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9: C0 C1 C2 C3 C5 \nC7 C8 C12 C13 C14 C16 \nC18 C19 C20 C21 C23 C28 \nC30 C31 C39 C44 C46 C47 \nC49 C50 C52 C54 C58 C59 \nC60 C62 C63 C64 C65 C66 \nC68 C70 C71 C74 C75 C76 \nC77 C79 C81 C82 C84 C90 \nC91 C94 C96 C99 C102 C105 \nC107 C109 C110 C113 C114 C115 \nC116 C117 C122 C125 C127 C128 \nC131 C133 C138 C139 C142 C145 \nC146 C147 C148 C149 C150 C151 \nC152 C153 C154 C155 C157 C158 \nC159 C160 C163 C164 C165 C166 \nC167 C169 C170 C172 C173 C174 \nC175 C179 C180 C181 C182 C183 \nC187 C188 C190 C191 C192 C194 \nC196 C198 C199 C200 C201 C202 \nC204 C206 C207 C209 C210 C211 \nC212 C214 C217 C218 C219 C220 \nC221 C223 C227 C229 C231 C232 \nC233 C237 C239 C240 C242 C246 \nC247 C250 C251 C254 C255 C257 \nC258 C260 C261 C262 C265 C268 \nC269 C272 C274 C277 C280 C282 \nC284 C285 C287 C289 C290 C291 \nC293 C294 C297 C298 C299 C300 \nC301 C304 C305 C308 C309 C310 \nC313 C314 C316 C318 C319 C321 \nC323 C324 C325 C328 C329 C331 \nC333 C335 C336 C337 C340 C341 \nC343 C347 C349 C350 C351 C352 \nC353 C355 C357 C359 C360 C361 \nC362 C363 C364 C366 C367 C368 \nC369 C370 C372 C373 C374 C376 \nC379 C380 C381 C382 C385 C386 \nC387 C388 C389 C390 C391 C393 \nC395 C397 C399 C400 C401 C402 \nC405 C406 C407 C408 C411 C412 \n2937: C0_=_C1( C0 C1 ) C0_=_C2( C0 C2 ) C0_=_C3( C0 C3 ) C0_=_C5( C0 C5 ) C0_=_C7( C0 C7 ) \nC0_=_C8( C0 C8 ) C0_=_C12( C0 C12 ) C0_=_C13( C0 C13 ) C0_=_C14( C0 C14 ) C0_=_C16( C0 C16 ) C0_=_C18( C0 C18 ) \nC0_=_C19( C0 C19 ) C0_=_C20( C0 C20 ) C0_=_C21( C0 C21 ) C0_=_C23( C0 C23 ) C0_=_C28( C0 C28 ) C0_=_C30( C0 C30 ) \nC0_=_C31( C0 C31 ) C1_=_C2( C1 C2 ) C1_=_C3( C1 C3 ) C1_=_C5( C1 C5 ) C1_=_C7( C1 C7 ) C1_=_C8( C1 C8 ) \nC1_=_C12( C1 C12 ) C1_=_C13( C1 C13 ) C1_=_C14( C1 C14 ) C1_=_C16( C1 C16 ) C1_=_C18( C1 C18 ) C1_=_C19( C1 C19 ) \nC1_=_C20( C1 C20 ) C1_=_C63( C1 C63 ) C1_=_C150( C1 C150 ) C1_=_C170( C1 C170 ) C1_=_C182( C1 C182 ) C1_=_C183( C1 C183 ) \nC1_=_C187( C1 C187 ) C1_=_C188( C1 C188 ) C1_=_C190( C1 C190 ) C1_=_C191( C1 C191 ) C1_=_C192( C1 C192 ) C1_=_C194( C1 C194 ) \nC2_=_C3( C2 C3 ) C2_=_C5( C2 C5 ) C2_=_C7( C2 C7 ) C2_=_C8( C2 C8 ) C2_=_C12( C2 C12 ) C2_=_C13( C2 C13 ) \nC2_=_C14( C2 C14 ) C2_=_C16( C2 C16 ) C2_=_C18( C2 C18 ) C2_=_C19( C2 C19 ) C2_=_C20( C2 C20 ) C2_=_C65( C2 C65 ) \nC2_=_C172( C2 C172 ) C2_=_C196( C2 C196 ) C2_=_C214( C2 C214 ) C2_=_C217( C2 C217 ) C2_=_C218( C2 C218 ) C2_=_C219( C2 C219 ) \nC2_=_C220( C2 C220 ) C2_=_C221( C2 C221 ) C2_=_C223( C2 C223 ) C3_=_C5( C3 C5 ) C3_=_C7( C3 C7 ) C3_=_C8( C3 C8 ) \nC3_=_C12( C3 C12 ) C3_=_C13( C3 C13 ) C3_=_C14( C3 C14 ) C3_=_C16( C3 C16 ) C3_=_C18( C3 C18 ) C3_=_C19( C3 C19 ) \nC3_=_C20( C3 C20 ) C3_=_C152( C3 C152 ) C3_=_C173( C3 C173 ) C3_=_C227( C3 C227 ) C3_=_C229( C3 C229 ) C3_=_C231( C3 C231 ) \nC3_=_C232( C3 C232 ) C3_=_C233( C3 C233 ) C3_=_C237( C3 C237 ) C5_=_C7( C5 C7 ) C5_=_C8( C5 C8 ) C5_=_C12( C5 C12 ) \nC5_=_C13( C5 C13 ) C5_=_C14( C5 C14 ) C5_=_C16( C5 C16 ) C5_=_C18( C5 C18 ) C5_=_C19( C5 C19 ) C5_=_C20( C5 C20 ) \nC5_=_C154( C5 C154 ) C5_=_C199( C5 C199 ) C5_=_C239( C5 C239 ) C5_=_C277( C5 C277 ) C5_=_C280( C5 C280 ) C5_=_C282( C5 C282 ) \nC5_=_C284( C5 C284 ) C7_=_C8( C7 C8 ) C7_=_C12( C7 C12 ) C7_=_C13( C7 C13 ) C7_=_C14( C7 C14 ) C7_=_C16( C7 C16 ) \nC7_=_C18( C7 C18 ) C7_=_C19( C7 C19 ) C7_=_C20( C7 C20 ) C7_=_C68( C7 C68 ) C7_=_C155( C7 C155 ) C7_=_C201( C7 C201 ) \nC7_=_C242( C7 C242 ) C7_=_C310( C7 C310 ) C7_=_C329( C7 C329 ) C7_=_C331( C7 C331 ) C7_=_C333( C7 C333 ) C7_=_C335( C7 C335 ) \nC8_=_C12( C8 C12 ) C8_=_C13( C8 C13 ) C8_=_C14( C8 C14 ) C8_=_C16( C8 C16 ) C8_=_C18( C8 C18 ) C8_=_C19( C8 C19 ) \nC8_=_C20( C8 C20 ) C8_=_C30( C8 C30 ) C8_=_C46( C8 C46 ) C8_=_C94( C8 C94 ) C8_=_C105( C8 C105 ) C8_=_C125( C8 C125 ) \nC8_=_C202( C8 C202 ) C8_=_C217( C8 C217 ) C8_=_C255( C8 C255 ) C8_=_C268( C8 C268 ) C8_=_C287( C8 C287 ) C8_=_C321( C8 C321 ) \nC8_=_C329( C8 C329 ) C8_=_C336( C8 C336 ) C8_=_C337( C8 C337 ) C8_=_C340( C8 C340 ) C8_=_C341( C8 C341 ) C8_=_C343( C8 C343 ) \nC12_=_C13( C12 C13 ) C12_=_C14( C12 C14 ) C12_=_C16( C12 C16 ) C12_=_C18( C12 C18 ) C12_=_C19( C12 C19 ) C12_=_C20( C12 C20 ) \nC12_=_C160( C12 C160 ) C12_=_C301( C12 C301 ) C12_=_C313( C12 C313 ) C12_=_C359( C12 C359 ) C12_=_C372( C12 C372 ) C12_=_C373( C12 C373 ) \nC12_=_C374( C12 C374 ) C12_=_C376( C12 C376 ) C13_=_C14( C13 C14 ) C13_=_C16( C13 C16 ) C13_=_C18( C13 C18 ) C13_=_C19( C13 C19 ) \nC13_=_C20( C13 C20 ) C13_=_C110( C13 C110 ) C13_=_C142( C13 C142 ) C13_=_C191( C13 C191 ) C13_=_C207( C13 C207 ) C13_=_C221( C13 C221 ) \nC13_=_C232( C13 C232 ) C13_=_C260( C13 C260 ) C13_=_C291( C13 C291 ) C13_=_C314( C13 C314 ) C13_=_C331( C13 C331 ) C13_=_C353( C13 C353 ) \nC13_=_C360( C13 C360 ) C13_=_C385( C13 C385 ) C13_=_C386( C13 C386 ) C13_=_C387( C13 C387 ) C13_=_C388( C13 C388 ) C13_=_C389( C13 C389 ) \nC13_=_C390( C13 C390 ) C14_=_C16( C14 C16 ) C14_=_C18( C14 C18 ) C14_=_C19( C14 C19 ) C14_=_C20( C14 C20 ) C14_=_C163( C14 C163 ) \nC14_=_C247( C14 C247 ) C14_=_C304( C14 C304 ) C14_=_C364( C14 C364 ) C14_=_C379( C14 C379 ) C14_=_C385( C14 C385 ) C14_=_C391( C14 C391 ) \nC14_=_C393( C14 C393 ) C14_=_C395( C14 C395 ) C14_=_C397( C14 C397 ) C16_=_C18( C16 C18 ) C16_=_C19( C16 C19 ) C16_=_C20( C16 C20 ) \nC16_=_C75( C16 C75 ) C16_=_C165( C16 C165 ) C16_=_C316( C16 C316 ) C16_=_C387( C16 C387 ) C18_=_C19( C18 C19 ) C18_=_C20( C18 C20 ) \nC18_=_C145( C18 C145 ) C18_=_C210( C18 C210 ) C18_=_C223( C18 C223 ) C18_=_C250( C18 C250 ) C18_=_C274( C18 C274 ) C18_=_C284( C18 C284 ) \nC18_=_C328( C18 C328 ) C18_=_C349( C18 C349 ) C18_=_C361( C18 C361 ) C18_=_C367( C18 C367 ) C18_=_C374( C18 C374 ) C18_=_C395( C18 C395 ) \nC18_=_C399( C18 C399 ) C18_=_C406( C18 C406 ) C18_=_C411( C18 C411 ) C19_=_C20( C19 C20 ) C19_=_C79( C19 C79 ) C19_=_C113( C19 C113 ) \nC19_=_C146( C19 C146 ) C19_=_C180( C19 C180 ) C19_=_C251( C19 C251 ) C19_=_C343( C19 C343 ) C19_=_C368( C19 C368 ) C19_=_C389( C19 C389 ) \nC19_=_C400( C19 C400 ) C19_=_C407( C19 C407 ) C19_=_C412( C19 C412 ) C20_=_C115( C20 C115 ) C20_=_C148( C20 C148 ) C20_=_C169( C20 C169 ) \nC20_=_C181( C20 C181 ) C20_=_C212( C20 C212 ) C20_=_C308( C20 C308 ) C20_=_C350( C20 C350 ) C20_=_C370( C20 C370 ) C20_=_C390( C20 C390 ) \nC20_=_C402( C20 C402 ) C20_=_C408( C20 C408 ) C20_=_C411( C20 C411 ) C21_=_C23( C21 C23 ) C21_=_C28( C21 C28 ) C21_=_C30( C21 C30 ) \nC21_=_C31( C21 C31 ) C21_=_C58( C21 C58 ) C21_=_C59( C21 C59 ) C21_=_C60( C21 C60 ) C21_=_C62( C21 C62 ) C21_=_C63( C21 C63 ) \nC21_=_C64( C21 C64 ) C21_=_C65( C21 C65 ) C21_=_C66( C21 C66 ) C21_=_C68( C21 C68 ) C21_=_C70( C21 C70 ) C21_=_C71( C21 C71 ) \nC21_=_C74( C21 C74 ) C21_=_C75( C21 C75 ) C21_=_C76( C21 C76 ) C21_=_C77( C21 C77 ) C21_=_C79( C21 C79 ) C23_=_C28( C23 C28 ) \nC23_=_C30( C23 C30 ) C23_=_C31( C23 C31 ) C23_=_C62( C23 C62 ) C23_=_C149( C23 C149 ) C23_=_C170( C23 C170 ) C23_=_C172( C23 C172 ) \nC23_=_C173( C23 C173 ) C23_=_C174( C23 C174 ) C23_=_C175( C23 C175 ) C23_=_C179( C23 C179 ) C23_=_C180( C23 C180 ) C23_=_C181( C23 C181 ) \nC28_=_C30( C28 C30 ) C28_=_C31( C28 C31 ) C28_=_C90( C28 C90 ) C28_=_C122( C28 C122 ) C28_=_C175( C28 C175 ) C28_=_C200( C28 C200 ) \nC28_=_C240( C28 C240 ) C28_=_C254( C28 C254 ) C28_=_C277( C28 C277 ) C28_=_C297( C28 C297 ) C28_=_C298( C28 C298 ) C28_=_C299( C28 C299 ) \nC28_=_C300( C28 C300 ) C28_=_C301( C28 C301 ) C28_=_C304( C28 C304 ) C28_=_C305( C28 C305 ) C28_=_C308( C28 C308 ) C30_=_C31( C30 C31 ) \nC30_=_C46( C30 C46 ) C30_=_C94( C30 C94 ) C30_=_C105( C30 C105 ) C30_=_C125( C30 C125 ) C30_=_C202( C30 C202 ) C30_=_C217( C30 C217 ) \nC30_=_C255( C30 C255 ) C30_=_C268( C30 C268 ) C30_=_C287( C30 C287 ) C30_=_C321( C30 C321 ) C30_=_C329( C30 C329 ) C30_=_C336( C30 C336 ) \nC30_=_C337( C30 C337 ) C30_=_C340( C30 C340 ) C30_=_C341( C30 C341 ) C30_=_C343( C30 C343 ) C31_=_C49( C31 C49 ) C31_=_C127( C31 C127 ) \nC31_=_C158( C31 C158 ) C31_=_C187( C31 C187 ) C31_=_C231( C31 C231 ) C31_=_C257( C31 C257 ) C31_=_C289( C31 C289 ) C31_=_C299( C31 C299 ) \nC31_=_C323( C31 C323 ) C31_=_C359( C31 C359 ) C31_=_C360( C31 C360 ) C31_=_C361( C31 C361 ) C31_=_C362( C31 C362 ) C39_=_C44( C39 C44 ) \nC39_=_C46( C39 C46 ) C39_=_C47( C39 C47 ) C39_=_C49( C39 C49 ) C39_=_C50( C39 C50 ) C39_=_C52( C39 C52 ) C39_=_C54( C39 C54 ) \nC39_=_C64( C39 C64 ) C39_=_C84( C39 C84 ) C39_=_C117( C39 C117 ) C39_=_C151( C39 C151 ) C39_=_C182( C39 C182 ) C39_=_C196( C39 C196 ) \nC39_=_C198( C39 C198 ) C39_=_C199( C39 C199 ) C39_=_C200( C39 C200 ) C39_=_C201( C39 C201 ) C39_=_C202( C39 C202 ) C39_=_C204( C39 C204 ) \nC39_=_C206( C39 C206 ) C39_=_C207( C39 C207 ) C39_=_C209( C39 C209 ) C39_=_C210( C39 C210 ) C39_=_C211( C39 C211 ) C39_=_C212( C39 C212 ) \nC44_=_C46( C44 C46 ) C44_=_C47( C44 C47 ) C44_=_C49( C44 C49 ) C44_=_C50( C44 C50 ) C44_=_C52( C44 C52 ) C44_=_C54( C44 C54 ) \nC44_=_C91( C44 C91 ) C44_=_C227( C44 C227 ) C44_=_C265( C44 C265 ) C44_=_C285( C44 C285 ) C44_=_C309( C44 C309 ) C44_=_C310( C44 C310 ) \nC44_=_C313( C44 C313 ) C44_=_C314( C44 C314 ) C44_=_C316( C44 C316 ) C44_=_C318( C44 C318 ) C44_=_C319( C44 C319 ) C46_=_C47( C46 C47 ) \nC46_=_C49( C46 C49 ) C46_=_C50( C46 C50 ) C46_=_C52( C46 C52 ) C46_=_C54( C46 C54 ) C46_=_C94( C46 C94 ) C46_=_C105( C46 C105 ) \nC46_=_C125( C46 C125 ) C46_=_C202( C46 C202 ) C46_=_C217( C46 C217 ) C46_=_C255( C46 C255 ) C46_=_C268( C46 C268 ) C46_=_C287( C46 C287 ) \nC46_=_C321( C46 C321 ) C46_=_C329( C46 C329 ) C46_=_C336( C46 C336 ) C46_=_C337( C46 C337 ) C46_=_C340( C46 C340 ) C46_=_C341( C46 C341 ) \nC46_=_C343( C46 C343 ) C47_=_C49( C47 C49 ) C47_=_C50( C47 C50 ) C47_=_C52( C47 C52 ) C47_=_C54( C47 C54 ) C47_=_C70( C47 C70 ) \nC47_=_C157( C47 C157 ) C47_=_C218( C47 C218 ) C47_=_C229( C47 C229 ) C47_=_C298( C47 C298 ) C47_=_C347( C47 C347 ) C47_=_C349( C47 C349 ) \nC47_=_C350( C47 C350 ) C49_=_C50( C49 C50 ) C49_=_C52( C49 C52 ) C49_=_C54( C49 C54 ) C49_=_C127( C49 C127 ) C49_=_C158( C49 C158 ) \nC49_=_C187( C49 C187 ) C49_=_C231(</w:t>
      </w:r>
    </w:p>
    <w:p>
      <w:pPr>
        <w:pStyle w:val="PreformattedText"/>
        <w:bidi w:val="0"/>
        <w:spacing w:before="0" w:after="0"/>
        <w:jc w:val="left"/>
        <w:rPr/>
      </w:pPr>
      <w:r>
        <w:rPr/>
        <w:t xml:space="preserve"> </w:t>
      </w:r>
      <w:r>
        <w:rPr/>
        <w:t>C49 C231 ) C49_=_C257( C49 C257 ) C49_=_C289( C49 C289 ) C49_=_C299( C49 C299 ) C49_=_C323( C49 C323 ) \nC49_=_C359( C49 C359 ) C49_=_C360( C49 C360 ) C49_=_C361( C49 C361 ) C49_=_C362( C49 C362 ) C50_=_C52( C50 C52 ) C50_=_C54( C50 C54 ) \nC50_=_C128( C50 C128 ) C50_=_C159( C50 C159 ) C50_=_C188( C50 C188 ) C50_=_C219( C50 C219 ) C50_=_C258( C50 C258 ) C50_=_C269( C50 C269 ) \nC50_=_C290( C50 C290 ) C50_=_C300( C50 C300 ) C50_=_C324( C50 C324 ) C50_=_C337( C50 C337 ) C50_=_C351( C50 C351 ) C50_=_C363( C50 C363 ) \nC50_=_C364( C50 C364 ) C50_=_C366( C50 C366 ) C50_=_C367( C50 C367 ) C50_=_C368( C50 C368 ) C50_=_C369( C50 C369 ) C50_=_C370( C50 C370 ) \nC52_=_C54( C52 C54 ) C52_=_C109( C52 C109 ) C52_=_C190( C52 C190 ) C52_=_C206( C52 C206 ) C52_=_C220( C52 C220 ) C52_=_C246( C52 C246 ) \nC52_=_C280( C52 C280 ) C52_=_C347( C52 C347 ) C52_=_C352( C52 C352 ) C52_=_C363( C52 C363 ) C52_=_C379( C52 C379 ) C52_=_C380( C52 C380 ) \nC52_=_C381( C52 C381 ) C52_=_C382( C52 C382 ) C54_=_C76( C54 C76 ) C54_=_C131( C54 C131 ) C54_=_C166( C54 C166 ) C54_=_C192( C54 C192 ) \nC54_=_C272( C54 C272 ) C54_=_C282( C54 C282 ) C54_=_C294( C54 C294 ) C54_=_C333( C54 C333 ) C54_=_C341( C54 C341 ) C54_=_C355( C54 C355 ) \nC54_=_C373( C54 C373 ) C54_=_C381( C54 C381 ) C54_=_C393( C54 C393 ) C54_=_C405( C54 C405 ) C54_=_C406( C54 C406 ) C54_=_C407( C54 C407 ) \nC54_=_C408( C54 C408 ) C58_=_C59( C58 C59 ) C58_=_C60( C58 C60 ) C58_=_C62( C58 C62 ) C58_=_C63( C58 C63 ) C58_=_C64( C58 C64 ) \nC58_=_C65( C58 C65 ) C58_=_C66( C58 C66 ) C58_=_C68( C58 C68 ) C58_=_C70( C58 C70 ) C58_=_C71( C58 C71 ) C58_=_C74( C58 C74 ) \nC58_=_C75( C58 C75 ) C58_=_C76( C58 C76 ) C58_=_C77( C58 C77 ) C58_=_C79( C58 C79 ) C58_=_C81( C58 C81 ) C58_=_C82( C58 C82 ) \nC58_=_C84( C58 C84 ) C58_=_C90( C58 C90 ) C58_=_C91( C58 C91 ) C58_=_C94( C58 C94 ) C58_=_C96( C58 C96 ) C58_=_C99( C58 C99 ) \nC59_=_C60( C59 C60 ) C59_=_C62( C59 C62 ) C59_=_C63( C59 C63 ) C59_=_C64( C59 C64 ) C59_=_C65( C59 C65 ) C59_=_C66( C59 C66 ) \nC59_=_C68( C59 C68 ) C59_=_C70( C59 C70 ) C59_=_C71( C59 C71 ) C59_=_C74( C59 C74 ) C59_=_C75( C59 C75 ) C59_=_C76( C59 C76 ) \nC59_=_C77( C59 C77 ) C59_=_C79( C59 C79 ) C59_=_C81( C59 C81 ) C59_=_C102( C59 C102 ) C59_=_C105( C59 C105 ) C59_=_C107( C59 C107 ) \nC59_=_C109( C59 C109 ) C59_=_C110( C59 C110 ) C59_=_C113( C59 C113 ) C59_=_C114( C59 C114 ) C59_=_C115( C59 C115 ) C60_=_C62( C60 C62 ) \nC60_=_C63( C60 C63 ) C60_=_C64( C60 C64 ) C60_=_C65( C60 C65 ) C60_=_C66( C60 C66 ) C60_=_C68( C60 C68 ) C60_=_C70( C60 C70 ) \nC60_=_C71( C60 C71 ) C60_=_C74( C60 C74 ) C60_=_C75( C60 C75 ) C60_=_C76( C60 C76 ) C60_=_C77( C60 C77 ) C60_=_C79( C60 C79 ) \nC60_=_C82( C60 C82 ) C60_=_C116( C60 C116 ) C60_=_C138( C60 C138 ) C60_=_C139( C60 C139 ) C60_=_C142( C60 C142 ) C60_=_C145( C60 C145 ) \nC60_=_C146( C60 C146 ) C60_=_C147( C60 C147 ) C60_=_C148( C60 C148 ) C62_=_C63( C62 C63 ) C62_=_C64( C62 C64 ) C62_=_C65( C62 C65 ) \nC62_=_C66( C62 C66 ) C62_=_C68( C62 C68 ) C62_=_C70( C62 C70 ) C62_=_C71( C62 C71 ) C62_=_C74( C62 C74 ) C62_=_C75( C62 C75 ) \nC62_=_C76( C62 C76 ) C62_=_C77( C62 C77 ) C62_=_C79( C62 C79 ) C62_=_C149( C62 C149 ) C62_=_C170( C62 C170 ) C62_=_C172( C62 C172 ) \nC62_=_C173( C62 C173 ) C62_=_C174( C62 C174 ) C62_=_C175( C62 C175 ) C62_=_C179( C62 C179 ) C62_=_C180( C62 C180 ) C62_=_C181( C62 C181 ) \nC63_=_C64( C63 C64 ) C63_=_C65( C63 C65 ) C63_=_C66( C63 C66 ) C63_=_C68( C63 C68 ) C63_=_C70( C63 C70 ) C63_=_C71( C63 C71 ) \nC63_=_C74( C63 C74 ) C63_=_C75( C63 C75 ) C63_=_C76( C63 C76 ) C63_=_C77( C63 C77 ) C63_=_C79( C63 C79 ) C63_=_C150( C63 C150 ) \nC63_=_C170( C63 C170 ) C63_=_C182( C63 C182 ) C63_=_C183( C63 C183 ) C63_=_C187( C63 C187 ) C63_=_C188( C63 C188 ) C63_=_C190( C63 C190 ) \nC63_=_C191( C63 C191 ) C63_=_C192( C63 C192 ) C63_=_C194( C63 C194 ) C64_=_C65( C64 C65 ) C64_=_C66( C64 C66 ) C64_=_C68( C64 C68 ) \nC64_=_C70( C64 C70 ) C64_=_C71( C64 C71 ) C64_=_C74( C64 C74 ) C64_=_C75( C64 C75 ) C64_=_C76( C64 C76 ) C64_=_C77( C64 C77 ) \nC64_=_C79( C64 C79 ) C64_=_C84( C64 C84 ) C64_=_C117( C64 C117 ) C64_=_C151( C64 C151 ) C64_=_C182( C64 C182 ) C64_=_C196( C64 C196 ) \nC64_=_C198( C64 C198 ) C64_=_C199( C64 C199 ) C64_=_C200( C64 C200 ) C64_=_C201( C64 C201 ) C64_=_C202( C64 C202 ) C64_=_C204( C64 C204 ) \nC64_=_C206( C64 C206 ) C64_=_C207( C64 C207 ) C64_=_C209( C64 C209 ) C64_=_C210( C64 C210 ) C64_=_C211( C64 C211 ) C64_=_C212( C64 C212 ) \nC65_=_C66( C65 C66 ) C65_=_C68( C65 C68 ) C65_=_C70( C65 C70 ) C65_=_C71( C65 C71 ) C65_=_C74( C65 C74 ) C65_=_C75( C65 C75 ) \nC65_=_C76( C65 C76 ) C65_=_C77( C65 C77 ) C65_=_C79( C65 C79 ) C65_=_C172( C65 C172 ) C65_=_C196( C65 C196 ) C65_=_C214( C65 C214 ) \nC65_=_C217( C65 C217 ) C65_=_C218( C65 C218 ) C65_=_C219( C65 C219 ) C65_=_C220( C65 C220 ) C65_=_C221( C65 C221 ) C65_=_C223( C65 C223 ) \nC66_=_C68( C66 C68 ) C66_=_C70( C66 C70 ) C66_=_C71( C66 C71 ) C66_=_C74( C66 C74 ) C66_=_C75( C66 C75 ) C66_=_C76( C66 C76 ) \nC66_=_C77( C66 C77 ) C66_=_C79( C66 C79 ) C66_=_C183( C66 C183 ) C66_=_C214( C66 C214 ) C66_=_C239( C66 C239 ) C66_=_C240( C66 C240 ) \nC66_=_C242( C66 C242 ) C66_=_C246( C66 C246 ) C66_=_C247( C66 C247 ) C66_=_C250( C66 C250 ) C66_=_C251( C66 C251 ) C68_=_C70( C68 C70 ) \nC68_=_C71( C68 C71 ) C68_=_C74( C68 C74 ) C68_=_C75( C68 C75 ) C68_=_C76( C68 C76 ) C68_=_C77( C68 C77 ) C68_=_C79( C68 C79 ) \nC68_=_C155( C68 C155 ) C68_=_C201( C68 C201 ) C68_=_C242( C68 C242 ) C68_=_C310( C68 C310 ) C68_=_C329( C68 C329 ) C68_=_C331( C68 C331 ) \nC68_=_C333( C68 C333 ) C68_=_C335( C68 C335 ) C70_=_C71( C70 C71 ) C70_=_C74( C70 C74 ) C70_=_C75( C70 C75 ) C70_=_C76( C70 C76 ) \nC70_=_C77( C70 C77 ) C70_=_C79( C70 C79 ) C70_=_C157( C70 C157 ) C70_=_C218( C70 C218 ) C70_=_C229( C70 C229 ) C70_=_C298( C70 C298 ) \nC70_=_C347( C70 C347 ) C70_=_C349( C70 C349 ) C70_=_C350( C70 C350 ) C71_=_C74( C71 C74 ) C71_=_C75( C71 C75 ) C71_=_C76( C71 C76 ) \nC71_=_C77( C71 C77 ) C71_=_C79( C71 C79 ) C71_=_C107( C71 C107 ) C71_=_C204( C71 C204 ) C71_=_C336( C71 C336 ) C71_=_C351( C71 C351 ) \nC71_=_C352( C71 C352 ) C71_=_C353( C71 C353 ) C71_=_C355( C71 C355 ) C71_=_C357( C71 C357 ) C74_=_C75( C74 C75 ) C74_=_C76( C74 C76 ) \nC74_=_C77( C74 C77 ) C74_=_C79( C74 C79 ) C74_=_C96( C74 C96 ) C74_=_C164( C74 C164 ) C74_=_C233( C74 C233 ) C74_=_C261( C74 C261 ) \nC74_=_C293( C74 C293 ) C74_=_C325( C74 C325 ) C74_=_C340( C74 C340 ) C74_=_C372( C74 C372 ) C74_=_C380( C74 C380 ) C74_=_C386( C74 C386 ) \nC74_=_C391( C74 C391 ) C74_=_C399( C74 C399 ) C74_=_C400( C74 C400 ) C74_=_C401( C74 C401 ) C74_=_C402( C74 C402 ) C75_=_C76( C75 C76 ) \nC75_=_C77( C75 C77 ) C75_=_C79( C75 C79 ) C75_=_C165( C75 C165 ) C75_=_C316( C75 C316 ) C75_=_C387( C75 C387 ) C76_=_C77( C76 C77 ) \nC76_=_C79( C76 C79 ) C76_=_C131( C76 C131 ) C76_=_C166( C76 C166 ) C76_=_C192( C76 C192 ) C76_=_C272( C76 C272 ) C76_=_C282( C76 C282 ) \nC76_=_C294( C76 C294 ) C76_=_C333( C76 C333 ) C76_=_C341( C76 C341 ) C76_=_C355( C76 C355 ) C76_=_C373( C76 C373 ) C76_=_C381( C76 C381 ) \nC76_=_C393( C76 C393 ) C76_=_C405( C76 C405 ) C76_=_C406( C76 C406 ) C76_=_C407( C76 C407 ) C76_=_C408( C76 C408 ) C77_=_C79( C77 C79 ) \nC77_=_C167( C77 C167 ) C77_=_C179( C77 C179 ) C77_=_C209( C77 C209 ) C77_=_C305( C77 C305 ) C77_=_C318( C77 C318 ) C77_=_C366( C77 C366 ) \nC77_=_C382( C77 C382 ) C77_=_C388( C77 C388 ) C77_=_C405( C77 C405 ) C79_=_C113( C79 C113 ) C79_=_C146( C79 C146 ) C79_=_C180( C79 C180 ) \nC79_=_C251( C79 C251 ) C79_=_C343( C79 C343 ) C79_=_C368( C79 C368 ) C79_=_C389( C79 C389 ) C79_=_C400( C79 C400 ) C79_=_C407( C79 C407 ) \nC79_=_C412( C79 C412 ) C81_=_C82( C81 C82 ) C81_=_C84( C81 C84 ) C81_=_C90( C81 C90 ) C81_=_C91( C81 C91 ) C81_=_C94( C81 C94 ) \nC81_=_C96( C81 C96 ) C81_=_C99( C81 C99 ) C81_=_C102( C81 C102 ) C81_=_C105( C81 C105 ) C81_=_C107( C81 C107 ) C81_=_C109( C81 C109 ) \nC81_=_C110( C81 C110 ) C81_=_C113( C81 C113 ) C81_=_C114( C81 C114 ) C81_=_C115( C81 C115 ) C82_=_C84( C82 C84 ) C82_=_C90( C82 C90 ) \nC82_=_C91( C82 C91 ) C82_=_C94( C82 C94 ) C82_=_C96( C82 C96 ) C82_=_C99( C82 C99 ) C82_=_C116( C82 C116 ) C82_=_C138( C82 C138 ) \nC82_=_C139( C82 C139 ) C82_=_C142( C82 C142 ) C82_=_C145( C82 C145 ) C82_=_C146( C82 C146 ) C82_=_C147( C82 C147 ) C82_=_C148( C82 C148 ) \nC84_=_C90( C84 C90 ) C84_=_C91( C84 C91 ) C84_=_C94( C84 C94 ) C84_=_C96( C84 C96 ) C84_=_C99( C84 C99 ) C84_=_C117( C84 C117 ) \nC84_=_C151( C84 C151 ) C84_=_C182( C84 C182 ) C84_=_C196( C84 C196 ) C84_=_C198( C84 C198 ) C84_=_C199( C84 C199 ) C84_=_C200( C84 C200 ) \nC84_=_C201( C84 C201 ) C84_=_C202( C84 C202 ) C84_=_C204( C84 C204 ) C84_=_C206( C84 C206 ) C84_=_C207( C84 C207 ) C84_=_C209( C84 C209 ) \nC84_=_C210( C84 C210 ) C84_=_C211( C84 C211 ) C84_=_C212( C84 C212 ) C90_=_C91( C90 C91 ) C90_=_C94( C90 C94 ) C90_=_C96( C90 C96 ) \nC90_=_C99( C90 C99 ) C90_=_C122( C90 C122 ) C90_=_C175( C90 C175 ) C90_=_C200( C90 C200 ) C90_=_C240( C90 C240 ) C90_=_C254( C90 C254 ) \nC90_=_C277( C90 C277 ) C90_=_C297( C90 C297 ) C90_=_C298( C90 C298 ) C90_=_C299( C90 C299 ) C90_=_C300( C90 C300 ) C90_=_C301( C90 C301 ) \nC90_=_C304( C90 C304 ) C90_=_C305( C90 C305 ) C90_=_C308( C90 C308 ) C91_=_C94( C91 C94 ) C91_=_C96( C91 C96 ) C91_=_C99( C91 C99 ) \nC91_=_C227( C91 C227 ) C91_=_C265( C91 C265 ) C91_=_C285( C91 C285 ) C91_=_C309( C91 C309 ) C91_=_C310( C91 C310 ) C91_=_C313( C91 C313 ) \nC91_=_C314( C91 C314 ) C91_=_C316( C91 C316 ) C91_=_C318( C91 C318 ) C91_=_C319( C91 C319 ) C94_=_C96( C94 C96 ) C94_=_C99( C94 C99 ) \nC94_=_C105( C94 C105 ) C94_=_C125( C94 C125 ) C94_=_C202( C94 C202 ) C94_=_C217( C94 C217 ) C94_=_C255( C94 C255 ) C94_=_C268( C94 C268 ) \nC94_=_C287( C94 C287 ) C94_=_C321( C94 C321 ) C94_=_C329( C94 C329 ) C94_=_C336( C94 C336 ) C94_=_C337( C94 C337 ) C94_=_C340( C94 C340 ) \nC94_=_C341( C94 C341 ) C94_=_C343( C94 C343 ) C96_=_C99( C96 C99 ) C96_=_C164( C96 C164 ) C96_=_C233( C96 C233 ) C96_=_C261( C96 C261 ) \nC96_=_C293( C96 C293 ) C96_=_C325( C96 C325</w:t>
      </w:r>
    </w:p>
    <w:p>
      <w:pPr>
        <w:pStyle w:val="PreformattedText"/>
        <w:bidi w:val="0"/>
        <w:spacing w:before="0" w:after="0"/>
        <w:jc w:val="left"/>
        <w:rPr/>
      </w:pPr>
      <w:r>
        <w:rPr/>
        <w:t xml:space="preserve"> </w:t>
      </w:r>
      <w:r>
        <w:rPr/>
        <w:t>) C96_=_C340( C96 C340 ) C96_=_C372( C96 C372 ) C96_=_C380( C96 C380 ) C96_=_C386( C96 C386 ) \nC96_=_C391( C96 C391 ) C96_=_C399( C96 C399 ) C96_=_C400( C96 C400 ) C96_=_C401( C96 C401 ) C96_=_C402( C96 C402 ) C99_=_C114( C99 C114 ) \nC99_=_C133( C99 C133 ) C99_=_C147( C99 C147 ) C99_=_C194( C99 C194 ) C99_=_C211( C99 C211 ) C99_=_C237( C99 C237 ) C99_=_C262( C99 C262 ) \nC99_=_C319( C99 C319 ) C99_=_C335( C99 C335 ) C99_=_C357( C99 C357 ) C99_=_C362( C99 C362 ) C99_=_C369( C99 C369 ) C99_=_C376( C99 C376 ) \nC99_=_C397( C99 C397 ) C99_=_C401( C99 C401 ) C99_=_C412( C99 C412 ) C102_=_C105( C102 C105 ) C102_=_C107( C102 C107 ) C102_=_C109( C102 C109 ) \nC102_=_C110( C102 C110 ) C102_=_C113( C102 C113 ) C102_=_C114( C102 C114 ) C102_=_C115( C102 C115 ) C102_=_C149( C102 C149 ) C102_=_C150( C102 C150 ) \nC102_=_C151( C102 C151 ) C102_=_C152( C102 C152 ) C102_=_C153( C102 C153 ) C102_=_C154( C102 C154 ) C102_=_C155( C102 C155 ) C102_=_C157( C102 C157 ) \nC102_=_C158( C102 C158 ) C102_=_C159( C102 C159 ) C102_=_C160( C102 C160 ) C102_=_C163( C102 C163 ) C102_=_C164( C102 C164 ) C102_=_C165( C102 C165 ) \nC102_=_C166( C102 C166 ) C102_=_C167( C102 C167 ) C102_=_C169( C102 C169 ) C105_=_C107( C105 C107 ) C105_=_C109( C105 C109 ) C105_=_C110( C105 C110 ) \nC105_=_C113( C105 C113 ) C105_=_C114( C105 C114 ) C105_=_C115( C105 C115 ) C105_=_C125( C105 C125 ) C105_=_C202( C105 C202 ) C105_=_C217( C105 C217 ) \nC105_=_C255( C105 C255 ) C105_=_C268( C105 C268 ) C105_=_C287( C105 C287 ) C105_=_C321( C105 C321 ) C105_=_C329( C105 C329 ) C105_=_C336( C105 C336 ) \nC105_=_C337( C105 C337 ) C105_=_C340( C105 C340 ) C105_=_C341( C105 C341 ) C105_=_C343( C105 C343 ) C107_=_C109( C107 C109 ) C107_=_C110( C107 C110 ) \nC107_=_C113( C107 C113 ) C107_=_C114( C107 C114 ) C107_=_C115( C107 C115 ) C107_=_C204( C107 C204 ) C107_=_C336( C107 C336 ) C107_=_C351( C107 C351 ) \nC107_=_C352( C107 C352 ) C107_=_C353( C107 C353 ) C107_=_C355( C107 C355 ) C107_=_C357( C107 C357 ) C109_=_C110( C109 C110 ) C109_=_C113( C109 C113 ) \nC109_=_C114( C109 C114 ) C109_=_C115( C109 C115 ) C109_=_C190( C109 C190 ) C109_=_C206( C109 C206 ) C109_=_C220( C109 C220 ) C109_=_C246( C109 C246 ) \nC109_=_C280( C109 C280 ) C109_=_C347( C109 C347 ) C109_=_C352( C109 C352 ) C109_=_C363( C109 C363 ) C109_=_C379( C109 C379 ) C109_=_C380( C109 C380 ) \nC109_=_C381( C109 C381 ) C109_=_C382( C109 C382 ) C110_=_C113( C110 C113 ) C110_=_C114( C110 C114 ) C110_=_C115( C110 C115 ) C110_=_C142( C110 C142 ) \nC110_=_C191( C110 C191 ) C110_=_C207( C110 C207 ) C110_=_C221( C110 C221 ) C110_=_C232( C110 C232 ) C110_=_C260( C110 C260 ) C110_=_C291( C110 C291 ) \nC110_=_C314( C110 C314 ) C110_=_C331( C110 C331 ) C110_=_C353( C110 C353 ) C110_=_C360( C110 C360 ) C110_=_C385( C110 C385 ) C110_=_C386( C110 C386 ) \nC110_=_C387( C110 C387 ) C110_=_C388( C110 C388 ) C110_=_C389( C110 C389 ) C110_=_C390( C110 C390 ) C113_=_C114( C113 C114 ) C113_=_C115( C113 C115 ) \nC113_=_C146( C113 C146 ) C113_=_C180( C113 C180 ) C113_=_C251( C113 C251 ) C113_=_C343( C113 C343 ) C113_=_C368( C113 C368 ) C113_=_C389( C113 C389 ) \nC113_=_C400( C113 C400 ) C113_=_C407( C113 C407 ) C113_=_C412( C113 C412 ) C114_=_C115( C114 C115 ) C114_=_C133( C114 C133 ) C114_=_C147( C114 C147 ) \nC114_=_C194( C114 C194 ) C114_=_C211( C114 C211 ) C114_=_C237( C114 C237 ) C114_=_C262( C114 C262 ) C114_=_C319( C114 C319 ) C114_=_C335( C114 C335 ) \nC114_=_C357( C114 C357 ) C114_=_C362( C114 C362 ) C114_=_C369( C114 C369 ) C114_=_C376( C114 C376 ) C114_=_C397( C114 C397 ) C114_=_C401( C114 C401 ) \nC114_=_C412( C114 C412 ) C115_=_C148( C115 C148 ) C115_=_C169( C115 C169 ) C115_=_C181( C115 C181 ) C115_=_C212( C115 C212 ) C115_=_C308( C115 C308 ) \nC115_=_C350( C115 C350 ) C115_=_C370( C115 C370 ) C115_=_C390( C115 C390 ) C115_=_C402( C115 C402 ) C115_=_C408( C115 C408 ) C115_=_C411( C115 C411 ) \nC116_=_C117( C116 C117 ) C116_=_C122( C116 C122 ) C116_=_C125( C116 C125 ) C116_=_C127( C116 C127 ) C116_=_C128( C116 C128 ) C116_=_C131( C116 C131 ) \nC116_=_C133( C116 C133 ) C116_=_C138( C116 C138 ) C116_=_C139( C116 C139 ) C116_=_C142( C116 C142 ) C116_=_C145( C116 C145 ) C116_=_C146( C116 C146 ) \nC116_=_C147( C116 C147 ) C116_=_C148( C116 C148 ) C117_=_C122( C117 C122 ) C117_=_C125( C117 C125 ) C117_=_C127( C117 C127 ) C117_=_C128( C117 C128 ) \nC117_=_C131( C117 C131 ) C117_=_C133( C117 C133 ) C117_=_C151( C117 C151 ) C117_=_C182( C117 C182 ) C117_=_C196( C117 C196 ) C117_=_C198( C117 C198 ) \nC117_=_C199( C117 C199 ) C117_=_C200( C117 C200 ) C117_=_C201( C117 C201 ) C117_=_C202( C117 C202 ) C117_=_C204( C117 C204 ) C117_=_C206( C117 C206 ) \nC117_=_C207( C117 C207 ) C117_=_C209( C117 C209 ) C117_=_C210( C117 C210 ) C117_=_C211( C117 C211 ) C117_=_C212( C117 C212 ) C122_=_C125( C122 C125 ) \nC122_=_C127( C122 C127 ) C122_=_C128( C122 C128 ) C122_=_C131( C122 C131 ) C122_=_C133( C122 C133 ) C122_=_C175( C122 C175 ) C122_=_C200( C122 C200 ) \nC122_=_C240( C122 C240 ) C122_=_C254( C122 C254 ) C122_=_C277( C122 C277 ) C122_=_C297( C122 C297 ) C122_=_C298( C122 C298 ) C122_=_C299( C122 C299 ) \nC122_=_C300( C122 C300 ) C122_=_C301( C122 C301 ) C122_=_C304( C122 C304 ) C122_=_C305( C122 C305 ) C122_=_C308( C122 C308 ) C125_=_C127( C125 C127 ) \nC125_=_C128( C125 C128 ) C125_=_C131( C125 C131 ) C125_=_C133( C125 C133 ) C125_=_C202( C125 C202 ) C125_=_C217( C125 C217 ) C125_=_C255( C125 C255 ) \nC125_=_C268( C125 C268 ) C125_=_C287( C125 C287 ) C125_=_C321( C125 C321 ) C125_=_C329( C125 C329 ) C125_=_C336( C125 C336 ) C125_=_C337( C125 C337 ) \nC125_=_C340( C125 C340 ) C125_=_C341( C125 C341 ) C125_=_C343( C125 C343 ) C127_=_C128( C127 C128 ) C127_=_C131( C127 C131 ) C127_=_C133( C127 C133 ) \nC127_=_C158( C127 C158 ) C127_=_C187( C127 C187 ) C127_=_C231( C127 C231 ) C127_=_C257( C127 C257 ) C127_=_C289( C127 C289 ) C127_=_C299( C127 C299 ) \nC127_=_C323( C127 C323 ) C127_=_C359( C127 C359 ) C127_=_C360( C127 C360 ) C127_=_C361( C127 C361 ) C127_=_C362( C127 C362 ) C128_=_C131( C128 C131 ) \nC128_=_C133( C128 C133 ) C128_=_C159( C128 C159 ) C128_=_C188( C128 C188 ) C128_=_C219( C128 C219 ) C128_=_C258( C128 C258 ) C128_=_C269( C128 C269 ) \nC128_=_C290( C128 C290 ) C128_=_C300( C128 C300 ) C128_=_C324( C128 C324 ) C128_=_C337( C128 C337 ) C128_=_C351( C128 C351 ) C128_=_C363( C128 C363 ) \nC128_=_C364( C128 C364 ) C128_=_C366( C128 C366 ) C128_=_C367( C128 C367 ) C128_=_C368( C128 C368 ) C128_=_C369( C128 C369 ) C128_=_C370( C128 C370 ) \nC131_=_C133( C131 C133 ) C131_=_C166( C131 C166 ) C131_=_C192( C131 C192 ) C131_=_C272( C131 C272 ) C131_=_C282( C131 C282 ) C131_=_C294( C131 C294 ) \nC131_=_C333( C131 C333 ) C131_=_C341( C131 C341 ) C131_=_C355( C131 C355 ) C131_=_C373( C131 C373 ) C131_=_C381( C131 C381 ) C131_=_C393( C131 C393 ) \nC131_=_C405( C131 C405 ) C131_=_C406( C131 C406 ) C131_=_C407( C131 C407 ) C131_=_C408( C131 C408 ) C133_=_C147( C133 C147 ) C133_=_C194( C133 C194 ) \nC133_=_C211( C133 C211 ) C133_=_C237( C133 C237 ) C133_=_C262( C133 C262 ) C133_=_C319( C133 C319 ) C133_=_C335( C133 C335 ) C133_=_C357( C133 C357 ) \nC133_=_C362( C133 C362 ) C133_=_C369( C133 C369 ) C133_=_C376( C133 C376 ) C133_=_C397( C133 C397 ) C133_=_C401( C133 C401 ) C133_=_C412( C133 C412 ) \nC138_=_C139( C138 C139 ) C138_=_C142( C138 C142 ) C138_=_C145( C138 C145 ) C138_=_C146( C138 C146 ) C138_=_C147( C138 C147 ) C138_=_C148( C138 C148 ) \nC138_=_C285( C138 C285 ) C138_=_C287( C138 C287 ) C138_=_C289( C138 C289 ) C138_=_C290( C138 C290 ) C138_=_C291( C138 C291 ) C138_=_C293( C138 C293 ) \nC138_=_C294( C138 C294 ) C139_=_C142( C139 C142 ) C139_=_C145( C139 C145 ) C139_=_C146( C139 C146 ) C139_=_C147( C139 C147 ) C139_=_C148( C139 C148 ) \nC139_=_C297( C139 C297 ) C139_=_C309( C139 C309 ) C139_=_C321( C139 C321 ) C139_=_C323( C139 C323 ) C139_=_C324( C139 C324 ) C139_=_C325( C139 C325 ) \nC139_=_C328( C139 C328 ) C142_=_C145( C142 C145 ) C142_=_C146( C142 C146 ) C142_=_C147( C142 C147 ) C142_=_C148( C142 C148 ) C142_=_C191( C142 C191 ) \nC142_=_C207( C142 C207 ) C142_=_C221( C142 C221 ) C142_=_C232( C142 C232 ) C142_=_C260( C142 C260 ) C142_=_C291( C142 C291 ) C142_=_C314( C142 C314 ) \nC142_=_C331( C142 C331 ) C142_=_C353( C142 C353 ) C142_=_C360( C142 C360 ) C142_=_C385( C142 C385 ) C142_=_C386( C142 C386 ) C142_=_C387( C142 C387 ) \nC142_=_C388( C142 C388 ) C142_=_C389( C142 C389 ) C142_=_C390( C142 C390 ) C145_=_C146( C145 C146 ) C145_=_C147( C145 C147 ) C145_=_C148( C145 C148 ) \nC145_=_C210( C145 C210 ) C145_=_C223( C145 C223 ) C145_=_C250( C145 C250 ) C145_=_C274( C145 C274 ) C145_=_C284( C145 C284 ) C145_=_C328( C145 C328 ) \nC145_=_C349( C145 C349 ) C145_=_C361( C145 C361 ) C145_=_C367( C145 C367 ) C145_=_C374( C145 C374 ) C145_=_C395( C145 C395 ) C145_=_C399( C145 C399 ) \nC145_=_C406( C145 C406 ) C145_=_C411( C145 C411 ) C146_=_C147( C146 C147 ) C146_=_C148( C146 C148 ) C146_=_C180( C146 C180 ) C146_=_C251( C146 C251 ) \nC146_=_C343( C146 C343 ) C146_=_C368( C146 C368 ) C146_=_C389( C146 C389 ) C146_=_C400( C146 C400 ) C146_=_C407( C146 C407 ) C146_=_C412( C146 C412 ) \nC147_=_C148( C147 C148 ) C147_=_C194( C147 C194 ) C147_=_C211( C147 C211 ) C147_=_C237( C147 C237 ) C147_=_C262( C147 C262 ) C147_=_C319( C147 C319 ) \nC147_=_C335( C147 C335 ) C147_=_C357( C147 C357 ) C147_=_C362( C147 C362 ) C147_=_C369( C147 C369 ) C147_=_C376( C147 C376 ) C147_=_C397( C147 C397 ) \nC147_=_C401( C147 C401 ) C147_=_C412( C147 C412 ) C148_=_C169( C148 C169 ) C148_=_C181( C148 C181 ) C148_=_C212( C148 C212 ) C148_=_C308( C148 C308 ) \nC148_=_C350( C148 C350 ) C148_=_C370( C148 C370 ) C148_=_C390( C148 C390 ) C148_=_C402( C148 C402 ) C148_=_C408( C148 C408 ) C148_=_C411( C148 C411 ) \nC149_=_C150( C149 C150 ) C149_=_C151( C149 C151 ) C149_=_C152( C149 C152 ) C149_=_C153( C149 C153 ) C149_=_C154( C149 C154 ) C149_=_C155( C149 C155 ) \nC149_=_C157( C149 C157 ) C149_=_C158( C149 C158 ) C149_=_C159( C149 C159 ) C149_=_C160( C149 C160 ) C149_=_C163( C149</w:t>
      </w:r>
    </w:p>
    <w:p>
      <w:pPr>
        <w:pStyle w:val="PreformattedText"/>
        <w:bidi w:val="0"/>
        <w:spacing w:before="0" w:after="0"/>
        <w:jc w:val="left"/>
        <w:rPr/>
      </w:pPr>
      <w:r>
        <w:rPr/>
        <w:t xml:space="preserve"> </w:t>
      </w:r>
      <w:r>
        <w:rPr/>
        <w:t>C163 ) C149_=_C164( C149 C164 ) \nC149_=_C165( C149 C165 ) C149_=_C166( C149 C166 ) C149_=_C167( C149 C167 ) C149_=_C169( C149 C169 ) C149_=_C170( C149 C170 ) C149_=_C172( C149 C172 ) \nC149_=_C173( C149 C173 ) C149_=_C174( C149 C174 ) C149_=_C175( C149 C175 ) C149_=_C179( C149 C179 ) C149_=_C180( C149 C180 ) C149_=_C181( C149 C181 ) \nC150_=_C151( C150 C151 ) C150_=_C152( C150 C152 ) C150_=_C153( C150 C153 ) C150_=_C154( C150 C154 ) C150_=_C155( C150 C155 ) C150_=_C157( C150 C157 ) \nC150_=_C158( C150 C158 ) C150_=_C159( C150 C159 ) C150_=_C160( C150 C160 ) C150_=_C163( C150 C163 ) C150_=_C164( C150 C164 ) C150_=_C165( C150 C165 ) \nC150_=_C166( C150 C166 ) C150_=_C167( C150 C167 ) C150_=_C169( C150 C169 ) C150_=_C170( C150 C170 ) C150_=_C182( C150 C182 ) C150_=_C183( C150 C183 ) \nC150_=_C187( C150 C187 ) C150_=_C188( C150 C188 ) C150_=_C190( C150 C190 ) C150_=_C191( C150 C191 ) C150_=_C192( C150 C192 ) C150_=_C194( C150 C194 ) \nC151_=_C152( C151 C152 ) C151_=_C153( C151 C153 ) C151_=_C154( C151 C154 ) C151_=_C155( C151 C155 ) C151_=_C157( C151 C157 ) C151_=_C158( C151 C158 ) \nC151_=_C159( C151 C159 ) C151_=_C160( C151 C160 ) C151_=_C163( C151 C163 ) C151_=_C164( C151 C164 ) C151_=_C165( C151 C165 ) C151_=_C166( C151 C166 ) \nC151_=_C167( C151 C167 ) C151_=_C169( C151 C169 ) C151_=_C182( C151 C182 ) C151_=_C196( C151 C196 ) C151_=_C198( C151 C198 ) C151_=_C199( C151 C199 ) \nC151_=_C200( C151 C200 ) C151_=_C201( C151 C201 ) C151_=_C202( C151 C202 ) C151_=_C204( C151 C204 ) C151_=_C206( C151 C206 ) C151_=_C207( C151 C207 ) \nC151_=_C209( C151 C209 ) C151_=_C210( C151 C210 ) C151_=_C211( C151 C211 ) C151_=_C212( C151 C212 ) C152_=_C153( C152 C153 ) C152_=_C154( C152 C154 ) \nC152_=_C155( C152 C155 ) C152_=_C157( C152 C157 ) C152_=_C158( C152 C158 ) C152_=_C159( C152 C159 ) C152_=_C160( C152 C160 ) C152_=_C163( C152 C163 ) \nC152_=_C164( C152 C164 ) C152_=_C165( C152 C165 ) C152_=_C166( C152 C166 ) C152_=_C167( C152 C167 ) C152_=_C169( C152 C169 ) C152_=_C173( C152 C173 ) \nC152_=_C227( C152 C227 ) C152_=_C229( C152 C229 ) C152_=_C231( C152 C231 ) C152_=_C232( C152 C232 ) C152_=_C233( C152 C233 ) C152_=_C237( C152 C237 ) \nC153_=_C154( C153 C154 ) C153_=_C155( C153 C155 ) C153_=_C157( C153 C157 ) C153_=_C158( C153 C158 ) C153_=_C159( C153 C159 ) C153_=_C160( C153 C160 ) \nC153_=_C163( C153 C163 ) C153_=_C164( C153 C164 ) C153_=_C165( C153 C165 ) C153_=_C166( C153 C166 ) C153_=_C167( C153 C167 ) C153_=_C169( C153 C169 ) \nC153_=_C198( C153 C198 ) C153_=_C265( C153 C265 ) C153_=_C268( C153 C268 ) C153_=_C269( C153 C269 ) C153_=_C272( C153 C272 ) C153_=_C274( C153 C274 ) \nC154_=_C155( C154 C155 ) C154_=_C157( C154 C157 ) C154_=_C158( C154 C158 ) C154_=_C159( C154 C159 ) C154_=_C160( C154 C160 ) C154_=_C163( C154 C163 ) \nC154_=_C164( C154 C164 ) C154_=_C165( C154 C165 ) C154_=_C166( C154 C166 ) C154_=_C167( C154 C167 ) C154_=_C169( C154 C169 ) C154_=_C199( C154 C199 ) \nC154_=_C239( C154 C239 ) C154_=_C277( C154 C277 ) C154_=_C280( C154 C280 ) C154_=_C282( C154 C282 ) C154_=_C284( C154 C284 ) C155_=_C157( C155 C157 ) \nC155_=_C158( C155 C158 ) C155_=_C159( C155 C159 ) C155_=_C160( C155 C160 ) C155_=_C163( C155 C163 ) C155_=_C164( C155 C164 ) C155_=_C165( C155 C165 ) \nC155_=_C166( C155 C166 ) C155_=_C167( C155 C167 ) C155_=_C169( C155 C169 ) C155_=_C201( C155 C201 ) C155_=_C242( C155 C242 ) C155_=_C310( C155 C310 ) \nC155_=_C329( C155 C329 ) C155_=_C331( C155 C331 ) C155_=_C333( C155 C333 ) C155_=_C335( C155 C335 ) C157_=_C158( C157 C158 ) C157_=_C159( C157 C159 ) \nC157_=_C160( C157 C160 ) C157_=_C163( C157 C163 ) C157_=_C164( C157 C164 ) C157_=_C165( C157 C165 ) C157_=_C166( C157 C166 ) C157_=_C167( C157 C167 ) \nC157_=_C169( C157 C169 ) C157_=_C218( C157 C218 ) C157_=_C229( C157 C229 ) C157_=_C298( C157 C298 ) C157_=_C347( C157 C347 ) C157_=_C349( C157 C349 ) \nC157_=_C350( C157 C350 ) C158_=_C159( C158 C159 ) C158_=_C160( C158 C160 ) C158_=_C163( C158 C163 ) C158_=_C164( C158 C164 ) C158_=_C165( C158 C165 ) \nC158_=_C166( C158 C166 ) C158_=_C167( C158 C167 ) C158_=_C169( C158 C169 ) C158_=_C187( C158 C187 ) C158_=_C231( C158 C231 ) C158_=_C257( C158 C257 ) \nC158_=_C289( C158 C289 ) C158_=_C299( C158 C299 ) C158_=_C323( C158 C323 ) C158_=_C359( C158 C359 ) C158_=_C360( C158 C360 ) C158_=_C361( C158 C361 ) \nC158_=_C362( C158 C362 ) C159_=_C160( C159 C160 ) C159_=_C163( C159 C163 ) C159_=_C164( C159 C164 ) C159_=_C165( C159 C165 ) C159_=_C166( C159 C166 ) \nC159_=_C167( C159 C167 ) C159_=_C169( C159 C169 ) C159_=_C188( C159 C188 ) C159_=_C219( C159 C219 ) C159_=_C258( C159 C258 ) C159_=_C269( C159 C269 ) \nC159_=_C290( C159 C290 ) C159_=_C300( C159 C300 ) C159_=_C324( C159 C324 ) C159_=_C337( C159 C337 ) C159_=_C351( C159 C351 ) C159_=_C363( C159 C363 ) \nC159_=_C364( C159 C364 ) C159_=_C366( C159 C366 ) C159_=_C367( C159 C367 ) C159_=_C368( C159 C368 ) C159_=_C369( C159 C369 ) C159_=_C370( C159 C370 ) \nC160_=_C163( C160 C163 ) C160_=_C164( C160 C164 ) C160_=_C165( C160 C165 ) C160_=_C166( C160 C166 ) C160_=_C167( C160 C167 ) C160_=_C169( C160 C169 ) \nC160_=_C301( C160 C301 ) C160_=_C313( C160 C313 ) C160_=_C359( C160 C359 ) C160_=_C372( C160 C372 ) C160_=_C373( C160 C373 ) C160_=_C374( C160 C374 ) \nC160_=_C376( C160 C376 ) C163_=_C164( C163 C164 ) C163_=_C165( C163 C165 ) C163_=_C166( C163 C166 ) C163_=_C167( C163 C167 ) C163_=_C169( C163 C169 ) \nC163_=_C247( C163 C247 ) C163_=_C304( C163 C304 ) C163_=_C364( C163 C364 ) C163_=_C379( C163 C379 ) C163_=_C385( C163 C385 ) C163_=_C391( C163 C391 ) \nC163_=_C393( C163 C393 ) C163_=_C395( C163 C395 ) C163_=_C397( C163 C397 ) C164_=_C165( C164 C165 ) C164_=_C166( C164 C166 ) C164_=_C167( C164 C167 ) \nC164_=_C169( C164 C169 ) C164_=_C233( C164 C233 ) C164_=_C261( C164 C261 ) C164_=_C293( C164 C293 ) C164_=_C325( C164 C325 ) C164_=_C340( C164 C340 ) \nC164_=_C372( C164 C372 ) C164_=_C380( C164 C380 ) C164_=_C386( C164 C386 ) C164_=_C391( C164 C391 ) C164_=_C399( C164 C399 ) C164_=_C400( C164 C400 ) \nC164_=_C401( C164 C401 ) C164_=_C402( C164 C402 ) C165_=_C166( C165 C166 ) C165_=_C167( C165 C167 ) C165_=_C169( C165 C169 ) C165_=_C316( C165 C316 ) \nC165_=_C387( C165 C387 ) C166_=_C167( C166 C167 ) C166_=_C169( C166 C169 ) C166_=_C192( C166 C192 ) C166_=_C272( C166 C272 ) C166_=_C282( C166 C282 ) \nC166_=_C294( C166 C294 ) C166_=_C333( C166 C333 ) C166_=_C341( C166 C341 ) C166_=_C355( C166 C355 ) C166_=_C373( C166 C373 ) C166_=_C381( C166 C381 ) \nC166_=_C393( C166 C393 ) C166_=_C405( C166 C405 ) C166_=_C406( C166 C406 ) C166_=_C407( C166 C407 ) C166_=_C408( C166 C408 ) C167_=_C169( C167 C169 ) \nC167_=_C179( C167 C179 ) C167_=_C209( C167 C209 ) C167_=_C305( C167 C305 ) C167_=_C318( C167 C318 ) C167_=_C366( C167 C366 ) C167_=_C382( C167 C382 ) \nC167_=_C388( C167 C388 ) C167_=_C405( C167 C405 ) C169_=_C181( C169 C181 ) C169_=_C212( C169 C212 ) C169_=_C308( C169 C308 ) C169_=_C350( C169 C350 ) \nC169_=_C370( C169 C370 ) C169_=_C390( C169 C390 ) C169_=_C402( C169 C402 ) C169_=_C408( C169 C408 ) C169_=_C411( C169 C411 ) C170_=_C172( C170 C172 ) \nC170_=_C173( C170 C173 ) C170_=_C174( C170 C174 ) C170_=_C175( C170 C175 ) C170_=_C179( C170 C179 ) C170_=_C180( C170 C180 ) C170_=_C181( C170 C181 ) \nC170_=_C182( C170 C182 ) C170_=_C183( C170 C183 ) C170_=_C187( C170 C187 ) C170_=_C188( C170 C188 ) C170_=_C190( C170 C190 ) C170_=_C191( C170 C191 ) \nC170_=_C192( C170 C192 ) C170_=_C194( C170 C194 ) C172_=_C173( C172 C173 ) C172_=_C174( C172 C174 ) C172_=_C175( C172 C175 ) C172_=_C179( C172 C179 ) \nC172_=_C180( C172 C180 ) C172_=_C181( C172 C181 ) C172_=_C196( C172 C196 ) C172_=_C214( C172 C214 ) C172_=_C217( C172 C217 ) C172_=_C218( C172 C218 ) \nC172_=_C219( C172 C219 ) C172_=_C220( C172 C220 ) C172_=_C221( C172 C221 ) C172_=_C223( C172 C223 ) C173_=_C174( C173 C174 ) C173_=_C175( C173 C175 ) \nC173_=_C179( C173 C179 ) C173_=_C180( C173 C180 ) C173_=_C181( C173 C181 ) C173_=_C227( C173 C227 ) C173_=_C229( C173 C229 ) C173_=_C231( C173 C231 ) \nC173_=_C232( C173 C232 ) C173_=_C233( C173 C233 ) C173_=_C237( C173 C237 ) C174_=_C175( C174 C175 ) C174_=_C179( C174 C179 ) C174_=_C180( C174 C180 ) \nC174_=_C181( C174 C181 ) C174_=_C254( C174 C254 ) C174_=_C255( C174 C255 ) C174_=_C257( C174 C257 ) C174_=_C258( C174 C258 ) C174_=_C260( C174 C260 ) \nC174_=_C261( C174 C261 ) C174_=_C262( C174 C262 ) C175_=_C179( C175 C179 ) C175_=_C180( C175 C180 ) C175_=_C181( C175 C181 ) C175_=_C200( C175 C200 ) \nC175_=_C240( C175 C240 ) C175_=_C254( C175 C254 ) C175_=_C277( C175 C277 ) C175_=_C297( C175 C297 ) C175_=_C298( C175 C298 ) C175_=_C299( C175 C299 ) \nC175_=_C300( C175 C300 ) C175_=_C301( C175 C301 ) C175_=_C304( C175 C304 ) C175_=_C305( C175 C305 ) C175_=_C308( C175 C308 ) C179_=_C180( C179 C180 ) \nC179_=_C181( C179 C181 ) C179_=_C209( C179 C209 ) C179_=_C305( C179 C305 ) C179_=_C318( C179 C318 ) C179_=_C366( C179 C366 ) C179_=_C382( C179 C382 ) \nC179_=_C388( C179 C388 ) C179_=_C405( C179 C405 ) C180_=_C181( C180 C181 ) C180_=_C251( C180 C251 ) C180_=_C343( C180 C343 ) C180_=_C368( C180 C368 ) \nC180_=_C389( C180 C389 ) C180_=_C400( C180 C400 ) C180_=_C407( C180 C407 ) C180_=_C412( C180 C412 ) C181_=_C212( C181 C212 ) C181_=_C308( C181 C308 ) \nC181_=_C350( C181 C350 ) C181_=_C370( C181 C370 ) C181_=_C390( C181 C390 ) C181_=_C402( C181 C402 ) C181_=_C408( C181 C408 ) C181_=_C411( C181 C411 ) \nC182_=_C183( C182 C183 ) C182_=_C187( C182 C187 ) C182_=_C188( C182 C188 ) C182_=_C190( C182 C190 ) C182_=_C191( C182 C191 ) C182_=_C192( C182 C192 ) \nC182_=_C194( C182 C194 ) C182_=_C196( C182 C196 ) C182_=_C198( C182 C198 ) C182_=_C199( C182 C199 ) C182_=_C200( C182 C200 ) C182_=_C201( C182 C201 ) \nC182_=_C202( C182 C202 ) C182_=_C204( C182 C204 ) C182_=_C206( C182 C206 ) C182_=_C207( C182 C207 ) C182_=_C209( C182 C209 ) C182_=_C210( C182 C210 ) \nC182_=_C211( C182 C211 ) C182_=_C212( C182 C212 ) C183_=_C187( C183 C187 ) C183_=_C188( C183 C188 ) C183_=_C190( C183 C190 ) C183_=_C191(</w:t>
      </w:r>
    </w:p>
    <w:p>
      <w:pPr>
        <w:pStyle w:val="PreformattedText"/>
        <w:bidi w:val="0"/>
        <w:spacing w:before="0" w:after="0"/>
        <w:jc w:val="left"/>
        <w:rPr/>
      </w:pPr>
      <w:r>
        <w:rPr/>
        <w:t xml:space="preserve"> </w:t>
      </w:r>
      <w:r>
        <w:rPr/>
        <w:t>C183 C191 ) \nC183_=_C192( C183 C192 ) C183_=_C194( C183 C194 ) C183_=_C214( C183 C214 ) C183_=_C239( C183 C239 ) C183_=_C240( C183 C240 ) C183_=_C242( C183 C242 ) \nC183_=_C246( C183 C246 ) C183_=_C247( C183 C247 ) C183_=_C250( C183 C250 ) C183_=_C251( C183 C251 ) C187_=_C188( C187 C188 ) C187_=_C190( C187 C190 ) \nC187_=_C191( C187 C191 ) C187_=_C192( C187 C192 ) C187_=_C194( C187 C194 ) C187_=_C231( C187 C231 ) C187_=_C257( C187 C257 ) C187_=_C289( C187 C289 ) \nC187_=_C299( C187 C299 ) C187_=_C323( C187 C323 ) C187_=_C359( C187 C359 ) C187_=_C360( C187 C360 ) C187_=_C361( C187 C361 ) C187_=_C362( C187 C362 ) \nC188_=_C190( C188 C190 ) C188_=_C191( C188 C191 ) C188_=_C192( C188 C192 ) C188_=_C194( C188 C194 ) C188_=_C219( C188 C219 ) C188_=_C258( C188 C258 ) \nC188_=_C269( C188 C269 ) C188_=_C290( C188 C290 ) C188_=_C300( C188 C300 ) C188_=_C324( C188 C324 ) C188_=_C337( C188 C337 ) C188_=_C351( C188 C351 ) \nC188_=_C363( C188 C363 ) C188_=_C364( C188 C364 ) C188_=_C366( C188 C366 ) C188_=_C367( C188 C367 ) C188_=_C368( C188 C368 ) C188_=_C369( C188 C369 ) \nC188_=_C370( C188 C370 ) C190_=_C191( C190 C191 ) C190_=_C192( C190 C192 ) C190_=_C194( C190 C194 ) C190_=_C206( C190 C206 ) C190_=_C220( C190 C220 ) \nC190_=_C246( C190 C246 ) C190_=_C280( C190 C280 ) C190_=_C347( C190 C347 ) C190_=_C352( C190 C352 ) C190_=_C363( C190 C363 ) C190_=_C379( C190 C379 ) \nC190_=_C380( C190 C380 ) C190_=_C381( C190 C381 ) C190_=_C382( C190 C382 ) C191_=_C192( C191 C192 ) C191_=_C194( C191 C194 ) C191_=_C207( C191 C207 ) \nC191_=_C221( C191 C221 ) C191_=_C232( C191 C232 ) C191_=_C260( C191 C260 ) C191_=_C291( C191 C291 ) C191_=_C314( C191 C314 ) C191_=_C331( C191 C331 ) \nC191_=_C353( C191 C353 ) C191_=_C360( C191 C360 ) C191_=_C385( C191 C385 ) C191_=_C386( C191 C386 ) C191_=_C387( C191 C387 ) C191_=_C388( C191 C388 ) \nC191_=_C389( C191 C389 ) C191_=_C390( C191 C390 ) C192_=_C194( C192 C194 ) C192_=_C272( C192 C272 ) C192_=_C282( C192 C282 ) C192_=_C294( C192 C294 ) \nC192_=_C333( C192 C333 ) C192_=_C341( C192 C341 ) C192_=_C355( C192 C355 ) C192_=_C373( C192 C373 ) C192_=_C381( C192 C381 ) C192_=_C393( C192 C393 ) \nC192_=_C405( C192 C405 ) C192_=_C406( C192 C406 ) C192_=_C407( C192 C407 ) C192_=_C408( C192 C408 ) C194_=_C211( C194 C211 ) C194_=_C237( C194 C237 ) \nC194_=_C262( C194 C262 ) C194_=_C319( C194 C319 ) C194_=_C335( C194 C335 ) C194_=_C357( C194 C357 ) C194_=_C362( C194 C362 ) C194_=_C369( C194 C369 ) \nC194_=_C376( C194 C376 ) C194_=_C397( C194 C397 ) C194_=_C401( C194 C401 ) C194_=_C412( C194 C412 ) C196_=_C198( C196 C198 ) C196_=_C199( C196 C199 ) \nC196_=_C200( C196 C200 ) C196_=_C201( C196 C201 ) C196_=_C202( C196 C202 ) C196_=_C204( C196 C204 ) C196_=_C206( C196 C206 ) C196_=_C207( C196 C207 ) \nC196_=_C209( C196 C209 ) C196_=_C210( C196 C210 ) C196_=_C211( C196 C211 ) C196_=_C212( C196 C212 ) C196_=_C214( C196 C214 ) C196_=_C217( C196 C217 ) \nC196_=_C218( C196 C218 ) C196_=_C219( C196 C219 ) C196_=_C220( C196 C220 ) C196_=_C221( C196 C221 ) C196_=_C223( C196 C223 ) C198_=_C199( C198 C199 ) \nC198_=_C200( C198 C200 ) C198_=_C201( C198 C201 ) C198_=_C202( C198 C202 ) C198_=_C204( C198 C204 ) C198_=_C206( C198 C206 ) C198_=_C207( C198 C207 ) \nC198_=_C209( C198 C209 ) C198_=_C210( C198 C210 ) C198_=_C211( C198 C211 ) C198_=_C212( C198 C212 ) C198_=_C265( C198 C265 ) C198_=_C268( C198 C268 ) \nC198_=_C269( C198 C269 ) C198_=_C272( C198 C272 ) C198_=_C274( C198 C274 ) C199_=_C200( C199 C200 ) C199_=_C201( C199 C201 ) C199_=_C202( C199 C202 ) \nC199_=_C204( C199 C204 ) C199_=_C206( C199 C206 ) C199_=_C207( C199 C207 ) C199_=_C209( C199 C209 ) C199_=_C210( C199 C210 ) C199_=_C211( C199 C211 ) \nC199_=_C212( C199 C212 ) C199_=_C239( C199 C239 ) C199_=_C277( C199 C277 ) C199_=_C280( C199 C280 ) C199_=_C282( C199 C282 ) C199_=_C284( C199 C284 ) \nC200_=_C201( C200 C201 ) C200_=_C202( C200 C202 ) C200_=_C204( C200 C204 ) C200_=_C206( C200 C206 ) C200_=_C207( C200 C207 ) C200_=_C209( C200 C209 ) \nC200_=_C210( C200 C210 ) C200_=_C211( C200 C211 ) C200_=_C212( C200 C212 ) C200_=_C240( C200 C240 ) C200_=_C254( C200 C254 ) C200_=_C277( C200 C277 ) \nC200_=_C297( C200 C297 ) C200_=_C298( C200 C298 ) C200_=_C299( C200 C299 ) C200_=_C300( C200 C300 ) C200_=_C301( C200 C301 ) C200_=_C304( C200 C304 ) \nC200_=_C305( C200 C305 ) C200_=_C308( C200 C308 ) C201_=_C202( C201 C202 ) C201_=_C204( C201 C204 ) C201_=_C206( C201 C206 ) C201_=_C207( C201 C207 ) \nC201_=_C209( C201 C209 ) C201_=_C210( C201 C210 ) C201_=_C211( C201 C211 ) C201_=_C212( C201 C212 ) C201_=_C242( C201 C242 ) C201_=_C310( C201 C310 ) \nC201_=_C329( C201 C329 ) C201_=_C331( C201 C331 ) C201_=_C333( C201 C333 ) C201_=_C335( C201 C335 ) C202_=_C204( C202 C204 ) C202_=_C206( C202 C206 ) \nC202_=_C207( C202 C207 ) C202_=_C209( C202 C209 ) C202_=_C210( C202 C210 ) C202_=_C211( C202 C211 ) C202_=_C212( C202 C212 ) C202_=_C217( C202 C217 ) \nC202_=_C255( C202 C255 ) C202_=_C268( C202 C268 ) C202_=_C287( C202 C287 ) C202_=_C321( C202 C321 ) C202_=_C329( C202 C329 ) C202_=_C336( C202 C336 ) \nC202_=_C337( C202 C337 ) C202_=_C340( C202 C340 ) C202_=_C341( C202 C341 ) C202_=_C343( C202 C343 ) C204_=_C206( C204 C206 ) C204_=_C207( C204 C207 ) \nC204_=_C209( C204 C209 ) C204_=_C210( C204 C210 ) C204_=_C211( C204 C211 ) C204_=_C212( C204 C212 ) C204_=_C336( C204 C336 ) C204_=_C351( C204 C351 ) \nC204_=_C352( C204 C352 ) C204_=_C353( C204 C353 ) C204_=_C355( C204 C355 ) C204_=_C357( C204 C357 ) C206_=_C207( C206 C207 ) C206_=_C209( C206 C209 ) \nC206_=_C210( C206 C210 ) C206_=_C211( C206 C211 ) C206_=_C212( C206 C212 ) C206_=_C220( C206 C220 ) C206_=_C246( C206 C246 ) C206_=_C280( C206 C280 ) \nC206_=_C347( C206 C347 ) C206_=_C352( C206 C352 ) C206_=_C363( C206 C363 ) C206_=_C379( C206 C379 ) C206_=_C380( C206 C380 ) C206_=_C381( C206 C381 ) \nC206_=_C382( C206 C382 ) C207_=_C209( C207 C209 ) C207_=_C210( C207 C210 ) C207_=_C211( C207 C211 ) C207_=_C212( C207 C212 ) C207_=_C221( C207 C221 ) \nC207_=_C232( C207 C232 ) C207_=_C260( C207 C260 ) C207_=_C291( C207 C291 ) C207_=_C314( C207 C314 ) C207_=_C331( C207 C331 ) C207_=_C353( C207 C353 ) \nC207_=_C360( C207 C360 ) C207_=_C385( C207 C385 ) C207_=_C386( C207 C386 ) C207_=_C387( C207 C387 ) C207_=_C388( C207 C388 ) C207_=_C389( C207 C389 ) \nC207_=_C390( C207 C390 ) C209_=_C210( C209 C210 ) C209_=_C211( C209 C211 ) C209_=_C212( C209 C212 ) C209_=_C305( C209 C305 ) C209_=_C318( C209 C318 ) \nC209_=_C366( C209 C366 ) C209_=_C382( C209 C382 ) C209_=_C388( C209 C388 ) C209_=_C405( C209 C405 ) C210_=_C211( C210 C211 ) C210_=_C212( C210 C212 ) \nC210_=_C223( C210 C223 ) C210_=_C250( C210 C250 ) C210_=_C274( C210 C274 ) C210_=_C284( C210 C284 ) C210_=_C328( C210 C328 ) C210_=_C349( C210 C349 ) \nC210_=_C361( C210 C361 ) C210_=_C367( C210 C367 ) C210_=_C374( C210 C374 ) C210_=_C395( C210 C395 ) C210_=_C399( C210 C399 ) C210_=_C406( C210 C406 ) \nC210_=_C411( C210 C411 ) C211_=_C212( C211 C212 ) C211_=_C237( C211 C237 ) C211_=_C262( C211 C262 ) C211_=_C319( C211 C319 ) C211_=_C335( C211 C335 ) \nC211_=_C357( C211 C357 ) C211_=_C362( C211 C362 ) C211_=_C369( C211 C369 ) C211_=_C376( C211 C376 ) C211_=_C397( C211 C397 ) C211_=_C401( C211 C401 ) \nC211_=_C412( C211 C412 ) C212_=_C308( C212 C308 ) C212_=_C350( C212 C350 ) C212_=_C370( C212 C370 ) C212_=_C390( C212 C390 ) C212_=_C402( C212 C402 ) \nC212_=_C408( C212 C408 ) C212_=_C411( C212 C411 ) C214_=_C217( C214 C217 ) C214_=_C218( C214 C218 ) C214_=_C219( C214 C219 ) C214_=_C220( C214 C220 ) \nC214_=_C221( C214 C221 ) C214_=_C223( C214 C223 ) C214_=_C239( C214 C239 ) C214_=_C240( C214 C240 ) C214_=_C242( C214 C242 ) C214_=_C246( C214 C246 ) \nC214_=_C247( C214 C247 ) C214_=_C250( C214 C250 ) C214_=_C251( C214 C251 ) C217_=_C218( C217 C218 ) C217_=_C219( C217 C219 ) C217_=_C220( C217 C220 ) \nC217_=_C221( C217 C221 ) C217_=_C223( C217 C223 ) C217_=_C255( C217 C255 ) C217_=_C268( C217 C268 ) C217_=_C287( C217 C287 ) C217_=_C321( C217 C321 ) \nC217_=_C329( C217 C329 ) C217_=_C336( C217 C336 ) C217_=_C337( C217 C337 ) C217_=_C340( C217 C340 ) C217_=_C341( C217 C341 ) C217_=_C343( C217 C343 ) \nC218_=_C219( C218 C219 ) C218_=_C220( C218 C220 ) C218_=_C221( C218 C221 ) C218_=_C223( C218 C223 ) C218_=_C229( C218 C229 ) C218_=_C298( C218 C298 ) \nC218_=_C347( C218 C347 ) C218_=_C349( C218 C349 ) C218_=_C350( C218 C350 ) C219_=_C220( C219 C220 ) C219_=_C221( C219 C221 ) C219_=_C223( C219 C223 ) \nC219_=_C258( C219 C258 ) C219_=_C269( C219 C269 ) C219_=_C290( C219 C290 ) C219_=_C300( C219 C300 ) C219_=_C324( C219 C324 ) C219_=_C337( C219 C337 ) \nC219_=_C351( C219 C351 ) C219_=_C363( C219 C363 ) C219_=_C364( C219 C364 ) C219_=_C366( C219 C366 ) C219_=_C367( C219 C367 ) C219_=_C368( C219 C368 ) \nC219_=_C369( C219 C369 ) C219_=_C370( C219 C370 ) C220_=_C221( C220 C221 ) C220_=_C223( C220 C223 ) C220_=_C246( C220 C246 ) C220_=_C280( C220 C280 ) \nC220_=_C347( C220 C347 ) C220_=_C352( C220 C352 ) C220_=_C363( C220 C363 ) C220_=_C379( C220 C379 ) C220_=_C380( C220 C380 ) C220_=_C381( C220 C381 ) \nC220_=_C382( C220 C382 ) C221_=_C223( C221 C223 ) C221_=_C232( C221 C232 ) C221_=_C260( C221 C260 ) C221_=_C291( C221 C291 ) C221_=_C314( C221 C314 ) \nC221_=_C331( C221 C331 ) C221_=_C353( C221 C353 ) C221_=_C360( C221 C360 ) C221_=_C385( C221 C385 ) C221_=_C386( C221 C386 ) C221_=_C387( C221 C387 ) \nC221_=_C388( C221 C388 ) C221_=_C389( C221 C389 ) C221_=_C390( C221 C390 ) C223_=_C250( C223 C250 ) C223_=_C274( C223 C274 ) C223_=_C284( C223 C284 ) \nC223_=_C328( C223 C328 ) C223_=_C349( C223 C349 ) C223_=_C361( C223 C361 ) C223_=_C367( C223 C367 ) C223_=_C374( C223 C374 ) C223_=_C395( C223 C395 ) \nC223_=_C399( C223 C399 ) C223_=_C406( C223 C406 ) C223_=_C411( C223 C411 ) C227_=_C229( C227 C229 ) C227_=_C231( C227 C231 ) C227_=_C232( C227 C232 ) \nC227_=_C233( C227 C233 ) C227_=_C237( C227 C237 ) C227_=_C265( C227 C265 ) C227_=_C285( C227 C285 ) C227_=_C309( C227 C309 ) C227_=_C310( C227 C310 ) \nC227_=_C313(</w:t>
      </w:r>
    </w:p>
    <w:p>
      <w:pPr>
        <w:pStyle w:val="PreformattedText"/>
        <w:bidi w:val="0"/>
        <w:spacing w:before="0" w:after="0"/>
        <w:jc w:val="left"/>
        <w:rPr/>
      </w:pPr>
      <w:r>
        <w:rPr/>
        <w:t xml:space="preserve"> </w:t>
      </w:r>
      <w:r>
        <w:rPr/>
        <w:t>C227 C313 ) C227_=_C314( C227 C314 ) C227_=_C316( C227 C316 ) C227_=_C318( C227 C318 ) C227_=_C319( C227 C319 ) C229_=_C231( C229 C231 ) \nC229_=_C232( C229 C232 ) C229_=_C233( C229 C233 ) C229_=_C237( C229 C237 ) C229_=_C298( C229 C298 ) C229_=_C347( C229 C347 ) C229_=_C349( C229 C349 ) \nC229_=_C350( C229 C350 ) C231_=_C232( C231 C232 ) C231_=_C233( C231 C233 ) C231_=_C237( C231 C237 ) C231_=_C257( C231 C257 ) C231_=_C289( C231 C289 ) \nC231_=_C299( C231 C299 ) C231_=_C323( C231 C323 ) C231_=_C359( C231 C359 ) C231_=_C360( C231 C360 ) C231_=_C361( C231 C361 ) C231_=_C362( C231 C362 ) \nC232_=_C233( C232 C233 ) C232_=_C237( C232 C237 ) C232_=_C260( C232 C260 ) C232_=_C291( C232 C291 ) C232_=_C314( C232 C314 ) C232_=_C331( C232 C331 ) \nC232_=_C353( C232 C353 ) C232_=_C360( C232 C360 ) C232_=_C385( C232 C385 ) C232_=_C386( C232 C386 ) C232_=_C387( C232 C387 ) C232_=_C388( C232 C388 ) \nC232_=_C389( C232 C389 ) C232_=_C390( C232 C390 ) C233_=_C237( C233 C237 ) C233_=_C261( C233 C261 ) C233_=_C293( C233 C293 ) C233_=_C325( C233 C325 ) \nC233_=_C340( C233 C340 ) C233_=_C372( C233 C372 ) C233_=_C380( C233 C380 ) C233_=_C386( C233 C386 ) C233_=_C391( C233 C391 ) C233_=_C399( C233 C399 ) \nC233_=_C400( C233 C400 ) C233_=_C401( C233 C401 ) C233_=_C402( C233 C402 ) C237_=_C262( C237 C262 ) C237_=_C319( C237 C319 ) C237_=_C335( C237 C335 ) \nC237_=_C357( C237 C357 ) C237_=_C362( C237 C362 ) C237_=_C369( C237 C369 ) C237_=_C376( C237 C376 ) C237_=_C397( C237 C397 ) C237_=_C401( C237 C401 ) \nC237_=_C412( C237 C412 ) C239_=_C240( C239 C240 ) C239_=_C242( C239 C242 ) C239_=_C246( C239 C246 ) C239_=_C247( C239 C247 ) C239_=_C250( C239 C250 ) \nC239_=_C251( C239 C251 ) C239_=_C277( C239 C277 ) C239_=_C280( C239 C280 ) C239_=_C282( C239 C282 ) C239_=_C284( C239 C284 ) C240_=_C242( C240 C242 ) \nC240_=_C246( C240 C246 ) C240_=_C247( C240 C247 ) C240_=_C250( C240 C250 ) C240_=_C251( C240 C251 ) C240_=_C254( C240 C254 ) C240_=_C277( C240 C277 ) \nC240_=_C297( C240 C297 ) C240_=_C298( C240 C298 ) C240_=_C299( C240 C299 ) C240_=_C300( C240 C300 ) C240_=_C301( C240 C301 ) C240_=_C304( C240 C304 ) \nC240_=_C305( C240 C305 ) C240_=_C308( C240 C308 ) C242_=_C246( C242 C246 ) C242_=_C247( C242 C247 ) C242_=_C250( C242 C250 ) C242_=_C251( C242 C251 ) \nC242_=_C310( C242 C310 ) C242_=_C329( C242 C329 ) C242_=_C331( C242 C331 ) C242_=_C333( C242 C333 ) C242_=_C335( C242 C335 ) C246_=_C247( C246 C247 ) \nC246_=_C250( C246 C250 ) C246_=_C251( C246 C251 ) C246_=_C280( C246 C280 ) C246_=_C347( C246 C347 ) C246_=_C352( C246 C352 ) C246_=_C363( C246 C363 ) \nC246_=_C379( C246 C379 ) C246_=_C380( C246 C380 ) C246_=_C381( C246 C381 ) C246_=_C382( C246 C382 ) C247_=_C250( C247 C250 ) C247_=_C251( C247 C251 ) \nC247_=_C304( C247 C304 ) C247_=_C364( C247 C364 ) C247_=_C379( C247 C379 ) C247_=_C385( C247 C385 ) C247_=_C391( C247 C391 ) C247_=_C393( C247 C393 ) \nC247_=_C395( C247 C395 ) C247_=_C397( C247 C397 ) C250_=_C251( C250 C251 ) C250_=_C274( C250 C274 ) C250_=_C284( C250 C284 ) C250_=_C328( C250 C328 ) \nC250_=_C349( C250 C349 ) C250_=_C361( C250 C361 ) C250_=_C367( C250 C367 ) C250_=_C374( C250 C374 ) C250_=_C395( C250 C395 ) C250_=_C399( C250 C399 ) \nC250_=_C406( C250 C406 ) C250_=_C411( C250 C411 ) C251_=_C343( C251 C343 ) C251_=_C368( C251 C368 ) C251_=_C389( C251 C389 ) C251_=_C400( C251 C400 ) \nC251_=_C407( C251 C407 ) C251_=_C412( C251 C412 ) C254_=_C255( C254 C255 ) C254_=_C257( C254 C257 ) C254_=_C258( C254 C258 ) C254_=_C260( C254 C260 ) \nC254_=_C261( C254 C261 ) C254_=_C262( C254 C262 ) C254_=_C277( C254 C277 ) C254_=_C297( C254 C297 ) C254_=_C298( C254 C298 ) C254_=_C299( C254 C299 ) \nC254_=_C300( C254 C300 ) C254_=_C301( C254 C301 ) C254_=_C304( C254 C304 ) C254_=_C305( C254 C305 ) C254_=_C308( C254 C308 ) C255_=_C257( C255 C257 ) \nC255_=_C258( C255 C258 ) C255_=_C260( C255 C260 ) C255_=_C261( C255 C261 ) C255_=_C262( C255 C262 ) C255_=_C268( C255 C268 ) C255_=_C287( C255 C287 ) \nC255_=_C321( C255 C321 ) C255_=_C329( C255 C329 ) C255_=_C336( C255 C336 ) C255_=_C337( C255 C337 ) C255_=_C340( C255 C340 ) C255_=_C341( C255 C341 ) \nC255_=_C343( C255 C343 ) C257_=_C258( C257 C258 ) C257_=_C260( C257 C260 ) C257_=_C261( C257 C261 ) C257_=_C262( C257 C262 ) C257_=_C289( C257 C289 ) \nC257_=_C299( C257 C299 ) C257_=_C323( C257 C323 ) C257_=_C359( C257 C359 ) C257_=_C360( C257 C360 ) C257_=_C361( C257 C361 ) C257_=_C362( C257 C362 ) \nC258_=_C260( C258 C260 ) C258_=_C261( C258 C261 ) C258_=_C262( C258 C262 ) C258_=_C269( C258 C269 ) C258_=_C290( C258 C290 ) C258_=_C300( C258 C300 ) \nC258_=_C324( C258 C324 ) C258_=_C337( C258 C337 ) C258_=_C351( C258 C351 ) C258_=_C363( C258 C363 ) C258_=_C364( C258 C364 ) C258_=_C366( C258 C366 ) \nC258_=_C367( C258 C367 ) C258_=_C368( C258 C368 ) C258_=_C369( C258 C369 ) C258_=_C370( C258 C370 ) C260_=_C261( C260 C261 ) C260_=_C262( C260 C262 ) \nC260_=_C291( C260 C291 ) C260_=_C314( C260 C314 ) C260_=_C331( C260 C331 ) C260_=_C353( C260 C353 ) C260_=_C360( C260 C360 ) C260_=_C385( C260 C385 ) \nC260_=_C386( C260 C386 ) C260_=_C387( C260 C387 ) C260_=_C388( C260 C388 ) C260_=_C389( C260 C389 ) C260_=_C390( C260 C390 ) C261_=_C262( C261 C262 ) \nC261_=_C293( C261 C293 ) C261_=_C325( C261 C325 ) C261_=_C340( C261 C340 ) C261_=_C372( C261 C372 ) C261_=_C380( C261 C380 ) C261_=_C386( C261 C386 ) \nC261_=_C391( C261 C391 ) C261_=_C399( C261 C399 ) C261_=_C400( C261 C400 ) C261_=_C401( C261 C401 ) C261_=_C402( C261 C402 ) C262_=_C319( C262 C319 ) \nC262_=_C335( C262 C335 ) C262_=_C357( C262 C357 ) C262_=_C362( C262 C362 ) C262_=_C369( C262 C369 ) C262_=_C376( C262 C376 ) C262_=_C397( C262 C397 ) \nC262_=_C401( C262 C401 ) C262_=_C412( C262 C412 ) C265_=_C268( C265 C268 ) C265_=_C269( C265 C269 ) C265_=_C272( C265 C272 ) C265_=_C274( C265 C274 ) \nC265_=_C285( C265 C285 ) C265_=_C309( C265 C309 ) C265_=_C310( C265 C310 ) C265_=_C313( C265 C313 ) C265_=_C314( C265 C314 ) C265_=_C316( C265 C316 ) \nC265_=_C318( C265 C318 ) C265_=_C319( C265 C319 ) C268_=_C269( C268 C269 ) C268_=_C272( C268 C272 ) C268_=_C274( C268 C274 ) C268_=_C287( C268 C287 ) \nC268_=_C321( C268 C321 ) C268_=_C329( C268 C329 ) C268_=_C336( C268 C336 ) C268_=_C337( C268 C337 ) C268_=_C340( C268 C340 ) C268_=_C341( C268 C341 ) \nC268_=_C343( C268 C343 ) C269_=_C272( C269 C272 ) C269_=_C274( C269 C274 ) C269_=_C290( C269 C290 ) C269_=_C300( C269 C300 ) C269_=_C324( C269 C324 ) \nC269_=_C337( C269 C337 ) C269_=_C351( C269 C351 ) C269_=_C363( C269 C363 ) C269_=_C364( C269 C364 ) C269_=_C366( C269 C366 ) C269_=_C367( C269 C367 ) \nC269_=_C368( C269 C368 ) C269_=_C369( C269 C369 ) C269_=_C370( C269 C370 ) C272_=_C274( C272 C274 ) C272_=_C282( C272 C282 ) C272_=_C294( C272 C294 ) \nC272_=_C333( C272 C333 ) C272_=_C341( C272 C341 ) C272_=_C355( C272 C355 ) C272_=_C373( C272 C373 ) C272_=_C381( C272 C381 ) C272_=_C393( C272 C393 ) \nC272_=_C405( C272 C405 ) C272_=_C406( C272 C406 ) C272_=_C407( C272 C407 ) C272_=_C408( C272 C408 ) C274_=_C284( C274 C284 ) C274_=_C328( C274 C328 ) \nC274_=_C349( C274 C349 ) C274_=_C361( C274 C361 ) C274_=_C367( C274 C367 ) C274_=_C374( C274 C374 ) C274_=_C395( C274 C395 ) C274_=_C399( C274 C399 ) \nC274_=_C406( C274 C406 ) C274_=_C411( C274 C411 ) C277_=_C280( C277 C280 ) C277_=_C282( C277 C282 ) C277_=_C284( C277 C284 ) C277_=_C297( C277 C297 ) \nC277_=_C298( C277 C298 ) C277_=_C299( C277 C299 ) C277_=_C300( C277 C300 ) C277_=_C301( C277 C301 ) C277_=_C304( C277 C304 ) C277_=_C305( C277 C305 ) \nC277_=_C308( C277 C308 ) C280_=_C282( C280 C282 ) C280_=_C284( C280 C284 ) C280_=_C347( C280 C347 ) C280_=_C352( C280 C352 ) C280_=_C363( C280 C363 ) \nC280_=_C379( C280 C379 ) C280_=_C380( C280 C380 ) C280_=_C381( C280 C381 ) C280_=_C382( C280 C382 ) C282_=_C284( C282 C284 ) C282_=_C294( C282 C294 ) \nC282_=_C333( C282 C333 ) C282_=_C341( C282 C341 ) C282_=_C355( C282 C355 ) C282_=_C373( C282 C373 ) C282_=_C381( C282 C381 ) C282_=_C393( C282 C393 ) \nC282_=_C405( C282 C405 ) C282_=_C406( C282 C406 ) C282_=_C407( C282 C407 ) C282_=_C408( C282 C408 ) C284_=_C328( C284 C328 ) C284_=_C349( C284 C349 ) \nC284_=_C361( C284 C361 ) C284_=_C367( C284 C367 ) C284_=_C374( C284 C374 ) C284_=_C395( C284 C395 ) C284_=_C399( C284 C399 ) C284_=_C406( C284 C406 ) \nC284_=_C411( C284 C411 ) C285_=_C287( C285 C287 ) C285_=_C289( C285 C289 ) C285_=_C290( C285 C290 ) C285_=_C291( C285 C291 ) C285_=_C293( C285 C293 ) \nC285_=_C294( C285 C294 ) C285_=_C309( C285 C309 ) C285_=_C310( C285 C310 ) C285_=_C313( C285 C313 ) C285_=_C314( C285 C314 ) C285_=_C316( C285 C316 ) \nC285_=_C318( C285 C318 ) C285_=_C319( C285 C319 ) C287_=_C289( C287 C289 ) C287_=_C290( C287 C290 ) C287_=_C291( C287 C291 ) C287_=_C293( C287 C293 ) \nC287_=_C294( C287 C294 ) C287_=_C321( C287 C321 ) C287_=_C329( C287 C329 ) C287_=_C336( C287 C336 ) C287_=_C337( C287 C337 ) C287_=_C340( C287 C340 ) \nC287_=_C341( C287 C341 ) C287_=_C343( C287 C343 ) C289_=_C290( C289 C290 ) C289_=_C291( C289 C291 ) C289_=_C293( C289 C293 ) C289_=_C294( C289 C294 ) \nC289_=_C299( C289 C299 ) C289_=_C323( C289 C323 ) C289_=_C359( C289 C359 ) C289_=_C360( C289 C360 ) C289_=_C361( C289 C361 ) C289_=_C362( C289 C362 ) \nC290_=_C291( C290 C291 ) C290_=_C293( C290 C293 ) C290_=_C294( C290 C294 ) C290_=_C300( C290 C300 ) C290_=_C324( C290 C324 ) C290_=_C337( C290 C337 ) \nC290_=_C351( C290 C351 ) C290_=_C363( C290 C363 ) C290_=_C364( C290 C364 ) C290_=_C366( C290 C366 ) C290_=_C367( C290 C367 ) C290_=_C368( C290 C368 ) \nC290_=_C369( C290 C369 ) C290_=_C370( C290 C370 ) C291_=_C293( C291 C293 ) C291_=_C294( C291 C294 ) C291_=_C314( C291 C314 ) C291_=_C331( C291 C331 ) \nC291_=_C353( C291 C353 ) C291_=_C360( C291 C360 ) C291_=_C385( C291 C385 ) C291_=_C386( C291 C386 ) C291_=_C387( C291 C387 ) C291_=_C388( C291 C388 ) \nC291_=_C389( C291 C389 ) C291_=_C390( C291 C390 ) C293_=_C294( C293 C294 ) C293_=_C325( C293 C325 ) C293_=_C340( C293 C340 ) C293_=_C372( C293 C372 ) \nC293_=_C380( C293 C380 ) C293_=_C386(</w:t>
      </w:r>
    </w:p>
    <w:p>
      <w:pPr>
        <w:pStyle w:val="PreformattedText"/>
        <w:bidi w:val="0"/>
        <w:spacing w:before="0" w:after="0"/>
        <w:jc w:val="left"/>
        <w:rPr/>
      </w:pPr>
      <w:r>
        <w:rPr/>
        <w:t xml:space="preserve"> </w:t>
      </w:r>
      <w:r>
        <w:rPr/>
        <w:t>C293 C386 ) C293_=_C391( C293 C391 ) C293_=_C399( C293 C399 ) C293_=_C400( C293 C400 ) C293_=_C401( C293 C401 ) \nC293_=_C402( C293 C402 ) C294_=_C333( C294 C333 ) C294_=_C341( C294 C341 ) C294_=_C355( C294 C355 ) C294_=_C373( C294 C373 ) C294_=_C381( C294 C381 ) \nC294_=_C393( C294 C393 ) C294_=_C405( C294 C405 ) C294_=_C406( C294 C406 ) C294_=_C407( C294 C407 ) C294_=_C408( C294 C408 ) C297_=_C298( C297 C298 ) \nC297_=_C299( C297 C299 ) C297_=_C300( C297 C300 ) C297_=_C301( C297 C301 ) C297_=_C304( C297 C304 ) C297_=_C305( C297 C305 ) C297_=_C308( C297 C308 ) \nC297_=_C309( C297 C309 ) C297_=_C321( C297 C321 ) C297_=_C323( C297 C323 ) C297_=_C324( C297 C324 ) C297_=_C325( C297 C325 ) C297_=_C328( C297 C328 ) \nC298_=_C299( C298 C299 ) C298_=_C300( C298 C300 ) C298_=_C301( C298 C301 ) C298_=_C304( C298 C304 ) C298_=_C305( C298 C305 ) C298_=_C308( C298 C308 ) \nC298_=_C347( C298 C347 ) C298_=_C349( C298 C349 ) C298_=_C350( C298 C350 ) C299_=_C300( C299 C300 ) C299_=_C301( C299 C301 ) C299_=_C304( C299 C304 ) \nC299_=_C305( C299 C305 ) C299_=_C308( C299 C308 ) C299_=_C323( C299 C323 ) C299_=_C359( C299 C359 ) C299_=_C360( C299 C360 ) C299_=_C361( C299 C361 ) \nC299_=_C362( C299 C362 ) C300_=_C301( C300 C301 ) C300_=_C304( C300 C304 ) C300_=_C305( C300 C305 ) C300_=_C308( C300 C308 ) C300_=_C324( C300 C324 ) \nC300_=_C337( C300 C337 ) C300_=_C351( C300 C351 ) C300_=_C363( C300 C363 ) C300_=_C364( C300 C364 ) C300_=_C366( C300 C366 ) C300_=_C367( C300 C367 ) \nC300_=_C368( C300 C368 ) C300_=_C369( C300 C369 ) C300_=_C370( C300 C370 ) C301_=_C304( C301 C304 ) C301_=_C305( C301 C305 ) C301_=_C308( C301 C308 ) \nC301_=_C313( C301 C313 ) C301_=_C359( C301 C359 ) C301_=_C372( C301 C372 ) C301_=_C373( C301 C373 ) C301_=_C374( C301 C374 ) C301_=_C376( C301 C376 ) \nC304_=_C305( C304 C305 ) C304_=_C308( C304 C308 ) C304_=_C364( C304 C364 ) C304_=_C379( C304 C379 ) C304_=_C385( C304 C385 ) C304_=_C391( C304 C391 ) \nC304_=_C393( C304 C393 ) C304_=_C395( C304 C395 ) C304_=_C397( C304 C397 ) C305_=_C308( C305 C308 ) C305_=_C318( C305 C318 ) C305_=_C366( C305 C366 ) \nC305_=_C382( C305 C382 ) C305_=_C388( C305 C388 ) C305_=_C405( C305 C405 ) C308_=_C350( C308 C350 ) C308_=_C370( C308 C370 ) C308_=_C390( C308 C390 ) \nC308_=_C402( C308 C402 ) C308_=_C408( C308 C408 ) C308_=_C411( C308 C411 ) C309_=_C310( C309 C310 ) C309_=_C313( C309 C313 ) C309_=_C314( C309 C314 ) \nC309_=_C316( C309 C316 ) C309_=_C318( C309 C318 ) C309_=_C319( C309 C319 ) C309_=_C321( C309 C321 ) C309_=_C323( C309 C323 ) C309_=_C324( C309 C324 ) \nC309_=_C325( C309 C325 ) C309_=_C328( C309 C328 ) C310_=_C313( C310 C313 ) C310_=_C314( C310 C314 ) C310_=_C316( C310 C316 ) C310_=_C318( C310 C318 ) \nC310_=_C319( C310 C319 ) C310_=_C329( C310 C329 ) C310_=_C331( C310 C331 ) C310_=_C333( C310 C333 ) C310_=_C335( C310 C335 ) C313_=_C314( C313 C314 ) \nC313_=_C316( C313 C316 ) C313_=_C318( C313 C318 ) C313_=_C319( C313 C319 ) C313_=_C359( C313 C359 ) C313_=_C372( C313 C372 ) C313_=_C373( C313 C373 ) \nC313_=_C374( C313 C374 ) C313_=_C376( C313 C376 ) C314_=_C316( C314 C316 ) C314_=_C318( C314 C318 ) C314_=_C319( C314 C319 ) C314_=_C331( C314 C331 ) \nC314_=_C353( C314 C353 ) C314_=_C360( C314 C360 ) C314_=_C385( C314 C385 ) C314_=_C386( C314 C386 ) C314_=_C387( C314 C387 ) C314_=_C388( C314 C388 ) \nC314_=_C389( C314 C389 ) C314_=_C390( C314 C390 ) C316_=_C318( C316 C318 ) C316_=_C319( C316 C319 ) C316_=_C387( C316 C387 ) C318_=_C319( C318 C319 ) \nC318_=_C366( C318 C366 ) C318_=_C382( C318 C382 ) C318_=_C388( C318 C388 ) C318_=_C405( C318 C405 ) C319_=_C335( C319 C335 ) C319_=_C357( C319 C357 ) \nC319_=_C362( C319 C362 ) C319_=_C369( C319 C369 ) C319_=_C376( C319 C376 ) C319_=_C397( C319 C397 ) C319_=_C401( C319 C401 ) C319_=_C412( C319 C412 ) \nC321_=_C323( C321 C323 ) C321_=_C324( C321 C324 ) C321_=_C325( C321 C325 ) C321_=_C328( C321 C328 ) C321_=_C329( C321 C329 ) C321_=_C336( C321 C336 ) \nC321_=_C337( C321 C337 ) C321_=_C340( C321 C340 ) C321_=_C341( C321 C341 ) C321_=_C343( C321 C343 ) C323_=_C324( C323 C324 ) C323_=_C325( C323 C325 ) \nC323_=_C328( C323 C328 ) C323_=_C359( C323 C359 ) C323_=_C360( C323 C360 ) C323_=_C361( C323 C361 ) C323_=_C362( C323 C362 ) C324_=_C325( C324 C325 ) \nC324_=_C328( C324 C328 ) C324_=_C337( C324 C337 ) C324_=_C351( C324 C351 ) C324_=_C363( C324 C363 ) C324_=_C364( C324 C364 ) C324_=_C366( C324 C366 ) \nC324_=_C367( C324 C367 ) C324_=_C368( C324 C368 ) C324_=_C369( C324 C369 ) C324_=_C370( C324 C370 ) C325_=_C328( C325 C328 ) C325_=_C340( C325 C340 ) \nC325_=_C372( C325 C372 ) C325_=_C380( C325 C380 ) C325_=_C386( C325 C386 ) C325_=_C391( C325 C391 ) C325_=_C399( C325 C399 ) C325_=_C400( C325 C400 ) \nC325_=_C401( C325 C401 ) C325_=_C402( C325 C402 ) C328_=_C349( C328 C349 ) C328_=_C361( C328 C361 ) C328_=_C367( C328 C367 ) C328_=_C374( C328 C374 ) \nC328_=_C395( C328 C395 ) C328_=_C399( C328 C399 ) C328_=_C406( C328 C406 ) C328_=_C411( C328 C411 ) C329_=_C331( C329 C331 ) C329_=_C333( C329 C333 ) \nC329_=_C335( C329 C335 ) C329_=_C336( C329 C336 ) C329_=_C337( C329 C337 ) C329_=_C340( C329 C340 ) C329_=_C341( C329 C341 ) C329_=_C343( C329 C343 ) \nC331_=_C333( C331 C333 ) C331_=_C335( C331 C335 ) C331_=_C353( C331 C353 ) C331_=_C360( C331 C360 ) C331_=_C385( C331 C385 ) C331_=_C386( C331 C386 ) \nC331_=_C387( C331 C387 ) C331_=_C388( C331 C388 ) C331_=_C389( C331 C389 ) C331_=_C390( C331 C390 ) C333_=_C335( C333 C335 ) C333_=_C341( C333 C341 ) \nC333_=_C355( C333 C355 ) C333_=_C373( C333 C373 ) C333_=_C381( C333 C381 ) C333_=_C393( C333 C393 ) C333_=_C405( C333 C405 ) C333_=_C406( C333 C406 ) \nC333_=_C407( C333 C407 ) C333_=_C408( C333 C408 ) C335_=_C357( C335 C357 ) C335_=_C362( C335 C362 ) C335_=_C369( C335 C369 ) C335_=_C376( C335 C376 ) \nC335_=_C397( C335 C397 ) C335_=_C401( C335 C401 ) C335_=_C412( C335 C412 ) C336_=_C337( C336 C337 ) C336_=_C340( C336 C340 ) C336_=_C341( C336 C341 ) \nC336_=_C343( C336 C343 ) C336_=_C351( C336 C351 ) C336_=_C352( C336 C352 ) C336_=_C353( C336 C353 ) C336_=_C355( C336 C355 ) C336_=_C357( C336 C357 ) \nC337_=_C340( C337 C340 ) C337_=_C341( C337 C341 ) C337_=_C343( C337 C343 ) C337_=_C351( C337 C351 ) C337_=_C363( C337 C363 ) C337_=_C364( C337 C364 ) \nC337_=_C366( C337 C366 ) C337_=_C367( C337 C367 ) C337_=_C368( C337 C368 ) C337_=_C369( C337 C369 ) C337_=_C370( C337 C370 ) C340_=_C341( C340 C341 ) \nC340_=_C343( C340 C343 ) C340_=_C372( C340 C372 ) C340_=_C380( C340 C380 ) C340_=_C386( C340 C386 ) C340_=_C391( C340 C391 ) C340_=_C399( C340 C399 ) \nC340_=_C400( C340 C400 ) C340_=_C401( C340 C401 ) C340_=_C402( C340 C402 ) C341_=_C343( C341 C343 ) C341_=_C355( C341 C355 ) C341_=_C373( C341 C373 ) \nC341_=_C381( C341 C381 ) C341_=_C393( C341 C393 ) C341_=_C405( C341 C405 ) C341_=_C406( C341 C406 ) C341_=_C407( C341 C407 ) C341_=_C408( C341 C408 ) \nC343_=_C368( C343 C368 ) C343_=_C389( C343 C389 ) C343_=_C400( C343 C400 ) C343_=_C407( C343 C407 ) C343_=_C412( C343 C412 ) C347_=_C349( C347 C349 ) \nC347_=_C350( C347 C350 ) C347_=_C352( C347 C352 ) C347_=_C363( C347 C363 ) C347_=_C379( C347 C379 ) C347_=_C380( C347 C380 ) C347_=_C381( C347 C381 ) \nC347_=_C382( C347 C382 ) C349_=_C350( C349 C350 ) C349_=_C361( C349 C361 ) C349_=_C367( C349 C367 ) C349_=_C374( C349 C374 ) C349_=_C395( C349 C395 ) \nC349_=_C399( C349 C399 ) C349_=_C406( C349 C406 ) C349_=_C411( C349 C411 ) C350_=_C370( C350 C370 ) C350_=_C390( C350 C390 ) C350_=_C402( C350 C402 ) \nC350_=_C408( C350 C408 ) C350_=_C411( C350 C411 ) C351_=_C352( C351 C352 ) C351_=_C353( C351 C353 ) C351_=_C355( C351 C355 ) C351_=_C357( C351 C357 ) \nC351_=_C363( C351 C363 ) C351_=_C364( C351 C364 ) C351_=_C366( C351 C366 ) C351_=_C367( C351 C367 ) C351_=_C368( C351 C368 ) C351_=_C369( C351 C369 ) \nC351_=_C370( C351 C370 ) C352_=_C353( C352 C353 ) C352_=_C355( C352 C355 ) C352_=_C357( C352 C357 ) C352_=_C363( C352 C363 ) C352_=_C379( C352 C379 ) \nC352_=_C380( C352 C380 ) C352_=_C381( C352 C381 ) C352_=_C382( C352 C382 ) C353_=_C355( C353 C355 ) C353_=_C357( C353 C357 ) C353_=_C360( C353 C360 ) \nC353_=_C385( C353 C385 ) C353_=_C386( C353 C386 ) C353_=_C387( C353 C387 ) C353_=_C388( C353 C388 ) C353_=_C389( C353 C389 ) C353_=_C390( C353 C390 ) \nC355_=_C357( C355 C357 ) C355_=_C373( C355 C373 ) C355_=_C381( C355 C381 ) C355_=_C393( C355 C393 ) C355_=_C405( C355 C405 ) C355_=_C406( C355 C406 ) \nC355_=_C407( C355 C407 ) C355_=_C408( C355 C408 ) C357_=_C362( C357 C362 ) C357_=_C369( C357 C369 ) C357_=_C376( C357 C376 ) C357_=_C397( C357 C397 ) \nC357_=_C401( C357 C401 ) C357_=_C412( C357 C412 ) C359_=_C360( C359 C360 ) C359_=_C361( C359 C361 ) C359_=_C362( C359 C362 ) C359_=_C372( C359 C372 ) \nC359_=_C373( C359 C373 ) C359_=_C374( C359 C374 ) C359_=_C376( C359 C376 ) C360_=_C361( C360 C361 ) C360_=_C362( C360 C362 ) C360_=_C385( C360 C385 ) \nC360_=_C386( C360 C386 ) C360_=_C387( C360 C387 ) C360_=_C388( C360 C388 ) C360_=_C389( C360 C389 ) C360_=_C390( C360 C390 ) C361_=_C362( C361 C362 ) \nC361_=_C367( C361 C367 ) C361_=_C374( C361 C374 ) C361_=_C395( C361 C395 ) C361_=_C399( C361 C399 ) C361_=_C406( C361 C406 ) C361_=_C411( C361 C411 ) \nC362_=_C369( C362 C369 ) C362_=_C376( C362 C376 ) C362_=_C397( C362 C397 ) C362_=_C401( C362 C401 ) C362_=_C412( C362 C412 ) C363_=_C364( C363 C364 ) \nC363_=_C366( C363 C366 ) C363_=_C367( C363 C367 ) C363_=_C368( C363 C368 ) C363_=_C369( C363 C369 ) C363_=_C370( C363 C370 ) C363_=_C379( C363 C379 ) \nC363_=_C380( C363 C380 ) C363_=_C381( C363 C381 ) C363_=_C382( C363 C382 ) C364_=_C366( C364 C366 ) C364_=_C367( C364 C367 ) C364_=_C368( C364 C368 ) \nC364_=_C369( C364 C369 ) C364_=_C370( C364 C370 ) C364_=_C379( C364 C379 ) C364_=_C385( C364 C385 ) C364_=_C391( C364 C391 ) C364_=_C393( C364 C393 ) \nC364_=_C395( C364 C395 ) C364_=_C397( C364 C397 ) C366_=_C367( C366 C367 ) C366_=_C368( C366 C368 ) C366_=_C369( C366 C369 ) C366_=_C370( C366 C370 ) \nC366_=_C382( C366 C382 ) C366_=_C388( C366 C388 ) C366_=_C405(</w:t>
      </w:r>
    </w:p>
    <w:p>
      <w:pPr>
        <w:pStyle w:val="PreformattedText"/>
        <w:bidi w:val="0"/>
        <w:spacing w:before="0" w:after="0"/>
        <w:jc w:val="left"/>
        <w:rPr/>
      </w:pPr>
      <w:r>
        <w:rPr/>
        <w:t xml:space="preserve"> </w:t>
      </w:r>
      <w:r>
        <w:rPr/>
        <w:t>C366 C405 ) C367_=_C368( C367 C368 ) C367_=_C369( C367 C369 ) C367_=_C370( C367 C370 ) \nC367_=_C374( C367 C374 ) C367_=_C395( C367 C395 ) C367_=_C399( C367 C399 ) C367_=_C406( C367 C406 ) C367_=_C411( C367 C411 ) C368_=_C369( C368 C369 ) \nC368_=_C370( C368 C370 ) C368_=_C389( C368 C389 ) C368_=_C400( C368 C400 ) C368_=_C407( C368 C407 ) C368_=_C412( C368 C412 ) C369_=_C370( C369 C370 ) \nC369_=_C376( C369 C376 ) C369_=_C397( C369 C397 ) C369_=_C401( C369 C401 ) C369_=_C412( C369 C412 ) C370_=_C390( C370 C390 ) C370_=_C402( C370 C402 ) \nC370_=_C408( C370 C408 ) C370_=_C411( C370 C411 ) C372_=_C373( C372 C373 ) C372_=_C374( C372 C374 ) C372_=_C376( C372 C376 ) C372_=_C380( C372 C380 ) \nC372_=_C386( C372 C386 ) C372_=_C391( C372 C391 ) C372_=_C399( C372 C399 ) C372_=_C400( C372 C400 ) C372_=_C401( C372 C401 ) C372_=_C402( C372 C402 ) \nC373_=_C374( C373 C374 ) C373_=_C376( C373 C376 ) C373_=_C381( C373 C381 ) C373_=_C393( C373 C393 ) C373_=_C405( C373 C405 ) C373_=_C406( C373 C406 ) \nC373_=_C407( C373 C407 ) C373_=_C408( C373 C408 ) C374_=_C376( C374 C376 ) C374_=_C395( C374 C395 ) C374_=_C399( C374 C399 ) C374_=_C406( C374 C406 ) \nC374_=_C411( C374 C411 ) C376_=_C397( C376 C397 ) C376_=_C401( C376 C401 ) C376_=_C412( C376 C412 ) C379_=_C380( C379 C380 ) C379_=_C381( C379 C381 ) \nC379_=_C382( C379 C382 ) C379_=_C385( C379 C385 ) C379_=_C391( C379 C391 ) C379_=_C393( C379 C393 ) C379_=_C395( C379 C395 ) C379_=_C397( C379 C397 ) \nC380_=_C381( C380 C381 ) C380_=_C382( C380 C382 ) C380_=_C386( C380 C386 ) C380_=_C391( C380 C391 ) C380_=_C399( C380 C399 ) C380_=_C400( C380 C400 ) \nC380_=_C401( C380 C401 ) C380_=_C402( C380 C402 ) C381_=_C382( C381 C382 ) C381_=_C393( C381 C393 ) C381_=_C405( C381 C405 ) C381_=_C406( C381 C406 ) \nC381_=_C407( C381 C407 ) C381_=_C408( C381 C408 ) C382_=_C388( C382 C388 ) C382_=_C405( C382 C405 ) C385_=_C386( C385 C386 ) C385_=_C387( C385 C387 ) \nC385_=_C388( C385 C388 ) C385_=_C389( C385 C389 ) C385_=_C390( C385 C390 ) C385_=_C391( C385 C391 ) C385_=_C393( C385 C393 ) C385_=_C395( C385 C395 ) \nC385_=_C397( C385 C397 ) C386_=_C387( C386 C387 ) C386_=_C388( C386 C388 ) C386_=_C389( C386 C389 ) C386_=_C390( C386 C390 ) C386_=_C391( C386 C391 ) \nC386_=_C399( C386 C399 ) C386_=_C400( C386 C400 ) C386_=_C401( C386 C401 ) C386_=_C402( C386 C402 ) C387_=_C388( C387 C388 ) C387_=_C389( C387 C389 ) \nC387_=_C390( C387 C390 ) C388_=_C389( C388 C389 ) C388_=_C390( C388 C390 ) C388_=_C405( C388 C405 ) C389_=_C390( C389 C390 ) C389_=_C400( C389 C400 ) \nC389_=_C407( C389 C407 ) C389_=_C412( C389 C412 ) C390_=_C402( C390 C402 ) C390_=_C408( C390 C408 ) C390_=_C411( C390 C411 ) C391_=_C393( C391 C393 ) \nC391_=_C395( C391 C395 ) C391_=_C397( C391 C397 ) C391_=_C399( C391 C399 ) C391_=_C400( C391 C400 ) C391_=_C401( C391 C401 ) C391_=_C402( C391 C402 ) \nC393_=_C395( C393 C395 ) C393_=_C397( C393 C397 ) C393_=_C405( C393 C405 ) C393_=_C406( C393 C406 ) C393_=_C407( C393 C407 ) C393_=_C408( C393 C408 ) \nC395_=_C397( C395 C397 ) C395_=_C399( C395 C399 ) C395_=_C406( C395 C406 ) C395_=_C411( C395 C411 ) C397_=_C401( C397 C401 ) C397_=_C412( C397 C412 ) \nC399_=_C400( C399 C400 ) C399_=_C401( C399 C401 ) C399_=_C402( C399 C402 ) C399_=_C406( C399 C406 ) C399_=_C411( C399 C411 ) C400_=_C401( C400 C401 ) \nC400_=_C402( C400 C402 ) C400_=_C407( C400 C407 ) C400_=_C412( C400 C412 ) C401_=_C402( C401 C402 ) C401_=_C412( C401 C412 ) C402_=_C408( C402 C408 ) \nC402_=_C411( C402 C411 ) C405_=_C406( C405 C406 ) C405_=_C407( C405 C407 ) C405_=_C408( C405 C408 ) C406_=_C407( C406 C407 ) C406_=_C408( C406 C408 ) \nC406_=_C411( C406 C411 ) C407_=_C408( C407 C408 ) C407_=_C412( C407 C412 ) C408_=_C411( C408 C411 ) "]12[shape=box, label="id:12 level: 1\n146: C8 C13 C18 C21 C28 \nC30 C46 C52 C58 C59 C60 \nC62 C63 C64 C65 C66 C67 \nC68 C70 C71 C72 C74 C75 \nC76 C77 C78 C79 C80 C90 \nC94 C99 C102 C105 C109 C110 \nC114 C122 C125 C133 C142 C145 \nC147 C149 C150 C151 C152 C153 \nC154 C155 C157 C158 C159 C160 \nC161 C163 C164 C165 C166 C167 \nC168 C169 C175 C190 C191 C194 \nC200 C202 C206 C207 C210 C211 \nC217 C220 C221 C223 C232 C237 \nC240 C246 C250 C254 C255 C260 \nC262 C268 C274 C277 C280 C284 \nC287 C291 C297 C298 C299 C300 \nC301 C303 C304 C305 C308 C314 \nC319 C321 C328 C329 C331 C335 \nC336 C337 C338 C340 C341 C342 \nC343 C344 C347 C349 C352 C353 \nC357 C360 C361 C362 C363 C367 \nC369 C374 C376 C378 C379 C380 \nC381 C382 C385 C386 C387 C388 \nC389 C390 C395 C397 C399 C401 \nC406 C411 C412 \n1717: C8_=_C13( C8 C13 ) C8_=_C18( C8 C18 ) C8_=_C30( C8 C30 ) C8_=_C46( C8 C46 ) C8_=_C94( C8 C94 ) \nC8_=_C105( C8 C105 ) C8_=_C125( C8 C125 ) C8_=_C202( C8 C202 ) C8_=_C217( C8 C217 ) C8_=_C255( C8 C255 ) C8_=_C268( C8 C268 ) \nC8_=_C287( C8 C287 ) C8_=_C321( C8 C321 ) C8_=_C329( C8 C329 ) C8_=_C336( C8 C336 ) C8_=_C337( C8 C337 ) C8_=_C338( C8 C338 ) \nC8_=_C340( C8 C340 ) C8_=_C341( C8 C341 ) C8_=_C342( C8 C342 ) C8_=_C343( C8 C343 ) C8_=_C344( C8 C344 ) C13_=_C18( C13 C18 ) \nC13_=_C110( C13 C110 ) C13_=_C142( C13 C142 ) C13_=_C191( C13 C191 ) C13_=_C207( C13 C207 ) C13_=_C221( C13 C221 ) C13_=_C232( C13 C232 ) \nC13_=_C260( C13 C260 ) C13_=_C291( C13 C291 ) C13_=_C303( C13 C303 ) C13_=_C314( C13 C314 ) C13_=_C331( C13 C331 ) C13_=_C353( C13 C353 ) \nC13_=_C360( C13 C360 ) C13_=_C378( C13 C378 ) C13_=_C385( C13 C385 ) C13_=_C386( C13 C386 ) C13_=_C387( C13 C387 ) C13_=_C388( C13 C388 ) \nC13_=_C389( C13 C389 ) C13_=_C390( C13 C390 ) C18_=_C78( C18 C78 ) C18_=_C145( C18 C145 ) C18_=_C168( C18 C168 ) C18_=_C210( C18 C210 ) \nC18_=_C223( C18 C223 ) C18_=_C250( C18 C250 ) C18_=_C274( C18 C274 ) C18_=_C284( C18 C284 ) C18_=_C328( C18 C328 ) C18_=_C342( C18 C342 ) \nC18_=_C349( C18 C349 ) C18_=_C361( C18 C361 ) C18_=_C367( C18 C367 ) C18_=_C374( C18 C374 ) C18_=_C395( C18 C395 ) C18_=_C399( C18 C399 ) \nC18_=_C406( C18 C406 ) C18_=_C411( C18 C411 ) C21_=_C28( C21 C28 ) C21_=_C30( C21 C30 ) C21_=_C58( C21 C58 ) C21_=_C59( C21 C59 ) \nC21_=_C60( C21 C60 ) C21_=_C62( C21 C62 ) C21_=_C63( C21 C63 ) C21_=_C64( C21 C64 ) C21_=_C65( C21 C65 ) C21_=_C66( C21 C66 ) \nC21_=_C67( C21 C67 ) C21_=_C68( C21 C68 ) C21_=_C70( C21 C70 ) C21_=_C71( C21 C71 ) C21_=_C72( C21 C72 ) C21_=_C74( C21 C74 ) \nC21_=_C75( C21 C75 ) C21_=_C76( C21 C76 ) C21_=_C77( C21 C77 ) C21_=_C78( C21 C78 ) C21_=_C79( C21 C79 ) C21_=_C80( C21 C80 ) \nC28_=_C30( C28 C30 ) C28_=_C67( C28 C67 ) C28_=_C90( C28 C90 ) C28_=_C122( C28 C122 ) C28_=_C175( C28 C175 ) C28_=_C200( C28 C200 ) \nC28_=_C240( C28 C240 ) C28_=_C254( C28 C254 ) C28_=_C277( C28 C277 ) C28_=_C297( C28 C297 ) C28_=_C298( C28 C298 ) C28_=_C299( C28 C299 ) \nC28_=_C300( C28 C300 ) C28_=_C301( C28 C301 ) C28_=_C303( C28 C303 ) C28_=_C304( C28 C304 ) C28_=_C305( C28 C305 ) C28_=_C308( C28 C308 ) \nC30_=_C46( C30 C46 ) C30_=_C94( C30 C94 ) C30_=_C105( C30 C105 ) C30_=_C125( C30 C125 ) C30_=_C202( C30 C202 ) C30_=_C217( C30 C217 ) \nC30_=_C255( C30 C255 ) C30_=_C268( C30 C268 ) C30_=_C287( C30 C287 ) C30_=_C321( C30 C321 ) C30_=_C329( C30 C329 ) C30_=_C336( C30 C336 ) \nC30_=_C337( C30 C337 ) C30_=_C338( C30 C338 ) C30_=_C340( C30 C340 ) C30_=_C341( C30 C341 ) C30_=_C342( C30 C342 ) C30_=_C343( C30 C343 ) \nC30_=_C344( C30 C344 ) C46_=_C52( C46 C52 ) C46_=_C94( C46 C94 ) C46_=_C105( C46 C105 ) C46_=_C125( C46 C125 ) C46_=_C202( C46 C202 ) \nC46_=_C217( C46 C217 ) C46_=_C255( C46 C255 ) C46_=_C268( C46 C268 ) C46_=_C287( C46 C287 ) C46_=_C321( C46 C321 ) C46_=_C329( C46 C329 ) \nC46_=_C336( C46 C336 ) C46_=_C337( C46 C337 ) C46_=_C338( C46 C338 ) C46_=_C340( C46 C340 ) C46_=_C341( C46 C341 ) C46_=_C342( C46 C342 ) \nC46_=_C343( C46 C343 ) C46_=_C344( C46 C344 ) C52_=_C72( C52 C72 ) C52_=_C109( C52 C109 ) C52_=_C161( C52 C161 ) C52_=_C190( C52 C190 ) \nC52_=_C206( C52 C206 ) C52_=_C220( C52 C220 ) C52_=_C246( C52 C246 ) C52_=_C280( C52 C280 ) C52_=_C338( C52 C338 ) C52_=_C347( C52 C347 ) \nC52_=_C352( C52 C352 ) C52_=_C363( C52 C363 ) C52_=_C378( C52 C378 ) C52_=_C379( C52 C379 ) C52_=_C380( C52 C380 ) C52_=_C381( C52 C381 ) \nC52_=_C382( C52 C382 ) C58_=_C59( C58 C59 ) C58_=_C60( C58 C60 ) C58_=_C62( C58 C62 ) C58_=_C63( C58 C63 ) C58_=_C64( C58 C64 ) \nC58_=_C65( C58 C65 ) C58_=_C66( C58 C66 ) C58_=_C67( C58 C67 ) C58_=_C68( C58 C68 ) C58_=_C70( C58 C70 ) C58_=_C71( C58 C71 ) \nC58_=_C72( C58 C72 ) C58_=_C74( C58 C74 ) C58_=_C75( C58 C75 ) C58_=_C76( C58 C76 ) C58_=_C77( C58 C77 ) C58_=_C78( C58 C78 ) \nC58_=_C79( C58 C79 ) C58_=_C80( C58 C80 ) C58_=_C90( C58 C90 ) C58_=_C94( C58 C94 ) C58_=_C99( C58 C99 ) C59_=_C60( C59 C60 ) \nC59_=_C62( C59 C62 ) C59_=_C63( C59 C63 ) C59_=_C64( C59 C64 ) C59_=_C65( C59 C65 ) C59_=_C66( C59 C66 ) C59_=_C67( C59 C67 ) \nC59_=_C68( C59 C68 ) C59_=_C70( C59 C70 ) C59_=_C71( C59 C71 ) C59_=_C72( C59 C72 ) C59_=_C74( C59 C74 ) C59_=_C75( C59 C75 ) \nC59_=_C76( C59 C76 ) C59_=_C77( C59 C77 ) C59_=_C78( C59 C78 ) C59_=_C79( C59 C79 ) C59_=_C80( C59 C80 ) C59_=_C102( C59 C102 ) \nC59_=_C105( C59 C105 ) C59_=_C109( C59 C109 ) C59_=_C110( C59 C110 ) C59_=_C114( C59 C114 ) C60_=_C62( C60 C62 ) C60_=_C63( C60 C63 ) \nC60_=_C64( C60 C64 ) C60_=_C65( C60 C65 ) C60_=_C66( C60 C66 ) C60_=_C67( C60 C67 ) C60_=_C68( C60 C68 ) C60_=_C70( C60 C70 ) \nC60_=_C71( C60 C71 ) C60_=_C72( C60 C72 ) C60_=_C74( C60 C74 ) C60_=_C75( C60 C75 ) C60_=_C76( C60 C76 ) C60_=_C77( C60 C77 ) \nC60_=_C78( C60 C78 ) C60_=_C79( C60 C79 ) C60_=_C80( C60 C80 ) C60_=_C142( C60 C142 ) C60_=_C145( C60 C145 ) C60_=_C147( C60 C147 ) \nC62_=_C63( C62 C63 ) C62_=_C64( C62 C64 ) C62_=_C65( C62 C65 ) C62_=_C66( C62 C66 ) C62_=_C67( C62 C67 ) C62_=_C68( C62 C68 ) \nC62_=_C70( C62 C70 ) C62_=_C71( C62 C71 ) C62_=_C72( C62 C72 ) C62_=_C74( C62 C74 ) C62_=_C75( C62 C75 ) C62_=_C76( C62 C76 ) \nC62_=_C77( C62 C77 ) C62_=_C78( C62 C78 ) C62_=_C79( C62 C79 ) C62_=_C80( C62 C80 ) C62_=_C149( C62 C149 ) C62_=_C175( C62 C175 ) \nC63_=_C64( C63 C64 ) C63_=_C65( C63 C65 ) C63_=_C66( C63 C66 ) C63_=_C67( C63 C67 ) C63_=_C68( C63 C68 )</w:t>
      </w:r>
    </w:p>
    <w:p>
      <w:pPr>
        <w:pStyle w:val="PreformattedText"/>
        <w:bidi w:val="0"/>
        <w:spacing w:before="0" w:after="0"/>
        <w:jc w:val="left"/>
        <w:rPr/>
      </w:pPr>
      <w:r>
        <w:rPr/>
        <w:t xml:space="preserve"> </w:t>
      </w:r>
      <w:r>
        <w:rPr/>
        <w:t>C63_=_C70( C63 C70 ) \nC63_=_C71( C63 C71 ) C63_=_C72( C63 C72 ) C63_=_C74( C63 C74 ) C63_=_C75( C63 C75 ) C63_=_C76( C63 C76 ) C63_=_C77( C63 C77 ) \nC63_=_C78( C63 C78 ) C63_=_C79( C63 C79 ) C63_=_C80( C63 C80 ) C63_=_C150( C63 C150 ) C63_=_C190( C63 C190 ) C63_=_C191( C63 C191 ) \nC63_=_C194( C63 C194 ) C64_=_C65( C64 C65 ) C64_=_C66( C64 C66 ) C64_=_C67( C64 C67 ) C64_=_C68( C64 C68 ) C64_=_C70( C64 C70 ) \nC64_=_C71( C64 C71 ) C64_=_C72( C64 C72 ) C64_=_C74( C64 C74 ) C64_=_C75( C64 C75 ) C64_=_C76( C64 C76 ) C64_=_C77( C64 C77 ) \nC64_=_C78( C64 C78 ) C64_=_C79( C64 C79 ) C64_=_C80( C64 C80 ) C64_=_C151( C64 C151 ) C64_=_C200( C64 C200 ) C64_=_C202( C64 C202 ) \nC64_=_C206( C64 C206 ) C64_=_C207( C64 C207 ) C64_=_C210( C64 C210 ) C64_=_C211( C64 C211 ) C65_=_C66( C65 C66 ) C65_=_C67( C65 C67 ) \nC65_=_C68( C65 C68 ) C65_=_C70( C65 C70 ) C65_=_C71( C65 C71 ) C65_=_C72( C65 C72 ) C65_=_C74( C65 C74 ) C65_=_C75( C65 C75 ) \nC65_=_C76( C65 C76 ) C65_=_C77( C65 C77 ) C65_=_C78( C65 C78 ) C65_=_C79( C65 C79 ) C65_=_C80( C65 C80 ) C65_=_C217( C65 C217 ) \nC65_=_C220( C65 C220 ) C65_=_C221( C65 C221 ) C65_=_C223( C65 C223 ) C66_=_C67( C66 C67 ) C66_=_C68( C66 C68 ) C66_=_C70( C66 C70 ) \nC66_=_C71( C66 C71 ) C66_=_C72( C66 C72 ) C66_=_C74( C66 C74 ) C66_=_C75( C66 C75 ) C66_=_C76( C66 C76 ) C66_=_C77( C66 C77 ) \nC66_=_C78( C66 C78 ) C66_=_C79( C66 C79 ) C66_=_C80( C66 C80 ) C66_=_C240( C66 C240 ) C66_=_C246( C66 C246 ) C66_=_C250( C66 C250 ) \nC67_=_C68( C67 C68 ) C67_=_C70( C67 C70 ) C67_=_C71( C67 C71 ) C67_=_C72( C67 C72 ) C67_=_C74( C67 C74 ) C67_=_C75( C67 C75 ) \nC67_=_C76( C67 C76 ) C67_=_C77( C67 C77 ) C67_=_C78( C67 C78 ) C67_=_C79( C67 C79 ) C67_=_C80( C67 C80 ) C67_=_C90( C67 C90 ) \nC67_=_C122( C67 C122 ) C67_=_C175( C67 C175 ) C67_=_C200( C67 C200 ) C67_=_C240( C67 C240 ) C67_=_C254( C67 C254 ) C67_=_C277( C67 C277 ) \nC67_=_C297( C67 C297 ) C67_=_C298( C67 C298 ) C67_=_C299( C67 C299 ) C67_=_C300( C67 C300 ) C67_=_C301( C67 C301 ) C67_=_C303( C67 C303 ) \nC67_=_C304( C67 C304 ) C67_=_C305( C67 C305 ) C67_=_C308( C67 C308 ) C68_=_C70( C68 C70 ) C68_=_C71( C68 C71 ) C68_=_C72( C68 C72 ) \nC68_=_C74( C68 C74 ) C68_=_C75( C68 C75 ) C68_=_C76( C68 C76 ) C68_=_C77( C68 C77 ) C68_=_C78( C68 C78 ) C68_=_C79( C68 C79 ) \nC68_=_C80( C68 C80 ) C68_=_C155( C68 C155 ) C68_=_C329( C68 C329 ) C68_=_C331( C68 C331 ) C68_=_C335( C68 C335 ) C70_=_C71( C70 C71 ) \nC70_=_C72( C70 C72 ) C70_=_C74( C70 C74 ) C70_=_C75( C70 C75 ) C70_=_C76( C70 C76 ) C70_=_C77( C70 C77 ) C70_=_C78( C70 C78 ) \nC70_=_C79( C70 C79 ) C70_=_C80( C70 C80 ) C70_=_C157( C70 C157 ) C70_=_C298( C70 C298 ) C70_=_C347( C70 C347 ) C70_=_C349( C70 C349 ) \nC71_=_C72( C71 C72 ) C71_=_C74( C71 C74 ) C71_=_C75( C71 C75 ) C71_=_C76( C71 C76 ) C71_=_C77( C71 C77 ) C71_=_C78( C71 C78 ) \nC71_=_C79( C71 C79 ) C71_=_C80( C71 C80 ) C71_=_C336( C71 C336 ) C71_=_C352( C71 C352 ) C71_=_C353( C71 C353 ) C71_=_C357( C71 C357 ) \nC72_=_C74( C72 C74 ) C72_=_C75( C72 C75 ) C72_=_C76( C72 C76 ) C72_=_C77( C72 C77 ) C72_=_C78( C72 C78 ) C72_=_C79( C72 C79 ) \nC72_=_C80( C72 C80 ) C72_=_C109( C72 C109 ) C72_=_C161( C72 C161 ) C72_=_C190( C72 C190 ) C72_=_C206( C72 C206 ) C72_=_C220( C72 C220 ) \nC72_=_C246( C72 C246 ) C72_=_C280( C72 C280 ) C72_=_C338( C72 C338 ) C72_=_C347( C72 C347 ) C72_=_C352( C72 C352 ) C72_=_C363( C72 C363 ) \nC72_=_C378( C72 C378 ) C72_=_C379( C72 C379 ) C72_=_C380( C72 C380 ) C72_=_C381( C72 C381 ) C72_=_C382( C72 C382 ) C74_=_C75( C74 C75 ) \nC74_=_C76( C74 C76 ) C74_=_C77( C74 C77 ) C74_=_C78( C74 C78 ) C74_=_C79( C74 C79 ) C74_=_C80( C74 C80 ) C74_=_C164( C74 C164 ) \nC74_=_C340( C74 C340 ) C74_=_C380( C74 C380 ) C74_=_C386( C74 C386 ) C74_=_C399( C74 C399 ) C74_=_C401( C74 C401 ) C75_=_C76( C75 C76 ) \nC75_=_C77( C75 C77 ) C75_=_C78( C75 C78 ) C75_=_C79( C75 C79 ) C75_=_C80( C75 C80 ) C75_=_C165( C75 C165 ) C75_=_C387( C75 C387 ) \nC76_=_C77( C76 C77 ) C76_=_C78( C76 C78 ) C76_=_C79( C76 C79 ) C76_=_C80( C76 C80 ) C76_=_C166( C76 C166 ) C76_=_C341( C76 C341 ) \nC76_=_C381( C76 C381 ) C76_=_C406( C76 C406 ) C77_=_C78( C77 C78 ) C77_=_C79( C77 C79 ) C77_=_C80( C77 C80 ) C77_=_C167( C77 C167 ) \nC77_=_C305( C77 C305 ) C77_=_C382( C77 C382 ) C77_=_C388( C77 C388 ) C78_=_C79( C78 C79 ) C78_=_C80( C78 C80 ) C78_=_C145( C78 C145 ) \nC78_=_C168( C78 C168 ) C78_=_C210( C78 C210 ) C78_=_C223( C78 C223 ) C78_=_C250( C78 C250 ) C78_=_C274( C78 C274 ) C78_=_C284( C78 C284 ) \nC78_=_C328( C78 C328 ) C78_=_C342( C78 C342 ) C78_=_C349( C78 C349 ) C78_=_C361( C78 C361 ) C78_=_C367( C78 C367 ) C78_=_C374( C78 C374 ) \nC78_=_C395( C78 C395 ) C78_=_C399( C78 C399 ) C78_=_C406( C78 C406 ) C78_=_C411( C78 C411 ) C79_=_C80( C79 C80 ) C79_=_C343( C79 C343 ) \nC79_=_C389( C79 C389 ) C79_=_C412( C79 C412 ) C80_=_C99( C80 C99 ) C80_=_C114( C80 C114 ) C80_=_C133( C80 C133 ) C80_=_C147( C80 C147 ) \nC80_=_C194( C80 C194 ) C80_=_C211( C80 C211 ) C80_=_C237( C80 C237 ) C80_=_C262( C80 C262 ) C80_=_C319( C80 C319 ) C80_=_C335( C80 C335 ) \nC80_=_C344( C80 C344 ) C80_=_C357( C80 C357 ) C80_=_C362( C80 C362 ) C80_=_C369( C80 C369 ) C80_=_C376( C80 C376 ) C80_=_C397( C80 C397 ) \nC80_=_C401( C80 C401 ) C80_=_C412( C80 C412 ) C90_=_C94( C90 C94 ) C90_=_C99( C90 C99 ) C90_=_C122( C90 C122 ) C90_=_C175( C90 C175 ) \nC90_=_C200( C90 C200 ) C90_=_C240( C90 C240 ) C90_=_C254( C90 C254 ) C90_=_C277( C90 C277 ) C90_=_C297( C90 C297 ) C90_=_C298( C90 C298 ) \nC90_=_C299( C90 C299 ) C90_=_C300( C90 C300 ) C90_=_C301( C90 C301 ) C90_=_C303( C90 C303 ) C90_=_C304( C90 C304 ) C90_=_C305( C90 C305 ) \nC90_=_C308( C90 C308 ) C94_=_C99( C94 C99 ) C94_=_C105( C94 C105 ) C94_=_C125( C94 C125 ) C94_=_C202( C94 C202 ) C94_=_C217( C94 C217 ) \nC94_=_C255( C94 C255 ) C94_=_C268( C94 C268 ) C94_=_C287( C94 C287 ) C94_=_C321( C94 C321 ) C94_=_C329( C94 C329 ) C94_=_C336( C94 C336 ) \nC94_=_C337( C94 C337 ) C94_=_C338( C94 C338 ) C94_=_C340( C94 C340 ) C94_=_C341( C94 C341 ) C94_=_C342( C94 C342 ) C94_=_C343( C94 C343 ) \nC94_=_C344( C94 C344 ) C99_=_C114( C99 C114 ) C99_=_C133( C99 C133 ) C99_=_C147( C99 C147 ) C99_=_C194( C99 C194 ) C99_=_C211( C99 C211 ) \nC99_=_C237( C99 C237 ) C99_=_C262( C99 C262 ) C99_=_C319( C99 C319 ) C99_=_C335( C99 C335 ) C99_=_C344( C99 C344 ) C99_=_C357( C99 C357 ) \nC99_=_C362( C99 C362 ) C99_=_C369( C99 C369 ) C99_=_C376( C99 C376 ) C99_=_C397( C99 C397 ) C99_=_C401( C99 C401 ) C99_=_C412( C99 C412 ) \nC102_=_C105( C102 C105 ) C102_=_C109( C102 C109 ) C102_=_C110( C102 C110 ) C102_=_C114( C102 C114 ) C102_=_C149( C102 C149 ) C102_=_C150( C102 C150 ) \nC102_=_C151( C102 C151 ) C102_=_C152( C102 C152 ) C102_=_C153( C102 C153 ) C102_=_C154( C102 C154 ) C102_=_C155( C102 C155 ) C102_=_C157( C102 C157 ) \nC102_=_C158( C102 C158 ) C102_=_C159( C102 C159 ) C102_=_C160( C102 C160 ) C102_=_C161( C102 C161 ) C102_=_C163( C102 C163 ) C102_=_C164( C102 C164 ) \nC102_=_C165( C102 C165 ) C102_=_C166( C102 C166 ) C102_=_C167( C102 C167 ) C102_=_C168( C102 C168 ) C102_=_C169( C102 C169 ) C105_=_C109( C105 C109 ) \nC105_=_C110( C105 C110 ) C105_=_C114( C105 C114 ) C105_=_C125( C105 C125 ) C105_=_C202( C105 C202 ) C105_=_C217( C105 C217 ) C105_=_C255( C105 C255 ) \nC105_=_C268( C105 C268 ) C105_=_C287( C105 C287 ) C105_=_C321( C105 C321 ) C105_=_C329( C105 C329 ) C105_=_C336( C105 C336 ) C105_=_C337( C105 C337 ) \nC105_=_C338( C105 C338 ) C105_=_C340( C105 C340 ) C105_=_C341( C105 C341 ) C105_=_C342( C105 C342 ) C105_=_C343( C105 C343 ) C105_=_C344( C105 C344 ) \nC109_=_C110( C109 C110 ) C109_=_C114( C109 C114 ) C109_=_C161( C109 C161 ) C109_=_C190( C109 C190 ) C109_=_C206( C109 C206 ) C109_=_C220( C109 C220 ) \nC109_=_C246( C109 C246 ) C109_=_C280( C109 C280 ) C109_=_C338( C109 C338 ) C109_=_C347( C109 C347 ) C109_=_C352( C109 C352 ) C109_=_C363( C109 C363 ) \nC109_=_C378( C109 C378 ) C109_=_C379( C109 C379 ) C109_=_C380( C109 C380 ) C109_=_C381( C109 C381 ) C109_=_C382( C109 C382 ) C110_=_C114( C110 C114 ) \nC110_=_C142( C110 C142 ) C110_=_C191( C110 C191 ) C110_=_C207( C110 C207 ) C110_=_C221( C110 C221 ) C110_=_C232( C110 C232 ) C110_=_C260( C110 C260 ) \nC110_=_C291( C110 C291 ) C110_=_C303( C110 C303 ) C110_=_C314( C110 C314 ) C110_=_C331( C110 C331 ) C110_=_C353( C110 C353 ) C110_=_C360( C110 C360 ) \nC110_=_C378( C110 C378 ) C110_=_C385( C110 C385 ) C110_=_C386( C110 C386 ) C110_=_C387( C110 C387 ) C110_=_C388( C110 C388 ) C110_=_C389( C110 C389 ) \nC110_=_C390( C110 C390 ) C114_=_C133( C114 C133 ) C114_=_C147( C114 C147 ) C114_=_C194( C114 C194 ) C114_=_C211( C114 C211 ) C114_=_C237( C114 C237 ) \nC114_=_C262( C114 C262 ) C114_=_C319( C114 C319 ) C114_=_C335( C114 C335 ) C114_=_C344( C114 C344 ) C114_=_C357( C114 C357 ) C114_=_C362( C114 C362 ) \nC114_=_C369( C114 C369 ) C114_=_C376( C114 C376 ) C114_=_C397( C114 C397 ) C114_=_C401( C114 C401 ) C114_=_C412( C114 C412 ) C122_=_C125( C122 C125 ) \nC122_=_C133( C122 C133 ) C122_=_C175( C122 C175 ) C122_=_C200( C122 C200 ) C122_=_C240( C122 C240 ) C122_=_C254( C122 C254 ) C122_=_C277( C122 C277 ) \nC122_=_C297( C122 C297 ) C122_=_C298( C122 C298 ) C122_=_C299( C122 C299 ) C122_=_C300( C122 C300 ) C122_=_C301( C122 C301 ) C122_=_C303( C122 C303 ) \nC122_=_C304( C122 C304 ) C122_=_C305( C122 C305 ) C122_=_C308( C122 C308 ) C125_=_C133( C125 C133 ) C125_=_C202( C125 C202 ) C125_=_C217( C125 C217 ) \nC125_=_C255( C125 C255 ) C125_=_C268( C125 C268 ) C125_=_C287( C125 C287 ) C125_=_C321( C125 C321 ) C125_=_C329( C125 C329 ) C125_=_C336( C125 C336 ) \nC125_=_C337( C125 C337 ) C125_=_C338( C125 C338 ) C125_=_C340( C125 C340 ) C125_=_C341( C125 C341 ) C125_=_C342( C125 C342 ) C125_=_C343( C125 C343 ) \nC125_=_C344( C125 C344 ) C133_=_C147( C133 C147 ) C133_=_C194( C133 C194 ) C133_=_C211( C133 C211 ) C133_=_C237( C133 C237 ) C133_=_C262( C133 C262 ) \nC133_=_C319( C133 C319 ) C133_=_C335( C133 C335 ) C133_=_C344( C133 C344 ) C133_=_C357( C133 C357 ) C133_=_C362( C133 C362 ) C133_=_C369( C133 C369 ) \nC133_=_C376( C133 C376 ) C133_=_C397( C133</w:t>
      </w:r>
    </w:p>
    <w:p>
      <w:pPr>
        <w:pStyle w:val="PreformattedText"/>
        <w:bidi w:val="0"/>
        <w:spacing w:before="0" w:after="0"/>
        <w:jc w:val="left"/>
        <w:rPr/>
      </w:pPr>
      <w:r>
        <w:rPr/>
        <w:t xml:space="preserve"> </w:t>
      </w:r>
      <w:r>
        <w:rPr/>
        <w:t>C397 ) C133_=_C401( C133 C401 ) C133_=_C412( C133 C412 ) C142_=_C145( C142 C145 ) C142_=_C147( C142 C147 ) \nC142_=_C191( C142 C191 ) C142_=_C207( C142 C207 ) C142_=_C221( C142 C221 ) C142_=_C232( C142 C232 ) C142_=_C260( C142 C260 ) C142_=_C291( C142 C291 ) \nC142_=_C303( C142 C303 ) C142_=_C314( C142 C314 ) C142_=_C331( C142 C331 ) C142_=_C353( C142 C353 ) C142_=_C360( C142 C360 ) C142_=_C378( C142 C378 ) \nC142_=_C385( C142 C385 ) C142_=_C386( C142 C386 ) C142_=_C387( C142 C387 ) C142_=_C388( C142 C388 ) C142_=_C389( C142 C389 ) C142_=_C390( C142 C390 ) \nC145_=_C147( C145 C147 ) C145_=_C168( C145 C168 ) C145_=_C210( C145 C210 ) C145_=_C223( C145 C223 ) C145_=_C250( C145 C250 ) C145_=_C274( C145 C274 ) \nC145_=_C284( C145 C284 ) C145_=_C328( C145 C328 ) C145_=_C342( C145 C342 ) C145_=_C349( C145 C349 ) C145_=_C361( C145 C361 ) C145_=_C367( C145 C367 ) \nC145_=_C374( C145 C374 ) C145_=_C395( C145 C395 ) C145_=_C399( C145 C399 ) C145_=_C406( C145 C406 ) C145_=_C411( C145 C411 ) C147_=_C194( C147 C194 ) \nC147_=_C211( C147 C211 ) C147_=_C237( C147 C237 ) C147_=_C262( C147 C262 ) C147_=_C319( C147 C319 ) C147_=_C335( C147 C335 ) C147_=_C344( C147 C344 ) \nC147_=_C357( C147 C357 ) C147_=_C362( C147 C362 ) C147_=_C369( C147 C369 ) C147_=_C376( C147 C376 ) C147_=_C397( C147 C397 ) C147_=_C401( C147 C401 ) \nC147_=_C412( C147 C412 ) C149_=_C150( C149 C150 ) C149_=_C151( C149 C151 ) C149_=_C152( C149 C152 ) C149_=_C153( C149 C153 ) C149_=_C154( C149 C154 ) \nC149_=_C155( C149 C155 ) C149_=_C157( C149 C157 ) C149_=_C158( C149 C158 ) C149_=_C159( C149 C159 ) C149_=_C160( C149 C160 ) C149_=_C161( C149 C161 ) \nC149_=_C163( C149 C163 ) C149_=_C164( C149 C164 ) C149_=_C165( C149 C165 ) C149_=_C166( C149 C166 ) C149_=_C167( C149 C167 ) C149_=_C168( C149 C168 ) \nC149_=_C169( C149 C169 ) C149_=_C175( C149 C175 ) C150_=_C151( C150 C151 ) C150_=_C152( C150 C152 ) C150_=_C153( C150 C153 ) C150_=_C154( C150 C154 ) \nC150_=_C155( C150 C155 ) C150_=_C157( C150 C157 ) C150_=_C158( C150 C158 ) C150_=_C159( C150 C159 ) C150_=_C160( C150 C160 ) C150_=_C161( C150 C161 ) \nC150_=_C163( C150 C163 ) C150_=_C164( C150 C164 ) C150_=_C165( C150 C165 ) C150_=_C166( C150 C166 ) C150_=_C167( C150 C167 ) C150_=_C168( C150 C168 ) \nC150_=_C169( C150 C169 ) C150_=_C190( C150 C190 ) C150_=_C191( C150 C191 ) C150_=_C194( C150 C194 ) C151_=_C152( C151 C152 ) C151_=_C153( C151 C153 ) \nC151_=_C154( C151 C154 ) C151_=_C155( C151 C155 ) C151_=_C157( C151 C157 ) C151_=_C158( C151 C158 ) C151_=_C159( C151 C159 ) C151_=_C160( C151 C160 ) \nC151_=_C161( C151 C161 ) C151_=_C163( C151 C163 ) C151_=_C164( C151 C164 ) C151_=_C165( C151 C165 ) C151_=_C166( C151 C166 ) C151_=_C167( C151 C167 ) \nC151_=_C168( C151 C168 ) C151_=_C169( C151 C169 ) C151_=_C200( C151 C200 ) C151_=_C202( C151 C202 ) C151_=_C206( C151 C206 ) C151_=_C207( C151 C207 ) \nC151_=_C210( C151 C210 ) C151_=_C211( C151 C211 ) C152_=_C153( C152 C153 ) C152_=_C154( C152 C154 ) C152_=_C155( C152 C155 ) C152_=_C157( C152 C157 ) \nC152_=_C158( C152 C158 ) C152_=_C159( C152 C159 ) C152_=_C160( C152 C160 ) C152_=_C161( C152 C161 ) C152_=_C163( C152 C163 ) C152_=_C164( C152 C164 ) \nC152_=_C165( C152 C165 ) C152_=_C166( C152 C166 ) C152_=_C167( C152 C167 ) C152_=_C168( C152 C168 ) C152_=_C169( C152 C169 ) C152_=_C232( C152 C232 ) \nC152_=_C237( C152 C237 ) C153_=_C154( C153 C154 ) C153_=_C155( C153 C155 ) C153_=_C157( C153 C157 ) C153_=_C158( C153 C158 ) C153_=_C159( C153 C159 ) \nC153_=_C160( C153 C160 ) C153_=_C161( C153 C161 ) C153_=_C163( C153 C163 ) C153_=_C164( C153 C164 ) C153_=_C165( C153 C165 ) C153_=_C166( C153 C166 ) \nC153_=_C167( C153 C167 ) C153_=_C168( C153 C168 ) C153_=_C169( C153 C169 ) C153_=_C268( C153 C268 ) C153_=_C274( C153 C274 ) C154_=_C155( C154 C155 ) \nC154_=_C157( C154 C157 ) C154_=_C158( C154 C158 ) C154_=_C159( C154 C159 ) C154_=_C160( C154 C160 ) C154_=_C161( C154 C161 ) C154_=_C163( C154 C163 ) \nC154_=_C164( C154 C164 ) C154_=_C165( C154 C165 ) C154_=_C166( C154 C166 ) C154_=_C167( C154 C167 ) C154_=_C168( C154 C168 ) C154_=_C169( C154 C169 ) \nC154_=_C277( C154 C277 ) C154_=_C280( C154 C280 ) C154_=_C284( C154 C284 ) C155_=_C157( C155 C157 ) C155_=_C158( C155 C158 ) C155_=_C159( C155 C159 ) \nC155_=_C160( C155 C160 ) C155_=_C161( C155 C161 ) C155_=_C163( C155 C163 ) C155_=_C164( C155 C164 ) C155_=_C165( C155 C165 ) C155_=_C166( C155 C166 ) \nC155_=_C167( C155 C167 ) C155_=_C168( C155 C168 ) C155_=_C169( C155 C169 ) C155_=_C329( C155 C329 ) C155_=_C331( C155 C331 ) C155_=_C335( C155 C335 ) \nC157_=_C158( C157 C158 ) C157_=_C159( C157 C159 ) C157_=_C160( C157 C160 ) C157_=_C161( C157 C161 ) C157_=_C163( C157 C163 ) C157_=_C164( C157 C164 ) \nC157_=_C165( C157 C165 ) C157_=_C166( C157 C166 ) C157_=_C167( C157 C167 ) C157_=_C168( C157 C168 ) C157_=_C169( C157 C169 ) C157_=_C298( C157 C298 ) \nC157_=_C347( C157 C347 ) C157_=_C349( C157 C349 ) C158_=_C159( C158 C159 ) C158_=_C160( C158 C160 ) C158_=_C161( C158 C161 ) C158_=_C163( C158 C163 ) \nC158_=_C164( C158 C164 ) C158_=_C165( C158 C165 ) C158_=_C166( C158 C166 ) C158_=_C167( C158 C167 ) C158_=_C168( C158 C168 ) C158_=_C169( C158 C169 ) \nC158_=_C299( C158 C299 ) C158_=_C360( C158 C360 ) C158_=_C361( C158 C361 ) C158_=_C362( C158 C362 ) C159_=_C160( C159 C160 ) C159_=_C161( C159 C161 ) \nC159_=_C163( C159 C163 ) C159_=_C164( C159 C164 ) C159_=_C165( C159 C165 ) C159_=_C166( C159 C166 ) C159_=_C167( C159 C167 ) C159_=_C168( C159 C168 ) \nC159_=_C169( C159 C169 ) C159_=_C300( C159 C300 ) C159_=_C337( C159 C337 ) C159_=_C363( C159 C363 ) C159_=_C367( C159 C367 ) C159_=_C369( C159 C369 ) \nC160_=_C161( C160 C161 ) C160_=_C163( C160 C163 ) C160_=_C164( C160 C164 ) C160_=_C165( C160 C165 ) C160_=_C166( C160 C166 ) C160_=_C167( C160 C167 ) \nC160_=_C168( C160 C168 ) C160_=_C169( C160 C169 ) C160_=_C301( C160 C301 ) C160_=_C374( C160 C374 ) C160_=_C376( C160 C376 ) C161_=_C163( C161 C163 ) \nC161_=_C164( C161 C164 ) C161_=_C165( C161 C165 ) C161_=_C166( C161 C166 ) C161_=_C167( C161 C167 ) C161_=_C168( C161 C168 ) C161_=_C169( C161 C169 ) \nC161_=_C190( C161 C190 ) C161_=_C206( C161 C206 ) C161_=_C220( C161 C220 ) C161_=_C246( C161 C246 ) C161_=_C280( C161 C280 ) C161_=_C338( C161 C338 ) \nC161_=_C347( C161 C347 ) C161_=_C352( C161 C352 ) C161_=_C363( C161 C363 ) C161_=_C378( C161 C378 ) C161_=_C379( C161 C379 ) C161_=_C380( C161 C380 ) \nC161_=_C381( C161 C381 ) C161_=_C382( C161 C382 ) C163_=_C164( C163 C164 ) C163_=_C165( C163 C165 ) C163_=_C166( C163 C166 ) C163_=_C167( C163 C167 ) \nC163_=_C168( C163 C168 ) C163_=_C169( C163 C169 ) C163_=_C304( C163 C304 ) C163_=_C379( C163 C379 ) C163_=_C385( C163 C385 ) C163_=_C395( C163 C395 ) \nC163_=_C397( C163 C397 ) C164_=_C165( C164 C165 ) C164_=_C166( C164 C166 ) C164_=_C167( C164 C167 ) C164_=_C168( C164 C168 ) C164_=_C169( C164 C169 ) \nC164_=_C340( C164 C340 ) C164_=_C380( C164 C380 ) C164_=_C386( C164 C386 ) C164_=_C399( C164 C399 ) C164_=_C401( C164 C401 ) C165_=_C166( C165 C166 ) \nC165_=_C167( C165 C167 ) C165_=_C168( C165 C168 ) C165_=_C169( C165 C169 ) C165_=_C387( C165 C387 ) C166_=_C167( C166 C167 ) C166_=_C168( C166 C168 ) \nC166_=_C169( C166 C169 ) C166_=_C341( C166 C341 ) C166_=_C381( C166 C381 ) C166_=_C406( C166 C406 ) C167_=_C168( C167 C168 ) C167_=_C169( C167 C169 ) \nC167_=_C305( C167 C305 ) C167_=_C382( C167 C382 ) C167_=_C388( C167 C388 ) C168_=_C169( C168 C169 ) C168_=_C210( C168 C210 ) C168_=_C223( C168 C223 ) \nC168_=_C250( C168 C250 ) C168_=_C274( C168 C274 ) C168_=_C284( C168 C284 ) C168_=_C328( C168 C328 ) C168_=_C342( C168 C342 ) C168_=_C349( C168 C349 ) \nC168_=_C361( C168 C361 ) C168_=_C367( C168 C367 ) C168_=_C374( C168 C374 ) C168_=_C395( C168 C395 ) C168_=_C399( C168 C399 ) C168_=_C406( C168 C406 ) \nC168_=_C411( C168 C411 ) C169_=_C308( C169 C308 ) C169_=_C390( C169 C390 ) C169_=_C411( C169 C411 ) C175_=_C200( C175 C200 ) C175_=_C240( C175 C240 ) \nC175_=_C254( C175 C254 ) C175_=_C277( C175 C277 ) C175_=_C297( C175 C297 ) C175_=_C298( C175 C298 ) C175_=_C299( C175 C299 ) C175_=_C300( C175 C300 ) \nC175_=_C301( C175 C301 ) C175_=_C303( C175 C303 ) C175_=_C304( C175 C304 ) C175_=_C305( C175 C305 ) C175_=_C308( C175 C308 ) C190_=_C191( C190 C191 ) \nC190_=_C194( C190 C194 ) C190_=_C206( C190 C206 ) C190_=_C220( C190 C220 ) C190_=_C246( C190 C246 ) C190_=_C280( C190 C280 ) C190_=_C338( C190 C338 ) \nC190_=_C347( C190 C347 ) C190_=_C352( C190 C352 ) C190_=_C363( C190 C363 ) C190_=_C378( C190 C378 ) C190_=_C379( C190 C379 ) C190_=_C380( C190 C380 ) \nC190_=_C381( C190 C381 ) C190_=_C382( C190 C382 ) C191_=_C194( C191 C194 ) C191_=_C207( C191 C207 ) C191_=_C221( C191 C221 ) C191_=_C232( C191 C232 ) \nC191_=_C260( C191 C260 ) C191_=_C291( C191 C291 ) C191_=_C303( C191 C303 ) C191_=_C314( C191 C314 ) C191_=_C331( C191 C331 ) C191_=_C353( C191 C353 ) \nC191_=_C360( C191 C360 ) C191_=_C378( C191 C378 ) C191_=_C385( C191 C385 ) C191_=_C386( C191 C386 ) C191_=_C387( C191 C387 ) C191_=_C388( C191 C388 ) \nC191_=_C389( C191 C389 ) C191_=_C390( C191 C390 ) C194_=_C211( C194 C211 ) C194_=_C237( C194 C237 ) C194_=_C262( C194 C262 ) C194_=_C319( C194 C319 ) \nC194_=_C335( C194 C335 ) C194_=_C344( C194 C344 ) C194_=_C357( C194 C357 ) C194_=_C362( C194 C362 ) C194_=_C369( C194 C369 ) C194_=_C376( C194 C376 ) \nC194_=_C397( C194 C397 ) C194_=_C401( C194 C401 ) C194_=_C412( C194 C412 ) C200_=_C202( C200 C202 ) C200_=_C206( C200 C206 ) C200_=_C207( C200 C207 ) \nC200_=_C210( C200 C210 ) C200_=_C211( C200 C211 ) C200_=_C240( C200 C240 ) C200_=_C254( C200 C254 ) C200_=_C277( C200 C277 ) C200_=_C297( C200 C297 ) \nC200_=_C298( C200 C298 ) C200_=_C299( C200 C299 ) C200_=_C300( C200 C300 ) C200_=_C301( C200 C301 ) C200_=_C303( C200 C303 ) C200_=_C304( C200 C304 ) \nC200_=_C305( C200 C305 ) C200_=_C308( C200 C308 ) C202_=_C206( C202 C206 ) C202_=_C207( C202 C207 ) C202_=_C210( C202 C210 ) C202_=_C211( C202 C211 ) \nC202_=_C217( C202 C217 ) C202_=_C255( C202 C255 ) C202_=_C268(</w:t>
      </w:r>
    </w:p>
    <w:p>
      <w:pPr>
        <w:pStyle w:val="PreformattedText"/>
        <w:bidi w:val="0"/>
        <w:spacing w:before="0" w:after="0"/>
        <w:jc w:val="left"/>
        <w:rPr/>
      </w:pPr>
      <w:r>
        <w:rPr/>
        <w:t xml:space="preserve"> </w:t>
      </w:r>
      <w:r>
        <w:rPr/>
        <w:t>C202 C268 ) C202_=_C287( C202 C287 ) C202_=_C321( C202 C321 ) C202_=_C329( C202 C329 ) \nC202_=_C336( C202 C336 ) C202_=_C337( C202 C337 ) C202_=_C338( C202 C338 ) C202_=_C340( C202 C340 ) C202_=_C341( C202 C341 ) C202_=_C342( C202 C342 ) \nC202_=_C343( C202 C343 ) C202_=_C344( C202 C344 ) C206_=_C207( C206 C207 ) C206_=_C210( C206 C210 ) C206_=_C211( C206 C211 ) C206_=_C220( C206 C220 ) \nC206_=_C246( C206 C246 ) C206_=_C280( C206 C280 ) C206_=_C338( C206 C338 ) C206_=_C347( C206 C347 ) C206_=_C352( C206 C352 ) C206_=_C363( C206 C363 ) \nC206_=_C378( C206 C378 ) C206_=_C379( C206 C379 ) C206_=_C380( C206 C380 ) C206_=_C381( C206 C381 ) C206_=_C382( C206 C382 ) C207_=_C210( C207 C210 ) \nC207_=_C211( C207 C211 ) C207_=_C221( C207 C221 ) C207_=_C232( C207 C232 ) C207_=_C260( C207 C260 ) C207_=_C291( C207 C291 ) C207_=_C303( C207 C303 ) \nC207_=_C314( C207 C314 ) C207_=_C331( C207 C331 ) C207_=_C353( C207 C353 ) C207_=_C360( C207 C360 ) C207_=_C378( C207 C378 ) C207_=_C385( C207 C385 ) \nC207_=_C386( C207 C386 ) C207_=_C387( C207 C387 ) C207_=_C388( C207 C388 ) C207_=_C389( C207 C389 ) C207_=_C390( C207 C390 ) C210_=_C211( C210 C211 ) \nC210_=_C223( C210 C223 ) C210_=_C250( C210 C250 ) C210_=_C274( C210 C274 ) C210_=_C284( C210 C284 ) C210_=_C328( C210 C328 ) C210_=_C342( C210 C342 ) \nC210_=_C349( C210 C349 ) C210_=_C361( C210 C361 ) C210_=_C367( C210 C367 ) C210_=_C374( C210 C374 ) C210_=_C395( C210 C395 ) C210_=_C399( C210 C399 ) \nC210_=_C406( C210 C406 ) C210_=_C411( C210 C411 ) C211_=_C237( C211 C237 ) C211_=_C262( C211 C262 ) C211_=_C319( C211 C319 ) C211_=_C335( C211 C335 ) \nC211_=_C344( C211 C344 ) C211_=_C357( C211 C357 ) C211_=_C362( C211 C362 ) C211_=_C369( C211 C369 ) C211_=_C376( C211 C376 ) C211_=_C397( C211 C397 ) \nC211_=_C401( C211 C401 ) C211_=_C412( C211 C412 ) C217_=_C220( C217 C220 ) C217_=_C221( C217 C221 ) C217_=_C223( C217 C223 ) C217_=_C255( C217 C255 ) \nC217_=_C268( C217 C268 ) C217_=_C287( C217 C287 ) C217_=_C321( C217 C321 ) C217_=_C329( C217 C329 ) C217_=_C336( C217 C336 ) C217_=_C337( C217 C337 ) \nC217_=_C338( C217 C338 ) C217_=_C340( C217 C340 ) C217_=_C341( C217 C341 ) C217_=_C342( C217 C342 ) C217_=_C343( C217 C343 ) C217_=_C344( C217 C344 ) \nC220_=_C221( C220 C221 ) C220_=_C223( C220 C223 ) C220_=_C246( C220 C246 ) C220_=_C280( C220 C280 ) C220_=_C338( C220 C338 ) C220_=_C347( C220 C347 ) \nC220_=_C352( C220 C352 ) C220_=_C363( C220 C363 ) C220_=_C378( C220 C378 ) C220_=_C379( C220 C379 ) C220_=_C380( C220 C380 ) C220_=_C381( C220 C381 ) \nC220_=_C382( C220 C382 ) C221_=_C223( C221 C223 ) C221_=_C232( C221 C232 ) C221_=_C260( C221 C260 ) C221_=_C291( C221 C291 ) C221_=_C303( C221 C303 ) \nC221_=_C314( C221 C314 ) C221_=_C331( C221 C331 ) C221_=_C353( C221 C353 ) C221_=_C360( C221 C360 ) C221_=_C378( C221 C378 ) C221_=_C385( C221 C385 ) \nC221_=_C386( C221 C386 ) C221_=_C387( C221 C387 ) C221_=_C388( C221 C388 ) C221_=_C389( C221 C389 ) C221_=_C390( C221 C390 ) C223_=_C250( C223 C250 ) \nC223_=_C274( C223 C274 ) C223_=_C284( C223 C284 ) C223_=_C328( C223 C328 ) C223_=_C342( C223 C342 ) C223_=_C349( C223 C349 ) C223_=_C361( C223 C361 ) \nC223_=_C367( C223 C367 ) C223_=_C374( C223 C374 ) C223_=_C395( C223 C395 ) C223_=_C399( C223 C399 ) C223_=_C406( C223 C406 ) C223_=_C411( C223 C411 ) \nC232_=_C237( C232 C237 ) C232_=_C260( C232 C260 ) C232_=_C291( C232 C291 ) C232_=_C303( C232 C303 ) C232_=_C314( C232 C314 ) C232_=_C331( C232 C331 ) \nC232_=_C353( C232 C353 ) C232_=_C360( C232 C360 ) C232_=_C378( C232 C378 ) C232_=_C385( C232 C385 ) C232_=_C386( C232 C386 ) C232_=_C387( C232 C387 ) \nC232_=_C388( C232 C388 ) C232_=_C389( C232 C389 ) C232_=_C390( C232 C390 ) C237_=_C262( C237 C262 ) C237_=_C319( C237 C319 ) C237_=_C335( C237 C335 ) \nC237_=_C344( C237 C344 ) C237_=_C357( C237 C357 ) C237_=_C362( C237 C362 ) C237_=_C369( C237 C369 ) C237_=_C376( C237 C376 ) C237_=_C397( C237 C397 ) \nC237_=_C401( C237 C401 ) C237_=_C412( C237 C412 ) C240_=_C246( C240 C246 ) C240_=_C250( C240 C250 ) C240_=_C254( C240 C254 ) C240_=_C277( C240 C277 ) \nC240_=_C297( C240 C297 ) C240_=_C298( C240 C298 ) C240_=_C299( C240 C299 ) C240_=_C300( C240 C300 ) C240_=_C301( C240 C301 ) C240_=_C303( C240 C303 ) \nC240_=_C304( C240 C304 ) C240_=_C305( C240 C305 ) C240_=_C308( C240 C308 ) C246_=_C250( C246 C250 ) C246_=_C280( C246 C280 ) C246_=_C338( C246 C338 ) \nC246_=_C347( C246 C347 ) C246_=_C352( C246 C352 ) C246_=_C363( C246 C363 ) C246_=_C378( C246 C378 ) C246_=_C379( C246 C379 ) C246_=_C380( C246 C380 ) \nC246_=_C381( C246 C381 ) C246_=_C382( C246 C382 ) C250_=_C274( C250 C274 ) C250_=_C284( C250 C284 ) C250_=_C328( C250 C328 ) C250_=_C342( C250 C342 ) \nC250_=_C349( C250 C349 ) C250_=_C361( C250 C361 ) C250_=_C367( C250 C367 ) C250_=_C374( C250 C374 ) C250_=_C395( C250 C395 ) C250_=_C399( C250 C399 ) \nC250_=_C406( C250 C406 ) C250_=_C411( C250 C411 ) C254_=_C255( C254 C255 ) C254_=_C260( C254 C260 ) C254_=_C262( C254 C262 ) C254_=_C277( C254 C277 ) \nC254_=_C297( C254 C297 ) C254_=_C298( C254 C298 ) C254_=_C299( C254 C299 ) C254_=_C300( C254 C300 ) C254_=_C301( C254 C301 ) C254_=_C303( C254 C303 ) \nC254_=_C304( C254 C304 ) C254_=_C305( C254 C305 ) C254_=_C308( C254 C308 ) C255_=_C260( C255 C260 ) C255_=_C262( C255 C262 ) C255_=_C268( C255 C268 ) \nC255_=_C287( C255 C287 ) C255_=_C321( C255 C321 ) C255_=_C329( C255 C329 ) C255_=_C336( C255 C336 ) C255_=_C337( C255 C337 ) C255_=_C338( C255 C338 ) \nC255_=_C340( C255 C340 ) C255_=_C341( C255 C341 ) C255_=_C342( C255 C342 ) C255_=_C343( C255 C343 ) C255_=_C344( C255 C344 ) C260_=_C262( C260 C262 ) \nC260_=_C291( C260 C291 ) C260_=_C303( C260 C303 ) C260_=_C314( C260 C314 ) C260_=_C331( C260 C331 ) C260_=_C353( C260 C353 ) C260_=_C360( C260 C360 ) \nC260_=_C378( C260 C378 ) C260_=_C385( C260 C385 ) C260_=_C386( C260 C386 ) C260_=_C387( C260 C387 ) C260_=_C388( C260 C388 ) C260_=_C389( C260 C389 ) \nC260_=_C390( C260 C390 ) C262_=_C319( C262 C319 ) C262_=_C335( C262 C335 ) C262_=_C344( C262 C344 ) C262_=_C357( C262 C357 ) C262_=_C362( C262 C362 ) \nC262_=_C369( C262 C369 ) C262_=_C376( C262 C376 ) C262_=_C397( C262 C397 ) C262_=_C401( C262 C401 ) C262_=_C412( C262 C412 ) C268_=_C274( C268 C274 ) \nC268_=_C287( C268 C287 ) C268_=_C321( C268 C321 ) C268_=_C329( C268 C329 ) C268_=_C336( C268 C336 ) C268_=_C337( C268 C337 ) C268_=_C338( C268 C338 ) \nC268_=_C340( C268 C340 ) C268_=_C341( C268 C341 ) C268_=_C342( C268 C342 ) C268_=_C343( C268 C343 ) C268_=_C344( C268 C344 ) C274_=_C284( C274 C284 ) \nC274_=_C328( C274 C328 ) C274_=_C342( C274 C342 ) C274_=_C349( C274 C349 ) C274_=_C361( C274 C361 ) C274_=_C367( C274 C367 ) C274_=_C374( C274 C374 ) \nC274_=_C395( C274 C395 ) C274_=_C399( C274 C399 ) C274_=_C406( C274 C406 ) C274_=_C411( C274 C411 ) C277_=_C280( C277 C280 ) C277_=_C284( C277 C284 ) \nC277_=_C297( C277 C297 ) C277_=_C298( C277 C298 ) C277_=_C299( C277 C299 ) C277_=_C300( C277 C300 ) C277_=_C301( C277 C301 ) C277_=_C303( C277 C303 ) \nC277_=_C304( C277 C304 ) C277_=_C305( C277 C305 ) C277_=_C308( C277 C308 ) C280_=_C284( C280 C284 ) C280_=_C338( C280 C338 ) C280_=_C347( C280 C347 ) \nC280_=_C352( C280 C352 ) C280_=_C363( C280 C363 ) C280_=_C378( C280 C378 ) C280_=_C379( C280 C379 ) C280_=_C380( C280 C380 ) C280_=_C381( C280 C381 ) \nC280_=_C382( C280 C382 ) C284_=_C328( C284 C328 ) C284_=_C342( C284 C342 ) C284_=_C349( C284 C349 ) C284_=_C361( C284 C361 ) C284_=_C367( C284 C367 ) \nC284_=_C374( C284 C374 ) C284_=_C395( C284 C395 ) C284_=_C399( C284 C399 ) C284_=_C406( C284 C406 ) C284_=_C411( C284 C411 ) C287_=_C291( C287 C291 ) \nC287_=_C321( C287 C321 ) C287_=_C329( C287 C329 ) C287_=_C336( C287 C336 ) C287_=_C337( C287 C337 ) C287_=_C338( C287 C338 ) C287_=_C340( C287 C340 ) \nC287_=_C341( C287 C341 ) C287_=_C342( C287 C342 ) C287_=_C343( C287 C343 ) C287_=_C344( C287 C344 ) C291_=_C303( C291 C303 ) C291_=_C314( C291 C314 ) \nC291_=_C331( C291 C331 ) C291_=_C353( C291 C353 ) C291_=_C360( C291 C360 ) C291_=_C378( C291 C378 ) C291_=_C385( C291 C385 ) C291_=_C386( C291 C386 ) \nC291_=_C387( C291 C387 ) C291_=_C388( C291 C388 ) C291_=_C389( C291 C389 ) C291_=_C390( C291 C390 ) C297_=_C298( C297 C298 ) C297_=_C299( C297 C299 ) \nC297_=_C300( C297 C300 ) C297_=_C301( C297 C301 ) C297_=_C303( C297 C303 ) C297_=_C304( C297 C304 ) C297_=_C305( C297 C305 ) C297_=_C308( C297 C308 ) \nC297_=_C321( C297 C321 ) C297_=_C328( C297 C328 ) C298_=_C299( C298 C299 ) C298_=_C300( C298 C300 ) C298_=_C301( C298 C301 ) C298_=_C303( C298 C303 ) \nC298_=_C304( C298 C304 ) C298_=_C305( C298 C305 ) C298_=_C308( C298 C308 ) C298_=_C347( C298 C347 ) C298_=_C349( C298 C349 ) C299_=_C300( C299 C300 ) \nC299_=_C301( C299 C301 ) C299_=_C303( C299 C303 ) C299_=_C304( C299 C304 ) C299_=_C305( C299 C305 ) C299_=_C308( C299 C308 ) C299_=_C360( C299 C360 ) \nC299_=_C361( C299 C361 ) C299_=_C362( C299 C362 ) C300_=_C301( C300 C301 ) C300_=_C303( C300 C303 ) C300_=_C304( C300 C304 ) C300_=_C305( C300 C305 ) \nC300_=_C308( C300 C308 ) C300_=_C337( C300 C337 ) C300_=_C363( C300 C363 ) C300_=_C367( C300 C367 ) C300_=_C369( C300 C369 ) C301_=_C303( C301 C303 ) \nC301_=_C304( C301 C304 ) C301_=_C305( C301 C305 ) C301_=_C308( C301 C308 ) C301_=_C374( C301 C374 ) C301_=_C376( C301 C376 ) C303_=_C304( C303 C304 ) \nC303_=_C305( C303 C305 ) C303_=_C308( C303 C308 ) C303_=_C314( C303 C314 ) C303_=_C331( C303 C331 ) C303_=_C353( C303 C353 ) C303_=_C360( C303 C360 ) \nC303_=_C378( C303 C378 ) C303_=_C385( C303 C385 ) C303_=_C386( C303 C386 ) C303_=_C387( C303 C387 ) C303_=_C388( C303 C388 ) C303_=_C389( C303 C389 ) \nC303_=_C390( C303 C390 ) C304_=_C305( C304 C305 ) C304_=_C308( C304 C308 ) C304_=_C379( C304 C379 ) C304_=_C385( C304 C385 ) C304_=_C395( C304 C395 ) \nC304_=_C397( C304 C397 ) C305_=_C308( C305 C308 ) C305_=_C382( C305 C382 ) C305_=_C388( C305 C388 ) C308_=_C390( C308 C390 ) C308_=_C411( C308 C411 ) \nC314_=_C319( C314 C319 ) C314_=_C331( C314 C331 ) C314_=_C353( C314 C353 ) C314_=_C360(</w:t>
      </w:r>
    </w:p>
    <w:p>
      <w:pPr>
        <w:pStyle w:val="PreformattedText"/>
        <w:bidi w:val="0"/>
        <w:spacing w:before="0" w:after="0"/>
        <w:jc w:val="left"/>
        <w:rPr/>
      </w:pPr>
      <w:r>
        <w:rPr/>
        <w:t xml:space="preserve"> </w:t>
      </w:r>
      <w:r>
        <w:rPr/>
        <w:t>C314 C360 ) C314_=_C378( C314 C378 ) C314_=_C385( C314 C385 ) \nC314_=_C386( C314 C386 ) C314_=_C387( C314 C387 ) C314_=_C388( C314 C388 ) C314_=_C389( C314 C389 ) C314_=_C390( C314 C390 ) C319_=_C335( C319 C335 ) \nC319_=_C344( C319 C344 ) C319_=_C357( C319 C357 ) C319_=_C362( C319 C362 ) C319_=_C369( C319 C369 ) C319_=_C376( C319 C376 ) C319_=_C397( C319 C397 ) \nC319_=_C401( C319 C401 ) C319_=_C412( C319 C412 ) C321_=_C328( C321 C328 ) C321_=_C329( C321 C329 ) C321_=_C336( C321 C336 ) C321_=_C337( C321 C337 ) \nC321_=_C338( C321 C338 ) C321_=_C340( C321 C340 ) C321_=_C341( C321 C341 ) C321_=_C342( C321 C342 ) C321_=_C343( C321 C343 ) C321_=_C344( C321 C344 ) \nC328_=_C342( C328 C342 ) C328_=_C349( C328 C349 ) C328_=_C361( C328 C361 ) C328_=_C367( C328 C367 ) C328_=_C374( C328 C374 ) C328_=_C395( C328 C395 ) \nC328_=_C399( C328 C399 ) C328_=_C406( C328 C406 ) C328_=_C411( C328 C411 ) C329_=_C331( C329 C331 ) C329_=_C335( C329 C335 ) C329_=_C336( C329 C336 ) \nC329_=_C337( C329 C337 ) C329_=_C338( C329 C338 ) C329_=_C340( C329 C340 ) C329_=_C341( C329 C341 ) C329_=_C342( C329 C342 ) C329_=_C343( C329 C343 ) \nC329_=_C344( C329 C344 ) C331_=_C335( C331 C335 ) C331_=_C353( C331 C353 ) C331_=_C360( C331 C360 ) C331_=_C378( C331 C378 ) C331_=_C385( C331 C385 ) \nC331_=_C386( C331 C386 ) C331_=_C387( C331 C387 ) C331_=_C388( C331 C388 ) C331_=_C389( C331 C389 ) C331_=_C390( C331 C390 ) C335_=_C344( C335 C344 ) \nC335_=_C357( C335 C357 ) C335_=_C362( C335 C362 ) C335_=_C369( C335 C369 ) C335_=_C376( C335 C376 ) C335_=_C397( C335 C397 ) C335_=_C401( C335 C401 ) \nC335_=_C412( C335 C412 ) C336_=_C337( C336 C337 ) C336_=_C338( C336 C338 ) C336_=_C340( C336 C340 ) C336_=_C341( C336 C341 ) C336_=_C342( C336 C342 ) \nC336_=_C343( C336 C343 ) C336_=_C344( C336 C344 ) C336_=_C352( C336 C352 ) C336_=_C353( C336 C353 ) C336_=_C357( C336 C357 ) C337_=_C338( C337 C338 ) \nC337_=_C340( C337 C340 ) C337_=_C341( C337 C341 ) C337_=_C342( C337 C342 ) C337_=_C343( C337 C343 ) C337_=_C344( C337 C344 ) C337_=_C363( C337 C363 ) \nC337_=_C367( C337 C367 ) C337_=_C369( C337 C369 ) C338_=_C340( C338 C340 ) C338_=_C341( C338 C341 ) C338_=_C342( C338 C342 ) C338_=_C343( C338 C343 ) \nC338_=_C344( C338 C344 ) C338_=_C347( C338 C347 ) C338_=_C352( C338 C352 ) C338_=_C363( C338 C363 ) C338_=_C378( C338 C378 ) C338_=_C379( C338 C379 ) \nC338_=_C380( C338 C380 ) C338_=_C381( C338 C381 ) C338_=_C382( C338 C382 ) C340_=_C341( C340 C341 ) C340_=_C342( C340 C342 ) C340_=_C343( C340 C343 ) \nC340_=_C344( C340 C344 ) C340_=_C380( C340 C380 ) C340_=_C386( C340 C386 ) C340_=_C399( C340 C399 ) C340_=_C401( C340 C401 ) C341_=_C342( C341 C342 ) \nC341_=_C343( C341 C343 ) C341_=_C344( C341 C344 ) C341_=_C381( C341 C381 ) C341_=_C406( C341 C406 ) C342_=_C343( C342 C343 ) C342_=_C344( C342 C344 ) \nC342_=_C349( C342 C349 ) C342_=_C361( C342 C361 ) C342_=_C367( C342 C367 ) C342_=_C374( C342 C374 ) C342_=_C395( C342 C395 ) C342_=_C399( C342 C399 ) \nC342_=_C406( C342 C406 ) C342_=_C411( C342 C411 ) C343_=_C344( C343 C344 ) C343_=_C389( C343 C389 ) C343_=_C412( C343 C412 ) C344_=_C357( C344 C357 ) \nC344_=_C362( C344 C362 ) C344_=_C369( C344 C369 ) C344_=_C376( C344 C376 ) C344_=_C397( C344 C397 ) C344_=_C401( C344 C401 ) C344_=_C412( C344 C412 ) \nC347_=_C349( C347 C349 ) C347_=_C352( C347 C352 ) C347_=_C363( C347 C363 ) C347_=_C378( C347 C378 ) C347_=_C379( C347 C379 ) C347_=_C380( C347 C380 ) \nC347_=_C381( C347 C381 ) C347_=_C382( C347 C382 ) C349_=_C361( C349 C361 ) C349_=_C367( C349 C367 ) C349_=_C374( C349 C374 ) C349_=_C395( C349 C395 ) \nC349_=_C399( C349 C399 ) C349_=_C406( C349 C406 ) C349_=_C411( C349 C411 ) C352_=_C353( C352 C353 ) C352_=_C357( C352 C357 ) C352_=_C363( C352 C363 ) \nC352_=_C378( C352 C378 ) C352_=_C379( C352 C379 ) C352_=_C380( C352 C380 ) C352_=_C381( C352 C381 ) C352_=_C382( C352 C382 ) C353_=_C357( C353 C357 ) \nC353_=_C360( C353 C360 ) C353_=_C378( C353 C378 ) C353_=_C385( C353 C385 ) C353_=_C386( C353 C386 ) C353_=_C387( C353 C387 ) C353_=_C388( C353 C388 ) \nC353_=_C389( C353 C389 ) C353_=_C390( C353 C390 ) C357_=_C362( C357 C362 ) C357_=_C369( C357 C369 ) C357_=_C376( C357 C376 ) C357_=_C397( C357 C397 ) \nC357_=_C401( C357 C401 ) C357_=_C412( C357 C412 ) C360_=_C361( C360 C361 ) C360_=_C362( C360 C362 ) C360_=_C378( C360 C378 ) C360_=_C385( C360 C385 ) \nC360_=_C386( C360 C386 ) C360_=_C387( C360 C387 ) C360_=_C388( C360 C388 ) C360_=_C389( C360 C389 ) C360_=_C390( C360 C390 ) C361_=_C362( C361 C362 ) \nC361_=_C367( C361 C367 ) C361_=_C374( C361 C374 ) C361_=_C395( C361 C395 ) C361_=_C399( C361 C399 ) C361_=_C406( C361 C406 ) C361_=_C411( C361 C411 ) \nC362_=_C369( C362 C369 ) C362_=_C376( C362 C376 ) C362_=_C397( C362 C397 ) C362_=_C401( C362 C401 ) C362_=_C412( C362 C412 ) C363_=_C367( C363 C367 ) \nC363_=_C369( C363 C369 ) C363_=_C378( C363 C378 ) C363_=_C379( C363 C379 ) C363_=_C380( C363 C380 ) C363_=_C381( C363 C381 ) C363_=_C382( C363 C382 ) \nC367_=_C369( C367 C369 ) C367_=_C374( C367 C374 ) C367_=_C395( C367 C395 ) C367_=_C399( C367 C399 ) C367_=_C406( C367 C406 ) C367_=_C411( C367 C411 ) \nC369_=_C376( C369 C376 ) C369_=_C397( C369 C397 ) C369_=_C401( C369 C401 ) C369_=_C412( C369 C412 ) C374_=_C376( C374 C376 ) C374_=_C395( C374 C395 ) \nC374_=_C399( C374 C399 ) C374_=_C406( C374 C406 ) C374_=_C411( C374 C411 ) C376_=_C397( C376 C397 ) C376_=_C401( C376 C401 ) C376_=_C412( C376 C412 ) \nC378_=_C379( C378 C379 ) C378_=_C380( C378 C380 ) C378_=_C381( C378 C381 ) C378_=_C382( C378 C382 ) C378_=_C385( C378 C385 ) C378_=_C386( C378 C386 ) \nC378_=_C387( C378 C387 ) C378_=_C388( C378 C388 ) C378_=_C389( C378 C389 ) C378_=_C390( C378 C390 ) C379_=_C380( C379 C380 ) C379_=_C381( C379 C381 ) \nC379_=_C382( C379 C382 ) C379_=_C385( C379 C385 ) C379_=_C395( C379 C395 ) C379_=_C397( C379 C397 ) C380_=_C381( C380 C381 ) C380_=_C382( C380 C382 ) \nC380_=_C386( C380 C386 ) C380_=_C399( C380 C399 ) C380_=_C401( C380 C401 ) C381_=_C382( C381 C382 ) C381_=_C406( C381 C406 ) C382_=_C388( C382 C388 ) \nC385_=_C386( C385 C386 ) C385_=_C387( C385 C387 ) C385_=_C388( C385 C388 ) C385_=_C389( C385 C389 ) C385_=_C390( C385 C390 ) C385_=_C395( C385 C395 ) \nC385_=_C397( C385 C397 ) C386_=_C387( C386 C387 ) C386_=_C388( C386 C388 ) C386_=_C389( C386 C389 ) C386_=_C390( C386 C390 ) C386_=_C399( C386 C399 ) \nC386_=_C401( C386 C401 ) C387_=_C388( C387 C388 ) C387_=_C389( C387 C389 ) C387_=_C390( C387 C390 ) C388_=_C389( C388 C389 ) C388_=_C390( C388 C390 ) \nC389_=_C390( C389 C390 ) C389_=_C412( C389 C412 ) C390_=_C411( C390 C411 ) C395_=_C397( C395 C397 ) C395_=_C399( C395 C399 ) C395_=_C406( C395 C406 ) \nC395_=_C411( C395 C411 ) C397_=_C401( C397 C401 ) C397_=_C412( C397 C412 ) C399_=_C401( C399 C401 ) C399_=_C406( C399 C406 ) C399_=_C411( C399 C411 ) \nC401_=_C412( C401 C412 ) C406_=_C411( C406 C411 ) "];11-&gt;12[label="135: C8 C13 C18 C21 C28 \nC30 C46 C52 C58 C59 C60 \nC62 C63 C64 C65 C66 C68 \nC70 C71 C74 C75 C76 C77 \nC79 C90 C94 C99 C102 C105 \nC109 C110 C114 C122 C125 C133 \nC142 C145 C147 C149 C150 C151 \nC152 C153 C154 C155 C157 C158 \nC159 C160 C163 C164 C165 C166 \nC167 C169 C175 C190 C191 C194 \nC200 C202 C206 C207 C210 C211 \nC217 C220 C221 C223 C232 C237 \nC240 C246 C250 C254 C255 C260 \nC262 C268 C274 C277 C280 C284 \nC287 C291 C297 C298 C299 C300 \nC301 C304 C305 C308 C314 C319 \nC321 C328 C329 C331 C335 C336 \nC337 C340 C341 C343 C347 C349 \nC352 C353 C357 C360 C361 C362 \nC363 C367 C369 C374 C376 C379 \nC380 C381 C382 C385 C386 C387 \nC388 C389 C390 C395 C397 C399 \nC401 C406 C411 C412 \n1329: C8_=_C13 ,C8_=_C18 ,C8_=_C30 ,C8_=_C46 ,C8_=_C94 ,\nC8_=_C105 ,C8_=_C125 ,C8_=_C202 ,C8_=_C217 ,C8_=_C255 ,C8_=_C268 ,\nC8_=_C287 ,C8_=_C321 ,C8_=_C329 ,C8_=_C336 ,C8_=_C337 ,C8_=_C340 ,\nC8_=_C341 ,C8_=_C343 ,C13_=_C18 ,C13_=_C110 ,C13_=_C142 ,C13_=_C191 ,\nC13_=_C207 ,C13_=_C221 ,C13_=_C232 ,C13_=_C260 ,C13_=_C291 ,C13_=_C314 ,\nC13_=_C331 ,C13_=_C353 ,C13_=_C360 ,C13_=_C385 ,C13_=_C386 ,C13_=_C387 ,\nC13_=_C388 ,C13_=_C389 ,C13_=_C390 ,C18_=_C145 ,C18_=_C210 ,C18_=_C223 ,\nC18_=_C250 ,C18_=_C274 ,C18_=_C284 ,C18_=_C328 ,C18_=_C349 ,C18_=_C361 ,\nC18_=_C367 ,C18_=_C374 ,C18_=_C395 ,C18_=_C399 ,C18_=_C406 ,C18_=_C411 ,\nC21_=_C28 ,C21_=_C30 ,C21_=_C58 ,C21_=_C59 ,C21_=_C60 ,C21_=_C62 ,\nC21_=_C63 ,C21_=_C64 ,C21_=_C65 ,C21_=_C66 ,C21_=_C68 ,C21_=_C70 ,\nC21_=_C71 ,C21_=_C74 ,C21_=_C75 ,C21_=_C76 ,C21_=_C77 ,C21_=_C79 ,\nC28_=_C30 ,C28_=_C90 ,C28_=_C122 ,C28_=_C175 ,C28_=_C200 ,C28_=_C240 ,\nC28_=_C254 ,C28_=_C277 ,C28_=_C297 ,C28_=_C298 ,C28_=_C299 ,C28_=_C300 ,\nC28_=_C301 ,C28_=_C304 ,C28_=_C305 ,C28_=_C308 ,C30_=_C46 ,C30_=_C94 ,\nC30_=_C105 ,C30_=_C125 ,C30_=_C202 ,C30_=_C217 ,C30_=_C255 ,C30_=_C268 ,\nC30_=_C287 ,C30_=_C321 ,C30_=_C329 ,C30_=_C336 ,C30_=_C337 ,C30_=_C340 ,\nC30_=_C341 ,C30_=_C343 ,C46_=_C52 ,C46_=_C94 ,C46_=_C105 ,C46_=_C125 ,\nC46_=_C202 ,C46_=_C217 ,C46_=_C255 ,C46_=_C268 ,C46_=_C287 ,C46_=_C321 ,\nC46_=_C329 ,C46_=_C336 ,C46_=_C337 ,C46_=_C340 ,C46_=_C341 ,C46_=_C343 ,\nC52_=_C109 ,C52_=_C190 ,C52_=_C206 ,C52_=_C220 ,C52_=_C246 ,C52_=_C280 ,\nC52_=_C347 ,C52_=_C352 ,C52_=_C363 ,C52_=_C379 ,C52_=_C380 ,C52_=_C381 ,\nC52_=_C382 ,C58_=_C59 ,C58_=_C60 ,C58_=_C62 ,C58_=_C63 ,C58_=_C64 ,\nC58_=_C65 ,C58_=_C66 ,C58_=_C68 ,C58_=_C70 ,C58_=_C71 ,C58_=_C74 ,\nC58_=_C75 ,C58_=_C76 ,C58_=_C77 ,C58_=_C79 ,C58_=_C90 ,C58_=_C94 ,\nC58_=_C99 ,C59_=_C60 ,C59_=_C62 ,C59_=_C63 ,C59_=_C64 ,C59_=_C65 ,\nC59_=_C66 ,C59_=_C68 ,C59_=_C70 ,C59_=_C71 ,C59_=_C74 ,C59_=_C75 ,\nC59_=_C76 ,C59_=_C77 ,C59_=_C79 ,C59_=_C102 ,C59_=_C105 ,C59_=_C109 ,\nC59_=_C110 ,C59_=_C114 ,C60_=_C62 ,C60_=_C63 ,C60_=_C64 ,C60_=_C65 ,\nC60_=_C66 ,C60_=_C68 ,C60_=_C70 ,C60_=_C71 ,C60_=_C74 ,C60_=_C75 ,\nC60_=_C76 ,C60_=_C77 ,C60_=_C79 ,C60_=_C142 ,C60_=_C145 ,C60_=_C147 ,\nC62_=_C63 ,C62_=_C64 ,C62_=_C65 ,C62_=_C66 ,C62_=_C68 ,C62_=_C70 ,\nC62_=_C71 ,C62_=_C74 ,C62_=_C75 ,C62_=_C76 ,C62_=_C77 ,C62_=_C79 ,\nC62_=_C149 ,C62_=_C175 ,C63_=_C64 ,C63_=_C65 ,C63_=_C66</w:t>
      </w:r>
    </w:p>
    <w:p>
      <w:pPr>
        <w:pStyle w:val="PreformattedText"/>
        <w:bidi w:val="0"/>
        <w:spacing w:before="0" w:after="0"/>
        <w:jc w:val="left"/>
        <w:rPr/>
      </w:pPr>
      <w:r>
        <w:rPr/>
        <w:t xml:space="preserve"> </w:t>
      </w:r>
      <w:r>
        <w:rPr/>
        <w:t>,C63_=_C68 ,\nC63_=_C70 ,C63_=_C71 ,C63_=_C74 ,C63_=_C75 ,C63_=_C76 ,C63_=_C77 ,\nC63_=_C79 ,C63_=_C150 ,C63_=_C190 ,C63_=_C191 ,C63_=_C194 ,C64_=_C65 ,\nC64_=_C66 ,C64_=_C68 ,C64_=_C70 ,C64_=_C71 ,C64_=_C74 ,C64_=_C75 ,\nC64_=_C76 ,C64_=_C77 ,C64_=_C79 ,C64_=_C151 ,C64_=_C200 ,C64_=_C202 ,\nC64_=_C206 ,C64_=_C207 ,C64_=_C210 ,C64_=_C211 ,C65_=_C66 ,C65_=_C68 ,\nC65_=_C70 ,C65_=_C71 ,C65_=_C74 ,C65_=_C75 ,C65_=_C76 ,C65_=_C77 ,\nC65_=_C79 ,C65_=_C217 ,C65_=_C220 ,C65_=_C221 ,C65_=_C223 ,C66_=_C68 ,\nC66_=_C70 ,C66_=_C71 ,C66_=_C74 ,C66_=_C75 ,C66_=_C76 ,C66_=_C77 ,\nC66_=_C79 ,C66_=_C240 ,C66_=_C246 ,C66_=_C250 ,C68_=_C70 ,C68_=_C71 ,\nC68_=_C74 ,C68_=_C75 ,C68_=_C76 ,C68_=_C77 ,C68_=_C79 ,C68_=_C155 ,\nC68_=_C329 ,C68_=_C331 ,C68_=_C335 ,C70_=_C71 ,C70_=_C74 ,C70_=_C75 ,\nC70_=_C76 ,C70_=_C77 ,C70_=_C79 ,C70_=_C157 ,C70_=_C298 ,C70_=_C347 ,\nC70_=_C349 ,C71_=_C74 ,C71_=_C75 ,C71_=_C76 ,C71_=_C77 ,C71_=_C79 ,\nC71_=_C336 ,C71_=_C352 ,C71_=_C353 ,C71_=_C357 ,C74_=_C75 ,C74_=_C76 ,\nC74_=_C77 ,C74_=_C79 ,C74_=_C164 ,C74_=_C340 ,C74_=_C380 ,C74_=_C386 ,\nC74_=_C399 ,C74_=_C401 ,C75_=_C76 ,C75_=_C77 ,C75_=_C79 ,C75_=_C165 ,\nC75_=_C387 ,C76_=_C77 ,C76_=_C79 ,C76_=_C166 ,C76_=_C341 ,C76_=_C381 ,\nC76_=_C406 ,C77_=_C79 ,C77_=_C167 ,C77_=_C305 ,C77_=_C382 ,C77_=_C388 ,\nC79_=_C343 ,C79_=_C389 ,C79_=_C412 ,C90_=_C94 ,C90_=_C99 ,C90_=_C122 ,\nC90_=_C175 ,C90_=_C200 ,C90_=_C240 ,C90_=_C254 ,C90_=_C277 ,C90_=_C297 ,\nC90_=_C298 ,C90_=_C299 ,C90_=_C300 ,C90_=_C301 ,C90_=_C304 ,C90_=_C305 ,\nC90_=_C308 ,C94_=_C99 ,C94_=_C105 ,C94_=_C125 ,C94_=_C202 ,C94_=_C217 ,\nC94_=_C255 ,C94_=_C268 ,C94_=_C287 ,C94_=_C321 ,C94_=_C329 ,C94_=_C336 ,\nC94_=_C337 ,C94_=_C340 ,C94_=_C341 ,C94_=_C343 ,C99_=_C114 ,C99_=_C133 ,\nC99_=_C147 ,C99_=_C194 ,C99_=_C211 ,C99_=_C237 ,C99_=_C262 ,C99_=_C319 ,\nC99_=_C335 ,C99_=_C357 ,C99_=_C362 ,C99_=_C369 ,C99_=_C376 ,C99_=_C397 ,\nC99_=_C401 ,C99_=_C412 ,C102_=_C105 ,C102_=_C109 ,C102_=_C110 ,C102_=_C114 ,\nC102_=_C149 ,C102_=_C150 ,C102_=_C151 ,C102_=_C152 ,C102_=_C153 ,C102_=_C154 ,\nC102_=_C155 ,C102_=_C157 ,C102_=_C158 ,C102_=_C159 ,C102_=_C160 ,C102_=_C163 ,\nC102_=_C164 ,C102_=_C165 ,C102_=_C166 ,C102_=_C167 ,C102_=_C169 ,C105_=_C109 ,\nC105_=_C110 ,C105_=_C114 ,C105_=_C125 ,C105_=_C202 ,C105_=_C217 ,C105_=_C255 ,\nC105_=_C268 ,C105_=_C287 ,C105_=_C321 ,C105_=_C329 ,C105_=_C336 ,C105_=_C337 ,\nC105_=_C340 ,C105_=_C341 ,C105_=_C343 ,C109_=_C110 ,C109_=_C114 ,C109_=_C190 ,\nC109_=_C206 ,C109_=_C220 ,C109_=_C246 ,C109_=_C280 ,C109_=_C347 ,C109_=_C352 ,\nC109_=_C363 ,C109_=_C379 ,C109_=_C380 ,C109_=_C381 ,C109_=_C382 ,C110_=_C114 ,\nC110_=_C142 ,C110_=_C191 ,C110_=_C207 ,C110_=_C221 ,C110_=_C232 ,C110_=_C260 ,\nC110_=_C291 ,C110_=_C314 ,C110_=_C331 ,C110_=_C353 ,C110_=_C360 ,C110_=_C385 ,\nC110_=_C386 ,C110_=_C387 ,C110_=_C388 ,C110_=_C389 ,C110_=_C390 ,C114_=_C133 ,\nC114_=_C147 ,C114_=_C194 ,C114_=_C211 ,C114_=_C237 ,C114_=_C262 ,C114_=_C319 ,\nC114_=_C335 ,C114_=_C357 ,C114_=_C362 ,C114_=_C369 ,C114_=_C376 ,C114_=_C397 ,\nC114_=_C401 ,C114_=_C412 ,C122_=_C125 ,C122_=_C133 ,C122_=_C175 ,C122_=_C200 ,\nC122_=_C240 ,C122_=_C254 ,C122_=_C277 ,C122_=_C297 ,C122_=_C298 ,C122_=_C299 ,\nC122_=_C300 ,C122_=_C301 ,C122_=_C304 ,C122_=_C305 ,C122_=_C308 ,C125_=_C133 ,\nC125_=_C202 ,C125_=_C217 ,C125_=_C255 ,C125_=_C268 ,C125_=_C287 ,C125_=_C321 ,\nC125_=_C329 ,C125_=_C336 ,C125_=_C337 ,C125_=_C340 ,C125_=_C341 ,C125_=_C343 ,\nC133_=_C147 ,C133_=_C194 ,C133_=_C211 ,C133_=_C237 ,C133_=_C262 ,C133_=_C319 ,\nC133_=_C335 ,C133_=_C357 ,C133_=_C362 ,C133_=_C369 ,C133_=_C376 ,C133_=_C397 ,\nC133_=_C401 ,C133_=_C412 ,C142_=_C145 ,C142_=_C147 ,C142_=_C191 ,C142_=_C207 ,\nC142_=_C221 ,C142_=_C232 ,C142_=_C260 ,C142_=_C291 ,C142_=_C314 ,C142_=_C331 ,\nC142_=_C353 ,C142_=_C360 ,C142_=_C385 ,C142_=_C386 ,C142_=_C387 ,C142_=_C388 ,\nC142_=_C389 ,C142_=_C390 ,C145_=_C147 ,C145_=_C210 ,C145_=_C223 ,C145_=_C250 ,\nC145_=_C274 ,C145_=_C284 ,C145_=_C328 ,C145_=_C349 ,C145_=_C361 ,C145_=_C367 ,\nC145_=_C374 ,C145_=_C395 ,C145_=_C399 ,C145_=_C406 ,C145_=_C411 ,C147_=_C194 ,\nC147_=_C211 ,C147_=_C237 ,C147_=_C262 ,C147_=_C319 ,C147_=_C335 ,C147_=_C357 ,\nC147_=_C362 ,C147_=_C369 ,C147_=_C376 ,C147_=_C397 ,C147_=_C401 ,C147_=_C412 ,\nC149_=_C150 ,C149_=_C151 ,C149_=_C152 ,C149_=_C153 ,C149_=_C154 ,C149_=_C155 ,\nC149_=_C157 ,C149_=_C158 ,C149_=_C159 ,C149_=_C160 ,C149_=_C163 ,C149_=_C164 ,\nC149_=_C165 ,C149_=_C166 ,C149_=_C167 ,C149_=_C169 ,C149_=_C175 ,C150_=_C151 ,\nC150_=_C152 ,C150_=_C153 ,C150_=_C154 ,C150_=_C155 ,C150_=_C157 ,C150_=_C158 ,\nC150_=_C159 ,C150_=_C160 ,C150_=_C163 ,C150_=_C164 ,C150_=_C165 ,C150_=_C166 ,\nC150_=_C167 ,C150_=_C169 ,C150_=_C190 ,C150_=_C191 ,C150_=_C194 ,C151_=_C152 ,\nC151_=_C153 ,C151_=_C154 ,C151_=_C155 ,C151_=_C157 ,C151_=_C158 ,C151_=_C159 ,\nC151_=_C160 ,C151_=_C163 ,C151_=_C164 ,C151_=_C165 ,C151_=_C166 ,C151_=_C167 ,\nC151_=_C169 ,C151_=_C200 ,C151_=_C202 ,C151_=_C206 ,C151_=_C207 ,C151_=_C210 ,\nC151_=_C211 ,C152_=_C153 ,C152_=_C154 ,C152_=_C155 ,C152_=_C157 ,C152_=_C158 ,\nC152_=_C159 ,C152_=_C160 ,C152_=_C163 ,C152_=_C164 ,C152_=_C165 ,C152_=_C166 ,\nC152_=_C167 ,C152_=_C169 ,C152_=_C232 ,C152_=_C237 ,C153_=_C154 ,C153_=_C155 ,\nC153_=_C157 ,C153_=_C158 ,C153_=_C159 ,C153_=_C160 ,C153_=_C163 ,C153_=_C164 ,\nC153_=_C165 ,C153_=_C166 ,C153_=_C167 ,C153_=_C169 ,C153_=_C268 ,C153_=_C274 ,\nC154_=_C155 ,C154_=_C157 ,C154_=_C158 ,C154_=_C159 ,C154_=_C160 ,C154_=_C163 ,\nC154_=_C164 ,C154_=_C165 ,C154_=_C166 ,C154_=_C167 ,C154_=_C169 ,C154_=_C277 ,\nC154_=_C280 ,C154_=_C284 ,C155_=_C157 ,C155_=_C158 ,C155_=_C159 ,C155_=_C160 ,\nC155_=_C163 ,C155_=_C164 ,C155_=_C165 ,C155_=_C166 ,C155_=_C167 ,C155_=_C169 ,\nC155_=_C329 ,C155_=_C331 ,C155_=_C335 ,C157_=_C158 ,C157_=_C159 ,C157_=_C160 ,\nC157_=_C163 ,C157_=_C164 ,C157_=_C165 ,C157_=_C166 ,C157_=_C167 ,C157_=_C169 ,\nC157_=_C298 ,C157_=_C347 ,C157_=_C349 ,C158_=_C159 ,C158_=_C160 ,C158_=_C163 ,\nC158_=_C164 ,C158_=_C165 ,C158_=_C166 ,C158_=_C167 ,C158_=_C169 ,C158_=_C299 ,\nC158_=_C360 ,C158_=_C361 ,C158_=_C362 ,C159_=_C160 ,C159_=_C163 ,C159_=_C164 ,\nC159_=_C165 ,C159_=_C166 ,C159_=_C167 ,C159_=_C169 ,C159_=_C300 ,C159_=_C337 ,\nC159_=_C363 ,C159_=_C367 ,C159_=_C369 ,C160_=_C163 ,C160_=_C164 ,C160_=_C165 ,\nC160_=_C166 ,C160_=_C167 ,C160_=_C169 ,C160_=_C301 ,C160_=_C374 ,C160_=_C376 ,\nC163_=_C164 ,C163_=_C165 ,C163_=_C166 ,C163_=_C167 ,C163_=_C169 ,C163_=_C304 ,\nC163_=_C379 ,C163_=_C385 ,C163_=_C395 ,C163_=_C397 ,C164_=_C165 ,C164_=_C166 ,\nC164_=_C167 ,C164_=_C169 ,C164_=_C340 ,C164_=_C380 ,C164_=_C386 ,C164_=_C399 ,\nC164_=_C401 ,C165_=_C166 ,C165_=_C167 ,C165_=_C169 ,C165_=_C387 ,C166_=_C167 ,\nC166_=_C169 ,C166_=_C341 ,C166_=_C381 ,C166_=_C406 ,C167_=_C169 ,C167_=_C305 ,\nC167_=_C382 ,C167_=_C388 ,C169_=_C308 ,C169_=_C390 ,C169_=_C411 ,C175_=_C200 ,\nC175_=_C240 ,C175_=_C254 ,C175_=_C277 ,C175_=_C297 ,C175_=_C298 ,C175_=_C299 ,\nC175_=_C300 ,C175_=_C301 ,C175_=_C304 ,C175_=_C305 ,C175_=_C308 ,C190_=_C191 ,\nC190_=_C194 ,C190_=_C206 ,C190_=_C220 ,C190_=_C246 ,C190_=_C280 ,C190_=_C347 ,\nC190_=_C352 ,C190_=_C363 ,C190_=_C379 ,C190_=_C380 ,C190_=_C381 ,C190_=_C382 ,\nC191_=_C194 ,C191_=_C207 ,C191_=_C221 ,C191_=_C232 ,C191_=_C260 ,C191_=_C291 ,\nC191_=_C314 ,C191_=_C331 ,C191_=_C353 ,C191_=_C360 ,C191_=_C385 ,C191_=_C386 ,\nC191_=_C387 ,C191_=_C388 ,C191_=_C389 ,C191_=_C390 ,C194_=_C211 ,C194_=_C237 ,\nC194_=_C262 ,C194_=_C319 ,C194_=_C335 ,C194_=_C357 ,C194_=_C362 ,C194_=_C369 ,\nC194_=_C376 ,C194_=_C397 ,C194_=_C401 ,C194_=_C412 ,C200_=_C202 ,C200_=_C206 ,\nC200_=_C207 ,C200_=_C210 ,C200_=_C211 ,C200_=_C240 ,C200_=_C254 ,C200_=_C277 ,\nC200_=_C297 ,C200_=_C298 ,C200_=_C299 ,C200_=_C300 ,C200_=_C301 ,C200_=_C304 ,\nC200_=_C305 ,C200_=_C308 ,C202_=_C206 ,C202_=_C207 ,C202_=_C210 ,C202_=_C211 ,\nC202_=_C217 ,C202_=_C255 ,C202_=_C268 ,C202_=_C287 ,C202_=_C321 ,C202_=_C329 ,\nC202_=_C336 ,C202_=_C337 ,C202_=_C340 ,C202_=_C341 ,C202_=_C343 ,C206_=_C207 ,\nC206_=_C210 ,C206_=_C211 ,C206_=_C220 ,C206_=_C246 ,C206_=_C280 ,C206_=_C347 ,\nC206_=_C352 ,C206_=_C363 ,C206_=_C379 ,C206_=_C380 ,C206_=_C381 ,C206_=_C382 ,\nC207_=_C210 ,C207_=_C211 ,C207_=_C221 ,C207_=_C232 ,C207_=_C260 ,C207_=_C291 ,\nC207_=_C314 ,C207_=_C331 ,C207_=_C353 ,C207_=_C360 ,C207_=_C385 ,C207_=_C386 ,\nC207_=_C387 ,C207_=_C388 ,C207_=_C389 ,C207_=_C390 ,C210_=_C211 ,C210_=_C223 ,\nC210_=_C250 ,C210_=_C274 ,C210_=_C284 ,C210_=_C328 ,C210_=_C349 ,C210_=_C361 ,\nC210_=_C367 ,C210_=_C374 ,C210_=_C395 ,C210_=_C399 ,C210_=_C406 ,C210_=_C411 ,\nC211_=_C237 ,C211_=_C262 ,C211_=_C319 ,C211_=_C335 ,C211_=_C357 ,C211_=_C362 ,\nC211_=_C369 ,C211_=_C376 ,C211_=_C397 ,C211_=_C401 ,C211_=_C412 ,C217_=_C220 ,\nC217_=_C221 ,C217_=_C223 ,C217_=_C255 ,C217_=_C268 ,C217_=_C287 ,C217_=_C321 ,\nC217_=_C329 ,C217_=_C336 ,C217_=_C337 ,C217_=_C340 ,C217_=_C341 ,C217_=_C343 ,\nC220_=_C221 ,C220_=_C223 ,C220_=_C246 ,C220_=_C280 ,C220_=_C347 ,C220_=_C352 ,\nC220_=_C363 ,C220_=_C379 ,C220_=_C380 ,C220_=_C381 ,C220_=_C382 ,C221_=_C223 ,\nC221_=_C232 ,C221_=_C260 ,C221_=_C291 ,C221_=_C314 ,C221_=_C331 ,C221_=_C353 ,\nC221_=_C360 ,C221_=_C385 ,C221_=_C386 ,C221_=_C387 ,C221_=_C388 ,C221_=_C389 ,\nC221_=_C390 ,C223_=_C250 ,C223_=_C274 ,C223_=_C284 ,C223_=_C328 ,C223_=_C349 ,\nC223_=_C361 ,C223_=_C367 ,C223_=_C374 ,C223_=_C395 ,C223_=_C399 ,C223_=_C406 ,\nC223_=_C411 ,C232_=_C237 ,C232_=_C260 ,C232_=_C291 ,C232_=_C314 ,C232_=_C331 ,\nC232_=_C353 ,C232_=_C360 ,C232_=_C385 ,C232_=_C386 ,C232_=_C387 ,C232_=_C388 ,\nC232_=_C389 ,C232_=_C390 ,C237_=_C262 ,C237_=_C319 ,C237_=_C335 ,C237_=_C357 ,\nC237_=_C362 ,C237_=_C369 ,C237_=_C376 ,C237_=_C397 ,C237_=_C401 ,C237_=_C412 ,\nC240_=_C246 ,C240_=_C250 ,C240_=_C254 ,C240_=_C277 ,C240_=_C297 ,C240_=_C298 ,\nC240_=_C299 ,C240_=_C300 ,C240_=_C301 ,C240_=_C304 ,C240_=_C305 ,C240_=_C308 ,\nC246_=_C250 ,C246_=_C280 ,C246_=_C347 ,C246_=_C352 ,C246_=_C363 ,C246_=_C379 ,\nC246_=_C380 ,C246_=_C381 ,C246_=_C382 ,C250_=_C274 ,C250_=_C284 ,C250_=_C328 ,\nC250_=_C349 ,C250_=_C361 ,C250_=_C367</w:t>
      </w:r>
    </w:p>
    <w:p>
      <w:pPr>
        <w:pStyle w:val="PreformattedText"/>
        <w:bidi w:val="0"/>
        <w:spacing w:before="0" w:after="0"/>
        <w:jc w:val="left"/>
        <w:rPr/>
      </w:pPr>
      <w:r>
        <w:rPr/>
        <w:t xml:space="preserve"> </w:t>
      </w:r>
      <w:r>
        <w:rPr/>
        <w:t>,C250_=_C374 ,C250_=_C395 ,C250_=_C399 ,\nC250_=_C406 ,C250_=_C411 ,C254_=_C255 ,C254_=_C260 ,C254_=_C262 ,C254_=_C277 ,\nC254_=_C297 ,C254_=_C298 ,C254_=_C299 ,C254_=_C300 ,C254_=_C301 ,C254_=_C304 ,\nC254_=_C305 ,C254_=_C308 ,C255_=_C260 ,C255_=_C262 ,C255_=_C268 ,C255_=_C287 ,\nC255_=_C321 ,C255_=_C329 ,C255_=_C336 ,C255_=_C337 ,C255_=_C340 ,C255_=_C341 ,\nC255_=_C343 ,C260_=_C262 ,C260_=_C291 ,C260_=_C314 ,C260_=_C331 ,C260_=_C353 ,\nC260_=_C360 ,C260_=_C385 ,C260_=_C386 ,C260_=_C387 ,C260_=_C388 ,C260_=_C389 ,\nC260_=_C390 ,C262_=_C319 ,C262_=_C335 ,C262_=_C357 ,C262_=_C362 ,C262_=_C369 ,\nC262_=_C376 ,C262_=_C397 ,C262_=_C401 ,C262_=_C412 ,C268_=_C274 ,C268_=_C287 ,\nC268_=_C321 ,C268_=_C329 ,C268_=_C336 ,C268_=_C337 ,C268_=_C340 ,C268_=_C341 ,\nC268_=_C343 ,C274_=_C284 ,C274_=_C328 ,C274_=_C349 ,C274_=_C361 ,C274_=_C367 ,\nC274_=_C374 ,C274_=_C395 ,C274_=_C399 ,C274_=_C406 ,C274_=_C411 ,C277_=_C280 ,\nC277_=_C284 ,C277_=_C297 ,C277_=_C298 ,C277_=_C299 ,C277_=_C300 ,C277_=_C301 ,\nC277_=_C304 ,C277_=_C305 ,C277_=_C308 ,C280_=_C284 ,C280_=_C347 ,C280_=_C352 ,\nC280_=_C363 ,C280_=_C379 ,C280_=_C380 ,C280_=_C381 ,C280_=_C382 ,C284_=_C328 ,\nC284_=_C349 ,C284_=_C361 ,C284_=_C367 ,C284_=_C374 ,C284_=_C395 ,C284_=_C399 ,\nC284_=_C406 ,C284_=_C411 ,C287_=_C291 ,C287_=_C321 ,C287_=_C329 ,C287_=_C336 ,\nC287_=_C337 ,C287_=_C340 ,C287_=_C341 ,C287_=_C343 ,C291_=_C314 ,C291_=_C331 ,\nC291_=_C353 ,C291_=_C360 ,C291_=_C385 ,C291_=_C386 ,C291_=_C387 ,C291_=_C388 ,\nC291_=_C389 ,C291_=_C390 ,C297_=_C298 ,C297_=_C299 ,C297_=_C300 ,C297_=_C301 ,\nC297_=_C304 ,C297_=_C305 ,C297_=_C308 ,C297_=_C321 ,C297_=_C328 ,C298_=_C299 ,\nC298_=_C300 ,C298_=_C301 ,C298_=_C304 ,C298_=_C305 ,C298_=_C308 ,C298_=_C347 ,\nC298_=_C349 ,C299_=_C300 ,C299_=_C301 ,C299_=_C304 ,C299_=_C305 ,C299_=_C308 ,\nC299_=_C360 ,C299_=_C361 ,C299_=_C362 ,C300_=_C301 ,C300_=_C304 ,C300_=_C305 ,\nC300_=_C308 ,C300_=_C337 ,C300_=_C363 ,C300_=_C367 ,C300_=_C369 ,C301_=_C304 ,\nC301_=_C305 ,C301_=_C308 ,C301_=_C374 ,C301_=_C376 ,C304_=_C305 ,C304_=_C308 ,\nC304_=_C379 ,C304_=_C385 ,C304_=_C395 ,C304_=_C397 ,C305_=_C308 ,C305_=_C382 ,\nC305_=_C388 ,C308_=_C390 ,C308_=_C411 ,C314_=_C319 ,C314_=_C331 ,C314_=_C353 ,\nC314_=_C360 ,C314_=_C385 ,C314_=_C386 ,C314_=_C387 ,C314_=_C388 ,C314_=_C389 ,\nC314_=_C390 ,C319_=_C335 ,C319_=_C357 ,C319_=_C362 ,C319_=_C369 ,C319_=_C376 ,\nC319_=_C397 ,C319_=_C401 ,C319_=_C412 ,C321_=_C328 ,C321_=_C329 ,C321_=_C336 ,\nC321_=_C337 ,C321_=_C340 ,C321_=_C341 ,C321_=_C343 ,C328_=_C349 ,C328_=_C361 ,\nC328_=_C367 ,C328_=_C374 ,C328_=_C395 ,C328_=_C399 ,C328_=_C406 ,C328_=_C411 ,\nC329_=_C331 ,C329_=_C335 ,C329_=_C336 ,C329_=_C337 ,C329_=_C340 ,C329_=_C341 ,\nC329_=_C343 ,C331_=_C335 ,C331_=_C353 ,C331_=_C360 ,C331_=_C385 ,C331_=_C386 ,\nC331_=_C387 ,C331_=_C388 ,C331_=_C389 ,C331_=_C390 ,C335_=_C357 ,C335_=_C362 ,\nC335_=_C369 ,C335_=_C376 ,C335_=_C397 ,C335_=_C401 ,C335_=_C412 ,C336_=_C337 ,\nC336_=_C340 ,C336_=_C341 ,C336_=_C343 ,C336_=_C352 ,C336_=_C353 ,C336_=_C357 ,\nC337_=_C340 ,C337_=_C341 ,C337_=_C343 ,C337_=_C363 ,C337_=_C367 ,C337_=_C369 ,\nC340_=_C341 ,C340_=_C343 ,C340_=_C380 ,C340_=_C386 ,C340_=_C399 ,C340_=_C401 ,\nC341_=_C343 ,C341_=_C381 ,C341_=_C406 ,C343_=_C389 ,C343_=_C412 ,C347_=_C349 ,\nC347_=_C352 ,C347_=_C363 ,C347_=_C379 ,C347_=_C380 ,C347_=_C381 ,C347_=_C382 ,\nC349_=_C361 ,C349_=_C367 ,C349_=_C374 ,C349_=_C395 ,C349_=_C399 ,C349_=_C406 ,\nC349_=_C411 ,C352_=_C353 ,C352_=_C357 ,C352_=_C363 ,C352_=_C379 ,C352_=_C380 ,\nC352_=_C381 ,C352_=_C382 ,C353_=_C357 ,C353_=_C360 ,C353_=_C385 ,C353_=_C386 ,\nC353_=_C387 ,C353_=_C388 ,C353_=_C389 ,C353_=_C390 ,C357_=_C362 ,C357_=_C369 ,\nC357_=_C376 ,C357_=_C397 ,C357_=_C401 ,C357_=_C412 ,C360_=_C361 ,C360_=_C362 ,\nC360_=_C385 ,C360_=_C386 ,C360_=_C387 ,C360_=_C388 ,C360_=_C389 ,C360_=_C390 ,\nC361_=_C362 ,C361_=_C367 ,C361_=_C374 ,C361_=_C395 ,C361_=_C399 ,C361_=_C406 ,\nC361_=_C411 ,C362_=_C369 ,C362_=_C376 ,C362_=_C397 ,C362_=_C401 ,C362_=_C412 ,\nC363_=_C367 ,C363_=_C369 ,C363_=_C379 ,C363_=_C380 ,C363_=_C381 ,C363_=_C382 ,\nC367_=_C369 ,C367_=_C374 ,C367_=_C395 ,C367_=_C399 ,C367_=_C406 ,C367_=_C411 ,\nC369_=_C376 ,C369_=_C397 ,C369_=_C401 ,C369_=_C412 ,C374_=_C376 ,C374_=_C395 ,\nC374_=_C399 ,C374_=_C406 ,C374_=_C411 ,C376_=_C397 ,C376_=_C401 ,C376_=_C412 ,\nC379_=_C380 ,C379_=_C381 ,C379_=_C382 ,C379_=_C385 ,C379_=_C395 ,C379_=_C397 ,\nC380_=_C381 ,C380_=_C382 ,C380_=_C386 ,C380_=_C399 ,C380_=_C401 ,C381_=_C382 ,\nC381_=_C406 ,C382_=_C388 ,C385_=_C386 ,C385_=_C387 ,C385_=_C388 ,C385_=_C389 ,\nC385_=_C390 ,C385_=_C395 ,C385_=_C397 ,C386_=_C387 ,C386_=_C388 ,C386_=_C389 ,\nC386_=_C390 ,C386_=_C399 ,C386_=_C401 ,C387_=_C388 ,C387_=_C389 ,C387_=_C390 ,\nC388_=_C389 ,C388_=_C390 ,C389_=_C390 ,C389_=_C412 ,C390_=_C411 ,C395_=_C397 ,\nC395_=_C399 ,C395_=_C406 ,C395_=_C411 ,C397_=_C401 ,C397_=_C412 ,C399_=_C401 ,\nC399_=_C406 ,C399_=_C411 ,C401_=_C412 ,C406_=_C411 ,"];13[shape=box, label="id:13 level: 1\n225: C0 C1 C2 C3 C5 \nC7 C12 C14 C16 C19 C20 \nC21 C23 C26 C28 C29 C30 \nC31 C32 C34 C38 C39 C41 \nC44 C46 C47 C48 C49 C50 \nC51 C52 C54 C58 C63 C65 \nC68 C71 C75 C77 C79 C81 \nC82 C84 C86 C88 C90 C91 \nC93 C94 C96 C99 C107 C113 \nC115 C116 C117 C120 C121 C122 \nC123 C125 C127 C128 C131 C132 \nC133 C134 C138 C139 C146 C148 \nC150 C152 C153 C154 C155 C160 \nC163 C165 C167 C169 C170 C172 \nC173 C174 C179 C180 C181 C182 \nC183 C184 C186 C187 C188 C189 \nC190 C191 C192 C194 C196 C198 \nC199 C201 C204 C209 C212 C213 \nC214 C216 C217 C218 C219 C220 \nC221 C223 C226 C227 C229 C231 \nC232 C233 C235 C236 C237 C238 \nC239 C242 C247 C251 C253 C254 \nC255 C257 C258 C260 C261 C262 \nC263 C265 C267 C268 C269 C271 \nC272 C274 C276 C277 C280 C282 \nC283 C284 C285 C287 C288 C289 \nC290 C291 C293 C294 C297 C301 \nC304 C305 C308 C309 C310 C313 \nC316 C318 C320 C321 C322 C323 \nC324 C325 C326 C328 C329 C331 \nC333 C334 C335 C336 C343 C350 \nC351 C352 C353 C355 C356 C357 \nC358 C359 C364 C366 C368 C370 \nC371 C372 C373 C374 C375 C376 \nC377 C379 C382 C385 C387 C388 \nC389 C390 C391 C392 C393 C395 \nC397 C400 C402 C403 C404 C405 \nC407 C408 C411 C412 \n2509: C0_=_C1( C0 C1 ) C0_=_C2( C0 C2 ) C0_=_C3( C0 C3 ) C0_=_C5( C0 C5 ) C0_=_C7( C0 C7 ) \nC0_=_C12( C0 C12 ) C0_=_C14( C0 C14 ) C0_=_C16( C0 C16 ) C0_=_C19( C0 C19 ) C0_=_C20( C0 C20 ) C0_=_C21( C0 C21 ) \nC0_=_C23( C0 C23 ) C0_=_C26( C0 C26 ) C0_=_C28( C0 C28 ) C0_=_C29( C0 C29 ) C0_=_C30( C0 C30 ) C0_=_C31( C0 C31 ) \nC0_=_C32( C0 C32 ) C0_=_C34( C0 C34 ) C1_=_C2( C1 C2 ) C1_=_C3( C1 C3 ) C1_=_C5( C1 C5 ) C1_=_C7( C1 C7 ) \nC1_=_C12( C1 C12 ) C1_=_C14( C1 C14 ) C1_=_C16( C1 C16 ) C1_=_C19( C1 C19 ) C1_=_C20( C1 C20 ) C1_=_C63( C1 C63 ) \nC1_=_C150( C1 C150 ) C1_=_C170( C1 C170 ) C1_=_C182( C1 C182 ) C1_=_C183( C1 C183 ) C1_=_C184( C1 C184 ) C1_=_C186( C1 C186 ) \nC1_=_C187( C1 C187 ) C1_=_C188( C1 C188 ) C1_=_C189( C1 C189 ) C1_=_C190( C1 C190 ) C1_=_C191( C1 C191 ) C1_=_C192( C1 C192 ) \nC1_=_C194( C1 C194 ) C2_=_C3( C2 C3 ) C2_=_C5( C2 C5 ) C2_=_C7( C2 C7 ) C2_=_C12( C2 C12 ) C2_=_C14( C2 C14 ) \nC2_=_C16( C2 C16 ) C2_=_C19( C2 C19 ) C2_=_C20( C2 C20 ) C2_=_C65( C2 C65 ) C2_=_C172( C2 C172 ) C2_=_C196( C2 C196 ) \nC2_=_C213( C2 C213 ) C2_=_C214( C2 C214 ) C2_=_C216( C2 C216 ) C2_=_C217( C2 C217 ) C2_=_C218( C2 C218 ) C2_=_C219( C2 C219 ) \nC2_=_C220( C2 C220 ) C2_=_C221( C2 C221 ) C2_=_C223( C2 C223 ) C3_=_C5( C3 C5 ) C3_=_C7( C3 C7 ) C3_=_C12( C3 C12 ) \nC3_=_C14( C3 C14 ) C3_=_C16( C3 C16 ) C3_=_C19( C3 C19 ) C3_=_C20( C3 C20 ) C3_=_C152( C3 C152 ) C3_=_C173( C3 C173 ) \nC3_=_C213( C3 C213 ) C3_=_C226( C3 C226 ) C3_=_C227( C3 C227 ) C3_=_C229( C3 C229 ) C3_=_C231( C3 C231 ) C3_=_C232( C3 C232 ) \nC3_=_C233( C3 C233 ) C3_=_C235( C3 C235 ) C3_=_C236( C3 C236 ) C3_=_C237( C3 C237 ) C3_=_C238( C3 C238 ) C5_=_C7( C5 C7 ) \nC5_=_C12( C5 C12 ) C5_=_C14( C5 C14 ) C5_=_C16( C5 C16 ) C5_=_C19( C5 C19 ) C5_=_C20( C5 C20 ) C5_=_C26( C5 C26 ) \nC5_=_C88( C5 C88 ) C5_=_C154( C5 C154 ) C5_=_C199( C5 C199 ) C5_=_C239( C5 C239 ) C5_=_C263( C5 C263 ) C5_=_C276( C5 C276 ) \nC5_=_C277( C5 C277 ) C5_=_C280( C5 C280 ) C5_=_C282( C5 C282 ) C5_=_C283( C5 C283 ) C5_=_C284( C5 C284 ) C7_=_C12( C7 C12 ) \nC7_=_C14( C7 C14 ) C7_=_C16( C7 C16 ) C7_=_C19( C7 C19 ) C7_=_C20( C7 C20 ) C7_=_C29( C7 C29 ) C7_=_C68( C7 C68 ) \nC7_=_C93( C7 C93 ) C7_=_C155( C7 C155 ) C7_=_C201( C7 C201 ) C7_=_C216( C7 C216 ) C7_=_C242( C7 C242 ) C7_=_C267( C7 C267 ) \nC7_=_C310( C7 C310 ) C7_=_C320( C7 C320 ) C7_=_C329( C7 C329 ) C7_=_C331( C7 C331 ) C7_=_C333( C7 C333 ) C7_=_C334( C7 C334 ) \nC7_=_C335( C7 C335 ) C12_=_C14( C12 C14 ) C12_=_C16( C12 C16 ) C12_=_C19( C12 C19 ) C12_=_C20( C12 C20 ) C12_=_C32( C12 C32 ) \nC12_=_C51( C12 C51 ) C12_=_C160( C12 C160 ) C12_=_C189( C12 C189 ) C12_=_C301( C12 C301 ) C12_=_C313( C12 C313 ) C12_=_C359( C12 C359 ) \nC12_=_C371( C12 C371 ) C12_=_C372( C12 C372 ) C12_=_C373( C12 C373 ) C12_=_C374( C12 C374 ) C12_=_C375( C12 C375 ) C12_=_C376( C12 C376 ) \nC12_=_C377( C12 C377 ) C14_=_C16( C14 C16 ) C14_=_C19( C14 C19 ) C14_=_C20( C14 C20 ) C14_=_C163( C14 C163 ) C14_=_C247( C14 C247 ) \nC14_=_C304( C14 C304 ) C14_=_C364( C14 C364 ) C14_=_C371( C14 C371 ) C14_=_C379( C14 C379 ) C14_=_C385( C14 C385 ) C14_=_C391( C14 C391 ) \nC14_=_C392( C14 C392 ) C14_=_C393( C14 C393 ) C14_=_C395( C14 C395 ) C14_=_C397( C14 C397 ) C16_=_C19( C16 C19 ) C16_=_C20( C16 C20 ) \nC16_=_C34( C16 C34 ) C16_=_C75( C16 C75 ) C16_=_C165( C16 C165 ) C16_=_C271( C16 C271 ) C16_=_C316( C16 C316 ) C16_=_C326( C16 C326 ) \nC16_=_C387( C16 C387 ) C16_=_C392( C16 C392 ) C16_=_C403( C16 C403 ) C16_=_C404( C16 C404 ) C19_=_C20( C19 C20 ) C19_=_C79( C19 C79 ) \nC19_=_C113( C19 C113 ) C19_=_C132( C19 C132 ) C19_=_C146( C19 C146 ) C19_=_C180( C19 C180 ) C19_=_C236( C19 C236 ) C19_=_C251( C19 C251 ) \nC19_=_C343( C19 C343 ) C19_=_C356( C19 C356 ) C19_=_C368( C19 C368 ) C19_=_C375( C19 C375 ) C19_=_C389( C19 C389 ) C19_=_C400( C19 C400 ) \nC19_=_C407( C19 C407 ) C19_=_C412( C19 C412 ) C20_=_C115(</w:t>
      </w:r>
    </w:p>
    <w:p>
      <w:pPr>
        <w:pStyle w:val="PreformattedText"/>
        <w:bidi w:val="0"/>
        <w:spacing w:before="0" w:after="0"/>
        <w:jc w:val="left"/>
        <w:rPr/>
      </w:pPr>
      <w:r>
        <w:rPr/>
        <w:t xml:space="preserve"> </w:t>
      </w:r>
      <w:r>
        <w:rPr/>
        <w:t>C20 C115 ) C20_=_C134( C20 C134 ) C20_=_C148( C20 C148 ) C20_=_C169( C20 C169 ) \nC20_=_C181( C20 C181 ) C20_=_C212( C20 C212 ) C20_=_C238( C20 C238 ) C20_=_C308( C20 C308 ) C20_=_C350( C20 C350 ) C20_=_C358( C20 C358 ) \nC20_=_C370( C20 C370 ) C20_=_C377( C20 C377 ) C20_=_C390( C20 C390 ) C20_=_C402( C20 C402 ) C20_=_C404( C20 C404 ) C20_=_C408( C20 C408 ) \nC20_=_C411( C20 C411 ) C21_=_C23( C21 C23 ) C21_=_C26( C21 C26 ) C21_=_C28( C21 C28 ) C21_=_C29( C21 C29 ) C21_=_C30( C21 C30 ) \nC21_=_C31( C21 C31 ) C21_=_C32( C21 C32 ) C21_=_C34( C21 C34 ) C21_=_C58( C21 C58 ) C21_=_C63( C21 C63 ) C21_=_C65( C21 C65 ) \nC21_=_C68( C21 C68 ) C21_=_C71( C21 C71 ) C21_=_C75( C21 C75 ) C21_=_C77( C21 C77 ) C21_=_C79( C21 C79 ) C23_=_C26( C23 C26 ) \nC23_=_C28( C23 C28 ) C23_=_C29( C23 C29 ) C23_=_C30( C23 C30 ) C23_=_C31( C23 C31 ) C23_=_C32( C23 C32 ) C23_=_C34( C23 C34 ) \nC23_=_C170( C23 C170 ) C23_=_C172( C23 C172 ) C23_=_C173( C23 C173 ) C23_=_C174( C23 C174 ) C23_=_C179( C23 C179 ) C23_=_C180( C23 C180 ) \nC23_=_C181( C23 C181 ) C26_=_C28( C26 C28 ) C26_=_C29( C26 C29 ) C26_=_C30( C26 C30 ) C26_=_C31( C26 C31 ) C26_=_C32( C26 C32 ) \nC26_=_C34( C26 C34 ) C26_=_C88( C26 C88 ) C26_=_C154( C26 C154 ) C26_=_C199( C26 C199 ) C26_=_C239( C26 C239 ) C26_=_C263( C26 C263 ) \nC26_=_C276( C26 C276 ) C26_=_C277( C26 C277 ) C26_=_C280( C26 C280 ) C26_=_C282( C26 C282 ) C26_=_C283( C26 C283 ) C26_=_C284( C26 C284 ) \nC28_=_C29( C28 C29 ) C28_=_C30( C28 C30 ) C28_=_C31( C28 C31 ) C28_=_C32( C28 C32 ) C28_=_C34( C28 C34 ) C28_=_C90( C28 C90 ) \nC28_=_C122( C28 C122 ) C28_=_C254( C28 C254 ) C28_=_C277( C28 C277 ) C28_=_C297( C28 C297 ) C28_=_C301( C28 C301 ) C28_=_C304( C28 C304 ) \nC28_=_C305( C28 C305 ) C28_=_C308( C28 C308 ) C29_=_C30( C29 C30 ) C29_=_C31( C29 C31 ) C29_=_C32( C29 C32 ) C29_=_C34( C29 C34 ) \nC29_=_C68( C29 C68 ) C29_=_C93( C29 C93 ) C29_=_C155( C29 C155 ) C29_=_C201( C29 C201 ) C29_=_C216( C29 C216 ) C29_=_C242( C29 C242 ) \nC29_=_C267( C29 C267 ) C29_=_C310( C29 C310 ) C29_=_C320( C29 C320 ) C29_=_C329( C29 C329 ) C29_=_C331( C29 C331 ) C29_=_C333( C29 C333 ) \nC29_=_C334( C29 C334 ) C29_=_C335( C29 C335 ) C30_=_C31( C30 C31 ) C30_=_C32( C30 C32 ) C30_=_C34( C30 C34 ) C30_=_C46( C30 C46 ) \nC30_=_C94( C30 C94 ) C30_=_C125( C30 C125 ) C30_=_C217( C30 C217 ) C30_=_C255( C30 C255 ) C30_=_C268( C30 C268 ) C30_=_C287( C30 C287 ) \nC30_=_C321( C30 C321 ) C30_=_C329( C30 C329 ) C30_=_C336( C30 C336 ) C30_=_C343( C30 C343 ) C31_=_C32( C31 C32 ) C31_=_C34( C31 C34 ) \nC31_=_C49( C31 C49 ) C31_=_C127( C31 C127 ) C31_=_C187( C31 C187 ) C31_=_C231( C31 C231 ) C31_=_C257( C31 C257 ) C31_=_C289( C31 C289 ) \nC31_=_C323( C31 C323 ) C31_=_C359( C31 C359 ) C32_=_C34( C32 C34 ) C32_=_C51( C32 C51 ) C32_=_C160( C32 C160 ) C32_=_C189( C32 C189 ) \nC32_=_C301( C32 C301 ) C32_=_C313( C32 C313 ) C32_=_C359( C32 C359 ) C32_=_C371( C32 C371 ) C32_=_C372( C32 C372 ) C32_=_C373( C32 C373 ) \nC32_=_C374( C32 C374 ) C32_=_C375( C32 C375 ) C32_=_C376( C32 C376 ) C32_=_C377( C32 C377 ) C34_=_C75( C34 C75 ) C34_=_C165( C34 C165 ) \nC34_=_C271( C34 C271 ) C34_=_C316( C34 C316 ) C34_=_C326( C34 C326 ) C34_=_C387( C34 C387 ) C34_=_C392( C34 C392 ) C34_=_C403( C34 C403 ) \nC34_=_C404( C34 C404 ) C38_=_C39( C38 C39 ) C38_=_C41( C38 C41 ) C38_=_C44( C38 C44 ) C38_=_C46( C38 C46 ) C38_=_C47( C38 C47 ) \nC38_=_C48( C38 C48 ) C38_=_C49( C38 C49 ) C38_=_C50( C38 C50 ) C38_=_C51( C38 C51 ) C38_=_C52( C38 C52 ) C38_=_C54( C38 C54 ) \nC38_=_C116( C38 C116 ) C38_=_C117( C38 C117 ) C38_=_C120( C38 C120 ) C38_=_C121( C38 C121 ) C38_=_C122( C38 C122 ) C38_=_C123( C38 C123 ) \nC38_=_C125( C38 C125 ) C38_=_C127( C38 C127 ) C38_=_C128( C38 C128 ) C38_=_C131( C38 C131 ) C38_=_C132( C38 C132 ) C38_=_C133( C38 C133 ) \nC38_=_C134( C38 C134 ) C39_=_C41( C39 C41 ) C39_=_C44( C39 C44 ) C39_=_C46( C39 C46 ) C39_=_C47( C39 C47 ) C39_=_C48( C39 C48 ) \nC39_=_C49( C39 C49 ) C39_=_C50( C39 C50 ) C39_=_C51( C39 C51 ) C39_=_C52( C39 C52 ) C39_=_C54( C39 C54 ) C39_=_C84( C39 C84 ) \nC39_=_C117( C39 C117 ) C39_=_C182( C39 C182 ) C39_=_C196( C39 C196 ) C39_=_C198( C39 C198 ) C39_=_C199( C39 C199 ) C39_=_C201( C39 C201 ) \nC39_=_C204( C39 C204 ) C39_=_C209( C39 C209 ) C39_=_C212( C39 C212 ) C41_=_C44( C41 C44 ) C41_=_C46( C41 C46 ) C41_=_C47( C41 C47 ) \nC41_=_C48( C41 C48 ) C41_=_C49( C41 C49 ) C41_=_C50( C41 C50 ) C41_=_C51( C41 C51 ) C41_=_C52( C41 C52 ) C41_=_C54( C41 C54 ) \nC41_=_C86( C41 C86 ) C41_=_C174( C41 C174 ) C41_=_C184( C41 C184 ) C41_=_C253( C41 C253 ) C41_=_C254( C41 C254 ) C41_=_C255( C41 C255 ) \nC41_=_C257( C41 C257 ) C41_=_C258( C41 C258 ) C41_=_C260( C41 C260 ) C41_=_C261( C41 C261 ) C41_=_C262( C41 C262 ) C44_=_C46( C44 C46 ) \nC44_=_C47( C44 C47 ) C44_=_C48( C44 C48 ) C44_=_C49( C44 C49 ) C44_=_C50( C44 C50 ) C44_=_C51( C44 C51 ) C44_=_C52( C44 C52 ) \nC44_=_C54( C44 C54 ) C44_=_C91( C44 C91 ) C44_=_C227( C44 C227 ) C44_=_C265( C44 C265 ) C44_=_C285( C44 C285 ) C44_=_C309( C44 C309 ) \nC44_=_C310( C44 C310 ) C44_=_C313( C44 C313 ) C44_=_C316( C44 C316 ) C44_=_C318( C44 C318 ) C46_=_C47( C46 C47 ) C46_=_C48( C46 C48 ) \nC46_=_C49( C46 C49 ) C46_=_C50( C46 C50 ) C46_=_C51( C46 C51 ) C46_=_C52( C46 C52 ) C46_=_C54( C46 C54 ) C46_=_C94( C46 C94 ) \nC46_=_C125( C46 C125 ) C46_=_C217( C46 C217 ) C46_=_C255( C46 C255 ) C46_=_C268( C46 C268 ) C46_=_C287( C46 C287 ) C46_=_C321( C46 C321 ) \nC46_=_C329( C46 C329 ) C46_=_C336( C46 C336 ) C46_=_C343( C46 C343 ) C47_=_C48( C47 C48 ) C47_=_C49( C47 C49 ) C47_=_C50( C47 C50 ) \nC47_=_C51( C47 C51 ) C47_=_C52( C47 C52 ) C47_=_C54( C47 C54 ) C47_=_C218( C47 C218 ) C47_=_C229( C47 C229 ) C47_=_C350( C47 C350 ) \nC48_=_C49( C48 C49 ) C48_=_C50( C48 C50 ) C48_=_C51( C48 C51 ) C48_=_C52( C48 C52 ) C48_=_C54( C48 C54 ) C48_=_C71( C48 C71 ) \nC48_=_C107( C48 C107 ) C48_=_C186( C48 C186 ) C48_=_C204( C48 C204 ) C48_=_C288( C48 C288 ) C48_=_C322( C48 C322 ) C48_=_C336( C48 C336 ) \nC48_=_C351( C48 C351 ) C48_=_C352( C48 C352 ) C48_=_C353( C48 C353 ) C48_=_C355( C48 C355 ) C48_=_C356( C48 C356 ) C48_=_C357( C48 C357 ) \nC48_=_C358( C48 C358 ) C49_=_C50( C49 C50 ) C49_=_C51( C49 C51 ) C49_=_C52( C49 C52 ) C49_=_C54( C49 C54 ) C49_=_C127( C49 C127 ) \nC49_=_C187( C49 C187 ) C49_=_C231( C49 C231 ) C49_=_C257( C49 C257 ) C49_=_C289( C49 C289 ) C49_=_C323( C49 C323 ) C49_=_C359( C49 C359 ) \nC50_=_C51( C50 C51 ) C50_=_C52( C50 C52 ) C50_=_C54( C50 C54 ) C50_=_C128( C50 C128 ) C50_=_C188( C50 C188 ) C50_=_C219( C50 C219 ) \nC50_=_C258( C50 C258 ) C50_=_C269( C50 C269 ) C50_=_C290( C50 C290 ) C50_=_C324( C50 C324 ) C50_=_C351( C50 C351 ) C50_=_C364( C50 C364 ) \nC50_=_C366( C50 C366 ) C50_=_C368( C50 C368 ) C50_=_C370( C50 C370 ) C51_=_C52( C51 C52 ) C51_=_C54( C51 C54 ) C51_=_C160( C51 C160 ) \nC51_=_C189( C51 C189 ) C51_=_C301( C51 C301 ) C51_=_C313( C51 C313 ) C51_=_C359( C51 C359 ) C51_=_C371( C51 C371 ) C51_=_C372( C51 C372 ) \nC51_=_C373( C51 C373 ) C51_=_C374( C51 C374 ) C51_=_C375( C51 C375 ) C51_=_C376( C51 C376 ) C51_=_C377( C51 C377 ) C52_=_C54( C52 C54 ) \nC52_=_C190( C52 C190 ) C52_=_C220( C52 C220 ) C52_=_C280( C52 C280 ) C52_=_C352( C52 C352 ) C52_=_C379( C52 C379 ) C52_=_C382( C52 C382 ) \nC54_=_C131( C54 C131 ) C54_=_C192( C54 C192 ) C54_=_C272( C54 C272 ) C54_=_C282( C54 C282 ) C54_=_C294( C54 C294 ) C54_=_C333( C54 C333 ) \nC54_=_C355( C54 C355 ) C54_=_C373( C54 C373 ) C54_=_C393( C54 C393 ) C54_=_C405( C54 C405 ) C54_=_C407( C54 C407 ) C54_=_C408( C54 C408 ) \nC58_=_C63( C58 C63 ) C58_=_C65( C58 C65 ) C58_=_C68( C58 C68 ) C58_=_C71( C58 C71 ) C58_=_C75( C58 C75 ) C58_=_C77( C58 C77 ) \nC58_=_C79( C58 C79 ) C58_=_C81( C58 C81 ) C58_=_C82( C58 C82 ) C58_=_C84( C58 C84 ) C58_=_C86( C58 C86 ) C58_=_C88( C58 C88 ) \nC58_=_C90( C58 C90 ) C58_=_C91( C58 C91 ) C58_=_C93( C58 C93 ) C58_=_C94( C58 C94 ) C58_=_C96( C58 C96 ) C58_=_C99( C58 C99 ) \nC63_=_C65( C63 C65 ) C63_=_C68( C63 C68 ) C63_=_C71( C63 C71 ) C63_=_C75( C63 C75 ) C63_=_C77( C63 C77 ) C63_=_C79( C63 C79 ) \nC63_=_C150( C63 C150 ) C63_=_C170( C63 C170 ) C63_=_C182( C63 C182 ) C63_=_C183( C63 C183 ) C63_=_C184( C63 C184 ) C63_=_C186( C63 C186 ) \nC63_=_C187( C63 C187 ) C63_=_C188( C63 C188 ) C63_=_C189( C63 C189 ) C63_=_C190( C63 C190 ) C63_=_C191( C63 C191 ) C63_=_C192( C63 C192 ) \nC63_=_C194( C63 C194 ) C65_=_C68( C65 C68 ) C65_=_C71( C65 C71 ) C65_=_C75( C65 C75 ) C65_=_C77( C65 C77 ) C65_=_C79( C65 C79 ) \nC65_=_C172( C65 C172 ) C65_=_C196( C65 C196 ) C65_=_C213( C65 C213 ) C65_=_C214( C65 C214 ) C65_=_C216( C65 C216 ) C65_=_C217( C65 C217 ) \nC65_=_C218( C65 C218 ) C65_=_C219( C65 C219 ) C65_=_C220( C65 C220 ) C65_=_C221( C65 C221 ) C65_=_C223( C65 C223 ) C68_=_C71( C68 C71 ) \nC68_=_C75( C68 C75 ) C68_=_C77( C68 C77 ) C68_=_C79( C68 C79 ) C68_=_C93( C68 C93 ) C68_=_C155( C68 C155 ) C68_=_C201( C68 C201 ) \nC68_=_C216( C68 C216 ) C68_=_C242( C68 C242 ) C68_=_C267( C68 C267 ) C68_=_C310( C68 C310 ) C68_=_C320( C68 C320 ) C68_=_C329( C68 C329 ) \nC68_=_C331( C68 C331 ) C68_=_C333( C68 C333 ) C68_=_C334( C68 C334 ) C68_=_C335( C68 C335 ) C71_=_C75( C71 C75 ) C71_=_C77( C71 C77 ) \nC71_=_C79( C71 C79 ) C71_=_C107( C71 C107 ) C71_=_C186( C71 C186 ) C71_=_C204( C71 C204 ) C71_=_C288( C71 C288 ) C71_=_C322( C71 C322 ) \nC71_=_C336( C71 C336 ) C71_=_C351( C71 C351 ) C71_=_C352( C71 C352 ) C71_=_C353( C71 C353 ) C71_=_C355( C71 C355 ) C71_=_C356( C71 C356 ) \nC71_=_C357( C71 C357 ) C71_=_C358( C71 C358 ) C75_=_C77( C75 C77 ) C75_=_C79( C75 C79 ) C75_=_C165( C75 C165 ) C75_=_C271( C75 C271 ) \nC75_=_C316( C75 C316 ) C75_=_C326( C75 C326 ) C75_=_C387( C75 C387 ) C75_=_C392( C75 C392 ) C75_=_C403( C75 C403 ) C75_=_C404( C75 C404 ) \nC77_=_C79( C77 C79 ) C77_=_C167( C77 C167 ) C77_=_C179( C77 C179 ) C77_=_C209( C77 C209 ) C77_=_C235( C77 C235 ) C77_=_C283( C77 C283 ) \nC77_=_C305( C77 C305 ) C77_=_C318( C77 C318 ) C77_=_C334( C77 C334 ) C77_=_C366( C77 C366 ) C77_=_C382( C77 C382 ) C77_=_C388( C77 C388 ) \nC77_=_C403( C77 C403 ) C77_=_C405( C77 C405 ) C79_=_C113( C79 C113</w:t>
      </w:r>
    </w:p>
    <w:p>
      <w:pPr>
        <w:pStyle w:val="PreformattedText"/>
        <w:bidi w:val="0"/>
        <w:spacing w:before="0" w:after="0"/>
        <w:jc w:val="left"/>
        <w:rPr/>
      </w:pPr>
      <w:r>
        <w:rPr/>
        <w:t xml:space="preserve"> </w:t>
      </w:r>
      <w:r>
        <w:rPr/>
        <w:t>) C79_=_C132( C79 C132 ) C79_=_C146( C79 C146 ) C79_=_C180( C79 C180 ) \nC79_=_C236( C79 C236 ) C79_=_C251( C79 C251 ) C79_=_C343( C79 C343 ) C79_=_C356( C79 C356 ) C79_=_C368( C79 C368 ) C79_=_C375( C79 C375 ) \nC79_=_C389( C79 C389 ) C79_=_C400( C79 C400 ) C79_=_C407( C79 C407 ) C79_=_C412( C79 C412 ) C81_=_C82( C81 C82 ) C81_=_C84( C81 C84 ) \nC81_=_C86( C81 C86 ) C81_=_C88( C81 C88 ) C81_=_C90( C81 C90 ) C81_=_C91( C81 C91 ) C81_=_C93( C81 C93 ) C81_=_C94( C81 C94 ) \nC81_=_C96( C81 C96 ) C81_=_C99( C81 C99 ) C81_=_C107( C81 C107 ) C81_=_C113( C81 C113 ) C81_=_C115( C81 C115 ) C82_=_C84( C82 C84 ) \nC82_=_C86( C82 C86 ) C82_=_C88( C82 C88 ) C82_=_C90( C82 C90 ) C82_=_C91( C82 C91 ) C82_=_C93( C82 C93 ) C82_=_C94( C82 C94 ) \nC82_=_C96( C82 C96 ) C82_=_C99( C82 C99 ) C82_=_C116( C82 C116 ) C82_=_C138( C82 C138 ) C82_=_C139( C82 C139 ) C82_=_C146( C82 C146 ) \nC82_=_C148( C82 C148 ) C84_=_C86( C84 C86 ) C84_=_C88( C84 C88 ) C84_=_C90( C84 C90 ) C84_=_C91( C84 C91 ) C84_=_C93( C84 C93 ) \nC84_=_C94( C84 C94 ) C84_=_C96( C84 C96 ) C84_=_C99( C84 C99 ) C84_=_C117( C84 C117 ) C84_=_C182( C84 C182 ) C84_=_C196( C84 C196 ) \nC84_=_C198( C84 C198 ) C84_=_C199( C84 C199 ) C84_=_C201( C84 C201 ) C84_=_C204( C84 C204 ) C84_=_C209( C84 C209 ) C84_=_C212( C84 C212 ) \nC86_=_C88( C86 C88 ) C86_=_C90( C86 C90 ) C86_=_C91( C86 C91 ) C86_=_C93( C86 C93 ) C86_=_C94( C86 C94 ) C86_=_C96( C86 C96 ) \nC86_=_C99( C86 C99 ) C86_=_C174( C86 C174 ) C86_=_C184( C86 C184 ) C86_=_C253( C86 C253 ) C86_=_C254( C86 C254 ) C86_=_C255( C86 C255 ) \nC86_=_C257( C86 C257 ) C86_=_C258( C86 C258 ) C86_=_C260( C86 C260 ) C86_=_C261( C86 C261 ) C86_=_C262( C86 C262 ) C88_=_C90( C88 C90 ) \nC88_=_C91( C88 C91 ) C88_=_C93( C88 C93 ) C88_=_C94( C88 C94 ) C88_=_C96( C88 C96 ) C88_=_C99( C88 C99 ) C88_=_C154( C88 C154 ) \nC88_=_C199( C88 C199 ) C88_=_C239( C88 C239 ) C88_=_C263( C88 C263 ) C88_=_C276( C88 C276 ) C88_=_C277( C88 C277 ) C88_=_C280( C88 C280 ) \nC88_=_C282( C88 C282 ) C88_=_C283( C88 C283 ) C88_=_C284( C88 C284 ) C90_=_C91( C90 C91 ) C90_=_C93( C90 C93 ) C90_=_C94( C90 C94 ) \nC90_=_C96( C90 C96 ) C90_=_C99( C90 C99 ) C90_=_C122( C90 C122 ) C90_=_C254( C90 C254 ) C90_=_C277( C90 C277 ) C90_=_C297( C90 C297 ) \nC90_=_C301( C90 C301 ) C90_=_C304( C90 C304 ) C90_=_C305( C90 C305 ) C90_=_C308( C90 C308 ) C91_=_C93( C91 C93 ) C91_=_C94( C91 C94 ) \nC91_=_C96( C91 C96 ) C91_=_C99( C91 C99 ) C91_=_C227( C91 C227 ) C91_=_C265( C91 C265 ) C91_=_C285( C91 C285 ) C91_=_C309( C91 C309 ) \nC91_=_C310( C91 C310 ) C91_=_C313( C91 C313 ) C91_=_C316( C91 C316 ) C91_=_C318( C91 C318 ) C93_=_C94( C93 C94 ) C93_=_C96( C93 C96 ) \nC93_=_C99( C93 C99 ) C93_=_C155( C93 C155 ) C93_=_C201( C93 C201 ) C93_=_C216( C93 C216 ) C93_=_C242( C93 C242 ) C93_=_C267( C93 C267 ) \nC93_=_C310( C93 C310 ) C93_=_C320( C93 C320 ) C93_=_C329( C93 C329 ) C93_=_C331( C93 C331 ) C93_=_C333( C93 C333 ) C93_=_C334( C93 C334 ) \nC93_=_C335( C93 C335 ) C94_=_C96( C94 C96 ) C94_=_C99( C94 C99 ) C94_=_C125( C94 C125 ) C94_=_C217( C94 C217 ) C94_=_C255( C94 C255 ) \nC94_=_C268( C94 C268 ) C94_=_C287( C94 C287 ) C94_=_C321( C94 C321 ) C94_=_C329( C94 C329 ) C94_=_C336( C94 C336 ) C94_=_C343( C94 C343 ) \nC96_=_C99( C96 C99 ) C96_=_C233( C96 C233 ) C96_=_C261( C96 C261 ) C96_=_C293( C96 C293 ) C96_=_C325( C96 C325 ) C96_=_C372( C96 C372 ) \nC96_=_C391( C96 C391 ) C96_=_C400( C96 C400 ) C96_=_C402( C96 C402 ) C99_=_C133( C99 C133 ) C99_=_C194( C99 C194 ) C99_=_C237( C99 C237 ) \nC99_=_C262( C99 C262 ) C99_=_C335( C99 C335 ) C99_=_C357( C99 C357 ) C99_=_C376( C99 C376 ) C99_=_C397( C99 C397 ) C99_=_C412( C99 C412 ) \nC107_=_C113( C107 C113 ) C107_=_C115( C107 C115 ) C107_=_C186( C107 C186 ) C107_=_C204( C107 C204 ) C107_=_C288( C107 C288 ) C107_=_C322( C107 C322 ) \nC107_=_C336( C107 C336 ) C107_=_C351( C107 C351 ) C107_=_C352( C107 C352 ) C107_=_C353( C107 C353 ) C107_=_C355( C107 C355 ) C107_=_C356( C107 C356 ) \nC107_=_C357( C107 C357 ) C107_=_C358( C107 C358 ) C113_=_C115( C113 C115 ) C113_=_C132( C113 C132 ) C113_=_C146( C113 C146 ) C113_=_C180( C113 C180 ) \nC113_=_C236( C113 C236 ) C113_=_C251( C113 C251 ) C113_=_C343( C113 C343 ) C113_=_C356( C113 C356 ) C113_=_C368( C113 C368 ) C113_=_C375( C113 C375 ) \nC113_=_C389( C113 C389 ) C113_=_C400( C113 C400 ) C113_=_C407( C113 C407 ) C113_=_C412( C113 C412 ) C115_=_C134( C115 C134 ) C115_=_C148( C115 C148 ) \nC115_=_C169( C115 C169 ) C115_=_C181( C115 C181 ) C115_=_C212( C115 C212 ) C115_=_C238( C115 C238 ) C115_=_C308( C115 C308 ) C115_=_C350( C115 C350 ) \nC115_=_C358( C115 C358 ) C115_=_C370( C115 C370 ) C115_=_C377( C115 C377 ) C115_=_C390( C115 C390 ) C115_=_C402( C115 C402 ) C115_=_C404( C115 C404 ) \nC115_=_C408( C115 C408 ) C115_=_C411( C115 C411 ) C116_=_C117( C116 C117 ) C116_=_C120( C116 C120 ) C116_=_C121( C116 C121 ) C116_=_C122( C116 C122 ) \nC116_=_C123( C116 C123 ) C116_=_C125( C116 C125 ) C116_=_C127( C116 C127 ) C116_=_C128( C116 C128 ) C116_=_C131( C116 C131 ) C116_=_C132( C116 C132 ) \nC116_=_C133( C116 C133 ) C116_=_C134( C116 C134 ) C116_=_C138( C116 C138 ) C116_=_C139( C116 C139 ) C116_=_C146( C116 C146 ) C116_=_C148( C116 C148 ) \nC117_=_C120( C117 C120 ) C117_=_C121( C117 C121 ) C117_=_C122( C117 C122 ) C117_=_C123( C117 C123 ) C117_=_C125( C117 C125 ) C117_=_C127( C117 C127 ) \nC117_=_C128( C117 C128 ) C117_=_C131( C117 C131 ) C117_=_C132( C117 C132 ) C117_=_C133( C117 C133 ) C117_=_C134( C117 C134 ) C117_=_C182( C117 C182 ) \nC117_=_C196( C117 C196 ) C117_=_C198( C117 C198 ) C117_=_C199( C117 C199 ) C117_=_C201( C117 C201 ) C117_=_C204( C117 C204 ) C117_=_C209( C117 C209 ) \nC117_=_C212( C117 C212 ) C120_=_C121( C120 C121 ) C120_=_C122( C120 C122 ) C120_=_C123( C120 C123 ) C120_=_C125( C120 C125 ) C120_=_C127( C120 C127 ) \nC120_=_C128( C120 C128 ) C120_=_C131( C120 C131 ) C120_=_C132( C120 C132 ) C120_=_C133( C120 C133 ) C120_=_C134( C120 C134 ) C120_=_C153( C120 C153 ) \nC120_=_C198( C120 C198 ) C120_=_C226( C120 C226 ) C120_=_C263( C120 C263 ) C120_=_C265( C120 C265 ) C120_=_C267( C120 C267 ) C120_=_C268( C120 C268 ) \nC120_=_C269( C120 C269 ) C120_=_C271( C120 C271 ) C120_=_C272( C120 C272 ) C120_=_C274( C120 C274 ) C121_=_C122( C121 C122 ) C121_=_C123( C121 C123 ) \nC121_=_C125( C121 C125 ) C121_=_C127( C121 C127 ) C121_=_C128( C121 C128 ) C121_=_C131( C121 C131 ) C121_=_C132( C121 C132 ) C121_=_C133( C121 C133 ) \nC121_=_C134( C121 C134 ) C121_=_C138( C121 C138 ) C121_=_C253( C121 C253 ) C121_=_C276( C121 C276 ) C121_=_C285( C121 C285 ) C121_=_C287( C121 C287 ) \nC121_=_C288( C121 C288 ) C121_=_C289( C121 C289 ) C121_=_C290( C121 C290 ) C121_=_C291( C121 C291 ) C121_=_C293( C121 C293 ) C121_=_C294( C121 C294 ) \nC122_=_C123( C122 C123 ) C122_=_C125( C122 C125 ) C122_=_C127( C122 C127 ) C122_=_C128( C122 C128 ) C122_=_C131( C122 C131 ) C122_=_C132( C122 C132 ) \nC122_=_C133( C122 C133 ) C122_=_C134( C122 C134 ) C122_=_C254( C122 C254 ) C122_=_C277( C122 C277 ) C122_=_C297( C122 C297 ) C122_=_C301( C122 C301 ) \nC122_=_C304( C122 C304 ) C122_=_C305( C122 C305 ) C122_=_C308( C122 C308 ) C123_=_C125( C123 C125 ) C123_=_C127( C123 C127 ) C123_=_C128( C123 C128 ) \nC123_=_C131( C123 C131 ) C123_=_C132( C123 C132 ) C123_=_C133( C123 C133 ) C123_=_C134( C123 C134 ) C123_=_C139( C123 C139 ) C123_=_C297( C123 C297 ) \nC123_=_C309( C123 C309 ) C123_=_C320( C123 C320 ) C123_=_C321( C123 C321 ) C123_=_C322( C123 C322 ) C123_=_C323( C123 C323 ) C123_=_C324( C123 C324 ) \nC123_=_C325( C123 C325 ) C123_=_C326( C123 C326 ) C123_=_C328( C123 C328 ) C125_=_C127( C125 C127 ) C125_=_C128( C125 C128 ) C125_=_C131( C125 C131 ) \nC125_=_C132( C125 C132 ) C125_=_C133( C125 C133 ) C125_=_C134( C125 C134 ) C125_=_C217( C125 C217 ) C125_=_C255( C125 C255 ) C125_=_C268( C125 C268 ) \nC125_=_C287( C125 C287 ) C125_=_C321( C125 C321 ) C125_=_C329( C125 C329 ) C125_=_C336( C125 C336 ) C125_=_C343( C125 C343 ) C127_=_C128( C127 C128 ) \nC127_=_C131( C127 C131 ) C127_=_C132( C127 C132 ) C127_=_C133( C127 C133 ) C127_=_C134( C127 C134 ) C127_=_C187( C127 C187 ) C127_=_C231( C127 C231 ) \nC127_=_C257( C127 C257 ) C127_=_C289( C127 C289 ) C127_=_C323( C127 C323 ) C127_=_C359( C127 C359 ) C128_=_C131( C128 C131 ) C128_=_C132( C128 C132 ) \nC128_=_C133( C128 C133 ) C128_=_C134( C128 C134 ) C128_=_C188( C128 C188 ) C128_=_C219( C128 C219 ) C128_=_C258( C128 C258 ) C128_=_C269( C128 C269 ) \nC128_=_C290( C128 C290 ) C128_=_C324( C128 C324 ) C128_=_C351( C128 C351 ) C128_=_C364( C128 C364 ) C128_=_C366( C128 C366 ) C128_=_C368( C128 C368 ) \nC128_=_C370( C128 C370 ) C131_=_C132( C131 C132 ) C131_=_C133( C131 C133 ) C131_=_C134( C131 C134 ) C131_=_C192( C131 C192 ) C131_=_C272( C131 C272 ) \nC131_=_C282( C131 C282 ) C131_=_C294( C131 C294 ) C131_=_C333( C131 C333 ) C131_=_C355( C131 C355 ) C131_=_C373( C131 C373 ) C131_=_C393( C131 C393 ) \nC131_=_C405( C131 C405 ) C131_=_C407( C131 C407 ) C131_=_C408( C131 C408 ) C132_=_C133( C132 C133 ) C132_=_C134( C132 C134 ) C132_=_C146( C132 C146 ) \nC132_=_C180( C132 C180 ) C132_=_C236( C132 C236 ) C132_=_C251( C132 C251 ) C132_=_C343( C132 C343 ) C132_=_C356( C132 C356 ) C132_=_C368( C132 C368 ) \nC132_=_C375( C132 C375 ) C132_=_C389( C132 C389 ) C132_=_C400( C132 C400 ) C132_=_C407( C132 C407 ) C132_=_C412( C132 C412 ) C133_=_C134( C133 C134 ) \nC133_=_C194( C133 C194 ) C133_=_C237( C133 C237 ) C133_=_C262( C133 C262 ) C133_=_C335( C133 C335 ) C133_=_C357( C133 C357 ) C133_=_C376( C133 C376 ) \nC133_=_C397( C133 C397 ) C133_=_C412( C133 C412 ) C134_=_C148( C134 C148 ) C134_=_C169( C134 C169 ) C134_=_C181( C134 C181 ) C134_=_C212( C134 C212 ) \nC134_=_C238( C134 C238 ) C134_=_C308( C134 C308 ) C134_=_C350( C134 C350 ) C134_=_C358( C134 C358 ) C134_=_C370( C134 C370 ) C134_=_C377( C134 C377 ) \nC134_=_C390( C134 C390 ) C134_=_C402( C134 C402 ) C134_=_C404( C134 C404 ) C134_=_C408( C134 C408 ) C134_=_C411( C134 C411 ) C138_=_C139( C138 C139 ) \nC138_=_C146( C138 C146 ) C138_=_C148( C138 C148 ) C138_=_C253( C138</w:t>
      </w:r>
    </w:p>
    <w:p>
      <w:pPr>
        <w:pStyle w:val="PreformattedText"/>
        <w:bidi w:val="0"/>
        <w:spacing w:before="0" w:after="0"/>
        <w:jc w:val="left"/>
        <w:rPr/>
      </w:pPr>
      <w:r>
        <w:rPr/>
        <w:t xml:space="preserve"> </w:t>
      </w:r>
      <w:r>
        <w:rPr/>
        <w:t>C253 ) C138_=_C276( C138 C276 ) C138_=_C285( C138 C285 ) C138_=_C287( C138 C287 ) \nC138_=_C288( C138 C288 ) C138_=_C289( C138 C289 ) C138_=_C290( C138 C290 ) C138_=_C291( C138 C291 ) C138_=_C293( C138 C293 ) C138_=_C294( C138 C294 ) \nC139_=_C146( C139 C146 ) C139_=_C148( C139 C148 ) C139_=_C297( C139 C297 ) C139_=_C309( C139 C309 ) C139_=_C320( C139 C320 ) C139_=_C321( C139 C321 ) \nC139_=_C322( C139 C322 ) C139_=_C323( C139 C323 ) C139_=_C324( C139 C324 ) C139_=_C325( C139 C325 ) C139_=_C326( C139 C326 ) C139_=_C328( C139 C328 ) \nC146_=_C148( C146 C148 ) C146_=_C180( C146 C180 ) C146_=_C236( C146 C236 ) C146_=_C251( C146 C251 ) C146_=_C343( C146 C343 ) C146_=_C356( C146 C356 ) \nC146_=_C368( C146 C368 ) C146_=_C375( C146 C375 ) C146_=_C389( C146 C389 ) C146_=_C400( C146 C400 ) C146_=_C407( C146 C407 ) C146_=_C412( C146 C412 ) \nC148_=_C169( C148 C169 ) C148_=_C181( C148 C181 ) C148_=_C212( C148 C212 ) C148_=_C238( C148 C238 ) C148_=_C308( C148 C308 ) C148_=_C350( C148 C350 ) \nC148_=_C358( C148 C358 ) C148_=_C370( C148 C370 ) C148_=_C377( C148 C377 ) C148_=_C390( C148 C390 ) C148_=_C402( C148 C402 ) C148_=_C404( C148 C404 ) \nC148_=_C408( C148 C408 ) C148_=_C411( C148 C411 ) C150_=_C152( C150 C152 ) C150_=_C153( C150 C153 ) C150_=_C154( C150 C154 ) C150_=_C155( C150 C155 ) \nC150_=_C160( C150 C160 ) C150_=_C163( C150 C163 ) C150_=_C165( C150 C165 ) C150_=_C167( C150 C167 ) C150_=_C169( C150 C169 ) C150_=_C170( C150 C170 ) \nC150_=_C182( C150 C182 ) C150_=_C183( C150 C183 ) C150_=_C184( C150 C184 ) C150_=_C186( C150 C186 ) C150_=_C187( C150 C187 ) C150_=_C188( C150 C188 ) \nC150_=_C189( C150 C189 ) C150_=_C190( C150 C190 ) C150_=_C191( C150 C191 ) C150_=_C192( C150 C192 ) C150_=_C194( C150 C194 ) C152_=_C153( C152 C153 ) \nC152_=_C154( C152 C154 ) C152_=_C155( C152 C155 ) C152_=_C160( C152 C160 ) C152_=_C163( C152 C163 ) C152_=_C165( C152 C165 ) C152_=_C167( C152 C167 ) \nC152_=_C169( C152 C169 ) C152_=_C173( C152 C173 ) C152_=_C213( C152 C213 ) C152_=_C226( C152 C226 ) C152_=_C227( C152 C227 ) C152_=_C229( C152 C229 ) \nC152_=_C231( C152 C231 ) C152_=_C232( C152 C232 ) C152_=_C233( C152 C233 ) C152_=_C235( C152 C235 ) C152_=_C236( C152 C236 ) C152_=_C237( C152 C237 ) \nC152_=_C238( C152 C238 ) C153_=_C154( C153 C154 ) C153_=_C155( C153 C155 ) C153_=_C160( C153 C160 ) C153_=_C163( C153 C163 ) C153_=_C165( C153 C165 ) \nC153_=_C167( C153 C167 ) C153_=_C169( C153 C169 ) C153_=_C198( C153 C198 ) C153_=_C226( C153 C226 ) C153_=_C263( C153 C263 ) C153_=_C265( C153 C265 ) \nC153_=_C267( C153 C267 ) C153_=_C268( C153 C268 ) C153_=_C269( C153 C269 ) C153_=_C271( C153 C271 ) C153_=_C272( C153 C272 ) C153_=_C274( C153 C274 ) \nC154_=_C155( C154 C155 ) C154_=_C160( C154 C160 ) C154_=_C163( C154 C163 ) C154_=_C165( C154 C165 ) C154_=_C167( C154 C167 ) C154_=_C169( C154 C169 ) \nC154_=_C199( C154 C199 ) C154_=_C239( C154 C239 ) C154_=_C263( C154 C263 ) C154_=_C276( C154 C276 ) C154_=_C277( C154 C277 ) C154_=_C280( C154 C280 ) \nC154_=_C282( C154 C282 ) C154_=_C283( C154 C283 ) C154_=_C284( C154 C284 ) C155_=_C160( C155 C160 ) C155_=_C163( C155 C163 ) C155_=_C165( C155 C165 ) \nC155_=_C167( C155 C167 ) C155_=_C169( C155 C169 ) C155_=_C201( C155 C201 ) C155_=_C216( C155 C216 ) C155_=_C242( C155 C242 ) C155_=_C267( C155 C267 ) \nC155_=_C310( C155 C310 ) C155_=_C320( C155 C320 ) C155_=_C329( C155 C329 ) C155_=_C331( C155 C331 ) C155_=_C333( C155 C333 ) C155_=_C334( C155 C334 ) \nC155_=_C335( C155 C335 ) C160_=_C163( C160 C163 ) C160_=_C165( C160 C165 ) C160_=_C167( C160 C167 ) C160_=_C169( C160 C169 ) C160_=_C189( C160 C189 ) \nC160_=_C301( C160 C301 ) C160_=_C313( C160 C313 ) C160_=_C359( C160 C359 ) C160_=_C371( C160 C371 ) C160_=_C372( C160 C372 ) C160_=_C373( C160 C373 ) \nC160_=_C374( C160 C374 ) C160_=_C375( C160 C375 ) C160_=_C376( C160 C376 ) C160_=_C377( C160 C377 ) C163_=_C165( C163 C165 ) C163_=_C167( C163 C167 ) \nC163_=_C169( C163 C169 ) C163_=_C247( C163 C247 ) C163_=_C304( C163 C304 ) C163_=_C364( C163 C364 ) C163_=_C371( C163 C371 ) C163_=_C379( C163 C379 ) \nC163_=_C385( C163 C385 ) C163_=_C391( C163 C391 ) C163_=_C392( C163 C392 ) C163_=_C393( C163 C393 ) C163_=_C395( C163 C395 ) C163_=_C397( C163 C397 ) \nC165_=_C167( C165 C167 ) C165_=_C169( C165 C169 ) C165_=_C271( C165 C271 ) C165_=_C316( C165 C316 ) C165_=_C326( C165 C326 ) C165_=_C387( C165 C387 ) \nC165_=_C392( C165 C392 ) C165_=_C403( C165 C403 ) C165_=_C404( C165 C404 ) C167_=_C169( C167 C169 ) C167_=_C179( C167 C179 ) C167_=_C209( C167 C209 ) \nC167_=_C235( C167 C235 ) C167_=_C283( C167 C283 ) C167_=_C305( C167 C305 ) C167_=_C318( C167 C318 ) C167_=_C334( C167 C334 ) C167_=_C366( C167 C366 ) \nC167_=_C382( C167 C382 ) C167_=_C388( C167 C388 ) C167_=_C403( C167 C403 ) C167_=_C405( C167 C405 ) C169_=_C181( C169 C181 ) C169_=_C212( C169 C212 ) \nC169_=_C238( C169 C238 ) C169_=_C308( C169 C308 ) C169_=_C350( C169 C350 ) C169_=_C358( C169 C358 ) C169_=_C370( C169 C370 ) C169_=_C377( C169 C377 ) \nC169_=_C390( C169 C390 ) C169_=_C402( C169 C402 ) C169_=_C404( C169 C404 ) C169_=_C408( C169 C408 ) C169_=_C411( C169 C411 ) C170_=_C172( C170 C172 ) \nC170_=_C173( C170 C173 ) C170_=_C174( C170 C174 ) C170_=_C179( C170 C179 ) C170_=_C180( C170 C180 ) C170_=_C181( C170 C181 ) C170_=_C182( C170 C182 ) \nC170_=_C183( C170 C183 ) C170_=_C184( C170 C184 ) C170_=_C186( C170 C186 ) C170_=_C187( C170 C187 ) C170_=_C188( C170 C188 ) C170_=_C189( C170 C189 ) \nC170_=_C190( C170 C190 ) C170_=_C191( C170 C191 ) C170_=_C192( C170 C192 ) C170_=_C194( C170 C194 ) C172_=_C173( C172 C173 ) C172_=_C174( C172 C174 ) \nC172_=_C179( C172 C179 ) C172_=_C180( C172 C180 ) C172_=_C181( C172 C181 ) C172_=_C196( C172 C196 ) C172_=_C213( C172 C213 ) C172_=_C214( C172 C214 ) \nC172_=_C216( C172 C216 ) C172_=_C217( C172 C217 ) C172_=_C218( C172 C218 ) C172_=_C219( C172 C219 ) C172_=_C220( C172 C220 ) C172_=_C221( C172 C221 ) \nC172_=_C223( C172 C223 ) C173_=_C174( C173 C174 ) C173_=_C179( C173 C179 ) C173_=_C180( C173 C180 ) C173_=_C181( C173 C181 ) C173_=_C213( C173 C213 ) \nC173_=_C226( C173 C226 ) C173_=_C227( C173 C227 ) C173_=_C229( C173 C229 ) C173_=_C231( C173 C231 ) C173_=_C232( C173 C232 ) C173_=_C233( C173 C233 ) \nC173_=_C235( C173 C235 ) C173_=_C236( C173 C236 ) C173_=_C237( C173 C237 ) C173_=_C238( C173 C238 ) C174_=_C179( C174 C179 ) C174_=_C180( C174 C180 ) \nC174_=_C181( C174 C181 ) C174_=_C184( C174 C184 ) C174_=_C253( C174 C253 ) C174_=_C254( C174 C254 ) C174_=_C255( C174 C255 ) C174_=_C257( C174 C257 ) \nC174_=_C258( C174 C258 ) C174_=_C260( C174 C260 ) C174_=_C261( C174 C261 ) C174_=_C262( C174 C262 ) C179_=_C180( C179 C180 ) C179_=_C181( C179 C181 ) \nC179_=_C209( C179 C209 ) C179_=_C235( C179 C235 ) C179_=_C283( C179 C283 ) C179_=_C305( C179 C305 ) C179_=_C318( C179 C318 ) C179_=_C334( C179 C334 ) \nC179_=_C366( C179 C366 ) C179_=_C382( C179 C382 ) C179_=_C388( C179 C388 ) C179_=_C403( C179 C403 ) C179_=_C405( C179 C405 ) C180_=_C181( C180 C181 ) \nC180_=_C236( C180 C236 ) C180_=_C251( C180 C251 ) C180_=_C343( C180 C343 ) C180_=_C356( C180 C356 ) C180_=_C368( C180 C368 ) C180_=_C375( C180 C375 ) \nC180_=_C389( C180 C389 ) C180_=_C400( C180 C400 ) C180_=_C407( C180 C407 ) C180_=_C412( C180 C412 ) C181_=_C212( C181 C212 ) C181_=_C238( C181 C238 ) \nC181_=_C308( C181 C308 ) C181_=_C350( C181 C350 ) C181_=_C358( C181 C358 ) C181_=_C370( C181 C370 ) C181_=_C377( C181 C377 ) C181_=_C390( C181 C390 ) \nC181_=_C402( C181 C402 ) C181_=_C404( C181 C404 ) C181_=_C408( C181 C408 ) C181_=_C411( C181 C411 ) C182_=_C183( C182 C183 ) C182_=_C184( C182 C184 ) \nC182_=_C186( C182 C186 ) C182_=_C187( C182 C187 ) C182_=_C188( C182 C188 ) C182_=_C189( C182 C189 ) C182_=_C190( C182 C190 ) C182_=_C191( C182 C191 ) \nC182_=_C192( C182 C192 ) C182_=_C194( C182 C194 ) C182_=_C196( C182 C196 ) C182_=_C198( C182 C198 ) C182_=_C199( C182 C199 ) C182_=_C201( C182 C201 ) \nC182_=_C204( C182 C204 ) C182_=_C209( C182 C209 ) C182_=_C212( C182 C212 ) C183_=_C184( C183 C184 ) C183_=_C186( C183 C186 ) C183_=_C187( C183 C187 ) \nC183_=_C188( C183 C188 ) C183_=_C189( C183 C189 ) C183_=_C190( C183 C190 ) C183_=_C191( C183 C191 ) C183_=_C192( C183 C192 ) C183_=_C194( C183 C194 ) \nC183_=_C214( C183 C214 ) C183_=_C239( C183 C239 ) C183_=_C242( C183 C242 ) C183_=_C247( C183 C247 ) C183_=_C251( C183 C251 ) C184_=_C186( C184 C186 ) \nC184_=_C187( C184 C187 ) C184_=_C188( C184 C188 ) C184_=_C189( C184 C189 ) C184_=_C190( C184 C190 ) C184_=_C191( C184 C191 ) C184_=_C192( C184 C192 ) \nC184_=_C194( C184 C194 ) C184_=_C253( C184 C253 ) C184_=_C254( C184 C254 ) C184_=_C255( C184 C255 ) C184_=_C257( C184 C257 ) C184_=_C258( C184 C258 ) \nC184_=_C260( C184 C260 ) C184_=_C261( C184 C261 ) C184_=_C262( C184 C262 ) C186_=_C187( C186 C187 ) C186_=_C188( C186 C188 ) C186_=_C189( C186 C189 ) \nC186_=_C190( C186 C190 ) C186_=_C191( C186 C191 ) C186_=_C192( C186 C192 ) C186_=_C194( C186 C194 ) C186_=_C204( C186 C204 ) C186_=_C288( C186 C288 ) \nC186_=_C322( C186 C322 ) C186_=_C336( C186 C336 ) C186_=_C351( C186 C351 ) C186_=_C352( C186 C352 ) C186_=_C353( C186 C353 ) C186_=_C355( C186 C355 ) \nC186_=_C356( C186 C356 ) C186_=_C357( C186 C357 ) C186_=_C358( C186 C358 ) C187_=_C188( C187 C188 ) C187_=_C189( C187 C189 ) C187_=_C190( C187 C190 ) \nC187_=_C191( C187 C191 ) C187_=_C192( C187 C192 ) C187_=_C194( C187 C194 ) C187_=_C231( C187 C231 ) C187_=_C257( C187 C257 ) C187_=_C289( C187 C289 ) \nC187_=_C323( C187 C323 ) C187_=_C359( C187 C359 ) C188_=_C189( C188 C189 ) C188_=_C190( C188 C190 ) C188_=_C191( C188 C191 ) C188_=_C192( C188 C192 ) \nC188_=_C194( C188 C194 ) C188_=_C219( C188 C219 ) C188_=_C258( C188 C258 ) C188_=_C269( C188 C269 ) C188_=_C290( C188 C290 ) C188_=_C324( C188 C324 ) \nC188_=_C351( C188 C351 ) C188_=_C364( C188 C364 ) C188_=_C366( C188 C366 ) C188_=_C368( C188 C368 ) C188_=_C370( C188 C370 ) C189_=_C190( C189 C190 ) \nC189_=_C191( C189 C191 ) C189_=_C192( C189 C192 ) C189_=_C194( C189 C194 ) C189_=_C301(</w:t>
      </w:r>
    </w:p>
    <w:p>
      <w:pPr>
        <w:pStyle w:val="PreformattedText"/>
        <w:bidi w:val="0"/>
        <w:spacing w:before="0" w:after="0"/>
        <w:jc w:val="left"/>
        <w:rPr/>
      </w:pPr>
      <w:r>
        <w:rPr/>
        <w:t xml:space="preserve"> </w:t>
      </w:r>
      <w:r>
        <w:rPr/>
        <w:t>C189 C301 ) C189_=_C313( C189 C313 ) C189_=_C359( C189 C359 ) \nC189_=_C371( C189 C371 ) C189_=_C372( C189 C372 ) C189_=_C373( C189 C373 ) C189_=_C374( C189 C374 ) C189_=_C375( C189 C375 ) C189_=_C376( C189 C376 ) \nC189_=_C377( C189 C377 ) C190_=_C191( C190 C191 ) C190_=_C192( C190 C192 ) C190_=_C194( C190 C194 ) C190_=_C220( C190 C220 ) C190_=_C280( C190 C280 ) \nC190_=_C352( C190 C352 ) C190_=_C379( C190 C379 ) C190_=_C382( C190 C382 ) C191_=_C192( C191 C192 ) C191_=_C194( C191 C194 ) C191_=_C221( C191 C221 ) \nC191_=_C232( C191 C232 ) C191_=_C260( C191 C260 ) C191_=_C291( C191 C291 ) C191_=_C331( C191 C331 ) C191_=_C353( C191 C353 ) C191_=_C385( C191 C385 ) \nC191_=_C387( C191 C387 ) C191_=_C388( C191 C388 ) C191_=_C389( C191 C389 ) C191_=_C390( C191 C390 ) C192_=_C194( C192 C194 ) C192_=_C272( C192 C272 ) \nC192_=_C282( C192 C282 ) C192_=_C294( C192 C294 ) C192_=_C333( C192 C333 ) C192_=_C355( C192 C355 ) C192_=_C373( C192 C373 ) C192_=_C393( C192 C393 ) \nC192_=_C405( C192 C405 ) C192_=_C407( C192 C407 ) C192_=_C408( C192 C408 ) C194_=_C237( C194 C237 ) C194_=_C262( C194 C262 ) C194_=_C335( C194 C335 ) \nC194_=_C357( C194 C357 ) C194_=_C376( C194 C376 ) C194_=_C397( C194 C397 ) C194_=_C412( C194 C412 ) C196_=_C198( C196 C198 ) C196_=_C199( C196 C199 ) \nC196_=_C201( C196 C201 ) C196_=_C204( C196 C204 ) C196_=_C209( C196 C209 ) C196_=_C212( C196 C212 ) C196_=_C213( C196 C213 ) C196_=_C214( C196 C214 ) \nC196_=_C216( C196 C216 ) C196_=_C217( C196 C217 ) C196_=_C218( C196 C218 ) C196_=_C219( C196 C219 ) C196_=_C220( C196 C220 ) C196_=_C221( C196 C221 ) \nC196_=_C223( C196 C223 ) C198_=_C199( C198 C199 ) C198_=_C201( C198 C201 ) C198_=_C204( C198 C204 ) C198_=_C209( C198 C209 ) C198_=_C212( C198 C212 ) \nC198_=_C226( C198 C226 ) C198_=_C263( C198 C263 ) C198_=_C265( C198 C265 ) C198_=_C267( C198 C267 ) C198_=_C268( C198 C268 ) C198_=_C269( C198 C269 ) \nC198_=_C271( C198 C271 ) C198_=_C272( C198 C272 ) C198_=_C274( C198 C274 ) C199_=_C201( C199 C201 ) C199_=_C204( C199 C204 ) C199_=_C209( C199 C209 ) \nC199_=_C212( C199 C212 ) C199_=_C239( C199 C239 ) C199_=_C263( C199 C263 ) C199_=_C276( C199 C276 ) C199_=_C277( C199 C277 ) C199_=_C280( C199 C280 ) \nC199_=_C282( C199 C282 ) C199_=_C283( C199 C283 ) C199_=_C284( C199 C284 ) C201_=_C204( C201 C204 ) C201_=_C209( C201 C209 ) C201_=_C212( C201 C212 ) \nC201_=_C216( C201 C216 ) C201_=_C242( C201 C242 ) C201_=_C267( C201 C267 ) C201_=_C310( C201 C310 ) C201_=_C320( C201 C320 ) C201_=_C329( C201 C329 ) \nC201_=_C331( C201 C331 ) C201_=_C333( C201 C333 ) C201_=_C334( C201 C334 ) C201_=_C335( C201 C335 ) C204_=_C209( C204 C209 ) C204_=_C212( C204 C212 ) \nC204_=_C288( C204 C288 ) C204_=_C322( C204 C322 ) C204_=_C336( C204 C336 ) C204_=_C351( C204 C351 ) C204_=_C352( C204 C352 ) C204_=_C353( C204 C353 ) \nC204_=_C355( C204 C355 ) C204_=_C356( C204 C356 ) C204_=_C357( C204 C357 ) C204_=_C358( C204 C358 ) C209_=_C212( C209 C212 ) C209_=_C235( C209 C235 ) \nC209_=_C283( C209 C283 ) C209_=_C305( C209 C305 ) C209_=_C318( C209 C318 ) C209_=_C334( C209 C334 ) C209_=_C366( C209 C366 ) C209_=_C382( C209 C382 ) \nC209_=_C388( C209 C388 ) C209_=_C403( C209 C403 ) C209_=_C405( C209 C405 ) C212_=_C238( C212 C238 ) C212_=_C308( C212 C308 ) C212_=_C350( C212 C350 ) \nC212_=_C358( C212 C358 ) C212_=_C370( C212 C370 ) C212_=_C377( C212 C377 ) C212_=_C390( C212 C390 ) C212_=_C402( C212 C402 ) C212_=_C404( C212 C404 ) \nC212_=_C408( C212 C408 ) C212_=_C411( C212 C411 ) C213_=_C214( C213 C214 ) C213_=_C216( C213 C216 ) C213_=_C217( C213 C217 ) C213_=_C218( C213 C218 ) \nC213_=_C219( C213 C219 ) C213_=_C220( C213 C220 ) C213_=_C221( C213 C221 ) C213_=_C223( C213 C223 ) C213_=_C226( C213 C226 ) C213_=_C227( C213 C227 ) \nC213_=_C229( C213 C229 ) C213_=_C231( C213 C231 ) C213_=_C232( C213 C232 ) C213_=_C233( C213 C233 ) C213_=_C235( C213 C235 ) C213_=_C236( C213 C236 ) \nC213_=_C237( C213 C237 ) C213_=_C238( C213 C238 ) C214_=_C216( C214 C216 ) C214_=_C217( C214 C217 ) C214_=_C218( C214 C218 ) C214_=_C219( C214 C219 ) \nC214_=_C220( C214 C220 ) C214_=_C221( C214 C221 ) C214_=_C223( C214 C223 ) C214_=_C239( C214 C239 ) C214_=_C242( C214 C242 ) C214_=_C247( C214 C247 ) \nC214_=_C251( C214 C251 ) C216_=_C217( C216 C217 ) C216_=_C218( C216 C218 ) C216_=_C219( C216 C219 ) C216_=_C220( C216 C220 ) C216_=_C221( C216 C221 ) \nC216_=_C223( C216 C223 ) C216_=_C242( C216 C242 ) C216_=_C267( C216 C267 ) C216_=_C310( C216 C310 ) C216_=_C320( C216 C320 ) C216_=_C329( C216 C329 ) \nC216_=_C331( C216 C331 ) C216_=_C333( C216 C333 ) C216_=_C334( C216 C334 ) C216_=_C335( C216 C335 ) C217_=_C218( C217 C218 ) C217_=_C219( C217 C219 ) \nC217_=_C220( C217 C220 ) C217_=_C221( C217 C221 ) C217_=_C223( C217 C223 ) C217_=_C255( C217 C255 ) C217_=_C268( C217 C268 ) C217_=_C287( C217 C287 ) \nC217_=_C321( C217 C321 ) C217_=_C329( C217 C329 ) C217_=_C336( C217 C336 ) C217_=_C343( C217 C343 ) C218_=_C219( C218 C219 ) C218_=_C220( C218 C220 ) \nC218_=_C221( C218 C221 ) C218_=_C223( C218 C223 ) C218_=_C229( C218 C229 ) C218_=_C350( C218 C350 ) C219_=_C220( C219 C220 ) C219_=_C221( C219 C221 ) \nC219_=_C223( C219 C223 ) C219_=_C258( C219 C258 ) C219_=_C269( C219 C269 ) C219_=_C290( C219 C290 ) C219_=_C324( C219 C324 ) C219_=_C351( C219 C351 ) \nC219_=_C364( C219 C364 ) C219_=_C366( C219 C366 ) C219_=_C368( C219 C368 ) C219_=_C370( C219 C370 ) C220_=_C221( C220 C221 ) C220_=_C223( C220 C223 ) \nC220_=_C280( C220 C280 ) C220_=_C352( C220 C352 ) C220_=_C379( C220 C379 ) C220_=_C382( C220 C382 ) C221_=_C223( C221 C223 ) C221_=_C232( C221 C232 ) \nC221_=_C260( C221 C260 ) C221_=_C291( C221 C291 ) C221_=_C331( C221 C331 ) C221_=_C353( C221 C353 ) C221_=_C385( C221 C385 ) C221_=_C387( C221 C387 ) \nC221_=_C388( C221 C388 ) C221_=_C389( C221 C389 ) C221_=_C390( C221 C390 ) C223_=_C274( C223 C274 ) C223_=_C284( C223 C284 ) C223_=_C328( C223 C328 ) \nC223_=_C374( C223 C374 ) C223_=_C395( C223 C395 ) C223_=_C411( C223 C411 ) C226_=_C227( C226 C227 ) C226_=_C229( C226 C229 ) C226_=_C231( C226 C231 ) \nC226_=_C232( C226 C232 ) C226_=_C233( C226 C233 ) C226_=_C235( C226 C235 ) C226_=_C236( C226 C236 ) C226_=_C237( C226 C237 ) C226_=_C238( C226 C238 ) \nC226_=_C263( C226 C263 ) C226_=_C265( C226 C265 ) C226_=_C267( C226 C267 ) C226_=_C268( C226 C268 ) C226_=_C269( C226 C269 ) C226_=_C271( C226 C271 ) \nC226_=_C272( C226 C272 ) C226_=_C274( C226 C274 ) C227_=_C229( C227 C229 ) C227_=_C231( C227 C231 ) C227_=_C232( C227 C232 ) C227_=_C233( C227 C233 ) \nC227_=_C235( C227 C235 ) C227_=_C236( C227 C236 ) C227_=_C237( C227 C237 ) C227_=_C238( C227 C238 ) C227_=_C265( C227 C265 ) C227_=_C285( C227 C285 ) \nC227_=_C309( C227 C309 ) C227_=_C310( C227 C310 ) C227_=_C313( C227 C313 ) C227_=_C316( C227 C316 ) C227_=_C318( C227 C318 ) C229_=_C231( C229 C231 ) \nC229_=_C232( C229 C232 ) C229_=_C233( C229 C233 ) C229_=_C235( C229 C235 ) C229_=_C236( C229 C236 ) C229_=_C237( C229 C237 ) C229_=_C238( C229 C238 ) \nC229_=_C350( C229 C350 ) C231_=_C232( C231 C232 ) C231_=_C233( C231 C233 ) C231_=_C235( C231 C235 ) C231_=_C236( C231 C236 ) C231_=_C237( C231 C237 ) \nC231_=_C238( C231 C238 ) C231_=_C257( C231 C257 ) C231_=_C289( C231 C289 ) C231_=_C323( C231 C323 ) C231_=_C359( C231 C359 ) C232_=_C233( C232 C233 ) \nC232_=_C235( C232 C235 ) C232_=_C236( C232 C236 ) C232_=_C237( C232 C237 ) C232_=_C238( C232 C238 ) C232_=_C260( C232 C260 ) C232_=_C291( C232 C291 ) \nC232_=_C331( C232 C331 ) C232_=_C353( C232 C353 ) C232_=_C385( C232 C385 ) C232_=_C387( C232 C387 ) C232_=_C388( C232 C388 ) C232_=_C389( C232 C389 ) \nC232_=_C390( C232 C390 ) C233_=_C235( C233 C235 ) C233_=_C236( C233 C236 ) C233_=_C237( C233 C237 ) C233_=_C238( C233 C238 ) C233_=_C261( C233 C261 ) \nC233_=_C293( C233 C293 ) C233_=_C325( C233 C325 ) C233_=_C372( C233 C372 ) C233_=_C391( C233 C391 ) C233_=_C400( C233 C400 ) C233_=_C402( C233 C402 ) \nC235_=_C236( C235 C236 ) C235_=_C237( C235 C237 ) C235_=_C238( C235 C238 ) C235_=_C283( C235 C283 ) C235_=_C305( C235 C305 ) C235_=_C318( C235 C318 ) \nC235_=_C334( C235 C334 ) C235_=_C366( C235 C366 ) C235_=_C382( C235 C382 ) C235_=_C388( C235 C388 ) C235_=_C403( C235 C403 ) C235_=_C405( C235 C405 ) \nC236_=_C237( C236 C237 ) C236_=_C238( C236 C238 ) C236_=_C251( C236 C251 ) C236_=_C343( C236 C343 ) C236_=_C356( C236 C356 ) C236_=_C368( C236 C368 ) \nC236_=_C375( C236 C375 ) C236_=_C389( C236 C389 ) C236_=_C400( C236 C400 ) C236_=_C407( C236 C407 ) C236_=_C412( C236 C412 ) C237_=_C238( C237 C238 ) \nC237_=_C262( C237 C262 ) C237_=_C335( C237 C335 ) C237_=_C357( C237 C357 ) C237_=_C376( C237 C376 ) C237_=_C397( C237 C397 ) C237_=_C412( C237 C412 ) \nC238_=_C308( C238 C308 ) C238_=_C350( C238 C350 ) C238_=_C358( C238 C358 ) C238_=_C370( C238 C370 ) C238_=_C377( C238 C377 ) C238_=_C390( C238 C390 ) \nC238_=_C402( C238 C402 ) C238_=_C404( C238 C404 ) C238_=_C408( C238 C408 ) C238_=_C411( C238 C411 ) C239_=_C242( C239 C242 ) C239_=_C247( C239 C247 ) \nC239_=_C251( C239 C251 ) C239_=_C263( C239 C263 ) C239_=_C276( C239 C276 ) C239_=_C277( C239 C277 ) C239_=_C280( C239 C280 ) C239_=_C282( C239 C282 ) \nC239_=_C283( C239 C283 ) C239_=_C284( C239 C284 ) C242_=_C247( C242 C247 ) C242_=_C251( C242 C251 ) C242_=_C267( C242 C267 ) C242_=_C310( C242 C310 ) \nC242_=_C320( C242 C320 ) C242_=_C329( C242 C329 ) C242_=_C331( C242 C331 ) C242_=_C333( C242 C333 ) C242_=_C334( C242 C334 ) C242_=_C335( C242 C335 ) \nC247_=_C251( C247 C251 ) C247_=_C304( C247 C304 ) C247_=_C364( C247 C364 ) C247_=_C371( C247 C371 ) C247_=_C379( C247 C379 ) C247_=_C385( C247 C385 ) \nC247_=_C391( C247 C391 ) C247_=_C392( C247 C392 ) C247_=_C393( C247 C393 ) C247_=_C395( C247 C395 ) C247_=_C397( C247 C397 ) C251_=_C343( C251 C343 ) \nC251_=_C356( C251 C356 ) C251_=_C368( C251 C368 ) C251_=_C375( C251 C375 ) C251_=_C389( C251 C389 ) C251_=_C400( C251 C400 ) C251_=_C407( C251 C407 ) \nC251_=_C412( C251 C412 ) C253_=_C254( C253 C254 ) C253_=_C255( C253 C255 ) C253_=_C257( C253 C257 ) C253_=_C258(</w:t>
      </w:r>
    </w:p>
    <w:p>
      <w:pPr>
        <w:pStyle w:val="PreformattedText"/>
        <w:bidi w:val="0"/>
        <w:spacing w:before="0" w:after="0"/>
        <w:jc w:val="left"/>
        <w:rPr/>
      </w:pPr>
      <w:r>
        <w:rPr/>
        <w:t xml:space="preserve"> </w:t>
      </w:r>
      <w:r>
        <w:rPr/>
        <w:t>C253 C258 ) C253_=_C260( C253 C260 ) \nC253_=_C261( C253 C261 ) C253_=_C262( C253 C262 ) C253_=_C276( C253 C276 ) C253_=_C285( C253 C285 ) C253_=_C287( C253 C287 ) C253_=_C288( C253 C288 ) \nC253_=_C289( C253 C289 ) C253_=_C290( C253 C290 ) C253_=_C291( C253 C291 ) C253_=_C293( C253 C293 ) C253_=_C294( C253 C294 ) C254_=_C255( C254 C255 ) \nC254_=_C257( C254 C257 ) C254_=_C258( C254 C258 ) C254_=_C260( C254 C260 ) C254_=_C261( C254 C261 ) C254_=_C262( C254 C262 ) C254_=_C277( C254 C277 ) \nC254_=_C297( C254 C297 ) C254_=_C301( C254 C301 ) C254_=_C304( C254 C304 ) C254_=_C305( C254 C305 ) C254_=_C308( C254 C308 ) C255_=_C257( C255 C257 ) \nC255_=_C258( C255 C258 ) C255_=_C260( C255 C260 ) C255_=_C261( C255 C261 ) C255_=_C262( C255 C262 ) C255_=_C268( C255 C268 ) C255_=_C287( C255 C287 ) \nC255_=_C321( C255 C321 ) C255_=_C329( C255 C329 ) C255_=_C336( C255 C336 ) C255_=_C343( C255 C343 ) C257_=_C258( C257 C258 ) C257_=_C260( C257 C260 ) \nC257_=_C261( C257 C261 ) C257_=_C262( C257 C262 ) C257_=_C289( C257 C289 ) C257_=_C323( C257 C323 ) C257_=_C359( C257 C359 ) C258_=_C260( C258 C260 ) \nC258_=_C261( C258 C261 ) C258_=_C262( C258 C262 ) C258_=_C269( C258 C269 ) C258_=_C290( C258 C290 ) C258_=_C324( C258 C324 ) C258_=_C351( C258 C351 ) \nC258_=_C364( C258 C364 ) C258_=_C366( C258 C366 ) C258_=_C368( C258 C368 ) C258_=_C370( C258 C370 ) C260_=_C261( C260 C261 ) C260_=_C262( C260 C262 ) \nC260_=_C291( C260 C291 ) C260_=_C331( C260 C331 ) C260_=_C353( C260 C353 ) C260_=_C385( C260 C385 ) C260_=_C387( C260 C387 ) C260_=_C388( C260 C388 ) \nC260_=_C389( C260 C389 ) C260_=_C390( C260 C390 ) C261_=_C262( C261 C262 ) C261_=_C293( C261 C293 ) C261_=_C325( C261 C325 ) C261_=_C372( C261 C372 ) \nC261_=_C391( C261 C391 ) C261_=_C400( C261 C400 ) C261_=_C402( C261 C402 ) C262_=_C335( C262 C335 ) C262_=_C357( C262 C357 ) C262_=_C376( C262 C376 ) \nC262_=_C397( C262 C397 ) C262_=_C412( C262 C412 ) C263_=_C265( C263 C265 ) C263_=_C267( C263 C267 ) C263_=_C268( C263 C268 ) C263_=_C269( C263 C269 ) \nC263_=_C271( C263 C271 ) C263_=_C272( C263 C272 ) C263_=_C274( C263 C274 ) C263_=_C276( C263 C276 ) C263_=_C277( C263 C277 ) C263_=_C280( C263 C280 ) \nC263_=_C282( C263 C282 ) C263_=_C283( C263 C283 ) C263_=_C284( C263 C284 ) C265_=_C267( C265 C267 ) C265_=_C268( C265 C268 ) C265_=_C269( C265 C269 ) \nC265_=_C271( C265 C271 ) C265_=_C272( C265 C272 ) C265_=_C274( C265 C274 ) C265_=_C285( C265 C285 ) C265_=_C309( C265 C309 ) C265_=_C310( C265 C310 ) \nC265_=_C313( C265 C313 ) C265_=_C316( C265 C316 ) C265_=_C318( C265 C318 ) C267_=_C268( C267 C268 ) C267_=_C269( C267 C269 ) C267_=_C271( C267 C271 ) \nC267_=_C272( C267 C272 ) C267_=_C274( C267 C274 ) C267_=_C310( C267 C310 ) C267_=_C320( C267 C320 ) C267_=_C329( C267 C329 ) C267_=_C331( C267 C331 ) \nC267_=_C333( C267 C333 ) C267_=_C334( C267 C334 ) C267_=_C335( C267 C335 ) C268_=_C269( C268 C269 ) C268_=_C271( C268 C271 ) C268_=_C272( C268 C272 ) \nC268_=_C274( C268 C274 ) C268_=_C287( C268 C287 ) C268_=_C321( C268 C321 ) C268_=_C329( C268 C329 ) C268_=_C336( C268 C336 ) C268_=_C343( C268 C343 ) \nC269_=_C271( C269 C271 ) C269_=_C272( C269 C272 ) C269_=_C274( C269 C274 ) C269_=_C290( C269 C290 ) C269_=_C324( C269 C324 ) C269_=_C351( C269 C351 ) \nC269_=_C364( C269 C364 ) C269_=_C366( C269 C366 ) C269_=_C368( C269 C368 ) C269_=_C370( C269 C370 ) C271_=_C272( C271 C272 ) C271_=_C274( C271 C274 ) \nC271_=_C316( C271 C316 ) C271_=_C326( C271 C326 ) C271_=_C387( C271 C387 ) C271_=_C392( C271 C392 ) C271_=_C403( C271 C403 ) C271_=_C404( C271 C404 ) \nC272_=_C274( C272 C274 ) C272_=_C282( C272 C282 ) C272_=_C294( C272 C294 ) C272_=_C333( C272 C333 ) C272_=_C355( C272 C355 ) C272_=_C373( C272 C373 ) \nC272_=_C393( C272 C393 ) C272_=_C405( C272 C405 ) C272_=_C407( C272 C407 ) C272_=_C408( C272 C408 ) C274_=_C284( C274 C284 ) C274_=_C328( C274 C328 ) \nC274_=_C374( C274 C374 ) C274_=_C395( C274 C395 ) C274_=_C411( C274 C411 ) C276_=_C277( C276 C277 ) C276_=_C280( C276 C280 ) C276_=_C282( C276 C282 ) \nC276_=_C283( C276 C283 ) C276_=_C284( C276 C284 ) C276_=_C285( C276 C285 ) C276_=_C287( C276 C287 ) C276_=_C288( C276 C288 ) C276_=_C289( C276 C289 ) \nC276_=_C290( C276 C290 ) C276_=_C291( C276 C291 ) C276_=_C293( C276 C293 ) C276_=_C294( C276 C294 ) C277_=_C280( C277 C280 ) C277_=_C282( C277 C282 ) \nC277_=_C283( C277 C283 ) C277_=_C284( C277 C284 ) C277_=_C297( C277 C297 ) C277_=_C301( C277 C301 ) C277_=_C304( C277 C304 ) C277_=_C305( C277 C305 ) \nC277_=_C308( C277 C308 ) C280_=_C282( C280 C282 ) C280_=_C283( C280 C283 ) C280_=_C284( C280 C284 ) C280_=_C352( C280 C352 ) C280_=_C379( C280 C379 ) \nC280_=_C382( C280 C382 ) C282_=_C283( C282 C283 ) C282_=_C284( C282 C284 ) C282_=_C294( C282 C294 ) C282_=_C333( C282 C333 ) C282_=_C355( C282 C355 ) \nC282_=_C373( C282 C373 ) C282_=_C393( C282 C393 ) C282_=_C405( C282 C405 ) C282_=_C407( C282 C407 ) C282_=_C408( C282 C408 ) C283_=_C284( C283 C284 ) \nC283_=_C305( C283 C305 ) C283_=_C318( C283 C318 ) C283_=_C334( C283 C334 ) C283_=_C366( C283 C366 ) C283_=_C382( C283 C382 ) C283_=_C388( C283 C388 ) \nC283_=_C403( C283 C403 ) C283_=_C405( C283 C405 ) C284_=_C328( C284 C328 ) C284_=_C374( C284 C374 ) C284_=_C395( C284 C395 ) C284_=_C411( C284 C411 ) \nC285_=_C287( C285 C287 ) C285_=_C288( C285 C288 ) C285_=_C289( C285 C289 ) C285_=_C290( C285 C290 ) C285_=_C291( C285 C291 ) C285_=_C293( C285 C293 ) \nC285_=_C294( C285 C294 ) C285_=_C309( C285 C309 ) C285_=_C310( C285 C310 ) C285_=_C313( C285 C313 ) C285_=_C316( C285 C316 ) C285_=_C318( C285 C318 ) \nC287_=_C288( C287 C288 ) C287_=_C289( C287 C289 ) C287_=_C290( C287 C290 ) C287_=_C291( C287 C291 ) C287_=_C293( C287 C293 ) C287_=_C294( C287 C294 ) \nC287_=_C321( C287 C321 ) C287_=_C329( C287 C329 ) C287_=_C336( C287 C336 ) C287_=_C343( C287 C343 ) C288_=_C289( C288 C289 ) C288_=_C290( C288 C290 ) \nC288_=_C291( C288 C291 ) C288_=_C293( C288 C293 ) C288_=_C294( C288 C294 ) C288_=_C322( C288 C322 ) C288_=_C336( C288 C336 ) C288_=_C351( C288 C351 ) \nC288_=_C352( C288 C352 ) C288_=_C353( C288 C353 ) C288_=_C355( C288 C355 ) C288_=_C356( C288 C356 ) C288_=_C357( C288 C357 ) C288_=_C358( C288 C358 ) \nC289_=_C290( C289 C290 ) C289_=_C291( C289 C291 ) C289_=_C293( C289 C293 ) C289_=_C294( C289 C294 ) C289_=_C323( C289 C323 ) C289_=_C359( C289 C359 ) \nC290_=_C291( C290 C291 ) C290_=_C293( C290 C293 ) C290_=_C294( C290 C294 ) C290_=_C324( C290 C324 ) C290_=_C351( C290 C351 ) C290_=_C364( C290 C364 ) \nC290_=_C366( C290 C366 ) C290_=_C368( C290 C368 ) C290_=_C370( C290 C370 ) C291_=_C293( C291 C293 ) C291_=_C294( C291 C294 ) C291_=_C331( C291 C331 ) \nC291_=_C353( C291 C353 ) C291_=_C385( C291 C385 ) C291_=_C387( C291 C387 ) C291_=_C388( C291 C388 ) C291_=_C389( C291 C389 ) C291_=_C390( C291 C390 ) \nC293_=_C294( C293 C294 ) C293_=_C325( C293 C325 ) C293_=_C372( C293 C372 ) C293_=_C391( C293 C391 ) C293_=_C400( C293 C400 ) C293_=_C402( C293 C402 ) \nC294_=_C333( C294 C333 ) C294_=_C355( C294 C355 ) C294_=_C373( C294 C373 ) C294_=_C393( C294 C393 ) C294_=_C405( C294 C405 ) C294_=_C407( C294 C407 ) \nC294_=_C408( C294 C408 ) C297_=_C301( C297 C301 ) C297_=_C304( C297 C304 ) C297_=_C305( C297 C305 ) C297_=_C308( C297 C308 ) C297_=_C309( C297 C309 ) \nC297_=_C320( C297 C320 ) C297_=_C321( C297 C321 ) C297_=_C322( C297 C322 ) C297_=_C323( C297 C323 ) C297_=_C324( C297 C324 ) C297_=_C325( C297 C325 ) \nC297_=_C326( C297 C326 ) C297_=_C328( C297 C328 ) C301_=_C304( C301 C304 ) C301_=_C305( C301 C305 ) C301_=_C308( C301 C308 ) C301_=_C313( C301 C313 ) \nC301_=_C359( C301 C359 ) C301_=_C371( C301 C371 ) C301_=_C372( C301 C372 ) C301_=_C373( C301 C373 ) C301_=_C374( C301 C374 ) C301_=_C375( C301 C375 ) \nC301_=_C376( C301 C376 ) C301_=_C377( C301 C377 ) C304_=_C305( C304 C305 ) C304_=_C308( C304 C308 ) C304_=_C364( C304 C364 ) C304_=_C371( C304 C371 ) \nC304_=_C379( C304 C379 ) C304_=_C385( C304 C385 ) C304_=_C391( C304 C391 ) C304_=_C392( C304 C392 ) C304_=_C393( C304 C393 ) C304_=_C395( C304 C395 ) \nC304_=_C397( C304 C397 ) C305_=_C308( C305 C308 ) C305_=_C318( C305 C318 ) C305_=_C334( C305 C334 ) C305_=_C366( C305 C366 ) C305_=_C382( C305 C382 ) \nC305_=_C388( C305 C388 ) C305_=_C403( C305 C403 ) C305_=_C405( C305 C405 ) C308_=_C350( C308 C350 ) C308_=_C358( C308 C358 ) C308_=_C370( C308 C370 ) \nC308_=_C377( C308 C377 ) C308_=_C390( C308 C390 ) C308_=_C402( C308 C402 ) C308_=_C404( C308 C404 ) C308_=_C408( C308 C408 ) C308_=_C411( C308 C411 ) \nC309_=_C310( C309 C310 ) C309_=_C313( C309 C313 ) C309_=_C316( C309 C316 ) C309_=_C318( C309 C318 ) C309_=_C320( C309 C320 ) C309_=_C321( C309 C321 ) \nC309_=_C322( C309 C322 ) C309_=_C323( C309 C323 ) C309_=_C324( C309 C324 ) C309_=_C325( C309 C325 ) C309_=_C326( C309 C326 ) C309_=_C328( C309 C328 ) \nC310_=_C313( C310 C313 ) C310_=_C316( C310 C316 ) C310_=_C318( C310 C318 ) C310_=_C320( C310 C320 ) C310_=_C329( C310 C329 ) C310_=_C331( C310 C331 ) \nC310_=_C333( C310 C333 ) C310_=_C334( C310 C334 ) C310_=_C335( C310 C335 ) C313_=_C316( C313 C316 ) C313_=_C318( C313 C318 ) C313_=_C359( C313 C359 ) \nC313_=_C371( C313 C371 ) C313_=_C372( C313 C372 ) C313_=_C373( C313 C373 ) C313_=_C374( C313 C374 ) C313_=_C375( C313 C375 ) C313_=_C376( C313 C376 ) \nC313_=_C377( C313 C377 ) C316_=_C318( C316 C318 ) C316_=_C326( C316 C326 ) C316_=_C387( C316 C387 ) C316_=_C392( C316 C392 ) C316_=_C403( C316 C403 ) \nC316_=_C404( C316 C404 ) C318_=_C334( C318 C334 ) C318_=_C366( C318 C366 ) C318_=_C382( C318 C382 ) C318_=_C388( C318 C388 ) C318_=_C403( C318 C403 ) \nC318_=_C405( C318 C405 ) C320_=_C321( C320 C321 ) C320_=_C322( C320 C322 ) C320_=_C323( C320 C323 ) C320_=_C324( C320 C324 ) C320_=_C325( C320 C325 ) \nC320_=_C326( C320 C326 ) C320_=_C328( C320 C328 ) C320_=_C329( C320 C329 ) C320_=_C331( C320 C331 ) C320_=_C333( C320 C333 ) C320_=_C334( C320 C334 ) \nC320_=_C335( C320 C335 ) C321_=_C322( C321 C322 ) C321_=_C323( C321 C323 ) C321_=_C324( C321 C324 ) C321_=_C325( C321 C325 ) C321_=_C326(</w:t>
      </w:r>
    </w:p>
    <w:p>
      <w:pPr>
        <w:pStyle w:val="PreformattedText"/>
        <w:bidi w:val="0"/>
        <w:spacing w:before="0" w:after="0"/>
        <w:jc w:val="left"/>
        <w:rPr/>
      </w:pPr>
      <w:r>
        <w:rPr/>
        <w:t xml:space="preserve"> </w:t>
      </w:r>
      <w:r>
        <w:rPr/>
        <w:t>C321 C326 ) \nC321_=_C328( C321 C328 ) C321_=_C329( C321 C329 ) C321_=_C336( C321 C336 ) C321_=_C343( C321 C343 ) C322_=_C323( C322 C323 ) C322_=_C324( C322 C324 ) \nC322_=_C325( C322 C325 ) C322_=_C326( C322 C326 ) C322_=_C328( C322 C328 ) C322_=_C336( C322 C336 ) C322_=_C351( C322 C351 ) C322_=_C352( C322 C352 ) \nC322_=_C353( C322 C353 ) C322_=_C355( C322 C355 ) C322_=_C356( C322 C356 ) C322_=_C357( C322 C357 ) C322_=_C358( C322 C358 ) C323_=_C324( C323 C324 ) \nC323_=_C325( C323 C325 ) C323_=_C326( C323 C326 ) C323_=_C328( C323 C328 ) C323_=_C359( C323 C359 ) C324_=_C325( C324 C325 ) C324_=_C326( C324 C326 ) \nC324_=_C328( C324 C328 ) C324_=_C351( C324 C351 ) C324_=_C364( C324 C364 ) C324_=_C366( C324 C366 ) C324_=_C368( C324 C368 ) C324_=_C370( C324 C370 ) \nC325_=_C326( C325 C326 ) C325_=_C328( C325 C328 ) C325_=_C372( C325 C372 ) C325_=_C391( C325 C391 ) C325_=_C400( C325 C400 ) C325_=_C402( C325 C402 ) \nC326_=_C328( C326 C328 ) C326_=_C387( C326 C387 ) C326_=_C392( C326 C392 ) C326_=_C403( C326 C403 ) C326_=_C404( C326 C404 ) C328_=_C374( C328 C374 ) \nC328_=_C395( C328 C395 ) C328_=_C411( C328 C411 ) C329_=_C331( C329 C331 ) C329_=_C333( C329 C333 ) C329_=_C334( C329 C334 ) C329_=_C335( C329 C335 ) \nC329_=_C336( C329 C336 ) C329_=_C343( C329 C343 ) C331_=_C333( C331 C333 ) C331_=_C334( C331 C334 ) C331_=_C335( C331 C335 ) C331_=_C353( C331 C353 ) \nC331_=_C385( C331 C385 ) C331_=_C387( C331 C387 ) C331_=_C388( C331 C388 ) C331_=_C389( C331 C389 ) C331_=_C390( C331 C390 ) C333_=_C334( C333 C334 ) \nC333_=_C335( C333 C335 ) C333_=_C355( C333 C355 ) C333_=_C373( C333 C373 ) C333_=_C393( C333 C393 ) C333_=_C405( C333 C405 ) C333_=_C407( C333 C407 ) \nC333_=_C408( C333 C408 ) C334_=_C335( C334 C335 ) C334_=_C366( C334 C366 ) C334_=_C382( C334 C382 ) C334_=_C388( C334 C388 ) C334_=_C403( C334 C403 ) \nC334_=_C405( C334 C405 ) C335_=_C357( C335 C357 ) C335_=_C376( C335 C376 ) C335_=_C397( C335 C397 ) C335_=_C412( C335 C412 ) C336_=_C343( C336 C343 ) \nC336_=_C351( C336 C351 ) C336_=_C352( C336 C352 ) C336_=_C353( C336 C353 ) C336_=_C355( C336 C355 ) C336_=_C356( C336 C356 ) C336_=_C357( C336 C357 ) \nC336_=_C358( C336 C358 ) C343_=_C356( C343 C356 ) C343_=_C368( C343 C368 ) C343_=_C375( C343 C375 ) C343_=_C389( C343 C389 ) C343_=_C400( C343 C400 ) \nC343_=_C407( C343 C407 ) C343_=_C412( C343 C412 ) C350_=_C358( C350 C358 ) C350_=_C370( C350 C370 ) C350_=_C377( C350 C377 ) C350_=_C390( C350 C390 ) \nC350_=_C402( C350 C402 ) C350_=_C404( C350 C404 ) C350_=_C408( C350 C408 ) C350_=_C411( C350 C411 ) C351_=_C352( C351 C352 ) C351_=_C353( C351 C353 ) \nC351_=_C355( C351 C355 ) C351_=_C356( C351 C356 ) C351_=_C357( C351 C357 ) C351_=_C358( C351 C358 ) C351_=_C364( C351 C364 ) C351_=_C366( C351 C366 ) \nC351_=_C368( C351 C368 ) C351_=_C370( C351 C370 ) C352_=_C353( C352 C353 ) C352_=_C355( C352 C355 ) C352_=_C356( C352 C356 ) C352_=_C357( C352 C357 ) \nC352_=_C358( C352 C358 ) C352_=_C379( C352 C379 ) C352_=_C382( C352 C382 ) C353_=_C355( C353 C355 ) C353_=_C356( C353 C356 ) C353_=_C357( C353 C357 ) \nC353_=_C358( C353 C358 ) C353_=_C385( C353 C385 ) C353_=_C387( C353 C387 ) C353_=_C388( C353 C388 ) C353_=_C389( C353 C389 ) C353_=_C390( C353 C390 ) \nC355_=_C356( C355 C356 ) C355_=_C357( C355 C357 ) C355_=_C358( C355 C358 ) C355_=_C373( C355 C373 ) C355_=_C393( C355 C393 ) C355_=_C405( C355 C405 ) \nC355_=_C407( C355 C407 ) C355_=_C408( C355 C408 ) C356_=_C357( C356 C357 ) C356_=_C358( C356 C358 ) C356_=_C368( C356 C368 ) C356_=_C375( C356 C375 ) \nC356_=_C389( C356 C389 ) C356_=_C400( C356 C400 ) C356_=_C407( C356 C407 ) C356_=_C412( C356 C412 ) C357_=_C358( C357 C358 ) C357_=_C376( C357 C376 ) \nC357_=_C397( C357 C397 ) C357_=_C412( C357 C412 ) C358_=_C370( C358 C370 ) C358_=_C377( C358 C377 ) C358_=_C390( C358 C390 ) C358_=_C402( C358 C402 ) \nC358_=_C404( C358 C404 ) C358_=_C408( C358 C408 ) C358_=_C411( C358 C411 ) C359_=_C371( C359 C371 ) C359_=_C372( C359 C372 ) C359_=_C373( C359 C373 ) \nC359_=_C374( C359 C374 ) C359_=_C375( C359 C375 ) C359_=_C376( C359 C376 ) C359_=_C377( C359 C377 ) C364_=_C366( C364 C366 ) C364_=_C368( C364 C368 ) \nC364_=_C370( C364 C370 ) C364_=_C371( C364 C371 ) C364_=_C379( C364 C379 ) C364_=_C385( C364 C385 ) C364_=_C391( C364 C391 ) C364_=_C392( C364 C392 ) \nC364_=_C393( C364 C393 ) C364_=_C395( C364 C395 ) C364_=_C397( C364 C397 ) C366_=_C368( C366 C368 ) C366_=_C370( C366 C370 ) C366_=_C382( C366 C382 ) \nC366_=_C388( C366 C388 ) C366_=_C403( C366 C403 ) C366_=_C405( C366 C405 ) C368_=_C370( C368 C370 ) C368_=_C375( C368 C375 ) C368_=_C389( C368 C389 ) \nC368_=_C400( C368 C400 ) C368_=_C407( C368 C407 ) C368_=_C412( C368 C412 ) C370_=_C377( C370 C377 ) C370_=_C390( C370 C390 ) C370_=_C402( C370 C402 ) \nC370_=_C404( C370 C404 ) C370_=_C408( C370 C408 ) C370_=_C411( C370 C411 ) C371_=_C372( C371 C372 ) C371_=_C373( C371 C373 ) C371_=_C374( C371 C374 ) \nC371_=_C375( C371 C375 ) C371_=_C376( C371 C376 ) C371_=_C377( C371 C377 ) C371_=_C379( C371 C379 ) C371_=_C385( C371 C385 ) C371_=_C391( C371 C391 ) \nC371_=_C392( C371 C392 ) C371_=_C393( C371 C393 ) C371_=_C395( C371 C395 ) C371_=_C397( C371 C397 ) C372_=_C373( C372 C373 ) C372_=_C374( C372 C374 ) \nC372_=_C375( C372 C375 ) C372_=_C376( C372 C376 ) C372_=_C377( C372 C377 ) C372_=_C391( C372 C391 ) C372_=_C400( C372 C400 ) C372_=_C402( C372 C402 ) \nC373_=_C374( C373 C374 ) C373_=_C375( C373 C375 ) C373_=_C376( C373 C376 ) C373_=_C377( C373 C377 ) C373_=_C393( C373 C393 ) C373_=_C405( C373 C405 ) \nC373_=_C407( C373 C407 ) C373_=_C408( C373 C408 ) C374_=_C375( C374 C375 ) C374_=_C376( C374 C376 ) C374_=_C377( C374 C377 ) C374_=_C395( C374 C395 ) \nC374_=_C411( C374 C411 ) C375_=_C376( C375 C376 ) C375_=_C377( C375 C377 ) C375_=_C389( C375 C389 ) C375_=_C400( C375 C400 ) C375_=_C407( C375 C407 ) \nC375_=_C412( C375 C412 ) C376_=_C377( C376 C377 ) C376_=_C397( C376 C397 ) C376_=_C412( C376 C412 ) C377_=_C390( C377 C390 ) C377_=_C402( C377 C402 ) \nC377_=_C404( C377 C404 ) C377_=_C408( C377 C408 ) C377_=_C411( C377 C411 ) C379_=_C382( C379 C382 ) C379_=_C385( C379 C385 ) C379_=_C391( C379 C391 ) \nC379_=_C392( C379 C392 ) C379_=_C393( C379 C393 ) C379_=_C395( C379 C395 ) C379_=_C397( C379 C397 ) C382_=_C388( C382 C388 ) C382_=_C403( C382 C403 ) \nC382_=_C405( C382 C405 ) C385_=_C387( C385 C387 ) C385_=_C388( C385 C388 ) C385_=_C389( C385 C389 ) C385_=_C390( C385 C390 ) C385_=_C391( C385 C391 ) \nC385_=_C392( C385 C392 ) C385_=_C393( C385 C393 ) C385_=_C395( C385 C395 ) C385_=_C397( C385 C397 ) C387_=_C388( C387 C388 ) C387_=_C389( C387 C389 ) \nC387_=_C390( C387 C390 ) C387_=_C392( C387 C392 ) C387_=_C403( C387 C403 ) C387_=_C404( C387 C404 ) C388_=_C389( C388 C389 ) C388_=_C390( C388 C390 ) \nC388_=_C403( C388 C403 ) C388_=_C405( C388 C405 ) C389_=_C390( C389 C390 ) C389_=_C400( C389 C400 ) C389_=_C407( C389 C407 ) C389_=_C412( C389 C412 ) \nC390_=_C402( C390 C402 ) C390_=_C404( C390 C404 ) C390_=_C408( C390 C408 ) C390_=_C411( C390 C411 ) C391_=_C392( C391 C392 ) C391_=_C393( C391 C393 ) \nC391_=_C395( C391 C395 ) C391_=_C397( C391 C397 ) C391_=_C400( C391 C400 ) C391_=_C402( C391 C402 ) C392_=_C393( C392 C393 ) C392_=_C395( C392 C395 ) \nC392_=_C397( C392 C397 ) C392_=_C403( C392 C403 ) C392_=_C404( C392 C404 ) C393_=_C395( C393 C395 ) C393_=_C397( C393 C397 ) C393_=_C405( C393 C405 ) \nC393_=_C407( C393 C407 ) C393_=_C408( C393 C408 ) C395_=_C397( C395 C397 ) C395_=_C411( C395 C411 ) C397_=_C412( C397 C412 ) C400_=_C402( C400 C402 ) \nC400_=_C407( C400 C407 ) C400_=_C412( C400 C412 ) C402_=_C404( C402 C404 ) C402_=_C408( C402 C408 ) C402_=_C411( C402 C411 ) C403_=_C404( C403 C404 ) \nC403_=_C405( C403 C405 ) C404_=_C408( C404 C408 ) C404_=_C411( C404 C411 ) C405_=_C407( C405 C407 ) C405_=_C408( C405 C408 ) C407_=_C408( C407 C408 ) \nC407_=_C412( C407 C412 ) C408_=_C411( C408 C411 ) "];11-&gt;13[label="181: C0 C1 C2 C3 C5 \nC7 C12 C14 C16 C19 C20 \nC21 C23 C28 C30 C31 C39 \nC44 C46 C47 C49 C50 C52 \nC54 C58 C63 C65 C68 C71 \nC75 C77 C79 C81 C82 C84 \nC90 C91 C94 C96 C99 C107 \nC113 C115 C116 C117 C122 C125 \nC127 C128 C131 C133 C138 C139 \nC146 C148 C150 C152 C153 C154 \nC155 C160 C163 C165 C167 C169 \nC170 C172 C173 C174 C179 C180 \nC181 C182 C183 C187 C188 C190 \nC191 C192 C194 C196 C198 C199 \nC201 C204 C209 C212 C214 C217 \nC218 C219 C220 C221 C223 C227 \nC229 C231 C232 C233 C237 C239 \nC242 C247 C251 C254 C255 C257 \nC258 C260 C261 C262 C265 C268 \nC269 C272 C274 C277 C280 C282 \nC284 C285 C287 C289 C290 C291 \nC293 C294 C297 C301 C304 C305 \nC308 C309 C310 C313 C316 C318 \nC321 C323 C324 C325 C328 C329 \nC331 C333 C335 C336 C343 C350 \nC351 C352 C353 C355 C357 C359 \nC364 C366 C368 C370 C372 C373 \nC374 C376 C379 C382 C385 C387 \nC388 C389 C390 C391 C393 C395 \nC397 C400 C402 C405 C407 C408 \nC411 C412 \n1566: C0_=_C1 ,C0_=_C2 ,C0_=_C3 ,C0_=_C5 ,C0_=_C7 ,\nC0_=_C12 ,C0_=_C14 ,C0_=_C16 ,C0_=_C19 ,C0_=_C20 ,C0_=_C21 ,\nC0_=_C23 ,C0_=_C28 ,C0_=_C30 ,C0_=_C31 ,C1_=_C2 ,C1_=_C3 ,\nC1_=_C5 ,C1_=_C7 ,C1_=_C12 ,C1_=_C14 ,C1_=_C16 ,C1_=_C19 ,\nC1_=_C20 ,C1_=_C63 ,C1_=_C150 ,C1_=_C170 ,C1_=_C182 ,C1_=_C183 ,\nC1_=_C187 ,C1_=_C188 ,C1_=_C190 ,C1_=_C191 ,C1_=_C192 ,C1_=_C194 ,\nC2_=_C3 ,C2_=_C5 ,C2_=_C7 ,C2_=_C12 ,C2_=_C14 ,C2_=_C16 ,\nC2_=_C19 ,C2_=_C20 ,C2_=_C65 ,C2_=_C172 ,C2_=_C196 ,C2_=_C214 ,\nC2_=_C217 ,C2_=_C218 ,C2_=_C219 ,C2_=_C220 ,C2_=_C221 ,C2_=_C223 ,\nC3_=_C5 ,C3_=_C7 ,C3_=_C12 ,C3_=_C14 ,C3_=_C16 ,C3_=_C19 ,\nC3_=_C20 ,C3_=_C152 ,C3_=_C173 ,C3_=_C227 ,C3_=_C229 ,C3_=_C231 ,\nC3_=_C232 ,C3_=_C233 ,C3_=_C237 ,C5_=_C7 ,C5_=_C12 ,C5_=_C14 ,\nC5_=_C16 ,C5_=_C19 ,C5_=_C20 ,C5_=_C154 ,C5_=_C199 ,C5_=_C239 ,\nC5_=_C277 ,C5_=_C280 ,C5_=_C282 ,C5_=_C284 ,C7_=_C12 ,C7_=_C14 ,\nC7_=_C16 ,C7_=_C19 ,C7_=_C20 ,C7_=_C68 ,C7_=_C155 ,C7_=_C201 ,\nC7_=_C242 ,C7_=_C310 ,C7_=_C329 ,C7_=_C331 ,C7_=_C333 ,C7_=_C335 ,\nC12_=_C14 ,C12_=_C16 ,C12_=_C19 ,C12_=_C20 ,C12_=_C160 ,C12_=_C301 ,\nC12_=_C313 ,C12_=_C359 ,C12_=_C372 ,C12_=_C373 ,C12_=_C374</w:t>
      </w:r>
    </w:p>
    <w:p>
      <w:pPr>
        <w:pStyle w:val="PreformattedText"/>
        <w:bidi w:val="0"/>
        <w:spacing w:before="0" w:after="0"/>
        <w:jc w:val="left"/>
        <w:rPr/>
      </w:pPr>
      <w:r>
        <w:rPr/>
        <w:t xml:space="preserve"> </w:t>
      </w:r>
      <w:r>
        <w:rPr/>
        <w:t>,C12_=_C376 ,\nC14_=_C16 ,C14_=_C19 ,C14_=_C20 ,C14_=_C163 ,C14_=_C247 ,C14_=_C304 ,\nC14_=_C364 ,C14_=_C379 ,C14_=_C385 ,C14_=_C391 ,C14_=_C393 ,C14_=_C395 ,\nC14_=_C397 ,C16_=_C19 ,C16_=_C20 ,C16_=_C75 ,C16_=_C165 ,C16_=_C316 ,\nC16_=_C387 ,C19_=_C20 ,C19_=_C79 ,C19_=_C113 ,C19_=_C146 ,C19_=_C180 ,\nC19_=_C251 ,C19_=_C343 ,C19_=_C368 ,C19_=_C389 ,C19_=_C400 ,C19_=_C407 ,\nC19_=_C412 ,C20_=_C115 ,C20_=_C148 ,C20_=_C169 ,C20_=_C181 ,C20_=_C212 ,\nC20_=_C308 ,C20_=_C350 ,C20_=_C370 ,C20_=_C390 ,C20_=_C402 ,C20_=_C408 ,\nC20_=_C411 ,C21_=_C23 ,C21_=_C28 ,C21_=_C30 ,C21_=_C31 ,C21_=_C58 ,\nC21_=_C63 ,C21_=_C65 ,C21_=_C68 ,C21_=_C71 ,C21_=_C75 ,C21_=_C77 ,\nC21_=_C79 ,C23_=_C28 ,C23_=_C30 ,C23_=_C31 ,C23_=_C170 ,C23_=_C172 ,\nC23_=_C173 ,C23_=_C174 ,C23_=_C179 ,C23_=_C180 ,C23_=_C181 ,C28_=_C30 ,\nC28_=_C31 ,C28_=_C90 ,C28_=_C122 ,C28_=_C254 ,C28_=_C277 ,C28_=_C297 ,\nC28_=_C301 ,C28_=_C304 ,C28_=_C305 ,C28_=_C308 ,C30_=_C31 ,C30_=_C46 ,\nC30_=_C94 ,C30_=_C125 ,C30_=_C217 ,C30_=_C255 ,C30_=_C268 ,C30_=_C287 ,\nC30_=_C321 ,C30_=_C329 ,C30_=_C336 ,C30_=_C343 ,C31_=_C49 ,C31_=_C127 ,\nC31_=_C187 ,C31_=_C231 ,C31_=_C257 ,C31_=_C289 ,C31_=_C323 ,C31_=_C359 ,\nC39_=_C44 ,C39_=_C46 ,C39_=_C47 ,C39_=_C49 ,C39_=_C50 ,C39_=_C52 ,\nC39_=_C54 ,C39_=_C84 ,C39_=_C117 ,C39_=_C182 ,C39_=_C196 ,C39_=_C198 ,\nC39_=_C199 ,C39_=_C201 ,C39_=_C204 ,C39_=_C209 ,C39_=_C212 ,C44_=_C46 ,\nC44_=_C47 ,C44_=_C49 ,C44_=_C50 ,C44_=_C52 ,C44_=_C54 ,C44_=_C91 ,\nC44_=_C227 ,C44_=_C265 ,C44_=_C285 ,C44_=_C309 ,C44_=_C310 ,C44_=_C313 ,\nC44_=_C316 ,C44_=_C318 ,C46_=_C47 ,C46_=_C49 ,C46_=_C50 ,C46_=_C52 ,\nC46_=_C54 ,C46_=_C94 ,C46_=_C125 ,C46_=_C217 ,C46_=_C255 ,C46_=_C268 ,\nC46_=_C287 ,C46_=_C321 ,C46_=_C329 ,C46_=_C336 ,C46_=_C343 ,C47_=_C49 ,\nC47_=_C50 ,C47_=_C52 ,C47_=_C54 ,C47_=_C218 ,C47_=_C229 ,C47_=_C350 ,\nC49_=_C50 ,C49_=_C52 ,C49_=_C54 ,C49_=_C127 ,C49_=_C187 ,C49_=_C231 ,\nC49_=_C257 ,C49_=_C289 ,C49_=_C323 ,C49_=_C359 ,C50_=_C52 ,C50_=_C54 ,\nC50_=_C128 ,C50_=_C188 ,C50_=_C219 ,C50_=_C258 ,C50_=_C269 ,C50_=_C290 ,\nC50_=_C324 ,C50_=_C351 ,C50_=_C364 ,C50_=_C366 ,C50_=_C368 ,C50_=_C370 ,\nC52_=_C54 ,C52_=_C190 ,C52_=_C220 ,C52_=_C280 ,C52_=_C352 ,C52_=_C379 ,\nC52_=_C382 ,C54_=_C131 ,C54_=_C192 ,C54_=_C272 ,C54_=_C282 ,C54_=_C294 ,\nC54_=_C333 ,C54_=_C355 ,C54_=_C373 ,C54_=_C393 ,C54_=_C405 ,C54_=_C407 ,\nC54_=_C408 ,C58_=_C63 ,C58_=_C65 ,C58_=_C68 ,C58_=_C71 ,C58_=_C75 ,\nC58_=_C77 ,C58_=_C79 ,C58_=_C81 ,C58_=_C82 ,C58_=_C84 ,C58_=_C90 ,\nC58_=_C91 ,C58_=_C94 ,C58_=_C96 ,C58_=_C99 ,C63_=_C65 ,C63_=_C68 ,\nC63_=_C71 ,C63_=_C75 ,C63_=_C77 ,C63_=_C79 ,C63_=_C150 ,C63_=_C170 ,\nC63_=_C182 ,C63_=_C183 ,C63_=_C187 ,C63_=_C188 ,C63_=_C190 ,C63_=_C191 ,\nC63_=_C192 ,C63_=_C194 ,C65_=_C68 ,C65_=_C71 ,C65_=_C75 ,C65_=_C77 ,\nC65_=_C79 ,C65_=_C172 ,C65_=_C196 ,C65_=_C214 ,C65_=_C217 ,C65_=_C218 ,\nC65_=_C219 ,C65_=_C220 ,C65_=_C221 ,C65_=_C223 ,C68_=_C71 ,C68_=_C75 ,\nC68_=_C77 ,C68_=_C79 ,C68_=_C155 ,C68_=_C201 ,C68_=_C242 ,C68_=_C310 ,\nC68_=_C329 ,C68_=_C331 ,C68_=_C333 ,C68_=_C335 ,C71_=_C75 ,C71_=_C77 ,\nC71_=_C79 ,C71_=_C107 ,C71_=_C204 ,C71_=_C336 ,C71_=_C351 ,C71_=_C352 ,\nC71_=_C353 ,C71_=_C355 ,C71_=_C357 ,C75_=_C77 ,C75_=_C79 ,C75_=_C165 ,\nC75_=_C316 ,C75_=_C387 ,C77_=_C79 ,C77_=_C167 ,C77_=_C179 ,C77_=_C209 ,\nC77_=_C305 ,C77_=_C318 ,C77_=_C366 ,C77_=_C382 ,C77_=_C388 ,C77_=_C405 ,\nC79_=_C113 ,C79_=_C146 ,C79_=_C180 ,C79_=_C251 ,C79_=_C343 ,C79_=_C368 ,\nC79_=_C389 ,C79_=_C400 ,C79_=_C407 ,C79_=_C412 ,C81_=_C82 ,C81_=_C84 ,\nC81_=_C90 ,C81_=_C91 ,C81_=_C94 ,C81_=_C96 ,C81_=_C99 ,C81_=_C107 ,\nC81_=_C113 ,C81_=_C115 ,C82_=_C84 ,C82_=_C90 ,C82_=_C91 ,C82_=_C94 ,\nC82_=_C96 ,C82_=_C99 ,C82_=_C116 ,C82_=_C138 ,C82_=_C139 ,C82_=_C146 ,\nC82_=_C148 ,C84_=_C90 ,C84_=_C91 ,C84_=_C94 ,C84_=_C96 ,C84_=_C99 ,\nC84_=_C117 ,C84_=_C182 ,C84_=_C196 ,C84_=_C198 ,C84_=_C199 ,C84_=_C201 ,\nC84_=_C204 ,C84_=_C209 ,C84_=_C212 ,C90_=_C91 ,C90_=_C94 ,C90_=_C96 ,\nC90_=_C99 ,C90_=_C122 ,C90_=_C254 ,C90_=_C277 ,C90_=_C297 ,C90_=_C301 ,\nC90_=_C304 ,C90_=_C305 ,C90_=_C308 ,C91_=_C94 ,C91_=_C96 ,C91_=_C99 ,\nC91_=_C227 ,C91_=_C265 ,C91_=_C285 ,C91_=_C309 ,C91_=_C310 ,C91_=_C313 ,\nC91_=_C316 ,C91_=_C318 ,C94_=_C96 ,C94_=_C99 ,C94_=_C125 ,C94_=_C217 ,\nC94_=_C255 ,C94_=_C268 ,C94_=_C287 ,C94_=_C321 ,C94_=_C329 ,C94_=_C336 ,\nC94_=_C343 ,C96_=_C99 ,C96_=_C233 ,C96_=_C261 ,C96_=_C293 ,C96_=_C325 ,\nC96_=_C372 ,C96_=_C391 ,C96_=_C400 ,C96_=_C402 ,C99_=_C133 ,C99_=_C194 ,\nC99_=_C237 ,C99_=_C262 ,C99_=_C335 ,C99_=_C357 ,C99_=_C376 ,C99_=_C397 ,\nC99_=_C412 ,C107_=_C113 ,C107_=_C115 ,C107_=_C204 ,C107_=_C336 ,C107_=_C351 ,\nC107_=_C352 ,C107_=_C353 ,C107_=_C355 ,C107_=_C357 ,C113_=_C115 ,C113_=_C146 ,\nC113_=_C180 ,C113_=_C251 ,C113_=_C343 ,C113_=_C368 ,C113_=_C389 ,C113_=_C400 ,\nC113_=_C407 ,C113_=_C412 ,C115_=_C148 ,C115_=_C169 ,C115_=_C181 ,C115_=_C212 ,\nC115_=_C308 ,C115_=_C350 ,C115_=_C370 ,C115_=_C390 ,C115_=_C402 ,C115_=_C408 ,\nC115_=_C411 ,C116_=_C117 ,C116_=_C122 ,C116_=_C125 ,C116_=_C127 ,C116_=_C128 ,\nC116_=_C131 ,C116_=_C133 ,C116_=_C138 ,C116_=_C139 ,C116_=_C146 ,C116_=_C148 ,\nC117_=_C122 ,C117_=_C125 ,C117_=_C127 ,C117_=_C128 ,C117_=_C131 ,C117_=_C133 ,\nC117_=_C182 ,C117_=_C196 ,C117_=_C198 ,C117_=_C199 ,C117_=_C201 ,C117_=_C204 ,\nC117_=_C209 ,C117_=_C212 ,C122_=_C125 ,C122_=_C127 ,C122_=_C128 ,C122_=_C131 ,\nC122_=_C133 ,C122_=_C254 ,C122_=_C277 ,C122_=_C297 ,C122_=_C301 ,C122_=_C304 ,\nC122_=_C305 ,C122_=_C308 ,C125_=_C127 ,C125_=_C128 ,C125_=_C131 ,C125_=_C133 ,\nC125_=_C217 ,C125_=_C255 ,C125_=_C268 ,C125_=_C287 ,C125_=_C321 ,C125_=_C329 ,\nC125_=_C336 ,C125_=_C343 ,C127_=_C128 ,C127_=_C131 ,C127_=_C133 ,C127_=_C187 ,\nC127_=_C231 ,C127_=_C257 ,C127_=_C289 ,C127_=_C323 ,C127_=_C359 ,C128_=_C131 ,\nC128_=_C133 ,C128_=_C188 ,C128_=_C219 ,C128_=_C258 ,C128_=_C269 ,C128_=_C290 ,\nC128_=_C324 ,C128_=_C351 ,C128_=_C364 ,C128_=_C366 ,C128_=_C368 ,C128_=_C370 ,\nC131_=_C133 ,C131_=_C192 ,C131_=_C272 ,C131_=_C282 ,C131_=_C294 ,C131_=_C333 ,\nC131_=_C355 ,C131_=_C373 ,C131_=_C393 ,C131_=_C405 ,C131_=_C407 ,C131_=_C408 ,\nC133_=_C194 ,C133_=_C237 ,C133_=_C262 ,C133_=_C335 ,C133_=_C357 ,C133_=_C376 ,\nC133_=_C397 ,C133_=_C412 ,C138_=_C139 ,C138_=_C146 ,C138_=_C148 ,C138_=_C285 ,\nC138_=_C287 ,C138_=_C289 ,C138_=_C290 ,C138_=_C291 ,C138_=_C293 ,C138_=_C294 ,\nC139_=_C146 ,C139_=_C148 ,C139_=_C297 ,C139_=_C309 ,C139_=_C321 ,C139_=_C323 ,\nC139_=_C324 ,C139_=_C325 ,C139_=_C328 ,C146_=_C148 ,C146_=_C180 ,C146_=_C251 ,\nC146_=_C343 ,C146_=_C368 ,C146_=_C389 ,C146_=_C400 ,C146_=_C407 ,C146_=_C412 ,\nC148_=_C169 ,C148_=_C181 ,C148_=_C212 ,C148_=_C308 ,C148_=_C350 ,C148_=_C370 ,\nC148_=_C390 ,C148_=_C402 ,C148_=_C408 ,C148_=_C411 ,C150_=_C152 ,C150_=_C153 ,\nC150_=_C154 ,C150_=_C155 ,C150_=_C160 ,C150_=_C163 ,C150_=_C165 ,C150_=_C167 ,\nC150_=_C169 ,C150_=_C170 ,C150_=_C182 ,C150_=_C183 ,C150_=_C187 ,C150_=_C188 ,\nC150_=_C190 ,C150_=_C191 ,C150_=_C192 ,C150_=_C194 ,C152_=_C153 ,C152_=_C154 ,\nC152_=_C155 ,C152_=_C160 ,C152_=_C163 ,C152_=_C165 ,C152_=_C167 ,C152_=_C169 ,\nC152_=_C173 ,C152_=_C227 ,C152_=_C229 ,C152_=_C231 ,C152_=_C232 ,C152_=_C233 ,\nC152_=_C237 ,C153_=_C154 ,C153_=_C155 ,C153_=_C160 ,C153_=_C163 ,C153_=_C165 ,\nC153_=_C167 ,C153_=_C169 ,C153_=_C198 ,C153_=_C265 ,C153_=_C268 ,C153_=_C269 ,\nC153_=_C272 ,C153_=_C274 ,C154_=_C155 ,C154_=_C160 ,C154_=_C163 ,C154_=_C165 ,\nC154_=_C167 ,C154_=_C169 ,C154_=_C199 ,C154_=_C239 ,C154_=_C277 ,C154_=_C280 ,\nC154_=_C282 ,C154_=_C284 ,C155_=_C160 ,C155_=_C163 ,C155_=_C165 ,C155_=_C167 ,\nC155_=_C169 ,C155_=_C201 ,C155_=_C242 ,C155_=_C310 ,C155_=_C329 ,C155_=_C331 ,\nC155_=_C333 ,C155_=_C335 ,C160_=_C163 ,C160_=_C165 ,C160_=_C167 ,C160_=_C169 ,\nC160_=_C301 ,C160_=_C313 ,C160_=_C359 ,C160_=_C372 ,C160_=_C373 ,C160_=_C374 ,\nC160_=_C376 ,C163_=_C165 ,C163_=_C167 ,C163_=_C169 ,C163_=_C247 ,C163_=_C304 ,\nC163_=_C364 ,C163_=_C379 ,C163_=_C385 ,C163_=_C391 ,C163_=_C393 ,C163_=_C395 ,\nC163_=_C397 ,C165_=_C167 ,C165_=_C169 ,C165_=_C316 ,C165_=_C387 ,C167_=_C169 ,\nC167_=_C179 ,C167_=_C209 ,C167_=_C305 ,C167_=_C318 ,C167_=_C366 ,C167_=_C382 ,\nC167_=_C388 ,C167_=_C405 ,C169_=_C181 ,C169_=_C212 ,C169_=_C308 ,C169_=_C350 ,\nC169_=_C370 ,C169_=_C390 ,C169_=_C402 ,C169_=_C408 ,C169_=_C411 ,C170_=_C172 ,\nC170_=_C173 ,C170_=_C174 ,C170_=_C179 ,C170_=_C180 ,C170_=_C181 ,C170_=_C182 ,\nC170_=_C183 ,C170_=_C187 ,C170_=_C188 ,C170_=_C190 ,C170_=_C191 ,C170_=_C192 ,\nC170_=_C194 ,C172_=_C173 ,C172_=_C174 ,C172_=_C179 ,C172_=_C180 ,C172_=_C181 ,\nC172_=_C196 ,C172_=_C214 ,C172_=_C217 ,C172_=_C218 ,C172_=_C219 ,C172_=_C220 ,\nC172_=_C221 ,C172_=_C223 ,C173_=_C174 ,C173_=_C179 ,C173_=_C180 ,C173_=_C181 ,\nC173_=_C227 ,C173_=_C229 ,C173_=_C231 ,C173_=_C232 ,C173_=_C233 ,C173_=_C237 ,\nC174_=_C179 ,C174_=_C180 ,C174_=_C181 ,C174_=_C254 ,C174_=_C255 ,C174_=_C257 ,\nC174_=_C258 ,C174_=_C260 ,C174_=_C261 ,C174_=_C262 ,C179_=_C180 ,C179_=_C181 ,\nC179_=_C209 ,C179_=_C305 ,C179_=_C318 ,C179_=_C366 ,C179_=_C382 ,C179_=_C388 ,\nC179_=_C405 ,C180_=_C181 ,C180_=_C251 ,C180_=_C343 ,C180_=_C368 ,C180_=_C389 ,\nC180_=_C400 ,C180_=_C407 ,C180_=_C412 ,C181_=_C212 ,C181_=_C308 ,C181_=_C350 ,\nC181_=_C370 ,C181_=_C390 ,C181_=_C402 ,C181_=_C408 ,C181_=_C411 ,C182_=_C183 ,\nC182_=_C187 ,C182_=_C188 ,C182_=_C190 ,C182_=_C191 ,C182_=_C192 ,C182_=_C194 ,\nC182_=_C196 ,C182_=_C198 ,C182_=_C199 ,C182_=_C201 ,C182_=_C204 ,C182_=_C209 ,\nC182_=_C212 ,C183_=_C187 ,C183_=_C188 ,C183_=_C190 ,C183_=_C191 ,C183_=_C192 ,\nC183_=_C194 ,C183_=_C214 ,C183_=_C239 ,C183_=_C242 ,C183_=_C247 ,C183_=_C251 ,\nC187_=_C188 ,C187_=_C190 ,C187_=_C191 ,C187_=_C192 ,C187_=_C194 ,C187_=_C231 ,\nC187_=_C257 ,C187_=_C289 ,C187_=_C323 ,C187_=_C359 ,C188_=_C190 ,C188_=_C191 ,\nC188_=_C192 ,C188_=_C194 ,C188_=_C219 ,C188_=_C258 ,C188_=_C269 ,C188_=_C290 ,\nC188_=_C324 ,C188_=_C351 ,C188_=_C364 ,C188_=_C366 ,C188_=_C368 ,C188_=_C370 ,\nC190_=_C191 ,C190_=_C192 ,C190_=_C194 ,C190_=_C220 ,C190_=_C280 ,C190_=_C352 ,\nC190_=_C379 ,C190_=_C382 ,C191_=_C192 ,C191_=_C194 ,C191_=_C221</w:t>
      </w:r>
    </w:p>
    <w:p>
      <w:pPr>
        <w:pStyle w:val="PreformattedText"/>
        <w:bidi w:val="0"/>
        <w:spacing w:before="0" w:after="0"/>
        <w:jc w:val="left"/>
        <w:rPr/>
      </w:pPr>
      <w:r>
        <w:rPr/>
        <w:t xml:space="preserve"> </w:t>
      </w:r>
      <w:r>
        <w:rPr/>
        <w:t>,C191_=_C232 ,\nC191_=_C260 ,C191_=_C291 ,C191_=_C331 ,C191_=_C353 ,C191_=_C385 ,C191_=_C387 ,\nC191_=_C388 ,C191_=_C389 ,C191_=_C390 ,C192_=_C194 ,C192_=_C272 ,C192_=_C282 ,\nC192_=_C294 ,C192_=_C333 ,C192_=_C355 ,C192_=_C373 ,C192_=_C393 ,C192_=_C405 ,\nC192_=_C407 ,C192_=_C408 ,C194_=_C237 ,C194_=_C262 ,C194_=_C335 ,C194_=_C357 ,\nC194_=_C376 ,C194_=_C397 ,C194_=_C412 ,C196_=_C198 ,C196_=_C199 ,C196_=_C201 ,\nC196_=_C204 ,C196_=_C209 ,C196_=_C212 ,C196_=_C214 ,C196_=_C217 ,C196_=_C218 ,\nC196_=_C219 ,C196_=_C220 ,C196_=_C221 ,C196_=_C223 ,C198_=_C199 ,C198_=_C201 ,\nC198_=_C204 ,C198_=_C209 ,C198_=_C212 ,C198_=_C265 ,C198_=_C268 ,C198_=_C269 ,\nC198_=_C272 ,C198_=_C274 ,C199_=_C201 ,C199_=_C204 ,C199_=_C209 ,C199_=_C212 ,\nC199_=_C239 ,C199_=_C277 ,C199_=_C280 ,C199_=_C282 ,C199_=_C284 ,C201_=_C204 ,\nC201_=_C209 ,C201_=_C212 ,C201_=_C242 ,C201_=_C310 ,C201_=_C329 ,C201_=_C331 ,\nC201_=_C333 ,C201_=_C335 ,C204_=_C209 ,C204_=_C212 ,C204_=_C336 ,C204_=_C351 ,\nC204_=_C352 ,C204_=_C353 ,C204_=_C355 ,C204_=_C357 ,C209_=_C212 ,C209_=_C305 ,\nC209_=_C318 ,C209_=_C366 ,C209_=_C382 ,C209_=_C388 ,C209_=_C405 ,C212_=_C308 ,\nC212_=_C350 ,C212_=_C370 ,C212_=_C390 ,C212_=_C402 ,C212_=_C408 ,C212_=_C411 ,\nC214_=_C217 ,C214_=_C218 ,C214_=_C219 ,C214_=_C220 ,C214_=_C221 ,C214_=_C223 ,\nC214_=_C239 ,C214_=_C242 ,C214_=_C247 ,C214_=_C251 ,C217_=_C218 ,C217_=_C219 ,\nC217_=_C220 ,C217_=_C221 ,C217_=_C223 ,C217_=_C255 ,C217_=_C268 ,C217_=_C287 ,\nC217_=_C321 ,C217_=_C329 ,C217_=_C336 ,C217_=_C343 ,C218_=_C219 ,C218_=_C220 ,\nC218_=_C221 ,C218_=_C223 ,C218_=_C229 ,C218_=_C350 ,C219_=_C220 ,C219_=_C221 ,\nC219_=_C223 ,C219_=_C258 ,C219_=_C269 ,C219_=_C290 ,C219_=_C324 ,C219_=_C351 ,\nC219_=_C364 ,C219_=_C366 ,C219_=_C368 ,C219_=_C370 ,C220_=_C221 ,C220_=_C223 ,\nC220_=_C280 ,C220_=_C352 ,C220_=_C379 ,C220_=_C382 ,C221_=_C223 ,C221_=_C232 ,\nC221_=_C260 ,C221_=_C291 ,C221_=_C331 ,C221_=_C353 ,C221_=_C385 ,C221_=_C387 ,\nC221_=_C388 ,C221_=_C389 ,C221_=_C390 ,C223_=_C274 ,C223_=_C284 ,C223_=_C328 ,\nC223_=_C374 ,C223_=_C395 ,C223_=_C411 ,C227_=_C229 ,C227_=_C231 ,C227_=_C232 ,\nC227_=_C233 ,C227_=_C237 ,C227_=_C265 ,C227_=_C285 ,C227_=_C309 ,C227_=_C310 ,\nC227_=_C313 ,C227_=_C316 ,C227_=_C318 ,C229_=_C231 ,C229_=_C232 ,C229_=_C233 ,\nC229_=_C237 ,C229_=_C350 ,C231_=_C232 ,C231_=_C233 ,C231_=_C237 ,C231_=_C257 ,\nC231_=_C289 ,C231_=_C323 ,C231_=_C359 ,C232_=_C233 ,C232_=_C237 ,C232_=_C260 ,\nC232_=_C291 ,C232_=_C331 ,C232_=_C353 ,C232_=_C385 ,C232_=_C387 ,C232_=_C388 ,\nC232_=_C389 ,C232_=_C390 ,C233_=_C237 ,C233_=_C261 ,C233_=_C293 ,C233_=_C325 ,\nC233_=_C372 ,C233_=_C391 ,C233_=_C400 ,C233_=_C402 ,C237_=_C262 ,C237_=_C335 ,\nC237_=_C357 ,C237_=_C376 ,C237_=_C397 ,C237_=_C412 ,C239_=_C242 ,C239_=_C247 ,\nC239_=_C251 ,C239_=_C277 ,C239_=_C280 ,C239_=_C282 ,C239_=_C284 ,C242_=_C247 ,\nC242_=_C251 ,C242_=_C310 ,C242_=_C329 ,C242_=_C331 ,C242_=_C333 ,C242_=_C335 ,\nC247_=_C251 ,C247_=_C304 ,C247_=_C364 ,C247_=_C379 ,C247_=_C385 ,C247_=_C391 ,\nC247_=_C393 ,C247_=_C395 ,C247_=_C397 ,C251_=_C343 ,C251_=_C368 ,C251_=_C389 ,\nC251_=_C400 ,C251_=_C407 ,C251_=_C412 ,C254_=_C255 ,C254_=_C257 ,C254_=_C258 ,\nC254_=_C260 ,C254_=_C261 ,C254_=_C262 ,C254_=_C277 ,C254_=_C297 ,C254_=_C301 ,\nC254_=_C304 ,C254_=_C305 ,C254_=_C308 ,C255_=_C257 ,C255_=_C258 ,C255_=_C260 ,\nC255_=_C261 ,C255_=_C262 ,C255_=_C268 ,C255_=_C287 ,C255_=_C321 ,C255_=_C329 ,\nC255_=_C336 ,C255_=_C343 ,C257_=_C258 ,C257_=_C260 ,C257_=_C261 ,C257_=_C262 ,\nC257_=_C289 ,C257_=_C323 ,C257_=_C359 ,C258_=_C260 ,C258_=_C261 ,C258_=_C262 ,\nC258_=_C269 ,C258_=_C290 ,C258_=_C324 ,C258_=_C351 ,C258_=_C364 ,C258_=_C366 ,\nC258_=_C368 ,C258_=_C370 ,C260_=_C261 ,C260_=_C262 ,C260_=_C291 ,C260_=_C331 ,\nC260_=_C353 ,C260_=_C385 ,C260_=_C387 ,C260_=_C388 ,C260_=_C389 ,C260_=_C390 ,\nC261_=_C262 ,C261_=_C293 ,C261_=_C325 ,C261_=_C372 ,C261_=_C391 ,C261_=_C400 ,\nC261_=_C402 ,C262_=_C335 ,C262_=_C357 ,C262_=_C376 ,C262_=_C397 ,C262_=_C412 ,\nC265_=_C268 ,C265_=_C269 ,C265_=_C272 ,C265_=_C274 ,C265_=_C285 ,C265_=_C309 ,\nC265_=_C310 ,C265_=_C313 ,C265_=_C316 ,C265_=_C318 ,C268_=_C269 ,C268_=_C272 ,\nC268_=_C274 ,C268_=_C287 ,C268_=_C321 ,C268_=_C329 ,C268_=_C336 ,C268_=_C343 ,\nC269_=_C272 ,C269_=_C274 ,C269_=_C290 ,C269_=_C324 ,C269_=_C351 ,C269_=_C364 ,\nC269_=_C366 ,C269_=_C368 ,C269_=_C370 ,C272_=_C274 ,C272_=_C282 ,C272_=_C294 ,\nC272_=_C333 ,C272_=_C355 ,C272_=_C373 ,C272_=_C393 ,C272_=_C405 ,C272_=_C407 ,\nC272_=_C408 ,C274_=_C284 ,C274_=_C328 ,C274_=_C374 ,C274_=_C395 ,C274_=_C411 ,\nC277_=_C280 ,C277_=_C282 ,C277_=_C284 ,C277_=_C297 ,C277_=_C301 ,C277_=_C304 ,\nC277_=_C305 ,C277_=_C308 ,C280_=_C282 ,C280_=_C284 ,C280_=_C352 ,C280_=_C379 ,\nC280_=_C382 ,C282_=_C284 ,C282_=_C294 ,C282_=_C333 ,C282_=_C355 ,C282_=_C373 ,\nC282_=_C393 ,C282_=_C405 ,C282_=_C407 ,C282_=_C408 ,C284_=_C328 ,C284_=_C374 ,\nC284_=_C395 ,C284_=_C411 ,C285_=_C287 ,C285_=_C289 ,C285_=_C290 ,C285_=_C291 ,\nC285_=_C293 ,C285_=_C294 ,C285_=_C309 ,C285_=_C310 ,C285_=_C313 ,C285_=_C316 ,\nC285_=_C318 ,C287_=_C289 ,C287_=_C290 ,C287_=_C291 ,C287_=_C293 ,C287_=_C294 ,\nC287_=_C321 ,C287_=_C329 ,C287_=_C336 ,C287_=_C343 ,C289_=_C290 ,C289_=_C291 ,\nC289_=_C293 ,C289_=_C294 ,C289_=_C323 ,C289_=_C359 ,C290_=_C291 ,C290_=_C293 ,\nC290_=_C294 ,C290_=_C324 ,C290_=_C351 ,C290_=_C364 ,C290_=_C366 ,C290_=_C368 ,\nC290_=_C370 ,C291_=_C293 ,C291_=_C294 ,C291_=_C331 ,C291_=_C353 ,C291_=_C385 ,\nC291_=_C387 ,C291_=_C388 ,C291_=_C389 ,C291_=_C390 ,C293_=_C294 ,C293_=_C325 ,\nC293_=_C372 ,C293_=_C391 ,C293_=_C400 ,C293_=_C402 ,C294_=_C333 ,C294_=_C355 ,\nC294_=_C373 ,C294_=_C393 ,C294_=_C405 ,C294_=_C407 ,C294_=_C408 ,C297_=_C301 ,\nC297_=_C304 ,C297_=_C305 ,C297_=_C308 ,C297_=_C309 ,C297_=_C321 ,C297_=_C323 ,\nC297_=_C324 ,C297_=_C325 ,C297_=_C328 ,C301_=_C304 ,C301_=_C305 ,C301_=_C308 ,\nC301_=_C313 ,C301_=_C359 ,C301_=_C372 ,C301_=_C373 ,C301_=_C374 ,C301_=_C376 ,\nC304_=_C305 ,C304_=_C308 ,C304_=_C364 ,C304_=_C379 ,C304_=_C385 ,C304_=_C391 ,\nC304_=_C393 ,C304_=_C395 ,C304_=_C397 ,C305_=_C308 ,C305_=_C318 ,C305_=_C366 ,\nC305_=_C382 ,C305_=_C388 ,C305_=_C405 ,C308_=_C350 ,C308_=_C370 ,C308_=_C390 ,\nC308_=_C402 ,C308_=_C408 ,C308_=_C411 ,C309_=_C310 ,C309_=_C313 ,C309_=_C316 ,\nC309_=_C318 ,C309_=_C321 ,C309_=_C323 ,C309_=_C324 ,C309_=_C325 ,C309_=_C328 ,\nC310_=_C313 ,C310_=_C316 ,C310_=_C318 ,C310_=_C329 ,C310_=_C331 ,C310_=_C333 ,\nC310_=_C335 ,C313_=_C316 ,C313_=_C318 ,C313_=_C359 ,C313_=_C372 ,C313_=_C373 ,\nC313_=_C374 ,C313_=_C376 ,C316_=_C318 ,C316_=_C387 ,C318_=_C366 ,C318_=_C382 ,\nC318_=_C388 ,C318_=_C405 ,C321_=_C323 ,C321_=_C324 ,C321_=_C325 ,C321_=_C328 ,\nC321_=_C329 ,C321_=_C336 ,C321_=_C343 ,C323_=_C324 ,C323_=_C325 ,C323_=_C328 ,\nC323_=_C359 ,C324_=_C325 ,C324_=_C328 ,C324_=_C351 ,C324_=_C364 ,C324_=_C366 ,\nC324_=_C368 ,C324_=_C370 ,C325_=_C328 ,C325_=_C372 ,C325_=_C391 ,C325_=_C400 ,\nC325_=_C402 ,C328_=_C374 ,C328_=_C395 ,C328_=_C411 ,C329_=_C331 ,C329_=_C333 ,\nC329_=_C335 ,C329_=_C336 ,C329_=_C343 ,C331_=_C333 ,C331_=_C335 ,C331_=_C353 ,\nC331_=_C385 ,C331_=_C387 ,C331_=_C388 ,C331_=_C389 ,C331_=_C390 ,C333_=_C335 ,\nC333_=_C355 ,C333_=_C373 ,C333_=_C393 ,C333_=_C405 ,C333_=_C407 ,C333_=_C408 ,\nC335_=_C357 ,C335_=_C376 ,C335_=_C397 ,C335_=_C412 ,C336_=_C343 ,C336_=_C351 ,\nC336_=_C352 ,C336_=_C353 ,C336_=_C355 ,C336_=_C357 ,C343_=_C368 ,C343_=_C389 ,\nC343_=_C400 ,C343_=_C407 ,C343_=_C412 ,C350_=_C370 ,C350_=_C390 ,C350_=_C402 ,\nC350_=_C408 ,C350_=_C411 ,C351_=_C352 ,C351_=_C353 ,C351_=_C355 ,C351_=_C357 ,\nC351_=_C364 ,C351_=_C366 ,C351_=_C368 ,C351_=_C370 ,C352_=_C353 ,C352_=_C355 ,\nC352_=_C357 ,C352_=_C379 ,C352_=_C382 ,C353_=_C355 ,C353_=_C357 ,C353_=_C385 ,\nC353_=_C387 ,C353_=_C388 ,C353_=_C389 ,C353_=_C390 ,C355_=_C357 ,C355_=_C373 ,\nC355_=_C393 ,C355_=_C405 ,C355_=_C407 ,C355_=_C408 ,C357_=_C376 ,C357_=_C397 ,\nC357_=_C412 ,C359_=_C372 ,C359_=_C373 ,C359_=_C374 ,C359_=_C376 ,C364_=_C366 ,\nC364_=_C368 ,C364_=_C370 ,C364_=_C379 ,C364_=_C385 ,C364_=_C391 ,C364_=_C393 ,\nC364_=_C395 ,C364_=_C397 ,C366_=_C368 ,C366_=_C370 ,C366_=_C382 ,C366_=_C388 ,\nC366_=_C405 ,C368_=_C370 ,C368_=_C389 ,C368_=_C400 ,C368_=_C407 ,C368_=_C412 ,\nC370_=_C390 ,C370_=_C402 ,C370_=_C408 ,C370_=_C411 ,C372_=_C373 ,C372_=_C374 ,\nC372_=_C376 ,C372_=_C391 ,C372_=_C400 ,C372_=_C402 ,C373_=_C374 ,C373_=_C376 ,\nC373_=_C393 ,C373_=_C405 ,C373_=_C407 ,C373_=_C408 ,C374_=_C376 ,C374_=_C395 ,\nC374_=_C411 ,C376_=_C397 ,C376_=_C412 ,C379_=_C382 ,C379_=_C385 ,C379_=_C391 ,\nC379_=_C393 ,C379_=_C395 ,C379_=_C397 ,C382_=_C388 ,C382_=_C405 ,C385_=_C387 ,\nC385_=_C388 ,C385_=_C389 ,C385_=_C390 ,C385_=_C391 ,C385_=_C393 ,C385_=_C395 ,\nC385_=_C397 ,C387_=_C388 ,C387_=_C389 ,C387_=_C390 ,C388_=_C389 ,C388_=_C390 ,\nC388_=_C405 ,C389_=_C390 ,C389_=_C400 ,C389_=_C407 ,C389_=_C412 ,C390_=_C402 ,\nC390_=_C408 ,C390_=_C411 ,C391_=_C393 ,C391_=_C395 ,C391_=_C397 ,C391_=_C400 ,\nC391_=_C402 ,C393_=_C395 ,C393_=_C397 ,C393_=_C405 ,C393_=_C407 ,C393_=_C408 ,\nC395_=_C397 ,C395_=_C411 ,C397_=_C412 ,C400_=_C402 ,C400_=_C407 ,C400_=_C412 ,\nC402_=_C408 ,C402_=_C411 ,C405_=_C407 ,C405_=_C408 ,C407_=_C408 ,C407_=_C412 ,\nC408_=_C411 ,"];14[shape=box, label="id:14 level: 1\n184: C0 C1 C2 C3 C5 \nC7 C8 C11 C12 C13 C14 \nC15 C16 C17 C18 C19 C20 \nC23 C31 C39 C44 C47 C49 \nC50 C54 C59 C60 C62 C64 \nC66 C70 C74 C76 C81 C82 \nC84 C91 C96 C102 C105 C107 \nC108 C109 C110 C111 C112 C113 \nC114 C115 C116 C117 C127 C128 \nC131 C136 C138 C139 C141 C142 \nC143 C144 C145 C146 C147 C148 \nC149 C151 C157 C158 C159 C164 \nC166 C170 C171 C172 C173 C174 \nC175 C178 C179 C180 C181 C182 \nC183 C187 C188 C192 C196 C197 \nC198 C199 C200 C201 C202 C203 \nC204 C206 C207 C209 C210 C211 \nC212 C214 C218 C219 C227 C229 \nC231 C233 C239 C240 C242 C245 \nC246 C247 C248 C249 C250 C251 \nC257 C258 C261 C265 C269 C272 \nC282 C285 C289 C290 C293 C294 \nC298 C299 C300 C309 C310 C312 \nC313 C314 C315 C316 C317 C318 \nC319 C323 C324 C325 C333 C337 \nC340 C341 C346 C347 C348 C349 \nC350</w:t>
      </w:r>
    </w:p>
    <w:p>
      <w:pPr>
        <w:pStyle w:val="PreformattedText"/>
        <w:bidi w:val="0"/>
        <w:spacing w:before="0" w:after="0"/>
        <w:jc w:val="left"/>
        <w:rPr/>
      </w:pPr>
      <w:r>
        <w:rPr/>
        <w:t xml:space="preserve"> </w:t>
      </w:r>
      <w:r>
        <w:rPr/>
        <w:t>C351 C355 C359 C360 C361 \nC362 C363 C364 C366 C367 C368 \nC369 C370 C372 C373 C380 C381 \nC386 C391 C393 C399 C400 C401 \nC402 C405 C406 C407 C408 \n2224: C0_=_C1( C0 C1 ) C0_=_C2( C0 C2 ) C0_=_C3( C0 C3 ) C0_=_C5( C0 C5 ) C0_=_C7( C0 C7 ) \nC0_=_C8( C0 C8 ) C0_=_C11( C0 C11 ) C0_=_C12( C0 C12 ) C0_=_C13( C0 C13 ) C0_=_C14( C0 C14 ) C0_=_C15( C0 C15 ) \nC0_=_C16( C0 C16 ) C0_=_C17( C0 C17 ) C0_=_C18( C0 C18 ) C0_=_C19( C0 C19 ) C0_=_C20( C0 C20 ) C0_=_C23( C0 C23 ) \nC0_=_C31( C0 C31 ) C1_=_C2( C1 C2 ) C1_=_C3( C1 C3 ) C1_=_C5( C1 C5 ) C1_=_C7( C1 C7 ) C1_=_C8( C1 C8 ) \nC1_=_C11( C1 C11 ) C1_=_C12( C1 C12 ) C1_=_C13( C1 C13 ) C1_=_C14( C1 C14 ) C1_=_C15( C1 C15 ) C1_=_C16( C1 C16 ) \nC1_=_C17( C1 C17 ) C1_=_C18( C1 C18 ) C1_=_C19( C1 C19 ) C1_=_C20( C1 C20 ) C1_=_C170( C1 C170 ) C1_=_C182( C1 C182 ) \nC1_=_C183( C1 C183 ) C1_=_C187( C1 C187 ) C1_=_C188( C1 C188 ) C1_=_C192( C1 C192 ) C2_=_C3( C2 C3 ) C2_=_C5( C2 C5 ) \nC2_=_C7( C2 C7 ) C2_=_C8( C2 C8 ) C2_=_C11( C2 C11 ) C2_=_C12( C2 C12 ) C2_=_C13( C2 C13 ) C2_=_C14( C2 C14 ) \nC2_=_C15( C2 C15 ) C2_=_C16( C2 C16 ) C2_=_C17( C2 C17 ) C2_=_C18( C2 C18 ) C2_=_C19( C2 C19 ) C2_=_C20( C2 C20 ) \nC2_=_C172( C2 C172 ) C2_=_C196( C2 C196 ) C2_=_C214( C2 C214 ) C2_=_C218( C2 C218 ) C2_=_C219( C2 C219 ) C3_=_C5( C3 C5 ) \nC3_=_C7( C3 C7 ) C3_=_C8( C3 C8 ) C3_=_C11( C3 C11 ) C3_=_C12( C3 C12 ) C3_=_C13( C3 C13 ) C3_=_C14( C3 C14 ) \nC3_=_C15( C3 C15 ) C3_=_C16( C3 C16 ) C3_=_C17( C3 C17 ) C3_=_C18( C3 C18 ) C3_=_C19( C3 C19 ) C3_=_C20( C3 C20 ) \nC3_=_C173( C3 C173 ) C3_=_C227( C3 C227 ) C3_=_C229( C3 C229 ) C3_=_C231( C3 C231 ) C3_=_C233( C3 C233 ) C5_=_C7( C5 C7 ) \nC5_=_C8( C5 C8 ) C5_=_C11( C5 C11 ) C5_=_C12( C5 C12 ) C5_=_C13( C5 C13 ) C5_=_C14( C5 C14 ) C5_=_C15( C5 C15 ) \nC5_=_C16( C5 C16 ) C5_=_C17( C5 C17 ) C5_=_C18( C5 C18 ) C5_=_C19( C5 C19 ) C5_=_C20( C5 C20 ) C5_=_C199( C5 C199 ) \nC5_=_C239( C5 C239 ) C5_=_C282( C5 C282 ) C7_=_C8( C7 C8 ) C7_=_C11( C7 C11 ) C7_=_C12( C7 C12 ) C7_=_C13( C7 C13 ) \nC7_=_C14( C7 C14 ) C7_=_C15( C7 C15 ) C7_=_C16( C7 C16 ) C7_=_C17( C7 C17 ) C7_=_C18( C7 C18 ) C7_=_C19( C7 C19 ) \nC7_=_C20( C7 C20 ) C7_=_C201( C7 C201 ) C7_=_C242( C7 C242 ) C7_=_C310( C7 C310 ) C7_=_C333( C7 C333 ) C8_=_C11( C8 C11 ) \nC8_=_C12( C8 C12 ) C8_=_C13( C8 C13 ) C8_=_C14( C8 C14 ) C8_=_C15( C8 C15 ) C8_=_C16( C8 C16 ) C8_=_C17( C8 C17 ) \nC8_=_C18( C8 C18 ) C8_=_C19( C8 C19 ) C8_=_C20( C8 C20 ) C8_=_C105( C8 C105 ) C8_=_C202( C8 C202 ) C8_=_C337( C8 C337 ) \nC8_=_C340( C8 C340 ) C8_=_C341( C8 C341 ) C11_=_C12( C11 C12 ) C11_=_C13( C11 C13 ) C11_=_C14( C11 C14 ) C11_=_C15( C11 C15 ) \nC11_=_C16( C11 C16 ) C11_=_C17( C11 C17 ) C11_=_C18( C11 C18 ) C11_=_C19( C11 C19 ) C11_=_C20( C11 C20 ) C11_=_C50( C11 C50 ) \nC11_=_C108( C11 C108 ) C11_=_C128( C11 C128 ) C11_=_C141( C11 C141 ) C11_=_C159( C11 C159 ) C11_=_C188( C11 C188 ) C11_=_C219( C11 C219 ) \nC11_=_C245( C11 C245 ) C11_=_C258( C11 C258 ) C11_=_C269( C11 C269 ) C11_=_C290( C11 C290 ) C11_=_C300( C11 C300 ) C11_=_C312( C11 C312 ) \nC11_=_C324( C11 C324 ) C11_=_C337( C11 C337 ) C11_=_C346( C11 C346 ) C11_=_C351( C11 C351 ) C11_=_C363( C11 C363 ) C11_=_C364( C11 C364 ) \nC11_=_C366( C11 C366 ) C11_=_C367( C11 C367 ) C11_=_C368( C11 C368 ) C11_=_C369( C11 C369 ) C11_=_C370( C11 C370 ) C12_=_C13( C12 C13 ) \nC12_=_C14( C12 C14 ) C12_=_C15( C12 C15 ) C12_=_C16( C12 C16 ) C12_=_C17( C12 C17 ) C12_=_C18( C12 C18 ) C12_=_C19( C12 C19 ) \nC12_=_C20( C12 C20 ) C12_=_C313( C12 C313 ) C12_=_C359( C12 C359 ) C12_=_C372( C12 C372 ) C12_=_C373( C12 C373 ) C13_=_C14( C13 C14 ) \nC13_=_C15( C13 C15 ) C13_=_C16( C13 C16 ) C13_=_C17( C13 C17 ) C13_=_C18( C13 C18 ) C13_=_C19( C13 C19 ) C13_=_C20( C13 C20 ) \nC13_=_C110( C13 C110 ) C13_=_C142( C13 C142 ) C13_=_C207( C13 C207 ) C13_=_C314( C13 C314 ) C13_=_C360( C13 C360 ) C13_=_C386( C13 C386 ) \nC14_=_C15( C14 C15 ) C14_=_C16( C14 C16 ) C14_=_C17( C14 C17 ) C14_=_C18( C14 C18 ) C14_=_C19( C14 C19 ) C14_=_C20( C14 C20 ) \nC14_=_C247( C14 C247 ) C14_=_C364( C14 C364 ) C14_=_C391( C14 C391 ) C14_=_C393( C14 C393 ) C15_=_C16( C15 C16 ) C15_=_C17( C15 C17 ) \nC15_=_C18( C15 C18 ) C15_=_C19( C15 C19 ) C15_=_C20( C15 C20 ) C15_=_C74( C15 C74 ) C15_=_C96( C15 C96 ) C15_=_C111( C15 C111 ) \nC15_=_C143( C15 C143 ) C15_=_C164( C15 C164 ) C15_=_C233( C15 C233 ) C15_=_C248( C15 C248 ) C15_=_C261( C15 C261 ) C15_=_C293( C15 C293 ) \nC15_=_C315( C15 C315 ) C15_=_C325( C15 C325 ) C15_=_C340( C15 C340 ) C15_=_C348( C15 C348 ) C15_=_C372( C15 C372 ) C15_=_C380( C15 C380 ) \nC15_=_C386( C15 C386 ) C15_=_C391( C15 C391 ) C15_=_C399( C15 C399 ) C15_=_C400( C15 C400 ) C15_=_C401( C15 C401 ) C15_=_C402( C15 C402 ) \nC16_=_C17( C16 C17 ) C16_=_C18( C16 C18 ) C16_=_C19( C16 C19 ) C16_=_C20( C16 C20 ) C16_=_C316( C16 C316 ) C17_=_C18( C17 C18 ) \nC17_=_C19( C17 C19 ) C17_=_C20( C17 C20 ) C17_=_C54( C17 C54 ) C17_=_C76( C17 C76 ) C17_=_C112( C17 C112 ) C17_=_C131( C17 C131 ) \nC17_=_C144( C17 C144 ) C17_=_C166( C17 C166 ) C17_=_C178( C17 C178 ) C17_=_C192( C17 C192 ) C17_=_C249( C17 C249 ) C17_=_C272( C17 C272 ) \nC17_=_C282( C17 C282 ) C17_=_C294( C17 C294 ) C17_=_C317( C17 C317 ) C17_=_C333( C17 C333 ) C17_=_C341( C17 C341 ) C17_=_C355( C17 C355 ) \nC17_=_C373( C17 C373 ) C17_=_C381( C17 C381 ) C17_=_C393( C17 C393 ) C17_=_C405( C17 C405 ) C17_=_C406( C17 C406 ) C17_=_C407( C17 C407 ) \nC17_=_C408( C17 C408 ) C18_=_C19( C18 C19 ) C18_=_C20( C18 C20 ) C18_=_C145( C18 C145 ) C18_=_C210( C18 C210 ) C18_=_C250( C18 C250 ) \nC18_=_C349( C18 C349 ) C18_=_C361( C18 C361 ) C18_=_C367( C18 C367 ) C18_=_C399( C18 C399 ) C18_=_C406( C18 C406 ) C19_=_C20( C19 C20 ) \nC19_=_C113( C19 C113 ) C19_=_C146( C19 C146 ) C19_=_C180( C19 C180 ) C19_=_C251( C19 C251 ) C19_=_C368( C19 C368 ) C19_=_C400( C19 C400 ) \nC19_=_C407( C19 C407 ) C20_=_C115( C20 C115 ) C20_=_C148( C20 C148 ) C20_=_C181( C20 C181 ) C20_=_C212( C20 C212 ) C20_=_C350( C20 C350 ) \nC20_=_C370( C20 C370 ) C20_=_C402( C20 C402 ) C20_=_C408( C20 C408 ) C23_=_C31( C23 C31 ) C23_=_C62( C23 C62 ) C23_=_C149( C23 C149 ) \nC23_=_C170( C23 C170 ) C23_=_C171( C23 C171 ) C23_=_C172( C23 C172 ) C23_=_C173( C23 C173 ) C23_=_C174( C23 C174 ) C23_=_C175( C23 C175 ) \nC23_=_C178( C23 C178 ) C23_=_C179( C23 C179 ) C23_=_C180( C23 C180 ) C23_=_C181( C23 C181 ) C31_=_C49( C31 C49 ) C31_=_C127( C31 C127 ) \nC31_=_C158( C31 C158 ) C31_=_C187( C31 C187 ) C31_=_C231( C31 C231 ) C31_=_C257( C31 C257 ) C31_=_C289( C31 C289 ) C31_=_C299( C31 C299 ) \nC31_=_C323( C31 C323 ) C31_=_C359( C31 C359 ) C31_=_C360( C31 C360 ) C31_=_C361( C31 C361 ) C31_=_C362( C31 C362 ) C39_=_C44( C39 C44 ) \nC39_=_C47( C39 C47 ) C39_=_C49( C39 C49 ) C39_=_C50( C39 C50 ) C39_=_C54( C39 C54 ) C39_=_C64( C39 C64 ) C39_=_C84( C39 C84 ) \nC39_=_C117( C39 C117 ) C39_=_C136( C39 C136 ) C39_=_C151( C39 C151 ) C39_=_C171( C39 C171 ) C39_=_C182( C39 C182 ) C39_=_C196( C39 C196 ) \nC39_=_C197( C39 C197 ) C39_=_C198( C39 C198 ) C39_=_C199( C39 C199 ) C39_=_C200( C39 C200 ) C39_=_C201( C39 C201 ) C39_=_C202( C39 C202 ) \nC39_=_C203( C39 C203 ) C39_=_C204( C39 C204 ) C39_=_C206( C39 C206 ) C39_=_C207( C39 C207 ) C39_=_C209( C39 C209 ) C39_=_C210( C39 C210 ) \nC39_=_C211( C39 C211 ) C39_=_C212( C39 C212 ) C44_=_C47( C44 C47 ) C44_=_C49( C44 C49 ) C44_=_C50( C44 C50 ) C44_=_C54( C44 C54 ) \nC44_=_C91( C44 C91 ) C44_=_C227( C44 C227 ) C44_=_C265( C44 C265 ) C44_=_C285( C44 C285 ) C44_=_C309( C44 C309 ) C44_=_C310( C44 C310 ) \nC44_=_C312( C44 C312 ) C44_=_C313( C44 C313 ) C44_=_C314( C44 C314 ) C44_=_C315( C44 C315 ) C44_=_C316( C44 C316 ) C44_=_C317( C44 C317 ) \nC44_=_C318( C44 C318 ) C44_=_C319( C44 C319 ) C47_=_C49( C47 C49 ) C47_=_C50( C47 C50 ) C47_=_C54( C47 C54 ) C47_=_C70( C47 C70 ) \nC47_=_C157( C47 C157 ) C47_=_C203( C47 C203 ) C47_=_C218( C47 C218 ) C47_=_C229( C47 C229 ) C47_=_C298( C47 C298 ) C47_=_C346( C47 C346 ) \nC47_=_C347( C47 C347 ) C47_=_C348( C47 C348 ) C47_=_C349( C47 C349 ) C47_=_C350( C47 C350 ) C49_=_C50( C49 C50 ) C49_=_C54( C49 C54 ) \nC49_=_C127( C49 C127 ) C49_=_C158( C49 C158 ) C49_=_C187( C49 C187 ) C49_=_C231( C49 C231 ) C49_=_C257( C49 C257 ) C49_=_C289( C49 C289 ) \nC49_=_C299( C49 C299 ) C49_=_C323( C49 C323 ) C49_=_C359( C49 C359 ) C49_=_C360( C49 C360 ) C49_=_C361( C49 C361 ) C49_=_C362( C49 C362 ) \nC50_=_C54( C50 C54 ) C50_=_C108( C50 C108 ) C50_=_C128( C50 C128 ) C50_=_C141( C50 C141 ) C50_=_C159( C50 C159 ) C50_=_C188( C50 C188 ) \nC50_=_C219( C50 C219 ) C50_=_C245( C50 C245 ) C50_=_C258( C50 C258 ) C50_=_C269( C50 C269 ) C50_=_C290( C50 C290 ) C50_=_C300( C50 C300 ) \nC50_=_C312( C50 C312 ) C50_=_C324( C50 C324 ) C50_=_C337( C50 C337 ) C50_=_C346( C50 C346 ) C50_=_C351( C50 C351 ) C50_=_C363( C50 C363 ) \nC50_=_C364( C50 C364 ) C50_=_C366( C50 C366 ) C50_=_C367( C50 C367 ) C50_=_C368( C50 C368 ) C50_=_C369( C50 C369 ) C50_=_C370( C50 C370 ) \nC54_=_C76( C54 C76 ) C54_=_C112( C54 C112 ) C54_=_C131( C54 C131 ) C54_=_C144( C54 C144 ) C54_=_C166( C54 C166 ) C54_=_C178( C54 C178 ) \nC54_=_C192( C54 C192 ) C54_=_C249( C54 C249 ) C54_=_C272( C54 C272 ) C54_=_C282( C54 C282 ) C54_=_C294( C54 C294 ) C54_=_C317( C54 C317 ) \nC54_=_C333( C54 C333 ) C54_=_C341( C54 C341 ) C54_=_C355( C54 C355 ) C54_=_C373( C54 C373 ) C54_=_C381( C54 C381 ) C54_=_C393( C54 C393 ) \nC54_=_C405( C54 C405 ) C54_=_C406( C54 C406 ) C54_=_C407( C54 C407 ) C54_=_C408( C54 C408 ) C59_=_C60( C59 C60 ) C59_=_C62( C59 C62 ) \nC59_=_C64( C59 C64 ) C59_=_C66( C59 C66 ) C59_=_C70( C59 C70 ) C59_=_C74( C59 C74 ) C59_=_C76( C59 C76 ) C59_=_C81( C59 C81 ) \nC59_=_C102( C59 C102 ) C59_=_C105( C59 C105 ) C59_=_C107( C59 C107 ) C59_=_C108( C59 C108 ) C59_=_C109( C59 C109 ) C59_=_C110( C59 C110 ) \nC59_=_C111( C59 C111 ) C59_=_C112( C59 C112 ) C59_=_C113( C59 C113 ) C59_=_C114( C59 C114 ) C59_=_C115( C59 C115 ) C60_=_C62( C60 C62 ) \nC60_=_C64( C60 C64 ) C60_=_C66( C60 C66 ) C60_=_C70( C60 C70 ) C60_=_C74( C60 C74 ) C60_=_C76( C60 C76 ) C60_=_C82( C60 C82 ) \nC60_=_C116( C60 C116 ) C60_=_C136( C60 C136 ) C60_=_C138(</w:t>
      </w:r>
    </w:p>
    <w:p>
      <w:pPr>
        <w:pStyle w:val="PreformattedText"/>
        <w:bidi w:val="0"/>
        <w:spacing w:before="0" w:after="0"/>
        <w:jc w:val="left"/>
        <w:rPr/>
      </w:pPr>
      <w:r>
        <w:rPr/>
        <w:t xml:space="preserve"> </w:t>
      </w:r>
      <w:r>
        <w:rPr/>
        <w:t>C60 C138 ) C60_=_C139( C60 C139 ) C60_=_C141( C60 C141 ) C60_=_C142( C60 C142 ) \nC60_=_C143( C60 C143 ) C60_=_C144( C60 C144 ) C60_=_C145( C60 C145 ) C60_=_C146( C60 C146 ) C60_=_C147( C60 C147 ) C60_=_C148( C60 C148 ) \nC62_=_C64( C62 C64 ) C62_=_C66( C62 C66 ) C62_=_C70( C62 C70 ) C62_=_C74( C62 C74 ) C62_=_C76( C62 C76 ) C62_=_C149( C62 C149 ) \nC62_=_C170( C62 C170 ) C62_=_C171( C62 C171 ) C62_=_C172( C62 C172 ) C62_=_C173( C62 C173 ) C62_=_C174( C62 C174 ) C62_=_C175( C62 C175 ) \nC62_=_C178( C62 C178 ) C62_=_C179( C62 C179 ) C62_=_C180( C62 C180 ) C62_=_C181( C62 C181 ) C64_=_C66( C64 C66 ) C64_=_C70( C64 C70 ) \nC64_=_C74( C64 C74 ) C64_=_C76( C64 C76 ) C64_=_C84( C64 C84 ) C64_=_C117( C64 C117 ) C64_=_C136( C64 C136 ) C64_=_C151( C64 C151 ) \nC64_=_C171( C64 C171 ) C64_=_C182( C64 C182 ) C64_=_C196( C64 C196 ) C64_=_C197( C64 C197 ) C64_=_C198( C64 C198 ) C64_=_C199( C64 C199 ) \nC64_=_C200( C64 C200 ) C64_=_C201( C64 C201 ) C64_=_C202( C64 C202 ) C64_=_C203( C64 C203 ) C64_=_C204( C64 C204 ) C64_=_C206( C64 C206 ) \nC64_=_C207( C64 C207 ) C64_=_C209( C64 C209 ) C64_=_C210( C64 C210 ) C64_=_C211( C64 C211 ) C64_=_C212( C64 C212 ) C66_=_C70( C66 C70 ) \nC66_=_C74( C66 C74 ) C66_=_C76( C66 C76 ) C66_=_C183( C66 C183 ) C66_=_C197( C66 C197 ) C66_=_C214( C66 C214 ) C66_=_C239( C66 C239 ) \nC66_=_C240( C66 C240 ) C66_=_C242( C66 C242 ) C66_=_C245( C66 C245 ) C66_=_C246( C66 C246 ) C66_=_C247( C66 C247 ) C66_=_C248( C66 C248 ) \nC66_=_C249( C66 C249 ) C66_=_C250( C66 C250 ) C66_=_C251( C66 C251 ) C70_=_C74( C70 C74 ) C70_=_C76( C70 C76 ) C70_=_C157( C70 C157 ) \nC70_=_C203( C70 C203 ) C70_=_C218( C70 C218 ) C70_=_C229( C70 C229 ) C70_=_C298( C70 C298 ) C70_=_C346( C70 C346 ) C70_=_C347( C70 C347 ) \nC70_=_C348( C70 C348 ) C70_=_C349( C70 C349 ) C70_=_C350( C70 C350 ) C74_=_C76( C74 C76 ) C74_=_C96( C74 C96 ) C74_=_C111( C74 C111 ) \nC74_=_C143( C74 C143 ) C74_=_C164( C74 C164 ) C74_=_C233( C74 C233 ) C74_=_C248( C74 C248 ) C74_=_C261( C74 C261 ) C74_=_C293( C74 C293 ) \nC74_=_C315( C74 C315 ) C74_=_C325( C74 C325 ) C74_=_C340( C74 C340 ) C74_=_C348( C74 C348 ) C74_=_C372( C74 C372 ) C74_=_C380( C74 C380 ) \nC74_=_C386( C74 C386 ) C74_=_C391( C74 C391 ) C74_=_C399( C74 C399 ) C74_=_C400( C74 C400 ) C74_=_C401( C74 C401 ) C74_=_C402( C74 C402 ) \nC76_=_C112( C76 C112 ) C76_=_C131( C76 C131 ) C76_=_C144( C76 C144 ) C76_=_C166( C76 C166 ) C76_=_C178( C76 C178 ) C76_=_C192( C76 C192 ) \nC76_=_C249( C76 C249 ) C76_=_C272( C76 C272 ) C76_=_C282( C76 C282 ) C76_=_C294( C76 C294 ) C76_=_C317( C76 C317 ) C76_=_C333( C76 C333 ) \nC76_=_C341( C76 C341 ) C76_=_C355( C76 C355 ) C76_=_C373( C76 C373 ) C76_=_C381( C76 C381 ) C76_=_C393( C76 C393 ) C76_=_C405( C76 C405 ) \nC76_=_C406( C76 C406 ) C76_=_C407( C76 C407 ) C76_=_C408( C76 C408 ) C81_=_C82( C81 C82 ) C81_=_C84( C81 C84 ) C81_=_C91( C81 C91 ) \nC81_=_C96( C81 C96 ) C81_=_C102( C81 C102 ) C81_=_C105( C81 C105 ) C81_=_C107( C81 C107 ) C81_=_C108( C81 C108 ) C81_=_C109( C81 C109 ) \nC81_=_C110( C81 C110 ) C81_=_C111( C81 C111 ) C81_=_C112( C81 C112 ) C81_=_C113( C81 C113 ) C81_=_C114( C81 C114 ) C81_=_C115( C81 C115 ) \nC82_=_C84( C82 C84 ) C82_=_C91( C82 C91 ) C82_=_C96( C82 C96 ) C82_=_C116( C82 C116 ) C82_=_C136( C82 C136 ) C82_=_C138( C82 C138 ) \nC82_=_C139( C82 C139 ) C82_=_C141( C82 C141 ) C82_=_C142( C82 C142 ) C82_=_C143( C82 C143 ) C82_=_C144( C82 C144 ) C82_=_C145( C82 C145 ) \nC82_=_C146( C82 C146 ) C82_=_C147( C82 C147 ) C82_=_C148( C82 C148 ) C84_=_C91( C84 C91 ) C84_=_C96( C84 C96 ) C84_=_C117( C84 C117 ) \nC84_=_C136( C84 C136 ) C84_=_C151( C84 C151 ) C84_=_C171( C84 C171 ) C84_=_C182( C84 C182 ) C84_=_C196( C84 C196 ) C84_=_C197( C84 C197 ) \nC84_=_C198( C84 C198 ) C84_=_C199( C84 C199 ) C84_=_C200( C84 C200 ) C84_=_C201( C84 C201 ) C84_=_C202( C84 C202 ) C84_=_C203( C84 C203 ) \nC84_=_C204( C84 C204 ) C84_=_C206( C84 C206 ) C84_=_C207( C84 C207 ) C84_=_C209( C84 C209 ) C84_=_C210( C84 C210 ) C84_=_C211( C84 C211 ) \nC84_=_C212( C84 C212 ) C91_=_C96( C91 C96 ) C91_=_C227( C91 C227 ) C91_=_C265( C91 C265 ) C91_=_C285( C91 C285 ) C91_=_C309( C91 C309 ) \nC91_=_C310( C91 C310 ) C91_=_C312( C91 C312 ) C91_=_C313( C91 C313 ) C91_=_C314( C91 C314 ) C91_=_C315( C91 C315 ) C91_=_C316( C91 C316 ) \nC91_=_C317( C91 C317 ) C91_=_C318( C91 C318 ) C91_=_C319( C91 C319 ) C96_=_C111( C96 C111 ) C96_=_C143( C96 C143 ) C96_=_C164( C96 C164 ) \nC96_=_C233( C96 C233 ) C96_=_C248( C96 C248 ) C96_=_C261( C96 C261 ) C96_=_C293( C96 C293 ) C96_=_C315( C96 C315 ) C96_=_C325( C96 C325 ) \nC96_=_C340( C96 C340 ) C96_=_C348( C96 C348 ) C96_=_C372( C96 C372 ) C96_=_C380( C96 C380 ) C96_=_C386( C96 C386 ) C96_=_C391( C96 C391 ) \nC96_=_C399( C96 C399 ) C96_=_C400( C96 C400 ) C96_=_C401( C96 C401 ) C96_=_C402( C96 C402 ) C102_=_C105( C102 C105 ) C102_=_C107( C102 C107 ) \nC102_=_C108( C102 C108 ) C102_=_C109( C102 C109 ) C102_=_C110( C102 C110 ) C102_=_C111( C102 C111 ) C102_=_C112( C102 C112 ) C102_=_C113( C102 C113 ) \nC102_=_C114( C102 C114 ) C102_=_C115( C102 C115 ) C102_=_C149( C102 C149 ) C102_=_C151( C102 C151 ) C102_=_C157( C102 C157 ) C102_=_C158( C102 C158 ) \nC102_=_C159( C102 C159 ) C102_=_C164( C102 C164 ) C102_=_C166( C102 C166 ) C105_=_C107( C105 C107 ) C105_=_C108( C105 C108 ) C105_=_C109( C105 C109 ) \nC105_=_C110( C105 C110 ) C105_=_C111( C105 C111 ) C105_=_C112( C105 C112 ) C105_=_C113( C105 C113 ) C105_=_C114( C105 C114 ) C105_=_C115( C105 C115 ) \nC105_=_C202( C105 C202 ) C105_=_C337( C105 C337 ) C105_=_C340( C105 C340 ) C105_=_C341( C105 C341 ) C107_=_C108( C107 C108 ) C107_=_C109( C107 C109 ) \nC107_=_C110( C107 C110 ) C107_=_C111( C107 C111 ) C107_=_C112( C107 C112 ) C107_=_C113( C107 C113 ) C107_=_C114( C107 C114 ) C107_=_C115( C107 C115 ) \nC107_=_C204( C107 C204 ) C107_=_C351( C107 C351 ) C107_=_C355( C107 C355 ) C108_=_C109( C108 C109 ) C108_=_C110( C108 C110 ) C108_=_C111( C108 C111 ) \nC108_=_C112( C108 C112 ) C108_=_C113( C108 C113 ) C108_=_C114( C108 C114 ) C108_=_C115( C108 C115 ) C108_=_C128( C108 C128 ) C108_=_C141( C108 C141 ) \nC108_=_C159( C108 C159 ) C108_=_C188( C108 C188 ) C108_=_C219( C108 C219 ) C108_=_C245( C108 C245 ) C108_=_C258( C108 C258 ) C108_=_C269( C108 C269 ) \nC108_=_C290( C108 C290 ) C108_=_C300( C108 C300 ) C108_=_C312( C108 C312 ) C108_=_C324( C108 C324 ) C108_=_C337( C108 C337 ) C108_=_C346( C108 C346 ) \nC108_=_C351( C108 C351 ) C108_=_C363( C108 C363 ) C108_=_C364( C108 C364 ) C108_=_C366( C108 C366 ) C108_=_C367( C108 C367 ) C108_=_C368( C108 C368 ) \nC108_=_C369( C108 C369 ) C108_=_C370( C108 C370 ) C109_=_C110( C109 C110 ) C109_=_C111( C109 C111 ) C109_=_C112( C109 C112 ) C109_=_C113( C109 C113 ) \nC109_=_C114( C109 C114 ) C109_=_C115( C109 C115 ) C109_=_C206( C109 C206 ) C109_=_C246( C109 C246 ) C109_=_C347( C109 C347 ) C109_=_C363( C109 C363 ) \nC109_=_C380( C109 C380 ) C109_=_C381( C109 C381 ) C110_=_C111( C110 C111 ) C110_=_C112( C110 C112 ) C110_=_C113( C110 C113 ) C110_=_C114( C110 C114 ) \nC110_=_C115( C110 C115 ) C110_=_C142( C110 C142 ) C110_=_C207( C110 C207 ) C110_=_C314( C110 C314 ) C110_=_C360( C110 C360 ) C110_=_C386( C110 C386 ) \nC111_=_C112( C111 C112 ) C111_=_C113( C111 C113 ) C111_=_C114( C111 C114 ) C111_=_C115( C111 C115 ) C111_=_C143( C111 C143 ) C111_=_C164( C111 C164 ) \nC111_=_C233( C111 C233 ) C111_=_C248( C111 C248 ) C111_=_C261( C111 C261 ) C111_=_C293( C111 C293 ) C111_=_C315( C111 C315 ) C111_=_C325( C111 C325 ) \nC111_=_C340( C111 C340 ) C111_=_C348( C111 C348 ) C111_=_C372( C111 C372 ) C111_=_C380( C111 C380 ) C111_=_C386( C111 C386 ) C111_=_C391( C111 C391 ) \nC111_=_C399( C111 C399 ) C111_=_C400( C111 C400 ) C111_=_C401( C111 C401 ) C111_=_C402( C111 C402 ) C112_=_C113( C112 C113 ) C112_=_C114( C112 C114 ) \nC112_=_C115( C112 C115 ) C112_=_C131( C112 C131 ) C112_=_C144( C112 C144 ) C112_=_C166( C112 C166 ) C112_=_C178( C112 C178 ) C112_=_C192( C112 C192 ) \nC112_=_C249( C112 C249 ) C112_=_C272( C112 C272 ) C112_=_C282( C112 C282 ) C112_=_C294( C112 C294 ) C112_=_C317( C112 C317 ) C112_=_C333( C112 C333 ) \nC112_=_C341( C112 C341 ) C112_=_C355( C112 C355 ) C112_=_C373( C112 C373 ) C112_=_C381( C112 C381 ) C112_=_C393( C112 C393 ) C112_=_C405( C112 C405 ) \nC112_=_C406( C112 C406 ) C112_=_C407( C112 C407 ) C112_=_C408( C112 C408 ) C113_=_C114( C113 C114 ) C113_=_C115( C113 C115 ) C113_=_C146( C113 C146 ) \nC113_=_C180( C113 C180 ) C113_=_C251( C113 C251 ) C113_=_C368( C113 C368 ) C113_=_C400( C113 C400 ) C113_=_C407( C113 C407 ) C114_=_C115( C114 C115 ) \nC114_=_C147( C114 C147 ) C114_=_C211( C114 C211 ) C114_=_C319( C114 C319 ) C114_=_C362( C114 C362 ) C114_=_C369( C114 C369 ) C114_=_C401( C114 C401 ) \nC115_=_C148( C115 C148 ) C115_=_C181( C115 C181 ) C115_=_C212( C115 C212 ) C115_=_C350( C115 C350 ) C115_=_C370( C115 C370 ) C115_=_C402( C115 C402 ) \nC115_=_C408( C115 C408 ) C116_=_C117( C116 C117 ) C116_=_C127( C116 C127 ) C116_=_C128( C116 C128 ) C116_=_C131( C116 C131 ) C116_=_C136( C116 C136 ) \nC116_=_C138( C116 C138 ) C116_=_C139( C116 C139 ) C116_=_C141( C116 C141 ) C116_=_C142( C116 C142 ) C116_=_C143( C116 C143 ) C116_=_C144( C116 C144 ) \nC116_=_C145( C116 C145 ) C116_=_C146( C116 C146 ) C116_=_C147( C116 C147 ) C116_=_C148( C116 C148 ) C117_=_C127( C117 C127 ) C117_=_C128( C117 C128 ) \nC117_=_C131( C117 C131 ) C117_=_C136( C117 C136 ) C117_=_C151( C117 C151 ) C117_=_C171( C117 C171 ) C117_=_C182( C117 C182 ) C117_=_C196( C117 C196 ) \nC117_=_C197( C117 C197 ) C117_=_C198( C117 C198 ) C117_=_C199( C117 C199 ) C117_=_C200( C117 C200 ) C117_=_C201( C117 C201 ) C117_=_C202( C117 C202 ) \nC117_=_C203( C117 C203 ) C117_=_C204( C117 C204 ) C117_=_C206( C117 C206 ) C117_=_C207( C117 C207 ) C117_=_C209( C117 C209 ) C117_=_C210( C117 C210 ) \nC117_=_C211( C117 C211 ) C117_=_C212( C117 C212 ) C127_=_C128( C127 C128 ) C127_=_C131( C127 C131 ) C127_=_C158( C127 C158 ) C127_=_C187( C127 C187 ) \nC127_=_C231( C127 C231 ) C127_=_C257( C127 C257 ) C127_=_C289( C127 C289 ) C127_=_C299( C127</w:t>
      </w:r>
    </w:p>
    <w:p>
      <w:pPr>
        <w:pStyle w:val="PreformattedText"/>
        <w:bidi w:val="0"/>
        <w:spacing w:before="0" w:after="0"/>
        <w:jc w:val="left"/>
        <w:rPr/>
      </w:pPr>
      <w:r>
        <w:rPr/>
        <w:t xml:space="preserve"> </w:t>
      </w:r>
      <w:r>
        <w:rPr/>
        <w:t>C299 ) C127_=_C323( C127 C323 ) C127_=_C359( C127 C359 ) \nC127_=_C360( C127 C360 ) C127_=_C361( C127 C361 ) C127_=_C362( C127 C362 ) C128_=_C131( C128 C131 ) C128_=_C141( C128 C141 ) C128_=_C159( C128 C159 ) \nC128_=_C188( C128 C188 ) C128_=_C219( C128 C219 ) C128_=_C245( C128 C245 ) C128_=_C258( C128 C258 ) C128_=_C269( C128 C269 ) C128_=_C290( C128 C290 ) \nC128_=_C300( C128 C300 ) C128_=_C312( C128 C312 ) C128_=_C324( C128 C324 ) C128_=_C337( C128 C337 ) C128_=_C346( C128 C346 ) C128_=_C351( C128 C351 ) \nC128_=_C363( C128 C363 ) C128_=_C364( C128 C364 ) C128_=_C366( C128 C366 ) C128_=_C367( C128 C367 ) C128_=_C368( C128 C368 ) C128_=_C369( C128 C369 ) \nC128_=_C370( C128 C370 ) C131_=_C144( C131 C144 ) C131_=_C166( C131 C166 ) C131_=_C178( C131 C178 ) C131_=_C192( C131 C192 ) C131_=_C249( C131 C249 ) \nC131_=_C272( C131 C272 ) C131_=_C282( C131 C282 ) C131_=_C294( C131 C294 ) C131_=_C317( C131 C317 ) C131_=_C333( C131 C333 ) C131_=_C341( C131 C341 ) \nC131_=_C355( C131 C355 ) C131_=_C373( C131 C373 ) C131_=_C381( C131 C381 ) C131_=_C393( C131 C393 ) C131_=_C405( C131 C405 ) C131_=_C406( C131 C406 ) \nC131_=_C407( C131 C407 ) C131_=_C408( C131 C408 ) C136_=_C138( C136 C138 ) C136_=_C139( C136 C139 ) C136_=_C141( C136 C141 ) C136_=_C142( C136 C142 ) \nC136_=_C143( C136 C143 ) C136_=_C144( C136 C144 ) C136_=_C145( C136 C145 ) C136_=_C146( C136 C146 ) C136_=_C147( C136 C147 ) C136_=_C148( C136 C148 ) \nC136_=_C151( C136 C151 ) C136_=_C171( C136 C171 ) C136_=_C182( C136 C182 ) C136_=_C196( C136 C196 ) C136_=_C197( C136 C197 ) C136_=_C198( C136 C198 ) \nC136_=_C199( C136 C199 ) C136_=_C200( C136 C200 ) C136_=_C201( C136 C201 ) C136_=_C202( C136 C202 ) C136_=_C203( C136 C203 ) C136_=_C204( C136 C204 ) \nC136_=_C206( C136 C206 ) C136_=_C207( C136 C207 ) C136_=_C209( C136 C209 ) C136_=_C210( C136 C210 ) C136_=_C211( C136 C211 ) C136_=_C212( C136 C212 ) \nC138_=_C139( C138 C139 ) C138_=_C141( C138 C141 ) C138_=_C142( C138 C142 ) C138_=_C143( C138 C143 ) C138_=_C144( C138 C144 ) C138_=_C145( C138 C145 ) \nC138_=_C146( C138 C146 ) C138_=_C147( C138 C147 ) C138_=_C148( C138 C148 ) C138_=_C285( C138 C285 ) C138_=_C289( C138 C289 ) C138_=_C290( C138 C290 ) \nC138_=_C293( C138 C293 ) C138_=_C294( C138 C294 ) C139_=_C141( C139 C141 ) C139_=_C142( C139 C142 ) C139_=_C143( C139 C143 ) C139_=_C144( C139 C144 ) \nC139_=_C145( C139 C145 ) C139_=_C146( C139 C146 ) C139_=_C147( C139 C147 ) C139_=_C148( C139 C148 ) C139_=_C309( C139 C309 ) C139_=_C323( C139 C323 ) \nC139_=_C324( C139 C324 ) C139_=_C325( C139 C325 ) C141_=_C142( C141 C142 ) C141_=_C143( C141 C143 ) C141_=_C144( C141 C144 ) C141_=_C145( C141 C145 ) \nC141_=_C146( C141 C146 ) C141_=_C147( C141 C147 ) C141_=_C148( C141 C148 ) C141_=_C159( C141 C159 ) C141_=_C188( C141 C188 ) C141_=_C219( C141 C219 ) \nC141_=_C245( C141 C245 ) C141_=_C258( C141 C258 ) C141_=_C269( C141 C269 ) C141_=_C290( C141 C290 ) C141_=_C300( C141 C300 ) C141_=_C312( C141 C312 ) \nC141_=_C324( C141 C324 ) C141_=_C337( C141 C337 ) C141_=_C346( C141 C346 ) C141_=_C351( C141 C351 ) C141_=_C363( C141 C363 ) C141_=_C364( C141 C364 ) \nC141_=_C366( C141 C366 ) C141_=_C367( C141 C367 ) C141_=_C368( C141 C368 ) C141_=_C369( C141 C369 ) C141_=_C370( C141 C370 ) C142_=_C143( C142 C143 ) \nC142_=_C144( C142 C144 ) C142_=_C145( C142 C145 ) C142_=_C146( C142 C146 ) C142_=_C147( C142 C147 ) C142_=_C148( C142 C148 ) C142_=_C207( C142 C207 ) \nC142_=_C314( C142 C314 ) C142_=_C360( C142 C360 ) C142_=_C386( C142 C386 ) C143_=_C144( C143 C144 ) C143_=_C145( C143 C145 ) C143_=_C146( C143 C146 ) \nC143_=_C147( C143 C147 ) C143_=_C148( C143 C148 ) C143_=_C164( C143 C164 ) C143_=_C233( C143 C233 ) C143_=_C248( C143 C248 ) C143_=_C261( C143 C261 ) \nC143_=_C293( C143 C293 ) C143_=_C315( C143 C315 ) C143_=_C325( C143 C325 ) C143_=_C340( C143 C340 ) C143_=_C348( C143 C348 ) C143_=_C372( C143 C372 ) \nC143_=_C380( C143 C380 ) C143_=_C386( C143 C386 ) C143_=_C391( C143 C391 ) C143_=_C399( C143 C399 ) C143_=_C400( C143 C400 ) C143_=_C401( C143 C401 ) \nC143_=_C402( C143 C402 ) C144_=_C145( C144 C145 ) C144_=_C146( C144 C146 ) C144_=_C147( C144 C147 ) C144_=_C148( C144 C148 ) C144_=_C166( C144 C166 ) \nC144_=_C178( C144 C178 ) C144_=_C192( C144 C192 ) C144_=_C249( C144 C249 ) C144_=_C272( C144 C272 ) C144_=_C282( C144 C282 ) C144_=_C294( C144 C294 ) \nC144_=_C317( C144 C317 ) C144_=_C333( C144 C333 ) C144_=_C341( C144 C341 ) C144_=_C355( C144 C355 ) C144_=_C373( C144 C373 ) C144_=_C381( C144 C381 ) \nC144_=_C393( C144 C393 ) C144_=_C405( C144 C405 ) C144_=_C406( C144 C406 ) C144_=_C407( C144 C407 ) C144_=_C408( C144 C408 ) C145_=_C146( C145 C146 ) \nC145_=_C147( C145 C147 ) C145_=_C148( C145 C148 ) C145_=_C210( C145 C210 ) C145_=_C250( C145 C250 ) C145_=_C349( C145 C349 ) C145_=_C361( C145 C361 ) \nC145_=_C367( C145 C367 ) C145_=_C399( C145 C399 ) C145_=_C406( C145 C406 ) C146_=_C147( C146 C147 ) C146_=_C148( C146 C148 ) C146_=_C180( C146 C180 ) \nC146_=_C251( C146 C251 ) C146_=_C368( C146 C368 ) C146_=_C400( C146 C400 ) C146_=_C407( C146 C407 ) C147_=_C148( C147 C148 ) C147_=_C211( C147 C211 ) \nC147_=_C319( C147 C319 ) C147_=_C362( C147 C362 ) C147_=_C369( C147 C369 ) C147_=_C401( C147 C401 ) C148_=_C181( C148 C181 ) C148_=_C212( C148 C212 ) \nC148_=_C350( C148 C350 ) C148_=_C370( C148 C370 ) C148_=_C402( C148 C402 ) C148_=_C408( C148 C408 ) C149_=_C151( C149 C151 ) C149_=_C157( C149 C157 ) \nC149_=_C158( C149 C158 ) C149_=_C159( C149 C159 ) C149_=_C164( C149 C164 ) C149_=_C166( C149 C166 ) C149_=_C170( C149 C170 ) C149_=_C171( C149 C171 ) \nC149_=_C172( C149 C172 ) C149_=_C173( C149 C173 ) C149_=_C174( C149 C174 ) C149_=_C175( C149 C175 ) C149_=_C178( C149 C178 ) C149_=_C179( C149 C179 ) \nC149_=_C180( C149 C180 ) C149_=_C181( C149 C181 ) C151_=_C157( C151 C157 ) C151_=_C158( C151 C158 ) C151_=_C159( C151 C159 ) C151_=_C164( C151 C164 ) \nC151_=_C166( C151 C166 ) C151_=_C171( C151 C171 ) C151_=_C182( C151 C182 ) C151_=_C196( C151 C196 ) C151_=_C197( C151 C197 ) C151_=_C198( C151 C198 ) \nC151_=_C199( C151 C199 ) C151_=_C200( C151 C200 ) C151_=_C201( C151 C201 ) C151_=_C202( C151 C202 ) C151_=_C203( C151 C203 ) C151_=_C204( C151 C204 ) \nC151_=_C206( C151 C206 ) C151_=_C207( C151 C207 ) C151_=_C209( C151 C209 ) C151_=_C210( C151 C210 ) C151_=_C211( C151 C211 ) C151_=_C212( C151 C212 ) \nC157_=_C158( C157 C158 ) C157_=_C159( C157 C159 ) C157_=_C164( C157 C164 ) C157_=_C166( C157 C166 ) C157_=_C203( C157 C203 ) C157_=_C218( C157 C218 ) \nC157_=_C229( C157 C229 ) C157_=_C298( C157 C298 ) C157_=_C346( C157 C346 ) C157_=_C347( C157 C347 ) C157_=_C348( C157 C348 ) C157_=_C349( C157 C349 ) \nC157_=_C350( C157 C350 ) C158_=_C159( C158 C159 ) C158_=_C164( C158 C164 ) C158_=_C166( C158 C166 ) C158_=_C187( C158 C187 ) C158_=_C231( C158 C231 ) \nC158_=_C257( C158 C257 ) C158_=_C289( C158 C289 ) C158_=_C299( C158 C299 ) C158_=_C323( C158 C323 ) C158_=_C359( C158 C359 ) C158_=_C360( C158 C360 ) \nC158_=_C361( C158 C361 ) C158_=_C362( C158 C362 ) C159_=_C164( C159 C164 ) C159_=_C166( C159 C166 ) C159_=_C188( C159 C188 ) C159_=_C219( C159 C219 ) \nC159_=_C245( C159 C245 ) C159_=_C258( C159 C258 ) C159_=_C269( C159 C269 ) C159_=_C290( C159 C290 ) C159_=_C300( C159 C300 ) C159_=_C312( C159 C312 ) \nC159_=_C324( C159 C324 ) C159_=_C337( C159 C337 ) C159_=_C346( C159 C346 ) C159_=_C351( C159 C351 ) C159_=_C363( C159 C363 ) C159_=_C364( C159 C364 ) \nC159_=_C366( C159 C366 ) C159_=_C367( C159 C367 ) C159_=_C368( C159 C368 ) C159_=_C369( C159 C369 ) C159_=_C370( C159 C370 ) C164_=_C166( C164 C166 ) \nC164_=_C233( C164 C233 ) C164_=_C248( C164 C248 ) C164_=_C261( C164 C261 ) C164_=_C293( C164 C293 ) C164_=_C315( C164 C315 ) C164_=_C325( C164 C325 ) \nC164_=_C340( C164 C340 ) C164_=_C348( C164 C348 ) C164_=_C372( C164 C372 ) C164_=_C380( C164 C380 ) C164_=_C386( C164 C386 ) C164_=_C391( C164 C391 ) \nC164_=_C399( C164 C399 ) C164_=_C400( C164 C400 ) C164_=_C401( C164 C401 ) C164_=_C402( C164 C402 ) C166_=_C178( C166 C178 ) C166_=_C192( C166 C192 ) \nC166_=_C249( C166 C249 ) C166_=_C272( C166 C272 ) C166_=_C282( C166 C282 ) C166_=_C294( C166 C294 ) C166_=_C317( C166 C317 ) C166_=_C333( C166 C333 ) \nC166_=_C341( C166 C341 ) C166_=_C355( C166 C355 ) C166_=_C373( C166 C373 ) C166_=_C381( C166 C381 ) C166_=_C393( C166 C393 ) C166_=_C405( C166 C405 ) \nC166_=_C406( C166 C406 ) C166_=_C407( C166 C407 ) C166_=_C408( C166 C408 ) C170_=_C171( C170 C171 ) C170_=_C172( C170 C172 ) C170_=_C173( C170 C173 ) \nC170_=_C174( C170 C174 ) C170_=_C175( C170 C175 ) C170_=_C178( C170 C178 ) C170_=_C179( C170 C179 ) C170_=_C180( C170 C180 ) C170_=_C181( C170 C181 ) \nC170_=_C182( C170 C182 ) C170_=_C183( C170 C183 ) C170_=_C187( C170 C187 ) C170_=_C188( C170 C188 ) C170_=_C192( C170 C192 ) C171_=_C172( C171 C172 ) \nC171_=_C173( C171 C173 ) C171_=_C174( C171 C174 ) C171_=_C175( C171 C175 ) C171_=_C178( C171 C178 ) C171_=_C179( C171 C179 ) C171_=_C180( C171 C180 ) \nC171_=_C181( C171 C181 ) C171_=_C182( C171 C182 ) C171_=_C196( C171 C196 ) C171_=_C197( C171 C197 ) C171_=_C198( C171 C198 ) C171_=_C199( C171 C199 ) \nC171_=_C200( C171 C200 ) C171_=_C201( C171 C201 ) C171_=_C202( C171 C202 ) C171_=_C203( C171 C203 ) C171_=_C204( C171 C204 ) C171_=_C206( C171 C206 ) \nC171_=_C207( C171 C207 ) C171_=_C209( C171 C209 ) C171_=_C210( C171 C210 ) C171_=_C211( C171 C211 ) C171_=_C212( C171 C212 ) C172_=_C173( C172 C173 ) \nC172_=_C174( C172 C174 ) C172_=_C175( C172 C175 ) C172_=_C178( C172 C178 ) C172_=_C179( C172 C179 ) C172_=_C180( C172 C180 ) C172_=_C181( C172 C181 ) \nC172_=_C196( C172 C196 ) C172_=_C214( C172 C214 ) C172_=_C218( C172 C218 ) C172_=_C219( C172 C219 ) C173_=_C174( C173 C174 ) C173_=_C175( C173 C175 ) \nC173_=_C178( C173 C178 ) C173_=_C179( C173 C179 ) C173_=_C180( C173 C180 ) C173_=_C181( C173 C181 ) C173_=_C227( C173 C227 ) C173_=_C229( C173 C229 ) \nC173_=_C231( C173 C231 ) C173_=_C233( C173 C233 ) C174_=_C175( C174 C175 ) C174_=_C178( C174 C178 ) C174_=_C179(</w:t>
      </w:r>
    </w:p>
    <w:p>
      <w:pPr>
        <w:pStyle w:val="PreformattedText"/>
        <w:bidi w:val="0"/>
        <w:spacing w:before="0" w:after="0"/>
        <w:jc w:val="left"/>
        <w:rPr/>
      </w:pPr>
      <w:r>
        <w:rPr/>
        <w:t xml:space="preserve"> </w:t>
      </w:r>
      <w:r>
        <w:rPr/>
        <w:t>C174 C179 ) C174_=_C180( C174 C180 ) \nC174_=_C181( C174 C181 ) C174_=_C257( C174 C257 ) C174_=_C258( C174 C258 ) C174_=_C261( C174 C261 ) C175_=_C178( C175 C178 ) C175_=_C179( C175 C179 ) \nC175_=_C180( C175 C180 ) C175_=_C181( C175 C181 ) C175_=_C200( C175 C200 ) C175_=_C240( C175 C240 ) C175_=_C298( C175 C298 ) C175_=_C299( C175 C299 ) \nC175_=_C300( C175 C300 ) C178_=_C179( C178 C179 ) C178_=_C180( C178 C180 ) C178_=_C181( C178 C181 ) C178_=_C192( C178 C192 ) C178_=_C249( C178 C249 ) \nC178_=_C272( C178 C272 ) C178_=_C282( C178 C282 ) C178_=_C294( C178 C294 ) C178_=_C317( C178 C317 ) C178_=_C333( C178 C333 ) C178_=_C341( C178 C341 ) \nC178_=_C355( C178 C355 ) C178_=_C373( C178 C373 ) C178_=_C381( C178 C381 ) C178_=_C393( C178 C393 ) C178_=_C405( C178 C405 ) C178_=_C406( C178 C406 ) \nC178_=_C407( C178 C407 ) C178_=_C408( C178 C408 ) C179_=_C180( C179 C180 ) C179_=_C181( C179 C181 ) C179_=_C209( C179 C209 ) C179_=_C318( C179 C318 ) \nC179_=_C366( C179 C366 ) C179_=_C405( C179 C405 ) C180_=_C181( C180 C181 ) C180_=_C251( C180 C251 ) C180_=_C368( C180 C368 ) C180_=_C400( C180 C400 ) \nC180_=_C407( C180 C407 ) C181_=_C212( C181 C212 ) C181_=_C350( C181 C350 ) C181_=_C370( C181 C370 ) C181_=_C402( C181 C402 ) C181_=_C408( C181 C408 ) \nC182_=_C183( C182 C183 ) C182_=_C187( C182 C187 ) C182_=_C188( C182 C188 ) C182_=_C192( C182 C192 ) C182_=_C196( C182 C196 ) C182_=_C197( C182 C197 ) \nC182_=_C198( C182 C198 ) C182_=_C199( C182 C199 ) C182_=_C200( C182 C200 ) C182_=_C201( C182 C201 ) C182_=_C202( C182 C202 ) C182_=_C203( C182 C203 ) \nC182_=_C204( C182 C204 ) C182_=_C206( C182 C206 ) C182_=_C207( C182 C207 ) C182_=_C209( C182 C209 ) C182_=_C210( C182 C210 ) C182_=_C211( C182 C211 ) \nC182_=_C212( C182 C212 ) C183_=_C187( C183 C187 ) C183_=_C188( C183 C188 ) C183_=_C192( C183 C192 ) C183_=_C197( C183 C197 ) C183_=_C214( C183 C214 ) \nC183_=_C239( C183 C239 ) C183_=_C240( C183 C240 ) C183_=_C242( C183 C242 ) C183_=_C245( C183 C245 ) C183_=_C246( C183 C246 ) C183_=_C247( C183 C247 ) \nC183_=_C248( C183 C248 ) C183_=_C249( C183 C249 ) C183_=_C250( C183 C250 ) C183_=_C251( C183 C251 ) C187_=_C188( C187 C188 ) C187_=_C192( C187 C192 ) \nC187_=_C231( C187 C231 ) C187_=_C257( C187 C257 ) C187_=_C289( C187 C289 ) C187_=_C299( C187 C299 ) C187_=_C323( C187 C323 ) C187_=_C359( C187 C359 ) \nC187_=_C360( C187 C360 ) C187_=_C361( C187 C361 ) C187_=_C362( C187 C362 ) C188_=_C192( C188 C192 ) C188_=_C219( C188 C219 ) C188_=_C245( C188 C245 ) \nC188_=_C258( C188 C258 ) C188_=_C269( C188 C269 ) C188_=_C290( C188 C290 ) C188_=_C300( C188 C300 ) C188_=_C312( C188 C312 ) C188_=_C324( C188 C324 ) \nC188_=_C337( C188 C337 ) C188_=_C346( C188 C346 ) C188_=_C351( C188 C351 ) C188_=_C363( C188 C363 ) C188_=_C364( C188 C364 ) C188_=_C366( C188 C366 ) \nC188_=_C367( C188 C367 ) C188_=_C368( C188 C368 ) C188_=_C369( C188 C369 ) C188_=_C370( C188 C370 ) C192_=_C249( C192 C249 ) C192_=_C272( C192 C272 ) \nC192_=_C282( C192 C282 ) C192_=_C294( C192 C294 ) C192_=_C317( C192 C317 ) C192_=_C333( C192 C333 ) C192_=_C341( C192 C341 ) C192_=_C355( C192 C355 ) \nC192_=_C373( C192 C373 ) C192_=_C381( C192 C381 ) C192_=_C393( C192 C393 ) C192_=_C405( C192 C405 ) C192_=_C406( C192 C406 ) C192_=_C407( C192 C407 ) \nC192_=_C408( C192 C408 ) C196_=_C197( C196 C197 ) C196_=_C198( C196 C198 ) C196_=_C199( C196 C199 ) C196_=_C200( C196 C200 ) C196_=_C201( C196 C201 ) \nC196_=_C202( C196 C202 ) C196_=_C203( C196 C203 ) C196_=_C204( C196 C204 ) C196_=_C206( C196 C206 ) C196_=_C207( C196 C207 ) C196_=_C209( C196 C209 ) \nC196_=_C210( C196 C210 ) C196_=_C211( C196 C211 ) C196_=_C212( C196 C212 ) C196_=_C214( C196 C214 ) C196_=_C218( C196 C218 ) C196_=_C219( C196 C219 ) \nC197_=_C198( C197 C198 ) C197_=_C199( C197 C199 ) C197_=_C200( C197 C200 ) C197_=_C201( C197 C201 ) C197_=_C202( C197 C202 ) C197_=_C203( C197 C203 ) \nC197_=_C204( C197 C204 ) C197_=_C206( C197 C206 ) C197_=_C207( C197 C207 ) C197_=_C209( C197 C209 ) C197_=_C210( C197 C210 ) C197_=_C211( C197 C211 ) \nC197_=_C212( C197 C212 ) C197_=_C214( C197 C214 ) C197_=_C239( C197 C239 ) C197_=_C240( C197 C240 ) C197_=_C242( C197 C242 ) C197_=_C245( C197 C245 ) \nC197_=_C246( C197 C246 ) C197_=_C247( C197 C247 ) C197_=_C248( C197 C248 ) C197_=_C249( C197 C249 ) C197_=_C250( C197 C250 ) C197_=_C251( C197 C251 ) \nC198_=_C199( C198 C199 ) C198_=_C200( C198 C200 ) C198_=_C201( C198 C201 ) C198_=_C202( C198 C202 ) C198_=_C203( C198 C203 ) C198_=_C204( C198 C204 ) \nC198_=_C206( C198 C206 ) C198_=_C207( C198 C207 ) C198_=_C209( C198 C209 ) C198_=_C210( C198 C210 ) C198_=_C211( C198 C211 ) C198_=_C212( C198 C212 ) \nC198_=_C265( C198 C265 ) C198_=_C269( C198 C269 ) C198_=_C272( C198 C272 ) C199_=_C200( C199 C200 ) C199_=_C201( C199 C201 ) C199_=_C202( C199 C202 ) \nC199_=_C203( C199 C203 ) C199_=_C204( C199 C204 ) C199_=_C206( C199 C206 ) C199_=_C207( C199 C207 ) C199_=_C209( C199 C209 ) C199_=_C210( C199 C210 ) \nC199_=_C211( C199 C211 ) C199_=_C212( C199 C212 ) C199_=_C239( C199 C239 ) C199_=_C282( C199 C282 ) C200_=_C201( C200 C201 ) C200_=_C202( C200 C202 ) \nC200_=_C203( C200 C203 ) C200_=_C204( C200 C204 ) C200_=_C206( C200 C206 ) C200_=_C207( C200 C207 ) C200_=_C209( C200 C209 ) C200_=_C210( C200 C210 ) \nC200_=_C211( C200 C211 ) C200_=_C212( C200 C212 ) C200_=_C240( C200 C240 ) C200_=_C298( C200 C298 ) C200_=_C299( C200 C299 ) C200_=_C300( C200 C300 ) \nC201_=_C202( C201 C202 ) C201_=_C203( C201 C203 ) C201_=_C204( C201 C204 ) C201_=_C206( C201 C206 ) C201_=_C207( C201 C207 ) C201_=_C209( C201 C209 ) \nC201_=_C210( C201 C210 ) C201_=_C211( C201 C211 ) C201_=_C212( C201 C212 ) C201_=_C242( C201 C242 ) C201_=_C310( C201 C310 ) C201_=_C333( C201 C333 ) \nC202_=_C203( C202 C203 ) C202_=_C204( C202 C204 ) C202_=_C206( C202 C206 ) C202_=_C207( C202 C207 ) C202_=_C209( C202 C209 ) C202_=_C210( C202 C210 ) \nC202_=_C211( C202 C211 ) C202_=_C212( C202 C212 ) C202_=_C337( C202 C337 ) C202_=_C340( C202 C340 ) C202_=_C341( C202 C341 ) C203_=_C204( C203 C204 ) \nC203_=_C206( C203 C206 ) C203_=_C207( C203 C207 ) C203_=_C209( C203 C209 ) C203_=_C210( C203 C210 ) C203_=_C211( C203 C211 ) C203_=_C212( C203 C212 ) \nC203_=_C218( C203 C218 ) C203_=_C229( C203 C229 ) C203_=_C298( C203 C298 ) C203_=_C346( C203 C346 ) C203_=_C347( C203 C347 ) C203_=_C348( C203 C348 ) \nC203_=_C349( C203 C349 ) C203_=_C350( C203 C350 ) C204_=_C206( C204 C206 ) C204_=_C207( C204 C207 ) C204_=_C209( C204 C209 ) C204_=_C210( C204 C210 ) \nC204_=_C211( C204 C211 ) C204_=_C212( C204 C212 ) C204_=_C351( C204 C351 ) C204_=_C355( C204 C355 ) C206_=_C207( C206 C207 ) C206_=_C209( C206 C209 ) \nC206_=_C210( C206 C210 ) C206_=_C211( C206 C211 ) C206_=_C212( C206 C212 ) C206_=_C246( C206 C246 ) C206_=_C347( C206 C347 ) C206_=_C363( C206 C363 ) \nC206_=_C380( C206 C380 ) C206_=_C381( C206 C381 ) C207_=_C209( C207 C209 ) C207_=_C210( C207 C210 ) C207_=_C211( C207 C211 ) C207_=_C212( C207 C212 ) \nC207_=_C314( C207 C314 ) C207_=_C360( C207 C360 ) C207_=_C386( C207 C386 ) C209_=_C210( C209 C210 ) C209_=_C211( C209 C211 ) C209_=_C212( C209 C212 ) \nC209_=_C318( C209 C318 ) C209_=_C366( C209 C366 ) C209_=_C405( C209 C405 ) C210_=_C211( C210 C211 ) C210_=_C212( C210 C212 ) C210_=_C250( C210 C250 ) \nC210_=_C349( C210 C349 ) C210_=_C361( C210 C361 ) C210_=_C367( C210 C367 ) C210_=_C399( C210 C399 ) C210_=_C406( C210 C406 ) C211_=_C212( C211 C212 ) \nC211_=_C319( C211 C319 ) C211_=_C362( C211 C362 ) C211_=_C369( C211 C369 ) C211_=_C401( C211 C401 ) C212_=_C350( C212 C350 ) C212_=_C370( C212 C370 ) \nC212_=_C402( C212 C402 ) C212_=_C408( C212 C408 ) C214_=_C218( C214 C218 ) C214_=_C219( C214 C219 ) C214_=_C239( C214 C239 ) C214_=_C240( C214 C240 ) \nC214_=_C242( C214 C242 ) C214_=_C245( C214 C245 ) C214_=_C246( C214 C246 ) C214_=_C247( C214 C247 ) C214_=_C248( C214 C248 ) C214_=_C249( C214 C249 ) \nC214_=_C250( C214 C250 ) C214_=_C251( C214 C251 ) C218_=_C219( C218 C219 ) C218_=_C229( C218 C229 ) C218_=_C298( C218 C298 ) C218_=_C346( C218 C346 ) \nC218_=_C347( C218 C347 ) C218_=_C348( C218 C348 ) C218_=_C349( C218 C349 ) C218_=_C350( C218 C350 ) C219_=_C245( C219 C245 ) C219_=_C258( C219 C258 ) \nC219_=_C269( C219 C269 ) C219_=_C290( C219 C290 ) C219_=_C300( C219 C300 ) C219_=_C312( C219 C312 ) C219_=_C324( C219 C324 ) C219_=_C337( C219 C337 ) \nC219_=_C346( C219 C346 ) C219_=_C351( C219 C351 ) C219_=_C363( C219 C363 ) C219_=_C364( C219 C364 ) C219_=_C366( C219 C366 ) C219_=_C367( C219 C367 ) \nC219_=_C368( C219 C368 ) C219_=_C369( C219 C369 ) C219_=_C370( C219 C370 ) C227_=_C229( C227 C229 ) C227_=_C231( C227 C231 ) C227_=_C233( C227 C233 ) \nC227_=_C265( C227 C265 ) C227_=_C285( C227 C285 ) C227_=_C309( C227 C309 ) C227_=_C310( C227 C310 ) C227_=_C312( C227 C312 ) C227_=_C313( C227 C313 ) \nC227_=_C314( C227 C314 ) C227_=_C315( C227 C315 ) C227_=_C316( C227 C316 ) C227_=_C317( C227 C317 ) C227_=_C318( C227 C318 ) C227_=_C319( C227 C319 ) \nC229_=_C231( C229 C231 ) C229_=_C233( C229 C233 ) C229_=_C298( C229 C298 ) C229_=_C346( C229 C346 ) C229_=_C347( C229 C347 ) C229_=_C348( C229 C348 ) \nC229_=_C349( C229 C349 ) C229_=_C350( C229 C350 ) C231_=_C233( C231 C233 ) C231_=_C257( C231 C257 ) C231_=_C289( C231 C289 ) C231_=_C299( C231 C299 ) \nC231_=_C323( C231 C323 ) C231_=_C359( C231 C359 ) C231_=_C360( C231 C360 ) C231_=_C361( C231 C361 ) C231_=_C362( C231 C362 ) C233_=_C248( C233 C248 ) \nC233_=_C261( C233 C261 ) C233_=_C293( C233 C293 ) C233_=_C315( C233 C315 ) C233_=_C325( C233 C325 ) C233_=_C340( C233 C340 ) C233_=_C348( C233 C348 ) \nC233_=_C372( C233 C372 ) C233_=_C380( C233 C380 ) C233_=_C386( C233 C386 ) C233_=_C391( C233 C391 ) C233_=_C399( C233 C399 ) C233_=_C400( C233 C400 ) \nC233_=_C401( C233 C401 ) C233_=_C402( C233 C402 ) C239_=_C240( C239 C240 ) C239_=_C242( C239 C242 ) C239_=_C245( C239 C245 ) C239_=_C246( C239 C246 ) \nC239_=_C247( C239 C247 ) C239_=_C248( C239 C248 ) C239_=_C249( C239 C249 ) C239_=_C250( C239 C250 ) C239_=_C251( C239 C251 ) C239_=_C282(</w:t>
      </w:r>
    </w:p>
    <w:p>
      <w:pPr>
        <w:pStyle w:val="PreformattedText"/>
        <w:bidi w:val="0"/>
        <w:spacing w:before="0" w:after="0"/>
        <w:jc w:val="left"/>
        <w:rPr/>
      </w:pPr>
      <w:r>
        <w:rPr/>
        <w:t xml:space="preserve"> </w:t>
      </w:r>
      <w:r>
        <w:rPr/>
        <w:t>C239 C282 ) \nC240_=_C242( C240 C242 ) C240_=_C245( C240 C245 ) C240_=_C246( C240 C246 ) C240_=_C247( C240 C247 ) C240_=_C248( C240 C248 ) C240_=_C249( C240 C249 ) \nC240_=_C250( C240 C250 ) C240_=_C251( C240 C251 ) C240_=_C298( C240 C298 ) C240_=_C299( C240 C299 ) C240_=_C300( C240 C300 ) C242_=_C245( C242 C245 ) \nC242_=_C246( C242 C246 ) C242_=_C247( C242 C247 ) C242_=_C248( C242 C248 ) C242_=_C249( C242 C249 ) C242_=_C250( C242 C250 ) C242_=_C251( C242 C251 ) \nC242_=_C310( C242 C310 ) C242_=_C333( C242 C333 ) C245_=_C246( C245 C246 ) C245_=_C247( C245 C247 ) C245_=_C248( C245 C248 ) C245_=_C249( C245 C249 ) \nC245_=_C250( C245 C250 ) C245_=_C251( C245 C251 ) C245_=_C258( C245 C258 ) C245_=_C269( C245 C269 ) C245_=_C290( C245 C290 ) C245_=_C300( C245 C300 ) \nC245_=_C312( C245 C312 ) C245_=_C324( C245 C324 ) C245_=_C337( C245 C337 ) C245_=_C346( C245 C346 ) C245_=_C351( C245 C351 ) C245_=_C363( C245 C363 ) \nC245_=_C364( C245 C364 ) C245_=_C366( C245 C366 ) C245_=_C367( C245 C367 ) C245_=_C368( C245 C368 ) C245_=_C369( C245 C369 ) C245_=_C370( C245 C370 ) \nC246_=_C247( C246 C247 ) C246_=_C248( C246 C248 ) C246_=_C249( C246 C249 ) C246_=_C250( C246 C250 ) C246_=_C251( C246 C251 ) C246_=_C347( C246 C347 ) \nC246_=_C363( C246 C363 ) C246_=_C380( C246 C380 ) C246_=_C381( C246 C381 ) C247_=_C248( C247 C248 ) C247_=_C249( C247 C249 ) C247_=_C250( C247 C250 ) \nC247_=_C251( C247 C251 ) C247_=_C364( C247 C364 ) C247_=_C391( C247 C391 ) C247_=_C393( C247 C393 ) C248_=_C249( C248 C249 ) C248_=_C250( C248 C250 ) \nC248_=_C251( C248 C251 ) C248_=_C261( C248 C261 ) C248_=_C293( C248 C293 ) C248_=_C315( C248 C315 ) C248_=_C325( C248 C325 ) C248_=_C340( C248 C340 ) \nC248_=_C348( C248 C348 ) C248_=_C372( C248 C372 ) C248_=_C380( C248 C380 ) C248_=_C386( C248 C386 ) C248_=_C391( C248 C391 ) C248_=_C399( C248 C399 ) \nC248_=_C400( C248 C400 ) C248_=_C401( C248 C401 ) C248_=_C402( C248 C402 ) C249_=_C250( C249 C250 ) C249_=_C251( C249 C251 ) C249_=_C272( C249 C272 ) \nC249_=_C282( C249 C282 ) C249_=_C294( C249 C294 ) C249_=_C317( C249 C317 ) C249_=_C333( C249 C333 ) C249_=_C341( C249 C341 ) C249_=_C355( C249 C355 ) \nC249_=_C373( C249 C373 ) C249_=_C381( C249 C381 ) C249_=_C393( C249 C393 ) C249_=_C405( C249 C405 ) C249_=_C406( C249 C406 ) C249_=_C407( C249 C407 ) \nC249_=_C408( C249 C408 ) C250_=_C251( C250 C251 ) C250_=_C349( C250 C349 ) C250_=_C361( C250 C361 ) C250_=_C367( C250 C367 ) C250_=_C399( C250 C399 ) \nC250_=_C406( C250 C406 ) C251_=_C368( C251 C368 ) C251_=_C400( C251 C400 ) C251_=_C407( C251 C407 ) C257_=_C258( C257 C258 ) C257_=_C261( C257 C261 ) \nC257_=_C289( C257 C289 ) C257_=_C299( C257 C299 ) C257_=_C323( C257 C323 ) C257_=_C359( C257 C359 ) C257_=_C360( C257 C360 ) C257_=_C361( C257 C361 ) \nC257_=_C362( C257 C362 ) C258_=_C261( C258 C261 ) C258_=_C269( C258 C269 ) C258_=_C290( C258 C290 ) C258_=_C300( C258 C300 ) C258_=_C312( C258 C312 ) \nC258_=_C324( C258 C324 ) C258_=_C337( C258 C337 ) C258_=_C346( C258 C346 ) C258_=_C351( C258 C351 ) C258_=_C363( C258 C363 ) C258_=_C364( C258 C364 ) \nC258_=_C366( C258 C366 ) C258_=_C367( C258 C367 ) C258_=_C368( C258 C368 ) C258_=_C369( C258 C369 ) C258_=_C370( C258 C370 ) C261_=_C293( C261 C293 ) \nC261_=_C315( C261 C315 ) C261_=_C325( C261 C325 ) C261_=_C340( C261 C340 ) C261_=_C348( C261 C348 ) C261_=_C372( C261 C372 ) C261_=_C380( C261 C380 ) \nC261_=_C386( C261 C386 ) C261_=_C391( C261 C391 ) C261_=_C399( C261 C399 ) C261_=_C400( C261 C400 ) C261_=_C401( C261 C401 ) C261_=_C402( C261 C402 ) \nC265_=_C269( C265 C269 ) C265_=_C272( C265 C272 ) C265_=_C285( C265 C285 ) C265_=_C309( C265 C309 ) C265_=_C310( C265 C310 ) C265_=_C312( C265 C312 ) \nC265_=_C313( C265 C313 ) C265_=_C314( C265 C314 ) C265_=_C315( C265 C315 ) C265_=_C316( C265 C316 ) C265_=_C317( C265 C317 ) C265_=_C318( C265 C318 ) \nC265_=_C319( C265 C319 ) C269_=_C272( C269 C272 ) C269_=_C290( C269 C290 ) C269_=_C300( C269 C300 ) C269_=_C312( C269 C312 ) C269_=_C324( C269 C324 ) \nC269_=_C337( C269 C337 ) C269_=_C346( C269 C346 ) C269_=_C351( C269 C351 ) C269_=_C363( C269 C363 ) C269_=_C364( C269 C364 ) C269_=_C366( C269 C366 ) \nC269_=_C367( C269 C367 ) C269_=_C368( C269 C368 ) C269_=_C369( C269 C369 ) C269_=_C370( C269 C370 ) C272_=_C282( C272 C282 ) C272_=_C294( C272 C294 ) \nC272_=_C317( C272 C317 ) C272_=_C333( C272 C333 ) C272_=_C341( C272 C341 ) C272_=_C355( C272 C355 ) C272_=_C373( C272 C373 ) C272_=_C381( C272 C381 ) \nC272_=_C393( C272 C393 ) C272_=_C405( C272 C405 ) C272_=_C406( C272 C406 ) C272_=_C407( C272 C407 ) C272_=_C408( C272 C408 ) C282_=_C294( C282 C294 ) \nC282_=_C317( C282 C317 ) C282_=_C333( C282 C333 ) C282_=_C341( C282 C341 ) C282_=_C355( C282 C355 ) C282_=_C373( C282 C373 ) C282_=_C381( C282 C381 ) \nC282_=_C393( C282 C393 ) C282_=_C405( C282 C405 ) C282_=_C406( C282 C406 ) C282_=_C407( C282 C407 ) C282_=_C408( C282 C408 ) C285_=_C289( C285 C289 ) \nC285_=_C290( C285 C290 ) C285_=_C293( C285 C293 ) C285_=_C294( C285 C294 ) C285_=_C309( C285 C309 ) C285_=_C310( C285 C310 ) C285_=_C312( C285 C312 ) \nC285_=_C313( C285 C313 ) C285_=_C314( C285 C314 ) C285_=_C315( C285 C315 ) C285_=_C316( C285 C316 ) C285_=_C317( C285 C317 ) C285_=_C318( C285 C318 ) \nC285_=_C319( C285 C319 ) C289_=_C290( C289 C290 ) C289_=_C293( C289 C293 ) C289_=_C294( C289 C294 ) C289_=_C299( C289 C299 ) C289_=_C323( C289 C323 ) \nC289_=_C359( C289 C359 ) C289_=_C360( C289 C360 ) C289_=_C361( C289 C361 ) C289_=_C362( C289 C362 ) C290_=_C293( C290 C293 ) C290_=_C294( C290 C294 ) \nC290_=_C300( C290 C300 ) C290_=_C312( C290 C312 ) C290_=_C324( C290 C324 ) C290_=_C337( C290 C337 ) C290_=_C346( C290 C346 ) C290_=_C351( C290 C351 ) \nC290_=_C363( C290 C363 ) C290_=_C364( C290 C364 ) C290_=_C366( C290 C366 ) C290_=_C367( C290 C367 ) C290_=_C368( C290 C368 ) C290_=_C369( C290 C369 ) \nC290_=_C370( C290 C370 ) C293_=_C294( C293 C294 ) C293_=_C315( C293 C315 ) C293_=_C325( C293 C325 ) C293_=_C340( C293 C340 ) C293_=_C348( C293 C348 ) \nC293_=_C372( C293 C372 ) C293_=_C380( C293 C380 ) C293_=_C386( C293 C386 ) C293_=_C391( C293 C391 ) C293_=_C399( C293 C399 ) C293_=_C400( C293 C400 ) \nC293_=_C401( C293 C401 ) C293_=_C402( C293 C402 ) C294_=_C317( C294 C317 ) C294_=_C333( C294 C333 ) C294_=_C341( C294 C341 ) C294_=_C355( C294 C355 ) \nC294_=_C373( C294 C373 ) C294_=_C381( C294 C381 ) C294_=_C393( C294 C393 ) C294_=_C405( C294 C405 ) C294_=_C406( C294 C406 ) C294_=_C407( C294 C407 ) \nC294_=_C408( C294 C408 ) C298_=_C299( C298 C299 ) C298_=_C300( C298 C300 ) C298_=_C346( C298 C346 ) C298_=_C347( C298 C347 ) C298_=_C348( C298 C348 ) \nC298_=_C349( C298 C349 ) C298_=_C350( C298 C350 ) C299_=_C300( C299 C300 ) C299_=_C323( C299 C323 ) C299_=_C359( C299 C359 ) C299_=_C360( C299 C360 ) \nC299_=_C361( C299 C361 ) C299_=_C362( C299 C362 ) C300_=_C312( C300 C312 ) C300_=_C324( C300 C324 ) C300_=_C337( C300 C337 ) C300_=_C346( C300 C346 ) \nC300_=_C351( C300 C351 ) C300_=_C363( C300 C363 ) C300_=_C364( C300 C364 ) C300_=_C366( C300 C366 ) C300_=_C367( C300 C367 ) C300_=_C368( C300 C368 ) \nC300_=_C369( C300 C369 ) C300_=_C370( C300 C370 ) C309_=_C310( C309 C310 ) C309_=_C312( C309 C312 ) C309_=_C313( C309 C313 ) C309_=_C314( C309 C314 ) \nC309_=_C315( C309 C315 ) C309_=_C316( C309 C316 ) C309_=_C317( C309 C317 ) C309_=_C318( C309 C318 ) C309_=_C319( C309 C319 ) C309_=_C323( C309 C323 ) \nC309_=_C324( C309 C324 ) C309_=_C325( C309 C325 ) C310_=_C312( C310 C312 ) C310_=_C313( C310 C313 ) C310_=_C314( C310 C314 ) C310_=_C315( C310 C315 ) \nC310_=_C316( C310 C316 ) C310_=_C317( C310 C317 ) C310_=_C318( C310 C318 ) C310_=_C319( C310 C319 ) C310_=_C333( C310 C333 ) C312_=_C313( C312 C313 ) \nC312_=_C314( C312 C314 ) C312_=_C315( C312 C315 ) C312_=_C316( C312 C316 ) C312_=_C317( C312 C317 ) C312_=_C318( C312 C318 ) C312_=_C319( C312 C319 ) \nC312_=_C324( C312 C324 ) C312_=_C337( C312 C337 ) C312_=_C346( C312 C346 ) C312_=_C351( C312 C351 ) C312_=_C363( C312 C363 ) C312_=_C364( C312 C364 ) \nC312_=_C366( C312 C366 ) C312_=_C367( C312 C367 ) C312_=_C368( C312 C368 ) C312_=_C369( C312 C369 ) C312_=_C370( C312 C370 ) C313_=_C314( C313 C314 ) \nC313_=_C315( C313 C315 ) C313_=_C316( C313 C316 ) C313_=_C317( C313 C317 ) C313_=_C318( C313 C318 ) C313_=_C319( C313 C319 ) C313_=_C359( C313 C359 ) \nC313_=_C372( C313 C372 ) C313_=_C373( C313 C373 ) C314_=_C315( C314 C315 ) C314_=_C316( C314 C316 ) C314_=_C317( C314 C317 ) C314_=_C318( C314 C318 ) \nC314_=_C319( C314 C319 ) C314_=_C360( C314 C360 ) C314_=_C386( C314 C386 ) C315_=_C316( C315 C316 ) C315_=_C317( C315 C317 ) C315_=_C318( C315 C318 ) \nC315_=_C319( C315 C319 ) C315_=_C325( C315 C325 ) C315_=_C340( C315 C340 ) C315_=_C348( C315 C348 ) C315_=_C372( C315 C372 ) C315_=_C380( C315 C380 ) \nC315_=_C386( C315 C386 ) C315_=_C391( C315 C391 ) C315_=_C399( C315 C399 ) C315_=_C400( C315 C400 ) C315_=_C401( C315 C401 ) C315_=_C402( C315 C402 ) \nC316_=_C317( C316 C317 ) C316_=_C318( C316 C318 ) C316_=_C319( C316 C319 ) C317_=_C318( C317 C318 ) C317_=_C319( C317 C319 ) C317_=_C333( C317 C333 ) \nC317_=_C341( C317 C341 ) C317_=_C355( C317 C355 ) C317_=_C373( C317 C373 ) C317_=_C381( C317 C381 ) C317_=_C393( C317 C393 ) C317_=_C405( C317 C405 ) \nC317_=_C406( C317 C406 ) C317_=_C407( C317 C407 ) C317_=_C408( C317 C408 ) C318_=_C319( C318 C319 ) C318_=_C366( C318 C366 ) C318_=_C405( C318 C405 ) \nC319_=_C362( C319 C362 ) C319_=_C369( C319 C369 ) C319_=_C401( C319 C401 ) C323_=_C324( C323 C324 ) C323_=_C325( C323 C325 ) C323_=_C359( C323 C359 ) \nC323_=_C360( C323 C360 ) C323_=_C361( C323 C361 ) C323_=_C362( C323 C362 ) C324_=_C325( C324 C325 ) C324_=_C337( C324 C337 ) C324_=_C346( C324 C346 ) \nC324_=_C351( C324 C351 ) C324_=_C363( C324 C363 ) C324_=_C364( C324 C364 ) C324_=_C366( C324 C366 ) C324_=_C367( C324 C367 ) C324_=_C368( C324 C368 ) \nC324_=_C369( C324 C369 ) C324_=_C370( C324 C370 ) C325_=_C340( C325 C340 ) C325_=_C348( C325 C348 ) C325_=_C372( C325 C372 ) C325_=_C380( C325 C380 ) \nC325_=_C386(</w:t>
      </w:r>
    </w:p>
    <w:p>
      <w:pPr>
        <w:pStyle w:val="PreformattedText"/>
        <w:bidi w:val="0"/>
        <w:spacing w:before="0" w:after="0"/>
        <w:jc w:val="left"/>
        <w:rPr/>
      </w:pPr>
      <w:r>
        <w:rPr/>
        <w:t xml:space="preserve"> </w:t>
      </w:r>
      <w:r>
        <w:rPr/>
        <w:t>C325 C386 ) C325_=_C391( C325 C391 ) C325_=_C399( C325 C399 ) C325_=_C400( C325 C400 ) C325_=_C401( C325 C401 ) C325_=_C402( C325 C402 ) \nC333_=_C341( C333 C341 ) C333_=_C355( C333 C355 ) C333_=_C373( C333 C373 ) C333_=_C381( C333 C381 ) C333_=_C393( C333 C393 ) C333_=_C405( C333 C405 ) \nC333_=_C406( C333 C406 ) C333_=_C407( C333 C407 ) C333_=_C408( C333 C408 ) C337_=_C340( C337 C340 ) C337_=_C341( C337 C341 ) C337_=_C346( C337 C346 ) \nC337_=_C351( C337 C351 ) C337_=_C363( C337 C363 ) C337_=_C364( C337 C364 ) C337_=_C366( C337 C366 ) C337_=_C367( C337 C367 ) C337_=_C368( C337 C368 ) \nC337_=_C369( C337 C369 ) C337_=_C370( C337 C370 ) C340_=_C341( C340 C341 ) C340_=_C348( C340 C348 ) C340_=_C372( C340 C372 ) C340_=_C380( C340 C380 ) \nC340_=_C386( C340 C386 ) C340_=_C391( C340 C391 ) C340_=_C399( C340 C399 ) C340_=_C400( C340 C400 ) C340_=_C401( C340 C401 ) C340_=_C402( C340 C402 ) \nC341_=_C355( C341 C355 ) C341_=_C373( C341 C373 ) C341_=_C381( C341 C381 ) C341_=_C393( C341 C393 ) C341_=_C405( C341 C405 ) C341_=_C406( C341 C406 ) \nC341_=_C407( C341 C407 ) C341_=_C408( C341 C408 ) C346_=_C347( C346 C347 ) C346_=_C348( C346 C348 ) C346_=_C349( C346 C349 ) C346_=_C350( C346 C350 ) \nC346_=_C351( C346 C351 ) C346_=_C363( C346 C363 ) C346_=_C364( C346 C364 ) C346_=_C366( C346 C366 ) C346_=_C367( C346 C367 ) C346_=_C368( C346 C368 ) \nC346_=_C369( C346 C369 ) C346_=_C370( C346 C370 ) C347_=_C348( C347 C348 ) C347_=_C349( C347 C349 ) C347_=_C350( C347 C350 ) C347_=_C363( C347 C363 ) \nC347_=_C380( C347 C380 ) C347_=_C381( C347 C381 ) C348_=_C349( C348 C349 ) C348_=_C350( C348 C350 ) C348_=_C372( C348 C372 ) C348_=_C380( C348 C380 ) \nC348_=_C386( C348 C386 ) C348_=_C391( C348 C391 ) C348_=_C399( C348 C399 ) C348_=_C400( C348 C400 ) C348_=_C401( C348 C401 ) C348_=_C402( C348 C402 ) \nC349_=_C350( C349 C350 ) C349_=_C361( C349 C361 ) C349_=_C367( C349 C367 ) C349_=_C399( C349 C399 ) C349_=_C406( C349 C406 ) C350_=_C370( C350 C370 ) \nC350_=_C402( C350 C402 ) C350_=_C408( C350 C408 ) C351_=_C355( C351 C355 ) C351_=_C363( C351 C363 ) C351_=_C364( C351 C364 ) C351_=_C366( C351 C366 ) \nC351_=_C367( C351 C367 ) C351_=_C368( C351 C368 ) C351_=_C369( C351 C369 ) C351_=_C370( C351 C370 ) C355_=_C373( C355 C373 ) C355_=_C381( C355 C381 ) \nC355_=_C393( C355 C393 ) C355_=_C405( C355 C405 ) C355_=_C406( C355 C406 ) C355_=_C407( C355 C407 ) C355_=_C408( C355 C408 ) C359_=_C360( C359 C360 ) \nC359_=_C361( C359 C361 ) C359_=_C362( C359 C362 ) C359_=_C372( C359 C372 ) C359_=_C373( C359 C373 ) C360_=_C361( C360 C361 ) C360_=_C362( C360 C362 ) \nC360_=_C386( C360 C386 ) C361_=_C362( C361 C362 ) C361_=_C367( C361 C367 ) C361_=_C399( C361 C399 ) C361_=_C406( C361 C406 ) C362_=_C369( C362 C369 ) \nC362_=_C401( C362 C401 ) C363_=_C364( C363 C364 ) C363_=_C366( C363 C366 ) C363_=_C367( C363 C367 ) C363_=_C368( C363 C368 ) C363_=_C369( C363 C369 ) \nC363_=_C370( C363 C370 ) C363_=_C380( C363 C380 ) C363_=_C381( C363 C381 ) C364_=_C366( C364 C366 ) C364_=_C367( C364 C367 ) C364_=_C368( C364 C368 ) \nC364_=_C369( C364 C369 ) C364_=_C370( C364 C370 ) C364_=_C391( C364 C391 ) C364_=_C393( C364 C393 ) C366_=_C367( C366 C367 ) C366_=_C368( C366 C368 ) \nC366_=_C369( C366 C369 ) C366_=_C370( C366 C370 ) C366_=_C405( C366 C405 ) C367_=_C368( C367 C368 ) C367_=_C369( C367 C369 ) C367_=_C370( C367 C370 ) \nC367_=_C399( C367 C399 ) C367_=_C406( C367 C406 ) C368_=_C369( C368 C369 ) C368_=_C370( C368 C370 ) C368_=_C400( C368 C400 ) C368_=_C407( C368 C407 ) \nC369_=_C370( C369 C370 ) C369_=_C401( C369 C401 ) C370_=_C402( C370 C402 ) C370_=_C408( C370 C408 ) C372_=_C373( C372 C373 ) C372_=_C380( C372 C380 ) \nC372_=_C386( C372 C386 ) C372_=_C391( C372 C391 ) C372_=_C399( C372 C399 ) C372_=_C400( C372 C400 ) C372_=_C401( C372 C401 ) C372_=_C402( C372 C402 ) \nC373_=_C381( C373 C381 ) C373_=_C393( C373 C393 ) C373_=_C405( C373 C405 ) C373_=_C406( C373 C406 ) C373_=_C407( C373 C407 ) C373_=_C408( C373 C408 ) \nC380_=_C381( C380 C381 ) C380_=_C386( C380 C386 ) C380_=_C391( C380 C391 ) C380_=_C399( C380 C399 ) C380_=_C400( C380 C400 ) C380_=_C401( C380 C401 ) \nC380_=_C402( C380 C402 ) C381_=_C393( C381 C393 ) C381_=_C405( C381 C405 ) C381_=_C406( C381 C406 ) C381_=_C407( C381 C407 ) C381_=_C408( C381 C408 ) \nC386_=_C391( C386 C391 ) C386_=_C399( C386 C399 ) C386_=_C400( C386 C400 ) C386_=_C401( C386 C401 ) C386_=_C402( C386 C402 ) C391_=_C393( C391 C393 ) \nC391_=_C399( C391 C399 ) C391_=_C400( C391 C400 ) C391_=_C401( C391 C401 ) C391_=_C402( C391 C402 ) C393_=_C405( C393 C405 ) C393_=_C406( C393 C406 ) \nC393_=_C407( C393 C407 ) C393_=_C408( C393 C408 ) C399_=_C400( C399 C400 ) C399_=_C401( C399 C401 ) C399_=_C402( C399 C402 ) C399_=_C406( C399 C406 ) \nC400_=_C401( C400 C401 ) C400_=_C402( C400 C402 ) C400_=_C407( C400 C407 ) C401_=_C402( C401 C402 ) C402_=_C408( C402 C408 ) C405_=_C406( C405 C406 ) \nC405_=_C407( C405 C407 ) C405_=_C408( C405 C408 ) C406_=_C407( C406 C407 ) C406_=_C408( C406 C408 ) C407_=_C408( C407 C408 ) "];11-&gt;14[label="162: C0 C1 C2 C3 C5 \nC7 C8 C12 C13 C14 C16 \nC18 C19 C20 C23 C31 C39 \nC44 C47 C49 C50 C54 C59 \nC60 C62 C64 C66 C70 C74 \nC76 C81 C82 C84 C91 C96 \nC102 C105 C107 C109 C110 C113 \nC114 C115 C116 C117 C127 C128 \nC131 C138 C139 C142 C145 C146 \nC147 C148 C149 C151 C157 C158 \nC159 C164 C166 C170 C172 C173 \nC174 C175 C179 C180 C181 C182 \nC183 C187 C188 C192 C196 C198 \nC199 C200 C201 C202 C204 C206 \nC207 C209 C210 C211 C212 C214 \nC218 C219 C227 C229 C231 C233 \nC239 C240 C242 C246 C247 C250 \nC251 C257 C258 C261 C265 C269 \nC272 C282 C285 C289 C290 C293 \nC294 C298 C299 C300 C309 C310 \nC313 C314 C316 C318 C319 C323 \nC324 C325 C333 C337 C340 C341 \nC347 C349 C350 C351 C355 C359 \nC360 C361 C362 C363 C364 C366 \nC367 C368 C369 C370 C372 C373 \nC380 C381 C386 C391 C393 C399 \nC400 C401 C402 C405 C406 C407 \nC408 \n1517: C0_=_C1 ,C0_=_C2 ,C0_=_C3 ,C0_=_C5 ,C0_=_C7 ,\nC0_=_C8 ,C0_=_C12 ,C0_=_C13 ,C0_=_C14 ,C0_=_C16 ,C0_=_C18 ,\nC0_=_C19 ,C0_=_C20 ,C0_=_C23 ,C0_=_C31 ,C1_=_C2 ,C1_=_C3 ,\nC1_=_C5 ,C1_=_C7 ,C1_=_C8 ,C1_=_C12 ,C1_=_C13 ,C1_=_C14 ,\nC1_=_C16 ,C1_=_C18 ,C1_=_C19 ,C1_=_C20 ,C1_=_C170 ,C1_=_C182 ,\nC1_=_C183 ,C1_=_C187 ,C1_=_C188 ,C1_=_C192 ,C2_=_C3 ,C2_=_C5 ,\nC2_=_C7 ,C2_=_C8 ,C2_=_C12 ,C2_=_C13 ,C2_=_C14 ,C2_=_C16 ,\nC2_=_C18 ,C2_=_C19 ,C2_=_C20 ,C2_=_C172 ,C2_=_C196 ,C2_=_C214 ,\nC2_=_C218 ,C2_=_C219 ,C3_=_C5 ,C3_=_C7 ,C3_=_C8 ,C3_=_C12 ,\nC3_=_C13 ,C3_=_C14 ,C3_=_C16 ,C3_=_C18 ,C3_=_C19 ,C3_=_C20 ,\nC3_=_C173 ,C3_=_C227 ,C3_=_C229 ,C3_=_C231 ,C3_=_C233 ,C5_=_C7 ,\nC5_=_C8 ,C5_=_C12 ,C5_=_C13 ,C5_=_C14 ,C5_=_C16 ,C5_=_C18 ,\nC5_=_C19 ,C5_=_C20 ,C5_=_C199 ,C5_=_C239 ,C5_=_C282 ,C7_=_C8 ,\nC7_=_C12 ,C7_=_C13 ,C7_=_C14 ,C7_=_C16 ,C7_=_C18 ,C7_=_C19 ,\nC7_=_C20 ,C7_=_C201 ,C7_=_C242 ,C7_=_C310 ,C7_=_C333 ,C8_=_C12 ,\nC8_=_C13 ,C8_=_C14 ,C8_=_C16 ,C8_=_C18 ,C8_=_C19 ,C8_=_C20 ,\nC8_=_C105 ,C8_=_C202 ,C8_=_C337 ,C8_=_C340 ,C8_=_C341 ,C12_=_C13 ,\nC12_=_C14 ,C12_=_C16 ,C12_=_C18 ,C12_=_C19 ,C12_=_C20 ,C12_=_C313 ,\nC12_=_C359 ,C12_=_C372 ,C12_=_C373 ,C13_=_C14 ,C13_=_C16 ,C13_=_C18 ,\nC13_=_C19 ,C13_=_C20 ,C13_=_C110 ,C13_=_C142 ,C13_=_C207 ,C13_=_C314 ,\nC13_=_C360 ,C13_=_C386 ,C14_=_C16 ,C14_=_C18 ,C14_=_C19 ,C14_=_C20 ,\nC14_=_C247 ,C14_=_C364 ,C14_=_C391 ,C14_=_C393 ,C16_=_C18 ,C16_=_C19 ,\nC16_=_C20 ,C16_=_C316 ,C18_=_C19 ,C18_=_C20 ,C18_=_C145 ,C18_=_C210 ,\nC18_=_C250 ,C18_=_C349 ,C18_=_C361 ,C18_=_C367 ,C18_=_C399 ,C18_=_C406 ,\nC19_=_C20 ,C19_=_C113 ,C19_=_C146 ,C19_=_C180 ,C19_=_C251 ,C19_=_C368 ,\nC19_=_C400 ,C19_=_C407 ,C20_=_C115 ,C20_=_C148 ,C20_=_C181 ,C20_=_C212 ,\nC20_=_C350 ,C20_=_C370 ,C20_=_C402 ,C20_=_C408 ,C23_=_C31 ,C23_=_C62 ,\nC23_=_C149 ,C23_=_C170 ,C23_=_C172 ,C23_=_C173 ,C23_=_C174 ,C23_=_C175 ,\nC23_=_C179 ,C23_=_C180 ,C23_=_C181 ,C31_=_C49 ,C31_=_C127 ,C31_=_C158 ,\nC31_=_C187 ,C31_=_C231 ,C31_=_C257 ,C31_=_C289 ,C31_=_C299 ,C31_=_C323 ,\nC31_=_C359 ,C31_=_C360 ,C31_=_C361 ,C31_=_C362 ,C39_=_C44 ,C39_=_C47 ,\nC39_=_C49 ,C39_=_C50 ,C39_=_C54 ,C39_=_C64 ,C39_=_C84 ,C39_=_C117 ,\nC39_=_C151 ,C39_=_C182 ,C39_=_C196 ,C39_=_C198 ,C39_=_C199 ,C39_=_C200 ,\nC39_=_C201 ,C39_=_C202 ,C39_=_C204 ,C39_=_C206 ,C39_=_C207 ,C39_=_C209 ,\nC39_=_C210 ,C39_=_C211 ,C39_=_C212 ,C44_=_C47 ,C44_=_C49 ,C44_=_C50 ,\nC44_=_C54 ,C44_=_C91 ,C44_=_C227 ,C44_=_C265 ,C44_=_C285 ,C44_=_C309 ,\nC44_=_C310 ,C44_=_C313 ,C44_=_C314 ,C44_=_C316 ,C44_=_C318 ,C44_=_C319 ,\nC47_=_C49 ,C47_=_C50 ,C47_=_C54 ,C47_=_C70 ,C47_=_C157 ,C47_=_C218 ,\nC47_=_C229 ,C47_=_C298 ,C47_=_C347 ,C47_=_C349 ,C47_=_C350 ,C49_=_C50 ,\nC49_=_C54 ,C49_=_C127 ,C49_=_C158 ,C49_=_C187 ,C49_=_C231 ,C49_=_C257 ,\nC49_=_C289 ,C49_=_C299 ,C49_=_C323 ,C49_=_C359 ,C49_=_C360 ,C49_=_C361 ,\nC49_=_C362 ,C50_=_C54 ,C50_=_C128 ,C50_=_C159 ,C50_=_C188 ,C50_=_C219 ,\nC50_=_C258 ,C50_=_C269 ,C50_=_C290 ,C50_=_C300 ,C50_=_C324 ,C50_=_C337 ,\nC50_=_C351 ,C50_=_C363 ,C50_=_C364 ,C50_=_C366 ,C50_=_C367 ,C50_=_C368 ,\nC50_=_C369 ,C50_=_C370 ,C54_=_C76 ,C54_=_C131 ,C54_=_C166 ,C54_=_C192 ,\nC54_=_C272 ,C54_=_C282 ,C54_=_C294 ,C54_=_C333 ,C54_=_C341 ,C54_=_C355 ,\nC54_=_C373 ,C54_=_C381 ,C54_=_C393 ,C54_=_C405 ,C54_=_C406 ,C54_=_C407 ,\nC54_=_C408 ,C59_=_C60 ,C59_=_C62 ,C59_=_C64 ,C59_=_C66 ,C59_=_C70 ,\nC59_=_C74 ,C59_=_C76 ,C59_=_C81 ,C59_=_C102 ,C59_=_C105 ,C59_=_C107 ,\nC59_=_C109 ,C59_=_C110 ,C59_=_C113 ,C59_=_C114 ,C59_=_C115 ,C60_=_C62 ,\nC60_=_C64 ,C60_=_C66 ,C60_=_C70 ,C60_=_C74 ,C60_=_C76 ,C60_=_C82 ,\nC60_=_C116 ,C60_=_C138 ,C60_=_C139 ,C60_=_C142 ,C60_=_C145 ,C60_=_C146 ,\nC60_=_C147 ,C60_=_C148 ,C62_=_C64 ,C62_=_C66 ,C62_=_C70 ,C62_=_C74 ,\nC62_=_C76 ,C62_=_C149 ,C62_=_C170 ,C62_=_C172 ,C62_=_C173 ,C62_=_C174 ,\nC62_=_C175 ,C62_=_C179 ,C62_=_C180 ,C62_=_C181 ,C64_=_C66 ,C64_=_C70 ,\nC64_=_C74 ,C64_=_C76 ,C64_=_C84 ,C64_=_C117 ,C64_=_C151 ,C64_=_C182 ,\nC64_=_C196 ,C64_=_C198 ,C64_=_C199 ,C64_=_C200 ,C64_=_C201 ,C64_=_C202 ,\nC64_=_C204 ,C64_=_C206 ,C64_=_C207 ,C64_=_C209 ,C64_=_C210 ,C64_=_C211 ,\nC64_=_C212 ,C66_=_C70 ,C66_=_C74 ,C66_=_C76 ,C66_=_C183</w:t>
      </w:r>
    </w:p>
    <w:p>
      <w:pPr>
        <w:pStyle w:val="PreformattedText"/>
        <w:bidi w:val="0"/>
        <w:spacing w:before="0" w:after="0"/>
        <w:jc w:val="left"/>
        <w:rPr/>
      </w:pPr>
      <w:r>
        <w:rPr/>
        <w:t xml:space="preserve"> </w:t>
      </w:r>
      <w:r>
        <w:rPr/>
        <w:t>,C66_=_C214 ,\nC66_=_C239 ,C66_=_C240 ,C66_=_C242 ,C66_=_C246 ,C66_=_C247 ,C66_=_C250 ,\nC66_=_C251 ,C70_=_C74 ,C70_=_C76 ,C70_=_C157 ,C70_=_C218 ,C70_=_C229 ,\nC70_=_C298 ,C70_=_C347 ,C70_=_C349 ,C70_=_C350 ,C74_=_C76 ,C74_=_C96 ,\nC74_=_C164 ,C74_=_C233 ,C74_=_C261 ,C74_=_C293 ,C74_=_C325 ,C74_=_C340 ,\nC74_=_C372 ,C74_=_C380 ,C74_=_C386 ,C74_=_C391 ,C74_=_C399 ,C74_=_C400 ,\nC74_=_C401 ,C74_=_C402 ,C76_=_C131 ,C76_=_C166 ,C76_=_C192 ,C76_=_C272 ,\nC76_=_C282 ,C76_=_C294 ,C76_=_C333 ,C76_=_C341 ,C76_=_C355 ,C76_=_C373 ,\nC76_=_C381 ,C76_=_C393 ,C76_=_C405 ,C76_=_C406 ,C76_=_C407 ,C76_=_C408 ,\nC81_=_C82 ,C81_=_C84 ,C81_=_C91 ,C81_=_C96 ,C81_=_C102 ,C81_=_C105 ,\nC81_=_C107 ,C81_=_C109 ,C81_=_C110 ,C81_=_C113 ,C81_=_C114 ,C81_=_C115 ,\nC82_=_C84 ,C82_=_C91 ,C82_=_C96 ,C82_=_C116 ,C82_=_C138 ,C82_=_C139 ,\nC82_=_C142 ,C82_=_C145 ,C82_=_C146 ,C82_=_C147 ,C82_=_C148 ,C84_=_C91 ,\nC84_=_C96 ,C84_=_C117 ,C84_=_C151 ,C84_=_C182 ,C84_=_C196 ,C84_=_C198 ,\nC84_=_C199 ,C84_=_C200 ,C84_=_C201 ,C84_=_C202 ,C84_=_C204 ,C84_=_C206 ,\nC84_=_C207 ,C84_=_C209 ,C84_=_C210 ,C84_=_C211 ,C84_=_C212 ,C91_=_C96 ,\nC91_=_C227 ,C91_=_C265 ,C91_=_C285 ,C91_=_C309 ,C91_=_C310 ,C91_=_C313 ,\nC91_=_C314 ,C91_=_C316 ,C91_=_C318 ,C91_=_C319 ,C96_=_C164 ,C96_=_C233 ,\nC96_=_C261 ,C96_=_C293 ,C96_=_C325 ,C96_=_C340 ,C96_=_C372 ,C96_=_C380 ,\nC96_=_C386 ,C96_=_C391 ,C96_=_C399 ,C96_=_C400 ,C96_=_C401 ,C96_=_C402 ,\nC102_=_C105 ,C102_=_C107 ,C102_=_C109 ,C102_=_C110 ,C102_=_C113 ,C102_=_C114 ,\nC102_=_C115 ,C102_=_C149 ,C102_=_C151 ,C102_=_C157 ,C102_=_C158 ,C102_=_C159 ,\nC102_=_C164 ,C102_=_C166 ,C105_=_C107 ,C105_=_C109 ,C105_=_C110 ,C105_=_C113 ,\nC105_=_C114 ,C105_=_C115 ,C105_=_C202 ,C105_=_C337 ,C105_=_C340 ,C105_=_C341 ,\nC107_=_C109 ,C107_=_C110 ,C107_=_C113 ,C107_=_C114 ,C107_=_C115 ,C107_=_C204 ,\nC107_=_C351 ,C107_=_C355 ,C109_=_C110 ,C109_=_C113 ,C109_=_C114 ,C109_=_C115 ,\nC109_=_C206 ,C109_=_C246 ,C109_=_C347 ,C109_=_C363 ,C109_=_C380 ,C109_=_C381 ,\nC110_=_C113 ,C110_=_C114 ,C110_=_C115 ,C110_=_C142 ,C110_=_C207 ,C110_=_C314 ,\nC110_=_C360 ,C110_=_C386 ,C113_=_C114 ,C113_=_C115 ,C113_=_C146 ,C113_=_C180 ,\nC113_=_C251 ,C113_=_C368 ,C113_=_C400 ,C113_=_C407 ,C114_=_C115 ,C114_=_C147 ,\nC114_=_C211 ,C114_=_C319 ,C114_=_C362 ,C114_=_C369 ,C114_=_C401 ,C115_=_C148 ,\nC115_=_C181 ,C115_=_C212 ,C115_=_C350 ,C115_=_C370 ,C115_=_C402 ,C115_=_C408 ,\nC116_=_C117 ,C116_=_C127 ,C116_=_C128 ,C116_=_C131 ,C116_=_C138 ,C116_=_C139 ,\nC116_=_C142 ,C116_=_C145 ,C116_=_C146 ,C116_=_C147 ,C116_=_C148 ,C117_=_C127 ,\nC117_=_C128 ,C117_=_C131 ,C117_=_C151 ,C117_=_C182 ,C117_=_C196 ,C117_=_C198 ,\nC117_=_C199 ,C117_=_C200 ,C117_=_C201 ,C117_=_C202 ,C117_=_C204 ,C117_=_C206 ,\nC117_=_C207 ,C117_=_C209 ,C117_=_C210 ,C117_=_C211 ,C117_=_C212 ,C127_=_C128 ,\nC127_=_C131 ,C127_=_C158 ,C127_=_C187 ,C127_=_C231 ,C127_=_C257 ,C127_=_C289 ,\nC127_=_C299 ,C127_=_C323 ,C127_=_C359 ,C127_=_C360 ,C127_=_C361 ,C127_=_C362 ,\nC128_=_C131 ,C128_=_C159 ,C128_=_C188 ,C128_=_C219 ,C128_=_C258 ,C128_=_C269 ,\nC128_=_C290 ,C128_=_C300 ,C128_=_C324 ,C128_=_C337 ,C128_=_C351 ,C128_=_C363 ,\nC128_=_C364 ,C128_=_C366 ,C128_=_C367 ,C128_=_C368 ,C128_=_C369 ,C128_=_C370 ,\nC131_=_C166 ,C131_=_C192 ,C131_=_C272 ,C131_=_C282 ,C131_=_C294 ,C131_=_C333 ,\nC131_=_C341 ,C131_=_C355 ,C131_=_C373 ,C131_=_C381 ,C131_=_C393 ,C131_=_C405 ,\nC131_=_C406 ,C131_=_C407 ,C131_=_C408 ,C138_=_C139 ,C138_=_C142 ,C138_=_C145 ,\nC138_=_C146 ,C138_=_C147 ,C138_=_C148 ,C138_=_C285 ,C138_=_C289 ,C138_=_C290 ,\nC138_=_C293 ,C138_=_C294 ,C139_=_C142 ,C139_=_C145 ,C139_=_C146 ,C139_=_C147 ,\nC139_=_C148 ,C139_=_C309 ,C139_=_C323 ,C139_=_C324 ,C139_=_C325 ,C142_=_C145 ,\nC142_=_C146 ,C142_=_C147 ,C142_=_C148 ,C142_=_C207 ,C142_=_C314 ,C142_=_C360 ,\nC142_=_C386 ,C145_=_C146 ,C145_=_C147 ,C145_=_C148 ,C145_=_C210 ,C145_=_C250 ,\nC145_=_C349 ,C145_=_C361 ,C145_=_C367 ,C145_=_C399 ,C145_=_C406 ,C146_=_C147 ,\nC146_=_C148 ,C146_=_C180 ,C146_=_C251 ,C146_=_C368 ,C146_=_C400 ,C146_=_C407 ,\nC147_=_C148 ,C147_=_C211 ,C147_=_C319 ,C147_=_C362 ,C147_=_C369 ,C147_=_C401 ,\nC148_=_C181 ,C148_=_C212 ,C148_=_C350 ,C148_=_C370 ,C148_=_C402 ,C148_=_C408 ,\nC149_=_C151 ,C149_=_C157 ,C149_=_C158 ,C149_=_C159 ,C149_=_C164 ,C149_=_C166 ,\nC149_=_C170 ,C149_=_C172 ,C149_=_C173 ,C149_=_C174 ,C149_=_C175 ,C149_=_C179 ,\nC149_=_C180 ,C149_=_C181 ,C151_=_C157 ,C151_=_C158 ,C151_=_C159 ,C151_=_C164 ,\nC151_=_C166 ,C151_=_C182 ,C151_=_C196 ,C151_=_C198 ,C151_=_C199 ,C151_=_C200 ,\nC151_=_C201 ,C151_=_C202 ,C151_=_C204 ,C151_=_C206 ,C151_=_C207 ,C151_=_C209 ,\nC151_=_C210 ,C151_=_C211 ,C151_=_C212 ,C157_=_C158 ,C157_=_C159 ,C157_=_C164 ,\nC157_=_C166 ,C157_=_C218 ,C157_=_C229 ,C157_=_C298 ,C157_=_C347 ,C157_=_C349 ,\nC157_=_C350 ,C158_=_C159 ,C158_=_C164 ,C158_=_C166 ,C158_=_C187 ,C158_=_C231 ,\nC158_=_C257 ,C158_=_C289 ,C158_=_C299 ,C158_=_C323 ,C158_=_C359 ,C158_=_C360 ,\nC158_=_C361 ,C158_=_C362 ,C159_=_C164 ,C159_=_C166 ,C159_=_C188 ,C159_=_C219 ,\nC159_=_C258 ,C159_=_C269 ,C159_=_C290 ,C159_=_C300 ,C159_=_C324 ,C159_=_C337 ,\nC159_=_C351 ,C159_=_C363 ,C159_=_C364 ,C159_=_C366 ,C159_=_C367 ,C159_=_C368 ,\nC159_=_C369 ,C159_=_C370 ,C164_=_C166 ,C164_=_C233 ,C164_=_C261 ,C164_=_C293 ,\nC164_=_C325 ,C164_=_C340 ,C164_=_C372 ,C164_=_C380 ,C164_=_C386 ,C164_=_C391 ,\nC164_=_C399 ,C164_=_C400 ,C164_=_C401 ,C164_=_C402 ,C166_=_C192 ,C166_=_C272 ,\nC166_=_C282 ,C166_=_C294 ,C166_=_C333 ,C166_=_C341 ,C166_=_C355 ,C166_=_C373 ,\nC166_=_C381 ,C166_=_C393 ,C166_=_C405 ,C166_=_C406 ,C166_=_C407 ,C166_=_C408 ,\nC170_=_C172 ,C170_=_C173 ,C170_=_C174 ,C170_=_C175 ,C170_=_C179 ,C170_=_C180 ,\nC170_=_C181 ,C170_=_C182 ,C170_=_C183 ,C170_=_C187 ,C170_=_C188 ,C170_=_C192 ,\nC172_=_C173 ,C172_=_C174 ,C172_=_C175 ,C172_=_C179 ,C172_=_C180 ,C172_=_C181 ,\nC172_=_C196 ,C172_=_C214 ,C172_=_C218 ,C172_=_C219 ,C173_=_C174 ,C173_=_C175 ,\nC173_=_C179 ,C173_=_C180 ,C173_=_C181 ,C173_=_C227 ,C173_=_C229 ,C173_=_C231 ,\nC173_=_C233 ,C174_=_C175 ,C174_=_C179 ,C174_=_C180 ,C174_=_C181 ,C174_=_C257 ,\nC174_=_C258 ,C174_=_C261 ,C175_=_C179 ,C175_=_C180 ,C175_=_C181 ,C175_=_C200 ,\nC175_=_C240 ,C175_=_C298 ,C175_=_C299 ,C175_=_C300 ,C179_=_C180 ,C179_=_C181 ,\nC179_=_C209 ,C179_=_C318 ,C179_=_C366 ,C179_=_C405 ,C180_=_C181 ,C180_=_C251 ,\nC180_=_C368 ,C180_=_C400 ,C180_=_C407 ,C181_=_C212 ,C181_=_C350 ,C181_=_C370 ,\nC181_=_C402 ,C181_=_C408 ,C182_=_C183 ,C182_=_C187 ,C182_=_C188 ,C182_=_C192 ,\nC182_=_C196 ,C182_=_C198 ,C182_=_C199 ,C182_=_C200 ,C182_=_C201 ,C182_=_C202 ,\nC182_=_C204 ,C182_=_C206 ,C182_=_C207 ,C182_=_C209 ,C182_=_C210 ,C182_=_C211 ,\nC182_=_C212 ,C183_=_C187 ,C183_=_C188 ,C183_=_C192 ,C183_=_C214 ,C183_=_C239 ,\nC183_=_C240 ,C183_=_C242 ,C183_=_C246 ,C183_=_C247 ,C183_=_C250 ,C183_=_C251 ,\nC187_=_C188 ,C187_=_C192 ,C187_=_C231 ,C187_=_C257 ,C187_=_C289 ,C187_=_C299 ,\nC187_=_C323 ,C187_=_C359 ,C187_=_C360 ,C187_=_C361 ,C187_=_C362 ,C188_=_C192 ,\nC188_=_C219 ,C188_=_C258 ,C188_=_C269 ,C188_=_C290 ,C188_=_C300 ,C188_=_C324 ,\nC188_=_C337 ,C188_=_C351 ,C188_=_C363 ,C188_=_C364 ,C188_=_C366 ,C188_=_C367 ,\nC188_=_C368 ,C188_=_C369 ,C188_=_C370 ,C192_=_C272 ,C192_=_C282 ,C192_=_C294 ,\nC192_=_C333 ,C192_=_C341 ,C192_=_C355 ,C192_=_C373 ,C192_=_C381 ,C192_=_C393 ,\nC192_=_C405 ,C192_=_C406 ,C192_=_C407 ,C192_=_C408 ,C196_=_C198 ,C196_=_C199 ,\nC196_=_C200 ,C196_=_C201 ,C196_=_C202 ,C196_=_C204 ,C196_=_C206 ,C196_=_C207 ,\nC196_=_C209 ,C196_=_C210 ,C196_=_C211 ,C196_=_C212 ,C196_=_C214 ,C196_=_C218 ,\nC196_=_C219 ,C198_=_C199 ,C198_=_C200 ,C198_=_C201 ,C198_=_C202 ,C198_=_C204 ,\nC198_=_C206 ,C198_=_C207 ,C198_=_C209 ,C198_=_C210 ,C198_=_C211 ,C198_=_C212 ,\nC198_=_C265 ,C198_=_C269 ,C198_=_C272 ,C199_=_C200 ,C199_=_C201 ,C199_=_C202 ,\nC199_=_C204 ,C199_=_C206 ,C199_=_C207 ,C199_=_C209 ,C199_=_C210 ,C199_=_C211 ,\nC199_=_C212 ,C199_=_C239 ,C199_=_C282 ,C200_=_C201 ,C200_=_C202 ,C200_=_C204 ,\nC200_=_C206 ,C200_=_C207 ,C200_=_C209 ,C200_=_C210 ,C200_=_C211 ,C200_=_C212 ,\nC200_=_C240 ,C200_=_C298 ,C200_=_C299 ,C200_=_C300 ,C201_=_C202 ,C201_=_C204 ,\nC201_=_C206 ,C201_=_C207 ,C201_=_C209 ,C201_=_C210 ,C201_=_C211 ,C201_=_C212 ,\nC201_=_C242 ,C201_=_C310 ,C201_=_C333 ,C202_=_C204 ,C202_=_C206 ,C202_=_C207 ,\nC202_=_C209 ,C202_=_C210 ,C202_=_C211 ,C202_=_C212 ,C202_=_C337 ,C202_=_C340 ,\nC202_=_C341 ,C204_=_C206 ,C204_=_C207 ,C204_=_C209 ,C204_=_C210 ,C204_=_C211 ,\nC204_=_C212 ,C204_=_C351 ,C204_=_C355 ,C206_=_C207 ,C206_=_C209 ,C206_=_C210 ,\nC206_=_C211 ,C206_=_C212 ,C206_=_C246 ,C206_=_C347 ,C206_=_C363 ,C206_=_C380 ,\nC206_=_C381 ,C207_=_C209 ,C207_=_C210 ,C207_=_C211 ,C207_=_C212 ,C207_=_C314 ,\nC207_=_C360 ,C207_=_C386 ,C209_=_C210 ,C209_=_C211 ,C209_=_C212 ,C209_=_C318 ,\nC209_=_C366 ,C209_=_C405 ,C210_=_C211 ,C210_=_C212 ,C210_=_C250 ,C210_=_C349 ,\nC210_=_C361 ,C210_=_C367 ,C210_=_C399 ,C210_=_C406 ,C211_=_C212 ,C211_=_C319 ,\nC211_=_C362 ,C211_=_C369 ,C211_=_C401 ,C212_=_C350 ,C212_=_C370 ,C212_=_C402 ,\nC212_=_C408 ,C214_=_C218 ,C214_=_C219 ,C214_=_C239 ,C214_=_C240 ,C214_=_C242 ,\nC214_=_C246 ,C214_=_C247 ,C214_=_C250 ,C214_=_C251 ,C218_=_C219 ,C218_=_C229 ,\nC218_=_C298 ,C218_=_C347 ,C218_=_C349 ,C218_=_C350 ,C219_=_C258 ,C219_=_C269 ,\nC219_=_C290 ,C219_=_C300 ,C219_=_C324 ,C219_=_C337 ,C219_=_C351 ,C219_=_C363 ,\nC219_=_C364 ,C219_=_C366 ,C219_=_C367 ,C219_=_C368 ,C219_=_C369 ,C219_=_C370 ,\nC227_=_C229 ,C227_=_C231 ,C227_=_C233 ,C227_=_C265 ,C227_=_C285 ,C227_=_C309 ,\nC227_=_C310 ,C227_=_C313 ,C227_=_C314 ,C227_=_C316 ,C227_=_C318 ,C227_=_C319 ,\nC229_=_C231 ,C229_=_C233 ,C229_=_C298 ,C229_=_C347 ,C229_=_C349 ,C229_=_C350 ,\nC231_=_C233 ,C231_=_C257 ,C231_=_C289 ,C231_=_C299 ,C231_=_C323 ,C231_=_C359 ,\nC231_=_C360 ,C231_=_C361 ,C231_=_C362 ,C233_=_C261 ,C233_=_C293 ,C233_=_C325 ,\nC233_=_C340 ,C233_=_C372 ,C233_=_C380 ,C233_=_C386 ,C233_=_C391 ,C233_=_C399 ,\nC233_=_C400 ,C233_=_C401 ,C233_=_C402 ,C239_=_C240 ,C239_=_C242 ,C239_=_C246 ,\nC239_=_C247 ,C239_=_C250 ,C239_=_C251 ,C239_=_C282 ,C240_=_C242 ,C240_=_C246 ,\nC240_=_C247 ,C240_=_C250</w:t>
      </w:r>
    </w:p>
    <w:p>
      <w:pPr>
        <w:pStyle w:val="PreformattedText"/>
        <w:bidi w:val="0"/>
        <w:spacing w:before="0" w:after="0"/>
        <w:jc w:val="left"/>
        <w:rPr/>
      </w:pPr>
      <w:r>
        <w:rPr/>
        <w:t xml:space="preserve"> </w:t>
      </w:r>
      <w:r>
        <w:rPr/>
        <w:t>,C240_=_C251 ,C240_=_C298 ,C240_=_C299 ,C240_=_C300 ,\nC242_=_C246 ,C242_=_C247 ,C242_=_C250 ,C242_=_C251 ,C242_=_C310 ,C242_=_C333 ,\nC246_=_C247 ,C246_=_C250 ,C246_=_C251 ,C246_=_C347 ,C246_=_C363 ,C246_=_C380 ,\nC246_=_C381 ,C247_=_C250 ,C247_=_C251 ,C247_=_C364 ,C247_=_C391 ,C247_=_C393 ,\nC250_=_C251 ,C250_=_C349 ,C250_=_C361 ,C250_=_C367 ,C250_=_C399 ,C250_=_C406 ,\nC251_=_C368 ,C251_=_C400 ,C251_=_C407 ,C257_=_C258 ,C257_=_C261 ,C257_=_C289 ,\nC257_=_C299 ,C257_=_C323 ,C257_=_C359 ,C257_=_C360 ,C257_=_C361 ,C257_=_C362 ,\nC258_=_C261 ,C258_=_C269 ,C258_=_C290 ,C258_=_C300 ,C258_=_C324 ,C258_=_C337 ,\nC258_=_C351 ,C258_=_C363 ,C258_=_C364 ,C258_=_C366 ,C258_=_C367 ,C258_=_C368 ,\nC258_=_C369 ,C258_=_C370 ,C261_=_C293 ,C261_=_C325 ,C261_=_C340 ,C261_=_C372 ,\nC261_=_C380 ,C261_=_C386 ,C261_=_C391 ,C261_=_C399 ,C261_=_C400 ,C261_=_C401 ,\nC261_=_C402 ,C265_=_C269 ,C265_=_C272 ,C265_=_C285 ,C265_=_C309 ,C265_=_C310 ,\nC265_=_C313 ,C265_=_C314 ,C265_=_C316 ,C265_=_C318 ,C265_=_C319 ,C269_=_C272 ,\nC269_=_C290 ,C269_=_C300 ,C269_=_C324 ,C269_=_C337 ,C269_=_C351 ,C269_=_C363 ,\nC269_=_C364 ,C269_=_C366 ,C269_=_C367 ,C269_=_C368 ,C269_=_C369 ,C269_=_C370 ,\nC272_=_C282 ,C272_=_C294 ,C272_=_C333 ,C272_=_C341 ,C272_=_C355 ,C272_=_C373 ,\nC272_=_C381 ,C272_=_C393 ,C272_=_C405 ,C272_=_C406 ,C272_=_C407 ,C272_=_C408 ,\nC282_=_C294 ,C282_=_C333 ,C282_=_C341 ,C282_=_C355 ,C282_=_C373 ,C282_=_C381 ,\nC282_=_C393 ,C282_=_C405 ,C282_=_C406 ,C282_=_C407 ,C282_=_C408 ,C285_=_C289 ,\nC285_=_C290 ,C285_=_C293 ,C285_=_C294 ,C285_=_C309 ,C285_=_C310 ,C285_=_C313 ,\nC285_=_C314 ,C285_=_C316 ,C285_=_C318 ,C285_=_C319 ,C289_=_C290 ,C289_=_C293 ,\nC289_=_C294 ,C289_=_C299 ,C289_=_C323 ,C289_=_C359 ,C289_=_C360 ,C289_=_C361 ,\nC289_=_C362 ,C290_=_C293 ,C290_=_C294 ,C290_=_C300 ,C290_=_C324 ,C290_=_C337 ,\nC290_=_C351 ,C290_=_C363 ,C290_=_C364 ,C290_=_C366 ,C290_=_C367 ,C290_=_C368 ,\nC290_=_C369 ,C290_=_C370 ,C293_=_C294 ,C293_=_C325 ,C293_=_C340 ,C293_=_C372 ,\nC293_=_C380 ,C293_=_C386 ,C293_=_C391 ,C293_=_C399 ,C293_=_C400 ,C293_=_C401 ,\nC293_=_C402 ,C294_=_C333 ,C294_=_C341 ,C294_=_C355 ,C294_=_C373 ,C294_=_C381 ,\nC294_=_C393 ,C294_=_C405 ,C294_=_C406 ,C294_=_C407 ,C294_=_C408 ,C298_=_C299 ,\nC298_=_C300 ,C298_=_C347 ,C298_=_C349 ,C298_=_C350 ,C299_=_C300 ,C299_=_C323 ,\nC299_=_C359 ,C299_=_C360 ,C299_=_C361 ,C299_=_C362 ,C300_=_C324 ,C300_=_C337 ,\nC300_=_C351 ,C300_=_C363 ,C300_=_C364 ,C300_=_C366 ,C300_=_C367 ,C300_=_C368 ,\nC300_=_C369 ,C300_=_C370 ,C309_=_C310 ,C309_=_C313 ,C309_=_C314 ,C309_=_C316 ,\nC309_=_C318 ,C309_=_C319 ,C309_=_C323 ,C309_=_C324 ,C309_=_C325 ,C310_=_C313 ,\nC310_=_C314 ,C310_=_C316 ,C310_=_C318 ,C310_=_C319 ,C310_=_C333 ,C313_=_C314 ,\nC313_=_C316 ,C313_=_C318 ,C313_=_C319 ,C313_=_C359 ,C313_=_C372 ,C313_=_C373 ,\nC314_=_C316 ,C314_=_C318 ,C314_=_C319 ,C314_=_C360 ,C314_=_C386 ,C316_=_C318 ,\nC316_=_C319 ,C318_=_C319 ,C318_=_C366 ,C318_=_C405 ,C319_=_C362 ,C319_=_C369 ,\nC319_=_C401 ,C323_=_C324 ,C323_=_C325 ,C323_=_C359 ,C323_=_C360 ,C323_=_C361 ,\nC323_=_C362 ,C324_=_C325 ,C324_=_C337 ,C324_=_C351 ,C324_=_C363 ,C324_=_C364 ,\nC324_=_C366 ,C324_=_C367 ,C324_=_C368 ,C324_=_C369 ,C324_=_C370 ,C325_=_C340 ,\nC325_=_C372 ,C325_=_C380 ,C325_=_C386 ,C325_=_C391 ,C325_=_C399 ,C325_=_C400 ,\nC325_=_C401 ,C325_=_C402 ,C333_=_C341 ,C333_=_C355 ,C333_=_C373 ,C333_=_C381 ,\nC333_=_C393 ,C333_=_C405 ,C333_=_C406 ,C333_=_C407 ,C333_=_C408 ,C337_=_C340 ,\nC337_=_C341 ,C337_=_C351 ,C337_=_C363 ,C337_=_C364 ,C337_=_C366 ,C337_=_C367 ,\nC337_=_C368 ,C337_=_C369 ,C337_=_C370 ,C340_=_C341 ,C340_=_C372 ,C340_=_C380 ,\nC340_=_C386 ,C340_=_C391 ,C340_=_C399 ,C340_=_C400 ,C340_=_C401 ,C340_=_C402 ,\nC341_=_C355 ,C341_=_C373 ,C341_=_C381 ,C341_=_C393 ,C341_=_C405 ,C341_=_C406 ,\nC341_=_C407 ,C341_=_C408 ,C347_=_C349 ,C347_=_C350 ,C347_=_C363 ,C347_=_C380 ,\nC347_=_C381 ,C349_=_C350 ,C349_=_C361 ,C349_=_C367 ,C349_=_C399 ,C349_=_C406 ,\nC350_=_C370 ,C350_=_C402 ,C350_=_C408 ,C351_=_C355 ,C351_=_C363 ,C351_=_C364 ,\nC351_=_C366 ,C351_=_C367 ,C351_=_C368 ,C351_=_C369 ,C351_=_C370 ,C355_=_C373 ,\nC355_=_C381 ,C355_=_C393 ,C355_=_C405 ,C355_=_C406 ,C355_=_C407 ,C355_=_C408 ,\nC359_=_C360 ,C359_=_C361 ,C359_=_C362 ,C359_=_C372 ,C359_=_C373 ,C360_=_C361 ,\nC360_=_C362 ,C360_=_C386 ,C361_=_C362 ,C361_=_C367 ,C361_=_C399 ,C361_=_C406 ,\nC362_=_C369 ,C362_=_C401 ,C363_=_C364 ,C363_=_C366 ,C363_=_C367 ,C363_=_C368 ,\nC363_=_C369 ,C363_=_C370 ,C363_=_C380 ,C363_=_C381 ,C364_=_C366 ,C364_=_C367 ,\nC364_=_C368 ,C364_=_C369 ,C364_=_C370 ,C364_=_C391 ,C364_=_C393 ,C366_=_C367 ,\nC366_=_C368 ,C366_=_C369 ,C366_=_C370 ,C366_=_C405 ,C367_=_C368 ,C367_=_C369 ,\nC367_=_C370 ,C367_=_C399 ,C367_=_C406 ,C368_=_C369 ,C368_=_C370 ,C368_=_C400 ,\nC368_=_C407 ,C369_=_C370 ,C369_=_C401 ,C370_=_C402 ,C370_=_C408 ,C372_=_C373 ,\nC372_=_C380 ,C372_=_C386 ,C372_=_C391 ,C372_=_C399 ,C372_=_C400 ,C372_=_C401 ,\nC372_=_C402 ,C373_=_C381 ,C373_=_C393 ,C373_=_C405 ,C373_=_C406 ,C373_=_C407 ,\nC373_=_C408 ,C380_=_C381 ,C380_=_C386 ,C380_=_C391 ,C380_=_C399 ,C380_=_C400 ,\nC380_=_C401 ,C380_=_C402 ,C381_=_C393 ,C381_=_C405 ,C381_=_C406 ,C381_=_C407 ,\nC381_=_C408 ,C386_=_C391 ,C386_=_C399 ,C386_=_C400 ,C386_=_C401 ,C386_=_C402 ,\nC391_=_C393 ,C391_=_C399 ,C391_=_C400 ,C391_=_C401 ,C391_=_C402 ,C393_=_C405 ,\nC393_=_C406 ,C393_=_C407 ,C393_=_C408 ,C399_=_C400 ,C399_=_C401 ,C399_=_C402 ,\nC399_=_C406 ,C400_=_C401 ,C400_=_C402 ,C400_=_C407 ,C401_=_C402 ,C402_=_C408 ,\nC405_=_C406 ,C405_=_C407 ,C405_=_C408 ,C406_=_C407 ,C406_=_C408 ,C407_=_C408 ,"];15[shape=box, label="id:15 level: 2\n78: C18 C28 C52 C67 C72 \nC78 C80 C90 C99 C109 C114 \nC122 C133 C145 C147 C161 C168 \nC175 C190 C194 C200 C206 C210 \nC211 C220 C223 C237 C240 C246 \nC250 C254 C262 C274 C277 C280 \nC284 C297 C298 C299 C300 C301 \nC303 C304 C305 C306 C307 C308 \nC319 C328 C335 C338 C342 C344 \nC347 C349 C352 C357 C361 C362 \nC363 C367 C369 C374 C376 C378 \nC379 C380 C381 C382 C383 C384 \nC395 C397 C399 C401 C406 C411 \nC412 \n859: C18_=_C78( C18 C78 ) C18_=_C145( C18 C145 ) C18_=_C168( C18 C168 ) C18_=_C210( C18 C210 ) C18_=_C223( C18 C223 ) \nC18_=_C250( C18 C250 ) C18_=_C274( C18 C274 ) C18_=_C284( C18 C284 ) C18_=_C306( C18 C306 ) C18_=_C328( C18 C328 ) C18_=_C342( C18 C342 ) \nC18_=_C349( C18 C349 ) C18_=_C361( C18 C361 ) C18_=_C367( C18 C367 ) C18_=_C374( C18 C374 ) C18_=_C383( C18 C383 ) C18_=_C395( C18 C395 ) \nC18_=_C399( C18 C399 ) C18_=_C406( C18 C406 ) C18_=_C411( C18 C411 ) C28_=_C67( C28 C67 ) C28_=_C90( C28 C90 ) C28_=_C122( C28 C122 ) \nC28_=_C175( C28 C175 ) C28_=_C200( C28 C200 ) C28_=_C240( C28 C240 ) C28_=_C254( C28 C254 ) C28_=_C277( C28 C277 ) C28_=_C297( C28 C297 ) \nC28_=_C298( C28 C298 ) C28_=_C299( C28 C299 ) C28_=_C300( C28 C300 ) C28_=_C301( C28 C301 ) C28_=_C303( C28 C303 ) C28_=_C304( C28 C304 ) \nC28_=_C305( C28 C305 ) C28_=_C306( C28 C306 ) C28_=_C307( C28 C307 ) C28_=_C308( C28 C308 ) C52_=_C72( C52 C72 ) C52_=_C109( C52 C109 ) \nC52_=_C161( C52 C161 ) C52_=_C190( C52 C190 ) C52_=_C206( C52 C206 ) C52_=_C220( C52 C220 ) C52_=_C246( C52 C246 ) C52_=_C280( C52 C280 ) \nC52_=_C338( C52 C338 ) C52_=_C347( C52 C347 ) C52_=_C352( C52 C352 ) C52_=_C363( C52 C363 ) C52_=_C378( C52 C378 ) C52_=_C379( C52 C379 ) \nC52_=_C380( C52 C380 ) C52_=_C381( C52 C381 ) C52_=_C382( C52 C382 ) C52_=_C383( C52 C383 ) C52_=_C384( C52 C384 ) C67_=_C72( C67 C72 ) \nC67_=_C78( C67 C78 ) C67_=_C80( C67 C80 ) C67_=_C90( C67 C90 ) C67_=_C122( C67 C122 ) C67_=_C175( C67 C175 ) C67_=_C200( C67 C200 ) \nC67_=_C240( C67 C240 ) C67_=_C254( C67 C254 ) C67_=_C277( C67 C277 ) C67_=_C297( C67 C297 ) C67_=_C298( C67 C298 ) C67_=_C299( C67 C299 ) \nC67_=_C300( C67 C300 ) C67_=_C301( C67 C301 ) C67_=_C303( C67 C303 ) C67_=_C304( C67 C304 ) C67_=_C305( C67 C305 ) C67_=_C306( C67 C306 ) \nC67_=_C307( C67 C307 ) C67_=_C308( C67 C308 ) C72_=_C78( C72 C78 ) C72_=_C80( C72 C80 ) C72_=_C109( C72 C109 ) C72_=_C161( C72 C161 ) \nC72_=_C190( C72 C190 ) C72_=_C206( C72 C206 ) C72_=_C220( C72 C220 ) C72_=_C246( C72 C246 ) C72_=_C280( C72 C280 ) C72_=_C338( C72 C338 ) \nC72_=_C347( C72 C347 ) C72_=_C352( C72 C352 ) C72_=_C363( C72 C363 ) C72_=_C378( C72 C378 ) C72_=_C379( C72 C379 ) C72_=_C380( C72 C380 ) \nC72_=_C381( C72 C381 ) C72_=_C382( C72 C382 ) C72_=_C383( C72 C383 ) C72_=_C384( C72 C384 ) C78_=_C80( C78 C80 ) C78_=_C145( C78 C145 ) \nC78_=_C168( C78 C168 ) C78_=_C210( C78 C210 ) C78_=_C223( C78 C223 ) C78_=_C250( C78 C250 ) C78_=_C274( C78 C274 ) C78_=_C284( C78 C284 ) \nC78_=_C306( C78 C306 ) C78_=_C328( C78 C328 ) C78_=_C342( C78 C342 ) C78_=_C349( C78 C349 ) C78_=_C361( C78 C361 ) C78_=_C367( C78 C367 ) \nC78_=_C374( C78 C374 ) C78_=_C383( C78 C383 ) C78_=_C395( C78 C395 ) C78_=_C399( C78 C399 ) C78_=_C406( C78 C406 ) C78_=_C411( C78 C411 ) \nC80_=_C99( C80 C99 ) C80_=_C114( C80 C114 ) C80_=_C133( C80 C133 ) C80_=_C147( C80 C147 ) C80_=_C194( C80 C194 ) C80_=_C211( C80 C211 ) \nC80_=_C237( C80 C237 ) C80_=_C262( C80 C262 ) C80_=_C307( C80 C307 ) C80_=_C319( C80 C319 ) C80_=_C335( C80 C335 ) C80_=_C344( C80 C344 ) \nC80_=_C357( C80 C357 ) C80_=_C362( C80 C362 ) C80_=_C369( C80 C369 ) C80_=_C376( C80 C376 ) C80_=_C384( C80 C384 ) C80_=_C397( C80 C397 ) \nC80_=_C401( C80 C401 ) C80_=_C412( C80 C412 ) C90_=_C99( C90 C99 ) C90_=_C122( C90 C122 ) C90_=_C175( C90 C175 ) C90_=_C200( C90 C200 ) \nC90_=_C240( C90 C240 ) C90_=_C254( C90 C254 ) C90_=_C277( C90 C277 ) C90_=_C297( C90 C297 ) C90_=_C298( C90 C298 ) C90_=_C299( C90 C299 ) \nC90_=_C300( C90 C300 ) C90_=_C301( C90 C301 ) C90_=_C303( C90 C303 ) C90_=_C304( C90 C304 ) C90_=_C305( C90 C305 ) C90_=_C306( C90 C306 ) \nC90_=_C307( C90 C307 ) C90_=_C308( C90 C308 ) C99_=_C114( C99 C114 ) C99_=_C133( C99 C133 ) C99_=_C147( C99 C147 ) C99_=_C194( C99 C194 ) \nC99_=_C211( C99 C211 ) C99_=_C237( C99 C237 ) C99_=_C262( C99 C262 ) C99_=_C307( C99 C307 ) C99_=_C319( C99 C319 ) C99_=_C335( C99 C335 ) \nC99_=_C344( C99 C344 ) C99_=_C357( C99 C357 ) C99_=_C362( C99 C362 ) C99_=_C369(</w:t>
      </w:r>
    </w:p>
    <w:p>
      <w:pPr>
        <w:pStyle w:val="PreformattedText"/>
        <w:bidi w:val="0"/>
        <w:spacing w:before="0" w:after="0"/>
        <w:jc w:val="left"/>
        <w:rPr/>
      </w:pPr>
      <w:r>
        <w:rPr/>
        <w:t xml:space="preserve"> </w:t>
      </w:r>
      <w:r>
        <w:rPr/>
        <w:t>C99 C369 ) C99_=_C376( C99 C376 ) C99_=_C384( C99 C384 ) \nC99_=_C397( C99 C397 ) C99_=_C401( C99 C401 ) C99_=_C412( C99 C412 ) C109_=_C114( C109 C114 ) C109_=_C161( C109 C161 ) C109_=_C190( C109 C190 ) \nC109_=_C206( C109 C206 ) C109_=_C220( C109 C220 ) C109_=_C246( C109 C246 ) C109_=_C280( C109 C280 ) C109_=_C338( C109 C338 ) C109_=_C347( C109 C347 ) \nC109_=_C352( C109 C352 ) C109_=_C363( C109 C363 ) C109_=_C378( C109 C378 ) C109_=_C379( C109 C379 ) C109_=_C380( C109 C380 ) C109_=_C381( C109 C381 ) \nC109_=_C382( C109 C382 ) C109_=_C383( C109 C383 ) C109_=_C384( C109 C384 ) C114_=_C133( C114 C133 ) C114_=_C147( C114 C147 ) C114_=_C194( C114 C194 ) \nC114_=_C211( C114 C211 ) C114_=_C237( C114 C237 ) C114_=_C262( C114 C262 ) C114_=_C307( C114 C307 ) C114_=_C319( C114 C319 ) C114_=_C335( C114 C335 ) \nC114_=_C344( C114 C344 ) C114_=_C357( C114 C357 ) C114_=_C362( C114 C362 ) C114_=_C369( C114 C369 ) C114_=_C376( C114 C376 ) C114_=_C384( C114 C384 ) \nC114_=_C397( C114 C397 ) C114_=_C401( C114 C401 ) C114_=_C412( C114 C412 ) C122_=_C133( C122 C133 ) C122_=_C175( C122 C175 ) C122_=_C200( C122 C200 ) \nC122_=_C240( C122 C240 ) C122_=_C254( C122 C254 ) C122_=_C277( C122 C277 ) C122_=_C297( C122 C297 ) C122_=_C298( C122 C298 ) C122_=_C299( C122 C299 ) \nC122_=_C300( C122 C300 ) C122_=_C301( C122 C301 ) C122_=_C303( C122 C303 ) C122_=_C304( C122 C304 ) C122_=_C305( C122 C305 ) C122_=_C306( C122 C306 ) \nC122_=_C307( C122 C307 ) C122_=_C308( C122 C308 ) C133_=_C147( C133 C147 ) C133_=_C194( C133 C194 ) C133_=_C211( C133 C211 ) C133_=_C237( C133 C237 ) \nC133_=_C262( C133 C262 ) C133_=_C307( C133 C307 ) C133_=_C319( C133 C319 ) C133_=_C335( C133 C335 ) C133_=_C344( C133 C344 ) C133_=_C357( C133 C357 ) \nC133_=_C362( C133 C362 ) C133_=_C369( C133 C369 ) C133_=_C376( C133 C376 ) C133_=_C384( C133 C384 ) C133_=_C397( C133 C397 ) C133_=_C401( C133 C401 ) \nC133_=_C412( C133 C412 ) C145_=_C147( C145 C147 ) C145_=_C168( C145 C168 ) C145_=_C210( C145 C210 ) C145_=_C223( C145 C223 ) C145_=_C250( C145 C250 ) \nC145_=_C274( C145 C274 ) C145_=_C284( C145 C284 ) C145_=_C306( C145 C306 ) C145_=_C328( C145 C328 ) C145_=_C342( C145 C342 ) C145_=_C349( C145 C349 ) \nC145_=_C361( C145 C361 ) C145_=_C367( C145 C367 ) C145_=_C374( C145 C374 ) C145_=_C383( C145 C383 ) C145_=_C395( C145 C395 ) C145_=_C399( C145 C399 ) \nC145_=_C406( C145 C406 ) C145_=_C411( C145 C411 ) C147_=_C194( C147 C194 ) C147_=_C211( C147 C211 ) C147_=_C237( C147 C237 ) C147_=_C262( C147 C262 ) \nC147_=_C307( C147 C307 ) C147_=_C319( C147 C319 ) C147_=_C335( C147 C335 ) C147_=_C344( C147 C344 ) C147_=_C357( C147 C357 ) C147_=_C362( C147 C362 ) \nC147_=_C369( C147 C369 ) C147_=_C376( C147 C376 ) C147_=_C384( C147 C384 ) C147_=_C397( C147 C397 ) C147_=_C401( C147 C401 ) C147_=_C412( C147 C412 ) \nC161_=_C168( C161 C168 ) C161_=_C190( C161 C190 ) C161_=_C206( C161 C206 ) C161_=_C220( C161 C220 ) C161_=_C246( C161 C246 ) C161_=_C280( C161 C280 ) \nC161_=_C338( C161 C338 ) C161_=_C347( C161 C347 ) C161_=_C352( C161 C352 ) C161_=_C363( C161 C363 ) C161_=_C378( C161 C378 ) C161_=_C379( C161 C379 ) \nC161_=_C380( C161 C380 ) C161_=_C381( C161 C381 ) C161_=_C382( C161 C382 ) C161_=_C383( C161 C383 ) C161_=_C384( C161 C384 ) C168_=_C210( C168 C210 ) \nC168_=_C223( C168 C223 ) C168_=_C250( C168 C250 ) C168_=_C274( C168 C274 ) C168_=_C284( C168 C284 ) C168_=_C306( C168 C306 ) C168_=_C328( C168 C328 ) \nC168_=_C342( C168 C342 ) C168_=_C349( C168 C349 ) C168_=_C361( C168 C361 ) C168_=_C367( C168 C367 ) C168_=_C374( C168 C374 ) C168_=_C383( C168 C383 ) \nC168_=_C395( C168 C395 ) C168_=_C399( C168 C399 ) C168_=_C406( C168 C406 ) C168_=_C411( C168 C411 ) C175_=_C200( C175 C200 ) C175_=_C240( C175 C240 ) \nC175_=_C254( C175 C254 ) C175_=_C277( C175 C277 ) C175_=_C297( C175 C297 ) C175_=_C298( C175 C298 ) C175_=_C299( C175 C299 ) C175_=_C300( C175 C300 ) \nC175_=_C301( C175 C301 ) C175_=_C303( C175 C303 ) C175_=_C304( C175 C304 ) C175_=_C305( C175 C305 ) C175_=_C306( C175 C306 ) C175_=_C307( C175 C307 ) \nC175_=_C308( C175 C308 ) C190_=_C194( C190 C194 ) C190_=_C206( C190 C206 ) C190_=_C220( C190 C220 ) C190_=_C246( C190 C246 ) C190_=_C280( C190 C280 ) \nC190_=_C338( C190 C338 ) C190_=_C347( C190 C347 ) C190_=_C352( C190 C352 ) C190_=_C363( C190 C363 ) C190_=_C378( C190 C378 ) C190_=_C379( C190 C379 ) \nC190_=_C380( C190 C380 ) C190_=_C381( C190 C381 ) C190_=_C382( C190 C382 ) C190_=_C383( C190 C383 ) C190_=_C384( C190 C384 ) C194_=_C211( C194 C211 ) \nC194_=_C237( C194 C237 ) C194_=_C262( C194 C262 ) C194_=_C307( C194 C307 ) C194_=_C319( C194 C319 ) C194_=_C335( C194 C335 ) C194_=_C344( C194 C344 ) \nC194_=_C357( C194 C357 ) C194_=_C362( C194 C362 ) C194_=_C369( C194 C369 ) C194_=_C376( C194 C376 ) C194_=_C384( C194 C384 ) C194_=_C397( C194 C397 ) \nC194_=_C401( C194 C401 ) C194_=_C412( C194 C412 ) C200_=_C206( C200 C206 ) C200_=_C210( C200 C210 ) C200_=_C211( C200 C211 ) C200_=_C240( C200 C240 ) \nC200_=_C254( C200 C254 ) C200_=_C277( C200 C277 ) C200_=_C297( C200 C297 ) C200_=_C298( C200 C298 ) C200_=_C299( C200 C299 ) C200_=_C300( C200 C300 ) \nC200_=_C301( C200 C301 ) C200_=_C303( C200 C303 ) C200_=_C304( C200 C304 ) C200_=_C305( C200 C305 ) C200_=_C306( C200 C306 ) C200_=_C307( C200 C307 ) \nC200_=_C308( C200 C308 ) C206_=_C210( C206 C210 ) C206_=_C211( C206 C211 ) C206_=_C220( C206 C220 ) C206_=_C246( C206 C246 ) C206_=_C280( C206 C280 ) \nC206_=_C338( C206 C338 ) C206_=_C347( C206 C347 ) C206_=_C352( C206 C352 ) C206_=_C363( C206 C363 ) C206_=_C378( C206 C378 ) C206_=_C379( C206 C379 ) \nC206_=_C380( C206 C380 ) C206_=_C381( C206 C381 ) C206_=_C382( C206 C382 ) C206_=_C383( C206 C383 ) C206_=_C384( C206 C384 ) C210_=_C211( C210 C211 ) \nC210_=_C223( C210 C223 ) C210_=_C250( C210 C250 ) C210_=_C274( C210 C274 ) C210_=_C284( C210 C284 ) C210_=_C306( C210 C306 ) C210_=_C328( C210 C328 ) \nC210_=_C342( C210 C342 ) C210_=_C349( C210 C349 ) C210_=_C361( C210 C361 ) C210_=_C367( C210 C367 ) C210_=_C374( C210 C374 ) C210_=_C383( C210 C383 ) \nC210_=_C395( C210 C395 ) C210_=_C399( C210 C399 ) C210_=_C406( C210 C406 ) C210_=_C411( C210 C411 ) C211_=_C237( C211 C237 ) C211_=_C262( C211 C262 ) \nC211_=_C307( C211 C307 ) C211_=_C319( C211 C319 ) C211_=_C335( C211 C335 ) C211_=_C344( C211 C344 ) C211_=_C357( C211 C357 ) C211_=_C362( C211 C362 ) \nC211_=_C369( C211 C369 ) C211_=_C376( C211 C376 ) C211_=_C384( C211 C384 ) C211_=_C397( C211 C397 ) C211_=_C401( C211 C401 ) C211_=_C412( C211 C412 ) \nC220_=_C223( C220 C223 ) C220_=_C246( C220 C246 ) C220_=_C280( C220 C280 ) C220_=_C338( C220 C338 ) C220_=_C347( C220 C347 ) C220_=_C352( C220 C352 ) \nC220_=_C363( C220 C363 ) C220_=_C378( C220 C378 ) C220_=_C379( C220 C379 ) C220_=_C380( C220 C380 ) C220_=_C381( C220 C381 ) C220_=_C382( C220 C382 ) \nC220_=_C383( C220 C383 ) C220_=_C384( C220 C384 ) C223_=_C250( C223 C250 ) C223_=_C274( C223 C274 ) C223_=_C284( C223 C284 ) C223_=_C306( C223 C306 ) \nC223_=_C328( C223 C328 ) C223_=_C342( C223 C342 ) C223_=_C349( C223 C349 ) C223_=_C361( C223 C361 ) C223_=_C367( C223 C367 ) C223_=_C374( C223 C374 ) \nC223_=_C383( C223 C383 ) C223_=_C395( C223 C395 ) C223_=_C399( C223 C399 ) C223_=_C406( C223 C406 ) C223_=_C411( C223 C411 ) C237_=_C262( C237 C262 ) \nC237_=_C307( C237 C307 ) C237_=_C319( C237 C319 ) C237_=_C335( C237 C335 ) C237_=_C344( C237 C344 ) C237_=_C357( C237 C357 ) C237_=_C362( C237 C362 ) \nC237_=_C369( C237 C369 ) C237_=_C376( C237 C376 ) C237_=_C384( C237 C384 ) C237_=_C397( C237 C397 ) C237_=_C401( C237 C401 ) C237_=_C412( C237 C412 ) \nC240_=_C246( C240 C246 ) C240_=_C250( C240 C250 ) C240_=_C254( C240 C254 ) C240_=_C277( C240 C277 ) C240_=_C297( C240 C297 ) C240_=_C298( C240 C298 ) \nC240_=_C299( C240 C299 ) C240_=_C300( C240 C300 ) C240_=_C301( C240 C301 ) C240_=_C303( C240 C303 ) C240_=_C304( C240 C304 ) C240_=_C305( C240 C305 ) \nC240_=_C306( C240 C306 ) C240_=_C307( C240 C307 ) C240_=_C308( C240 C308 ) C246_=_C250( C246 C250 ) C246_=_C280( C246 C280 ) C246_=_C338( C246 C338 ) \nC246_=_C347( C246 C347 ) C246_=_C352( C246 C352 ) C246_=_C363( C246 C363 ) C246_=_C378( C246 C378 ) C246_=_C379( C246 C379 ) C246_=_C380( C246 C380 ) \nC246_=_C381( C246 C381 ) C246_=_C382( C246 C382 ) C246_=_C383( C246 C383 ) C246_=_C384( C246 C384 ) C250_=_C274( C250 C274 ) C250_=_C284( C250 C284 ) \nC250_=_C306( C250 C306 ) C250_=_C328( C250 C328 ) C250_=_C342( C250 C342 ) C250_=_C349( C250 C349 ) C250_=_C361( C250 C361 ) C250_=_C367( C250 C367 ) \nC250_=_C374( C250 C374 ) C250_=_C383( C250 C383 ) C250_=_C395( C250 C395 ) C250_=_C399( C250 C399 ) C250_=_C406( C250 C406 ) C250_=_C411( C250 C411 ) \nC254_=_C262( C254 C262 ) C254_=_C277( C254 C277 ) C254_=_C297( C254 C297 ) C254_=_C298( C254 C298 ) C254_=_C299( C254 C299 ) C254_=_C300( C254 C300 ) \nC254_=_C301( C254 C301 ) C254_=_C303( C254 C303 ) C254_=_C304( C254 C304 ) C254_=_C305( C254 C305 ) C254_=_C306( C254 C306 ) C254_=_C307( C254 C307 ) \nC254_=_C308( C254 C308 ) C262_=_C307( C262 C307 ) C262_=_C319( C262 C319 ) C262_=_C335( C262 C335 ) C262_=_C344( C262 C344 ) C262_=_C357( C262 C357 ) \nC262_=_C362( C262 C362 ) C262_=_C369( C262 C369 ) C262_=_C376( C262 C376 ) C262_=_C384( C262 C384 ) C262_=_C397( C262 C397 ) C262_=_C401( C262 C401 ) \nC262_=_C412( C262 C412 ) C274_=_C284( C274 C284 ) C274_=_C306( C274 C306 ) C274_=_C328( C274 C328 ) C274_=_C342( C274 C342 ) C274_=_C349( C274 C349 ) \nC274_=_C361( C274 C361 ) C274_=_C367( C274 C367 ) C274_=_C374( C274 C374 ) C274_=_C383( C274 C383 ) C274_=_C395( C274 C395 ) C274_=_C399( C274 C399 ) \nC274_=_C406( C274 C406 ) C274_=_C411( C274 C411 ) C277_=_C280( C277 C280 ) C277_=_C284( C277 C284 ) C277_=_C297( C277 C297 ) C277_=_C298( C277 C298 ) \nC277_=_C299( C277 C299 ) C277_=_C300( C277 C300 ) C277_=_C301( C277 C301 ) C277_=_C303( C277 C303 ) C277_=_C304( C277 C304 ) C277_=_C305( C277 C305 ) \nC277_=_C306( C277 C306 ) C277_=_C307( C277 C307 ) C277_=_C308( C277 C308 ) C280_=_C284( C280 C284 ) C280_=_C338( C280 C338</w:t>
      </w:r>
    </w:p>
    <w:p>
      <w:pPr>
        <w:pStyle w:val="PreformattedText"/>
        <w:bidi w:val="0"/>
        <w:spacing w:before="0" w:after="0"/>
        <w:jc w:val="left"/>
        <w:rPr/>
      </w:pPr>
      <w:r>
        <w:rPr/>
        <w:t xml:space="preserve"> </w:t>
      </w:r>
      <w:r>
        <w:rPr/>
        <w:t>) C280_=_C347( C280 C347 ) \nC280_=_C352( C280 C352 ) C280_=_C363( C280 C363 ) C280_=_C378( C280 C378 ) C280_=_C379( C280 C379 ) C280_=_C380( C280 C380 ) C280_=_C381( C280 C381 ) \nC280_=_C382( C280 C382 ) C280_=_C383( C280 C383 ) C280_=_C384( C280 C384 ) C284_=_C306( C284 C306 ) C284_=_C328( C284 C328 ) C284_=_C342( C284 C342 ) \nC284_=_C349( C284 C349 ) C284_=_C361( C284 C361 ) C284_=_C367( C284 C367 ) C284_=_C374( C284 C374 ) C284_=_C383( C284 C383 ) C284_=_C395( C284 C395 ) \nC284_=_C399( C284 C399 ) C284_=_C406( C284 C406 ) C284_=_C411( C284 C411 ) C297_=_C298( C297 C298 ) C297_=_C299( C297 C299 ) C297_=_C300( C297 C300 ) \nC297_=_C301( C297 C301 ) C297_=_C303( C297 C303 ) C297_=_C304( C297 C304 ) C297_=_C305( C297 C305 ) C297_=_C306( C297 C306 ) C297_=_C307( C297 C307 ) \nC297_=_C308( C297 C308 ) C297_=_C328( C297 C328 ) C298_=_C299( C298 C299 ) C298_=_C300( C298 C300 ) C298_=_C301( C298 C301 ) C298_=_C303( C298 C303 ) \nC298_=_C304( C298 C304 ) C298_=_C305( C298 C305 ) C298_=_C306( C298 C306 ) C298_=_C307( C298 C307 ) C298_=_C308( C298 C308 ) C298_=_C347( C298 C347 ) \nC298_=_C349( C298 C349 ) C299_=_C300( C299 C300 ) C299_=_C301( C299 C301 ) C299_=_C303( C299 C303 ) C299_=_C304( C299 C304 ) C299_=_C305( C299 C305 ) \nC299_=_C306( C299 C306 ) C299_=_C307( C299 C307 ) C299_=_C308( C299 C308 ) C299_=_C361( C299 C361 ) C299_=_C362( C299 C362 ) C300_=_C301( C300 C301 ) \nC300_=_C303( C300 C303 ) C300_=_C304( C300 C304 ) C300_=_C305( C300 C305 ) C300_=_C306( C300 C306 ) C300_=_C307( C300 C307 ) C300_=_C308( C300 C308 ) \nC300_=_C363( C300 C363 ) C300_=_C367( C300 C367 ) C300_=_C369( C300 C369 ) C301_=_C303( C301 C303 ) C301_=_C304( C301 C304 ) C301_=_C305( C301 C305 ) \nC301_=_C306( C301 C306 ) C301_=_C307( C301 C307 ) C301_=_C308( C301 C308 ) C301_=_C374( C301 C374 ) C301_=_C376( C301 C376 ) C303_=_C304( C303 C304 ) \nC303_=_C305( C303 C305 ) C303_=_C306( C303 C306 ) C303_=_C307( C303 C307 ) C303_=_C308( C303 C308 ) C303_=_C378( C303 C378 ) C304_=_C305( C304 C305 ) \nC304_=_C306( C304 C306 ) C304_=_C307( C304 C307 ) C304_=_C308( C304 C308 ) C304_=_C379( C304 C379 ) C304_=_C395( C304 C395 ) C304_=_C397( C304 C397 ) \nC305_=_C306( C305 C306 ) C305_=_C307( C305 C307 ) C305_=_C308( C305 C308 ) C305_=_C382( C305 C382 ) C306_=_C307( C306 C307 ) C306_=_C308( C306 C308 ) \nC306_=_C328( C306 C328 ) C306_=_C342( C306 C342 ) C306_=_C349( C306 C349 ) C306_=_C361( C306 C361 ) C306_=_C367( C306 C367 ) C306_=_C374( C306 C374 ) \nC306_=_C383( C306 C383 ) C306_=_C395( C306 C395 ) C306_=_C399( C306 C399 ) C306_=_C406( C306 C406 ) C306_=_C411( C306 C411 ) C307_=_C308( C307 C308 ) \nC307_=_C319( C307 C319 ) C307_=_C335( C307 C335 ) C307_=_C344( C307 C344 ) C307_=_C357( C307 C357 ) C307_=_C362( C307 C362 ) C307_=_C369( C307 C369 ) \nC307_=_C376( C307 C376 ) C307_=_C384( C307 C384 ) C307_=_C397( C307 C397 ) C307_=_C401( C307 C401 ) C307_=_C412( C307 C412 ) C308_=_C411( C308 C411 ) \nC319_=_C335( C319 C335 ) C319_=_C344( C319 C344 ) C319_=_C357( C319 C357 ) C319_=_C362( C319 C362 ) C319_=_C369( C319 C369 ) C319_=_C376( C319 C376 ) \nC319_=_C384( C319 C384 ) C319_=_C397( C319 C397 ) C319_=_C401( C319 C401 ) C319_=_C412( C319 C412 ) C328_=_C342( C328 C342 ) C328_=_C349( C328 C349 ) \nC328_=_C361( C328 C361 ) C328_=_C367( C328 C367 ) C328_=_C374( C328 C374 ) C328_=_C383( C328 C383 ) C328_=_C395( C328 C395 ) C328_=_C399( C328 C399 ) \nC328_=_C406( C328 C406 ) C328_=_C411( C328 C411 ) C335_=_C344( C335 C344 ) C335_=_C357( C335 C357 ) C335_=_C362( C335 C362 ) C335_=_C369( C335 C369 ) \nC335_=_C376( C335 C376 ) C335_=_C384( C335 C384 ) C335_=_C397( C335 C397 ) C335_=_C401( C335 C401 ) C335_=_C412( C335 C412 ) C338_=_C342( C338 C342 ) \nC338_=_C344( C338 C344 ) C338_=_C347( C338 C347 ) C338_=_C352( C338 C352 ) C338_=_C363( C338 C363 ) C338_=_C378( C338 C378 ) C338_=_C379( C338 C379 ) \nC338_=_C380( C338 C380 ) C338_=_C381( C338 C381 ) C338_=_C382( C338 C382 ) C338_=_C383( C338 C383 ) C338_=_C384( C338 C384 ) C342_=_C344( C342 C344 ) \nC342_=_C349( C342 C349 ) C342_=_C361( C342 C361 ) C342_=_C367( C342 C367 ) C342_=_C374( C342 C374 ) C342_=_C383( C342 C383 ) C342_=_C395( C342 C395 ) \nC342_=_C399( C342 C399 ) C342_=_C406( C342 C406 ) C342_=_C411( C342 C411 ) C344_=_C357( C344 C357 ) C344_=_C362( C344 C362 ) C344_=_C369( C344 C369 ) \nC344_=_C376( C344 C376 ) C344_=_C384( C344 C384 ) C344_=_C397( C344 C397 ) C344_=_C401( C344 C401 ) C344_=_C412( C344 C412 ) C347_=_C349( C347 C349 ) \nC347_=_C352( C347 C352 ) C347_=_C363( C347 C363 ) C347_=_C378( C347 C378 ) C347_=_C379( C347 C379 ) C347_=_C380( C347 C380 ) C347_=_C381( C347 C381 ) \nC347_=_C382( C347 C382 ) C347_=_C383( C347 C383 ) C347_=_C384( C347 C384 ) C349_=_C361( C349 C361 ) C349_=_C367( C349 C367 ) C349_=_C374( C349 C374 ) \nC349_=_C383( C349 C383 ) C349_=_C395( C349 C395 ) C349_=_C399( C349 C399 ) C349_=_C406( C349 C406 ) C349_=_C411( C349 C411 ) C352_=_C357( C352 C357 ) \nC352_=_C363( C352 C363 ) C352_=_C378( C352 C378 ) C352_=_C379( C352 C379 ) C352_=_C380( C352 C380 ) C352_=_C381( C352 C381 ) C352_=_C382( C352 C382 ) \nC352_=_C383( C352 C383 ) C352_=_C384( C352 C384 ) C357_=_C362( C357 C362 ) C357_=_C369( C357 C369 ) C357_=_C376( C357 C376 ) C357_=_C384( C357 C384 ) \nC357_=_C397( C357 C397 ) C357_=_C401( C357 C401 ) C357_=_C412( C357 C412 ) C361_=_C362( C361 C362 ) C361_=_C367( C361 C367 ) C361_=_C374( C361 C374 ) \nC361_=_C383( C361 C383 ) C361_=_C395( C361 C395 ) C361_=_C399( C361 C399 ) C361_=_C406( C361 C406 ) C361_=_C411( C361 C411 ) C362_=_C369( C362 C369 ) \nC362_=_C376( C362 C376 ) C362_=_C384( C362 C384 ) C362_=_C397( C362 C397 ) C362_=_C401( C362 C401 ) C362_=_C412( C362 C412 ) C363_=_C367( C363 C367 ) \nC363_=_C369( C363 C369 ) C363_=_C378( C363 C378 ) C363_=_C379( C363 C379 ) C363_=_C380( C363 C380 ) C363_=_C381( C363 C381 ) C363_=_C382( C363 C382 ) \nC363_=_C383( C363 C383 ) C363_=_C384( C363 C384 ) C367_=_C369( C367 C369 ) C367_=_C374( C367 C374 ) C367_=_C383( C367 C383 ) C367_=_C395( C367 C395 ) \nC367_=_C399( C367 C399 ) C367_=_C406( C367 C406 ) C367_=_C411( C367 C411 ) C369_=_C376( C369 C376 ) C369_=_C384( C369 C384 ) C369_=_C397( C369 C397 ) \nC369_=_C401( C369 C401 ) C369_=_C412( C369 C412 ) C374_=_C376( C374 C376 ) C374_=_C383( C374 C383 ) C374_=_C395( C374 C395 ) C374_=_C399( C374 C399 ) \nC374_=_C406( C374 C406 ) C374_=_C411( C374 C411 ) C376_=_C384( C376 C384 ) C376_=_C397( C376 C397 ) C376_=_C401( C376 C401 ) C376_=_C412( C376 C412 ) \nC378_=_C379( C378 C379 ) C378_=_C380( C378 C380 ) C378_=_C381( C378 C381 ) C378_=_C382( C378 C382 ) C378_=_C383( C378 C383 ) C378_=_C384( C378 C384 ) \nC379_=_C380( C379 C380 ) C379_=_C381( C379 C381 ) C379_=_C382( C379 C382 ) C379_=_C383( C379 C383 ) C379_=_C384( C379 C384 ) C379_=_C395( C379 C395 ) \nC379_=_C397( C379 C397 ) C380_=_C381( C380 C381 ) C380_=_C382( C380 C382 ) C380_=_C383( C380 C383 ) C380_=_C384( C380 C384 ) C380_=_C399( C380 C399 ) \nC380_=_C401( C380 C401 ) C381_=_C382( C381 C382 ) C381_=_C383( C381 C383 ) C381_=_C384( C381 C384 ) C381_=_C406( C381 C406 ) C382_=_C383( C382 C383 ) \nC382_=_C384( C382 C384 ) C383_=_C384( C383 C384 ) C383_=_C395( C383 C395 ) C383_=_C399( C383 C399 ) C383_=_C406( C383 C406 ) C383_=_C411( C383 C411 ) \nC384_=_C397( C384 C397 ) C384_=_C401( C384 C401 ) C384_=_C412( C384 C412 ) C395_=_C397( C395 C397 ) C395_=_C399( C395 C399 ) C395_=_C406( C395 C406 ) \nC395_=_C411( C395 C411 ) C397_=_C401( C397 C401 ) C397_=_C412( C397 C412 ) C399_=_C401( C399 C401 ) C399_=_C406( C399 C406 ) C399_=_C411( C399 C411 ) \nC401_=_C412( C401 C412 ) C406_=_C411( C406 C411 ) "];12-&gt;15[label="74: C18 C28 C52 C67 C72 \nC78 C80 C90 C99 C109 C114 \nC122 C133 C145 C147 C161 C168 \nC175 C190 C194 C200 C206 C210 \nC211 C220 C223 C237 C240 C246 \nC250 C254 C262 C274 C277 C280 \nC284 C297 C298 C299 C300 C301 \nC303 C304 C305 C308 C319 C328 \nC335 C338 C342 C344 C347 C349 \nC352 C357 C361 C362 C363 C367 \nC369 C374 C376 C378 C379 C380 \nC381 C382 C395 C397 C399 C401 \nC406 C411 C412 \n707: C18_=_C78 ,C18_=_C145 ,C18_=_C168 ,C18_=_C210 ,C18_=_C223 ,\nC18_=_C250 ,C18_=_C274 ,C18_=_C284 ,C18_=_C328 ,C18_=_C342 ,C18_=_C349 ,\nC18_=_C361 ,C18_=_C367 ,C18_=_C374 ,C18_=_C395 ,C18_=_C399 ,C18_=_C406 ,\nC18_=_C411 ,C28_=_C67 ,C28_=_C90 ,C28_=_C122 ,C28_=_C175 ,C28_=_C200 ,\nC28_=_C240 ,C28_=_C254 ,C28_=_C277 ,C28_=_C297 ,C28_=_C298 ,C28_=_C299 ,\nC28_=_C300 ,C28_=_C301 ,C28_=_C303 ,C28_=_C304 ,C28_=_C305 ,C28_=_C308 ,\nC52_=_C72 ,C52_=_C109 ,C52_=_C161 ,C52_=_C190 ,C52_=_C206 ,C52_=_C220 ,\nC52_=_C246 ,C52_=_C280 ,C52_=_C338 ,C52_=_C347 ,C52_=_C352 ,C52_=_C363 ,\nC52_=_C378 ,C52_=_C379 ,C52_=_C380 ,C52_=_C381 ,C52_=_C382 ,C67_=_C72 ,\nC67_=_C78 ,C67_=_C80 ,C67_=_C90 ,C67_=_C122 ,C67_=_C175 ,C67_=_C200 ,\nC67_=_C240 ,C67_=_C254 ,C67_=_C277 ,C67_=_C297 ,C67_=_C298 ,C67_=_C299 ,\nC67_=_C300 ,C67_=_C301 ,C67_=_C303 ,C67_=_C304 ,C67_=_C305 ,C67_=_C308 ,\nC72_=_C78 ,C72_=_C80 ,C72_=_C109 ,C72_=_C161 ,C72_=_C190 ,C72_=_C206 ,\nC72_=_C220 ,C72_=_C246 ,C72_=_C280 ,C72_=_C338 ,C72_=_C347 ,C72_=_C352 ,\nC72_=_C363 ,C72_=_C378 ,C72_=_C379 ,C72_=_C380 ,C72_=_C381 ,C72_=_C382 ,\nC78_=_C80 ,C78_=_C145 ,C78_=_C168 ,C78_=_C210 ,C78_=_C223 ,C78_=_C250 ,\nC78_=_C274 ,C78_=_C284 ,C78_=_C328 ,C78_=_C342 ,C78_=_C349 ,C78_=_C361 ,\nC78_=_C367 ,C78_=_C374 ,C78_=_C395 ,C78_=_C399 ,C78_=_C406 ,C78_=_C411 ,\nC80_=_C99 ,C80_=_C114 ,C80_=_C133 ,C80_=_C147 ,C80_=_C194 ,C80_=_C211 ,\nC80_=_C237 ,C80_=_C262 ,C80_=_C319 ,C80_=_C335 ,C80_=_C344 ,C80_=_C357 ,\nC80_=_C362 ,C80_=_C369 ,C80_=_C376 ,C80_=_C397 ,C80_=_C401 ,C80_=_C412 ,\nC90_=_C99 ,C90_=_C122 ,C90_=_C175 ,C90_=_C200 ,C90_=_C240 ,C90_=_C254 ,\nC90_=_C277 ,C90_=_C297 ,C90_=_C298 ,C90_=_C299 ,C90_=_C300 ,C90_=_C301 ,\nC90_=_C303 ,C90_=_C304 ,C90_=_C305 ,C90_=_C308 ,C99_=_C114 ,C99_=_C133 ,\nC99_=_C147 ,C99_=_C194 ,C99_=_C211 ,C99_=_C237 ,C99_=_C262 ,C99_=_C319 ,\nC99_=_C335 ,C99_=_C344 ,C99_=_C357 ,C99_=_C362 ,C99_=_C369 ,C99_=_C376 ,\nC99_=_C397 ,C99_=_C401 ,C99_=_C412 ,C109_=_C114 ,C109_=_C161</w:t>
      </w:r>
    </w:p>
    <w:p>
      <w:pPr>
        <w:pStyle w:val="PreformattedText"/>
        <w:bidi w:val="0"/>
        <w:spacing w:before="0" w:after="0"/>
        <w:jc w:val="left"/>
        <w:rPr/>
      </w:pPr>
      <w:r>
        <w:rPr/>
        <w:t xml:space="preserve"> </w:t>
      </w:r>
      <w:r>
        <w:rPr/>
        <w:t>,C109_=_C190 ,\nC109_=_C206 ,C109_=_C220 ,C109_=_C246 ,C109_=_C280 ,C109_=_C338 ,C109_=_C347 ,\nC109_=_C352 ,C109_=_C363 ,C109_=_C378 ,C109_=_C379 ,C109_=_C380 ,C109_=_C381 ,\nC109_=_C382 ,C114_=_C133 ,C114_=_C147 ,C114_=_C194 ,C114_=_C211 ,C114_=_C237 ,\nC114_=_C262 ,C114_=_C319 ,C114_=_C335 ,C114_=_C344 ,C114_=_C357 ,C114_=_C362 ,\nC114_=_C369 ,C114_=_C376 ,C114_=_C397 ,C114_=_C401 ,C114_=_C412 ,C122_=_C133 ,\nC122_=_C175 ,C122_=_C200 ,C122_=_C240 ,C122_=_C254 ,C122_=_C277 ,C122_=_C297 ,\nC122_=_C298 ,C122_=_C299 ,C122_=_C300 ,C122_=_C301 ,C122_=_C303 ,C122_=_C304 ,\nC122_=_C305 ,C122_=_C308 ,C133_=_C147 ,C133_=_C194 ,C133_=_C211 ,C133_=_C237 ,\nC133_=_C262 ,C133_=_C319 ,C133_=_C335 ,C133_=_C344 ,C133_=_C357 ,C133_=_C362 ,\nC133_=_C369 ,C133_=_C376 ,C133_=_C397 ,C133_=_C401 ,C133_=_C412 ,C145_=_C147 ,\nC145_=_C168 ,C145_=_C210 ,C145_=_C223 ,C145_=_C250 ,C145_=_C274 ,C145_=_C284 ,\nC145_=_C328 ,C145_=_C342 ,C145_=_C349 ,C145_=_C361 ,C145_=_C367 ,C145_=_C374 ,\nC145_=_C395 ,C145_=_C399 ,C145_=_C406 ,C145_=_C411 ,C147_=_C194 ,C147_=_C211 ,\nC147_=_C237 ,C147_=_C262 ,C147_=_C319 ,C147_=_C335 ,C147_=_C344 ,C147_=_C357 ,\nC147_=_C362 ,C147_=_C369 ,C147_=_C376 ,C147_=_C397 ,C147_=_C401 ,C147_=_C412 ,\nC161_=_C168 ,C161_=_C190 ,C161_=_C206 ,C161_=_C220 ,C161_=_C246 ,C161_=_C280 ,\nC161_=_C338 ,C161_=_C347 ,C161_=_C352 ,C161_=_C363 ,C161_=_C378 ,C161_=_C379 ,\nC161_=_C380 ,C161_=_C381 ,C161_=_C382 ,C168_=_C210 ,C168_=_C223 ,C168_=_C250 ,\nC168_=_C274 ,C168_=_C284 ,C168_=_C328 ,C168_=_C342 ,C168_=_C349 ,C168_=_C361 ,\nC168_=_C367 ,C168_=_C374 ,C168_=_C395 ,C168_=_C399 ,C168_=_C406 ,C168_=_C411 ,\nC175_=_C200 ,C175_=_C240 ,C175_=_C254 ,C175_=_C277 ,C175_=_C297 ,C175_=_C298 ,\nC175_=_C299 ,C175_=_C300 ,C175_=_C301 ,C175_=_C303 ,C175_=_C304 ,C175_=_C305 ,\nC175_=_C308 ,C190_=_C194 ,C190_=_C206 ,C190_=_C220 ,C190_=_C246 ,C190_=_C280 ,\nC190_=_C338 ,C190_=_C347 ,C190_=_C352 ,C190_=_C363 ,C190_=_C378 ,C190_=_C379 ,\nC190_=_C380 ,C190_=_C381 ,C190_=_C382 ,C194_=_C211 ,C194_=_C237 ,C194_=_C262 ,\nC194_=_C319 ,C194_=_C335 ,C194_=_C344 ,C194_=_C357 ,C194_=_C362 ,C194_=_C369 ,\nC194_=_C376 ,C194_=_C397 ,C194_=_C401 ,C194_=_C412 ,C200_=_C206 ,C200_=_C210 ,\nC200_=_C211 ,C200_=_C240 ,C200_=_C254 ,C200_=_C277 ,C200_=_C297 ,C200_=_C298 ,\nC200_=_C299 ,C200_=_C300 ,C200_=_C301 ,C200_=_C303 ,C200_=_C304 ,C200_=_C305 ,\nC200_=_C308 ,C206_=_C210 ,C206_=_C211 ,C206_=_C220 ,C206_=_C246 ,C206_=_C280 ,\nC206_=_C338 ,C206_=_C347 ,C206_=_C352 ,C206_=_C363 ,C206_=_C378 ,C206_=_C379 ,\nC206_=_C380 ,C206_=_C381 ,C206_=_C382 ,C210_=_C211 ,C210_=_C223 ,C210_=_C250 ,\nC210_=_C274 ,C210_=_C284 ,C210_=_C328 ,C210_=_C342 ,C210_=_C349 ,C210_=_C361 ,\nC210_=_C367 ,C210_=_C374 ,C210_=_C395 ,C210_=_C399 ,C210_=_C406 ,C210_=_C411 ,\nC211_=_C237 ,C211_=_C262 ,C211_=_C319 ,C211_=_C335 ,C211_=_C344 ,C211_=_C357 ,\nC211_=_C362 ,C211_=_C369 ,C211_=_C376 ,C211_=_C397 ,C211_=_C401 ,C211_=_C412 ,\nC220_=_C223 ,C220_=_C246 ,C220_=_C280 ,C220_=_C338 ,C220_=_C347 ,C220_=_C352 ,\nC220_=_C363 ,C220_=_C378 ,C220_=_C379 ,C220_=_C380 ,C220_=_C381 ,C220_=_C382 ,\nC223_=_C250 ,C223_=_C274 ,C223_=_C284 ,C223_=_C328 ,C223_=_C342 ,C223_=_C349 ,\nC223_=_C361 ,C223_=_C367 ,C223_=_C374 ,C223_=_C395 ,C223_=_C399 ,C223_=_C406 ,\nC223_=_C411 ,C237_=_C262 ,C237_=_C319 ,C237_=_C335 ,C237_=_C344 ,C237_=_C357 ,\nC237_=_C362 ,C237_=_C369 ,C237_=_C376 ,C237_=_C397 ,C237_=_C401 ,C237_=_C412 ,\nC240_=_C246 ,C240_=_C250 ,C240_=_C254 ,C240_=_C277 ,C240_=_C297 ,C240_=_C298 ,\nC240_=_C299 ,C240_=_C300 ,C240_=_C301 ,C240_=_C303 ,C240_=_C304 ,C240_=_C305 ,\nC240_=_C308 ,C246_=_C250 ,C246_=_C280 ,C246_=_C338 ,C246_=_C347 ,C246_=_C352 ,\nC246_=_C363 ,C246_=_C378 ,C246_=_C379 ,C246_=_C380 ,C246_=_C381 ,C246_=_C382 ,\nC250_=_C274 ,C250_=_C284 ,C250_=_C328 ,C250_=_C342 ,C250_=_C349 ,C250_=_C361 ,\nC250_=_C367 ,C250_=_C374 ,C250_=_C395 ,C250_=_C399 ,C250_=_C406 ,C250_=_C411 ,\nC254_=_C262 ,C254_=_C277 ,C254_=_C297 ,C254_=_C298 ,C254_=_C299 ,C254_=_C300 ,\nC254_=_C301 ,C254_=_C303 ,C254_=_C304 ,C254_=_C305 ,C254_=_C308 ,C262_=_C319 ,\nC262_=_C335 ,C262_=_C344 ,C262_=_C357 ,C262_=_C362 ,C262_=_C369 ,C262_=_C376 ,\nC262_=_C397 ,C262_=_C401 ,C262_=_C412 ,C274_=_C284 ,C274_=_C328 ,C274_=_C342 ,\nC274_=_C349 ,C274_=_C361 ,C274_=_C367 ,C274_=_C374 ,C274_=_C395 ,C274_=_C399 ,\nC274_=_C406 ,C274_=_C411 ,C277_=_C280 ,C277_=_C284 ,C277_=_C297 ,C277_=_C298 ,\nC277_=_C299 ,C277_=_C300 ,C277_=_C301 ,C277_=_C303 ,C277_=_C304 ,C277_=_C305 ,\nC277_=_C308 ,C280_=_C284 ,C280_=_C338 ,C280_=_C347 ,C280_=_C352 ,C280_=_C363 ,\nC280_=_C378 ,C280_=_C379 ,C280_=_C380 ,C280_=_C381 ,C280_=_C382 ,C284_=_C328 ,\nC284_=_C342 ,C284_=_C349 ,C284_=_C361 ,C284_=_C367 ,C284_=_C374 ,C284_=_C395 ,\nC284_=_C399 ,C284_=_C406 ,C284_=_C411 ,C297_=_C298 ,C297_=_C299 ,C297_=_C300 ,\nC297_=_C301 ,C297_=_C303 ,C297_=_C304 ,C297_=_C305 ,C297_=_C308 ,C297_=_C328 ,\nC298_=_C299 ,C298_=_C300 ,C298_=_C301 ,C298_=_C303 ,C298_=_C304 ,C298_=_C305 ,\nC298_=_C308 ,C298_=_C347 ,C298_=_C349 ,C299_=_C300 ,C299_=_C301 ,C299_=_C303 ,\nC299_=_C304 ,C299_=_C305 ,C299_=_C308 ,C299_=_C361 ,C299_=_C362 ,C300_=_C301 ,\nC300_=_C303 ,C300_=_C304 ,C300_=_C305 ,C300_=_C308 ,C300_=_C363 ,C300_=_C367 ,\nC300_=_C369 ,C301_=_C303 ,C301_=_C304 ,C301_=_C305 ,C301_=_C308 ,C301_=_C374 ,\nC301_=_C376 ,C303_=_C304 ,C303_=_C305 ,C303_=_C308 ,C303_=_C378 ,C304_=_C305 ,\nC304_=_C308 ,C304_=_C379 ,C304_=_C395 ,C304_=_C397 ,C305_=_C308 ,C305_=_C382 ,\nC308_=_C411 ,C319_=_C335 ,C319_=_C344 ,C319_=_C357 ,C319_=_C362 ,C319_=_C369 ,\nC319_=_C376 ,C319_=_C397 ,C319_=_C401 ,C319_=_C412 ,C328_=_C342 ,C328_=_C349 ,\nC328_=_C361 ,C328_=_C367 ,C328_=_C374 ,C328_=_C395 ,C328_=_C399 ,C328_=_C406 ,\nC328_=_C411 ,C335_=_C344 ,C335_=_C357 ,C335_=_C362 ,C335_=_C369 ,C335_=_C376 ,\nC335_=_C397 ,C335_=_C401 ,C335_=_C412 ,C338_=_C342 ,C338_=_C344 ,C338_=_C347 ,\nC338_=_C352 ,C338_=_C363 ,C338_=_C378 ,C338_=_C379 ,C338_=_C380 ,C338_=_C381 ,\nC338_=_C382 ,C342_=_C344 ,C342_=_C349 ,C342_=_C361 ,C342_=_C367 ,C342_=_C374 ,\nC342_=_C395 ,C342_=_C399 ,C342_=_C406 ,C342_=_C411 ,C344_=_C357 ,C344_=_C362 ,\nC344_=_C369 ,C344_=_C376 ,C344_=_C397 ,C344_=_C401 ,C344_=_C412 ,C347_=_C349 ,\nC347_=_C352 ,C347_=_C363 ,C347_=_C378 ,C347_=_C379 ,C347_=_C380 ,C347_=_C381 ,\nC347_=_C382 ,C349_=_C361 ,C349_=_C367 ,C349_=_C374 ,C349_=_C395 ,C349_=_C399 ,\nC349_=_C406 ,C349_=_C411 ,C352_=_C357 ,C352_=_C363 ,C352_=_C378 ,C352_=_C379 ,\nC352_=_C380 ,C352_=_C381 ,C352_=_C382 ,C357_=_C362 ,C357_=_C369 ,C357_=_C376 ,\nC357_=_C397 ,C357_=_C401 ,C357_=_C412 ,C361_=_C362 ,C361_=_C367 ,C361_=_C374 ,\nC361_=_C395 ,C361_=_C399 ,C361_=_C406 ,C361_=_C411 ,C362_=_C369 ,C362_=_C376 ,\nC362_=_C397 ,C362_=_C401 ,C362_=_C412 ,C363_=_C367 ,C363_=_C369 ,C363_=_C378 ,\nC363_=_C379 ,C363_=_C380 ,C363_=_C381 ,C363_=_C382 ,C367_=_C369 ,C367_=_C374 ,\nC367_=_C395 ,C367_=_C399 ,C367_=_C406 ,C367_=_C411 ,C369_=_C376 ,C369_=_C397 ,\nC369_=_C401 ,C369_=_C412 ,C374_=_C376 ,C374_=_C395 ,C374_=_C399 ,C374_=_C406 ,\nC374_=_C411 ,C376_=_C397 ,C376_=_C401 ,C376_=_C412 ,C378_=_C379 ,C378_=_C380 ,\nC378_=_C381 ,C378_=_C382 ,C379_=_C380 ,C379_=_C381 ,C379_=_C382 ,C379_=_C395 ,\nC379_=_C397 ,C380_=_C381 ,C380_=_C382 ,C380_=_C399 ,C380_=_C401 ,C381_=_C382 ,\nC381_=_C406 ,C395_=_C397 ,C395_=_C399 ,C395_=_C406 ,C395_=_C411 ,C397_=_C401 ,\nC397_=_C412 ,C399_=_C401 ,C399_=_C406 ,C399_=_C411 ,C401_=_C412 ,C406_=_C411 ,"];16[shape=box, label="id:16 level: 2\n87: C8 C13 C21 C30 C46 \nC58 C59 C60 C61 C62 C63 \nC64 C65 C66 C67 C68 C70 \nC71 C72 C73 C74 C75 C76 \nC77 C78 C79 C80 C94 C102 \nC105 C110 C125 C142 C149 C150 \nC151 C152 C153 C154 C155 C156 \nC157 C158 C159 C160 C161 C163 \nC164 C165 C166 C167 C168 C169 \nC191 C202 C207 C217 C221 C232 \nC255 C260 C268 C287 C291 C303 \nC314 C321 C329 C331 C336 C337 \nC338 C339 C340 C341 C342 C343 \nC344 C353 C360 C378 C385 C386 \nC387 C388 C389 C390 \n1060: C8_=_C13( C8 C13 ) C8_=_C30( C8 C30 ) C8_=_C46( C8 C46 ) C8_=_C94( C8 C94 ) C8_=_C105( C8 C105 ) \nC8_=_C125( C8 C125 ) C8_=_C156( C8 C156 ) C8_=_C202( C8 C202 ) C8_=_C217( C8 C217 ) C8_=_C255( C8 C255 ) C8_=_C268( C8 C268 ) \nC8_=_C287( C8 C287 ) C8_=_C321( C8 C321 ) C8_=_C329( C8 C329 ) C8_=_C336( C8 C336 ) C8_=_C337( C8 C337 ) C8_=_C338( C8 C338 ) \nC8_=_C339( C8 C339 ) C8_=_C340( C8 C340 ) C8_=_C341( C8 C341 ) C8_=_C342( C8 C342 ) C8_=_C343( C8 C343 ) C8_=_C344( C8 C344 ) \nC13_=_C73( C13 C73 ) C13_=_C110( C13 C110 ) C13_=_C142( C13 C142 ) C13_=_C191( C13 C191 ) C13_=_C207( C13 C207 ) C13_=_C221( C13 C221 ) \nC13_=_C232( C13 C232 ) C13_=_C260( C13 C260 ) C13_=_C291( C13 C291 ) C13_=_C303( C13 C303 ) C13_=_C314( C13 C314 ) C13_=_C331( C13 C331 ) \nC13_=_C339( C13 C339 ) C13_=_C353( C13 C353 ) C13_=_C360( C13 C360 ) C13_=_C378( C13 C378 ) C13_=_C385( C13 C385 ) C13_=_C386( C13 C386 ) \nC13_=_C387( C13 C387 ) C13_=_C388( C13 C388 ) C13_=_C389( C13 C389 ) C13_=_C390( C13 C390 ) C21_=_C30( C21 C30 ) C21_=_C58( C21 C58 ) \nC21_=_C59( C21 C59 ) C21_=_C60( C21 C60 ) C21_=_C61( C21 C61 ) C21_=_C62( C21 C62 ) C21_=_C63( C21 C63 ) C21_=_C64( C21 C64 ) \nC21_=_C65( C21 C65 ) C21_=_C66( C21 C66 ) C21_=_C67( C21 C67 ) C21_=_C68( C21 C68 ) C21_=_C70( C21 C70 ) C21_=_C71( C21 C71 ) \nC21_=_C72( C21 C72 ) C21_=_C73( C21 C73 ) C21_=_C74( C21 C74 ) C21_=_C75( C21 C75 ) C21_=_C76( C21 C76 ) C21_=_C77( C21 C77 ) \nC21_=_C78( C21 C78 ) C21_=_C79( C21 C79 ) C21_=_C80( C21 C80 ) C30_=_C46( C30 C46 ) C30_=_C94( C30 C94 ) C30_=_C105( C30 C105 ) \nC30_=_C125( C30 C125 ) C30_=_C156( C30 C156 ) C30_=_C202( C30 C202 ) C30_=_C217( C30 C217 ) C30_=_C255( C30 C255 ) C30_=_C268( C30 C268 ) \nC30_=_C287( C30 C287 ) C30_=_C321( C30 C321 ) C30_=_C329( C30 C329 ) C30_=_C336( C30 C336 ) C30_=_C337( C30 C337 ) C30_=_C338( C30 C338 ) \nC30_=_C339( C30 C339 ) C30_=_C340( C30 C340 ) C30_=_C341( C30 C341 ) C30_=_C342( C30 C342 ) C30_=_C343( C30 C343 ) C30_=_C344( C30 C344 ) \nC46_=_C94( C46 C94 ) C46_=_C105( C46 C105 ) C46_=_C125( C46 C125 ) C46_=_C156( C46 C156 ) C46_=_C202( C46 C202 ) C46_=_C217( C46 C217 ) \nC46_=_C255(</w:t>
      </w:r>
    </w:p>
    <w:p>
      <w:pPr>
        <w:pStyle w:val="PreformattedText"/>
        <w:bidi w:val="0"/>
        <w:spacing w:before="0" w:after="0"/>
        <w:jc w:val="left"/>
        <w:rPr/>
      </w:pPr>
      <w:r>
        <w:rPr/>
        <w:t xml:space="preserve"> </w:t>
      </w:r>
      <w:r>
        <w:rPr/>
        <w:t>C46 C255 ) C46_=_C268( C46 C268 ) C46_=_C287( C46 C287 ) C46_=_C321( C46 C321 ) C46_=_C329( C46 C329 ) C46_=_C336( C46 C336 ) \nC46_=_C337( C46 C337 ) C46_=_C338( C46 C338 ) C46_=_C339( C46 C339 ) C46_=_C340( C46 C340 ) C46_=_C341( C46 C341 ) C46_=_C342( C46 C342 ) \nC46_=_C343( C46 C343 ) C46_=_C344( C46 C344 ) C58_=_C59( C58 C59 ) C58_=_C60( C58 C60 ) C58_=_C61( C58 C61 ) C58_=_C62( C58 C62 ) \nC58_=_C63( C58 C63 ) C58_=_C64( C58 C64 ) C58_=_C65( C58 C65 ) C58_=_C66( C58 C66 ) C58_=_C67( C58 C67 ) C58_=_C68( C58 C68 ) \nC58_=_C70( C58 C70 ) C58_=_C71( C58 C71 ) C58_=_C72( C58 C72 ) C58_=_C73( C58 C73 ) C58_=_C74( C58 C74 ) C58_=_C75( C58 C75 ) \nC58_=_C76( C58 C76 ) C58_=_C77( C58 C77 ) C58_=_C78( C58 C78 ) C58_=_C79( C58 C79 ) C58_=_C80( C58 C80 ) C58_=_C94( C58 C94 ) \nC59_=_C60( C59 C60 ) C59_=_C61( C59 C61 ) C59_=_C62( C59 C62 ) C59_=_C63( C59 C63 ) C59_=_C64( C59 C64 ) C59_=_C65( C59 C65 ) \nC59_=_C66( C59 C66 ) C59_=_C67( C59 C67 ) C59_=_C68( C59 C68 ) C59_=_C70( C59 C70 ) C59_=_C71( C59 C71 ) C59_=_C72( C59 C72 ) \nC59_=_C73( C59 C73 ) C59_=_C74( C59 C74 ) C59_=_C75( C59 C75 ) C59_=_C76( C59 C76 ) C59_=_C77( C59 C77 ) C59_=_C78( C59 C78 ) \nC59_=_C79( C59 C79 ) C59_=_C80( C59 C80 ) C59_=_C102( C59 C102 ) C59_=_C105( C59 C105 ) C59_=_C110( C59 C110 ) C60_=_C61( C60 C61 ) \nC60_=_C62( C60 C62 ) C60_=_C63( C60 C63 ) C60_=_C64( C60 C64 ) C60_=_C65( C60 C65 ) C60_=_C66( C60 C66 ) C60_=_C67( C60 C67 ) \nC60_=_C68( C60 C68 ) C60_=_C70( C60 C70 ) C60_=_C71( C60 C71 ) C60_=_C72( C60 C72 ) C60_=_C73( C60 C73 ) C60_=_C74( C60 C74 ) \nC60_=_C75( C60 C75 ) C60_=_C76( C60 C76 ) C60_=_C77( C60 C77 ) C60_=_C78( C60 C78 ) C60_=_C79( C60 C79 ) C60_=_C80( C60 C80 ) \nC60_=_C142( C60 C142 ) C61_=_C62( C61 C62 ) C61_=_C63( C61 C63 ) C61_=_C64( C61 C64 ) C61_=_C65( C61 C65 ) C61_=_C66( C61 C66 ) \nC61_=_C67( C61 C67 ) C61_=_C68( C61 C68 ) C61_=_C70( C61 C70 ) C61_=_C71( C61 C71 ) C61_=_C72( C61 C72 ) C61_=_C73( C61 C73 ) \nC61_=_C74( C61 C74 ) C61_=_C75( C61 C75 ) C61_=_C76( C61 C76 ) C61_=_C77( C61 C77 ) C61_=_C78( C61 C78 ) C61_=_C79( C61 C79 ) \nC61_=_C80( C61 C80 ) C61_=_C102( C61 C102 ) C61_=_C149( C61 C149 ) C61_=_C150( C61 C150 ) C61_=_C151( C61 C151 ) C61_=_C152( C61 C152 ) \nC61_=_C153( C61 C153 ) C61_=_C154( C61 C154 ) C61_=_C155( C61 C155 ) C61_=_C156( C61 C156 ) C61_=_C157( C61 C157 ) C61_=_C158( C61 C158 ) \nC61_=_C159( C61 C159 ) C61_=_C160( C61 C160 ) C61_=_C161( C61 C161 ) C61_=_C163( C61 C163 ) C61_=_C164( C61 C164 ) C61_=_C165( C61 C165 ) \nC61_=_C166( C61 C166 ) C61_=_C167( C61 C167 ) C61_=_C168( C61 C168 ) C61_=_C169( C61 C169 ) C62_=_C63( C62 C63 ) C62_=_C64( C62 C64 ) \nC62_=_C65( C62 C65 ) C62_=_C66( C62 C66 ) C62_=_C67( C62 C67 ) C62_=_C68( C62 C68 ) C62_=_C70( C62 C70 ) C62_=_C71( C62 C71 ) \nC62_=_C72( C62 C72 ) C62_=_C73( C62 C73 ) C62_=_C74( C62 C74 ) C62_=_C75( C62 C75 ) C62_=_C76( C62 C76 ) C62_=_C77( C62 C77 ) \nC62_=_C78( C62 C78 ) C62_=_C79( C62 C79 ) C62_=_C80( C62 C80 ) C62_=_C149( C62 C149 ) C63_=_C64( C63 C64 ) C63_=_C65( C63 C65 ) \nC63_=_C66( C63 C66 ) C63_=_C67( C63 C67 ) C63_=_C68( C63 C68 ) C63_=_C70( C63 C70 ) C63_=_C71( C63 C71 ) C63_=_C72( C63 C72 ) \nC63_=_C73( C63 C73 ) C63_=_C74( C63 C74 ) C63_=_C75( C63 C75 ) C63_=_C76( C63 C76 ) C63_=_C77( C63 C77 ) C63_=_C78( C63 C78 ) \nC63_=_C79( C63 C79 ) C63_=_C80( C63 C80 ) C63_=_C150( C63 C150 ) C63_=_C191( C63 C191 ) C64_=_C65( C64 C65 ) C64_=_C66( C64 C66 ) \nC64_=_C67( C64 C67 ) C64_=_C68( C64 C68 ) C64_=_C70( C64 C70 ) C64_=_C71( C64 C71 ) C64_=_C72( C64 C72 ) C64_=_C73( C64 C73 ) \nC64_=_C74( C64 C74 ) C64_=_C75( C64 C75 ) C64_=_C76( C64 C76 ) C64_=_C77( C64 C77 ) C64_=_C78( C64 C78 ) C64_=_C79( C64 C79 ) \nC64_=_C80( C64 C80 ) C64_=_C151( C64 C151 ) C64_=_C202( C64 C202 ) C64_=_C207( C64 C207 ) C65_=_C66( C65 C66 ) C65_=_C67( C65 C67 ) \nC65_=_C68( C65 C68 ) C65_=_C70( C65 C70 ) C65_=_C71( C65 C71 ) C65_=_C72( C65 C72 ) C65_=_C73( C65 C73 ) C65_=_C74( C65 C74 ) \nC65_=_C75( C65 C75 ) C65_=_C76( C65 C76 ) C65_=_C77( C65 C77 ) C65_=_C78( C65 C78 ) C65_=_C79( C65 C79 ) C65_=_C80( C65 C80 ) \nC65_=_C217( C65 C217 ) C65_=_C221( C65 C221 ) C66_=_C67( C66 C67 ) C66_=_C68( C66 C68 ) C66_=_C70( C66 C70 ) C66_=_C71( C66 C71 ) \nC66_=_C72( C66 C72 ) C66_=_C73( C66 C73 ) C66_=_C74( C66 C74 ) C66_=_C75( C66 C75 ) C66_=_C76( C66 C76 ) C66_=_C77( C66 C77 ) \nC66_=_C78( C66 C78 ) C66_=_C79( C66 C79 ) C66_=_C80( C66 C80 ) C67_=_C68( C67 C68 ) C67_=_C70( C67 C70 ) C67_=_C71( C67 C71 ) \nC67_=_C72( C67 C72 ) C67_=_C73( C67 C73 ) C67_=_C74( C67 C74 ) C67_=_C75( C67 C75 ) C67_=_C76( C67 C76 ) C67_=_C77( C67 C77 ) \nC67_=_C78( C67 C78 ) C67_=_C79( C67 C79 ) C67_=_C80( C67 C80 ) C67_=_C303( C67 C303 ) C68_=_C70( C68 C70 ) C68_=_C71( C68 C71 ) \nC68_=_C72( C68 C72 ) C68_=_C73( C68 C73 ) C68_=_C74( C68 C74 ) C68_=_C75( C68 C75 ) C68_=_C76( C68 C76 ) C68_=_C77( C68 C77 ) \nC68_=_C78( C68 C78 ) C68_=_C79( C68 C79 ) C68_=_C80( C68 C80 ) C68_=_C155( C68 C155 ) C68_=_C329( C68 C329 ) C68_=_C331( C68 C331 ) \nC70_=_C71( C70 C71 ) C70_=_C72( C70 C72 ) C70_=_C73( C70 C73 ) C70_=_C74( C70 C74 ) C70_=_C75( C70 C75 ) C70_=_C76( C70 C76 ) \nC70_=_C77( C70 C77 ) C70_=_C78( C70 C78 ) C70_=_C79( C70 C79 ) C70_=_C80( C70 C80 ) C70_=_C157( C70 C157 ) C71_=_C72( C71 C72 ) \nC71_=_C73( C71 C73 ) C71_=_C74( C71 C74 ) C71_=_C75( C71 C75 ) C71_=_C76( C71 C76 ) C71_=_C77( C71 C77 ) C71_=_C78( C71 C78 ) \nC71_=_C79( C71 C79 ) C71_=_C80( C71 C80 ) C71_=_C336( C71 C336 ) C71_=_C353( C71 C353 ) C72_=_C73( C72 C73 ) C72_=_C74( C72 C74 ) \nC72_=_C75( C72 C75 ) C72_=_C76( C72 C76 ) C72_=_C77( C72 C77 ) C72_=_C78( C72 C78 ) C72_=_C79( C72 C79 ) C72_=_C80( C72 C80 ) \nC72_=_C161( C72 C161 ) C72_=_C338( C72 C338 ) C72_=_C378( C72 C378 ) C73_=_C74( C73 C74 ) C73_=_C75( C73 C75 ) C73_=_C76( C73 C76 ) \nC73_=_C77( C73 C77 ) C73_=_C78( C73 C78 ) C73_=_C79( C73 C79 ) C73_=_C80( C73 C80 ) C73_=_C110( C73 C110 ) C73_=_C142( C73 C142 ) \nC73_=_C191( C73 C191 ) C73_=_C207( C73 C207 ) C73_=_C221( C73 C221 ) C73_=_C232( C73 C232 ) C73_=_C260( C73 C260 ) C73_=_C291( C73 C291 ) \nC73_=_C303( C73 C303 ) C73_=_C314( C73 C314 ) C73_=_C331( C73 C331 ) C73_=_C339( C73 C339 ) C73_=_C353( C73 C353 ) C73_=_C360( C73 C360 ) \nC73_=_C378( C73 C378 ) C73_=_C385( C73 C385 ) C73_=_C386( C73 C386 ) C73_=_C387( C73 C387 ) C73_=_C388( C73 C388 ) C73_=_C389( C73 C389 ) \nC73_=_C390( C73 C390 ) C74_=_C75( C74 C75 ) C74_=_C76( C74 C76 ) C74_=_C77( C74 C77 ) C74_=_C78( C74 C78 ) C74_=_C79( C74 C79 ) \nC74_=_C80( C74 C80 ) C74_=_C164( C74 C164 ) C74_=_C340( C74 C340 ) C74_=_C386( C74 C386 ) C75_=_C76( C75 C76 ) C75_=_C77( C75 C77 ) \nC75_=_C78( C75 C78 ) C75_=_C79( C75 C79 ) C75_=_C80( C75 C80 ) C75_=_C165( C75 C165 ) C75_=_C387( C75 C387 ) C76_=_C77( C76 C77 ) \nC76_=_C78( C76 C78 ) C76_=_C79( C76 C79 ) C76_=_C80( C76 C80 ) C76_=_C166( C76 C166 ) C76_=_C341( C76 C341 ) C77_=_C78( C77 C78 ) \nC77_=_C79( C77 C79 ) C77_=_C80( C77 C80 ) C77_=_C167( C77 C167 ) C77_=_C388( C77 C388 ) C78_=_C79( C78 C79 ) C78_=_C80( C78 C80 ) \nC78_=_C168( C78 C168 ) C78_=_C342( C78 C342 ) C79_=_C80( C79 C80 ) C79_=_C343( C79 C343 ) C79_=_C389( C79 C389 ) C80_=_C344( C80 C344 ) \nC94_=_C105( C94 C105 ) C94_=_C125( C94 C125 ) C94_=_C156( C94 C156 ) C94_=_C202( C94 C202 ) C94_=_C217( C94 C217 ) C94_=_C255( C94 C255 ) \nC94_=_C268( C94 C268 ) C94_=_C287( C94 C287 ) C94_=_C321( C94 C321 ) C94_=_C329( C94 C329 ) C94_=_C336( C94 C336 ) C94_=_C337( C94 C337 ) \nC94_=_C338( C94 C338 ) C94_=_C339( C94 C339 ) C94_=_C340( C94 C340 ) C94_=_C341( C94 C341 ) C94_=_C342( C94 C342 ) C94_=_C343( C94 C343 ) \nC94_=_C344( C94 C344 ) C102_=_C105( C102 C105 ) C102_=_C110( C102 C110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3( C102 C163 ) C102_=_C164( C102 C164 ) \nC102_=_C165( C102 C165 ) C102_=_C166( C102 C166 ) C102_=_C167( C102 C167 ) C102_=_C168( C102 C168 ) C102_=_C169( C102 C169 ) C105_=_C110( C105 C110 ) \nC105_=_C125( C105 C125 ) C105_=_C156( C105 C156 ) C105_=_C202( C105 C202 ) C105_=_C217( C105 C217 ) C105_=_C255( C105 C255 ) C105_=_C268( C105 C268 ) \nC105_=_C287( C105 C287 ) C105_=_C321( C105 C321 ) C105_=_C329( C105 C329 ) C105_=_C336( C105 C336 ) C105_=_C337( C105 C337 ) C105_=_C338( C105 C338 ) \nC105_=_C339( C105 C339 ) C105_=_C340( C105 C340 ) C105_=_C341( C105 C341 ) C105_=_C342( C105 C342 ) C105_=_C343( C105 C343 ) C105_=_C344( C105 C344 ) \nC110_=_C142( C110 C142 ) C110_=_C191( C110 C191 ) C110_=_C207( C110 C207 ) C110_=_C221( C110 C221 ) C110_=_C232( C110 C232 ) C110_=_C260( C110 C260 ) \nC110_=_C291( C110 C291 ) C110_=_C303( C110 C303 ) C110_=_C314( C110 C314 ) C110_=_C331( C110 C331 ) C110_=_C339( C110 C339 ) C110_=_C353( C110 C353 ) \nC110_=_C360( C110 C360 ) C110_=_C378( C110 C378 ) C110_=_C385( C110 C385 ) C110_=_C386( C110 C386 ) C110_=_C387( C110 C387 ) C110_=_C388( C110 C388 ) \nC110_=_C389( C110 C389 ) C110_=_C390( C110 C390 ) C125_=_C156( C125 C156 ) C125_=_C202( C125 C202 ) C125_=_C217( C125 C217 ) C125_=_C255( C125 C255 ) \nC125_=_C268( C125 C268 ) C125_=_C287( C125 C287 ) C125_=_C321( C125 C321 ) C125_=_C329( C125 C329 ) C125_=_C336( C125 C336 ) C125_=_C337( C125 C337 ) \nC125_=_C338( C125 C338 ) C125_=_C339( C125 C339 ) C125_=_C340( C125 C340 ) C125_=_C341( C125 C341 ) C125_=_C342( C125 C342 ) C125_=_C343( C125 C343 ) \nC125_=_C344( C125 C344 ) C142_=_C191( C142 C191 ) C142_=_C207( C142 C207 ) C142_=_C221( C142 C221 ) C142_=_C232( C142 C232 ) C142_=_C260( C142 C260 ) \nC142_=_C291( C142 C291 ) C142_=_C303( C142 C303 ) C142_=_C314( C142 C314 ) C142_=_C331( C142 C331 ) C142_=_C339( C142 C339 ) C142_=_C353( C142 C353 ) \nC142_=_C360( C142 C360 ) C142_=_C378( C142 C378 ) C142_=_C385( C142 C385 ) C142_=_C386( C142 C386 ) C142_=_C387( C142</w:t>
      </w:r>
    </w:p>
    <w:p>
      <w:pPr>
        <w:pStyle w:val="PreformattedText"/>
        <w:bidi w:val="0"/>
        <w:spacing w:before="0" w:after="0"/>
        <w:jc w:val="left"/>
        <w:rPr/>
      </w:pPr>
      <w:r>
        <w:rPr/>
        <w:t xml:space="preserve"> </w:t>
      </w:r>
      <w:r>
        <w:rPr/>
        <w:t>C387 ) C142_=_C388( C142 C388 ) \nC142_=_C389( C142 C389 ) C142_=_C390( C142 C390 ) C149_=_C150( C149 C150 ) C149_=_C151( C149 C151 ) C149_=_C152( C149 C152 ) C149_=_C153( C149 C153 ) \nC149_=_C154( C149 C154 ) C149_=_C155( C149 C155 ) C149_=_C156( C149 C156 ) C149_=_C157( C149 C157 ) C149_=_C158( C149 C158 ) C149_=_C159( C149 C159 ) \nC149_=_C160( C149 C160 ) C149_=_C161( C149 C161 ) C149_=_C163( C149 C163 ) C149_=_C164( C149 C164 ) C149_=_C165( C149 C165 ) C149_=_C166( C149 C166 ) \nC149_=_C167( C149 C167 ) C149_=_C168( C149 C168 ) C149_=_C169( C149 C169 ) C150_=_C151( C150 C151 ) C150_=_C152( C150 C152 ) C150_=_C153( C150 C153 ) \nC150_=_C154( C150 C154 ) C150_=_C155( C150 C155 ) C150_=_C156( C150 C156 ) C150_=_C157( C150 C157 ) C150_=_C158( C150 C158 ) C150_=_C159( C150 C159 ) \nC150_=_C160( C150 C160 ) C150_=_C161( C150 C161 ) C150_=_C163( C150 C163 ) C150_=_C164( C150 C164 ) C150_=_C165( C150 C165 ) C150_=_C166( C150 C166 ) \nC150_=_C167( C150 C167 ) C150_=_C168( C150 C168 ) C150_=_C169( C150 C169 ) C150_=_C191( C150 C191 ) C151_=_C152( C151 C152 ) C151_=_C153( C151 C153 ) \nC151_=_C154( C151 C154 ) C151_=_C155( C151 C155 ) C151_=_C156( C151 C156 ) C151_=_C157( C151 C157 ) C151_=_C158( C151 C158 ) C151_=_C159( C151 C159 ) \nC151_=_C160( C151 C160 ) C151_=_C161( C151 C161 ) C151_=_C163( C151 C163 ) C151_=_C164( C151 C164 ) C151_=_C165( C151 C165 ) C151_=_C166( C151 C166 ) \nC151_=_C167( C151 C167 ) C151_=_C168( C151 C168 ) C151_=_C169( C151 C169 ) C151_=_C202( C151 C202 ) C151_=_C207( C151 C207 ) C152_=_C153( C152 C153 ) \nC152_=_C154( C152 C154 ) C152_=_C155( C152 C155 ) C152_=_C156( C152 C156 ) C152_=_C157( C152 C157 ) C152_=_C158( C152 C158 ) C152_=_C159( C152 C159 ) \nC152_=_C160( C152 C160 ) C152_=_C161( C152 C161 ) C152_=_C163( C152 C163 ) C152_=_C164( C152 C164 ) C152_=_C165( C152 C165 ) C152_=_C166( C152 C166 ) \nC152_=_C167( C152 C167 ) C152_=_C168( C152 C168 ) C152_=_C169( C152 C169 ) C152_=_C232( C152 C232 ) C153_=_C154( C153 C154 ) C153_=_C155( C153 C155 ) \nC153_=_C156( C153 C156 ) C153_=_C157( C153 C157 ) C153_=_C158( C153 C158 ) C153_=_C159( C153 C159 ) C153_=_C160( C153 C160 ) C153_=_C161( C153 C161 ) \nC153_=_C163( C153 C163 ) C153_=_C164( C153 C164 ) C153_=_C165( C153 C165 ) C153_=_C166( C153 C166 ) C153_=_C167( C153 C167 ) C153_=_C168( C153 C168 ) \nC153_=_C169( C153 C169 ) C153_=_C268( C153 C268 ) C154_=_C155( C154 C155 ) C154_=_C156( C154 C156 ) C154_=_C157( C154 C157 ) C154_=_C158( C154 C158 ) \nC154_=_C159( C154 C159 ) C154_=_C160( C154 C160 ) C154_=_C161( C154 C161 ) C154_=_C163( C154 C163 ) C154_=_C164( C154 C164 ) C154_=_C165( C154 C165 ) \nC154_=_C166( C154 C166 ) C154_=_C167( C154 C167 ) C154_=_C168( C154 C168 ) C154_=_C169( C154 C169 ) C155_=_C156( C155 C156 ) C155_=_C157( C155 C157 ) \nC155_=_C158( C155 C158 ) C155_=_C159( C155 C159 ) C155_=_C160( C155 C160 ) C155_=_C161( C155 C161 ) C155_=_C163( C155 C163 ) C155_=_C164( C155 C164 ) \nC155_=_C165( C155 C165 ) C155_=_C166( C155 C166 ) C155_=_C167( C155 C167 ) C155_=_C168( C155 C168 ) C155_=_C169( C155 C169 ) C155_=_C329( C155 C329 ) \nC155_=_C331( C155 C331 ) C156_=_C157( C156 C157 ) C156_=_C158( C156 C158 ) C156_=_C159( C156 C159 ) C156_=_C160( C156 C160 ) C156_=_C161( C156 C161 ) \nC156_=_C163( C156 C163 ) C156_=_C164( C156 C164 ) C156_=_C165( C156 C165 ) C156_=_C166( C156 C166 ) C156_=_C167( C156 C167 ) C156_=_C168( C156 C168 ) \nC156_=_C169( C156 C169 ) C156_=_C202( C156 C202 ) C156_=_C217( C156 C217 ) C156_=_C255( C156 C255 ) C156_=_C268( C156 C268 ) C156_=_C287( C156 C287 ) \nC156_=_C321( C156 C321 ) C156_=_C329( C156 C329 ) C156_=_C336( C156 C336 ) C156_=_C337( C156 C337 ) C156_=_C338( C156 C338 ) C156_=_C339( C156 C339 ) \nC156_=_C340( C156 C340 ) C156_=_C341( C156 C341 ) C156_=_C342( C156 C342 ) C156_=_C343( C156 C343 ) C156_=_C344( C156 C344 ) C157_=_C158( C157 C158 ) \nC157_=_C159( C157 C159 ) C157_=_C160( C157 C160 ) C157_=_C161( C157 C161 ) C157_=_C163( C157 C163 ) C157_=_C164( C157 C164 ) C157_=_C165( C157 C165 ) \nC157_=_C166( C157 C166 ) C157_=_C167( C157 C167 ) C157_=_C168( C157 C168 ) C157_=_C169( C157 C169 ) C158_=_C159( C158 C159 ) C158_=_C160( C158 C160 ) \nC158_=_C161( C158 C161 ) C158_=_C163( C158 C163 ) C158_=_C164( C158 C164 ) C158_=_C165( C158 C165 ) C158_=_C166( C158 C166 ) C158_=_C167( C158 C167 ) \nC158_=_C168( C158 C168 ) C158_=_C169( C158 C169 ) C158_=_C360( C158 C360 ) C159_=_C160( C159 C160 ) C159_=_C161( C159 C161 ) C159_=_C163( C159 C163 ) \nC159_=_C164( C159 C164 ) C159_=_C165( C159 C165 ) C159_=_C166( C159 C166 ) C159_=_C167( C159 C167 ) C159_=_C168( C159 C168 ) C159_=_C169( C159 C169 ) \nC159_=_C337( C159 C337 ) C160_=_C161( C160 C161 ) C160_=_C163( C160 C163 ) C160_=_C164( C160 C164 ) C160_=_C165( C160 C165 ) C160_=_C166( C160 C166 ) \nC160_=_C167( C160 C167 ) C160_=_C168( C160 C168 ) C160_=_C169( C160 C169 ) C161_=_C163( C161 C163 ) C161_=_C164( C161 C164 ) C161_=_C165( C161 C165 ) \nC161_=_C166( C161 C166 ) C161_=_C167( C161 C167 ) C161_=_C168( C161 C168 ) C161_=_C169( C161 C169 ) C161_=_C338( C161 C338 ) C161_=_C378( C161 C378 ) \nC163_=_C164( C163 C164 ) C163_=_C165( C163 C165 ) C163_=_C166( C163 C166 ) C163_=_C167( C163 C167 ) C163_=_C168( C163 C168 ) C163_=_C169( C163 C169 ) \nC163_=_C385( C163 C385 ) C164_=_C165( C164 C165 ) C164_=_C166( C164 C166 ) C164_=_C167( C164 C167 ) C164_=_C168( C164 C168 ) C164_=_C169( C164 C169 ) \nC164_=_C340( C164 C340 ) C164_=_C386( C164 C386 ) C165_=_C166( C165 C166 ) C165_=_C167( C165 C167 ) C165_=_C168( C165 C168 ) C165_=_C169( C165 C169 ) \nC165_=_C387( C165 C387 ) C166_=_C167( C166 C167 ) C166_=_C168( C166 C168 ) C166_=_C169( C166 C169 ) C166_=_C341( C166 C341 ) C167_=_C168( C167 C168 ) \nC167_=_C169( C167 C169 ) C167_=_C388( C167 C388 ) C168_=_C169( C168 C169 ) C168_=_C342( C168 C342 ) C169_=_C390( C169 C390 ) C191_=_C207( C191 C207 ) \nC191_=_C221( C191 C221 ) C191_=_C232( C191 C232 ) C191_=_C260( C191 C260 ) C191_=_C291( C191 C291 ) C191_=_C303( C191 C303 ) C191_=_C314( C191 C314 ) \nC191_=_C331( C191 C331 ) C191_=_C339( C191 C339 ) C191_=_C353( C191 C353 ) C191_=_C360( C191 C360 ) C191_=_C378( C191 C378 ) C191_=_C385( C191 C385 ) \nC191_=_C386( C191 C386 ) C191_=_C387( C191 C387 ) C191_=_C388( C191 C388 ) C191_=_C389( C191 C389 ) C191_=_C390( C191 C390 ) C202_=_C207( C202 C207 ) \nC202_=_C217( C202 C217 ) C202_=_C255( C202 C255 ) C202_=_C268( C202 C268 ) C202_=_C287( C202 C287 ) C202_=_C321( C202 C321 ) C202_=_C329( C202 C329 ) \nC202_=_C336( C202 C336 ) C202_=_C337( C202 C337 ) C202_=_C338( C202 C338 ) C202_=_C339( C202 C339 ) C202_=_C340( C202 C340 ) C202_=_C341( C202 C341 ) \nC202_=_C342( C202 C342 ) C202_=_C343( C202 C343 ) C202_=_C344( C202 C344 ) C207_=_C221( C207 C221 ) C207_=_C232( C207 C232 ) C207_=_C260( C207 C260 ) \nC207_=_C291( C207 C291 ) C207_=_C303( C207 C303 ) C207_=_C314( C207 C314 ) C207_=_C331( C207 C331 ) C207_=_C339( C207 C339 ) C207_=_C353( C207 C353 ) \nC207_=_C360( C207 C360 ) C207_=_C378( C207 C378 ) C207_=_C385( C207 C385 ) C207_=_C386( C207 C386 ) C207_=_C387( C207 C387 ) C207_=_C388( C207 C388 ) \nC207_=_C389( C207 C389 ) C207_=_C390( C207 C390 ) C217_=_C221( C217 C221 ) C217_=_C255( C217 C255 ) C217_=_C268( C217 C268 ) C217_=_C287( C217 C287 ) \nC217_=_C321( C217 C321 ) C217_=_C329( C217 C329 ) C217_=_C336( C217 C336 ) C217_=_C337( C217 C337 ) C217_=_C338( C217 C338 ) C217_=_C339( C217 C339 ) \nC217_=_C340( C217 C340 ) C217_=_C341( C217 C341 ) C217_=_C342( C217 C342 ) C217_=_C343( C217 C343 ) C217_=_C344( C217 C344 ) C221_=_C232( C221 C232 ) \nC221_=_C260( C221 C260 ) C221_=_C291( C221 C291 ) C221_=_C303( C221 C303 ) C221_=_C314( C221 C314 ) C221_=_C331( C221 C331 ) C221_=_C339( C221 C339 ) \nC221_=_C353( C221 C353 ) C221_=_C360( C221 C360 ) C221_=_C378( C221 C378 ) C221_=_C385( C221 C385 ) C221_=_C386( C221 C386 ) C221_=_C387( C221 C387 ) \nC221_=_C388( C221 C388 ) C221_=_C389( C221 C389 ) C221_=_C390( C221 C390 ) C232_=_C260( C232 C260 ) C232_=_C291( C232 C291 ) C232_=_C303( C232 C303 ) \nC232_=_C314( C232 C314 ) C232_=_C331( C232 C331 ) C232_=_C339( C232 C339 ) C232_=_C353( C232 C353 ) C232_=_C360( C232 C360 ) C232_=_C378( C232 C378 ) \nC232_=_C385( C232 C385 ) C232_=_C386( C232 C386 ) C232_=_C387( C232 C387 ) C232_=_C388( C232 C388 ) C232_=_C389( C232 C389 ) C232_=_C390( C232 C390 ) \nC255_=_C260( C255 C260 ) C255_=_C268( C255 C268 ) C255_=_C287( C255 C287 ) C255_=_C321( C255 C321 ) C255_=_C329( C255 C329 ) C255_=_C336( C255 C336 ) \nC255_=_C337( C255 C337 ) C255_=_C338( C255 C338 ) C255_=_C339( C255 C339 ) C255_=_C340( C255 C340 ) C255_=_C341( C255 C341 ) C255_=_C342( C255 C342 ) \nC255_=_C343( C255 C343 ) C255_=_C344( C255 C344 ) C260_=_C291( C260 C291 ) C260_=_C303( C260 C303 ) C260_=_C314( C260 C314 ) C260_=_C331( C260 C331 ) \nC260_=_C339( C260 C339 ) C260_=_C353( C260 C353 ) C260_=_C360( C260 C360 ) C260_=_C378( C260 C378 ) C260_=_C385( C260 C385 ) C260_=_C386( C260 C386 ) \nC260_=_C387( C260 C387 ) C260_=_C388( C260 C388 ) C260_=_C389( C260 C389 ) C260_=_C390( C260 C390 ) C268_=_C287( C268 C287 ) C268_=_C321( C268 C321 ) \nC268_=_C329( C268 C329 ) C268_=_C336( C268 C336 ) C268_=_C337( C268 C337 ) C268_=_C338( C268 C338 ) C268_=_C339( C268 C339 ) C268_=_C340( C268 C340 ) \nC268_=_C341( C268 C341 ) C268_=_C342( C268 C342 ) C268_=_C343( C268 C343 ) C268_=_C344( C268 C344 ) C287_=_C291( C287 C291 ) C287_=_C321( C287 C321 ) \nC287_=_C329( C287 C329 ) C287_=_C336( C287 C336 ) C287_=_C337( C287 C337 ) C287_=_C338( C287 C338 ) C287_=_C339( C287 C339 ) C287_=_C340( C287 C340 ) \nC287_=_C341( C287 C341 ) C287_=_C342( C287 C342 ) C287_=_C343( C287 C343 ) C287_=_C344( C287 C344 ) C291_=_C303( C291 C303 ) C291_=_C314( C291 C314 ) \nC291_=_C331( C291 C331 ) C291_=_C339( C291 C339 ) C291_=_C353( C291 C353 ) C291_=_C360( C291 C360 ) C291_=_C378( C291 C378 ) C291_=_C385( C291 C385 ) \nC291_=_C386( C291 C386 ) C291_=_C387( C291 C387 ) C291_=_C388( C291 C388 ) C291_=_C389( C291 C389 ) C291_=_C390( C291 C390 ) C303_=_C314(</w:t>
      </w:r>
    </w:p>
    <w:p>
      <w:pPr>
        <w:pStyle w:val="PreformattedText"/>
        <w:bidi w:val="0"/>
        <w:spacing w:before="0" w:after="0"/>
        <w:jc w:val="left"/>
        <w:rPr/>
      </w:pPr>
      <w:r>
        <w:rPr/>
        <w:t xml:space="preserve"> </w:t>
      </w:r>
      <w:r>
        <w:rPr/>
        <w:t>C303 C314 ) \nC303_=_C331( C303 C331 ) C303_=_C339( C303 C339 ) C303_=_C353( C303 C353 ) C303_=_C360( C303 C360 ) C303_=_C378( C303 C378 ) C303_=_C385( C303 C385 ) \nC303_=_C386( C303 C386 ) C303_=_C387( C303 C387 ) C303_=_C388( C303 C388 ) C303_=_C389( C303 C389 ) C303_=_C390( C303 C390 ) C314_=_C331( C314 C331 ) \nC314_=_C339( C314 C339 ) C314_=_C353( C314 C353 ) C314_=_C360( C314 C360 ) C314_=_C378( C314 C378 ) C314_=_C385( C314 C385 ) C314_=_C386( C314 C386 ) \nC314_=_C387( C314 C387 ) C314_=_C388( C314 C388 ) C314_=_C389( C314 C389 ) C314_=_C390( C314 C390 ) C321_=_C329( C321 C329 ) C321_=_C336( C321 C336 ) \nC321_=_C337( C321 C337 ) C321_=_C338( C321 C338 ) C321_=_C339( C321 C339 ) C321_=_C340( C321 C340 ) C321_=_C341( C321 C341 ) C321_=_C342( C321 C342 ) \nC321_=_C343( C321 C343 ) C321_=_C344( C321 C344 ) C329_=_C331( C329 C331 ) C329_=_C336( C329 C336 ) C329_=_C337( C329 C337 ) C329_=_C338( C329 C338 ) \nC329_=_C339( C329 C339 ) C329_=_C340( C329 C340 ) C329_=_C341( C329 C341 ) C329_=_C342( C329 C342 ) C329_=_C343( C329 C343 ) C329_=_C344( C329 C344 ) \nC331_=_C339( C331 C339 ) C331_=_C353( C331 C353 ) C331_=_C360( C331 C360 ) C331_=_C378( C331 C378 ) C331_=_C385( C331 C385 ) C331_=_C386( C331 C386 ) \nC331_=_C387( C331 C387 ) C331_=_C388( C331 C388 ) C331_=_C389( C331 C389 ) C331_=_C390( C331 C390 ) C336_=_C337( C336 C337 ) C336_=_C338( C336 C338 ) \nC336_=_C339( C336 C339 ) C336_=_C340( C336 C340 ) C336_=_C341( C336 C341 ) C336_=_C342( C336 C342 ) C336_=_C343( C336 C343 ) C336_=_C344( C336 C344 ) \nC336_=_C353( C336 C353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8_=_C378( C338 C378 ) C339_=_C340( C339 C340 ) C339_=_C341( C339 C341 ) C339_=_C342( C339 C342 ) \nC339_=_C343( C339 C343 ) C339_=_C344( C339 C344 ) C339_=_C353( C339 C353 ) C339_=_C360( C339 C360 ) C339_=_C378( C339 C378 ) C339_=_C385( C339 C385 ) \nC339_=_C386( C339 C386 ) C339_=_C387( C339 C387 ) C339_=_C388( C339 C388 ) C339_=_C389( C339 C389 ) C339_=_C390( C339 C390 ) C340_=_C341( C340 C341 ) \nC340_=_C342( C340 C342 ) C340_=_C343( C340 C343 ) C340_=_C344( C340 C344 ) C340_=_C386( C340 C386 ) C341_=_C342( C341 C342 ) C341_=_C343( C341 C343 ) \nC341_=_C344( C341 C344 ) C342_=_C343( C342 C343 ) C342_=_C344( C342 C344 ) C343_=_C344( C343 C344 ) C343_=_C389( C343 C389 ) C353_=_C360( C353 C360 ) \nC353_=_C378( C353 C378 ) C353_=_C385( C353 C385 ) C353_=_C386( C353 C386 ) C353_=_C387( C353 C387 ) C353_=_C388( C353 C388 ) C353_=_C389( C353 C389 ) \nC353_=_C390( C353 C390 ) C360_=_C378( C360 C378 ) C360_=_C385( C360 C385 ) C360_=_C386( C360 C386 ) C360_=_C387( C360 C387 ) C360_=_C388( C360 C388 ) \nC360_=_C389( C360 C389 ) C360_=_C390( C360 C390 ) C378_=_C385( C378 C385 ) C378_=_C386( C378 C386 ) C378_=_C387( C378 C387 ) C378_=_C388( C378 C388 ) \nC378_=_C389( C378 C389 ) C378_=_C390( C378 C390 ) C385_=_C386( C385 C386 ) C385_=_C387( C385 C387 ) 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12-&gt;16[label="83: C8 C13 C21 C30 C46 \nC58 C59 C60 C62 C63 C64 \nC65 C66 C67 C68 C70 C71 \nC72 C74 C75 C76 C77 C78 \nC79 C80 C94 C102 C105 C110 \nC125 C142 C149 C150 C151 C152 \nC153 C154 C155 C157 C158 C159 \nC160 C161 C163 C164 C165 C166 \nC167 C168 C169 C191 C202 C207 \nC217 C221 C232 C255 C260 C268 \nC287 C291 C303 C314 C321 C329 \nC331 C336 C337 C338 C340 C341 \nC342 C343 C344 C353 C360 C378 \nC385 C386 C387 C388 C389 C390 \n890: C8_=_C13 ,C8_=_C30 ,C8_=_C46 ,C8_=_C94 ,C8_=_C105 ,\nC8_=_C125 ,C8_=_C202 ,C8_=_C217 ,C8_=_C255 ,C8_=_C268 ,C8_=_C287 ,\nC8_=_C321 ,C8_=_C329 ,C8_=_C336 ,C8_=_C337 ,C8_=_C338 ,C8_=_C340 ,\nC8_=_C341 ,C8_=_C342 ,C8_=_C343 ,C8_=_C344 ,C13_=_C110 ,C13_=_C142 ,\nC13_=_C191 ,C13_=_C207 ,C13_=_C221 ,C13_=_C232 ,C13_=_C260 ,C13_=_C291 ,\nC13_=_C303 ,C13_=_C314 ,C13_=_C331 ,C13_=_C353 ,C13_=_C360 ,C13_=_C378 ,\nC13_=_C385 ,C13_=_C386 ,C13_=_C387 ,C13_=_C388 ,C13_=_C389 ,C13_=_C390 ,\nC21_=_C30 ,C21_=_C58 ,C21_=_C59 ,C21_=_C60 ,C21_=_C62 ,C21_=_C63 ,\nC21_=_C64 ,C21_=_C65 ,C21_=_C66 ,C21_=_C67 ,C21_=_C68 ,C21_=_C70 ,\nC21_=_C71 ,C21_=_C72 ,C21_=_C74 ,C21_=_C75 ,C21_=_C76 ,C21_=_C77 ,\nC21_=_C78 ,C21_=_C79 ,C21_=_C80 ,C30_=_C46 ,C30_=_C94 ,C30_=_C105 ,\nC30_=_C125 ,C30_=_C202 ,C30_=_C217 ,C30_=_C255 ,C30_=_C268 ,C30_=_C287 ,\nC30_=_C321 ,C30_=_C329 ,C30_=_C336 ,C30_=_C337 ,C30_=_C338 ,C30_=_C340 ,\nC30_=_C341 ,C30_=_C342 ,C30_=_C343 ,C30_=_C344 ,C46_=_C94 ,C46_=_C105 ,\nC46_=_C125 ,C46_=_C202 ,C46_=_C217 ,C46_=_C255 ,C46_=_C268 ,C46_=_C287 ,\nC46_=_C321 ,C46_=_C329 ,C46_=_C336 ,C46_=_C337 ,C46_=_C338 ,C46_=_C340 ,\nC46_=_C341 ,C46_=_C342 ,C46_=_C343 ,C46_=_C344 ,C58_=_C59 ,C58_=_C60 ,\nC58_=_C62 ,C58_=_C63 ,C58_=_C64 ,C58_=_C65 ,C58_=_C66 ,C58_=_C67 ,\nC58_=_C68 ,C58_=_C70 ,C58_=_C71 ,C58_=_C72 ,C58_=_C74 ,C58_=_C75 ,\nC58_=_C76 ,C58_=_C77 ,C58_=_C78 ,C58_=_C79 ,C58_=_C80 ,C58_=_C94 ,\nC59_=_C60 ,C59_=_C62 ,C59_=_C63 ,C59_=_C64 ,C59_=_C65 ,C59_=_C66 ,\nC59_=_C67 ,C59_=_C68 ,C59_=_C70 ,C59_=_C71 ,C59_=_C72 ,C59_=_C74 ,\nC59_=_C75 ,C59_=_C76 ,C59_=_C77 ,C59_=_C78 ,C59_=_C79 ,C59_=_C80 ,\nC59_=_C102 ,C59_=_C105 ,C59_=_C110 ,C60_=_C62 ,C60_=_C63 ,C60_=_C64 ,\nC60_=_C65 ,C60_=_C66 ,C60_=_C67 ,C60_=_C68 ,C60_=_C70 ,C60_=_C71 ,\nC60_=_C72 ,C60_=_C74 ,C60_=_C75 ,C60_=_C76 ,C60_=_C77 ,C60_=_C78 ,\nC60_=_C79 ,C60_=_C80 ,C60_=_C142 ,C62_=_C63 ,C62_=_C64 ,C62_=_C65 ,\nC62_=_C66 ,C62_=_C67 ,C62_=_C68 ,C62_=_C70 ,C62_=_C71 ,C62_=_C72 ,\nC62_=_C74 ,C62_=_C75 ,C62_=_C76 ,C62_=_C77 ,C62_=_C78 ,C62_=_C79 ,\nC62_=_C80 ,C62_=_C149 ,C63_=_C64 ,C63_=_C65 ,C63_=_C66 ,C63_=_C67 ,\nC63_=_C68 ,C63_=_C70 ,C63_=_C71 ,C63_=_C72 ,C63_=_C74 ,C63_=_C75 ,\nC63_=_C76 ,C63_=_C77 ,C63_=_C78 ,C63_=_C79 ,C63_=_C80 ,C63_=_C150 ,\nC63_=_C191 ,C64_=_C65 ,C64_=_C66 ,C64_=_C67 ,C64_=_C68 ,C64_=_C70 ,\nC64_=_C71 ,C64_=_C72 ,C64_=_C74 ,C64_=_C75 ,C64_=_C76 ,C64_=_C77 ,\nC64_=_C78 ,C64_=_C79 ,C64_=_C80 ,C64_=_C151 ,C64_=_C202 ,C64_=_C207 ,\nC65_=_C66 ,C65_=_C67 ,C65_=_C68 ,C65_=_C70 ,C65_=_C71 ,C65_=_C72 ,\nC65_=_C74 ,C65_=_C75 ,C65_=_C76 ,C65_=_C77 ,C65_=_C78 ,C65_=_C79 ,\nC65_=_C80 ,C65_=_C217 ,C65_=_C221 ,C66_=_C67 ,C66_=_C68 ,C66_=_C70 ,\nC66_=_C71 ,C66_=_C72 ,C66_=_C74 ,C66_=_C75 ,C66_=_C76 ,C66_=_C77 ,\nC66_=_C78 ,C66_=_C79 ,C66_=_C80 ,C67_=_C68 ,C67_=_C70 ,C67_=_C71 ,\nC67_=_C72 ,C67_=_C74 ,C67_=_C75 ,C67_=_C76 ,C67_=_C77 ,C67_=_C78 ,\nC67_=_C79 ,C67_=_C80 ,C67_=_C303 ,C68_=_C70 ,C68_=_C71 ,C68_=_C72 ,\nC68_=_C74 ,C68_=_C75 ,C68_=_C76 ,C68_=_C77 ,C68_=_C78 ,C68_=_C79 ,\nC68_=_C80 ,C68_=_C155 ,C68_=_C329 ,C68_=_C331 ,C70_=_C71 ,C70_=_C72 ,\nC70_=_C74 ,C70_=_C75 ,C70_=_C76 ,C70_=_C77 ,C70_=_C78 ,C70_=_C79 ,\nC70_=_C80 ,C70_=_C157 ,C71_=_C72 ,C71_=_C74 ,C71_=_C75 ,C71_=_C76 ,\nC71_=_C77 ,C71_=_C78 ,C71_=_C79 ,C71_=_C80 ,C71_=_C336 ,C71_=_C353 ,\nC72_=_C74 ,C72_=_C75 ,C72_=_C76 ,C72_=_C77 ,C72_=_C78 ,C72_=_C79 ,\nC72_=_C80 ,C72_=_C161 ,C72_=_C338 ,C72_=_C378 ,C74_=_C75 ,C74_=_C76 ,\nC74_=_C77 ,C74_=_C78 ,C74_=_C79 ,C74_=_C80 ,C74_=_C164 ,C74_=_C340 ,\nC74_=_C386 ,C75_=_C76 ,C75_=_C77 ,C75_=_C78 ,C75_=_C79 ,C75_=_C80 ,\nC75_=_C165 ,C75_=_C387 ,C76_=_C77 ,C76_=_C78 ,C76_=_C79 ,C76_=_C80 ,\nC76_=_C166 ,C76_=_C341 ,C77_=_C78 ,C77_=_C79 ,C77_=_C80 ,C77_=_C167 ,\nC77_=_C388 ,C78_=_C79 ,C78_=_C80 ,C78_=_C168 ,C78_=_C342 ,C79_=_C80 ,\nC79_=_C343 ,C79_=_C389 ,C80_=_C344 ,C94_=_C105 ,C94_=_C125 ,C94_=_C202 ,\nC94_=_C217 ,C94_=_C255 ,C94_=_C268 ,C94_=_C287 ,C94_=_C321 ,C94_=_C329 ,\nC94_=_C336 ,C94_=_C337 ,C94_=_C338 ,C94_=_C340 ,C94_=_C341 ,C94_=_C342 ,\nC94_=_C343 ,C94_=_C344 ,C102_=_C105 ,C102_=_C110 ,C102_=_C149 ,C102_=_C150 ,\nC102_=_C151 ,C102_=_C152 ,C102_=_C153 ,C102_=_C154 ,C102_=_C155 ,C102_=_C157 ,\nC102_=_C158 ,C102_=_C159 ,C102_=_C160 ,C102_=_C161 ,C102_=_C163 ,C102_=_C164 ,\nC102_=_C165 ,C102_=_C166 ,C102_=_C167 ,C102_=_C168 ,C102_=_C169 ,C105_=_C110 ,\nC105_=_C125 ,C105_=_C202 ,C105_=_C217 ,C105_=_C255 ,C105_=_C268 ,C105_=_C287 ,\nC105_=_C321 ,C105_=_C329 ,C105_=_C336 ,C105_=_C337 ,C105_=_C338 ,C105_=_C340 ,\nC105_=_C341 ,C105_=_C342 ,C105_=_C343 ,C105_=_C344 ,C110_=_C142 ,C110_=_C191 ,\nC110_=_C207 ,C110_=_C221 ,C110_=_C232 ,C110_=_C260 ,C110_=_C291 ,C110_=_C303 ,\nC110_=_C314 ,C110_=_C331 ,C110_=_C353 ,C110_=_C360 ,C110_=_C378 ,C110_=_C385 ,\nC110_=_C386 ,C110_=_C387 ,C110_=_C388 ,C110_=_C389 ,C110_=_C390 ,C125_=_C202 ,\nC125_=_C217 ,C125_=_C255 ,C125_=_C268 ,C125_=_C287 ,C125_=_C321 ,C125_=_C329 ,\nC125_=_C336 ,C125_=_C337 ,C125_=_C338 ,C125_=_C340 ,C125_=_C341 ,C125_=_C342 ,\nC125_=_C343 ,C125_=_C344 ,C142_=_C191 ,C142_=_C207 ,C142_=_C221 ,C142_=_C232 ,\nC142_=_C260 ,C142_=_C291 ,C142_=_C303 ,C142_=_C314 ,C142_=_C331 ,C142_=_C353 ,\nC142_=_C360 ,C142_=_C378 ,C142_=_C385 ,C142_=_C386 ,C142_=_C387 ,C142_=_C388 ,\nC142_=_C389 ,C142_=_C390 ,C149_=_C150 ,C149_=_C151 ,C149_=_C152 ,C149_=_C153 ,\nC149_=_C154 ,C149_=_C155 ,C149_=_C157 ,C149_=_C158 ,C149_=_C159 ,C149_=_C160 ,\nC149_=_C161 ,C149_=_C163 ,C149_=_C164 ,C149_=_C165 ,C149_=_C166 ,C149_=_C167 ,\nC149_=_C168 ,C149_=_C169 ,C150_=_C151 ,C150_=_C152 ,C150_=_C153 ,C150_=_C154 ,\nC150_=_C155 ,C150_=_C157 ,C150_=_C158 ,C150_=_C159 ,C150_=_C160 ,C150_=_C161 ,\nC150_=_C163 ,C150_=_C164 ,C150_=_C165 ,C150_=_C166 ,C150_=_C167 ,C150_=_C168 ,\nC150_=_C169 ,C150_=_C191 ,C151_=_C152 ,C151_=_C153 ,C151_=_C154 ,C151_=_C155 ,\nC151_=_C157 ,C151_=_C158 ,C151_=_C159 ,C151_=_C160 ,C151_=_C161 ,C151_=_C163 ,\nC151_=_C164 ,C151_=_C165 ,C151_=_C166 ,C151_=_C167 ,C151_=_C168 ,C151_=_C169 ,\nC151_=_C202 ,C151_=_C207 ,C152_=_C153 ,C152_=_C154 ,C152_=_C155 ,C152_=_C157 ,\nC152_=_C158</w:t>
      </w:r>
    </w:p>
    <w:p>
      <w:pPr>
        <w:pStyle w:val="PreformattedText"/>
        <w:bidi w:val="0"/>
        <w:spacing w:before="0" w:after="0"/>
        <w:jc w:val="left"/>
        <w:rPr/>
      </w:pPr>
      <w:r>
        <w:rPr/>
        <w:t xml:space="preserve"> </w:t>
      </w:r>
      <w:r>
        <w:rPr/>
        <w:t>,C152_=_C159 ,C152_=_C160 ,C152_=_C161 ,C152_=_C163 ,C152_=_C164 ,\nC152_=_C165 ,C152_=_C166 ,C152_=_C167 ,C152_=_C168 ,C152_=_C169 ,C152_=_C232 ,\nC153_=_C154 ,C153_=_C155 ,C153_=_C157 ,C153_=_C158 ,C153_=_C159 ,C153_=_C160 ,\nC153_=_C161 ,C153_=_C163 ,C153_=_C164 ,C153_=_C165 ,C153_=_C166 ,C153_=_C167 ,\nC153_=_C168 ,C153_=_C169 ,C153_=_C268 ,C154_=_C155 ,C154_=_C157 ,C154_=_C158 ,\nC154_=_C159 ,C154_=_C160 ,C154_=_C161 ,C154_=_C163 ,C154_=_C164 ,C154_=_C165 ,\nC154_=_C166 ,C154_=_C167 ,C154_=_C168 ,C154_=_C169 ,C155_=_C157 ,C155_=_C158 ,\nC155_=_C159 ,C155_=_C160 ,C155_=_C161 ,C155_=_C163 ,C155_=_C164 ,C155_=_C165 ,\nC155_=_C166 ,C155_=_C167 ,C155_=_C168 ,C155_=_C169 ,C155_=_C329 ,C155_=_C331 ,\nC157_=_C158 ,C157_=_C159 ,C157_=_C160 ,C157_=_C161 ,C157_=_C163 ,C157_=_C164 ,\nC157_=_C165 ,C157_=_C166 ,C157_=_C167 ,C157_=_C168 ,C157_=_C169 ,C158_=_C159 ,\nC158_=_C160 ,C158_=_C161 ,C158_=_C163 ,C158_=_C164 ,C158_=_C165 ,C158_=_C166 ,\nC158_=_C167 ,C158_=_C168 ,C158_=_C169 ,C158_=_C360 ,C159_=_C160 ,C159_=_C161 ,\nC159_=_C163 ,C159_=_C164 ,C159_=_C165 ,C159_=_C166 ,C159_=_C167 ,C159_=_C168 ,\nC159_=_C169 ,C159_=_C337 ,C160_=_C161 ,C160_=_C163 ,C160_=_C164 ,C160_=_C165 ,\nC160_=_C166 ,C160_=_C167 ,C160_=_C168 ,C160_=_C169 ,C161_=_C163 ,C161_=_C164 ,\nC161_=_C165 ,C161_=_C166 ,C161_=_C167 ,C161_=_C168 ,C161_=_C169 ,C161_=_C338 ,\nC161_=_C378 ,C163_=_C164 ,C163_=_C165 ,C163_=_C166 ,C163_=_C167 ,C163_=_C168 ,\nC163_=_C169 ,C163_=_C385 ,C164_=_C165 ,C164_=_C166 ,C164_=_C167 ,C164_=_C168 ,\nC164_=_C169 ,C164_=_C340 ,C164_=_C386 ,C165_=_C166 ,C165_=_C167 ,C165_=_C168 ,\nC165_=_C169 ,C165_=_C387 ,C166_=_C167 ,C166_=_C168 ,C166_=_C169 ,C166_=_C341 ,\nC167_=_C168 ,C167_=_C169 ,C167_=_C388 ,C168_=_C169 ,C168_=_C342 ,C169_=_C390 ,\nC191_=_C207 ,C191_=_C221 ,C191_=_C232 ,C191_=_C260 ,C191_=_C291 ,C191_=_C303 ,\nC191_=_C314 ,C191_=_C331 ,C191_=_C353 ,C191_=_C360 ,C191_=_C378 ,C191_=_C385 ,\nC191_=_C386 ,C191_=_C387 ,C191_=_C388 ,C191_=_C389 ,C191_=_C390 ,C202_=_C207 ,\nC202_=_C217 ,C202_=_C255 ,C202_=_C268 ,C202_=_C287 ,C202_=_C321 ,C202_=_C329 ,\nC202_=_C336 ,C202_=_C337 ,C202_=_C338 ,C202_=_C340 ,C202_=_C341 ,C202_=_C342 ,\nC202_=_C343 ,C202_=_C344 ,C207_=_C221 ,C207_=_C232 ,C207_=_C260 ,C207_=_C291 ,\nC207_=_C303 ,C207_=_C314 ,C207_=_C331 ,C207_=_C353 ,C207_=_C360 ,C207_=_C378 ,\nC207_=_C385 ,C207_=_C386 ,C207_=_C387 ,C207_=_C388 ,C207_=_C389 ,C207_=_C390 ,\nC217_=_C221 ,C217_=_C255 ,C217_=_C268 ,C217_=_C287 ,C217_=_C321 ,C217_=_C329 ,\nC217_=_C336 ,C217_=_C337 ,C217_=_C338 ,C217_=_C340 ,C217_=_C341 ,C217_=_C342 ,\nC217_=_C343 ,C217_=_C344 ,C221_=_C232 ,C221_=_C260 ,C221_=_C291 ,C221_=_C303 ,\nC221_=_C314 ,C221_=_C331 ,C221_=_C353 ,C221_=_C360 ,C221_=_C378 ,C221_=_C385 ,\nC221_=_C386 ,C221_=_C387 ,C221_=_C388 ,C221_=_C389 ,C221_=_C390 ,C232_=_C260 ,\nC232_=_C291 ,C232_=_C303 ,C232_=_C314 ,C232_=_C331 ,C232_=_C353 ,C232_=_C360 ,\nC232_=_C378 ,C232_=_C385 ,C232_=_C386 ,C232_=_C387 ,C232_=_C388 ,C232_=_C389 ,\nC232_=_C390 ,C255_=_C260 ,C255_=_C268 ,C255_=_C287 ,C255_=_C321 ,C255_=_C329 ,\nC255_=_C336 ,C255_=_C337 ,C255_=_C338 ,C255_=_C340 ,C255_=_C341 ,C255_=_C342 ,\nC255_=_C343 ,C255_=_C344 ,C260_=_C291 ,C260_=_C303 ,C260_=_C314 ,C260_=_C331 ,\nC260_=_C353 ,C260_=_C360 ,C260_=_C378 ,C260_=_C385 ,C260_=_C386 ,C260_=_C387 ,\nC260_=_C388 ,C260_=_C389 ,C260_=_C390 ,C268_=_C287 ,C268_=_C321 ,C268_=_C329 ,\nC268_=_C336 ,C268_=_C337 ,C268_=_C338 ,C268_=_C340 ,C268_=_C341 ,C268_=_C342 ,\nC268_=_C343 ,C268_=_C344 ,C287_=_C291 ,C287_=_C321 ,C287_=_C329 ,C287_=_C336 ,\nC287_=_C337 ,C287_=_C338 ,C287_=_C340 ,C287_=_C341 ,C287_=_C342 ,C287_=_C343 ,\nC287_=_C344 ,C291_=_C303 ,C291_=_C314 ,C291_=_C331 ,C291_=_C353 ,C291_=_C360 ,\nC291_=_C378 ,C291_=_C385 ,C291_=_C386 ,C291_=_C387 ,C291_=_C388 ,C291_=_C389 ,\nC291_=_C390 ,C303_=_C314 ,C303_=_C331 ,C303_=_C353 ,C303_=_C360 ,C303_=_C378 ,\nC303_=_C385 ,C303_=_C386 ,C303_=_C387 ,C303_=_C388 ,C303_=_C389 ,C303_=_C390 ,\nC314_=_C331 ,C314_=_C353 ,C314_=_C360 ,C314_=_C378 ,C314_=_C385 ,C314_=_C386 ,\nC314_=_C387 ,C314_=_C388 ,C314_=_C389 ,C314_=_C390 ,C321_=_C329 ,C321_=_C336 ,\nC321_=_C337 ,C321_=_C338 ,C321_=_C340 ,C321_=_C341 ,C321_=_C342 ,C321_=_C343 ,\nC321_=_C344 ,C329_=_C331 ,C329_=_C336 ,C329_=_C337 ,C329_=_C338 ,C329_=_C340 ,\nC329_=_C341 ,C329_=_C342 ,C329_=_C343 ,C329_=_C344 ,C331_=_C353 ,C331_=_C360 ,\nC331_=_C378 ,C331_=_C385 ,C331_=_C386 ,C331_=_C387 ,C331_=_C388 ,C331_=_C389 ,\nC331_=_C390 ,C336_=_C337 ,C336_=_C338 ,C336_=_C340 ,C336_=_C341 ,C336_=_C342 ,\nC336_=_C343 ,C336_=_C344 ,C336_=_C353 ,C337_=_C338 ,C337_=_C340 ,C337_=_C341 ,\nC337_=_C342 ,C337_=_C343 ,C337_=_C344 ,C338_=_C340 ,C338_=_C341 ,C338_=_C342 ,\nC338_=_C343 ,C338_=_C344 ,C338_=_C378 ,C340_=_C341 ,C340_=_C342 ,C340_=_C343 ,\nC340_=_C344 ,C340_=_C386 ,C341_=_C342 ,C341_=_C343 ,C341_=_C344 ,C342_=_C343 ,\nC342_=_C344 ,C343_=_C344 ,C343_=_C389 ,C353_=_C360 ,C353_=_C378 ,C353_=_C385 ,\nC353_=_C386 ,C353_=_C387 ,C353_=_C388 ,C353_=_C389 ,C353_=_C390 ,C360_=_C378 ,\nC360_=_C385 ,C360_=_C386 ,C360_=_C387 ,C360_=_C388 ,C360_=_C389 ,C360_=_C390 ,\nC378_=_C385 ,C378_=_C386 ,C378_=_C387 ,C378_=_C388 ,C378_=_C389 ,C378_=_C390 ,\nC385_=_C386 ,C385_=_C387 ,C385_=_C388 ,C385_=_C389 ,C385_=_C390 ,C386_=_C387 ,\nC386_=_C388 ,C386_=_C389 ,C386_=_C390 ,C387_=_C388 ,C387_=_C389 ,C387_=_C390 ,\nC388_=_C389 ,C388_=_C390 ,C389_=_C390 ,"];17[shape=box, label="id:17 level: 2\n120: C3 C5 C7 C12 C16 \nC26 C29 C32 C34 C38 C41 \nC48 C51 C68 C71 C75 C86 \nC88 C93 C107 C116 C117 C119 \nC120 C121 C122 C123 C125 C127 \nC128 C129 C130 C131 C132 C133 \nC134 C152 C154 C155 C160 C165 \nC173 C174 C184 C186 C189 C199 \nC201 C204 C213 C216 C225 C226 \nC227 C229 C231 C232 C233 C234 \nC235 C236 C237 C238 C239 C242 \nC253 C254 C255 C256 C257 C258 \nC260 C261 C262 C263 C267 C271 \nC276 C277 C278 C279 C280 C282 \nC283 C284 C288 C301 C310 C313 \nC316 C320 C322 C326 C329 C331 \nC332 C333 C334 C335 C336 C351 \nC352 C353 C354 C355 C356 C357 \nC358 C359 C371 C372 C373 C374 \nC375 C376 C377 C387 C392 C403 \nC404 \n1159: C3_=_C5( C3 C5 ) C3_=_C7( C3 C7 ) C3_=_C12( C3 C12 ) C3_=_C16( C3 C16 ) C3_=_C152( C3 C152 ) \nC3_=_C173( C3 C173 ) C3_=_C213( C3 C213 ) C3_=_C225( C3 C225 ) C3_=_C226( C3 C226 ) C3_=_C227( C3 C227 ) C3_=_C229( C3 C229 ) \nC3_=_C231( C3 C231 ) C3_=_C232( C3 C232 ) C3_=_C233( C3 C233 ) C3_=_C234( C3 C234 ) C3_=_C235( C3 C235 ) C3_=_C236( C3 C236 ) \nC3_=_C237( C3 C237 ) C3_=_C238( C3 C238 ) C5_=_C7( C5 C7 ) C5_=_C12( C5 C12 ) C5_=_C16( C5 C16 ) C5_=_C26( C5 C26 ) \nC5_=_C88( C5 C88 ) C5_=_C154( C5 C154 ) C5_=_C199( C5 C199 ) C5_=_C239( C5 C239 ) C5_=_C263( C5 C263 ) C5_=_C276( C5 C276 ) \nC5_=_C277( C5 C277 ) C5_=_C278( C5 C278 ) C5_=_C279( C5 C279 ) C5_=_C280( C5 C280 ) C5_=_C282( C5 C282 ) C5_=_C283( C5 C283 ) \nC5_=_C284( C5 C284 ) C7_=_C12( C7 C12 ) C7_=_C16( C7 C16 ) C7_=_C29( C7 C29 ) C7_=_C68( C7 C68 ) C7_=_C93( C7 C93 ) \nC7_=_C155( C7 C155 ) C7_=_C201( C7 C201 ) C7_=_C216( C7 C216 ) C7_=_C242( C7 C242 ) C7_=_C267( C7 C267 ) C7_=_C278( C7 C278 ) \nC7_=_C310( C7 C310 ) C7_=_C320( C7 C320 ) C7_=_C329( C7 C329 ) C7_=_C331( C7 C331 ) C7_=_C332( C7 C332 ) C7_=_C333( C7 C333 ) \nC7_=_C334( C7 C334 ) C7_=_C335( C7 C335 ) C12_=_C16( C12 C16 ) C12_=_C32( C12 C32 ) C12_=_C51( C12 C51 ) C12_=_C129( C12 C129 ) \nC12_=_C160( C12 C160 ) C12_=_C189( C12 C189 ) C12_=_C301( C12 C301 ) C12_=_C313( C12 C313 ) C12_=_C359( C12 C359 ) C12_=_C371( C12 C371 ) \nC12_=_C372( C12 C372 ) C12_=_C373( C12 C373 ) C12_=_C374( C12 C374 ) C12_=_C375( C12 C375 ) C12_=_C376( C12 C376 ) C12_=_C377( C12 C377 ) \nC16_=_C34( C16 C34 ) C16_=_C75( C16 C75 ) C16_=_C130( C16 C130 ) C16_=_C165( C16 C165 ) C16_=_C234( C16 C234 ) C16_=_C271( C16 C271 ) \nC16_=_C316( C16 C316 ) C16_=_C326( C16 C326 ) C16_=_C332( C16 C332 ) C16_=_C354( C16 C354 ) C16_=_C387( C16 C387 ) C16_=_C392( C16 C392 ) \nC16_=_C403( C16 C403 ) C16_=_C404( C16 C404 ) C26_=_C29( C26 C29 ) C26_=_C32( C26 C32 ) C26_=_C34( C26 C34 ) C26_=_C88( C26 C88 ) \nC26_=_C154( C26 C154 ) C26_=_C199( C26 C199 ) C26_=_C239( C26 C239 ) C26_=_C263( C26 C263 ) C26_=_C276( C26 C276 ) C26_=_C277( C26 C277 ) \nC26_=_C278( C26 C278 ) C26_=_C279( C26 C279 ) C26_=_C280( C26 C280 ) C26_=_C282( C26 C282 ) C26_=_C283( C26 C283 ) C26_=_C284( C26 C284 ) \nC29_=_C32( C29 C32 ) C29_=_C34( C29 C34 ) C29_=_C68( C29 C68 ) C29_=_C93( C29 C93 ) C29_=_C155( C29 C155 ) C29_=_C201( C29 C201 ) \nC29_=_C216( C29 C216 ) C29_=_C242( C29 C242 ) C29_=_C267( C29 C267 ) C29_=_C278( C29 C278 ) C29_=_C310( C29 C310 ) C29_=_C320( C29 C320 ) \nC29_=_C329( C29 C329 ) C29_=_C331( C29 C331 ) C29_=_C332( C29 C332 ) C29_=_C333( C29 C333 ) C29_=_C334( C29 C334 ) C29_=_C335( C29 C335 ) \nC32_=_C34( C32 C34 ) C32_=_C51( C32 C51 ) C32_=_C129( C32 C129 ) C32_=_C160( C32 C160 ) C32_=_C189( C32 C189 ) C32_=_C301( C32 C301 ) \nC32_=_C313( C32 C313 ) C32_=_C359( C32 C359 ) C32_=_C371( C32 C371 ) C32_=_C372( C32 C372 ) C32_=_C373( C32 C373 ) C32_=_C374( C32 C374 ) \nC32_=_C375( C32 C375 ) C32_=_C376( C32 C376 ) C32_=_C377( C32 C377 ) C34_=_C75( C34 C75 ) C34_=_C130( C34 C130 ) C34_=_C165( C34 C165 ) \nC34_=_C234( C34 C234 ) C34_=_C271( C34 C271 ) C34_=_C316( C34 C316 ) C34_=_C326( C34 C326 ) C34_=_C332( C34 C332 ) C34_=_C354( C34 C354 ) \nC34_=_C387( C34 C387 ) C34_=_C392( C34 C392 ) C34_=_C403( C34 C403 ) C34_=_C404( C34 C404 ) C38_=_C41( C38 C41 ) C38_=_C48( C38 C48 ) \nC38_=_C51( C38 C51 ) C38_=_C116( C38 C116 ) C38_=_C117( C38 C117 ) C38_=_C119( C38 C119 ) C38_=_C120( C38 C120 ) C38_=_C121( C38 C121 ) \nC38_=_C122( C38 C122 ) C38_=_C123( C38 C123 ) C38_=_C125( C38 C125 ) C38_=_C127( C38 C127 ) C38_=_C128( C38 C128 ) C38_=_C129( C38 C129 ) \nC38_=_C130( C38 C130 ) C38_=_C131( C38 C131 ) C38_=_C132( C38 C132 ) C38_=_C133( C38 C133 ) C38_=_C134( C38 C134 ) C41_=_C48( C41 C48 ) \nC41_=_C51( C41 C51 ) C41_=_C86( C41 C86 ) C41_=_C119( C41 C119 ) C41_=_C174( C41 C174 ) C41_=_C184( C41 C184 ) C41_=_C225( C41 C225 ) \nC41_=_C253( C41 C253 ) C41_=_C254( C41 C254 ) C41_=_C255( C41 C255 ) C41_=_C256(</w:t>
      </w:r>
    </w:p>
    <w:p>
      <w:pPr>
        <w:pStyle w:val="PreformattedText"/>
        <w:bidi w:val="0"/>
        <w:spacing w:before="0" w:after="0"/>
        <w:jc w:val="left"/>
        <w:rPr/>
      </w:pPr>
      <w:r>
        <w:rPr/>
        <w:t xml:space="preserve"> </w:t>
      </w:r>
      <w:r>
        <w:rPr/>
        <w:t>C41 C256 ) C41_=_C257( C41 C257 ) C41_=_C258( C41 C258 ) \nC41_=_C260( C41 C260 ) C41_=_C261( C41 C261 ) C41_=_C262( C41 C262 ) C48_=_C51( C48 C51 ) C48_=_C71( C48 C71 ) C48_=_C107( C48 C107 ) \nC48_=_C186( C48 C186 ) C48_=_C204( C48 C204 ) C48_=_C256( C48 C256 ) C48_=_C279( C48 C279 ) C48_=_C288( C48 C288 ) C48_=_C322( C48 C322 ) \nC48_=_C336( C48 C336 ) C48_=_C351( C48 C351 ) C48_=_C352( C48 C352 ) C48_=_C353( C48 C353 ) C48_=_C354( C48 C354 ) C48_=_C355( C48 C355 ) \nC48_=_C356( C48 C356 ) C48_=_C357( C48 C357 ) C48_=_C358( C48 C358 ) C51_=_C129( C51 C129 ) C51_=_C160( C51 C160 ) C51_=_C189( C51 C189 ) \nC51_=_C301( C51 C301 ) C51_=_C313( C51 C313 ) C51_=_C359( C51 C359 ) C51_=_C371( C51 C371 ) C51_=_C372( C51 C372 ) C51_=_C373( C51 C373 ) \nC51_=_C374( C51 C374 ) C51_=_C375( C51 C375 ) C51_=_C376( C51 C376 ) C51_=_C377( C51 C377 ) C68_=_C71( C68 C71 ) C68_=_C75( C68 C75 ) \nC68_=_C93( C68 C93 ) C68_=_C155( C68 C155 ) C68_=_C201( C68 C201 ) C68_=_C216( C68 C216 ) C68_=_C242( C68 C242 ) C68_=_C267( C68 C267 ) \nC68_=_C278( C68 C278 ) C68_=_C310( C68 C310 ) C68_=_C320( C68 C320 ) C68_=_C329( C68 C329 ) C68_=_C331( C68 C331 ) C68_=_C332( C68 C332 ) \nC68_=_C333( C68 C333 ) C68_=_C334( C68 C334 ) C68_=_C335( C68 C335 ) C71_=_C75( C71 C75 ) C71_=_C107( C71 C107 ) C71_=_C186( C71 C186 ) \nC71_=_C204( C71 C204 ) C71_=_C256( C71 C256 ) C71_=_C279( C71 C279 ) C71_=_C288( C71 C288 ) C71_=_C322( C71 C322 ) C71_=_C336( C71 C336 ) \nC71_=_C351( C71 C351 ) C71_=_C352( C71 C352 ) C71_=_C353( C71 C353 ) C71_=_C354( C71 C354 ) C71_=_C355( C71 C355 ) C71_=_C356( C71 C356 ) \nC71_=_C357( C71 C357 ) C71_=_C358( C71 C358 ) C75_=_C130( C75 C130 ) C75_=_C165( C75 C165 ) C75_=_C234( C75 C234 ) C75_=_C271( C75 C271 ) \nC75_=_C316( C75 C316 ) C75_=_C326( C75 C326 ) C75_=_C332( C75 C332 ) C75_=_C354( C75 C354 ) C75_=_C387( C75 C387 ) C75_=_C392( C75 C392 ) \nC75_=_C403( C75 C403 ) C75_=_C404( C75 C404 ) C86_=_C88( C86 C88 ) C86_=_C93( C86 C93 ) C86_=_C119( C86 C119 ) C86_=_C174( C86 C174 ) \nC86_=_C184( C86 C184 ) C86_=_C225( C86 C225 ) C86_=_C253( C86 C253 ) C86_=_C254( C86 C254 ) C86_=_C255( C86 C255 ) C86_=_C256( C86 C256 ) \nC86_=_C257( C86 C257 ) C86_=_C258( C86 C258 ) C86_=_C260( C86 C260 ) C86_=_C261( C86 C261 ) C86_=_C262( C86 C262 ) C88_=_C93( C88 C93 ) \nC88_=_C154( C88 C154 ) C88_=_C199( C88 C199 ) C88_=_C239( C88 C239 ) C88_=_C263( C88 C263 ) C88_=_C276( C88 C276 ) C88_=_C277( C88 C277 ) \nC88_=_C278( C88 C278 ) C88_=_C279( C88 C279 ) C88_=_C280( C88 C280 ) C88_=_C282( C88 C282 ) C88_=_C283( C88 C283 ) C88_=_C284( C88 C284 ) \nC93_=_C155( C93 C155 ) C93_=_C201( C93 C201 ) C93_=_C216( C93 C216 ) C93_=_C242( C93 C242 ) C93_=_C267( C93 C267 ) C93_=_C278( C93 C278 ) \nC93_=_C310( C93 C310 ) C93_=_C320( C93 C320 ) C93_=_C329( C93 C329 ) C93_=_C331( C93 C331 ) C93_=_C332( C93 C332 ) C93_=_C333( C93 C333 ) \nC93_=_C334( C93 C334 ) C93_=_C335( C93 C335 ) C107_=_C186( C107 C186 ) C107_=_C204( C107 C204 ) C107_=_C256( C107 C256 ) C107_=_C279( C107 C279 ) \nC107_=_C288( C107 C288 ) C107_=_C322( C107 C322 ) C107_=_C336( C107 C336 ) C107_=_C351( C107 C351 ) C107_=_C352( C107 C352 ) C107_=_C353( C107 C353 ) \nC107_=_C354( C107 C354 ) C107_=_C355( C107 C355 ) C107_=_C356( C107 C356 ) C107_=_C357( C107 C357 ) C107_=_C358( C107 C358 ) C116_=_C117( C116 C117 ) \nC116_=_C119( C116 C119 ) C116_=_C120( C116 C120 ) C116_=_C121( C116 C121 ) C116_=_C122( C116 C122 ) C116_=_C123( C116 C123 ) C116_=_C125( C116 C125 ) \nC116_=_C127( C116 C127 ) C116_=_C128( C116 C128 ) C116_=_C129( C116 C129 ) C116_=_C130( C116 C130 ) C116_=_C131( C116 C131 ) C116_=_C132( C116 C132 ) \nC116_=_C133( C116 C133 ) C116_=_C134( C116 C134 ) C117_=_C119( C117 C119 ) C117_=_C120( C117 C120 ) C117_=_C121( C117 C121 ) C117_=_C122( C117 C122 ) \nC117_=_C123( C117 C123 ) C117_=_C125( C117 C125 ) C117_=_C127( C117 C127 ) C117_=_C128( C117 C128 ) C117_=_C129( C117 C129 ) C117_=_C130( C117 C130 ) \nC117_=_C131( C117 C131 ) C117_=_C132( C117 C132 ) C117_=_C133( C117 C133 ) C117_=_C134( C117 C134 ) C117_=_C199( C117 C199 ) C117_=_C201( C117 C201 ) \nC117_=_C204( C117 C204 ) C119_=_C120( C119 C120 ) C119_=_C121( C119 C121 ) C119_=_C122( C119 C122 ) C119_=_C123( C119 C123 ) C119_=_C125( C119 C125 ) \nC119_=_C127( C119 C127 ) C119_=_C128( C119 C128 ) C119_=_C129( C119 C129 ) C119_=_C130( C119 C130 ) C119_=_C131( C119 C131 ) C119_=_C132( C119 C132 ) \nC119_=_C133( C119 C133 ) C119_=_C134( C119 C134 ) C119_=_C174( C119 C174 ) C119_=_C184( C119 C184 ) C119_=_C225( C119 C225 ) C119_=_C253( C119 C253 ) \nC119_=_C254( C119 C254 ) C119_=_C255( C119 C255 ) C119_=_C256( C119 C256 ) C119_=_C257( C119 C257 ) C119_=_C258( C119 C258 ) C119_=_C260( C119 C260 ) \nC119_=_C261( C119 C261 ) C119_=_C262( C119 C262 ) C120_=_C121( C120 C121 ) C120_=_C122( C120 C122 ) C120_=_C123( C120 C123 ) C120_=_C125( C120 C125 ) \nC120_=_C127( C120 C127 ) C120_=_C128( C120 C128 ) C120_=_C129( C120 C129 ) C120_=_C130( C120 C130 ) C120_=_C131( C120 C131 ) C120_=_C132( C120 C132 ) \nC120_=_C133( C120 C133 ) C120_=_C134( C120 C134 ) C120_=_C226( C120 C226 ) C120_=_C263( C120 C263 ) C120_=_C267( C120 C267 ) C120_=_C271( C120 C271 ) \nC121_=_C122( C121 C122 ) C121_=_C123( C121 C123 ) C121_=_C125( C121 C125 ) C121_=_C127( C121 C127 ) C121_=_C128( C121 C128 ) C121_=_C129( C121 C129 ) \nC121_=_C130( C121 C130 ) C121_=_C131( C121 C131 ) C121_=_C132( C121 C132 ) C121_=_C133( C121 C133 ) C121_=_C134( C121 C134 ) C121_=_C253( C121 C253 ) \nC121_=_C276( C121 C276 ) C121_=_C288( C121 C288 ) C122_=_C123( C122 C123 ) C122_=_C125( C122 C125 ) C122_=_C127( C122 C127 ) C122_=_C128( C122 C128 ) \nC122_=_C129( C122 C129 ) C122_=_C130( C122 C130 ) C122_=_C131( C122 C131 ) C122_=_C132( C122 C132 ) C122_=_C133( C122 C133 ) C122_=_C134( C122 C134 ) \nC122_=_C254( C122 C254 ) C122_=_C277( C122 C277 ) C122_=_C301( C122 C301 ) C123_=_C125( C123 C125 ) C123_=_C127( C123 C127 ) C123_=_C128( C123 C128 ) \nC123_=_C129( C123 C129 ) C123_=_C130( C123 C130 ) C123_=_C131( C123 C131 ) C123_=_C132( C123 C132 ) C123_=_C133( C123 C133 ) C123_=_C134( C123 C134 ) \nC123_=_C320( C123 C320 ) C123_=_C322( C123 C322 ) C123_=_C326( C123 C326 ) C125_=_C127( C125 C127 ) C125_=_C128( C125 C128 ) C125_=_C129( C125 C129 ) \nC125_=_C130( C125 C130 ) C125_=_C131( C125 C131 ) C125_=_C132( C125 C132 ) C125_=_C133( C125 C133 ) C125_=_C134( C125 C134 ) C125_=_C255( C125 C255 ) \nC125_=_C329( C125 C329 ) C125_=_C336( C125 C336 ) C127_=_C128( C127 C128 ) C127_=_C129( C127 C129 ) C127_=_C130( C127 C130 ) C127_=_C131( C127 C131 ) \nC127_=_C132( C127 C132 ) C127_=_C133( C127 C133 ) C127_=_C134( C127 C134 ) C127_=_C231( C127 C231 ) C127_=_C257( C127 C257 ) C127_=_C359( C127 C359 ) \nC128_=_C129( C128 C129 ) C128_=_C130( C128 C130 ) C128_=_C131( C128 C131 ) C128_=_C132( C128 C132 ) C128_=_C133( C128 C133 ) C128_=_C134( C128 C134 ) \nC128_=_C258( C128 C258 ) C128_=_C351( C128 C351 ) C129_=_C130( C129 C130 ) C129_=_C131( C129 C131 ) C129_=_C132( C129 C132 ) C129_=_C133( C129 C133 ) \nC129_=_C134( C129 C134 ) C129_=_C160( C129 C160 ) C129_=_C189( C129 C189 ) C129_=_C301( C129 C301 ) C129_=_C313( C129 C313 ) C129_=_C359( C129 C359 ) \nC129_=_C371( C129 C371 ) C129_=_C372( C129 C372 ) C129_=_C373( C129 C373 ) C129_=_C374( C129 C374 ) C129_=_C375( C129 C375 ) C129_=_C376( C129 C376 ) \nC129_=_C377( C129 C377 ) C130_=_C131( C130 C131 ) C130_=_C132( C130 C132 ) C130_=_C133( C130 C133 ) C130_=_C134( C130 C134 ) C130_=_C165( C130 C165 ) \nC130_=_C234( C130 C234 ) C130_=_C271( C130 C271 ) C130_=_C316( C130 C316 ) C130_=_C326( C130 C326 ) C130_=_C332( C130 C332 ) C130_=_C354( C130 C354 ) \nC130_=_C387( C130 C387 ) C130_=_C392( C130 C392 ) C130_=_C403( C130 C403 ) C130_=_C404( C130 C404 ) C131_=_C132( C131 C132 ) C131_=_C133( C131 C133 ) \nC131_=_C134( C131 C134 ) C131_=_C282( C131 C282 ) C131_=_C333( C131 C333 ) C131_=_C355( C131 C355 ) C131_=_C373( C131 C373 ) C132_=_C133( C132 C133 ) \nC132_=_C134( C132 C134 ) C132_=_C236( C132 C236 ) C132_=_C356( C132 C356 ) C132_=_C375( C132 C375 ) C133_=_C134( C133 C134 ) C133_=_C237( C133 C237 ) \nC133_=_C262( C133 C262 ) C133_=_C335( C133 C335 ) C133_=_C357( C133 C357 ) C133_=_C376( C133 C376 ) C134_=_C238( C134 C238 ) C134_=_C358( C134 C358 ) \nC134_=_C377( C134 C377 ) C134_=_C404( C134 C404 ) C152_=_C154( C152 C154 ) C152_=_C155( C152 C155 ) C152_=_C160( C152 C160 ) C152_=_C165( C152 C165 ) \nC152_=_C173( C152 C173 ) C152_=_C213( C152 C213 ) C152_=_C225( C152 C225 ) C152_=_C226( C152 C226 ) C152_=_C227( C152 C227 ) C152_=_C229( C152 C229 ) \nC152_=_C231( C152 C231 ) C152_=_C232( C152 C232 ) C152_=_C233( C152 C233 ) C152_=_C234( C152 C234 ) C152_=_C235( C152 C235 ) C152_=_C236( C152 C236 ) \nC152_=_C237( C152 C237 ) C152_=_C238( C152 C238 ) C154_=_C155( C154 C155 ) C154_=_C160( C154 C160 ) C154_=_C165( C154 C165 ) C154_=_C199( C154 C199 ) \nC154_=_C239( C154 C239 ) C154_=_C263( C154 C263 ) C154_=_C276( C154 C276 ) C154_=_C277( C154 C277 ) C154_=_C278( C154 C278 ) C154_=_C279( C154 C279 ) \nC154_=_C280( C154 C280 ) C154_=_C282( C154 C282 ) C154_=_C283( C154 C283 ) C154_=_C284( C154 C284 ) C155_=_C160( C155 C160 ) C155_=_C165( C155 C165 ) \nC155_=_C201( C155 C201 ) C155_=_C216( C155 C216 ) C155_=_C242( C155 C242 ) C155_=_C267( C155 C267 ) C155_=_C278( C155 C278 ) C155_=_C310( C155 C310 ) \nC155_=_C320( C155 C320 ) C155_=_C329( C155 C329 ) C155_=_C331( C155 C331 ) C155_=_C332( C155 C332 ) C155_=_C333( C155 C333 ) C155_=_C334( C155 C334 ) \nC155_=_C335( C155 C335 ) C160_=_C165( C160 C165 ) C160_=_C189( C160 C189 ) C160_=_C301( C160 C301 ) C160_=_C313( C160 C313 ) C160_=_C359( C160 C359 ) \nC160_=_C371( C160 C371 ) C160_=_C372( C160 C372 ) C160_=_C373( C160 C373 ) C160_=_C374( C160 C374 ) C160_=_C375( C160 C375 ) C160_=_C376( C160 C376 ) \nC160_=_C377( C160 C377 ) C165_=_C234( C165 C234 ) C165_=_C271( C165 C271 ) C165_=_C316( C165 C316 ) C165_=_C326( C165 C326 ) C165_=_C332( C165 C332 ) \nC165_=_C354( C165 C354 ) C165_=_C387( C165 C387 ) C165_=_C392( C165 C392</w:t>
      </w:r>
    </w:p>
    <w:p>
      <w:pPr>
        <w:pStyle w:val="PreformattedText"/>
        <w:bidi w:val="0"/>
        <w:spacing w:before="0" w:after="0"/>
        <w:jc w:val="left"/>
        <w:rPr/>
      </w:pPr>
      <w:r>
        <w:rPr/>
        <w:t xml:space="preserve"> </w:t>
      </w:r>
      <w:r>
        <w:rPr/>
        <w:t>) C165_=_C403( C165 C403 ) C165_=_C404( C165 C404 ) C173_=_C174( C173 C174 ) \nC173_=_C213( C173 C213 ) C173_=_C225( C173 C225 ) C173_=_C226( C173 C226 ) C173_=_C227( C173 C227 ) C173_=_C229( C173 C229 ) C173_=_C231( C173 C231 ) \nC173_=_C232( C173 C232 ) C173_=_C233( C173 C233 ) C173_=_C234( C173 C234 ) C173_=_C235( C173 C235 ) C173_=_C236( C173 C236 ) C173_=_C237( C173 C237 ) \nC173_=_C238( C173 C238 ) C174_=_C184( C174 C184 ) C174_=_C225( C174 C225 ) C174_=_C253( C174 C253 ) C174_=_C254( C174 C254 ) C174_=_C255( C174 C255 ) \nC174_=_C256( C174 C256 ) C174_=_C257( C174 C257 ) C174_=_C258( C174 C258 ) C174_=_C260( C174 C260 ) C174_=_C261( C174 C261 ) C174_=_C262( C174 C262 ) \nC184_=_C186( C184 C186 ) C184_=_C189( C184 C189 ) C184_=_C225( C184 C225 ) C184_=_C253( C184 C253 ) C184_=_C254( C184 C254 ) C184_=_C255( C184 C255 ) \nC184_=_C256( C184 C256 ) C184_=_C257( C184 C257 ) C184_=_C258( C184 C258 ) C184_=_C260( C184 C260 ) C184_=_C261( C184 C261 ) C184_=_C262( C184 C262 ) \nC186_=_C189( C186 C189 ) C186_=_C204( C186 C204 ) C186_=_C256( C186 C256 ) C186_=_C279( C186 C279 ) C186_=_C288( C186 C288 ) C186_=_C322( C186 C322 ) \nC186_=_C336( C186 C336 ) C186_=_C351( C186 C351 ) C186_=_C352( C186 C352 ) C186_=_C353( C186 C353 ) C186_=_C354( C186 C354 ) C186_=_C355( C186 C355 ) \nC186_=_C356( C186 C356 ) C186_=_C357( C186 C357 ) C186_=_C358( C186 C358 ) C189_=_C301( C189 C301 ) C189_=_C313( C189 C313 ) C189_=_C359( C189 C359 ) \nC189_=_C371( C189 C371 ) C189_=_C372( C189 C372 ) C189_=_C373( C189 C373 ) C189_=_C374( C189 C374 ) C189_=_C375( C189 C375 ) C189_=_C376( C189 C376 ) \nC189_=_C377( C189 C377 ) C199_=_C201( C199 C201 ) C199_=_C204( C199 C204 ) C199_=_C239( C199 C239 ) C199_=_C263( C199 C263 ) C199_=_C276( C199 C276 ) \nC199_=_C277( C199 C277 ) C199_=_C278( C199 C278 ) C199_=_C279( C199 C279 ) C199_=_C280( C199 C280 ) C199_=_C282( C199 C282 ) C199_=_C283( C199 C283 ) \nC199_=_C284( C199 C284 ) C201_=_C204( C201 C204 ) C201_=_C216( C201 C216 ) C201_=_C242( C201 C242 ) C201_=_C267( C201 C267 ) C201_=_C278( C201 C278 ) \nC201_=_C310( C201 C310 ) C201_=_C320( C201 C320 ) C201_=_C329( C201 C329 ) C201_=_C331( C201 C331 ) C201_=_C332( C201 C332 ) C201_=_C333( C201 C333 ) \nC201_=_C334( C201 C334 ) C201_=_C335( C201 C335 ) C204_=_C256( C204 C256 ) C204_=_C279( C204 C279 ) C204_=_C288( C204 C288 ) C204_=_C322( C204 C322 ) \nC204_=_C336( C204 C336 ) C204_=_C351( C204 C351 ) C204_=_C352( C204 C352 ) C204_=_C353( C204 C353 ) C204_=_C354( C204 C354 ) C204_=_C355( C204 C355 ) \nC204_=_C356( C204 C356 ) C204_=_C357( C204 C357 ) C204_=_C358( C204 C358 ) C213_=_C216( C213 C216 ) C213_=_C225( C213 C225 ) C213_=_C226( C213 C226 ) \nC213_=_C227( C213 C227 ) C213_=_C229( C213 C229 ) C213_=_C231( C213 C231 ) C213_=_C232( C213 C232 ) C213_=_C233( C213 C233 ) C213_=_C234( C213 C234 ) \nC213_=_C235( C213 C235 ) C213_=_C236( C213 C236 ) C213_=_C237( C213 C237 ) C213_=_C238( C213 C238 ) C216_=_C242( C216 C242 ) C216_=_C267( C216 C267 ) \nC216_=_C278( C216 C278 ) C216_=_C310( C216 C310 ) C216_=_C320( C216 C320 ) C216_=_C329( C216 C329 ) C216_=_C331( C216 C331 ) C216_=_C332( C216 C332 ) \nC216_=_C333( C216 C333 ) C216_=_C334( C216 C334 ) C216_=_C335( C216 C335 ) C225_=_C226( C225 C226 ) C225_=_C227( C225 C227 ) C225_=_C229( C225 C229 ) \nC225_=_C231( C225 C231 ) C225_=_C232( C225 C232 ) C225_=_C233( C225 C233 ) C225_=_C234( C225 C234 ) C225_=_C235( C225 C235 ) C225_=_C236( C225 C236 ) \nC225_=_C237( C225 C237 ) C225_=_C238( C225 C238 ) C225_=_C253( C225 C253 ) C225_=_C254( C225 C254 ) C225_=_C255( C225 C255 ) C225_=_C256( C225 C256 ) \nC225_=_C257( C225 C257 ) C225_=_C258( C225 C258 ) C225_=_C260( C225 C260 ) C225_=_C261( C225 C261 ) C225_=_C262( C225 C262 ) C226_=_C227( C226 C227 ) \nC226_=_C229( C226 C229 ) C226_=_C231( C226 C231 ) C226_=_C232( C226 C232 ) C226_=_C233( C226 C233 ) C226_=_C234( C226 C234 ) C226_=_C235( C226 C235 ) \nC226_=_C236( C226 C236 ) C226_=_C237( C226 C237 ) C226_=_C238( C226 C238 ) C226_=_C263( C226 C263 ) C226_=_C267( C226 C267 ) C226_=_C271( C226 C271 ) \nC227_=_C229( C227 C229 ) C227_=_C231( C227 C231 ) C227_=_C232( C227 C232 ) C227_=_C233( C227 C233 ) C227_=_C234( C227 C234 ) C227_=_C235( C227 C235 ) \nC227_=_C236( C227 C236 ) C227_=_C237( C227 C237 ) C227_=_C238( C227 C238 ) C227_=_C310( C227 C310 ) C227_=_C313( C227 C313 ) C227_=_C316( C227 C316 ) \nC229_=_C231( C229 C231 ) C229_=_C232( C229 C232 ) C229_=_C233( C229 C233 ) C229_=_C234( C229 C234 ) C229_=_C235( C229 C235 ) C229_=_C236( C229 C236 ) \nC229_=_C237( C229 C237 ) C229_=_C238( C229 C238 ) C231_=_C232( C231 C232 ) C231_=_C233( C231 C233 ) C231_=_C234( C231 C234 ) C231_=_C235( C231 C235 ) \nC231_=_C236( C231 C236 ) C231_=_C237( C231 C237 ) C231_=_C238( C231 C238 ) C231_=_C257( C231 C257 ) C231_=_C359( C231 C359 ) C232_=_C233( C232 C233 ) \nC232_=_C234( C232 C234 ) C232_=_C235( C232 C235 ) C232_=_C236( C232 C236 ) C232_=_C237( C232 C237 ) C232_=_C238( C232 C238 ) C232_=_C260( C232 C260 ) \nC232_=_C331( C232 C331 ) C232_=_C353( C232 C353 ) C232_=_C387( C232 C387 ) C233_=_C234( C233 C234 ) C233_=_C235( C233 C235 ) C233_=_C236( C233 C236 ) \nC233_=_C237( C233 C237 ) C233_=_C238( C233 C238 ) C233_=_C261( C233 C261 ) C233_=_C372( C233 C372 ) C234_=_C235( C234 C235 ) C234_=_C236( C234 C236 ) \nC234_=_C237( C234 C237 ) C234_=_C238( C234 C238 ) C234_=_C271( C234 C271 ) C234_=_C316( C234 C316 ) C234_=_C326( C234 C326 ) C234_=_C332( C234 C332 ) \nC234_=_C354( C234 C354 ) C234_=_C387( C234 C387 ) C234_=_C392( C234 C392 ) C234_=_C403( C234 C403 ) C234_=_C404( C234 C404 ) C235_=_C236( C235 C236 ) \nC235_=_C237( C235 C237 ) C235_=_C238( C235 C238 ) C235_=_C283( C235 C283 ) C235_=_C334( C235 C334 ) C235_=_C403( C235 C403 ) C236_=_C237( C236 C237 ) \nC236_=_C238( C236 C238 ) C236_=_C356( C236 C356 ) C236_=_C375( C236 C375 ) C237_=_C238( C237 C238 ) C237_=_C262( C237 C262 ) C237_=_C335( C237 C335 ) \nC237_=_C357( C237 C357 ) C237_=_C376( C237 C376 ) C238_=_C358( C238 C358 ) C238_=_C377( C238 C377 ) C238_=_C404( C238 C404 ) C239_=_C242( C239 C242 ) \nC239_=_C263( C239 C263 ) C239_=_C276( C239 C276 ) C239_=_C277( C239 C277 ) C239_=_C278( C239 C278 ) C239_=_C279( C239 C279 ) C239_=_C280( C239 C280 ) \nC239_=_C282( C239 C282 ) C239_=_C283( C239 C283 ) C239_=_C284( C239 C284 ) C242_=_C267( C242 C267 ) C242_=_C278( C242 C278 ) C242_=_C310( C242 C310 ) \nC242_=_C320( C242 C320 ) C242_=_C329( C242 C329 ) C242_=_C331( C242 C331 ) C242_=_C332( C242 C332 ) C242_=_C333( C242 C333 ) C242_=_C334( C242 C334 ) \nC242_=_C335( C242 C335 ) C253_=_C254( C253 C254 ) C253_=_C255( C253 C255 ) C253_=_C256( C253 C256 ) C253_=_C257( C253 C257 ) C253_=_C258( C253 C258 ) \nC253_=_C260( C253 C260 ) C253_=_C261( C253 C261 ) C253_=_C262( C253 C262 ) C253_=_C276( C253 C276 ) C253_=_C288( C253 C288 ) C254_=_C255( C254 C255 ) \nC254_=_C256( C254 C256 ) C254_=_C257( C254 C257 ) C254_=_C258( C254 C258 ) C254_=_C260( C254 C260 ) C254_=_C261( C254 C261 ) C254_=_C262( C254 C262 ) \nC254_=_C277( C254 C277 ) C254_=_C301( C254 C301 ) C255_=_C256( C255 C256 ) C255_=_C257( C255 C257 ) C255_=_C258( C255 C258 ) C255_=_C260( C255 C260 ) \nC255_=_C261( C255 C261 ) C255_=_C262( C255 C262 ) C255_=_C329( C255 C329 ) C255_=_C336( C255 C336 ) C256_=_C257( C256 C257 ) C256_=_C258( C256 C258 ) \nC256_=_C260( C256 C260 ) C256_=_C261( C256 C261 ) C256_=_C262( C256 C262 ) C256_=_C279( C256 C279 ) C256_=_C288( C256 C288 ) C256_=_C322( C256 C322 ) \nC256_=_C336( C256 C336 ) C256_=_C351( C256 C351 ) C256_=_C352( C256 C352 ) C256_=_C353( C256 C353 ) C256_=_C354( C256 C354 ) C256_=_C355( C256 C355 ) \nC256_=_C356( C256 C356 ) C256_=_C357( C256 C357 ) C256_=_C358( C256 C358 ) C257_=_C258( C257 C258 ) C257_=_C260( C257 C260 ) C257_=_C261( C257 C261 ) \nC257_=_C262( C257 C262 ) C257_=_C359( C257 C359 ) C258_=_C260( C258 C260 ) C258_=_C261( C258 C261 ) C258_=_C262( C258 C262 ) C258_=_C351( C258 C351 ) \nC260_=_C261( C260 C261 ) C260_=_C262( C260 C262 ) C260_=_C331( C260 C331 ) C260_=_C353( C260 C353 ) C260_=_C387( C260 C387 ) C261_=_C262( C261 C262 ) \nC261_=_C372( C261 C372 ) C262_=_C335( C262 C335 ) C262_=_C357( C262 C357 ) C262_=_C376( C262 C376 ) C263_=_C267( C263 C267 ) C263_=_C271( C263 C271 ) \nC263_=_C276( C263 C276 ) C263_=_C277( C263 C277 ) C263_=_C278( C263 C278 ) C263_=_C279( C263 C279 ) C263_=_C280( C263 C280 ) C263_=_C282( C263 C282 ) \nC263_=_C283( C263 C283 ) C263_=_C284( C263 C284 ) C267_=_C271( C267 C271 ) C267_=_C278( C267 C278 ) C267_=_C310( C267 C310 ) C267_=_C320( C267 C320 ) \nC267_=_C329( C267 C329 ) C267_=_C331( C267 C331 ) C267_=_C332( C267 C332 ) C267_=_C333( C267 C333 ) C267_=_C334( C267 C334 ) C267_=_C335( C267 C335 ) \nC271_=_C316( C271 C316 ) C271_=_C326( C271 C326 ) C271_=_C332( C271 C332 ) C271_=_C354( C271 C354 ) C271_=_C387( C271 C387 ) C271_=_C392( C271 C392 ) \nC271_=_C403( C271 C403 ) C271_=_C404( C271 C404 ) C276_=_C277( C276 C277 ) C276_=_C278( C276 C278 ) C276_=_C279( C276 C279 ) C276_=_C280( C276 C280 ) \nC276_=_C282( C276 C282 ) C276_=_C283( C276 C283 ) C276_=_C284( C276 C284 ) C276_=_C288( C276 C288 ) C277_=_C278( C277 C278 ) C277_=_C279( C277 C279 ) \nC277_=_C280( C277 C280 ) C277_=_C282( C277 C282 ) C277_=_C283( C277 C283 ) C277_=_C284( C277 C284 ) C277_=_C301( C277 C301 ) C278_=_C279( C278 C279 ) \nC278_=_C280( C278 C280 ) C278_=_C282( C278 C282 ) C278_=_C283( C278 C283 ) C278_=_C284( C278 C284 ) C278_=_C310( C278 C310 ) C278_=_C320( C278 C320 ) \nC278_=_C329( C278 C329 ) C278_=_C331( C278 C331 ) C278_=_C332( C278 C332 ) C278_=_C333( C278 C333 ) C278_=_C334( C278 C334 ) C278_=_C335( C278 C335 ) \nC279_=_C280( C279 C280 ) C279_=_C282( C279 C282 ) C279_=_C283( C279 C283 ) C279_=_C284( C279 C284 ) C279_=_C288( C279 C288 ) C279_=_C322( C279 C322 ) \nC279_=_C336( C279 C336 ) C279_=_C351( C279 C351 ) C279_=_C352( C279 C352 ) C279_=_C353( C279 C353 ) C279_=_C354( C279 C354 ) C279_=_C355( C279 C355 ) \nC279_=_C356( C279 C356 ) C279_=_C357( C279 C357 ) C279_=_C358( C279 C358 ) C280_=_C282( C280</w:t>
      </w:r>
    </w:p>
    <w:p>
      <w:pPr>
        <w:pStyle w:val="PreformattedText"/>
        <w:bidi w:val="0"/>
        <w:spacing w:before="0" w:after="0"/>
        <w:jc w:val="left"/>
        <w:rPr/>
      </w:pPr>
      <w:r>
        <w:rPr/>
        <w:t xml:space="preserve"> </w:t>
      </w:r>
      <w:r>
        <w:rPr/>
        <w:t>C282 ) C280_=_C283( C280 C283 ) C280_=_C284( C280 C284 ) \nC280_=_C352( C280 C352 ) C282_=_C283( C282 C283 ) C282_=_C284( C282 C284 ) C282_=_C333( C282 C333 ) C282_=_C355( C282 C355 ) C282_=_C373( C282 C373 ) \nC283_=_C284( C283 C284 ) C283_=_C334( C283 C334 ) C283_=_C403( C283 C403 ) C284_=_C374( C284 C374 ) C288_=_C322( C288 C322 ) C288_=_C336( C288 C336 ) \nC288_=_C351( C288 C351 ) C288_=_C352( C288 C352 ) C288_=_C353( C288 C353 ) C288_=_C354( C288 C354 ) C288_=_C355( C288 C355 ) C288_=_C356( C288 C356 ) \nC288_=_C357( C288 C357 ) C288_=_C358( C288 C358 ) C301_=_C313( C301 C313 ) C301_=_C359( C301 C359 ) C301_=_C371( C301 C371 ) C301_=_C372( C301 C372 ) \nC301_=_C373( C301 C373 ) C301_=_C374( C301 C374 ) C301_=_C375( C301 C375 ) C301_=_C376( C301 C376 ) C301_=_C377( C301 C377 ) C310_=_C313( C310 C313 ) \nC310_=_C316( C310 C316 ) C310_=_C320( C310 C320 ) C310_=_C329( C310 C329 ) C310_=_C331( C310 C331 ) C310_=_C332( C310 C332 ) C310_=_C333( C310 C333 ) \nC310_=_C334( C310 C334 ) C310_=_C335( C310 C335 ) C313_=_C316( C313 C316 ) C313_=_C359( C313 C359 ) C313_=_C371( C313 C371 ) C313_=_C372( C313 C372 ) \nC313_=_C373( C313 C373 ) C313_=_C374( C313 C374 ) C313_=_C375( C313 C375 ) C313_=_C376( C313 C376 ) C313_=_C377( C313 C377 ) C316_=_C326( C316 C326 ) \nC316_=_C332( C316 C332 ) C316_=_C354( C316 C354 ) C316_=_C387( C316 C387 ) C316_=_C392( C316 C392 ) C316_=_C403( C316 C403 ) C316_=_C404( C316 C404 ) \nC320_=_C322( C320 C322 ) C320_=_C326( C320 C326 ) C320_=_C329( C320 C329 ) C320_=_C331( C320 C331 ) C320_=_C332( C320 C332 ) C320_=_C333( C320 C333 ) \nC320_=_C334( C320 C334 ) C320_=_C335( C320 C335 ) C322_=_C326( C322 C326 ) C322_=_C336( C322 C336 ) C322_=_C351( C322 C351 ) C322_=_C352( C322 C352 ) \nC322_=_C353( C322 C353 ) C322_=_C354( C322 C354 ) C322_=_C355( C322 C355 ) C322_=_C356( C322 C356 ) C322_=_C357( C322 C357 ) C322_=_C358( C322 C358 ) \nC326_=_C332( C326 C332 ) C326_=_C354( C326 C354 ) C326_=_C387( C326 C387 ) C326_=_C392( C326 C392 ) C326_=_C403( C326 C403 ) C326_=_C404( C326 C404 ) \nC329_=_C331( C329 C331 ) C329_=_C332( C329 C332 ) C329_=_C333( C329 C333 ) C329_=_C334( C329 C334 ) C329_=_C335( C329 C335 ) C329_=_C336( C329 C336 ) \nC331_=_C332( C331 C332 ) C331_=_C333( C331 C333 ) C331_=_C334( C331 C334 ) C331_=_C335( C331 C335 ) C331_=_C353( C331 C353 ) C331_=_C387( C331 C387 ) \nC332_=_C333( C332 C333 ) C332_=_C334( C332 C334 ) C332_=_C335( C332 C335 ) C332_=_C354( C332 C354 ) C332_=_C387( C332 C387 ) C332_=_C392( C332 C392 ) \nC332_=_C403( C332 C403 ) C332_=_C404( C332 C404 ) C333_=_C334( C333 C334 ) C333_=_C335( C333 C335 ) C333_=_C355( C333 C355 ) C333_=_C373( C333 C373 ) \nC334_=_C335( C334 C335 ) C334_=_C403( C334 C403 ) C335_=_C357( C335 C357 ) C335_=_C376( C335 C376 ) C336_=_C351( C336 C351 ) C336_=_C352( C336 C352 ) \nC336_=_C353( C336 C353 ) C336_=_C354( C336 C354 ) C336_=_C355( C336 C355 ) C336_=_C356( C336 C356 ) C336_=_C357( C336 C357 ) C336_=_C358( C336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3_=_C387( C353 C387 ) C354_=_C355( C354 C355 ) C354_=_C356( C354 C356 ) C354_=_C357( C354 C357 ) C354_=_C358( C354 C358 ) C354_=_C387( C354 C387 ) \nC354_=_C392( C354 C392 ) C354_=_C403( C354 C403 ) C354_=_C404( C354 C404 ) C355_=_C356( C355 C356 ) C355_=_C357( C355 C357 ) C355_=_C358( C355 C358 ) \nC355_=_C373( C355 C373 ) C356_=_C357( C356 C357 ) C356_=_C358( C356 C358 ) C356_=_C375( C356 C375 ) C357_=_C358( C357 C358 ) C357_=_C376( C357 C376 ) \nC358_=_C377( C358 C377 ) C358_=_C404( C358 C404 ) C359_=_C371( C359 C371 ) C359_=_C372( C359 C372 ) C359_=_C373( C359 C373 ) C359_=_C374( C359 C374 ) \nC359_=_C375( C359 C375 ) C359_=_C376( C359 C376 ) C359_=_C377( C359 C377 ) C371_=_C372( C371 C372 ) C371_=_C373( C371 C373 ) C371_=_C374( C371 C374 ) \nC371_=_C375( C371 C375 ) C371_=_C376( C371 C376 ) C371_=_C377( C371 C377 ) C371_=_C392( C371 C392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C377_=_C404( C377 C404 ) C387_=_C392( C387 C392 ) C387_=_C403( C387 C403 ) C387_=_C404( C387 C404 ) C392_=_C403( C392 C403 ) \nC392_=_C404( C392 C404 ) C403_=_C404( C403 C404 ) "];13-&gt;17[label="110: C3 C5 C7 C12 C16 \nC26 C29 C32 C34 C38 C41 \nC48 C51 C68 C71 C75 C86 \nC88 C93 C107 C116 C117 C120 \nC121 C122 C123 C125 C127 C128 \nC131 C132 C133 C134 C152 C154 \nC155 C160 C165 C173 C174 C184 \nC186 C189 C199 C201 C204 C213 \nC216 C226 C227 C229 C231 C232 \nC233 C235 C236 C237 C238 C239 \nC242 C253 C254 C255 C257 C258 \nC260 C261 C262 C263 C267 C271 \nC276 C277 C280 C282 C283 C284 \nC288 C301 C310 C313 C316 C320 \nC322 C326 C329 C331 C333 C334 \nC335 C336 C351 C352 C353 C355 \nC356 C357 C358 C359 C371 C372 \nC373 C374 C375 C376 C377 C387 \nC392 C403 C404 \n873: C3_=_C5 ,C3_=_C7 ,C3_=_C12 ,C3_=_C16 ,C3_=_C152 ,\nC3_=_C173 ,C3_=_C213 ,C3_=_C226 ,C3_=_C227 ,C3_=_C229 ,C3_=_C231 ,\nC3_=_C232 ,C3_=_C233 ,C3_=_C235 ,C3_=_C236 ,C3_=_C237 ,C3_=_C238 ,\nC5_=_C7 ,C5_=_C12 ,C5_=_C16 ,C5_=_C26 ,C5_=_C88 ,C5_=_C154 ,\nC5_=_C199 ,C5_=_C239 ,C5_=_C263 ,C5_=_C276 ,C5_=_C277 ,C5_=_C280 ,\nC5_=_C282 ,C5_=_C283 ,C5_=_C284 ,C7_=_C12 ,C7_=_C16 ,C7_=_C29 ,\nC7_=_C68 ,C7_=_C93 ,C7_=_C155 ,C7_=_C201 ,C7_=_C216 ,C7_=_C242 ,\nC7_=_C267 ,C7_=_C310 ,C7_=_C320 ,C7_=_C329 ,C7_=_C331 ,C7_=_C333 ,\nC7_=_C334 ,C7_=_C335 ,C12_=_C16 ,C12_=_C32 ,C12_=_C51 ,C12_=_C160 ,\nC12_=_C189 ,C12_=_C301 ,C12_=_C313 ,C12_=_C359 ,C12_=_C371 ,C12_=_C372 ,\nC12_=_C373 ,C12_=_C374 ,C12_=_C375 ,C12_=_C376 ,C12_=_C377 ,C16_=_C34 ,\nC16_=_C75 ,C16_=_C165 ,C16_=_C271 ,C16_=_C316 ,C16_=_C326 ,C16_=_C387 ,\nC16_=_C392 ,C16_=_C403 ,C16_=_C404 ,C26_=_C29 ,C26_=_C32 ,C26_=_C34 ,\nC26_=_C88 ,C26_=_C154 ,C26_=_C199 ,C26_=_C239 ,C26_=_C263 ,C26_=_C276 ,\nC26_=_C277 ,C26_=_C280 ,C26_=_C282 ,C26_=_C283 ,C26_=_C284 ,C29_=_C32 ,\nC29_=_C34 ,C29_=_C68 ,C29_=_C93 ,C29_=_C155 ,C29_=_C201 ,C29_=_C216 ,\nC29_=_C242 ,C29_=_C267 ,C29_=_C310 ,C29_=_C320 ,C29_=_C329 ,C29_=_C331 ,\nC29_=_C333 ,C29_=_C334 ,C29_=_C335 ,C32_=_C34 ,C32_=_C51 ,C32_=_C160 ,\nC32_=_C189 ,C32_=_C301 ,C32_=_C313 ,C32_=_C359 ,C32_=_C371 ,C32_=_C372 ,\nC32_=_C373 ,C32_=_C374 ,C32_=_C375 ,C32_=_C376 ,C32_=_C377 ,C34_=_C75 ,\nC34_=_C165 ,C34_=_C271 ,C34_=_C316 ,C34_=_C326 ,C34_=_C387 ,C34_=_C392 ,\nC34_=_C403 ,C34_=_C404 ,C38_=_C41 ,C38_=_C48 ,C38_=_C51 ,C38_=_C116 ,\nC38_=_C117 ,C38_=_C120 ,C38_=_C121 ,C38_=_C122 ,C38_=_C123 ,C38_=_C125 ,\nC38_=_C127 ,C38_=_C128 ,C38_=_C131 ,C38_=_C132 ,C38_=_C133 ,C38_=_C134 ,\nC41_=_C48 ,C41_=_C51 ,C41_=_C86 ,C41_=_C174 ,C41_=_C184 ,C41_=_C253 ,\nC41_=_C254 ,C41_=_C255 ,C41_=_C257 ,C41_=_C258 ,C41_=_C260 ,C41_=_C261 ,\nC41_=_C262 ,C48_=_C51 ,C48_=_C71 ,C48_=_C107 ,C48_=_C186 ,C48_=_C204 ,\nC48_=_C288 ,C48_=_C322 ,C48_=_C336 ,C48_=_C351 ,C48_=_C352 ,C48_=_C353 ,\nC48_=_C355 ,C48_=_C356 ,C48_=_C357 ,C48_=_C358 ,C51_=_C160 ,C51_=_C189 ,\nC51_=_C301 ,C51_=_C313 ,C51_=_C359 ,C51_=_C371 ,C51_=_C372 ,C51_=_C373 ,\nC51_=_C374 ,C51_=_C375 ,C51_=_C376 ,C51_=_C377 ,C68_=_C71 ,C68_=_C75 ,\nC68_=_C93 ,C68_=_C155 ,C68_=_C201 ,C68_=_C216 ,C68_=_C242 ,C68_=_C267 ,\nC68_=_C310 ,C68_=_C320 ,C68_=_C329 ,C68_=_C331 ,C68_=_C333 ,C68_=_C334 ,\nC68_=_C335 ,C71_=_C75 ,C71_=_C107 ,C71_=_C186 ,C71_=_C204 ,C71_=_C288 ,\nC71_=_C322 ,C71_=_C336 ,C71_=_C351 ,C71_=_C352 ,C71_=_C353 ,C71_=_C355 ,\nC71_=_C356 ,C71_=_C357 ,C71_=_C358 ,C75_=_C165 ,C75_=_C271 ,C75_=_C316 ,\nC75_=_C326 ,C75_=_C387 ,C75_=_C392 ,C75_=_C403 ,C75_=_C404 ,C86_=_C88 ,\nC86_=_C93 ,C86_=_C174 ,C86_=_C184 ,C86_=_C253 ,C86_=_C254 ,C86_=_C255 ,\nC86_=_C257 ,C86_=_C258 ,C86_=_C260 ,C86_=_C261 ,C86_=_C262 ,C88_=_C93 ,\nC88_=_C154 ,C88_=_C199 ,C88_=_C239 ,C88_=_C263 ,C88_=_C276 ,C88_=_C277 ,\nC88_=_C280 ,C88_=_C282 ,C88_=_C283 ,C88_=_C284 ,C93_=_C155 ,C93_=_C201 ,\nC93_=_C216 ,C93_=_C242 ,C93_=_C267 ,C93_=_C310 ,C93_=_C320 ,C93_=_C329 ,\nC93_=_C331 ,C93_=_C333 ,C93_=_C334 ,C93_=_C335 ,C107_=_C186 ,C107_=_C204 ,\nC107_=_C288 ,C107_=_C322 ,C107_=_C336 ,C107_=_C351 ,C107_=_C352 ,C107_=_C353 ,\nC107_=_C355 ,C107_=_C356 ,C107_=_C357 ,C107_=_C358 ,C116_=_C117 ,C116_=_C120 ,\nC116_=_C121 ,C116_=_C122 ,C116_=_C123 ,C116_=_C125 ,C116_=_C127 ,C116_=_C128 ,\nC116_=_C131 ,C116_=_C132 ,C116_=_C133 ,C116_=_C134 ,C117_=_C120 ,C117_=_C121 ,\nC117_=_C122 ,C117_=_C123 ,C117_=_C125 ,C117_=_C127 ,C117_=_C128 ,C117_=_C131 ,\nC117_=_C132 ,C117_=_C133 ,C117_=_C134 ,C117_=_C199 ,C117_=_C201 ,C117_=_C204 ,\nC120_=_C121 ,C120_=_C122 ,C120_=_C123 ,C120_=_C125 ,C120_=_C127 ,C120_=_C128 ,\nC120_=_C131 ,C120_=_C132 ,C120_=_C133 ,C120_=_C134 ,C120_=_C226 ,C120_=_C263 ,\nC120_=_C267 ,C120_=_C271 ,C121_=_C122 ,C121_=_C123 ,C121_=_C125 ,C121_=_C127 ,\nC121_=_C128 ,C121_=_C131 ,C121_=_C132 ,C121_=_C133 ,C121_=_C134 ,C121_=_C253 ,\nC121_=_C276 ,C121_=_C288 ,C122_=_C123 ,C122_=_C125 ,C122_=_C127 ,C122_=_C128 ,\nC122_=_C131 ,C122_=_C132 ,C122_=_C133 ,C122_=_C134 ,C122_=_C254 ,C122_=_C277 ,\nC122_=_C301 ,C123_=_C125 ,C123_=_C127 ,C123_=_C128 ,C123_=_C131 ,C123_=_C132 ,\nC123_=_C133 ,C123_=_C134 ,C123_=_C320 ,C123_=_C322 ,C123_=_C326 ,C125_=_C127 ,\nC125_=_C128 ,C125_=_C131 ,C125_=_C132 ,C125_=_C133 ,C125_=_C134 ,C125_=_C255 ,\nC125_=_C329 ,C125_=_C336 ,C127_=_C128 ,C127_=_C131 ,C127_=_C132 ,C127_=_C133 ,\nC127_=_C134 ,C127_=_C231 ,C127_=_C257 ,C127_=_C359 ,C128_=_C131 ,C128_=_C132 ,\nC128_=_C133 ,C128_=_C134 ,C128_=_C258 ,C128_=_C351</w:t>
      </w:r>
    </w:p>
    <w:p>
      <w:pPr>
        <w:pStyle w:val="PreformattedText"/>
        <w:bidi w:val="0"/>
        <w:spacing w:before="0" w:after="0"/>
        <w:jc w:val="left"/>
        <w:rPr/>
      </w:pPr>
      <w:r>
        <w:rPr/>
        <w:t xml:space="preserve"> </w:t>
      </w:r>
      <w:r>
        <w:rPr/>
        <w:t>,C131_=_C132 ,C131_=_C133 ,\nC131_=_C134 ,C131_=_C282 ,C131_=_C333 ,C131_=_C355 ,C131_=_C373 ,C132_=_C133 ,\nC132_=_C134 ,C132_=_C236 ,C132_=_C356 ,C132_=_C375 ,C133_=_C134 ,C133_=_C237 ,\nC133_=_C262 ,C133_=_C335 ,C133_=_C357 ,C133_=_C376 ,C134_=_C238 ,C134_=_C358 ,\nC134_=_C377 ,C134_=_C404 ,C152_=_C154 ,C152_=_C155 ,C152_=_C160 ,C152_=_C165 ,\nC152_=_C173 ,C152_=_C213 ,C152_=_C226 ,C152_=_C227 ,C152_=_C229 ,C152_=_C231 ,\nC152_=_C232 ,C152_=_C233 ,C152_=_C235 ,C152_=_C236 ,C152_=_C237 ,C152_=_C238 ,\nC154_=_C155 ,C154_=_C160 ,C154_=_C165 ,C154_=_C199 ,C154_=_C239 ,C154_=_C263 ,\nC154_=_C276 ,C154_=_C277 ,C154_=_C280 ,C154_=_C282 ,C154_=_C283 ,C154_=_C284 ,\nC155_=_C160 ,C155_=_C165 ,C155_=_C201 ,C155_=_C216 ,C155_=_C242 ,C155_=_C267 ,\nC155_=_C310 ,C155_=_C320 ,C155_=_C329 ,C155_=_C331 ,C155_=_C333 ,C155_=_C334 ,\nC155_=_C335 ,C160_=_C165 ,C160_=_C189 ,C160_=_C301 ,C160_=_C313 ,C160_=_C359 ,\nC160_=_C371 ,C160_=_C372 ,C160_=_C373 ,C160_=_C374 ,C160_=_C375 ,C160_=_C376 ,\nC160_=_C377 ,C165_=_C271 ,C165_=_C316 ,C165_=_C326 ,C165_=_C387 ,C165_=_C392 ,\nC165_=_C403 ,C165_=_C404 ,C173_=_C174 ,C173_=_C213 ,C173_=_C226 ,C173_=_C227 ,\nC173_=_C229 ,C173_=_C231 ,C173_=_C232 ,C173_=_C233 ,C173_=_C235 ,C173_=_C236 ,\nC173_=_C237 ,C173_=_C238 ,C174_=_C184 ,C174_=_C253 ,C174_=_C254 ,C174_=_C255 ,\nC174_=_C257 ,C174_=_C258 ,C174_=_C260 ,C174_=_C261 ,C174_=_C262 ,C184_=_C186 ,\nC184_=_C189 ,C184_=_C253 ,C184_=_C254 ,C184_=_C255 ,C184_=_C257 ,C184_=_C258 ,\nC184_=_C260 ,C184_=_C261 ,C184_=_C262 ,C186_=_C189 ,C186_=_C204 ,C186_=_C288 ,\nC186_=_C322 ,C186_=_C336 ,C186_=_C351 ,C186_=_C352 ,C186_=_C353 ,C186_=_C355 ,\nC186_=_C356 ,C186_=_C357 ,C186_=_C358 ,C189_=_C301 ,C189_=_C313 ,C189_=_C359 ,\nC189_=_C371 ,C189_=_C372 ,C189_=_C373 ,C189_=_C374 ,C189_=_C375 ,C189_=_C376 ,\nC189_=_C377 ,C199_=_C201 ,C199_=_C204 ,C199_=_C239 ,C199_=_C263 ,C199_=_C276 ,\nC199_=_C277 ,C199_=_C280 ,C199_=_C282 ,C199_=_C283 ,C199_=_C284 ,C201_=_C204 ,\nC201_=_C216 ,C201_=_C242 ,C201_=_C267 ,C201_=_C310 ,C201_=_C320 ,C201_=_C329 ,\nC201_=_C331 ,C201_=_C333 ,C201_=_C334 ,C201_=_C335 ,C204_=_C288 ,C204_=_C322 ,\nC204_=_C336 ,C204_=_C351 ,C204_=_C352 ,C204_=_C353 ,C204_=_C355 ,C204_=_C356 ,\nC204_=_C357 ,C204_=_C358 ,C213_=_C216 ,C213_=_C226 ,C213_=_C227 ,C213_=_C229 ,\nC213_=_C231 ,C213_=_C232 ,C213_=_C233 ,C213_=_C235 ,C213_=_C236 ,C213_=_C237 ,\nC213_=_C238 ,C216_=_C242 ,C216_=_C267 ,C216_=_C310 ,C216_=_C320 ,C216_=_C329 ,\nC216_=_C331 ,C216_=_C333 ,C216_=_C334 ,C216_=_C335 ,C226_=_C227 ,C226_=_C229 ,\nC226_=_C231 ,C226_=_C232 ,C226_=_C233 ,C226_=_C235 ,C226_=_C236 ,C226_=_C237 ,\nC226_=_C238 ,C226_=_C263 ,C226_=_C267 ,C226_=_C271 ,C227_=_C229 ,C227_=_C231 ,\nC227_=_C232 ,C227_=_C233 ,C227_=_C235 ,C227_=_C236 ,C227_=_C237 ,C227_=_C238 ,\nC227_=_C310 ,C227_=_C313 ,C227_=_C316 ,C229_=_C231 ,C229_=_C232 ,C229_=_C233 ,\nC229_=_C235 ,C229_=_C236 ,C229_=_C237 ,C229_=_C238 ,C231_=_C232 ,C231_=_C233 ,\nC231_=_C235 ,C231_=_C236 ,C231_=_C237 ,C231_=_C238 ,C231_=_C257 ,C231_=_C359 ,\nC232_=_C233 ,C232_=_C235 ,C232_=_C236 ,C232_=_C237 ,C232_=_C238 ,C232_=_C260 ,\nC232_=_C331 ,C232_=_C353 ,C232_=_C387 ,C233_=_C235 ,C233_=_C236 ,C233_=_C237 ,\nC233_=_C238 ,C233_=_C261 ,C233_=_C372 ,C235_=_C236 ,C235_=_C237 ,C235_=_C238 ,\nC235_=_C283 ,C235_=_C334 ,C235_=_C403 ,C236_=_C237 ,C236_=_C238 ,C236_=_C356 ,\nC236_=_C375 ,C237_=_C238 ,C237_=_C262 ,C237_=_C335 ,C237_=_C357 ,C237_=_C376 ,\nC238_=_C358 ,C238_=_C377 ,C238_=_C404 ,C239_=_C242 ,C239_=_C263 ,C239_=_C276 ,\nC239_=_C277 ,C239_=_C280 ,C239_=_C282 ,C239_=_C283 ,C239_=_C284 ,C242_=_C267 ,\nC242_=_C310 ,C242_=_C320 ,C242_=_C329 ,C242_=_C331 ,C242_=_C333 ,C242_=_C334 ,\nC242_=_C335 ,C253_=_C254 ,C253_=_C255 ,C253_=_C257 ,C253_=_C258 ,C253_=_C260 ,\nC253_=_C261 ,C253_=_C262 ,C253_=_C276 ,C253_=_C288 ,C254_=_C255 ,C254_=_C257 ,\nC254_=_C258 ,C254_=_C260 ,C254_=_C261 ,C254_=_C262 ,C254_=_C277 ,C254_=_C301 ,\nC255_=_C257 ,C255_=_C258 ,C255_=_C260 ,C255_=_C261 ,C255_=_C262 ,C255_=_C329 ,\nC255_=_C336 ,C257_=_C258 ,C257_=_C260 ,C257_=_C261 ,C257_=_C262 ,C257_=_C359 ,\nC258_=_C260 ,C258_=_C261 ,C258_=_C262 ,C258_=_C351 ,C260_=_C261 ,C260_=_C262 ,\nC260_=_C331 ,C260_=_C353 ,C260_=_C387 ,C261_=_C262 ,C261_=_C372 ,C262_=_C335 ,\nC262_=_C357 ,C262_=_C376 ,C263_=_C267 ,C263_=_C271 ,C263_=_C276 ,C263_=_C277 ,\nC263_=_C280 ,C263_=_C282 ,C263_=_C283 ,C263_=_C284 ,C267_=_C271 ,C267_=_C310 ,\nC267_=_C320 ,C267_=_C329 ,C267_=_C331 ,C267_=_C333 ,C267_=_C334 ,C267_=_C335 ,\nC271_=_C316 ,C271_=_C326 ,C271_=_C387 ,C271_=_C392 ,C271_=_C403 ,C271_=_C404 ,\nC276_=_C277 ,C276_=_C280 ,C276_=_C282 ,C276_=_C283 ,C276_=_C284 ,C276_=_C288 ,\nC277_=_C280 ,C277_=_C282 ,C277_=_C283 ,C277_=_C284 ,C277_=_C301 ,C280_=_C282 ,\nC280_=_C283 ,C280_=_C284 ,C280_=_C352 ,C282_=_C283 ,C282_=_C284 ,C282_=_C333 ,\nC282_=_C355 ,C282_=_C373 ,C283_=_C284 ,C283_=_C334 ,C283_=_C403 ,C284_=_C374 ,\nC288_=_C322 ,C288_=_C336 ,C288_=_C351 ,C288_=_C352 ,C288_=_C353 ,C288_=_C355 ,\nC288_=_C356 ,C288_=_C357 ,C288_=_C358 ,C301_=_C313 ,C301_=_C359 ,C301_=_C371 ,\nC301_=_C372 ,C301_=_C373 ,C301_=_C374 ,C301_=_C375 ,C301_=_C376 ,C301_=_C377 ,\nC310_=_C313 ,C310_=_C316 ,C310_=_C320 ,C310_=_C329 ,C310_=_C331 ,C310_=_C333 ,\nC310_=_C334 ,C310_=_C335 ,C313_=_C316 ,C313_=_C359 ,C313_=_C371 ,C313_=_C372 ,\nC313_=_C373 ,C313_=_C374 ,C313_=_C375 ,C313_=_C376 ,C313_=_C377 ,C316_=_C326 ,\nC316_=_C387 ,C316_=_C392 ,C316_=_C403 ,C316_=_C404 ,C320_=_C322 ,C320_=_C326 ,\nC320_=_C329 ,C320_=_C331 ,C320_=_C333 ,C320_=_C334 ,C320_=_C335 ,C322_=_C326 ,\nC322_=_C336 ,C322_=_C351 ,C322_=_C352 ,C322_=_C353 ,C322_=_C355 ,C322_=_C356 ,\nC322_=_C357 ,C322_=_C358 ,C326_=_C387 ,C326_=_C392 ,C326_=_C403 ,C326_=_C404 ,\nC329_=_C331 ,C329_=_C333 ,C329_=_C334 ,C329_=_C335 ,C329_=_C336 ,C331_=_C333 ,\nC331_=_C334 ,C331_=_C335 ,C331_=_C353 ,C331_=_C387 ,C333_=_C334 ,C333_=_C335 ,\nC333_=_C355 ,C333_=_C373 ,C334_=_C335 ,C334_=_C403 ,C335_=_C357 ,C335_=_C376 ,\nC336_=_C351 ,C336_=_C352 ,C336_=_C353 ,C336_=_C355 ,C336_=_C356 ,C336_=_C357 ,\nC336_=_C358 ,C351_=_C352 ,C351_=_C353 ,C351_=_C355 ,C351_=_C356 ,C351_=_C357 ,\nC351_=_C358 ,C352_=_C353 ,C352_=_C355 ,C352_=_C356 ,C352_=_C357 ,C352_=_C358 ,\nC353_=_C355 ,C353_=_C356 ,C353_=_C357 ,C353_=_C358 ,C353_=_C387 ,C355_=_C356 ,\nC355_=_C357 ,C355_=_C358 ,C355_=_C373 ,C356_=_C357 ,C356_=_C358 ,C356_=_C375 ,\nC357_=_C358 ,C357_=_C376 ,C358_=_C377 ,C358_=_C404 ,C359_=_C371 ,C359_=_C372 ,\nC359_=_C373 ,C359_=_C374 ,C359_=_C375 ,C359_=_C376 ,C359_=_C377 ,C371_=_C372 ,\nC371_=_C373 ,C371_=_C374 ,C371_=_C375 ,C371_=_C376 ,C371_=_C377 ,C371_=_C392 ,\nC372_=_C373 ,C372_=_C374 ,C372_=_C375 ,C372_=_C376 ,C372_=_C377 ,C373_=_C374 ,\nC373_=_C375 ,C373_=_C376 ,C373_=_C377 ,C374_=_C375 ,C374_=_C376 ,C374_=_C377 ,\nC375_=_C376 ,C375_=_C377 ,C376_=_C377 ,C377_=_C404 ,C387_=_C392 ,C387_=_C403 ,\nC387_=_C404 ,C392_=_C403 ,C392_=_C404 ,C403_=_C404 ,"];18[shape=box, label="id:18 level: 2\n183: C0 C1 C2 C14 C19 \nC20 C21 C22 C23 C26 C28 \nC29 C30 C31 C32 C34 C35 \nC36 C37 C38 C39 C41 C44 \nC46 C47 C48 C49 C50 C51 \nC52 C54 C55 C56 C57 C58 \nC63 C65 C77 C79 C81 C82 \nC83 C84 C85 C86 C87 C88 \nC89 C90 C91 C92 C93 C94 \nC95 C96 C99 C113 C115 C120 \nC121 C123 C132 C134 C138 C139 \nC146 C148 C150 C153 C163 C167 \nC169 C170 C172 C179 C180 C181 \nC182 C183 C184 C186 C187 C188 \nC189 C190 C191 C192 C193 C194 \nC195 C196 C198 C209 C212 C213 \nC214 C216 C217 C218 C219 C220 \nC221 C222 C223 C224 C226 C235 \nC236 C238 C247 C251 C253 C263 \nC265 C267 C268 C269 C271 C272 \nC273 C274 C275 C276 C283 C285 \nC287 C288 C289 C290 C291 C293 \nC294 C295 C296 C297 C304 C305 \nC308 C309 C318 C320 C321 C322 \nC323 C324 C325 C326 C327 C328 \nC334 C343 C350 C356 C358 C364 \nC366 C368 C370 C371 C375 C377 \nC379 C382 C385 C388 C389 C390 \nC391 C392 C393 C394 C395 C396 \nC397 C400 C402 C403 C404 C405 \nC407 C408 C411 C412 \n2135: C0_=_C1( C0 C1 ) C0_=_C2( C0 C2 ) C0_=_C14( C0 C14 ) C0_=_C19( C0 C19 ) C0_=_C20( C0 C20 ) \nC0_=_C21( C0 C21 ) C0_=_C22( C0 C22 ) C0_=_C23( C0 C23 ) C0_=_C26( C0 C26 ) C0_=_C28( C0 C28 ) C0_=_C29( C0 C29 ) \nC0_=_C30( C0 C30 ) C0_=_C31( C0 C31 ) C0_=_C32( C0 C32 ) C0_=_C34( C0 C34 ) C0_=_C35( C0 C35 ) C0_=_C36( C0 C36 ) \nC0_=_C37( C0 C37 ) C1_=_C2( C1 C2 ) C1_=_C14( C1 C14 ) C1_=_C19( C1 C19 ) C1_=_C20( C1 C20 ) C1_=_C63( C1 C63 ) \nC1_=_C83( C1 C83 ) C1_=_C150( C1 C150 ) C1_=_C170( C1 C170 ) C1_=_C182( C1 C182 ) C1_=_C183( C1 C183 ) C1_=_C184( C1 C184 ) \nC1_=_C186( C1 C186 ) C1_=_C187( C1 C187 ) C1_=_C188( C1 C188 ) C1_=_C189( C1 C189 ) C1_=_C190( C1 C190 ) C1_=_C191( C1 C191 ) \nC1_=_C192( C1 C192 ) C1_=_C193( C1 C193 ) C1_=_C194( C1 C194 ) C1_=_C195( C1 C195 ) C2_=_C14( C2 C14 ) C2_=_C19( C2 C19 ) \nC2_=_C20( C2 C20 ) C2_=_C65( C2 C65 ) C2_=_C85( C2 C85 ) C2_=_C172( C2 C172 ) C2_=_C196( C2 C196 ) C2_=_C213( C2 C213 ) \nC2_=_C214( C2 C214 ) C2_=_C216( C2 C216 ) C2_=_C217( C2 C217 ) C2_=_C218( C2 C218 ) C2_=_C219( C2 C219 ) C2_=_C220( C2 C220 ) \nC2_=_C221( C2 C221 ) C2_=_C222( C2 C222 ) C2_=_C223( C2 C223 ) C2_=_C224( C2 C224 ) C14_=_C19( C14 C19 ) C14_=_C20( C14 C20 ) \nC14_=_C95( C14 C95 ) C14_=_C163( C14 C163 ) C14_=_C247( C14 C247 ) C14_=_C304( C14 C304 ) C14_=_C364( C14 C364 ) C14_=_C371( C14 C371 ) \nC14_=_C379( C14 C379 ) C14_=_C385( C14 C385 ) C14_=_C391( C14 C391 ) C14_=_C392( C14 C392 ) C14_=_C393( C14 C393 ) C14_=_C394( C14 C394 ) \nC14_=_C395( C14 C395 ) C14_=_C396( C14 C396 ) C14_=_C397( C14 C397 ) C19_=_C20( C19 C20 ) C19_=_C36( C19 C36 ) C19_=_C56( C19 C56 ) \nC19_=_C79( C19 C79 ) C19_=_C113( C19 C113 ) C19_=_C132( C19 C132 ) C19_=_C146( C19 C146 ) C19_=_C180( C19 C180 ) C19_=_C236( C19 C236 ) \nC19_=_C251( C19 C251 ) C19_=_C275( C19 C275 ) C19_=_C296( C19 C296 ) C19_=_C343( C19 C343 ) C19_=_C356( C19 C356 ) C19_=_C368( C19 C368 ) \nC19_=_C375( C19 C375 ) C19_=_C389( C19 C389 ) C19_=_C396( C19 C396 ) C19_=_C400( C19 C400 ) C19_=_C407( C19 C407 ) C19_=_C412( C19 C412 ) \nC20_=_C37( C20 C37 ) C20_=_C57( C20 C57 ) C20_=_C115( C20 C115 ) C20_=_C134( C20 C134 ) C20_=_C148( C20 C148</w:t>
      </w:r>
    </w:p>
    <w:p>
      <w:pPr>
        <w:pStyle w:val="PreformattedText"/>
        <w:bidi w:val="0"/>
        <w:spacing w:before="0" w:after="0"/>
        <w:jc w:val="left"/>
        <w:rPr/>
      </w:pPr>
      <w:r>
        <w:rPr/>
        <w:t xml:space="preserve"> </w:t>
      </w:r>
      <w:r>
        <w:rPr/>
        <w:t>) C20_=_C169( C20 C169 ) \nC20_=_C181( C20 C181 ) C20_=_C195( C20 C195 ) C20_=_C212( C20 C212 ) C20_=_C224( C20 C224 ) C20_=_C238( C20 C238 ) C20_=_C308( C20 C308 ) \nC20_=_C350( C20 C350 ) C20_=_C358( C20 C358 ) C20_=_C370( C20 C370 ) C20_=_C377( C20 C377 ) C20_=_C390( C20 C390 ) C20_=_C402( C20 C402 ) \nC20_=_C404( C20 C404 ) C20_=_C408( C20 C408 ) C20_=_C411( C20 C411 ) C21_=_C22( C21 C22 ) C21_=_C23( C21 C23 ) C21_=_C26( C21 C26 ) \nC21_=_C28( C21 C28 ) C21_=_C29( C21 C29 ) C21_=_C30( C21 C30 ) C21_=_C31( C21 C31 ) C21_=_C32( C21 C32 ) C21_=_C34( C21 C34 ) \nC21_=_C35( C21 C35 ) C21_=_C36( C21 C36 ) C21_=_C37( C21 C37 ) C21_=_C58( C21 C58 ) C21_=_C63( C21 C63 ) C21_=_C65( C21 C65 ) \nC21_=_C77( C21 C77 ) C21_=_C79( C21 C79 ) C22_=_C23( C22 C23 ) C22_=_C26( C22 C26 ) C22_=_C28( C22 C28 ) C22_=_C29( C22 C29 ) \nC22_=_C30( C22 C30 ) C22_=_C31( C22 C31 ) C22_=_C32( C22 C32 ) C22_=_C34( C22 C34 ) C22_=_C35( C22 C35 ) C22_=_C36( C22 C36 ) \nC22_=_C37( C22 C37 ) C22_=_C58( C22 C58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9( C22 C99 ) C23_=_C26( C23 C26 ) C23_=_C28( C23 C28 ) C23_=_C29( C23 C29 ) C23_=_C30( C23 C30 ) C23_=_C31( C23 C31 ) \nC23_=_C32( C23 C32 ) C23_=_C34( C23 C34 ) C23_=_C35( C23 C35 ) C23_=_C36( C23 C36 ) C23_=_C37( C23 C37 ) C23_=_C170( C23 C170 ) \nC23_=_C172( C23 C172 ) C23_=_C179( C23 C179 ) C23_=_C180( C23 C180 ) C23_=_C181( C23 C181 ) C26_=_C28( C26 C28 ) C26_=_C29( C26 C29 ) \nC26_=_C30( C26 C30 ) C26_=_C31( C26 C31 ) C26_=_C32( C26 C32 ) C26_=_C34( C26 C34 ) C26_=_C35( C26 C35 ) C26_=_C36( C26 C36 ) \nC26_=_C37( C26 C37 ) C26_=_C88( C26 C88 ) C26_=_C263( C26 C263 ) C26_=_C276( C26 C276 ) C26_=_C283( C26 C283 ) C28_=_C29( C28 C29 ) \nC28_=_C30( C28 C30 ) C28_=_C31( C28 C31 ) C28_=_C32( C28 C32 ) C28_=_C34( C28 C34 ) C28_=_C35( C28 C35 ) C28_=_C36( C28 C36 ) \nC28_=_C37( C28 C37 ) C28_=_C90( C28 C90 ) C28_=_C297( C28 C297 ) C28_=_C304( C28 C304 ) C28_=_C305( C28 C305 ) C28_=_C308( C28 C308 ) \nC29_=_C30( C29 C30 ) C29_=_C31( C29 C31 ) C29_=_C32( C29 C32 ) C29_=_C34( C29 C34 ) C29_=_C35( C29 C35 ) C29_=_C36( C29 C36 ) \nC29_=_C37( C29 C37 ) C29_=_C93( C29 C93 ) C29_=_C216( C29 C216 ) C29_=_C267( C29 C267 ) C29_=_C320( C29 C320 ) C29_=_C334( C29 C334 ) \nC30_=_C31( C30 C31 ) C30_=_C32( C30 C32 ) C30_=_C34( C30 C34 ) C30_=_C35( C30 C35 ) C30_=_C36( C30 C36 ) C30_=_C37( C30 C37 ) \nC30_=_C46( C30 C46 ) C30_=_C94( C30 C94 ) C30_=_C217( C30 C217 ) C30_=_C268( C30 C268 ) C30_=_C287( C30 C287 ) C30_=_C321( C30 C321 ) \nC30_=_C343( C30 C343 ) C31_=_C32( C31 C32 ) C31_=_C34( C31 C34 ) C31_=_C35( C31 C35 ) C31_=_C36( C31 C36 ) C31_=_C37( C31 C37 ) \nC31_=_C49( C31 C49 ) C31_=_C187( C31 C187 ) C31_=_C289( C31 C289 ) C31_=_C323( C31 C323 ) C32_=_C34( C32 C34 ) C32_=_C35( C32 C35 ) \nC32_=_C36( C32 C36 ) C32_=_C37( C32 C37 ) C32_=_C51( C32 C51 ) C32_=_C189( C32 C189 ) C32_=_C371( C32 C371 ) C32_=_C375( C32 C375 ) \nC32_=_C377( C32 C377 ) C34_=_C35( C34 C35 ) C34_=_C36( C34 C36 ) C34_=_C37( C34 C37 ) C34_=_C271( C34 C271 ) C34_=_C326( C34 C326 ) \nC34_=_C392( C34 C392 ) C34_=_C403( C34 C403 ) C34_=_C404( C34 C404 ) C35_=_C36( C35 C36 ) C35_=_C37( C35 C37 ) C35_=_C55( C35 C55 ) \nC35_=_C77( C35 C77 ) C35_=_C167( C35 C167 ) C35_=_C179( C35 C179 ) C35_=_C193( C35 C193 ) C35_=_C209( C35 C209 ) C35_=_C222( C35 C222 ) \nC35_=_C235( C35 C235 ) C35_=_C273( C35 C273 ) C35_=_C283( C35 C283 ) C35_=_C295( C35 C295 ) C35_=_C305( C35 C305 ) C35_=_C318( C35 C318 ) \nC35_=_C327( C35 C327 ) C35_=_C334( C35 C334 ) C35_=_C366( C35 C366 ) C35_=_C382( C35 C382 ) C35_=_C388( C35 C388 ) C35_=_C394( C35 C394 ) \nC35_=_C403( C35 C403 ) C35_=_C405( C35 C405 ) C36_=_C37( C36 C37 ) C36_=_C56( C36 C56 ) C36_=_C79( C36 C79 ) C36_=_C113( C36 C113 ) \nC36_=_C132( C36 C132 ) C36_=_C146( C36 C146 ) C36_=_C180( C36 C180 ) C36_=_C236( C36 C236 ) C36_=_C251( C36 C251 ) C36_=_C275( C36 C275 ) \nC36_=_C296( C36 C296 ) C36_=_C343( C36 C343 ) C36_=_C356( C36 C356 ) C36_=_C368( C36 C368 ) C36_=_C375( C36 C375 ) C36_=_C389( C36 C389 ) \nC36_=_C396( C36 C396 ) C36_=_C400( C36 C400 ) C36_=_C407( C36 C407 ) C36_=_C412( C36 C412 ) C37_=_C57( C37 C57 ) C37_=_C115( C37 C115 ) \nC37_=_C134( C37 C134 ) C37_=_C148( C37 C148 ) C37_=_C169( C37 C169 ) C37_=_C181( C37 C181 ) C37_=_C195( C37 C195 ) C37_=_C212( C37 C212 ) \nC37_=_C224( C37 C224 ) C37_=_C238( C37 C238 ) C37_=_C308( C37 C308 ) C37_=_C350( C37 C350 ) C37_=_C358( C37 C358 ) C37_=_C370( C37 C370 ) \nC37_=_C377( C37 C377 ) C37_=_C390( C37 C390 ) C37_=_C402( C37 C402 ) C37_=_C404( C37 C404 ) C37_=_C408( C37 C408 ) C37_=_C411( C37 C411 ) \nC38_=_C39( C38 C39 ) C38_=_C41( C38 C41 ) C38_=_C44( C38 C44 ) C38_=_C46( C38 C46 ) C38_=_C47( C38 C47 ) C38_=_C48( C38 C48 ) \nC38_=_C49( C38 C49 ) C38_=_C50( C38 C50 ) C38_=_C51( C38 C51 ) C38_=_C52( C38 C52 ) C38_=_C54( C38 C54 ) C38_=_C55( C38 C55 ) \nC38_=_C56( C38 C56 ) C38_=_C57( C38 C57 ) C38_=_C120( C38 C120 ) C38_=_C121( C38 C121 ) C38_=_C123( C38 C123 ) C38_=_C132( C38 C132 ) \nC38_=_C134( C38 C134 ) C39_=_C41( C39 C41 ) C39_=_C44( C39 C44 ) C39_=_C46( C39 C46 ) C39_=_C47( C39 C47 ) C39_=_C48( C39 C48 ) \nC39_=_C49( C39 C49 ) C39_=_C50( C39 C50 ) C39_=_C51( C39 C51 ) C39_=_C52( C39 C52 ) C39_=_C54( C39 C54 ) C39_=_C55( C39 C55 ) \nC39_=_C56( C39 C56 ) C39_=_C57( C39 C57 ) C39_=_C84( C39 C84 ) C39_=_C182( C39 C182 ) C39_=_C196( C39 C196 ) C39_=_C198( C39 C198 ) \nC39_=_C209( C39 C209 ) C39_=_C212( C39 C212 ) C41_=_C44( C41 C44 ) C41_=_C46( C41 C46 ) C41_=_C47( C41 C47 ) C41_=_C48( C41 C48 ) \nC41_=_C49( C41 C49 ) C41_=_C50( C41 C50 ) C41_=_C51( C41 C51 ) C41_=_C52( C41 C52 ) C41_=_C54( C41 C54 ) C41_=_C55( C41 C55 ) \nC41_=_C56( C41 C56 ) C41_=_C57( C41 C57 ) C41_=_C86( C41 C86 ) C41_=_C184( C41 C184 ) C41_=_C253( C41 C253 ) C44_=_C46( C44 C46 ) \nC44_=_C47( C44 C47 ) C44_=_C48( C44 C48 ) C44_=_C49( C44 C49 ) C44_=_C50( C44 C50 ) C44_=_C51( C44 C51 ) C44_=_C52( C44 C52 ) \nC44_=_C54( C44 C54 ) C44_=_C55( C44 C55 ) C44_=_C56( C44 C56 ) C44_=_C57( C44 C57 ) C44_=_C91( C44 C91 ) C44_=_C265( C44 C265 ) \nC44_=_C285( C44 C285 ) C44_=_C309( C44 C309 ) C44_=_C318( C44 C318 ) C46_=_C47( C46 C47 ) C46_=_C48( C46 C48 ) C46_=_C49( C46 C49 ) \nC46_=_C50( C46 C50 ) C46_=_C51( C46 C51 ) C46_=_C52( C46 C52 ) C46_=_C54( C46 C54 ) C46_=_C55( C46 C55 ) C46_=_C56( C46 C56 ) \nC46_=_C57( C46 C57 ) C46_=_C94( C46 C94 ) C46_=_C217( C46 C217 ) C46_=_C268( C46 C268 ) C46_=_C287( C46 C287 ) C46_=_C321( C46 C321 ) \nC46_=_C343( C46 C343 ) C47_=_C48( C47 C48 ) C47_=_C49( C47 C49 ) C47_=_C50( C47 C50 ) C47_=_C51( C47 C51 ) C47_=_C52( C47 C52 ) \nC47_=_C54( C47 C54 ) C47_=_C55( C47 C55 ) C47_=_C56( C47 C56 ) C47_=_C57( C47 C57 ) C47_=_C218( C47 C218 ) C47_=_C350( C47 C350 ) \nC48_=_C49( C48 C49 ) C48_=_C50( C48 C50 ) C48_=_C51( C48 C51 ) C48_=_C52( C48 C52 ) C48_=_C54( C48 C54 ) C48_=_C55( C48 C55 ) \nC48_=_C56( C48 C56 ) C48_=_C57( C48 C57 ) C48_=_C186( C48 C186 ) C48_=_C288( C48 C288 ) C48_=_C322( C48 C322 ) C48_=_C356( C48 C356 ) \nC48_=_C358( C48 C358 ) C49_=_C50( C49 C50 ) C49_=_C51( C49 C51 ) C49_=_C52( C49 C52 ) C49_=_C54( C49 C54 ) C49_=_C55( C49 C55 ) \nC49_=_C56( C49 C56 ) C49_=_C57( C49 C57 ) C49_=_C187( C49 C187 ) C49_=_C289( C49 C289 ) C49_=_C323( C49 C323 ) C50_=_C51( C50 C51 ) \nC50_=_C52( C50 C52 ) C50_=_C54( C50 C54 ) C50_=_C55( C50 C55 ) C50_=_C56( C50 C56 ) C50_=_C57( C50 C57 ) C50_=_C188( C50 C188 ) \nC50_=_C219( C50 C219 ) C50_=_C269( C50 C269 ) C50_=_C290( C50 C290 ) C50_=_C324( C50 C324 ) C50_=_C364( C50 C364 ) C50_=_C366( C50 C366 ) \nC50_=_C368( C50 C368 ) C50_=_C370( C50 C370 ) C51_=_C52( C51 C52 ) C51_=_C54( C51 C54 ) C51_=_C55( C51 C55 ) C51_=_C56( C51 C56 ) \nC51_=_C57( C51 C57 ) C51_=_C189( C51 C189 ) C51_=_C371( C51 C371 ) C51_=_C375( C51 C375 ) C51_=_C377( C51 C377 ) C52_=_C54( C52 C54 ) \nC52_=_C55( C52 C55 ) C52_=_C56( C52 C56 ) C52_=_C57( C52 C57 ) C52_=_C190( C52 C190 ) C52_=_C220( C52 C220 ) C52_=_C379( C52 C379 ) \nC52_=_C382( C52 C382 ) C54_=_C55( C54 C55 ) C54_=_C56( C54 C56 ) C54_=_C57( C54 C57 ) C54_=_C192( C54 C192 ) C54_=_C272( C54 C272 ) \nC54_=_C294( C54 C294 ) C54_=_C393( C54 C393 ) C54_=_C405( C54 C405 ) C54_=_C407( C54 C407 ) C54_=_C408( C54 C408 ) C55_=_C56( C55 C56 ) \nC55_=_C57( C55 C57 ) C55_=_C77( C55 C77 ) C55_=_C167( C55 C167 ) C55_=_C179( C55 C179 ) C55_=_C193( C55 C193 ) C55_=_C209( C55 C209 ) \nC55_=_C222( C55 C222 ) C55_=_C235( C55 C235 ) C55_=_C273( C55 C273 ) C55_=_C283( C55 C283 ) C55_=_C295( C55 C295 ) C55_=_C305( C55 C305 ) \nC55_=_C318( C55 C318 ) C55_=_C327( C55 C327 ) C55_=_C334( C55 C334 ) C55_=_C366( C55 C366 ) C55_=_C382( C55 C382 ) C55_=_C388( C55 C388 ) \nC55_=_C394( C55 C394 ) C55_=_C403( C55 C403 ) C55_=_C405( C55 C405 ) C56_=_C57( C56 C57 ) C56_=_C79( C56 C79 ) C56_=_C113( C56 C113 ) \nC56_=_C132( C56 C132 ) C56_=_C146( C56 C146 ) C56_=_C180( C56 C180 ) C56_=_C236( C56 C236 ) C56_=_C251( C56 C251 ) C56_=_C275( C56 C275 ) \nC56_=_C296( C56 C296 ) C56_=_C343( C56 C343 ) C56_=_C356( C56 C356 ) C56_=_C368( C56 C368 ) C56_=_C375( C56 C375 ) C56_=_C389( C56 C389 ) \nC56_=_C396( C56 C396 ) C56_=_C400( C56 C400 ) C56_=_C407( C56 C407 ) C56_=_C412( C56 C412 ) C57_=_C115( C57 C115 ) C57_=_C134( C57 C134 ) \nC57_=_C148( C57 C148 ) C57_=_C169( C57 C169 ) C57_=_C181( C57 C181 ) C57_=_C195( C57 C195 ) C57_=_C212( C57 C212 ) C57_=_C224( C57 C224 ) \nC57_=_C238( C57 C238 ) C57_=_C308( C57 C308 ) C57_=_C350( C57 C350 ) C57_=_C358( C57 C358 ) C57_=_C370( C57 C370 ) C57_=_C377( C57 C377 ) \nC57_=_C390( C57 C390 ) C57_=_C402( C57 C402 ) C57_=_C404( C57 C404 ) C57_=_C408( C57 C408 ) C57_=_C411( C57 C411 ) C58_=_C63( C58 C63 ) \nC58_=_C65( C58 C65 ) C58_=_C77( C58 C77 ) C58_=_C79( C58 C79 ) C58_=_C81( C58 C81 ) C58_=_C82( C58 C82</w:t>
      </w:r>
    </w:p>
    <w:p>
      <w:pPr>
        <w:pStyle w:val="PreformattedText"/>
        <w:bidi w:val="0"/>
        <w:spacing w:before="0" w:after="0"/>
        <w:jc w:val="left"/>
        <w:rPr/>
      </w:pPr>
      <w:r>
        <w:rPr/>
        <w:t xml:space="preserve"> </w:t>
      </w:r>
      <w:r>
        <w:rPr/>
        <w:t>) C58_=_C83( C58 C83 ) \nC58_=_C84( C58 C84 ) C58_=_C85( C58 C85 ) C58_=_C86( C58 C86 ) C58_=_C87( C58 C87 ) C58_=_C88( C58 C88 ) C58_=_C89( C58 C89 ) \nC58_=_C90( C58 C90 ) C58_=_C91( C58 C91 ) C58_=_C92( C58 C92 ) C58_=_C93( C58 C93 ) C58_=_C94( C58 C94 ) C58_=_C95( C58 C95 ) \nC58_=_C96( C58 C96 ) C58_=_C99( C58 C99 ) C63_=_C65( C63 C65 ) C63_=_C77( C63 C77 ) C63_=_C79( C63 C79 ) C63_=_C83( C63 C83 ) \nC63_=_C150( C63 C150 ) C63_=_C170( C63 C170 ) C63_=_C182( C63 C182 ) C63_=_C183( C63 C183 ) C63_=_C184( C63 C184 ) C63_=_C186( C63 C186 ) \nC63_=_C187( C63 C187 ) C63_=_C188( C63 C188 ) C63_=_C189( C63 C189 ) C63_=_C190( C63 C190 ) C63_=_C191( C63 C191 ) C63_=_C192( C63 C192 ) \nC63_=_C193( C63 C193 ) C63_=_C194( C63 C194 ) C63_=_C195( C63 C195 ) C65_=_C77( C65 C77 ) C65_=_C79( C65 C79 ) C65_=_C85( C65 C85 ) \nC65_=_C172( C65 C172 ) C65_=_C196( C65 C196 ) C65_=_C213( C65 C213 ) C65_=_C214( C65 C214 ) C65_=_C216( C65 C216 ) C65_=_C217( C65 C217 ) \nC65_=_C218( C65 C218 ) C65_=_C219( C65 C219 ) C65_=_C220( C65 C220 ) C65_=_C221( C65 C221 ) C65_=_C222( C65 C222 ) C65_=_C223( C65 C223 ) \nC65_=_C224( C65 C224 ) C77_=_C79( C77 C79 ) C77_=_C167( C77 C167 ) C77_=_C179( C77 C179 ) C77_=_C193( C77 C193 ) C77_=_C209( C77 C209 ) \nC77_=_C222( C77 C222 ) C77_=_C235( C77 C235 ) C77_=_C273( C77 C273 ) C77_=_C283( C77 C283 ) C77_=_C295( C77 C295 ) C77_=_C305( C77 C305 ) \nC77_=_C318( C77 C318 ) C77_=_C327( C77 C327 ) C77_=_C334( C77 C334 ) C77_=_C366( C77 C366 ) C77_=_C382( C77 C382 ) C77_=_C388( C77 C388 ) \nC77_=_C394( C77 C394 ) C77_=_C403( C77 C403 ) C77_=_C405( C77 C405 ) C79_=_C113( C79 C113 ) C79_=_C132( C79 C132 ) C79_=_C146( C79 C146 ) \nC79_=_C180( C79 C180 ) C79_=_C236( C79 C236 ) C79_=_C251( C79 C251 ) C79_=_C275( C79 C275 ) C79_=_C296( C79 C296 ) C79_=_C343( C79 C343 ) \nC79_=_C356( C79 C356 ) C79_=_C368( C79 C368 ) C79_=_C375( C79 C375 ) C79_=_C389( C79 C389 ) C79_=_C396( C79 C396 ) C79_=_C400( C79 C400 ) \nC79_=_C407( C79 C407 ) C79_=_C412( C79 C41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9( C81 C99 ) \nC81_=_C113( C81 C113 ) C81_=_C115( C81 C115 ) C82_=_C83( C82 C83 ) C82_=_C84( C82 C84 ) C82_=_C85( C82 C85 ) C82_=_C86( C82 C86 ) \nC82_=_C87( C82 C87 ) C82_=_C88( C82 C88 ) C82_=_C89( C82 C89 ) C82_=_C90( C82 C90 ) C82_=_C91( C82 C91 ) C82_=_C92( C82 C92 ) \nC82_=_C93( C82 C93 ) C82_=_C94( C82 C94 ) C82_=_C95( C82 C95 ) C82_=_C96( C82 C96 ) C82_=_C99( C82 C99 ) C82_=_C138( C82 C138 ) \nC82_=_C139( C82 C139 ) C82_=_C146( C82 C146 ) C82_=_C148( C82 C148 ) C83_=_C84( C83 C84 ) C83_=_C85( C83 C85 ) C83_=_C86( C83 C86 ) \nC83_=_C87( C83 C87 ) C83_=_C88( C83 C88 ) C83_=_C89( C83 C89 ) C83_=_C90( C83 C90 ) C83_=_C91( C83 C91 ) C83_=_C92( C83 C92 ) \nC83_=_C93( C83 C93 ) C83_=_C94( C83 C94 ) C83_=_C95( C83 C95 ) C83_=_C96( C83 C96 ) C83_=_C99( C83 C99 ) C83_=_C150( C83 C150 ) \nC83_=_C170( C83 C170 ) C83_=_C182( C83 C182 ) C83_=_C183( C83 C183 ) C83_=_C184( C83 C184 ) C83_=_C186( C83 C186 ) C83_=_C187( C83 C187 ) \nC83_=_C188( C83 C188 ) C83_=_C189( C83 C189 ) C83_=_C190( C83 C190 ) C83_=_C191( C83 C191 ) C83_=_C192( C83 C192 ) C83_=_C193( C83 C193 ) \nC83_=_C194( C83 C194 ) C83_=_C195( C83 C195 ) C84_=_C85( C84 C85 ) C84_=_C86( C84 C86 ) C84_=_C87( C84 C87 ) C84_=_C88( C84 C88 ) \nC84_=_C89( C84 C89 ) C84_=_C90( C84 C90 ) C84_=_C91( C84 C91 ) C84_=_C92( C84 C92 ) C84_=_C93( C84 C93 ) C84_=_C94( C84 C94 ) \nC84_=_C95( C84 C95 ) C84_=_C96( C84 C96 ) C84_=_C99( C84 C99 ) C84_=_C182( C84 C182 ) C84_=_C196( C84 C196 ) C84_=_C198( C84 C198 ) \nC84_=_C209( C84 C209 ) C84_=_C212( C84 C212 ) C85_=_C86( C85 C86 ) C85_=_C87( C85 C87 ) C85_=_C88( C85 C88 ) C85_=_C89( C85 C89 ) \nC85_=_C90( C85 C90 ) C85_=_C91( C85 C91 ) C85_=_C92( C85 C92 ) C85_=_C93( C85 C93 ) C85_=_C94( C85 C94 ) C85_=_C95( C85 C95 ) \nC85_=_C96( C85 C96 ) C85_=_C99( C85 C99 ) C85_=_C172( C85 C172 ) C85_=_C196( C85 C196 ) C85_=_C213( C85 C213 ) C85_=_C214( C85 C214 ) \nC85_=_C216( C85 C216 ) C85_=_C217( C85 C217 ) C85_=_C218( C85 C218 ) C85_=_C219( C85 C219 ) C85_=_C220( C85 C220 ) C85_=_C221( C85 C221 ) \nC85_=_C222( C85 C222 ) C85_=_C223( C85 C223 ) C85_=_C224( C85 C224 ) C86_=_C87( C86 C87 ) C86_=_C88( C86 C88 ) C86_=_C89( C86 C89 ) \nC86_=_C90( C86 C90 ) C86_=_C91( C86 C91 ) C86_=_C92( C86 C92 ) C86_=_C93( C86 C93 ) C86_=_C94( C86 C94 ) C86_=_C95( C86 C95 ) \nC86_=_C96( C86 C96 ) C86_=_C99( C86 C99 ) C86_=_C184( C86 C184 ) C86_=_C253( C86 C253 ) C87_=_C88( C87 C88 ) C87_=_C89( C87 C89 ) \nC87_=_C90( C87 C90 ) C87_=_C91( C87 C91 ) C87_=_C92( C87 C92 ) C87_=_C93( C87 C93 ) C87_=_C94( C87 C94 ) C87_=_C95( C87 C95 ) \nC87_=_C96( C87 C96 ) C87_=_C99( C87 C99 ) C87_=_C120( C87 C120 ) C87_=_C153( C87 C153 ) C87_=_C198( C87 C198 ) C87_=_C226( C87 C226 ) \nC87_=_C263( C87 C263 ) C87_=_C265( C87 C265 ) C87_=_C267( C87 C267 ) C87_=_C268( C87 C268 ) C87_=_C269( C87 C269 ) C87_=_C271( C87 C271 ) \nC87_=_C272( C87 C272 ) C87_=_C273( C87 C273 ) C87_=_C274( C87 C274 ) C87_=_C275( C87 C275 ) C88_=_C89( C88 C89 ) C88_=_C90( C88 C90 ) \nC88_=_C91( C88 C91 ) C88_=_C92( C88 C92 ) C88_=_C93( C88 C93 ) C88_=_C94( C88 C94 ) C88_=_C95( C88 C95 ) C88_=_C96( C88 C96 ) \nC88_=_C99( C88 C99 ) C88_=_C263( C88 C263 ) C88_=_C276( C88 C276 ) C88_=_C283( C88 C283 ) C89_=_C90( C89 C90 ) C89_=_C91( C89 C91 ) \nC89_=_C92( C89 C92 ) C89_=_C93( C89 C93 ) C89_=_C94( C89 C94 ) C89_=_C95( C89 C95 ) C89_=_C96( C89 C96 ) C89_=_C99( C89 C99 ) \nC89_=_C121( C89 C121 ) C89_=_C138( C89 C138 ) C89_=_C253( C89 C253 ) C89_=_C276( C89 C276 ) C89_=_C285( C89 C285 ) C89_=_C287( C89 C287 ) \nC89_=_C288( C89 C288 ) C89_=_C289( C89 C289 ) C89_=_C290( C89 C290 ) C89_=_C291( C89 C291 ) C89_=_C293( C89 C293 ) C89_=_C294( C89 C294 ) \nC89_=_C295( C89 C295 ) C89_=_C296( C89 C296 ) C90_=_C91( C90 C91 ) C90_=_C92( C90 C92 ) C90_=_C93( C90 C93 ) C90_=_C94( C90 C94 ) \nC90_=_C95( C90 C95 ) C90_=_C96( C90 C96 ) C90_=_C99( C90 C99 ) C90_=_C297( C90 C297 ) C90_=_C304( C90 C304 ) C90_=_C305( C90 C305 ) \nC90_=_C308( C90 C308 ) C91_=_C92( C91 C92 ) C91_=_C93( C91 C93 ) C91_=_C94( C91 C94 ) C91_=_C95( C91 C95 ) C91_=_C96( C91 C96 ) \nC91_=_C99( C91 C99 ) C91_=_C265( C91 C265 ) C91_=_C285( C91 C285 ) C91_=_C309( C91 C309 ) C91_=_C318( C91 C318 ) C92_=_C93( C92 C93 ) \nC92_=_C94( C92 C94 ) C92_=_C95( C92 C95 ) C92_=_C96( C92 C96 ) C92_=_C99( C92 C99 ) C92_=_C123( C92 C123 ) C92_=_C139( C92 C139 ) \nC92_=_C297( C92 C297 ) C92_=_C309( C92 C309 ) C92_=_C320( C92 C320 ) C92_=_C321( C92 C321 ) C92_=_C322( C92 C322 ) C92_=_C323( C92 C323 ) \nC92_=_C324( C92 C324 ) C92_=_C325( C92 C325 ) C92_=_C326( C92 C326 ) C92_=_C327( C92 C327 ) C92_=_C328( C92 C328 ) C93_=_C94( C93 C94 ) \nC93_=_C95( C93 C95 ) C93_=_C96( C93 C96 ) C93_=_C99( C93 C99 ) C93_=_C216( C93 C216 ) C93_=_C267( C93 C267 ) C93_=_C320( C93 C320 ) \nC93_=_C334( C93 C334 ) C94_=_C95( C94 C95 ) C94_=_C96( C94 C96 ) C94_=_C99( C94 C99 ) C94_=_C217( C94 C217 ) C94_=_C268( C94 C268 ) \nC94_=_C287( C94 C287 ) C94_=_C321( C94 C321 ) C94_=_C343( C94 C343 ) C95_=_C96( C95 C96 ) C95_=_C99( C95 C99 ) C95_=_C163( C95 C163 ) \nC95_=_C247( C95 C247 ) C95_=_C304( C95 C304 ) C95_=_C364( C95 C364 ) C95_=_C371( C95 C371 ) C95_=_C379( C95 C379 ) C95_=_C385( C95 C385 ) \nC95_=_C391( C95 C391 ) C95_=_C392( C95 C392 ) C95_=_C393( C95 C393 ) C95_=_C394( C95 C394 ) C95_=_C395( C95 C395 ) C95_=_C396( C95 C396 ) \nC95_=_C397( C95 C397 ) C96_=_C99( C96 C99 ) C96_=_C293( C96 C293 ) C96_=_C325( C96 C325 ) C96_=_C391( C96 C391 ) C96_=_C400( C96 C400 ) \nC96_=_C402( C96 C402 ) C99_=_C194( C99 C194 ) C99_=_C397( C99 C397 ) C99_=_C412( C99 C412 ) C113_=_C115( C113 C115 ) C113_=_C132( C113 C132 ) \nC113_=_C146( C113 C146 ) C113_=_C180( C113 C180 ) C113_=_C236( C113 C236 ) C113_=_C251( C113 C251 ) C113_=_C275( C113 C275 ) C113_=_C296( C113 C296 ) \nC113_=_C343( C113 C343 ) C113_=_C356( C113 C356 ) C113_=_C368( C113 C368 ) C113_=_C375( C113 C375 ) C113_=_C389( C113 C389 ) C113_=_C396( C113 C396 ) \nC113_=_C400( C113 C400 ) C113_=_C407( C113 C407 ) C113_=_C412( C113 C412 ) C115_=_C134( C115 C134 ) C115_=_C148( C115 C148 ) C115_=_C169( C115 C169 ) \nC115_=_C181( C115 C181 ) C115_=_C195( C115 C195 ) C115_=_C212( C115 C212 ) C115_=_C224( C115 C224 ) C115_=_C238( C115 C238 ) C115_=_C308( C115 C308 ) \nC115_=_C350( C115 C350 ) C115_=_C358( C115 C358 ) C115_=_C370( C115 C370 ) C115_=_C377( C115 C377 ) C115_=_C390( C115 C390 ) C115_=_C402( C115 C402 ) \nC115_=_C404( C115 C404 ) C115_=_C408( C115 C408 ) C115_=_C411( C115 C411 ) C120_=_C121( C120 C121 ) C120_=_C123( C120 C123 ) C120_=_C132( C120 C132 ) \nC120_=_C134( C120 C134 ) C120_=_C153( C120 C153 ) C120_=_C198( C120 C198 ) C120_=_C226( C120 C226 ) C120_=_C263( C120 C263 ) C120_=_C265( C120 C265 ) \nC120_=_C267( C120 C267 ) C120_=_C268( C120 C268 ) C120_=_C269( C120 C269 ) C120_=_C271( C120 C271 ) C120_=_C272( C120 C272 ) C120_=_C273( C120 C273 ) \nC120_=_C274( C120 C274 ) C120_=_C275( C120 C275 ) C121_=_C123( C121 C123 ) C121_=_C132( C121 C132 ) C121_=_C134( C121 C134 ) C121_=_C138( C121 C138 ) \nC121_=_C253( C121 C253 ) C121_=_C276( C121 C276 ) C121_=_C285( C121 C285 ) C121_=_C287( C121 C287 ) C121_=_C288( C121 C288 ) C121_=_C289( C121 C289 ) \nC121_=_C290( C121 C290 ) C121_=_C291( C121 C291 ) C121_=_C293( C121 C293 ) C121_=_C294( C121 C294 ) C121_=_C295( C121 C295 ) C121_=_C296( C121 C296 ) \nC123_=_C132( C123 C132 ) C123_=_C134( C123 C134 ) C123_=_C139( C123 C139 ) C123_=_C297( C123 C297 ) C123_=_C309( C123 C309 ) C123_=_C320( C123 C320 ) \nC123_=_C321( C123 C321 ) C123_=_C322( C123 C322 ) C123_=_C323( C123 C323 ) C123_=_C324( C123 C324 ) C123_=_C325( C123 C325 ) C123_=_C326( C123 C326 ) \nC123_=_C327( C123 C327 ) C123_=_C328( C123 C328 ) C132_=_C134( C132 C134 ) C132_=_C146( C132</w:t>
      </w:r>
    </w:p>
    <w:p>
      <w:pPr>
        <w:pStyle w:val="PreformattedText"/>
        <w:bidi w:val="0"/>
        <w:spacing w:before="0" w:after="0"/>
        <w:jc w:val="left"/>
        <w:rPr/>
      </w:pPr>
      <w:r>
        <w:rPr/>
        <w:t xml:space="preserve"> </w:t>
      </w:r>
      <w:r>
        <w:rPr/>
        <w:t>C146 ) C132_=_C180( C132 C180 ) C132_=_C236( C132 C236 ) \nC132_=_C251( C132 C251 ) C132_=_C275( C132 C275 ) C132_=_C296( C132 C296 ) C132_=_C343( C132 C343 ) C132_=_C356( C132 C356 ) C132_=_C368( C132 C368 ) \nC132_=_C375( C132 C375 ) C132_=_C389( C132 C389 ) C132_=_C396( C132 C396 ) C132_=_C400( C132 C400 ) C132_=_C407( C132 C407 ) C132_=_C412( C132 C412 ) \nC134_=_C148( C134 C148 ) C134_=_C169( C134 C169 ) C134_=_C181( C134 C181 ) C134_=_C195( C134 C195 ) C134_=_C212( C134 C212 ) C134_=_C224( C134 C224 ) \nC134_=_C238( C134 C238 ) C134_=_C308( C134 C308 ) C134_=_C350( C134 C350 ) C134_=_C358( C134 C358 ) C134_=_C370( C134 C370 ) C134_=_C377( C134 C377 ) \nC134_=_C390( C134 C390 ) C134_=_C402( C134 C402 ) C134_=_C404( C134 C404 ) C134_=_C408( C134 C408 ) C134_=_C411( C134 C411 ) C138_=_C139( C138 C139 ) \nC138_=_C146( C138 C146 ) C138_=_C148( C138 C148 ) C138_=_C253( C138 C253 ) C138_=_C276( C138 C276 ) C138_=_C285( C138 C285 ) C138_=_C287( C138 C287 ) \nC138_=_C288( C138 C288 ) C138_=_C289( C138 C289 ) C138_=_C290( C138 C290 ) C138_=_C291( C138 C291 ) C138_=_C293( C138 C293 ) C138_=_C294( C138 C294 ) \nC138_=_C295( C138 C295 ) C138_=_C296( C138 C296 ) C139_=_C146( C139 C146 ) C139_=_C148( C139 C148 ) C139_=_C297( C139 C297 ) C139_=_C309( C139 C309 ) \nC139_=_C320( C139 C320 ) C139_=_C321( C139 C321 ) C139_=_C322( C139 C322 ) C139_=_C323( C139 C323 ) C139_=_C324( C139 C324 ) C139_=_C325( C139 C325 ) \nC139_=_C326( C139 C326 ) C139_=_C327( C139 C327 ) C139_=_C328( C139 C328 ) C146_=_C148( C146 C148 ) C146_=_C180( C146 C180 ) C146_=_C236( C146 C236 ) \nC146_=_C251( C146 C251 ) C146_=_C275( C146 C275 ) C146_=_C296( C146 C296 ) C146_=_C343( C146 C343 ) C146_=_C356( C146 C356 ) C146_=_C368( C146 C368 ) \nC146_=_C375( C146 C375 ) C146_=_C389( C146 C389 ) C146_=_C396( C146 C396 ) C146_=_C400( C146 C400 ) C146_=_C407( C146 C407 ) C146_=_C412( C146 C412 ) \nC148_=_C169( C148 C169 ) C148_=_C181( C148 C181 ) C148_=_C195( C148 C195 ) C148_=_C212( C148 C212 ) C148_=_C224( C148 C224 ) C148_=_C238( C148 C238 ) \nC148_=_C308( C148 C308 ) C148_=_C350( C148 C350 ) C148_=_C358( C148 C358 ) C148_=_C370( C148 C370 ) C148_=_C377( C148 C377 ) C148_=_C390( C148 C390 ) \nC148_=_C402( C148 C402 ) C148_=_C404( C148 C404 ) C148_=_C408( C148 C408 ) C148_=_C411( C148 C411 ) C150_=_C153( C150 C153 ) C150_=_C163( C150 C163 ) \nC150_=_C167( C150 C167 ) C150_=_C169( C150 C169 ) C150_=_C170( C150 C170 ) C150_=_C182( C150 C182 ) C150_=_C183( C150 C183 ) C150_=_C184( C150 C184 ) \nC150_=_C186( C150 C186 ) C150_=_C187( C150 C187 ) C150_=_C188( C150 C188 ) C150_=_C189( C150 C189 ) C150_=_C190( C150 C190 ) C150_=_C191( C150 C191 ) \nC150_=_C192( C150 C192 ) C150_=_C193( C150 C193 ) C150_=_C194( C150 C194 ) C150_=_C195( C150 C195 ) C153_=_C163( C153 C163 ) C153_=_C167( C153 C167 ) \nC153_=_C169( C153 C169 ) C153_=_C198( C153 C198 ) C153_=_C226( C153 C226 ) C153_=_C263( C153 C263 ) C153_=_C265( C153 C265 ) C153_=_C267( C153 C267 ) \nC153_=_C268( C153 C268 ) C153_=_C269( C153 C269 ) C153_=_C271( C153 C271 ) C153_=_C272( C153 C272 ) C153_=_C273( C153 C273 ) C153_=_C274( C153 C274 ) \nC153_=_C275( C153 C275 ) C163_=_C167( C163 C167 ) C163_=_C169( C163 C169 ) C163_=_C247( C163 C247 ) C163_=_C304( C163 C304 ) C163_=_C364( C163 C364 ) \nC163_=_C371( C163 C371 ) C163_=_C379( C163 C379 ) C163_=_C385( C163 C385 ) C163_=_C391( C163 C391 ) C163_=_C392( C163 C392 ) C163_=_C393( C163 C393 ) \nC163_=_C394( C163 C394 ) C163_=_C395( C163 C395 ) C163_=_C396( C163 C396 ) C163_=_C397( C163 C397 ) C167_=_C169( C167 C169 ) C167_=_C179( C167 C179 ) \nC167_=_C193( C167 C193 ) C167_=_C209( C167 C209 ) C167_=_C222( C167 C222 ) C167_=_C235( C167 C235 ) C167_=_C273( C167 C273 ) C167_=_C283( C167 C283 ) \nC167_=_C295( C167 C295 ) C167_=_C305( C167 C305 ) C167_=_C318( C167 C318 ) C167_=_C327( C167 C327 ) C167_=_C334( C167 C334 ) C167_=_C366( C167 C366 ) \nC167_=_C382( C167 C382 ) C167_=_C388( C167 C388 ) C167_=_C394( C167 C394 ) C167_=_C403( C167 C403 ) C167_=_C405( C167 C405 ) C169_=_C181( C169 C181 ) \nC169_=_C195( C169 C195 ) C169_=_C212( C169 C212 ) C169_=_C224( C169 C224 ) C169_=_C238( C169 C238 ) C169_=_C308( C169 C308 ) C169_=_C350( C169 C350 ) \nC169_=_C358( C169 C358 ) C169_=_C370( C169 C370 ) C169_=_C377( C169 C377 ) C169_=_C390( C169 C390 ) C169_=_C402( C169 C402 ) C169_=_C404( C169 C404 ) \nC169_=_C408( C169 C408 ) C169_=_C411( C169 C411 ) C170_=_C172( C170 C172 ) C170_=_C179( C170 C179 ) C170_=_C180( C170 C180 ) C170_=_C181( C170 C181 ) \nC170_=_C182( C170 C182 ) C170_=_C183( C170 C183 ) C170_=_C184( C170 C184 ) C170_=_C186( C170 C186 ) C170_=_C187( C170 C187 ) C170_=_C188( C170 C188 ) \nC170_=_C189( C170 C189 ) C170_=_C190( C170 C190 ) C170_=_C191( C170 C191 ) C170_=_C192( C170 C192 ) C170_=_C193( C170 C193 ) C170_=_C194( C170 C194 ) \nC170_=_C195( C170 C195 ) C172_=_C179( C172 C179 ) C172_=_C180( C172 C180 ) C172_=_C181( C172 C181 ) C172_=_C196( C172 C196 ) C172_=_C213( C172 C213 ) \nC172_=_C214( C172 C214 ) C172_=_C216( C172 C216 ) C172_=_C217( C172 C217 ) C172_=_C218( C172 C218 ) C172_=_C219( C172 C219 ) C172_=_C220( C172 C220 ) \nC172_=_C221( C172 C221 ) C172_=_C222( C172 C222 ) C172_=_C223( C172 C223 ) C172_=_C224( C172 C224 ) C179_=_C180( C179 C180 ) C179_=_C181( C179 C181 ) \nC179_=_C193( C179 C193 ) C179_=_C209( C179 C209 ) C179_=_C222( C179 C222 ) C179_=_C235( C179 C235 ) C179_=_C273( C179 C273 ) C179_=_C283( C179 C283 ) \nC179_=_C295( C179 C295 ) C179_=_C305( C179 C305 ) C179_=_C318( C179 C318 ) C179_=_C327( C179 C327 ) C179_=_C334( C179 C334 ) C179_=_C366( C179 C366 ) \nC179_=_C382( C179 C382 ) C179_=_C388( C179 C388 ) C179_=_C394( C179 C394 ) C179_=_C403( C179 C403 ) C179_=_C405( C179 C405 ) C180_=_C181( C180 C181 ) \nC180_=_C236( C180 C236 ) C180_=_C251( C180 C251 ) C180_=_C275( C180 C275 ) C180_=_C296( C180 C296 ) C180_=_C343( C180 C343 ) C180_=_C356( C180 C356 ) \nC180_=_C368( C180 C368 ) C180_=_C375( C180 C375 ) C180_=_C389( C180 C389 ) C180_=_C396( C180 C396 ) C180_=_C400( C180 C400 ) C180_=_C407( C180 C407 ) \nC180_=_C412( C180 C412 ) C181_=_C195( C181 C195 ) C181_=_C212( C181 C212 ) C181_=_C224( C181 C224 ) C181_=_C238( C181 C238 ) C181_=_C308( C181 C308 ) \nC181_=_C350( C181 C350 ) C181_=_C358( C181 C358 ) C181_=_C370( C181 C370 ) C181_=_C377( C181 C377 ) C181_=_C390( C181 C390 ) C181_=_C402( C181 C402 ) \nC181_=_C404( C181 C404 ) C181_=_C408( C181 C408 ) C181_=_C411( C181 C411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2_=_C198( C182 C198 ) C182_=_C209( C182 C209 ) \nC182_=_C212( C182 C212 ) C183_=_C184( C183 C184 ) C183_=_C186( C183 C186 ) C183_=_C187( C183 C187 ) C183_=_C188( C183 C188 ) C183_=_C189( C183 C189 ) \nC183_=_C190( C183 C190 ) C183_=_C191( C183 C191 ) C183_=_C192( C183 C192 ) C183_=_C193( C183 C193 ) C183_=_C194( C183 C194 ) C183_=_C195( C183 C195 ) \nC183_=_C214( C183 C214 ) C183_=_C247( C183 C247 ) C183_=_C251( C183 C251 ) C184_=_C186( C184 C186 ) C184_=_C187( C184 C187 ) C184_=_C188( C184 C188 ) \nC184_=_C189( C184 C189 ) C184_=_C190( C184 C190 ) C184_=_C191( C184 C191 ) C184_=_C192( C184 C192 ) C184_=_C193( C184 C193 ) C184_=_C194( C184 C194 ) \nC184_=_C195( C184 C195 ) C184_=_C253( C184 C253 ) C186_=_C187( C186 C187 ) C186_=_C188( C186 C188 ) C186_=_C189( C186 C189 ) C186_=_C190( C186 C190 ) \nC186_=_C191( C186 C191 ) C186_=_C192( C186 C192 ) C186_=_C193( C186 C193 ) C186_=_C194( C186 C194 ) C186_=_C195( C186 C195 ) C186_=_C288( C186 C288 ) \nC186_=_C322( C186 C322 ) C186_=_C356( C186 C356 ) C186_=_C358( C186 C358 ) C187_=_C188( C187 C188 ) C187_=_C189( C187 C189 ) C187_=_C190( C187 C190 ) \nC187_=_C191( C187 C191 ) C187_=_C192( C187 C192 ) C187_=_C193( C187 C193 ) C187_=_C194( C187 C194 ) C187_=_C195( C187 C195 ) C187_=_C289( C187 C289 ) \nC187_=_C323( C187 C323 ) C188_=_C189( C188 C189 ) C188_=_C190( C188 C190 ) C188_=_C191( C188 C191 ) C188_=_C192( C188 C192 ) C188_=_C193( C188 C193 ) \nC188_=_C194( C188 C194 ) C188_=_C195( C188 C195 ) C188_=_C219( C188 C219 ) C188_=_C269( C188 C269 ) C188_=_C290( C188 C290 ) C188_=_C324( C188 C324 ) \nC188_=_C364( C188 C364 ) C188_=_C366( C188 C366 ) C188_=_C368( C188 C368 ) C188_=_C370( C188 C370 ) C189_=_C190( C189 C190 ) C189_=_C191( C189 C191 ) \nC189_=_C192( C189 C192 ) C189_=_C193( C189 C193 ) C189_=_C194( C189 C194 ) C189_=_C195( C189 C195 ) C189_=_C371( C189 C371 ) C189_=_C375( C189 C375 ) \nC189_=_C377( C189 C377 ) C190_=_C191( C190 C191 ) C190_=_C192( C190 C192 ) C190_=_C193( C190 C193 ) C190_=_C194( C190 C194 ) C190_=_C195( C190 C195 ) \nC190_=_C220( C190 C220 ) C190_=_C379( C190 C379 ) C190_=_C382( C190 C382 ) C191_=_C192( C191 C192 ) C191_=_C193( C191 C193 ) C191_=_C194( C191 C194 ) \nC191_=_C195( C191 C195 ) C191_=_C221( C191 C221 ) C191_=_C291( C191 C291 ) C191_=_C385( C191 C385 ) C191_=_C388( C191 C388 ) C191_=_C389( C191 C389 ) \nC191_=_C390( C191 C390 ) C192_=_C193( C192 C193 ) C192_=_C194( C192 C194 ) C192_=_C195( C192 C195 ) C192_=_C272( C192 C272 ) C192_=_C294( C192 C294 ) \nC192_=_C393( C192 C393 ) C192_=_C405( C192 C405 ) C192_=_C407( C192 C407 ) C192_=_C408( C192 C408 ) C193_=_C194( C193 C194 ) C193_=_C195( C193 C195 ) \nC193_=_C209( C193 C209 ) C193_=_C222( C193 C222 ) C193_=_C235( C193 C235 ) C193_=_C273( C193 C273 ) C193_=_C283( C193 C283 ) C193_=_C295( C193 C295 ) \nC193_=_C305( C193 C305 ) C193_=_C318( C193 C318 ) C193_=_C327( C193 C327 ) C193_=_C334( C193 C334 ) C193_=_C366( C193 C366 ) C193_=_C382( C193 C382 ) \nC193_=_C388( C193 C388 ) C193_=_C394( C193 C394 ) C193_=_C403( C193 C403 ) C193_=_C405( C193 C405 ) C194_=_C195( C194 C195 ) C194_=_C397( C194 C397 ) \nC194_=_C412( C194 C412 ) C195_=_C212( C195 C212 ) C195_=_C224( C195 C224 ) C195_=_C238( C195 C238 ) C195_=_C308(</w:t>
      </w:r>
    </w:p>
    <w:p>
      <w:pPr>
        <w:pStyle w:val="PreformattedText"/>
        <w:bidi w:val="0"/>
        <w:spacing w:before="0" w:after="0"/>
        <w:jc w:val="left"/>
        <w:rPr/>
      </w:pPr>
      <w:r>
        <w:rPr/>
        <w:t xml:space="preserve"> </w:t>
      </w:r>
      <w:r>
        <w:rPr/>
        <w:t>C195 C308 ) C195_=_C350( C195 C350 ) \nC195_=_C358( C195 C358 ) C195_=_C370( C195 C370 ) C195_=_C377( C195 C377 ) C195_=_C390( C195 C390 ) C195_=_C402( C195 C402 ) C195_=_C404( C195 C404 ) \nC195_=_C408( C195 C408 ) C195_=_C411( C195 C411 ) C196_=_C198( C196 C198 ) C196_=_C209( C196 C209 ) C196_=_C212( C196 C212 ) C196_=_C213( C196 C213 ) \nC196_=_C214( C196 C214 ) C196_=_C216( C196 C216 ) C196_=_C217( C196 C217 ) C196_=_C218( C196 C218 ) C196_=_C219( C196 C219 ) C196_=_C220( C196 C220 ) \nC196_=_C221( C196 C221 ) C196_=_C222( C196 C222 ) C196_=_C223( C196 C223 ) C196_=_C224( C196 C224 ) C198_=_C209( C198 C209 ) C198_=_C212( C198 C212 ) \nC198_=_C226( C198 C226 ) C198_=_C263( C198 C263 ) C198_=_C265( C198 C265 ) C198_=_C267( C198 C267 ) C198_=_C268( C198 C268 ) C198_=_C269( C198 C269 ) \nC198_=_C271( C198 C271 ) C198_=_C272( C198 C272 ) C198_=_C273( C198 C273 ) C198_=_C274( C198 C274 ) C198_=_C275( C198 C275 ) C209_=_C212( C209 C212 ) \nC209_=_C222( C209 C222 ) C209_=_C235( C209 C235 ) C209_=_C273( C209 C273 ) C209_=_C283( C209 C283 ) C209_=_C295( C209 C295 ) C209_=_C305( C209 C305 ) \nC209_=_C318( C209 C318 ) C209_=_C327( C209 C327 ) C209_=_C334( C209 C334 ) C209_=_C366( C209 C366 ) C209_=_C382( C209 C382 ) C209_=_C388( C209 C388 ) \nC209_=_C394( C209 C394 ) C209_=_C403( C209 C403 ) C209_=_C405( C209 C405 ) C212_=_C224( C212 C224 ) C212_=_C238( C212 C238 ) C212_=_C308( C212 C308 ) \nC212_=_C350( C212 C350 ) C212_=_C358( C212 C358 ) C212_=_C370( C212 C370 ) C212_=_C377( C212 C377 ) C212_=_C390( C212 C390 ) C212_=_C402( C212 C402 ) \nC212_=_C404( C212 C404 ) C212_=_C408( C212 C408 ) C212_=_C411( C212 C411 ) C213_=_C214( C213 C214 ) C213_=_C216( C213 C216 ) C213_=_C217( C213 C217 ) \nC213_=_C218( C213 C218 ) C213_=_C219( C213 C219 ) C213_=_C220( C213 C220 ) C213_=_C221( C213 C221 ) C213_=_C222( C213 C222 ) C213_=_C223( C213 C223 ) \nC213_=_C224( C213 C224 ) C213_=_C226( C213 C226 ) C213_=_C235( C213 C235 ) C213_=_C236( C213 C236 ) C213_=_C238( C213 C238 ) C214_=_C216( C214 C216 ) \nC214_=_C217( C214 C217 ) C214_=_C218( C214 C218 ) C214_=_C219( C214 C219 ) C214_=_C220( C214 C220 ) C214_=_C221( C214 C221 ) C214_=_C222( C214 C222 ) \nC214_=_C223( C214 C223 ) C214_=_C224( C214 C224 ) C214_=_C247( C214 C247 ) C214_=_C251( C214 C251 ) C216_=_C217( C216 C217 ) C216_=_C218( C216 C218 ) \nC216_=_C219( C216 C219 ) C216_=_C220( C216 C220 ) C216_=_C221( C216 C221 ) C216_=_C222( C216 C222 ) C216_=_C223( C216 C223 ) C216_=_C224( C216 C224 ) \nC216_=_C267( C216 C267 ) C216_=_C320( C216 C320 ) C216_=_C334( C216 C334 ) C217_=_C218( C217 C218 ) C217_=_C219( C217 C219 ) C217_=_C220( C217 C220 ) \nC217_=_C221( C217 C221 ) C217_=_C222( C217 C222 ) C217_=_C223( C217 C223 ) C217_=_C224( C217 C224 ) C217_=_C268( C217 C268 ) C217_=_C287( C217 C287 ) \nC217_=_C321( C217 C321 ) C217_=_C343( C217 C343 ) C218_=_C219( C218 C219 ) C218_=_C220( C218 C220 ) C218_=_C221( C218 C221 ) C218_=_C222( C218 C222 ) \nC218_=_C223( C218 C223 ) C218_=_C224( C218 C224 ) C218_=_C350( C218 C350 ) C219_=_C220( C219 C220 ) C219_=_C221( C219 C221 ) C219_=_C222( C219 C222 ) \nC219_=_C223( C219 C223 ) C219_=_C224( C219 C224 ) C219_=_C269( C219 C269 ) C219_=_C290( C219 C290 ) C219_=_C324( C219 C324 ) C219_=_C364( C219 C364 ) \nC219_=_C366( C219 C366 ) C219_=_C368( C219 C368 ) C219_=_C370( C219 C370 ) C220_=_C221( C220 C221 ) C220_=_C222( C220 C222 ) C220_=_C223( C220 C223 ) \nC220_=_C224( C220 C224 ) C220_=_C379( C220 C379 ) C220_=_C382( C220 C382 ) C221_=_C222( C221 C222 ) C221_=_C223( C221 C223 ) C221_=_C224( C221 C224 ) \nC221_=_C291( C221 C291 ) C221_=_C385( C221 C385 ) C221_=_C388( C221 C388 ) C221_=_C389( C221 C389 ) C221_=_C390( C221 C390 ) C222_=_C223( C222 C223 ) \nC222_=_C224( C222 C224 ) C222_=_C235( C222 C235 ) C222_=_C273( C222 C273 ) C222_=_C283( C222 C283 ) C222_=_C295( C222 C295 ) C222_=_C305( C222 C305 ) \nC222_=_C318( C222 C318 ) C222_=_C327( C222 C327 ) C222_=_C334( C222 C334 ) C222_=_C366( C222 C366 ) C222_=_C382( C222 C382 ) C222_=_C388( C222 C388 ) \nC222_=_C394( C222 C394 ) C222_=_C403( C222 C403 ) C222_=_C405( C222 C405 ) C223_=_C224( C223 C224 ) C223_=_C274( C223 C274 ) C223_=_C328( C223 C328 ) \nC223_=_C395( C223 C395 ) C223_=_C411( C223 C411 ) C224_=_C238( C224 C238 ) C224_=_C308( C224 C308 ) C224_=_C350( C224 C350 ) C224_=_C358( C224 C358 ) \nC224_=_C370( C224 C370 ) C224_=_C377( C224 C377 ) C224_=_C390( C224 C390 ) C224_=_C402( C224 C402 ) C224_=_C404( C224 C404 ) C224_=_C408( C224 C408 ) \nC224_=_C411( C224 C411 ) C226_=_C235( C226 C235 ) C226_=_C236( C226 C236 ) C226_=_C238( C226 C238 ) C226_=_C263( C226 C263 ) C226_=_C265( C226 C265 ) \nC226_=_C267( C226 C267 ) C226_=_C268( C226 C268 ) C226_=_C269( C226 C269 ) C226_=_C271( C226 C271 ) C226_=_C272( C226 C272 ) C226_=_C273( C226 C273 ) \nC226_=_C274( C226 C274 ) C226_=_C275( C226 C275 ) C235_=_C236( C235 C236 ) C235_=_C238( C235 C238 ) C235_=_C273( C235 C273 ) C235_=_C283( C235 C283 ) \nC235_=_C295( C235 C295 ) C235_=_C305( C235 C305 ) C235_=_C318( C235 C318 ) C235_=_C327( C235 C327 ) C235_=_C334( C235 C334 ) C235_=_C366( C235 C366 ) \nC235_=_C382( C235 C382 ) C235_=_C388( C235 C388 ) C235_=_C394( C235 C394 ) C235_=_C403( C235 C403 ) C235_=_C405( C235 C405 ) C236_=_C238( C236 C238 ) \nC236_=_C251( C236 C251 ) C236_=_C275( C236 C275 ) C236_=_C296( C236 C296 ) C236_=_C343( C236 C343 ) C236_=_C356( C236 C356 ) C236_=_C368( C236 C368 ) \nC236_=_C375( C236 C375 ) C236_=_C389( C236 C389 ) C236_=_C396( C236 C396 ) C236_=_C400( C236 C400 ) C236_=_C407( C236 C407 ) C236_=_C412( C236 C412 ) \nC238_=_C308( C238 C308 ) C238_=_C350( C238 C350 ) C238_=_C358( C238 C358 ) C238_=_C370( C238 C370 ) C238_=_C377( C238 C377 ) C238_=_C390( C238 C390 ) \nC238_=_C402( C238 C402 ) C238_=_C404( C238 C404 ) C238_=_C408( C238 C408 ) C238_=_C411( C238 C411 ) C247_=_C251( C247 C251 ) C247_=_C304( C247 C304 ) \nC247_=_C364( C247 C364 ) C247_=_C371( C247 C371 ) C247_=_C379( C247 C379 ) C247_=_C385( C247 C385 ) C247_=_C391( C247 C391 ) C247_=_C392( C247 C392 ) \nC247_=_C393( C247 C393 ) C247_=_C394( C247 C394 ) C247_=_C395( C247 C395 ) C247_=_C396( C247 C396 ) C247_=_C397( C247 C397 ) C251_=_C275( C251 C275 ) \nC251_=_C296( C251 C296 ) C251_=_C343( C251 C343 ) C251_=_C356( C251 C356 ) C251_=_C368( C251 C368 ) C251_=_C375( C251 C375 ) C251_=_C389( C251 C389 ) \nC251_=_C396( C251 C396 ) C251_=_C400( C251 C400 ) C251_=_C407( C251 C407 ) C251_=_C412( C251 C412 ) C253_=_C276( C253 C276 ) C253_=_C285( C253 C285 ) \nC253_=_C287( C253 C287 ) C253_=_C288( C253 C288 ) C253_=_C289( C253 C289 ) C253_=_C290( C253 C290 ) C253_=_C291( C253 C291 ) C253_=_C293( C253 C293 ) \nC253_=_C294( C253 C294 ) C253_=_C295( C253 C295 ) C253_=_C296( C253 C296 ) C263_=_C265( C263 C265 ) C263_=_C267( C263 C267 ) C263_=_C268( C263 C268 ) \nC263_=_C269( C263 C269 ) C263_=_C271( C263 C271 ) C263_=_C272( C263 C272 ) C263_=_C273( C263 C273 ) C263_=_C274( C263 C274 ) C263_=_C275( C263 C275 ) \nC263_=_C276( C263 C276 ) C263_=_C283( C263 C283 ) C265_=_C267( C265 C267 ) C265_=_C268( C265 C268 ) C265_=_C269( C265 C269 ) C265_=_C271( C265 C271 ) \nC265_=_C272( C265 C272 ) C265_=_C273( C265 C273 ) C265_=_C274( C265 C274 ) C265_=_C275( C265 C275 ) C265_=_C285( C265 C285 ) C265_=_C309( C265 C309 ) \nC265_=_C318( C265 C318 ) C267_=_C268( C267 C268 ) C267_=_C269( C267 C269 ) C267_=_C271( C267 C271 ) C267_=_C272( C267 C272 ) C267_=_C273( C267 C273 ) \nC267_=_C274( C267 C274 ) C267_=_C275( C267 C275 ) C267_=_C320( C267 C320 ) C267_=_C334( C267 C334 ) C268_=_C269( C268 C269 ) C268_=_C271( C268 C271 ) \nC268_=_C272( C268 C272 ) C268_=_C273( C268 C273 ) C268_=_C274( C268 C274 ) C268_=_C275( C268 C275 ) C268_=_C287( C268 C287 ) C268_=_C321( C268 C321 ) \nC268_=_C343( C268 C343 ) C269_=_C271( C269 C271 ) C269_=_C272( C269 C272 ) C269_=_C273( C269 C273 ) C269_=_C274( C269 C274 ) C269_=_C275( C269 C275 ) \nC269_=_C290( C269 C290 ) C269_=_C324( C269 C324 ) C269_=_C364( C269 C364 ) C269_=_C366( C269 C366 ) C269_=_C368( C269 C368 ) C269_=_C370( C269 C370 ) \nC271_=_C272( C271 C272 ) C271_=_C273( C271 C273 ) C271_=_C274( C271 C274 ) C271_=_C275( C271 C275 ) C271_=_C326( C271 C326 ) C271_=_C392( C271 C392 ) \nC271_=_C403( C271 C403 ) C271_=_C404( C271 C404 ) C272_=_C273( C272 C273 ) C272_=_C274( C272 C274 ) C272_=_C275( C272 C275 ) C272_=_C294( C272 C294 ) \nC272_=_C393( C272 C393 ) C272_=_C405( C272 C405 ) C272_=_C407( C272 C407 ) C272_=_C408( C272 C408 ) C273_=_C274( C273 C274 ) C273_=_C275( C273 C275 ) \nC273_=_C283( C273 C283 ) C273_=_C295( C273 C295 ) C273_=_C305( C273 C305 ) C273_=_C318( C273 C318 ) C273_=_C327( C273 C327 ) C273_=_C334( C273 C334 ) \nC273_=_C366( C273 C366 ) C273_=_C382( C273 C382 ) C273_=_C388( C273 C388 ) C273_=_C394( C273 C394 ) C273_=_C403( C273 C403 ) C273_=_C405( C273 C405 ) \nC274_=_C275( C274 C275 ) C274_=_C328( C274 C328 ) C274_=_C395( C274 C395 ) C274_=_C411( C274 C411 ) C275_=_C296( C275 C296 ) C275_=_C343( C275 C343 ) \nC275_=_C356( C275 C356 ) C275_=_C368( C275 C368 ) C275_=_C375( C275 C375 ) C275_=_C389( C275 C389 ) C275_=_C396( C275 C396 ) C275_=_C400( C275 C400 ) \nC275_=_C407( C275 C407 ) C275_=_C412( C275 C412 ) C276_=_C283( C276 C283 ) C276_=_C285( C276 C285 ) C276_=_C287( C276 C287 ) C276_=_C288( C276 C288 ) \nC276_=_C289( C276 C289 ) C276_=_C290( C276 C290 ) C276_=_C291( C276 C291 ) C276_=_C293( C276 C293 ) C276_=_C294( C276 C294 ) C276_=_C295( C276 C295 ) \nC276_=_C296( C276 C296 ) C283_=_C295( C283 C295 ) C283_=_C305( C283 C305 ) C283_=_C318( C283 C318 ) C283_=_C327( C283 C327 ) C283_=_C334( C283 C334 ) \nC283_=_C366( C283 C366 ) C283_=_C382( C283 C382 ) C283_=_C388( C283 C388 ) C283_=_C394( C283 C394 ) C283_=_C403( C283 C403 ) C283_=_C405( C283 C405 ) \nC285_=_C287( C285 C287 ) C285_=_C288( C285 C288 ) C285_=_C289( C285 C289 ) C285_=_C290( C285 C290 ) C285_=_C291( C285 C291 ) C285_=_C293( C285 C293 ) \nC285_=_C294( C285 C294 ) C285_=_C295( C285 C295 ) C285_=_C296( C285 C296 ) C285_=_C309( C285 C309 ) C285_=_C318( C285 C318 ) C287_=_C288(</w:t>
      </w:r>
    </w:p>
    <w:p>
      <w:pPr>
        <w:pStyle w:val="PreformattedText"/>
        <w:bidi w:val="0"/>
        <w:spacing w:before="0" w:after="0"/>
        <w:jc w:val="left"/>
        <w:rPr/>
      </w:pPr>
      <w:r>
        <w:rPr/>
        <w:t xml:space="preserve"> </w:t>
      </w:r>
      <w:r>
        <w:rPr/>
        <w:t>C287 C288 ) \nC287_=_C289( C287 C289 ) C287_=_C290( C287 C290 ) C287_=_C291( C287 C291 ) C287_=_C293( C287 C293 ) C287_=_C294( C287 C294 ) C287_=_C295( C287 C295 ) \nC287_=_C296( C287 C296 ) C287_=_C321( C287 C321 ) C287_=_C343( C287 C343 ) C288_=_C289( C288 C289 ) C288_=_C290( C288 C290 ) C288_=_C291( C288 C291 ) \nC288_=_C293( C288 C293 ) C288_=_C294( C288 C294 ) C288_=_C295( C288 C295 ) C288_=_C296( C288 C296 ) C288_=_C322( C288 C322 ) C288_=_C356( C288 C356 ) \nC288_=_C358( C288 C358 ) C289_=_C290( C289 C290 ) C289_=_C291( C289 C291 ) C289_=_C293( C289 C293 ) C289_=_C294( C289 C294 ) C289_=_C295( C289 C295 ) \nC289_=_C296( C289 C296 ) C289_=_C323( C289 C323 ) C290_=_C291( C290 C291 ) C290_=_C293( C290 C293 ) C290_=_C294( C290 C294 ) C290_=_C295( C290 C295 ) \nC290_=_C296( C290 C296 ) C290_=_C324( C290 C324 ) C290_=_C364( C290 C364 ) C290_=_C366( C290 C366 ) C290_=_C368( C290 C368 ) C290_=_C370( C290 C370 ) \nC291_=_C293( C291 C293 ) C291_=_C294( C291 C294 ) C291_=_C295( C291 C295 ) C291_=_C296( C291 C296 ) C291_=_C385( C291 C385 ) C291_=_C388( C291 C388 ) \nC291_=_C389( C291 C389 ) C291_=_C390( C291 C390 ) C293_=_C294( C293 C294 ) C293_=_C295( C293 C295 ) C293_=_C296( C293 C296 ) C293_=_C325( C293 C325 ) \nC293_=_C391( C293 C391 ) C293_=_C400( C293 C400 ) C293_=_C402( C293 C402 ) C294_=_C295( C294 C295 ) C294_=_C296( C294 C296 ) C294_=_C393( C294 C393 ) \nC294_=_C405( C294 C405 ) C294_=_C407( C294 C407 ) C294_=_C408( C294 C408 ) C295_=_C296( C295 C296 ) C295_=_C305( C295 C305 ) C295_=_C318( C295 C318 ) \nC295_=_C327( C295 C327 ) C295_=_C334( C295 C334 ) C295_=_C366( C295 C366 ) C295_=_C382( C295 C382 ) C295_=_C388( C295 C388 ) C295_=_C394( C295 C394 ) \nC295_=_C403( C295 C403 ) C295_=_C405( C295 C405 ) C296_=_C343( C296 C343 ) C296_=_C356( C296 C356 ) C296_=_C368( C296 C368 ) C296_=_C375( C296 C375 ) \nC296_=_C389( C296 C389 ) C296_=_C396( C296 C396 ) C296_=_C400( C296 C400 ) C296_=_C407( C296 C407 ) C296_=_C412( C296 C412 ) C297_=_C304( C297 C304 ) \nC297_=_C305( C297 C305 ) C297_=_C308( C297 C308 ) C297_=_C309( C297 C309 ) C297_=_C320( C297 C320 ) C297_=_C321( C297 C321 ) C297_=_C322( C297 C322 ) \nC297_=_C323( C297 C323 ) C297_=_C324( C297 C324 ) C297_=_C325( C297 C325 ) C297_=_C326( C297 C326 ) C297_=_C327( C297 C327 ) C297_=_C328( C297 C328 ) \nC304_=_C305( C304 C305 ) C304_=_C308( C304 C308 ) C304_=_C364( C304 C364 ) C304_=_C371( C304 C371 ) C304_=_C379( C304 C379 ) C304_=_C385( C304 C385 ) \nC304_=_C391( C304 C391 ) C304_=_C392( C304 C392 ) C304_=_C393( C304 C393 ) C304_=_C394( C304 C394 ) C304_=_C395( C304 C395 ) C304_=_C396( C304 C396 ) \nC304_=_C397( C304 C397 ) C305_=_C308( C305 C308 ) C305_=_C318( C305 C318 ) C305_=_C327( C305 C327 ) C305_=_C334( C305 C334 ) C305_=_C366( C305 C366 ) \nC305_=_C382( C305 C382 ) C305_=_C388( C305 C388 ) C305_=_C394( C305 C394 ) C305_=_C403( C305 C403 ) C305_=_C405( C305 C405 ) C308_=_C350( C308 C350 ) \nC308_=_C358( C308 C358 ) C308_=_C370( C308 C370 ) C308_=_C377( C308 C377 ) C308_=_C390( C308 C390 ) C308_=_C402( C308 C402 ) C308_=_C404( C308 C404 ) \nC308_=_C408( C308 C408 ) C308_=_C411( C308 C411 ) C309_=_C318( C309 C318 ) C309_=_C320( C309 C320 ) C309_=_C321( C309 C321 ) C309_=_C322( C309 C322 ) \nC309_=_C323( C309 C323 ) C309_=_C324( C309 C324 ) C309_=_C325( C309 C325 ) C309_=_C326( C309 C326 ) C309_=_C327( C309 C327 ) C309_=_C328( C309 C328 ) \nC318_=_C327( C318 C327 ) C318_=_C334( C318 C334 ) C318_=_C366( C318 C366 ) C318_=_C382( C318 C382 ) C318_=_C388( C318 C388 ) C318_=_C394( C318 C394 ) \nC318_=_C403( C318 C403 ) C318_=_C405( C318 C405 ) C320_=_C321( C320 C321 ) C320_=_C322( C320 C322 ) C320_=_C323( C320 C323 ) C320_=_C324( C320 C324 ) \nC320_=_C325( C320 C325 ) C320_=_C326( C320 C326 ) C320_=_C327( C320 C327 ) C320_=_C328( C320 C328 ) C320_=_C334( C320 C334 ) C321_=_C322( C321 C322 ) \nC321_=_C323( C321 C323 ) C321_=_C324( C321 C324 ) C321_=_C325( C321 C325 ) C321_=_C326( C321 C326 ) C321_=_C327( C321 C327 ) C321_=_C328( C321 C328 ) \nC321_=_C343( C321 C343 ) C322_=_C323( C322 C323 ) C322_=_C324( C322 C324 ) C322_=_C325( C322 C325 ) C322_=_C326( C322 C326 ) C322_=_C327( C322 C327 ) \nC322_=_C328( C322 C328 ) C322_=_C356( C322 C356 ) C322_=_C358( C322 C358 ) C323_=_C324( C323 C324 ) C323_=_C325( C323 C325 ) C323_=_C326( C323 C326 ) \nC323_=_C327( C323 C327 ) C323_=_C328( C323 C328 ) C324_=_C325( C324 C325 ) C324_=_C326( C324 C326 ) C324_=_C327( C324 C327 ) C324_=_C328( C324 C328 ) \nC324_=_C364( C324 C364 ) C324_=_C366( C324 C366 ) C324_=_C368( C324 C368 ) C324_=_C370( C324 C370 ) C325_=_C326( C325 C326 ) C325_=_C327( C325 C327 ) \nC325_=_C328( C325 C328 ) C325_=_C391( C325 C391 ) C325_=_C400( C325 C400 ) C325_=_C402( C325 C402 ) C326_=_C327( C326 C327 ) C326_=_C328( C326 C328 ) \nC326_=_C392( C326 C392 ) C326_=_C403( C326 C403 ) C326_=_C404( C326 C404 ) C327_=_C328( C327 C328 ) C327_=_C334( C327 C334 ) C327_=_C366( C327 C366 ) \nC327_=_C382( C327 C382 ) C327_=_C388( C327 C388 ) C327_=_C394( C327 C394 ) C327_=_C403( C327 C403 ) C327_=_C405( C327 C405 ) C328_=_C395( C328 C395 ) \nC328_=_C411( C328 C411 ) C334_=_C366( C334 C366 ) C334_=_C382( C334 C382 ) C334_=_C388( C334 C388 ) C334_=_C394( C334 C394 ) C334_=_C403( C334 C403 ) \nC334_=_C405( C334 C405 ) C343_=_C356( C343 C356 ) C343_=_C368( C343 C368 ) C343_=_C375( C343 C375 ) C343_=_C389( C343 C389 ) C343_=_C396( C343 C396 ) \nC343_=_C400( C343 C400 ) C343_=_C407( C343 C407 ) C343_=_C412( C343 C412 ) C350_=_C358( C350 C358 ) C350_=_C370( C350 C370 ) C350_=_C377( C350 C377 ) \nC350_=_C390( C350 C390 ) C350_=_C402( C350 C402 ) C350_=_C404( C350 C404 ) C350_=_C408( C350 C408 ) C350_=_C411( C350 C411 ) C356_=_C358( C356 C358 ) \nC356_=_C368( C356 C368 ) C356_=_C375( C356 C375 ) C356_=_C389( C356 C389 ) C356_=_C396( C356 C396 ) C356_=_C400( C356 C400 ) C356_=_C407( C356 C407 ) \nC356_=_C412( C356 C412 ) C358_=_C370( C358 C370 ) C358_=_C377( C358 C377 ) C358_=_C390( C358 C390 ) C358_=_C402( C358 C402 ) C358_=_C404( C358 C404 ) \nC358_=_C408( C358 C408 ) C358_=_C411( C358 C411 ) C364_=_C366( C364 C366 ) C364_=_C368( C364 C368 ) C364_=_C370( C364 C370 ) C364_=_C371( C364 C371 ) \nC364_=_C379( C364 C379 ) C364_=_C385( C364 C385 ) C364_=_C391( C364 C391 ) C364_=_C392( C364 C392 ) C364_=_C393( C364 C393 ) C364_=_C394( C364 C394 ) \nC364_=_C395( C364 C395 ) C364_=_C396( C364 C396 ) C364_=_C397( C364 C397 ) C366_=_C368( C366 C368 ) C366_=_C370( C366 C370 ) C366_=_C382( C366 C382 ) \nC366_=_C388( C366 C388 ) C366_=_C394( C366 C394 ) C366_=_C403( C366 C403 ) C366_=_C405( C366 C405 ) C368_=_C370( C368 C370 ) C368_=_C375( C368 C375 ) \nC368_=_C389( C368 C389 ) C368_=_C396( C368 C396 ) C368_=_C400( C368 C400 ) C368_=_C407( C368 C407 ) C368_=_C412( C368 C412 ) C370_=_C377( C370 C377 ) \nC370_=_C390( C370 C390 ) C370_=_C402( C370 C402 ) C370_=_C404( C370 C404 ) C370_=_C408( C370 C408 ) C370_=_C411( C370 C411 ) C371_=_C375( C371 C375 ) \nC371_=_C377( C371 C377 ) C371_=_C379( C371 C379 ) C371_=_C385( C371 C385 ) C371_=_C391( C371 C391 ) C371_=_C392( C371 C392 ) C371_=_C393( C371 C393 ) \nC371_=_C394( C371 C394 ) C371_=_C395( C371 C395 ) C371_=_C396( C371 C396 ) C371_=_C397( C371 C397 ) C375_=_C377( C375 C377 ) C375_=_C389( C375 C389 ) \nC375_=_C396( C375 C396 ) C375_=_C400( C375 C400 ) C375_=_C407( C375 C407 ) C375_=_C412( C375 C412 ) C377_=_C390( C377 C390 ) C377_=_C402( C377 C402 ) \nC377_=_C404( C377 C404 ) C377_=_C408( C377 C408 ) C377_=_C411( C377 C411 ) C379_=_C382( C379 C382 ) C379_=_C385( C379 C385 ) C379_=_C391( C379 C391 ) \nC379_=_C392( C379 C392 ) C379_=_C393( C379 C393 ) C379_=_C394( C379 C394 ) C379_=_C395( C379 C395 ) C379_=_C396( C379 C396 ) C379_=_C397( C379 C397 ) \nC382_=_C388( C382 C388 ) C382_=_C394( C382 C394 ) C382_=_C403( C382 C403 ) C382_=_C405( C382 C405 ) C385_=_C388( C385 C388 ) C385_=_C389( C385 C389 ) \nC385_=_C390( C385 C390 ) C385_=_C391( C385 C391 ) C385_=_C392( C385 C392 ) C385_=_C393( C385 C393 ) C385_=_C394( C385 C394 ) C385_=_C395( C385 C395 ) \nC385_=_C396( C385 C396 ) C385_=_C397( C385 C397 ) C388_=_C389( C388 C389 ) C388_=_C390( C388 C390 ) C388_=_C394( C388 C394 ) C388_=_C403( C388 C403 ) \nC388_=_C405( C388 C405 ) C389_=_C390( C389 C390 ) C389_=_C396( C389 C396 ) C389_=_C400( C389 C400 ) C389_=_C407( C389 C407 ) C389_=_C412( C389 C412 ) \nC390_=_C402( C390 C402 ) C390_=_C404( C390 C404 ) C390_=_C408( C390 C408 ) C390_=_C411( C390 C411 ) C391_=_C392( C391 C392 ) C391_=_C393( C391 C393 ) \nC391_=_C394( C391 C394 ) C391_=_C395( C391 C395 ) C391_=_C396( C391 C396 ) C391_=_C397( C391 C397 ) C391_=_C400( C391 C400 ) C391_=_C402( C391 C402 ) \nC392_=_C393( C392 C393 ) C392_=_C394( C392 C394 ) C392_=_C395( C392 C395 ) C392_=_C396( C392 C396 ) C392_=_C397( C392 C397 ) C392_=_C403( C392 C403 ) \nC392_=_C404( C392 C404 ) C393_=_C394( C393 C394 ) C393_=_C395( C393 C395 ) C393_=_C396( C393 C396 ) C393_=_C397( C393 C397 ) C393_=_C405( C393 C405 ) \nC393_=_C407( C393 C407 ) C393_=_C408( C393 C408 ) C394_=_C395( C394 C395 ) C394_=_C396( C394 C396 ) C394_=_C397( C394 C397 ) C394_=_C403( C394 C403 ) \nC394_=_C405( C394 C405 ) C395_=_C396( C395 C396 ) C395_=_C397( C395 C397 ) C395_=_C411( C395 C411 ) C396_=_C397( C396 C397 ) C396_=_C400( C396 C400 ) \nC396_=_C407( C396 C407 ) C396_=_C412( C396 C412 ) C397_=_C412( C397 C412 ) C400_=_C402( C400 C402 ) C400_=_C407( C400 C407 ) C400_=_C412( C400 C412 ) \nC402_=_C404( C402 C404 ) C402_=_C408( C402 C408 ) C402_=_C411( C402 C411 ) C403_=_C404( C403 C404 ) C403_=_C405( C403 C405 ) C404_=_C408( C404 C408 ) \nC404_=_C411( C404 C411 ) C405_=_C407( C405 C407 ) C405_=_C408( C405 C408 ) C407_=_C408( C407 C408 ) C407_=_C412( C407 C412 ) C408_=_C411( C408 C411 ) "];13-&gt;18[label="159: C0 C1 C2 C14 C19 \nC20 C21 C23 C26 C28 C29 \nC30 C31 C32 C34 C38 C39 \nC41 C44 C46 C47 C48 C49 \nC50 C51 C52 C54 C58 C63 \nC65 C77 C79 C81 C82 C84 \nC86 C88 C90 C91 C93 C94 \nC96 C99 C113 C115 C120 C121 \nC123 C132 C134 C138 C139 C146 \nC148 C150 C153 C163 C167 C169 \nC170 C172 C179 C180 C181</w:t>
      </w:r>
    </w:p>
    <w:p>
      <w:pPr>
        <w:pStyle w:val="PreformattedText"/>
        <w:bidi w:val="0"/>
        <w:spacing w:before="0" w:after="0"/>
        <w:jc w:val="left"/>
        <w:rPr/>
      </w:pPr>
      <w:r>
        <w:rPr/>
        <w:t xml:space="preserve"> </w:t>
      </w:r>
      <w:r>
        <w:rPr/>
        <w:t>C182 \nC183 C184 C186 C187 C188 C189 \nC190 C191 C192 C194 C196 C198 \nC209 C212 C213 C214 C216 C217 \nC218 C219 C220 C221 C223 C226 \nC235 C236 C238 C247 C251 C253 \nC263 C265 C267 C268 C269 C271 \nC272 C274 C276 C283 C285 C287 \nC288 C289 C290 C291 C293 C294 \nC297 C304 C305 C308 C309 C318 \nC320 C321 C322 C323 C324 C325 \nC326 C328 C334 C343 C350 C356 \nC358 C364 C366 C368 C370 C371 \nC375 C377 C379 C382 C385 C388 \nC389 C390 C391 C392 C393 C395 \nC397 C400 C402 C403 C404 C405 \nC407 C408 C411 C412 \n1402: C0_=_C1 ,C0_=_C2 ,C0_=_C14 ,C0_=_C19 ,C0_=_C20 ,\nC0_=_C21 ,C0_=_C23 ,C0_=_C26 ,C0_=_C28 ,C0_=_C29 ,C0_=_C30 ,\nC0_=_C31 ,C0_=_C32 ,C0_=_C34 ,C1_=_C2 ,C1_=_C14 ,C1_=_C19 ,\nC1_=_C20 ,C1_=_C63 ,C1_=_C150 ,C1_=_C170 ,C1_=_C182 ,C1_=_C183 ,\nC1_=_C184 ,C1_=_C186 ,C1_=_C187 ,C1_=_C188 ,C1_=_C189 ,C1_=_C190 ,\nC1_=_C191 ,C1_=_C192 ,C1_=_C194 ,C2_=_C14 ,C2_=_C19 ,C2_=_C20 ,\nC2_=_C65 ,C2_=_C172 ,C2_=_C196 ,C2_=_C213 ,C2_=_C214 ,C2_=_C216 ,\nC2_=_C217 ,C2_=_C218 ,C2_=_C219 ,C2_=_C220 ,C2_=_C221 ,C2_=_C223 ,\nC14_=_C19 ,C14_=_C20 ,C14_=_C163 ,C14_=_C247 ,C14_=_C304 ,C14_=_C364 ,\nC14_=_C371 ,C14_=_C379 ,C14_=_C385 ,C14_=_C391 ,C14_=_C392 ,C14_=_C393 ,\nC14_=_C395 ,C14_=_C397 ,C19_=_C20 ,C19_=_C79 ,C19_=_C113 ,C19_=_C132 ,\nC19_=_C146 ,C19_=_C180 ,C19_=_C236 ,C19_=_C251 ,C19_=_C343 ,C19_=_C356 ,\nC19_=_C368 ,C19_=_C375 ,C19_=_C389 ,C19_=_C400 ,C19_=_C407 ,C19_=_C412 ,\nC20_=_C115 ,C20_=_C134 ,C20_=_C148 ,C20_=_C169 ,C20_=_C181 ,C20_=_C212 ,\nC20_=_C238 ,C20_=_C308 ,C20_=_C350 ,C20_=_C358 ,C20_=_C370 ,C20_=_C377 ,\nC20_=_C390 ,C20_=_C402 ,C20_=_C404 ,C20_=_C408 ,C20_=_C411 ,C21_=_C23 ,\nC21_=_C26 ,C21_=_C28 ,C21_=_C29 ,C21_=_C30 ,C21_=_C31 ,C21_=_C32 ,\nC21_=_C34 ,C21_=_C58 ,C21_=_C63 ,C21_=_C65 ,C21_=_C77 ,C21_=_C79 ,\nC23_=_C26 ,C23_=_C28 ,C23_=_C29 ,C23_=_C30 ,C23_=_C31 ,C23_=_C32 ,\nC23_=_C34 ,C23_=_C170 ,C23_=_C172 ,C23_=_C179 ,C23_=_C180 ,C23_=_C181 ,\nC26_=_C28 ,C26_=_C29 ,C26_=_C30 ,C26_=_C31 ,C26_=_C32 ,C26_=_C34 ,\nC26_=_C88 ,C26_=_C263 ,C26_=_C276 ,C26_=_C283 ,C28_=_C29 ,C28_=_C30 ,\nC28_=_C31 ,C28_=_C32 ,C28_=_C34 ,C28_=_C90 ,C28_=_C297 ,C28_=_C304 ,\nC28_=_C305 ,C28_=_C308 ,C29_=_C30 ,C29_=_C31 ,C29_=_C32 ,C29_=_C34 ,\nC29_=_C93 ,C29_=_C216 ,C29_=_C267 ,C29_=_C320 ,C29_=_C334 ,C30_=_C31 ,\nC30_=_C32 ,C30_=_C34 ,C30_=_C46 ,C30_=_C94 ,C30_=_C217 ,C30_=_C268 ,\nC30_=_C287 ,C30_=_C321 ,C30_=_C343 ,C31_=_C32 ,C31_=_C34 ,C31_=_C49 ,\nC31_=_C187 ,C31_=_C289 ,C31_=_C323 ,C32_=_C34 ,C32_=_C51 ,C32_=_C189 ,\nC32_=_C371 ,C32_=_C375 ,C32_=_C377 ,C34_=_C271 ,C34_=_C326 ,C34_=_C392 ,\nC34_=_C403 ,C34_=_C404 ,C38_=_C39 ,C38_=_C41 ,C38_=_C44 ,C38_=_C46 ,\nC38_=_C47 ,C38_=_C48 ,C38_=_C49 ,C38_=_C50 ,C38_=_C51 ,C38_=_C52 ,\nC38_=_C54 ,C38_=_C120 ,C38_=_C121 ,C38_=_C123 ,C38_=_C132 ,C38_=_C134 ,\nC39_=_C41 ,C39_=_C44 ,C39_=_C46 ,C39_=_C47 ,C39_=_C48 ,C39_=_C49 ,\nC39_=_C50 ,C39_=_C51 ,C39_=_C52 ,C39_=_C54 ,C39_=_C84 ,C39_=_C182 ,\nC39_=_C196 ,C39_=_C198 ,C39_=_C209 ,C39_=_C212 ,C41_=_C44 ,C41_=_C46 ,\nC41_=_C47 ,C41_=_C48 ,C41_=_C49 ,C41_=_C50 ,C41_=_C51 ,C41_=_C52 ,\nC41_=_C54 ,C41_=_C86 ,C41_=_C184 ,C41_=_C253 ,C44_=_C46 ,C44_=_C47 ,\nC44_=_C48 ,C44_=_C49 ,C44_=_C50 ,C44_=_C51 ,C44_=_C52 ,C44_=_C54 ,\nC44_=_C91 ,C44_=_C265 ,C44_=_C285 ,C44_=_C309 ,C44_=_C318 ,C46_=_C47 ,\nC46_=_C48 ,C46_=_C49 ,C46_=_C50 ,C46_=_C51 ,C46_=_C52 ,C46_=_C54 ,\nC46_=_C94 ,C46_=_C217 ,C46_=_C268 ,C46_=_C287 ,C46_=_C321 ,C46_=_C343 ,\nC47_=_C48 ,C47_=_C49 ,C47_=_C50 ,C47_=_C51 ,C47_=_C52 ,C47_=_C54 ,\nC47_=_C218 ,C47_=_C350 ,C48_=_C49 ,C48_=_C50 ,C48_=_C51 ,C48_=_C52 ,\nC48_=_C54 ,C48_=_C186 ,C48_=_C288 ,C48_=_C322 ,C48_=_C356 ,C48_=_C358 ,\nC49_=_C50 ,C49_=_C51 ,C49_=_C52 ,C49_=_C54 ,C49_=_C187 ,C49_=_C289 ,\nC49_=_C323 ,C50_=_C51 ,C50_=_C52 ,C50_=_C54 ,C50_=_C188 ,C50_=_C219 ,\nC50_=_C269 ,C50_=_C290 ,C50_=_C324 ,C50_=_C364 ,C50_=_C366 ,C50_=_C368 ,\nC50_=_C370 ,C51_=_C52 ,C51_=_C54 ,C51_=_C189 ,C51_=_C371 ,C51_=_C375 ,\nC51_=_C377 ,C52_=_C54 ,C52_=_C190 ,C52_=_C220 ,C52_=_C379 ,C52_=_C382 ,\nC54_=_C192 ,C54_=_C272 ,C54_=_C294 ,C54_=_C393 ,C54_=_C405 ,C54_=_C407 ,\nC54_=_C408 ,C58_=_C63 ,C58_=_C65 ,C58_=_C77 ,C58_=_C79 ,C58_=_C81 ,\nC58_=_C82 ,C58_=_C84 ,C58_=_C86 ,C58_=_C88 ,C58_=_C90 ,C58_=_C91 ,\nC58_=_C93 ,C58_=_C94 ,C58_=_C96 ,C58_=_C99 ,C63_=_C65 ,C63_=_C77 ,\nC63_=_C79 ,C63_=_C150 ,C63_=_C170 ,C63_=_C182 ,C63_=_C183 ,C63_=_C184 ,\nC63_=_C186 ,C63_=_C187 ,C63_=_C188 ,C63_=_C189 ,C63_=_C190 ,C63_=_C191 ,\nC63_=_C192 ,C63_=_C194 ,C65_=_C77 ,C65_=_C79 ,C65_=_C172 ,C65_=_C196 ,\nC65_=_C213 ,C65_=_C214 ,C65_=_C216 ,C65_=_C217 ,C65_=_C218 ,C65_=_C219 ,\nC65_=_C220 ,C65_=_C221 ,C65_=_C223 ,C77_=_C79 ,C77_=_C167 ,C77_=_C179 ,\nC77_=_C209 ,C77_=_C235 ,C77_=_C283 ,C77_=_C305 ,C77_=_C318 ,C77_=_C334 ,\nC77_=_C366 ,C77_=_C382 ,C77_=_C388 ,C77_=_C403 ,C77_=_C405 ,C79_=_C113 ,\nC79_=_C132 ,C79_=_C146 ,C79_=_C180 ,C79_=_C236 ,C79_=_C251 ,C79_=_C343 ,\nC79_=_C356 ,C79_=_C368 ,C79_=_C375 ,C79_=_C389 ,C79_=_C400 ,C79_=_C407 ,\nC79_=_C412 ,C81_=_C82 ,C81_=_C84 ,C81_=_C86 ,C81_=_C88 ,C81_=_C90 ,\nC81_=_C91 ,C81_=_C93 ,C81_=_C94 ,C81_=_C96 ,C81_=_C99 ,C81_=_C113 ,\nC81_=_C115 ,C82_=_C84 ,C82_=_C86 ,C82_=_C88 ,C82_=_C90 ,C82_=_C91 ,\nC82_=_C93 ,C82_=_C94 ,C82_=_C96 ,C82_=_C99 ,C82_=_C138 ,C82_=_C139 ,\nC82_=_C146 ,C82_=_C148 ,C84_=_C86 ,C84_=_C88 ,C84_=_C90 ,C84_=_C91 ,\nC84_=_C93 ,C84_=_C94 ,C84_=_C96 ,C84_=_C99 ,C84_=_C182 ,C84_=_C196 ,\nC84_=_C198 ,C84_=_C209 ,C84_=_C212 ,C86_=_C88 ,C86_=_C90 ,C86_=_C91 ,\nC86_=_C93 ,C86_=_C94 ,C86_=_C96 ,C86_=_C99 ,C86_=_C184 ,C86_=_C253 ,\nC88_=_C90 ,C88_=_C91 ,C88_=_C93 ,C88_=_C94 ,C88_=_C96 ,C88_=_C99 ,\nC88_=_C263 ,C88_=_C276 ,C88_=_C283 ,C90_=_C91 ,C90_=_C93 ,C90_=_C94 ,\nC90_=_C96 ,C90_=_C99 ,C90_=_C297 ,C90_=_C304 ,C90_=_C305 ,C90_=_C308 ,\nC91_=_C93 ,C91_=_C94 ,C91_=_C96 ,C91_=_C99 ,C91_=_C265 ,C91_=_C285 ,\nC91_=_C309 ,C91_=_C318 ,C93_=_C94 ,C93_=_C96 ,C93_=_C99 ,C93_=_C216 ,\nC93_=_C267 ,C93_=_C320 ,C93_=_C334 ,C94_=_C96 ,C94_=_C99 ,C94_=_C217 ,\nC94_=_C268 ,C94_=_C287 ,C94_=_C321 ,C94_=_C343 ,C96_=_C99 ,C96_=_C293 ,\nC96_=_C325 ,C96_=_C391 ,C96_=_C400 ,C96_=_C402 ,C99_=_C194 ,C99_=_C397 ,\nC99_=_C412 ,C113_=_C115 ,C113_=_C132 ,C113_=_C146 ,C113_=_C180 ,C113_=_C236 ,\nC113_=_C251 ,C113_=_C343 ,C113_=_C356 ,C113_=_C368 ,C113_=_C375 ,C113_=_C389 ,\nC113_=_C400 ,C113_=_C407 ,C113_=_C412 ,C115_=_C134 ,C115_=_C148 ,C115_=_C169 ,\nC115_=_C181 ,C115_=_C212 ,C115_=_C238 ,C115_=_C308 ,C115_=_C350 ,C115_=_C358 ,\nC115_=_C370 ,C115_=_C377 ,C115_=_C390 ,C115_=_C402 ,C115_=_C404 ,C115_=_C408 ,\nC115_=_C411 ,C120_=_C121 ,C120_=_C123 ,C120_=_C132 ,C120_=_C134 ,C120_=_C153 ,\nC120_=_C198 ,C120_=_C226 ,C120_=_C263 ,C120_=_C265 ,C120_=_C267 ,C120_=_C268 ,\nC120_=_C269 ,C120_=_C271 ,C120_=_C272 ,C120_=_C274 ,C121_=_C123 ,C121_=_C132 ,\nC121_=_C134 ,C121_=_C138 ,C121_=_C253 ,C121_=_C276 ,C121_=_C285 ,C121_=_C287 ,\nC121_=_C288 ,C121_=_C289 ,C121_=_C290 ,C121_=_C291 ,C121_=_C293 ,C121_=_C294 ,\nC123_=_C132 ,C123_=_C134 ,C123_=_C139 ,C123_=_C297 ,C123_=_C309 ,C123_=_C320 ,\nC123_=_C321 ,C123_=_C322 ,C123_=_C323 ,C123_=_C324 ,C123_=_C325 ,C123_=_C326 ,\nC123_=_C328 ,C132_=_C134 ,C132_=_C146 ,C132_=_C180 ,C132_=_C236 ,C132_=_C251 ,\nC132_=_C343 ,C132_=_C356 ,C132_=_C368 ,C132_=_C375 ,C132_=_C389 ,C132_=_C400 ,\nC132_=_C407 ,C132_=_C412 ,C134_=_C148 ,C134_=_C169 ,C134_=_C181 ,C134_=_C212 ,\nC134_=_C238 ,C134_=_C308 ,C134_=_C350 ,C134_=_C358 ,C134_=_C370 ,C134_=_C377 ,\nC134_=_C390 ,C134_=_C402 ,C134_=_C404 ,C134_=_C408 ,C134_=_C411 ,C138_=_C139 ,\nC138_=_C146 ,C138_=_C148 ,C138_=_C253 ,C138_=_C276 ,C138_=_C285 ,C138_=_C287 ,\nC138_=_C288 ,C138_=_C289 ,C138_=_C290 ,C138_=_C291 ,C138_=_C293 ,C138_=_C294 ,\nC139_=_C146 ,C139_=_C148 ,C139_=_C297 ,C139_=_C309 ,C139_=_C320 ,C139_=_C321 ,\nC139_=_C322 ,C139_=_C323 ,C139_=_C324 ,C139_=_C325 ,C139_=_C326 ,C139_=_C328 ,\nC146_=_C148 ,C146_=_C180 ,C146_=_C236 ,C146_=_C251 ,C146_=_C343 ,C146_=_C356 ,\nC146_=_C368 ,C146_=_C375 ,C146_=_C389 ,C146_=_C400 ,C146_=_C407 ,C146_=_C412 ,\nC148_=_C169 ,C148_=_C181 ,C148_=_C212 ,C148_=_C238 ,C148_=_C308 ,C148_=_C350 ,\nC148_=_C358 ,C148_=_C370 ,C148_=_C377 ,C148_=_C390 ,C148_=_C402 ,C148_=_C404 ,\nC148_=_C408 ,C148_=_C411 ,C150_=_C153 ,C150_=_C163 ,C150_=_C167 ,C150_=_C169 ,\nC150_=_C170 ,C150_=_C182 ,C150_=_C183 ,C150_=_C184 ,C150_=_C186 ,C150_=_C187 ,\nC150_=_C188 ,C150_=_C189 ,C150_=_C190 ,C150_=_C191 ,C150_=_C192 ,C150_=_C194 ,\nC153_=_C163 ,C153_=_C167 ,C153_=_C169 ,C153_=_C198 ,C153_=_C226 ,C153_=_C263 ,\nC153_=_C265 ,C153_=_C267 ,C153_=_C268 ,C153_=_C269 ,C153_=_C271 ,C153_=_C272 ,\nC153_=_C274 ,C163_=_C167 ,C163_=_C169 ,C163_=_C247 ,C163_=_C304 ,C163_=_C364 ,\nC163_=_C371 ,C163_=_C379 ,C163_=_C385 ,C163_=_C391 ,C163_=_C392 ,C163_=_C393 ,\nC163_=_C395 ,C163_=_C397 ,C167_=_C169 ,C167_=_C179 ,C167_=_C209 ,C167_=_C235 ,\nC167_=_C283 ,C167_=_C305 ,C167_=_C318 ,C167_=_C334 ,C167_=_C366 ,C167_=_C382 ,\nC167_=_C388 ,C167_=_C403 ,C167_=_C405 ,C169_=_C181 ,C169_=_C212 ,C169_=_C238 ,\nC169_=_C308 ,C169_=_C350 ,C169_=_C358 ,C169_=_C370 ,C169_=_C377 ,C169_=_C390 ,\nC169_=_C402 ,C169_=_C404 ,C169_=_C408 ,C169_=_C411 ,C170_=_C172 ,C170_=_C179 ,\nC170_=_C180 ,C170_=_C181 ,C170_=_C182 ,C170_=_C183 ,C170_=_C184 ,C170_=_C186 ,\nC170_=_C187 ,C170_=_C188 ,C170_=_C189 ,C170_=_C190 ,C170_=_C191 ,C170_=_C192 ,\nC170_=_C194 ,C172_=_C179 ,C172_=_C180 ,C172_=_C181 ,C172_=_C196 ,C172_=_C213 ,\nC172_=_C214 ,C172_=_C216 ,C172_=_C217 ,C172_=_C218 ,C172_=_C219 ,C172_=_C220 ,\nC172_=_C221 ,C172_=_C223 ,C179_=_C180 ,C179_=_C181 ,C179_=_C209 ,C179_=_C235 ,\nC179_=_C283 ,C179_=_C305 ,C179_=_C318 ,C179_=_C334 ,C179_=_C366 ,C179_=_C382 ,\nC179_=_C388 ,C179_=_C403 ,C179_=_C405 ,C180_=_C181 ,C180_=_C236 ,C180_=_C251 ,\nC180_=_C343 ,C180_=_C356 ,C180_=_C368 ,C180_=_C375 ,C180_=_C389 ,C180_=_C400 ,\nC180_=_C407 ,C180_=_C412 ,C181_=_C212 ,C181_=_C238 ,C181_=_C308 ,C181_=_C350 ,\nC181_=_C358 ,C181_=_C370 ,C181_=_C377 ,C181_=_C390 ,C181_=_C402 ,C181_=_C404 ,\nC181_=_C408 ,C181_=_C411 ,C182_=_C183 ,C182_=_C184 ,C182_=_C186 ,C182_=_C187 ,\nC182_=_C188 ,C182_=_C189 ,C182_=_C190 ,C182_=_C191 ,C182_=_C192</w:t>
      </w:r>
    </w:p>
    <w:p>
      <w:pPr>
        <w:pStyle w:val="PreformattedText"/>
        <w:bidi w:val="0"/>
        <w:spacing w:before="0" w:after="0"/>
        <w:jc w:val="left"/>
        <w:rPr/>
      </w:pPr>
      <w:r>
        <w:rPr/>
        <w:t xml:space="preserve"> </w:t>
      </w:r>
      <w:r>
        <w:rPr/>
        <w:t>,C182_=_C194 ,\nC182_=_C196 ,C182_=_C198 ,C182_=_C209 ,C182_=_C212 ,C183_=_C184 ,C183_=_C186 ,\nC183_=_C187 ,C183_=_C188 ,C183_=_C189 ,C183_=_C190 ,C183_=_C191 ,C183_=_C192 ,\nC183_=_C194 ,C183_=_C214 ,C183_=_C247 ,C183_=_C251 ,C184_=_C186 ,C184_=_C187 ,\nC184_=_C188 ,C184_=_C189 ,C184_=_C190 ,C184_=_C191 ,C184_=_C192 ,C184_=_C194 ,\nC184_=_C253 ,C186_=_C187 ,C186_=_C188 ,C186_=_C189 ,C186_=_C190 ,C186_=_C191 ,\nC186_=_C192 ,C186_=_C194 ,C186_=_C288 ,C186_=_C322 ,C186_=_C356 ,C186_=_C358 ,\nC187_=_C188 ,C187_=_C189 ,C187_=_C190 ,C187_=_C191 ,C187_=_C192 ,C187_=_C194 ,\nC187_=_C289 ,C187_=_C323 ,C188_=_C189 ,C188_=_C190 ,C188_=_C191 ,C188_=_C192 ,\nC188_=_C194 ,C188_=_C219 ,C188_=_C269 ,C188_=_C290 ,C188_=_C324 ,C188_=_C364 ,\nC188_=_C366 ,C188_=_C368 ,C188_=_C370 ,C189_=_C190 ,C189_=_C191 ,C189_=_C192 ,\nC189_=_C194 ,C189_=_C371 ,C189_=_C375 ,C189_=_C377 ,C190_=_C191 ,C190_=_C192 ,\nC190_=_C194 ,C190_=_C220 ,C190_=_C379 ,C190_=_C382 ,C191_=_C192 ,C191_=_C194 ,\nC191_=_C221 ,C191_=_C291 ,C191_=_C385 ,C191_=_C388 ,C191_=_C389 ,C191_=_C390 ,\nC192_=_C194 ,C192_=_C272 ,C192_=_C294 ,C192_=_C393 ,C192_=_C405 ,C192_=_C407 ,\nC192_=_C408 ,C194_=_C397 ,C194_=_C412 ,C196_=_C198 ,C196_=_C209 ,C196_=_C212 ,\nC196_=_C213 ,C196_=_C214 ,C196_=_C216 ,C196_=_C217 ,C196_=_C218 ,C196_=_C219 ,\nC196_=_C220 ,C196_=_C221 ,C196_=_C223 ,C198_=_C209 ,C198_=_C212 ,C198_=_C226 ,\nC198_=_C263 ,C198_=_C265 ,C198_=_C267 ,C198_=_C268 ,C198_=_C269 ,C198_=_C271 ,\nC198_=_C272 ,C198_=_C274 ,C209_=_C212 ,C209_=_C235 ,C209_=_C283 ,C209_=_C305 ,\nC209_=_C318 ,C209_=_C334 ,C209_=_C366 ,C209_=_C382 ,C209_=_C388 ,C209_=_C403 ,\nC209_=_C405 ,C212_=_C238 ,C212_=_C308 ,C212_=_C350 ,C212_=_C358 ,C212_=_C370 ,\nC212_=_C377 ,C212_=_C390 ,C212_=_C402 ,C212_=_C404 ,C212_=_C408 ,C212_=_C411 ,\nC213_=_C214 ,C213_=_C216 ,C213_=_C217 ,C213_=_C218 ,C213_=_C219 ,C213_=_C220 ,\nC213_=_C221 ,C213_=_C223 ,C213_=_C226 ,C213_=_C235 ,C213_=_C236 ,C213_=_C238 ,\nC214_=_C216 ,C214_=_C217 ,C214_=_C218 ,C214_=_C219 ,C214_=_C220 ,C214_=_C221 ,\nC214_=_C223 ,C214_=_C247 ,C214_=_C251 ,C216_=_C217 ,C216_=_C218 ,C216_=_C219 ,\nC216_=_C220 ,C216_=_C221 ,C216_=_C223 ,C216_=_C267 ,C216_=_C320 ,C216_=_C334 ,\nC217_=_C218 ,C217_=_C219 ,C217_=_C220 ,C217_=_C221 ,C217_=_C223 ,C217_=_C268 ,\nC217_=_C287 ,C217_=_C321 ,C217_=_C343 ,C218_=_C219 ,C218_=_C220 ,C218_=_C221 ,\nC218_=_C223 ,C218_=_C350 ,C219_=_C220 ,C219_=_C221 ,C219_=_C223 ,C219_=_C269 ,\nC219_=_C290 ,C219_=_C324 ,C219_=_C364 ,C219_=_C366 ,C219_=_C368 ,C219_=_C370 ,\nC220_=_C221 ,C220_=_C223 ,C220_=_C379 ,C220_=_C382 ,C221_=_C223 ,C221_=_C291 ,\nC221_=_C385 ,C221_=_C388 ,C221_=_C389 ,C221_=_C390 ,C223_=_C274 ,C223_=_C328 ,\nC223_=_C395 ,C223_=_C411 ,C226_=_C235 ,C226_=_C236 ,C226_=_C238 ,C226_=_C263 ,\nC226_=_C265 ,C226_=_C267 ,C226_=_C268 ,C226_=_C269 ,C226_=_C271 ,C226_=_C272 ,\nC226_=_C274 ,C235_=_C236 ,C235_=_C238 ,C235_=_C283 ,C235_=_C305 ,C235_=_C318 ,\nC235_=_C334 ,C235_=_C366 ,C235_=_C382 ,C235_=_C388 ,C235_=_C403 ,C235_=_C405 ,\nC236_=_C238 ,C236_=_C251 ,C236_=_C343 ,C236_=_C356 ,C236_=_C368 ,C236_=_C375 ,\nC236_=_C389 ,C236_=_C400 ,C236_=_C407 ,C236_=_C412 ,C238_=_C308 ,C238_=_C350 ,\nC238_=_C358 ,C238_=_C370 ,C238_=_C377 ,C238_=_C390 ,C238_=_C402 ,C238_=_C404 ,\nC238_=_C408 ,C238_=_C411 ,C247_=_C251 ,C247_=_C304 ,C247_=_C364 ,C247_=_C371 ,\nC247_=_C379 ,C247_=_C385 ,C247_=_C391 ,C247_=_C392 ,C247_=_C393 ,C247_=_C395 ,\nC247_=_C397 ,C251_=_C343 ,C251_=_C356 ,C251_=_C368 ,C251_=_C375 ,C251_=_C389 ,\nC251_=_C400 ,C251_=_C407 ,C251_=_C412 ,C253_=_C276 ,C253_=_C285 ,C253_=_C287 ,\nC253_=_C288 ,C253_=_C289 ,C253_=_C290 ,C253_=_C291 ,C253_=_C293 ,C253_=_C294 ,\nC263_=_C265 ,C263_=_C267 ,C263_=_C268 ,C263_=_C269 ,C263_=_C271 ,C263_=_C272 ,\nC263_=_C274 ,C263_=_C276 ,C263_=_C283 ,C265_=_C267 ,C265_=_C268 ,C265_=_C269 ,\nC265_=_C271 ,C265_=_C272 ,C265_=_C274 ,C265_=_C285 ,C265_=_C309 ,C265_=_C318 ,\nC267_=_C268 ,C267_=_C269 ,C267_=_C271 ,C267_=_C272 ,C267_=_C274 ,C267_=_C320 ,\nC267_=_C334 ,C268_=_C269 ,C268_=_C271 ,C268_=_C272 ,C268_=_C274 ,C268_=_C287 ,\nC268_=_C321 ,C268_=_C343 ,C269_=_C271 ,C269_=_C272 ,C269_=_C274 ,C269_=_C290 ,\nC269_=_C324 ,C269_=_C364 ,C269_=_C366 ,C269_=_C368 ,C269_=_C370 ,C271_=_C272 ,\nC271_=_C274 ,C271_=_C326 ,C271_=_C392 ,C271_=_C403 ,C271_=_C404 ,C272_=_C274 ,\nC272_=_C294 ,C272_=_C393 ,C272_=_C405 ,C272_=_C407 ,C272_=_C408 ,C274_=_C328 ,\nC274_=_C395 ,C274_=_C411 ,C276_=_C283 ,C276_=_C285 ,C276_=_C287 ,C276_=_C288 ,\nC276_=_C289 ,C276_=_C290 ,C276_=_C291 ,C276_=_C293 ,C276_=_C294 ,C283_=_C305 ,\nC283_=_C318 ,C283_=_C334 ,C283_=_C366 ,C283_=_C382 ,C283_=_C388 ,C283_=_C403 ,\nC283_=_C405 ,C285_=_C287 ,C285_=_C288 ,C285_=_C289 ,C285_=_C290 ,C285_=_C291 ,\nC285_=_C293 ,C285_=_C294 ,C285_=_C309 ,C285_=_C318 ,C287_=_C288 ,C287_=_C289 ,\nC287_=_C290 ,C287_=_C291 ,C287_=_C293 ,C287_=_C294 ,C287_=_C321 ,C287_=_C343 ,\nC288_=_C289 ,C288_=_C290 ,C288_=_C291 ,C288_=_C293 ,C288_=_C294 ,C288_=_C322 ,\nC288_=_C356 ,C288_=_C358 ,C289_=_C290 ,C289_=_C291 ,C289_=_C293 ,C289_=_C294 ,\nC289_=_C323 ,C290_=_C291 ,C290_=_C293 ,C290_=_C294 ,C290_=_C324 ,C290_=_C364 ,\nC290_=_C366 ,C290_=_C368 ,C290_=_C370 ,C291_=_C293 ,C291_=_C294 ,C291_=_C385 ,\nC291_=_C388 ,C291_=_C389 ,C291_=_C390 ,C293_=_C294 ,C293_=_C325 ,C293_=_C391 ,\nC293_=_C400 ,C293_=_C402 ,C294_=_C393 ,C294_=_C405 ,C294_=_C407 ,C294_=_C408 ,\nC297_=_C304 ,C297_=_C305 ,C297_=_C308 ,C297_=_C309 ,C297_=_C320 ,C297_=_C321 ,\nC297_=_C322 ,C297_=_C323 ,C297_=_C324 ,C297_=_C325 ,C297_=_C326 ,C297_=_C328 ,\nC304_=_C305 ,C304_=_C308 ,C304_=_C364 ,C304_=_C371 ,C304_=_C379 ,C304_=_C385 ,\nC304_=_C391 ,C304_=_C392 ,C304_=_C393 ,C304_=_C395 ,C304_=_C397 ,C305_=_C308 ,\nC305_=_C318 ,C305_=_C334 ,C305_=_C366 ,C305_=_C382 ,C305_=_C388 ,C305_=_C403 ,\nC305_=_C405 ,C308_=_C350 ,C308_=_C358 ,C308_=_C370 ,C308_=_C377 ,C308_=_C390 ,\nC308_=_C402 ,C308_=_C404 ,C308_=_C408 ,C308_=_C411 ,C309_=_C318 ,C309_=_C320 ,\nC309_=_C321 ,C309_=_C322 ,C309_=_C323 ,C309_=_C324 ,C309_=_C325 ,C309_=_C326 ,\nC309_=_C328 ,C318_=_C334 ,C318_=_C366 ,C318_=_C382 ,C318_=_C388 ,C318_=_C403 ,\nC318_=_C405 ,C320_=_C321 ,C320_=_C322 ,C320_=_C323 ,C320_=_C324 ,C320_=_C325 ,\nC320_=_C326 ,C320_=_C328 ,C320_=_C334 ,C321_=_C322 ,C321_=_C323 ,C321_=_C324 ,\nC321_=_C325 ,C321_=_C326 ,C321_=_C328 ,C321_=_C343 ,C322_=_C323 ,C322_=_C324 ,\nC322_=_C325 ,C322_=_C326 ,C322_=_C328 ,C322_=_C356 ,C322_=_C358 ,C323_=_C324 ,\nC323_=_C325 ,C323_=_C326 ,C323_=_C328 ,C324_=_C325 ,C324_=_C326 ,C324_=_C328 ,\nC324_=_C364 ,C324_=_C366 ,C324_=_C368 ,C324_=_C370 ,C325_=_C326 ,C325_=_C328 ,\nC325_=_C391 ,C325_=_C400 ,C325_=_C402 ,C326_=_C328 ,C326_=_C392 ,C326_=_C403 ,\nC326_=_C404 ,C328_=_C395 ,C328_=_C411 ,C334_=_C366 ,C334_=_C382 ,C334_=_C388 ,\nC334_=_C403 ,C334_=_C405 ,C343_=_C356 ,C343_=_C368 ,C343_=_C375 ,C343_=_C389 ,\nC343_=_C400 ,C343_=_C407 ,C343_=_C412 ,C350_=_C358 ,C350_=_C370 ,C350_=_C377 ,\nC350_=_C390 ,C350_=_C402 ,C350_=_C404 ,C350_=_C408 ,C350_=_C411 ,C356_=_C358 ,\nC356_=_C368 ,C356_=_C375 ,C356_=_C389 ,C356_=_C400 ,C356_=_C407 ,C356_=_C412 ,\nC358_=_C370 ,C358_=_C377 ,C358_=_C390 ,C358_=_C402 ,C358_=_C404 ,C358_=_C408 ,\nC358_=_C411 ,C364_=_C366 ,C364_=_C368 ,C364_=_C370 ,C364_=_C371 ,C364_=_C379 ,\nC364_=_C385 ,C364_=_C391 ,C364_=_C392 ,C364_=_C393 ,C364_=_C395 ,C364_=_C397 ,\nC366_=_C368 ,C366_=_C370 ,C366_=_C382 ,C366_=_C388 ,C366_=_C403 ,C366_=_C405 ,\nC368_=_C370 ,C368_=_C375 ,C368_=_C389 ,C368_=_C400 ,C368_=_C407 ,C368_=_C412 ,\nC370_=_C377 ,C370_=_C390 ,C370_=_C402 ,C370_=_C404 ,C370_=_C408 ,C370_=_C411 ,\nC371_=_C375 ,C371_=_C377 ,C371_=_C379 ,C371_=_C385 ,C371_=_C391 ,C371_=_C392 ,\nC371_=_C393 ,C371_=_C395 ,C371_=_C397 ,C375_=_C377 ,C375_=_C389 ,C375_=_C400 ,\nC375_=_C407 ,C375_=_C412 ,C377_=_C390 ,C377_=_C402 ,C377_=_C404 ,C377_=_C408 ,\nC377_=_C411 ,C379_=_C382 ,C379_=_C385 ,C379_=_C391 ,C379_=_C392 ,C379_=_C393 ,\nC379_=_C395 ,C379_=_C397 ,C382_=_C388 ,C382_=_C403 ,C382_=_C405 ,C385_=_C388 ,\nC385_=_C389 ,C385_=_C390 ,C385_=_C391 ,C385_=_C392 ,C385_=_C393 ,C385_=_C395 ,\nC385_=_C397 ,C388_=_C389 ,C388_=_C390 ,C388_=_C403 ,C388_=_C405 ,C389_=_C390 ,\nC389_=_C400 ,C389_=_C407 ,C389_=_C412 ,C390_=_C402 ,C390_=_C404 ,C390_=_C408 ,\nC390_=_C411 ,C391_=_C392 ,C391_=_C393 ,C391_=_C395 ,C391_=_C397 ,C391_=_C400 ,\nC391_=_C402 ,C392_=_C393 ,C392_=_C395 ,C392_=_C397 ,C392_=_C403 ,C392_=_C404 ,\nC393_=_C395 ,C393_=_C397 ,C393_=_C405 ,C393_=_C407 ,C393_=_C408 ,C395_=_C397 ,\nC395_=_C411 ,C397_=_C412 ,C400_=_C402 ,C400_=_C407 ,C400_=_C412 ,C402_=_C404 ,\nC402_=_C408 ,C402_=_C411 ,C403_=_C404 ,C403_=_C405 ,C404_=_C408 ,C404_=_C411 ,\nC405_=_C407 ,C405_=_C408 ,C407_=_C408 ,C407_=_C412 ,C408_=_C411 ,"];19[shape=box, label="id:19 level: 2\n96: C11 C15 C17 C39 C50 \nC54 C64 C74 C76 C84 C96 \nC108 C111 C112 C117 C128 C131 \nC136 C141 C143 C144 C151 C159 \nC164 C166 C171 C178 C182 C188 \nC192 C196 C197 C198 C199 C200 \nC201 C202 C203 C204 C206 C207 \nC208 C209 C210 C211 C212 C219 \nC233 C245 C248 C249 C258 C261 \nC269 C272 C282 C290 C293 C294 \nC300 C312 C315 C317 C324 C325 \nC333 C337 C340 C341 C346 C348 \nC351 C355 C363 C364 C365 C366 \nC367 C368 C369 C370 C372 C373 \nC380 C381 C386 C391 C393 C399 \nC400 C401 C402 C405 C406 C407 \nC408 \n1250: C11_=_C15( C11 C15 ) C11_=_C17( C11 C17 ) C11_=_C50( C11 C50 ) C11_=_C108( C11 C108 ) C11_=_C128( C11 C128 ) \nC11_=_C141( C11 C141 ) C11_=_C159( C11 C159 ) C11_=_C188( C11 C188 ) C11_=_C219( C11 C219 ) C11_=_C245( C11 C245 ) C11_=_C258( C11 C258 ) \nC11_=_C269( C11 C269 ) C11_=_C290( C11 C290 ) C11_=_C300( C11 C300 ) C11_=_C312( C11 C312 ) C11_=_C324( C11 C324 ) C11_=_C337( C11 C337 ) \nC11_=_C346( C11 C346 ) C11_=_C351( C11 C351 ) C11_=_C363( C11 C363 ) C11_=_C364( C11 C364 ) C11_=_C365( C11 C365 ) C11_=_C366( C11 C366 ) \nC11_=_C367( C11 C367 ) C11_=_C368( C11 C368 ) C11_=_C369( C11 C369 ) C11_=_C370( C11 C370 ) C15_=_C17( C15 C17 ) C15_=_C74( C15 C74 ) \nC15_=_C96( C15 C96 ) C15_=_C111( C15 C111 ) C15_=_C143( C15 C143 ) C15_=_C164( C15 C164 ) C15_=_C208( C15 C208 ) C15_=_C233(</w:t>
      </w:r>
    </w:p>
    <w:p>
      <w:pPr>
        <w:pStyle w:val="PreformattedText"/>
        <w:bidi w:val="0"/>
        <w:spacing w:before="0" w:after="0"/>
        <w:jc w:val="left"/>
        <w:rPr/>
      </w:pPr>
      <w:r>
        <w:rPr/>
        <w:t xml:space="preserve"> </w:t>
      </w:r>
      <w:r>
        <w:rPr/>
        <w:t>C15 C233 ) \nC15_=_C248( C15 C248 ) C15_=_C261( C15 C261 ) C15_=_C293( C15 C293 ) C15_=_C315( C15 C315 ) C15_=_C325( C15 C325 ) C15_=_C340( C15 C340 ) \nC15_=_C348( C15 C348 ) C15_=_C365( C15 C365 ) C15_=_C372( C15 C372 ) C15_=_C380( C15 C380 ) C15_=_C386( C15 C386 ) C15_=_C391( C15 C391 ) \nC15_=_C399( C15 C399 ) C15_=_C400( C15 C400 ) C15_=_C401( C15 C401 ) C15_=_C402( C15 C402 ) C17_=_C54( C17 C54 ) C17_=_C76( C17 C76 ) \nC17_=_C112( C17 C112 ) C17_=_C131( C17 C131 ) C17_=_C144( C17 C144 ) C17_=_C166( C17 C166 ) C17_=_C178( C17 C178 ) C17_=_C192( C17 C192 ) \nC17_=_C249( C17 C249 ) C17_=_C272( C17 C272 ) C17_=_C282( C17 C282 ) C17_=_C294( C17 C294 ) C17_=_C317( C17 C317 ) C17_=_C333( C17 C333 ) \nC17_=_C341( C17 C341 ) C17_=_C355( C17 C355 ) C17_=_C373( C17 C373 ) C17_=_C381( C17 C381 ) C17_=_C393( C17 C393 ) C17_=_C405( C17 C405 ) \nC17_=_C406( C17 C406 ) C17_=_C407( C17 C407 ) C17_=_C408( C17 C408 ) C39_=_C50( C39 C50 ) C39_=_C54( C39 C54 ) C39_=_C64( C39 C64 ) \nC39_=_C84( C39 C84 ) C39_=_C117( C39 C117 ) C39_=_C136( C39 C136 ) C39_=_C151( C39 C151 ) C39_=_C171( C39 C171 ) C39_=_C182( C39 C182 ) \nC39_=_C196( C39 C196 ) C39_=_C197( C39 C197 ) C39_=_C198( C39 C198 ) C39_=_C199( C39 C199 ) C39_=_C200( C39 C200 ) C39_=_C201( C39 C201 ) \nC39_=_C202( C39 C202 ) C39_=_C203( C39 C203 ) C39_=_C204( C39 C204 ) C39_=_C206( C39 C206 ) C39_=_C207( C39 C207 ) C39_=_C208( C39 C208 ) \nC39_=_C209( C39 C209 ) C39_=_C210( C39 C210 ) C39_=_C211( C39 C211 ) C39_=_C212( C39 C212 ) C50_=_C54( C50 C54 ) C50_=_C108( C50 C108 ) \nC50_=_C128( C50 C128 ) C50_=_C141( C50 C141 ) C50_=_C159( C50 C159 ) C50_=_C188( C50 C188 ) C50_=_C219( C50 C219 ) C50_=_C245( C50 C245 ) \nC50_=_C258( C50 C258 ) C50_=_C269( C50 C269 ) C50_=_C290( C50 C290 ) C50_=_C300( C50 C300 ) C50_=_C312( C50 C312 ) C50_=_C324( C50 C324 ) \nC50_=_C337( C50 C337 ) C50_=_C346( C50 C346 ) C50_=_C351( C50 C351 ) C50_=_C363( C50 C363 ) C50_=_C364( C50 C364 ) C50_=_C365( C50 C365 ) \nC50_=_C366( C50 C366 ) C50_=_C367( C50 C367 ) C50_=_C368( C50 C368 ) C50_=_C369( C50 C369 ) C50_=_C370( C50 C370 ) C54_=_C76( C54 C76 ) \nC54_=_C112( C54 C112 ) C54_=_C131( C54 C131 ) C54_=_C144( C54 C144 ) C54_=_C166( C54 C166 ) C54_=_C178( C54 C178 ) C54_=_C192( C54 C192 ) \nC54_=_C249( C54 C249 ) C54_=_C272( C54 C272 ) C54_=_C282( C54 C282 ) C54_=_C294( C54 C294 ) C54_=_C317( C54 C317 ) C54_=_C333( C54 C333 ) \nC54_=_C341( C54 C341 ) C54_=_C355( C54 C355 ) C54_=_C373( C54 C373 ) C54_=_C381( C54 C381 ) C54_=_C393( C54 C393 ) C54_=_C405( C54 C405 ) \nC54_=_C406( C54 C406 ) C54_=_C407( C54 C407 ) C54_=_C408( C54 C408 ) C64_=_C74( C64 C74 ) C64_=_C76( C64 C76 ) C64_=_C84( C64 C84 ) \nC64_=_C117( C64 C117 ) C64_=_C136( C64 C136 ) C64_=_C151( C64 C151 ) C64_=_C171( C64 C171 ) C64_=_C182( C64 C182 ) C64_=_C196( C64 C196 ) \nC64_=_C197( C64 C197 ) C64_=_C198( C64 C198 ) C64_=_C199( C64 C199 ) C64_=_C200( C64 C200 ) C64_=_C201( C64 C201 ) C64_=_C202( C64 C202 ) \nC64_=_C203( C64 C203 ) C64_=_C204( C64 C204 ) C64_=_C206( C64 C206 ) C64_=_C207( C64 C207 ) C64_=_C208( C64 C208 ) C64_=_C209( C64 C209 ) \nC64_=_C210( C64 C210 ) C64_=_C211( C64 C211 ) C64_=_C212( C64 C212 ) C74_=_C76( C74 C76 ) C74_=_C96( C74 C96 ) C74_=_C111( C74 C111 ) \nC74_=_C143( C74 C143 ) C74_=_C164( C74 C164 ) C74_=_C208( C74 C208 ) C74_=_C233( C74 C233 ) C74_=_C248( C74 C248 ) C74_=_C261( C74 C261 ) \nC74_=_C293( C74 C293 ) C74_=_C315( C74 C315 ) C74_=_C325( C74 C325 ) C74_=_C340( C74 C340 ) C74_=_C348( C74 C348 ) C74_=_C365( C74 C365 ) \nC74_=_C372( C74 C372 ) C74_=_C380( C74 C380 ) C74_=_C386( C74 C386 ) C74_=_C391( C74 C391 ) C74_=_C399( C74 C399 ) C74_=_C400( C74 C400 ) \nC74_=_C401( C74 C401 ) C74_=_C402( C74 C402 ) C76_=_C112( C76 C112 ) C76_=_C131( C76 C131 ) C76_=_C144( C76 C144 ) C76_=_C166( C76 C166 ) \nC76_=_C178( C76 C178 ) C76_=_C192( C76 C192 ) C76_=_C249( C76 C249 ) C76_=_C272( C76 C272 ) C76_=_C282( C76 C282 ) C76_=_C294( C76 C294 ) \nC76_=_C317( C76 C317 ) C76_=_C333( C76 C333 ) C76_=_C341( C76 C341 ) C76_=_C355( C76 C355 ) C76_=_C373( C76 C373 ) C76_=_C381( C76 C381 ) \nC76_=_C393( C76 C393 ) C76_=_C405( C76 C405 ) C76_=_C406( C76 C406 ) C76_=_C407( C76 C407 ) C76_=_C408( C76 C408 ) C84_=_C96( C84 C96 ) \nC84_=_C117( C84 C117 ) C84_=_C136( C84 C136 ) C84_=_C151( C84 C151 ) C84_=_C171( C84 C171 ) C84_=_C182( C84 C182 ) C84_=_C196( C84 C196 ) \nC84_=_C197( C84 C197 ) C84_=_C198( C84 C198 ) C84_=_C199( C84 C199 ) C84_=_C200( C84 C200 ) C84_=_C201( C84 C201 ) C84_=_C202( C84 C202 ) \nC84_=_C203( C84 C203 ) C84_=_C204( C84 C204 ) C84_=_C206( C84 C206 ) C84_=_C207( C84 C207 ) C84_=_C208( C84 C208 ) C84_=_C209( C84 C209 ) \nC84_=_C210( C84 C210 ) C84_=_C211( C84 C211 ) C84_=_C212( C84 C212 ) C96_=_C111( C96 C111 ) C96_=_C143( C96 C143 ) C96_=_C164( C96 C164 ) \nC96_=_C208( C96 C208 ) C96_=_C233( C96 C233 ) C96_=_C248( C96 C248 ) C96_=_C261( C96 C261 ) C96_=_C293( C96 C293 ) C96_=_C315( C96 C315 ) \nC96_=_C325( C96 C325 ) C96_=_C340( C96 C340 ) C96_=_C348( C96 C348 ) C96_=_C365( C96 C365 ) C96_=_C372( C96 C372 ) C96_=_C380( C96 C380 ) \nC96_=_C386( C96 C386 ) C96_=_C391( C96 C391 ) C96_=_C399( C96 C399 ) C96_=_C400( C96 C400 ) C96_=_C401( C96 C401 ) C96_=_C402( C96 C402 ) \nC108_=_C111( C108 C111 ) C108_=_C112( C108 C112 ) C108_=_C128( C108 C128 ) C108_=_C141( C108 C141 ) C108_=_C159( C108 C159 ) C108_=_C188( C108 C188 ) \nC108_=_C219( C108 C219 ) C108_=_C245( C108 C245 ) C108_=_C258( C108 C258 ) C108_=_C269( C108 C269 ) C108_=_C290( C108 C290 ) C108_=_C300( C108 C300 ) \nC108_=_C312( C108 C312 ) C108_=_C324( C108 C324 ) C108_=_C337( C108 C337 ) C108_=_C346( C108 C346 ) C108_=_C351( C108 C351 ) C108_=_C363( C108 C363 ) \nC108_=_C364( C108 C364 ) C108_=_C365( C108 C365 ) C108_=_C366( C108 C366 ) C108_=_C367( C108 C367 ) C108_=_C368( C108 C368 ) C108_=_C369( C108 C369 ) \nC108_=_C370( C108 C370 ) C111_=_C112( C111 C112 ) C111_=_C143( C111 C143 ) C111_=_C164( C111 C164 ) C111_=_C208( C111 C208 ) C111_=_C233( C111 C233 ) \nC111_=_C248( C111 C248 ) C111_=_C261( C111 C261 ) C111_=_C293( C111 C293 ) C111_=_C315( C111 C315 ) C111_=_C325( C111 C325 ) C111_=_C340( C111 C340 ) \nC111_=_C348( C111 C348 ) C111_=_C365( C111 C365 ) C111_=_C372( C111 C372 ) C111_=_C380( C111 C380 ) C111_=_C386( C111 C386 ) C111_=_C391( C111 C391 ) \nC111_=_C399( C111 C399 ) C111_=_C400( C111 C400 ) C111_=_C401( C111 C401 ) C111_=_C402( C111 C402 ) C112_=_C131( C112 C131 ) C112_=_C144( C112 C144 ) \nC112_=_C166( C112 C166 ) C112_=_C178( C112 C178 ) C112_=_C192( C112 C192 ) C112_=_C249( C112 C249 ) C112_=_C272( C112 C272 ) C112_=_C282( C112 C282 ) \nC112_=_C294( C112 C294 ) C112_=_C317( C112 C317 ) C112_=_C333( C112 C333 ) C112_=_C341( C112 C341 ) C112_=_C355( C112 C355 ) C112_=_C373( C112 C373 ) \nC112_=_C381( C112 C381 ) C112_=_C393( C112 C393 ) C112_=_C405( C112 C405 ) C112_=_C406( C112 C406 ) C112_=_C407( C112 C407 ) C112_=_C408( C112 C408 ) \nC117_=_C128( C117 C128 ) C117_=_C131( C117 C131 ) C117_=_C136( C117 C136 ) C117_=_C151( C117 C151 ) C117_=_C171( C117 C171 ) C117_=_C182( C117 C182 ) \nC117_=_C196( C117 C196 ) C117_=_C197( C117 C197 ) C117_=_C198( C117 C198 ) C117_=_C199( C117 C199 ) C117_=_C200( C117 C200 ) C117_=_C201( C117 C201 ) \nC117_=_C202( C117 C202 ) C117_=_C203( C117 C203 ) C117_=_C204( C117 C204 ) C117_=_C206( C117 C206 ) C117_=_C207( C117 C207 ) C117_=_C208( C117 C208 ) \nC117_=_C209( C117 C209 ) C117_=_C210( C117 C210 ) C117_=_C211( C117 C211 ) C117_=_C212( C117 C212 ) C128_=_C131( C128 C131 ) C128_=_C141( C128 C141 ) \nC128_=_C159( C128 C159 ) C128_=_C188( C128 C188 ) C128_=_C219( C128 C219 ) C128_=_C245( C128 C245 ) C128_=_C258( C128 C258 ) C128_=_C269( C128 C269 ) \nC128_=_C290( C128 C290 ) C128_=_C300( C128 C300 ) C128_=_C312( C128 C312 ) C128_=_C324( C128 C324 ) C128_=_C337( C128 C337 ) C128_=_C346( C128 C346 ) \nC128_=_C351( C128 C351 ) C128_=_C363( C128 C363 ) C128_=_C364( C128 C364 ) C128_=_C365( C128 C365 ) C128_=_C366( C128 C366 ) C128_=_C367( C128 C367 ) \nC128_=_C368( C128 C368 ) C128_=_C369( C128 C369 ) C128_=_C370( C128 C370 ) C131_=_C144( C131 C144 ) C131_=_C166( C131 C166 ) C131_=_C178( C131 C178 ) \nC131_=_C192( C131 C192 ) C131_=_C249( C131 C249 ) C131_=_C272( C131 C272 ) C131_=_C282( C131 C282 ) C131_=_C294( C131 C294 ) C131_=_C317( C131 C317 ) \nC131_=_C333( C131 C333 ) C131_=_C341( C131 C341 ) C131_=_C355( C131 C355 ) C131_=_C373( C131 C373 ) C131_=_C381( C131 C381 ) C131_=_C393( C131 C393 ) \nC131_=_C405( C131 C405 ) C131_=_C406( C131 C406 ) C131_=_C407( C131 C407 ) C131_=_C408( C131 C408 ) C136_=_C141( C136 C141 ) C136_=_C143( C136 C143 ) \nC136_=_C144( C136 C144 ) C136_=_C151( C136 C151 ) C136_=_C171( C136 C171 ) C136_=_C182( C136 C182 ) C136_=_C196( C136 C196 ) C136_=_C197( C136 C197 ) \nC136_=_C198( C136 C198 ) C136_=_C199( C136 C199 ) C136_=_C200( C136 C200 ) C136_=_C201( C136 C201 ) C136_=_C202( C136 C202 ) C136_=_C203( C136 C203 ) \nC136_=_C204( C136 C204 ) C136_=_C206( C136 C206 ) C136_=_C207( C136 C207 ) C136_=_C208( C136 C208 ) C136_=_C209( C136 C209 ) C136_=_C210( C136 C210 ) \nC136_=_C211( C136 C211 ) C136_=_C212( C136 C212 ) C141_=_C143( C141 C143 ) C141_=_C144( C141 C144 ) C141_=_C159( C141 C159 ) C141_=_C188( C141 C188 ) \nC141_=_C219( C141 C219 ) C141_=_C245( C141 C245 ) C141_=_C258( C141 C258 ) C141_=_C269( C141 C269 ) C141_=_C290( C141 C290 ) C141_=_C300( C141 C300 ) \nC141_=_C312( C141 C312 ) C141_=_C324( C141 C324 ) C141_=_C337( C141 C337 ) C141_=_C346( C141 C346 ) C141_=_C351( C141 C351 ) C141_=_C363( C141 C363 ) \nC141_=_C364( C141 C364 ) C141_=_C365( C141 C365 ) C141_=_C366( C141 C366 ) C141_=_C367( C141 C367 ) C141_=_C368( C141 C368 ) C141_=_C369( C141 C369 ) \nC141_=_C370( C141 C370 ) C143_=_C144( C143 C144 ) C143_=_C164( C143 C164 ) C143_=_C208( C143 C208 ) C143_=_C233( C143 C233 ) C143_=_C248( C143 C248 ) \nC143_=_C261( C143 C261 ) C143_=_C293( C143 C293 ) C143_=_C315( C143 C315 ) C143_=_C325( C143 C325 ) C143_=_C340( C143 C340 ) C143_=_C348( C143 C348 ) \nC143_=_C365( C143 C365</w:t>
      </w:r>
    </w:p>
    <w:p>
      <w:pPr>
        <w:pStyle w:val="PreformattedText"/>
        <w:bidi w:val="0"/>
        <w:spacing w:before="0" w:after="0"/>
        <w:jc w:val="left"/>
        <w:rPr/>
      </w:pPr>
      <w:r>
        <w:rPr/>
        <w:t xml:space="preserve"> </w:t>
      </w:r>
      <w:r>
        <w:rPr/>
        <w:t>) C143_=_C372( C143 C372 ) C143_=_C380( C143 C380 ) C143_=_C386( C143 C386 ) C143_=_C391( C143 C391 ) C143_=_C399( C143 C399 ) \nC143_=_C400( C143 C400 ) C143_=_C401( C143 C401 ) C143_=_C402( C143 C402 ) C144_=_C166( C144 C166 ) C144_=_C178( C144 C178 ) C144_=_C192( C144 C192 ) \nC144_=_C249( C144 C249 ) C144_=_C272( C144 C272 ) C144_=_C282( C144 C282 ) C144_=_C294( C144 C294 ) C144_=_C317( C144 C317 ) C144_=_C333( C144 C333 ) \nC144_=_C341( C144 C341 ) C144_=_C355( C144 C355 ) C144_=_C373( C144 C373 ) C144_=_C381( C144 C381 ) C144_=_C393( C144 C393 ) C144_=_C405( C144 C405 ) \nC144_=_C406( C144 C406 ) C144_=_C407( C144 C407 ) C144_=_C408( C144 C408 ) C151_=_C159( C151 C159 ) C151_=_C164( C151 C164 ) C151_=_C166( C151 C166 ) \nC151_=_C171( C151 C171 ) C151_=_C182( C151 C182 ) C151_=_C196( C151 C196 ) C151_=_C197( C151 C197 ) C151_=_C198( C151 C198 ) C151_=_C199( C151 C199 ) \nC151_=_C200( C151 C200 ) C151_=_C201( C151 C201 ) C151_=_C202( C151 C202 ) C151_=_C203( C151 C203 ) C151_=_C204( C151 C204 ) C151_=_C206( C151 C206 ) \nC151_=_C207( C151 C207 ) C151_=_C208( C151 C208 ) C151_=_C209( C151 C209 ) C151_=_C210( C151 C210 ) C151_=_C211( C151 C211 ) C151_=_C212( C151 C212 ) \nC159_=_C164( C159 C164 ) C159_=_C166( C159 C166 ) C159_=_C188( C159 C188 ) C159_=_C219( C159 C219 ) C159_=_C245( C159 C245 ) C159_=_C258( C159 C258 ) \nC159_=_C269( C159 C269 ) C159_=_C290( C159 C290 ) C159_=_C300( C159 C300 ) C159_=_C312( C159 C312 ) C159_=_C324( C159 C324 ) C159_=_C337( C159 C337 ) \nC159_=_C346( C159 C346 ) C159_=_C351( C159 C351 ) C159_=_C363( C159 C363 ) C159_=_C364( C159 C364 ) C159_=_C365( C159 C365 ) C159_=_C366( C159 C366 ) \nC159_=_C367( C159 C367 ) C159_=_C368( C159 C368 ) C159_=_C369( C159 C369 ) C159_=_C370( C159 C370 ) C164_=_C166( C164 C166 ) C164_=_C208( C164 C208 ) \nC164_=_C233( C164 C233 ) C164_=_C248( C164 C248 ) C164_=_C261( C164 C261 ) C164_=_C293( C164 C293 ) C164_=_C315( C164 C315 ) C164_=_C325( C164 C325 ) \nC164_=_C340( C164 C340 ) C164_=_C348( C164 C348 ) C164_=_C365( C164 C365 ) C164_=_C372( C164 C372 ) C164_=_C380( C164 C380 ) C164_=_C386( C164 C386 ) \nC164_=_C391( C164 C391 ) C164_=_C399( C164 C399 ) C164_=_C400( C164 C400 ) C164_=_C401( C164 C401 ) C164_=_C402( C164 C402 ) C166_=_C178( C166 C178 ) \nC166_=_C192( C166 C192 ) C166_=_C249( C166 C249 ) C166_=_C272( C166 C272 ) C166_=_C282( C166 C282 ) C166_=_C294( C166 C294 ) C166_=_C317( C166 C317 ) \nC166_=_C333( C166 C333 ) C166_=_C341( C166 C341 ) C166_=_C355( C166 C355 ) C166_=_C373( C166 C373 ) C166_=_C381( C166 C381 ) C166_=_C393( C166 C393 ) \nC166_=_C405( C166 C405 ) C166_=_C406( C166 C406 ) C166_=_C407( C166 C407 ) C166_=_C408( C166 C408 ) C171_=_C178( C171 C178 ) C171_=_C182( C171 C182 ) \nC171_=_C196( C171 C196 ) C171_=_C197( C171 C197 ) C171_=_C198( C171 C198 ) C171_=_C199( C171 C199 ) C171_=_C200( C171 C200 ) C171_=_C201( C171 C201 ) \nC171_=_C202( C171 C202 ) C171_=_C203( C171 C203 ) C171_=_C204( C171 C204 ) C171_=_C206( C171 C206 ) C171_=_C207( C171 C207 ) C171_=_C208( C171 C208 ) \nC171_=_C209( C171 C209 ) C171_=_C210( C171 C210 ) C171_=_C211( C171 C211 ) C171_=_C212( C171 C212 ) C178_=_C192( C178 C192 ) C178_=_C249( C178 C249 ) \nC178_=_C272( C178 C272 ) C178_=_C282( C178 C282 ) C178_=_C294( C178 C294 ) C178_=_C317( C178 C317 ) C178_=_C333( C178 C333 ) C178_=_C341( C178 C341 ) \nC178_=_C355( C178 C355 ) C178_=_C373( C178 C373 ) C178_=_C381( C178 C381 ) C178_=_C393( C178 C393 ) C178_=_C405( C178 C405 ) C178_=_C406( C178 C406 ) \nC178_=_C407( C178 C407 ) C178_=_C408( C178 C408 ) C182_=_C188( C182 C188 ) C182_=_C192( C182 C192 ) C182_=_C196( C182 C196 ) C182_=_C197( C182 C197 ) \nC182_=_C198( C182 C198 ) C182_=_C199( C182 C199 ) C182_=_C200( C182 C200 ) C182_=_C201( C182 C201 ) C182_=_C202( C182 C202 ) C182_=_C203( C182 C203 ) \nC182_=_C204( C182 C204 ) C182_=_C206( C182 C206 ) C182_=_C207( C182 C207 ) C182_=_C208( C182 C208 ) C182_=_C209( C182 C209 ) C182_=_C210( C182 C210 ) \nC182_=_C211( C182 C211 ) C182_=_C212( C182 C212 ) C188_=_C192( C188 C192 ) C188_=_C219( C188 C219 ) C188_=_C245( C188 C245 ) C188_=_C258( C188 C258 ) \nC188_=_C269( C188 C269 ) C188_=_C290( C188 C290 ) C188_=_C300( C188 C300 ) C188_=_C312( C188 C312 ) C188_=_C324( C188 C324 ) C188_=_C337( C188 C337 ) \nC188_=_C346( C188 C346 ) C188_=_C351( C188 C351 ) C188_=_C363( C188 C363 ) C188_=_C364( C188 C364 ) C188_=_C365( C188 C365 ) C188_=_C366( C188 C366 ) \nC188_=_C367( C188 C367 ) C188_=_C368( C188 C368 ) C188_=_C369( C188 C369 ) C188_=_C370( C188 C370 ) C192_=_C249( C192 C249 ) C192_=_C272( C192 C272 ) \nC192_=_C282( C192 C282 ) C192_=_C294( C192 C294 ) C192_=_C317( C192 C317 ) C192_=_C333( C192 C333 ) C192_=_C341( C192 C341 ) C192_=_C355( C192 C355 ) \nC192_=_C373( C192 C373 ) C192_=_C381( C192 C381 ) C192_=_C393( C192 C393 ) C192_=_C405( C192 C405 ) C192_=_C406( C192 C406 ) C192_=_C407( C192 C407 ) \nC192_=_C408( C192 C408 ) C196_=_C197( C196 C197 ) C196_=_C198( C196 C198 ) C196_=_C199( C196 C199 ) C196_=_C200( C196 C200 ) C196_=_C201( C196 C201 ) \nC196_=_C202( C196 C202 ) C196_=_C203( C196 C203 ) C196_=_C204( C196 C204 ) C196_=_C206( C196 C206 ) C196_=_C207( C196 C207 ) C196_=_C208( C196 C208 ) \nC196_=_C209( C196 C209 ) C196_=_C210( C196 C210 ) C196_=_C211( C196 C211 ) C196_=_C212( C196 C212 ) C196_=_C219( C196 C219 ) C197_=_C198( C197 C198 ) \nC197_=_C199( C197 C199 ) C197_=_C200( C197 C200 ) C197_=_C201( C197 C201 ) C197_=_C202( C197 C202 ) C197_=_C203( C197 C203 ) C197_=_C204( C197 C204 ) \nC197_=_C206( C197 C206 ) C197_=_C207( C197 C207 ) C197_=_C208( C197 C208 ) C197_=_C209( C197 C209 ) C197_=_C210( C197 C210 ) C197_=_C211( C197 C211 ) \nC197_=_C212( C197 C212 ) C197_=_C245( C197 C245 ) C197_=_C248( C197 C248 ) C197_=_C249( C197 C249 ) C198_=_C199( C198 C199 ) C198_=_C200( C198 C200 ) \nC198_=_C201( C198 C201 ) C198_=_C202( C198 C202 ) C198_=_C203( C198 C203 ) C198_=_C204( C198 C204 ) C198_=_C206( C198 C206 ) C198_=_C207( C198 C207 ) \nC198_=_C208( C198 C208 ) C198_=_C209( C198 C209 ) C198_=_C210( C198 C210 ) C198_=_C211( C198 C211 ) C198_=_C212( C198 C212 ) C198_=_C269( C198 C269 ) \nC198_=_C272( C198 C272 ) C199_=_C200( C199 C200 ) C199_=_C201( C199 C201 ) C199_=_C202( C199 C202 ) C199_=_C203( C199 C203 ) C199_=_C204( C199 C204 ) \nC199_=_C206( C199 C206 ) C199_=_C207( C199 C207 ) C199_=_C208( C199 C208 ) C199_=_C209( C199 C209 ) C199_=_C210( C199 C210 ) C199_=_C211( C199 C211 ) \nC199_=_C212( C199 C212 ) C199_=_C282( C199 C282 ) C200_=_C201( C200 C201 ) C200_=_C202( C200 C202 ) C200_=_C203( C200 C203 ) C200_=_C204( C200 C204 ) \nC200_=_C206( C200 C206 ) C200_=_C207( C200 C207 ) C200_=_C208( C200 C208 ) C200_=_C209( C200 C209 ) C200_=_C210( C200 C210 ) C200_=_C211( C200 C211 ) \nC200_=_C212( C200 C212 ) C200_=_C300( C200 C300 ) C201_=_C202( C201 C202 ) C201_=_C203( C201 C203 ) C201_=_C204( C201 C204 ) C201_=_C206( C201 C206 ) \nC201_=_C207( C201 C207 ) C201_=_C208( C201 C208 ) C201_=_C209( C201 C209 ) C201_=_C210( C201 C210 ) C201_=_C211( C201 C211 ) C201_=_C212( C201 C212 ) \nC201_=_C333( C201 C333 ) C202_=_C203( C202 C203 ) C202_=_C204( C202 C204 ) C202_=_C206( C202 C206 ) C202_=_C207( C202 C207 ) C202_=_C208( C202 C208 ) \nC202_=_C209( C202 C209 ) C202_=_C210( C202 C210 ) C202_=_C211( C202 C211 ) C202_=_C212( C202 C212 ) C202_=_C337( C202 C337 ) C202_=_C340( C202 C340 ) \nC202_=_C341( C202 C341 ) C203_=_C204( C203 C204 ) C203_=_C206( C203 C206 ) C203_=_C207( C203 C207 ) C203_=_C208( C203 C208 ) C203_=_C209( C203 C209 ) \nC203_=_C210( C203 C210 ) C203_=_C211( C203 C211 ) C203_=_C212( C203 C212 ) C203_=_C346( C203 C346 ) C203_=_C348( C203 C348 ) C204_=_C206( C204 C206 ) \nC204_=_C207( C204 C207 ) C204_=_C208( C204 C208 ) C204_=_C209( C204 C209 ) C204_=_C210( C204 C210 ) C204_=_C211( C204 C211 ) C204_=_C212( C204 C212 ) \nC204_=_C351( C204 C351 ) C204_=_C355( C204 C355 ) C206_=_C207( C206 C207 ) C206_=_C208( C206 C208 ) C206_=_C209( C206 C209 ) C206_=_C210( C206 C210 ) \nC206_=_C211( C206 C211 ) C206_=_C212( C206 C212 ) C206_=_C363( C206 C363 ) C206_=_C380( C206 C380 ) C206_=_C381( C206 C381 ) C207_=_C208( C207 C208 ) \nC207_=_C209( C207 C209 ) C207_=_C210( C207 C210 ) C207_=_C211( C207 C211 ) C207_=_C212( C207 C212 ) C207_=_C386( C207 C386 ) C208_=_C209( C208 C209 ) \nC208_=_C210( C208 C210 ) C208_=_C211( C208 C211 ) C208_=_C212( C208 C212 ) C208_=_C233( C208 C233 ) C208_=_C248( C208 C248 ) C208_=_C261( C208 C261 ) \nC208_=_C293( C208 C293 ) C208_=_C315( C208 C315 ) C208_=_C325( C208 C325 ) C208_=_C340( C208 C340 ) C208_=_C348( C208 C348 ) C208_=_C365( C208 C365 ) \nC208_=_C372( C208 C372 ) C208_=_C380( C208 C380 ) C208_=_C386( C208 C386 ) C208_=_C391( C208 C391 ) C208_=_C399( C208 C399 ) C208_=_C400( C208 C400 ) \nC208_=_C401( C208 C401 ) C208_=_C402( C208 C402 ) C209_=_C210( C209 C210 ) C209_=_C211( C209 C211 ) C209_=_C212( C209 C212 ) C209_=_C366( C209 C366 ) \nC209_=_C405( C209 C405 ) C210_=_C211( C210 C211 ) C210_=_C212( C210 C212 ) C210_=_C367( C210 C367 ) C210_=_C399( C210 C399 ) C210_=_C406( C210 C406 ) \nC211_=_C212( C211 C212 ) C211_=_C369( C211 C369 ) C211_=_C401( C211 C401 ) C212_=_C370( C212 C370 ) C212_=_C402( C212 C402 ) C212_=_C408( C212 C408 ) \nC219_=_C245( C219 C245 ) C219_=_C258( C219 C258 ) C219_=_C269( C219 C269 ) C219_=_C290( C219 C290 ) C219_=_C300( C219 C300 ) C219_=_C312( C219 C312 ) \nC219_=_C324( C219 C324 ) C219_=_C337( C219 C337 ) C219_=_C346( C219 C346 ) C219_=_C351( C219 C351 ) C219_=_C363( C219 C363 ) C219_=_C364( C219 C364 ) \nC219_=_C365( C219 C365 ) C219_=_C366( C219 C366 ) C219_=_C367( C219 C367 ) C219_=_C368( C219 C368 ) C219_=_C369( C219 C369 ) C219_=_C370( C219 C370 ) \nC233_=_C248( C233 C248 ) C233_=_C261( C233 C261 ) C233_=_C293( C233 C293 ) C233_=_C315( C233 C315 ) C233_=_C325( C233 C325 ) C233_=_C340( C233 C340 ) \nC233_=_C348( C233 C348 ) C233_=_C365( C233 C365 ) C233_=_C372( C233 C372 ) C233_=_C380( C233 C380 ) C233_=_C386( C233 C386 ) C233_=_C391( C233 C391 ) \nC233_=_C399( C233 C399 ) C233_=_C400( C233</w:t>
      </w:r>
    </w:p>
    <w:p>
      <w:pPr>
        <w:pStyle w:val="PreformattedText"/>
        <w:bidi w:val="0"/>
        <w:spacing w:before="0" w:after="0"/>
        <w:jc w:val="left"/>
        <w:rPr/>
      </w:pPr>
      <w:r>
        <w:rPr/>
        <w:t xml:space="preserve"> </w:t>
      </w:r>
      <w:r>
        <w:rPr/>
        <w:t>C400 ) C233_=_C401( C233 C401 ) C233_=_C402( C233 C402 ) C245_=_C248( C245 C248 ) C245_=_C249( C245 C249 ) \nC245_=_C258( C245 C258 ) C245_=_C269( C245 C269 ) C245_=_C290( C245 C290 ) C245_=_C300( C245 C300 ) C245_=_C312( C245 C312 ) C245_=_C324( C245 C324 ) \nC245_=_C337( C245 C337 ) C245_=_C346( C245 C346 ) C245_=_C351( C245 C351 ) C245_=_C363( C245 C363 ) C245_=_C364( C245 C364 ) C245_=_C365( C245 C365 ) \nC245_=_C366( C245 C366 ) C245_=_C367( C245 C367 ) C245_=_C368( C245 C368 ) C245_=_C369( C245 C369 ) C245_=_C370( C245 C370 ) C248_=_C249( C248 C249 ) \nC248_=_C261( C248 C261 ) C248_=_C293( C248 C293 ) C248_=_C315( C248 C315 ) C248_=_C325( C248 C325 ) C248_=_C340( C248 C340 ) C248_=_C348( C248 C348 ) \nC248_=_C365( C248 C365 ) C248_=_C372( C248 C372 ) C248_=_C380( C248 C380 ) C248_=_C386( C248 C386 ) C248_=_C391( C248 C391 ) C248_=_C399( C248 C399 ) \nC248_=_C400( C248 C400 ) C248_=_C401( C248 C401 ) C248_=_C402( C248 C402 ) C249_=_C272( C249 C272 ) C249_=_C282( C249 C282 ) C249_=_C294( C249 C294 ) \nC249_=_C317( C249 C317 ) C249_=_C333( C249 C333 ) C249_=_C341( C249 C341 ) C249_=_C355( C249 C355 ) C249_=_C373( C249 C373 ) C249_=_C381( C249 C381 ) \nC249_=_C393( C249 C393 ) C249_=_C405( C249 C405 ) C249_=_C406( C249 C406 ) C249_=_C407( C249 C407 ) C249_=_C408( C249 C408 ) C258_=_C261( C258 C261 ) \nC258_=_C269( C258 C269 ) C258_=_C290( C258 C290 ) C258_=_C300( C258 C300 ) C258_=_C312( C258 C312 ) C258_=_C324( C258 C324 ) C258_=_C337( C258 C337 ) \nC258_=_C346( C258 C346 ) C258_=_C351( C258 C351 ) C258_=_C363( C258 C363 ) C258_=_C364( C258 C364 ) C258_=_C365( C258 C365 ) C258_=_C366( C258 C366 ) \nC258_=_C367( C258 C367 ) C258_=_C368( C258 C368 ) C258_=_C369( C258 C369 ) C258_=_C370( C258 C370 ) C261_=_C293( C261 C293 ) C261_=_C315( C261 C315 ) \nC261_=_C325( C261 C325 ) C261_=_C340( C261 C340 ) C261_=_C348( C261 C348 ) C261_=_C365( C261 C365 ) C261_=_C372( C261 C372 ) C261_=_C380( C261 C380 ) \nC261_=_C386( C261 C386 ) C261_=_C391( C261 C391 ) C261_=_C399( C261 C399 ) C261_=_C400( C261 C400 ) C261_=_C401( C261 C401 ) C261_=_C402( C261 C402 ) \nC269_=_C272( C269 C272 ) C269_=_C290( C269 C290 ) C269_=_C300( C269 C300 ) C269_=_C312( C269 C312 ) C269_=_C324( C269 C324 ) C269_=_C337( C269 C337 ) \nC269_=_C346( C269 C346 ) C269_=_C351( C269 C351 ) C269_=_C363( C269 C363 ) C269_=_C364( C269 C364 ) C269_=_C365( C269 C365 ) C269_=_C366( C269 C366 ) \nC269_=_C367( C269 C367 ) C269_=_C368( C269 C368 ) C269_=_C369( C269 C369 ) C269_=_C370( C269 C370 ) C272_=_C282( C272 C282 ) C272_=_C294( C272 C294 ) \nC272_=_C317( C272 C317 ) C272_=_C333( C272 C333 ) C272_=_C341( C272 C341 ) C272_=_C355( C272 C355 ) C272_=_C373( C272 C373 ) C272_=_C381( C272 C381 ) \nC272_=_C393( C272 C393 ) C272_=_C405( C272 C405 ) C272_=_C406( C272 C406 ) C272_=_C407( C272 C407 ) C272_=_C408( C272 C408 ) C282_=_C294( C282 C294 ) \nC282_=_C317( C282 C317 ) C282_=_C333( C282 C333 ) C282_=_C341( C282 C341 ) C282_=_C355( C282 C355 ) C282_=_C373( C282 C373 ) C282_=_C381( C282 C381 ) \nC282_=_C393( C282 C393 ) C282_=_C405( C282 C405 ) C282_=_C406( C282 C406 ) C282_=_C407( C282 C407 ) C282_=_C408( C282 C408 ) C290_=_C293( C290 C293 ) \nC290_=_C294( C290 C294 ) C290_=_C300( C290 C300 ) C290_=_C312( C290 C312 ) C290_=_C324( C290 C324 ) C290_=_C337( C290 C337 ) C290_=_C346( C290 C346 ) \nC290_=_C351( C290 C351 ) C290_=_C363( C290 C363 ) C290_=_C364( C290 C364 ) C290_=_C365( C290 C365 ) C290_=_C366( C290 C366 ) C290_=_C367( C290 C367 ) \nC290_=_C368( C290 C368 ) C290_=_C369( C290 C369 ) C290_=_C370( C290 C370 ) C293_=_C294( C293 C294 ) C293_=_C315( C293 C315 ) C293_=_C325( C293 C325 ) \nC293_=_C340( C293 C340 ) C293_=_C348( C293 C348 ) C293_=_C365( C293 C365 ) C293_=_C372( C293 C372 ) C293_=_C380( C293 C380 ) C293_=_C386( C293 C386 ) \nC293_=_C391( C293 C391 ) C293_=_C399( C293 C399 ) C293_=_C400( C293 C400 ) C293_=_C401( C293 C401 ) C293_=_C402( C293 C402 ) C294_=_C317( C294 C317 ) \nC294_=_C333( C294 C333 ) C294_=_C341( C294 C341 ) C294_=_C355( C294 C355 ) C294_=_C373( C294 C373 ) C294_=_C381( C294 C381 ) C294_=_C393( C294 C393 ) \nC294_=_C405( C294 C405 ) C294_=_C406( C294 C406 ) C294_=_C407( C294 C407 ) C294_=_C408( C294 C408 ) C300_=_C312( C300 C312 ) C300_=_C324( C300 C324 ) \nC300_=_C337( C300 C337 ) C300_=_C346( C300 C346 ) C300_=_C351( C300 C351 ) C300_=_C363( C300 C363 ) C300_=_C364( C300 C364 ) C300_=_C365( C300 C365 ) \nC300_=_C366( C300 C366 ) C300_=_C367( C300 C367 ) C300_=_C368( C300 C368 ) C300_=_C369( C300 C369 ) C300_=_C370( C300 C370 ) C312_=_C315( C312 C315 ) \nC312_=_C317( C312 C317 ) C312_=_C324( C312 C324 ) C312_=_C337( C312 C337 ) C312_=_C346( C312 C346 ) C312_=_C351( C312 C351 ) C312_=_C363( C312 C363 ) \nC312_=_C364( C312 C364 ) C312_=_C365( C312 C365 ) C312_=_C366( C312 C366 ) C312_=_C367( C312 C367 ) C312_=_C368( C312 C368 ) C312_=_C369( C312 C369 ) \nC312_=_C370( C312 C370 ) C315_=_C317( C315 C317 ) C315_=_C325( C315 C325 ) C315_=_C340( C315 C340 ) C315_=_C348( C315 C348 ) C315_=_C365( C315 C365 ) \nC315_=_C372( C315 C372 ) C315_=_C380( C315 C380 ) C315_=_C386( C315 C386 ) C315_=_C391( C315 C391 ) C315_=_C399( C315 C399 ) C315_=_C400( C315 C400 ) \nC315_=_C401( C315 C401 ) C315_=_C402( C315 C402 ) C317_=_C333( C317 C333 ) C317_=_C341( C317 C341 ) C317_=_C355( C317 C355 ) C317_=_C373( C317 C373 ) \nC317_=_C381( C317 C381 ) C317_=_C393( C317 C393 ) C317_=_C405( C317 C405 ) C317_=_C406( C317 C406 ) C317_=_C407( C317 C407 ) C317_=_C408( C317 C408 ) \nC324_=_C325( C324 C325 ) C324_=_C337( C324 C337 ) C324_=_C346( C324 C346 ) C324_=_C351( C324 C351 ) C324_=_C363( C324 C363 ) C324_=_C364( C324 C364 ) \nC324_=_C365( C324 C365 ) C324_=_C366( C324 C366 ) C324_=_C367( C324 C367 ) C324_=_C368( C324 C368 ) C324_=_C369( C324 C369 ) C324_=_C370( C324 C370 ) \nC325_=_C340( C325 C340 ) C325_=_C348( C325 C348 ) C325_=_C365( C325 C365 ) C325_=_C372( C325 C372 ) C325_=_C380( C325 C380 ) C325_=_C386( C325 C386 ) \nC325_=_C391( C325 C391 ) C325_=_C399( C325 C399 ) C325_=_C400( C325 C400 ) C325_=_C401( C325 C401 ) C325_=_C402( C325 C402 ) C333_=_C341( C333 C341 ) \nC333_=_C355( C333 C355 ) C333_=_C373( C333 C373 ) C333_=_C381( C333 C381 ) C333_=_C393( C333 C393 ) C333_=_C405( C333 C405 ) C333_=_C406( C333 C406 ) \nC333_=_C407( C333 C407 ) C333_=_C408( C333 C408 ) C337_=_C340( C337 C340 ) C337_=_C341( C337 C341 ) C337_=_C346( C337 C346 ) C337_=_C351( C337 C351 ) \nC337_=_C363( C337 C363 ) C337_=_C364( C337 C364 ) C337_=_C365( C337 C365 ) C337_=_C366( C337 C366 ) C337_=_C367( C337 C367 ) C337_=_C368( C337 C368 ) \nC337_=_C369( C337 C369 ) C337_=_C370( C337 C370 ) C340_=_C341( C340 C341 ) C340_=_C348( C340 C348 ) C340_=_C365( C340 C365 ) C340_=_C372( C340 C372 ) \nC340_=_C380( C340 C380 ) C340_=_C386( C340 C386 ) C340_=_C391( C340 C391 ) C340_=_C399( C340 C399 ) C340_=_C400( C340 C400 ) C340_=_C401( C340 C401 ) \nC340_=_C402( C340 C402 ) C341_=_C355( C341 C355 ) C341_=_C373( C341 C373 ) C341_=_C381( C341 C381 ) C341_=_C393( C341 C393 ) C341_=_C405( C341 C405 ) \nC341_=_C406( C341 C406 ) C341_=_C407( C341 C407 ) C341_=_C408( C341 C408 ) C346_=_C348( C346 C348 ) C346_=_C351( C346 C351 ) C346_=_C363( C346 C363 ) \nC346_=_C364( C346 C364 ) C346_=_C365( C346 C365 ) C346_=_C366( C346 C366 ) C346_=_C367( C346 C367 ) C346_=_C368( C346 C368 ) C346_=_C369( C346 C369 ) \nC346_=_C370( C346 C370 ) C348_=_C365( C348 C365 ) C348_=_C372( C348 C372 ) C348_=_C380( C348 C380 ) C348_=_C386( C348 C386 ) C348_=_C391( C348 C391 ) \nC348_=_C399( C348 C399 ) C348_=_C400( C348 C400 ) C348_=_C401( C348 C401 ) C348_=_C402( C348 C402 ) C351_=_C355( C351 C355 ) C351_=_C363( C351 C363 ) \nC351_=_C364( C351 C364 ) C351_=_C365( C351 C365 ) C351_=_C366( C351 C366 ) C351_=_C367( C351 C367 ) C351_=_C368( C351 C368 ) C351_=_C369( C351 C369 ) \nC351_=_C370( C351 C370 ) C355_=_C373( C355 C373 ) C355_=_C381( C355 C381 ) C355_=_C393( C355 C393 ) C355_=_C405( C355 C405 ) C355_=_C406( C355 C406 ) \nC355_=_C407( C355 C407 ) C355_=_C408( C355 C408 ) C363_=_C364( C363 C364 ) C363_=_C365( C363 C365 ) C363_=_C366( C363 C366 ) C363_=_C367( C363 C367 ) \nC363_=_C368( C363 C368 ) C363_=_C369( C363 C369 ) C363_=_C370( C363 C370 ) C363_=_C380( C363 C380 ) C363_=_C381( C363 C381 ) C364_=_C365( C364 C365 ) \nC364_=_C366( C364 C366 ) C364_=_C367( C364 C367 ) C364_=_C368( C364 C368 ) C364_=_C369( C364 C369 ) C364_=_C370( C364 C370 ) C364_=_C391( C364 C391 ) \nC364_=_C393( C364 C393 ) C365_=_C366( C365 C366 ) C365_=_C367( C365 C367 ) C365_=_C368( C365 C368 ) C365_=_C369( C365 C369 ) C365_=_C370( C365 C370 ) \nC365_=_C372( C365 C372 ) C365_=_C380( C365 C380 ) C365_=_C386( C365 C386 ) C365_=_C391( C365 C391 ) C365_=_C399( C365 C399 ) C365_=_C400( C365 C400 ) \nC365_=_C401( C365 C401 ) C365_=_C402( C365 C402 ) C366_=_C367( C366 C367 ) C366_=_C368( C366 C368 ) C366_=_C369( C366 C369 ) C366_=_C370( C366 C370 ) \nC366_=_C405( C366 C405 ) C367_=_C368( C367 C368 ) C367_=_C369( C367 C369 ) C367_=_C370( C367 C370 ) C367_=_C399( C367 C399 ) C367_=_C406( C367 C406 ) \nC368_=_C369( C368 C369 ) C368_=_C370( C368 C370 ) C368_=_C400( C368 C400 ) C368_=_C407( C368 C407 ) C369_=_C370( C369 C370 ) C369_=_C401( C369 C401 ) \nC370_=_C402( C370 C402 ) C370_=_C408( C370 C408 ) C372_=_C373( C372 C373 ) C372_=_C380( C372 C380 ) C372_=_C386( C372 C386 ) C372_=_C391( C372 C391 ) \nC372_=_C399( C372 C399 ) C372_=_C400( C372 C400 ) C372_=_C401( C372 C401 ) C372_=_C402( C372 C402 ) C373_=_C381( C373 C381 ) C373_=_C393( C373 C393 ) \nC373_=_C405( C373 C405 ) C373_=_C406( C373 C406 ) C373_=_C407( C373 C407 ) C373_=_C408( C373 C408 ) C380_=_C381( C380 C381 ) C380_=_C386( C380 C386 ) \nC380_=_C391( C380 C391 ) C380_=_C399( C380 C399 ) C380_=_C400( C380 C400 ) C380_=_C401( C380 C401 ) C380_=_C402( C380 C402 ) C381_=_C393( C381 C393 ) \nC381_=_C405( C381 C405 ) C381_=_C406( C381 C406 ) C381_=_C407( C381 C407 ) C381_=_C408( C381 C408 ) C386_=_C391( C386 C391 ) C386_=_C399( C386 C399 ) \nC386_=_C400( C386 C400 ) C386_=_C401( C386 C401 ) C386_=_C402(</w:t>
      </w:r>
    </w:p>
    <w:p>
      <w:pPr>
        <w:pStyle w:val="PreformattedText"/>
        <w:bidi w:val="0"/>
        <w:spacing w:before="0" w:after="0"/>
        <w:jc w:val="left"/>
        <w:rPr/>
      </w:pPr>
      <w:r>
        <w:rPr/>
        <w:t xml:space="preserve"> </w:t>
      </w:r>
      <w:r>
        <w:rPr/>
        <w:t>C386 C402 ) C391_=_C393( C391 C393 ) C391_=_C399( C391 C399 ) C391_=_C400( C391 C400 ) \nC391_=_C401( C391 C401 ) C391_=_C402( C391 C402 ) C393_=_C405( C393 C405 ) C393_=_C406( C393 C406 ) C393_=_C407( C393 C407 ) C393_=_C408( C393 C408 ) \nC399_=_C400( C399 C400 ) C399_=_C401( C399 C401 ) C399_=_C402( C399 C402 ) C399_=_C406( C399 C406 ) C400_=_C401( C400 C401 ) C400_=_C402( C400 C402 ) \nC400_=_C407( C400 C407 ) C401_=_C402( C401 C402 ) C402_=_C408( C402 C408 ) C405_=_C406( C405 C406 ) C405_=_C407( C405 C407 ) C405_=_C408( C405 C408 ) \nC406_=_C407( C406 C407 ) C406_=_C408( C406 C408 ) C407_=_C408( C407 C408 ) "];14-&gt;19[label="94: C11 C15 C17 C39 C50 \nC54 C64 C74 C76 C84 C96 \nC108 C111 C112 C117 C128 C131 \nC136 C141 C143 C144 C151 C159 \nC164 C166 C171 C178 C182 C188 \nC192 C196 C197 C198 C199 C200 \nC201 C202 C203 C204 C206 C207 \nC209 C210 C211 C212 C219 C233 \nC245 C248 C249 C258 C261 C269 \nC272 C282 C290 C293 C294 C300 \nC312 C315 C317 C324 C325 C333 \nC337 C340 C341 C346 C348 C351 \nC355 C363 C364 C366 C367 C368 \nC369 C370 C372 C373 C380 C381 \nC386 C391 C393 C399 C400 C401 \nC402 C405 C406 C407 C408 \n1157: C11_=_C15 ,C11_=_C17 ,C11_=_C50 ,C11_=_C108 ,C11_=_C128 ,\nC11_=_C141 ,C11_=_C159 ,C11_=_C188 ,C11_=_C219 ,C11_=_C245 ,C11_=_C258 ,\nC11_=_C269 ,C11_=_C290 ,C11_=_C300 ,C11_=_C312 ,C11_=_C324 ,C11_=_C337 ,\nC11_=_C346 ,C11_=_C351 ,C11_=_C363 ,C11_=_C364 ,C11_=_C366 ,C11_=_C367 ,\nC11_=_C368 ,C11_=_C369 ,C11_=_C370 ,C15_=_C17 ,C15_=_C74 ,C15_=_C96 ,\nC15_=_C111 ,C15_=_C143 ,C15_=_C164 ,C15_=_C233 ,C15_=_C248 ,C15_=_C261 ,\nC15_=_C293 ,C15_=_C315 ,C15_=_C325 ,C15_=_C340 ,C15_=_C348 ,C15_=_C372 ,\nC15_=_C380 ,C15_=_C386 ,C15_=_C391 ,C15_=_C399 ,C15_=_C400 ,C15_=_C401 ,\nC15_=_C402 ,C17_=_C54 ,C17_=_C76 ,C17_=_C112 ,C17_=_C131 ,C17_=_C144 ,\nC17_=_C166 ,C17_=_C178 ,C17_=_C192 ,C17_=_C249 ,C17_=_C272 ,C17_=_C282 ,\nC17_=_C294 ,C17_=_C317 ,C17_=_C333 ,C17_=_C341 ,C17_=_C355 ,C17_=_C373 ,\nC17_=_C381 ,C17_=_C393 ,C17_=_C405 ,C17_=_C406 ,C17_=_C407 ,C17_=_C408 ,\nC39_=_C50 ,C39_=_C54 ,C39_=_C64 ,C39_=_C84 ,C39_=_C117 ,C39_=_C136 ,\nC39_=_C151 ,C39_=_C171 ,C39_=_C182 ,C39_=_C196 ,C39_=_C197 ,C39_=_C198 ,\nC39_=_C199 ,C39_=_C200 ,C39_=_C201 ,C39_=_C202 ,C39_=_C203 ,C39_=_C204 ,\nC39_=_C206 ,C39_=_C207 ,C39_=_C209 ,C39_=_C210 ,C39_=_C211 ,C39_=_C212 ,\nC50_=_C54 ,C50_=_C108 ,C50_=_C128 ,C50_=_C141 ,C50_=_C159 ,C50_=_C188 ,\nC50_=_C219 ,C50_=_C245 ,C50_=_C258 ,C50_=_C269 ,C50_=_C290 ,C50_=_C300 ,\nC50_=_C312 ,C50_=_C324 ,C50_=_C337 ,C50_=_C346 ,C50_=_C351 ,C50_=_C363 ,\nC50_=_C364 ,C50_=_C366 ,C50_=_C367 ,C50_=_C368 ,C50_=_C369 ,C50_=_C370 ,\nC54_=_C76 ,C54_=_C112 ,C54_=_C131 ,C54_=_C144 ,C54_=_C166 ,C54_=_C178 ,\nC54_=_C192 ,C54_=_C249 ,C54_=_C272 ,C54_=_C282 ,C54_=_C294 ,C54_=_C317 ,\nC54_=_C333 ,C54_=_C341 ,C54_=_C355 ,C54_=_C373 ,C54_=_C381 ,C54_=_C393 ,\nC54_=_C405 ,C54_=_C406 ,C54_=_C407 ,C54_=_C408 ,C64_=_C74 ,C64_=_C76 ,\nC64_=_C84 ,C64_=_C117 ,C64_=_C136 ,C64_=_C151 ,C64_=_C171 ,C64_=_C182 ,\nC64_=_C196 ,C64_=_C197 ,C64_=_C198 ,C64_=_C199 ,C64_=_C200 ,C64_=_C201 ,\nC64_=_C202 ,C64_=_C203 ,C64_=_C204 ,C64_=_C206 ,C64_=_C207 ,C64_=_C209 ,\nC64_=_C210 ,C64_=_C211 ,C64_=_C212 ,C74_=_C76 ,C74_=_C96 ,C74_=_C111 ,\nC74_=_C143 ,C74_=_C164 ,C74_=_C233 ,C74_=_C248 ,C74_=_C261 ,C74_=_C293 ,\nC74_=_C315 ,C74_=_C325 ,C74_=_C340 ,C74_=_C348 ,C74_=_C372 ,C74_=_C380 ,\nC74_=_C386 ,C74_=_C391 ,C74_=_C399 ,C74_=_C400 ,C74_=_C401 ,C74_=_C402 ,\nC76_=_C112 ,C76_=_C131 ,C76_=_C144 ,C76_=_C166 ,C76_=_C178 ,C76_=_C192 ,\nC76_=_C249 ,C76_=_C272 ,C76_=_C282 ,C76_=_C294 ,C76_=_C317 ,C76_=_C333 ,\nC76_=_C341 ,C76_=_C355 ,C76_=_C373 ,C76_=_C381 ,C76_=_C393 ,C76_=_C405 ,\nC76_=_C406 ,C76_=_C407 ,C76_=_C408 ,C84_=_C96 ,C84_=_C117 ,C84_=_C136 ,\nC84_=_C151 ,C84_=_C171 ,C84_=_C182 ,C84_=_C196 ,C84_=_C197 ,C84_=_C198 ,\nC84_=_C199 ,C84_=_C200 ,C84_=_C201 ,C84_=_C202 ,C84_=_C203 ,C84_=_C204 ,\nC84_=_C206 ,C84_=_C207 ,C84_=_C209 ,C84_=_C210 ,C84_=_C211 ,C84_=_C212 ,\nC96_=_C111 ,C96_=_C143 ,C96_=_C164 ,C96_=_C233 ,C96_=_C248 ,C96_=_C261 ,\nC96_=_C293 ,C96_=_C315 ,C96_=_C325 ,C96_=_C340 ,C96_=_C348 ,C96_=_C372 ,\nC96_=_C380 ,C96_=_C386 ,C96_=_C391 ,C96_=_C399 ,C96_=_C400 ,C96_=_C401 ,\nC96_=_C402 ,C108_=_C111 ,C108_=_C112 ,C108_=_C128 ,C108_=_C141 ,C108_=_C159 ,\nC108_=_C188 ,C108_=_C219 ,C108_=_C245 ,C108_=_C258 ,C108_=_C269 ,C108_=_C290 ,\nC108_=_C300 ,C108_=_C312 ,C108_=_C324 ,C108_=_C337 ,C108_=_C346 ,C108_=_C351 ,\nC108_=_C363 ,C108_=_C364 ,C108_=_C366 ,C108_=_C367 ,C108_=_C368 ,C108_=_C369 ,\nC108_=_C370 ,C111_=_C112 ,C111_=_C143 ,C111_=_C164 ,C111_=_C233 ,C111_=_C248 ,\nC111_=_C261 ,C111_=_C293 ,C111_=_C315 ,C111_=_C325 ,C111_=_C340 ,C111_=_C348 ,\nC111_=_C372 ,C111_=_C380 ,C111_=_C386 ,C111_=_C391 ,C111_=_C399 ,C111_=_C400 ,\nC111_=_C401 ,C111_=_C402 ,C112_=_C131 ,C112_=_C144 ,C112_=_C166 ,C112_=_C178 ,\nC112_=_C192 ,C112_=_C249 ,C112_=_C272 ,C112_=_C282 ,C112_=_C294 ,C112_=_C317 ,\nC112_=_C333 ,C112_=_C341 ,C112_=_C355 ,C112_=_C373 ,C112_=_C381 ,C112_=_C393 ,\nC112_=_C405 ,C112_=_C406 ,C112_=_C407 ,C112_=_C408 ,C117_=_C128 ,C117_=_C131 ,\nC117_=_C136 ,C117_=_C151 ,C117_=_C171 ,C117_=_C182 ,C117_=_C196 ,C117_=_C197 ,\nC117_=_C198 ,C117_=_C199 ,C117_=_C200 ,C117_=_C201 ,C117_=_C202 ,C117_=_C203 ,\nC117_=_C204 ,C117_=_C206 ,C117_=_C207 ,C117_=_C209 ,C117_=_C210 ,C117_=_C211 ,\nC117_=_C212 ,C128_=_C131 ,C128_=_C141 ,C128_=_C159 ,C128_=_C188 ,C128_=_C219 ,\nC128_=_C245 ,C128_=_C258 ,C128_=_C269 ,C128_=_C290 ,C128_=_C300 ,C128_=_C312 ,\nC128_=_C324 ,C128_=_C337 ,C128_=_C346 ,C128_=_C351 ,C128_=_C363 ,C128_=_C364 ,\nC128_=_C366 ,C128_=_C367 ,C128_=_C368 ,C128_=_C369 ,C128_=_C370 ,C131_=_C144 ,\nC131_=_C166 ,C131_=_C178 ,C131_=_C192 ,C131_=_C249 ,C131_=_C272 ,C131_=_C282 ,\nC131_=_C294 ,C131_=_C317 ,C131_=_C333 ,C131_=_C341 ,C131_=_C355 ,C131_=_C373 ,\nC131_=_C381 ,C131_=_C393 ,C131_=_C405 ,C131_=_C406 ,C131_=_C407 ,C131_=_C408 ,\nC136_=_C141 ,C136_=_C143 ,C136_=_C144 ,C136_=_C151 ,C136_=_C171 ,C136_=_C182 ,\nC136_=_C196 ,C136_=_C197 ,C136_=_C198 ,C136_=_C199 ,C136_=_C200 ,C136_=_C201 ,\nC136_=_C202 ,C136_=_C203 ,C136_=_C204 ,C136_=_C206 ,C136_=_C207 ,C136_=_C209 ,\nC136_=_C210 ,C136_=_C211 ,C136_=_C212 ,C141_=_C143 ,C141_=_C144 ,C141_=_C159 ,\nC141_=_C188 ,C141_=_C219 ,C141_=_C245 ,C141_=_C258 ,C141_=_C269 ,C141_=_C290 ,\nC141_=_C300 ,C141_=_C312 ,C141_=_C324 ,C141_=_C337 ,C141_=_C346 ,C141_=_C351 ,\nC141_=_C363 ,C141_=_C364 ,C141_=_C366 ,C141_=_C367 ,C141_=_C368 ,C141_=_C369 ,\nC141_=_C370 ,C143_=_C144 ,C143_=_C164 ,C143_=_C233 ,C143_=_C248 ,C143_=_C261 ,\nC143_=_C293 ,C143_=_C315 ,C143_=_C325 ,C143_=_C340 ,C143_=_C348 ,C143_=_C372 ,\nC143_=_C380 ,C143_=_C386 ,C143_=_C391 ,C143_=_C399 ,C143_=_C400 ,C143_=_C401 ,\nC143_=_C402 ,C144_=_C166 ,C144_=_C178 ,C144_=_C192 ,C144_=_C249 ,C144_=_C272 ,\nC144_=_C282 ,C144_=_C294 ,C144_=_C317 ,C144_=_C333 ,C144_=_C341 ,C144_=_C355 ,\nC144_=_C373 ,C144_=_C381 ,C144_=_C393 ,C144_=_C405 ,C144_=_C406 ,C144_=_C407 ,\nC144_=_C408 ,C151_=_C159 ,C151_=_C164 ,C151_=_C166 ,C151_=_C171 ,C151_=_C182 ,\nC151_=_C196 ,C151_=_C197 ,C151_=_C198 ,C151_=_C199 ,C151_=_C200 ,C151_=_C201 ,\nC151_=_C202 ,C151_=_C203 ,C151_=_C204 ,C151_=_C206 ,C151_=_C207 ,C151_=_C209 ,\nC151_=_C210 ,C151_=_C211 ,C151_=_C212 ,C159_=_C164 ,C159_=_C166 ,C159_=_C188 ,\nC159_=_C219 ,C159_=_C245 ,C159_=_C258 ,C159_=_C269 ,C159_=_C290 ,C159_=_C300 ,\nC159_=_C312 ,C159_=_C324 ,C159_=_C337 ,C159_=_C346 ,C159_=_C351 ,C159_=_C363 ,\nC159_=_C364 ,C159_=_C366 ,C159_=_C367 ,C159_=_C368 ,C159_=_C369 ,C159_=_C370 ,\nC164_=_C166 ,C164_=_C233 ,C164_=_C248 ,C164_=_C261 ,C164_=_C293 ,C164_=_C315 ,\nC164_=_C325 ,C164_=_C340 ,C164_=_C348 ,C164_=_C372 ,C164_=_C380 ,C164_=_C386 ,\nC164_=_C391 ,C164_=_C399 ,C164_=_C400 ,C164_=_C401 ,C164_=_C402 ,C166_=_C178 ,\nC166_=_C192 ,C166_=_C249 ,C166_=_C272 ,C166_=_C282 ,C166_=_C294 ,C166_=_C317 ,\nC166_=_C333 ,C166_=_C341 ,C166_=_C355 ,C166_=_C373 ,C166_=_C381 ,C166_=_C393 ,\nC166_=_C405 ,C166_=_C406 ,C166_=_C407 ,C166_=_C408 ,C171_=_C178 ,C171_=_C182 ,\nC171_=_C196 ,C171_=_C197 ,C171_=_C198 ,C171_=_C199 ,C171_=_C200 ,C171_=_C201 ,\nC171_=_C202 ,C171_=_C203 ,C171_=_C204 ,C171_=_C206 ,C171_=_C207 ,C171_=_C209 ,\nC171_=_C210 ,C171_=_C211 ,C171_=_C212 ,C178_=_C192 ,C178_=_C249 ,C178_=_C272 ,\nC178_=_C282 ,C178_=_C294 ,C178_=_C317 ,C178_=_C333 ,C178_=_C341 ,C178_=_C355 ,\nC178_=_C373 ,C178_=_C381 ,C178_=_C393 ,C178_=_C405 ,C178_=_C406 ,C178_=_C407 ,\nC178_=_C408 ,C182_=_C188 ,C182_=_C192 ,C182_=_C196 ,C182_=_C197 ,C182_=_C198 ,\nC182_=_C199 ,C182_=_C200 ,C182_=_C201 ,C182_=_C202 ,C182_=_C203 ,C182_=_C204 ,\nC182_=_C206 ,C182_=_C207 ,C182_=_C209 ,C182_=_C210 ,C182_=_C211 ,C182_=_C212 ,\nC188_=_C192 ,C188_=_C219 ,C188_=_C245 ,C188_=_C258 ,C188_=_C269 ,C188_=_C290 ,\nC188_=_C300 ,C188_=_C312 ,C188_=_C324 ,C188_=_C337 ,C188_=_C346 ,C188_=_C351 ,\nC188_=_C363 ,C188_=_C364 ,C188_=_C366 ,C188_=_C367 ,C188_=_C368 ,C188_=_C369 ,\nC188_=_C370 ,C192_=_C249 ,C192_=_C272 ,C192_=_C282 ,C192_=_C294 ,C192_=_C317 ,\nC192_=_C333 ,C192_=_C341 ,C192_=_C355 ,C192_=_C373 ,C192_=_C381 ,C192_=_C393 ,\nC192_=_C405 ,C192_=_C406 ,C192_=_C407 ,C192_=_C408 ,C196_=_C197 ,C196_=_C198 ,\nC196_=_C199 ,C196_=_C200 ,C196_=_C201 ,C196_=_C202 ,C196_=_C203 ,C196_=_C204 ,\nC196_=_C206 ,C196_=_C207 ,C196_=_C209 ,C196_=_C210 ,C196_=_C211 ,C196_=_C212 ,\nC196_=_C219 ,C197_=_C198 ,C197_=_C199 ,C197_=_C200 ,C197_=_C201 ,C197_=_C202 ,\nC197_=_C203 ,C197_=_C204 ,C197_=_C206 ,C197_=_C207 ,C197_=_C209 ,C197_=_C210 ,\nC197_=_C211 ,C197_=_C212 ,C197_=_C245 ,C197_=_C248 ,C197_=_C249 ,C198_=_C199 ,\nC198_=_C200 ,C198_=_C201 ,C198_=_C202 ,C198_=_C203 ,C198_=_C204 ,C198_=_C206 ,\nC198_=_C207 ,C198_=_C209 ,C198_=_C210 ,C198_=_C211 ,C198_=_C212 ,C198_=_C269 ,\nC198_=_C272 ,C199_=_C200 ,C199_=_C201 ,C199_=_C202 ,C199_=_C203 ,C199_=_C204 ,\nC199_=_C206 ,C199_=_C207 ,C199_=_C209 ,C199_=_C210 ,C199_=_C211 ,C199_=_C212 ,\nC199_=_C282 ,C200_=_C201 ,C200_=_C202 ,C200_=_C203 ,C200_=_C204 ,C200_=_C206 ,\nC200_=_C207 ,C200_=_C209 ,C200_=_C210 ,C200_=_C211 ,C200_=_C212 ,C200_=_C300 ,\nC201_=_C202</w:t>
      </w:r>
    </w:p>
    <w:p>
      <w:pPr>
        <w:pStyle w:val="PreformattedText"/>
        <w:bidi w:val="0"/>
        <w:spacing w:before="0" w:after="0"/>
        <w:jc w:val="left"/>
        <w:rPr/>
      </w:pPr>
      <w:r>
        <w:rPr/>
        <w:t xml:space="preserve"> </w:t>
      </w:r>
      <w:r>
        <w:rPr/>
        <w:t>,C201_=_C203 ,C201_=_C204 ,C201_=_C206 ,C201_=_C207 ,C201_=_C209 ,\nC201_=_C210 ,C201_=_C211 ,C201_=_C212 ,C201_=_C333 ,C202_=_C203 ,C202_=_C204 ,\nC202_=_C206 ,C202_=_C207 ,C202_=_C209 ,C202_=_C210 ,C202_=_C211 ,C202_=_C212 ,\nC202_=_C337 ,C202_=_C340 ,C202_=_C341 ,C203_=_C204 ,C203_=_C206 ,C203_=_C207 ,\nC203_=_C209 ,C203_=_C210 ,C203_=_C211 ,C203_=_C212 ,C203_=_C346 ,C203_=_C348 ,\nC204_=_C206 ,C204_=_C207 ,C204_=_C209 ,C204_=_C210 ,C204_=_C211 ,C204_=_C212 ,\nC204_=_C351 ,C204_=_C355 ,C206_=_C207 ,C206_=_C209 ,C206_=_C210 ,C206_=_C211 ,\nC206_=_C212 ,C206_=_C363 ,C206_=_C380 ,C206_=_C381 ,C207_=_C209 ,C207_=_C210 ,\nC207_=_C211 ,C207_=_C212 ,C207_=_C386 ,C209_=_C210 ,C209_=_C211 ,C209_=_C212 ,\nC209_=_C366 ,C209_=_C405 ,C210_=_C211 ,C210_=_C212 ,C210_=_C367 ,C210_=_C399 ,\nC210_=_C406 ,C211_=_C212 ,C211_=_C369 ,C211_=_C401 ,C212_=_C370 ,C212_=_C402 ,\nC212_=_C408 ,C219_=_C245 ,C219_=_C258 ,C219_=_C269 ,C219_=_C290 ,C219_=_C300 ,\nC219_=_C312 ,C219_=_C324 ,C219_=_C337 ,C219_=_C346 ,C219_=_C351 ,C219_=_C363 ,\nC219_=_C364 ,C219_=_C366 ,C219_=_C367 ,C219_=_C368 ,C219_=_C369 ,C219_=_C370 ,\nC233_=_C248 ,C233_=_C261 ,C233_=_C293 ,C233_=_C315 ,C233_=_C325 ,C233_=_C340 ,\nC233_=_C348 ,C233_=_C372 ,C233_=_C380 ,C233_=_C386 ,C233_=_C391 ,C233_=_C399 ,\nC233_=_C400 ,C233_=_C401 ,C233_=_C402 ,C245_=_C248 ,C245_=_C249 ,C245_=_C258 ,\nC245_=_C269 ,C245_=_C290 ,C245_=_C300 ,C245_=_C312 ,C245_=_C324 ,C245_=_C337 ,\nC245_=_C346 ,C245_=_C351 ,C245_=_C363 ,C245_=_C364 ,C245_=_C366 ,C245_=_C367 ,\nC245_=_C368 ,C245_=_C369 ,C245_=_C370 ,C248_=_C249 ,C248_=_C261 ,C248_=_C293 ,\nC248_=_C315 ,C248_=_C325 ,C248_=_C340 ,C248_=_C348 ,C248_=_C372 ,C248_=_C380 ,\nC248_=_C386 ,C248_=_C391 ,C248_=_C399 ,C248_=_C400 ,C248_=_C401 ,C248_=_C402 ,\nC249_=_C272 ,C249_=_C282 ,C249_=_C294 ,C249_=_C317 ,C249_=_C333 ,C249_=_C341 ,\nC249_=_C355 ,C249_=_C373 ,C249_=_C381 ,C249_=_C393 ,C249_=_C405 ,C249_=_C406 ,\nC249_=_C407 ,C249_=_C408 ,C258_=_C261 ,C258_=_C269 ,C258_=_C290 ,C258_=_C300 ,\nC258_=_C312 ,C258_=_C324 ,C258_=_C337 ,C258_=_C346 ,C258_=_C351 ,C258_=_C363 ,\nC258_=_C364 ,C258_=_C366 ,C258_=_C367 ,C258_=_C368 ,C258_=_C369 ,C258_=_C370 ,\nC261_=_C293 ,C261_=_C315 ,C261_=_C325 ,C261_=_C340 ,C261_=_C348 ,C261_=_C372 ,\nC261_=_C380 ,C261_=_C386 ,C261_=_C391 ,C261_=_C399 ,C261_=_C400 ,C261_=_C401 ,\nC261_=_C402 ,C269_=_C272 ,C269_=_C290 ,C269_=_C300 ,C269_=_C312 ,C269_=_C324 ,\nC269_=_C337 ,C269_=_C346 ,C269_=_C351 ,C269_=_C363 ,C269_=_C364 ,C269_=_C366 ,\nC269_=_C367 ,C269_=_C368 ,C269_=_C369 ,C269_=_C370 ,C272_=_C282 ,C272_=_C294 ,\nC272_=_C317 ,C272_=_C333 ,C272_=_C341 ,C272_=_C355 ,C272_=_C373 ,C272_=_C381 ,\nC272_=_C393 ,C272_=_C405 ,C272_=_C406 ,C272_=_C407 ,C272_=_C408 ,C282_=_C294 ,\nC282_=_C317 ,C282_=_C333 ,C282_=_C341 ,C282_=_C355 ,C282_=_C373 ,C282_=_C381 ,\nC282_=_C393 ,C282_=_C405 ,C282_=_C406 ,C282_=_C407 ,C282_=_C408 ,C290_=_C293 ,\nC290_=_C294 ,C290_=_C300 ,C290_=_C312 ,C290_=_C324 ,C290_=_C337 ,C290_=_C346 ,\nC290_=_C351 ,C290_=_C363 ,C290_=_C364 ,C290_=_C366 ,C290_=_C367 ,C290_=_C368 ,\nC290_=_C369 ,C290_=_C370 ,C293_=_C294 ,C293_=_C315 ,C293_=_C325 ,C293_=_C340 ,\nC293_=_C348 ,C293_=_C372 ,C293_=_C380 ,C293_=_C386 ,C293_=_C391 ,C293_=_C399 ,\nC293_=_C400 ,C293_=_C401 ,C293_=_C402 ,C294_=_C317 ,C294_=_C333 ,C294_=_C341 ,\nC294_=_C355 ,C294_=_C373 ,C294_=_C381 ,C294_=_C393 ,C294_=_C405 ,C294_=_C406 ,\nC294_=_C407 ,C294_=_C408 ,C300_=_C312 ,C300_=_C324 ,C300_=_C337 ,C300_=_C346 ,\nC300_=_C351 ,C300_=_C363 ,C300_=_C364 ,C300_=_C366 ,C300_=_C367 ,C300_=_C368 ,\nC300_=_C369 ,C300_=_C370 ,C312_=_C315 ,C312_=_C317 ,C312_=_C324 ,C312_=_C337 ,\nC312_=_C346 ,C312_=_C351 ,C312_=_C363 ,C312_=_C364 ,C312_=_C366 ,C312_=_C367 ,\nC312_=_C368 ,C312_=_C369 ,C312_=_C370 ,C315_=_C317 ,C315_=_C325 ,C315_=_C340 ,\nC315_=_C348 ,C315_=_C372 ,C315_=_C380 ,C315_=_C386 ,C315_=_C391 ,C315_=_C399 ,\nC315_=_C400 ,C315_=_C401 ,C315_=_C402 ,C317_=_C333 ,C317_=_C341 ,C317_=_C355 ,\nC317_=_C373 ,C317_=_C381 ,C317_=_C393 ,C317_=_C405 ,C317_=_C406 ,C317_=_C407 ,\nC317_=_C408 ,C324_=_C325 ,C324_=_C337 ,C324_=_C346 ,C324_=_C351 ,C324_=_C363 ,\nC324_=_C364 ,C324_=_C366 ,C324_=_C367 ,C324_=_C368 ,C324_=_C369 ,C324_=_C370 ,\nC325_=_C340 ,C325_=_C348 ,C325_=_C372 ,C325_=_C380 ,C325_=_C386 ,C325_=_C391 ,\nC325_=_C399 ,C325_=_C400 ,C325_=_C401 ,C325_=_C402 ,C333_=_C341 ,C333_=_C355 ,\nC333_=_C373 ,C333_=_C381 ,C333_=_C393 ,C333_=_C405 ,C333_=_C406 ,C333_=_C407 ,\nC333_=_C408 ,C337_=_C340 ,C337_=_C341 ,C337_=_C346 ,C337_=_C351 ,C337_=_C363 ,\nC337_=_C364 ,C337_=_C366 ,C337_=_C367 ,C337_=_C368 ,C337_=_C369 ,C337_=_C370 ,\nC340_=_C341 ,C340_=_C348 ,C340_=_C372 ,C340_=_C380 ,C340_=_C386 ,C340_=_C391 ,\nC340_=_C399 ,C340_=_C400 ,C340_=_C401 ,C340_=_C402 ,C341_=_C355 ,C341_=_C373 ,\nC341_=_C381 ,C341_=_C393 ,C341_=_C405 ,C341_=_C406 ,C341_=_C407 ,C341_=_C408 ,\nC346_=_C348 ,C346_=_C351 ,C346_=_C363 ,C346_=_C364 ,C346_=_C366 ,C346_=_C367 ,\nC346_=_C368 ,C346_=_C369 ,C346_=_C370 ,C348_=_C372 ,C348_=_C380 ,C348_=_C386 ,\nC348_=_C391 ,C348_=_C399 ,C348_=_C400 ,C348_=_C401 ,C348_=_C402 ,C351_=_C355 ,\nC351_=_C363 ,C351_=_C364 ,C351_=_C366 ,C351_=_C367 ,C351_=_C368 ,C351_=_C369 ,\nC351_=_C370 ,C355_=_C373 ,C355_=_C381 ,C355_=_C393 ,C355_=_C405 ,C355_=_C406 ,\nC355_=_C407 ,C355_=_C408 ,C363_=_C364 ,C363_=_C366 ,C363_=_C367 ,C363_=_C368 ,\nC363_=_C369 ,C363_=_C370 ,C363_=_C380 ,C363_=_C381 ,C364_=_C366 ,C364_=_C367 ,\nC364_=_C368 ,C364_=_C369 ,C364_=_C370 ,C364_=_C391 ,C364_=_C393 ,C366_=_C367 ,\nC366_=_C368 ,C366_=_C369 ,C366_=_C370 ,C366_=_C405 ,C367_=_C368 ,C367_=_C369 ,\nC367_=_C370 ,C367_=_C399 ,C367_=_C406 ,C368_=_C369 ,C368_=_C370 ,C368_=_C400 ,\nC368_=_C407 ,C369_=_C370 ,C369_=_C401 ,C370_=_C402 ,C370_=_C408 ,C372_=_C373 ,\nC372_=_C380 ,C372_=_C386 ,C372_=_C391 ,C372_=_C399 ,C372_=_C400 ,C372_=_C401 ,\nC372_=_C402 ,C373_=_C381 ,C373_=_C393 ,C373_=_C405 ,C373_=_C406 ,C373_=_C407 ,\nC373_=_C408 ,C380_=_C381 ,C380_=_C386 ,C380_=_C391 ,C380_=_C399 ,C380_=_C400 ,\nC380_=_C401 ,C380_=_C402 ,C381_=_C393 ,C381_=_C405 ,C381_=_C406 ,C381_=_C407 ,\nC381_=_C408 ,C386_=_C391 ,C386_=_C399 ,C386_=_C400 ,C386_=_C401 ,C386_=_C402 ,\nC391_=_C393 ,C391_=_C399 ,C391_=_C400 ,C391_=_C401 ,C391_=_C402 ,C393_=_C405 ,\nC393_=_C406 ,C393_=_C407 ,C393_=_C408 ,C399_=_C400 ,C399_=_C401 ,C399_=_C402 ,\nC399_=_C406 ,C400_=_C401 ,C400_=_C402 ,C400_=_C407 ,C401_=_C402 ,C402_=_C408 ,\nC405_=_C406 ,C405_=_C407 ,C405_=_C408 ,C406_=_C407 ,C406_=_C408 ,C407_=_C408 ,"];20[shape=box, label="id:20 level: 2\n119: C0 C1 C2 C3 C5 \nC7 C8 C10 C11 C12 C13 \nC14 C15 C16 C17 C18 C19 \nC20 C23 C31 C44 C47 C49 \nC59 C60 C62 C66 C70 C81 \nC82 C91 C102 C104 C105 C106 \nC107 C108 C109 C110 C111 C112 \nC113 C114 C115 C116 C127 C136 \nC137 C138 C139 C141 C142 C143 \nC144 C145 C146 C147 C148 C149 \nC157 C158 C170 C171 C172 C173 \nC174 C175 C176 C178 C179 C180 \nC181 C183 C187 C197 C203 C214 \nC218 C227 C229 C231 C239 C240 \nC242 C244 C245 C246 C247 C248 \nC249 C250 C251 C257 C265 C285 \nC289 C298 C299 C309 C310 C312 \nC313 C314 C315 C316 C317 C318 \nC319 C323 C345 C346 C347 C348 \nC349 C350 C359 C360 C361 C362 \n1108: C0_=_C1( C0 C1 ) C0_=_C2( C0 C2 ) C0_=_C3( C0 C3 ) C0_=_C5( C0 C5 ) C0_=_C7( C0 C7 ) \nC0_=_C8( C0 C8 ) C0_=_C10( C0 C10 ) C0_=_C11( C0 C11 ) C0_=_C12( C0 C12 ) C0_=_C13( C0 C13 ) C0_=_C14( C0 C14 ) \nC0_=_C15( C0 C15 ) C0_=_C16( C0 C16 ) C0_=_C17( C0 C17 ) C0_=_C18( C0 C18 ) C0_=_C19( C0 C19 ) C0_=_C20( C0 C20 ) \nC0_=_C23( C0 C23 ) C0_=_C31( C0 C31 ) C1_=_C2( C1 C2 ) C1_=_C3( C1 C3 ) C1_=_C5( C1 C5 ) C1_=_C7( C1 C7 ) \nC1_=_C8( C1 C8 ) C1_=_C10( C1 C10 ) C1_=_C11( C1 C11 ) C1_=_C12( C1 C12 ) C1_=_C13( C1 C13 ) C1_=_C14( C1 C14 ) \nC1_=_C15( C1 C15 ) C1_=_C16( C1 C16 ) C1_=_C17( C1 C17 ) C1_=_C18( C1 C18 ) C1_=_C19( C1 C19 ) C1_=_C20( C1 C20 ) \nC1_=_C170( C1 C170 ) C1_=_C183( C1 C183 ) C1_=_C187( C1 C187 ) C2_=_C3( C2 C3 ) C2_=_C5( C2 C5 ) C2_=_C7( C2 C7 ) \nC2_=_C8( C2 C8 ) C2_=_C10( C2 C10 ) C2_=_C11( C2 C11 ) C2_=_C12( C2 C12 ) C2_=_C13( C2 C13 ) C2_=_C14( C2 C14 ) \nC2_=_C15( C2 C15 ) C2_=_C16( C2 C16 ) C2_=_C17( C2 C17 ) C2_=_C18( C2 C18 ) C2_=_C19( C2 C19 ) C2_=_C20( C2 C20 ) \nC2_=_C172( C2 C172 ) C2_=_C214( C2 C214 ) C2_=_C218( C2 C218 ) C3_=_C5( C3 C5 ) C3_=_C7( C3 C7 ) C3_=_C8( C3 C8 ) \nC3_=_C10( C3 C10 ) C3_=_C11( C3 C11 ) C3_=_C12( C3 C12 ) C3_=_C13( C3 C13 ) C3_=_C14( C3 C14 ) C3_=_C15( C3 C15 ) \nC3_=_C16( C3 C16 ) C3_=_C17( C3 C17 ) C3_=_C18( C3 C18 ) C3_=_C19( C3 C19 ) C3_=_C20( C3 C20 ) C3_=_C173( C3 C173 ) \nC3_=_C227( C3 C227 ) C3_=_C229( C3 C229 ) C3_=_C231( C3 C231 ) C5_=_C7( C5 C7 ) C5_=_C8( C5 C8 ) C5_=_C10( C5 C10 ) \nC5_=_C11( C5 C11 ) C5_=_C12( C5 C12 ) C5_=_C13( C5 C13 ) C5_=_C14( C5 C14 ) C5_=_C15( C5 C15 ) C5_=_C16( C5 C16 ) \nC5_=_C17( C5 C17 ) C5_=_C18( C5 C18 ) C5_=_C19( C5 C19 ) C5_=_C20( C5 C20 ) C5_=_C239( C5 C239 ) C7_=_C8( C7 C8 ) \nC7_=_C10( C7 C10 ) C7_=_C11( C7 C11 ) C7_=_C12( C7 C12 ) C7_=_C13( C7 C13 ) C7_=_C14( C7 C14 ) C7_=_C15( C7 C15 ) \nC7_=_C16( C7 C16 ) C7_=_C17( C7 C17 ) C7_=_C18( C7 C18 ) C7_=_C19( C7 C19 ) C7_=_C20( C7 C20 ) C7_=_C242( C7 C242 ) \nC7_=_C310( C7 C310 ) C8_=_C10( C8 C10 ) C8_=_C11( C8 C11 ) C8_=_C12( C8 C12 ) C8_=_C13( C8 C13 ) C8_=_C14( C8 C14 ) \nC8_=_C15( C8 C15 ) C8_=_C16( C8 C16 ) C8_=_C17( C8 C17 ) C8_=_C18( C8 C18 ) C8_=_C19( C8 C19 ) C8_=_C20( C8 C20 ) \nC8_=_C105( C8 C105 ) C10_=_C11( C10 C11 ) C10_=_C12( C10 C12 ) C10_=_C13( C10 C13 ) C10_=_C14( C10 C14 ) C10_=_C15( C10 C15 ) \nC10_=_C16( C10 C16 ) C10_=_C17( C10 C17 ) C10_=_C18( C10 C18 ) C10_=_C19( C10 C19 ) C10_=_C20( C10 C20 ) C10_=_C31( C10 C31 ) \nC10_=_C49( C10 C49 ) C10_=_C127( C10 C127 ) C10_=_C158( C10 C158 ) C10_=_C187( C10 C187 ) C10_=_C231( C10 C231 ) C10_=_C244( C10 C244 ) \nC10_=_C257( C10 C257 ) C10_=_C289( C10 C289 ) C10_=_C299( C10 C299 ) C10_=_C323( C10 C323 ) C10_=_C345( C10 C345 ) C10_=_C359( C10 C359 ) \nC10_=_C360( C10 C360 ) C10_=_C361( C10 C361 ) C10_=_C362( C10 C362 ) C11_=_C12( C11 C12 ) C11_=_C13( C11 C13 ) C11_=_C14( C11 C14 ) \nC11_=_C15( C11 C15 ) C11_=_C16(</w:t>
      </w:r>
    </w:p>
    <w:p>
      <w:pPr>
        <w:pStyle w:val="PreformattedText"/>
        <w:bidi w:val="0"/>
        <w:spacing w:before="0" w:after="0"/>
        <w:jc w:val="left"/>
        <w:rPr/>
      </w:pPr>
      <w:r>
        <w:rPr/>
        <w:t xml:space="preserve"> </w:t>
      </w:r>
      <w:r>
        <w:rPr/>
        <w:t>C11 C16 ) C11_=_C17( C11 C17 ) C11_=_C18( C11 C18 ) C11_=_C19( C11 C19 ) C11_=_C20( C11 C20 ) \nC11_=_C108( C11 C108 ) C11_=_C141( C11 C141 ) C11_=_C245( C11 C245 ) C11_=_C312( C11 C312 ) C11_=_C346( C11 C346 ) C12_=_C13( C12 C13 ) \nC12_=_C14( C12 C14 ) C12_=_C15( C12 C15 ) C12_=_C16( C12 C16 ) C12_=_C17( C12 C17 ) C12_=_C18( C12 C18 ) C12_=_C19( C12 C19 ) \nC12_=_C20( C12 C20 ) C12_=_C313( C12 C313 ) C12_=_C359( C12 C359 ) C13_=_C14( C13 C14 ) C13_=_C15( C13 C15 ) C13_=_C16( C13 C16 ) \nC13_=_C17( C13 C17 ) C13_=_C18( C13 C18 ) C13_=_C19( C13 C19 ) C13_=_C20( C13 C20 ) C13_=_C110( C13 C110 ) C13_=_C142( C13 C142 ) \nC13_=_C314( C13 C314 ) C13_=_C360( C13 C360 ) C14_=_C15( C14 C15 ) C14_=_C16( C14 C16 ) C14_=_C17( C14 C17 ) C14_=_C18( C14 C18 ) \nC14_=_C19( C14 C19 ) C14_=_C20( C14 C20 ) C14_=_C247( C14 C247 ) C15_=_C16( C15 C16 ) C15_=_C17( C15 C17 ) C15_=_C18( C15 C18 ) \nC15_=_C19( C15 C19 ) C15_=_C20( C15 C20 ) C15_=_C111( C15 C111 ) C15_=_C143( C15 C143 ) C15_=_C248( C15 C248 ) C15_=_C315( C15 C315 ) \nC15_=_C348( C15 C348 ) C16_=_C17( C16 C17 ) C16_=_C18( C16 C18 ) C16_=_C19( C16 C19 ) C16_=_C20( C16 C20 ) C16_=_C316( C16 C316 ) \nC17_=_C18( C17 C18 ) C17_=_C19( C17 C19 ) C17_=_C20( C17 C20 ) C17_=_C112( C17 C112 ) C17_=_C144( C17 C144 ) C17_=_C178( C17 C178 ) \nC17_=_C249( C17 C249 ) C17_=_C317( C17 C317 ) C18_=_C19( C18 C19 ) C18_=_C20( C18 C20 ) C18_=_C145( C18 C145 ) C18_=_C250( C18 C250 ) \nC18_=_C349( C18 C349 ) C18_=_C361( C18 C361 ) C19_=_C20( C19 C20 ) C19_=_C113( C19 C113 ) C19_=_C146( C19 C146 ) C19_=_C180( C19 C180 ) \nC19_=_C251( C19 C251 ) C20_=_C115( C20 C115 ) C20_=_C148( C20 C148 ) C20_=_C181( C20 C181 ) C20_=_C350( C20 C350 ) C23_=_C31( C23 C31 ) \nC23_=_C62( C23 C62 ) C23_=_C149( C23 C149 ) C23_=_C170( C23 C170 ) C23_=_C171( C23 C171 ) C23_=_C172( C23 C172 ) C23_=_C173( C23 C173 ) \nC23_=_C174( C23 C174 ) C23_=_C175( C23 C175 ) C23_=_C176( C23 C176 ) C23_=_C178( C23 C178 ) C23_=_C179( C23 C179 ) C23_=_C180( C23 C180 ) \nC23_=_C181( C23 C181 ) C31_=_C49( C31 C49 ) C31_=_C127( C31 C127 ) C31_=_C158( C31 C158 ) C31_=_C187( C31 C187 ) C31_=_C231( C31 C231 ) \nC31_=_C244( C31 C244 ) C31_=_C257( C31 C257 ) C31_=_C289( C31 C289 ) C31_=_C299( C31 C299 ) C31_=_C323( C31 C323 ) C31_=_C345( C31 C345 ) \nC31_=_C359( C31 C359 ) C31_=_C360( C31 C360 ) C31_=_C361( C31 C361 ) C31_=_C362( C31 C362 ) C44_=_C47( C44 C47 ) C44_=_C49( C44 C49 ) \nC44_=_C91( C44 C91 ) C44_=_C227( C44 C227 ) C44_=_C265( C44 C265 ) C44_=_C285( C44 C285 ) C44_=_C309( C44 C309 ) C44_=_C310( C44 C310 ) \nC44_=_C312( C44 C312 ) C44_=_C313( C44 C313 ) C44_=_C314( C44 C314 ) C44_=_C315( C44 C315 ) C44_=_C316( C44 C316 ) C44_=_C317( C44 C317 ) \nC44_=_C318( C44 C318 ) C44_=_C319( C44 C319 ) C47_=_C49( C47 C49 ) C47_=_C70( C47 C70 ) C47_=_C106( C47 C106 ) C47_=_C157( C47 C157 ) \nC47_=_C176( C47 C176 ) C47_=_C203( C47 C203 ) C47_=_C218( C47 C218 ) C47_=_C229( C47 C229 ) C47_=_C298( C47 C298 ) C47_=_C345( C47 C345 ) \nC47_=_C346( C47 C346 ) C47_=_C347( C47 C347 ) C47_=_C348( C47 C348 ) C47_=_C349( C47 C349 ) C47_=_C350( C47 C350 ) C49_=_C127( C49 C127 ) \nC49_=_C158( C49 C158 ) C49_=_C187( C49 C187 ) C49_=_C231( C49 C231 ) C49_=_C244( C49 C244 ) C49_=_C257( C49 C257 ) C49_=_C289( C49 C289 ) \nC49_=_C299( C49 C299 ) C49_=_C323( C49 C323 ) C49_=_C345( C49 C345 ) C49_=_C359( C49 C359 ) C49_=_C360( C49 C360 ) C49_=_C361( C49 C361 ) \nC49_=_C362( C49 C362 ) C59_=_C60( C59 C60 ) C59_=_C62( C59 C62 ) C59_=_C66( C59 C66 ) C59_=_C70( C59 C70 ) C59_=_C81( C59 C81 ) \nC59_=_C102( C59 C102 ) C59_=_C104( C59 C104 ) C59_=_C105( C59 C105 ) C59_=_C106( C59 C106 ) C59_=_C107( C59 C107 ) C59_=_C108( C59 C108 ) \nC59_=_C109( C59 C109 ) C59_=_C110( C59 C110 ) C59_=_C111( C59 C111 ) C59_=_C112( C59 C112 ) C59_=_C113( C59 C113 ) C59_=_C114( C59 C114 ) \nC59_=_C115( C59 C115 ) C60_=_C62( C60 C62 ) C60_=_C66( C60 C66 ) C60_=_C70( C60 C70 ) C60_=_C82( C60 C82 ) C60_=_C116( C60 C116 ) \nC60_=_C136( C60 C136 ) C60_=_C137( C60 C137 ) C60_=_C138( C60 C138 ) C60_=_C139( C60 C139 ) C60_=_C141( C60 C141 ) C60_=_C142( C60 C142 ) \nC60_=_C143( C60 C143 ) C60_=_C144( C60 C144 ) C60_=_C145( C60 C145 ) C60_=_C146( C60 C146 ) C60_=_C147( C60 C147 ) C60_=_C148( C60 C148 ) \nC62_=_C66( C62 C66 ) C62_=_C70( C62 C70 ) C62_=_C149( C62 C149 ) C62_=_C170( C62 C170 ) C62_=_C171( C62 C171 ) C62_=_C172( C62 C172 ) \nC62_=_C173( C62 C173 ) C62_=_C174( C62 C174 ) C62_=_C175( C62 C175 ) C62_=_C176( C62 C176 ) C62_=_C178( C62 C178 ) C62_=_C179( C62 C179 ) \nC62_=_C180( C62 C180 ) C62_=_C181( C62 C181 ) C66_=_C70( C66 C70 ) C66_=_C104( C66 C104 ) C66_=_C137( C66 C137 ) C66_=_C183( C66 C183 ) \nC66_=_C197( C66 C197 ) C66_=_C214( C66 C214 ) C66_=_C239( C66 C239 ) C66_=_C240( C66 C240 ) C66_=_C242( C66 C242 ) C66_=_C244( C66 C244 ) \nC66_=_C245( C66 C245 ) C66_=_C246( C66 C246 ) C66_=_C247( C66 C247 ) C66_=_C248( C66 C248 ) C66_=_C249( C66 C249 ) C66_=_C250( C66 C250 ) \nC66_=_C251( C66 C251 ) C70_=_C106( C70 C106 ) C70_=_C157( C70 C157 ) C70_=_C176( C70 C176 ) C70_=_C203( C70 C203 ) C70_=_C218( C70 C218 ) \nC70_=_C229( C70 C229 ) C70_=_C298( C70 C298 ) C70_=_C345( C70 C345 ) C70_=_C346( C70 C346 ) C70_=_C347( C70 C347 ) C70_=_C348( C70 C348 ) \nC70_=_C349( C70 C349 ) C70_=_C350( C70 C350 ) C81_=_C82( C81 C82 ) C81_=_C91( C81 C91 ) C81_=_C102( C81 C102 ) C81_=_C104( C81 C104 ) \nC81_=_C105( C81 C105 ) C81_=_C106( C81 C106 ) C81_=_C107( C81 C107 ) C81_=_C108( C81 C108 ) C81_=_C109( C81 C109 ) C81_=_C110( C81 C110 ) \nC81_=_C111( C81 C111 ) C81_=_C112( C81 C112 ) C81_=_C113( C81 C113 ) C81_=_C114( C81 C114 ) C81_=_C115( C81 C115 ) C82_=_C91( C82 C91 ) \nC82_=_C116( C82 C116 ) C82_=_C136( C82 C136 ) C82_=_C137( C82 C137 ) C82_=_C138( C82 C138 ) C82_=_C139( C82 C139 ) C82_=_C141( C82 C141 ) \nC82_=_C142( C82 C142 ) C82_=_C143( C82 C143 ) C82_=_C144( C82 C144 ) C82_=_C145( C82 C145 ) C82_=_C146( C82 C146 ) C82_=_C147( C82 C147 ) \nC82_=_C148( C82 C148 ) C91_=_C227( C91 C227 ) C91_=_C265( C91 C265 ) C91_=_C285( C91 C285 ) C91_=_C309( C91 C309 ) C91_=_C310( C91 C310 ) \nC91_=_C312( C91 C312 ) C91_=_C313( C91 C313 ) C91_=_C314( C91 C314 ) C91_=_C315( C91 C315 ) C91_=_C316( C91 C316 ) C91_=_C317( C91 C317 ) \nC91_=_C318( C91 C318 ) C91_=_C319( C91 C319 ) C102_=_C104( C102 C104 ) C102_=_C105( C102 C105 ) C102_=_C106( C102 C106 ) C102_=_C107( C102 C107 ) \nC102_=_C108( C102 C108 ) C102_=_C109( C102 C109 ) C102_=_C110( C102 C110 ) C102_=_C111( C102 C111 ) C102_=_C112( C102 C112 ) C102_=_C113( C102 C113 ) \nC102_=_C114( C102 C114 ) C102_=_C115( C102 C115 ) C102_=_C149( C102 C149 ) C102_=_C157( C102 C157 ) C102_=_C158( C102 C158 ) C104_=_C105( C104 C105 ) \nC104_=_C106( C104 C106 ) C104_=_C107( C104 C107 ) C104_=_C108( C104 C108 ) C104_=_C109( C104 C109 ) C104_=_C110( C104 C110 ) C104_=_C111( C104 C111 ) \nC104_=_C112( C104 C112 ) C104_=_C113( C104 C113 ) C104_=_C114( C104 C114 ) C104_=_C115( C104 C115 ) C104_=_C137( C104 C137 ) C104_=_C183( C104 C183 ) \nC104_=_C197( C104 C197 ) C104_=_C214( C104 C214 ) C104_=_C239( C104 C239 ) C104_=_C240( C104 C240 ) C104_=_C242( C104 C242 ) C104_=_C244( C104 C244 ) \nC104_=_C245( C104 C245 ) C104_=_C246( C104 C246 ) C104_=_C247( C104 C247 ) C104_=_C248( C104 C248 ) C104_=_C249( C104 C249 ) C104_=_C250( C104 C250 ) \nC104_=_C251( C104 C251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6_=_C157( C106 C157 ) C106_=_C176( C106 C176 ) C106_=_C203( C106 C203 ) C106_=_C218( C106 C218 ) \nC106_=_C229( C106 C229 ) C106_=_C298( C106 C298 ) C106_=_C345( C106 C345 ) C106_=_C346( C106 C346 ) C106_=_C347( C106 C347 ) C106_=_C348( C106 C348 ) \nC106_=_C349( C106 C349 ) C106_=_C350( C106 C350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8_=_C141( C108 C141 ) \nC108_=_C245( C108 C245 ) C108_=_C312( C108 C312 ) C108_=_C346( C108 C346 ) C109_=_C110( C109 C110 ) C109_=_C111( C109 C111 ) C109_=_C112( C109 C112 ) \nC109_=_C113( C109 C113 ) C109_=_C114( C109 C114 ) C109_=_C115( C109 C115 ) C109_=_C246( C109 C246 ) C109_=_C347( C109 C347 ) C110_=_C111( C110 C111 ) \nC110_=_C112( C110 C112 ) C110_=_C113( C110 C113 ) C110_=_C114( C110 C114 ) C110_=_C115( C110 C115 ) C110_=_C142( C110 C142 ) C110_=_C314( C110 C314 ) \nC110_=_C360( C110 C360 ) C111_=_C112( C111 C112 ) C111_=_C113( C111 C113 ) C111_=_C114( C111 C114 ) C111_=_C115( C111 C115 ) C111_=_C143( C111 C143 ) \nC111_=_C248( C111 C248 ) C111_=_C315( C111 C315 ) C111_=_C348( C111 C348 ) C112_=_C113( C112 C113 ) C112_=_C114( C112 C114 ) C112_=_C115( C112 C115 ) \nC112_=_C144( C112 C144 ) C112_=_C178( C112 C178 ) C112_=_C249( C112 C249 ) C112_=_C317( C112 C317 ) C113_=_C114( C113 C114 ) C113_=_C115( C113 C115 ) \nC113_=_C146( C113 C146 ) C113_=_C180( C113 C180 ) C113_=_C251( C113 C251 ) C114_=_C115( C114 C115 ) C114_=_C147( C114 C147 ) C114_=_C319( C114 C319 ) \nC114_=_C362( C114 C362 ) C115_=_C148( C115 C148 ) C115_=_C181( C115 C181 ) C115_=_C350( C115 C350 ) C116_=_C127( C116 C127 ) C116_=_C136( C116 C136 ) \nC116_=_C137( C116 C137 ) C116_=_C138( C116 C138 ) C116_=_C139( C116 C139 ) C116_=_C141( C116 C141 ) C116_=_C142( C116 C142 ) C116_=_C143( C116 C143 ) \nC116_=_C144( C116 C144 ) C116_=_C145( C116 C145 ) C116_=_C146( C116 C146 ) C116_=_C147( C116 C147 ) C116_=_C148( C116</w:t>
      </w:r>
    </w:p>
    <w:p>
      <w:pPr>
        <w:pStyle w:val="PreformattedText"/>
        <w:bidi w:val="0"/>
        <w:spacing w:before="0" w:after="0"/>
        <w:jc w:val="left"/>
        <w:rPr/>
      </w:pPr>
      <w:r>
        <w:rPr/>
        <w:t xml:space="preserve"> </w:t>
      </w:r>
      <w:r>
        <w:rPr/>
        <w:t>C148 ) C127_=_C158( C127 C158 ) \nC127_=_C187( C127 C187 ) C127_=_C231( C127 C231 ) C127_=_C244( C127 C244 ) C127_=_C257( C127 C257 ) C127_=_C289( C127 C289 ) C127_=_C299( C127 C299 ) \nC127_=_C323( C127 C323 ) C127_=_C345( C127 C345 ) C127_=_C359( C127 C359 ) C127_=_C360( C127 C360 ) C127_=_C361( C127 C361 ) C127_=_C362( C127 C362 ) \nC136_=_C137( C136 C137 ) C136_=_C138( C136 C138 ) C136_=_C139( C136 C139 ) C136_=_C141( C136 C141 ) C136_=_C142( C136 C142 ) C136_=_C143( C136 C143 ) \nC136_=_C144( C136 C144 ) C136_=_C145( C136 C145 ) C136_=_C146( C136 C146 ) C136_=_C147( C136 C147 ) C136_=_C148( C136 C148 ) C136_=_C171( C136 C171 ) \nC136_=_C197( C136 C197 ) C136_=_C203( C136 C203 ) C137_=_C138( C137 C138 ) C137_=_C139( C137 C139 ) C137_=_C141( C137 C141 ) C137_=_C142( C137 C142 ) \nC137_=_C143( C137 C143 ) C137_=_C144( C137 C144 ) C137_=_C145( C137 C145 ) C137_=_C146( C137 C146 ) C137_=_C147( C137 C147 ) C137_=_C148( C137 C148 ) \nC137_=_C183( C137 C183 ) C137_=_C197( C137 C197 ) C137_=_C214( C137 C214 ) C137_=_C239( C137 C239 ) C137_=_C240( C137 C240 ) C137_=_C242( C137 C242 ) \nC137_=_C244( C137 C244 ) C137_=_C245( C137 C245 ) C137_=_C246( C137 C246 ) C137_=_C247( C137 C247 ) C137_=_C248( C137 C248 ) C137_=_C249( C137 C249 ) \nC137_=_C250( C137 C250 ) C137_=_C251( C137 C251 ) C138_=_C139( C138 C139 ) C138_=_C141( C138 C141 ) C138_=_C142( C138 C142 ) C138_=_C143( C138 C143 ) \nC138_=_C144( C138 C144 ) C138_=_C145( C138 C145 ) C138_=_C146( C138 C146 ) C138_=_C147( C138 C147 ) C138_=_C148( C138 C148 ) C138_=_C285( C138 C285 ) \nC138_=_C289( C138 C289 ) C139_=_C141( C139 C141 ) C139_=_C142( C139 C142 ) C139_=_C143( C139 C143 ) C139_=_C144( C139 C144 ) C139_=_C145( C139 C145 ) \nC139_=_C146( C139 C146 ) C139_=_C147( C139 C147 ) C139_=_C148( C139 C148 ) C139_=_C309( C139 C309 ) C139_=_C323( C139 C323 ) C141_=_C142( C141 C142 ) \nC141_=_C143( C141 C143 ) C141_=_C144( C141 C144 ) C141_=_C145( C141 C145 ) C141_=_C146( C141 C146 ) C141_=_C147( C141 C147 ) C141_=_C148( C141 C148 ) \nC141_=_C245( C141 C245 ) C141_=_C312( C141 C312 ) C141_=_C346( C141 C346 ) C142_=_C143( C142 C143 ) C142_=_C144( C142 C144 ) C142_=_C145( C142 C145 ) \nC142_=_C146( C142 C146 ) C142_=_C147( C142 C147 ) C142_=_C148( C142 C148 ) C142_=_C314( C142 C314 ) C142_=_C360( C142 C360 ) C143_=_C144( C143 C144 ) \nC143_=_C145( C143 C145 ) C143_=_C146( C143 C146 ) C143_=_C147( C143 C147 ) C143_=_C148( C143 C148 ) C143_=_C248( C143 C248 ) C143_=_C315( C143 C315 ) \nC143_=_C348( C143 C348 ) C144_=_C145( C144 C145 ) C144_=_C146( C144 C146 ) C144_=_C147( C144 C147 ) C144_=_C148( C144 C148 ) C144_=_C178( C144 C178 ) \nC144_=_C249( C144 C249 ) C144_=_C317( C144 C317 ) C145_=_C146( C145 C146 ) C145_=_C147( C145 C147 ) C145_=_C148( C145 C148 ) C145_=_C250( C145 C250 ) \nC145_=_C349( C145 C349 ) C145_=_C361( C145 C361 ) C146_=_C147( C146 C147 ) C146_=_C148( C146 C148 ) C146_=_C180( C146 C180 ) C146_=_C251( C146 C251 ) \nC147_=_C148( C147 C148 ) C147_=_C319( C147 C319 ) C147_=_C362( C147 C362 ) C148_=_C181( C148 C181 ) C148_=_C350( C148 C350 ) C149_=_C157( C149 C157 ) \nC149_=_C158( C149 C158 ) C149_=_C170( C149 C170 ) C149_=_C171( C149 C171 ) C149_=_C172( C149 C172 ) C149_=_C173( C149 C173 ) C149_=_C174( C149 C174 ) \nC149_=_C175( C149 C175 ) C149_=_C176( C149 C176 ) C149_=_C178( C149 C178 ) C149_=_C179( C149 C179 ) C149_=_C180( C149 C180 ) C149_=_C181( C149 C181 ) \nC157_=_C158( C157 C158 ) C157_=_C176( C157 C176 ) C157_=_C203( C157 C203 ) C157_=_C218( C157 C218 ) C157_=_C229( C157 C229 ) C157_=_C298( C157 C298 ) \nC157_=_C345( C157 C345 ) C157_=_C346( C157 C346 ) C157_=_C347( C157 C347 ) C157_=_C348( C157 C348 ) C157_=_C349( C157 C349 ) C157_=_C350( C157 C350 ) \nC158_=_C187( C158 C187 ) C158_=_C231( C158 C231 ) C158_=_C244( C158 C244 ) C158_=_C257( C158 C257 ) C158_=_C289( C158 C289 ) C158_=_C299( C158 C299 ) \nC158_=_C323( C158 C323 ) C158_=_C345( C158 C345 ) C158_=_C359( C158 C359 ) C158_=_C360( C158 C360 ) C158_=_C361( C158 C361 ) C158_=_C362( C158 C362 ) \nC170_=_C171( C170 C171 ) C170_=_C172( C170 C172 ) C170_=_C173( C170 C173 ) C170_=_C174( C170 C174 ) C170_=_C175( C170 C175 ) C170_=_C176( C170 C176 ) \nC170_=_C178( C170 C178 ) C170_=_C179( C170 C179 ) C170_=_C180( C170 C180 ) C170_=_C181( C170 C181 ) C170_=_C183( C170 C183 ) C170_=_C187( C170 C187 ) \nC171_=_C172( C171 C172 ) C171_=_C173( C171 C173 ) C171_=_C174( C171 C174 ) C171_=_C175( C171 C175 ) C171_=_C176( C171 C176 ) C171_=_C178( C171 C178 ) \nC171_=_C179( C171 C179 ) C171_=_C180( C171 C180 ) C171_=_C181( C171 C181 ) C171_=_C197( C171 C197 ) C171_=_C203( C171 C203 ) C172_=_C173( C172 C173 ) \nC172_=_C174( C172 C174 ) C172_=_C175( C172 C175 ) C172_=_C176( C172 C176 ) C172_=_C178( C172 C178 ) C172_=_C179( C172 C179 ) C172_=_C180( C172 C180 ) \nC172_=_C181( C172 C181 ) C172_=_C214( C172 C214 ) C172_=_C218( C172 C218 ) C173_=_C174( C173 C174 ) C173_=_C175( C173 C175 ) C173_=_C176( C173 C176 ) \nC173_=_C178( C173 C178 ) C173_=_C179( C173 C179 ) C173_=_C180( C173 C180 ) C173_=_C181( C173 C181 ) C173_=_C227( C173 C227 ) C173_=_C229( C173 C229 ) \nC173_=_C231( C173 C231 ) C174_=_C175( C174 C175 ) C174_=_C176( C174 C176 ) C174_=_C178( C174 C178 ) C174_=_C179( C174 C179 ) C174_=_C180( C174 C180 ) \nC174_=_C181( C174 C181 ) C174_=_C257( C174 C257 ) C175_=_C176( C175 C176 ) C175_=_C178( C175 C178 ) C175_=_C179( C175 C179 ) C175_=_C180( C175 C180 ) \nC175_=_C181( C175 C181 ) C175_=_C240( C175 C240 ) C175_=_C298( C175 C298 ) C175_=_C299( C175 C299 ) C176_=_C178( C176 C178 ) C176_=_C179( C176 C179 ) \nC176_=_C180( C176 C180 ) C176_=_C181( C176 C181 ) C176_=_C203( C176 C203 ) C176_=_C218( C176 C218 ) C176_=_C229( C176 C229 ) C176_=_C298( C176 C298 ) \nC176_=_C345( C176 C345 ) C176_=_C346( C176 C346 ) C176_=_C347( C176 C347 ) C176_=_C348( C176 C348 ) C176_=_C349( C176 C349 ) C176_=_C350( C176 C350 ) \nC178_=_C179( C178 C179 ) C178_=_C180( C178 C180 ) C178_=_C181( C178 C181 ) C178_=_C249( C178 C249 ) C178_=_C317( C178 C317 ) C179_=_C180( C179 C180 ) \nC179_=_C181( C179 C181 ) C179_=_C318( C179 C318 ) C180_=_C181( C180 C181 ) C180_=_C251( C180 C251 ) C181_=_C350( C181 C350 ) C183_=_C187( C183 C187 ) \nC183_=_C197( C183 C197 ) C183_=_C214( C183 C214 ) C183_=_C239( C183 C239 ) C183_=_C240( C183 C240 ) C183_=_C242( C183 C242 ) C183_=_C244( C183 C244 ) \nC183_=_C245( C183 C245 ) C183_=_C246( C183 C246 ) C183_=_C247( C183 C247 ) C183_=_C248( C183 C248 ) C183_=_C249( C183 C249 ) C183_=_C250( C183 C250 ) \nC183_=_C251( C183 C251 ) C187_=_C231( C187 C231 ) C187_=_C244( C187 C244 ) C187_=_C257( C187 C257 ) C187_=_C289( C187 C289 ) C187_=_C299( C187 C299 ) \nC187_=_C323( C187 C323 ) C187_=_C345( C187 C345 ) C187_=_C359( C187 C359 ) C187_=_C360( C187 C360 ) C187_=_C361( C187 C361 ) C187_=_C362( C187 C362 ) \nC197_=_C203( C197 C203 ) C197_=_C214( C197 C214 ) C197_=_C239( C197 C239 ) C197_=_C240( C197 C240 ) C197_=_C242( C197 C242 ) C197_=_C244( C197 C244 ) \nC197_=_C245( C197 C245 ) C197_=_C246( C197 C246 ) C197_=_C247( C197 C247 ) C197_=_C248( C197 C248 ) C197_=_C249( C197 C249 ) C197_=_C250( C197 C250 ) \nC197_=_C251( C197 C251 ) C203_=_C218( C203 C218 ) C203_=_C229( C203 C229 ) C203_=_C298( C203 C298 ) C203_=_C345( C203 C345 ) C203_=_C346( C203 C346 ) \nC203_=_C347( C203 C347 ) C203_=_C348( C203 C348 ) C203_=_C349( C203 C349 ) C203_=_C350( C203 C350 ) C214_=_C218( C214 C218 ) C214_=_C239( C214 C239 ) \nC214_=_C240( C214 C240 ) C214_=_C242( C214 C242 ) C214_=_C244( C214 C244 ) C214_=_C245( C214 C245 ) C214_=_C246( C214 C246 ) C214_=_C247( C214 C247 ) \nC214_=_C248( C214 C248 ) C214_=_C249( C214 C249 ) C214_=_C250( C214 C250 ) C214_=_C251( C214 C251 ) C218_=_C229( C218 C229 ) C218_=_C298( C218 C298 ) \nC218_=_C345( C218 C345 ) C218_=_C346( C218 C346 ) C218_=_C347( C218 C347 ) C218_=_C348( C218 C348 ) C218_=_C349( C218 C349 ) C218_=_C350( C218 C350 ) \nC227_=_C229( C227 C229 ) C227_=_C231( C227 C231 ) C227_=_C265( C227 C265 ) C227_=_C285( C227 C285 ) C227_=_C309( C227 C309 ) C227_=_C310( C227 C310 ) \nC227_=_C312( C227 C312 ) C227_=_C313( C227 C313 ) C227_=_C314( C227 C314 ) C227_=_C315( C227 C315 ) C227_=_C316( C227 C316 ) C227_=_C317( C227 C317 ) \nC227_=_C318( C227 C318 ) C227_=_C319( C227 C319 ) C229_=_C231( C229 C231 ) C229_=_C298( C229 C298 ) C229_=_C345( C229 C345 ) C229_=_C346( C229 C346 ) \nC229_=_C347( C229 C347 ) C229_=_C348( C229 C348 ) C229_=_C349( C229 C349 ) C229_=_C350( C229 C350 ) C231_=_C244( C231 C244 ) C231_=_C257( C231 C257 ) \nC231_=_C289( C231 C289 ) C231_=_C299( C231 C299 ) C231_=_C323( C231 C323 ) C231_=_C345( C231 C345 ) C231_=_C359( C231 C359 ) C231_=_C360( C231 C360 ) \nC231_=_C361( C231 C361 ) C231_=_C362( C231 C362 ) C239_=_C240( C239 C240 ) C239_=_C242( C239 C242 ) C239_=_C244( C239 C244 ) C239_=_C245( C239 C245 ) \nC239_=_C246( C239 C246 ) C239_=_C247( C239 C247 ) C239_=_C248( C239 C248 ) C239_=_C249( C239 C249 ) C239_=_C250( C239 C250 ) C239_=_C251( C239 C251 ) \nC240_=_C242( C240 C242 ) C240_=_C244( C240 C244 ) C240_=_C245( C240 C245 ) C240_=_C246( C240 C246 ) C240_=_C247( C240 C247 ) C240_=_C248( C240 C248 ) \nC240_=_C249( C240 C249 ) C240_=_C250( C240 C250 ) C240_=_C251( C240 C251 ) C240_=_C298( C240 C298 ) C240_=_C299( C240 C299 ) C242_=_C244( C242 C244 ) \nC242_=_C245( C242 C245 ) C242_=_C246( C242 C246 ) C242_=_C247( C242 C247 ) C242_=_C248( C242 C248 ) C242_=_C249( C242 C249 ) C242_=_C250( C242 C250 ) \nC242_=_C251( C242 C251 ) C242_=_C310( C242 C310 ) C244_=_C245( C244 C245 ) C244_=_C246( C244 C246 ) C244_=_C247( C244 C247 ) C244_=_C248( C244 C248 ) \nC244_=_C249( C244 C249 ) C244_=_C250( C244 C250 ) C244_=_C251( C244 C251 ) C244_=_C257( C244 C257 ) C244_=_C289( C244 C289 ) C244_=_C299( C244 C299 ) \nC244_=_C323( C244 C323 ) C244_=_C345( C244 C345 ) C244_=_C359( C244 C359 ) C244_=_C360( C244 C360 ) C244_=_C361( C244 C361 ) C244_=_C362( C244 C362 ) \nC245_=_C246( C245 C246 ) C245_=_C247( C245 C247 ) C245_=_C248( C245 C248 ) C245_=_C249( C245 C249 ) C245_=_C250( C245 C250 ) C245_=_C251(</w:t>
      </w:r>
    </w:p>
    <w:p>
      <w:pPr>
        <w:pStyle w:val="PreformattedText"/>
        <w:bidi w:val="0"/>
        <w:spacing w:before="0" w:after="0"/>
        <w:jc w:val="left"/>
        <w:rPr/>
      </w:pPr>
      <w:r>
        <w:rPr/>
        <w:t xml:space="preserve"> </w:t>
      </w:r>
      <w:r>
        <w:rPr/>
        <w:t>C245 C251 ) \nC245_=_C312( C245 C312 ) C245_=_C346( C245 C346 ) C246_=_C247( C246 C247 ) C246_=_C248( C246 C248 ) C246_=_C249( C246 C249 ) C246_=_C250( C246 C250 ) \nC246_=_C251( C246 C251 ) C246_=_C347( C246 C347 ) C247_=_C248( C247 C248 ) C247_=_C249( C247 C249 ) C247_=_C250( C247 C250 ) C247_=_C251( C247 C251 ) \nC248_=_C249( C248 C249 ) C248_=_C250( C248 C250 ) C248_=_C251( C248 C251 ) C248_=_C315( C248 C315 ) C248_=_C348( C248 C348 ) C249_=_C250( C249 C250 ) \nC249_=_C251( C249 C251 ) C249_=_C317( C249 C317 ) C250_=_C251( C250 C251 ) C250_=_C349( C250 C349 ) C250_=_C361( C250 C361 ) C257_=_C289( C257 C289 ) \nC257_=_C299( C257 C299 ) C257_=_C323( C257 C323 ) C257_=_C345( C257 C345 ) C257_=_C359( C257 C359 ) C257_=_C360( C257 C360 ) C257_=_C361( C257 C361 ) \nC257_=_C362( C257 C362 ) C265_=_C285( C265 C285 ) C265_=_C309( C265 C309 ) C265_=_C310( C265 C310 ) C265_=_C312( C265 C312 ) C265_=_C313( C265 C313 ) \nC265_=_C314( C265 C314 ) C265_=_C315( C265 C315 ) C265_=_C316( C265 C316 ) C265_=_C317( C265 C317 ) C265_=_C318( C265 C318 ) C265_=_C319( C265 C319 ) \nC285_=_C289( C285 C289 ) C285_=_C309( C285 C309 ) C285_=_C310( C285 C310 ) C285_=_C312( C285 C312 ) C285_=_C313( C285 C313 ) C285_=_C314( C285 C314 ) \nC285_=_C315( C285 C315 ) C285_=_C316( C285 C316 ) C285_=_C317( C285 C317 ) C285_=_C318( C285 C318 ) C285_=_C319( C285 C319 ) C289_=_C299( C289 C299 ) \nC289_=_C323( C289 C323 ) C289_=_C345( C289 C345 ) C289_=_C359( C289 C359 ) C289_=_C360( C289 C360 ) C289_=_C361( C289 C361 ) C289_=_C362( C289 C362 ) \nC298_=_C299( C298 C299 ) C298_=_C345( C298 C345 ) C298_=_C346( C298 C346 ) C298_=_C347( C298 C347 ) C298_=_C348( C298 C348 ) C298_=_C349( C298 C349 ) \nC298_=_C350( C298 C350 ) C299_=_C323( C299 C323 ) C299_=_C345( C299 C345 ) C299_=_C359( C299 C359 ) C299_=_C360( C299 C360 ) C299_=_C361( C299 C361 ) \nC299_=_C362( C299 C362 ) C309_=_C310( C309 C310 ) C309_=_C312( C309 C312 ) C309_=_C313( C309 C313 ) C309_=_C314( C309 C314 ) C309_=_C315( C309 C315 ) \nC309_=_C316( C309 C316 ) C309_=_C317( C309 C317 ) C309_=_C318( C309 C318 ) C309_=_C319( C309 C319 ) C309_=_C323( C309 C323 ) C310_=_C312( C310 C312 ) \nC310_=_C313( C310 C313 ) C310_=_C314( C310 C314 ) C310_=_C315( C310 C315 ) C310_=_C316( C310 C316 ) C310_=_C317( C310 C317 ) C310_=_C318( C310 C318 ) \nC310_=_C319( C310 C319 ) C312_=_C313( C312 C313 ) C312_=_C314( C312 C314 ) C312_=_C315( C312 C315 ) C312_=_C316( C312 C316 ) C312_=_C317( C312 C317 ) \nC312_=_C318( C312 C318 ) C312_=_C319( C312 C319 ) C312_=_C346( C312 C346 ) C313_=_C314( C313 C314 ) C313_=_C315( C313 C315 ) C313_=_C316( C313 C316 ) \nC313_=_C317( C313 C317 ) C313_=_C318( C313 C318 ) C313_=_C319( C313 C319 ) C313_=_C359( C313 C359 ) C314_=_C315( C314 C315 ) C314_=_C316( C314 C316 ) \nC314_=_C317( C314 C317 ) C314_=_C318( C314 C318 ) C314_=_C319( C314 C319 ) C314_=_C360( C314 C360 ) C315_=_C316( C315 C316 ) C315_=_C317( C315 C317 ) \nC315_=_C318( C315 C318 ) C315_=_C319( C315 C319 ) C315_=_C348( C315 C348 ) C316_=_C317( C316 C317 ) C316_=_C318( C316 C318 ) C316_=_C319( C316 C319 ) \nC317_=_C318( C317 C318 ) C317_=_C319( C317 C319 ) C318_=_C319( C318 C319 ) C319_=_C362( C319 C362 ) C323_=_C345( C323 C345 ) C323_=_C359( C323 C359 ) \nC323_=_C360( C323 C360 ) C323_=_C361( C323 C361 ) C323_=_C362( C323 C362 ) C345_=_C346( C345 C346 ) C345_=_C347( C345 C347 ) C345_=_C348( C345 C348 ) \nC345_=_C349( C345 C349 ) C345_=_C350( C345 C350 ) C345_=_C359( C345 C359 ) C345_=_C360( C345 C360 ) C345_=_C361( C345 C361 ) C345_=_C362( C345 C362 ) \nC346_=_C347( C346 C347 ) C346_=_C348( C346 C348 ) C346_=_C349( C346 C349 ) C346_=_C350( C346 C350 ) C347_=_C348( C347 C348 ) C347_=_C349( C347 C349 ) \nC347_=_C350( C347 C350 ) C348_=_C349( C348 C349 ) C348_=_C350( C348 C350 ) C349_=_C350( C349 C350 ) C349_=_C361( C349 C361 ) C359_=_C360( C359 C360 ) \nC359_=_C361( C359 C361 ) C359_=_C362( C359 C362 ) C360_=_C361( C360 C361 ) C360_=_C362( C360 C362 ) C361_=_C362( C361 C362 ) "];14-&gt;20[label="112: C0 C1 C2 C3 C5 \nC7 C8 C11 C12 C13 C14 \nC15 C16 C17 C18 C19 C20 \nC23 C31 C44 C47 C49 C59 \nC60 C62 C66 C70 C81 C82 \nC91 C102 C105 C107 C108 C109 \nC110 C111 C112 C113 C114 C115 \nC116 C127 C136 C138 C139 C141 \nC142 C143 C144 C145 C146 C147 \nC148 C149 C157 C158 C170 C171 \nC172 C173 C174 C175 C178 C179 \nC180 C181 C183 C187 C197 C203 \nC214 C218 C227 C229 C231 C239 \nC240 C242 C245 C246 C247 C248 \nC249 C250 C251 C257 C265 C285 \nC289 C298 C299 C309 C310 C312 \nC313 C314 C315 C316 C317 C318 \nC319 C323 C346 C347 C348 C349 \nC350 C359 C360 C361 C362 \n908: C0_=_C1 ,C0_=_C2 ,C0_=_C3 ,C0_=_C5 ,C0_=_C7 ,\nC0_=_C8 ,C0_=_C11 ,C0_=_C12 ,C0_=_C13 ,C0_=_C14 ,C0_=_C15 ,\nC0_=_C16 ,C0_=_C17 ,C0_=_C18 ,C0_=_C19 ,C0_=_C20 ,C0_=_C23 ,\nC0_=_C31 ,C1_=_C2 ,C1_=_C3 ,C1_=_C5 ,C1_=_C7 ,C1_=_C8 ,\nC1_=_C11 ,C1_=_C12 ,C1_=_C13 ,C1_=_C14 ,C1_=_C15 ,C1_=_C16 ,\nC1_=_C17 ,C1_=_C18 ,C1_=_C19 ,C1_=_C20 ,C1_=_C170 ,C1_=_C183 ,\nC1_=_C187 ,C2_=_C3 ,C2_=_C5 ,C2_=_C7 ,C2_=_C8 ,C2_=_C11 ,\nC2_=_C12 ,C2_=_C13 ,C2_=_C14 ,C2_=_C15 ,C2_=_C16 ,C2_=_C17 ,\nC2_=_C18 ,C2_=_C19 ,C2_=_C20 ,C2_=_C172 ,C2_=_C214 ,C2_=_C218 ,\nC3_=_C5 ,C3_=_C7 ,C3_=_C8 ,C3_=_C11 ,C3_=_C12 ,C3_=_C13 ,\nC3_=_C14 ,C3_=_C15 ,C3_=_C16 ,C3_=_C17 ,C3_=_C18 ,C3_=_C19 ,\nC3_=_C20 ,C3_=_C173 ,C3_=_C227 ,C3_=_C229 ,C3_=_C231 ,C5_=_C7 ,\nC5_=_C8 ,C5_=_C11 ,C5_=_C12 ,C5_=_C13 ,C5_=_C14 ,C5_=_C15 ,\nC5_=_C16 ,C5_=_C17 ,C5_=_C18 ,C5_=_C19 ,C5_=_C20 ,C5_=_C239 ,\nC7_=_C8 ,C7_=_C11 ,C7_=_C12 ,C7_=_C13 ,C7_=_C14 ,C7_=_C15 ,\nC7_=_C16 ,C7_=_C17 ,C7_=_C18 ,C7_=_C19 ,C7_=_C20 ,C7_=_C242 ,\nC7_=_C310 ,C8_=_C11 ,C8_=_C12 ,C8_=_C13 ,C8_=_C14 ,C8_=_C15 ,\nC8_=_C16 ,C8_=_C17 ,C8_=_C18 ,C8_=_C19 ,C8_=_C20 ,C8_=_C105 ,\nC11_=_C12 ,C11_=_C13 ,C11_=_C14 ,C11_=_C15 ,C11_=_C16 ,C11_=_C17 ,\nC11_=_C18 ,C11_=_C19 ,C11_=_C20 ,C11_=_C108 ,C11_=_C141 ,C11_=_C245 ,\nC11_=_C312 ,C11_=_C346 ,C12_=_C13 ,C12_=_C14 ,C12_=_C15 ,C12_=_C16 ,\nC12_=_C17 ,C12_=_C18 ,C12_=_C19 ,C12_=_C20 ,C12_=_C313 ,C12_=_C359 ,\nC13_=_C14 ,C13_=_C15 ,C13_=_C16 ,C13_=_C17 ,C13_=_C18 ,C13_=_C19 ,\nC13_=_C20 ,C13_=_C110 ,C13_=_C142 ,C13_=_C314 ,C13_=_C360 ,C14_=_C15 ,\nC14_=_C16 ,C14_=_C17 ,C14_=_C18 ,C14_=_C19 ,C14_=_C20 ,C14_=_C247 ,\nC15_=_C16 ,C15_=_C17 ,C15_=_C18 ,C15_=_C19 ,C15_=_C20 ,C15_=_C111 ,\nC15_=_C143 ,C15_=_C248 ,C15_=_C315 ,C15_=_C348 ,C16_=_C17 ,C16_=_C18 ,\nC16_=_C19 ,C16_=_C20 ,C16_=_C316 ,C17_=_C18 ,C17_=_C19 ,C17_=_C20 ,\nC17_=_C112 ,C17_=_C144 ,C17_=_C178 ,C17_=_C249 ,C17_=_C317 ,C18_=_C19 ,\nC18_=_C20 ,C18_=_C145 ,C18_=_C250 ,C18_=_C349 ,C18_=_C361 ,C19_=_C20 ,\nC19_=_C113 ,C19_=_C146 ,C19_=_C180 ,C19_=_C251 ,C20_=_C115 ,C20_=_C148 ,\nC20_=_C181 ,C20_=_C350 ,C23_=_C31 ,C23_=_C62 ,C23_=_C149 ,C23_=_C170 ,\nC23_=_C171 ,C23_=_C172 ,C23_=_C173 ,C23_=_C174 ,C23_=_C175 ,C23_=_C178 ,\nC23_=_C179 ,C23_=_C180 ,C23_=_C181 ,C31_=_C49 ,C31_=_C127 ,C31_=_C158 ,\nC31_=_C187 ,C31_=_C231 ,C31_=_C257 ,C31_=_C289 ,C31_=_C299 ,C31_=_C323 ,\nC31_=_C359 ,C31_=_C360 ,C31_=_C361 ,C31_=_C362 ,C44_=_C47 ,C44_=_C49 ,\nC44_=_C91 ,C44_=_C227 ,C44_=_C265 ,C44_=_C285 ,C44_=_C309 ,C44_=_C310 ,\nC44_=_C312 ,C44_=_C313 ,C44_=_C314 ,C44_=_C315 ,C44_=_C316 ,C44_=_C317 ,\nC44_=_C318 ,C44_=_C319 ,C47_=_C49 ,C47_=_C70 ,C47_=_C157 ,C47_=_C203 ,\nC47_=_C218 ,C47_=_C229 ,C47_=_C298 ,C47_=_C346 ,C47_=_C347 ,C47_=_C348 ,\nC47_=_C349 ,C47_=_C350 ,C49_=_C127 ,C49_=_C158 ,C49_=_C187 ,C49_=_C231 ,\nC49_=_C257 ,C49_=_C289 ,C49_=_C299 ,C49_=_C323 ,C49_=_C359 ,C49_=_C360 ,\nC49_=_C361 ,C49_=_C362 ,C59_=_C60 ,C59_=_C62 ,C59_=_C66 ,C59_=_C70 ,\nC59_=_C81 ,C59_=_C102 ,C59_=_C105 ,C59_=_C107 ,C59_=_C108 ,C59_=_C109 ,\nC59_=_C110 ,C59_=_C111 ,C59_=_C112 ,C59_=_C113 ,C59_=_C114 ,C59_=_C115 ,\nC60_=_C62 ,C60_=_C66 ,C60_=_C70 ,C60_=_C82 ,C60_=_C116 ,C60_=_C136 ,\nC60_=_C138 ,C60_=_C139 ,C60_=_C141 ,C60_=_C142 ,C60_=_C143 ,C60_=_C144 ,\nC60_=_C145 ,C60_=_C146 ,C60_=_C147 ,C60_=_C148 ,C62_=_C66 ,C62_=_C70 ,\nC62_=_C149 ,C62_=_C170 ,C62_=_C171 ,C62_=_C172 ,C62_=_C173 ,C62_=_C174 ,\nC62_=_C175 ,C62_=_C178 ,C62_=_C179 ,C62_=_C180 ,C62_=_C181 ,C66_=_C70 ,\nC66_=_C183 ,C66_=_C197 ,C66_=_C214 ,C66_=_C239 ,C66_=_C240 ,C66_=_C242 ,\nC66_=_C245 ,C66_=_C246 ,C66_=_C247 ,C66_=_C248 ,C66_=_C249 ,C66_=_C250 ,\nC66_=_C251 ,C70_=_C157 ,C70_=_C203 ,C70_=_C218 ,C70_=_C229 ,C70_=_C298 ,\nC70_=_C346 ,C70_=_C347 ,C70_=_C348 ,C70_=_C349 ,C70_=_C350 ,C81_=_C82 ,\nC81_=_C91 ,C81_=_C102 ,C81_=_C105 ,C81_=_C107 ,C81_=_C108 ,C81_=_C109 ,\nC81_=_C110 ,C81_=_C111 ,C81_=_C112 ,C81_=_C113 ,C81_=_C114 ,C81_=_C115 ,\nC82_=_C91 ,C82_=_C116 ,C82_=_C136 ,C82_=_C138 ,C82_=_C139 ,C82_=_C141 ,\nC82_=_C142 ,C82_=_C143 ,C82_=_C144 ,C82_=_C145 ,C82_=_C146 ,C82_=_C147 ,\nC82_=_C148 ,C91_=_C227 ,C91_=_C265 ,C91_=_C285 ,C91_=_C309 ,C91_=_C310 ,\nC91_=_C312 ,C91_=_C313 ,C91_=_C314 ,C91_=_C315 ,C91_=_C316 ,C91_=_C317 ,\nC91_=_C318 ,C91_=_C319 ,C102_=_C105 ,C102_=_C107 ,C102_=_C108 ,C102_=_C109 ,\nC102_=_C110 ,C102_=_C111 ,C102_=_C112 ,C102_=_C113 ,C102_=_C114 ,C102_=_C115 ,\nC102_=_C149 ,C102_=_C157 ,C102_=_C158 ,C105_=_C107 ,C105_=_C108 ,C105_=_C109 ,\nC105_=_C110 ,C105_=_C111 ,C105_=_C112 ,C105_=_C113 ,C105_=_C114 ,C105_=_C115 ,\nC107_=_C108 ,C107_=_C109 ,C107_=_C110 ,C107_=_C111 ,C107_=_C112 ,C107_=_C113 ,\nC107_=_C114 ,C107_=_C115 ,C108_=_C109 ,C108_=_C110 ,C108_=_C111 ,C108_=_C112 ,\nC108_=_C113 ,C108_=_C114 ,C108_=_C115 ,C108_=_C141 ,C108_=_C245 ,C108_=_C312 ,\nC108_=_C346 ,C109_=_C110 ,C109_=_C111 ,C109_=_C112 ,C109_=_C113 ,C109_=_C114 ,\nC109_=_C115 ,C109_=_C246 ,C109_=_C347 ,C110_=_C111 ,C110_=_C112 ,C110_=_C113 ,\nC110_=_C114 ,C110_=_C115 ,C110_=_C142 ,C110_=_C314 ,C110_=_C360 ,C111_=_C112 ,\nC111_=_C113 ,C111_=_C114 ,C111_=_C115 ,C111_=_C143 ,C111_=_C248 ,C111_=_C315 ,\nC111_=_C348 ,C112_=_C113 ,C112_=_C114 ,C112_=_C115 ,C112_=_C144 ,C112_=_C178 ,\nC112_=_C249 ,C112_=_C317 ,C113_=_C114 ,C113_=_C115 ,C113_=_C146 ,C113_=_C180 ,\nC113_=_C251 ,C114_=_C115 ,C114_=_C147 ,C114_=_C319 ,C114_=_C362 ,C115_=_C148 ,\nC115_=_C181 ,C115_=_C350 ,C116_=_C127 ,C116_=_C136 ,C116_=_C138 ,C116_=_C139 ,\nC116_=_C141 ,C116_=_C142 ,C116_=_C143</w:t>
      </w:r>
    </w:p>
    <w:p>
      <w:pPr>
        <w:pStyle w:val="PreformattedText"/>
        <w:bidi w:val="0"/>
        <w:spacing w:before="0" w:after="0"/>
        <w:jc w:val="left"/>
        <w:rPr/>
      </w:pPr>
      <w:r>
        <w:rPr/>
        <w:t xml:space="preserve"> </w:t>
      </w:r>
      <w:r>
        <w:rPr/>
        <w:t>,C116_=_C144 ,C116_=_C145 ,C116_=_C146 ,\nC116_=_C147 ,C116_=_C148 ,C127_=_C158 ,C127_=_C187 ,C127_=_C231 ,C127_=_C257 ,\nC127_=_C289 ,C127_=_C299 ,C127_=_C323 ,C127_=_C359 ,C127_=_C360 ,C127_=_C361 ,\nC127_=_C362 ,C136_=_C138 ,C136_=_C139 ,C136_=_C141 ,C136_=_C142 ,C136_=_C143 ,\nC136_=_C144 ,C136_=_C145 ,C136_=_C146 ,C136_=_C147 ,C136_=_C148 ,C136_=_C171 ,\nC136_=_C197 ,C136_=_C203 ,C138_=_C139 ,C138_=_C141 ,C138_=_C142 ,C138_=_C143 ,\nC138_=_C144 ,C138_=_C145 ,C138_=_C146 ,C138_=_C147 ,C138_=_C148 ,C138_=_C285 ,\nC138_=_C289 ,C139_=_C141 ,C139_=_C142 ,C139_=_C143 ,C139_=_C144 ,C139_=_C145 ,\nC139_=_C146 ,C139_=_C147 ,C139_=_C148 ,C139_=_C309 ,C139_=_C323 ,C141_=_C142 ,\nC141_=_C143 ,C141_=_C144 ,C141_=_C145 ,C141_=_C146 ,C141_=_C147 ,C141_=_C148 ,\nC141_=_C245 ,C141_=_C312 ,C141_=_C346 ,C142_=_C143 ,C142_=_C144 ,C142_=_C145 ,\nC142_=_C146 ,C142_=_C147 ,C142_=_C148 ,C142_=_C314 ,C142_=_C360 ,C143_=_C144 ,\nC143_=_C145 ,C143_=_C146 ,C143_=_C147 ,C143_=_C148 ,C143_=_C248 ,C143_=_C315 ,\nC143_=_C348 ,C144_=_C145 ,C144_=_C146 ,C144_=_C147 ,C144_=_C148 ,C144_=_C178 ,\nC144_=_C249 ,C144_=_C317 ,C145_=_C146 ,C145_=_C147 ,C145_=_C148 ,C145_=_C250 ,\nC145_=_C349 ,C145_=_C361 ,C146_=_C147 ,C146_=_C148 ,C146_=_C180 ,C146_=_C251 ,\nC147_=_C148 ,C147_=_C319 ,C147_=_C362 ,C148_=_C181 ,C148_=_C350 ,C149_=_C157 ,\nC149_=_C158 ,C149_=_C170 ,C149_=_C171 ,C149_=_C172 ,C149_=_C173 ,C149_=_C174 ,\nC149_=_C175 ,C149_=_C178 ,C149_=_C179 ,C149_=_C180 ,C149_=_C181 ,C157_=_C158 ,\nC157_=_C203 ,C157_=_C218 ,C157_=_C229 ,C157_=_C298 ,C157_=_C346 ,C157_=_C347 ,\nC157_=_C348 ,C157_=_C349 ,C157_=_C350 ,C158_=_C187 ,C158_=_C231 ,C158_=_C257 ,\nC158_=_C289 ,C158_=_C299 ,C158_=_C323 ,C158_=_C359 ,C158_=_C360 ,C158_=_C361 ,\nC158_=_C362 ,C170_=_C171 ,C170_=_C172 ,C170_=_C173 ,C170_=_C174 ,C170_=_C175 ,\nC170_=_C178 ,C170_=_C179 ,C170_=_C180 ,C170_=_C181 ,C170_=_C183 ,C170_=_C187 ,\nC171_=_C172 ,C171_=_C173 ,C171_=_C174 ,C171_=_C175 ,C171_=_C178 ,C171_=_C179 ,\nC171_=_C180 ,C171_=_C181 ,C171_=_C197 ,C171_=_C203 ,C172_=_C173 ,C172_=_C174 ,\nC172_=_C175 ,C172_=_C178 ,C172_=_C179 ,C172_=_C180 ,C172_=_C181 ,C172_=_C214 ,\nC172_=_C218 ,C173_=_C174 ,C173_=_C175 ,C173_=_C178 ,C173_=_C179 ,C173_=_C180 ,\nC173_=_C181 ,C173_=_C227 ,C173_=_C229 ,C173_=_C231 ,C174_=_C175 ,C174_=_C178 ,\nC174_=_C179 ,C174_=_C180 ,C174_=_C181 ,C174_=_C257 ,C175_=_C178 ,C175_=_C179 ,\nC175_=_C180 ,C175_=_C181 ,C175_=_C240 ,C175_=_C298 ,C175_=_C299 ,C178_=_C179 ,\nC178_=_C180 ,C178_=_C181 ,C178_=_C249 ,C178_=_C317 ,C179_=_C180 ,C179_=_C181 ,\nC179_=_C318 ,C180_=_C181 ,C180_=_C251 ,C181_=_C350 ,C183_=_C187 ,C183_=_C197 ,\nC183_=_C214 ,C183_=_C239 ,C183_=_C240 ,C183_=_C242 ,C183_=_C245 ,C183_=_C246 ,\nC183_=_C247 ,C183_=_C248 ,C183_=_C249 ,C183_=_C250 ,C183_=_C251 ,C187_=_C231 ,\nC187_=_C257 ,C187_=_C289 ,C187_=_C299 ,C187_=_C323 ,C187_=_C359 ,C187_=_C360 ,\nC187_=_C361 ,C187_=_C362 ,C197_=_C203 ,C197_=_C214 ,C197_=_C239 ,C197_=_C240 ,\nC197_=_C242 ,C197_=_C245 ,C197_=_C246 ,C197_=_C247 ,C197_=_C248 ,C197_=_C249 ,\nC197_=_C250 ,C197_=_C251 ,C203_=_C218 ,C203_=_C229 ,C203_=_C298 ,C203_=_C346 ,\nC203_=_C347 ,C203_=_C348 ,C203_=_C349 ,C203_=_C350 ,C214_=_C218 ,C214_=_C239 ,\nC214_=_C240 ,C214_=_C242 ,C214_=_C245 ,C214_=_C246 ,C214_=_C247 ,C214_=_C248 ,\nC214_=_C249 ,C214_=_C250 ,C214_=_C251 ,C218_=_C229 ,C218_=_C298 ,C218_=_C346 ,\nC218_=_C347 ,C218_=_C348 ,C218_=_C349 ,C218_=_C350 ,C227_=_C229 ,C227_=_C231 ,\nC227_=_C265 ,C227_=_C285 ,C227_=_C309 ,C227_=_C310 ,C227_=_C312 ,C227_=_C313 ,\nC227_=_C314 ,C227_=_C315 ,C227_=_C316 ,C227_=_C317 ,C227_=_C318 ,C227_=_C319 ,\nC229_=_C231 ,C229_=_C298 ,C229_=_C346 ,C229_=_C347 ,C229_=_C348 ,C229_=_C349 ,\nC229_=_C350 ,C231_=_C257 ,C231_=_C289 ,C231_=_C299 ,C231_=_C323 ,C231_=_C359 ,\nC231_=_C360 ,C231_=_C361 ,C231_=_C362 ,C239_=_C240 ,C239_=_C242 ,C239_=_C245 ,\nC239_=_C246 ,C239_=_C247 ,C239_=_C248 ,C239_=_C249 ,C239_=_C250 ,C239_=_C251 ,\nC240_=_C242 ,C240_=_C245 ,C240_=_C246 ,C240_=_C247 ,C240_=_C248 ,C240_=_C249 ,\nC240_=_C250 ,C240_=_C251 ,C240_=_C298 ,C240_=_C299 ,C242_=_C245 ,C242_=_C246 ,\nC242_=_C247 ,C242_=_C248 ,C242_=_C249 ,C242_=_C250 ,C242_=_C251 ,C242_=_C310 ,\nC245_=_C246 ,C245_=_C247 ,C245_=_C248 ,C245_=_C249 ,C245_=_C250 ,C245_=_C251 ,\nC245_=_C312 ,C245_=_C346 ,C246_=_C247 ,C246_=_C248 ,C246_=_C249 ,C246_=_C250 ,\nC246_=_C251 ,C246_=_C347 ,C247_=_C248 ,C247_=_C249 ,C247_=_C250 ,C247_=_C251 ,\nC248_=_C249 ,C248_=_C250 ,C248_=_C251 ,C248_=_C315 ,C248_=_C348 ,C249_=_C250 ,\nC249_=_C251 ,C249_=_C317 ,C250_=_C251 ,C250_=_C349 ,C250_=_C361 ,C257_=_C289 ,\nC257_=_C299 ,C257_=_C323 ,C257_=_C359 ,C257_=_C360 ,C257_=_C361 ,C257_=_C362 ,\nC265_=_C285 ,C265_=_C309 ,C265_=_C310 ,C265_=_C312 ,C265_=_C313 ,C265_=_C314 ,\nC265_=_C315 ,C265_=_C316 ,C265_=_C317 ,C265_=_C318 ,C265_=_C319 ,C285_=_C289 ,\nC285_=_C309 ,C285_=_C310 ,C285_=_C312 ,C285_=_C313 ,C285_=_C314 ,C285_=_C315 ,\nC285_=_C316 ,C285_=_C317 ,C285_=_C318 ,C285_=_C319 ,C289_=_C299 ,C289_=_C323 ,\nC289_=_C359 ,C289_=_C360 ,C289_=_C361 ,C289_=_C362 ,C298_=_C299 ,C298_=_C346 ,\nC298_=_C347 ,C298_=_C348 ,C298_=_C349 ,C298_=_C350 ,C299_=_C323 ,C299_=_C359 ,\nC299_=_C360 ,C299_=_C361 ,C299_=_C362 ,C309_=_C310 ,C309_=_C312 ,C309_=_C313 ,\nC309_=_C314 ,C309_=_C315 ,C309_=_C316 ,C309_=_C317 ,C309_=_C318 ,C309_=_C319 ,\nC309_=_C323 ,C310_=_C312 ,C310_=_C313 ,C310_=_C314 ,C310_=_C315 ,C310_=_C316 ,\nC310_=_C317 ,C310_=_C318 ,C310_=_C319 ,C312_=_C313 ,C312_=_C314 ,C312_=_C315 ,\nC312_=_C316 ,C312_=_C317 ,C312_=_C318 ,C312_=_C319 ,C312_=_C346 ,C313_=_C314 ,\nC313_=_C315 ,C313_=_C316 ,C313_=_C317 ,C313_=_C318 ,C313_=_C319 ,C313_=_C359 ,\nC314_=_C315 ,C314_=_C316 ,C314_=_C317 ,C314_=_C318 ,C314_=_C319 ,C314_=_C360 ,\nC315_=_C316 ,C315_=_C317 ,C315_=_C318 ,C315_=_C319 ,C315_=_C348 ,C316_=_C317 ,\nC316_=_C318 ,C316_=_C319 ,C317_=_C318 ,C317_=_C319 ,C318_=_C319 ,C319_=_C362 ,\nC323_=_C359 ,C323_=_C360 ,C323_=_C361 ,C323_=_C362 ,C346_=_C347 ,C346_=_C348 ,\nC346_=_C349 ,C346_=_C350 ,C347_=_C348 ,C347_=_C349 ,C347_=_C350 ,C348_=_C349 ,\nC348_=_C350 ,C349_=_C350 ,C349_=_C361 ,C359_=_C360 ,C359_=_C361 ,C359_=_C362 ,\nC360_=_C361 ,C360_=_C362 ,C361_=_C362 ,"];21[shape=box, label="id:21 level: 3\n41: C28 C52 C67 C72 C90 \nC109 C122 C161 C175 C190 C200 \nC206 C220 C240 C246 C254 C277 \nC280 C297 C298 C299 C300 C301 \nC302 C303 C304 C305 C306 C307 \nC308 C338 C347 C352 C363 C378 \nC379 C380 C381 C382 C383 C384 \n431: C28_=_C67( C28 C67 ) C28_=_C90( C28 C90 ) C28_=_C122( C28 C122 ) C28_=_C175( C28 C175 ) C28_=_C200( C28 C200 ) \nC28_=_C240( C28 C240 ) C28_=_C254( C28 C254 ) C28_=_C277( C28 C277 ) C28_=_C297( C28 C297 ) C28_=_C298( C28 C298 ) C28_=_C299( C28 C299 ) \nC28_=_C300( C28 C300 ) C28_=_C301( C28 C301 ) C28_=_C302( C28 C302 ) C28_=_C303( C28 C303 ) C28_=_C304( C28 C304 ) C28_=_C305( C28 C305 ) \nC28_=_C306( C28 C306 ) C28_=_C307( C28 C307 ) C28_=_C308( C28 C308 ) C52_=_C72( C52 C72 ) C52_=_C109( C52 C109 ) C52_=_C161( C52 C161 ) \nC52_=_C190( C52 C190 ) C52_=_C206( C52 C206 ) C52_=_C220( C52 C220 ) C52_=_C246( C52 C246 ) C52_=_C280( C52 C280 ) C52_=_C302( C52 C302 ) \nC52_=_C338( C52 C338 ) C52_=_C347( C52 C347 ) C52_=_C352( C52 C352 ) C52_=_C363( C52 C363 ) C52_=_C378( C52 C378 ) C52_=_C379( C52 C379 ) \nC52_=_C380( C52 C380 ) C52_=_C381( C52 C381 ) C52_=_C382( C52 C382 ) C52_=_C383( C52 C383 ) C52_=_C384( C52 C384 ) C67_=_C72( C67 C72 ) \nC67_=_C90( C67 C90 ) C67_=_C122( C67 C122 ) C67_=_C175( C67 C175 ) C67_=_C200( C67 C200 ) C67_=_C240( C67 C240 ) C67_=_C254( C67 C254 ) \nC67_=_C277( C67 C277 ) C67_=_C297( C67 C297 ) C67_=_C298( C67 C298 ) C67_=_C299( C67 C299 ) C67_=_C300( C67 C300 ) C67_=_C301( C67 C301 ) \nC67_=_C302( C67 C302 ) C67_=_C303( C67 C303 ) C67_=_C304( C67 C304 ) C67_=_C305( C67 C305 ) C67_=_C306( C67 C306 ) C67_=_C307( C67 C307 ) \nC67_=_C308( C67 C308 ) C72_=_C109( C72 C109 ) C72_=_C161( C72 C161 ) C72_=_C190( C72 C190 ) C72_=_C206( C72 C206 ) C72_=_C220( C72 C220 ) \nC72_=_C246( C72 C246 ) C72_=_C280( C72 C280 ) C72_=_C302( C72 C302 ) C72_=_C338( C72 C338 ) C72_=_C347( C72 C347 ) C72_=_C352( C72 C352 ) \nC72_=_C363( C72 C363 ) C72_=_C378( C72 C378 ) C72_=_C379( C72 C379 ) C72_=_C380( C72 C380 ) C72_=_C381( C72 C381 ) C72_=_C382( C72 C382 ) \nC72_=_C383( C72 C383 ) C72_=_C384( C72 C384 ) C90_=_C122( C90 C122 ) C90_=_C175( C90 C175 ) C90_=_C200( C90 C200 ) C90_=_C240( C90 C240 ) \nC90_=_C254( C90 C254 ) C90_=_C277( C90 C277 ) C90_=_C297( C90 C297 ) C90_=_C298( C90 C298 ) C90_=_C299( C90 C299 ) C90_=_C300( C90 C300 ) \nC90_=_C301( C90 C301 ) C90_=_C302( C90 C302 ) C90_=_C303( C90 C303 ) C90_=_C304( C90 C304 ) C90_=_C305( C90 C305 ) C90_=_C306( C90 C306 ) \nC90_=_C307( C90 C307 ) C90_=_C308( C90 C308 ) C109_=_C161( C109 C161 ) C109_=_C190( C109 C190 ) C109_=_C206( C109 C206 ) C109_=_C220( C109 C220 ) \nC109_=_C246( C109 C246 ) C109_=_C280( C109 C280 ) C109_=_C302( C109 C302 ) C109_=_C338( C109 C338 ) C109_=_C347( C109 C347 ) C109_=_C352( C109 C352 ) \nC109_=_C363( C109 C363 ) C109_=_C378( C109 C378 ) C109_=_C379( C109 C379 ) C109_=_C380( C109 C380 ) C109_=_C381( C109 C381 ) C109_=_C382( C109 C382 ) \nC109_=_C383( C109 C383 ) C109_=_C384( C109 C384 ) C122_=_C175( C122 C175 ) C122_=_C200( C122 C200 ) C122_=_C240( C122 C240 ) C122_=_C254( C122 C254 ) \nC122_=_C277( C122 C277 ) C122_=_C297( C122 C297 ) C122_=_C298( C122 C298 ) C122_=_C299( C122 C299 ) C122_=_C300( C122 C300 ) C122_=_C301( C122 C301 ) \nC122_=_C302( C122 C302 ) C122_=_C303( C122 C303 ) C122_=_C304( C122 C304 ) C122_=_C305( C122 C305 ) C122_=_C306( C122 C306 ) C122_=_C307( C122 C307 ) \nC122_=_C308( C122 C308 ) C161_=_C190( C161 C190 ) C161_=_C206( C161 C206 ) C161_=_C220( C161 C220 ) C161_=_C246( C161 C246 ) C161_=_C280( C161 C280 ) \nC161_=_C302( C161 C302 ) C161_=_C338( C161 C338 ) C161_=_C347( C161 C347 ) C161_=_C352( C161 C352 ) C161_=_C363( C161 C363 ) C161_=_C378( C161 C378 ) \nC161_=_C379( C161 C379 ) C161_=_C380( C161 C380 ) C161_=_C381( C161 C381 ) C161_=_C382( C161 C382 ) C161_=_C383( C161 C383 ) C161_=_C384(</w:t>
      </w:r>
    </w:p>
    <w:p>
      <w:pPr>
        <w:pStyle w:val="PreformattedText"/>
        <w:bidi w:val="0"/>
        <w:spacing w:before="0" w:after="0"/>
        <w:jc w:val="left"/>
        <w:rPr/>
      </w:pPr>
      <w:r>
        <w:rPr/>
        <w:t xml:space="preserve"> </w:t>
      </w:r>
      <w:r>
        <w:rPr/>
        <w:t>C161 C384 ) \nC175_=_C200( C175 C200 ) C175_=_C240( C175 C240 ) C175_=_C254( C175 C254 ) C175_=_C277( C175 C277 ) C175_=_C297( C175 C297 ) C175_=_C298( C175 C298 ) \nC175_=_C299( C175 C299 ) C175_=_C300( C175 C300 ) C175_=_C301( C175 C301 ) C175_=_C302( C175 C302 ) C175_=_C303( C175 C303 ) C175_=_C304( C175 C304 ) \nC175_=_C305( C175 C305 ) C175_=_C306( C175 C306 ) C175_=_C307( C175 C307 ) C175_=_C308( C175 C308 ) C190_=_C206( C190 C206 ) C190_=_C220( C190 C220 ) \nC190_=_C246( C190 C246 ) C190_=_C280( C190 C280 ) C190_=_C302( C190 C302 ) C190_=_C338( C190 C338 ) C190_=_C347( C190 C347 ) C190_=_C352( C190 C352 ) \nC190_=_C363( C190 C363 ) C190_=_C378( C190 C378 ) C190_=_C379( C190 C379 ) C190_=_C380( C190 C380 ) C190_=_C381( C190 C381 ) C190_=_C382( C190 C382 ) \nC190_=_C383( C190 C383 ) C190_=_C384( C190 C384 ) C200_=_C206( C200 C206 ) C200_=_C240( C200 C240 ) C200_=_C254( C200 C254 ) C200_=_C277( C200 C277 ) \nC200_=_C297( C200 C297 ) C200_=_C298( C200 C298 ) C200_=_C299( C200 C299 ) C200_=_C300( C200 C300 ) C200_=_C301( C200 C301 ) C200_=_C302( C200 C302 ) \nC200_=_C303( C200 C303 ) C200_=_C304( C200 C304 ) C200_=_C305( C200 C305 ) C200_=_C306( C200 C306 ) C200_=_C307( C200 C307 ) C200_=_C308( C200 C308 ) \nC206_=_C220( C206 C220 ) C206_=_C246( C206 C246 ) C206_=_C280( C206 C280 ) C206_=_C302( C206 C302 ) C206_=_C338( C206 C338 ) C206_=_C347( C206 C347 ) \nC206_=_C352( C206 C352 ) C206_=_C363( C206 C363 ) C206_=_C378( C206 C378 ) C206_=_C379( C206 C379 ) C206_=_C380( C206 C380 ) C206_=_C381( C206 C381 ) \nC206_=_C382( C206 C382 ) C206_=_C383( C206 C383 ) C206_=_C384( C206 C384 ) C220_=_C246( C220 C246 ) C220_=_C280( C220 C280 ) C220_=_C302( C220 C302 ) \nC220_=_C338( C220 C338 ) C220_=_C347( C220 C347 ) C220_=_C352( C220 C352 ) C220_=_C363( C220 C363 ) C220_=_C378( C220 C378 ) C220_=_C379( C220 C379 ) \nC220_=_C380( C220 C380 ) C220_=_C381( C220 C381 ) C220_=_C382( C220 C382 ) C220_=_C383( C220 C383 ) C220_=_C384( C220 C384 ) C240_=_C246( C240 C246 ) \nC240_=_C254( C240 C254 ) C240_=_C277( C240 C277 ) C240_=_C297( C240 C297 ) C240_=_C298( C240 C298 ) C240_=_C299( C240 C299 ) C240_=_C300( C240 C300 ) \nC240_=_C301( C240 C301 ) C240_=_C302( C240 C302 ) C240_=_C303( C240 C303 ) C240_=_C304( C240 C304 ) C240_=_C305( C240 C305 ) C240_=_C306( C240 C306 ) \nC240_=_C307( C240 C307 ) C240_=_C308( C240 C308 ) C246_=_C280( C246 C280 ) C246_=_C302( C246 C302 ) C246_=_C338( C246 C338 ) C246_=_C347( C246 C347 ) \nC246_=_C352( C246 C352 ) C246_=_C363( C246 C363 ) C246_=_C378( C246 C378 ) C246_=_C379( C246 C379 ) C246_=_C380( C246 C380 ) C246_=_C381( C246 C381 ) \nC246_=_C382( C246 C382 ) C246_=_C383( C246 C383 ) C246_=_C384( C246 C384 ) C254_=_C277( C254 C277 ) C254_=_C297( C254 C297 ) C254_=_C298( C254 C298 ) \nC254_=_C299( C254 C299 ) C254_=_C300( C254 C300 ) C254_=_C301( C254 C301 ) C254_=_C302( C254 C302 ) C254_=_C303( C254 C303 ) C254_=_C304( C254 C304 ) \nC254_=_C305( C254 C305 ) C254_=_C306( C254 C306 ) C254_=_C307( C254 C307 ) C254_=_C308( C254 C308 ) C277_=_C280( C277 C280 ) C277_=_C297( C277 C297 ) \nC277_=_C298( C277 C298 ) C277_=_C299( C277 C299 ) C277_=_C300( C277 C300 ) C277_=_C301( C277 C301 ) C277_=_C302( C277 C302 ) C277_=_C303( C277 C303 ) \nC277_=_C304( C277 C304 ) C277_=_C305( C277 C305 ) C277_=_C306( C277 C306 ) C277_=_C307( C277 C307 ) C277_=_C308( C277 C308 ) C280_=_C302( C280 C302 ) \nC280_=_C338( C280 C338 ) C280_=_C347( C280 C347 ) C280_=_C352( C280 C352 ) C280_=_C363( C280 C363 ) C280_=_C378( C280 C378 ) C280_=_C379( C280 C379 ) \nC280_=_C380( C280 C380 ) C280_=_C381( C280 C381 ) C280_=_C382( C280 C382 ) C280_=_C383( C280 C383 ) C280_=_C384( C280 C384 ) C297_=_C298( C297 C298 ) \nC297_=_C299( C297 C299 ) C297_=_C300( C297 C300 ) C297_=_C301( C297 C301 ) C297_=_C302( C297 C302 ) C297_=_C303( C297 C303 ) C297_=_C304( C297 C304 ) \nC297_=_C305( C297 C305 ) C297_=_C306( C297 C306 ) C297_=_C307( C297 C307 ) C297_=_C308( C297 C308 ) C298_=_C299( C298 C299 ) C298_=_C300( C298 C300 ) \nC298_=_C301( C298 C301 ) C298_=_C302( C298 C302 ) C298_=_C303( C298 C303 ) C298_=_C304( C298 C304 ) C298_=_C305( C298 C305 ) C298_=_C306( C298 C306 ) \nC298_=_C307( C298 C307 ) C298_=_C308( C298 C308 ) C298_=_C347( C298 C347 ) C299_=_C300( C299 C300 ) C299_=_C301( C299 C301 ) C299_=_C302( C299 C302 ) \nC299_=_C303( C299 C303 ) C299_=_C304( C299 C304 ) C299_=_C305( C299 C305 ) C299_=_C306( C299 C306 ) C299_=_C307( C299 C307 ) C299_=_C308( C299 C308 ) \nC300_=_C301( C300 C301 ) C300_=_C302( C300 C302 ) C300_=_C303( C300 C303 ) C300_=_C304( C300 C304 ) C300_=_C305( C300 C305 ) C300_=_C306( C300 C306 ) \nC300_=_C307( C300 C307 ) C300_=_C308( C300 C308 ) C300_=_C363( C300 C363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2_=_C338( C302 C338 ) C302_=_C347( C302 C347 ) \nC302_=_C352( C302 C352 ) C302_=_C363( C302 C363 ) C302_=_C378( C302 C378 ) C302_=_C379( C302 C379 ) C302_=_C380( C302 C380 ) C302_=_C381( C302 C381 ) \nC302_=_C382( C302 C382 ) C302_=_C383( C302 C383 ) C302_=_C384( C302 C384 ) C303_=_C304( C303 C304 ) C303_=_C305( C303 C305 ) C303_=_C306( C303 C306 ) \nC303_=_C307( C303 C307 ) C303_=_C308( C303 C308 ) C303_=_C378( C303 C378 ) C304_=_C305( C304 C305 ) C304_=_C306( C304 C306 ) C304_=_C307( C304 C307 ) \nC304_=_C308( C304 C308 ) C304_=_C379( C304 C379 ) C305_=_C306( C305 C306 ) C305_=_C307( C305 C307 ) C305_=_C308( C305 C308 ) C305_=_C382( C305 C382 ) \nC306_=_C307( C306 C307 ) C306_=_C308( C306 C308 ) C306_=_C383( C306 C383 ) C307_=_C308( C307 C308 ) C307_=_C384( C307 C384 ) C338_=_C347( C338 C347 ) \nC338_=_C352( C338 C352 ) C338_=_C363( C338 C363 ) C338_=_C378( C338 C378 ) C338_=_C379( C338 C379 ) C338_=_C380( C338 C380 ) C338_=_C381( C338 C381 ) \nC338_=_C382( C338 C382 ) C338_=_C383( C338 C383 ) C338_=_C384( C338 C384 ) C347_=_C352( C347 C352 ) C347_=_C363( C347 C363 ) C347_=_C378( C347 C378 ) \nC347_=_C379( C347 C379 ) C347_=_C380( C347 C380 ) C347_=_C381( C347 C381 ) C347_=_C382( C347 C382 ) C347_=_C383( C347 C383 ) C347_=_C384( C347 C384 ) \nC352_=_C363( C352 C363 ) C352_=_C378( C352 C378 ) C352_=_C379( C352 C379 ) C352_=_C380( C352 C380 ) C352_=_C381( C352 C381 ) C352_=_C382( C352 C382 ) \nC352_=_C383( C352 C383 ) C352_=_C384( C352 C384 ) C363_=_C378( C363 C378 ) C363_=_C379( C363 C379 ) C363_=_C380( C363 C380 ) C363_=_C381( C363 C381 ) \nC363_=_C382( C363 C382 ) C363_=_C383( C363 C383 ) C363_=_C384( C363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15-&gt;21[label="40: C28 C52 C67 C72 C90 \nC109 C122 C161 C175 C190 C200 \nC206 C220 C240 C246 C254 C277 \nC280 C297 C298 C299 C300 C301 \nC303 C304 C305 C306 C307 C308 \nC338 C347 C352 C363 C378 C379 \nC380 C381 C382 C383 C384 \n391: C28_=_C67 ,C28_=_C90 ,C28_=_C122 ,C28_=_C175 ,C28_=_C200 ,\nC28_=_C240 ,C28_=_C254 ,C28_=_C277 ,C28_=_C297 ,C28_=_C298 ,C28_=_C299 ,\nC28_=_C300 ,C28_=_C301 ,C28_=_C303 ,C28_=_C304 ,C28_=_C305 ,C28_=_C306 ,\nC28_=_C307 ,C28_=_C308 ,C52_=_C72 ,C52_=_C109 ,C52_=_C161 ,C52_=_C190 ,\nC52_=_C206 ,C52_=_C220 ,C52_=_C246 ,C52_=_C280 ,C52_=_C338 ,C52_=_C347 ,\nC52_=_C352 ,C52_=_C363 ,C52_=_C378 ,C52_=_C379 ,C52_=_C380 ,C52_=_C381 ,\nC52_=_C382 ,C52_=_C383 ,C52_=_C384 ,C67_=_C72 ,C67_=_C90 ,C67_=_C122 ,\nC67_=_C175 ,C67_=_C200 ,C67_=_C240 ,C67_=_C254 ,C67_=_C277 ,C67_=_C297 ,\nC67_=_C298 ,C67_=_C299 ,C67_=_C300 ,C67_=_C301 ,C67_=_C303 ,C67_=_C304 ,\nC67_=_C305 ,C67_=_C306 ,C67_=_C307 ,C67_=_C308 ,C72_=_C109 ,C72_=_C161 ,\nC72_=_C190 ,C72_=_C206 ,C72_=_C220 ,C72_=_C246 ,C72_=_C280 ,C72_=_C338 ,\nC72_=_C347 ,C72_=_C352 ,C72_=_C363 ,C72_=_C378 ,C72_=_C379 ,C72_=_C380 ,\nC72_=_C381 ,C72_=_C382 ,C72_=_C383 ,C72_=_C384 ,C90_=_C122 ,C90_=_C175 ,\nC90_=_C200 ,C90_=_C240 ,C90_=_C254 ,C90_=_C277 ,C90_=_C297 ,C90_=_C298 ,\nC90_=_C299 ,C90_=_C300 ,C90_=_C301 ,C90_=_C303 ,C90_=_C304 ,C90_=_C305 ,\nC90_=_C306 ,C90_=_C307 ,C90_=_C308 ,C109_=_C161 ,C109_=_C190 ,C109_=_C206 ,\nC109_=_C220 ,C109_=_C246 ,C109_=_C280 ,C109_=_C338 ,C109_=_C347 ,C109_=_C352 ,\nC109_=_C363 ,C109_=_C378 ,C109_=_C379 ,C109_=_C380 ,C109_=_C381 ,C109_=_C382 ,\nC109_=_C383 ,C109_=_C384 ,C122_=_C175 ,C122_=_C200 ,C122_=_C240 ,C122_=_C254 ,\nC122_=_C277 ,C122_=_C297 ,C122_=_C298 ,C122_=_C299 ,C122_=_C300 ,C122_=_C301 ,\nC122_=_C303 ,C122_=_C304 ,C122_=_C305 ,C122_=_C306 ,C122_=_C307 ,C122_=_C308 ,\nC161_=_C190 ,C161_=_C206 ,C161_=_C220 ,C161_=_C246 ,C161_=_C280 ,C161_=_C338 ,\nC161_=_C347 ,C161_=_C352 ,C161_=_C363 ,C161_=_C378 ,C161_=_C379 ,C161_=_C380 ,\nC161_=_C381 ,C161_=_C382 ,C161_=_C383 ,C161_=_C384 ,C175_=_C200 ,C175_=_C240 ,\nC175_=_C254 ,C175_=_C277 ,C175_=_C297 ,C175_=_C298 ,C175_=_C299 ,C175_=_C300 ,\nC175_=_C301 ,C175_=_C303 ,C175_=_C304 ,C175_=_C305 ,C175_=_C306 ,C175_=_C307 ,\nC175_=_C308 ,C190_=_C206 ,C190_=_C220 ,C190_=_C246 ,C190_=_C280 ,C190_=_C338 ,\nC190_=_C347 ,C190_=_C352 ,C190_=_C363 ,C190_=_C378 ,C190_=_C379 ,C190_=_C380 ,\nC190_=_C381 ,C190_=_C382 ,C190_=_C383 ,C190_=_C384 ,C200_=_C206 ,C200_=_C240 ,\nC200_=_C254 ,C200_=_C277 ,C200_=_C297 ,C200_=_C298 ,C200_=_C299 ,C200_=_C300 ,\nC200_=_C301 ,C200_=_C303 ,C200_=_C304 ,C200_=_C305 ,C200_=_C306 ,C200_=_C307 ,\nC200_=_C308 ,C206_=_C220 ,C206_=_C246 ,C206_=_C280 ,C206_=_C338 ,C206_=_C347 ,\nC206_=_C352 ,C206_=_C363 ,C206_=_C378 ,C206_=_C379 ,C206_=_C380</w:t>
      </w:r>
    </w:p>
    <w:p>
      <w:pPr>
        <w:pStyle w:val="PreformattedText"/>
        <w:bidi w:val="0"/>
        <w:spacing w:before="0" w:after="0"/>
        <w:jc w:val="left"/>
        <w:rPr/>
      </w:pPr>
      <w:r>
        <w:rPr/>
        <w:t xml:space="preserve"> </w:t>
      </w:r>
      <w:r>
        <w:rPr/>
        <w:t>,C206_=_C381 ,\nC206_=_C382 ,C206_=_C383 ,C206_=_C384 ,C220_=_C246 ,C220_=_C280 ,C220_=_C338 ,\nC220_=_C347 ,C220_=_C352 ,C220_=_C363 ,C220_=_C378 ,C220_=_C379 ,C220_=_C380 ,\nC220_=_C381 ,C220_=_C382 ,C220_=_C383 ,C220_=_C384 ,C240_=_C246 ,C240_=_C254 ,\nC240_=_C277 ,C240_=_C297 ,C240_=_C298 ,C240_=_C299 ,C240_=_C300 ,C240_=_C301 ,\nC240_=_C303 ,C240_=_C304 ,C240_=_C305 ,C240_=_C306 ,C240_=_C307 ,C240_=_C308 ,\nC246_=_C280 ,C246_=_C338 ,C246_=_C347 ,C246_=_C352 ,C246_=_C363 ,C246_=_C378 ,\nC246_=_C379 ,C246_=_C380 ,C246_=_C381 ,C246_=_C382 ,C246_=_C383 ,C246_=_C384 ,\nC254_=_C277 ,C254_=_C297 ,C254_=_C298 ,C254_=_C299 ,C254_=_C300 ,C254_=_C301 ,\nC254_=_C303 ,C254_=_C304 ,C254_=_C305 ,C254_=_C306 ,C254_=_C307 ,C254_=_C308 ,\nC277_=_C280 ,C277_=_C297 ,C277_=_C298 ,C277_=_C299 ,C277_=_C300 ,C277_=_C301 ,\nC277_=_C303 ,C277_=_C304 ,C277_=_C305 ,C277_=_C306 ,C277_=_C307 ,C277_=_C308 ,\nC280_=_C338 ,C280_=_C347 ,C280_=_C352 ,C280_=_C363 ,C280_=_C378 ,C280_=_C379 ,\nC280_=_C380 ,C280_=_C381 ,C280_=_C382 ,C280_=_C383 ,C280_=_C384 ,C297_=_C298 ,\nC297_=_C299 ,C297_=_C300 ,C297_=_C301 ,C297_=_C303 ,C297_=_C304 ,C297_=_C305 ,\nC297_=_C306 ,C297_=_C307 ,C297_=_C308 ,C298_=_C299 ,C298_=_C300 ,C298_=_C301 ,\nC298_=_C303 ,C298_=_C304 ,C298_=_C305 ,C298_=_C306 ,C298_=_C307 ,C298_=_C308 ,\nC298_=_C347 ,C299_=_C300 ,C299_=_C301 ,C299_=_C303 ,C299_=_C304 ,C299_=_C305 ,\nC299_=_C306 ,C299_=_C307 ,C299_=_C308 ,C300_=_C301 ,C300_=_C303 ,C300_=_C304 ,\nC300_=_C305 ,C300_=_C306 ,C300_=_C307 ,C300_=_C308 ,C300_=_C363 ,C301_=_C303 ,\nC301_=_C304 ,C301_=_C305 ,C301_=_C306 ,C301_=_C307 ,C301_=_C308 ,C303_=_C304 ,\nC303_=_C305 ,C303_=_C306 ,C303_=_C307 ,C303_=_C308 ,C303_=_C378 ,C304_=_C305 ,\nC304_=_C306 ,C304_=_C307 ,C304_=_C308 ,C304_=_C379 ,C305_=_C306 ,C305_=_C307 ,\nC305_=_C308 ,C305_=_C382 ,C306_=_C307 ,C306_=_C308 ,C306_=_C383 ,C307_=_C308 ,\nC307_=_C384 ,C338_=_C347 ,C338_=_C352 ,C338_=_C363 ,C338_=_C378 ,C338_=_C379 ,\nC338_=_C380 ,C338_=_C381 ,C338_=_C382 ,C338_=_C383 ,C338_=_C384 ,C347_=_C352 ,\nC347_=_C363 ,C347_=_C378 ,C347_=_C379 ,C347_=_C380 ,C347_=_C381 ,C347_=_C382 ,\nC347_=_C383 ,C347_=_C384 ,C352_=_C363 ,C352_=_C378 ,C352_=_C379 ,C352_=_C380 ,\nC352_=_C381 ,C352_=_C382 ,C352_=_C383 ,C352_=_C384 ,C363_=_C378 ,C363_=_C379 ,\nC363_=_C380 ,C363_=_C381 ,C363_=_C382 ,C363_=_C383 ,C363_=_C384 ,C378_=_C379 ,\nC378_=_C380 ,C378_=_C381 ,C378_=_C382 ,C378_=_C383 ,C378_=_C384 ,C379_=_C380 ,\nC379_=_C381 ,C379_=_C382 ,C379_=_C383 ,C379_=_C384 ,C380_=_C381 ,C380_=_C382 ,\nC380_=_C383 ,C380_=_C384 ,C381_=_C382 ,C381_=_C383 ,C381_=_C384 ,C382_=_C383 ,\nC382_=_C384 ,C383_=_C384 ,"];22[shape=box, label="id:22 level: 3\n43: C18 C78 C80 C99 C114 \nC133 C145 C147 C168 C194 C210 \nC211 C223 C237 C250 C262 C274 \nC284 C306 C307 C319 C328 C335 \nC342 C344 C349 C357 C361 C362 \nC367 C369 C374 C376 C383 C384 \nC395 C397 C399 C401 C406 C410 \nC411 C412 \n473: C18_=_C78( C18 C78 ) C18_=_C145( C18 C145 ) C18_=_C168( C18 C168 ) C18_=_C210( C18 C210 ) C18_=_C223( C18 C223 ) \nC18_=_C250( C18 C250 ) C18_=_C274( C18 C274 ) C18_=_C284( C18 C284 ) C18_=_C306( C18 C306 ) C18_=_C328( C18 C328 ) C18_=_C342( C18 C342 ) \nC18_=_C349( C18 C349 ) C18_=_C361( C18 C361 ) C18_=_C367( C18 C367 ) C18_=_C374( C18 C374 ) C18_=_C383( C18 C383 ) C18_=_C395( C18 C395 ) \nC18_=_C399( C18 C399 ) C18_=_C406( C18 C406 ) C18_=_C410( C18 C410 ) C18_=_C411( C18 C411 ) C78_=_C80( C78 C80 ) C78_=_C145( C78 C145 ) \nC78_=_C168( C78 C168 ) C78_=_C210( C78 C210 ) C78_=_C223( C78 C223 ) C78_=_C250( C78 C250 ) C78_=_C274( C78 C274 ) C78_=_C284( C78 C284 ) \nC78_=_C306( C78 C306 ) C78_=_C328( C78 C328 ) C78_=_C342( C78 C342 ) C78_=_C349( C78 C349 ) C78_=_C361( C78 C361 ) C78_=_C367( C78 C367 ) \nC78_=_C374( C78 C374 ) C78_=_C383( C78 C383 ) C78_=_C395( C78 C395 ) C78_=_C399( C78 C399 ) C78_=_C406( C78 C406 ) C78_=_C410( C78 C410 ) \nC78_=_C411( C78 C411 ) C80_=_C99( C80 C99 ) C80_=_C114( C80 C114 ) C80_=_C133( C80 C133 ) C80_=_C147( C80 C147 ) C80_=_C194( C80 C194 ) \nC80_=_C211( C80 C211 ) C80_=_C237( C80 C237 ) C80_=_C262( C80 C262 ) C80_=_C307( C80 C307 ) C80_=_C319( C80 C319 ) C80_=_C335( C80 C335 ) \nC80_=_C344( C80 C344 ) C80_=_C357( C80 C357 ) C80_=_C362( C80 C362 ) C80_=_C369( C80 C369 ) C80_=_C376( C80 C376 ) C80_=_C384( C80 C384 ) \nC80_=_C397( C80 C397 ) C80_=_C401( C80 C401 ) C80_=_C410( C80 C410 ) C80_=_C412( C80 C412 ) C99_=_C114( C99 C114 ) C99_=_C133( C99 C133 ) \nC99_=_C147( C99 C147 ) C99_=_C194( C99 C194 ) C99_=_C211( C99 C211 ) C99_=_C237( C99 C237 ) C99_=_C262( C99 C262 ) C99_=_C307( C99 C307 ) \nC99_=_C319( C99 C319 ) C99_=_C335( C99 C335 ) C99_=_C344( C99 C344 ) C99_=_C357( C99 C357 ) C99_=_C362( C99 C362 ) C99_=_C369( C99 C369 ) \nC99_=_C376( C99 C376 ) C99_=_C384( C99 C384 ) C99_=_C397( C99 C397 ) C99_=_C401( C99 C401 ) C99_=_C410( C99 C410 ) C99_=_C412( C99 C412 ) \nC114_=_C133( C114 C133 ) C114_=_C147( C114 C147 ) C114_=_C194( C114 C194 ) C114_=_C211( C114 C211 ) C114_=_C237( C114 C237 ) C114_=_C262( C114 C262 ) \nC114_=_C307( C114 C307 ) C114_=_C319( C114 C319 ) C114_=_C335( C114 C335 ) C114_=_C344( C114 C344 ) C114_=_C357( C114 C357 ) C114_=_C362( C114 C362 ) \nC114_=_C369( C114 C369 ) C114_=_C376( C114 C376 ) C114_=_C384( C114 C384 ) C114_=_C397( C114 C397 ) C114_=_C401( C114 C401 ) C114_=_C410( C114 C410 ) \nC114_=_C412( C114 C412 ) C133_=_C147( C133 C147 ) C133_=_C194( C133 C194 ) C133_=_C211( C133 C211 ) C133_=_C237( C133 C237 ) C133_=_C262( C133 C262 ) \nC133_=_C307( C133 C307 ) C133_=_C319( C133 C319 ) C133_=_C335( C133 C335 ) C133_=_C344( C133 C344 ) C133_=_C357( C133 C357 ) C133_=_C362( C133 C362 ) \nC133_=_C369( C133 C369 ) C133_=_C376( C133 C376 ) C133_=_C384( C133 C384 ) C133_=_C397( C133 C397 ) C133_=_C401( C133 C401 ) C133_=_C410( C133 C410 ) \nC133_=_C412( C133 C412 ) C145_=_C147( C145 C147 ) C145_=_C168( C145 C168 ) C145_=_C210( C145 C210 ) C145_=_C223( C145 C223 ) C145_=_C250( C145 C250 ) \nC145_=_C274( C145 C274 ) C145_=_C284( C145 C284 ) C145_=_C306( C145 C306 ) C145_=_C328( C145 C328 ) C145_=_C342( C145 C342 ) C145_=_C349( C145 C349 ) \nC145_=_C361( C145 C361 ) C145_=_C367( C145 C367 ) C145_=_C374( C145 C374 ) C145_=_C383( C145 C383 ) C145_=_C395( C145 C395 ) C145_=_C399( C145 C399 ) \nC145_=_C406( C145 C406 ) C145_=_C410( C145 C410 ) C145_=_C411( C145 C411 ) C147_=_C194( C147 C194 ) C147_=_C211( C147 C211 ) C147_=_C237( C147 C237 ) \nC147_=_C262( C147 C262 ) C147_=_C307( C147 C307 ) C147_=_C319( C147 C319 ) C147_=_C335( C147 C335 ) C147_=_C344( C147 C344 ) C147_=_C357( C147 C357 ) \nC147_=_C362( C147 C362 ) C147_=_C369( C147 C369 ) C147_=_C376( C147 C376 ) C147_=_C384( C147 C384 ) C147_=_C397( C147 C397 ) C147_=_C401( C147 C401 ) \nC147_=_C410( C147 C410 ) C147_=_C412( C147 C412 ) C168_=_C210( C168 C210 ) C168_=_C223( C168 C223 ) C168_=_C250( C168 C250 ) C168_=_C274( C168 C274 ) \nC168_=_C284( C168 C284 ) C168_=_C306( C168 C306 ) C168_=_C328( C168 C328 ) C168_=_C342( C168 C342 ) C168_=_C349( C168 C349 ) C168_=_C361( C168 C361 ) \nC168_=_C367( C168 C367 ) C168_=_C374( C168 C374 ) C168_=_C383( C168 C383 ) C168_=_C395( C168 C395 ) C168_=_C399( C168 C399 ) C168_=_C406( C168 C406 ) \nC168_=_C410( C168 C410 ) C168_=_C411( C168 C411 ) C194_=_C211( C194 C211 ) C194_=_C237( C194 C237 ) C194_=_C262( C194 C262 ) C194_=_C307( C194 C307 ) \nC194_=_C319( C194 C319 ) C194_=_C335( C194 C335 ) C194_=_C344( C194 C344 ) C194_=_C357( C194 C357 ) C194_=_C362( C194 C362 ) C194_=_C369( C194 C369 ) \nC194_=_C376( C194 C376 ) C194_=_C384( C194 C384 ) C194_=_C397( C194 C397 ) C194_=_C401( C194 C401 ) C194_=_C410( C194 C410 ) C194_=_C412( C194 C412 ) \nC210_=_C211( C210 C211 ) C210_=_C223( C210 C223 ) C210_=_C250( C210 C250 ) C210_=_C274( C210 C274 ) C210_=_C284( C210 C284 ) C210_=_C306( C210 C306 ) \nC210_=_C328( C210 C328 ) C210_=_C342( C210 C342 ) C210_=_C349( C210 C349 ) C210_=_C361( C210 C361 ) C210_=_C367( C210 C367 ) C210_=_C374( C210 C374 ) \nC210_=_C383( C210 C383 ) C210_=_C395( C210 C395 ) C210_=_C399( C210 C399 ) C210_=_C406( C210 C406 ) C210_=_C410( C210 C410 ) C210_=_C411( C210 C411 ) \nC211_=_C237( C211 C237 ) C211_=_C262( C211 C262 ) C211_=_C307( C211 C307 ) C211_=_C319( C211 C319 ) C211_=_C335( C211 C335 ) C211_=_C344( C211 C344 ) \nC211_=_C357( C211 C357 ) C211_=_C362( C211 C362 ) C211_=_C369( C211 C369 ) C211_=_C376( C211 C376 ) C211_=_C384( C211 C384 ) C211_=_C397( C211 C397 ) \nC211_=_C401( C211 C401 ) C211_=_C410( C211 C410 ) C211_=_C412( C211 C412 ) C223_=_C250( C223 C250 ) C223_=_C274( C223 C274 ) C223_=_C284( C223 C284 ) \nC223_=_C306( C223 C306 ) C223_=_C328( C223 C328 ) C223_=_C342( C223 C342 ) C223_=_C349( C223 C349 ) C223_=_C361( C223 C361 ) C223_=_C367( C223 C367 ) \nC223_=_C374( C223 C374 ) C223_=_C383( C223 C383 ) C223_=_C395( C223 C395 ) C223_=_C399( C223 C399 ) C223_=_C406( C223 C406 ) C223_=_C410( C223 C410 ) \nC223_=_C411( C223 C411 ) C237_=_C262( C237 C262 ) C237_=_C307( C237 C307 ) C237_=_C319( C237 C319 ) C237_=_C335( C237 C335 ) C237_=_C344( C237 C344 ) \nC237_=_C357( C237 C357 ) C237_=_C362( C237 C362 ) C237_=_C369( C237 C369 ) C237_=_C376( C237 C376 ) C237_=_C384( C237 C384 ) C237_=_C397( C237 C397 ) \nC237_=_C401( C237 C401 ) C237_=_C410( C237 C410 ) C237_=_C412( C237 C412 ) C250_=_C274( C250 C274 ) C250_=_C284( C250 C284 ) C250_=_C306( C250 C306 ) \nC250_=_C328( C250 C328 ) C250_=_C342( C250 C342 ) C250_=_C349( C250 C349 ) C250_=_C361( C250 C361 ) C250_=_C367( C250 C367 ) C250_=_C374( C250 C374 ) \nC250_=_C383( C250 C383 ) C250_=_C395( C250 C395 ) C250_=_C399( C250 C399 ) C250_=_C406( C250 C406 ) C250_=_C410( C250 C410 ) C250_=_C411( C250 C411 ) \nC262_=_C307( C262 C307 ) C262_=_C319( C262 C319 ) C262_=_C335( C262 C335 ) C262_=_C344( C262 C344 ) C262_=_C357( C262 C357 ) C262_=_C362( C262 C362 ) \nC262_=_C369( C262 C369 ) C262_=_C376( C262 C376 ) C262_=_C384( C262 C384 ) C262_=_C397( C262 C397 ) C262_=_C401( C262 C401 ) C262_=_C410( C262 C410 ) \nC262_=_C412( C262 C412 ) C274_=_C284( C274 C284 ) C274_=_C306( C274 C306 )</w:t>
      </w:r>
    </w:p>
    <w:p>
      <w:pPr>
        <w:pStyle w:val="PreformattedText"/>
        <w:bidi w:val="0"/>
        <w:spacing w:before="0" w:after="0"/>
        <w:jc w:val="left"/>
        <w:rPr/>
      </w:pPr>
      <w:r>
        <w:rPr/>
        <w:t xml:space="preserve"> </w:t>
      </w:r>
      <w:r>
        <w:rPr/>
        <w:t>C274_=_C328( C274 C328 ) C274_=_C342( C274 C342 ) C274_=_C349( C274 C349 ) \nC274_=_C361( C274 C361 ) C274_=_C367( C274 C367 ) C274_=_C374( C274 C374 ) C274_=_C383( C274 C383 ) C274_=_C395( C274 C395 ) C274_=_C399( C274 C399 ) \nC274_=_C406( C274 C406 ) C274_=_C410( C274 C410 ) C274_=_C411( C274 C411 ) C284_=_C306( C284 C306 ) C284_=_C328( C284 C328 ) C284_=_C342( C284 C342 ) \nC284_=_C349( C284 C349 ) C284_=_C361( C284 C361 ) C284_=_C367( C284 C367 ) C284_=_C374( C284 C374 ) C284_=_C383( C284 C383 ) C284_=_C395( C284 C395 ) \nC284_=_C399( C284 C399 ) C284_=_C406( C284 C406 ) C284_=_C410( C284 C410 ) C284_=_C411( C284 C411 ) C306_=_C307( C306 C307 ) C306_=_C328( C306 C328 ) \nC306_=_C342( C306 C342 ) C306_=_C349( C306 C349 ) C306_=_C361( C306 C361 ) C306_=_C367( C306 C367 ) C306_=_C374( C306 C374 ) C306_=_C383( C306 C383 ) \nC306_=_C395( C306 C395 ) C306_=_C399( C306 C399 ) C306_=_C406( C306 C406 ) C306_=_C410( C306 C410 ) C306_=_C411( C306 C411 ) C307_=_C319( C307 C319 ) \nC307_=_C335( C307 C335 ) C307_=_C344( C307 C344 ) C307_=_C357( C307 C357 ) C307_=_C362( C307 C362 ) C307_=_C369( C307 C369 ) C307_=_C376( C307 C376 ) \nC307_=_C384( C307 C384 ) C307_=_C397( C307 C397 ) C307_=_C401( C307 C401 ) C307_=_C410( C307 C410 ) C307_=_C412( C307 C412 ) C319_=_C335( C319 C335 ) \nC319_=_C344( C319 C344 ) C319_=_C357( C319 C357 ) C319_=_C362( C319 C362 ) C319_=_C369( C319 C369 ) C319_=_C376( C319 C376 ) C319_=_C384( C319 C384 ) \nC319_=_C397( C319 C397 ) C319_=_C401( C319 C401 ) C319_=_C410( C319 C410 ) C319_=_C412( C319 C412 ) C328_=_C342( C328 C342 ) C328_=_C349( C328 C349 ) \nC328_=_C361( C328 C361 ) C328_=_C367( C328 C367 ) C328_=_C374( C328 C374 ) C328_=_C383( C328 C383 ) C328_=_C395( C328 C395 ) C328_=_C399( C328 C399 ) \nC328_=_C406( C328 C406 ) C328_=_C410( C328 C410 ) C328_=_C411( C328 C411 ) C335_=_C344( C335 C344 ) C335_=_C357( C335 C357 ) C335_=_C362( C335 C362 ) \nC335_=_C369( C335 C369 ) C335_=_C376( C335 C376 ) C335_=_C384( C335 C384 ) C335_=_C397( C335 C397 ) C335_=_C401( C335 C401 ) C335_=_C410( C335 C410 ) \nC335_=_C412( C335 C412 ) C342_=_C344( C342 C344 ) C342_=_C349( C342 C349 ) C342_=_C361( C342 C361 ) C342_=_C367( C342 C367 ) C342_=_C374( C342 C374 ) \nC342_=_C383( C342 C383 ) C342_=_C395( C342 C395 ) C342_=_C399( C342 C399 ) C342_=_C406( C342 C406 ) C342_=_C410( C342 C410 ) C342_=_C411( C342 C411 ) \nC344_=_C357( C344 C357 ) C344_=_C362( C344 C362 ) C344_=_C369( C344 C369 ) C344_=_C376( C344 C376 ) C344_=_C384( C344 C384 ) C344_=_C397( C344 C397 ) \nC344_=_C401( C344 C401 ) C344_=_C410( C344 C410 ) C344_=_C412( C344 C412 ) C349_=_C361( C349 C361 ) C349_=_C367( C349 C367 ) C349_=_C374( C349 C374 ) \nC349_=_C383( C349 C383 ) C349_=_C395( C349 C395 ) C349_=_C399( C349 C399 ) C349_=_C406( C349 C406 ) C349_=_C410( C349 C410 ) C349_=_C411( C349 C411 ) \nC357_=_C362( C357 C362 ) C357_=_C369( C357 C369 ) C357_=_C376( C357 C376 ) C357_=_C384( C357 C384 ) C357_=_C397( C357 C397 ) C357_=_C401( C357 C401 ) \nC357_=_C410( C357 C410 ) C357_=_C412( C357 C412 ) C361_=_C362( C361 C362 ) C361_=_C367( C361 C367 ) C361_=_C374( C361 C374 ) C361_=_C383( C361 C383 ) \nC361_=_C395( C361 C395 ) C361_=_C399( C361 C399 ) C361_=_C406( C361 C406 ) C361_=_C410( C361 C410 ) C361_=_C411( C361 C411 ) C362_=_C369( C362 C369 ) \nC362_=_C376( C362 C376 ) C362_=_C384( C362 C384 ) C362_=_C397( C362 C397 ) C362_=_C401( C362 C401 ) C362_=_C410( C362 C410 ) C362_=_C412( C362 C412 ) \nC367_=_C369( C367 C369 ) C367_=_C374( C367 C374 ) C367_=_C383( C367 C383 ) C367_=_C395( C367 C395 ) C367_=_C399( C367 C399 ) C367_=_C406( C367 C406 ) \nC367_=_C410( C367 C410 ) C367_=_C411( C367 C411 ) C369_=_C376( C369 C376 ) C369_=_C384( C369 C384 ) C369_=_C397( C369 C397 ) C369_=_C401( C369 C401 ) \nC369_=_C410( C369 C410 ) C369_=_C412( C369 C412 ) C374_=_C376( C374 C376 ) C374_=_C383( C374 C383 ) C374_=_C395( C374 C395 ) C374_=_C399( C374 C399 ) \nC374_=_C406( C374 C406 ) C374_=_C410( C374 C410 ) C374_=_C411( C374 C411 ) C376_=_C384( C376 C384 ) C376_=_C397( C376 C397 ) C376_=_C401( C376 C401 ) \nC376_=_C410( C376 C410 ) C376_=_C412( C376 C412 ) C383_=_C384( C383 C384 ) C383_=_C395( C383 C395 ) C383_=_C399( C383 C399 ) C383_=_C406( C383 C406 ) \nC383_=_C410( C383 C410 ) C383_=_C411( C383 C411 ) C384_=_C397( C384 C397 ) C384_=_C401( C384 C401 ) C384_=_C410( C384 C410 ) C384_=_C412( C384 C412 ) \nC395_=_C397( C395 C397 ) C395_=_C399( C395 C399 ) C395_=_C406( C395 C406 ) C395_=_C410( C395 C410 ) C395_=_C411( C395 C411 ) C397_=_C401( C397 C401 ) \nC397_=_C410( C397 C410 ) C397_=_C412( C397 C412 ) C399_=_C401( C399 C401 ) C399_=_C406( C399 C406 ) C399_=_C410( C399 C410 ) C399_=_C411( C399 C411 ) \nC401_=_C410( C401 C410 ) C401_=_C412( C401 C412 ) C406_=_C410( C406 C410 ) C406_=_C411( C406 C411 ) C410_=_C411( C410 C411 ) C410_=_C412( C410 C412 ) "];15-&gt;22[label="42: C18 C78 C80 C99 C114 \nC133 C145 C147 C168 C194 C210 \nC211 C223 C237 C250 C262 C274 \nC284 C306 C307 C319 C328 C335 \nC342 C344 C349 C357 C361 C362 \nC367 C369 C374 C376 C383 C384 \nC395 C397 C399 C401 C406 C411 \nC412 \n431: C18_=_C78 ,C18_=_C145 ,C18_=_C168 ,C18_=_C210 ,C18_=_C223 ,\nC18_=_C250 ,C18_=_C274 ,C18_=_C284 ,C18_=_C306 ,C18_=_C328 ,C18_=_C342 ,\nC18_=_C349 ,C18_=_C361 ,C18_=_C367 ,C18_=_C374 ,C18_=_C383 ,C18_=_C395 ,\nC18_=_C399 ,C18_=_C406 ,C18_=_C411 ,C78_=_C80 ,C78_=_C145 ,C78_=_C168 ,\nC78_=_C210 ,C78_=_C223 ,C78_=_C250 ,C78_=_C274 ,C78_=_C284 ,C78_=_C306 ,\nC78_=_C328 ,C78_=_C342 ,C78_=_C349 ,C78_=_C361 ,C78_=_C367 ,C78_=_C374 ,\nC78_=_C383 ,C78_=_C395 ,C78_=_C399 ,C78_=_C406 ,C78_=_C411 ,C80_=_C99 ,\nC80_=_C114 ,C80_=_C133 ,C80_=_C147 ,C80_=_C194 ,C80_=_C211 ,C80_=_C237 ,\nC80_=_C262 ,C80_=_C307 ,C80_=_C319 ,C80_=_C335 ,C80_=_C344 ,C80_=_C357 ,\nC80_=_C362 ,C80_=_C369 ,C80_=_C376 ,C80_=_C384 ,C80_=_C397 ,C80_=_C401 ,\nC80_=_C412 ,C99_=_C114 ,C99_=_C133 ,C99_=_C147 ,C99_=_C194 ,C99_=_C211 ,\nC99_=_C237 ,C99_=_C262 ,C99_=_C307 ,C99_=_C319 ,C99_=_C335 ,C99_=_C344 ,\nC99_=_C357 ,C99_=_C362 ,C99_=_C369 ,C99_=_C376 ,C99_=_C384 ,C99_=_C397 ,\nC99_=_C401 ,C99_=_C412 ,C114_=_C133 ,C114_=_C147 ,C114_=_C194 ,C114_=_C211 ,\nC114_=_C237 ,C114_=_C262 ,C114_=_C307 ,C114_=_C319 ,C114_=_C335 ,C114_=_C344 ,\nC114_=_C357 ,C114_=_C362 ,C114_=_C369 ,C114_=_C376 ,C114_=_C384 ,C114_=_C397 ,\nC114_=_C401 ,C114_=_C412 ,C133_=_C147 ,C133_=_C194 ,C133_=_C211 ,C133_=_C237 ,\nC133_=_C262 ,C133_=_C307 ,C133_=_C319 ,C133_=_C335 ,C133_=_C344 ,C133_=_C357 ,\nC133_=_C362 ,C133_=_C369 ,C133_=_C376 ,C133_=_C384 ,C133_=_C397 ,C133_=_C401 ,\nC133_=_C412 ,C145_=_C147 ,C145_=_C168 ,C145_=_C210 ,C145_=_C223 ,C145_=_C250 ,\nC145_=_C274 ,C145_=_C284 ,C145_=_C306 ,C145_=_C328 ,C145_=_C342 ,C145_=_C349 ,\nC145_=_C361 ,C145_=_C367 ,C145_=_C374 ,C145_=_C383 ,C145_=_C395 ,C145_=_C399 ,\nC145_=_C406 ,C145_=_C411 ,C147_=_C194 ,C147_=_C211 ,C147_=_C237 ,C147_=_C262 ,\nC147_=_C307 ,C147_=_C319 ,C147_=_C335 ,C147_=_C344 ,C147_=_C357 ,C147_=_C362 ,\nC147_=_C369 ,C147_=_C376 ,C147_=_C384 ,C147_=_C397 ,C147_=_C401 ,C147_=_C412 ,\nC168_=_C210 ,C168_=_C223 ,C168_=_C250 ,C168_=_C274 ,C168_=_C284 ,C168_=_C306 ,\nC168_=_C328 ,C168_=_C342 ,C168_=_C349 ,C168_=_C361 ,C168_=_C367 ,C168_=_C374 ,\nC168_=_C383 ,C168_=_C395 ,C168_=_C399 ,C168_=_C406 ,C168_=_C411 ,C194_=_C211 ,\nC194_=_C237 ,C194_=_C262 ,C194_=_C307 ,C194_=_C319 ,C194_=_C335 ,C194_=_C344 ,\nC194_=_C357 ,C194_=_C362 ,C194_=_C369 ,C194_=_C376 ,C194_=_C384 ,C194_=_C397 ,\nC194_=_C401 ,C194_=_C412 ,C210_=_C211 ,C210_=_C223 ,C210_=_C250 ,C210_=_C274 ,\nC210_=_C284 ,C210_=_C306 ,C210_=_C328 ,C210_=_C342 ,C210_=_C349 ,C210_=_C361 ,\nC210_=_C367 ,C210_=_C374 ,C210_=_C383 ,C210_=_C395 ,C210_=_C399 ,C210_=_C406 ,\nC210_=_C411 ,C211_=_C237 ,C211_=_C262 ,C211_=_C307 ,C211_=_C319 ,C211_=_C335 ,\nC211_=_C344 ,C211_=_C357 ,C211_=_C362 ,C211_=_C369 ,C211_=_C376 ,C211_=_C384 ,\nC211_=_C397 ,C211_=_C401 ,C211_=_C412 ,C223_=_C250 ,C223_=_C274 ,C223_=_C284 ,\nC223_=_C306 ,C223_=_C328 ,C223_=_C342 ,C223_=_C349 ,C223_=_C361 ,C223_=_C367 ,\nC223_=_C374 ,C223_=_C383 ,C223_=_C395 ,C223_=_C399 ,C223_=_C406 ,C223_=_C411 ,\nC237_=_C262 ,C237_=_C307 ,C237_=_C319 ,C237_=_C335 ,C237_=_C344 ,C237_=_C357 ,\nC237_=_C362 ,C237_=_C369 ,C237_=_C376 ,C237_=_C384 ,C237_=_C397 ,C237_=_C401 ,\nC237_=_C412 ,C250_=_C274 ,C250_=_C284 ,C250_=_C306 ,C250_=_C328 ,C250_=_C342 ,\nC250_=_C349 ,C250_=_C361 ,C250_=_C367 ,C250_=_C374 ,C250_=_C383 ,C250_=_C395 ,\nC250_=_C399 ,C250_=_C406 ,C250_=_C411 ,C262_=_C307 ,C262_=_C319 ,C262_=_C335 ,\nC262_=_C344 ,C262_=_C357 ,C262_=_C362 ,C262_=_C369 ,C262_=_C376 ,C262_=_C384 ,\nC262_=_C397 ,C262_=_C401 ,C262_=_C412 ,C274_=_C284 ,C274_=_C306 ,C274_=_C328 ,\nC274_=_C342 ,C274_=_C349 ,C274_=_C361 ,C274_=_C367 ,C274_=_C374 ,C274_=_C383 ,\nC274_=_C395 ,C274_=_C399 ,C274_=_C406 ,C274_=_C411 ,C284_=_C306 ,C284_=_C328 ,\nC284_=_C342 ,C284_=_C349 ,C284_=_C361 ,C284_=_C367 ,C284_=_C374 ,C284_=_C383 ,\nC284_=_C395 ,C284_=_C399 ,C284_=_C406 ,C284_=_C411 ,C306_=_C307 ,C306_=_C328 ,\nC306_=_C342 ,C306_=_C349 ,C306_=_C361 ,C306_=_C367 ,C306_=_C374 ,C306_=_C383 ,\nC306_=_C395 ,C306_=_C399 ,C306_=_C406 ,C306_=_C411 ,C307_=_C319 ,C307_=_C335 ,\nC307_=_C344 ,C307_=_C357 ,C307_=_C362 ,C307_=_C369 ,C307_=_C376 ,C307_=_C384 ,\nC307_=_C397 ,C307_=_C401 ,C307_=_C412 ,C319_=_C335 ,C319_=_C344 ,C319_=_C357 ,\nC319_=_C362 ,C319_=_C369 ,C319_=_C376 ,C319_=_C384 ,C319_=_C397 ,C319_=_C401 ,\nC319_=_C412 ,C328_=_C342 ,C328_=_C349 ,C328_=_C361 ,C328_=_C367 ,C328_=_C374 ,\nC328_=_C383 ,C328_=_C395 ,C328_=_C399 ,C328_=_C406 ,C328_=_C411 ,C335_=_C344 ,\nC335_=_C357 ,C335_=_C362 ,C335_=_C369 ,C335_=_C376 ,C335_=_C384 ,C335_=_C397 ,\nC335_=_C401 ,C335_=_C412 ,C342_=_C344 ,C342_=_C349 ,C342_=_C361 ,C342_=_C367 ,\nC342_=_C374 ,C342_=_C383 ,C342_=_C395 ,C342_=_C399 ,C342_=_C406 ,C342_=_C411 ,\nC344_=_C357 ,C344_=_C362 ,C344_=_C369 ,C344_=_C376 ,C344_=_C384 ,C344_=_C397 ,\nC344_=_C401 ,C344_=_C412 ,C349_=_C361 ,C349_=_C367 ,C349_=_C374 ,C349_=_C383 ,\nC349_=_C395 ,C349_=_C399 ,C349_=_C406 ,C349_=_C411 ,C357_=_C362 ,C357_=_C369 ,\nC357_=_C376</w:t>
      </w:r>
    </w:p>
    <w:p>
      <w:pPr>
        <w:pStyle w:val="PreformattedText"/>
        <w:bidi w:val="0"/>
        <w:spacing w:before="0" w:after="0"/>
        <w:jc w:val="left"/>
        <w:rPr/>
      </w:pPr>
      <w:r>
        <w:rPr/>
        <w:t xml:space="preserve"> </w:t>
      </w:r>
      <w:r>
        <w:rPr/>
        <w:t>,C357_=_C384 ,C357_=_C397 ,C357_=_C401 ,C357_=_C412 ,C361_=_C362 ,\nC361_=_C367 ,C361_=_C374 ,C361_=_C383 ,C361_=_C395 ,C361_=_C399 ,C361_=_C406 ,\nC361_=_C411 ,C362_=_C369 ,C362_=_C376 ,C362_=_C384 ,C362_=_C397 ,C362_=_C401 ,\nC362_=_C412 ,C367_=_C369 ,C367_=_C374 ,C367_=_C383 ,C367_=_C395 ,C367_=_C399 ,\nC367_=_C406 ,C367_=_C411 ,C369_=_C376 ,C369_=_C384 ,C369_=_C397 ,C369_=_C401 ,\nC369_=_C412 ,C374_=_C376 ,C374_=_C383 ,C374_=_C395 ,C374_=_C399 ,C374_=_C406 ,\nC374_=_C411 ,C376_=_C384 ,C376_=_C397 ,C376_=_C401 ,C376_=_C412 ,C383_=_C384 ,\nC383_=_C395 ,C383_=_C399 ,C383_=_C406 ,C383_=_C411 ,C384_=_C397 ,C384_=_C401 ,\nC384_=_C412 ,C395_=_C397 ,C395_=_C399 ,C395_=_C406 ,C395_=_C411 ,C397_=_C401 ,\nC397_=_C412 ,C399_=_C401 ,C399_=_C406 ,C399_=_C411 ,C401_=_C412 ,C406_=_C411 ,"];23[shape=box, label="id:23 level: 3\n46: C13 C61 C73 C102 C110 \nC142 C149 C150 C151 C152 C153 \nC154 C155 C156 C157 C158 C159 \nC160 C161 C162 C163 C164 C165 \nC166 C167 C168 C169 C191 C207 \nC221 C232 C260 C291 C303 C314 \nC331 C339 C353 C360 C378 C385 \nC386 C387 C388 C389 C390 \n543: C13_=_C73( C13 C73 ) C13_=_C110( C13 C110 ) C13_=_C142( C13 C142 ) C13_=_C162( C13 C162 ) C13_=_C191( C13 C191 ) \nC13_=_C207( C13 C207 ) C13_=_C221( C13 C221 ) C13_=_C232( C13 C232 ) C13_=_C260( C13 C260 ) C13_=_C291( C13 C291 ) C13_=_C303( C13 C303 ) \nC13_=_C314( C13 C314 ) C13_=_C331( C13 C331 ) C13_=_C339( C13 C339 ) C13_=_C353( C13 C353 ) C13_=_C360( C13 C360 ) C13_=_C378( C13 C378 ) \nC13_=_C385( C13 C385 ) C13_=_C386( C13 C386 ) C13_=_C387( C13 C387 ) C13_=_C388( C13 C388 ) C13_=_C389( C13 C389 ) C13_=_C390( C13 C390 ) \nC61_=_C73( C61 C73 ) C61_=_C102( C61 C102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73_=_C110( C73 C110 ) \nC73_=_C142( C73 C142 ) C73_=_C162( C73 C162 ) C73_=_C191( C73 C191 ) C73_=_C207( C73 C207 ) C73_=_C221( C73 C221 ) C73_=_C232( C73 C232 ) \nC73_=_C260( C73 C260 ) C73_=_C291( C73 C291 ) C73_=_C303( C73 C303 ) C73_=_C314( C73 C314 ) C73_=_C331( C73 C331 ) C73_=_C339( C73 C339 ) \nC73_=_C353( C73 C353 ) C73_=_C360( C73 C360 ) C73_=_C378( C73 C378 ) C73_=_C385( C73 C385 ) C73_=_C386( C73 C386 ) C73_=_C387( C73 C387 ) \nC73_=_C388( C73 C388 ) C73_=_C389( C73 C389 ) C73_=_C390( C73 C390 ) C102_=_C110( C102 C110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10_=_C142( C110 C142 ) C110_=_C162( C110 C162 ) C110_=_C191( C110 C191 ) C110_=_C207( C110 C207 ) C110_=_C221( C110 C221 ) \nC110_=_C232( C110 C232 ) C110_=_C260( C110 C260 ) C110_=_C291( C110 C291 ) C110_=_C303( C110 C303 ) C110_=_C314( C110 C314 ) C110_=_C331( C110 C331 ) \nC110_=_C339( C110 C339 ) C110_=_C353( C110 C353 ) C110_=_C360( C110 C360 ) C110_=_C378( C110 C378 ) C110_=_C385( C110 C385 ) C110_=_C386( C110 C386 ) \nC110_=_C387( C110 C387 ) C110_=_C388( C110 C388 ) C110_=_C389( C110 C389 ) C110_=_C390( C110 C390 ) C142_=_C162( C142 C162 ) C142_=_C191( C142 C191 ) \nC142_=_C207( C142 C207 ) C142_=_C221( C142 C221 ) C142_=_C232( C142 C232 ) C142_=_C260( C142 C260 ) C142_=_C291( C142 C291 ) C142_=_C303( C142 C303 ) \nC142_=_C314( C142 C314 ) C142_=_C331( C142 C331 ) C142_=_C339( C142 C339 ) C142_=_C353( C142 C353 ) C142_=_C360( C142 C360 ) C142_=_C378( C142 C378 ) \nC142_=_C385( C142 C385 ) C142_=_C386( C142 C386 ) C142_=_C387( C142 C387 ) C142_=_C388( C142 C388 ) C142_=_C389( C142 C389 ) C142_=_C390( C142 C39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91( C150 C191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207( C151 C207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232( C152 C23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331( C155 C33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339( C156 C339 ) C157_=_C158( C157 C158 ) \nC157_=_C159( C157 C159 ) C157_=_C160( C157 C160 ) C157_=_C161( C157 C161 ) C157_=_C162( C157 C162 ) C157_=_C163( C157 C163 ) C157_=_C164( C157 C164 ) \nC157_=_C165( C157 C165 ) C157_=_C166( C157 C166 ) C157_=_C167( C157 C167 ) C157_=_C168( C157 C168 ) C157_=_C169( C157 C169 ) C158_=_C159( C158 C159 ) \nC158_=_C160( C158 C160 ) C158_=_C161( C158 C161 ) C158_=_C162( C158 C162 ) C158_=_C163( C158 C163 ) C158_=_C164( C158 C164 ) C158_=_C165( C158 C165 ) \nC158_=_C166( C158 C166 ) C158_=_C167( C158 C167 ) C158_=_C168( C158 C168 ) C158_=_C169( C158 C169 ) C158_=_C360( C158 C360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1_=_C162( C161 C162 ) C161_=_C163( C161 C163 ) C161_=_C164( C161 C164 ) C161_=_C165( C161 C165 ) C161_=_C166( C161 C166 ) C161_=_C167( C161 C167 ) \nC161_=_C168( C161 C168 ) C161_=_C169( C161 C169 ) C161_=_C378( C161 C378 ) C162_=_C163( C162 C163 ) C162_=_C164( C162 C164 ) C162_=_C165( C162 C165 ) \nC162_=_C166( C162 C166 ) C162_=_C167( C162 C167 ) C162_=_C168( C162 C168 ) C162_=_C169( C162 C169 ) C162_=_C191( C162 C191 ) C162_=_C207( C162 C207 ) \nC162_=_C221( C162 C221 ) C162_=_C232( C162 C232 ) C162_=_C260( C162 C260 ) C162_=_C291( C162 C291 ) C162_=_C303( C162 C303 ) C162_=_C314( C162 C314 ) \nC162_=_C331( C162 C331 ) C162_=_C339( C162 C339 ) C162_=_C353( C162 C353 ) C162_=_C360( C162 C360 ) C162_=_C378( C162 C378 ) C162_=_C385( C162 C385 ) \nC162_=_C386( C162 C386 ) C162_=_C387( C162 C387 ) C162_=_C388( C162 C388 ) C162_=_C389( C162 C389 ) C162_=_C390( C162 C390 ) C163_=_C164( C163 C164 ) \nC163_=_C165( C163 C165 ) C163_=_C166( C163 C166 ) C163_=_C167( C163 C167 ) C163_=_C168( C163 C168 ) C163_=_C169( C163 C169 ) C163_=_C385( C163 C385 ) \nC164_=_C165( C164 C165</w:t>
      </w:r>
    </w:p>
    <w:p>
      <w:pPr>
        <w:pStyle w:val="PreformattedText"/>
        <w:bidi w:val="0"/>
        <w:spacing w:before="0" w:after="0"/>
        <w:jc w:val="left"/>
        <w:rPr/>
      </w:pPr>
      <w:r>
        <w:rPr/>
        <w:t xml:space="preserve"> </w:t>
      </w:r>
      <w:r>
        <w:rPr/>
        <w:t>) C164_=_C166( C164 C166 ) C164_=_C167( C164 C167 ) C164_=_C168( C164 C168 ) C164_=_C169( C164 C169 ) C164_=_C386( C164 C386 ) \nC165_=_C166( C165 C166 ) C165_=_C167( C165 C167 ) C165_=_C168( C165 C168 ) C165_=_C169( C165 C169 ) C165_=_C387( C165 C387 ) C166_=_C167( C166 C167 ) \nC166_=_C168( C166 C168 ) C166_=_C169( C166 C169 ) C167_=_C168( C167 C168 ) C167_=_C169( C167 C169 ) C167_=_C388( C167 C388 ) C168_=_C169( C168 C169 ) \nC169_=_C390( C169 C390 ) C191_=_C207( C191 C207 ) C191_=_C221( C191 C221 ) C191_=_C232( C191 C232 ) C191_=_C260( C191 C260 ) C191_=_C291( C191 C291 ) \nC191_=_C303( C191 C303 ) C191_=_C314( C191 C314 ) C191_=_C331( C191 C331 ) C191_=_C339( C191 C339 ) C191_=_C353( C191 C353 ) C191_=_C360( C191 C360 ) \nC191_=_C378( C191 C378 ) C191_=_C385( C191 C385 ) C191_=_C386( C191 C386 ) C191_=_C387( C191 C387 ) C191_=_C388( C191 C388 ) C191_=_C389( C191 C389 ) \nC191_=_C390( C191 C390 ) C207_=_C221( C207 C221 ) C207_=_C232( C207 C232 ) C207_=_C260( C207 C260 ) C207_=_C291( C207 C291 ) C207_=_C303( C207 C303 ) \nC207_=_C314( C207 C314 ) C207_=_C331( C207 C331 ) C207_=_C339( C207 C339 ) C207_=_C353( C207 C353 ) C207_=_C360( C207 C360 ) C207_=_C378( C207 C378 ) \nC207_=_C385( C207 C385 ) C207_=_C386( C207 C386 ) C207_=_C387( C207 C387 ) C207_=_C388( C207 C388 ) C207_=_C389( C207 C389 ) C207_=_C390( C207 C390 ) \nC221_=_C232( C221 C232 ) C221_=_C260( C221 C260 ) C221_=_C291( C221 C291 ) C221_=_C303( C221 C303 ) C221_=_C314( C221 C314 ) C221_=_C331( C221 C331 ) \nC221_=_C339( C221 C339 ) C221_=_C353( C221 C353 ) C221_=_C360( C221 C360 ) C221_=_C378( C221 C378 ) C221_=_C385( C221 C385 ) C221_=_C386( C221 C386 ) \nC221_=_C387( C221 C387 ) C221_=_C388( C221 C388 ) C221_=_C389( C221 C389 ) C221_=_C390( C221 C390 ) C232_=_C260( C232 C260 ) C232_=_C291( C232 C291 ) \nC232_=_C303( C232 C303 ) C232_=_C314( C232 C314 ) C232_=_C331( C232 C331 ) C232_=_C339( C232 C339 ) C232_=_C353( C232 C353 ) C232_=_C360( C232 C360 ) \nC232_=_C378( C232 C378 ) C232_=_C385( C232 C385 ) C232_=_C386( C232 C386 ) C232_=_C387( C232 C387 ) C232_=_C388( C232 C388 ) C232_=_C389( C232 C389 ) \nC232_=_C390( C232 C390 ) C260_=_C291( C260 C291 ) C260_=_C303( C260 C303 ) C260_=_C314( C260 C314 ) C260_=_C331( C260 C331 ) C260_=_C339( C260 C339 ) \nC260_=_C353( C260 C353 ) C260_=_C360( C260 C360 ) C260_=_C378( C260 C378 ) C260_=_C385( C260 C385 ) C260_=_C386( C260 C386 ) C260_=_C387( C260 C387 ) \nC260_=_C388( C260 C388 ) C260_=_C389( C260 C389 ) C260_=_C390( C260 C390 ) C291_=_C303( C291 C303 ) C291_=_C314( C291 C314 ) C291_=_C331( C291 C331 ) \nC291_=_C339( C291 C339 ) C291_=_C353( C291 C353 ) C291_=_C360( C291 C360 ) C291_=_C378( C291 C378 ) C291_=_C385( C291 C385 ) C291_=_C386( C291 C386 ) \nC291_=_C387( C291 C387 ) C291_=_C388( C291 C388 ) C291_=_C389( C291 C389 ) C291_=_C390( C291 C390 ) C303_=_C314( C303 C314 ) C303_=_C331( C303 C331 ) \nC303_=_C339( C303 C339 ) C303_=_C353( C303 C353 ) C303_=_C360( C303 C360 ) C303_=_C378( C303 C378 ) C303_=_C385( C303 C385 ) C303_=_C386( C303 C386 ) \nC303_=_C387( C303 C387 ) C303_=_C388( C303 C388 ) C303_=_C389( C303 C389 ) C303_=_C390( C303 C390 ) C314_=_C331( C314 C331 ) C314_=_C339( C314 C339 ) \nC314_=_C353( C314 C353 ) C314_=_C360( C314 C360 ) C314_=_C378( C314 C378 ) C314_=_C385( C314 C385 ) C314_=_C386( C314 C386 ) C314_=_C387( C314 C387 ) \nC314_=_C388( C314 C388 ) C314_=_C389( C314 C389 ) C314_=_C390( C314 C390 ) C331_=_C339( C331 C339 ) C331_=_C353( C331 C353 ) C331_=_C360( C331 C360 ) \nC331_=_C378( C331 C378 ) C331_=_C385( C331 C385 ) C331_=_C386( C331 C386 ) C331_=_C387( C331 C387 ) C331_=_C388( C331 C388 ) C331_=_C389( C331 C389 ) \nC331_=_C390( C331 C390 ) C339_=_C353( C339 C353 ) C339_=_C360( C339 C360 ) C339_=_C378( C339 C378 ) C339_=_C385( C339 C385 ) C339_=_C386( C339 C386 ) \nC339_=_C387( C339 C387 ) C339_=_C388( C339 C388 ) C339_=_C389( C339 C389 ) C339_=_C390( C339 C390 ) C353_=_C360( C353 C360 ) C353_=_C378( C353 C378 ) \nC353_=_C385( C353 C385 ) C353_=_C386( C353 C386 ) C353_=_C387( C353 C387 ) C353_=_C388( C353 C388 ) C353_=_C389( C353 C389 ) C353_=_C390( C353 C390 ) \nC360_=_C378( C360 C378 ) C360_=_C385( C360 C385 ) C360_=_C386( C360 C386 ) C360_=_C387( C360 C387 ) C360_=_C388( C360 C388 ) C360_=_C389( C360 C389 ) \nC360_=_C390( C360 C390 ) C378_=_C385( C378 C385 ) C378_=_C386( C378 C386 ) C378_=_C387( C378 C387 ) C378_=_C388( C378 C388 ) C378_=_C389( C378 C389 ) \nC378_=_C390( C378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16-&gt;23[label="45: C13 C61 C73 C102 C110 \nC142 C149 C150 C151 C152 C153 \nC154 C155 C156 C157 C158 C159 \nC160 C161 C163 C164 C165 C166 \nC167 C168 C169 C191 C207 C221 \nC232 C260 C291 C303 C314 C331 \nC339 C353 C360 C378 C385 C386 \nC387 C388 C389 C390 \n498: C13_=_C73 ,C13_=_C110 ,C13_=_C142 ,C13_=_C191 ,C13_=_C207 ,\nC13_=_C221 ,C13_=_C232 ,C13_=_C260 ,C13_=_C291 ,C13_=_C303 ,C13_=_C314 ,\nC13_=_C331 ,C13_=_C339 ,C13_=_C353 ,C13_=_C360 ,C13_=_C378 ,C13_=_C385 ,\nC13_=_C386 ,C13_=_C387 ,C13_=_C388 ,C13_=_C389 ,C13_=_C390 ,C61_=_C73 ,\nC61_=_C102 ,C61_=_C149 ,C61_=_C150 ,C61_=_C151 ,C61_=_C152 ,C61_=_C153 ,\nC61_=_C154 ,C61_=_C155 ,C61_=_C156 ,C61_=_C157 ,C61_=_C158 ,C61_=_C159 ,\nC61_=_C160 ,C61_=_C161 ,C61_=_C163 ,C61_=_C164 ,C61_=_C165 ,C61_=_C166 ,\nC61_=_C167 ,C61_=_C168 ,C61_=_C169 ,C73_=_C110 ,C73_=_C142 ,C73_=_C191 ,\nC73_=_C207 ,C73_=_C221 ,C73_=_C232 ,C73_=_C260 ,C73_=_C291 ,C73_=_C303 ,\nC73_=_C314 ,C73_=_C331 ,C73_=_C339 ,C73_=_C353 ,C73_=_C360 ,C73_=_C378 ,\nC73_=_C385 ,C73_=_C386 ,C73_=_C387 ,C73_=_C388 ,C73_=_C389 ,C73_=_C390 ,\nC102_=_C110 ,C102_=_C149 ,C102_=_C150 ,C102_=_C151 ,C102_=_C152 ,C102_=_C153 ,\nC102_=_C154 ,C102_=_C155 ,C102_=_C156 ,C102_=_C157 ,C102_=_C158 ,C102_=_C159 ,\nC102_=_C160 ,C102_=_C161 ,C102_=_C163 ,C102_=_C164 ,C102_=_C165 ,C102_=_C166 ,\nC102_=_C167 ,C102_=_C168 ,C102_=_C169 ,C110_=_C142 ,C110_=_C191 ,C110_=_C207 ,\nC110_=_C221 ,C110_=_C232 ,C110_=_C260 ,C110_=_C291 ,C110_=_C303 ,C110_=_C314 ,\nC110_=_C331 ,C110_=_C339 ,C110_=_C353 ,C110_=_C360 ,C110_=_C378 ,C110_=_C385 ,\nC110_=_C386 ,C110_=_C387 ,C110_=_C388 ,C110_=_C389 ,C110_=_C390 ,C142_=_C191 ,\nC142_=_C207 ,C142_=_C221 ,C142_=_C232 ,C142_=_C260 ,C142_=_C291 ,C142_=_C303 ,\nC142_=_C314 ,C142_=_C331 ,C142_=_C339 ,C142_=_C353 ,C142_=_C360 ,C142_=_C378 ,\nC142_=_C385 ,C142_=_C386 ,C142_=_C387 ,C142_=_C388 ,C142_=_C389 ,C142_=_C390 ,\nC149_=_C150 ,C149_=_C151 ,C149_=_C152 ,C149_=_C153 ,C149_=_C154 ,C149_=_C155 ,\nC149_=_C156 ,C149_=_C157 ,C149_=_C158 ,C149_=_C159 ,C149_=_C160 ,C149_=_C161 ,\nC149_=_C163 ,C149_=_C164 ,C149_=_C165 ,C149_=_C166 ,C149_=_C167 ,C149_=_C168 ,\nC149_=_C169 ,C150_=_C151 ,C150_=_C152 ,C150_=_C153 ,C150_=_C154 ,C150_=_C155 ,\nC150_=_C156 ,C150_=_C157 ,C150_=_C158 ,C150_=_C159 ,C150_=_C160 ,C150_=_C161 ,\nC150_=_C163 ,C150_=_C164 ,C150_=_C165 ,C150_=_C166 ,C150_=_C167 ,C150_=_C168 ,\nC150_=_C169 ,C150_=_C191 ,C151_=_C152 ,C151_=_C153 ,C151_=_C154 ,C151_=_C155 ,\nC151_=_C156 ,C151_=_C157 ,C151_=_C158 ,C151_=_C159 ,C151_=_C160 ,C151_=_C161 ,\nC151_=_C163 ,C151_=_C164 ,C151_=_C165 ,C151_=_C166 ,C151_=_C167 ,C151_=_C168 ,\nC151_=_C169 ,C151_=_C207 ,C152_=_C153 ,C152_=_C154 ,C152_=_C155 ,C152_=_C156 ,\nC152_=_C157 ,C152_=_C158 ,C152_=_C159 ,C152_=_C160 ,C152_=_C161 ,C152_=_C163 ,\nC152_=_C164 ,C152_=_C165 ,C152_=_C166 ,C152_=_C167 ,C152_=_C168 ,C152_=_C169 ,\nC152_=_C232 ,C153_=_C154 ,C153_=_C155 ,C153_=_C156 ,C153_=_C157 ,C153_=_C158 ,\nC153_=_C159 ,C153_=_C160 ,C153_=_C161 ,C153_=_C163 ,C153_=_C164 ,C153_=_C165 ,\nC153_=_C166 ,C153_=_C167 ,C153_=_C168 ,C153_=_C169 ,C154_=_C155 ,C154_=_C156 ,\nC154_=_C157 ,C154_=_C158 ,C154_=_C159 ,C154_=_C160 ,C154_=_C161 ,C154_=_C163 ,\nC154_=_C164 ,C154_=_C165 ,C154_=_C166 ,C154_=_C167 ,C154_=_C168 ,C154_=_C169 ,\nC155_=_C156 ,C155_=_C157 ,C155_=_C158 ,C155_=_C159 ,C155_=_C160 ,C155_=_C161 ,\nC155_=_C163 ,C155_=_C164 ,C155_=_C165 ,C155_=_C166 ,C155_=_C167 ,C155_=_C168 ,\nC155_=_C169 ,C155_=_C331 ,C156_=_C157 ,C156_=_C158 ,C156_=_C159 ,C156_=_C160 ,\nC156_=_C161 ,C156_=_C163 ,C156_=_C164 ,C156_=_C165 ,C156_=_C166 ,C156_=_C167 ,\nC156_=_C168 ,C156_=_C169 ,C156_=_C339 ,C157_=_C158 ,C157_=_C159 ,C157_=_C160 ,\nC157_=_C161 ,C157_=_C163 ,C157_=_C164 ,C157_=_C165 ,C157_=_C166 ,C157_=_C167 ,\nC157_=_C168 ,C157_=_C169 ,C158_=_C159 ,C158_=_C160 ,C158_=_C161 ,C158_=_C163 ,\nC158_=_C164 ,C158_=_C165 ,C158_=_C166 ,C158_=_C167 ,C158_=_C168 ,C158_=_C169 ,\nC158_=_C360 ,C159_=_C160 ,C159_=_C161 ,C159_=_C163 ,C159_=_C164 ,C159_=_C165 ,\nC159_=_C166 ,C159_=_C167 ,C159_=_C168 ,C159_=_C169 ,C160_=_C161 ,C160_=_C163 ,\nC160_=_C164 ,C160_=_C165 ,C160_=_C166 ,C160_=_C167 ,C160_=_C168 ,C160_=_C169 ,\nC161_=_C163 ,C161_=_C164 ,C161_=_C165 ,C161_=_C166 ,C161_=_C167 ,C161_=_C168 ,\nC161_=_C169 ,C161_=_C378 ,C163_=_C164 ,C163_=_C165 ,C163_=_C166 ,C163_=_C167 ,\nC163_=_C168 ,C163_=_C169 ,C163_=_C385 ,C164_=_C165 ,C164_=_C166 ,C164_=_C167 ,\nC164_=_C168 ,C164_=_C169 ,C164_=_C386 ,C165_=_C166 ,C165_=_C167 ,C165_=_C168 ,\nC165_=_C169 ,C165_=_C387 ,C166_=_C167 ,C166_=_C168 ,C166_=_C169 ,C167_=_C168 ,\nC167_=_C169 ,C167_=_C388 ,C168_=_C169 ,C169_=_C390 ,C191_=_C207 ,C191_=_C221 ,\nC191_=_C232 ,C191_=_C260 ,C191_=_C291 ,C191_=_C303 ,C191_=_C314 ,C191_=_C331 ,\nC191_=_C339 ,C191_=_C353 ,C191_=_C360 ,C191_=_C378 ,C191_=_C385 ,C191_=_C386 ,\nC191_=_C387 ,C191_=_C388 ,C191_=_C389 ,C191_=_C390 ,C207_=_C221 ,C207_=_C232 ,\nC207_=_C260 ,C207_=_C291 ,C207_=_C303 ,C207_=_C314 ,C207_=_C331 ,C207_=_C339 ,\nC207_=_C353 ,C207_=_C360 ,C207_=_C378 ,C207_=_C385 ,C207_=_C386 ,C207_=_C387 ,\nC207_=_C388 ,C207_=_C389 ,C207_=_C390 ,C221_=_C232 ,C221_=_C260 ,C221_=_C291 ,\nC221_=_C303 ,C221_=_C314 ,C221_=_C331 ,C221_=_C339</w:t>
      </w:r>
    </w:p>
    <w:p>
      <w:pPr>
        <w:pStyle w:val="PreformattedText"/>
        <w:bidi w:val="0"/>
        <w:spacing w:before="0" w:after="0"/>
        <w:jc w:val="left"/>
        <w:rPr/>
      </w:pPr>
      <w:r>
        <w:rPr/>
        <w:t xml:space="preserve"> </w:t>
      </w:r>
      <w:r>
        <w:rPr/>
        <w:t>,C221_=_C353 ,C221_=_C360 ,\nC221_=_C378 ,C221_=_C385 ,C221_=_C386 ,C221_=_C387 ,C221_=_C388 ,C221_=_C389 ,\nC221_=_C390 ,C232_=_C260 ,C232_=_C291 ,C232_=_C303 ,C232_=_C314 ,C232_=_C331 ,\nC232_=_C339 ,C232_=_C353 ,C232_=_C360 ,C232_=_C378 ,C232_=_C385 ,C232_=_C386 ,\nC232_=_C387 ,C232_=_C388 ,C232_=_C389 ,C232_=_C390 ,C260_=_C291 ,C260_=_C303 ,\nC260_=_C314 ,C260_=_C331 ,C260_=_C339 ,C260_=_C353 ,C260_=_C360 ,C260_=_C378 ,\nC260_=_C385 ,C260_=_C386 ,C260_=_C387 ,C260_=_C388 ,C260_=_C389 ,C260_=_C390 ,\nC291_=_C303 ,C291_=_C314 ,C291_=_C331 ,C291_=_C339 ,C291_=_C353 ,C291_=_C360 ,\nC291_=_C378 ,C291_=_C385 ,C291_=_C386 ,C291_=_C387 ,C291_=_C388 ,C291_=_C389 ,\nC291_=_C390 ,C303_=_C314 ,C303_=_C331 ,C303_=_C339 ,C303_=_C353 ,C303_=_C360 ,\nC303_=_C378 ,C303_=_C385 ,C303_=_C386 ,C303_=_C387 ,C303_=_C388 ,C303_=_C389 ,\nC303_=_C390 ,C314_=_C331 ,C314_=_C339 ,C314_=_C353 ,C314_=_C360 ,C314_=_C378 ,\nC314_=_C385 ,C314_=_C386 ,C314_=_C387 ,C314_=_C388 ,C314_=_C389 ,C314_=_C390 ,\nC331_=_C339 ,C331_=_C353 ,C331_=_C360 ,C331_=_C378 ,C331_=_C385 ,C331_=_C386 ,\nC331_=_C387 ,C331_=_C388 ,C331_=_C389 ,C331_=_C390 ,C339_=_C353 ,C339_=_C360 ,\nC339_=_C378 ,C339_=_C385 ,C339_=_C386 ,C339_=_C387 ,C339_=_C388 ,C339_=_C389 ,\nC339_=_C390 ,C353_=_C360 ,C353_=_C378 ,C353_=_C385 ,C353_=_C386 ,C353_=_C387 ,\nC353_=_C388 ,C353_=_C389 ,C353_=_C390 ,C360_=_C378 ,C360_=_C385 ,C360_=_C386 ,\nC360_=_C387 ,C360_=_C388 ,C360_=_C389 ,C360_=_C390 ,C378_=_C385 ,C378_=_C386 ,\nC378_=_C387 ,C378_=_C388 ,C378_=_C389 ,C378_=_C390 ,C385_=_C386 ,C385_=_C387 ,\nC385_=_C388 ,C385_=_C389 ,C385_=_C390 ,C386_=_C387 ,C386_=_C388 ,C386_=_C389 ,\nC386_=_C390 ,C387_=_C388 ,C387_=_C389 ,C387_=_C390 ,C388_=_C389 ,C388_=_C390 ,\nC389_=_C390 ,"];24[shape=box, label="id:24 level: 3\n47: C8 C21 C30 C46 C58 \nC59 C60 C61 C62 C63 C64 \nC65 C66 C67 C68 C69 C70 \nC71 C72 C73 C74 C75 C76 \nC77 C78 C79 C80 C94 C105 \nC125 C156 C202 C217 C255 C268 \nC287 C321 C329 C336 C337 C338 \nC339 C340 C341 C342 C343 C344 \n567: C8_=_C30( C8 C30 ) C8_=_C46( C8 C46 ) C8_=_C69( C8 C69 ) C8_=_C94( C8 C94 ) C8_=_C105( C8 C105 ) \nC8_=_C125( C8 C125 ) C8_=_C156( C8 C156 ) C8_=_C202( C8 C202 ) C8_=_C217( C8 C217 ) C8_=_C255( C8 C255 ) C8_=_C268( C8 C268 ) \nC8_=_C287( C8 C287 ) C8_=_C321( C8 C321 ) C8_=_C329( C8 C329 ) C8_=_C336( C8 C336 ) C8_=_C337( C8 C337 ) C8_=_C338( C8 C338 ) \nC8_=_C339( C8 C339 ) C8_=_C340( C8 C340 ) C8_=_C341( C8 C341 ) C8_=_C342( C8 C342 ) C8_=_C343( C8 C343 ) C8_=_C344( C8 C344 ) \nC21_=_C30( C21 C30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30_=_C46( C30 C46 ) C30_=_C69( C30 C69 ) C30_=_C94( C30 C94 ) C30_=_C105( C30 C105 ) C30_=_C125( C30 C125 ) C30_=_C156( C30 C156 ) \nC30_=_C202( C30 C202 ) C30_=_C217( C30 C217 ) C30_=_C255( C30 C255 ) C30_=_C268( C30 C268 ) C30_=_C287( C30 C287 ) C30_=_C321( C30 C321 ) \nC30_=_C329( C30 C329 ) C30_=_C336( C30 C336 ) C30_=_C337( C30 C337 ) C30_=_C338( C30 C338 ) C30_=_C339( C30 C339 ) C30_=_C340( C30 C340 ) \nC30_=_C341( C30 C341 ) C30_=_C342( C30 C342 ) C30_=_C343( C30 C343 ) C30_=_C344( C30 C344 ) C46_=_C69( C46 C69 ) C46_=_C94( C46 C94 ) \nC46_=_C105( C46 C105 ) C46_=_C125( C46 C125 ) C46_=_C156( C46 C156 ) C46_=_C202( C46 C202 ) C46_=_C217( C46 C217 ) C46_=_C255( C46 C255 ) \nC46_=_C268( C46 C268 ) C46_=_C287( C46 C287 ) C46_=_C321( C46 C321 ) C46_=_C329( C46 C329 ) C46_=_C336( C46 C336 ) C46_=_C337( C46 C337 ) \nC46_=_C338( C46 C338 ) C46_=_C339( C46 C339 ) C46_=_C340( C46 C340 ) C46_=_C341( C46 C341 ) C46_=_C342( C46 C342 ) C46_=_C343( C46 C343 ) \nC46_=_C344( C46 C34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94( C58 C9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105( C59 C105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156( C61 C156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202( C64 C20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217( C65 C217 ) C66_=_C67( C66 C67 ) C66_=_C68( C66 C68 ) \nC66_=_C69( C66 C69 ) C66_=_C70( C66 C70 ) C66_=_C71( C66 C71 ) C66_=_C72( C66 C72 ) C66_=_C73( C66 C73 ) C66_=_C74( C66 C74 ) \nC66_=_C75( C66 C75 ) C66_=_C76( C66 C76 ) C66_=_C77( C66 C77 ) C66_=_C78( C66 C78 ) C66_=_C79( C66 C79 ) C66_=_C80( C66 C80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80( C68 C80 ) C68_=_C329( C68 C329 ) C69_=_C70( C69 C70 ) C69_=_C71( C69 C71 ) C69_=_C72( C69 C72 ) C69_=_C73( C69 C73 ) \nC69_=_C74( C69 C74 ) C69_=_C75( C69 C75 ) C69_=_C76( C69 C76 ) C69_=_C77( C69 C77 ) C69_=_C78( C69 C78 ) C69_=_C79( C69 C79 ) \nC69_=_C80( C69 C80 ) C69_=_C94( C69 C94 ) C69_=_C105( C69 C105 ) C69_=_C125( C69 C125 ) C69_=_C156( C69 C156 ) C69_=_C202( C69 C202 ) \nC69_=_C217( C69 C217 ) C69_=_C255( C69 C255 ) C69_=_C268( C69 C268 ) C69_=_C287( C69 C287 ) C69_=_C321( C69 C321 ) C69_=_C329( C69 C329 ) \nC69_=_C336( C69 C336 ) C69_=_C337( C69 C337 ) C69_=_C338( C69 C338 ) C69_=_C339( C69 C339 ) C69_=_C340( C69 C340 ) C69_=_C341( C69 C341 ) \nC69_=_C342( C69 C342 ) C69_=_C343( C69 C343 ) C69_=_C344( C69 C344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1_=_C336( C71 C336 ) C72_=_C73( C72 C73 ) \nC72_=_C74( C72 C74 ) C72_=_C75( C72 C75 ) C72_=_C76( C72 C76 ) C72_=_C77( C72 C77 ) C72_=_C78( C72 C78 ) C72_=_C79( C72 C79 ) \nC72_=_C80( C72 C80 ) C72_=_C338( C72 C338 ) C73_=_C74( C73 C74 ) C73_=_C75( C73 C75 ) C73_=_C76( C73 C76 ) C73_=_C77( C73 C77 ) \nC73_=_C78( C73 C78 ) C73_=_C79( C73 C79 ) C73_=_C80( C73 C80 ) C73_=_C339( C73 C339 ) C74_=_C75( C74 C75 ) C74_=_C76( C74 C76 ) \nC74_=_C77( C74 C77 ) C74_=_C78( C74 C78 ) C74_=_C79( C74 C79 ) C74_=_C80( C74 C80 ) C74_=_C340( C74 C340 ) C75_=_C76( C75 C76 ) \nC75_=_C77( C75 C77 ) C75_=_C78( C75 C78 ) C75_=_C79( C75 C79 ) C75_=_C80( C75 C80 ) C76_=_C77( C76 C77 ) C76_=_C78( C76 C78</w:t>
      </w:r>
    </w:p>
    <w:p>
      <w:pPr>
        <w:pStyle w:val="PreformattedText"/>
        <w:bidi w:val="0"/>
        <w:spacing w:before="0" w:after="0"/>
        <w:jc w:val="left"/>
        <w:rPr/>
      </w:pPr>
      <w:r>
        <w:rPr/>
        <w:t xml:space="preserve"> </w:t>
      </w:r>
      <w:r>
        <w:rPr/>
        <w:t>) \nC76_=_C79( C76 C79 ) C76_=_C80( C76 C80 ) C76_=_C341( C76 C341 ) C77_=_C78( C77 C78 ) C77_=_C79( C77 C79 ) C77_=_C80( C77 C80 ) \nC78_=_C79( C78 C79 ) C78_=_C80( C78 C80 ) C78_=_C342( C78 C342 ) C79_=_C80( C79 C80 ) C79_=_C343( C79 C343 ) C80_=_C344( C80 C344 ) \nC94_=_C105( C94 C105 ) C94_=_C125( C94 C125 ) C94_=_C156( C94 C156 ) C94_=_C202( C94 C202 ) C94_=_C217( C94 C217 ) C94_=_C255( C94 C255 ) \nC94_=_C268( C94 C268 ) C94_=_C287( C94 C287 ) C94_=_C321( C94 C321 ) C94_=_C329( C94 C329 ) C94_=_C336( C94 C336 ) C94_=_C337( C94 C337 ) \nC94_=_C338( C94 C338 ) C94_=_C339( C94 C339 ) C94_=_C340( C94 C340 ) C94_=_C341( C94 C341 ) C94_=_C342( C94 C342 ) C94_=_C343( C94 C343 ) \nC94_=_C344( C94 C344 ) C105_=_C125( C105 C125 ) C105_=_C156( C105 C156 ) C105_=_C202( C105 C202 ) C105_=_C217( C105 C217 ) C105_=_C255( C105 C255 ) \nC105_=_C268( C105 C268 ) C105_=_C287( C105 C287 ) C105_=_C321( C105 C321 ) C105_=_C329( C105 C329 ) C105_=_C336( C105 C336 ) C105_=_C337( C105 C337 ) \nC105_=_C338( C105 C338 ) C105_=_C339( C105 C339 ) C105_=_C340( C105 C340 ) C105_=_C341( C105 C341 ) C105_=_C342( C105 C342 ) C105_=_C343( C105 C343 ) \nC105_=_C344( C105 C344 ) C125_=_C156( C125 C156 ) C125_=_C202( C125 C202 ) C125_=_C217( C125 C217 ) C125_=_C255( C125 C255 ) C125_=_C268( C125 C268 ) \nC125_=_C287( C125 C287 ) C125_=_C321( C125 C321 ) C125_=_C329( C125 C329 ) C125_=_C336( C125 C336 ) C125_=_C337( C125 C337 ) C125_=_C338( C125 C338 ) \nC125_=_C339( C125 C339 ) C125_=_C340( C125 C340 ) C125_=_C341( C125 C341 ) C125_=_C342( C125 C342 ) C125_=_C343( C125 C343 ) C125_=_C344( C125 C344 ) \nC156_=_C202( C156 C202 ) C156_=_C217( C156 C217 ) C156_=_C255( C156 C255 ) C156_=_C268( C156 C268 ) C156_=_C287( C156 C287 ) C156_=_C321( C156 C321 ) \nC156_=_C329( C156 C329 ) C156_=_C336( C156 C336 ) C156_=_C337( C156 C337 ) C156_=_C338( C156 C338 ) C156_=_C339( C156 C339 ) C156_=_C340( C156 C340 ) \nC156_=_C341( C156 C341 ) C156_=_C342( C156 C342 ) C156_=_C343( C156 C343 ) C156_=_C344( C156 C344 ) C202_=_C217( C202 C217 ) C202_=_C255( C202 C255 ) \nC202_=_C268( C202 C268 ) C202_=_C287( C202 C287 ) C202_=_C321( C202 C321 ) C202_=_C329( C202 C329 ) C202_=_C336( C202 C336 ) C202_=_C337( C202 C337 ) \nC202_=_C338( C202 C338 ) C202_=_C339( C202 C339 ) C202_=_C340( C202 C340 ) C202_=_C341( C202 C341 ) C202_=_C342( C202 C342 ) C202_=_C343( C202 C343 ) \nC202_=_C344( C202 C344 ) C217_=_C255( C217 C255 ) C217_=_C268( C217 C268 ) C217_=_C287( C217 C287 ) C217_=_C321( C217 C321 ) C217_=_C329( C217 C329 ) \nC217_=_C336( C217 C336 ) C217_=_C337( C217 C337 ) C217_=_C338( C217 C338 ) C217_=_C339( C217 C339 ) C217_=_C340( C217 C340 ) C217_=_C341( C217 C341 ) \nC217_=_C342( C217 C342 ) C217_=_C343( C217 C343 ) C217_=_C344( C217 C344 ) C255_=_C268( C255 C268 ) C255_=_C287( C255 C287 ) C255_=_C321( C255 C321 ) \nC255_=_C329( C255 C329 ) C255_=_C336( C255 C336 ) C255_=_C337( C255 C337 ) C255_=_C338( C255 C338 ) C255_=_C339( C255 C339 ) C255_=_C340( C255 C340 ) \nC255_=_C341( C255 C341 ) C255_=_C342( C255 C342 ) C255_=_C343( C255 C343 ) C255_=_C344( C255 C344 ) C268_=_C287( C268 C287 ) C268_=_C321( C268 C321 ) \nC268_=_C329( C268 C329 ) C268_=_C336( C268 C336 ) C268_=_C337( C268 C337 ) C268_=_C338( C268 C338 ) C268_=_C339( C268 C339 ) C268_=_C340( C268 C340 ) \nC268_=_C341( C268 C341 ) C268_=_C342( C268 C342 ) C268_=_C343( C268 C343 ) C268_=_C344( C268 C344 ) C287_=_C321( C287 C321 ) C287_=_C329( C287 C329 ) \nC287_=_C336( C287 C336 ) C287_=_C337( C287 C337 ) C287_=_C338( C287 C338 ) C287_=_C339( C287 C339 ) C287_=_C340( C287 C340 ) C287_=_C341( C287 C341 ) \nC287_=_C342( C287 C342 ) C287_=_C343( C287 C343 ) C287_=_C344( C287 C344 ) C321_=_C329( C321 C329 ) C321_=_C336( C321 C336 ) C321_=_C337( C321 C337 ) \nC321_=_C338( C321 C338 ) C321_=_C339( C321 C339 ) C321_=_C340( C321 C340 ) C321_=_C341( C321 C341 ) C321_=_C342( C321 C342 ) C321_=_C343( C321 C343 ) \nC321_=_C344( C321 C344 ) C329_=_C336( C329 C336 ) C329_=_C337( C329 C337 ) C329_=_C338( C329 C338 ) C329_=_C339( C329 C339 ) C329_=_C340( C329 C340 ) \nC329_=_C341( C329 C341 ) C329_=_C342( C329 C342 ) C329_=_C343( C329 C343 ) C329_=_C344( C329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16-&gt;24[label="46: C8 C21 C30 C46 C58 \nC59 C60 C61 C62 C63 C64 \nC65 C66 C67 C68 C70 C71 \nC72 C73 C74 C75 C76 C77 \nC78 C79 C80 C94 C105 C125 \nC156 C202 C217 C255 C268 C287 \nC321 C329 C336 C337 C338 C339 \nC340 C341 C342 C343 C344 \n521: C8_=_C30 ,C8_=_C46 ,C8_=_C94 ,C8_=_C105 ,C8_=_C125 ,\nC8_=_C156 ,C8_=_C202 ,C8_=_C217 ,C8_=_C255 ,C8_=_C268 ,C8_=_C287 ,\nC8_=_C321 ,C8_=_C329 ,C8_=_C336 ,C8_=_C337 ,C8_=_C338 ,C8_=_C339 ,\nC8_=_C340 ,C8_=_C341 ,C8_=_C342 ,C8_=_C343 ,C8_=_C344 ,C21_=_C30 ,\nC21_=_C58 ,C21_=_C59 ,C21_=_C60 ,C21_=_C61 ,C21_=_C62 ,C21_=_C63 ,\nC21_=_C64 ,C21_=_C65 ,C21_=_C66 ,C21_=_C67 ,C21_=_C68 ,C21_=_C70 ,\nC21_=_C71 ,C21_=_C72 ,C21_=_C73 ,C21_=_C74 ,C21_=_C75 ,C21_=_C76 ,\nC21_=_C77 ,C21_=_C78 ,C21_=_C79 ,C21_=_C80 ,C30_=_C46 ,C30_=_C94 ,\nC30_=_C105 ,C30_=_C125 ,C30_=_C156 ,C30_=_C202 ,C30_=_C217 ,C30_=_C255 ,\nC30_=_C268 ,C30_=_C287 ,C30_=_C321 ,C30_=_C329 ,C30_=_C336 ,C30_=_C337 ,\nC30_=_C338 ,C30_=_C339 ,C30_=_C340 ,C30_=_C341 ,C30_=_C342 ,C30_=_C343 ,\nC30_=_C344 ,C46_=_C94 ,C46_=_C105 ,C46_=_C125 ,C46_=_C156 ,C46_=_C202 ,\nC46_=_C217 ,C46_=_C255 ,C46_=_C268 ,C46_=_C287 ,C46_=_C321 ,C46_=_C329 ,\nC46_=_C336 ,C46_=_C337 ,C46_=_C338 ,C46_=_C339 ,C46_=_C340 ,C46_=_C341 ,\nC46_=_C342 ,C46_=_C343 ,C46_=_C344 ,C58_=_C59 ,C58_=_C60 ,C58_=_C61 ,\nC58_=_C62 ,C58_=_C63 ,C58_=_C64 ,C58_=_C65 ,C58_=_C66 ,C58_=_C67 ,\nC58_=_C68 ,C58_=_C70 ,C58_=_C71 ,C58_=_C72 ,C58_=_C73 ,C58_=_C74 ,\nC58_=_C75 ,C58_=_C76 ,C58_=_C77 ,C58_=_C78 ,C58_=_C79 ,C58_=_C80 ,\nC58_=_C94 ,C59_=_C60 ,C59_=_C61 ,C59_=_C62 ,C59_=_C63 ,C59_=_C64 ,\nC59_=_C65 ,C59_=_C66 ,C59_=_C67 ,C59_=_C68 ,C59_=_C70 ,C59_=_C71 ,\nC59_=_C72 ,C59_=_C73 ,C59_=_C74 ,C59_=_C75 ,C59_=_C76 ,C59_=_C77 ,\nC59_=_C78 ,C59_=_C79 ,C59_=_C80 ,C59_=_C105 ,C60_=_C61 ,C60_=_C62 ,\nC60_=_C63 ,C60_=_C64 ,C60_=_C65 ,C60_=_C66 ,C60_=_C67 ,C60_=_C68 ,\nC60_=_C70 ,C60_=_C71 ,C60_=_C72 ,C60_=_C73 ,C60_=_C74 ,C60_=_C75 ,\nC60_=_C76 ,C60_=_C77 ,C60_=_C78 ,C60_=_C79 ,C60_=_C80 ,C61_=_C62 ,\nC61_=_C63 ,C61_=_C64 ,C61_=_C65 ,C61_=_C66 ,C61_=_C67 ,C61_=_C68 ,\nC61_=_C70 ,C61_=_C71 ,C61_=_C72 ,C61_=_C73 ,C61_=_C74 ,C61_=_C75 ,\nC61_=_C76 ,C61_=_C77 ,C61_=_C78 ,C61_=_C79 ,C61_=_C80 ,C61_=_C156 ,\nC62_=_C63 ,C62_=_C64 ,C62_=_C65 ,C62_=_C66 ,C62_=_C67 ,C62_=_C68 ,\nC62_=_C70 ,C62_=_C71 ,C62_=_C72 ,C62_=_C73 ,C62_=_C74 ,C62_=_C75 ,\nC62_=_C76 ,C62_=_C77 ,C62_=_C78 ,C62_=_C79 ,C62_=_C80 ,C63_=_C64 ,\nC63_=_C65 ,C63_=_C66 ,C63_=_C67 ,C63_=_C68 ,C63_=_C70 ,C63_=_C71 ,\nC63_=_C72 ,C63_=_C73 ,C63_=_C74 ,C63_=_C75 ,C63_=_C76 ,C63_=_C77 ,\nC63_=_C78 ,C63_=_C79 ,C63_=_C80 ,C64_=_C65 ,C64_=_C66 ,C64_=_C67 ,\nC64_=_C68 ,C64_=_C70 ,C64_=_C71 ,C64_=_C72 ,C64_=_C73 ,C64_=_C74 ,\nC64_=_C75 ,C64_=_C76 ,C64_=_C77 ,C64_=_C78 ,C64_=_C79 ,C64_=_C80 ,\nC64_=_C202 ,C65_=_C66 ,C65_=_C67 ,C65_=_C68 ,C65_=_C70 ,C65_=_C71 ,\nC65_=_C72 ,C65_=_C73 ,C65_=_C74 ,C65_=_C75 ,C65_=_C76 ,C65_=_C77 ,\nC65_=_C78 ,C65_=_C79 ,C65_=_C80 ,C65_=_C217 ,C66_=_C67 ,C66_=_C68 ,\nC66_=_C70 ,C66_=_C71 ,C66_=_C72 ,C66_=_C73 ,C66_=_C74 ,C66_=_C75 ,\nC66_=_C76 ,C66_=_C77 ,C66_=_C78 ,C66_=_C79 ,C66_=_C80 ,C67_=_C68 ,\nC67_=_C70 ,C67_=_C71 ,C67_=_C72 ,C67_=_C73 ,C67_=_C74 ,C67_=_C75 ,\nC67_=_C76 ,C67_=_C77 ,C67_=_C78 ,C67_=_C79 ,C67_=_C80 ,C68_=_C70 ,\nC68_=_C71 ,C68_=_C72 ,C68_=_C73 ,C68_=_C74 ,C68_=_C75 ,C68_=_C76 ,\nC68_=_C77 ,C68_=_C78 ,C68_=_C79 ,C68_=_C80 ,C68_=_C329 ,C70_=_C71 ,\nC70_=_C72 ,C70_=_C73 ,C70_=_C74 ,C70_=_C75 ,C70_=_C76 ,C70_=_C77 ,\nC70_=_C78 ,C70_=_C79 ,C70_=_C80 ,C71_=_C72 ,C71_=_C73 ,C71_=_C74 ,\nC71_=_C75 ,C71_=_C76 ,C71_=_C77 ,C71_=_C78 ,C71_=_C79 ,C71_=_C80 ,\nC71_=_C336 ,C72_=_C73 ,C72_=_C74 ,C72_=_C75 ,C72_=_C76 ,C72_=_C77 ,\nC72_=_C78 ,C72_=_C79 ,C72_=_C80 ,C72_=_C338 ,C73_=_C74 ,C73_=_C75 ,\nC73_=_C76 ,C73_=_C77 ,C73_=_C78 ,C73_=_C79 ,C73_=_C80 ,C73_=_C339 ,\nC74_=_C75 ,C74_=_C76 ,C74_=_C77 ,C74_=_C78 ,C74_=_C79 ,C74_=_C80 ,\nC74_=_C340 ,C75_=_C76 ,C75_=_C77 ,C75_=_C78 ,C75_=_C79 ,C75_=_C80 ,\nC76_=_C77 ,C76_=_C78 ,C76_=_C79 ,C76_=_C80 ,C76_=_C341 ,C77_=_C78 ,\nC77_=_C79 ,C77_=_C80 ,C78_=_C79 ,C78_=_C80 ,C78_=_C342 ,C79_=_C80 ,\nC79_=_C343 ,C80_=_C344 ,C94_=_C105 ,C94_=_C125 ,C94_=_C156 ,C94_=_C202 ,\nC94_=_C217 ,C94_=_C255 ,C94_=_C268 ,C94_=_C287 ,C94_=_C321 ,C94_=_C329 ,\nC94_=_C336 ,C94_=_C337 ,C94_=_C338 ,C94_=_C339 ,C94_=_C340 ,C94_=_C341 ,\nC94_=_C342 ,C94_=_C343 ,C94_=_C344 ,C105_=_C125 ,C105_=_C156 ,C105_=_C202 ,\nC105_=_C217 ,C105_=_C255 ,C105_=_C268 ,C105_=_C287 ,C105_=_C321 ,C105_=_C329 ,\nC105_=_C336 ,C105_=_C337 ,C105_=_C338 ,C105_=_C339 ,C105_=_C340 ,C105_=_C341 ,\nC105_=_C342 ,C105_=_C343 ,C105_=_C344 ,C125_=_C156 ,C125_=_C202 ,C125_=_C217 ,\nC125_=_C255 ,C125_=_C268 ,C125_=_C287 ,C125_=_C321 ,C125_=_C329 ,C125_=_C336 ,\nC125_=_C337 ,C125_=_C338 ,C125_=_C339 ,C125_=_C340 ,C125_=_C341 ,C125_=_C342 ,\nC125_=_C343 ,C125_=_C344 ,C156_=_C202 ,C156_=_C217 ,C156_=_C255 ,C156_=_C268 ,\nC156_=_C287 ,C156_=_C321 ,C156_=_C329 ,C156_=_C336 ,C156_=_C337</w:t>
      </w:r>
    </w:p>
    <w:p>
      <w:pPr>
        <w:pStyle w:val="PreformattedText"/>
        <w:bidi w:val="0"/>
        <w:spacing w:before="0" w:after="0"/>
        <w:jc w:val="left"/>
        <w:rPr/>
      </w:pPr>
      <w:r>
        <w:rPr/>
        <w:t xml:space="preserve"> </w:t>
      </w:r>
      <w:r>
        <w:rPr/>
        <w:t>,C156_=_C338 ,\nC156_=_C339 ,C156_=_C340 ,C156_=_C341 ,C156_=_C342 ,C156_=_C343 ,C156_=_C344 ,\nC202_=_C217 ,C202_=_C255 ,C202_=_C268 ,C202_=_C287 ,C202_=_C321 ,C202_=_C329 ,\nC202_=_C336 ,C202_=_C337 ,C202_=_C338 ,C202_=_C339 ,C202_=_C340 ,C202_=_C341 ,\nC202_=_C342 ,C202_=_C343 ,C202_=_C344 ,C217_=_C255 ,C217_=_C268 ,C217_=_C287 ,\nC217_=_C321 ,C217_=_C329 ,C217_=_C336 ,C217_=_C337 ,C217_=_C338 ,C217_=_C339 ,\nC217_=_C340 ,C217_=_C341 ,C217_=_C342 ,C217_=_C343 ,C217_=_C344 ,C255_=_C268 ,\nC255_=_C287 ,C255_=_C321 ,C255_=_C329 ,C255_=_C336 ,C255_=_C337 ,C255_=_C338 ,\nC255_=_C339 ,C255_=_C340 ,C255_=_C341 ,C255_=_C342 ,C255_=_C343 ,C255_=_C344 ,\nC268_=_C287 ,C268_=_C321 ,C268_=_C329 ,C268_=_C336 ,C268_=_C337 ,C268_=_C338 ,\nC268_=_C339 ,C268_=_C340 ,C268_=_C341 ,C268_=_C342 ,C268_=_C343 ,C268_=_C344 ,\nC287_=_C321 ,C287_=_C329 ,C287_=_C336 ,C287_=_C337 ,C287_=_C338 ,C287_=_C339 ,\nC287_=_C340 ,C287_=_C341 ,C287_=_C342 ,C287_=_C343 ,C287_=_C344 ,C321_=_C329 ,\nC321_=_C336 ,C321_=_C337 ,C321_=_C338 ,C321_=_C339 ,C321_=_C340 ,C321_=_C341 ,\nC321_=_C342 ,C321_=_C343 ,C321_=_C344 ,C329_=_C336 ,C329_=_C337 ,C329_=_C338 ,\nC329_=_C339 ,C329_=_C340 ,C329_=_C341 ,C329_=_C342 ,C329_=_C343 ,C329_=_C344 ,\nC336_=_C337 ,C336_=_C338 ,C336_=_C339 ,C336_=_C340 ,C336_=_C341 ,C336_=_C342 ,\nC336_=_C343 ,C336_=_C344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2_=_C343 ,C342_=_C344 ,C343_=_C344 ,"];25[shape=box, label="id:25 level: 3\n62: C5 C12 C16 C26 C32 \nC34 C41 C51 C75 C86 C88 \nC119 C129 C130 C154 C160 C165 \nC174 C184 C189 C199 C225 C234 \nC239 C252 C253 C254 C255 C256 \nC257 C258 C260 C261 C262 C263 \nC271 C276 C277 C278 C279 C280 \nC282 C283 C284 C301 C313 C316 \nC326 C332 C354 C359 C371 C372 \nC373 C374 C375 C376 C377 C387 \nC392 C403 C404 \n500: C5_=_C12( C5 C12 ) C5_=_C16( C5 C16 ) C5_=_C26( C5 C26 ) C5_=_C88( C5 C88 ) C5_=_C154( C5 C154 ) \nC5_=_C199( C5 C199 ) C5_=_C239( C5 C239 ) C5_=_C252( C5 C252 ) C5_=_C263( C5 C263 ) C5_=_C276( C5 C276 ) C5_=_C277( C5 C277 ) \nC5_=_C278( C5 C278 ) C5_=_C279( C5 C279 ) C5_=_C280( C5 C280 ) C5_=_C282( C5 C282 ) C5_=_C283( C5 C283 ) C5_=_C284( C5 C284 ) \nC12_=_C16( C12 C16 ) C12_=_C32( C12 C32 ) C12_=_C51( C12 C51 ) C12_=_C129( C12 C129 ) C12_=_C160( C12 C160 ) C12_=_C189( C12 C189 ) \nC12_=_C301( C12 C301 ) C12_=_C313( C12 C313 ) C12_=_C359( C12 C359 ) C12_=_C371( C12 C371 ) C12_=_C372( C12 C372 ) C12_=_C373( C12 C373 ) \nC12_=_C374( C12 C374 ) C12_=_C375( C12 C375 ) C12_=_C376( C12 C376 ) C12_=_C377( C12 C377 ) C16_=_C34( C16 C34 ) C16_=_C75( C16 C75 ) \nC16_=_C130( C16 C130 ) C16_=_C165( C16 C165 ) C16_=_C234( C16 C234 ) C16_=_C271( C16 C271 ) C16_=_C316( C16 C316 ) C16_=_C326( C16 C326 ) \nC16_=_C332( C16 C332 ) C16_=_C354( C16 C354 ) C16_=_C387( C16 C387 ) C16_=_C392( C16 C392 ) C16_=_C403( C16 C403 ) C16_=_C404( C16 C404 ) \nC26_=_C32( C26 C32 ) C26_=_C34( C26 C34 ) C26_=_C88( C26 C88 ) C26_=_C154( C26 C154 ) C26_=_C199( C26 C199 ) C26_=_C239( C26 C239 ) \nC26_=_C252( C26 C252 ) C26_=_C263( C26 C263 ) C26_=_C276( C26 C276 ) C26_=_C277( C26 C277 ) C26_=_C278( C26 C278 ) C26_=_C279( C26 C279 ) \nC26_=_C280( C26 C280 ) C26_=_C282( C26 C282 ) C26_=_C283( C26 C283 ) C26_=_C284( C26 C284 ) C32_=_C34( C32 C34 ) C32_=_C51( C32 C51 ) \nC32_=_C129( C32 C129 ) C32_=_C160( C32 C160 ) C32_=_C189( C32 C189 ) C32_=_C301( C32 C301 ) C32_=_C313( C32 C313 ) C32_=_C359( C32 C359 ) \nC32_=_C371( C32 C371 ) C32_=_C372( C32 C372 ) C32_=_C373( C32 C373 ) C32_=_C374( C32 C374 ) C32_=_C375( C32 C375 ) C32_=_C376( C32 C376 ) \nC32_=_C377( C32 C377 ) C34_=_C75( C34 C75 ) C34_=_C130( C34 C130 ) C34_=_C165( C34 C165 ) C34_=_C234( C34 C234 ) C34_=_C271( C34 C271 ) \nC34_=_C316( C34 C316 ) C34_=_C326( C34 C326 ) C34_=_C332( C34 C332 ) C34_=_C354( C34 C354 ) C34_=_C387( C34 C387 ) C34_=_C392( C34 C392 ) \nC34_=_C403( C34 C403 ) C34_=_C404( C34 C404 ) C41_=_C51( C41 C51 ) C41_=_C86( C41 C86 ) C41_=_C119( C41 C119 ) C41_=_C174( C41 C174 ) \nC41_=_C184( C41 C184 ) C41_=_C225( C41 C225 ) C41_=_C252( C41 C252 ) C41_=_C253( C41 C253 ) C41_=_C254( C41 C254 ) C41_=_C255( C41 C255 ) \nC41_=_C256( C41 C256 ) C41_=_C257( C41 C257 ) C41_=_C258( C41 C258 ) C41_=_C260( C41 C260 ) C41_=_C261( C41 C261 ) C41_=_C262( C41 C262 ) \nC51_=_C129( C51 C129 ) C51_=_C160( C51 C160 ) C51_=_C189( C51 C189 ) C51_=_C301( C51 C301 ) C51_=_C313( C51 C313 ) C51_=_C359( C51 C359 ) \nC51_=_C371( C51 C371 ) C51_=_C372( C51 C372 ) C51_=_C373( C51 C373 ) C51_=_C374( C51 C374 ) C51_=_C375( C51 C375 ) C51_=_C376( C51 C376 ) \nC51_=_C377( C51 C377 ) C75_=_C130( C75 C130 ) C75_=_C165( C75 C165 ) C75_=_C234( C75 C234 ) C75_=_C271( C75 C271 ) C75_=_C316( C75 C316 ) \nC75_=_C326( C75 C326 ) C75_=_C332( C75 C332 ) C75_=_C354( C75 C354 ) C75_=_C387( C75 C387 ) C75_=_C392( C75 C392 ) C75_=_C403( C75 C403 ) \nC75_=_C404( C75 C404 ) C86_=_C88( C86 C88 ) C86_=_C119( C86 C119 ) C86_=_C174( C86 C174 ) C86_=_C184( C86 C184 ) C86_=_C225( C86 C225 ) \nC86_=_C252( C86 C252 ) C86_=_C253( C86 C253 ) C86_=_C254( C86 C254 ) C86_=_C255( C86 C255 ) C86_=_C256( C86 C256 ) C86_=_C257( C86 C257 ) \nC86_=_C258( C86 C258 ) C86_=_C260( C86 C260 ) C86_=_C261( C86 C261 ) C86_=_C262( C86 C262 ) C88_=_C154( C88 C154 ) C88_=_C199( C88 C199 ) \nC88_=_C239( C88 C239 ) C88_=_C252( C88 C252 ) C88_=_C263( C88 C263 ) C88_=_C276( C88 C276 ) C88_=_C277( C88 C277 ) C88_=_C278( C88 C278 ) \nC88_=_C279( C88 C279 ) C88_=_C280( C88 C280 ) C88_=_C282( C88 C282 ) C88_=_C283( C88 C283 ) C88_=_C284( C88 C284 ) C119_=_C129( C119 C129 ) \nC119_=_C130( C119 C130 ) C119_=_C174( C119 C174 ) C119_=_C184( C119 C184 ) C119_=_C225( C119 C225 ) C119_=_C252( C119 C252 ) C119_=_C253( C119 C253 ) \nC119_=_C254( C119 C254 ) C119_=_C255( C119 C255 ) C119_=_C256( C119 C256 ) C119_=_C257( C119 C257 ) C119_=_C258( C119 C258 ) C119_=_C260( C119 C260 ) \nC119_=_C261( C119 C261 ) C119_=_C262( C119 C262 ) C129_=_C130( C129 C130 ) C129_=_C160( C129 C160 ) C129_=_C189( C129 C189 ) C129_=_C301( C129 C301 ) \nC129_=_C313( C129 C313 ) C129_=_C359( C129 C359 ) C129_=_C371( C129 C371 ) C129_=_C372( C129 C372 ) C129_=_C373( C129 C373 ) C129_=_C374( C129 C374 ) \nC129_=_C375( C129 C375 ) C129_=_C376( C129 C376 ) C129_=_C377( C129 C377 ) C130_=_C165( C130 C165 ) C130_=_C234( C130 C234 ) C130_=_C271( C130 C271 ) \nC130_=_C316( C130 C316 ) C130_=_C326( C130 C326 ) C130_=_C332( C130 C332 ) C130_=_C354( C130 C354 ) C130_=_C387( C130 C387 ) C130_=_C392( C130 C392 ) \nC130_=_C403( C130 C403 ) C130_=_C404( C130 C404 ) C154_=_C160( C154 C160 ) C154_=_C165( C154 C165 ) C154_=_C199( C154 C199 ) C154_=_C239( C154 C239 ) \nC154_=_C252( C154 C252 ) C154_=_C263( C154 C263 ) C154_=_C276( C154 C276 ) C154_=_C277( C154 C277 ) C154_=_C278( C154 C278 ) C154_=_C279( C154 C279 ) \nC154_=_C280( C154 C280 ) C154_=_C282( C154 C282 ) C154_=_C283( C154 C283 ) C154_=_C284( C154 C284 ) C160_=_C165( C160 C165 ) C160_=_C189( C160 C189 ) \nC160_=_C301( C160 C301 ) C160_=_C313( C160 C313 ) C160_=_C359( C160 C359 ) C160_=_C371( C160 C371 ) C160_=_C372( C160 C372 ) C160_=_C373( C160 C373 ) \nC160_=_C374( C160 C374 ) C160_=_C375( C160 C375 ) C160_=_C376( C160 C376 ) C160_=_C377( C160 C377 ) C165_=_C234( C165 C234 ) C165_=_C271( C165 C271 ) \nC165_=_C316( C165 C316 ) C165_=_C326( C165 C326 ) C165_=_C332( C165 C332 ) C165_=_C354( C165 C354 ) C165_=_C387( C165 C387 ) C165_=_C392( C165 C392 ) \nC165_=_C403( C165 C403 ) C165_=_C404( C165 C404 ) C174_=_C184( C174 C184 ) C174_=_C225( C174 C225 ) C174_=_C252( C174 C252 ) C174_=_C253( C174 C253 ) \nC174_=_C254( C174 C254 ) C174_=_C255( C174 C255 ) C174_=_C256( C174 C256 ) C174_=_C257( C174 C257 ) C174_=_C258( C174 C258 ) C174_=_C260( C174 C260 ) \nC174_=_C261( C174 C261 ) C174_=_C262( C174 C262 ) C184_=_C189( C184 C189 ) C184_=_C225( C184 C225 ) C184_=_C252( C184 C252 ) C184_=_C253( C184 C253 ) \nC184_=_C254( C184 C254 ) C184_=_C255( C184 C255 ) C184_=_C256( C184 C256 ) C184_=_C257( C184 C257 ) C184_=_C258( C184 C258 ) C184_=_C260( C184 C260 ) \nC184_=_C261( C184 C261 ) C184_=_C262( C184 C262 ) C189_=_C301( C189 C301 ) C189_=_C313( C189 C313 ) C189_=_C359( C189 C359 ) C189_=_C371( C189 C371 ) \nC189_=_C372( C189 C372 ) C189_=_C373( C189 C373 ) C189_=_C374( C189 C374 ) C189_=_C375( C189 C375 ) C189_=_C376( C189 C376 ) C189_=_C377( C189 C377 ) \nC199_=_C239( C199 C239 ) C199_=_C252( C199 C252 ) C199_=_C263( C199 C263 ) C199_=_C276( C199 C276 ) C199_=_C277( C199 C277 ) C199_=_C278( C199 C278 ) \nC199_=_C279( C199 C279 ) C199_=_C280( C199 C280 ) C199_=_C282( C199 C282 ) C199_=_C283( C199 C283 ) C199_=_C284( C199 C284 ) C225_=_C234( C225 C234 ) \nC225_=_C252( C225 C252 ) C225_=_C253( C225 C253 ) C225_=_C254( C225 C254 ) C225_=_C255( C225 C255 ) C225_=_C256( C225 C256 ) C225_=_C257( C225 C257 ) \nC225_=_C258( C225 C258 ) C225_=_C260( C225 C260 ) C225_=_C261( C225 C261 ) C225_=_C262( C225 C262 ) C234_=_C271( C234 C271 ) C234_=_C316( C234 C316 ) \nC234_=_C326( C234 C326 ) C234_=_C332( C234 C332 ) C234_=_C354( C234 C354 ) C234_=_C387( C234 C387 ) C234_=_C392( C234 C392 ) C234_=_C403( C234 C403 ) \nC234_=_C404( C234 C404 ) C239_=_C252( C239 C252 ) C239_=_C263( C239 C263 ) C239_=_C276( C239 C276 ) C239_=_C277( C239 C277 ) C239_=_C278( C239 C278 ) \nC239_=_C279( C239 C279 ) C239_=_C280( C239 C280 ) C239_=_C282( C239 C282 ) C239_=_C283( C239 C283 ) C239_=_C284( C239 C284 ) C252_=_C253( C252 C253 ) \nC252_=_C254( C252 C254 ) C252_=_C255( C252 C255 ) C252_=_C256( C252 C256 ) C252_=_C257( C252 C257 ) C252_=_C258( C252 C258 ) C252_=_C260( C252 C260 ) \nC252_=_C261( C252 C261 ) C252_=_C262( C252 C262 ) C252_=_C263( C252 C263 ) C252_=_C276( C252 C276 ) C252_=_C277( C252 C277 ) C252_=_C278( C252 C278 ) \nC252_=_C279( C252 C279 ) C252_=_C280( C252 C280</w:t>
      </w:r>
    </w:p>
    <w:p>
      <w:pPr>
        <w:pStyle w:val="PreformattedText"/>
        <w:bidi w:val="0"/>
        <w:spacing w:before="0" w:after="0"/>
        <w:jc w:val="left"/>
        <w:rPr/>
      </w:pPr>
      <w:r>
        <w:rPr/>
        <w:t xml:space="preserve"> </w:t>
      </w:r>
      <w:r>
        <w:rPr/>
        <w:t>) C252_=_C282( C252 C282 ) C252_=_C283( C252 C283 ) C252_=_C284( C252 C284 ) C253_=_C254( C253 C254 ) \nC253_=_C255( C253 C255 ) C253_=_C256( C253 C256 ) C253_=_C257( C253 C257 ) C253_=_C258( C253 C258 ) C253_=_C260( C253 C260 ) C253_=_C261( C253 C261 ) \nC253_=_C262( C253 C262 ) C253_=_C276( C253 C276 ) C254_=_C255( C254 C255 ) C254_=_C256( C254 C256 ) C254_=_C257( C254 C257 ) C254_=_C258( C254 C258 ) \nC254_=_C260( C254 C260 ) C254_=_C261( C254 C261 ) C254_=_C262( C254 C262 ) C254_=_C277( C254 C277 ) C254_=_C301( C254 C301 ) C255_=_C256( C255 C256 ) \nC255_=_C257( C255 C257 ) C255_=_C258( C255 C258 ) C255_=_C260( C255 C260 ) C255_=_C261( C255 C261 ) C255_=_C262( C255 C262 ) C256_=_C257( C256 C257 ) \nC256_=_C258( C256 C258 ) C256_=_C260( C256 C260 ) C256_=_C261( C256 C261 ) C256_=_C262( C256 C262 ) C256_=_C279( C256 C279 ) C256_=_C354( C256 C354 ) \nC257_=_C258( C257 C258 ) C257_=_C260( C257 C260 ) C257_=_C261( C257 C261 ) C257_=_C262( C257 C262 ) C257_=_C359( C257 C359 ) C258_=_C260( C258 C260 ) \nC258_=_C261( C258 C261 ) C258_=_C262( C258 C262 ) C260_=_C261( C260 C261 ) C260_=_C262( C260 C262 ) C260_=_C387( C260 C387 ) C261_=_C262( C261 C262 ) \nC261_=_C372( C261 C372 ) C262_=_C376( C262 C376 ) C263_=_C271( C263 C271 ) C263_=_C276( C263 C276 ) C263_=_C277( C263 C277 ) C263_=_C278( C263 C278 ) \nC263_=_C279( C263 C279 ) C263_=_C280( C263 C280 ) C263_=_C282( C263 C282 ) C263_=_C283( C263 C283 ) C263_=_C284( C263 C284 ) C271_=_C316( C271 C316 ) \nC271_=_C326( C271 C326 ) C271_=_C332( C271 C332 ) C271_=_C354( C271 C354 ) C271_=_C387( C271 C387 ) C271_=_C392( C271 C392 ) C271_=_C403( C271 C403 ) \nC271_=_C404( C271 C404 ) C276_=_C277( C276 C277 ) C276_=_C278( C276 C278 ) C276_=_C279( C276 C279 ) C276_=_C280( C276 C280 ) C276_=_C282( C276 C282 ) \nC276_=_C283( C276 C283 ) C276_=_C284( C276 C284 ) C277_=_C278( C277 C278 ) C277_=_C279( C277 C279 ) C277_=_C280( C277 C280 ) C277_=_C282( C277 C282 ) \nC277_=_C283( C277 C283 ) C277_=_C284( C277 C284 ) C277_=_C301( C277 C301 ) C278_=_C279( C278 C279 ) C278_=_C280( C278 C280 ) C278_=_C282( C278 C282 ) \nC278_=_C283( C278 C283 ) C278_=_C284( C278 C284 ) C278_=_C332( C278 C332 ) C279_=_C280( C279 C280 ) C279_=_C282( C279 C282 ) C279_=_C283( C279 C283 ) \nC279_=_C284( C279 C284 ) C279_=_C354( C279 C354 ) C280_=_C282( C280 C282 ) C280_=_C283( C280 C283 ) C280_=_C284( C280 C284 ) C282_=_C283( C282 C283 ) \nC282_=_C284( C282 C284 ) C282_=_C373( C282 C373 ) C283_=_C284( C283 C284 ) C283_=_C403( C283 C403 ) C284_=_C374( C284 C374 ) C301_=_C313( C301 C313 ) \nC301_=_C359( C301 C359 ) C301_=_C371( C301 C371 ) C301_=_C372( C301 C372 ) C301_=_C373( C301 C373 ) C301_=_C374( C301 C374 ) C301_=_C375( C301 C375 ) \nC301_=_C376( C301 C376 ) C301_=_C377( C301 C377 ) C313_=_C316( C313 C316 ) C313_=_C359( C313 C359 ) C313_=_C371( C313 C371 ) C313_=_C372( C313 C372 ) \nC313_=_C373( C313 C373 ) C313_=_C374( C313 C374 ) C313_=_C375( C313 C375 ) C313_=_C376( C313 C376 ) C313_=_C377( C313 C377 ) C316_=_C326( C316 C326 ) \nC316_=_C332( C316 C332 ) C316_=_C354( C316 C354 ) C316_=_C387( C316 C387 ) C316_=_C392( C316 C392 ) C316_=_C403( C316 C403 ) C316_=_C404( C316 C404 ) \nC326_=_C332( C326 C332 ) C326_=_C354( C326 C354 ) C326_=_C387( C326 C387 ) C326_=_C392( C326 C392 ) C326_=_C403( C326 C403 ) C326_=_C404( C326 C404 ) \nC332_=_C354( C332 C354 ) C332_=_C387( C332 C387 ) C332_=_C392( C332 C392 ) C332_=_C403( C332 C403 ) C332_=_C404( C332 C404 ) C354_=_C387( C354 C387 ) \nC354_=_C392( C354 C392 ) C354_=_C403( C354 C403 ) C354_=_C404( C354 C404 ) C359_=_C371( C359 C371 ) C359_=_C372( C359 C372 ) C359_=_C373( C359 C373 ) \nC359_=_C374( C359 C374 ) C359_=_C375( C359 C375 ) C359_=_C376( C359 C376 ) C359_=_C377( C359 C377 ) C371_=_C372( C371 C372 ) C371_=_C373( C371 C373 ) \nC371_=_C374( C371 C374 ) C371_=_C375( C371 C375 ) C371_=_C376( C371 C376 ) C371_=_C377( C371 C377 ) C371_=_C392( C371 C392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C377_=_C404( C377 C404 ) C387_=_C392( C387 C392 ) C387_=_C403( C387 C403 ) C387_=_C404( C387 C404 ) \nC392_=_C403( C392 C403 ) C392_=_C404( C392 C404 ) C403_=_C404( C403 C404 ) "];17-&gt;25[label="61: C5 C12 C16 C26 C32 \nC34 C41 C51 C75 C86 C88 \nC119 C129 C130 C154 C160 C165 \nC174 C184 C189 C199 C225 C234 \nC239 C253 C254 C255 C256 C257 \nC258 C260 C261 C262 C263 C271 \nC276 C277 C278 C279 C280 C282 \nC283 C284 C301 C313 C316 C326 \nC332 C354 C359 C371 C372 C373 \nC374 C375 C376 C377 C387 C392 \nC403 C404 \n470: C5_=_C12 ,C5_=_C16 ,C5_=_C26 ,C5_=_C88 ,C5_=_C154 ,\nC5_=_C199 ,C5_=_C239 ,C5_=_C263 ,C5_=_C276 ,C5_=_C277 ,C5_=_C278 ,\nC5_=_C279 ,C5_=_C280 ,C5_=_C282 ,C5_=_C283 ,C5_=_C284 ,C12_=_C16 ,\nC12_=_C32 ,C12_=_C51 ,C12_=_C129 ,C12_=_C160 ,C12_=_C189 ,C12_=_C301 ,\nC12_=_C313 ,C12_=_C359 ,C12_=_C371 ,C12_=_C372 ,C12_=_C373 ,C12_=_C374 ,\nC12_=_C375 ,C12_=_C376 ,C12_=_C377 ,C16_=_C34 ,C16_=_C75 ,C16_=_C130 ,\nC16_=_C165 ,C16_=_C234 ,C16_=_C271 ,C16_=_C316 ,C16_=_C326 ,C16_=_C332 ,\nC16_=_C354 ,C16_=_C387 ,C16_=_C392 ,C16_=_C403 ,C16_=_C404 ,C26_=_C32 ,\nC26_=_C34 ,C26_=_C88 ,C26_=_C154 ,C26_=_C199 ,C26_=_C239 ,C26_=_C263 ,\nC26_=_C276 ,C26_=_C277 ,C26_=_C278 ,C26_=_C279 ,C26_=_C280 ,C26_=_C282 ,\nC26_=_C283 ,C26_=_C284 ,C32_=_C34 ,C32_=_C51 ,C32_=_C129 ,C32_=_C160 ,\nC32_=_C189 ,C32_=_C301 ,C32_=_C313 ,C32_=_C359 ,C32_=_C371 ,C32_=_C372 ,\nC32_=_C373 ,C32_=_C374 ,C32_=_C375 ,C32_=_C376 ,C32_=_C377 ,C34_=_C75 ,\nC34_=_C130 ,C34_=_C165 ,C34_=_C234 ,C34_=_C271 ,C34_=_C316 ,C34_=_C326 ,\nC34_=_C332 ,C34_=_C354 ,C34_=_C387 ,C34_=_C392 ,C34_=_C403 ,C34_=_C404 ,\nC41_=_C51 ,C41_=_C86 ,C41_=_C119 ,C41_=_C174 ,C41_=_C184 ,C41_=_C225 ,\nC41_=_C253 ,C41_=_C254 ,C41_=_C255 ,C41_=_C256 ,C41_=_C257 ,C41_=_C258 ,\nC41_=_C260 ,C41_=_C261 ,C41_=_C262 ,C51_=_C129 ,C51_=_C160 ,C51_=_C189 ,\nC51_=_C301 ,C51_=_C313 ,C51_=_C359 ,C51_=_C371 ,C51_=_C372 ,C51_=_C373 ,\nC51_=_C374 ,C51_=_C375 ,C51_=_C376 ,C51_=_C377 ,C75_=_C130 ,C75_=_C165 ,\nC75_=_C234 ,C75_=_C271 ,C75_=_C316 ,C75_=_C326 ,C75_=_C332 ,C75_=_C354 ,\nC75_=_C387 ,C75_=_C392 ,C75_=_C403 ,C75_=_C404 ,C86_=_C88 ,C86_=_C119 ,\nC86_=_C174 ,C86_=_C184 ,C86_=_C225 ,C86_=_C253 ,C86_=_C254 ,C86_=_C255 ,\nC86_=_C256 ,C86_=_C257 ,C86_=_C258 ,C86_=_C260 ,C86_=_C261 ,C86_=_C262 ,\nC88_=_C154 ,C88_=_C199 ,C88_=_C239 ,C88_=_C263 ,C88_=_C276 ,C88_=_C277 ,\nC88_=_C278 ,C88_=_C279 ,C88_=_C280 ,C88_=_C282 ,C88_=_C283 ,C88_=_C284 ,\nC119_=_C129 ,C119_=_C130 ,C119_=_C174 ,C119_=_C184 ,C119_=_C225 ,C119_=_C253 ,\nC119_=_C254 ,C119_=_C255 ,C119_=_C256 ,C119_=_C257 ,C119_=_C258 ,C119_=_C260 ,\nC119_=_C261 ,C119_=_C262 ,C129_=_C130 ,C129_=_C160 ,C129_=_C189 ,C129_=_C301 ,\nC129_=_C313 ,C129_=_C359 ,C129_=_C371 ,C129_=_C372 ,C129_=_C373 ,C129_=_C374 ,\nC129_=_C375 ,C129_=_C376 ,C129_=_C377 ,C130_=_C165 ,C130_=_C234 ,C130_=_C271 ,\nC130_=_C316 ,C130_=_C326 ,C130_=_C332 ,C130_=_C354 ,C130_=_C387 ,C130_=_C392 ,\nC130_=_C403 ,C130_=_C404 ,C154_=_C160 ,C154_=_C165 ,C154_=_C199 ,C154_=_C239 ,\nC154_=_C263 ,C154_=_C276 ,C154_=_C277 ,C154_=_C278 ,C154_=_C279 ,C154_=_C280 ,\nC154_=_C282 ,C154_=_C283 ,C154_=_C284 ,C160_=_C165 ,C160_=_C189 ,C160_=_C301 ,\nC160_=_C313 ,C160_=_C359 ,C160_=_C371 ,C160_=_C372 ,C160_=_C373 ,C160_=_C374 ,\nC160_=_C375 ,C160_=_C376 ,C160_=_C377 ,C165_=_C234 ,C165_=_C271 ,C165_=_C316 ,\nC165_=_C326 ,C165_=_C332 ,C165_=_C354 ,C165_=_C387 ,C165_=_C392 ,C165_=_C403 ,\nC165_=_C404 ,C174_=_C184 ,C174_=_C225 ,C174_=_C253 ,C174_=_C254 ,C174_=_C255 ,\nC174_=_C256 ,C174_=_C257 ,C174_=_C258 ,C174_=_C260 ,C174_=_C261 ,C174_=_C262 ,\nC184_=_C189 ,C184_=_C225 ,C184_=_C253 ,C184_=_C254 ,C184_=_C255 ,C184_=_C256 ,\nC184_=_C257 ,C184_=_C258 ,C184_=_C260 ,C184_=_C261 ,C184_=_C262 ,C189_=_C301 ,\nC189_=_C313 ,C189_=_C359 ,C189_=_C371 ,C189_=_C372 ,C189_=_C373 ,C189_=_C374 ,\nC189_=_C375 ,C189_=_C376 ,C189_=_C377 ,C199_=_C239 ,C199_=_C263 ,C199_=_C276 ,\nC199_=_C277 ,C199_=_C278 ,C199_=_C279 ,C199_=_C280 ,C199_=_C282 ,C199_=_C283 ,\nC199_=_C284 ,C225_=_C234 ,C225_=_C253 ,C225_=_C254 ,C225_=_C255 ,C225_=_C256 ,\nC225_=_C257 ,C225_=_C258 ,C225_=_C260 ,C225_=_C261 ,C225_=_C262 ,C234_=_C271 ,\nC234_=_C316 ,C234_=_C326 ,C234_=_C332 ,C234_=_C354 ,C234_=_C387 ,C234_=_C392 ,\nC234_=_C403 ,C234_=_C404 ,C239_=_C263 ,C239_=_C276 ,C239_=_C277 ,C239_=_C278 ,\nC239_=_C279 ,C239_=_C280 ,C239_=_C282 ,C239_=_C283 ,C239_=_C284 ,C253_=_C254 ,\nC253_=_C255 ,C253_=_C256 ,C253_=_C257 ,C253_=_C258 ,C253_=_C260 ,C253_=_C261 ,\nC253_=_C262 ,C253_=_C276 ,C254_=_C255 ,C254_=_C256 ,C254_=_C257 ,C254_=_C258 ,\nC254_=_C260 ,C254_=_C261 ,C254_=_C262 ,C254_=_C277 ,C254_=_C301 ,C255_=_C256 ,\nC255_=_C257 ,C255_=_C258 ,C255_=_C260 ,C255_=_C261 ,C255_=_C262 ,C256_=_C257 ,\nC256_=_C258 ,C256_=_C260 ,C256_=_C261 ,C256_=_C262 ,C256_=_C279 ,C256_=_C354 ,\nC257_=_C258 ,C257_=_C260 ,C257_=_C261 ,C257_=_C262 ,C257_=_C359 ,C258_=_C260 ,\nC258_=_C261 ,C258_=_C262 ,C260_=_C261 ,C260_=_C262 ,C260_=_C387 ,C261_=_C262 ,\nC261_=_C372 ,C262_=_C376 ,C263_=_C271 ,C263_=_C276 ,C263_=_C277 ,C263_=_C278 ,\nC263_=_C279 ,C263_=_C280 ,C263_=_C282 ,C263_=_C283 ,C263_=_C284 ,C271_=_C316 ,\nC271_=_C326 ,C271_=_C332 ,C271_=_C354 ,C271_=_C387 ,C271_=_C392 ,C271_=_C403 ,\nC271_=_C404 ,C276_=_C277 ,C276_=_C278 ,C276_=_C279 ,C276_=_C280 ,C276_=_C282 ,\nC276_=_C283 ,C276_=_C284 ,C277_=_C278 ,C277_=_C279 ,C277_=_C280 ,C277_=_C282 ,\nC277_=_C283 ,C277_=_C284 ,C277_=_C301 ,C278_=_C279 ,C278_=_C280 ,C278_=_C282 ,\nC278_=_C283 ,C278_=_C284 ,C278_=_C332 ,C279_=_C280 ,C279_=_C282 ,C279_=_C283 ,\nC279_=_C284 ,C279_=_C354 ,C280_=_C282 ,C280_=_C283 ,C280_=_C284 ,C282_=_C283 ,\nC282_=_C284 ,C282_=_C373 ,C283_=_C284 ,C283_=_C403 ,C284_=_C374 ,C301_=_C313 ,\nC301_=_C359 ,C301_=_C371 ,C301_=_C372 ,C301_=_C373</w:t>
      </w:r>
    </w:p>
    <w:p>
      <w:pPr>
        <w:pStyle w:val="PreformattedText"/>
        <w:bidi w:val="0"/>
        <w:spacing w:before="0" w:after="0"/>
        <w:jc w:val="left"/>
        <w:rPr/>
      </w:pPr>
      <w:r>
        <w:rPr/>
        <w:t xml:space="preserve"> </w:t>
      </w:r>
      <w:r>
        <w:rPr/>
        <w:t>,C301_=_C374 ,C301_=_C375 ,\nC301_=_C376 ,C301_=_C377 ,C313_=_C316 ,C313_=_C359 ,C313_=_C371 ,C313_=_C372 ,\nC313_=_C373 ,C313_=_C374 ,C313_=_C375 ,C313_=_C376 ,C313_=_C377 ,C316_=_C326 ,\nC316_=_C332 ,C316_=_C354 ,C316_=_C387 ,C316_=_C392 ,C316_=_C403 ,C316_=_C404 ,\nC326_=_C332 ,C326_=_C354 ,C326_=_C387 ,C326_=_C392 ,C326_=_C403 ,C326_=_C404 ,\nC332_=_C354 ,C332_=_C387 ,C332_=_C392 ,C332_=_C403 ,C332_=_C404 ,C354_=_C387 ,\nC354_=_C392 ,C354_=_C403 ,C354_=_C404 ,C359_=_C371 ,C359_=_C372 ,C359_=_C373 ,\nC359_=_C374 ,C359_=_C375 ,C359_=_C376 ,C359_=_C377 ,C371_=_C372 ,C371_=_C373 ,\nC371_=_C374 ,C371_=_C375 ,C371_=_C376 ,C371_=_C377 ,C371_=_C392 ,C372_=_C373 ,\nC372_=_C374 ,C372_=_C375 ,C372_=_C376 ,C372_=_C377 ,C373_=_C374 ,C373_=_C375 ,\nC373_=_C376 ,C373_=_C377 ,C374_=_C375 ,C374_=_C376 ,C374_=_C377 ,C375_=_C376 ,\nC375_=_C377 ,C376_=_C377 ,C377_=_C404 ,C387_=_C392 ,C387_=_C403 ,C387_=_C404 ,\nC392_=_C403 ,C392_=_C404 ,C403_=_C404 ,"];26[shape=box, label="id:26 level: 3\n73: C3 C7 C29 C38 C48 \nC68 C71 C93 C107 C116 C117 \nC119 C120 C121 C122 C123 C124 \nC125 C126 C127 C128 C129 C130 \nC131 C132 C133 C134 C152 C155 \nC173 C186 C201 C204 C213 C216 \nC225 C226 C227 C228 C229 C230 \nC231 C232 C233 C234 C235 C236 \nC237 C238 C242 C256 C267 C278 \nC279 C288 C310 C320 C322 C329 \nC331 C332 C333 C334 C335 C336 \nC351 C352 C353 C354 C355 C356 \nC357 C358 \n754: C3_=_C7( C3 C7 ) C3_=_C152( C3 C152 ) C3_=_C173( C3 C173 ) C3_=_C213( C3 C213 ) C3_=_C225( C3 C225 ) \nC3_=_C226( C3 C226 ) C3_=_C227( C3 C227 ) C3_=_C228( C3 C228 ) C3_=_C229( C3 C229 ) C3_=_C230( C3 C230 ) C3_=_C231( C3 C231 ) \nC3_=_C232( C3 C232 ) C3_=_C233( C3 C233 ) C3_=_C234( C3 C234 ) C3_=_C235( C3 C235 ) C3_=_C236( C3 C236 ) C3_=_C237( C3 C237 ) \nC3_=_C238( C3 C238 ) C7_=_C29( C7 C29 ) C7_=_C68( C7 C68 ) C7_=_C93( C7 C93 ) C7_=_C124( C7 C124 ) C7_=_C155( C7 C155 ) \nC7_=_C201( C7 C201 ) C7_=_C216( C7 C216 ) C7_=_C228( C7 C228 ) C7_=_C242( C7 C242 ) C7_=_C267( C7 C267 ) C7_=_C278( C7 C278 ) \nC7_=_C310( C7 C310 ) C7_=_C320( C7 C320 ) C7_=_C329( C7 C329 ) C7_=_C331( C7 C331 ) C7_=_C332( C7 C332 ) C7_=_C333( C7 C333 ) \nC7_=_C334( C7 C334 ) C7_=_C335( C7 C335 ) C29_=_C68( C29 C68 ) C29_=_C93( C29 C93 ) C29_=_C124( C29 C124 ) C29_=_C155( C29 C155 ) \nC29_=_C201( C29 C201 ) C29_=_C216( C29 C216 ) C29_=_C228( C29 C228 ) C29_=_C242( C29 C242 ) C29_=_C267( C29 C267 ) C29_=_C278( C29 C278 ) \nC29_=_C310( C29 C310 ) C29_=_C320( C29 C320 ) C29_=_C329( C29 C329 ) C29_=_C331( C29 C331 ) C29_=_C332( C29 C332 ) C29_=_C333( C29 C333 ) \nC29_=_C334( C29 C334 ) C29_=_C335( C29 C335 ) C38_=_C48( C38 C48 ) C38_=_C116( C38 C116 ) C38_=_C117( C38 C117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48_=_C71( C48 C71 ) C48_=_C107( C48 C107 ) C48_=_C126( C48 C126 ) \nC48_=_C186( C48 C186 ) C48_=_C204( C48 C204 ) C48_=_C230( C48 C230 ) C48_=_C256( C48 C256 ) C48_=_C279( C48 C279 ) C48_=_C288( C48 C288 ) \nC48_=_C322( C48 C322 ) C48_=_C336( C48 C336 ) C48_=_C351( C48 C351 ) C48_=_C352( C48 C352 ) C48_=_C353( C48 C353 ) C48_=_C354( C48 C354 ) \nC48_=_C355( C48 C355 ) C48_=_C356( C48 C356 ) C48_=_C357( C48 C357 ) C48_=_C358( C48 C358 ) C68_=_C71( C68 C71 ) C68_=_C93( C68 C93 ) \nC68_=_C124( C68 C124 ) C68_=_C155( C68 C155 ) C68_=_C201( C68 C201 ) C68_=_C216( C68 C216 ) C68_=_C228( C68 C228 ) C68_=_C242( C68 C242 ) \nC68_=_C267( C68 C267 ) C68_=_C278( C68 C278 ) C68_=_C310( C68 C310 ) C68_=_C320( C68 C320 ) C68_=_C329( C68 C329 ) C68_=_C331( C68 C331 ) \nC68_=_C332( C68 C332 ) C68_=_C333( C68 C333 ) C68_=_C334( C68 C334 ) C68_=_C335( C68 C335 ) C71_=_C107( C71 C107 ) C71_=_C126( C71 C126 ) \nC71_=_C186( C71 C186 ) C71_=_C204( C71 C204 ) C71_=_C230( C71 C230 ) C71_=_C256( C71 C256 ) C71_=_C279( C71 C279 ) C71_=_C288( C71 C288 ) \nC71_=_C322( C71 C322 ) C71_=_C336( C71 C336 ) C71_=_C351( C71 C351 ) C71_=_C352( C71 C352 ) C71_=_C353( C71 C353 ) C71_=_C354( C71 C354 ) \nC71_=_C355( C71 C355 ) C71_=_C356( C71 C356 ) C71_=_C357( C71 C357 ) C71_=_C358( C71 C358 ) C93_=_C124( C93 C124 ) C93_=_C155( C93 C155 ) \nC93_=_C201( C93 C201 ) C93_=_C216( C93 C216 ) C93_=_C228( C93 C228 ) C93_=_C242( C93 C242 ) C93_=_C267( C93 C267 ) C93_=_C278( C93 C278 ) \nC93_=_C310( C93 C310 ) C93_=_C320( C93 C320 ) C93_=_C329( C93 C329 ) C93_=_C331( C93 C331 ) C93_=_C332( C93 C332 ) C93_=_C333( C93 C333 ) \nC93_=_C334( C93 C334 ) C93_=_C335( C93 C335 ) C107_=_C126( C107 C126 ) C107_=_C186( C107 C186 ) C107_=_C204( C107 C204 ) C107_=_C230( C107 C230 ) \nC107_=_C256( C107 C256 ) C107_=_C279( C107 C279 ) C107_=_C288( C107 C288 ) C107_=_C322( C107 C322 ) C107_=_C336( C107 C336 ) C107_=_C351( C107 C351 ) \nC107_=_C352( C107 C352 ) C107_=_C353( C107 C353 ) C107_=_C354( C107 C354 ) C107_=_C355( C107 C355 ) C107_=_C356( C107 C356 ) C107_=_C357( C107 C357 ) \nC107_=_C358( C107 C358 ) C116_=_C117( C116 C117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201( C117 C201 ) C117_=_C204( C117 C20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225( C119 C225 ) C119_=_C256( C119 C25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226( C120 C226 ) C120_=_C267( C120 C26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288( C121 C288 ) C122_=_C123( C122 C123 ) \nC122_=_C124( C122 C124 ) C122_=_C125( C122 C125 ) C122_=_C126( C122 C126 ) C122_=_C127( C122 C127 ) C122_=_C128( C122 C128 ) C122_=_C129( C122 C129 ) \nC122_=_C130( C122 C130 ) C122_=_C131( C122 C131 ) C122_=_C132( C122 C132 ) C122_=_C133( C122 C133 ) C122_=_C134( C122 C134 ) C123_=_C124( C123 C124 ) \nC123_=_C125( C123 C125 ) C123_=_C126( C123 C126 ) C123_=_C127( C123 C127 ) C123_=_C128( C123 C128 ) C123_=_C129( C123 C129 ) C123_=_C130( C123 C130 ) \nC123_=_C131( C123 C131 ) C123_=_C132( C123 C132 ) C123_=_C133( C123 C133 ) C123_=_C134( C123 C134 ) C123_=_C320( C123 C320 ) C123_=_C322( C123 C322 ) \nC124_=_C125( C124 C125 ) C124_=_C126( C124 C126 ) C124_=_C127( C124 C127 ) C124_=_C128( C124 C128 ) C124_=_C129( C124 C129 ) C124_=_C130( C124 C130 ) \nC124_=_C131( C124 C131 ) C124_=_C132( C124 C132 ) C124_=_C133( C124 C133 ) C124_=_C134( C124 C134 ) C124_=_C155( C124 C155 ) C124_=_C201( C124 C201 ) \nC124_=_C216( C124 C216 ) C124_=_C228( C124 C228 ) C124_=_C242( C124 C242 ) C124_=_C267( C124 C267 ) C124_=_C278( C124 C278 ) C124_=_C310( C124 C310 ) \nC124_=_C320( C124 C320 ) C124_=_C329( C124 C329 ) C124_=_C331( C124 C331 ) C124_=_C332( C124 C332 ) C124_=_C333( C124 C333 ) C124_=_C334( C124 C334 ) \nC124_=_C335( C124 C335 ) C125_=_C126( C125 C126 ) C125_=_C127( C125 C127 ) C125_=_C128( C125 C128 ) C125_=_C129( C125 C129 ) C125_=_C130( C125 C130 ) \nC125_=_C131( C125 C131 ) C125_=_C132( C125 C132 ) C125_=_C133( C125 C133 ) C125_=_C134( C125 C134 ) C125_=_C329( C125 C329 ) C125_=_C336( C125 C336 ) \nC126_=_C127( C126 C127 ) C126_=_C128( C126 C128 ) C126_=_C129( C126 C129 ) C126_=_C130( C126 C130 ) C126_=_C131( C126 C131 ) C126_=_C132( C126 C132 ) \nC126_=_C133( C126 C133 ) C126_=_C134( C126 C134 ) C126_=_C186( C126 C186 ) C126_=_C204( C126 C204 ) C126_=_C230( C126 C230 ) C126_=_C256( C126 C256 ) \nC126_=_C279( C126 C279 ) C126_=_C288( C126 C288 ) C126_=_C322( C126 C322 ) C126_=_C336( C126 C336 ) C126_=_C351( C126 C351 ) C126_=_C352( C126 C352 ) \nC126_=_C353( C126 C353 ) C126_=_C354( C126 C354 ) C126_=_C355( C126 C355 ) C126_=_C356( C126 C356 ) C126_=_C357( C126 C357 ) C126_=_C358( C126 C358 ) \nC127_=_C128( C127 C128 ) C127_=_C129( C127 C129 ) C127_=_C130( C127 C130 ) C127_=_C131( C127 C131 ) C127_=_C132( C127 C132 ) C127_=_C133( C127 C133 ) \nC127_=_C134( C127 C134 ) C127_=_C231( C127 C231 ) C128_=_C129( C128 C129 ) C128_=_C130( C128 C130 ) C128_=_C131( C128 C131 ) C128_=_C132( C128 C132 ) \nC128_=_C133( C128 C133 ) C128_=_C134( C128 C134 ) C128_=_C351( C128 C351 ) C129_=_C130( C129 C130 ) C129_=_C131( C129 C131 ) C129_=_C132( C129 C132 ) \nC129_=_C133( C129 C133 ) C129_=_C134( C129 C134 ) C130_=_C131( C130 C131 ) C130_=_C132( C130 C132 ) C130_=_C133( C130</w:t>
      </w:r>
    </w:p>
    <w:p>
      <w:pPr>
        <w:pStyle w:val="PreformattedText"/>
        <w:bidi w:val="0"/>
        <w:spacing w:before="0" w:after="0"/>
        <w:jc w:val="left"/>
        <w:rPr/>
      </w:pPr>
      <w:r>
        <w:rPr/>
        <w:t xml:space="preserve"> </w:t>
      </w:r>
      <w:r>
        <w:rPr/>
        <w:t>C133 ) C130_=_C134( C130 C134 ) \nC130_=_C234( C130 C234 ) C130_=_C332( C130 C332 ) C130_=_C354( C130 C354 ) C131_=_C132( C131 C132 ) C131_=_C133( C131 C133 ) C131_=_C134( C131 C134 ) \nC131_=_C333( C131 C333 ) C131_=_C355( C131 C355 ) C132_=_C133( C132 C133 ) C132_=_C134( C132 C134 ) C132_=_C236( C132 C236 ) C132_=_C356( C132 C356 ) \nC133_=_C134( C133 C134 ) C133_=_C237( C133 C237 ) C133_=_C335( C133 C335 ) C133_=_C357( C133 C357 ) C134_=_C238( C134 C238 ) C134_=_C358( C134 C358 ) \nC152_=_C155( C152 C155 ) C152_=_C173( C152 C173 ) C152_=_C213( C152 C213 ) C152_=_C225( C152 C225 ) C152_=_C226( C152 C226 ) C152_=_C227( C152 C227 ) \nC152_=_C228( C152 C228 ) C152_=_C229( C152 C229 ) C152_=_C230( C152 C230 ) C152_=_C231( C152 C231 ) C152_=_C232( C152 C232 ) C152_=_C233( C152 C233 ) \nC152_=_C234( C152 C234 ) C152_=_C235( C152 C235 ) C152_=_C236( C152 C236 ) C152_=_C237( C152 C237 ) C152_=_C238( C152 C238 ) C155_=_C201( C155 C201 ) \nC155_=_C216( C155 C216 ) C155_=_C228( C155 C228 ) C155_=_C242( C155 C242 ) C155_=_C267( C155 C267 ) C155_=_C278( C155 C278 ) C155_=_C310( C155 C310 ) \nC155_=_C320( C155 C320 ) C155_=_C329( C155 C329 ) C155_=_C331( C155 C331 ) C155_=_C332( C155 C332 ) C155_=_C333( C155 C333 ) C155_=_C334( C155 C334 ) \nC155_=_C335( C155 C335 ) C173_=_C213( C173 C213 ) C173_=_C225( C173 C225 ) C173_=_C226( C173 C226 ) C173_=_C227( C173 C227 ) C173_=_C228( C173 C228 ) \nC173_=_C229( C173 C229 ) C173_=_C230( C173 C230 ) C173_=_C231( C173 C231 ) C173_=_C232( C173 C232 ) C173_=_C233( C173 C233 ) C173_=_C234( C173 C234 ) \nC173_=_C235( C173 C235 ) C173_=_C236( C173 C236 ) C173_=_C237( C173 C237 ) C173_=_C238( C173 C238 ) C186_=_C204( C186 C204 ) C186_=_C230( C186 C230 ) \nC186_=_C256( C186 C256 ) C186_=_C279( C186 C279 ) C186_=_C288( C186 C288 ) C186_=_C322( C186 C322 ) C186_=_C336( C186 C336 ) C186_=_C351( C186 C351 ) \nC186_=_C352( C186 C352 ) C186_=_C353( C186 C353 ) C186_=_C354( C186 C354 ) C186_=_C355( C186 C355 ) C186_=_C356( C186 C356 ) C186_=_C357( C186 C357 ) \nC186_=_C358( C186 C358 ) C201_=_C204( C201 C204 ) C201_=_C216( C201 C216 ) C201_=_C228( C201 C228 ) C201_=_C242( C201 C242 ) C201_=_C267( C201 C267 ) \nC201_=_C278( C201 C278 ) C201_=_C310( C201 C310 ) C201_=_C320( C201 C320 ) C201_=_C329( C201 C329 ) C201_=_C331( C201 C331 ) C201_=_C332( C201 C332 ) \nC201_=_C333( C201 C333 ) C201_=_C334( C201 C334 ) C201_=_C335( C201 C335 ) C204_=_C230( C204 C230 ) C204_=_C256( C204 C256 ) C204_=_C279( C204 C279 ) \nC204_=_C288( C204 C288 ) C204_=_C322( C204 C322 ) C204_=_C336( C204 C336 ) C204_=_C351( C204 C351 ) C204_=_C352( C204 C352 ) C204_=_C353( C204 C353 ) \nC204_=_C354( C204 C354 ) C204_=_C355( C204 C355 ) C204_=_C356( C204 C356 ) C204_=_C357( C204 C357 ) C204_=_C358( C204 C358 ) C213_=_C216( C213 C216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6_=_C228( C216 C228 ) C216_=_C242( C216 C242 ) C216_=_C267( C216 C267 ) C216_=_C278( C216 C278 ) \nC216_=_C310( C216 C310 ) C216_=_C320( C216 C320 ) C216_=_C329( C216 C329 ) C216_=_C331( C216 C331 ) C216_=_C332( C216 C332 ) C216_=_C333( C216 C333 ) \nC216_=_C334( C216 C334 ) C216_=_C335( C216 C33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56( C225 C256 ) C226_=_C227( C226 C227 ) C226_=_C228( C226 C228 ) \nC226_=_C229( C226 C229 ) C226_=_C230( C226 C230 ) C226_=_C231( C226 C231 ) C226_=_C232( C226 C232 ) C226_=_C233( C226 C233 ) C226_=_C234( C226 C234 ) \nC226_=_C235( C226 C235 ) C226_=_C236( C226 C236 ) C226_=_C237( C226 C237 ) C226_=_C238( C226 C238 ) C226_=_C267( C226 C267 ) C227_=_C228( C227 C228 ) \nC227_=_C229( C227 C229 ) C227_=_C230( C227 C230 ) C227_=_C231( C227 C231 ) C227_=_C232( C227 C232 ) C227_=_C233( C227 C233 ) C227_=_C234( C227 C234 ) \nC227_=_C235( C227 C235 ) C227_=_C236( C227 C236 ) C227_=_C237( C227 C237 ) C227_=_C238( C227 C238 ) C227_=_C310( C227 C310 ) C228_=_C229( C228 C229 ) \nC228_=_C230( C228 C230 ) C228_=_C231( C228 C231 ) C228_=_C232( C228 C232 ) C228_=_C233( C228 C233 ) C228_=_C234( C228 C234 ) C228_=_C235( C228 C235 ) \nC228_=_C236( C228 C236 ) C228_=_C237( C228 C237 ) C228_=_C238( C228 C238 ) C228_=_C242( C228 C242 ) C228_=_C267( C228 C267 ) C228_=_C278( C228 C278 ) \nC228_=_C310( C228 C310 ) C228_=_C320( C228 C320 ) C228_=_C329( C228 C329 ) C228_=_C331( C228 C331 ) C228_=_C332( C228 C332 ) C228_=_C333( C228 C333 ) \nC228_=_C334( C228 C334 ) C228_=_C335( C228 C335 ) C229_=_C230( C229 C230 ) C229_=_C231( C229 C231 ) C229_=_C232( C229 C232 ) C229_=_C233( C229 C233 ) \nC229_=_C234( C229 C234 ) C229_=_C235( C229 C235 ) C229_=_C236( C229 C236 ) C229_=_C237( C229 C237 ) C229_=_C238( C229 C238 ) C230_=_C231( C230 C231 ) \nC230_=_C232( C230 C232 ) C230_=_C233( C230 C233 ) C230_=_C234( C230 C234 ) C230_=_C235( C230 C235 ) C230_=_C236( C230 C236 ) C230_=_C237( C230 C237 ) \nC230_=_C238( C230 C238 ) C230_=_C256( C230 C256 ) C230_=_C279( C230 C279 ) C230_=_C288( C230 C288 ) C230_=_C322( C230 C322 ) C230_=_C336( C230 C336 ) \nC230_=_C351( C230 C351 ) C230_=_C352( C230 C352 ) C230_=_C353( C230 C353 ) C230_=_C354( C230 C354 ) C230_=_C355( C230 C355 ) C230_=_C356( C230 C356 ) \nC230_=_C357( C230 C357 ) C230_=_C358( C230 C358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2_=_C331( C232 C331 ) C232_=_C353( C232 C353 ) C233_=_C234( C233 C234 ) \nC233_=_C235( C233 C235 ) C233_=_C236( C233 C236 ) C233_=_C237( C233 C237 ) C233_=_C238( C233 C238 ) C234_=_C235( C234 C235 ) C234_=_C236( C234 C236 ) \nC234_=_C237( C234 C237 ) C234_=_C238( C234 C238 ) C234_=_C332( C234 C332 ) C234_=_C354( C234 C354 ) C235_=_C236( C235 C236 ) C235_=_C237( C235 C237 ) \nC235_=_C238( C235 C238 ) C235_=_C334( C235 C334 ) C236_=_C237( C236 C237 ) C236_=_C238( C236 C238 ) C236_=_C356( C236 C356 ) C237_=_C238( C237 C238 ) \nC237_=_C335( C237 C335 ) C237_=_C357( C237 C357 ) C238_=_C358( C238 C358 ) C242_=_C267( C242 C267 ) C242_=_C278( C242 C278 ) C242_=_C310( C242 C310 ) \nC242_=_C320( C242 C320 ) C242_=_C329( C242 C329 ) C242_=_C331( C242 C331 ) C242_=_C332( C242 C332 ) C242_=_C333( C242 C333 ) C242_=_C334( C242 C334 ) \nC242_=_C335( C242 C335 ) C256_=_C279( C256 C279 ) C256_=_C288( C256 C288 ) C256_=_C322( C256 C322 ) C256_=_C336( C256 C336 ) C256_=_C351( C256 C351 ) \nC256_=_C352( C256 C352 ) C256_=_C353( C256 C353 ) C256_=_C354( C256 C354 ) C256_=_C355( C256 C355 ) C256_=_C356( C256 C356 ) C256_=_C357( C256 C357 ) \nC256_=_C358( C256 C358 ) C267_=_C278( C267 C278 ) C267_=_C310( C267 C310 ) C267_=_C320( C267 C320 ) C267_=_C329( C267 C329 ) C267_=_C331( C267 C331 ) \nC267_=_C332( C267 C332 ) C267_=_C333( C267 C333 ) C267_=_C334( C267 C334 ) C267_=_C335( C267 C335 ) C278_=_C279( C278 C279 ) C278_=_C310( C278 C310 ) \nC278_=_C320( C278 C320 ) C278_=_C329( C278 C329 ) C278_=_C331( C278 C331 ) C278_=_C332( C278 C332 ) C278_=_C333( C278 C333 ) C278_=_C334( C278 C334 ) \nC278_=_C335( C278 C335 ) C279_=_C288( C279 C288 ) C279_=_C322( C279 C322 ) C279_=_C336( C279 C336 ) C279_=_C351( C279 C351 ) C279_=_C352( C279 C352 ) \nC279_=_C353( C279 C353 ) C279_=_C354( C279 C354 ) C279_=_C355( C279 C355 ) C279_=_C356( C279 C356 ) C279_=_C357( C279 C357 ) C279_=_C358( C279 C358 ) \nC288_=_C322( C288 C322 ) C288_=_C336( C288 C336 ) C288_=_C351( C288 C351 ) C288_=_C352( C288 C352 ) C288_=_C353( C288 C353 ) C288_=_C354( C288 C354 ) \nC288_=_C355( C288 C355 ) C288_=_C356( C288 C356 ) C288_=_C357( C288 C357 ) C288_=_C358( C288 C358 ) C310_=_C320( C310 C320 ) C310_=_C329( C310 C329 ) \nC310_=_C331( C310 C331 ) C310_=_C332( C310 C332 ) C310_=_C333( C310 C333 ) C310_=_C334( C310 C334 ) C310_=_C335( C310 C335 ) C320_=_C322( C320 C322 ) \nC320_=_C329( C320 C329 ) C320_=_C331( C320 C331 ) C320_=_C332( C320 C332 ) C320_=_C333( C320 C333 ) C320_=_C334( C320 C334 ) C320_=_C335( C320 C335 ) \nC322_=_C336( C322 C336 ) C322_=_C351( C322 C351 ) C322_=_C352( C322 C352 ) C322_=_C353( C322 C353 ) C322_=_C354( C322 C354 ) C322_=_C355( C322 C355 ) \nC322_=_C356( C322 C356 ) C322_=_C357( C322 C357 ) C322_=_C358( C322 C358 ) C329_=_C331( C329 C331 ) C329_=_C332( C329 C332 ) C329_=_C333( C329 C333 ) \nC329_=_C334( C329 C334 ) C329_=_C335( C329 C335 ) C329_=_C336( C329 C336 ) C331_=_C332( C331 C332 ) C331_=_C333( C331 C333 ) C331_=_C334( C331 C334 ) \nC331_=_C335( C331 C335 ) C331_=_C353( C331 C353 ) C332_=_C333( C332 C333 ) C332_=_C334( C332 C334 ) C332_=_C335( C332 C335 ) C332_=_C354( C332 C354 ) \nC333_=_C334( C333 C334 ) C333_=_C335( C333 C335 ) C333_=_C355( C333 C355 ) C334_=_C335( C334 C335 ) C335_=_C357( C335 C357 ) C336_=_C351( C336 C351 ) \nC336_=_C352( C336 C352 ) C336_=_C353( C336 C353 ) C336_=_C354( C336 C354 ) C336_=_C355( C336 C355 ) C336_=_C356( C336 C356 ) C336_=_C357( C336 C357 ) \nC336_=_C358( C336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w:t>
      </w:r>
    </w:p>
    <w:p>
      <w:pPr>
        <w:pStyle w:val="PreformattedText"/>
        <w:bidi w:val="0"/>
        <w:spacing w:before="0" w:after="0"/>
        <w:jc w:val="left"/>
        <w:rPr/>
      </w:pPr>
      <w:r>
        <w:rPr/>
        <w:t xml:space="preserve"> </w:t>
      </w:r>
      <w:r>
        <w:rPr/>
        <w:t>C353 C357 ) \nC353_=_C358( C353 C358 ) C354_=_C355( C354 C355 ) C354_=_C356( C354 C356 ) C354_=_C357( C354 C357 ) C354_=_C358( C354 C358 ) C355_=_C356( C355 C356 ) \nC355_=_C357( C355 C357 ) C355_=_C358( C355 C358 ) C356_=_C357( C356 C357 ) C356_=_C358( C356 C358 ) C357_=_C358( C357 C358 ) "];17-&gt;26[label="69: C3 C7 C29 C38 C48 \nC68 C71 C93 C107 C116 C117 \nC119 C120 C121 C122 C123 C125 \nC127 C128 C129 C130 C131 C132 \nC133 C134 C152 C155 C173 C186 \nC201 C204 C213 C216 C225 C226 \nC227 C229 C231 C232 C233 C234 \nC235 C236 C237 C238 C242 C256 \nC267 C278 C279 C288 C310 C320 \nC322 C329 C331 C332 C333 C334 \nC335 C336 C351 C352 C353 C354 \nC355 C356 C357 C358 \n612: C3_=_C7 ,C3_=_C152 ,C3_=_C173 ,C3_=_C213 ,C3_=_C225 ,\nC3_=_C226 ,C3_=_C227 ,C3_=_C229 ,C3_=_C231 ,C3_=_C232 ,C3_=_C233 ,\nC3_=_C234 ,C3_=_C235 ,C3_=_C236 ,C3_=_C237 ,C3_=_C238 ,C7_=_C29 ,\nC7_=_C68 ,C7_=_C93 ,C7_=_C155 ,C7_=_C201 ,C7_=_C216 ,C7_=_C242 ,\nC7_=_C267 ,C7_=_C278 ,C7_=_C310 ,C7_=_C320 ,C7_=_C329 ,C7_=_C331 ,\nC7_=_C332 ,C7_=_C333 ,C7_=_C334 ,C7_=_C335 ,C29_=_C68 ,C29_=_C93 ,\nC29_=_C155 ,C29_=_C201 ,C29_=_C216 ,C29_=_C242 ,C29_=_C267 ,C29_=_C278 ,\nC29_=_C310 ,C29_=_C320 ,C29_=_C329 ,C29_=_C331 ,C29_=_C332 ,C29_=_C333 ,\nC29_=_C334 ,C29_=_C335 ,C38_=_C48 ,C38_=_C116 ,C38_=_C117 ,C38_=_C119 ,\nC38_=_C120 ,C38_=_C121 ,C38_=_C122 ,C38_=_C123 ,C38_=_C125 ,C38_=_C127 ,\nC38_=_C128 ,C38_=_C129 ,C38_=_C130 ,C38_=_C131 ,C38_=_C132 ,C38_=_C133 ,\nC38_=_C134 ,C48_=_C71 ,C48_=_C107 ,C48_=_C186 ,C48_=_C204 ,C48_=_C256 ,\nC48_=_C279 ,C48_=_C288 ,C48_=_C322 ,C48_=_C336 ,C48_=_C351 ,C48_=_C352 ,\nC48_=_C353 ,C48_=_C354 ,C48_=_C355 ,C48_=_C356 ,C48_=_C357 ,C48_=_C358 ,\nC68_=_C71 ,C68_=_C93 ,C68_=_C155 ,C68_=_C201 ,C68_=_C216 ,C68_=_C242 ,\nC68_=_C267 ,C68_=_C278 ,C68_=_C310 ,C68_=_C320 ,C68_=_C329 ,C68_=_C331 ,\nC68_=_C332 ,C68_=_C333 ,C68_=_C334 ,C68_=_C335 ,C71_=_C107 ,C71_=_C186 ,\nC71_=_C204 ,C71_=_C256 ,C71_=_C279 ,C71_=_C288 ,C71_=_C322 ,C71_=_C336 ,\nC71_=_C351 ,C71_=_C352 ,C71_=_C353 ,C71_=_C354 ,C71_=_C355 ,C71_=_C356 ,\nC71_=_C357 ,C71_=_C358 ,C93_=_C155 ,C93_=_C201 ,C93_=_C216 ,C93_=_C242 ,\nC93_=_C267 ,C93_=_C278 ,C93_=_C310 ,C93_=_C320 ,C93_=_C329 ,C93_=_C331 ,\nC93_=_C332 ,C93_=_C333 ,C93_=_C334 ,C93_=_C335 ,C107_=_C186 ,C107_=_C204 ,\nC107_=_C256 ,C107_=_C279 ,C107_=_C288 ,C107_=_C322 ,C107_=_C336 ,C107_=_C351 ,\nC107_=_C352 ,C107_=_C353 ,C107_=_C354 ,C107_=_C355 ,C107_=_C356 ,C107_=_C357 ,\nC107_=_C358 ,C116_=_C117 ,C116_=_C119 ,C116_=_C120 ,C116_=_C121 ,C116_=_C122 ,\nC116_=_C123 ,C116_=_C125 ,C116_=_C127 ,C116_=_C128 ,C116_=_C129 ,C116_=_C130 ,\nC116_=_C131 ,C116_=_C132 ,C116_=_C133 ,C116_=_C134 ,C117_=_C119 ,C117_=_C120 ,\nC117_=_C121 ,C117_=_C122 ,C117_=_C123 ,C117_=_C125 ,C117_=_C127 ,C117_=_C128 ,\nC117_=_C129 ,C117_=_C130 ,C117_=_C131 ,C117_=_C132 ,C117_=_C133 ,C117_=_C134 ,\nC117_=_C201 ,C117_=_C204 ,C119_=_C120 ,C119_=_C121 ,C119_=_C122 ,C119_=_C123 ,\nC119_=_C125 ,C119_=_C127 ,C119_=_C128 ,C119_=_C129 ,C119_=_C130 ,C119_=_C131 ,\nC119_=_C132 ,C119_=_C133 ,C119_=_C134 ,C119_=_C225 ,C119_=_C256 ,C120_=_C121 ,\nC120_=_C122 ,C120_=_C123 ,C120_=_C125 ,C120_=_C127 ,C120_=_C128 ,C120_=_C129 ,\nC120_=_C130 ,C120_=_C131 ,C120_=_C132 ,C120_=_C133 ,C120_=_C134 ,C120_=_C226 ,\nC120_=_C267 ,C121_=_C122 ,C121_=_C123 ,C121_=_C125 ,C121_=_C127 ,C121_=_C128 ,\nC121_=_C129 ,C121_=_C130 ,C121_=_C131 ,C121_=_C132 ,C121_=_C133 ,C121_=_C134 ,\nC121_=_C288 ,C122_=_C123 ,C122_=_C125 ,C122_=_C127 ,C122_=_C128 ,C122_=_C129 ,\nC122_=_C130 ,C122_=_C131 ,C122_=_C132 ,C122_=_C133 ,C122_=_C134 ,C123_=_C125 ,\nC123_=_C127 ,C123_=_C128 ,C123_=_C129 ,C123_=_C130 ,C123_=_C131 ,C123_=_C132 ,\nC123_=_C133 ,C123_=_C134 ,C123_=_C320 ,C123_=_C322 ,C125_=_C127 ,C125_=_C128 ,\nC125_=_C129 ,C125_=_C130 ,C125_=_C131 ,C125_=_C132 ,C125_=_C133 ,C125_=_C134 ,\nC125_=_C329 ,C125_=_C336 ,C127_=_C128 ,C127_=_C129 ,C127_=_C130 ,C127_=_C131 ,\nC127_=_C132 ,C127_=_C133 ,C127_=_C134 ,C127_=_C231 ,C128_=_C129 ,C128_=_C130 ,\nC128_=_C131 ,C128_=_C132 ,C128_=_C133 ,C128_=_C134 ,C128_=_C351 ,C129_=_C130 ,\nC129_=_C131 ,C129_=_C132 ,C129_=_C133 ,C129_=_C134 ,C130_=_C131 ,C130_=_C132 ,\nC130_=_C133 ,C130_=_C134 ,C130_=_C234 ,C130_=_C332 ,C130_=_C354 ,C131_=_C132 ,\nC131_=_C133 ,C131_=_C134 ,C131_=_C333 ,C131_=_C355 ,C132_=_C133 ,C132_=_C134 ,\nC132_=_C236 ,C132_=_C356 ,C133_=_C134 ,C133_=_C237 ,C133_=_C335 ,C133_=_C357 ,\nC134_=_C238 ,C134_=_C358 ,C152_=_C155 ,C152_=_C173 ,C152_=_C213 ,C152_=_C225 ,\nC152_=_C226 ,C152_=_C227 ,C152_=_C229 ,C152_=_C231 ,C152_=_C232 ,C152_=_C233 ,\nC152_=_C234 ,C152_=_C235 ,C152_=_C236 ,C152_=_C237 ,C152_=_C238 ,C155_=_C201 ,\nC155_=_C216 ,C155_=_C242 ,C155_=_C267 ,C155_=_C278 ,C155_=_C310 ,C155_=_C320 ,\nC155_=_C329 ,C155_=_C331 ,C155_=_C332 ,C155_=_C333 ,C155_=_C334 ,C155_=_C335 ,\nC173_=_C213 ,C173_=_C225 ,C173_=_C226 ,C173_=_C227 ,C173_=_C229 ,C173_=_C231 ,\nC173_=_C232 ,C173_=_C233 ,C173_=_C234 ,C173_=_C235 ,C173_=_C236 ,C173_=_C237 ,\nC173_=_C238 ,C186_=_C204 ,C186_=_C256 ,C186_=_C279 ,C186_=_C288 ,C186_=_C322 ,\nC186_=_C336 ,C186_=_C351 ,C186_=_C352 ,C186_=_C353 ,C186_=_C354 ,C186_=_C355 ,\nC186_=_C356 ,C186_=_C357 ,C186_=_C358 ,C201_=_C204 ,C201_=_C216 ,C201_=_C242 ,\nC201_=_C267 ,C201_=_C278 ,C201_=_C310 ,C201_=_C320 ,C201_=_C329 ,C201_=_C331 ,\nC201_=_C332 ,C201_=_C333 ,C201_=_C334 ,C201_=_C335 ,C204_=_C256 ,C204_=_C279 ,\nC204_=_C288 ,C204_=_C322 ,C204_=_C336 ,C204_=_C351 ,C204_=_C352 ,C204_=_C353 ,\nC204_=_C354 ,C204_=_C355 ,C204_=_C356 ,C204_=_C357 ,C204_=_C358 ,C213_=_C216 ,\nC213_=_C225 ,C213_=_C226 ,C213_=_C227 ,C213_=_C229 ,C213_=_C231 ,C213_=_C232 ,\nC213_=_C233 ,C213_=_C234 ,C213_=_C235 ,C213_=_C236 ,C213_=_C237 ,C213_=_C238 ,\nC216_=_C242 ,C216_=_C267 ,C216_=_C278 ,C216_=_C310 ,C216_=_C320 ,C216_=_C329 ,\nC216_=_C331 ,C216_=_C332 ,C216_=_C333 ,C216_=_C334 ,C216_=_C335 ,C225_=_C226 ,\nC225_=_C227 ,C225_=_C229 ,C225_=_C231 ,C225_=_C232 ,C225_=_C233 ,C225_=_C234 ,\nC225_=_C235 ,C225_=_C236 ,C225_=_C237 ,C225_=_C238 ,C225_=_C256 ,C226_=_C227 ,\nC226_=_C229 ,C226_=_C231 ,C226_=_C232 ,C226_=_C233 ,C226_=_C234 ,C226_=_C235 ,\nC226_=_C236 ,C226_=_C237 ,C226_=_C238 ,C226_=_C267 ,C227_=_C229 ,C227_=_C231 ,\nC227_=_C232 ,C227_=_C233 ,C227_=_C234 ,C227_=_C235 ,C227_=_C236 ,C227_=_C237 ,\nC227_=_C238 ,C227_=_C310 ,C229_=_C231 ,C229_=_C232 ,C229_=_C233 ,C229_=_C234 ,\nC229_=_C235 ,C229_=_C236 ,C229_=_C237 ,C229_=_C238 ,C231_=_C232 ,C231_=_C233 ,\nC231_=_C234 ,C231_=_C235 ,C231_=_C236 ,C231_=_C237 ,C231_=_C238 ,C232_=_C233 ,\nC232_=_C234 ,C232_=_C235 ,C232_=_C236 ,C232_=_C237 ,C232_=_C238 ,C232_=_C331 ,\nC232_=_C353 ,C233_=_C234 ,C233_=_C235 ,C233_=_C236 ,C233_=_C237 ,C233_=_C238 ,\nC234_=_C235 ,C234_=_C236 ,C234_=_C237 ,C234_=_C238 ,C234_=_C332 ,C234_=_C354 ,\nC235_=_C236 ,C235_=_C237 ,C235_=_C238 ,C235_=_C334 ,C236_=_C237 ,C236_=_C238 ,\nC236_=_C356 ,C237_=_C238 ,C237_=_C335 ,C237_=_C357 ,C238_=_C358 ,C242_=_C267 ,\nC242_=_C278 ,C242_=_C310 ,C242_=_C320 ,C242_=_C329 ,C242_=_C331 ,C242_=_C332 ,\nC242_=_C333 ,C242_=_C334 ,C242_=_C335 ,C256_=_C279 ,C256_=_C288 ,C256_=_C322 ,\nC256_=_C336 ,C256_=_C351 ,C256_=_C352 ,C256_=_C353 ,C256_=_C354 ,C256_=_C355 ,\nC256_=_C356 ,C256_=_C357 ,C256_=_C358 ,C267_=_C278 ,C267_=_C310 ,C267_=_C320 ,\nC267_=_C329 ,C267_=_C331 ,C267_=_C332 ,C267_=_C333 ,C267_=_C334 ,C267_=_C335 ,\nC278_=_C279 ,C278_=_C310 ,C278_=_C320 ,C278_=_C329 ,C278_=_C331 ,C278_=_C332 ,\nC278_=_C333 ,C278_=_C334 ,C278_=_C335 ,C279_=_C288 ,C279_=_C322 ,C279_=_C336 ,\nC279_=_C351 ,C279_=_C352 ,C279_=_C353 ,C279_=_C354 ,C279_=_C355 ,C279_=_C356 ,\nC279_=_C357 ,C279_=_C358 ,C288_=_C322 ,C288_=_C336 ,C288_=_C351 ,C288_=_C352 ,\nC288_=_C353 ,C288_=_C354 ,C288_=_C355 ,C288_=_C356 ,C288_=_C357 ,C288_=_C358 ,\nC310_=_C320 ,C310_=_C329 ,C310_=_C331 ,C310_=_C332 ,C310_=_C333 ,C310_=_C334 ,\nC310_=_C335 ,C320_=_C322 ,C320_=_C329 ,C320_=_C331 ,C320_=_C332 ,C320_=_C333 ,\nC320_=_C334 ,C320_=_C335 ,C322_=_C336 ,C322_=_C351 ,C322_=_C352 ,C322_=_C353 ,\nC322_=_C354 ,C322_=_C355 ,C322_=_C356 ,C322_=_C357 ,C322_=_C358 ,C329_=_C331 ,\nC329_=_C332 ,C329_=_C333 ,C329_=_C334 ,C329_=_C335 ,C329_=_C336 ,C331_=_C332 ,\nC331_=_C333 ,C331_=_C334 ,C331_=_C335 ,C331_=_C353 ,C332_=_C333 ,C332_=_C334 ,\nC332_=_C335 ,C332_=_C354 ,C333_=_C334 ,C333_=_C335 ,C333_=_C355 ,C334_=_C335 ,\nC335_=_C357 ,C336_=_C351 ,C336_=_C352 ,C336_=_C353 ,C336_=_C354 ,C336_=_C355 ,\nC336_=_C356 ,C336_=_C357 ,C336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27[shape=box, label="id:27 level: 3\n87: C19 C20 C22 C35 C36 \nC37 C55 C56 C57 C58 C77 \nC79 C81 C82 C83 C84 C85 \nC86 C87 C88 C89 C90 C91 \nC92 C93 C94 C95 C96 C98 \nC99 C100 C113 C115 C132 C134 \nC146 C148 C167 C169 C179 C180 \nC181 C193 C195 C209 C212 C222 \nC224 C235 C236 C238 C251 C273 \nC275 C283 C295 C296 C305 C308 \nC318 C327 C334 C343 C350 C356 \nC358 C366 C368 C370 C375 C377 \nC382 C388 C389 C390 C394 C396 \nC400 C402 C403 C404 C405 C407 \nC408 C409 C411 C412 \n1038: C19_=_C20( C19 C20 ) C19_=_C36( C19 C36 ) C19_=_C56( C19 C56 ) C19_=_C79( C19 C79 ) C19_=_C98( C19 C98 ) \nC19_=_C113( C19 C113 ) C19_=_C132( C19 C132 ) C19_=_C146( C19 C146 ) C19_=_C180( C19 C180 ) C19_=_C236( C19 C236 ) C19_=_C251( C19 C251 ) \nC19_=_C275( C19 C275 ) C19_=_C296( C19 C296 ) C19_=_C343( C19 C343 ) C19_=_C356( C19 C356 ) C19_=_C368( C19 C368 ) C19_=_C375( C19 C375 ) \nC19_=_C389( C19 C389 ) C19_=_C396( C19 C396 ) C19_=_C400( C19 C400 ) C19_=_C407( C19 C407 ) C19_=_C409( C19 C409 ) C19_=_C412( C19 C412 ) \nC20_=_C37( C20 C37 ) C20_=_C57( C20 C57 ) C20_=_C100( C20 C100 ) C20_=_C115( C20 C115 ) C20_=_C134( C20 C134 ) C20_=_C148( C20 C148 ) \nC20_=_C169( C20 C169 ) C20_=_C181( C20 C181 ) C20_=_C195( C20 C195 ) C20_=_C212( C20 C212</w:t>
      </w:r>
    </w:p>
    <w:p>
      <w:pPr>
        <w:pStyle w:val="PreformattedText"/>
        <w:bidi w:val="0"/>
        <w:spacing w:before="0" w:after="0"/>
        <w:jc w:val="left"/>
        <w:rPr/>
      </w:pPr>
      <w:r>
        <w:rPr/>
        <w:t xml:space="preserve"> </w:t>
      </w:r>
      <w:r>
        <w:rPr/>
        <w:t>) C20_=_C224( C20 C224 ) C20_=_C238( C20 C238 ) \nC20_=_C308( C20 C308 ) C20_=_C350( C20 C350 ) C20_=_C358( C20 C358 ) C20_=_C370( C20 C370 ) C20_=_C377( C20 C377 ) C20_=_C390( C20 C390 ) \nC20_=_C402( C20 C402 ) C20_=_C404( C20 C404 ) C20_=_C408( C20 C408 ) C20_=_C411( C20 C411 ) C22_=_C35( C22 C35 ) C22_=_C36( C22 C36 ) \nC22_=_C37( C22 C37 ) C22_=_C58( C22 C58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8( C22 C98 ) C22_=_C99( C22 C99 ) C22_=_C100( C22 C100 ) C35_=_C36( C35 C36 ) C35_=_C37( C35 C37 ) C35_=_C55( C35 C55 ) \nC35_=_C77( C35 C77 ) C35_=_C167( C35 C167 ) C35_=_C179( C35 C179 ) C35_=_C193( C35 C193 ) C35_=_C209( C35 C209 ) C35_=_C222( C35 C222 ) \nC35_=_C235( C35 C235 ) C35_=_C273( C35 C273 ) C35_=_C283( C35 C283 ) C35_=_C295( C35 C295 ) C35_=_C305( C35 C305 ) C35_=_C318( C35 C318 ) \nC35_=_C327( C35 C327 ) C35_=_C334( C35 C334 ) C35_=_C366( C35 C366 ) C35_=_C382( C35 C382 ) C35_=_C388( C35 C388 ) C35_=_C394( C35 C394 ) \nC35_=_C403( C35 C403 ) C35_=_C405( C35 C405 ) C35_=_C409( C35 C409 ) C36_=_C37( C36 C37 ) C36_=_C56( C36 C56 ) C36_=_C79( C36 C79 ) \nC36_=_C98( C36 C98 ) C36_=_C113( C36 C113 ) C36_=_C132( C36 C132 ) C36_=_C146( C36 C146 ) C36_=_C180( C36 C180 ) C36_=_C236( C36 C236 ) \nC36_=_C251( C36 C251 ) C36_=_C275( C36 C275 ) C36_=_C296( C36 C296 ) C36_=_C343( C36 C343 ) C36_=_C356( C36 C356 ) C36_=_C368( C36 C368 ) \nC36_=_C375( C36 C375 ) C36_=_C389( C36 C389 ) C36_=_C396( C36 C396 ) C36_=_C400( C36 C400 ) C36_=_C407( C36 C407 ) C36_=_C409( C36 C409 ) \nC36_=_C412( C36 C412 ) C37_=_C57( C37 C57 ) C37_=_C100( C37 C100 ) C37_=_C115( C37 C115 ) C37_=_C134( C37 C134 ) C37_=_C148( C37 C148 ) \nC37_=_C169( C37 C169 ) C37_=_C181( C37 C181 ) C37_=_C195( C37 C195 ) C37_=_C212( C37 C212 ) C37_=_C224( C37 C224 ) C37_=_C238( C37 C238 ) \nC37_=_C308( C37 C308 ) C37_=_C350( C37 C350 ) C37_=_C358( C37 C358 ) C37_=_C370( C37 C370 ) C37_=_C377( C37 C377 ) C37_=_C390( C37 C390 ) \nC37_=_C402( C37 C402 ) C37_=_C404( C37 C404 ) C37_=_C408( C37 C408 ) C37_=_C411( C37 C411 ) C55_=_C56( C55 C56 ) C55_=_C57( C55 C57 ) \nC55_=_C77( C55 C77 ) C55_=_C167( C55 C167 ) C55_=_C179( C55 C179 ) C55_=_C193( C55 C193 ) C55_=_C209( C55 C209 ) C55_=_C222( C55 C222 ) \nC55_=_C235( C55 C235 ) C55_=_C273( C55 C273 ) C55_=_C283( C55 C283 ) C55_=_C295( C55 C295 ) C55_=_C305( C55 C305 ) C55_=_C318( C55 C318 ) \nC55_=_C327( C55 C327 ) C55_=_C334( C55 C334 ) C55_=_C366( C55 C366 ) C55_=_C382( C55 C382 ) C55_=_C388( C55 C388 ) C55_=_C394( C55 C394 ) \nC55_=_C403( C55 C403 ) C55_=_C405( C55 C405 ) C55_=_C409( C55 C409 ) C56_=_C57( C56 C57 ) C56_=_C79( C56 C79 ) C56_=_C98( C56 C98 ) \nC56_=_C113( C56 C113 ) C56_=_C132( C56 C132 ) C56_=_C146( C56 C146 ) C56_=_C180( C56 C180 ) C56_=_C236( C56 C236 ) C56_=_C251( C56 C251 ) \nC56_=_C275( C56 C275 ) C56_=_C296( C56 C296 ) C56_=_C343( C56 C343 ) C56_=_C356( C56 C356 ) C56_=_C368( C56 C368 ) C56_=_C375( C56 C375 ) \nC56_=_C389( C56 C389 ) C56_=_C396( C56 C396 ) C56_=_C400( C56 C400 ) C56_=_C407( C56 C407 ) C56_=_C409( C56 C409 ) C56_=_C412( C56 C412 ) \nC57_=_C100( C57 C100 ) C57_=_C115( C57 C115 ) C57_=_C134( C57 C134 ) C57_=_C148( C57 C148 ) C57_=_C169( C57 C169 ) C57_=_C181( C57 C181 ) \nC57_=_C195( C57 C195 ) C57_=_C212( C57 C212 ) C57_=_C224( C57 C224 ) C57_=_C238( C57 C238 ) C57_=_C308( C57 C308 ) C57_=_C350( C57 C350 ) \nC57_=_C358( C57 C358 ) C57_=_C370( C57 C370 ) C57_=_C377( C57 C377 ) C57_=_C390( C57 C390 ) C57_=_C402( C57 C402 ) C57_=_C404( C57 C404 ) \nC57_=_C408( C57 C408 ) C57_=_C411( C57 C411 ) C58_=_C77( C58 C77 ) C58_=_C79( C58 C79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8( C58 C98 ) C58_=_C99( C58 C99 ) C58_=_C100( C58 C100 ) C77_=_C79( C77 C79 ) \nC77_=_C167( C77 C167 ) C77_=_C179( C77 C179 ) C77_=_C193( C77 C193 ) C77_=_C209( C77 C209 ) C77_=_C222( C77 C222 ) C77_=_C235( C77 C235 ) \nC77_=_C273( C77 C273 ) C77_=_C283( C77 C283 ) C77_=_C295( C77 C295 ) C77_=_C305( C77 C305 ) C77_=_C318( C77 C318 ) C77_=_C327( C77 C327 ) \nC77_=_C334( C77 C334 ) C77_=_C366( C77 C366 ) C77_=_C382( C77 C382 ) C77_=_C388( C77 C388 ) C77_=_C394( C77 C394 ) C77_=_C403( C77 C403 ) \nC77_=_C405( C77 C405 ) C77_=_C409( C77 C409 ) C79_=_C98( C79 C98 ) C79_=_C113( C79 C113 ) C79_=_C132( C79 C132 ) C79_=_C146( C79 C146 ) \nC79_=_C180( C79 C180 ) C79_=_C236( C79 C236 ) C79_=_C251( C79 C251 ) C79_=_C275( C79 C275 ) C79_=_C296( C79 C296 ) C79_=_C343( C79 C343 ) \nC79_=_C356( C79 C356 ) C79_=_C368( C79 C368 ) C79_=_C375( C79 C375 ) C79_=_C389( C79 C389 ) C79_=_C396( C79 C396 ) C79_=_C400( C79 C400 ) \nC79_=_C407( C79 C407 ) C79_=_C409( C79 C409 ) C79_=_C412( C79 C412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8( C81 C98 ) C81_=_C99( C81 C99 ) C81_=_C100( C81 C100 ) C81_=_C113( C81 C113 ) C81_=_C115( C81 C115 ) C82_=_C83( C82 C83 ) \nC82_=_C84( C82 C84 ) C82_=_C85( C82 C85 ) C82_=_C86( C82 C86 ) C82_=_C87( C82 C87 ) C82_=_C88( C82 C88 ) C82_=_C89( C82 C89 ) \nC82_=_C90( C82 C90 ) C82_=_C91( C82 C91 ) C82_=_C92( C82 C92 ) C82_=_C93( C82 C93 ) C82_=_C94( C82 C94 ) C82_=_C95( C82 C95 ) \nC82_=_C96( C82 C96 ) C82_=_C98( C82 C98 ) C82_=_C99( C82 C99 ) C82_=_C100( C82 C100 ) C82_=_C146( C82 C146 ) C82_=_C148( C82 C148 ) \nC83_=_C84( C83 C84 ) C83_=_C85( C83 C85 ) C83_=_C86( C83 C86 ) C83_=_C87( C83 C87 ) C83_=_C88( C83 C88 ) C83_=_C89( C83 C89 ) \nC83_=_C90( C83 C90 ) C83_=_C91( C83 C91 ) C83_=_C92( C83 C92 ) C83_=_C93( C83 C93 ) C83_=_C94( C83 C94 ) C83_=_C95( C83 C95 ) \nC83_=_C96( C83 C96 ) C83_=_C98( C83 C98 ) C83_=_C99( C83 C99 ) C83_=_C100( C83 C100 ) C83_=_C193( C83 C193 ) C83_=_C195( C83 C195 ) \nC84_=_C85( C84 C85 ) C84_=_C86( C84 C86 ) C84_=_C87( C84 C87 ) C84_=_C88( C84 C88 ) C84_=_C89( C84 C89 ) C84_=_C90( C84 C90 ) \nC84_=_C91( C84 C91 ) C84_=_C92( C84 C92 ) C84_=_C93( C84 C93 ) C84_=_C94( C84 C94 ) C84_=_C95( C84 C95 ) C84_=_C96( C84 C96 ) \nC84_=_C98( C84 C98 ) C84_=_C99( C84 C99 ) C84_=_C100( C84 C100 ) C84_=_C209( C84 C209 ) C84_=_C212( C84 C212 ) C85_=_C86( C85 C86 ) \nC85_=_C87( C85 C87 ) C85_=_C88( C85 C88 ) C85_=_C89( C85 C89 ) C85_=_C90( C85 C90 ) C85_=_C91( C85 C91 ) C85_=_C92( C85 C92 ) \nC85_=_C93( C85 C93 ) C85_=_C94( C85 C94 ) C85_=_C95( C85 C95 ) C85_=_C96( C85 C96 ) C85_=_C98( C85 C98 ) C85_=_C99( C85 C99 ) \nC85_=_C100( C85 C100 ) C85_=_C222( C85 C222 ) C85_=_C224( C85 C224 ) C86_=_C87( C86 C87 ) C86_=_C88( C86 C88 ) C86_=_C89( C86 C89 ) \nC86_=_C90( C86 C90 ) C86_=_C91( C86 C91 ) C86_=_C92( C86 C92 ) C86_=_C93( C86 C93 ) C86_=_C94( C86 C94 ) C86_=_C95( C86 C95 ) \nC86_=_C96( C86 C96 ) C86_=_C98( C86 C98 ) C86_=_C99( C86 C99 ) C86_=_C100( C86 C100 ) C87_=_C88( C87 C88 ) C87_=_C89( C87 C89 ) \nC87_=_C90( C87 C90 ) C87_=_C91( C87 C91 ) C87_=_C92( C87 C92 ) C87_=_C93( C87 C93 ) C87_=_C94( C87 C94 ) C87_=_C95( C87 C95 ) \nC87_=_C96( C87 C96 ) C87_=_C98( C87 C98 ) C87_=_C99( C87 C99 ) C87_=_C100( C87 C100 ) C87_=_C273( C87 C273 ) C87_=_C275( C87 C275 ) \nC88_=_C89( C88 C89 ) C88_=_C90( C88 C90 ) C88_=_C91( C88 C91 ) C88_=_C92( C88 C92 ) C88_=_C93( C88 C93 ) C88_=_C94( C88 C94 ) \nC88_=_C95( C88 C95 ) C88_=_C96( C88 C96 ) C88_=_C98( C88 C98 ) C88_=_C99( C88 C99 ) C88_=_C100( C88 C100 ) C88_=_C283( C88 C283 ) \nC89_=_C90( C89 C90 ) C89_=_C91( C89 C91 ) C89_=_C92( C89 C92 ) C89_=_C93( C89 C93 ) C89_=_C94( C89 C94 ) C89_=_C95( C89 C95 ) \nC89_=_C96( C89 C96 ) C89_=_C98( C89 C98 ) C89_=_C99( C89 C99 ) C89_=_C100( C89 C100 ) C89_=_C295( C89 C295 ) C89_=_C296( C89 C296 ) \nC90_=_C91( C90 C91 ) C90_=_C92( C90 C92 ) C90_=_C93( C90 C93 ) C90_=_C94( C90 C94 ) C90_=_C95( C90 C95 ) C90_=_C96( C90 C96 ) \nC90_=_C98( C90 C98 ) C90_=_C99( C90 C99 ) C90_=_C100( C90 C100 ) C90_=_C305( C90 C305 ) C90_=_C308( C90 C308 ) C91_=_C92( C91 C92 ) \nC91_=_C93( C91 C93 ) C91_=_C94( C91 C94 ) C91_=_C95( C91 C95 ) C91_=_C96( C91 C96 ) C91_=_C98( C91 C98 ) C91_=_C99( C91 C99 ) \nC91_=_C100( C91 C100 ) C91_=_C318( C91 C318 ) C92_=_C93( C92 C93 ) C92_=_C94( C92 C94 ) C92_=_C95( C92 C95 ) C92_=_C96( C92 C96 ) \nC92_=_C98( C92 C98 ) C92_=_C99( C92 C99 ) C92_=_C100( C92 C100 ) C92_=_C327( C92 C327 ) C93_=_C94( C93 C94 ) C93_=_C95( C93 C95 ) \nC93_=_C96( C93 C96 ) C93_=_C98( C93 C98 ) C93_=_C99( C93 C99 ) C93_=_C100( C93 C100 ) C93_=_C334( C93 C334 ) C94_=_C95( C94 C95 ) \nC94_=_C96( C94 C96 ) C94_=_C98( C94 C98 ) C94_=_C99( C94 C99 ) C94_=_C100( C94 C100 ) C94_=_C343( C94 C343 ) C95_=_C96( C95 C96 ) \nC95_=_C98( C95 C98 ) C95_=_C99( C95 C99 ) C95_=_C100( C95 C100 ) C95_=_C394( C95 C394 ) C95_=_C396( C95 C396 ) C96_=_C98( C96 C98 ) \nC96_=_C99( C96 C99 ) C96_=_C100( C96 C100 ) C96_=_C400( C96 C400 ) C96_=_C402( C96 C402 ) C98_=_C99( C98 C99 ) C98_=_C100( C98 C100 ) \nC98_=_C113( C98 C113 ) C98_=_C132( C98 C132 ) C98_=_C146( C98 C146 ) C98_=_C180( C98 C180 ) C98_=_C236( C98 C236 ) C98_=_C251( C98 C251 ) \nC98_=_C275( C98 C275 ) C98_=_C296( C98 C296 ) C98_=_C343( C98 C343 ) C98_=_C356( C98 C356 ) C98_=_C368( C98 C368 ) C98_=_C375( C98 C375 ) \nC98_=_C389( C98 C389 ) C98_=_C396( C98 C396 ) C98_=_C400( C98 C400 ) C98_=_C407( C98 C407 ) C98_=_C409( C98 C409 ) C98_=_C412( C98 C412 ) \nC99_=_C100( C99 C100 ) C99_=_C412( C99 C412 ) C100_=_C115(</w:t>
      </w:r>
    </w:p>
    <w:p>
      <w:pPr>
        <w:pStyle w:val="PreformattedText"/>
        <w:bidi w:val="0"/>
        <w:spacing w:before="0" w:after="0"/>
        <w:jc w:val="left"/>
        <w:rPr/>
      </w:pPr>
      <w:r>
        <w:rPr/>
        <w:t xml:space="preserve"> </w:t>
      </w:r>
      <w:r>
        <w:rPr/>
        <w:t>C100 C115 ) C100_=_C134( C100 C134 ) C100_=_C148( C100 C148 ) C100_=_C169( C100 C169 ) \nC100_=_C181( C100 C181 ) C100_=_C195( C100 C195 ) C100_=_C212( C100 C212 ) C100_=_C224( C100 C224 ) C100_=_C238( C100 C238 ) C100_=_C308( C100 C308 ) \nC100_=_C350( C100 C350 ) C100_=_C358( C100 C358 ) C100_=_C370( C100 C370 ) C100_=_C377( C100 C377 ) C100_=_C390( C100 C390 ) C100_=_C402( C100 C402 ) \nC100_=_C404( C100 C404 ) C100_=_C408( C100 C408 ) C100_=_C411( C100 C411 ) C113_=_C115( C113 C115 ) C113_=_C132( C113 C132 ) C113_=_C146( C113 C146 ) \nC113_=_C180( C113 C180 ) C113_=_C236( C113 C236 ) C113_=_C251( C113 C251 ) C113_=_C275( C113 C275 ) C113_=_C296( C113 C296 ) C113_=_C343( C113 C343 ) \nC113_=_C356( C113 C356 ) C113_=_C368( C113 C368 ) C113_=_C375( C113 C375 ) C113_=_C389( C113 C389 ) C113_=_C396( C113 C396 ) C113_=_C400( C113 C400 ) \nC113_=_C407( C113 C407 ) C113_=_C409( C113 C409 ) C113_=_C412( C113 C412 ) C115_=_C134( C115 C134 ) C115_=_C148( C115 C148 ) C115_=_C169( C115 C169 ) \nC115_=_C181( C115 C181 ) C115_=_C195( C115 C195 ) C115_=_C212( C115 C212 ) C115_=_C224( C115 C224 ) C115_=_C238( C115 C238 ) C115_=_C308( C115 C308 ) \nC115_=_C350( C115 C350 ) C115_=_C358( C115 C358 ) C115_=_C370( C115 C370 ) C115_=_C377( C115 C377 ) C115_=_C390( C115 C390 ) C115_=_C402( C115 C402 ) \nC115_=_C404( C115 C404 ) C115_=_C408( C115 C408 ) C115_=_C411( C115 C411 ) C132_=_C134( C132 C134 ) C132_=_C146( C132 C146 ) C132_=_C180( C132 C180 ) \nC132_=_C236( C132 C236 ) C132_=_C251( C132 C251 ) C132_=_C275( C132 C275 ) C132_=_C296( C132 C296 ) C132_=_C343( C132 C343 ) C132_=_C356( C132 C356 ) \nC132_=_C368( C132 C368 ) C132_=_C375( C132 C375 ) C132_=_C389( C132 C389 ) C132_=_C396( C132 C396 ) C132_=_C400( C132 C400 ) C132_=_C407( C132 C407 ) \nC132_=_C409( C132 C409 ) C132_=_C412( C132 C412 ) C134_=_C148( C134 C148 ) C134_=_C169( C134 C169 ) C134_=_C181( C134 C181 ) C134_=_C195( C134 C195 ) \nC134_=_C212( C134 C212 ) C134_=_C224( C134 C224 ) C134_=_C238( C134 C238 ) C134_=_C308( C134 C308 ) C134_=_C350( C134 C350 ) C134_=_C358( C134 C358 ) \nC134_=_C370( C134 C370 ) C134_=_C377( C134 C377 ) C134_=_C390( C134 C390 ) C134_=_C402( C134 C402 ) C134_=_C404( C134 C404 ) C134_=_C408( C134 C408 ) \nC134_=_C411( C134 C411 ) C146_=_C148( C146 C148 ) C146_=_C180( C146 C180 ) C146_=_C236( C146 C236 ) C146_=_C251( C146 C251 ) C146_=_C275( C146 C275 ) \nC146_=_C296( C146 C296 ) C146_=_C343( C146 C343 ) C146_=_C356( C146 C356 ) C146_=_C368( C146 C368 ) C146_=_C375( C146 C375 ) C146_=_C389( C146 C389 ) \nC146_=_C396( C146 C396 ) C146_=_C400( C146 C400 ) C146_=_C407( C146 C407 ) C146_=_C409( C146 C409 ) C146_=_C412( C146 C412 ) C148_=_C169( C148 C169 ) \nC148_=_C181( C148 C181 ) C148_=_C195( C148 C195 ) C148_=_C212( C148 C212 ) C148_=_C224( C148 C224 ) C148_=_C238( C148 C238 ) C148_=_C308( C148 C308 ) \nC148_=_C350( C148 C350 ) C148_=_C358( C148 C358 ) C148_=_C370( C148 C370 ) C148_=_C377( C148 C377 ) C148_=_C390( C148 C390 ) C148_=_C402( C148 C402 ) \nC148_=_C404( C148 C404 ) C148_=_C408( C148 C408 ) C148_=_C411( C148 C411 ) C167_=_C169( C167 C169 ) C167_=_C179( C167 C179 ) C167_=_C193( C167 C193 ) \nC167_=_C209( C167 C209 ) C167_=_C222( C167 C222 ) C167_=_C235( C167 C235 ) C167_=_C273( C167 C273 ) C167_=_C283( C167 C283 ) C167_=_C295( C167 C295 ) \nC167_=_C305( C167 C305 ) C167_=_C318( C167 C318 ) C167_=_C327( C167 C327 ) C167_=_C334( C167 C334 ) C167_=_C366( C167 C366 ) C167_=_C382( C167 C382 ) \nC167_=_C388( C167 C388 ) C167_=_C394( C167 C394 ) C167_=_C403( C167 C403 ) C167_=_C405( C167 C405 ) C167_=_C409( C167 C409 ) C169_=_C181( C169 C181 ) \nC169_=_C195( C169 C195 ) C169_=_C212( C169 C212 ) C169_=_C224( C169 C224 ) C169_=_C238( C169 C238 ) C169_=_C308( C169 C308 ) C169_=_C350( C169 C350 ) \nC169_=_C358( C169 C358 ) C169_=_C370( C169 C370 ) C169_=_C377( C169 C377 ) C169_=_C390( C169 C390 ) C169_=_C402( C169 C402 ) C169_=_C404( C169 C404 ) \nC169_=_C408( C169 C408 ) C169_=_C411( C169 C411 ) C179_=_C180( C179 C180 ) C179_=_C181( C179 C181 ) C179_=_C193( C179 C193 ) C179_=_C209( C179 C209 ) \nC179_=_C222( C179 C222 ) C179_=_C235( C179 C235 ) C179_=_C273( C179 C273 ) C179_=_C283( C179 C283 ) C179_=_C295( C179 C295 ) C179_=_C305( C179 C305 ) \nC179_=_C318( C179 C318 ) C179_=_C327( C179 C327 ) C179_=_C334( C179 C334 ) C179_=_C366( C179 C366 ) C179_=_C382( C179 C382 ) C179_=_C388( C179 C388 ) \nC179_=_C394( C179 C394 ) C179_=_C403( C179 C403 ) C179_=_C405( C179 C405 ) C179_=_C409( C179 C409 ) C180_=_C181( C180 C181 ) C180_=_C236( C180 C236 ) \nC180_=_C251( C180 C251 ) C180_=_C275( C180 C275 ) C180_=_C296( C180 C296 ) C180_=_C343( C180 C343 ) C180_=_C356( C180 C356 ) C180_=_C368( C180 C368 ) \nC180_=_C375( C180 C375 ) C180_=_C389( C180 C389 ) C180_=_C396( C180 C396 ) C180_=_C400( C180 C400 ) C180_=_C407( C180 C407 ) C180_=_C409( C180 C409 ) \nC180_=_C412( C180 C412 ) C181_=_C195( C181 C195 ) C181_=_C212( C181 C212 ) C181_=_C224( C181 C224 ) C181_=_C238( C181 C238 ) C181_=_C308( C181 C308 ) \nC181_=_C350( C181 C350 ) C181_=_C358( C181 C358 ) C181_=_C370( C181 C370 ) C181_=_C377( C181 C377 ) C181_=_C390( C181 C390 ) C181_=_C402( C181 C402 ) \nC181_=_C404( C181 C404 ) C181_=_C408( C181 C408 ) C181_=_C411( C181 C411 ) C193_=_C195( C193 C195 ) C193_=_C209( C193 C209 ) C193_=_C222( C193 C222 ) \nC193_=_C235( C193 C235 ) C193_=_C273( C193 C273 ) C193_=_C283( C193 C283 ) C193_=_C295( C193 C295 ) C193_=_C305( C193 C305 ) C193_=_C318( C193 C318 ) \nC193_=_C327( C193 C327 ) C193_=_C334( C193 C334 ) C193_=_C366( C193 C366 ) C193_=_C382( C193 C382 ) C193_=_C388( C193 C388 ) C193_=_C394( C193 C394 ) \nC193_=_C403( C193 C403 ) C193_=_C405( C193 C405 ) C193_=_C409( C193 C409 ) C195_=_C212( C195 C212 ) C195_=_C224( C195 C224 ) C195_=_C238( C195 C238 ) \nC195_=_C308( C195 C308 ) C195_=_C350( C195 C350 ) C195_=_C358( C195 C358 ) C195_=_C370( C195 C370 ) C195_=_C377( C195 C377 ) C195_=_C390( C195 C390 ) \nC195_=_C402( C195 C402 ) C195_=_C404( C195 C404 ) C195_=_C408( C195 C408 ) C195_=_C411( C195 C411 ) C209_=_C212( C209 C212 ) C209_=_C222( C209 C222 ) \nC209_=_C235( C209 C235 ) C209_=_C273( C209 C273 ) C209_=_C283( C209 C283 ) C209_=_C295( C209 C295 ) C209_=_C305( C209 C305 ) C209_=_C318( C209 C318 ) \nC209_=_C327( C209 C327 ) C209_=_C334( C209 C334 ) C209_=_C366( C209 C366 ) C209_=_C382( C209 C382 ) C209_=_C388( C209 C388 ) C209_=_C394( C209 C394 ) \nC209_=_C403( C209 C403 ) C209_=_C405( C209 C405 ) C209_=_C409( C209 C409 ) C212_=_C224( C212 C224 ) C212_=_C238( C212 C238 ) C212_=_C308( C212 C308 ) \nC212_=_C350( C212 C350 ) C212_=_C358( C212 C358 ) C212_=_C370( C212 C370 ) C212_=_C377( C212 C377 ) C212_=_C390( C212 C390 ) C212_=_C402( C212 C402 ) \nC212_=_C404( C212 C404 ) C212_=_C408( C212 C408 ) C212_=_C411( C212 C411 ) C222_=_C224( C222 C224 ) C222_=_C235( C222 C235 ) C222_=_C273( C222 C273 ) \nC222_=_C283( C222 C283 ) C222_=_C295( C222 C295 ) C222_=_C305( C222 C305 ) C222_=_C318( C222 C318 ) C222_=_C327( C222 C327 ) C222_=_C334( C222 C334 ) \nC222_=_C366( C222 C366 ) C222_=_C382( C222 C382 ) C222_=_C388( C222 C388 ) C222_=_C394( C222 C394 ) C222_=_C403( C222 C403 ) C222_=_C405( C222 C405 ) \nC222_=_C409( C222 C409 ) C224_=_C238( C224 C238 ) C224_=_C308( C224 C308 ) C224_=_C350( C224 C350 ) C224_=_C358( C224 C358 ) C224_=_C370( C224 C370 ) \nC224_=_C377( C224 C377 ) C224_=_C390( C224 C390 ) C224_=_C402( C224 C402 ) C224_=_C404( C224 C404 ) C224_=_C408( C224 C408 ) C224_=_C411( C224 C411 ) \nC235_=_C236( C235 C236 ) C235_=_C238( C235 C238 ) C235_=_C273( C235 C273 ) C235_=_C283( C235 C283 ) C235_=_C295( C235 C295 ) C235_=_C305( C235 C305 ) \nC235_=_C318( C235 C318 ) C235_=_C327( C235 C327 ) C235_=_C334( C235 C334 ) C235_=_C366( C235 C366 ) C235_=_C382( C235 C382 ) C235_=_C388( C235 C388 ) \nC235_=_C394( C235 C394 ) C235_=_C403( C235 C403 ) C235_=_C405( C235 C405 ) C235_=_C409( C235 C409 ) C236_=_C238( C236 C238 ) C236_=_C251( C236 C251 ) \nC236_=_C275( C236 C275 ) C236_=_C296( C236 C296 ) C236_=_C343( C236 C343 ) C236_=_C356( C236 C356 ) C236_=_C368( C236 C368 ) C236_=_C375( C236 C375 ) \nC236_=_C389( C236 C389 ) C236_=_C396( C236 C396 ) C236_=_C400( C236 C400 ) C236_=_C407( C236 C407 ) C236_=_C409( C236 C409 ) C236_=_C412( C236 C412 ) \nC238_=_C308( C238 C308 ) C238_=_C350( C238 C350 ) C238_=_C358( C238 C358 ) C238_=_C370( C238 C370 ) C238_=_C377( C238 C377 ) C238_=_C390( C238 C390 ) \nC238_=_C402( C238 C402 ) C238_=_C404( C238 C404 ) C238_=_C408( C238 C408 ) C238_=_C411( C238 C411 ) C251_=_C275( C251 C275 ) C251_=_C296( C251 C296 ) \nC251_=_C343( C251 C343 ) C251_=_C356( C251 C356 ) C251_=_C368( C251 C368 ) C251_=_C375( C251 C375 ) C251_=_C389( C251 C389 ) C251_=_C396( C251 C396 ) \nC251_=_C400( C251 C400 ) C251_=_C407( C251 C407 ) C251_=_C409( C251 C409 ) C251_=_C412( C251 C412 ) C273_=_C275( C273 C275 ) C273_=_C283( C273 C283 ) \nC273_=_C295( C273 C295 ) C273_=_C305( C273 C305 ) C273_=_C318( C273 C318 ) C273_=_C327( C273 C327 ) C273_=_C334( C273 C334 ) C273_=_C366( C273 C366 ) \nC273_=_C382( C273 C382 ) C273_=_C388( C273 C388 ) C273_=_C394( C273 C394 ) C273_=_C403( C273 C403 ) C273_=_C405( C273 C405 ) C273_=_C409( C273 C409 ) \nC275_=_C296( C275 C296 ) C275_=_C343( C275 C343 ) C275_=_C356( C275 C356 ) C275_=_C368( C275 C368 ) C275_=_C375( C275 C375 ) C275_=_C389( C275 C389 ) \nC275_=_C396( C275 C396 ) C275_=_C400( C275 C400 ) C275_=_C407( C275 C407 ) C275_=_C409( C275 C409 ) C275_=_C412( C275 C412 ) C283_=_C295( C283 C295 ) \nC283_=_C305( C283 C305 ) C283_=_C318( C283 C318 ) C283_=_C327( C283 C327 ) C283_=_C334( C283 C334 ) C283_=_C366( C283 C366 ) C283_=_C382( C283 C382 ) \nC283_=_C388( C283 C388 ) C283_=_C394( C283 C394 ) C283_=_C403( C283 C403 ) C283_=_C405( C283 C405 ) C283_=_C409( C283 C409 ) C295_=_C296( C295 C296 ) \nC295_=_C305( C295 C305 ) C295_=_C318( C295 C318 ) C295_=_C327( C295 C327 ) C295_=_C334( C295 C334 ) C295_=_C366( C295 C366 ) C295_=_C382( C295 C382 ) \nC295_=_C388( C295 C388 ) C295_=_C394( C295 C394 ) C295_=_C403( C295 C403 ) C295_=_C405(</w:t>
      </w:r>
    </w:p>
    <w:p>
      <w:pPr>
        <w:pStyle w:val="PreformattedText"/>
        <w:bidi w:val="0"/>
        <w:spacing w:before="0" w:after="0"/>
        <w:jc w:val="left"/>
        <w:rPr/>
      </w:pPr>
      <w:r>
        <w:rPr/>
        <w:t xml:space="preserve"> </w:t>
      </w:r>
      <w:r>
        <w:rPr/>
        <w:t>C295 C405 ) C295_=_C409( C295 C409 ) C296_=_C343( C296 C343 ) \nC296_=_C356( C296 C356 ) C296_=_C368( C296 C368 ) C296_=_C375( C296 C375 ) C296_=_C389( C296 C389 ) C296_=_C396( C296 C396 ) C296_=_C400( C296 C400 ) \nC296_=_C407( C296 C407 ) C296_=_C409( C296 C409 ) C296_=_C412( C296 C412 ) C305_=_C308( C305 C308 ) C305_=_C318( C305 C318 ) C305_=_C327( C305 C327 ) \nC305_=_C334( C305 C334 ) C305_=_C366( C305 C366 ) C305_=_C382( C305 C382 ) C305_=_C388( C305 C388 ) C305_=_C394( C305 C394 ) C305_=_C403( C305 C403 ) \nC305_=_C405( C305 C405 ) C305_=_C409( C305 C409 ) C308_=_C350( C308 C350 ) C308_=_C358( C308 C358 ) C308_=_C370( C308 C370 ) C308_=_C377( C308 C377 ) \nC308_=_C390( C308 C390 ) C308_=_C402( C308 C402 ) C308_=_C404( C308 C404 ) C308_=_C408( C308 C408 ) C308_=_C411( C308 C411 ) C318_=_C327( C318 C327 ) \nC318_=_C334( C318 C334 ) C318_=_C366( C318 C366 ) C318_=_C382( C318 C382 ) C318_=_C388( C318 C388 ) C318_=_C394( C318 C394 ) C318_=_C403( C318 C403 ) \nC318_=_C405( C318 C405 ) C318_=_C409( C318 C409 ) C327_=_C334( C327 C334 ) C327_=_C366( C327 C366 ) C327_=_C382( C327 C382 ) C327_=_C388( C327 C388 ) \nC327_=_C394( C327 C394 ) C327_=_C403( C327 C403 ) C327_=_C405( C327 C405 ) C327_=_C409( C327 C409 ) C334_=_C366( C334 C366 ) C334_=_C382( C334 C382 ) \nC334_=_C388( C334 C388 ) C334_=_C394( C334 C394 ) C334_=_C403( C334 C403 ) C334_=_C405( C334 C405 ) C334_=_C409( C334 C409 ) C343_=_C356( C343 C356 ) \nC343_=_C368( C343 C368 ) C343_=_C375( C343 C375 ) C343_=_C389( C343 C389 ) C343_=_C396( C343 C396 ) C343_=_C400( C343 C400 ) C343_=_C407( C343 C407 ) \nC343_=_C409( C343 C409 ) C343_=_C412( C343 C412 ) C350_=_C358( C350 C358 ) C350_=_C370( C350 C370 ) C350_=_C377( C350 C377 ) C350_=_C390( C350 C390 ) \nC350_=_C402( C350 C402 ) C350_=_C404( C350 C404 ) C350_=_C408( C350 C408 ) C350_=_C411( C350 C411 ) C356_=_C358( C356 C358 ) C356_=_C368( C356 C368 ) \nC356_=_C375( C356 C375 ) C356_=_C389( C356 C389 ) C356_=_C396( C356 C396 ) C356_=_C400( C356 C400 ) C356_=_C407( C356 C407 ) C356_=_C409( C356 C409 ) \nC356_=_C412( C356 C412 ) C358_=_C370( C358 C370 ) C358_=_C377( C358 C377 ) C358_=_C390( C358 C390 ) C358_=_C402( C358 C402 ) C358_=_C404( C358 C404 ) \nC358_=_C408( C358 C408 ) C358_=_C411( C358 C411 ) C366_=_C368( C366 C368 ) C366_=_C370( C366 C370 ) C366_=_C382( C366 C382 ) C366_=_C388( C366 C388 ) \nC366_=_C394( C366 C394 ) C366_=_C403( C366 C403 ) C366_=_C405( C366 C405 ) C366_=_C409( C366 C409 ) C368_=_C370( C368 C370 ) C368_=_C375( C368 C375 ) \nC368_=_C389( C368 C389 ) C368_=_C396( C368 C396 ) C368_=_C400( C368 C400 ) C368_=_C407( C368 C407 ) C368_=_C409( C368 C409 ) C368_=_C412( C368 C412 ) \nC370_=_C377( C370 C377 ) C370_=_C390( C370 C390 ) C370_=_C402( C370 C402 ) C370_=_C404( C370 C404 ) C370_=_C408( C370 C408 ) C370_=_C411( C370 C411 ) \nC375_=_C377( C375 C377 ) C375_=_C389( C375 C389 ) C375_=_C396( C375 C396 ) C375_=_C400( C375 C400 ) C375_=_C407( C375 C407 ) C375_=_C409( C375 C409 ) \nC375_=_C412( C375 C412 ) C377_=_C390( C377 C390 ) C377_=_C402( C377 C402 ) C377_=_C404( C377 C404 ) C377_=_C408( C377 C408 ) C377_=_C411( C377 C411 ) \nC382_=_C388( C382 C388 ) C382_=_C394( C382 C394 ) C382_=_C403( C382 C403 ) C382_=_C405( C382 C405 ) C382_=_C409( C382 C409 ) C388_=_C389( C388 C389 ) \nC388_=_C390( C388 C390 ) C388_=_C394( C388 C394 ) C388_=_C403( C388 C403 ) C388_=_C405( C388 C405 ) C388_=_C409( C388 C409 ) C389_=_C390( C389 C390 ) \nC389_=_C396( C389 C396 ) C389_=_C400( C389 C400 ) C389_=_C407( C389 C407 ) C389_=_C409( C389 C409 ) C389_=_C412( C389 C412 ) C390_=_C402( C390 C402 ) \nC390_=_C404( C390 C404 ) C390_=_C408( C390 C408 ) C390_=_C411( C390 C411 ) C394_=_C396( C394 C396 ) C394_=_C403( C394 C403 ) C394_=_C405( C394 C405 ) \nC394_=_C409( C394 C409 ) C396_=_C400( C396 C400 ) C396_=_C407( C396 C407 ) C396_=_C409( C396 C409 ) C396_=_C412( C396 C412 ) C400_=_C402( C400 C402 ) \nC400_=_C407( C400 C407 ) C400_=_C409( C400 C409 ) C400_=_C412( C400 C412 ) C402_=_C404( C402 C404 ) C402_=_C408( C402 C408 ) C402_=_C411( C402 C411 ) \nC403_=_C404( C403 C404 ) C403_=_C405( C403 C405 ) C403_=_C409( C403 C409 ) C404_=_C408( C404 C408 ) C404_=_C411( C404 C411 ) C405_=_C407( C405 C407 ) \nC405_=_C408( C405 C408 ) C405_=_C409( C405 C409 ) C407_=_C408( C407 C408 ) C407_=_C409( C407 C409 ) C407_=_C412( C407 C412 ) C408_=_C411( C408 C411 ) \nC409_=_C412( C409 C412 ) "];18-&gt;27[label="84: C19 C20 C22 C35 C36 \nC37 C55 C56 C57 C58 C77 \nC79 C81 C82 C83 C84 C85 \nC86 C87 C88 C89 C90 C91 \nC92 C93 C94 C95 C96 C99 \nC113 C115 C132 C134 C146 C148 \nC167 C169 C179 C180 C181 C193 \nC195 C209 C212 C222 C224 C235 \nC236 C238 C251 C273 C275 C283 \nC295 C296 C305 C308 C318 C327 \nC334 C343 C350 C356 C358 C366 \nC368 C370 C375 C377 C382 C388 \nC389 C390 C394 C396 C400 C402 \nC403 C404 C405 C407 C408 C411 \nC412 \n912: C19_=_C20 ,C19_=_C36 ,C19_=_C56 ,C19_=_C79 ,C19_=_C113 ,\nC19_=_C132 ,C19_=_C146 ,C19_=_C180 ,C19_=_C236 ,C19_=_C251 ,C19_=_C275 ,\nC19_=_C296 ,C19_=_C343 ,C19_=_C356 ,C19_=_C368 ,C19_=_C375 ,C19_=_C389 ,\nC19_=_C396 ,C19_=_C400 ,C19_=_C407 ,C19_=_C412 ,C20_=_C37 ,C20_=_C57 ,\nC20_=_C115 ,C20_=_C134 ,C20_=_C148 ,C20_=_C169 ,C20_=_C181 ,C20_=_C195 ,\nC20_=_C212 ,C20_=_C224 ,C20_=_C238 ,C20_=_C308 ,C20_=_C350 ,C20_=_C358 ,\nC20_=_C370 ,C20_=_C377 ,C20_=_C390 ,C20_=_C402 ,C20_=_C404 ,C20_=_C408 ,\nC20_=_C411 ,C22_=_C35 ,C22_=_C36 ,C22_=_C37 ,C22_=_C58 ,C22_=_C81 ,\nC22_=_C82 ,C22_=_C83 ,C22_=_C84 ,C22_=_C85 ,C22_=_C86 ,C22_=_C87 ,\nC22_=_C88 ,C22_=_C89 ,C22_=_C90 ,C22_=_C91 ,C22_=_C92 ,C22_=_C93 ,\nC22_=_C94 ,C22_=_C95 ,C22_=_C96 ,C22_=_C99 ,C35_=_C36 ,C35_=_C37 ,\nC35_=_C55 ,C35_=_C77 ,C35_=_C167 ,C35_=_C179 ,C35_=_C193 ,C35_=_C209 ,\nC35_=_C222 ,C35_=_C235 ,C35_=_C273 ,C35_=_C283 ,C35_=_C295 ,C35_=_C305 ,\nC35_=_C318 ,C35_=_C327 ,C35_=_C334 ,C35_=_C366 ,C35_=_C382 ,C35_=_C388 ,\nC35_=_C394 ,C35_=_C403 ,C35_=_C405 ,C36_=_C37 ,C36_=_C56 ,C36_=_C79 ,\nC36_=_C113 ,C36_=_C132 ,C36_=_C146 ,C36_=_C180 ,C36_=_C236 ,C36_=_C251 ,\nC36_=_C275 ,C36_=_C296 ,C36_=_C343 ,C36_=_C356 ,C36_=_C368 ,C36_=_C375 ,\nC36_=_C389 ,C36_=_C396 ,C36_=_C400 ,C36_=_C407 ,C36_=_C412 ,C37_=_C57 ,\nC37_=_C115 ,C37_=_C134 ,C37_=_C148 ,C37_=_C169 ,C37_=_C181 ,C37_=_C195 ,\nC37_=_C212 ,C37_=_C224 ,C37_=_C238 ,C37_=_C308 ,C37_=_C350 ,C37_=_C358 ,\nC37_=_C370 ,C37_=_C377 ,C37_=_C390 ,C37_=_C402 ,C37_=_C404 ,C37_=_C408 ,\nC37_=_C411 ,C55_=_C56 ,C55_=_C57 ,C55_=_C77 ,C55_=_C167 ,C55_=_C179 ,\nC55_=_C193 ,C55_=_C209 ,C55_=_C222 ,C55_=_C235 ,C55_=_C273 ,C55_=_C283 ,\nC55_=_C295 ,C55_=_C305 ,C55_=_C318 ,C55_=_C327 ,C55_=_C334 ,C55_=_C366 ,\nC55_=_C382 ,C55_=_C388 ,C55_=_C394 ,C55_=_C403 ,C55_=_C405 ,C56_=_C57 ,\nC56_=_C79 ,C56_=_C113 ,C56_=_C132 ,C56_=_C146 ,C56_=_C180 ,C56_=_C236 ,\nC56_=_C251 ,C56_=_C275 ,C56_=_C296 ,C56_=_C343 ,C56_=_C356 ,C56_=_C368 ,\nC56_=_C375 ,C56_=_C389 ,C56_=_C396 ,C56_=_C400 ,C56_=_C407 ,C56_=_C412 ,\nC57_=_C115 ,C57_=_C134 ,C57_=_C148 ,C57_=_C169 ,C57_=_C181 ,C57_=_C195 ,\nC57_=_C212 ,C57_=_C224 ,C57_=_C238 ,C57_=_C308 ,C57_=_C350 ,C57_=_C358 ,\nC57_=_C370 ,C57_=_C377 ,C57_=_C390 ,C57_=_C402 ,C57_=_C404 ,C57_=_C408 ,\nC57_=_C411 ,C58_=_C77 ,C58_=_C79 ,C58_=_C81 ,C58_=_C82 ,C58_=_C83 ,\nC58_=_C84 ,C58_=_C85 ,C58_=_C86 ,C58_=_C87 ,C58_=_C88 ,C58_=_C89 ,\nC58_=_C90 ,C58_=_C91 ,C58_=_C92 ,C58_=_C93 ,C58_=_C94 ,C58_=_C95 ,\nC58_=_C96 ,C58_=_C99 ,C77_=_C79 ,C77_=_C167 ,C77_=_C179 ,C77_=_C193 ,\nC77_=_C209 ,C77_=_C222 ,C77_=_C235 ,C77_=_C273 ,C77_=_C283 ,C77_=_C295 ,\nC77_=_C305 ,C77_=_C318 ,C77_=_C327 ,C77_=_C334 ,C77_=_C366 ,C77_=_C382 ,\nC77_=_C388 ,C77_=_C394 ,C77_=_C403 ,C77_=_C405 ,C79_=_C113 ,C79_=_C132 ,\nC79_=_C146 ,C79_=_C180 ,C79_=_C236 ,C79_=_C251 ,C79_=_C275 ,C79_=_C296 ,\nC79_=_C343 ,C79_=_C356 ,C79_=_C368 ,C79_=_C375 ,C79_=_C389 ,C79_=_C396 ,\nC79_=_C400 ,C79_=_C407 ,C79_=_C412 ,C81_=_C82 ,C81_=_C83 ,C81_=_C84 ,\nC81_=_C85 ,C81_=_C86 ,C81_=_C87 ,C81_=_C88 ,C81_=_C89 ,C81_=_C90 ,\nC81_=_C91 ,C81_=_C92 ,C81_=_C93 ,C81_=_C94 ,C81_=_C95 ,C81_=_C96 ,\nC81_=_C99 ,C81_=_C113 ,C81_=_C115 ,C82_=_C83 ,C82_=_C84 ,C82_=_C85 ,\nC82_=_C86 ,C82_=_C87 ,C82_=_C88 ,C82_=_C89 ,C82_=_C90 ,C82_=_C91 ,\nC82_=_C92 ,C82_=_C93 ,C82_=_C94 ,C82_=_C95 ,C82_=_C96 ,C82_=_C99 ,\nC82_=_C146 ,C82_=_C148 ,C83_=_C84 ,C83_=_C85 ,C83_=_C86 ,C83_=_C87 ,\nC83_=_C88 ,C83_=_C89 ,C83_=_C90 ,C83_=_C91 ,C83_=_C92 ,C83_=_C93 ,\nC83_=_C94 ,C83_=_C95 ,C83_=_C96 ,C83_=_C99 ,C83_=_C193 ,C83_=_C195 ,\nC84_=_C85 ,C84_=_C86 ,C84_=_C87 ,C84_=_C88 ,C84_=_C89 ,C84_=_C90 ,\nC84_=_C91 ,C84_=_C92 ,C84_=_C93 ,C84_=_C94 ,C84_=_C95 ,C84_=_C96 ,\nC84_=_C99 ,C84_=_C209 ,C84_=_C212 ,C85_=_C86 ,C85_=_C87 ,C85_=_C88 ,\nC85_=_C89 ,C85_=_C90 ,C85_=_C91 ,C85_=_C92 ,C85_=_C93 ,C85_=_C94 ,\nC85_=_C95 ,C85_=_C96 ,C85_=_C99 ,C85_=_C222 ,C85_=_C224 ,C86_=_C87 ,\nC86_=_C88 ,C86_=_C89 ,C86_=_C90 ,C86_=_C91 ,C86_=_C92 ,C86_=_C93 ,\nC86_=_C94 ,C86_=_C95 ,C86_=_C96 ,C86_=_C99 ,C87_=_C88 ,C87_=_C89 ,\nC87_=_C90 ,C87_=_C91 ,C87_=_C92 ,C87_=_C93 ,C87_=_C94 ,C87_=_C95 ,\nC87_=_C96 ,C87_=_C99 ,C87_=_C273 ,C87_=_C275 ,C88_=_C89 ,C88_=_C90 ,\nC88_=_C91 ,C88_=_C92 ,C88_=_C93 ,C88_=_C94 ,C88_=_C95 ,C88_=_C96 ,\nC88_=_C99 ,C88_=_C283 ,C89_=_C90 ,C89_=_C91 ,C89_=_C92 ,C89_=_C93 ,\nC89_=_C94 ,C89_=_C95 ,C89_=_C96 ,C89_=_C99 ,C89_=_C295 ,C89_=_C296 ,\nC90_=_C91 ,C90_=_C92 ,C90_=_C93 ,C90_=_C94 ,C90_=_C95 ,C90_=_C96 ,\nC90_=_C99 ,C90_=_C305 ,C90_=_C308 ,C91_=_C92 ,C91_=_C93 ,C91_=_C94 ,\nC91_=_C95 ,C91_=_C96 ,C91_=_C99 ,C91_=_C318 ,C92_=_C93 ,C92_=_C94 ,\nC92_=_C95 ,C92_=_C96 ,C92_=_C99 ,C92_=_C327 ,C93_=_C94 ,C93_=_C95 ,\nC93_=_C96 ,C93_=_C99 ,C93_=_C334 ,C94_=_C95 ,C94_=_C96 ,C94_=_C99 ,\nC94_=_C343 ,C95_=_C96 ,C95_=_C99 ,C95_=_C394 ,C95_=_C396 ,C96_=_C99 ,\nC96_=_C400 ,C96_=_C402 ,C99_=_C412 ,C113_=_C115 ,C113_=_C132 ,C113_=_C146 ,\nC113_=_C180 ,C113_=_C236 ,C113_=_C251 ,C113_=_C275 ,C113_=_C296 ,C113_=_C343 ,\nC113_=_C356 ,C113_=_C368 ,C113_=_C375 ,C113_=_C389 ,C113_=_C396 ,C113_=_C400 ,\nC113_=_C407 ,C113_=_C412 ,C115_=_C134 ,C115_=_C148 ,C115_=_C169 ,C115_=_C181 ,\nC115_=_C195 ,C115_=_C212 ,C115_=_C224 ,C115_=_C238</w:t>
      </w:r>
    </w:p>
    <w:p>
      <w:pPr>
        <w:pStyle w:val="PreformattedText"/>
        <w:bidi w:val="0"/>
        <w:spacing w:before="0" w:after="0"/>
        <w:jc w:val="left"/>
        <w:rPr/>
      </w:pPr>
      <w:r>
        <w:rPr/>
        <w:t xml:space="preserve"> </w:t>
      </w:r>
      <w:r>
        <w:rPr/>
        <w:t>,C115_=_C308 ,C115_=_C350 ,\nC115_=_C358 ,C115_=_C370 ,C115_=_C377 ,C115_=_C390 ,C115_=_C402 ,C115_=_C404 ,\nC115_=_C408 ,C115_=_C411 ,C132_=_C134 ,C132_=_C146 ,C132_=_C180 ,C132_=_C236 ,\nC132_=_C251 ,C132_=_C275 ,C132_=_C296 ,C132_=_C343 ,C132_=_C356 ,C132_=_C368 ,\nC132_=_C375 ,C132_=_C389 ,C132_=_C396 ,C132_=_C400 ,C132_=_C407 ,C132_=_C412 ,\nC134_=_C148 ,C134_=_C169 ,C134_=_C181 ,C134_=_C195 ,C134_=_C212 ,C134_=_C224 ,\nC134_=_C238 ,C134_=_C308 ,C134_=_C350 ,C134_=_C358 ,C134_=_C370 ,C134_=_C377 ,\nC134_=_C390 ,C134_=_C402 ,C134_=_C404 ,C134_=_C408 ,C134_=_C411 ,C146_=_C148 ,\nC146_=_C180 ,C146_=_C236 ,C146_=_C251 ,C146_=_C275 ,C146_=_C296 ,C146_=_C343 ,\nC146_=_C356 ,C146_=_C368 ,C146_=_C375 ,C146_=_C389 ,C146_=_C396 ,C146_=_C400 ,\nC146_=_C407 ,C146_=_C412 ,C148_=_C169 ,C148_=_C181 ,C148_=_C195 ,C148_=_C212 ,\nC148_=_C224 ,C148_=_C238 ,C148_=_C308 ,C148_=_C350 ,C148_=_C358 ,C148_=_C370 ,\nC148_=_C377 ,C148_=_C390 ,C148_=_C402 ,C148_=_C404 ,C148_=_C408 ,C148_=_C411 ,\nC167_=_C169 ,C167_=_C179 ,C167_=_C193 ,C167_=_C209 ,C167_=_C222 ,C167_=_C235 ,\nC167_=_C273 ,C167_=_C283 ,C167_=_C295 ,C167_=_C305 ,C167_=_C318 ,C167_=_C327 ,\nC167_=_C334 ,C167_=_C366 ,C167_=_C382 ,C167_=_C388 ,C167_=_C394 ,C167_=_C403 ,\nC167_=_C405 ,C169_=_C181 ,C169_=_C195 ,C169_=_C212 ,C169_=_C224 ,C169_=_C238 ,\nC169_=_C308 ,C169_=_C350 ,C169_=_C358 ,C169_=_C370 ,C169_=_C377 ,C169_=_C390 ,\nC169_=_C402 ,C169_=_C404 ,C169_=_C408 ,C169_=_C411 ,C179_=_C180 ,C179_=_C181 ,\nC179_=_C193 ,C179_=_C209 ,C179_=_C222 ,C179_=_C235 ,C179_=_C273 ,C179_=_C283 ,\nC179_=_C295 ,C179_=_C305 ,C179_=_C318 ,C179_=_C327 ,C179_=_C334 ,C179_=_C366 ,\nC179_=_C382 ,C179_=_C388 ,C179_=_C394 ,C179_=_C403 ,C179_=_C405 ,C180_=_C181 ,\nC180_=_C236 ,C180_=_C251 ,C180_=_C275 ,C180_=_C296 ,C180_=_C343 ,C180_=_C356 ,\nC180_=_C368 ,C180_=_C375 ,C180_=_C389 ,C180_=_C396 ,C180_=_C400 ,C180_=_C407 ,\nC180_=_C412 ,C181_=_C195 ,C181_=_C212 ,C181_=_C224 ,C181_=_C238 ,C181_=_C308 ,\nC181_=_C350 ,C181_=_C358 ,C181_=_C370 ,C181_=_C377 ,C181_=_C390 ,C181_=_C402 ,\nC181_=_C404 ,C181_=_C408 ,C181_=_C411 ,C193_=_C195 ,C193_=_C209 ,C193_=_C222 ,\nC193_=_C235 ,C193_=_C273 ,C193_=_C283 ,C193_=_C295 ,C193_=_C305 ,C193_=_C318 ,\nC193_=_C327 ,C193_=_C334 ,C193_=_C366 ,C193_=_C382 ,C193_=_C388 ,C193_=_C394 ,\nC193_=_C403 ,C193_=_C405 ,C195_=_C212 ,C195_=_C224 ,C195_=_C238 ,C195_=_C308 ,\nC195_=_C350 ,C195_=_C358 ,C195_=_C370 ,C195_=_C377 ,C195_=_C390 ,C195_=_C402 ,\nC195_=_C404 ,C195_=_C408 ,C195_=_C411 ,C209_=_C212 ,C209_=_C222 ,C209_=_C235 ,\nC209_=_C273 ,C209_=_C283 ,C209_=_C295 ,C209_=_C305 ,C209_=_C318 ,C209_=_C327 ,\nC209_=_C334 ,C209_=_C366 ,C209_=_C382 ,C209_=_C388 ,C209_=_C394 ,C209_=_C403 ,\nC209_=_C405 ,C212_=_C224 ,C212_=_C238 ,C212_=_C308 ,C212_=_C350 ,C212_=_C358 ,\nC212_=_C370 ,C212_=_C377 ,C212_=_C390 ,C212_=_C402 ,C212_=_C404 ,C212_=_C408 ,\nC212_=_C411 ,C222_=_C224 ,C222_=_C235 ,C222_=_C273 ,C222_=_C283 ,C222_=_C295 ,\nC222_=_C305 ,C222_=_C318 ,C222_=_C327 ,C222_=_C334 ,C222_=_C366 ,C222_=_C382 ,\nC222_=_C388 ,C222_=_C394 ,C222_=_C403 ,C222_=_C405 ,C224_=_C238 ,C224_=_C308 ,\nC224_=_C350 ,C224_=_C358 ,C224_=_C370 ,C224_=_C377 ,C224_=_C390 ,C224_=_C402 ,\nC224_=_C404 ,C224_=_C408 ,C224_=_C411 ,C235_=_C236 ,C235_=_C238 ,C235_=_C273 ,\nC235_=_C283 ,C235_=_C295 ,C235_=_C305 ,C235_=_C318 ,C235_=_C327 ,C235_=_C334 ,\nC235_=_C366 ,C235_=_C382 ,C235_=_C388 ,C235_=_C394 ,C235_=_C403 ,C235_=_C405 ,\nC236_=_C238 ,C236_=_C251 ,C236_=_C275 ,C236_=_C296 ,C236_=_C343 ,C236_=_C356 ,\nC236_=_C368 ,C236_=_C375 ,C236_=_C389 ,C236_=_C396 ,C236_=_C400 ,C236_=_C407 ,\nC236_=_C412 ,C238_=_C308 ,C238_=_C350 ,C238_=_C358 ,C238_=_C370 ,C238_=_C377 ,\nC238_=_C390 ,C238_=_C402 ,C238_=_C404 ,C238_=_C408 ,C238_=_C411 ,C251_=_C275 ,\nC251_=_C296 ,C251_=_C343 ,C251_=_C356 ,C251_=_C368 ,C251_=_C375 ,C251_=_C389 ,\nC251_=_C396 ,C251_=_C400 ,C251_=_C407 ,C251_=_C412 ,C273_=_C275 ,C273_=_C283 ,\nC273_=_C295 ,C273_=_C305 ,C273_=_C318 ,C273_=_C327 ,C273_=_C334 ,C273_=_C366 ,\nC273_=_C382 ,C273_=_C388 ,C273_=_C394 ,C273_=_C403 ,C273_=_C405 ,C275_=_C296 ,\nC275_=_C343 ,C275_=_C356 ,C275_=_C368 ,C275_=_C375 ,C275_=_C389 ,C275_=_C396 ,\nC275_=_C400 ,C275_=_C407 ,C275_=_C412 ,C283_=_C295 ,C283_=_C305 ,C283_=_C318 ,\nC283_=_C327 ,C283_=_C334 ,C283_=_C366 ,C283_=_C382 ,C283_=_C388 ,C283_=_C394 ,\nC283_=_C403 ,C283_=_C405 ,C295_=_C296 ,C295_=_C305 ,C295_=_C318 ,C295_=_C327 ,\nC295_=_C334 ,C295_=_C366 ,C295_=_C382 ,C295_=_C388 ,C295_=_C394 ,C295_=_C403 ,\nC295_=_C405 ,C296_=_C343 ,C296_=_C356 ,C296_=_C368 ,C296_=_C375 ,C296_=_C389 ,\nC296_=_C396 ,C296_=_C400 ,C296_=_C407 ,C296_=_C412 ,C305_=_C308 ,C305_=_C318 ,\nC305_=_C327 ,C305_=_C334 ,C305_=_C366 ,C305_=_C382 ,C305_=_C388 ,C305_=_C394 ,\nC305_=_C403 ,C305_=_C405 ,C308_=_C350 ,C308_=_C358 ,C308_=_C370 ,C308_=_C377 ,\nC308_=_C390 ,C308_=_C402 ,C308_=_C404 ,C308_=_C408 ,C308_=_C411 ,C318_=_C327 ,\nC318_=_C334 ,C318_=_C366 ,C318_=_C382 ,C318_=_C388 ,C318_=_C394 ,C318_=_C403 ,\nC318_=_C405 ,C327_=_C334 ,C327_=_C366 ,C327_=_C382 ,C327_=_C388 ,C327_=_C394 ,\nC327_=_C403 ,C327_=_C405 ,C334_=_C366 ,C334_=_C382 ,C334_=_C388 ,C334_=_C394 ,\nC334_=_C403 ,C334_=_C405 ,C343_=_C356 ,C343_=_C368 ,C343_=_C375 ,C343_=_C389 ,\nC343_=_C396 ,C343_=_C400 ,C343_=_C407 ,C343_=_C412 ,C350_=_C358 ,C350_=_C370 ,\nC350_=_C377 ,C350_=_C390 ,C350_=_C402 ,C350_=_C404 ,C350_=_C408 ,C350_=_C411 ,\nC356_=_C358 ,C356_=_C368 ,C356_=_C375 ,C356_=_C389 ,C356_=_C396 ,C356_=_C400 ,\nC356_=_C407 ,C356_=_C412 ,C358_=_C370 ,C358_=_C377 ,C358_=_C390 ,C358_=_C402 ,\nC358_=_C404 ,C358_=_C408 ,C358_=_C411 ,C366_=_C368 ,C366_=_C370 ,C366_=_C382 ,\nC366_=_C388 ,C366_=_C394 ,C366_=_C403 ,C366_=_C405 ,C368_=_C370 ,C368_=_C375 ,\nC368_=_C389 ,C368_=_C396 ,C368_=_C400 ,C368_=_C407 ,C368_=_C412 ,C370_=_C377 ,\nC370_=_C390 ,C370_=_C402 ,C370_=_C404 ,C370_=_C408 ,C370_=_C411 ,C375_=_C377 ,\nC375_=_C389 ,C375_=_C396 ,C375_=_C400 ,C375_=_C407 ,C375_=_C412 ,C377_=_C390 ,\nC377_=_C402 ,C377_=_C404 ,C377_=_C408 ,C377_=_C411 ,C382_=_C388 ,C382_=_C394 ,\nC382_=_C403 ,C382_=_C405 ,C388_=_C389 ,C388_=_C390 ,C388_=_C394 ,C388_=_C403 ,\nC388_=_C405 ,C389_=_C390 ,C389_=_C396 ,C389_=_C400 ,C389_=_C407 ,C389_=_C412 ,\nC390_=_C402 ,C390_=_C404 ,C390_=_C408 ,C390_=_C411 ,C394_=_C396 ,C394_=_C403 ,\nC394_=_C405 ,C396_=_C400 ,C396_=_C407 ,C396_=_C412 ,C400_=_C402 ,C400_=_C407 ,\nC400_=_C412 ,C402_=_C404 ,C402_=_C408 ,C402_=_C411 ,C403_=_C404 ,C403_=_C405 ,\nC404_=_C408 ,C404_=_C411 ,C405_=_C407 ,C405_=_C408 ,C407_=_C408 ,C407_=_C412 ,\nC408_=_C411 ,"];28[shape=box, label="id:28 level: 3\n130: C0 C1 C2 C14 C21 \nC22 C23 C25 C26 C27 C28 \nC29 C30 C31 C32 C33 C34 \nC35 C36 C37 C38 C39 C40 \nC41 C44 C45 C46 C47 C48 \nC49 C50 C51 C52 C54 C55 \nC56 C57 C63 C65 C83 C85 \nC87 C89 C92 C95 C120 C121 \nC123 C138 C139 C150 C153 C163 \nC170 C172 C182 C183 C184 C186 \nC187 C188 C189 C190 C191 C192 \nC193 C194 C195 C196 C198 C213 \nC214 C216 C217 C218 C219 C220 \nC221 C222 C223 C224 C226 C247 \nC253 C263 C265 C266 C267 C268 \nC269 C271 C272 C273 C274 C275 \nC276 C285 C286 C287 C288 C289 \nC290 C291 C293 C294 C295 C296 \nC297 C304 C309 C320 C321 C322 \nC323 C324 C325 C326 C327 C328 \nC364 C371 C379 C385 C391 C392 \nC393 C394 C395 C396 C397 \n1320: C0_=_C1( C0 C1 ) C0_=_C2( C0 C2 ) C0_=_C14( C0 C14 ) C0_=_C21( C0 C21 ) C0_=_C22( C0 C22 ) \nC0_=_C23( C0 C23 ) C0_=_C25( C0 C25 ) C0_=_C26( C0 C26 ) C0_=_C27( C0 C27 ) C0_=_C28( C0 C28 ) C0_=_C29( C0 C29 ) \nC0_=_C30( C0 C30 ) C0_=_C31( C0 C31 ) C0_=_C32( C0 C32 ) C0_=_C33( C0 C33 ) C0_=_C34( C0 C34 ) C0_=_C35( C0 C35 ) \nC0_=_C36( C0 C36 ) C0_=_C37( C0 C37 ) C1_=_C2( C1 C2 ) C1_=_C14( C1 C14 ) C1_=_C63( C1 C63 ) C1_=_C83( C1 C83 ) \nC1_=_C150( C1 C150 ) C1_=_C170( C1 C170 ) C1_=_C182( C1 C182 ) C1_=_C183( C1 C183 ) C1_=_C184( C1 C184 ) C1_=_C186( C1 C186 ) \nC1_=_C187( C1 C187 ) C1_=_C188( C1 C188 ) C1_=_C189( C1 C189 ) C1_=_C190( C1 C190 ) C1_=_C191( C1 C191 ) C1_=_C192( C1 C192 ) \nC1_=_C193( C1 C193 ) C1_=_C194( C1 C194 ) C1_=_C195( C1 C195 ) C2_=_C14( C2 C14 ) C2_=_C40( C2 C40 ) C2_=_C65( C2 C65 ) \nC2_=_C85( C2 C85 ) C2_=_C172( C2 C172 ) C2_=_C196( C2 C196 ) C2_=_C213( C2 C213 ) C2_=_C214( C2 C214 ) C2_=_C216( C2 C216 ) \nC2_=_C217( C2 C217 ) C2_=_C218( C2 C218 ) C2_=_C219( C2 C219 ) C2_=_C220( C2 C220 ) C2_=_C221( C2 C221 ) C2_=_C222( C2 C222 ) \nC2_=_C223( C2 C223 ) C2_=_C224( C2 C224 ) C14_=_C33( C14 C33 ) C14_=_C95( C14 C95 ) C14_=_C163( C14 C163 ) C14_=_C247( C14 C247 ) \nC14_=_C304( C14 C304 ) C14_=_C364( C14 C364 ) C14_=_C371( C14 C371 ) C14_=_C379( C14 C379 ) C14_=_C385( C14 C385 ) C14_=_C391( C14 C391 ) \nC14_=_C392( C14 C392 ) C14_=_C393( C14 C393 ) C14_=_C394( C14 C394 ) C14_=_C395( C14 C395 ) C14_=_C396( C14 C396 ) C14_=_C397( C14 C397 ) \nC21_=_C22( C21 C22 ) C21_=_C23( C21 C23 ) C21_=_C25( C21 C25 ) C21_=_C26( C21 C26 ) C21_=_C27( C21 C27 ) C21_=_C28( C21 C28 ) \nC21_=_C29( C21 C29 ) C21_=_C30( C21 C30 ) C21_=_C31( C21 C31 ) C21_=_C32( C21 C32 ) C21_=_C33( C21 C33 ) C21_=_C34( C21 C34 ) \nC21_=_C35( C21 C35 ) C21_=_C36( C21 C36 ) C21_=_C37( C21 C37 ) C21_=_C63( C21 C63 ) C21_=_C65( C21 C65 ) C22_=_C23( C22 C23 ) \nC22_=_C25( C22 C25 ) C22_=_C26( C22 C26 ) C22_=_C27( C22 C27 ) C22_=_C28( C22 C28 ) C22_=_C29( C22 C29 ) C22_=_C30( C22 C30 ) \nC22_=_C31( C22 C31 ) C22_=_C32( C22 C32 ) C22_=_C33( C22 C33 ) C22_=_C34( C22 C34 ) C22_=_C35( C22 C35 ) C22_=_C36( C22 C36 ) \nC22_=_C37( C22 C37 ) C22_=_C83( C22 C83 ) C22_=_C85( C22 C85 ) C22_=_C87( C22 C87 ) C22_=_C89( C22 C89 ) C22_=_C92( C22 C92 ) \nC22_=_C95( C22 C95 ) C23_=_C25( C23 C25 ) C23_=_C26( C23 C26 ) C23_=_C27( C23 C27 ) C23_=_C28( C23 C28 ) C23_=_C29( C23 C29 ) \nC23_=_C30( C23 C30 ) C23_=_C31( C23 C31 ) C23_=_C32( C23 C32 ) C23_=_C33( C23 C33 ) C23_=_C34( C23 C34 ) C23_=_C35( C23 C35 ) \nC23_=_C36( C23 C36 ) C23_=_C37( C23 C37 ) C23_=_C170( C23 C170 ) C23_=_C172( C23 C172 ) C25_=_C26( C25 C26 ) C25_=_C27( C25 C27 ) \nC25_=_C28( C25 C28 ) C25_=_C29( C25 C29 ) C25_=_C30( C25 C30 ) C25_=_C31( C25 C31 ) C25_=_C32( C25 C32 ) C25_=_C33( C25 C33</w:t>
      </w:r>
    </w:p>
    <w:p>
      <w:pPr>
        <w:pStyle w:val="PreformattedText"/>
        <w:bidi w:val="0"/>
        <w:spacing w:before="0" w:after="0"/>
        <w:jc w:val="left"/>
        <w:rPr/>
      </w:pPr>
      <w:r>
        <w:rPr/>
        <w:t xml:space="preserve"> </w:t>
      </w:r>
      <w:r>
        <w:rPr/>
        <w:t>) \nC25_=_C34( C25 C34 ) C25_=_C35( C25 C35 ) C25_=_C36( C25 C36 ) C25_=_C37( C25 C37 ) C25_=_C87( C25 C87 ) C25_=_C120( C25 C120 ) \nC25_=_C153( C25 C153 ) C25_=_C198( C25 C198 ) C25_=_C226( C25 C226 ) C25_=_C263( C25 C263 ) C25_=_C265( C25 C265 ) C25_=_C266( C25 C266 ) \nC25_=_C267( C25 C267 ) C25_=_C268( C25 C268 ) C25_=_C269( C25 C269 ) C25_=_C271( C25 C271 ) C25_=_C272( C25 C272 ) C25_=_C273( C25 C273 ) \nC25_=_C274( C25 C274 ) C25_=_C275( C25 C275 ) C26_=_C27( C26 C27 ) C26_=_C28( C26 C28 ) C26_=_C29( C26 C29 ) C26_=_C30( C26 C30 ) \nC26_=_C31( C26 C31 ) C26_=_C32( C26 C32 ) C26_=_C33( C26 C33 ) C26_=_C34( C26 C34 ) C26_=_C35( C26 C35 ) C26_=_C36( C26 C36 ) \nC26_=_C37( C26 C37 ) C26_=_C263( C26 C263 ) C26_=_C276( C26 C276 ) C27_=_C28( C27 C28 ) C27_=_C29( C27 C29 ) C27_=_C30( C27 C30 ) \nC27_=_C31( C27 C31 ) C27_=_C32( C27 C32 ) C27_=_C33( C27 C33 ) C27_=_C34( C27 C34 ) C27_=_C35( C27 C35 ) C27_=_C36( C27 C36 ) \nC27_=_C37( C27 C37 ) C27_=_C89( C27 C89 ) C27_=_C121( C27 C121 ) C27_=_C138( C27 C138 ) C27_=_C253( C27 C253 ) C27_=_C276( C27 C276 ) \nC27_=_C285( C27 C285 ) C27_=_C286( C27 C286 ) C27_=_C287( C27 C287 ) C27_=_C288( C27 C288 ) C27_=_C289( C27 C289 ) C27_=_C290( C27 C290 ) \nC27_=_C291( C27 C291 ) C27_=_C293( C27 C293 ) C27_=_C294( C27 C294 ) C27_=_C295( C27 C295 ) C27_=_C296( C27 C296 ) C28_=_C29( C28 C29 ) \nC28_=_C30( C28 C30 ) C28_=_C31( C28 C31 ) C28_=_C32( C28 C32 ) C28_=_C33( C28 C33 ) C28_=_C34( C28 C34 ) C28_=_C35( C28 C35 ) \nC28_=_C36( C28 C36 ) C28_=_C37( C28 C37 ) C28_=_C297( C28 C297 ) C28_=_C304( C28 C304 ) C29_=_C30( C29 C30 ) C29_=_C31( C29 C31 ) \nC29_=_C32( C29 C32 ) C29_=_C33( C29 C33 ) C29_=_C34( C29 C34 ) C29_=_C35( C29 C35 ) C29_=_C36( C29 C36 ) C29_=_C37( C29 C37 ) \nC29_=_C216( C29 C216 ) C29_=_C267( C29 C267 ) C29_=_C320( C29 C320 ) C30_=_C31( C30 C31 ) C30_=_C32( C30 C32 ) C30_=_C33( C30 C33 ) \nC30_=_C34( C30 C34 ) C30_=_C35( C30 C35 ) C30_=_C36( C30 C36 ) C30_=_C37( C30 C37 ) C30_=_C46( C30 C46 ) C30_=_C217( C30 C217 ) \nC30_=_C268( C30 C268 ) C30_=_C287( C30 C287 ) C30_=_C321( C30 C321 ) C31_=_C32( C31 C32 ) C31_=_C33( C31 C33 ) C31_=_C34( C31 C34 ) \nC31_=_C35( C31 C35 ) C31_=_C36( C31 C36 ) C31_=_C37( C31 C37 ) C31_=_C49( C31 C49 ) C31_=_C187( C31 C187 ) C31_=_C289( C31 C289 ) \nC31_=_C323( C31 C323 ) C32_=_C33( C32 C33 ) C32_=_C34( C32 C34 ) C32_=_C35( C32 C35 ) C32_=_C36( C32 C36 ) C32_=_C37( C32 C37 ) \nC32_=_C51( C32 C51 ) C32_=_C189( C32 C189 ) C32_=_C371( C32 C371 ) C33_=_C34( C33 C34 ) C33_=_C35( C33 C35 ) C33_=_C36( C33 C36 ) \nC33_=_C37( C33 C37 ) C33_=_C95( C33 C95 ) C33_=_C163( C33 C163 ) C33_=_C247( C33 C247 ) C33_=_C304( C33 C304 ) C33_=_C364( C33 C364 ) \nC33_=_C371( C33 C371 ) C33_=_C379( C33 C379 ) C33_=_C385( C33 C385 ) C33_=_C391( C33 C391 ) C33_=_C392( C33 C392 ) C33_=_C393( C33 C393 ) \nC33_=_C394( C33 C394 ) C33_=_C395( C33 C395 ) C33_=_C396( C33 C396 ) C33_=_C397( C33 C397 ) C34_=_C35( C34 C35 ) C34_=_C36( C34 C36 ) \nC34_=_C37( C34 C37 ) C34_=_C271( C34 C271 ) C34_=_C326( C34 C326 ) C34_=_C392( C34 C392 ) C35_=_C36( C35 C36 ) C35_=_C37( C35 C37 ) \nC35_=_C55( C35 C55 ) C35_=_C193( C35 C193 ) C35_=_C222( C35 C222 ) C35_=_C273( C35 C273 ) C35_=_C295( C35 C295 ) C35_=_C327( C35 C327 ) \nC35_=_C394( C35 C394 ) C36_=_C37( C36 C37 ) C36_=_C56( C36 C56 ) C36_=_C275( C36 C275 ) C36_=_C296( C36 C296 ) C36_=_C396( C36 C396 ) \nC37_=_C57( C37 C57 ) C37_=_C195( C37 C195 ) C37_=_C224( C37 C224 ) C38_=_C39( C38 C39 ) C38_=_C40( C38 C40 ) C38_=_C41( C38 C41 ) \nC38_=_C44( C38 C44 ) C38_=_C45( C38 C45 ) C38_=_C46( C38 C46 ) C38_=_C47( C38 C47 ) C38_=_C48( C38 C48 ) C38_=_C49( C38 C49 ) \nC38_=_C50( C38 C50 ) C38_=_C51( C38 C51 ) C38_=_C52( C38 C52 ) C38_=_C54( C38 C54 ) C38_=_C55( C38 C55 ) C38_=_C56( C38 C56 ) \nC38_=_C57( C38 C57 ) C38_=_C120( C38 C120 ) C38_=_C121( C38 C121 ) C38_=_C123( C38 C123 ) C39_=_C40( C39 C40 ) C39_=_C41( C39 C41 ) \nC39_=_C44( C39 C44 ) C39_=_C45( C39 C45 ) C39_=_C46( C39 C46 ) C39_=_C47( C39 C47 ) C39_=_C48( C39 C48 ) C39_=_C49( C39 C49 ) \nC39_=_C50( C39 C50 ) C39_=_C51( C39 C51 ) C39_=_C52( C39 C52 ) C39_=_C54( C39 C54 ) C39_=_C55( C39 C55 ) C39_=_C56( C39 C56 ) \nC39_=_C57( C39 C57 ) C39_=_C182( C39 C182 ) C39_=_C196( C39 C196 ) C39_=_C198( C39 C198 ) C40_=_C41( C40 C41 ) C40_=_C44( C40 C44 ) \nC40_=_C45( C40 C45 ) C40_=_C46( C40 C46 ) C40_=_C47( C40 C47 ) C40_=_C48( C40 C48 ) C40_=_C49( C40 C49 ) C40_=_C50( C40 C50 ) \nC40_=_C51( C40 C51 ) C40_=_C52( C40 C52 ) C40_=_C54( C40 C54 ) C40_=_C55( C40 C55 ) C40_=_C56( C40 C56 ) C40_=_C57( C40 C57 ) \nC40_=_C65( C40 C65 ) C40_=_C85( C40 C85 ) C40_=_C172( C40 C172 ) C40_=_C196( C40 C196 ) C40_=_C213( C40 C213 ) C40_=_C214( C40 C214 ) \nC40_=_C216( C40 C216 ) C40_=_C217( C40 C217 ) C40_=_C218( C40 C218 ) C40_=_C219( C40 C219 ) C40_=_C220( C40 C220 ) C40_=_C221( C40 C221 ) \nC40_=_C222( C40 C222 ) C40_=_C223( C40 C223 ) C40_=_C224( C40 C224 ) C41_=_C44( C41 C44 ) C41_=_C45( C41 C45 ) C41_=_C46( C41 C46 ) \nC41_=_C47( C41 C47 ) C41_=_C48( C41 C48 ) C41_=_C49( C41 C49 ) C41_=_C50( C41 C50 ) C41_=_C51( C41 C51 ) C41_=_C52( C41 C52 ) \nC41_=_C54( C41 C54 ) C41_=_C55( C41 C55 ) C41_=_C56( C41 C56 ) C41_=_C57( C41 C57 ) C41_=_C184( C41 C184 ) C41_=_C253( C41 C253 ) \nC44_=_C45( C44 C45 ) C44_=_C46( C44 C46 ) C44_=_C47( C44 C47 ) C44_=_C48( C44 C48 ) C44_=_C49( C44 C49 ) C44_=_C50( C44 C50 ) \nC44_=_C51( C44 C51 ) C44_=_C52( C44 C52 ) C44_=_C54( C44 C54 ) C44_=_C55( C44 C55 ) C44_=_C56( C44 C56 ) C44_=_C57( C44 C57 ) \nC44_=_C265( C44 C265 ) C44_=_C285( C44 C285 ) C44_=_C309( C44 C309 ) C45_=_C46( C45 C46 ) C45_=_C47( C45 C47 ) C45_=_C48( C45 C48 ) \nC45_=_C49( C45 C49 ) C45_=_C50( C45 C50 ) C45_=_C51( C45 C51 ) C45_=_C52( C45 C52 ) C45_=_C54( C45 C54 ) C45_=_C55( C45 C55 ) \nC45_=_C56( C45 C56 ) C45_=_C57( C45 C57 ) C45_=_C92( C45 C92 ) C45_=_C123( C45 C123 ) C45_=_C139( C45 C139 ) C45_=_C266( C45 C266 ) \nC45_=_C286( C45 C286 ) C45_=_C297( C45 C297 ) C45_=_C309( C45 C309 ) C45_=_C320( C45 C320 ) C45_=_C321( C45 C321 ) C45_=_C322( C45 C322 ) \nC45_=_C323( C45 C323 ) C45_=_C324( C45 C324 ) C45_=_C325( C45 C325 ) C45_=_C326( C45 C326 ) C45_=_C327( C45 C327 ) C45_=_C328( C45 C328 ) \nC46_=_C47( C46 C47 ) C46_=_C48( C46 C48 ) C46_=_C49( C46 C49 ) C46_=_C50( C46 C50 ) C46_=_C51( C46 C51 ) C46_=_C52( C46 C52 ) \nC46_=_C54( C46 C54 ) C46_=_C55( C46 C55 ) C46_=_C56( C46 C56 ) C46_=_C57( C46 C57 ) C46_=_C217( C46 C217 ) C46_=_C268( C46 C268 ) \nC46_=_C287( C46 C287 ) C46_=_C321( C46 C321 ) C47_=_C48( C47 C48 ) C47_=_C49( C47 C49 ) C47_=_C50( C47 C50 ) C47_=_C51( C47 C51 ) \nC47_=_C52( C47 C52 ) C47_=_C54( C47 C54 ) C47_=_C55( C47 C55 ) C47_=_C56( C47 C56 ) C47_=_C57( C47 C57 ) C47_=_C218( C47 C218 ) \nC48_=_C49( C48 C49 ) C48_=_C50( C48 C50 ) C48_=_C51( C48 C51 ) C48_=_C52( C48 C52 ) C48_=_C54( C48 C54 ) C48_=_C55( C48 C55 ) \nC48_=_C56( C48 C56 ) C48_=_C57( C48 C57 ) C48_=_C186( C48 C186 ) C48_=_C288( C48 C288 ) C48_=_C322( C48 C322 ) C49_=_C50( C49 C50 ) \nC49_=_C51( C49 C51 ) C49_=_C52( C49 C52 ) C49_=_C54( C49 C54 ) C49_=_C55( C49 C55 ) C49_=_C56( C49 C56 ) C49_=_C57( C49 C57 ) \nC49_=_C187( C49 C187 ) C49_=_C289( C49 C289 ) C49_=_C323( C49 C323 ) C50_=_C51( C50 C51 ) C50_=_C52( C50 C52 ) C50_=_C54( C50 C54 ) \nC50_=_C55( C50 C55 ) C50_=_C56( C50 C56 ) C50_=_C57( C50 C57 ) C50_=_C188( C50 C188 ) C50_=_C219( C50 C219 ) C50_=_C269( C50 C269 ) \nC50_=_C290( C50 C290 ) C50_=_C324( C50 C324 ) C50_=_C364( C50 C364 ) C51_=_C52( C51 C52 ) C51_=_C54( C51 C54 ) C51_=_C55( C51 C55 ) \nC51_=_C56( C51 C56 ) C51_=_C57( C51 C57 ) C51_=_C189( C51 C189 ) C51_=_C371( C51 C371 ) C52_=_C54( C52 C54 ) C52_=_C55( C52 C55 ) \nC52_=_C56( C52 C56 ) C52_=_C57( C52 C57 ) C52_=_C190( C52 C190 ) C52_=_C220( C52 C220 ) C52_=_C379( C52 C379 ) C54_=_C55( C54 C55 ) \nC54_=_C56( C54 C56 ) C54_=_C57( C54 C57 ) C54_=_C192( C54 C192 ) C54_=_C272( C54 C272 ) C54_=_C294( C54 C294 ) C54_=_C393( C54 C393 ) \nC55_=_C56( C55 C56 ) C55_=_C57( C55 C57 ) C55_=_C193( C55 C193 ) C55_=_C222( C55 C222 ) C55_=_C273( C55 C273 ) C55_=_C295( C55 C295 ) \nC55_=_C327( C55 C327 ) C55_=_C394( C55 C394 ) C56_=_C57( C56 C57 ) C56_=_C275( C56 C275 ) C56_=_C296( C56 C296 ) C56_=_C396( C56 C396 ) \nC57_=_C195( C57 C195 ) C57_=_C224( C57 C224 ) C63_=_C65( C63 C65 ) C63_=_C83( C63 C83 ) C63_=_C150( C63 C150 ) C63_=_C170( C63 C170 ) \nC63_=_C182( C63 C182 ) C63_=_C183( C63 C183 ) C63_=_C184( C63 C184 ) C63_=_C186( C63 C186 ) C63_=_C187( C63 C187 ) C63_=_C188( C63 C188 ) \nC63_=_C189( C63 C189 ) C63_=_C190( C63 C190 ) C63_=_C191( C63 C191 ) C63_=_C192( C63 C192 ) C63_=_C193( C63 C193 ) C63_=_C194( C63 C194 ) \nC63_=_C195( C63 C195 ) C65_=_C85( C65 C85 ) C65_=_C172( C65 C172 ) C65_=_C196( C65 C196 ) C65_=_C213( C65 C213 ) C65_=_C214( C65 C214 ) \nC65_=_C216( C65 C216 ) C65_=_C217( C65 C217 ) C65_=_C218( C65 C218 ) C65_=_C219( C65 C219 ) C65_=_C220( C65 C220 ) C65_=_C221( C65 C221 ) \nC65_=_C222( C65 C222 ) C65_=_C223( C65 C223 ) C65_=_C224( C65 C224 ) C83_=_C85( C83 C85 ) C83_=_C87( C83 C87 ) C83_=_C89( C83 C89 ) \nC83_=_C92( C83 C92 ) C83_=_C95( C83 C95 ) C83_=_C150( C83 C150 ) C83_=_C170( C83 C170 ) C83_=_C182( C83 C182 ) C83_=_C183( C83 C183 ) \nC83_=_C184( C83 C184 ) C83_=_C186( C83 C186 ) C83_=_C187( C83 C187 ) C83_=_C188( C83 C188 ) C83_=_C189( C83 C189 ) C83_=_C190( C83 C190 ) \nC83_=_C191( C83 C191 ) C83_=_C192( C83 C192 ) C83_=_C193( C83 C193 ) C83_=_C194( C83 C194 ) C83_=_C195( C83 C195 ) C85_=_C87( C85 C87 ) \nC85_=_C89( C85 C89 ) C85_=_C92( C85 C92 ) C85_=_C95( C85 C95 ) C85_=_C172( C85 C172 ) C85_=_C196( C85 C196 ) C85_=_C213( C85 C213 ) \nC85_=_C214( C85 C214 ) C85_=_C216( C85 C216 ) C85_=_C217( C85 C217 ) C85_=_C218( C85 C218 ) C85_=_C219( C85 C219 ) C85_=_C220( C85 C220 ) \nC85_=_C221( C85 C221 ) C85_=_C222( C85 C222 ) C85_=_C223( C85 C223 ) C85_=_C224( C85 C224 ) C87_=_C89( C87 C89 ) C87_=_C92( C87 C92 ) \nC87_=_C95( C87 C95 ) C87_=_C120( C87 C120 ) C87_=_C153( C87 C153 ) C87_=_C198( C87 C198 ) C87_=_C226( C87 C226 ) C87_=_C263( C87 C263 ) \nC87_=_C265(</w:t>
      </w:r>
    </w:p>
    <w:p>
      <w:pPr>
        <w:pStyle w:val="PreformattedText"/>
        <w:bidi w:val="0"/>
        <w:spacing w:before="0" w:after="0"/>
        <w:jc w:val="left"/>
        <w:rPr/>
      </w:pPr>
      <w:r>
        <w:rPr/>
        <w:t xml:space="preserve"> </w:t>
      </w:r>
      <w:r>
        <w:rPr/>
        <w:t>C87 C265 ) C87_=_C266( C87 C266 ) C87_=_C267( C87 C267 ) C87_=_C268( C87 C268 ) C87_=_C269( C87 C269 ) C87_=_C271( C87 C271 ) \nC87_=_C272( C87 C272 ) C87_=_C273( C87 C273 ) C87_=_C274( C87 C274 ) C87_=_C275( C87 C275 ) C89_=_C92( C89 C92 ) C89_=_C95( C89 C95 ) \nC89_=_C121( C89 C121 ) C89_=_C138( C89 C138 ) C89_=_C253( C89 C253 ) C89_=_C276( C89 C276 ) C89_=_C285( C89 C285 ) C89_=_C286( C89 C286 ) \nC89_=_C287( C89 C287 ) C89_=_C288( C89 C288 ) C89_=_C289( C89 C289 ) C89_=_C290( C89 C290 ) C89_=_C291( C89 C291 ) C89_=_C293( C89 C293 ) \nC89_=_C294( C89 C294 ) C89_=_C295( C89 C295 ) C89_=_C296( C89 C296 ) C92_=_C95( C92 C95 ) C92_=_C123( C92 C123 ) C92_=_C139( C92 C139 ) \nC92_=_C266( C92 C266 ) C92_=_C286( C92 C286 ) C92_=_C297( C92 C297 ) C92_=_C309( C92 C309 ) C92_=_C320( C92 C320 ) C92_=_C321( C92 C321 ) \nC92_=_C322( C92 C322 ) C92_=_C323( C92 C323 ) C92_=_C324( C92 C324 ) C92_=_C325( C92 C325 ) C92_=_C326( C92 C326 ) C92_=_C327( C92 C327 ) \nC92_=_C328( C92 C328 ) C95_=_C163( C95 C163 ) C95_=_C247( C95 C247 ) C95_=_C304( C95 C304 ) C95_=_C364( C95 C364 ) C95_=_C371( C95 C371 ) \nC95_=_C379( C95 C379 ) C95_=_C385( C95 C385 ) C95_=_C391( C95 C391 ) C95_=_C392( C95 C392 ) C95_=_C393( C95 C393 ) C95_=_C394( C95 C394 ) \nC95_=_C395( C95 C395 ) C95_=_C396( C95 C396 ) C95_=_C397( C95 C397 ) C120_=_C121( C120 C121 ) C120_=_C123( C120 C123 ) C120_=_C153( C120 C153 ) \nC120_=_C198( C120 C198 ) C120_=_C226( C120 C226 ) C120_=_C263( C120 C263 ) C120_=_C265( C120 C265 ) C120_=_C266( C120 C266 ) C120_=_C267( C120 C267 ) \nC120_=_C268( C120 C268 ) C120_=_C269( C120 C269 ) C120_=_C271( C120 C271 ) C120_=_C272( C120 C272 ) C120_=_C273( C120 C273 ) C120_=_C274( C120 C274 ) \nC120_=_C275( C120 C275 ) C121_=_C123( C121 C123 ) C121_=_C138( C121 C138 ) C121_=_C253( C121 C253 ) C121_=_C276( C121 C276 ) C121_=_C285( C121 C285 ) \nC121_=_C286( C121 C286 ) C121_=_C287( C121 C287 ) C121_=_C288( C121 C288 ) C121_=_C289( C121 C289 ) C121_=_C290( C121 C290 ) C121_=_C291( C121 C291 ) \nC121_=_C293( C121 C293 ) C121_=_C294( C121 C294 ) C121_=_C295( C121 C295 ) C121_=_C296( C121 C296 ) C123_=_C139( C123 C139 ) C123_=_C266( C123 C266 ) \nC123_=_C286( C123 C286 ) C123_=_C297( C123 C297 ) C123_=_C309( C123 C309 ) C123_=_C320( C123 C320 ) C123_=_C321( C123 C321 ) C123_=_C322( C123 C322 ) \nC123_=_C323( C123 C323 ) C123_=_C324( C123 C324 ) C123_=_C325( C123 C325 ) C123_=_C326( C123 C326 ) C123_=_C327( C123 C327 ) C123_=_C328( C123 C328 ) \nC138_=_C139( C138 C139 ) C138_=_C253( C138 C253 ) C138_=_C276( C138 C276 ) C138_=_C285( C138 C285 ) C138_=_C286( C138 C286 ) C138_=_C287( C138 C287 ) \nC138_=_C288( C138 C288 ) C138_=_C289( C138 C289 ) C138_=_C290( C138 C290 ) C138_=_C291( C138 C291 ) C138_=_C293( C138 C293 ) C138_=_C294( C138 C294 ) \nC138_=_C295( C138 C295 ) C138_=_C296( C138 C296 ) C139_=_C266( C139 C266 ) C139_=_C286( C139 C286 ) C139_=_C297( C139 C297 ) C139_=_C309( C139 C309 ) \nC139_=_C320( C139 C320 ) C139_=_C321( C139 C321 ) C139_=_C322( C139 C322 ) C139_=_C323( C139 C323 ) C139_=_C324( C139 C324 ) C139_=_C325( C139 C325 ) \nC139_=_C326( C139 C326 ) C139_=_C327( C139 C327 ) C139_=_C328( C139 C328 ) C150_=_C153( C150 C153 ) C150_=_C163( C150 C163 ) C150_=_C170( C150 C170 ) \nC150_=_C182( C150 C182 ) C150_=_C183( C150 C183 ) C150_=_C184( C150 C184 ) C150_=_C186( C150 C186 ) C150_=_C187( C150 C187 ) C150_=_C188( C150 C188 ) \nC150_=_C189( C150 C189 ) C150_=_C190( C150 C190 ) C150_=_C191( C150 C191 ) C150_=_C192( C150 C192 ) C150_=_C193( C150 C193 ) C150_=_C194( C150 C194 ) \nC150_=_C195( C150 C195 ) C153_=_C163( C153 C163 ) C153_=_C198( C153 C198 ) C153_=_C226( C153 C226 ) C153_=_C263( C153 C263 ) C153_=_C265( C153 C265 ) \nC153_=_C266( C153 C266 ) C153_=_C267( C153 C267 ) C153_=_C268( C153 C268 ) C153_=_C269( C153 C269 ) C153_=_C271( C153 C271 ) C153_=_C272( C153 C272 ) \nC153_=_C273( C153 C273 ) C153_=_C274( C153 C274 ) C153_=_C275( C153 C275 ) C163_=_C247( C163 C247 ) C163_=_C304( C163 C304 ) C163_=_C364( C163 C364 ) \nC163_=_C371( C163 C371 ) C163_=_C379( C163 C379 ) C163_=_C385( C163 C385 ) C163_=_C391( C163 C391 ) C163_=_C392( C163 C392 ) C163_=_C393( C163 C393 ) \nC163_=_C394( C163 C394 ) C163_=_C395( C163 C395 ) C163_=_C396( C163 C396 ) C163_=_C397( C163 C397 ) C170_=_C172( C170 C172 ) C170_=_C182( C170 C182 ) \nC170_=_C183( C170 C183 ) C170_=_C184( C170 C184 ) C170_=_C186( C170 C186 ) C170_=_C187( C170 C187 ) C170_=_C188( C170 C188 ) C170_=_C189( C170 C189 ) \nC170_=_C190( C170 C190 ) C170_=_C191( C170 C191 ) C170_=_C192( C170 C192 ) C170_=_C193( C170 C193 ) C170_=_C194( C170 C194 ) C170_=_C195( C170 C195 ) \nC172_=_C196( C172 C196 ) C172_=_C213( C172 C213 ) C172_=_C214( C172 C214 ) C172_=_C216( C172 C216 ) C172_=_C217( C172 C217 ) C172_=_C218( C172 C218 ) \nC172_=_C219( C172 C219 ) C172_=_C220( C172 C220 ) C172_=_C221( C172 C221 ) C172_=_C222( C172 C222 ) C172_=_C223( C172 C223 ) C172_=_C224( C172 C224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8( C182 C198 ) C183_=_C184( C183 C184 ) C183_=_C186( C183 C186 ) C183_=_C187( C183 C187 ) C183_=_C188( C183 C188 ) \nC183_=_C189( C183 C189 ) C183_=_C190( C183 C190 ) C183_=_C191( C183 C191 ) C183_=_C192( C183 C192 ) C183_=_C193( C183 C193 ) C183_=_C194( C183 C194 ) \nC183_=_C195( C183 C195 ) C183_=_C214( C183 C214 ) C183_=_C247( C183 C247 ) C184_=_C186( C184 C186 ) C184_=_C187( C184 C187 ) C184_=_C188( C184 C188 ) \nC184_=_C189( C184 C189 ) C184_=_C190( C184 C190 ) C184_=_C191( C184 C191 ) C184_=_C192( C184 C192 ) C184_=_C193( C184 C193 ) C184_=_C194( C184 C194 ) \nC184_=_C195( C184 C195 ) C184_=_C253( C184 C253 ) C186_=_C187( C186 C187 ) C186_=_C188( C186 C188 ) C186_=_C189( C186 C189 ) C186_=_C190( C186 C190 ) \nC186_=_C191( C186 C191 ) C186_=_C192( C186 C192 ) C186_=_C193( C186 C193 ) C186_=_C194( C186 C194 ) C186_=_C195( C186 C195 ) C186_=_C288( C186 C288 ) \nC186_=_C322( C186 C322 ) C187_=_C188( C187 C188 ) C187_=_C189( C187 C189 ) C187_=_C190( C187 C190 ) C187_=_C191( C187 C191 ) C187_=_C192( C187 C192 ) \nC187_=_C193( C187 C193 ) C187_=_C194( C187 C194 ) C187_=_C195( C187 C195 ) C187_=_C289( C187 C289 ) C187_=_C323( C187 C323 ) C188_=_C189( C188 C189 ) \nC188_=_C190( C188 C190 ) C188_=_C191( C188 C191 ) C188_=_C192( C188 C192 ) C188_=_C193( C188 C193 ) C188_=_C194( C188 C194 ) C188_=_C195( C188 C195 ) \nC188_=_C219( C188 C219 ) C188_=_C269( C188 C269 ) C188_=_C290( C188 C290 ) C188_=_C324( C188 C324 ) C188_=_C364( C188 C364 ) C189_=_C190( C189 C190 ) \nC189_=_C191( C189 C191 ) C189_=_C192( C189 C192 ) C189_=_C193( C189 C193 ) C189_=_C194( C189 C194 ) C189_=_C195( C189 C195 ) C189_=_C371( C189 C371 ) \nC190_=_C191( C190 C191 ) C190_=_C192( C190 C192 ) C190_=_C193( C190 C193 ) C190_=_C194( C190 C194 ) C190_=_C195( C190 C195 ) C190_=_C220( C190 C220 ) \nC190_=_C379( C190 C379 ) C191_=_C192( C191 C192 ) C191_=_C193( C191 C193 ) C191_=_C194( C191 C194 ) C191_=_C195( C191 C195 ) C191_=_C221( C191 C221 ) \nC191_=_C291( C191 C291 ) C191_=_C385( C191 C385 ) C192_=_C193( C192 C193 ) C192_=_C194( C192 C194 ) C192_=_C195( C192 C195 ) C192_=_C272( C192 C272 ) \nC192_=_C294( C192 C294 ) C192_=_C393( C192 C393 ) C193_=_C194( C193 C194 ) C193_=_C195( C193 C195 ) C193_=_C222( C193 C222 ) C193_=_C273( C193 C273 ) \nC193_=_C295( C193 C295 ) C193_=_C327( C193 C327 ) C193_=_C394( C193 C394 ) C194_=_C195( C194 C195 ) C194_=_C397( C194 C397 ) C195_=_C224( C195 C224 ) \nC196_=_C198( C196 C198 ) C196_=_C213( C196 C213 ) C196_=_C214( C196 C214 ) C196_=_C216( C196 C216 ) C196_=_C217( C196 C217 ) C196_=_C218( C196 C218 ) \nC196_=_C219( C196 C219 ) C196_=_C220( C196 C220 ) C196_=_C221( C196 C221 ) C196_=_C222( C196 C222 ) C196_=_C223( C196 C223 ) C196_=_C224( C196 C224 ) \nC198_=_C226( C198 C226 ) C198_=_C263( C198 C263 ) C198_=_C265( C198 C265 ) C198_=_C266( C198 C266 ) C198_=_C267( C198 C267 ) C198_=_C268( C198 C268 ) \nC198_=_C269( C198 C269 ) C198_=_C271( C198 C271 ) C198_=_C272( C198 C272 ) C198_=_C273( C198 C273 ) C198_=_C274( C198 C274 ) C198_=_C275( C198 C275 ) \nC213_=_C214( C213 C214 ) C213_=_C216( C213 C216 ) C213_=_C217( C213 C217 ) C213_=_C218( C213 C218 ) C213_=_C219( C213 C219 ) C213_=_C220( C213 C220 ) \nC213_=_C221( C213 C221 ) C213_=_C222( C213 C222 ) C213_=_C223( C213 C223 ) C213_=_C224( C213 C224 ) C213_=_C226( C213 C226 ) C214_=_C216( C214 C216 ) \nC214_=_C217( C214 C217 ) C214_=_C218( C214 C218 ) C214_=_C219( C214 C219 ) C214_=_C220( C214 C220 ) C214_=_C221( C214 C221 ) C214_=_C222( C214 C222 ) \nC214_=_C223( C214 C223 ) C214_=_C224( C214 C224 ) C214_=_C247( C214 C247 ) C216_=_C217( C216 C217 ) C216_=_C218( C216 C218 ) C216_=_C219( C216 C219 ) \nC216_=_C220( C216 C220 ) C216_=_C221( C216 C221 ) C216_=_C222( C216 C222 ) C216_=_C223( C216 C223 ) C216_=_C224( C216 C224 ) C216_=_C267( C216 C267 ) \nC216_=_C320( C216 C320 ) C217_=_C218( C217 C218 ) C217_=_C219( C217 C219 ) C217_=_C220( C217 C220 ) C217_=_C221( C217 C221 ) C217_=_C222( C217 C222 ) \nC217_=_C223( C217 C223 ) C217_=_C224( C217 C224 ) C217_=_C268( C217 C268 ) C217_=_C287( C217 C287 ) C217_=_C321( C217 C321 ) C218_=_C219( C218 C219 ) \nC218_=_C220( C218 C220 ) C218_=_C221( C218 C221 ) C218_=_C222( C218 C222 ) C218_=_C223( C218 C223 ) C218_=_C224( C218 C224 ) C219_=_C220( C219 C220 ) \nC219_=_C221( C219 C221 ) C219_=_C222( C219 C222 ) C219_=_C223( C219 C223 ) C219_=_C224( C219 C224 ) C219_=_C269( C219 C269 ) C219_=_C290( C219 C290 ) \nC219_=_C324( C219 C324 ) C219_=_C364( C219 C364 ) C220_=_C221( C220 C221 ) C220_=_C222( C220 C222 ) C220_=_C223( C220 C223 ) C220_=_C224( C220 C224 ) \nC220_=_C379( C220 C379 ) C221_=_C222( C221 C222 ) C221_=_C223( C221 C223 ) C221_=_C224( C221 C224 ) C221_=_C291( C221 C291 ) C221_=_C385( C221 C385 ) \nC222_=_C223(</w:t>
      </w:r>
    </w:p>
    <w:p>
      <w:pPr>
        <w:pStyle w:val="PreformattedText"/>
        <w:bidi w:val="0"/>
        <w:spacing w:before="0" w:after="0"/>
        <w:jc w:val="left"/>
        <w:rPr/>
      </w:pPr>
      <w:r>
        <w:rPr/>
        <w:t xml:space="preserve"> </w:t>
      </w:r>
      <w:r>
        <w:rPr/>
        <w:t>C222 C223 ) C222_=_C224( C222 C224 ) C222_=_C273( C222 C273 ) C222_=_C295( C222 C295 ) C222_=_C327( C222 C327 ) C222_=_C394( C222 C394 ) \nC223_=_C224( C223 C224 ) C223_=_C274( C223 C274 ) C223_=_C328( C223 C328 ) C223_=_C395( C223 C395 ) C226_=_C263( C226 C263 ) C226_=_C265( C226 C265 ) \nC226_=_C266( C226 C266 ) C226_=_C267( C226 C267 ) C226_=_C268( C226 C268 ) C226_=_C269( C226 C269 ) C226_=_C271( C226 C271 ) C226_=_C272( C226 C272 ) \nC226_=_C273( C226 C273 ) C226_=_C274( C226 C274 ) C226_=_C275( C226 C275 ) C247_=_C304( C247 C304 ) C247_=_C364( C247 C364 ) C247_=_C371( C247 C371 ) \nC247_=_C379( C247 C379 ) C247_=_C385( C247 C385 ) C247_=_C391( C247 C391 ) C247_=_C392( C247 C392 ) C247_=_C393( C247 C393 ) C247_=_C394( C247 C394 ) \nC247_=_C395( C247 C395 ) C247_=_C396( C247 C396 ) C247_=_C397( C247 C397 ) C253_=_C276( C253 C276 ) C253_=_C285( C253 C285 ) C253_=_C286( C253 C286 ) \nC253_=_C287( C253 C287 ) C253_=_C288( C253 C288 ) C253_=_C289( C253 C289 ) C253_=_C290( C253 C290 ) C253_=_C291( C253 C291 ) C253_=_C293( C253 C293 ) \nC253_=_C294( C253 C294 ) C253_=_C295( C253 C295 ) C253_=_C296( C253 C296 ) C263_=_C265( C263 C265 ) C263_=_C266( C263 C266 ) C263_=_C267( C263 C267 ) \nC263_=_C268( C263 C268 ) C263_=_C269( C263 C269 ) C263_=_C271( C263 C271 ) C263_=_C272( C263 C272 ) C263_=_C273( C263 C273 ) C263_=_C274( C263 C274 ) \nC263_=_C275( C263 C275 ) C263_=_C276( C263 C276 ) C265_=_C266( C265 C266 ) C265_=_C267( C265 C267 ) C265_=_C268( C265 C268 ) C265_=_C269( C265 C269 ) \nC265_=_C271( C265 C271 ) C265_=_C272( C265 C272 ) C265_=_C273( C265 C273 ) C265_=_C274( C265 C274 ) C265_=_C275( C265 C275 ) C265_=_C285( C265 C285 ) \nC265_=_C309( C265 C309 ) C266_=_C267( C266 C267 ) C266_=_C268( C266 C268 ) C266_=_C269( C266 C269 ) C266_=_C271( C266 C271 ) C266_=_C272( C266 C272 ) \nC266_=_C273( C266 C273 ) C266_=_C274( C266 C274 ) C266_=_C275( C266 C275 ) C266_=_C286( C266 C286 ) C266_=_C297( C266 C297 ) C266_=_C309( C266 C309 ) \nC266_=_C320( C266 C320 ) C266_=_C321( C266 C321 ) C266_=_C322( C266 C322 ) C266_=_C323( C266 C323 ) C266_=_C324( C266 C324 ) C266_=_C325( C266 C325 ) \nC266_=_C326( C266 C326 ) C266_=_C327( C266 C327 ) C266_=_C328( C266 C328 ) C267_=_C268( C267 C268 ) C267_=_C269( C267 C269 ) C267_=_C271( C267 C271 ) \nC267_=_C272( C267 C272 ) C267_=_C273( C267 C273 ) C267_=_C274( C267 C274 ) C267_=_C275( C267 C275 ) C267_=_C320( C267 C320 ) C268_=_C269( C268 C269 ) \nC268_=_C271( C268 C271 ) C268_=_C272( C268 C272 ) C268_=_C273( C268 C273 ) C268_=_C274( C268 C274 ) C268_=_C275( C268 C275 ) C268_=_C287( C268 C287 ) \nC268_=_C321( C268 C321 ) C269_=_C271( C269 C271 ) C269_=_C272( C269 C272 ) C269_=_C273( C269 C273 ) C269_=_C274( C269 C274 ) C269_=_C275( C269 C275 ) \nC269_=_C290( C269 C290 ) C269_=_C324( C269 C324 ) C269_=_C364( C269 C364 ) C271_=_C272( C271 C272 ) C271_=_C273( C271 C273 ) C271_=_C274( C271 C274 ) \nC271_=_C275( C271 C275 ) C271_=_C326( C271 C326 ) C271_=_C392( C271 C392 ) C272_=_C273( C272 C273 ) C272_=_C274( C272 C274 ) C272_=_C275( C272 C275 ) \nC272_=_C294( C272 C294 ) C272_=_C393( C272 C393 ) C273_=_C274( C273 C274 ) C273_=_C275( C273 C275 ) C273_=_C295( C273 C295 ) C273_=_C327( C273 C327 ) \nC273_=_C394( C273 C394 ) C274_=_C275( C274 C275 ) C274_=_C328( C274 C328 ) C274_=_C395( C274 C395 ) C275_=_C296( C275 C296 ) C275_=_C396( C275 C396 ) \nC276_=_C285( C276 C285 ) C276_=_C286( C276 C286 ) C276_=_C287( C276 C287 ) C276_=_C288( C276 C288 ) C276_=_C289( C276 C289 ) C276_=_C290( C276 C290 ) \nC276_=_C291( C276 C291 ) C276_=_C293( C276 C293 ) C276_=_C294( C276 C294 ) C276_=_C295( C276 C295 ) C276_=_C296( C276 C296 ) C285_=_C286( C285 C286 ) \nC285_=_C287( C285 C287 ) C285_=_C288( C285 C288 ) C285_=_C289( C285 C289 ) C285_=_C290( C285 C290 ) C285_=_C291( C285 C291 ) C285_=_C293( C285 C293 ) \nC285_=_C294( C285 C294 ) C285_=_C295( C285 C295 ) C285_=_C296( C285 C296 ) C285_=_C309( C285 C309 ) C286_=_C287( C286 C287 ) C286_=_C288( C286 C288 ) \nC286_=_C289( C286 C289 ) C286_=_C290( C286 C290 ) C286_=_C291( C286 C291 ) C286_=_C293( C286 C293 ) C286_=_C294( C286 C294 ) C286_=_C295( C286 C295 ) \nC286_=_C296( C286 C296 ) C286_=_C297( C286 C297 ) C286_=_C309( C286 C309 ) C286_=_C320( C286 C320 ) C286_=_C321( C286 C321 ) C286_=_C322( C286 C322 ) \nC286_=_C323( C286 C323 ) C286_=_C324( C286 C324 ) C286_=_C325( C286 C325 ) C286_=_C326( C286 C326 ) C286_=_C327( C286 C327 ) C286_=_C328( C286 C328 ) \nC287_=_C288( C287 C288 ) C287_=_C289( C287 C289 ) C287_=_C290( C287 C290 ) C287_=_C291( C287 C291 ) C287_=_C293( C287 C293 ) C287_=_C294( C287 C294 ) \nC287_=_C295( C287 C295 ) C287_=_C296( C287 C296 ) C287_=_C321( C287 C321 ) C288_=_C289( C288 C289 ) C288_=_C290( C288 C290 ) C288_=_C291( C288 C291 ) \nC288_=_C293( C288 C293 ) C288_=_C294( C288 C294 ) C288_=_C295( C288 C295 ) C288_=_C296( C288 C296 ) C288_=_C322( C288 C322 ) C289_=_C290( C289 C290 ) \nC289_=_C291( C289 C291 ) C289_=_C293( C289 C293 ) C289_=_C294( C289 C294 ) C289_=_C295( C289 C295 ) C289_=_C296( C289 C296 ) C289_=_C323( C289 C323 ) \nC290_=_C291( C290 C291 ) C290_=_C293( C290 C293 ) C290_=_C294( C290 C294 ) C290_=_C295( C290 C295 ) C290_=_C296( C290 C296 ) C290_=_C324( C290 C324 ) \nC290_=_C364( C290 C364 ) C291_=_C293( C291 C293 ) C291_=_C294( C291 C294 ) C291_=_C295( C291 C295 ) C291_=_C296( C291 C296 ) C291_=_C385( C291 C385 ) \nC293_=_C294( C293 C294 ) C293_=_C295( C293 C295 ) C293_=_C296( C293 C296 ) C293_=_C325( C293 C325 ) C293_=_C391( C293 C391 ) C294_=_C295( C294 C295 ) \nC294_=_C296( C294 C296 ) C294_=_C393( C294 C393 ) C295_=_C296( C295 C296 ) C295_=_C327( C295 C327 ) C295_=_C394( C295 C394 ) C296_=_C396( C296 C396 ) \nC297_=_C304( C297 C304 ) C297_=_C309( C297 C309 ) C297_=_C320( C297 C320 ) C297_=_C321( C297 C321 ) C297_=_C322( C297 C322 ) C297_=_C323( C297 C323 ) \nC297_=_C324( C297 C324 ) C297_=_C325( C297 C325 ) C297_=_C326( C297 C326 ) C297_=_C327( C297 C327 ) C297_=_C328( C297 C328 ) C304_=_C364( C304 C364 ) \nC304_=_C371( C304 C371 ) C304_=_C379( C304 C379 ) C304_=_C385( C304 C385 ) C304_=_C391( C304 C391 ) C304_=_C392( C304 C392 ) C304_=_C393( C304 C393 ) \nC304_=_C394( C304 C394 ) C304_=_C395( C304 C395 ) C304_=_C396( C304 C396 ) C304_=_C397( C304 C397 ) C309_=_C320( C309 C320 ) C309_=_C321( C309 C321 ) \nC309_=_C322( C309 C322 ) C309_=_C323( C309 C323 ) C309_=_C324( C309 C324 ) C309_=_C325( C309 C325 ) C309_=_C326( C309 C326 ) C309_=_C327( C309 C327 ) \nC309_=_C328( C30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4_=_C364( C324 C364 ) C325_=_C326( C325 C326 ) C325_=_C327( C325 C327 ) C325_=_C328( C325 C328 ) C325_=_C391( C325 C391 ) \nC326_=_C327( C326 C327 ) C326_=_C328( C326 C328 ) C326_=_C392( C326 C392 ) C327_=_C328( C327 C328 ) C327_=_C394( C327 C394 ) C328_=_C395( C328 C395 ) \nC364_=_C371( C364 C371 ) C364_=_C379( C364 C379 ) C364_=_C385( C364 C385 ) C364_=_C391( C364 C391 ) C364_=_C392( C364 C392 ) C364_=_C393( C364 C393 ) \nC364_=_C394( C364 C394 ) C364_=_C395( C364 C395 ) C364_=_C396( C364 C396 ) C364_=_C397( C364 C397 ) C371_=_C379( C371 C379 ) C371_=_C385( C371 C385 ) \nC371_=_C391( C371 C391 ) C371_=_C392( C371 C392 ) C371_=_C393( C371 C393 ) C371_=_C394( C371 C394 ) C371_=_C395( C371 C395 ) C371_=_C396( C371 C396 ) \nC371_=_C397( C371 C397 ) C379_=_C385( C379 C385 ) C379_=_C391( C379 C391 ) C379_=_C392( C379 C392 ) C379_=_C393( C379 C393 ) C379_=_C394( C379 C394 ) \nC379_=_C395( C379 C395 ) C379_=_C396( C379 C396 ) C379_=_C397( C379 C397 ) C385_=_C391( C385 C391 ) C385_=_C392( C385 C392 ) C385_=_C393( C385 C393 ) \nC385_=_C394( C385 C394 ) C385_=_C395( C385 C395 ) C385_=_C396( C385 C396 ) C385_=_C397( C385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18-&gt;28[label="123: C0 C1 C2 C14 C21 \nC22 C23 C26 C28 C29 C30 \nC31 C32 C34 C35 C36 C37 \nC38 C39 C41 C44 C46 C47 \nC48 C49 C50 C51 C52 C54 \nC55 C56 C57 C63 C65 C83 \nC85 C87 C89 C92 C95 C120 \nC121 C123 C138 C139 C150 C153 \nC163 C170 C172 C182 C183 C184 \nC186 C187 C188 C189 C190 C191 \nC192 C193 C194 C195 C196 C198 \nC213 C214 C216 C217 C218 C219 \nC220 C221 C222 C223 C224 C226 \nC247 C253 C263 C265 C267 C268 \nC269 C271 C272 C273 C274 C275 \nC276 C285 C287 C288 C289 C290 \nC291 C293 C294 C295 C296 C297 \nC304 C309 C320 C321 C322 C323 \nC324 C325 C326 C327 C328 C364 \nC371 C379 C385 C391 C392 C393 \nC394 C395 C396 C397 \n1105: C0_=_C1 ,C0_=_C2 ,C0_=_C14 ,C0_=_C21 ,C0_=_C22 ,\nC0_=_C23 ,C0_=_C26 ,C0_=_C28 ,C0_=_C29 ,C0_=_C30 ,C0_=_C31 ,\nC0_=_C32 ,C0_=_C34 ,C0_=_C35 ,C0_=_C36 ,C0_=_C37 ,C1_=_C2 ,\nC1_=_C14 ,C1_=_C63 ,C1_=_C83 ,C1_=_C150 ,C1_=_C170 ,C1_=_C182 ,\nC1_=_C183 ,C1_=_C184 ,C1_=_C186 ,C1_=_C187 ,C1_=_C188 ,C1_=_C189 ,\nC1_=_C190 ,C1_=_C191 ,C1_=_C192 ,C1_=_C193 ,C1_=_C194 ,C1_=_C195 ,\nC2_=_C14 ,C2_=_C65 ,C2_=_C85 ,C2_=_C172 ,C2_=_C196 ,C2_=_C213</w:t>
      </w:r>
    </w:p>
    <w:p>
      <w:pPr>
        <w:pStyle w:val="PreformattedText"/>
        <w:bidi w:val="0"/>
        <w:spacing w:before="0" w:after="0"/>
        <w:jc w:val="left"/>
        <w:rPr/>
      </w:pPr>
      <w:r>
        <w:rPr/>
        <w:t xml:space="preserve"> </w:t>
      </w:r>
      <w:r>
        <w:rPr/>
        <w:t>,\nC2_=_C214 ,C2_=_C216 ,C2_=_C217 ,C2_=_C218 ,C2_=_C219 ,C2_=_C220 ,\nC2_=_C221 ,C2_=_C222 ,C2_=_C223 ,C2_=_C224 ,C14_=_C95 ,C14_=_C163 ,\nC14_=_C247 ,C14_=_C304 ,C14_=_C364 ,C14_=_C371 ,C14_=_C379 ,C14_=_C385 ,\nC14_=_C391 ,C14_=_C392 ,C14_=_C393 ,C14_=_C394 ,C14_=_C395 ,C14_=_C396 ,\nC14_=_C397 ,C21_=_C22 ,C21_=_C23 ,C21_=_C26 ,C21_=_C28 ,C21_=_C29 ,\nC21_=_C30 ,C21_=_C31 ,C21_=_C32 ,C21_=_C34 ,C21_=_C35 ,C21_=_C36 ,\nC21_=_C37 ,C21_=_C63 ,C21_=_C65 ,C22_=_C23 ,C22_=_C26 ,C22_=_C28 ,\nC22_=_C29 ,C22_=_C30 ,C22_=_C31 ,C22_=_C32 ,C22_=_C34 ,C22_=_C35 ,\nC22_=_C36 ,C22_=_C37 ,C22_=_C83 ,C22_=_C85 ,C22_=_C87 ,C22_=_C89 ,\nC22_=_C92 ,C22_=_C95 ,C23_=_C26 ,C23_=_C28 ,C23_=_C29 ,C23_=_C30 ,\nC23_=_C31 ,C23_=_C32 ,C23_=_C34 ,C23_=_C35 ,C23_=_C36 ,C23_=_C37 ,\nC23_=_C170 ,C23_=_C172 ,C26_=_C28 ,C26_=_C29 ,C26_=_C30 ,C26_=_C31 ,\nC26_=_C32 ,C26_=_C34 ,C26_=_C35 ,C26_=_C36 ,C26_=_C37 ,C26_=_C263 ,\nC26_=_C276 ,C28_=_C29 ,C28_=_C30 ,C28_=_C31 ,C28_=_C32 ,C28_=_C34 ,\nC28_=_C35 ,C28_=_C36 ,C28_=_C37 ,C28_=_C297 ,C28_=_C304 ,C29_=_C30 ,\nC29_=_C31 ,C29_=_C32 ,C29_=_C34 ,C29_=_C35 ,C29_=_C36 ,C29_=_C37 ,\nC29_=_C216 ,C29_=_C267 ,C29_=_C320 ,C30_=_C31 ,C30_=_C32 ,C30_=_C34 ,\nC30_=_C35 ,C30_=_C36 ,C30_=_C37 ,C30_=_C46 ,C30_=_C217 ,C30_=_C268 ,\nC30_=_C287 ,C30_=_C321 ,C31_=_C32 ,C31_=_C34 ,C31_=_C35 ,C31_=_C36 ,\nC31_=_C37 ,C31_=_C49 ,C31_=_C187 ,C31_=_C289 ,C31_=_C323 ,C32_=_C34 ,\nC32_=_C35 ,C32_=_C36 ,C32_=_C37 ,C32_=_C51 ,C32_=_C189 ,C32_=_C371 ,\nC34_=_C35 ,C34_=_C36 ,C34_=_C37 ,C34_=_C271 ,C34_=_C326 ,C34_=_C392 ,\nC35_=_C36 ,C35_=_C37 ,C35_=_C55 ,C35_=_C193 ,C35_=_C222 ,C35_=_C273 ,\nC35_=_C295 ,C35_=_C327 ,C35_=_C394 ,C36_=_C37 ,C36_=_C56 ,C36_=_C275 ,\nC36_=_C296 ,C36_=_C396 ,C37_=_C57 ,C37_=_C195 ,C37_=_C224 ,C38_=_C39 ,\nC38_=_C41 ,C38_=_C44 ,C38_=_C46 ,C38_=_C47 ,C38_=_C48 ,C38_=_C49 ,\nC38_=_C50 ,C38_=_C51 ,C38_=_C52 ,C38_=_C54 ,C38_=_C55 ,C38_=_C56 ,\nC38_=_C57 ,C38_=_C120 ,C38_=_C121 ,C38_=_C123 ,C39_=_C41 ,C39_=_C44 ,\nC39_=_C46 ,C39_=_C47 ,C39_=_C48 ,C39_=_C49 ,C39_=_C50 ,C39_=_C51 ,\nC39_=_C52 ,C39_=_C54 ,C39_=_C55 ,C39_=_C56 ,C39_=_C57 ,C39_=_C182 ,\nC39_=_C196 ,C39_=_C198 ,C41_=_C44 ,C41_=_C46 ,C41_=_C47 ,C41_=_C48 ,\nC41_=_C49 ,C41_=_C50 ,C41_=_C51 ,C41_=_C52 ,C41_=_C54 ,C41_=_C55 ,\nC41_=_C56 ,C41_=_C57 ,C41_=_C184 ,C41_=_C253 ,C44_=_C46 ,C44_=_C47 ,\nC44_=_C48 ,C44_=_C49 ,C44_=_C50 ,C44_=_C51 ,C44_=_C52 ,C44_=_C54 ,\nC44_=_C55 ,C44_=_C56 ,C44_=_C57 ,C44_=_C265 ,C44_=_C285 ,C44_=_C309 ,\nC46_=_C47 ,C46_=_C48 ,C46_=_C49 ,C46_=_C50 ,C46_=_C51 ,C46_=_C52 ,\nC46_=_C54 ,C46_=_C55 ,C46_=_C56 ,C46_=_C57 ,C46_=_C217 ,C46_=_C268 ,\nC46_=_C287 ,C46_=_C321 ,C47_=_C48 ,C47_=_C49 ,C47_=_C50 ,C47_=_C51 ,\nC47_=_C52 ,C47_=_C54 ,C47_=_C55 ,C47_=_C56 ,C47_=_C57 ,C47_=_C218 ,\nC48_=_C49 ,C48_=_C50 ,C48_=_C51 ,C48_=_C52 ,C48_=_C54 ,C48_=_C55 ,\nC48_=_C56 ,C48_=_C57 ,C48_=_C186 ,C48_=_C288 ,C48_=_C322 ,C49_=_C50 ,\nC49_=_C51 ,C49_=_C52 ,C49_=_C54 ,C49_=_C55 ,C49_=_C56 ,C49_=_C57 ,\nC49_=_C187 ,C49_=_C289 ,C49_=_C323 ,C50_=_C51 ,C50_=_C52 ,C50_=_C54 ,\nC50_=_C55 ,C50_=_C56 ,C50_=_C57 ,C50_=_C188 ,C50_=_C219 ,C50_=_C269 ,\nC50_=_C290 ,C50_=_C324 ,C50_=_C364 ,C51_=_C52 ,C51_=_C54 ,C51_=_C55 ,\nC51_=_C56 ,C51_=_C57 ,C51_=_C189 ,C51_=_C371 ,C52_=_C54 ,C52_=_C55 ,\nC52_=_C56 ,C52_=_C57 ,C52_=_C190 ,C52_=_C220 ,C52_=_C379 ,C54_=_C55 ,\nC54_=_C56 ,C54_=_C57 ,C54_=_C192 ,C54_=_C272 ,C54_=_C294 ,C54_=_C393 ,\nC55_=_C56 ,C55_=_C57 ,C55_=_C193 ,C55_=_C222 ,C55_=_C273 ,C55_=_C295 ,\nC55_=_C327 ,C55_=_C394 ,C56_=_C57 ,C56_=_C275 ,C56_=_C296 ,C56_=_C396 ,\nC57_=_C195 ,C57_=_C224 ,C63_=_C65 ,C63_=_C83 ,C63_=_C150 ,C63_=_C170 ,\nC63_=_C182 ,C63_=_C183 ,C63_=_C184 ,C63_=_C186 ,C63_=_C187 ,C63_=_C188 ,\nC63_=_C189 ,C63_=_C190 ,C63_=_C191 ,C63_=_C192 ,C63_=_C193 ,C63_=_C194 ,\nC63_=_C195 ,C65_=_C85 ,C65_=_C172 ,C65_=_C196 ,C65_=_C213 ,C65_=_C214 ,\nC65_=_C216 ,C65_=_C217 ,C65_=_C218 ,C65_=_C219 ,C65_=_C220 ,C65_=_C221 ,\nC65_=_C222 ,C65_=_C223 ,C65_=_C224 ,C83_=_C85 ,C83_=_C87 ,C83_=_C89 ,\nC83_=_C92 ,C83_=_C95 ,C83_=_C150 ,C83_=_C170 ,C83_=_C182 ,C83_=_C183 ,\nC83_=_C184 ,C83_=_C186 ,C83_=_C187 ,C83_=_C188 ,C83_=_C189 ,C83_=_C190 ,\nC83_=_C191 ,C83_=_C192 ,C83_=_C193 ,C83_=_C194 ,C83_=_C195 ,C85_=_C87 ,\nC85_=_C89 ,C85_=_C92 ,C85_=_C95 ,C85_=_C172 ,C85_=_C196 ,C85_=_C213 ,\nC85_=_C214 ,C85_=_C216 ,C85_=_C217 ,C85_=_C218 ,C85_=_C219 ,C85_=_C220 ,\nC85_=_C221 ,C85_=_C222 ,C85_=_C223 ,C85_=_C224 ,C87_=_C89 ,C87_=_C92 ,\nC87_=_C95 ,C87_=_C120 ,C87_=_C153 ,C87_=_C198 ,C87_=_C226 ,C87_=_C263 ,\nC87_=_C265 ,C87_=_C267 ,C87_=_C268 ,C87_=_C269 ,C87_=_C271 ,C87_=_C272 ,\nC87_=_C273 ,C87_=_C274 ,C87_=_C275 ,C89_=_C92 ,C89_=_C95 ,C89_=_C121 ,\nC89_=_C138 ,C89_=_C253 ,C89_=_C276 ,C89_=_C285 ,C89_=_C287 ,C89_=_C288 ,\nC89_=_C289 ,C89_=_C290 ,C89_=_C291 ,C89_=_C293 ,C89_=_C294 ,C89_=_C295 ,\nC89_=_C296 ,C92_=_C95 ,C92_=_C123 ,C92_=_C139 ,C92_=_C297 ,C92_=_C309 ,\nC92_=_C320 ,C92_=_C321 ,C92_=_C322 ,C92_=_C323 ,C92_=_C324 ,C92_=_C325 ,\nC92_=_C326 ,C92_=_C327 ,C92_=_C328 ,C95_=_C163 ,C95_=_C247 ,C95_=_C304 ,\nC95_=_C364 ,C95_=_C371 ,C95_=_C379 ,C95_=_C385 ,C95_=_C391 ,C95_=_C392 ,\nC95_=_C393 ,C95_=_C394 ,C95_=_C395 ,C95_=_C396 ,C95_=_C397 ,C120_=_C121 ,\nC120_=_C123 ,C120_=_C153 ,C120_=_C198 ,C120_=_C226 ,C120_=_C263 ,C120_=_C265 ,\nC120_=_C267 ,C120_=_C268 ,C120_=_C269 ,C120_=_C271 ,C120_=_C272 ,C120_=_C273 ,\nC120_=_C274 ,C120_=_C275 ,C121_=_C123 ,C121_=_C138 ,C121_=_C253 ,C121_=_C276 ,\nC121_=_C285 ,C121_=_C287 ,C121_=_C288 ,C121_=_C289 ,C121_=_C290 ,C121_=_C291 ,\nC121_=_C293 ,C121_=_C294 ,C121_=_C295 ,C121_=_C296 ,C123_=_C139 ,C123_=_C297 ,\nC123_=_C309 ,C123_=_C320 ,C123_=_C321 ,C123_=_C322 ,C123_=_C323 ,C123_=_C324 ,\nC123_=_C325 ,C123_=_C326 ,C123_=_C327 ,C123_=_C328 ,C138_=_C139 ,C138_=_C253 ,\nC138_=_C276 ,C138_=_C285 ,C138_=_C287 ,C138_=_C288 ,C138_=_C289 ,C138_=_C290 ,\nC138_=_C291 ,C138_=_C293 ,C138_=_C294 ,C138_=_C295 ,C138_=_C296 ,C139_=_C297 ,\nC139_=_C309 ,C139_=_C320 ,C139_=_C321 ,C139_=_C322 ,C139_=_C323 ,C139_=_C324 ,\nC139_=_C325 ,C139_=_C326 ,C139_=_C327 ,C139_=_C328 ,C150_=_C153 ,C150_=_C163 ,\nC150_=_C170 ,C150_=_C182 ,C150_=_C183 ,C150_=_C184 ,C150_=_C186 ,C150_=_C187 ,\nC150_=_C188 ,C150_=_C189 ,C150_=_C190 ,C150_=_C191 ,C150_=_C192 ,C150_=_C193 ,\nC150_=_C194 ,C150_=_C195 ,C153_=_C163 ,C153_=_C198 ,C153_=_C226 ,C153_=_C263 ,\nC153_=_C265 ,C153_=_C267 ,C153_=_C268 ,C153_=_C269 ,C153_=_C271 ,C153_=_C272 ,\nC153_=_C273 ,C153_=_C274 ,C153_=_C275 ,C163_=_C247 ,C163_=_C304 ,C163_=_C364 ,\nC163_=_C371 ,C163_=_C379 ,C163_=_C385 ,C163_=_C391 ,C163_=_C392 ,C163_=_C393 ,\nC163_=_C394 ,C163_=_C395 ,C163_=_C396 ,C163_=_C397 ,C170_=_C172 ,C170_=_C182 ,\nC170_=_C183 ,C170_=_C184 ,C170_=_C186 ,C170_=_C187 ,C170_=_C188 ,C170_=_C189 ,\nC170_=_C190 ,C170_=_C191 ,C170_=_C192 ,C170_=_C193 ,C170_=_C194 ,C170_=_C195 ,\nC172_=_C196 ,C172_=_C213 ,C172_=_C214 ,C172_=_C216 ,C172_=_C217 ,C172_=_C218 ,\nC172_=_C219 ,C172_=_C220 ,C172_=_C221 ,C172_=_C222 ,C172_=_C223 ,C172_=_C224 ,\nC182_=_C183 ,C182_=_C184 ,C182_=_C186 ,C182_=_C187 ,C182_=_C188 ,C182_=_C189 ,\nC182_=_C190 ,C182_=_C191 ,C182_=_C192 ,C182_=_C193 ,C182_=_C194 ,C182_=_C195 ,\nC182_=_C196 ,C182_=_C198 ,C183_=_C184 ,C183_=_C186 ,C183_=_C187 ,C183_=_C188 ,\nC183_=_C189 ,C183_=_C190 ,C183_=_C191 ,C183_=_C192 ,C183_=_C193 ,C183_=_C194 ,\nC183_=_C195 ,C183_=_C214 ,C183_=_C247 ,C184_=_C186 ,C184_=_C187 ,C184_=_C188 ,\nC184_=_C189 ,C184_=_C190 ,C184_=_C191 ,C184_=_C192 ,C184_=_C193 ,C184_=_C194 ,\nC184_=_C195 ,C184_=_C253 ,C186_=_C187 ,C186_=_C188 ,C186_=_C189 ,C186_=_C190 ,\nC186_=_C191 ,C186_=_C192 ,C186_=_C193 ,C186_=_C194 ,C186_=_C195 ,C186_=_C288 ,\nC186_=_C322 ,C187_=_C188 ,C187_=_C189 ,C187_=_C190 ,C187_=_C191 ,C187_=_C192 ,\nC187_=_C193 ,C187_=_C194 ,C187_=_C195 ,C187_=_C289 ,C187_=_C323 ,C188_=_C189 ,\nC188_=_C190 ,C188_=_C191 ,C188_=_C192 ,C188_=_C193 ,C188_=_C194 ,C188_=_C195 ,\nC188_=_C219 ,C188_=_C269 ,C188_=_C290 ,C188_=_C324 ,C188_=_C364 ,C189_=_C190 ,\nC189_=_C191 ,C189_=_C192 ,C189_=_C193 ,C189_=_C194 ,C189_=_C195 ,C189_=_C371 ,\nC190_=_C191 ,C190_=_C192 ,C190_=_C193 ,C190_=_C194 ,C190_=_C195 ,C190_=_C220 ,\nC190_=_C379 ,C191_=_C192 ,C191_=_C193 ,C191_=_C194 ,C191_=_C195 ,C191_=_C221 ,\nC191_=_C291 ,C191_=_C385 ,C192_=_C193 ,C192_=_C194 ,C192_=_C195 ,C192_=_C272 ,\nC192_=_C294 ,C192_=_C393 ,C193_=_C194 ,C193_=_C195 ,C193_=_C222 ,C193_=_C273 ,\nC193_=_C295 ,C193_=_C327 ,C193_=_C394 ,C194_=_C195 ,C194_=_C397 ,C195_=_C224 ,\nC196_=_C198 ,C196_=_C213 ,C196_=_C214 ,C196_=_C216 ,C196_=_C217 ,C196_=_C218 ,\nC196_=_C219 ,C196_=_C220 ,C196_=_C221 ,C196_=_C222 ,C196_=_C223 ,C196_=_C224 ,\nC198_=_C226 ,C198_=_C263 ,C198_=_C265 ,C198_=_C267 ,C198_=_C268 ,C198_=_C269 ,\nC198_=_C271 ,C198_=_C272 ,C198_=_C273 ,C198_=_C274 ,C198_=_C275 ,C213_=_C214 ,\nC213_=_C216 ,C213_=_C217 ,C213_=_C218 ,C213_=_C219 ,C213_=_C220 ,C213_=_C221 ,\nC213_=_C222 ,C213_=_C223 ,C213_=_C224 ,C213_=_C226 ,C214_=_C216 ,C214_=_C217 ,\nC214_=_C218 ,C214_=_C219 ,C214_=_C220 ,C214_=_C221 ,C214_=_C222 ,C214_=_C223 ,\nC214_=_C224 ,C214_=_C247 ,C216_=_C217 ,C216_=_C218 ,C216_=_C219 ,C216_=_C220 ,\nC216_=_C221 ,C216_=_C222 ,C216_=_C223 ,C216_=_C224 ,C216_=_C267 ,C216_=_C320 ,\nC217_=_C218 ,C217_=_C219 ,C217_=_C220 ,C217_=_C221 ,C217_=_C222 ,C217_=_C223 ,\nC217_=_C224 ,C217_=_C268 ,C217_=_C287 ,C217_=_C321 ,C218_=_C219 ,C218_=_C220 ,\nC218_=_C221 ,C218_=_C222 ,C218_=_C223 ,C218_=_C224 ,C219_=_C220 ,C219_=_C221 ,\nC219_=_C222 ,C219_=_C223 ,C219_=_C224 ,C219_=_C269 ,C219_=_C290 ,C219_=_C324 ,\nC219_=_C364 ,C220_=_C221 ,C220_=_C222 ,C220_=_C223 ,C220_=_C224 ,C220_=_C379 ,\nC221_=_C222 ,C221_=_C223 ,C221_=_C224 ,C221_=_C291 ,C221_=_C385 ,C222_=_C223 ,\nC222_=_C224 ,C222_=_C273 ,C222_=_C295 ,C222_=_C327 ,C222_=_C394 ,C223_=_C224 ,\nC223_=_C274 ,C223_=_C328 ,C223_=_C395 ,C226_=_C263 ,C226_=_C265 ,C226_=_C267 ,\nC226_=_C268 ,C226_=_C269 ,C226_=_C271 ,C226_=_C272 ,C226_=_C273 ,C226_=_C274 ,\nC226_=_C275 ,C247_=_C304 ,C247_=_C364 ,C247_=_C371 ,C247_=_C379 ,C247_=_C385 ,\nC247_=_C391 ,C247_=_C392 ,C247_=_C393 ,C247_=_C394 ,C247_=_C395 ,C247_=_C396</w:t>
      </w:r>
    </w:p>
    <w:p>
      <w:pPr>
        <w:pStyle w:val="PreformattedText"/>
        <w:bidi w:val="0"/>
        <w:spacing w:before="0" w:after="0"/>
        <w:jc w:val="left"/>
        <w:rPr/>
      </w:pPr>
      <w:r>
        <w:rPr/>
        <w:t xml:space="preserve"> </w:t>
      </w:r>
      <w:r>
        <w:rPr/>
        <w:t>,\nC247_=_C397 ,C253_=_C276 ,C253_=_C285 ,C253_=_C287 ,C253_=_C288 ,C253_=_C289 ,\nC253_=_C290 ,C253_=_C291 ,C253_=_C293 ,C253_=_C294 ,C253_=_C295 ,C253_=_C296 ,\nC263_=_C265 ,C263_=_C267 ,C263_=_C268 ,C263_=_C269 ,C263_=_C271 ,C263_=_C272 ,\nC263_=_C273 ,C263_=_C274 ,C263_=_C275 ,C263_=_C276 ,C265_=_C267 ,C265_=_C268 ,\nC265_=_C269 ,C265_=_C271 ,C265_=_C272 ,C265_=_C273 ,C265_=_C274 ,C265_=_C275 ,\nC265_=_C285 ,C265_=_C309 ,C267_=_C268 ,C267_=_C269 ,C267_=_C271 ,C267_=_C272 ,\nC267_=_C273 ,C267_=_C274 ,C267_=_C275 ,C267_=_C320 ,C268_=_C269 ,C268_=_C271 ,\nC268_=_C272 ,C268_=_C273 ,C268_=_C274 ,C268_=_C275 ,C268_=_C287 ,C268_=_C321 ,\nC269_=_C271 ,C269_=_C272 ,C269_=_C273 ,C269_=_C274 ,C269_=_C275 ,C269_=_C290 ,\nC269_=_C324 ,C269_=_C364 ,C271_=_C272 ,C271_=_C273 ,C271_=_C274 ,C271_=_C275 ,\nC271_=_C326 ,C271_=_C392 ,C272_=_C273 ,C272_=_C274 ,C272_=_C275 ,C272_=_C294 ,\nC272_=_C393 ,C273_=_C274 ,C273_=_C275 ,C273_=_C295 ,C273_=_C327 ,C273_=_C394 ,\nC274_=_C275 ,C274_=_C328 ,C274_=_C395 ,C275_=_C296 ,C275_=_C396 ,C276_=_C285 ,\nC276_=_C287 ,C276_=_C288 ,C276_=_C289 ,C276_=_C290 ,C276_=_C291 ,C276_=_C293 ,\nC276_=_C294 ,C276_=_C295 ,C276_=_C296 ,C285_=_C287 ,C285_=_C288 ,C285_=_C289 ,\nC285_=_C290 ,C285_=_C291 ,C285_=_C293 ,C285_=_C294 ,C285_=_C295 ,C285_=_C296 ,\nC285_=_C309 ,C287_=_C288 ,C287_=_C289 ,C287_=_C290 ,C287_=_C291 ,C287_=_C293 ,\nC287_=_C294 ,C287_=_C295 ,C287_=_C296 ,C287_=_C321 ,C288_=_C289 ,C288_=_C290 ,\nC288_=_C291 ,C288_=_C293 ,C288_=_C294 ,C288_=_C295 ,C288_=_C296 ,C288_=_C322 ,\nC289_=_C290 ,C289_=_C291 ,C289_=_C293 ,C289_=_C294 ,C289_=_C295 ,C289_=_C296 ,\nC289_=_C323 ,C290_=_C291 ,C290_=_C293 ,C290_=_C294 ,C290_=_C295 ,C290_=_C296 ,\nC290_=_C324 ,C290_=_C364 ,C291_=_C293 ,C291_=_C294 ,C291_=_C295 ,C291_=_C296 ,\nC291_=_C385 ,C293_=_C294 ,C293_=_C295 ,C293_=_C296 ,C293_=_C325 ,C293_=_C391 ,\nC294_=_C295 ,C294_=_C296 ,C294_=_C393 ,C295_=_C296 ,C295_=_C327 ,C295_=_C394 ,\nC296_=_C396 ,C297_=_C304 ,C297_=_C309 ,C297_=_C320 ,C297_=_C321 ,C297_=_C322 ,\nC297_=_C323 ,C297_=_C324 ,C297_=_C325 ,C297_=_C326 ,C297_=_C327 ,C297_=_C328 ,\nC304_=_C364 ,C304_=_C371 ,C304_=_C379 ,C304_=_C385 ,C304_=_C391 ,C304_=_C392 ,\nC304_=_C393 ,C304_=_C394 ,C304_=_C395 ,C304_=_C396 ,C304_=_C397 ,C309_=_C320 ,\nC309_=_C321 ,C309_=_C322 ,C309_=_C323 ,C309_=_C324 ,C309_=_C325 ,C309_=_C326 ,\nC309_=_C327 ,C30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4_=_C364 ,C325_=_C326 ,C325_=_C327 ,C325_=_C328 ,\nC325_=_C391 ,C326_=_C327 ,C326_=_C328 ,C326_=_C392 ,C327_=_C328 ,C327_=_C394 ,\nC328_=_C395 ,C364_=_C371 ,C364_=_C379 ,C364_=_C385 ,C364_=_C391 ,C364_=_C392 ,\nC364_=_C393 ,C364_=_C394 ,C364_=_C395 ,C364_=_C396 ,C364_=_C397 ,C371_=_C379 ,\nC371_=_C385 ,C371_=_C391 ,C371_=_C392 ,C371_=_C393 ,C371_=_C394 ,C371_=_C395 ,\nC371_=_C396 ,C371_=_C397 ,C379_=_C385 ,C379_=_C391 ,C379_=_C392 ,C379_=_C393 ,\nC379_=_C394 ,C379_=_C395 ,C379_=_C396 ,C379_=_C397 ,C385_=_C391 ,C385_=_C392 ,\nC385_=_C393 ,C385_=_C394 ,C385_=_C395 ,C385_=_C396 ,C385_=_C397 ,C391_=_C392 ,\nC391_=_C393 ,C391_=_C394 ,C391_=_C395 ,C391_=_C396 ,C391_=_C397 ,C392_=_C393 ,\nC392_=_C394 ,C392_=_C395 ,C392_=_C396 ,C392_=_C397 ,C393_=_C394 ,C393_=_C395 ,\nC393_=_C396 ,C393_=_C397 ,C394_=_C395 ,C394_=_C396 ,C394_=_C397 ,C395_=_C396 ,\nC395_=_C397 ,C396_=_C397 ,"];29[shape=box, label="id:29 level: 3\n49: C15 C17 C54 C74 C76 \nC96 C111 C112 C131 C143 C144 \nC164 C166 C178 C192 C208 C233 \nC248 C249 C261 C272 C282 C293 \nC294 C315 C317 C325 C333 C340 \nC341 C348 C355 C365 C372 C373 \nC380 C381 C386 C391 C393 C398 \nC399 C400 C401 C402 C405 C406 \nC407 C408 \n615: C15_=_C17( C15 C17 ) C15_=_C74( C15 C74 ) C15_=_C96( C15 C96 ) C15_=_C111( C15 C111 ) C15_=_C143( C15 C143 ) \nC15_=_C164( C15 C164 ) C15_=_C208( C15 C208 ) C15_=_C233( C15 C233 ) C15_=_C248( C15 C248 ) C15_=_C261( C15 C261 ) C15_=_C293( C15 C293 ) \nC15_=_C315( C15 C315 ) C15_=_C325( C15 C325 ) C15_=_C340( C15 C340 ) C15_=_C348( C15 C348 ) C15_=_C365( C15 C365 ) C15_=_C372( C15 C372 ) \nC15_=_C380( C15 C380 ) C15_=_C386( C15 C386 ) C15_=_C391( C15 C391 ) C15_=_C398( C15 C398 ) C15_=_C399( C15 C399 ) C15_=_C400( C15 C400 ) \nC15_=_C401( C15 C401 ) C15_=_C402( C15 C402 ) C17_=_C54( C17 C54 ) C17_=_C76( C17 C76 ) C17_=_C112( C17 C112 ) C17_=_C131( C17 C131 ) \nC17_=_C144( C17 C144 ) C17_=_C166( C17 C166 ) C17_=_C178( C17 C178 ) C17_=_C192( C17 C192 ) C17_=_C249( C17 C249 ) C17_=_C272( C17 C272 ) \nC17_=_C282( C17 C282 ) C17_=_C294( C17 C294 ) C17_=_C317( C17 C317 ) C17_=_C333( C17 C333 ) C17_=_C341( C17 C341 ) C17_=_C355( C17 C355 ) \nC17_=_C373( C17 C373 ) C17_=_C381( C17 C381 ) C17_=_C393( C17 C393 ) C17_=_C398( C17 C398 ) C17_=_C405( C17 C405 ) C17_=_C406( C17 C406 ) \nC17_=_C407( C17 C407 ) C17_=_C408( C17 C408 ) C54_=_C76( C54 C76 ) C54_=_C112( C54 C112 ) C54_=_C131( C54 C131 ) C54_=_C144( C54 C144 ) \nC54_=_C166( C54 C166 ) C54_=_C178( C54 C178 ) C54_=_C192( C54 C192 ) C54_=_C249( C54 C249 ) C54_=_C272( C54 C272 ) C54_=_C282( C54 C282 ) \nC54_=_C294( C54 C294 ) C54_=_C317( C54 C317 ) C54_=_C333( C54 C333 ) C54_=_C341( C54 C341 ) C54_=_C355( C54 C355 ) C54_=_C373( C54 C373 ) \nC54_=_C381( C54 C381 ) C54_=_C393( C54 C393 ) C54_=_C398( C54 C398 ) C54_=_C405( C54 C405 ) C54_=_C406( C54 C406 ) C54_=_C407( C54 C407 ) \nC54_=_C408( C54 C408 ) C74_=_C76( C74 C76 ) C74_=_C96( C74 C96 ) C74_=_C111( C74 C111 ) C74_=_C143( C74 C143 ) C74_=_C164( C74 C164 ) \nC74_=_C208( C74 C208 ) C74_=_C233( C74 C233 ) C74_=_C248( C74 C248 ) C74_=_C261( C74 C261 ) C74_=_C293( C74 C293 ) C74_=_C315( C74 C315 ) \nC74_=_C325( C74 C325 ) C74_=_C340( C74 C340 ) C74_=_C348( C74 C348 ) C74_=_C365( C74 C365 ) C74_=_C372( C74 C372 ) C74_=_C380( C74 C380 ) \nC74_=_C386( C74 C386 ) C74_=_C391( C74 C391 ) C74_=_C398( C74 C398 ) C74_=_C399( C74 C399 ) C74_=_C400( C74 C400 ) C74_=_C401( C74 C401 ) \nC74_=_C402( C74 C402 ) C76_=_C112( C76 C112 ) C76_=_C131( C76 C131 ) C76_=_C144( C76 C144 ) C76_=_C166( C76 C166 ) C76_=_C178( C76 C178 ) \nC76_=_C192( C76 C192 ) C76_=_C249( C76 C249 ) C76_=_C272( C76 C272 ) C76_=_C282( C76 C282 ) C76_=_C294( C76 C294 ) C76_=_C317( C76 C317 ) \nC76_=_C333( C76 C333 ) C76_=_C341( C76 C341 ) C76_=_C355( C76 C355 ) C76_=_C373( C76 C373 ) C76_=_C381( C76 C381 ) C76_=_C393( C76 C393 ) \nC76_=_C398( C76 C398 ) C76_=_C405( C76 C405 ) C76_=_C406( C76 C406 ) C76_=_C407( C76 C407 ) C76_=_C408( C76 C408 ) C96_=_C111( C96 C111 ) \nC96_=_C143( C96 C143 ) C96_=_C164( C96 C164 ) C96_=_C208( C96 C208 ) C96_=_C233( C96 C233 ) C96_=_C248( C96 C248 ) C96_=_C261( C96 C261 ) \nC96_=_C293( C96 C293 ) C96_=_C315( C96 C315 ) C96_=_C325( C96 C325 ) C96_=_C340( C96 C340 ) C96_=_C348( C96 C348 ) C96_=_C365( C96 C365 ) \nC96_=_C372( C96 C372 ) C96_=_C380( C96 C380 ) C96_=_C386( C96 C386 ) C96_=_C391( C96 C391 ) C96_=_C398( C96 C398 ) C96_=_C399( C96 C399 ) \nC96_=_C400( C96 C400 ) C96_=_C401( C96 C401 ) C96_=_C402( C96 C402 ) C111_=_C112( C111 C112 ) C111_=_C143( C111 C143 ) C111_=_C164( C111 C164 ) \nC111_=_C208( C111 C208 ) C111_=_C233( C111 C233 ) C111_=_C248( C111 C248 ) C111_=_C261( C111 C261 ) C111_=_C293( C111 C293 ) C111_=_C315( C111 C315 ) \nC111_=_C325( C111 C325 ) C111_=_C340( C111 C340 ) C111_=_C348( C111 C348 ) C111_=_C365( C111 C365 ) C111_=_C372( C111 C372 ) C111_=_C380( C111 C380 ) \nC111_=_C386( C111 C386 ) C111_=_C391( C111 C391 ) C111_=_C398( C111 C398 ) C111_=_C399( C111 C399 ) C111_=_C400( C111 C400 ) C111_=_C401( C111 C401 ) \nC111_=_C402( C111 C402 ) C112_=_C131( C112 C131 ) C112_=_C144( C112 C144 ) C112_=_C166( C112 C166 ) C112_=_C178( C112 C178 ) C112_=_C192( C112 C192 ) \nC112_=_C249( C112 C249 ) C112_=_C272( C112 C272 ) C112_=_C282( C112 C282 ) C112_=_C294( C112 C294 ) C112_=_C317( C112 C317 ) C112_=_C333( C112 C333 ) \nC112_=_C341( C112 C341 ) C112_=_C355( C112 C355 ) C112_=_C373( C112 C373 ) C112_=_C381( C112 C381 ) C112_=_C393( C112 C393 ) C112_=_C398( C112 C398 ) \nC112_=_C405( C112 C405 ) C112_=_C406( C112 C406 ) C112_=_C407( C112 C407 ) C112_=_C408( C112 C408 ) C131_=_C144( C131 C144 ) C131_=_C166( C131 C166 ) \nC131_=_C178( C131 C178 ) C131_=_C192( C131 C192 ) C131_=_C249( C131 C249 ) C131_=_C272( C131 C272 ) C131_=_C282( C131 C282 ) C131_=_C294( C131 C294 ) \nC131_=_C317( C131 C317 ) C131_=_C333( C131 C333 ) C131_=_C341( C131 C341 ) C131_=_C355( C131 C355 ) C131_=_C373( C131 C373 ) C131_=_C381( C131 C381 ) \nC131_=_C393( C131 C393 ) C131_=_C398( C131 C398 ) C131_=_C405( C131 C405 ) C131_=_C406( C131 C406 ) C131_=_C407( C131 C407 ) C131_=_C408( C131 C408 ) \nC143_=_C144( C143 C144 ) C143_=_C164( C143 C164 ) C143_=_C208( C143 C208 ) C143_=_C233( C143 C233 ) C143_=_C248( C143 C248 ) C143_=_C261( C143 C261 ) \nC143_=_C293( C143 C293 ) C143_=_C315( C143 C315 ) C143_=_C325( C143 C325 ) C143_=_C340( C143 C340 ) C143_=_C348( C143 C348 ) C143_=_C365( C143 C365 ) \nC143_=_C372( C143 C372 ) C143_=_C380( C143 C380 ) C143_=_C386( C143 C386 ) C143_=_C391( C143 C391 ) C143_=_C398( C143 C398 ) C143_=_C399( C143 C399 ) \nC143_=_C400( C143 C400 ) C143_=_C401( C143 C401 ) C143_=_C402( C143 C402 ) C144_=_C166( C144 C166 ) C144_=_C178( C144 C178 ) C144_=_C192( C144 C192 ) \nC144_=_C249( C144 C249 ) C144_=_C272( C144 C272 ) C144_=_C282( C144 C282 ) C144_=_C294( C144 C294 ) C144_=_C317( C144 C317 ) C144_=_C333( C144 C333 ) \nC144_=_C341( C144 C341 ) C144_=_C355( C144 C355 ) C144_=_C373( C144 C373 ) C144_=_C381( C144 C381 ) C144_=_C393( C144 C393 ) C144_=_C398( C144 C398 ) \nC144_=_C405( C144 C405 ) C144_=_C406( C144 C406 ) C144_=_C407( C144 C407 ) C144_=_C408( C144 C408 ) C164_=_C166( C164 C166 ) C164_=_C208( C164 C208 ) \nC164_=_C233( C164 C233 ) C164_=_C248( C164 C248 ) C164_=_C261(</w:t>
      </w:r>
    </w:p>
    <w:p>
      <w:pPr>
        <w:pStyle w:val="PreformattedText"/>
        <w:bidi w:val="0"/>
        <w:spacing w:before="0" w:after="0"/>
        <w:jc w:val="left"/>
        <w:rPr/>
      </w:pPr>
      <w:r>
        <w:rPr/>
        <w:t xml:space="preserve"> </w:t>
      </w:r>
      <w:r>
        <w:rPr/>
        <w:t>C164 C261 ) C164_=_C293( C164 C293 ) C164_=_C315( C164 C315 ) C164_=_C325( C164 C325 ) \nC164_=_C340( C164 C340 ) C164_=_C348( C164 C348 ) C164_=_C365( C164 C365 ) C164_=_C372( C164 C372 ) C164_=_C380( C164 C380 ) C164_=_C386( C164 C386 ) \nC164_=_C391( C164 C391 ) C164_=_C398( C164 C398 ) C164_=_C399( C164 C399 ) C164_=_C400( C164 C400 ) C164_=_C401( C164 C401 ) C164_=_C402( C164 C402 ) \nC166_=_C178( C166 C178 ) C166_=_C192( C166 C192 ) C166_=_C249( C166 C249 ) C166_=_C272( C166 C272 ) C166_=_C282( C166 C282 ) C166_=_C294( C166 C294 ) \nC166_=_C317( C166 C317 ) C166_=_C333( C166 C333 ) C166_=_C341( C166 C341 ) C166_=_C355( C166 C355 ) C166_=_C373( C166 C373 ) C166_=_C381( C166 C381 ) \nC166_=_C393( C166 C393 ) C166_=_C398( C166 C398 ) C166_=_C405( C166 C405 ) C166_=_C406( C166 C406 ) C166_=_C407( C166 C407 ) C166_=_C408( C166 C408 ) \nC178_=_C192( C178 C192 ) C178_=_C249( C178 C249 ) C178_=_C272( C178 C272 ) C178_=_C282( C178 C282 ) C178_=_C294( C178 C294 ) C178_=_C317( C178 C317 ) \nC178_=_C333( C178 C333 ) C178_=_C341( C178 C341 ) C178_=_C355( C178 C355 ) C178_=_C373( C178 C373 ) C178_=_C381( C178 C381 ) C178_=_C393( C178 C393 ) \nC178_=_C398( C178 C398 ) C178_=_C405( C178 C405 ) C178_=_C406( C178 C406 ) C178_=_C407( C178 C407 ) C178_=_C408( C178 C408 ) C192_=_C249( C192 C249 ) \nC192_=_C272( C192 C272 ) C192_=_C282( C192 C282 ) C192_=_C294( C192 C294 ) C192_=_C317( C192 C317 ) C192_=_C333( C192 C333 ) C192_=_C341( C192 C341 ) \nC192_=_C355( C192 C355 ) C192_=_C373( C192 C373 ) C192_=_C381( C192 C381 ) C192_=_C393( C192 C393 ) C192_=_C398( C192 C398 ) C192_=_C405( C192 C405 ) \nC192_=_C406( C192 C406 ) C192_=_C407( C192 C407 ) C192_=_C408( C192 C408 ) C208_=_C233( C208 C233 ) C208_=_C248( C208 C248 ) C208_=_C261( C208 C261 ) \nC208_=_C293( C208 C293 ) C208_=_C315( C208 C315 ) C208_=_C325( C208 C325 ) C208_=_C340( C208 C340 ) C208_=_C348( C208 C348 ) C208_=_C365( C208 C365 ) \nC208_=_C372( C208 C372 ) C208_=_C380( C208 C380 ) C208_=_C386( C208 C386 ) C208_=_C391( C208 C391 ) C208_=_C398( C208 C398 ) C208_=_C399( C208 C399 ) \nC208_=_C400( C208 C400 ) C208_=_C401( C208 C401 ) C208_=_C402( C208 C402 ) C233_=_C248( C233 C248 ) C233_=_C261( C233 C261 ) C233_=_C293( C233 C293 ) \nC233_=_C315( C233 C315 ) C233_=_C325( C233 C325 ) C233_=_C340( C233 C340 ) C233_=_C348( C233 C348 ) C233_=_C365( C233 C365 ) C233_=_C372( C233 C372 ) \nC233_=_C380( C233 C380 ) C233_=_C386( C233 C386 ) C233_=_C391( C233 C391 ) C233_=_C398( C233 C398 ) C233_=_C399( C233 C399 ) C233_=_C400( C233 C400 ) \nC233_=_C401( C233 C401 ) C233_=_C402( C233 C402 ) C248_=_C249( C248 C249 ) C248_=_C261( C248 C261 ) C248_=_C293( C248 C293 ) C248_=_C315( C248 C315 ) \nC248_=_C325( C248 C325 ) C248_=_C340( C248 C340 ) C248_=_C348( C248 C348 ) C248_=_C365( C248 C365 ) C248_=_C372( C248 C372 ) C248_=_C380( C248 C380 ) \nC248_=_C386( C248 C386 ) C248_=_C391( C248 C391 ) C248_=_C398( C248 C398 ) C248_=_C399( C248 C399 ) C248_=_C400( C248 C400 ) C248_=_C401( C248 C401 ) \nC248_=_C402( C248 C402 ) C249_=_C272( C249 C272 ) C249_=_C282( C249 C282 ) C249_=_C294( C249 C294 ) C249_=_C317( C249 C317 ) C249_=_C333( C249 C333 ) \nC249_=_C341( C249 C341 ) C249_=_C355( C249 C355 ) C249_=_C373( C249 C373 ) C249_=_C381( C249 C381 ) C249_=_C393( C249 C393 ) C249_=_C398( C249 C398 ) \nC249_=_C405( C249 C405 ) C249_=_C406( C249 C406 ) C249_=_C407( C249 C407 ) C249_=_C408( C249 C408 ) C261_=_C293( C261 C293 ) C261_=_C315( C261 C315 ) \nC261_=_C325( C261 C325 ) C261_=_C340( C261 C340 ) C261_=_C348( C261 C348 ) C261_=_C365( C261 C365 ) C261_=_C372( C261 C372 ) C261_=_C380( C261 C380 ) \nC261_=_C386( C261 C386 ) C261_=_C391( C261 C391 ) C261_=_C398( C261 C398 ) C261_=_C399( C261 C399 ) C261_=_C400( C261 C400 ) C261_=_C401( C261 C401 ) \nC261_=_C402( C261 C402 ) C272_=_C282( C272 C282 ) C272_=_C294( C272 C294 ) C272_=_C317( C272 C317 ) C272_=_C333( C272 C333 ) C272_=_C341( C272 C341 ) \nC272_=_C355( C272 C355 ) C272_=_C373( C272 C373 ) C272_=_C381( C272 C381 ) C272_=_C393( C272 C393 ) C272_=_C398( C272 C398 ) C272_=_C405( C272 C405 ) \nC272_=_C406( C272 C406 ) C272_=_C407( C272 C407 ) C272_=_C408( C272 C408 ) C282_=_C294( C282 C294 ) C282_=_C317( C282 C317 ) C282_=_C333( C282 C333 ) \nC282_=_C341( C282 C341 ) C282_=_C355( C282 C355 ) C282_=_C373( C282 C373 ) C282_=_C381( C282 C381 ) C282_=_C393( C282 C393 ) C282_=_C398( C282 C398 ) \nC282_=_C405( C282 C405 ) C282_=_C406( C282 C406 ) C282_=_C407( C282 C407 ) C282_=_C408( C282 C408 ) C293_=_C294( C293 C294 ) C293_=_C315( C293 C315 ) \nC293_=_C325( C293 C325 ) C293_=_C340( C293 C340 ) C293_=_C348( C293 C348 ) C293_=_C365( C293 C365 ) C293_=_C372( C293 C372 ) C293_=_C380( C293 C380 ) \nC293_=_C386( C293 C386 ) C293_=_C391( C293 C391 ) C293_=_C398( C293 C398 ) C293_=_C399( C293 C399 ) C293_=_C400( C293 C400 ) C293_=_C401( C293 C401 ) \nC293_=_C402( C293 C402 ) C294_=_C317( C294 C317 ) C294_=_C333( C294 C333 ) C294_=_C341( C294 C341 ) C294_=_C355( C294 C355 ) C294_=_C373( C294 C373 ) \nC294_=_C381( C294 C381 ) C294_=_C393( C294 C393 ) C294_=_C398( C294 C398 ) C294_=_C405( C294 C405 ) C294_=_C406( C294 C406 ) C294_=_C407( C294 C407 ) \nC294_=_C408( C294 C408 ) C315_=_C317( C315 C317 ) C315_=_C325( C315 C325 ) C315_=_C340( C315 C340 ) C315_=_C348( C315 C348 ) C315_=_C365( C315 C365 ) \nC315_=_C372( C315 C372 ) C315_=_C380( C315 C380 ) C315_=_C386( C315 C386 ) C315_=_C391( C315 C391 ) C315_=_C398( C315 C398 ) C315_=_C399( C315 C399 ) \nC315_=_C400( C315 C400 ) C315_=_C401( C315 C401 ) C315_=_C402( C315 C402 ) C317_=_C333( C317 C333 ) C317_=_C341( C317 C341 ) C317_=_C355( C317 C355 ) \nC317_=_C373( C317 C373 ) C317_=_C381( C317 C381 ) C317_=_C393( C317 C393 ) C317_=_C398( C317 C398 ) C317_=_C405( C317 C405 ) C317_=_C406( C317 C406 ) \nC317_=_C407( C317 C407 ) C317_=_C408( C317 C408 ) C325_=_C340( C325 C340 ) C325_=_C348( C325 C348 ) C325_=_C365( C325 C365 ) C325_=_C372( C325 C372 ) \nC325_=_C380( C325 C380 ) C325_=_C386( C325 C386 ) C325_=_C391( C325 C391 ) C325_=_C398( C325 C398 ) C325_=_C399( C325 C399 ) C325_=_C400( C325 C400 ) \nC325_=_C401( C325 C401 ) C325_=_C402( C325 C402 ) C333_=_C341( C333 C341 ) C333_=_C355( C333 C355 ) C333_=_C373( C333 C373 ) C333_=_C381( C333 C381 ) \nC333_=_C393( C333 C393 ) C333_=_C398( C333 C398 ) C333_=_C405( C333 C405 ) C333_=_C406( C333 C406 ) C333_=_C407( C333 C407 ) C333_=_C408( C333 C408 ) \nC340_=_C341( C340 C341 ) C340_=_C348( C340 C348 ) C340_=_C365( C340 C365 ) C340_=_C372( C340 C372 ) C340_=_C380( C340 C380 ) C340_=_C386( C340 C386 ) \nC340_=_C391( C340 C391 ) C340_=_C398( C340 C398 ) C340_=_C399( C340 C399 ) C340_=_C400( C340 C400 ) C340_=_C401( C340 C401 ) C340_=_C402( C340 C402 ) \nC341_=_C355( C341 C355 ) C341_=_C373( C341 C373 ) C341_=_C381( C341 C381 ) C341_=_C393( C341 C393 ) C341_=_C398( C341 C398 ) C341_=_C405( C341 C405 ) \nC341_=_C406( C341 C406 ) C341_=_C407( C341 C407 ) C341_=_C408( C341 C408 ) C348_=_C365( C348 C365 ) C348_=_C372( C348 C372 ) C348_=_C380( C348 C380 ) \nC348_=_C386( C348 C386 ) C348_=_C391( C348 C391 ) C348_=_C398( C348 C398 ) C348_=_C399( C348 C399 ) C348_=_C400( C348 C400 ) C348_=_C401( C348 C401 ) \nC348_=_C402( C348 C402 ) C355_=_C373( C355 C373 ) C355_=_C381( C355 C381 ) C355_=_C393( C355 C393 ) C355_=_C398( C355 C398 ) C355_=_C405( C355 C405 ) \nC355_=_C406( C355 C406 ) C355_=_C407( C355 C407 ) C355_=_C408( C355 C408 ) C365_=_C372( C365 C372 ) C365_=_C380( C365 C380 ) C365_=_C386( C365 C386 ) \nC365_=_C391( C365 C391 ) C365_=_C398( C365 C398 ) C365_=_C399( C365 C399 ) C365_=_C400( C365 C400 ) C365_=_C401( C365 C401 ) C365_=_C402( C365 C402 ) \nC372_=_C373( C372 C373 ) C372_=_C380( C372 C380 ) C372_=_C386( C372 C386 ) C372_=_C391( C372 C391 ) C372_=_C398( C372 C398 ) C372_=_C399( C372 C399 ) \nC372_=_C400( C372 C400 ) C372_=_C401( C372 C401 ) C372_=_C402( C372 C402 ) C373_=_C381( C373 C381 ) C373_=_C393( C373 C393 ) C373_=_C398( C373 C398 ) \nC373_=_C405( C373 C405 ) C373_=_C406( C373 C406 ) C373_=_C407( C373 C407 ) C373_=_C408( C373 C408 ) C380_=_C381( C380 C381 ) C380_=_C386( C380 C386 ) \nC380_=_C391( C380 C391 ) C380_=_C398( C380 C398 ) C380_=_C399( C380 C399 ) C380_=_C400( C380 C400 ) C380_=_C401( C380 C401 ) C380_=_C402( C380 C402 ) \nC381_=_C393( C381 C393 ) C381_=_C398( C381 C398 ) C381_=_C405( C381 C405 ) C381_=_C406( C381 C406 ) C381_=_C407( C381 C407 ) C381_=_C408( C381 C408 ) \nC386_=_C391( C386 C391 ) C386_=_C398( C386 C398 ) C386_=_C399( C386 C399 ) C386_=_C400( C386 C400 ) C386_=_C401( C386 C401 ) C386_=_C402( C386 C402 ) \nC391_=_C393( C391 C393 ) C391_=_C398( C391 C398 ) C391_=_C399( C391 C399 ) C391_=_C400( C391 C400 ) C391_=_C401( C391 C401 ) C391_=_C402( C391 C402 ) \nC393_=_C398( C393 C398 ) C393_=_C405( C393 C405 ) C393_=_C406( C393 C406 ) C393_=_C407( C393 C407 ) C393_=_C408( C393 C408 ) C398_=_C399( C398 C399 ) \nC398_=_C400( C398 C400 ) C398_=_C401( C398 C401 ) C398_=_C402( C398 C402 ) C398_=_C405( C398 C405 ) C398_=_C406( C398 C406 ) C398_=_C407( C398 C407 ) \nC398_=_C408( C398 C408 ) C399_=_C400( C399 C400 ) C399_=_C401( C399 C401 ) C399_=_C402( C399 C402 ) C399_=_C406( C399 C406 ) C400_=_C401( C400 C401 ) \nC400_=_C402( C400 C402 ) C400_=_C407( C400 C407 ) C401_=_C402( C401 C402 ) C402_=_C408( C402 C408 ) C405_=_C406( C405 C406 ) C405_=_C407( C405 C407 ) \nC405_=_C408( C405 C408 ) C406_=_C407( C406 C407 ) C406_=_C408( C406 C408 ) C407_=_C408( C407 C408 ) "];19-&gt;29[label="48: C15 C17 C54 C74 C76 \nC96 C111 C112 C131 C143 C144 \nC164 C166 C178 C192 C208 C233 \nC248 C249 C261 C272 C282 C293 \nC294 C315 C317 C325 C333 C340 \nC341 C348 C355 C365 C372 C373 \nC380 C381 C386 C391 C393 C399 \nC400 C401 C402 C405 C406 C407 \nC408 \n567: C15_=_C17 ,C15_=_C74 ,C15_=_C96 ,C15_=_C111 ,C15_=_C143 ,\nC15_=_C164 ,C15_=_C208 ,C15_=_C233 ,C15_=_C248 ,C15_=_C261 ,C15_=_C293 ,\nC15_=_C315 ,C15_=_C325 ,C15_=_C340 ,C15_=_C348 ,C15_=_C365 ,C15_=_C372 ,\nC15_=_C380 ,C15_=_C386 ,C15_=_C391 ,C15_=_C399 ,C15_=_C400 ,C15_=_C401 ,\nC15_=_C402 ,C17_=_C54 ,C17_=_C76</w:t>
      </w:r>
    </w:p>
    <w:p>
      <w:pPr>
        <w:pStyle w:val="PreformattedText"/>
        <w:bidi w:val="0"/>
        <w:spacing w:before="0" w:after="0"/>
        <w:jc w:val="left"/>
        <w:rPr/>
      </w:pPr>
      <w:r>
        <w:rPr/>
        <w:t xml:space="preserve"> </w:t>
      </w:r>
      <w:r>
        <w:rPr/>
        <w:t>,C17_=_C112 ,C17_=_C131 ,C17_=_C144 ,\nC17_=_C166 ,C17_=_C178 ,C17_=_C192 ,C17_=_C249 ,C17_=_C272 ,C17_=_C282 ,\nC17_=_C294 ,C17_=_C317 ,C17_=_C333 ,C17_=_C341 ,C17_=_C355 ,C17_=_C373 ,\nC17_=_C381 ,C17_=_C393 ,C17_=_C405 ,C17_=_C406 ,C17_=_C407 ,C17_=_C408 ,\nC54_=_C76 ,C54_=_C112 ,C54_=_C131 ,C54_=_C144 ,C54_=_C166 ,C54_=_C178 ,\nC54_=_C192 ,C54_=_C249 ,C54_=_C272 ,C54_=_C282 ,C54_=_C294 ,C54_=_C317 ,\nC54_=_C333 ,C54_=_C341 ,C54_=_C355 ,C54_=_C373 ,C54_=_C381 ,C54_=_C393 ,\nC54_=_C405 ,C54_=_C406 ,C54_=_C407 ,C54_=_C408 ,C74_=_C76 ,C74_=_C96 ,\nC74_=_C111 ,C74_=_C143 ,C74_=_C164 ,C74_=_C208 ,C74_=_C233 ,C74_=_C248 ,\nC74_=_C261 ,C74_=_C293 ,C74_=_C315 ,C74_=_C325 ,C74_=_C340 ,C74_=_C348 ,\nC74_=_C365 ,C74_=_C372 ,C74_=_C380 ,C74_=_C386 ,C74_=_C391 ,C74_=_C399 ,\nC74_=_C400 ,C74_=_C401 ,C74_=_C402 ,C76_=_C112 ,C76_=_C131 ,C76_=_C144 ,\nC76_=_C166 ,C76_=_C178 ,C76_=_C192 ,C76_=_C249 ,C76_=_C272 ,C76_=_C282 ,\nC76_=_C294 ,C76_=_C317 ,C76_=_C333 ,C76_=_C341 ,C76_=_C355 ,C76_=_C373 ,\nC76_=_C381 ,C76_=_C393 ,C76_=_C405 ,C76_=_C406 ,C76_=_C407 ,C76_=_C408 ,\nC96_=_C111 ,C96_=_C143 ,C96_=_C164 ,C96_=_C208 ,C96_=_C233 ,C96_=_C248 ,\nC96_=_C261 ,C96_=_C293 ,C96_=_C315 ,C96_=_C325 ,C96_=_C340 ,C96_=_C348 ,\nC96_=_C365 ,C96_=_C372 ,C96_=_C380 ,C96_=_C386 ,C96_=_C391 ,C96_=_C399 ,\nC96_=_C400 ,C96_=_C401 ,C96_=_C402 ,C111_=_C112 ,C111_=_C143 ,C111_=_C164 ,\nC111_=_C208 ,C111_=_C233 ,C111_=_C248 ,C111_=_C261 ,C111_=_C293 ,C111_=_C315 ,\nC111_=_C325 ,C111_=_C340 ,C111_=_C348 ,C111_=_C365 ,C111_=_C372 ,C111_=_C380 ,\nC111_=_C386 ,C111_=_C391 ,C111_=_C399 ,C111_=_C400 ,C111_=_C401 ,C111_=_C402 ,\nC112_=_C131 ,C112_=_C144 ,C112_=_C166 ,C112_=_C178 ,C112_=_C192 ,C112_=_C249 ,\nC112_=_C272 ,C112_=_C282 ,C112_=_C294 ,C112_=_C317 ,C112_=_C333 ,C112_=_C341 ,\nC112_=_C355 ,C112_=_C373 ,C112_=_C381 ,C112_=_C393 ,C112_=_C405 ,C112_=_C406 ,\nC112_=_C407 ,C112_=_C408 ,C131_=_C144 ,C131_=_C166 ,C131_=_C178 ,C131_=_C192 ,\nC131_=_C249 ,C131_=_C272 ,C131_=_C282 ,C131_=_C294 ,C131_=_C317 ,C131_=_C333 ,\nC131_=_C341 ,C131_=_C355 ,C131_=_C373 ,C131_=_C381 ,C131_=_C393 ,C131_=_C405 ,\nC131_=_C406 ,C131_=_C407 ,C131_=_C408 ,C143_=_C144 ,C143_=_C164 ,C143_=_C208 ,\nC143_=_C233 ,C143_=_C248 ,C143_=_C261 ,C143_=_C293 ,C143_=_C315 ,C143_=_C325 ,\nC143_=_C340 ,C143_=_C348 ,C143_=_C365 ,C143_=_C372 ,C143_=_C380 ,C143_=_C386 ,\nC143_=_C391 ,C143_=_C399 ,C143_=_C400 ,C143_=_C401 ,C143_=_C402 ,C144_=_C166 ,\nC144_=_C178 ,C144_=_C192 ,C144_=_C249 ,C144_=_C272 ,C144_=_C282 ,C144_=_C294 ,\nC144_=_C317 ,C144_=_C333 ,C144_=_C341 ,C144_=_C355 ,C144_=_C373 ,C144_=_C381 ,\nC144_=_C393 ,C144_=_C405 ,C144_=_C406 ,C144_=_C407 ,C144_=_C408 ,C164_=_C166 ,\nC164_=_C208 ,C164_=_C233 ,C164_=_C248 ,C164_=_C261 ,C164_=_C293 ,C164_=_C315 ,\nC164_=_C325 ,C164_=_C340 ,C164_=_C348 ,C164_=_C365 ,C164_=_C372 ,C164_=_C380 ,\nC164_=_C386 ,C164_=_C391 ,C164_=_C399 ,C164_=_C400 ,C164_=_C401 ,C164_=_C402 ,\nC166_=_C178 ,C166_=_C192 ,C166_=_C249 ,C166_=_C272 ,C166_=_C282 ,C166_=_C294 ,\nC166_=_C317 ,C166_=_C333 ,C166_=_C341 ,C166_=_C355 ,C166_=_C373 ,C166_=_C381 ,\nC166_=_C393 ,C166_=_C405 ,C166_=_C406 ,C166_=_C407 ,C166_=_C408 ,C178_=_C192 ,\nC178_=_C249 ,C178_=_C272 ,C178_=_C282 ,C178_=_C294 ,C178_=_C317 ,C178_=_C333 ,\nC178_=_C341 ,C178_=_C355 ,C178_=_C373 ,C178_=_C381 ,C178_=_C393 ,C178_=_C405 ,\nC178_=_C406 ,C178_=_C407 ,C178_=_C408 ,C192_=_C249 ,C192_=_C272 ,C192_=_C282 ,\nC192_=_C294 ,C192_=_C317 ,C192_=_C333 ,C192_=_C341 ,C192_=_C355 ,C192_=_C373 ,\nC192_=_C381 ,C192_=_C393 ,C192_=_C405 ,C192_=_C406 ,C192_=_C407 ,C192_=_C408 ,\nC208_=_C233 ,C208_=_C248 ,C208_=_C261 ,C208_=_C293 ,C208_=_C315 ,C208_=_C325 ,\nC208_=_C340 ,C208_=_C348 ,C208_=_C365 ,C208_=_C372 ,C208_=_C380 ,C208_=_C386 ,\nC208_=_C391 ,C208_=_C399 ,C208_=_C400 ,C208_=_C401 ,C208_=_C402 ,C233_=_C248 ,\nC233_=_C261 ,C233_=_C293 ,C233_=_C315 ,C233_=_C325 ,C233_=_C340 ,C233_=_C348 ,\nC233_=_C365 ,C233_=_C372 ,C233_=_C380 ,C233_=_C386 ,C233_=_C391 ,C233_=_C399 ,\nC233_=_C400 ,C233_=_C401 ,C233_=_C402 ,C248_=_C249 ,C248_=_C261 ,C248_=_C293 ,\nC248_=_C315 ,C248_=_C325 ,C248_=_C340 ,C248_=_C348 ,C248_=_C365 ,C248_=_C372 ,\nC248_=_C380 ,C248_=_C386 ,C248_=_C391 ,C248_=_C399 ,C248_=_C400 ,C248_=_C401 ,\nC248_=_C402 ,C249_=_C272 ,C249_=_C282 ,C249_=_C294 ,C249_=_C317 ,C249_=_C333 ,\nC249_=_C341 ,C249_=_C355 ,C249_=_C373 ,C249_=_C381 ,C249_=_C393 ,C249_=_C405 ,\nC249_=_C406 ,C249_=_C407 ,C249_=_C408 ,C261_=_C293 ,C261_=_C315 ,C261_=_C325 ,\nC261_=_C340 ,C261_=_C348 ,C261_=_C365 ,C261_=_C372 ,C261_=_C380 ,C261_=_C386 ,\nC261_=_C391 ,C261_=_C399 ,C261_=_C400 ,C261_=_C401 ,C261_=_C402 ,C272_=_C282 ,\nC272_=_C294 ,C272_=_C317 ,C272_=_C333 ,C272_=_C341 ,C272_=_C355 ,C272_=_C373 ,\nC272_=_C381 ,C272_=_C393 ,C272_=_C405 ,C272_=_C406 ,C272_=_C407 ,C272_=_C408 ,\nC282_=_C294 ,C282_=_C317 ,C282_=_C333 ,C282_=_C341 ,C282_=_C355 ,C282_=_C373 ,\nC282_=_C381 ,C282_=_C393 ,C282_=_C405 ,C282_=_C406 ,C282_=_C407 ,C282_=_C408 ,\nC293_=_C294 ,C293_=_C315 ,C293_=_C325 ,C293_=_C340 ,C293_=_C348 ,C293_=_C365 ,\nC293_=_C372 ,C293_=_C380 ,C293_=_C386 ,C293_=_C391 ,C293_=_C399 ,C293_=_C400 ,\nC293_=_C401 ,C293_=_C402 ,C294_=_C317 ,C294_=_C333 ,C294_=_C341 ,C294_=_C355 ,\nC294_=_C373 ,C294_=_C381 ,C294_=_C393 ,C294_=_C405 ,C294_=_C406 ,C294_=_C407 ,\nC294_=_C408 ,C315_=_C317 ,C315_=_C325 ,C315_=_C340 ,C315_=_C348 ,C315_=_C365 ,\nC315_=_C372 ,C315_=_C380 ,C315_=_C386 ,C315_=_C391 ,C315_=_C399 ,C315_=_C400 ,\nC315_=_C401 ,C315_=_C402 ,C317_=_C333 ,C317_=_C341 ,C317_=_C355 ,C317_=_C373 ,\nC317_=_C381 ,C317_=_C393 ,C317_=_C405 ,C317_=_C406 ,C317_=_C407 ,C317_=_C408 ,\nC325_=_C340 ,C325_=_C348 ,C325_=_C365 ,C325_=_C372 ,C325_=_C380 ,C325_=_C386 ,\nC325_=_C391 ,C325_=_C399 ,C325_=_C400 ,C325_=_C401 ,C325_=_C402 ,C333_=_C341 ,\nC333_=_C355 ,C333_=_C373 ,C333_=_C381 ,C333_=_C393 ,C333_=_C405 ,C333_=_C406 ,\nC333_=_C407 ,C333_=_C408 ,C340_=_C341 ,C340_=_C348 ,C340_=_C365 ,C340_=_C372 ,\nC340_=_C380 ,C340_=_C386 ,C340_=_C391 ,C340_=_C399 ,C340_=_C400 ,C340_=_C401 ,\nC340_=_C402 ,C341_=_C355 ,C341_=_C373 ,C341_=_C381 ,C341_=_C393 ,C341_=_C405 ,\nC341_=_C406 ,C341_=_C407 ,C341_=_C408 ,C348_=_C365 ,C348_=_C372 ,C348_=_C380 ,\nC348_=_C386 ,C348_=_C391 ,C348_=_C399 ,C348_=_C400 ,C348_=_C401 ,C348_=_C402 ,\nC355_=_C373 ,C355_=_C381 ,C355_=_C393 ,C355_=_C405 ,C355_=_C406 ,C355_=_C407 ,\nC355_=_C408 ,C365_=_C372 ,C365_=_C380 ,C365_=_C386 ,C365_=_C391 ,C365_=_C399 ,\nC365_=_C400 ,C365_=_C401 ,C365_=_C402 ,C372_=_C373 ,C372_=_C380 ,C372_=_C386 ,\nC372_=_C391 ,C372_=_C399 ,C372_=_C400 ,C372_=_C401 ,C372_=_C402 ,C373_=_C381 ,\nC373_=_C393 ,C373_=_C405 ,C373_=_C406 ,C373_=_C407 ,C373_=_C408 ,C380_=_C381 ,\nC380_=_C386 ,C380_=_C391 ,C380_=_C399 ,C380_=_C400 ,C380_=_C401 ,C380_=_C402 ,\nC381_=_C393 ,C381_=_C405 ,C381_=_C406 ,C381_=_C407 ,C381_=_C408 ,C386_=_C391 ,\nC386_=_C399 ,C386_=_C400 ,C386_=_C401 ,C386_=_C402 ,C391_=_C393 ,C391_=_C399 ,\nC391_=_C400 ,C391_=_C401 ,C391_=_C402 ,C393_=_C405 ,C393_=_C406 ,C393_=_C407 ,\nC393_=_C408 ,C399_=_C400 ,C399_=_C401 ,C399_=_C402 ,C399_=_C406 ,C400_=_C401 ,\nC400_=_C402 ,C400_=_C407 ,C401_=_C402 ,C402_=_C408 ,C405_=_C406 ,C405_=_C407 ,\nC405_=_C408 ,C406_=_C407 ,C406_=_C408 ,C407_=_C408 ,"];30[shape=box, label="id:30 level: 3\n51: C11 C39 C50 C64 C84 \nC108 C117 C128 C136 C141 C151 \nC159 C171 C182 C188 C196 C197 \nC198 C199 C200 C201 C202 C203 \nC204 C205 C206 C207 C208 C209 \nC210 C211 C212 C219 C245 C258 \nC269 C290 C300 C312 C324 C337 \nC346 C351 C363 C364 C365 C366 \nC367 C368 C369 C370 \n669: C11_=_C50( C11 C50 ) C11_=_C108( C11 C108 ) C11_=_C128( C11 C128 ) C11_=_C141( C11 C141 ) C11_=_C159( C11 C159 ) \nC11_=_C188( C11 C188 ) C11_=_C205( C11 C205 ) C11_=_C219( C11 C219 ) C11_=_C245( C11 C245 ) C11_=_C258( C11 C258 ) C11_=_C269( C11 C269 ) \nC11_=_C290( C11 C290 ) C11_=_C300( C11 C300 ) C11_=_C312( C11 C312 ) C11_=_C324( C11 C324 ) C11_=_C337( C11 C337 ) C11_=_C346( C11 C346 ) \nC11_=_C351( C11 C351 ) C11_=_C363( C11 C363 ) C11_=_C364( C11 C364 ) C11_=_C365( C11 C365 ) C11_=_C366( C11 C366 ) C11_=_C367( C11 C367 ) \nC11_=_C368( C11 C368 ) C11_=_C369( C11 C369 ) C11_=_C370( C11 C370 ) C39_=_C50( C39 C50 ) C39_=_C64( C39 C64 ) C39_=_C84( C39 C84 ) \nC39_=_C117( C39 C117 ) C39_=_C136( C39 C136 ) C39_=_C151( C39 C151 ) C39_=_C171( C39 C171 ) C39_=_C182( C39 C182 ) C39_=_C196( C39 C196 ) \nC39_=_C197( C39 C197 ) C39_=_C198( C39 C198 ) C39_=_C199( C39 C199 ) C39_=_C200( C39 C200 ) C39_=_C201( C39 C201 ) C39_=_C202( C39 C202 ) \nC39_=_C203( C39 C203 ) C39_=_C204( C39 C204 ) C39_=_C205( C39 C205 ) C39_=_C206( C39 C206 ) C39_=_C207( C39 C207 ) C39_=_C208( C39 C208 ) \nC39_=_C209( C39 C209 ) C39_=_C210( C39 C210 ) C39_=_C211( C39 C211 ) C39_=_C212( C39 C212 ) C50_=_C108( C50 C108 ) C50_=_C128( C50 C128 ) \nC50_=_C141( C50 C141 ) C50_=_C159( C50 C159 ) C50_=_C188( C50 C188 ) C50_=_C205( C50 C205 ) C50_=_C219( C50 C219 ) C50_=_C245( C50 C245 ) \nC50_=_C258( C50 C258 ) C50_=_C269( C50 C269 ) C50_=_C290( C50 C290 ) C50_=_C300( C50 C300 ) C50_=_C312( C50 C312 ) C50_=_C324( C50 C324 ) \nC50_=_C337( C50 C337 ) C50_=_C346( C50 C346 ) C50_=_C351( C50 C351 ) C50_=_C363( C50 C363 ) C50_=_C364( C50 C364 ) C50_=_C365( C50 C365 ) \nC50_=_C366( C50 C366 ) C50_=_C367( C50 C367 ) C50_=_C368( C50 C368 ) C50_=_C369( C50 C369 ) C50_=_C370( C50 C370 ) C64_=_C84( C64 C84 ) \nC64_=_C117( C64 C117 ) C64_=_C136( C64 C136 ) C64_=_C151( C64 C151 ) C64_=_C171( C64 C171 ) C64_=_C182( C64 C182 ) C64_=_C196( C64 C196 ) \nC64_=_C197( C64 C197 ) C64_=_C198( C64 C198 ) C64_=_C199( C64 C199 ) C64_=_C200( C64 C200 ) C64_=_C201( C64 C201 ) C64_=_C202( C64 C202 ) \nC64_=_C203( C64 C203 ) C64_=_C204( C64 C204 ) C64_=_C205( C64 C205 ) C64_=_C206( C64 C206 ) C64_=_C207( C64 C207 ) C64_=_C208( C64 C208 ) \nC64_=_C209( C64 C209 ) C64_=_C210( C64 C210 ) C64_=_C211( C64 C211 ) C64_=_C212( C64 C212 ) C84_=_C117( C84 C117 ) C84_=_C136( C84 C136 ) \nC84_=_C151( C84 C151 ) C84_=_C171( C84 C171 ) C84_=_C182( C84 C182 ) C84_=_C196( C84 C196 ) C84_=_C197( C84 C197 ) C84_=_C198( C84 C198</w:t>
      </w:r>
    </w:p>
    <w:p>
      <w:pPr>
        <w:pStyle w:val="PreformattedText"/>
        <w:bidi w:val="0"/>
        <w:spacing w:before="0" w:after="0"/>
        <w:jc w:val="left"/>
        <w:rPr/>
      </w:pPr>
      <w:r>
        <w:rPr/>
        <w:t xml:space="preserve"> </w:t>
      </w:r>
      <w:r>
        <w:rPr/>
        <w:t>) \nC84_=_C199( C84 C199 ) C84_=_C200( C84 C200 ) C84_=_C201( C84 C201 ) C84_=_C202( C84 C202 ) C84_=_C203( C84 C203 ) C84_=_C204( C84 C204 ) \nC84_=_C205( C84 C205 ) C84_=_C206( C84 C206 ) C84_=_C207( C84 C207 ) C84_=_C208( C84 C208 ) C84_=_C209( C84 C209 ) C84_=_C210( C84 C210 ) \nC84_=_C211( C84 C211 ) C84_=_C212( C84 C212 ) C108_=_C128( C108 C128 ) C108_=_C141( C108 C141 ) C108_=_C159( C108 C159 ) C108_=_C188( C108 C188 ) \nC108_=_C205( C108 C205 ) C108_=_C219( C108 C219 ) C108_=_C245( C108 C245 ) C108_=_C258( C108 C258 ) C108_=_C269( C108 C269 ) C108_=_C290( C108 C290 ) \nC108_=_C300( C108 C300 ) C108_=_C312( C108 C312 ) C108_=_C324( C108 C324 ) C108_=_C337( C108 C337 ) C108_=_C346( C108 C346 ) C108_=_C351( C108 C351 ) \nC108_=_C363( C108 C363 ) C108_=_C364( C108 C364 ) C108_=_C365( C108 C365 ) C108_=_C366( C108 C366 ) C108_=_C367( C108 C367 ) C108_=_C368( C108 C368 ) \nC108_=_C369( C108 C369 ) C108_=_C370( C108 C370 ) C117_=_C128( C117 C128 ) C117_=_C136( C117 C136 ) C117_=_C151( C117 C151 ) C117_=_C171( C117 C171 ) \nC117_=_C182( C117 C182 ) C117_=_C196( C117 C196 ) C117_=_C197( C117 C197 ) C117_=_C198( C117 C198 ) C117_=_C199( C117 C199 ) C117_=_C200( C117 C200 ) \nC117_=_C201( C117 C201 ) C117_=_C202( C117 C202 ) C117_=_C203( C117 C203 ) C117_=_C204( C117 C204 ) C117_=_C205( C117 C205 ) C117_=_C206( C117 C206 ) \nC117_=_C207( C117 C207 ) C117_=_C208( C117 C208 ) C117_=_C209( C117 C209 ) C117_=_C210( C117 C210 ) C117_=_C211( C117 C211 ) C117_=_C212( C117 C212 ) \nC128_=_C141( C128 C141 ) C128_=_C159( C128 C159 ) C128_=_C188( C128 C188 ) C128_=_C205( C128 C205 ) C128_=_C219( C128 C219 ) C128_=_C245( C128 C245 ) \nC128_=_C258( C128 C258 ) C128_=_C269( C128 C269 ) C128_=_C290( C128 C290 ) C128_=_C300( C128 C300 ) C128_=_C312( C128 C312 ) C128_=_C324( C128 C324 ) \nC128_=_C337( C128 C337 ) C128_=_C346( C128 C346 ) C128_=_C351( C128 C351 ) C128_=_C363( C128 C363 ) C128_=_C364( C128 C364 ) C128_=_C365( C128 C365 ) \nC128_=_C366( C128 C366 ) C128_=_C367( C128 C367 ) C128_=_C368( C128 C368 ) C128_=_C369( C128 C369 ) C128_=_C370( C128 C370 ) C136_=_C141( C136 C141 ) \nC136_=_C151( C136 C151 ) C136_=_C171( C136 C171 ) C136_=_C182( C136 C182 ) C136_=_C196( C136 C196 ) C136_=_C197( C136 C197 ) C136_=_C198( C136 C198 ) \nC136_=_C199( C136 C199 ) C136_=_C200( C136 C200 ) C136_=_C201( C136 C201 ) C136_=_C202( C136 C202 ) C136_=_C203( C136 C203 ) C136_=_C204( C136 C204 ) \nC136_=_C205( C136 C205 ) C136_=_C206( C136 C206 ) C136_=_C207( C136 C207 ) C136_=_C208( C136 C208 ) C136_=_C209( C136 C209 ) C136_=_C210( C136 C210 ) \nC136_=_C211( C136 C211 ) C136_=_C212( C136 C212 ) C141_=_C159( C141 C159 ) C141_=_C188( C141 C188 ) C141_=_C205( C141 C205 ) C141_=_C219( C141 C219 ) \nC141_=_C245( C141 C245 ) C141_=_C258( C141 C258 ) C141_=_C269( C141 C269 ) C141_=_C290( C141 C290 ) C141_=_C300( C141 C300 ) C141_=_C312( C141 C312 ) \nC141_=_C324( C141 C324 ) C141_=_C337( C141 C337 ) C141_=_C346( C141 C346 ) C141_=_C351( C141 C351 ) C141_=_C363( C141 C363 ) C141_=_C364( C141 C364 ) \nC141_=_C365( C141 C365 ) C141_=_C366( C141 C366 ) C141_=_C367( C141 C367 ) C141_=_C368( C141 C368 ) C141_=_C369( C141 C369 ) C141_=_C370( C141 C370 ) \nC151_=_C159( C151 C159 ) C151_=_C171( C151 C171 ) C151_=_C182( C151 C182 ) C151_=_C196( C151 C196 ) C151_=_C197( C151 C197 ) C151_=_C198( C151 C198 ) \nC151_=_C199( C151 C199 ) C151_=_C200( C151 C200 ) C151_=_C201( C151 C201 ) C151_=_C202( C151 C202 ) C151_=_C203( C151 C203 ) C151_=_C204( C151 C204 ) \nC151_=_C205( C151 C205 ) C151_=_C206( C151 C206 ) C151_=_C207( C151 C207 ) C151_=_C208( C151 C208 ) C151_=_C209( C151 C209 ) C151_=_C210( C151 C210 ) \nC151_=_C211( C151 C211 ) C151_=_C212( C151 C212 ) C159_=_C188( C159 C188 ) C159_=_C205( C159 C205 ) C159_=_C219( C159 C219 ) C159_=_C245( C159 C245 ) \nC159_=_C258( C159 C258 ) C159_=_C269( C159 C269 ) C159_=_C290( C159 C290 ) C159_=_C300( C159 C300 ) C159_=_C312( C159 C312 ) C159_=_C324( C159 C324 ) \nC159_=_C337( C159 C337 ) C159_=_C346( C159 C346 ) C159_=_C351( C159 C351 ) C159_=_C363( C159 C363 ) C159_=_C364( C159 C364 ) C159_=_C365( C159 C365 ) \nC159_=_C366( C159 C366 ) C159_=_C367( C159 C367 ) C159_=_C368( C159 C368 ) C159_=_C369( C159 C369 ) C159_=_C370( C159 C370 ) C171_=_C182( C171 C182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82_=_C188( C182 C188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8_=_C205( C188 C205 ) \nC188_=_C219( C188 C219 ) C188_=_C245( C188 C245 ) C188_=_C258( C188 C258 ) C188_=_C269( C188 C269 ) C188_=_C290( C188 C290 ) C188_=_C300( C188 C300 ) \nC188_=_C312( C188 C312 ) C188_=_C324( C188 C324 ) C188_=_C337( C188 C337 ) C188_=_C346( C188 C346 ) C188_=_C351( C188 C351 ) C188_=_C363( C188 C363 ) \nC188_=_C364( C188 C364 ) C188_=_C365( C188 C365 ) C188_=_C366( C188 C366 ) C188_=_C367( C188 C367 ) C188_=_C368( C188 C368 ) C188_=_C369( C188 C369 ) \nC188_=_C370( C188 C37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9( C196 C219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45( C197 C245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69( C198 C26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 ) C200_=_C203( C200 C203 ) C200_=_C204( C200 C204 ) \nC200_=_C205( C200 C205 ) C200_=_C206( C200 C206 ) C200_=_C207( C200 C207 ) C200_=_C208( C200 C208 ) C200_=_C209( C200 C209 ) C200_=_C210( C200 C210 ) \nC200_=_C211( C200 C211 ) C200_=_C212( C200 C212 ) C200_=_C300( C200 C300 ) C201_=_C202( C201 C202 ) C201_=_C203( C201 C203 ) C201_=_C204( C201 C204 ) \nC201_=_C205( C201 C205 ) C201_=_C206( C201 C206 ) C201_=_C207( C201 C207 ) C201_=_C208( C201 C208 ) C201_=_C209( C201 C209 ) C201_=_C210( C201 C210 ) \nC201_=_C211( C201 C211 ) C201_=_C212( C201 C212 ) C202_=_C203( C202 C203 ) C202_=_C204( C202 C204 ) C202_=_C205( C202 C205 ) C202_=_C206( C202 C206 ) \nC202_=_C207( C202 C207 ) C202_=_C208( C202 C208 ) C202_=_C209( C202 C209 ) C202_=_C210( C202 C210 ) C202_=_C211( C202 C211 ) C202_=_C212( C202 C212 ) \nC202_=_C337( C202 C337 ) C203_=_C204( C203 C204 ) C203_=_C205( C203 C205 ) C203_=_C206( C203 C206 ) C203_=_C207( C203 C207 ) C203_=_C208( C203 C208 ) \nC203_=_C209( C203 C209 ) C203_=_C210( C203 C210 ) C203_=_C211( C203 C211 ) C203_=_C212( C203 C212 ) C203_=_C346( C203 C346 ) C204_=_C205( C204 C205 ) \nC204_=_C206( C204 C206 ) C204_=_C207( C204 C207 ) C204_=_C208( C204 C208 ) C204_=_C209( C204 C209 ) C204_=_C210( C204 C210 ) C204_=_C211( C204 C211 ) \nC204_=_C212( C204 C212 ) C204_=_C351( C204 C351 ) C205_=_C206( C205 C206 ) C205_=_C207( C205 C207 ) C205_=_C208( C205 C208 ) C205_=_C209( C205 C209 ) \nC205_=_C210( C205 C210 ) C205_=_C211( C205 C211 ) C205_=_C212( C205 C212 ) C205_=_C219( C205 C219 ) C205_=_C245( C205 C245 ) C205_=_C258( C205 C258 ) \nC205_=_C269( C205 C269 ) C205_=_C290( C205 C290 ) C205_=_C300( C205 C300 ) C205_=_C312( C205 C312 ) C205_=_C324( C205 C324 ) C205_=_C337( C205 C337 ) \nC205_=_C346( C205 C346 ) C205_=_C351( C205 C351 ) C205_=_C363( C205 C363 ) C205_=_C364( C205 C364 ) C205_=_C365( C205 C365 ) C205_=_C366( C205 C366 ) \nC205_=_C367( C205 C367 ) C205_=_C368( C205 C368 ) C205_=_C369( C205 C369 ) C205_=_C370( C205 C370 ) C206_=_C207( C206 C207 ) C206_=_C208( C206 C208 ) \nC206_=_C209( C206 C209 ) C206_=_C210( C206 C210 ) C206_=_C211( C206 C211 ) C206_=_C212( C206 C212 ) C206_=_C363( C206 C363 ) C207_=_C208( C207 C208 ) \nC207_=_C209( C207 C209 ) C207_=_C210( C207 C210 ) C207_=_C211( C207 C211 ) C207_=_C212( C207 C212 ) C208_=_C209( C208 C209 ) C208_=_C210( C208 C210 ) \nC208_=_C211( C208 C211 ) C208_=_C212( C208 C212 ) C208_=_C365( C208 C365 ) C209_=_C210( C209 C210 ) C209_=_C211( C209 C211 ) C209_=_C212( C209 C212 ) \nC209_=_C366( C209 C366 ) C210_=_C211( C210 C211 ) C210_=_C212( C210 C212 ) C210_=_C367( C210 C367 ) C211_=_C212( C211 C212 ) C211_=_C369( C211 C369 ) \nC212_=_C370( C212 C370 ) C219_=_C245( C219 C245</w:t>
      </w:r>
    </w:p>
    <w:p>
      <w:pPr>
        <w:pStyle w:val="PreformattedText"/>
        <w:bidi w:val="0"/>
        <w:spacing w:before="0" w:after="0"/>
        <w:jc w:val="left"/>
        <w:rPr/>
      </w:pPr>
      <w:r>
        <w:rPr/>
        <w:t xml:space="preserve"> </w:t>
      </w:r>
      <w:r>
        <w:rPr/>
        <w:t>) C219_=_C258( C219 C258 ) C219_=_C269( C219 C269 ) C219_=_C290( C219 C290 ) C219_=_C300( C219 C300 ) \nC219_=_C312( C219 C312 ) C219_=_C324( C219 C324 ) C219_=_C337( C219 C337 ) C219_=_C346( C219 C346 ) C219_=_C351( C219 C351 ) C219_=_C363( C219 C363 ) \nC219_=_C364( C219 C364 ) C219_=_C365( C219 C365 ) C219_=_C366( C219 C366 ) C219_=_C367( C219 C367 ) C219_=_C368( C219 C368 ) C219_=_C369( C219 C369 ) \nC219_=_C370( C219 C370 ) C245_=_C258( C245 C258 ) C245_=_C269( C245 C269 ) C245_=_C290( C245 C290 ) C245_=_C300( C245 C300 ) C245_=_C312( C245 C312 ) \nC245_=_C324( C245 C324 ) C245_=_C337( C245 C337 ) C245_=_C346( C245 C346 ) C245_=_C351( C245 C351 ) C245_=_C363( C245 C363 ) C245_=_C364( C245 C364 ) \nC245_=_C365( C245 C365 ) C245_=_C366( C245 C366 ) C245_=_C367( C245 C367 ) C245_=_C368( C245 C368 ) C245_=_C369( C245 C369 ) C245_=_C370( C245 C370 ) \nC258_=_C269( C258 C269 ) C258_=_C290( C258 C290 ) C258_=_C300( C258 C300 ) C258_=_C312( C258 C312 ) C258_=_C324( C258 C324 ) C258_=_C337( C258 C337 ) \nC258_=_C346( C258 C346 ) C258_=_C351( C258 C351 ) C258_=_C363( C258 C363 ) C258_=_C364( C258 C364 ) C258_=_C365( C258 C365 ) C258_=_C366( C258 C366 ) \nC258_=_C367( C258 C367 ) C258_=_C368( C258 C368 ) C258_=_C369( C258 C369 ) C258_=_C370( C258 C370 ) C269_=_C290( C269 C290 ) C269_=_C300( C269 C300 ) \nC269_=_C312( C269 C312 ) C269_=_C324( C269 C324 ) C269_=_C337( C269 C337 ) C269_=_C346( C269 C346 ) C269_=_C351( C269 C351 ) C269_=_C363( C269 C363 ) \nC269_=_C364( C269 C364 ) C269_=_C365( C269 C365 ) C269_=_C366( C269 C366 ) C269_=_C367( C269 C367 ) C269_=_C368( C269 C368 ) C269_=_C369( C269 C369 ) \nC269_=_C370( C269 C370 ) C290_=_C300( C290 C300 ) C290_=_C312( C290 C312 ) C290_=_C324( C290 C324 ) C290_=_C337( C290 C337 ) C290_=_C346( C290 C346 ) \nC290_=_C351( C290 C351 ) C290_=_C363( C290 C363 ) C290_=_C364( C290 C364 ) C290_=_C365( C290 C365 ) C290_=_C366( C290 C366 ) C290_=_C367( C290 C367 ) \nC290_=_C368( C290 C368 ) C290_=_C369( C290 C369 ) C290_=_C370( C290 C370 ) C300_=_C312( C300 C312 ) C300_=_C324( C300 C324 ) C300_=_C337( C300 C337 ) \nC300_=_C346( C300 C346 ) C300_=_C351( C300 C351 ) C300_=_C363( C300 C363 ) C300_=_C364( C300 C364 ) C300_=_C365( C300 C365 ) C300_=_C366( C300 C366 ) \nC300_=_C367( C300 C367 ) C300_=_C368( C300 C368 ) C300_=_C369( C300 C369 ) C300_=_C370( C300 C370 ) C312_=_C324( C312 C324 ) C312_=_C337( C312 C337 ) \nC312_=_C346( C312 C346 ) C312_=_C351( C312 C351 ) C312_=_C363( C312 C363 ) C312_=_C364( C312 C364 ) C312_=_C365( C312 C365 ) C312_=_C366( C312 C366 ) \nC312_=_C367( C312 C367 ) C312_=_C368( C312 C368 ) C312_=_C369( C312 C369 ) C312_=_C370( C312 C370 ) C324_=_C337( C324 C337 ) C324_=_C346( C324 C346 ) \nC324_=_C351( C324 C351 ) C324_=_C363( C324 C363 ) C324_=_C364( C324 C364 ) C324_=_C365( C324 C365 ) C324_=_C366( C324 C366 ) C324_=_C367( C324 C367 ) \nC324_=_C368( C324 C368 ) C324_=_C369( C324 C369 ) C324_=_C370( C324 C370 ) C337_=_C346( C337 C346 ) C337_=_C351( C337 C351 ) C337_=_C363( C337 C363 ) \nC337_=_C364( C337 C364 ) C337_=_C365( C337 C365 ) C337_=_C366( C337 C366 ) C337_=_C367( C337 C367 ) C337_=_C368( C337 C368 ) C337_=_C369( C337 C369 ) \nC337_=_C370( C337 C370 ) C346_=_C351( C346 C351 ) C346_=_C363( C346 C363 ) C346_=_C364( C346 C364 ) C346_=_C365( C346 C365 ) C346_=_C366( C346 C366 ) \nC346_=_C367( C346 C367 ) C346_=_C368( C346 C368 ) C346_=_C369( C346 C369 ) C346_=_C370( C346 C370 ) C351_=_C363( C351 C363 ) C351_=_C364( C351 C364 ) \nC351_=_C365( C351 C365 ) C351_=_C366( C351 C366 ) C351_=_C367( C351 C367 ) C351_=_C368( C351 C368 ) C351_=_C369( C351 C369 ) C351_=_C370( C351 C370 ) \nC363_=_C364( C363 C364 ) C363_=_C365( C363 C365 ) C363_=_C366( C363 C366 ) C363_=_C367( C363 C367 ) C363_=_C368( C363 C368 ) C363_=_C369( C363 C369 ) \nC363_=_C370( C363 C370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19-&gt;30[label="50: C11 C39 C50 C64 C84 \nC108 C117 C128 C136 C141 C151 \nC159 C171 C182 C188 C196 C197 \nC198 C199 C200 C201 C202 C203 \nC204 C206 C207 C208 C209 C210 \nC211 C212 C219 C245 C258 C269 \nC290 C300 C312 C324 C337 C346 \nC351 C363 C364 C365 C366 C367 \nC368 C369 C370 \n619: C11_=_C50 ,C11_=_C108 ,C11_=_C128 ,C11_=_C141 ,C11_=_C159 ,\nC11_=_C188 ,C11_=_C219 ,C11_=_C245 ,C11_=_C258 ,C11_=_C269 ,C11_=_C290 ,\nC11_=_C300 ,C11_=_C312 ,C11_=_C324 ,C11_=_C337 ,C11_=_C346 ,C11_=_C351 ,\nC11_=_C363 ,C11_=_C364 ,C11_=_C365 ,C11_=_C366 ,C11_=_C367 ,C11_=_C368 ,\nC11_=_C369 ,C11_=_C370 ,C39_=_C50 ,C39_=_C64 ,C39_=_C84 ,C39_=_C117 ,\nC39_=_C136 ,C39_=_C151 ,C39_=_C171 ,C39_=_C182 ,C39_=_C196 ,C39_=_C197 ,\nC39_=_C198 ,C39_=_C199 ,C39_=_C200 ,C39_=_C201 ,C39_=_C202 ,C39_=_C203 ,\nC39_=_C204 ,C39_=_C206 ,C39_=_C207 ,C39_=_C208 ,C39_=_C209 ,C39_=_C210 ,\nC39_=_C211 ,C39_=_C212 ,C50_=_C108 ,C50_=_C128 ,C50_=_C141 ,C50_=_C159 ,\nC50_=_C188 ,C50_=_C219 ,C50_=_C245 ,C50_=_C258 ,C50_=_C269 ,C50_=_C290 ,\nC50_=_C300 ,C50_=_C312 ,C50_=_C324 ,C50_=_C337 ,C50_=_C346 ,C50_=_C351 ,\nC50_=_C363 ,C50_=_C364 ,C50_=_C365 ,C50_=_C366 ,C50_=_C367 ,C50_=_C368 ,\nC50_=_C369 ,C50_=_C370 ,C64_=_C84 ,C64_=_C117 ,C64_=_C136 ,C64_=_C151 ,\nC64_=_C171 ,C64_=_C182 ,C64_=_C196 ,C64_=_C197 ,C64_=_C198 ,C64_=_C199 ,\nC64_=_C200 ,C64_=_C201 ,C64_=_C202 ,C64_=_C203 ,C64_=_C204 ,C64_=_C206 ,\nC64_=_C207 ,C64_=_C208 ,C64_=_C209 ,C64_=_C210 ,C64_=_C211 ,C64_=_C212 ,\nC84_=_C117 ,C84_=_C136 ,C84_=_C151 ,C84_=_C171 ,C84_=_C182 ,C84_=_C196 ,\nC84_=_C197 ,C84_=_C198 ,C84_=_C199 ,C84_=_C200 ,C84_=_C201 ,C84_=_C202 ,\nC84_=_C203 ,C84_=_C204 ,C84_=_C206 ,C84_=_C207 ,C84_=_C208 ,C84_=_C209 ,\nC84_=_C210 ,C84_=_C211 ,C84_=_C212 ,C108_=_C128 ,C108_=_C141 ,C108_=_C159 ,\nC108_=_C188 ,C108_=_C219 ,C108_=_C245 ,C108_=_C258 ,C108_=_C269 ,C108_=_C290 ,\nC108_=_C300 ,C108_=_C312 ,C108_=_C324 ,C108_=_C337 ,C108_=_C346 ,C108_=_C351 ,\nC108_=_C363 ,C108_=_C364 ,C108_=_C365 ,C108_=_C366 ,C108_=_C367 ,C108_=_C368 ,\nC108_=_C369 ,C108_=_C370 ,C117_=_C128 ,C117_=_C136 ,C117_=_C151 ,C117_=_C171 ,\nC117_=_C182 ,C117_=_C196 ,C117_=_C197 ,C117_=_C198 ,C117_=_C199 ,C117_=_C200 ,\nC117_=_C201 ,C117_=_C202 ,C117_=_C203 ,C117_=_C204 ,C117_=_C206 ,C117_=_C207 ,\nC117_=_C208 ,C117_=_C209 ,C117_=_C210 ,C117_=_C211 ,C117_=_C212 ,C128_=_C141 ,\nC128_=_C159 ,C128_=_C188 ,C128_=_C219 ,C128_=_C245 ,C128_=_C258 ,C128_=_C269 ,\nC128_=_C290 ,C128_=_C300 ,C128_=_C312 ,C128_=_C324 ,C128_=_C337 ,C128_=_C346 ,\nC128_=_C351 ,C128_=_C363 ,C128_=_C364 ,C128_=_C365 ,C128_=_C366 ,C128_=_C367 ,\nC128_=_C368 ,C128_=_C369 ,C128_=_C370 ,C136_=_C141 ,C136_=_C151 ,C136_=_C171 ,\nC136_=_C182 ,C136_=_C196 ,C136_=_C197 ,C136_=_C198 ,C136_=_C199 ,C136_=_C200 ,\nC136_=_C201 ,C136_=_C202 ,C136_=_C203 ,C136_=_C204 ,C136_=_C206 ,C136_=_C207 ,\nC136_=_C208 ,C136_=_C209 ,C136_=_C210 ,C136_=_C211 ,C136_=_C212 ,C141_=_C159 ,\nC141_=_C188 ,C141_=_C219 ,C141_=_C245 ,C141_=_C258 ,C141_=_C269 ,C141_=_C290 ,\nC141_=_C300 ,C141_=_C312 ,C141_=_C324 ,C141_=_C337 ,C141_=_C346 ,C141_=_C351 ,\nC141_=_C363 ,C141_=_C364 ,C141_=_C365 ,C141_=_C366 ,C141_=_C367 ,C141_=_C368 ,\nC141_=_C369 ,C141_=_C370 ,C151_=_C159 ,C151_=_C171 ,C151_=_C182 ,C151_=_C196 ,\nC151_=_C197 ,C151_=_C198 ,C151_=_C199 ,C151_=_C200 ,C151_=_C201 ,C151_=_C202 ,\nC151_=_C203 ,C151_=_C204 ,C151_=_C206 ,C151_=_C207 ,C151_=_C208 ,C151_=_C209 ,\nC151_=_C210 ,C151_=_C211 ,C151_=_C212 ,C159_=_C188 ,C159_=_C219 ,C159_=_C245 ,\nC159_=_C258 ,C159_=_C269 ,C159_=_C290 ,C159_=_C300 ,C159_=_C312 ,C159_=_C324 ,\nC159_=_C337 ,C159_=_C346 ,C159_=_C351 ,C159_=_C363 ,C159_=_C364 ,C159_=_C365 ,\nC159_=_C366 ,C159_=_C367 ,C159_=_C368 ,C159_=_C369 ,C159_=_C370 ,C171_=_C182 ,\nC171_=_C196 ,C171_=_C197 ,C171_=_C198 ,C171_=_C199 ,C171_=_C200 ,C171_=_C201 ,\nC171_=_C202 ,C171_=_C203 ,C171_=_C204 ,C171_=_C206 ,C171_=_C207 ,C171_=_C208 ,\nC171_=_C209 ,C171_=_C210 ,C171_=_C211 ,C171_=_C212 ,C182_=_C188 ,C182_=_C196 ,\nC182_=_C197 ,C182_=_C198 ,C182_=_C199 ,C182_=_C200 ,C182_=_C201 ,C182_=_C202 ,\nC182_=_C203 ,C182_=_C204 ,C182_=_C206 ,C182_=_C207 ,C182_=_C208 ,C182_=_C209 ,\nC182_=_C210 ,C182_=_C211 ,C182_=_C212 ,C188_=_C219 ,C188_=_C245 ,C188_=_C258 ,\nC188_=_C269 ,C188_=_C290 ,C188_=_C300 ,C188_=_C312 ,C188_=_C324 ,C188_=_C337 ,\nC188_=_C346 ,C188_=_C351 ,C188_=_C363 ,C188_=_C364 ,C188_=_C365 ,C188_=_C366 ,\nC188_=_C367 ,C188_=_C368 ,C188_=_C369 ,C188_=_C370 ,C196_=_C197 ,C196_=_C198 ,\nC196_=_C199 ,C196_=_C200 ,C196_=_C201 ,C196_=_C202 ,C196_=_C203 ,C196_=_C204 ,\nC196_=_C206 ,C196_=_C207 ,C196_=_C208 ,C196_=_C209 ,C196_=_C210 ,C196_=_C211 ,\nC196_=_C212 ,C196_=_C219 ,C197_=_C198 ,C197_=_C199 ,C197_=_C200 ,C197_=_C201 ,\nC197_=_C202 ,C197_=_C203 ,C197_=_C204 ,C197_=_C206 ,C197_=_C207 ,C197_=_C208 ,\nC197_=_C209 ,C197_=_C210 ,C197_=_C211 ,C197_=_C212 ,C197_=_C245 ,C198_=_C199 ,\nC198_=_C200 ,C198_=_C201 ,C198_=_C202 ,C198_=_C203 ,C198_=_C204 ,C198_=_C206 ,\nC198_=_C207 ,C198_=_C208 ,C198_=_C209 ,C198_=_C210 ,C198_=_C211 ,C198_=_C212 ,\nC198_=_C269 ,C199_=_C200 ,C199_=_C201 ,C199_=_C202 ,C199_=_C203 ,C199_=_C204 ,\nC199_=_C206 ,C199_=_C207 ,C199_=_C208 ,C199_=_C209 ,C199_=_C210 ,C199_=_C211 ,\nC199_=_C212 ,C200_=_C201 ,C200_=_C202 ,C200_=_C203 ,C200_=_C204 ,C200_=_C206 ,\nC200_=_C207 ,C200_=_C208 ,C200_=_C209 ,C200_=_C210 ,C200_=_C211 ,C200_=_C212 ,\nC200_=_C300 ,C201_=_C202 ,C201_=_C203 ,C201_=_C204 ,C201_=_C206 ,C201_=_C207 ,\nC201_=_C208 ,C201_=_C209 ,C201_=_C210 ,C201_=_C211 ,C201_=_C212 ,C202_=_C203 ,\nC202_=_C204 ,C202_=_C206 ,C202_=_C207 ,C202_=_C208 ,C202_=_C209 ,C202_=_C210 ,\nC202_=_C211 ,C202_=_C212 ,C202_=_C337 ,C203_=_C204 ,C203_=_C206 ,C203_=_C207</w:t>
      </w:r>
    </w:p>
    <w:p>
      <w:pPr>
        <w:pStyle w:val="PreformattedText"/>
        <w:bidi w:val="0"/>
        <w:spacing w:before="0" w:after="0"/>
        <w:jc w:val="left"/>
        <w:rPr/>
      </w:pPr>
      <w:r>
        <w:rPr/>
        <w:t xml:space="preserve"> </w:t>
      </w:r>
      <w:r>
        <w:rPr/>
        <w:t>,\nC203_=_C208 ,C203_=_C209 ,C203_=_C210 ,C203_=_C211 ,C203_=_C212 ,C203_=_C346 ,\nC204_=_C206 ,C204_=_C207 ,C204_=_C208 ,C204_=_C209 ,C204_=_C210 ,C204_=_C211 ,\nC204_=_C212 ,C204_=_C351 ,C206_=_C207 ,C206_=_C208 ,C206_=_C209 ,C206_=_C210 ,\nC206_=_C211 ,C206_=_C212 ,C206_=_C363 ,C207_=_C208 ,C207_=_C209 ,C207_=_C210 ,\nC207_=_C211 ,C207_=_C212 ,C208_=_C209 ,C208_=_C210 ,C208_=_C211 ,C208_=_C212 ,\nC208_=_C365 ,C209_=_C210 ,C209_=_C211 ,C209_=_C212 ,C209_=_C366 ,C210_=_C211 ,\nC210_=_C212 ,C210_=_C367 ,C211_=_C212 ,C211_=_C369 ,C212_=_C370 ,C219_=_C245 ,\nC219_=_C258 ,C219_=_C269 ,C219_=_C290 ,C219_=_C300 ,C219_=_C312 ,C219_=_C324 ,\nC219_=_C337 ,C219_=_C346 ,C219_=_C351 ,C219_=_C363 ,C219_=_C364 ,C219_=_C365 ,\nC219_=_C366 ,C219_=_C367 ,C219_=_C368 ,C219_=_C369 ,C219_=_C370 ,C245_=_C258 ,\nC245_=_C269 ,C245_=_C290 ,C245_=_C300 ,C245_=_C312 ,C245_=_C324 ,C245_=_C337 ,\nC245_=_C346 ,C245_=_C351 ,C245_=_C363 ,C245_=_C364 ,C245_=_C365 ,C245_=_C366 ,\nC245_=_C367 ,C245_=_C368 ,C245_=_C369 ,C245_=_C370 ,C258_=_C269 ,C258_=_C290 ,\nC258_=_C300 ,C258_=_C312 ,C258_=_C324 ,C258_=_C337 ,C258_=_C346 ,C258_=_C351 ,\nC258_=_C363 ,C258_=_C364 ,C258_=_C365 ,C258_=_C366 ,C258_=_C367 ,C258_=_C368 ,\nC258_=_C369 ,C258_=_C370 ,C269_=_C290 ,C269_=_C300 ,C269_=_C312 ,C269_=_C324 ,\nC269_=_C337 ,C269_=_C346 ,C269_=_C351 ,C269_=_C363 ,C269_=_C364 ,C269_=_C365 ,\nC269_=_C366 ,C269_=_C367 ,C269_=_C368 ,C269_=_C369 ,C269_=_C370 ,C290_=_C300 ,\nC290_=_C312 ,C290_=_C324 ,C290_=_C337 ,C290_=_C346 ,C290_=_C351 ,C290_=_C363 ,\nC290_=_C364 ,C290_=_C365 ,C290_=_C366 ,C290_=_C367 ,C290_=_C368 ,C290_=_C369 ,\nC290_=_C370 ,C300_=_C312 ,C300_=_C324 ,C300_=_C337 ,C300_=_C346 ,C300_=_C351 ,\nC300_=_C363 ,C300_=_C364 ,C300_=_C365 ,C300_=_C366 ,C300_=_C367 ,C300_=_C368 ,\nC300_=_C369 ,C300_=_C370 ,C312_=_C324 ,C312_=_C337 ,C312_=_C346 ,C312_=_C351 ,\nC312_=_C363 ,C312_=_C364 ,C312_=_C365 ,C312_=_C366 ,C312_=_C367 ,C312_=_C368 ,\nC312_=_C369 ,C312_=_C370 ,C324_=_C337 ,C324_=_C346 ,C324_=_C351 ,C324_=_C363 ,\nC324_=_C364 ,C324_=_C365 ,C324_=_C366 ,C324_=_C367 ,C324_=_C368 ,C324_=_C369 ,\nC324_=_C370 ,C337_=_C346 ,C337_=_C351 ,C337_=_C363 ,C337_=_C364 ,C337_=_C365 ,\nC337_=_C366 ,C337_=_C367 ,C337_=_C368 ,C337_=_C369 ,C337_=_C370 ,C346_=_C351 ,\nC346_=_C363 ,C346_=_C364 ,C346_=_C365 ,C346_=_C366 ,C346_=_C367 ,C346_=_C368 ,\nC346_=_C369 ,C346_=_C370 ,C351_=_C363 ,C351_=_C364 ,C351_=_C365 ,C351_=_C366 ,\nC351_=_C367 ,C351_=_C368 ,C351_=_C369 ,C351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31[shape=box, label="id:31 level: 3\n64: C10 C23 C31 C49 C59 \nC60 C62 C81 C82 C101 C102 \nC104 C105 C106 C107 C108 C109 \nC110 C111 C112 C113 C114 C115 \nC116 C127 C135 C136 C137 C138 \nC139 C141 C142 C143 C144 C145 \nC146 C147 C148 C149 C158 C170 \nC171 C172 C173 C174 C175 C176 \nC177 C178 C179 C180 C181 C187 \nC231 C244 C257 C289 C299 C323 \nC345 C359 C360 C361 C362 \n569: C10_=_C31( C10 C31 ) C10_=_C49( C10 C49 ) C10_=_C127( C10 C127 ) C10_=_C158( C10 C158 ) C10_=_C177( C10 C177 ) \nC10_=_C187( C10 C187 ) C10_=_C231( C10 C231 ) C10_=_C244( C10 C244 ) C10_=_C257( C10 C257 ) C10_=_C289( C10 C289 ) C10_=_C299( C10 C299 ) \nC10_=_C323( C10 C323 ) C10_=_C345( C10 C345 ) C10_=_C359( C10 C359 ) C10_=_C360( C10 C360 ) C10_=_C361( C10 C361 ) C10_=_C362( C10 C362 ) \nC23_=_C31( C23 C31 ) C23_=_C62( C23 C62 ) C23_=_C135( C23 C135 ) C23_=_C149( C23 C149 ) C23_=_C170( C23 C170 ) C23_=_C171( C23 C171 ) \nC23_=_C172( C23 C172 ) C23_=_C173( C23 C173 ) C23_=_C174( C23 C174 ) C23_=_C175( C23 C175 ) C23_=_C176( C23 C176 ) C23_=_C177( C23 C177 ) \nC23_=_C178( C23 C178 ) C23_=_C179( C23 C179 ) C23_=_C180( C23 C180 ) C23_=_C181( C23 C181 ) C31_=_C49( C31 C49 ) C31_=_C127( C31 C127 ) \nC31_=_C158( C31 C158 ) C31_=_C177( C31 C177 ) C31_=_C187( C31 C187 ) C31_=_C231( C31 C231 ) C31_=_C244( C31 C244 ) C31_=_C257( C31 C257 ) \nC31_=_C289( C31 C289 ) C31_=_C299( C31 C299 ) C31_=_C323( C31 C323 ) C31_=_C345( C31 C345 ) C31_=_C359( C31 C359 ) C31_=_C360( C31 C360 ) \nC31_=_C361( C31 C361 ) C31_=_C362( C31 C362 ) C49_=_C127( C49 C127 ) C49_=_C158( C49 C158 ) C49_=_C177( C49 C177 ) C49_=_C187( C49 C187 ) \nC49_=_C231( C49 C231 ) C49_=_C244( C49 C244 ) C49_=_C257( C49 C257 ) C49_=_C289( C49 C289 ) C49_=_C299( C49 C299 ) C49_=_C323( C49 C323 ) \nC49_=_C345( C49 C345 ) C49_=_C359( C49 C359 ) C49_=_C360( C49 C360 ) C49_=_C361( C49 C361 ) C49_=_C362( C49 C362 ) C59_=_C60( C59 C60 ) \nC59_=_C62( C59 C62 ) C59_=_C81( C59 C81 ) C59_=_C101( C59 C101 ) C59_=_C102( C59 C102 ) C59_=_C104( C59 C104 ) C59_=_C105( C59 C105 ) \nC59_=_C106( C59 C106 ) C59_=_C107( C59 C107 ) C59_=_C108( C59 C108 ) C59_=_C109( C59 C109 ) C59_=_C110( C59 C110 ) C59_=_C111( C59 C111 ) \nC59_=_C112( C59 C112 ) C59_=_C113( C59 C113 ) C59_=_C114( C59 C114 ) C59_=_C115( C59 C115 ) C60_=_C62( C60 C62 ) C60_=_C82( C60 C82 ) \nC60_=_C101( C60 C101 ) C60_=_C116( C60 C116 ) C60_=_C135( C60 C135 ) C60_=_C136( C60 C136 ) C60_=_C137( C60 C137 ) C60_=_C138( C60 C138 ) \nC60_=_C139( C60 C139 ) C60_=_C141( C60 C141 ) C60_=_C142( C60 C142 ) C60_=_C143( C60 C143 ) C60_=_C144( C60 C144 ) C60_=_C145( C60 C145 ) \nC60_=_C146( C60 C146 ) C60_=_C147( C60 C147 ) C60_=_C148( C60 C148 ) C62_=_C135( C62 C135 ) C62_=_C149( C62 C149 ) C62_=_C170( C62 C170 ) \nC62_=_C171( C62 C171 ) C62_=_C172( C62 C172 ) C62_=_C173( C62 C173 ) C62_=_C174( C62 C174 ) C62_=_C175( C62 C175 ) C62_=_C176( C62 C176 ) \nC62_=_C177( C62 C177 ) C62_=_C178( C62 C178 ) C62_=_C179( C62 C179 ) C62_=_C180( C62 C180 ) C62_=_C181( C62 C181 ) C81_=_C82( C81 C82 ) \nC81_=_C101( C81 C101 ) C81_=_C102( C81 C102 ) C81_=_C104( C81 C104 ) C81_=_C105( C81 C105 ) C81_=_C106( C81 C106 ) C81_=_C107( C81 C107 ) \nC81_=_C108( C81 C108 ) C81_=_C109( C81 C109 ) C81_=_C110( C81 C110 ) C81_=_C111( C81 C111 ) C81_=_C112( C81 C112 ) C81_=_C113( C81 C113 ) \nC81_=_C114( C81 C114 ) C81_=_C115( C81 C115 ) C82_=_C101( C82 C101 ) C82_=_C116( C82 C116 ) C82_=_C135( C82 C135 ) C82_=_C136( C82 C136 ) \nC82_=_C137( C82 C137 ) C82_=_C138( C82 C138 ) C82_=_C139( C82 C139 ) C82_=_C141( C82 C141 ) C82_=_C142( C82 C142 ) C82_=_C143( C82 C143 ) \nC82_=_C144( C82 C144 ) C82_=_C145( C82 C145 ) C82_=_C146( C82 C146 ) C82_=_C147( C82 C147 ) C82_=_C148( C82 C148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35( C101 C135 ) C101_=_C136( C101 C136 ) C101_=_C137( C101 C137 ) C101_=_C138( C101 C138 ) C101_=_C139( C101 C139 ) \nC101_=_C141( C101 C141 ) C101_=_C142( C101 C142 ) C101_=_C143( C101 C143 ) C101_=_C144( C101 C144 ) C101_=_C145( C101 C145 ) C101_=_C146( C101 C146 ) \nC101_=_C147( C101 C147 ) C101_=_C148( C101 C148 ) C102_=_C104( C102 C104 ) C102_=_C105( C102 C105 ) C102_=_C106( C102 C106 ) C102_=_C107( C102 C107 ) \nC102_=_C108( C102 C108 ) C102_=_C109( C102 C109 ) C102_=_C110( C102 C110 ) C102_=_C111( C102 C111 ) C102_=_C112( C102 C112 ) C102_=_C113( C102 C113 ) \nC102_=_C114( C102 C114 ) C102_=_C115( C102 C115 ) C102_=_C149( C102 C149 ) C102_=_C158( C102 C158 ) C104_=_C105( C104 C105 ) C104_=_C106( C104 C106 ) \nC104_=_C107( C104 C107 ) C104_=_C108( C104 C108 ) C104_=_C109( C104 C109 ) C104_=_C110( C104 C110 ) C104_=_C111( C104 C111 ) C104_=_C112( C104 C112 ) \nC104_=_C113( C104 C113 ) C104_=_C114( C104 C114 ) C104_=_C115( C104 C115 ) C104_=_C137( C104 C137 ) C104_=_C244( C104 C244 ) C105_=_C106( C105 C106 ) \nC105_=_C107( C105 C107 ) C105_=_C108( C105 C108 ) C105_=_C109( C105 C109 ) C105_=_C110( C105 C110 ) C105_=_C111( C105 C111 ) C105_=_C112( C105 C112 ) \nC105_=_C113( C105 C113 ) C105_=_C114( C105 C114 ) C105_=_C115( C105 C115 ) C106_=_C107( C106 C107 ) C106_=_C108( C106 C108 ) C106_=_C109( C106 C109 ) \nC106_=_C110( C106 C110 ) C106_=_C111( C106 C111 ) C106_=_C112( C106 C112 ) C106_=_C113( C106 C113 ) C106_=_C114( C106 C114 ) C106_=_C115( C106 C115 ) \nC106_=_C176( C106 C176 ) C106_=_C345( C106 C345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8_=_C141( C108 C141 ) \nC109_=_C110( C109 C110 ) C109_=_C111( C109 C111 ) C109_=_C112( C109 C112 ) C109_=_C113( C109 C113 ) C109_=_C114( C109 C114 ) C109_=_C115( C109 C115 ) \nC110_=_C111( C110 C111 ) C110_=_C112( C110 C112 ) C110_=_C113( C110 C113 ) C110_=_C114( C110 C114 ) C110_=_C115( C110 C115 ) C110_=_C142( C110 C142 ) \nC110_=_C360( C110 C360 ) C111_=_C112( C111 C112 ) C111_=_C113( C111 C113 ) C111_=_C114( C111 C114 ) C111_=_C115( C111 C115 ) C111_=_C143( C111 C143 ) \nC112_=_C113( C112 C113 ) C112_=_C114( C112 C114 ) C112_=_C115( C112 C115 ) C112_=_C144( C112 C144 ) C112_=_C178( C112 C178 ) C113_=_C114( C113 C114 ) \nC113_=_C115( C113 C115 ) C113_=_C146( C113 C146 ) C113_=_C180( C113 C180 ) C114_=_C115( C114 C115 ) C114_=_C147( C114 C147 ) C114_=_C362( C114 C362 ) \nC115_=_C148( C115 C148 ) C115_=_C181( C115 C181 ) C116_=_C127( C116 C127 ) C116_=_C135( C116 C135 ) C116_=_C136( C116 C136 ) C116_=_C137( C116 C137 ) \nC116_=_C138( C116 C138 ) C116_=_C139( C116 C139 ) C116_=_C141( C116 C141 ) C116_=_C142( C116 C142 ) C116_=_C143( C116 C143 ) C116_=_C144( C116 C144 ) \nC116_=_C145( C116 C145 ) C116_=_C146(</w:t>
      </w:r>
    </w:p>
    <w:p>
      <w:pPr>
        <w:pStyle w:val="PreformattedText"/>
        <w:bidi w:val="0"/>
        <w:spacing w:before="0" w:after="0"/>
        <w:jc w:val="left"/>
        <w:rPr/>
      </w:pPr>
      <w:r>
        <w:rPr/>
        <w:t xml:space="preserve"> </w:t>
      </w:r>
      <w:r>
        <w:rPr/>
        <w:t>C116 C146 ) C116_=_C147( C116 C147 ) C116_=_C148( C116 C148 ) C127_=_C158( C127 C158 ) C127_=_C177( C127 C177 ) \nC127_=_C187( C127 C187 ) C127_=_C231( C127 C231 ) C127_=_C244( C127 C244 ) C127_=_C257( C127 C257 ) C127_=_C289( C127 C289 ) C127_=_C299( C127 C299 ) \nC127_=_C323( C127 C323 ) C127_=_C345( C127 C345 ) C127_=_C359( C127 C359 ) C127_=_C360( C127 C360 ) C127_=_C361( C127 C361 ) C127_=_C362( C127 C362 ) \nC135_=_C136( C135 C136 ) C135_=_C137( C135 C137 ) C135_=_C138( C135 C138 ) C135_=_C139( C135 C139 ) C135_=_C141( C135 C141 ) C135_=_C142( C135 C142 ) \nC135_=_C143( C135 C143 ) C135_=_C144( C135 C144 ) C135_=_C145( C135 C145 ) C135_=_C146( C135 C146 ) C135_=_C147( C135 C147 ) C135_=_C148( C135 C148 ) \nC135_=_C149( C135 C149 ) C135_=_C170( C135 C170 ) C135_=_C171( C135 C171 ) C135_=_C172( C135 C172 ) C135_=_C173( C135 C173 ) C135_=_C174( C135 C174 ) \nC135_=_C175( C135 C175 ) C135_=_C176( C135 C176 ) C135_=_C177( C135 C177 ) C135_=_C178( C135 C178 ) C135_=_C179( C135 C179 ) C135_=_C180( C135 C180 ) \nC135_=_C181( C135 C181 ) C136_=_C137( C136 C137 ) C136_=_C138( C136 C138 ) C136_=_C139( C136 C139 ) C136_=_C141( C136 C141 ) C136_=_C142( C136 C142 ) \nC136_=_C143( C136 C143 ) C136_=_C144( C136 C144 ) C136_=_C145( C136 C145 ) C136_=_C146( C136 C146 ) C136_=_C147( C136 C147 ) C136_=_C148( C136 C148 ) \nC136_=_C171( C136 C171 ) C137_=_C138( C137 C138 ) C137_=_C139( C137 C139 ) C137_=_C141( C137 C141 ) C137_=_C142( C137 C142 ) C137_=_C143( C137 C143 ) \nC137_=_C144( C137 C144 ) C137_=_C145( C137 C145 ) C137_=_C146( C137 C146 ) C137_=_C147( C137 C147 ) C137_=_C148( C137 C148 ) C137_=_C244( C137 C244 ) \nC138_=_C139( C138 C139 ) C138_=_C141( C138 C141 ) C138_=_C142( C138 C142 ) C138_=_C143( C138 C143 ) C138_=_C144( C138 C144 ) C138_=_C145( C138 C145 ) \nC138_=_C146( C138 C146 ) C138_=_C147( C138 C147 ) C138_=_C148( C138 C148 ) C138_=_C289( C138 C289 ) C139_=_C141( C139 C141 ) C139_=_C142( C139 C142 ) \nC139_=_C143( C139 C143 ) C139_=_C144( C139 C144 ) C139_=_C145( C139 C145 ) C139_=_C146( C139 C146 ) C139_=_C147( C139 C147 ) C139_=_C148( C139 C148 ) \nC139_=_C323( C139 C323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2_=_C360( C142 C360 ) C143_=_C144( C143 C144 ) C143_=_C145( C143 C145 ) C143_=_C146( C143 C146 ) \nC143_=_C147( C143 C147 ) C143_=_C148( C143 C148 ) C144_=_C145( C144 C145 ) C144_=_C146( C144 C146 ) C144_=_C147( C144 C147 ) C144_=_C148( C144 C148 ) \nC144_=_C178( C144 C178 ) C145_=_C146( C145 C146 ) C145_=_C147( C145 C147 ) C145_=_C148( C145 C148 ) C145_=_C361( C145 C361 ) C146_=_C147( C146 C147 ) \nC146_=_C148( C146 C148 ) C146_=_C180( C146 C180 ) C147_=_C148( C147 C148 ) C147_=_C362( C147 C362 ) C148_=_C181( C148 C181 ) C149_=_C158( C149 C158 ) \nC149_=_C170( C149 C170 ) C149_=_C171( C149 C171 ) C149_=_C172( C149 C172 ) C149_=_C173( C149 C173 ) C149_=_C174( C149 C174 ) C149_=_C175( C149 C175 ) \nC149_=_C176( C149 C176 ) C149_=_C177( C149 C177 ) C149_=_C178( C149 C178 ) C149_=_C179( C149 C179 ) C149_=_C180( C149 C180 ) C149_=_C181( C149 C181 ) \nC158_=_C177( C158 C177 ) C158_=_C187( C158 C187 ) C158_=_C231( C158 C231 ) C158_=_C244( C158 C244 ) C158_=_C257( C158 C257 ) C158_=_C289( C158 C289 ) \nC158_=_C299( C158 C299 ) C158_=_C323( C158 C323 ) C158_=_C345( C158 C345 ) C158_=_C359( C158 C359 ) C158_=_C360( C158 C360 ) C158_=_C361( C158 C361 ) \nC158_=_C362( C158 C362 ) C170_=_C171( C170 C171 ) C170_=_C172( C170 C172 ) C170_=_C173( C170 C173 ) C170_=_C174( C170 C174 ) C170_=_C175( C170 C175 ) \nC170_=_C176( C170 C176 ) C170_=_C177( C170 C177 ) C170_=_C178( C170 C178 ) C170_=_C179( C170 C179 ) C170_=_C180( C170 C180 ) C170_=_C181( C170 C181 ) \nC170_=_C187( C170 C187 ) C171_=_C172( C171 C172 ) C171_=_C173( C171 C173 ) C171_=_C174( C171 C174 ) C171_=_C175( C171 C175 ) C171_=_C176( C171 C176 ) \nC171_=_C177( C171 C177 ) C171_=_C178( C171 C178 ) C171_=_C179( C171 C179 ) C171_=_C180( C171 C180 ) C171_=_C181( C171 C181 ) C172_=_C173( C172 C173 ) \nC172_=_C174( C172 C174 ) C172_=_C175( C172 C175 ) C172_=_C176( C172 C176 ) C172_=_C177( C172 C177 ) C172_=_C178( C172 C178 ) C172_=_C179( C172 C179 ) \nC172_=_C180( C172 C180 ) C172_=_C181( C172 C181 ) C173_=_C174( C173 C174 ) C173_=_C175( C173 C175 ) C173_=_C176( C173 C176 ) C173_=_C177( C173 C177 ) \nC173_=_C178( C173 C178 ) C173_=_C179( C173 C179 ) C173_=_C180( C173 C180 ) C173_=_C181( C173 C181 ) C173_=_C231( C173 C231 ) C174_=_C175( C174 C175 ) \nC174_=_C176( C174 C176 ) C174_=_C177( C174 C177 ) C174_=_C178( C174 C178 ) C174_=_C179( C174 C179 ) C174_=_C180( C174 C180 ) C174_=_C181( C174 C181 ) \nC174_=_C257( C174 C257 ) C175_=_C176( C175 C176 ) C175_=_C177( C175 C177 ) C175_=_C178( C175 C178 ) C175_=_C179( C175 C179 ) C175_=_C180( C175 C180 ) \nC175_=_C181( C175 C181 ) C175_=_C299( C175 C299 ) C176_=_C177( C176 C177 ) C176_=_C178( C176 C178 ) C176_=_C179( C176 C179 ) C176_=_C180( C176 C180 ) \nC176_=_C181( C176 C181 ) C176_=_C345( C176 C345 ) C177_=_C178( C177 C178 ) C177_=_C179( C177 C179 ) C177_=_C180( C177 C180 ) C177_=_C181( C177 C181 ) \nC177_=_C187( C177 C187 ) C177_=_C231( C177 C231 ) C177_=_C244( C177 C244 ) C177_=_C257( C177 C257 ) C177_=_C289( C177 C289 ) C177_=_C299( C177 C299 ) \nC177_=_C323( C177 C323 ) C177_=_C345( C177 C345 ) C177_=_C359( C177 C359 ) C177_=_C360( C177 C360 ) C177_=_C361( C177 C361 ) C177_=_C362( C177 C362 ) \nC178_=_C179( C178 C179 ) C178_=_C180( C178 C180 ) C178_=_C181( C178 C181 ) C179_=_C180( C179 C180 ) C179_=_C181( C179 C181 ) C180_=_C181( C180 C181 ) \nC187_=_C231( C187 C231 ) C187_=_C244( C187 C244 ) C187_=_C257( C187 C257 ) C187_=_C289( C187 C289 ) C187_=_C299( C187 C299 ) C187_=_C323( C187 C323 ) \nC187_=_C345( C187 C345 ) C187_=_C359( C187 C359 ) C187_=_C360( C187 C360 ) C187_=_C361( C187 C361 ) C187_=_C362( C187 C362 ) C231_=_C244( C231 C244 ) \nC231_=_C257( C231 C257 ) C231_=_C289( C231 C289 ) C231_=_C299( C231 C299 ) C231_=_C323( C231 C323 ) C231_=_C345( C231 C345 ) C231_=_C359( C231 C359 ) \nC231_=_C360( C231 C360 ) C231_=_C361( C231 C361 ) C231_=_C362( C231 C362 ) C244_=_C257( C244 C257 ) C244_=_C289( C244 C289 ) C244_=_C299( C244 C299 ) \nC244_=_C323( C244 C323 ) C244_=_C345( C244 C345 ) C244_=_C359( C244 C359 ) C244_=_C360( C244 C360 ) C244_=_C361( C244 C361 ) C244_=_C362( C244 C362 ) \nC257_=_C289( C257 C289 ) C257_=_C299( C257 C299 ) C257_=_C323( C257 C323 ) C257_=_C345( C257 C345 ) C257_=_C359( C257 C359 ) C257_=_C360( C257 C360 ) \nC257_=_C361( C257 C361 ) C257_=_C362( C257 C362 ) C289_=_C299( C289 C299 ) C289_=_C323( C289 C323 ) C289_=_C345( C289 C345 ) C289_=_C359( C289 C359 ) \nC289_=_C360( C289 C360 ) C289_=_C361( C289 C361 ) C289_=_C362( C289 C362 ) C299_=_C323( C299 C323 ) C299_=_C345( C299 C345 ) C299_=_C359( C299 C359 ) \nC299_=_C360( C299 C360 ) C299_=_C361( C299 C361 ) C299_=_C362( C299 C362 ) C323_=_C345( C323 C345 ) C323_=_C359( C323 C359 ) C323_=_C360( C323 C360 ) \nC323_=_C361( C323 C361 ) C323_=_C362( C323 C362 ) C345_=_C359( C345 C359 ) C345_=_C360( C345 C360 ) C345_=_C361( C345 C361 ) C345_=_C362( C345 C362 ) \nC359_=_C360( C359 C360 ) C359_=_C361( C359 C361 ) C359_=_C362( C359 C362 ) C360_=_C361( C360 C361 ) C360_=_C362( C360 C362 ) C361_=_C362( C361 C362 ) "];20-&gt;31[label="61: C10 C23 C31 C49 C59 \nC60 C62 C81 C82 C102 C104 \nC105 C106 C107 C108 C109 C110 \nC111 C112 C113 C114 C115 C116 \nC127 C136 C137 C138 C139 C141 \nC142 C143 C144 C145 C146 C147 \nC148 C149 C158 C170 C171 C172 \nC173 C174 C175 C176 C178 C179 \nC180 C181 C187 C231 C244 C257 \nC289 C299 C323 C345 C359 C360 \nC361 C362 \n477: C10_=_C31 ,C10_=_C49 ,C10_=_C127 ,C10_=_C158 ,C10_=_C187 ,\nC10_=_C231 ,C10_=_C244 ,C10_=_C257 ,C10_=_C289 ,C10_=_C299 ,C10_=_C323 ,\nC10_=_C345 ,C10_=_C359 ,C10_=_C360 ,C10_=_C361 ,C10_=_C362 ,C23_=_C31 ,\nC23_=_C62 ,C23_=_C149 ,C23_=_C170 ,C23_=_C171 ,C23_=_C172 ,C23_=_C173 ,\nC23_=_C174 ,C23_=_C175 ,C23_=_C176 ,C23_=_C178 ,C23_=_C179 ,C23_=_C180 ,\nC23_=_C181 ,C31_=_C49 ,C31_=_C127 ,C31_=_C158 ,C31_=_C187 ,C31_=_C231 ,\nC31_=_C244 ,C31_=_C257 ,C31_=_C289 ,C31_=_C299 ,C31_=_C323 ,C31_=_C345 ,\nC31_=_C359 ,C31_=_C360 ,C31_=_C361 ,C31_=_C362 ,C49_=_C127 ,C49_=_C158 ,\nC49_=_C187 ,C49_=_C231 ,C49_=_C244 ,C49_=_C257 ,C49_=_C289 ,C49_=_C299 ,\nC49_=_C323 ,C49_=_C345 ,C49_=_C359 ,C49_=_C360 ,C49_=_C361 ,C49_=_C362 ,\nC59_=_C60 ,C59_=_C62 ,C59_=_C81 ,C59_=_C102 ,C59_=_C104 ,C59_=_C105 ,\nC59_=_C106 ,C59_=_C107 ,C59_=_C108 ,C59_=_C109 ,C59_=_C110 ,C59_=_C111 ,\nC59_=_C112 ,C59_=_C113 ,C59_=_C114 ,C59_=_C115 ,C60_=_C62 ,C60_=_C82 ,\nC60_=_C116 ,C60_=_C136 ,C60_=_C137 ,C60_=_C138 ,C60_=_C139 ,C60_=_C141 ,\nC60_=_C142 ,C60_=_C143 ,C60_=_C144 ,C60_=_C145 ,C60_=_C146 ,C60_=_C147 ,\nC60_=_C148 ,C62_=_C149 ,C62_=_C170 ,C62_=_C171 ,C62_=_C172 ,C62_=_C173 ,\nC62_=_C174 ,C62_=_C175 ,C62_=_C176 ,C62_=_C178 ,C62_=_C179 ,C62_=_C180 ,\nC62_=_C181 ,C81_=_C82 ,C81_=_C102 ,C81_=_C104 ,C81_=_C105 ,C81_=_C106 ,\nC81_=_C107 ,C81_=_C108 ,C81_=_C109 ,C81_=_C110 ,C81_=_C111 ,C81_=_C112 ,\nC81_=_C113 ,C81_=_C114 ,C81_=_C115 ,C82_=_C116 ,C82_=_C136 ,C82_=_C137 ,\nC82_=_C138 ,C82_=_C139 ,C82_=_C141 ,C82_=_C142 ,C82_=_C143 ,C82_=_C144 ,\nC82_=_C145 ,C82_=_C146 ,C82_=_C147 ,C82_=_C148 ,C102_=_C104 ,C102_=_C105 ,\nC102_=_C106 ,C102_=_C107 ,C102_=_C108 ,C102_=_C109 ,C102_=_C110 ,C102_=_C111 ,\nC102_=_C112 ,C102_=_C113 ,C102_=_C114 ,C102_=_C115 ,C102_=_C149 ,C102_=_C158 ,\nC104_=_C105 ,C104_=_C106 ,C104_=_C107 ,C104_=_C108 ,C104_=_C109 ,C104_=_C110 ,\nC104_=_C111 ,C104_=_C112 ,C104_=_C113 ,C104_=_C114 ,C104_=_C115 ,C104_=_C137 ,\nC104_=_C244 ,C105_=_C106 ,C105_=_C107 ,C105_=_C108 ,C105_=_C109 ,C105_=_C110 ,\nC105_=_C111 ,C105_=_C112 ,C105_=_C113 ,C105_=_C114 ,C105_=_C115 ,C106_=_C107 ,\nC106_=_C108 ,C106_=_C109 ,C106_=_C110 ,C106_=_C111 ,C106_=_C112</w:t>
      </w:r>
    </w:p>
    <w:p>
      <w:pPr>
        <w:pStyle w:val="PreformattedText"/>
        <w:bidi w:val="0"/>
        <w:spacing w:before="0" w:after="0"/>
        <w:jc w:val="left"/>
        <w:rPr/>
      </w:pPr>
      <w:r>
        <w:rPr/>
        <w:t xml:space="preserve"> </w:t>
      </w:r>
      <w:r>
        <w:rPr/>
        <w:t>,C106_=_C113 ,\nC106_=_C114 ,C106_=_C115 ,C106_=_C176 ,C106_=_C345 ,C107_=_C108 ,C107_=_C109 ,\nC107_=_C110 ,C107_=_C111 ,C107_=_C112 ,C107_=_C113 ,C107_=_C114 ,C107_=_C115 ,\nC108_=_C109 ,C108_=_C110 ,C108_=_C111 ,C108_=_C112 ,C108_=_C113 ,C108_=_C114 ,\nC108_=_C115 ,C108_=_C141 ,C109_=_C110 ,C109_=_C111 ,C109_=_C112 ,C109_=_C113 ,\nC109_=_C114 ,C109_=_C115 ,C110_=_C111 ,C110_=_C112 ,C110_=_C113 ,C110_=_C114 ,\nC110_=_C115 ,C110_=_C142 ,C110_=_C360 ,C111_=_C112 ,C111_=_C113 ,C111_=_C114 ,\nC111_=_C115 ,C111_=_C143 ,C112_=_C113 ,C112_=_C114 ,C112_=_C115 ,C112_=_C144 ,\nC112_=_C178 ,C113_=_C114 ,C113_=_C115 ,C113_=_C146 ,C113_=_C180 ,C114_=_C115 ,\nC114_=_C147 ,C114_=_C362 ,C115_=_C148 ,C115_=_C181 ,C116_=_C127 ,C116_=_C136 ,\nC116_=_C137 ,C116_=_C138 ,C116_=_C139 ,C116_=_C141 ,C116_=_C142 ,C116_=_C143 ,\nC116_=_C144 ,C116_=_C145 ,C116_=_C146 ,C116_=_C147 ,C116_=_C148 ,C127_=_C158 ,\nC127_=_C187 ,C127_=_C231 ,C127_=_C244 ,C127_=_C257 ,C127_=_C289 ,C127_=_C299 ,\nC127_=_C323 ,C127_=_C345 ,C127_=_C359 ,C127_=_C360 ,C127_=_C361 ,C127_=_C362 ,\nC136_=_C137 ,C136_=_C138 ,C136_=_C139 ,C136_=_C141 ,C136_=_C142 ,C136_=_C143 ,\nC136_=_C144 ,C136_=_C145 ,C136_=_C146 ,C136_=_C147 ,C136_=_C148 ,C136_=_C171 ,\nC137_=_C138 ,C137_=_C139 ,C137_=_C141 ,C137_=_C142 ,C137_=_C143 ,C137_=_C144 ,\nC137_=_C145 ,C137_=_C146 ,C137_=_C147 ,C137_=_C148 ,C137_=_C244 ,C138_=_C139 ,\nC138_=_C141 ,C138_=_C142 ,C138_=_C143 ,C138_=_C144 ,C138_=_C145 ,C138_=_C146 ,\nC138_=_C147 ,C138_=_C148 ,C138_=_C289 ,C139_=_C141 ,C139_=_C142 ,C139_=_C143 ,\nC139_=_C144 ,C139_=_C145 ,C139_=_C146 ,C139_=_C147 ,C139_=_C148 ,C139_=_C323 ,\nC141_=_C142 ,C141_=_C143 ,C141_=_C144 ,C141_=_C145 ,C141_=_C146 ,C141_=_C147 ,\nC141_=_C148 ,C142_=_C143 ,C142_=_C144 ,C142_=_C145 ,C142_=_C146 ,C142_=_C147 ,\nC142_=_C148 ,C142_=_C360 ,C143_=_C144 ,C143_=_C145 ,C143_=_C146 ,C143_=_C147 ,\nC143_=_C148 ,C144_=_C145 ,C144_=_C146 ,C144_=_C147 ,C144_=_C148 ,C144_=_C178 ,\nC145_=_C146 ,C145_=_C147 ,C145_=_C148 ,C145_=_C361 ,C146_=_C147 ,C146_=_C148 ,\nC146_=_C180 ,C147_=_C148 ,C147_=_C362 ,C148_=_C181 ,C149_=_C158 ,C149_=_C170 ,\nC149_=_C171 ,C149_=_C172 ,C149_=_C173 ,C149_=_C174 ,C149_=_C175 ,C149_=_C176 ,\nC149_=_C178 ,C149_=_C179 ,C149_=_C180 ,C149_=_C181 ,C158_=_C187 ,C158_=_C231 ,\nC158_=_C244 ,C158_=_C257 ,C158_=_C289 ,C158_=_C299 ,C158_=_C323 ,C158_=_C345 ,\nC158_=_C359 ,C158_=_C360 ,C158_=_C361 ,C158_=_C362 ,C170_=_C171 ,C170_=_C172 ,\nC170_=_C173 ,C170_=_C174 ,C170_=_C175 ,C170_=_C176 ,C170_=_C178 ,C170_=_C179 ,\nC170_=_C180 ,C170_=_C181 ,C170_=_C187 ,C171_=_C172 ,C171_=_C173 ,C171_=_C174 ,\nC171_=_C175 ,C171_=_C176 ,C171_=_C178 ,C171_=_C179 ,C171_=_C180 ,C171_=_C181 ,\nC172_=_C173 ,C172_=_C174 ,C172_=_C175 ,C172_=_C176 ,C172_=_C178 ,C172_=_C179 ,\nC172_=_C180 ,C172_=_C181 ,C173_=_C174 ,C173_=_C175 ,C173_=_C176 ,C173_=_C178 ,\nC173_=_C179 ,C173_=_C180 ,C173_=_C181 ,C173_=_C231 ,C174_=_C175 ,C174_=_C176 ,\nC174_=_C178 ,C174_=_C179 ,C174_=_C180 ,C174_=_C181 ,C174_=_C257 ,C175_=_C176 ,\nC175_=_C178 ,C175_=_C179 ,C175_=_C180 ,C175_=_C181 ,C175_=_C299 ,C176_=_C178 ,\nC176_=_C179 ,C176_=_C180 ,C176_=_C181 ,C176_=_C345 ,C178_=_C179 ,C178_=_C180 ,\nC178_=_C181 ,C179_=_C180 ,C179_=_C181 ,C180_=_C181 ,C187_=_C231 ,C187_=_C244 ,\nC187_=_C257 ,C187_=_C289 ,C187_=_C299 ,C187_=_C323 ,C187_=_C345 ,C187_=_C359 ,\nC187_=_C360 ,C187_=_C361 ,C187_=_C362 ,C231_=_C244 ,C231_=_C257 ,C231_=_C289 ,\nC231_=_C299 ,C231_=_C323 ,C231_=_C345 ,C231_=_C359 ,C231_=_C360 ,C231_=_C361 ,\nC231_=_C362 ,C244_=_C257 ,C244_=_C289 ,C244_=_C299 ,C244_=_C323 ,C244_=_C345 ,\nC244_=_C359 ,C244_=_C360 ,C244_=_C361 ,C244_=_C362 ,C257_=_C289 ,C257_=_C299 ,\nC257_=_C323 ,C257_=_C345 ,C257_=_C359 ,C257_=_C360 ,C257_=_C361 ,C257_=_C362 ,\nC289_=_C299 ,C289_=_C323 ,C289_=_C345 ,C289_=_C359 ,C289_=_C360 ,C289_=_C361 ,\nC289_=_C362 ,C299_=_C323 ,C299_=_C345 ,C299_=_C359 ,C299_=_C360 ,C299_=_C361 ,\nC299_=_C362 ,C323_=_C345 ,C323_=_C359 ,C323_=_C360 ,C323_=_C361 ,C323_=_C362 ,\nC345_=_C359 ,C345_=_C360 ,C345_=_C361 ,C345_=_C362 ,C359_=_C360 ,C359_=_C361 ,\nC359_=_C362 ,C360_=_C361 ,C360_=_C362 ,C361_=_C362 ,"];32[shape=box, label="id:32 level: 3\n69: C0 C1 C2 C3 C5 \nC6 C7 C8 C9 C10 C11 \nC12 C13 C14 C15 C16 C17 \nC18 C19 C20 C44 C47 C66 \nC70 C91 C104 C106 C137 C157 \nC176 C183 C197 C203 C214 C218 \nC227 C229 C239 C240 C241 C242 \nC243 C244 C245 C246 C247 C248 \nC249 C250 C251 C265 C285 C298 \nC309 C310 C312 C313 C314 C315 \nC316 C317 C318 C319 C345 C346 \nC347 C348 C349 C350 \n677: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1_=_C2( C1 C2 ) C1_=_C3( C1 C3 ) C1_=_C5( C1 C5 ) C1_=_C6( C1 C6 ) \nC1_=_C7( C1 C7 ) C1_=_C8( C1 C8 ) C1_=_C9( C1 C9 ) C1_=_C10( C1 C10 ) C1_=_C11( C1 C11 ) C1_=_C12( C1 C12 ) \nC1_=_C13( C1 C13 ) C1_=_C14( C1 C14 ) C1_=_C15( C1 C15 ) C1_=_C16( C1 C16 ) C1_=_C17( C1 C17 ) C1_=_C18( C1 C18 ) \nC1_=_C19( C1 C19 ) C1_=_C20( C1 C20 ) C1_=_C183( C1 C183 ) C2_=_C3( C2 C3 ) C2_=_C5( C2 C5 ) C2_=_C6( C2 C6 ) \nC2_=_C7( C2 C7 ) C2_=_C8( C2 C8 ) C2_=_C9( C2 C9 ) C2_=_C10( C2 C10 ) C2_=_C11( C2 C11 ) C2_=_C12( C2 C12 ) \nC2_=_C13( C2 C13 ) C2_=_C14( C2 C14 ) C2_=_C15( C2 C15 ) C2_=_C16( C2 C16 ) C2_=_C17( C2 C17 ) C2_=_C18( C2 C18 ) \nC2_=_C19( C2 C19 ) C2_=_C20( C2 C20 ) C2_=_C214( C2 C214 ) C2_=_C218( C2 C218 ) C3_=_C5( C3 C5 ) C3_=_C6( C3 C6 ) \nC3_=_C7( C3 C7 ) C3_=_C8( C3 C8 ) C3_=_C9( C3 C9 ) C3_=_C10( C3 C10 ) C3_=_C11( C3 C11 ) C3_=_C12( C3 C12 ) \nC3_=_C13( C3 C13 ) C3_=_C14( C3 C14 ) C3_=_C15( C3 C15 ) C3_=_C16( C3 C16 ) C3_=_C17( C3 C17 ) C3_=_C18( C3 C18 ) \nC3_=_C19( C3 C19 ) C3_=_C20( C3 C20 ) C3_=_C227( C3 C227 ) C3_=_C229( C3 C229 ) C5_=_C6( C5 C6 ) C5_=_C7( C5 C7 ) \nC5_=_C8( C5 C8 ) C5_=_C9( C5 C9 ) C5_=_C10( C5 C10 ) C5_=_C11( C5 C11 ) C5_=_C12( C5 C12 ) C5_=_C13( C5 C13 ) \nC5_=_C14( C5 C14 ) C5_=_C15( C5 C15 ) C5_=_C16( C5 C16 ) C5_=_C17( C5 C17 ) C5_=_C18( C5 C18 ) C5_=_C19( C5 C19 ) \nC5_=_C20( C5 C20 ) C5_=_C239( C5 C239 ) C6_=_C7( C6 C7 ) C6_=_C8( C6 C8 ) C6_=_C9( C6 C9 ) C6_=_C10( C6 C10 ) \nC6_=_C11( C6 C11 ) C6_=_C12( C6 C12 ) C6_=_C13( C6 C13 ) C6_=_C14( C6 C14 ) C6_=_C15( C6 C15 ) C6_=_C16( C6 C16 ) \nC6_=_C17( C6 C17 ) C6_=_C18( C6 C18 ) C6_=_C19( C6 C19 ) C6_=_C20( C6 C20 ) C6_=_C44( C6 C44 ) C6_=_C91( C6 C91 ) \nC6_=_C227( C6 C227 ) C6_=_C241( C6 C241 ) C6_=_C265( C6 C265 ) C6_=_C285( C6 C285 ) C6_=_C309( C6 C309 ) C6_=_C310( C6 C310 ) \nC6_=_C312( C6 C312 ) C6_=_C313( C6 C313 ) C6_=_C314( C6 C314 ) C6_=_C315( C6 C315 ) C6_=_C316( C6 C316 ) C6_=_C317( C6 C317 ) \nC6_=_C318( C6 C318 ) C6_=_C319( C6 C319 ) C7_=_C8( C7 C8 ) C7_=_C9( C7 C9 ) C7_=_C10( C7 C10 ) C7_=_C11( C7 C11 ) \nC7_=_C12( C7 C12 ) C7_=_C13( C7 C13 ) C7_=_C14( C7 C14 ) C7_=_C15( C7 C15 ) C7_=_C16( C7 C16 ) C7_=_C17( C7 C17 ) \nC7_=_C18( C7 C18 ) C7_=_C19( C7 C19 ) C7_=_C20( C7 C20 ) C7_=_C242( C7 C242 ) C7_=_C310( C7 C310 ) C8_=_C9( C8 C9 ) \nC8_=_C10( C8 C10 ) C8_=_C11( C8 C11 ) C8_=_C12( C8 C12 ) C8_=_C13( C8 C13 ) C8_=_C14( C8 C14 ) C8_=_C15( C8 C15 ) \nC8_=_C16( C8 C16 ) C8_=_C17( C8 C17 ) C8_=_C18( C8 C18 ) C8_=_C19( C8 C19 ) C8_=_C20( C8 C20 ) C9_=_C10( C9 C10 ) \nC9_=_C11( C9 C11 ) C9_=_C12( C9 C12 ) C9_=_C13( C9 C13 ) C9_=_C14( C9 C14 ) C9_=_C15( C9 C15 ) C9_=_C16( C9 C16 ) \nC9_=_C17( C9 C17 ) C9_=_C18( C9 C18 ) C9_=_C19( C9 C19 ) C9_=_C20( C9 C20 ) C9_=_C47( C9 C47 ) C9_=_C70( C9 C70 ) \nC9_=_C106( C9 C106 ) C9_=_C157( C9 C157 ) C9_=_C176( C9 C176 ) C9_=_C203( C9 C203 ) C9_=_C218( C9 C218 ) C9_=_C229( C9 C229 ) \nC9_=_C243( C9 C243 ) C9_=_C298( C9 C298 ) C9_=_C345( C9 C345 ) C9_=_C346( C9 C346 ) C9_=_C347( C9 C347 ) C9_=_C348( C9 C348 ) \nC9_=_C349( C9 C349 ) C9_=_C350( C9 C350 ) C10_=_C11( C10 C11 ) C10_=_C12( C10 C12 ) C10_=_C13( C10 C13 ) C10_=_C14( C10 C14 ) \nC10_=_C15( C10 C15 ) C10_=_C16( C10 C16 ) C10_=_C17( C10 C17 ) C10_=_C18( C10 C18 ) C10_=_C19( C10 C19 ) C10_=_C20( C10 C20 ) \nC10_=_C244( C10 C244 ) C10_=_C345( C10 C345 ) C11_=_C12( C11 C12 ) C11_=_C13( C11 C13 ) C11_=_C14( C11 C14 ) C11_=_C15( C11 C15 ) \nC11_=_C16( C11 C16 ) C11_=_C17( C11 C17 ) C11_=_C18( C11 C18 ) C11_=_C19( C11 C19 ) C11_=_C20( C11 C20 ) C11_=_C245( C11 C245 ) \nC11_=_C312( C11 C312 ) C11_=_C346( C11 C346 ) C12_=_C13( C12 C13 ) C12_=_C14( C12 C14 ) C12_=_C15( C12 C15 ) C12_=_C16( C12 C16 ) \nC12_=_C17( C12 C17 ) C12_=_C18( C12 C18 ) C12_=_C19( C12 C19 ) C12_=_C20( C12 C20 ) C12_=_C313( C12 C313 ) C13_=_C14( C13 C14 ) \nC13_=_C15( C13 C15 ) C13_=_C16( C13 C16 ) C13_=_C17( C13 C17 ) C13_=_C18( C13 C18 ) C13_=_C19( C13 C19 ) C13_=_C20( C13 C20 ) \nC13_=_C314( C13 C314 ) C14_=_C15( C14 C15 ) C14_=_C16( C14 C16 ) C14_=_C17( C14 C17 ) C14_=_C18( C14 C18 ) C14_=_C19( C14 C19 ) \nC14_=_C20( C14 C20 ) C14_=_C247( C14 C247 ) C15_=_C16( C15 C16 ) C15_=_C17( C15 C17 ) C15_=_C18( C15 C18 ) C15_=_C19( C15 C19 ) \nC15_=_C20( C15 C20 ) C15_=_C248( C15 C248 ) C15_=_C315( C15 C315 ) C15_=_C348( C15 C348 ) C16_=_C17( C16 C17 ) C16_=_C18( C16 C18 ) \nC16_=_C19( C16 C19 ) C16_=_C20( C16 C20 ) C16_=_C316( C16 C316 ) C17_=_C18( C17 C18 ) C17_=_C19( C17 C19 ) C17_=_C20( C17 C20 ) \nC17_=_C249( C17 C249 ) C17_=_C317( C17 C317 ) C18_=_C19( C18 C19 ) C18_=_C20( C18 C20 ) C18_=_C250( C18 C250 ) C18_=_C349( C18 C349 ) \nC19_=_C20( C19 C20 ) C19_=_C251( C19 C251 ) C20_=_C350( C20 C350 ) C44_=_C47( C44 C47 ) C44_=_C91( C44 C91 ) C44_=_C227( C44 C227 ) \nC44_=_C241( C44 C241 ) C44_=_C265( C44 C265 ) C44_=_C285( C44 C285 ) C44_=_C309( C44 C309 ) C44_=_C310( C44 C310 ) C44_=_C312( C44 C312 ) \nC44_=_C313( C44 C313 ) C44_=_C314( C44 C314 ) C44_=_C315( C44 C315 ) C44_=_C316( C44 C316 ) C44_=_C317( C44 C317 ) C44_=_C318( C44 C318 ) \nC44_=_C319( C44 C319 ) C47_=_C70( C47 C70 ) C47_=_C106( C47 C106 ) C47_=_C157( C47 C157 ) C47_=_C176( C47 C176 ) C47_=_C203(</w:t>
      </w:r>
    </w:p>
    <w:p>
      <w:pPr>
        <w:pStyle w:val="PreformattedText"/>
        <w:bidi w:val="0"/>
        <w:spacing w:before="0" w:after="0"/>
        <w:jc w:val="left"/>
        <w:rPr/>
      </w:pPr>
      <w:r>
        <w:rPr/>
        <w:t xml:space="preserve"> </w:t>
      </w:r>
      <w:r>
        <w:rPr/>
        <w:t>C47 C203 ) \nC47_=_C218( C47 C218 ) C47_=_C229( C47 C229 ) C47_=_C243( C47 C243 ) C47_=_C298( C47 C298 ) C47_=_C345( C47 C345 ) C47_=_C346( C47 C346 ) \nC47_=_C347( C47 C347 ) C47_=_C348( C47 C348 ) C47_=_C349( C47 C349 ) C47_=_C350( C47 C350 ) C66_=_C70( C66 C70 ) C66_=_C104( C66 C104 ) \nC66_=_C137( C66 C137 ) C66_=_C183( C66 C183 ) C66_=_C197( C66 C197 ) C66_=_C214( C66 C214 ) C66_=_C239( C66 C239 ) C66_=_C240( C66 C240 ) \nC66_=_C241( C66 C241 ) C66_=_C242( C66 C242 ) C66_=_C243( C66 C243 ) C66_=_C244( C66 C244 ) C66_=_C245( C66 C245 ) C66_=_C246( C66 C246 ) \nC66_=_C247( C66 C247 ) C66_=_C248( C66 C248 ) C66_=_C249( C66 C249 ) C66_=_C250( C66 C250 ) C66_=_C251( C66 C251 ) C70_=_C106( C70 C106 ) \nC70_=_C157( C70 C157 ) C70_=_C176( C70 C176 ) C70_=_C203( C70 C203 ) C70_=_C218( C70 C218 ) C70_=_C229( C70 C229 ) C70_=_C243( C70 C243 ) \nC70_=_C298( C70 C298 ) C70_=_C345( C70 C345 ) C70_=_C346( C70 C346 ) C70_=_C347( C70 C347 ) C70_=_C348( C70 C348 ) C70_=_C349( C70 C349 ) \nC70_=_C350( C70 C350 ) C91_=_C227( C91 C227 ) C91_=_C241( C91 C241 ) C91_=_C265( C91 C265 ) C91_=_C285( C91 C285 ) C91_=_C309( C91 C309 ) \nC91_=_C310( C91 C310 ) C91_=_C312( C91 C312 ) C91_=_C313( C91 C313 ) C91_=_C314( C91 C314 ) C91_=_C315( C91 C315 ) C91_=_C316( C91 C316 ) \nC91_=_C317( C91 C317 ) C91_=_C318( C91 C318 ) C91_=_C319( C91 C319 ) C104_=_C106( C104 C106 ) C104_=_C137( C104 C137 ) C104_=_C183( C104 C183 ) \nC104_=_C197( C104 C197 ) C104_=_C214( C104 C214 ) C104_=_C239( C104 C239 ) C104_=_C240( C104 C240 ) C104_=_C241( C104 C241 ) C104_=_C242( C104 C242 ) \nC104_=_C243( C104 C243 ) C104_=_C244( C104 C244 ) C104_=_C245( C104 C245 ) C104_=_C246( C104 C246 ) C104_=_C247( C104 C247 ) C104_=_C248( C104 C248 ) \nC104_=_C249( C104 C249 ) C104_=_C250( C104 C250 ) C104_=_C251( C104 C251 ) C106_=_C157( C106 C157 ) C106_=_C176( C106 C176 ) C106_=_C203( C106 C203 ) \nC106_=_C218( C106 C218 ) C106_=_C229( C106 C229 ) C106_=_C243( C106 C243 ) C106_=_C298( C106 C298 ) C106_=_C345( C106 C345 ) C106_=_C346( C106 C346 ) \nC106_=_C347( C106 C347 ) C106_=_C348( C106 C348 ) C106_=_C349( C106 C349 ) C106_=_C350( C106 C350 ) C137_=_C183( C137 C183 ) C137_=_C197( C137 C197 ) \nC137_=_C214( C137 C214 ) C137_=_C239( C137 C239 ) C137_=_C240( C137 C240 ) C137_=_C241( C137 C241 ) C137_=_C242( C137 C242 ) C137_=_C243( C137 C243 ) \nC137_=_C244( C137 C244 ) C137_=_C245( C137 C245 ) C137_=_C246( C137 C246 ) C137_=_C247( C137 C247 ) C137_=_C248( C137 C248 ) C137_=_C249( C137 C249 ) \nC137_=_C250( C137 C250 ) C137_=_C251( C137 C251 ) C157_=_C176( C157 C176 ) C157_=_C203( C157 C203 ) C157_=_C218( C157 C218 ) C157_=_C229( C157 C229 ) \nC157_=_C243( C157 C243 ) C157_=_C298( C157 C298 ) C157_=_C345( C157 C345 ) C157_=_C346( C157 C346 ) C157_=_C347( C157 C347 ) C157_=_C348( C157 C348 ) \nC157_=_C349( C157 C349 ) C157_=_C350( C157 C350 ) C176_=_C203( C176 C203 ) C176_=_C218( C176 C218 ) C176_=_C229( C176 C229 ) C176_=_C243( C176 C243 ) \nC176_=_C298( C176 C298 ) C176_=_C345( C176 C345 ) C176_=_C346( C176 C346 ) C176_=_C347( C176 C347 ) C176_=_C348( C176 C348 ) C176_=_C349( C176 C349 ) \nC176_=_C350( C176 C350 ) C183_=_C197( C183 C197 ) C183_=_C214( C183 C214 ) C183_=_C239( C183 C239 ) C183_=_C240( C183 C240 ) C183_=_C241( C183 C241 ) \nC183_=_C242( C183 C242 ) C183_=_C243( C183 C243 ) C183_=_C244( C183 C244 ) C183_=_C245( C183 C245 ) C183_=_C246( C183 C246 ) C183_=_C247( C183 C247 ) \nC183_=_C248( C183 C248 ) C183_=_C249( C183 C249 ) C183_=_C250( C183 C250 ) C183_=_C251( C183 C251 ) C197_=_C203( C197 C203 ) C197_=_C214( C197 C214 ) \nC197_=_C239( C197 C239 ) C197_=_C240( C197 C240 ) C197_=_C241( C197 C241 ) C197_=_C242( C197 C242 ) C197_=_C243( C197 C243 ) C197_=_C244( C197 C244 ) \nC197_=_C245( C197 C245 ) C197_=_C246( C197 C246 ) C197_=_C247( C197 C247 ) C197_=_C248( C197 C248 ) C197_=_C249( C197 C249 ) C197_=_C250( C197 C250 ) \nC197_=_C251( C197 C251 ) C203_=_C218( C203 C218 ) C203_=_C229( C203 C229 ) C203_=_C243( C203 C243 ) C203_=_C298( C203 C298 ) C203_=_C345( C203 C345 ) \nC203_=_C346( C203 C346 ) C203_=_C347( C203 C347 ) C203_=_C348( C203 C348 ) C203_=_C349( C203 C349 ) C203_=_C350( C203 C350 ) C214_=_C218( C214 C218 ) \nC214_=_C239( C214 C239 ) C214_=_C240( C214 C240 ) C214_=_C241( C214 C241 ) C214_=_C242( C214 C242 ) C214_=_C243( C214 C243 ) C214_=_C244( C214 C244 ) \nC214_=_C245( C214 C245 ) C214_=_C246( C214 C246 ) C214_=_C247( C214 C247 ) C214_=_C248( C214 C248 ) C214_=_C249( C214 C249 ) C214_=_C250( C214 C250 ) \nC214_=_C251( C214 C251 ) C218_=_C229( C218 C229 ) C218_=_C243( C218 C243 ) C218_=_C298( C218 C298 ) C218_=_C345( C218 C345 ) C218_=_C346( C218 C346 ) \nC218_=_C347( C218 C347 ) C218_=_C348( C218 C348 ) C218_=_C349( C218 C349 ) C218_=_C350( C218 C350 ) C227_=_C229( C227 C229 ) C227_=_C241( C227 C241 ) \nC227_=_C265( C227 C265 ) C227_=_C285( C227 C285 ) C227_=_C309( C227 C309 ) C227_=_C310( C227 C310 ) C227_=_C312( C227 C312 ) C227_=_C313( C227 C313 ) \nC227_=_C314( C227 C314 ) C227_=_C315( C227 C315 ) C227_=_C316( C227 C316 ) C227_=_C317( C227 C317 ) C227_=_C318( C227 C318 ) C227_=_C319( C227 C319 ) \nC229_=_C243( C229 C243 ) C229_=_C298( C229 C298 ) C229_=_C345( C229 C345 ) C229_=_C346( C229 C346 ) C229_=_C347( C229 C347 ) C229_=_C348( C229 C348 ) \nC229_=_C349( C229 C349 ) C229_=_C350( C229 C350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0_=_C298( C240 C298 ) C241_=_C242( C241 C242 ) C241_=_C243( C241 C243 ) C241_=_C244( C241 C244 ) C241_=_C245( C241 C245 ) \nC241_=_C246( C241 C246 ) C241_=_C247( C241 C247 ) C241_=_C248( C241 C248 ) C241_=_C249( C241 C249 ) C241_=_C250( C241 C250 ) C241_=_C251( C241 C251 ) \nC241_=_C265( C241 C265 ) C241_=_C285( C241 C285 ) C241_=_C309( C241 C309 ) C241_=_C310( C241 C310 ) C241_=_C312( C241 C312 ) C241_=_C313( C241 C313 ) \nC241_=_C314( C241 C314 ) C241_=_C315( C241 C315 ) C241_=_C316( C241 C316 ) C241_=_C317( C241 C317 ) C241_=_C318( C241 C318 ) C241_=_C319( C241 C319 ) \nC242_=_C243( C242 C243 ) C242_=_C244( C242 C244 ) C242_=_C245( C242 C245 ) C242_=_C246( C242 C246 ) C242_=_C247( C242 C247 ) C242_=_C248( C242 C248 ) \nC242_=_C249( C242 C249 ) C242_=_C250( C242 C250 ) C242_=_C251( C242 C251 ) C242_=_C310( C242 C310 ) C243_=_C244( C243 C244 ) C243_=_C245( C243 C245 ) \nC243_=_C246( C243 C246 ) C243_=_C247( C243 C247 ) C243_=_C248( C243 C248 ) C243_=_C249( C243 C249 ) C243_=_C250( C243 C250 ) C243_=_C251( C243 C251 ) \nC243_=_C298( C243 C298 ) C243_=_C345( C243 C345 ) C243_=_C346( C243 C346 ) C243_=_C347( C243 C347 ) C243_=_C348( C243 C348 ) C243_=_C349( C243 C349 ) \nC243_=_C350( C243 C350 ) C244_=_C245( C244 C245 ) C244_=_C246( C244 C246 ) C244_=_C247( C244 C247 ) C244_=_C248( C244 C248 ) C244_=_C249( C244 C249 ) \nC244_=_C250( C244 C250 ) C244_=_C251( C244 C251 ) C244_=_C345( C244 C345 ) C245_=_C246( C245 C246 ) C245_=_C247( C245 C247 ) C245_=_C248( C245 C248 ) \nC245_=_C249( C245 C249 ) C245_=_C250( C245 C250 ) C245_=_C251( C245 C251 ) C245_=_C312( C245 C312 ) C245_=_C346( C245 C346 ) C246_=_C247( C246 C247 ) \nC246_=_C248( C246 C248 ) C246_=_C249( C246 C249 ) C246_=_C250( C246 C250 ) C246_=_C251( C246 C251 ) C246_=_C347( C246 C347 ) C247_=_C248( C247 C248 ) \nC247_=_C249( C247 C249 ) C247_=_C250( C247 C250 ) C247_=_C251( C247 C251 ) C248_=_C249( C248 C249 ) C248_=_C250( C248 C250 ) C248_=_C251( C248 C251 ) \nC248_=_C315( C248 C315 ) C248_=_C348( C248 C348 ) C249_=_C250( C249 C250 ) C249_=_C251( C249 C251 ) C249_=_C317( C249 C317 ) C250_=_C251( C250 C251 ) \nC250_=_C349( C250 C349 ) C265_=_C285( C265 C285 ) C265_=_C309( C265 C309 ) C265_=_C310( C265 C310 ) C265_=_C312( C265 C312 ) C265_=_C313( C265 C313 ) \nC265_=_C314( C265 C314 ) C265_=_C315( C265 C315 ) C265_=_C316( C265 C316 ) C265_=_C317( C265 C317 ) C265_=_C318( C265 C318 ) C265_=_C319( C265 C319 ) \nC285_=_C309( C285 C309 ) C285_=_C310( C285 C310 ) C285_=_C312( C285 C312 ) C285_=_C313( C285 C313 ) C285_=_C314( C285 C314 ) C285_=_C315( C285 C315 ) \nC285_=_C316( C285 C316 ) C285_=_C317( C285 C317 ) C285_=_C318( C285 C318 ) C285_=_C319( C285 C319 ) C298_=_C345( C298 C345 ) C298_=_C346( C298 C346 ) \nC298_=_C347( C298 C347 ) C298_=_C348( C298 C348 ) C298_=_C349( C298 C349 ) C298_=_C350( C298 C350 ) C309_=_C310( C309 C310 ) C309_=_C312( C309 C312 ) \nC309_=_C313( C309 C313 ) C309_=_C314( C309 C314 ) C309_=_C315( C309 C315 ) C309_=_C316( C309 C316 ) C309_=_C317( C309 C317 ) C309_=_C318( C309 C318 ) \nC309_=_C319( C309 C319 ) C310_=_C312( C310 C312 ) C310_=_C313( C310 C313 ) C310_=_C314( C310 C314 ) C310_=_C315( C310 C315 ) C310_=_C316( C310 C316 ) \nC310_=_C317( C310 C317 ) C310_=_C318( C310 C318 ) C310_=_C319( C310 C319 ) C312_=_C313( C312 C313 ) C312_=_C314( C312 C314 ) C312_=_C315( C312 C315 ) \nC312_=_C316( C312 C316 ) C312_=_C317( C312 C317 ) C312_=_C318( C312 C318 ) C312_=_C319( C312 C319 ) C312_=_C346( C312 C346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5_=_C348( C315 C348 ) C316_=_C317( C316 C317 ) C316_=_C318( C316 C318 ) C316_=_C319( C316 C319 ) \nC317_=_C318( C317 C318 ) C317_=_C319( C317 C319 ) C318_=_C319( C318 C319 ) C345_=_C346( C345 C346 ) C345_=_C347( C345 C347</w:t>
      </w:r>
    </w:p>
    <w:p>
      <w:pPr>
        <w:pStyle w:val="PreformattedText"/>
        <w:bidi w:val="0"/>
        <w:spacing w:before="0" w:after="0"/>
        <w:jc w:val="left"/>
        <w:rPr/>
      </w:pPr>
      <w:r>
        <w:rPr/>
        <w:t xml:space="preserve"> </w:t>
      </w:r>
      <w:r>
        <w:rPr/>
        <w:t>) C345_=_C348( C345 C348 ) \nC345_=_C349( C345 C349 ) C345_=_C350( C345 C350 ) C346_=_C347( C346 C347 ) C346_=_C348( C346 C348 ) C346_=_C349( C346 C349 ) C346_=_C350( C346 C350 ) \nC347_=_C348( C347 C348 ) C347_=_C349( C347 C349 ) C347_=_C350( C347 C350 ) C348_=_C349( C348 C349 ) C348_=_C350( C348 C350 ) C349_=_C350( C349 C350 ) "];20-&gt;32[label="65: C0 C1 C2 C3 C5 \nC7 C8 C10 C11 C12 C13 \nC14 C15 C16 C17 C18 C19 \nC20 C44 C47 C66 C70 C91 \nC104 C106 C137 C157 C176 C183 \nC197 C203 C214 C218 C227 C229 \nC239 C240 C242 C244 C245 C246 \nC247 C248 C249 C250 C251 C265 \nC285 C298 C309 C310 C312 C313 \nC314 C315 C316 C317 C318 C319 \nC345 C346 C347 C348 C349 C350 \n543: C0_=_C1 ,C0_=_C2 ,C0_=_C3 ,C0_=_C5 ,C0_=_C7 ,\nC0_=_C8 ,C0_=_C10 ,C0_=_C11 ,C0_=_C12 ,C0_=_C13 ,C0_=_C14 ,\nC0_=_C15 ,C0_=_C16 ,C0_=_C17 ,C0_=_C18 ,C0_=_C19 ,C0_=_C20 ,\nC1_=_C2 ,C1_=_C3 ,C1_=_C5 ,C1_=_C7 ,C1_=_C8 ,C1_=_C10 ,\nC1_=_C11 ,C1_=_C12 ,C1_=_C13 ,C1_=_C14 ,C1_=_C15 ,C1_=_C16 ,\nC1_=_C17 ,C1_=_C18 ,C1_=_C19 ,C1_=_C20 ,C1_=_C183 ,C2_=_C3 ,\nC2_=_C5 ,C2_=_C7 ,C2_=_C8 ,C2_=_C10 ,C2_=_C11 ,C2_=_C12 ,\nC2_=_C13 ,C2_=_C14 ,C2_=_C15 ,C2_=_C16 ,C2_=_C17 ,C2_=_C18 ,\nC2_=_C19 ,C2_=_C20 ,C2_=_C214 ,C2_=_C218 ,C3_=_C5 ,C3_=_C7 ,\nC3_=_C8 ,C3_=_C10 ,C3_=_C11 ,C3_=_C12 ,C3_=_C13 ,C3_=_C14 ,\nC3_=_C15 ,C3_=_C16 ,C3_=_C17 ,C3_=_C18 ,C3_=_C19 ,C3_=_C20 ,\nC3_=_C227 ,C3_=_C229 ,C5_=_C7 ,C5_=_C8 ,C5_=_C10 ,C5_=_C11 ,\nC5_=_C12 ,C5_=_C13 ,C5_=_C14 ,C5_=_C15 ,C5_=_C16 ,C5_=_C17 ,\nC5_=_C18 ,C5_=_C19 ,C5_=_C20 ,C5_=_C239 ,C7_=_C8 ,C7_=_C10 ,\nC7_=_C11 ,C7_=_C12 ,C7_=_C13 ,C7_=_C14 ,C7_=_C15 ,C7_=_C16 ,\nC7_=_C17 ,C7_=_C18 ,C7_=_C19 ,C7_=_C20 ,C7_=_C242 ,C7_=_C310 ,\nC8_=_C10 ,C8_=_C11 ,C8_=_C12 ,C8_=_C13 ,C8_=_C14 ,C8_=_C15 ,\nC8_=_C16 ,C8_=_C17 ,C8_=_C18 ,C8_=_C19 ,C8_=_C20 ,C10_=_C11 ,\nC10_=_C12 ,C10_=_C13 ,C10_=_C14 ,C10_=_C15 ,C10_=_C16 ,C10_=_C17 ,\nC10_=_C18 ,C10_=_C19 ,C10_=_C20 ,C10_=_C244 ,C10_=_C345 ,C11_=_C12 ,\nC11_=_C13 ,C11_=_C14 ,C11_=_C15 ,C11_=_C16 ,C11_=_C17 ,C11_=_C18 ,\nC11_=_C19 ,C11_=_C20 ,C11_=_C245 ,C11_=_C312 ,C11_=_C346 ,C12_=_C13 ,\nC12_=_C14 ,C12_=_C15 ,C12_=_C16 ,C12_=_C17 ,C12_=_C18 ,C12_=_C19 ,\nC12_=_C20 ,C12_=_C313 ,C13_=_C14 ,C13_=_C15 ,C13_=_C16 ,C13_=_C17 ,\nC13_=_C18 ,C13_=_C19 ,C13_=_C20 ,C13_=_C314 ,C14_=_C15 ,C14_=_C16 ,\nC14_=_C17 ,C14_=_C18 ,C14_=_C19 ,C14_=_C20 ,C14_=_C247 ,C15_=_C16 ,\nC15_=_C17 ,C15_=_C18 ,C15_=_C19 ,C15_=_C20 ,C15_=_C248 ,C15_=_C315 ,\nC15_=_C348 ,C16_=_C17 ,C16_=_C18 ,C16_=_C19 ,C16_=_C20 ,C16_=_C316 ,\nC17_=_C18 ,C17_=_C19 ,C17_=_C20 ,C17_=_C249 ,C17_=_C317 ,C18_=_C19 ,\nC18_=_C20 ,C18_=_C250 ,C18_=_C349 ,C19_=_C20 ,C19_=_C251 ,C20_=_C350 ,\nC44_=_C47 ,C44_=_C91 ,C44_=_C227 ,C44_=_C265 ,C44_=_C285 ,C44_=_C309 ,\nC44_=_C310 ,C44_=_C312 ,C44_=_C313 ,C44_=_C314 ,C44_=_C315 ,C44_=_C316 ,\nC44_=_C317 ,C44_=_C318 ,C44_=_C319 ,C47_=_C70 ,C47_=_C106 ,C47_=_C157 ,\nC47_=_C176 ,C47_=_C203 ,C47_=_C218 ,C47_=_C229 ,C47_=_C298 ,C47_=_C345 ,\nC47_=_C346 ,C47_=_C347 ,C47_=_C348 ,C47_=_C349 ,C47_=_C350 ,C66_=_C70 ,\nC66_=_C104 ,C66_=_C137 ,C66_=_C183 ,C66_=_C197 ,C66_=_C214 ,C66_=_C239 ,\nC66_=_C240 ,C66_=_C242 ,C66_=_C244 ,C66_=_C245 ,C66_=_C246 ,C66_=_C247 ,\nC66_=_C248 ,C66_=_C249 ,C66_=_C250 ,C66_=_C251 ,C70_=_C106 ,C70_=_C157 ,\nC70_=_C176 ,C70_=_C203 ,C70_=_C218 ,C70_=_C229 ,C70_=_C298 ,C70_=_C345 ,\nC70_=_C346 ,C70_=_C347 ,C70_=_C348 ,C70_=_C349 ,C70_=_C350 ,C91_=_C227 ,\nC91_=_C265 ,C91_=_C285 ,C91_=_C309 ,C91_=_C310 ,C91_=_C312 ,C91_=_C313 ,\nC91_=_C314 ,C91_=_C315 ,C91_=_C316 ,C91_=_C317 ,C91_=_C318 ,C91_=_C319 ,\nC104_=_C106 ,C104_=_C137 ,C104_=_C183 ,C104_=_C197 ,C104_=_C214 ,C104_=_C239 ,\nC104_=_C240 ,C104_=_C242 ,C104_=_C244 ,C104_=_C245 ,C104_=_C246 ,C104_=_C247 ,\nC104_=_C248 ,C104_=_C249 ,C104_=_C250 ,C104_=_C251 ,C106_=_C157 ,C106_=_C176 ,\nC106_=_C203 ,C106_=_C218 ,C106_=_C229 ,C106_=_C298 ,C106_=_C345 ,C106_=_C346 ,\nC106_=_C347 ,C106_=_C348 ,C106_=_C349 ,C106_=_C350 ,C137_=_C183 ,C137_=_C197 ,\nC137_=_C214 ,C137_=_C239 ,C137_=_C240 ,C137_=_C242 ,C137_=_C244 ,C137_=_C245 ,\nC137_=_C246 ,C137_=_C247 ,C137_=_C248 ,C137_=_C249 ,C137_=_C250 ,C137_=_C251 ,\nC157_=_C176 ,C157_=_C203 ,C157_=_C218 ,C157_=_C229 ,C157_=_C298 ,C157_=_C345 ,\nC157_=_C346 ,C157_=_C347 ,C157_=_C348 ,C157_=_C349 ,C157_=_C350 ,C176_=_C203 ,\nC176_=_C218 ,C176_=_C229 ,C176_=_C298 ,C176_=_C345 ,C176_=_C346 ,C176_=_C347 ,\nC176_=_C348 ,C176_=_C349 ,C176_=_C350 ,C183_=_C197 ,C183_=_C214 ,C183_=_C239 ,\nC183_=_C240 ,C183_=_C242 ,C183_=_C244 ,C183_=_C245 ,C183_=_C246 ,C183_=_C247 ,\nC183_=_C248 ,C183_=_C249 ,C183_=_C250 ,C183_=_C251 ,C197_=_C203 ,C197_=_C214 ,\nC197_=_C239 ,C197_=_C240 ,C197_=_C242 ,C197_=_C244 ,C197_=_C245 ,C197_=_C246 ,\nC197_=_C247 ,C197_=_C248 ,C197_=_C249 ,C197_=_C250 ,C197_=_C251 ,C203_=_C218 ,\nC203_=_C229 ,C203_=_C298 ,C203_=_C345 ,C203_=_C346 ,C203_=_C347 ,C203_=_C348 ,\nC203_=_C349 ,C203_=_C350 ,C214_=_C218 ,C214_=_C239 ,C214_=_C240 ,C214_=_C242 ,\nC214_=_C244 ,C214_=_C245 ,C214_=_C246 ,C214_=_C247 ,C214_=_C248 ,C214_=_C249 ,\nC214_=_C250 ,C214_=_C251 ,C218_=_C229 ,C218_=_C298 ,C218_=_C345 ,C218_=_C346 ,\nC218_=_C347 ,C218_=_C348 ,C218_=_C349 ,C218_=_C350 ,C227_=_C229 ,C227_=_C265 ,\nC227_=_C285 ,C227_=_C309 ,C227_=_C310 ,C227_=_C312 ,C227_=_C313 ,C227_=_C314 ,\nC227_=_C315 ,C227_=_C316 ,C227_=_C317 ,C227_=_C318 ,C227_=_C319 ,C229_=_C298 ,\nC229_=_C345 ,C229_=_C346 ,C229_=_C347 ,C229_=_C348 ,C229_=_C349 ,C229_=_C350 ,\nC239_=_C240 ,C239_=_C242 ,C239_=_C244 ,C239_=_C245 ,C239_=_C246 ,C239_=_C247 ,\nC239_=_C248 ,C239_=_C249 ,C239_=_C250 ,C239_=_C251 ,C240_=_C242 ,C240_=_C244 ,\nC240_=_C245 ,C240_=_C246 ,C240_=_C247 ,C240_=_C248 ,C240_=_C249 ,C240_=_C250 ,\nC240_=_C251 ,C240_=_C298 ,C242_=_C244 ,C242_=_C245 ,C242_=_C246 ,C242_=_C247 ,\nC242_=_C248 ,C242_=_C249 ,C242_=_C250 ,C242_=_C251 ,C242_=_C310 ,C244_=_C245 ,\nC244_=_C246 ,C244_=_C247 ,C244_=_C248 ,C244_=_C249 ,C244_=_C250 ,C244_=_C251 ,\nC244_=_C345 ,C245_=_C246 ,C245_=_C247 ,C245_=_C248 ,C245_=_C249 ,C245_=_C250 ,\nC245_=_C251 ,C245_=_C312 ,C245_=_C346 ,C246_=_C247 ,C246_=_C248 ,C246_=_C249 ,\nC246_=_C250 ,C246_=_C251 ,C246_=_C347 ,C247_=_C248 ,C247_=_C249 ,C247_=_C250 ,\nC247_=_C251 ,C248_=_C249 ,C248_=_C250 ,C248_=_C251 ,C248_=_C315 ,C248_=_C348 ,\nC249_=_C250 ,C249_=_C251 ,C249_=_C317 ,C250_=_C251 ,C250_=_C349 ,C265_=_C285 ,\nC265_=_C309 ,C265_=_C310 ,C265_=_C312 ,C265_=_C313 ,C265_=_C314 ,C265_=_C315 ,\nC265_=_C316 ,C265_=_C317 ,C265_=_C318 ,C265_=_C319 ,C285_=_C309 ,C285_=_C310 ,\nC285_=_C312 ,C285_=_C313 ,C285_=_C314 ,C285_=_C315 ,C285_=_C316 ,C285_=_C317 ,\nC285_=_C318 ,C285_=_C319 ,C298_=_C345 ,C298_=_C346 ,C298_=_C347 ,C298_=_C348 ,\nC298_=_C349 ,C298_=_C350 ,C309_=_C310 ,C309_=_C312 ,C309_=_C313 ,C309_=_C314 ,\nC309_=_C315 ,C309_=_C316 ,C309_=_C317 ,C309_=_C318 ,C309_=_C319 ,C310_=_C312 ,\nC310_=_C313 ,C310_=_C314 ,C310_=_C315 ,C310_=_C316 ,C310_=_C317 ,C310_=_C318 ,\nC310_=_C319 ,C312_=_C313 ,C312_=_C314 ,C312_=_C315 ,C312_=_C316 ,C312_=_C317 ,\nC312_=_C318 ,C312_=_C319 ,C312_=_C346 ,C313_=_C314 ,C313_=_C315 ,C313_=_C316 ,\nC313_=_C317 ,C313_=_C318 ,C313_=_C319 ,C314_=_C315 ,C314_=_C316 ,C314_=_C317 ,\nC314_=_C318 ,C314_=_C319 ,C315_=_C316 ,C315_=_C317 ,C315_=_C318 ,C315_=_C319 ,\nC315_=_C348 ,C316_=_C317 ,C316_=_C318 ,C316_=_C319 ,C317_=_C318 ,C317_=_C319 ,\nC318_=_C319 ,C345_=_C346 ,C345_=_C347 ,C345_=_C348 ,C345_=_C349 ,C345_=_C350 ,\nC346_=_C347 ,C346_=_C348 ,C346_=_C349 ,C346_=_C350 ,C347_=_C348 ,C347_=_C349 ,\nC347_=_C350 ,C348_=_C349 ,C348_=_C350 ,C349_=_C350 ,"];33[shape=box, label="id:33 level: 4\n32: C5 C16 C26 C34 C75 \nC88 C130 C154 C165 C199 C234 \nC239 C252 C263 C271 C276 C277 \nC278 C279 C280 C281 C282 C283 \nC284 C316 C326 C332 C354 C387 \nC392 C403 C404 \n263: C5_=_C16( C5 C16 ) C5_=_C26( C5 C26 ) C5_=_C88( C5 C88 ) C5_=_C154( C5 C154 ) C5_=_C199( C5 C199 ) \nC5_=_C239( C5 C239 ) C5_=_C252( C5 C252 ) C5_=_C263( C5 C263 ) C5_=_C276( C5 C276 ) C5_=_C277( C5 C277 ) C5_=_C278( C5 C278 ) \nC5_=_C279( C5 C279 ) C5_=_C280( C5 C280 ) C5_=_C281( C5 C281 ) C5_=_C282( C5 C282 ) C5_=_C283( C5 C283 ) C5_=_C284( C5 C284 ) \nC16_=_C34( C16 C34 ) C16_=_C75( C16 C75 ) C16_=_C130( C16 C130 ) C16_=_C165( C16 C165 ) C16_=_C234( C16 C234 ) C16_=_C271( C16 C271 ) \nC16_=_C281( C16 C281 ) C16_=_C316( C16 C316 ) C16_=_C326( C16 C326 ) C16_=_C332( C16 C332 ) C16_=_C354( C16 C354 ) C16_=_C387( C16 C387 ) \nC16_=_C392( C16 C392 ) C16_=_C403( C16 C403 ) C16_=_C404( C16 C404 ) C26_=_C34( C26 C34 ) C26_=_C88( C26 C88 ) C26_=_C154( C26 C154 ) \nC26_=_C199( C26 C199 ) C26_=_C239( C26 C239 ) C26_=_C252( C26 C252 ) C26_=_C263( C26 C263 ) C26_=_C276( C26 C276 ) C26_=_C277( C26 C277 ) \nC26_=_C278( C26 C278 ) C26_=_C279( C26 C279 ) C26_=_C280( C26 C280 ) C26_=_C281( C26 C281 ) C26_=_C282( C26 C282 ) C26_=_C283( C26 C283 ) \nC26_=_C284( C26 C284 ) C34_=_C75( C34 C75 ) C34_=_C130( C34 C130 ) C34_=_C165( C34 C165 ) C34_=_C234( C34 C234 ) C34_=_C271( C34 C271 ) \nC34_=_C281( C34 C281 ) C34_=_C316( C34 C316 ) C34_=_C326( C34 C326 ) C34_=_C332( C34 C332 ) C34_=_C354( C34 C354 ) C34_=_C387( C34 C387 ) \nC34_=_C392( C34 C392 ) C34_=_C403( C34 C403 ) C34_=_C404( C34 C404 ) C75_=_C130( C75 C130 ) C75_=_C165( C75 C165 ) C75_=_C234( C75 C234 ) \nC75_=_C271( C75 C271 ) C75_=_C281( C75 C281 ) C75_=_C316( C75 C316 ) C75_=_C326( C75 C326 ) C75_=_C332( C75 C332 ) C75_=_C354( C75 C354 ) \nC75_=_C387( C75 C387 ) C75_=_C392( C75 C392 ) C75_=_C403( C75 C403 ) C75_=_C404( C75 C404 ) C88_=_C154( C88 C154 ) C88_=_C199( C88 C199 ) \nC88_=_C239( C88 C239 ) C88_=_C252( C88 C252 ) C88_=_C263( C88 C263 ) C88_=_C276( C88 C276 ) C88_=_C277( C88 C277 ) C88_=_C278( C88 C278 ) \nC88_=_C279( C88 C279 ) C88_=_C280( C88 C280 ) C88_=_C281( C88 C281 ) C88_=_C282( C88 C282 ) C88_=_C283( C88 C283 ) C88_=_C284( C88 C284 ) \nC130_=_C165( C130 C165 ) C130_=_C234( C130 C234 ) C130_=_C271( C130 C271 ) C130_=_C281( C130 C281 ) C130_=_C316( C130 C316 ) C130_=_C326( C130 C326 ) \nC130_=_C332( C130 C332 ) C130_=_C354( C130 C354 ) C130_=_C387( C130 C387 ) C130_=_C392( C130 C392 ) C130_=_C403( C130 C403 ) C130_=_C404(</w:t>
      </w:r>
    </w:p>
    <w:p>
      <w:pPr>
        <w:pStyle w:val="PreformattedText"/>
        <w:bidi w:val="0"/>
        <w:spacing w:before="0" w:after="0"/>
        <w:jc w:val="left"/>
        <w:rPr/>
      </w:pPr>
      <w:r>
        <w:rPr/>
        <w:t xml:space="preserve"> </w:t>
      </w:r>
      <w:r>
        <w:rPr/>
        <w:t>C130 C404 ) \nC154_=_C165( C154 C165 ) C154_=_C199( C154 C199 ) C154_=_C239( C154 C239 ) C154_=_C252( C154 C252 ) C154_=_C263( C154 C263 ) C154_=_C276( C154 C276 ) \nC154_=_C277( C154 C277 ) C154_=_C278( C154 C278 ) C154_=_C279( C154 C279 ) C154_=_C280( C154 C280 ) C154_=_C281( C154 C281 ) C154_=_C282( C154 C282 ) \nC154_=_C283( C154 C283 ) C154_=_C284( C154 C284 ) C165_=_C234( C165 C234 ) C165_=_C271( C165 C271 ) C165_=_C281( C165 C281 ) C165_=_C316( C165 C316 ) \nC165_=_C326( C165 C326 ) C165_=_C332( C165 C332 ) C165_=_C354( C165 C354 ) C165_=_C387( C165 C387 ) C165_=_C392( C165 C392 ) C165_=_C403( C165 C403 ) \nC165_=_C404( C165 C404 ) C199_=_C239( C199 C239 ) C199_=_C252( C199 C252 ) C199_=_C263( C199 C263 ) C199_=_C276( C199 C276 ) C199_=_C277( C199 C277 ) \nC199_=_C278( C199 C278 ) C199_=_C279( C199 C279 ) C199_=_C280( C199 C280 ) C199_=_C281( C199 C281 ) C199_=_C282( C199 C282 ) C199_=_C283( C199 C283 ) \nC199_=_C284( C199 C284 ) C234_=_C271( C234 C271 ) C234_=_C281( C234 C281 ) C234_=_C316( C234 C316 ) C234_=_C326( C234 C326 ) C234_=_C332( C234 C332 ) \nC234_=_C354( C234 C354 ) C234_=_C387( C234 C387 ) C234_=_C392( C234 C392 ) C234_=_C403( C234 C403 ) C234_=_C404( C234 C404 ) C239_=_C252( C239 C252 ) \nC239_=_C263( C239 C263 ) C239_=_C276( C239 C276 ) C239_=_C277( C239 C277 ) C239_=_C278( C239 C278 ) C239_=_C279( C239 C279 ) C239_=_C280( C239 C280 ) \nC239_=_C281( C239 C281 ) C239_=_C282( C239 C282 ) C239_=_C283( C239 C283 ) C239_=_C284( C239 C284 ) C252_=_C263( C252 C263 ) C252_=_C276( C252 C276 ) \nC252_=_C277( C252 C277 ) C252_=_C278( C252 C278 ) C252_=_C279( C252 C279 ) C252_=_C280( C252 C280 ) C252_=_C281( C252 C281 ) C252_=_C282( C252 C282 ) \nC252_=_C283( C252 C283 ) C252_=_C284( C252 C284 ) C263_=_C271( C263 C271 ) C263_=_C276( C263 C276 ) C263_=_C277( C263 C277 ) C263_=_C278( C263 C278 ) \nC263_=_C279( C263 C279 ) C263_=_C280( C263 C280 ) C263_=_C281( C263 C281 ) C263_=_C282( C263 C282 ) C263_=_C283( C263 C283 ) C263_=_C284( C263 C284 ) \nC271_=_C281( C271 C281 ) C271_=_C316( C271 C316 ) C271_=_C326( C271 C326 ) C271_=_C332( C271 C332 ) C271_=_C354( C271 C354 ) C271_=_C387( C271 C387 ) \nC271_=_C392( C271 C392 ) C271_=_C403( C271 C403 ) C271_=_C404( C271 C404 ) C276_=_C277( C276 C277 ) C276_=_C278( C276 C278 ) C276_=_C279( C276 C279 ) \nC276_=_C280( C276 C280 ) C276_=_C281( C276 C281 ) C276_=_C282( C276 C282 ) C276_=_C283( C276 C283 ) C276_=_C284( C276 C28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8_=_C332( C278 C332 ) C279_=_C280( C279 C280 ) C279_=_C281( C279 C281 ) C279_=_C282( C279 C282 ) C279_=_C283( C279 C283 ) C279_=_C284( C279 C284 ) \nC279_=_C354( C279 C354 ) C280_=_C281( C280 C281 ) C280_=_C282( C280 C282 ) C280_=_C283( C280 C283 ) C280_=_C284( C280 C284 ) C281_=_C282( C281 C282 ) \nC281_=_C283( C281 C283 ) C281_=_C284( C281 C284 ) C281_=_C316( C281 C316 ) C281_=_C326( C281 C326 ) C281_=_C332( C281 C332 ) C281_=_C354( C281 C354 ) \nC281_=_C387( C281 C387 ) C281_=_C392( C281 C392 ) C281_=_C403( C281 C403 ) C281_=_C404( C281 C404 ) C282_=_C283( C282 C283 ) C282_=_C284( C282 C284 ) \nC283_=_C284( C283 C284 ) C283_=_C403( C283 C403 ) C316_=_C326( C316 C326 ) C316_=_C332( C316 C332 ) C316_=_C354( C316 C354 ) C316_=_C387( C316 C387 ) \nC316_=_C392( C316 C392 ) C316_=_C403( C316 C403 ) C316_=_C404( C316 C404 ) C326_=_C332( C326 C332 ) C326_=_C354( C326 C354 ) C326_=_C387( C326 C387 ) \nC326_=_C392( C326 C392 ) C326_=_C403( C326 C403 ) C326_=_C404( C326 C404 ) C332_=_C354( C332 C354 ) C332_=_C387( C332 C387 ) C332_=_C392( C332 C392 ) \nC332_=_C403( C332 C403 ) C332_=_C404( C332 C404 ) C354_=_C387( C354 C387 ) C354_=_C392( C354 C392 ) C354_=_C403( C354 C403 ) C354_=_C404( C354 C404 ) \nC387_=_C392( C387 C392 ) C387_=_C403( C387 C403 ) C387_=_C404( C387 C404 ) C392_=_C403( C392 C403 ) C392_=_C404( C392 C404 ) C403_=_C404( C403 C404 ) "];25-&gt;33[label="31: C5 C16 C26 C34 C75 \nC88 C130 C154 C165 C199 C234 \nC239 C252 C263 C271 C276 C277 \nC278 C279 C280 C282 C283 C284 \nC316 C326 C332 C354 C387 C392 \nC403 C404 \n232: C5_=_C16 ,C5_=_C26 ,C5_=_C88 ,C5_=_C154 ,C5_=_C199 ,\nC5_=_C239 ,C5_=_C252 ,C5_=_C263 ,C5_=_C276 ,C5_=_C277 ,C5_=_C278 ,\nC5_=_C279 ,C5_=_C280 ,C5_=_C282 ,C5_=_C283 ,C5_=_C284 ,C16_=_C34 ,\nC16_=_C75 ,C16_=_C130 ,C16_=_C165 ,C16_=_C234 ,C16_=_C271 ,C16_=_C316 ,\nC16_=_C326 ,C16_=_C332 ,C16_=_C354 ,C16_=_C387 ,C16_=_C392 ,C16_=_C403 ,\nC16_=_C404 ,C26_=_C34 ,C26_=_C88 ,C26_=_C154 ,C26_=_C199 ,C26_=_C239 ,\nC26_=_C252 ,C26_=_C263 ,C26_=_C276 ,C26_=_C277 ,C26_=_C278 ,C26_=_C279 ,\nC26_=_C280 ,C26_=_C282 ,C26_=_C283 ,C26_=_C284 ,C34_=_C75 ,C34_=_C130 ,\nC34_=_C165 ,C34_=_C234 ,C34_=_C271 ,C34_=_C316 ,C34_=_C326 ,C34_=_C332 ,\nC34_=_C354 ,C34_=_C387 ,C34_=_C392 ,C34_=_C403 ,C34_=_C404 ,C75_=_C130 ,\nC75_=_C165 ,C75_=_C234 ,C75_=_C271 ,C75_=_C316 ,C75_=_C326 ,C75_=_C332 ,\nC75_=_C354 ,C75_=_C387 ,C75_=_C392 ,C75_=_C403 ,C75_=_C404 ,C88_=_C154 ,\nC88_=_C199 ,C88_=_C239 ,C88_=_C252 ,C88_=_C263 ,C88_=_C276 ,C88_=_C277 ,\nC88_=_C278 ,C88_=_C279 ,C88_=_C280 ,C88_=_C282 ,C88_=_C283 ,C88_=_C284 ,\nC130_=_C165 ,C130_=_C234 ,C130_=_C271 ,C130_=_C316 ,C130_=_C326 ,C130_=_C332 ,\nC130_=_C354 ,C130_=_C387 ,C130_=_C392 ,C130_=_C403 ,C130_=_C404 ,C154_=_C165 ,\nC154_=_C199 ,C154_=_C239 ,C154_=_C252 ,C154_=_C263 ,C154_=_C276 ,C154_=_C277 ,\nC154_=_C278 ,C154_=_C279 ,C154_=_C280 ,C154_=_C282 ,C154_=_C283 ,C154_=_C284 ,\nC165_=_C234 ,C165_=_C271 ,C165_=_C316 ,C165_=_C326 ,C165_=_C332 ,C165_=_C354 ,\nC165_=_C387 ,C165_=_C392 ,C165_=_C403 ,C165_=_C404 ,C199_=_C239 ,C199_=_C252 ,\nC199_=_C263 ,C199_=_C276 ,C199_=_C277 ,C199_=_C278 ,C199_=_C279 ,C199_=_C280 ,\nC199_=_C282 ,C199_=_C283 ,C199_=_C284 ,C234_=_C271 ,C234_=_C316 ,C234_=_C326 ,\nC234_=_C332 ,C234_=_C354 ,C234_=_C387 ,C234_=_C392 ,C234_=_C403 ,C234_=_C404 ,\nC239_=_C252 ,C239_=_C263 ,C239_=_C276 ,C239_=_C277 ,C239_=_C278 ,C239_=_C279 ,\nC239_=_C280 ,C239_=_C282 ,C239_=_C283 ,C239_=_C284 ,C252_=_C263 ,C252_=_C276 ,\nC252_=_C277 ,C252_=_C278 ,C252_=_C279 ,C252_=_C280 ,C252_=_C282 ,C252_=_C283 ,\nC252_=_C284 ,C263_=_C271 ,C263_=_C276 ,C263_=_C277 ,C263_=_C278 ,C263_=_C279 ,\nC263_=_C280 ,C263_=_C282 ,C263_=_C283 ,C263_=_C284 ,C271_=_C316 ,C271_=_C326 ,\nC271_=_C332 ,C271_=_C354 ,C271_=_C387 ,C271_=_C392 ,C271_=_C403 ,C271_=_C404 ,\nC276_=_C277 ,C276_=_C278 ,C276_=_C279 ,C276_=_C280 ,C276_=_C282 ,C276_=_C283 ,\nC276_=_C284 ,C277_=_C278 ,C277_=_C279 ,C277_=_C280 ,C277_=_C282 ,C277_=_C283 ,\nC277_=_C284 ,C278_=_C279 ,C278_=_C280 ,C278_=_C282 ,C278_=_C283 ,C278_=_C284 ,\nC278_=_C332 ,C279_=_C280 ,C279_=_C282 ,C279_=_C283 ,C279_=_C284 ,C279_=_C354 ,\nC280_=_C282 ,C280_=_C283 ,C280_=_C284 ,C282_=_C283 ,C282_=_C284 ,C283_=_C284 ,\nC283_=_C403 ,C316_=_C326 ,C316_=_C332 ,C316_=_C354 ,C316_=_C387 ,C316_=_C392 ,\nC316_=_C403 ,C316_=_C404 ,C326_=_C332 ,C326_=_C354 ,C326_=_C387 ,C326_=_C392 ,\nC326_=_C403 ,C326_=_C404 ,C332_=_C354 ,C332_=_C387 ,C332_=_C392 ,C332_=_C403 ,\nC332_=_C404 ,C354_=_C387 ,C354_=_C392 ,C354_=_C403 ,C354_=_C404 ,C387_=_C392 ,\nC387_=_C403 ,C387_=_C404 ,C392_=_C403 ,C392_=_C404 ,C403_=_C404 ,"];34[shape=box, label="id:34 level: 4\n33: C12 C32 C41 C51 C86 \nC119 C129 C160 C174 C184 C189 \nC225 C252 C253 C254 C255 C256 \nC257 C258 C259 C260 C261 C262 \nC301 C313 C359 C371 C372 C373 \nC374 C375 C376 C377 \n279: C12_=_C32( C12 C32 ) C12_=_C51( C12 C51 ) C12_=_C129( C12 C129 ) C12_=_C160( C12 C160 ) C12_=_C189( C12 C189 ) \nC12_=_C259( C12 C259 ) C12_=_C301( C12 C301 ) C12_=_C313( C12 C313 ) C12_=_C359( C12 C359 ) C12_=_C371( C12 C371 ) C12_=_C372( C12 C372 ) \nC12_=_C373( C12 C373 ) C12_=_C374( C12 C374 ) C12_=_C375( C12 C375 ) C12_=_C376( C12 C376 ) C12_=_C377( C12 C377 ) C32_=_C51( C32 C51 ) \nC32_=_C129( C32 C129 ) C32_=_C160( C32 C160 ) C32_=_C189( C32 C189 ) C32_=_C259( C32 C259 ) C32_=_C301( C32 C301 ) C32_=_C313( C32 C313 ) \nC32_=_C359( C32 C359 ) C32_=_C371( C32 C371 ) C32_=_C372( C32 C372 ) C32_=_C373( C32 C373 ) C32_=_C374( C32 C374 ) C32_=_C375( C32 C375 ) \nC32_=_C376( C32 C376 ) C32_=_C377( C32 C377 ) C41_=_C51( C41 C51 ) C41_=_C86( C41 C86 ) C41_=_C119( C41 C119 ) C41_=_C174( C41 C174 ) \nC41_=_C184( C41 C184 ) C41_=_C225( C41 C225 ) C41_=_C252( C41 C252 ) C41_=_C253( C41 C253 ) C41_=_C254( C41 C254 ) C41_=_C255( C41 C255 ) \nC41_=_C256( C41 C256 ) C41_=_C257( C41 C257 ) C41_=_C258( C41 C258 ) C41_=_C259( C41 C259 ) C41_=_C260( C41 C260 ) C41_=_C261( C41 C261 ) \nC41_=_C262( C41 C262 ) C51_=_C129( C51 C129 ) C51_=_C160( C51 C160 ) C51_=_C189( C51 C189 ) C51_=_C259( C51 C259 ) C51_=_C301( C51 C301 ) \nC51_=_C313( C51 C313 ) C51_=_C359( C51 C359 ) C51_=_C371( C51 C371 ) C51_=_C372( C51 C372 ) C51_=_C373( C51 C373 ) C51_=_C374( C51 C374 ) \nC51_=_C375( C51 C375 ) C51_=_C376( C51 C376 ) C51_=_C377( C51 C377 ) C86_=_C119( C86 C119 ) C86_=_C174( C86 C174 ) C86_=_C184( C86 C184 ) \nC86_=_C225( C86 C225 ) C86_=_C252( C86 C252 ) C86_=_C253( C86 C253 ) C86_=_C254( C86 C254 ) C86_=_C255( C86 C255 ) C86_=_C256( C86 C256 ) \nC86_=_C257( C86 C257 ) C86_=_C258( C86 C258 ) C86_=_C259( C86 C259 ) C86_=_C260( C86 C260 ) C86_=_C261( C86 C261 ) C86_=_C262( C86 C262 ) \nC119_=_C129( C119 C129 ) C119_=_C174( C119 C174 ) C119_=_C184( C119 C184 ) C119_=_C225( C119 C225 ) C119_=_C252( C119 C252 ) C119_=_C253( C119 C253 ) \nC119_=_C254( C119 C254 ) C119_=_C255( C119 C255 ) C119_=_C256( C119 C256 ) C119_=_C257( C119 C257 ) C119_=_C258( C119 C258 ) C119_=_C259( C119 C259 ) \nC119_=_C260( C119 C260 ) C119_=_C261( C119 C261 ) C119_=_C262( C119 C262 ) C129_=_C160( C129 C160 ) C129_=_C189( C129 C189 ) C129_=_C259( C129 C259 ) \nC129_=_C301( C129 C301 ) C129_=_C313( C129 C313 ) C129_=_C359( C129 C359 ) C129_=_C371( C129 C371 ) C129_=_C372( C129 C372 ) C129_=_C373( C129 C373 )</w:t>
      </w:r>
    </w:p>
    <w:p>
      <w:pPr>
        <w:pStyle w:val="PreformattedText"/>
        <w:bidi w:val="0"/>
        <w:spacing w:before="0" w:after="0"/>
        <w:jc w:val="left"/>
        <w:rPr/>
      </w:pPr>
      <w:r>
        <w:rPr/>
        <w:t xml:space="preserve"> </w:t>
      </w:r>
      <w:r>
        <w:rPr/>
        <w:t>\nC129_=_C374( C129 C374 ) C129_=_C375( C129 C375 ) C129_=_C376( C129 C376 ) C129_=_C377( C129 C377 ) C160_=_C189( C160 C189 ) C160_=_C259( C160 C259 ) \nC160_=_C301( C160 C301 ) C160_=_C313( C160 C313 ) C160_=_C359( C160 C359 ) C160_=_C371( C160 C371 ) C160_=_C372( C160 C372 ) C160_=_C373( C160 C373 ) \nC160_=_C374( C160 C374 ) C160_=_C375( C160 C375 ) C160_=_C376( C160 C376 ) C160_=_C377( C160 C377 ) C174_=_C184( C174 C184 ) C174_=_C225( C174 C225 ) \nC174_=_C252( C174 C252 ) C174_=_C253( C174 C253 ) C174_=_C254( C174 C254 ) C174_=_C255( C174 C255 ) C174_=_C256( C174 C256 ) C174_=_C257( C174 C257 ) \nC174_=_C258( C174 C258 ) C174_=_C259( C174 C259 ) C174_=_C260( C174 C260 ) C174_=_C261( C174 C261 ) C174_=_C262( C174 C262 ) C184_=_C189( C184 C189 ) \nC184_=_C225( C184 C225 ) C184_=_C252( C184 C252 ) C184_=_C253( C184 C253 ) C184_=_C254( C184 C254 ) C184_=_C255( C184 C255 ) C184_=_C256( C184 C256 ) \nC184_=_C257( C184 C257 ) C184_=_C258( C184 C258 ) C184_=_C259( C184 C259 ) C184_=_C260( C184 C260 ) C184_=_C261( C184 C261 ) C184_=_C262( C184 C262 ) \nC189_=_C259( C189 C259 ) C189_=_C301( C189 C301 ) C189_=_C313( C189 C313 ) C189_=_C359( C189 C359 ) C189_=_C371( C189 C371 ) C189_=_C372( C189 C372 ) \nC189_=_C373( C189 C373 ) C189_=_C374( C189 C374 ) C189_=_C375( C189 C375 ) C189_=_C376( C189 C376 ) C189_=_C377( C189 C377 ) C225_=_C252( C225 C252 ) \nC225_=_C253( C225 C253 ) C225_=_C254( C225 C254 ) C225_=_C255( C225 C255 ) C225_=_C256( C225 C256 ) C225_=_C257( C225 C257 ) C225_=_C258( C225 C258 ) \nC225_=_C259( C225 C259 ) C225_=_C260( C225 C260 ) C225_=_C261( C225 C261 ) C225_=_C262( C225 C262 ) C252_=_C253( C252 C253 ) C252_=_C254( C252 C254 ) \nC252_=_C255( C252 C255 ) C252_=_C256( C252 C256 ) C252_=_C257( C252 C257 ) C252_=_C258( C252 C258 ) C252_=_C259( C252 C259 ) C252_=_C260( C252 C260 ) \nC252_=_C261( C252 C261 ) C252_=_C262( C252 C262 ) C253_=_C254( C253 C254 ) C253_=_C255( C253 C255 ) C253_=_C256( C253 C256 ) C253_=_C257( C253 C257 ) \nC253_=_C258( C253 C258 ) C253_=_C259( C253 C259 ) C253_=_C260( C253 C260 ) C253_=_C261( C253 C261 ) C253_=_C262( C253 C262 ) C254_=_C255( C254 C255 ) \nC254_=_C256( C254 C256 ) C254_=_C257( C254 C257 ) C254_=_C258( C254 C258 ) C254_=_C259( C254 C259 ) C254_=_C260( C254 C260 ) C254_=_C261( C254 C261 ) \nC254_=_C262( C254 C262 ) C254_=_C301( C254 C301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7_=_C359( C257 C359 ) C258_=_C259( C258 C259 ) C258_=_C260( C258 C260 ) C258_=_C261( C258 C261 ) \nC258_=_C262( C258 C262 ) C259_=_C260( C259 C260 ) C259_=_C261( C259 C261 ) C259_=_C262( C259 C262 ) C259_=_C301( C259 C301 ) C259_=_C313( C259 C313 ) \nC259_=_C359( C259 C359 ) C259_=_C371( C259 C371 ) C259_=_C372( C259 C372 ) C259_=_C373( C259 C373 ) C259_=_C374( C259 C374 ) C259_=_C375( C259 C375 ) \nC259_=_C376( C259 C376 ) C259_=_C377( C259 C377 ) C260_=_C261( C260 C261 ) C260_=_C262( C260 C262 ) C261_=_C262( C261 C262 ) C261_=_C372( C261 C372 ) \nC262_=_C376( C262 C376 ) C301_=_C313( C301 C313 ) C301_=_C359( C301 C359 ) C301_=_C371( C301 C371 ) C301_=_C372( C301 C372 ) C301_=_C373( C301 C373 ) \nC301_=_C374( C301 C374 ) C301_=_C375( C301 C375 ) C301_=_C376( C301 C376 ) C301_=_C377( C301 C377 ) C313_=_C359( C313 C359 ) C313_=_C371( C313 C371 ) \nC313_=_C372( C313 C372 ) C313_=_C373( C313 C373 ) C313_=_C374( C313 C374 ) C313_=_C375( C313 C375 ) C313_=_C376( C313 C376 ) C313_=_C377( C313 C377 ) \nC359_=_C371( C359 C371 ) C359_=_C372( C359 C372 ) C359_=_C373( C359 C373 ) C359_=_C374( C359 C374 ) C359_=_C375( C359 C375 ) C359_=_C376( C359 C376 ) \nC359_=_C377( C359 C377 ) C371_=_C372( C371 C372 ) C371_=_C373( C371 C373 ) C371_=_C374( C371 C374 ) C371_=_C375( C371 C375 ) C371_=_C376( C371 C376 ) \nC371_=_C377( C371 C377 ) C372_=_C373( C372 C373 ) C372_=_C374( C372 C374 ) C372_=_C375( C372 C375 ) C372_=_C376( C372 C376 ) C372_=_C377( C372 C377 ) \nC373_=_C374( C373 C374 ) C373_=_C375( C373 C375 ) C373_=_C376( C373 C376 ) C373_=_C377( C373 C377 ) C374_=_C375( C374 C375 ) C374_=_C376( C374 C376 ) \nC374_=_C377( C374 C377 ) C375_=_C376( C375 C376 ) C375_=_C377( C375 C377 ) C376_=_C377( C376 C377 ) "];25-&gt;34[label="32: C12 C32 C41 C51 C86 \nC119 C129 C160 C174 C184 C189 \nC225 C252 C253 C254 C255 C256 \nC257 C258 C260 C261 C262 C301 \nC313 C359 C371 C372 C373 C374 \nC375 C376 C377 \n247: C12_=_C32 ,C12_=_C51 ,C12_=_C129 ,C12_=_C160 ,C12_=_C189 ,\nC12_=_C301 ,C12_=_C313 ,C12_=_C359 ,C12_=_C371 ,C12_=_C372 ,C12_=_C373 ,\nC12_=_C374 ,C12_=_C375 ,C12_=_C376 ,C12_=_C377 ,C32_=_C51 ,C32_=_C129 ,\nC32_=_C160 ,C32_=_C189 ,C32_=_C301 ,C32_=_C313 ,C32_=_C359 ,C32_=_C371 ,\nC32_=_C372 ,C32_=_C373 ,C32_=_C374 ,C32_=_C375 ,C32_=_C376 ,C32_=_C377 ,\nC41_=_C51 ,C41_=_C86 ,C41_=_C119 ,C41_=_C174 ,C41_=_C184 ,C41_=_C225 ,\nC41_=_C252 ,C41_=_C253 ,C41_=_C254 ,C41_=_C255 ,C41_=_C256 ,C41_=_C257 ,\nC41_=_C258 ,C41_=_C260 ,C41_=_C261 ,C41_=_C262 ,C51_=_C129 ,C51_=_C160 ,\nC51_=_C189 ,C51_=_C301 ,C51_=_C313 ,C51_=_C359 ,C51_=_C371 ,C51_=_C372 ,\nC51_=_C373 ,C51_=_C374 ,C51_=_C375 ,C51_=_C376 ,C51_=_C377 ,C86_=_C119 ,\nC86_=_C174 ,C86_=_C184 ,C86_=_C225 ,C86_=_C252 ,C86_=_C253 ,C86_=_C254 ,\nC86_=_C255 ,C86_=_C256 ,C86_=_C257 ,C86_=_C258 ,C86_=_C260 ,C86_=_C261 ,\nC86_=_C262 ,C119_=_C129 ,C119_=_C174 ,C119_=_C184 ,C119_=_C225 ,C119_=_C252 ,\nC119_=_C253 ,C119_=_C254 ,C119_=_C255 ,C119_=_C256 ,C119_=_C257 ,C119_=_C258 ,\nC119_=_C260 ,C119_=_C261 ,C119_=_C262 ,C129_=_C160 ,C129_=_C189 ,C129_=_C301 ,\nC129_=_C313 ,C129_=_C359 ,C129_=_C371 ,C129_=_C372 ,C129_=_C373 ,C129_=_C374 ,\nC129_=_C375 ,C129_=_C376 ,C129_=_C377 ,C160_=_C189 ,C160_=_C301 ,C160_=_C313 ,\nC160_=_C359 ,C160_=_C371 ,C160_=_C372 ,C160_=_C373 ,C160_=_C374 ,C160_=_C375 ,\nC160_=_C376 ,C160_=_C377 ,C174_=_C184 ,C174_=_C225 ,C174_=_C252 ,C174_=_C253 ,\nC174_=_C254 ,C174_=_C255 ,C174_=_C256 ,C174_=_C257 ,C174_=_C258 ,C174_=_C260 ,\nC174_=_C261 ,C174_=_C262 ,C184_=_C189 ,C184_=_C225 ,C184_=_C252 ,C184_=_C253 ,\nC184_=_C254 ,C184_=_C255 ,C184_=_C256 ,C184_=_C257 ,C184_=_C258 ,C184_=_C260 ,\nC184_=_C261 ,C184_=_C262 ,C189_=_C301 ,C189_=_C313 ,C189_=_C359 ,C189_=_C371 ,\nC189_=_C372 ,C189_=_C373 ,C189_=_C374 ,C189_=_C375 ,C189_=_C376 ,C189_=_C377 ,\nC225_=_C252 ,C225_=_C253 ,C225_=_C254 ,C225_=_C255 ,C225_=_C256 ,C225_=_C257 ,\nC225_=_C258 ,C225_=_C260 ,C225_=_C261 ,C225_=_C262 ,C252_=_C253 ,C252_=_C254 ,\nC252_=_C255 ,C252_=_C256 ,C252_=_C257 ,C252_=_C258 ,C252_=_C260 ,C252_=_C261 ,\nC252_=_C262 ,C253_=_C254 ,C253_=_C255 ,C253_=_C256 ,C253_=_C257 ,C253_=_C258 ,\nC253_=_C260 ,C253_=_C261 ,C253_=_C262 ,C254_=_C255 ,C254_=_C256 ,C254_=_C257 ,\nC254_=_C258 ,C254_=_C260 ,C254_=_C261 ,C254_=_C262 ,C254_=_C301 ,C255_=_C256 ,\nC255_=_C257 ,C255_=_C258 ,C255_=_C260 ,C255_=_C261 ,C255_=_C262 ,C256_=_C257 ,\nC256_=_C258 ,C256_=_C260 ,C256_=_C261 ,C256_=_C262 ,C257_=_C258 ,C257_=_C260 ,\nC257_=_C261 ,C257_=_C262 ,C257_=_C359 ,C258_=_C260 ,C258_=_C261 ,C258_=_C262 ,\nC260_=_C261 ,C260_=_C262 ,C261_=_C262 ,C261_=_C372 ,C262_=_C376 ,C301_=_C313 ,\nC301_=_C359 ,C301_=_C371 ,C301_=_C372 ,C301_=_C373 ,C301_=_C374 ,C301_=_C375 ,\nC301_=_C376 ,C301_=_C377 ,C313_=_C359 ,C313_=_C371 ,C313_=_C372 ,C313_=_C373 ,\nC313_=_C374 ,C313_=_C375 ,C313_=_C376 ,C313_=_C377 ,C359_=_C371 ,C359_=_C372 ,\nC359_=_C373 ,C359_=_C374 ,C359_=_C375 ,C359_=_C376 ,C359_=_C377 ,C371_=_C372 ,\nC371_=_C373 ,C371_=_C374 ,C371_=_C375 ,C371_=_C376 ,C371_=_C377 ,C372_=_C373 ,\nC372_=_C374 ,C372_=_C375 ,C372_=_C376 ,C372_=_C377 ,C373_=_C374 ,C373_=_C375 ,\nC373_=_C376 ,C373_=_C377 ,C374_=_C375 ,C374_=_C376 ,C374_=_C377 ,C375_=_C376 ,\nC375_=_C377 ,C376_=_C377 ,"];35[shape=box, label="id:35 level: 4\n38: C3 C38 C116 C117 C118 \nC119 C120 C121 C122 C123 C124 \nC125 C126 C127 C128 C129 C130 \nC131 C132 C133 C134 C152 C173 \nC213 C225 C226 C227 C228 C229 \nC230 C231 C232 C233 C234 C235 \nC236 C237 C238 \n370: C3_=_C118( C3 C118 ) C3_=_C152( C3 C152 ) C3_=_C173( C3 C173 ) C3_=_C213( C3 C213 ) C3_=_C225( C3 C225 ) \nC3_=_C226( C3 C226 ) C3_=_C227( C3 C227 ) C3_=_C228( C3 C228 ) C3_=_C229( C3 C229 ) C3_=_C230( C3 C230 ) C3_=_C231( C3 C231 ) \nC3_=_C232( C3 C232 ) C3_=_C233( C3 C233 ) C3_=_C234( C3 C234 ) C3_=_C235( C3 C235 ) C3_=_C236( C3 C236 ) C3_=_C237( C3 C237 ) \nC3_=_C238( C3 C238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8_=_C119( C118</w:t>
      </w:r>
    </w:p>
    <w:p>
      <w:pPr>
        <w:pStyle w:val="PreformattedText"/>
        <w:bidi w:val="0"/>
        <w:spacing w:before="0" w:after="0"/>
        <w:jc w:val="left"/>
        <w:rPr/>
      </w:pPr>
      <w:r>
        <w:rPr/>
        <w:t xml:space="preserve"> </w:t>
      </w:r>
      <w:r>
        <w:rPr/>
        <w:t>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52( C118 C152 ) \nC118_=_C173( C118 C173 ) C118_=_C213( C118 C213 ) C118_=_C225( C118 C225 ) C118_=_C226( C118 C226 ) C118_=_C227( C118 C227 ) C118_=_C228( C118 C228 ) \nC118_=_C229( C118 C229 ) C118_=_C230( C118 C230 ) C118_=_C231( C118 C231 ) C118_=_C232( C118 C232 ) C118_=_C233( C118 C233 ) C118_=_C234( C118 C234 ) \nC118_=_C235( C118 C235 ) C118_=_C236( C118 C236 ) C118_=_C237( C118 C237 ) C118_=_C238( C118 C23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225( C119 C22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226( C120 C22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2_=_C123( C122 C123 ) C122_=_C124( C122 C124 ) C122_=_C125( C122 C125 ) C122_=_C126( C122 C126 ) C122_=_C127( C122 C127 ) C122_=_C128( C122 C128 ) \nC122_=_C129( C122 C129 ) C122_=_C130( C122 C130 ) C122_=_C131( C122 C131 ) C122_=_C132( C122 C132 ) C122_=_C133( C122 C133 ) C122_=_C134( C122 C134 ) \nC123_=_C124( C123 C124 ) C123_=_C125( C123 C125 ) C123_=_C126( C123 C126 ) C123_=_C127( C123 C127 ) C123_=_C128( C123 C128 ) C123_=_C129( C123 C129 ) \nC123_=_C130( C123 C130 ) C123_=_C131( C123 C131 ) C123_=_C132( C123 C132 ) C123_=_C133( C123 C133 ) C123_=_C134( C123 C134 ) C124_=_C125( C124 C125 ) \nC124_=_C126( C124 C126 ) C124_=_C127( C124 C127 ) C124_=_C128( C124 C128 ) C124_=_C129( C124 C129 ) C124_=_C130( C124 C130 ) C124_=_C131( C124 C131 ) \nC124_=_C132( C124 C132 ) C124_=_C133( C124 C133 ) C124_=_C134( C124 C134 ) C124_=_C228( C124 C228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6_=_C230( C126 C230 ) C127_=_C128( C127 C128 ) C127_=_C129( C127 C129 ) \nC127_=_C130( C127 C130 ) C127_=_C131( C127 C131 ) C127_=_C132( C127 C132 ) C127_=_C133( C127 C133 ) C127_=_C134( C127 C134 ) C127_=_C231( C127 C231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0_=_C234( C130 C234 ) C131_=_C132( C131 C132 ) C131_=_C133( C131 C133 ) \nC131_=_C134( C131 C134 ) C132_=_C133( C132 C133 ) C132_=_C134( C132 C134 ) C132_=_C236( C132 C236 ) C133_=_C134( C133 C134 ) C133_=_C237( C133 C237 ) \nC134_=_C238( C134 C238 ) C152_=_C173( C152 C173 ) C152_=_C213( C152 C213 ) C152_=_C225( C152 C225 ) C152_=_C226( C152 C226 ) C152_=_C227( C152 C227 ) \nC152_=_C228( C152 C228 ) C152_=_C229( C152 C229 ) C152_=_C230( C152 C230 ) C152_=_C231( C152 C231 ) C152_=_C232( C152 C232 ) C152_=_C233( C152 C233 ) \nC152_=_C234( C152 C234 ) C152_=_C235( C152 C235 ) C152_=_C236( C152 C236 ) C152_=_C237( C152 C237 ) C152_=_C238( C152 C238 ) C173_=_C213( C173 C213 ) \nC173_=_C225( C173 C225 ) C173_=_C226( C173 C226 ) C173_=_C227( C173 C227 ) C173_=_C228( C173 C228 ) C173_=_C229( C173 C229 ) C173_=_C230( C173 C230 ) \nC173_=_C231( C173 C231 ) C173_=_C232( C173 C232 ) C173_=_C233( C173 C233 ) C173_=_C234( C173 C234 ) C173_=_C235( C173 C235 ) C173_=_C236( C173 C236 ) \nC173_=_C237( C173 C237 ) C173_=_C238( C173 C238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6_=_C227( C226 C227 ) \nC226_=_C228( C226 C228 ) C226_=_C229( C226 C229 ) C226_=_C230( C226 C230 ) C226_=_C231( C226 C231 ) C226_=_C232( C226 C232 ) C226_=_C233( C226 C233 ) \nC226_=_C234( C226 C234 ) C226_=_C235( C226 C235 ) C226_=_C236( C226 C236 ) C226_=_C237( C226 C237 ) C226_=_C238( C226 C238 ) C227_=_C228( C227 C228 ) \nC227_=_C229( C227 C229 ) C227_=_C230( C227 C230 ) C227_=_C231( C227 C231 ) C227_=_C232( C227 C232 ) C227_=_C233( C227 C233 ) C227_=_C234( C227 C234 ) \nC227_=_C235( C227 C235 ) C227_=_C236( C227 C236 ) C227_=_C237( C227 C237 ) C227_=_C238( C227 C238 ) C228_=_C229( C228 C229 ) C228_=_C230( C228 C230 ) \nC228_=_C231( C228 C231 ) C228_=_C232( C228 C232 ) C228_=_C233( C228 C233 ) C228_=_C234( C228 C234 ) C228_=_C235( C228 C235 ) C228_=_C236( C228 C236 ) \nC228_=_C237( C228 C237 ) C228_=_C238( C228 C238 ) C229_=_C230( C229 C230 ) C229_=_C231( C229 C231 ) C229_=_C232( C229 C232 ) C229_=_C233( C229 C233 ) \nC229_=_C234( C229 C234 ) C229_=_C235( C229 C235 ) C229_=_C236( C229 C236 ) C229_=_C237( C229 C237 ) C229_=_C238( C229 C238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26-&gt;35[label="37: C3 C38 C116 C117 C119 \nC120 C121 C122 C123 C124 C125 \nC126 C127 C128 C129 C130 C131 \nC132 C133 C134 C152 C173 C213 \nC225 C226 C227 C228 C229 C230 \nC231 C232 C233 C234 C235 C236 \nC237 C238 \n333: C3_=_C152 ,C3_=_C173 ,C3_=_C213 ,C3_=_C225 ,C3_=_C226 ,\nC3_=_C227 ,C3_=_C228 ,C3_=_C229 ,C3_=_C230 ,C3_=_C231 ,C3_=_C232 ,\nC3_=_C233 ,C3_=_C234 ,C3_=_C235 ,C3_=_C236 ,C3_=_C237 ,C3_=_C238 ,\nC38_=_C116 ,C38_=_C117 ,C38_=_C119 ,C38_=_C120 ,C38_=_C121 ,C38_=_C122 ,\nC38_=_C123 ,C38_=_C124 ,C38_=_C125 ,C38_=_C126 ,C38_=_C127 ,C38_=_C128 ,\nC38_=_C129 ,C38_=_C130 ,C38_=_C131 ,C38_=_C132 ,C38_=_C133 ,C38_=_C134 ,\nC116_=_C117 ,C116_=_C119 ,C116_=_C120 ,C116_=_C121 ,C116_=_C122 ,C116_=_C123 ,\nC116_=_C124 ,C116_=_C125 ,C116_=_C126 ,C116_=_C127 ,C116_=_C128 ,C116_=_C129 ,\nC116_=_C130 ,C116_=_C131 ,C116_=_C132 ,C116_=_C133 ,C116_=_C134 ,C117_=_C119 ,\nC117_=_C120 ,C117_=_C121 ,C117_=_C122 ,C117_=_C123 ,C117_=_C124 ,C117_=_C125 ,\nC117_=_C126 ,C117_=_C127 ,C117_=_C128 ,C117_=_C129 ,C117_=_C130 ,C117_=_C131 ,\nC117_=_C132 ,C117_=_C133 ,C117_=_C134 ,C119_=_C120 ,C119_=_C121 ,C119_=_C122 ,\nC119_=_C123 ,C119_=_C124 ,C119_=_C125 ,C119_=_C126 ,C119_=_C127 ,C119_=_C128 ,\nC119_=_C129 ,C119_=_C130 ,C119_=_C131 ,C119_=_C132 ,C119_=_C133 ,C119_=_C134 ,\nC119_=_C225 ,C120_=_C121 ,C120_=_C122 ,C120_=_C123 ,C120_=_C124 ,C120_=_C125 ,\nC120_=_C126 ,C120_=_C127 ,C120_=_C128 ,C120_=_C129 ,C120_=_C130 ,C120_=_C131 ,\nC120_=_C132 ,C120_=_C133 ,C120_=_C134 ,C120_=_C226 ,C121_=_C122 ,C121_=_C123 ,\nC121_=_C124 ,C121_=_C125 ,C121_=_C126 ,C121_=_C127 ,C121_=_C128 ,C121_=_C129 ,\nC121_=_C130 ,C121_=_C131 ,C121_=_C132 ,C121_=_C133 ,C121_=_C134 ,C122_=_C123 ,\nC122_=_C124 ,C122_=_C125 ,C122_=_C126 ,C122_=_C127 ,C122_=_C128 ,C122_=_C129 ,\nC122_=_C130 ,C122_=_C131 ,C122_=_C132 ,C122_=_C133 ,C122_=_C134 ,C123_=_C124 ,\nC123_=_C125 ,C123_=_C126 ,C123_=_C127 ,C123_=_C128 ,C123_=_C129 ,C123_=_C130 ,\nC123_=_C131 ,C123_=_C132 ,C123_=_C133 ,C123_=_C134 ,C124_=_C125 ,C124_=_C126 ,\nC124_=_C127 ,C124_=_C128 ,C124_=_C129 ,C124_=_C130 ,C124_=_C131 ,C124_=_C132 ,\nC124_=_C133 ,C124_=_C134 ,C124_=_C228 ,C125_=_C126 ,C125_=_C127 ,C125_=_C128 ,\nC125_=_C129 ,C125_=_C130 ,C125_=_C131 ,C125_=_C132 ,C125_=_C133 ,C125_=_C134 ,\nC126_=_C127 ,C126_=_C128 ,C126_=_C129 ,C126_=_C130 ,C126_=_C131 ,C126_=_C132 ,\nC126_=_C133 ,C126_=_C134 ,C126_=_C230 ,C127_=_C128 ,C127_=_C129</w:t>
      </w:r>
    </w:p>
    <w:p>
      <w:pPr>
        <w:pStyle w:val="PreformattedText"/>
        <w:bidi w:val="0"/>
        <w:spacing w:before="0" w:after="0"/>
        <w:jc w:val="left"/>
        <w:rPr/>
      </w:pPr>
      <w:r>
        <w:rPr/>
        <w:t xml:space="preserve"> </w:t>
      </w:r>
      <w:r>
        <w:rPr/>
        <w:t>,C127_=_C130 ,\nC127_=_C131 ,C127_=_C132 ,C127_=_C133 ,C127_=_C134 ,C127_=_C231 ,C128_=_C129 ,\nC128_=_C130 ,C128_=_C131 ,C128_=_C132 ,C128_=_C133 ,C128_=_C134 ,C129_=_C130 ,\nC129_=_C131 ,C129_=_C132 ,C129_=_C133 ,C129_=_C134 ,C130_=_C131 ,C130_=_C132 ,\nC130_=_C133 ,C130_=_C134 ,C130_=_C234 ,C131_=_C132 ,C131_=_C133 ,C131_=_C134 ,\nC132_=_C133 ,C132_=_C134 ,C132_=_C236 ,C133_=_C134 ,C133_=_C237 ,C134_=_C238 ,\nC152_=_C173 ,C152_=_C213 ,C152_=_C225 ,C152_=_C226 ,C152_=_C227 ,C152_=_C228 ,\nC152_=_C229 ,C152_=_C230 ,C152_=_C231 ,C152_=_C232 ,C152_=_C233 ,C152_=_C234 ,\nC152_=_C235 ,C152_=_C236 ,C152_=_C237 ,C152_=_C238 ,C173_=_C213 ,C173_=_C225 ,\nC173_=_C226 ,C173_=_C227 ,C173_=_C228 ,C173_=_C229 ,C173_=_C230 ,C173_=_C231 ,\nC173_=_C232 ,C173_=_C233 ,C173_=_C234 ,C173_=_C235 ,C173_=_C236 ,C173_=_C237 ,\nC173_=_C238 ,C213_=_C225 ,C213_=_C226 ,C213_=_C227 ,C213_=_C228 ,C213_=_C229 ,\nC213_=_C230 ,C213_=_C231 ,C213_=_C232 ,C213_=_C233 ,C213_=_C234 ,C213_=_C235 ,\nC213_=_C236 ,C213_=_C237 ,C213_=_C238 ,C225_=_C226 ,C225_=_C227 ,C225_=_C228 ,\nC225_=_C229 ,C225_=_C230 ,C225_=_C231 ,C225_=_C232 ,C225_=_C233 ,C225_=_C234 ,\nC225_=_C235 ,C225_=_C236 ,C225_=_C237 ,C225_=_C238 ,C226_=_C227 ,C226_=_C228 ,\nC226_=_C229 ,C226_=_C230 ,C226_=_C231 ,C226_=_C232 ,C226_=_C233 ,C226_=_C234 ,\nC226_=_C235 ,C226_=_C236 ,C226_=_C237 ,C226_=_C238 ,C227_=_C228 ,C227_=_C229 ,\nC227_=_C230 ,C227_=_C231 ,C227_=_C232 ,C227_=_C233 ,C227_=_C234 ,C227_=_C235 ,\nC227_=_C236 ,C227_=_C237 ,C227_=_C238 ,C228_=_C229 ,C228_=_C230 ,C228_=_C231 ,\nC228_=_C232 ,C228_=_C233 ,C228_=_C234 ,C228_=_C235 ,C228_=_C236 ,C228_=_C237 ,\nC228_=_C238 ,C229_=_C230 ,C229_=_C231 ,C229_=_C232 ,C229_=_C233 ,C229_=_C234 ,\nC229_=_C235 ,C229_=_C236 ,C229_=_C237 ,C229_=_C238 ,C230_=_C231 ,C230_=_C232 ,\nC230_=_C233 ,C230_=_C234 ,C230_=_C235 ,C230_=_C236 ,C230_=_C237 ,C230_=_C238 ,\nC231_=_C232 ,C231_=_C233 ,C231_=_C234 ,C231_=_C235 ,C231_=_C236 ,C231_=_C237 ,\nC231_=_C238 ,C232_=_C233 ,C232_=_C234 ,C232_=_C235 ,C232_=_C236 ,C232_=_C237 ,\nC232_=_C238 ,C233_=_C234 ,C233_=_C235 ,C233_=_C236 ,C233_=_C237 ,C233_=_C238 ,\nC234_=_C235 ,C234_=_C236 ,C234_=_C237 ,C234_=_C238 ,C235_=_C236 ,C235_=_C237 ,\nC235_=_C238 ,C236_=_C237 ,C236_=_C238 ,C237_=_C238 ,"];36[shape=box, label="id:36 level: 4\n41: C7 C29 C48 C68 C71 \nC93 C107 C124 C126 C155 C186 \nC201 C204 C216 C228 C230 C242 \nC256 C267 C278 C279 C288 C310 \nC320 C322 C329 C330 C331 C332 \nC333 C334 C335 C336 C351 C352 \nC353 C354 C355 C356 C357 C358 \n431: C7_=_C29( C7 C29 ) C7_=_C68( C7 C68 ) C7_=_C93( C7 C93 ) C7_=_C124( C7 C124 ) C7_=_C155( C7 C155 ) \nC7_=_C201( C7 C201 ) C7_=_C216( C7 C216 ) C7_=_C228( C7 C228 ) C7_=_C242( C7 C242 ) C7_=_C267( C7 C267 ) C7_=_C278( C7 C278 ) \nC7_=_C310( C7 C310 ) C7_=_C320( C7 C320 ) C7_=_C329( C7 C329 ) C7_=_C330( C7 C330 ) C7_=_C331( C7 C331 ) C7_=_C332( C7 C332 ) \nC7_=_C333( C7 C333 ) C7_=_C334( C7 C334 ) C7_=_C335( C7 C335 ) C29_=_C68( C29 C68 ) C29_=_C93( C29 C93 ) C29_=_C124( C29 C124 ) \nC29_=_C155( C29 C155 ) C29_=_C201( C29 C201 ) C29_=_C216( C29 C216 ) C29_=_C228( C29 C228 ) C29_=_C242( C29 C242 ) C29_=_C267( C29 C267 ) \nC29_=_C278( C29 C278 ) C29_=_C310( C29 C310 ) C29_=_C320( C29 C320 ) C29_=_C329( C29 C329 ) C29_=_C330( C29 C330 ) C29_=_C331( C29 C331 ) \nC29_=_C332( C29 C332 ) C29_=_C333( C29 C333 ) C29_=_C334( C29 C334 ) C29_=_C335( C29 C335 ) C48_=_C71( C48 C71 ) C48_=_C107( C48 C107 ) \nC48_=_C126( C48 C126 ) C48_=_C186( C48 C186 ) C48_=_C204( C48 C204 ) C48_=_C230( C48 C230 ) C48_=_C256( C48 C256 ) C48_=_C279( C48 C279 ) \nC48_=_C288( C48 C288 ) C48_=_C322( C48 C322 ) C48_=_C330( C48 C330 ) C48_=_C336( C48 C336 ) C48_=_C351( C48 C351 ) C48_=_C352( C48 C352 ) \nC48_=_C353( C48 C353 ) C48_=_C354( C48 C354 ) C48_=_C355( C48 C355 ) C48_=_C356( C48 C356 ) C48_=_C357( C48 C357 ) C48_=_C358( C48 C358 ) \nC68_=_C71( C68 C71 ) C68_=_C93( C68 C93 ) C68_=_C124( C68 C124 ) C68_=_C155( C68 C155 ) C68_=_C201( C68 C201 ) C68_=_C216( C68 C216 ) \nC68_=_C228( C68 C228 ) C68_=_C242( C68 C242 ) C68_=_C267( C68 C267 ) C68_=_C278( C68 C278 ) C68_=_C310( C68 C310 ) C68_=_C320( C68 C320 ) \nC68_=_C329( C68 C329 ) C68_=_C330( C68 C330 ) C68_=_C331( C68 C331 ) C68_=_C332( C68 C332 ) C68_=_C333( C68 C333 ) C68_=_C334( C68 C334 ) \nC68_=_C335( C68 C335 ) C71_=_C107( C71 C107 ) C71_=_C126( C71 C126 ) C71_=_C186( C71 C186 ) C71_=_C204( C71 C204 ) C71_=_C230( C71 C230 ) \nC71_=_C256( C71 C256 ) C71_=_C279( C71 C279 ) C71_=_C288( C71 C288 ) C71_=_C322( C71 C322 ) C71_=_C330( C71 C330 ) C71_=_C336( C71 C336 ) \nC71_=_C351( C71 C351 ) C71_=_C352( C71 C352 ) C71_=_C353( C71 C353 ) C71_=_C354( C71 C354 ) C71_=_C355( C71 C355 ) C71_=_C356( C71 C356 ) \nC71_=_C357( C71 C357 ) C71_=_C358( C71 C358 ) C93_=_C124( C93 C124 ) C93_=_C155( C93 C155 ) C93_=_C201( C93 C201 ) C93_=_C216( C93 C216 ) \nC93_=_C228( C93 C228 ) C93_=_C242( C93 C242 ) C93_=_C267( C93 C267 ) C93_=_C278( C93 C278 ) C93_=_C310( C93 C310 ) C93_=_C320( C93 C320 ) \nC93_=_C329( C93 C329 ) C93_=_C330( C93 C330 ) C93_=_C331( C93 C331 ) C93_=_C332( C93 C332 ) C93_=_C333( C93 C333 ) C93_=_C334( C93 C334 ) \nC93_=_C335( C93 C335 ) C107_=_C126( C107 C126 ) C107_=_C186( C107 C186 ) C107_=_C204( C107 C204 ) C107_=_C230( C107 C230 ) C107_=_C256( C107 C256 ) \nC107_=_C279( C107 C279 ) C107_=_C288( C107 C288 ) C107_=_C322( C107 C322 ) C107_=_C330( C107 C330 ) C107_=_C336( C107 C336 ) C107_=_C351( C107 C351 ) \nC107_=_C352( C107 C352 ) C107_=_C353( C107 C353 ) C107_=_C354( C107 C354 ) C107_=_C355( C107 C355 ) C107_=_C356( C107 C356 ) C107_=_C357( C107 C357 ) \nC107_=_C358( C107 C358 ) C124_=_C126( C124 C126 ) C124_=_C155( C124 C155 ) C124_=_C201( C124 C201 ) C124_=_C216( C124 C216 ) C124_=_C228( C124 C228 ) \nC124_=_C242( C124 C242 ) C124_=_C267( C124 C267 ) C124_=_C278( C124 C278 ) C124_=_C310( C124 C310 ) C124_=_C320( C124 C320 ) C124_=_C329( C124 C329 ) \nC124_=_C330( C124 C330 ) C124_=_C331( C124 C331 ) C124_=_C332( C124 C332 ) C124_=_C333( C124 C333 ) C124_=_C334( C124 C334 ) C124_=_C335( C124 C335 ) \nC126_=_C186( C126 C186 ) C126_=_C204( C126 C204 ) C126_=_C230( C126 C230 ) C126_=_C256( C126 C256 ) C126_=_C279( C126 C279 ) C126_=_C288( C126 C288 ) \nC126_=_C322( C126 C322 ) C126_=_C330( C126 C330 ) C126_=_C336( C126 C336 ) C126_=_C351( C126 C351 ) C126_=_C352( C126 C352 ) C126_=_C353( C126 C353 ) \nC126_=_C354( C126 C354 ) C126_=_C355( C126 C355 ) C126_=_C356( C126 C356 ) C126_=_C357( C126 C357 ) C126_=_C358( C126 C358 ) C155_=_C201( C155 C201 ) \nC155_=_C216( C155 C216 ) C155_=_C228( C155 C228 ) C155_=_C242( C155 C242 ) C155_=_C267( C155 C267 ) C155_=_C278( C155 C278 ) C155_=_C310( C155 C310 ) \nC155_=_C320( C155 C320 ) C155_=_C329( C155 C329 ) C155_=_C330( C155 C330 ) C155_=_C331( C155 C331 ) C155_=_C332( C155 C332 ) C155_=_C333( C155 C333 ) \nC155_=_C334( C155 C334 ) C155_=_C335( C155 C335 ) C186_=_C204( C186 C204 ) C186_=_C230( C186 C230 ) C186_=_C256( C186 C256 ) C186_=_C279( C186 C279 ) \nC186_=_C288( C186 C288 ) C186_=_C322( C186 C322 ) C186_=_C330( C186 C330 ) C186_=_C336( C186 C336 ) C186_=_C351( C186 C351 ) C186_=_C352( C186 C352 ) \nC186_=_C353( C186 C353 ) C186_=_C354( C186 C354 ) C186_=_C355( C186 C355 ) C186_=_C356( C186 C356 ) C186_=_C357( C186 C357 ) C186_=_C358( C186 C358 ) \nC201_=_C204( C201 C204 ) C201_=_C216( C201 C216 ) C201_=_C228( C201 C228 ) C201_=_C242( C201 C242 ) C201_=_C267( C201 C267 ) C201_=_C278( C201 C278 ) \nC201_=_C310( C201 C310 ) C201_=_C320( C201 C320 ) C201_=_C329( C201 C329 ) C201_=_C330( C201 C330 ) C201_=_C331( C201 C331 ) C201_=_C332( C201 C332 ) \nC201_=_C333( C201 C333 ) C201_=_C334( C201 C334 ) C201_=_C335( C201 C335 ) C204_=_C230( C204 C230 ) C204_=_C256( C204 C256 ) C204_=_C279( C204 C279 ) \nC204_=_C288( C204 C288 ) C204_=_C322( C204 C322 ) C204_=_C330( C204 C330 ) C204_=_C336( C204 C336 ) C204_=_C351( C204 C351 ) C204_=_C352( C204 C352 ) \nC204_=_C353( C204 C353 ) C204_=_C354( C204 C354 ) C204_=_C355( C204 C355 ) C204_=_C356( C204 C356 ) C204_=_C357( C204 C357 ) C204_=_C358( C204 C358 ) \nC216_=_C228( C216 C228 ) C216_=_C242( C216 C242 ) C216_=_C267( C216 C267 ) C216_=_C278( C216 C278 ) C216_=_C310( C216 C310 ) C216_=_C320( C216 C320 ) \nC216_=_C329( C216 C329 ) C216_=_C330( C216 C330 ) C216_=_C331( C216 C331 ) C216_=_C332( C216 C332 ) C216_=_C333( C216 C333 ) C216_=_C334( C216 C334 ) \nC216_=_C335( C216 C335 ) C228_=_C230( C228 C230 ) C228_=_C242( C228 C242 ) C228_=_C267( C228 C267 ) C228_=_C278( C228 C278 ) C228_=_C310( C228 C310 ) \nC228_=_C320( C228 C320 ) C228_=_C329( C228 C329 ) C228_=_C330( C228 C330 ) C228_=_C331( C228 C331 ) C228_=_C332( C228 C332 ) C228_=_C333( C228 C333 ) \nC228_=_C334( C228 C334 ) C228_=_C335( C228 C335 ) C230_=_C256( C230 C256 ) C230_=_C279( C230 C279 ) C230_=_C288( C230 C288 ) C230_=_C322( C230 C322 ) \nC230_=_C330( C230 C330 ) C230_=_C336( C230 C336 ) C230_=_C351( C230 C351 ) C230_=_C352( C230 C352 ) C230_=_C353( C230 C353 ) C230_=_C354( C230 C354 ) \nC230_=_C355( C230 C355 ) C230_=_C356( C230 C356 ) C230_=_C357( C230 C357 ) C230_=_C358( C230 C358 ) C242_=_C267( C242 C267 ) C242_=_C278( C242 C278 ) \nC242_=_C310( C242 C310 ) C242_=_C320( C242 C320 ) C242_=_C329( C242 C329 ) C242_=_C330( C242 C330 ) C242_=_C331( C242 C331 ) C242_=_C332( C242 C332 ) \nC242_=_C333( C242 C333 ) C242_=_C334( C242 C334 ) C242_=_C335( C242 C335 ) C256_=_C279( C256 C279 ) C256_=_C288( C256 C288 ) C256_=_C322( C256 C322 ) \nC256_=_C330( C256 C330 ) C256_=_C336( C256 C336 ) C256_=_C351( C256 C351 ) C256_=_C352( C256 C352 ) C256_=_C353( C256 C353 ) C256_=_C354( C256 C354 ) \nC256_=_C355( C256 C355 ) C256_=_C356( C256 C356 ) C256_=_C357( C256 C357 ) C256_=_C358( C256 C358 ) C267_=_C278( C267 C278 ) C267_=_C310( C267 C310 ) \nC267_=_C320( C267 C320 ) C267_=_C329( C267 C329 ) C267_=_C330( C267 C330 ) C267_=_C331( C267 C331 ) C267_=_C332( C267 C332 ) C267_=_C333( C267 C333 ) \nC267_=_C334( C267 C334 ) C267_=_C335( C267 C335 ) C278_=_C279( C278 C279 ) C278_=_C310( C278 C310 ) C278_=_C320( C278 C320</w:t>
      </w:r>
    </w:p>
    <w:p>
      <w:pPr>
        <w:pStyle w:val="PreformattedText"/>
        <w:bidi w:val="0"/>
        <w:spacing w:before="0" w:after="0"/>
        <w:jc w:val="left"/>
        <w:rPr/>
      </w:pPr>
      <w:r>
        <w:rPr/>
        <w:t xml:space="preserve"> </w:t>
      </w:r>
      <w:r>
        <w:rPr/>
        <w:t>) C278_=_C329( C278 C329 ) \nC278_=_C330( C278 C330 ) C278_=_C331( C278 C331 ) C278_=_C332( C278 C332 ) C278_=_C333( C278 C333 ) C278_=_C334( C278 C334 ) C278_=_C335( C278 C335 ) \nC279_=_C288( C279 C288 ) C279_=_C322( C279 C322 ) C279_=_C330( C279 C330 ) C279_=_C336( C279 C336 ) C279_=_C351( C279 C351 ) C279_=_C352( C279 C352 ) \nC279_=_C353( C279 C353 ) C279_=_C354( C279 C354 ) C279_=_C355( C279 C355 ) C279_=_C356( C279 C356 ) C279_=_C357( C279 C357 ) C279_=_C358( C279 C358 ) \nC288_=_C322( C288 C322 ) C288_=_C330( C288 C330 ) C288_=_C336( C288 C336 ) C288_=_C351( C288 C351 ) C288_=_C352( C288 C352 ) C288_=_C353( C288 C353 ) \nC288_=_C354( C288 C354 ) C288_=_C355( C288 C355 ) C288_=_C356( C288 C356 ) C288_=_C357( C288 C357 ) C288_=_C358( C288 C358 ) C310_=_C320( C310 C320 ) \nC310_=_C329( C310 C329 ) C310_=_C330( C310 C330 ) C310_=_C331( C310 C331 ) C310_=_C332( C310 C332 ) C310_=_C333( C310 C333 ) C310_=_C334( C310 C334 ) \nC310_=_C335( C310 C335 ) C320_=_C322( C320 C322 ) C320_=_C329( C320 C329 ) C320_=_C330( C320 C330 ) C320_=_C331( C320 C331 ) C320_=_C332( C320 C332 ) \nC320_=_C333( C320 C333 ) C320_=_C334( C320 C334 ) C320_=_C335( C320 C335 ) C322_=_C330( C322 C330 ) C322_=_C336( C322 C336 ) C322_=_C351( C322 C351 ) \nC322_=_C352( C322 C352 ) C322_=_C353( C322 C353 ) C322_=_C354( C322 C354 ) C322_=_C355( C322 C355 ) C322_=_C356( C322 C356 ) C322_=_C357( C322 C357 ) \nC322_=_C358( C322 C358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0_=_C351( C330 C351 ) C330_=_C352( C330 C352 ) C330_=_C353( C330 C353 ) C330_=_C354( C330 C354 ) \nC330_=_C355( C330 C355 ) C330_=_C356( C330 C356 ) C330_=_C357( C330 C357 ) C330_=_C358( C330 C358 ) C331_=_C332( C331 C332 ) C331_=_C333( C331 C333 ) \nC331_=_C334( C331 C334 ) C331_=_C335( C331 C335 ) C331_=_C353( C331 C353 ) C332_=_C333( C332 C333 ) C332_=_C334( C332 C334 ) C332_=_C335( C332 C335 ) \nC332_=_C354( C332 C354 ) C333_=_C334( C333 C334 ) C333_=_C335( C333 C335 ) C333_=_C355( C333 C355 ) C334_=_C335( C334 C335 ) C335_=_C357( C335 C357 ) \nC336_=_C351( C336 C351 ) C336_=_C352( C336 C352 ) C336_=_C353( C336 C353 ) C336_=_C354( C336 C354 ) C336_=_C355( C336 C355 ) C336_=_C356( C336 C356 ) \nC336_=_C357( C336 C357 ) C336_=_C358( C336 C358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26-&gt;36[label="40: C7 C29 C48 C68 C71 \nC93 C107 C124 C126 C155 C186 \nC201 C204 C216 C228 C230 C242 \nC256 C267 C278 C279 C288 C310 \nC320 C322 C329 C331 C332 C333 \nC334 C335 C336 C351 C352 C353 \nC354 C355 C356 C357 C358 \n391: C7_=_C29 ,C7_=_C68 ,C7_=_C93 ,C7_=_C124 ,C7_=_C155 ,\nC7_=_C201 ,C7_=_C216 ,C7_=_C228 ,C7_=_C242 ,C7_=_C267 ,C7_=_C278 ,\nC7_=_C310 ,C7_=_C320 ,C7_=_C329 ,C7_=_C331 ,C7_=_C332 ,C7_=_C333 ,\nC7_=_C334 ,C7_=_C335 ,C29_=_C68 ,C29_=_C93 ,C29_=_C124 ,C29_=_C155 ,\nC29_=_C201 ,C29_=_C216 ,C29_=_C228 ,C29_=_C242 ,C29_=_C267 ,C29_=_C278 ,\nC29_=_C310 ,C29_=_C320 ,C29_=_C329 ,C29_=_C331 ,C29_=_C332 ,C29_=_C333 ,\nC29_=_C334 ,C29_=_C335 ,C48_=_C71 ,C48_=_C107 ,C48_=_C126 ,C48_=_C186 ,\nC48_=_C204 ,C48_=_C230 ,C48_=_C256 ,C48_=_C279 ,C48_=_C288 ,C48_=_C322 ,\nC48_=_C336 ,C48_=_C351 ,C48_=_C352 ,C48_=_C353 ,C48_=_C354 ,C48_=_C355 ,\nC48_=_C356 ,C48_=_C357 ,C48_=_C358 ,C68_=_C71 ,C68_=_C93 ,C68_=_C124 ,\nC68_=_C155 ,C68_=_C201 ,C68_=_C216 ,C68_=_C228 ,C68_=_C242 ,C68_=_C267 ,\nC68_=_C278 ,C68_=_C310 ,C68_=_C320 ,C68_=_C329 ,C68_=_C331 ,C68_=_C332 ,\nC68_=_C333 ,C68_=_C334 ,C68_=_C335 ,C71_=_C107 ,C71_=_C126 ,C71_=_C186 ,\nC71_=_C204 ,C71_=_C230 ,C71_=_C256 ,C71_=_C279 ,C71_=_C288 ,C71_=_C322 ,\nC71_=_C336 ,C71_=_C351 ,C71_=_C352 ,C71_=_C353 ,C71_=_C354 ,C71_=_C355 ,\nC71_=_C356 ,C71_=_C357 ,C71_=_C358 ,C93_=_C124 ,C93_=_C155 ,C93_=_C201 ,\nC93_=_C216 ,C93_=_C228 ,C93_=_C242 ,C93_=_C267 ,C93_=_C278 ,C93_=_C310 ,\nC93_=_C320 ,C93_=_C329 ,C93_=_C331 ,C93_=_C332 ,C93_=_C333 ,C93_=_C334 ,\nC93_=_C335 ,C107_=_C126 ,C107_=_C186 ,C107_=_C204 ,C107_=_C230 ,C107_=_C256 ,\nC107_=_C279 ,C107_=_C288 ,C107_=_C322 ,C107_=_C336 ,C107_=_C351 ,C107_=_C352 ,\nC107_=_C353 ,C107_=_C354 ,C107_=_C355 ,C107_=_C356 ,C107_=_C357 ,C107_=_C358 ,\nC124_=_C126 ,C124_=_C155 ,C124_=_C201 ,C124_=_C216 ,C124_=_C228 ,C124_=_C242 ,\nC124_=_C267 ,C124_=_C278 ,C124_=_C310 ,C124_=_C320 ,C124_=_C329 ,C124_=_C331 ,\nC124_=_C332 ,C124_=_C333 ,C124_=_C334 ,C124_=_C335 ,C126_=_C186 ,C126_=_C204 ,\nC126_=_C230 ,C126_=_C256 ,C126_=_C279 ,C126_=_C288 ,C126_=_C322 ,C126_=_C336 ,\nC126_=_C351 ,C126_=_C352 ,C126_=_C353 ,C126_=_C354 ,C126_=_C355 ,C126_=_C356 ,\nC126_=_C357 ,C126_=_C358 ,C155_=_C201 ,C155_=_C216 ,C155_=_C228 ,C155_=_C242 ,\nC155_=_C267 ,C155_=_C278 ,C155_=_C310 ,C155_=_C320 ,C155_=_C329 ,C155_=_C331 ,\nC155_=_C332 ,C155_=_C333 ,C155_=_C334 ,C155_=_C335 ,C186_=_C204 ,C186_=_C230 ,\nC186_=_C256 ,C186_=_C279 ,C186_=_C288 ,C186_=_C322 ,C186_=_C336 ,C186_=_C351 ,\nC186_=_C352 ,C186_=_C353 ,C186_=_C354 ,C186_=_C355 ,C186_=_C356 ,C186_=_C357 ,\nC186_=_C358 ,C201_=_C204 ,C201_=_C216 ,C201_=_C228 ,C201_=_C242 ,C201_=_C267 ,\nC201_=_C278 ,C201_=_C310 ,C201_=_C320 ,C201_=_C329 ,C201_=_C331 ,C201_=_C332 ,\nC201_=_C333 ,C201_=_C334 ,C201_=_C335 ,C204_=_C230 ,C204_=_C256 ,C204_=_C279 ,\nC204_=_C288 ,C204_=_C322 ,C204_=_C336 ,C204_=_C351 ,C204_=_C352 ,C204_=_C353 ,\nC204_=_C354 ,C204_=_C355 ,C204_=_C356 ,C204_=_C357 ,C204_=_C358 ,C216_=_C228 ,\nC216_=_C242 ,C216_=_C267 ,C216_=_C278 ,C216_=_C310 ,C216_=_C320 ,C216_=_C329 ,\nC216_=_C331 ,C216_=_C332 ,C216_=_C333 ,C216_=_C334 ,C216_=_C335 ,C228_=_C230 ,\nC228_=_C242 ,C228_=_C267 ,C228_=_C278 ,C228_=_C310 ,C228_=_C320 ,C228_=_C329 ,\nC228_=_C331 ,C228_=_C332 ,C228_=_C333 ,C228_=_C334 ,C228_=_C335 ,C230_=_C256 ,\nC230_=_C279 ,C230_=_C288 ,C230_=_C322 ,C230_=_C336 ,C230_=_C351 ,C230_=_C352 ,\nC230_=_C353 ,C230_=_C354 ,C230_=_C355 ,C230_=_C356 ,C230_=_C357 ,C230_=_C358 ,\nC242_=_C267 ,C242_=_C278 ,C242_=_C310 ,C242_=_C320 ,C242_=_C329 ,C242_=_C331 ,\nC242_=_C332 ,C242_=_C333 ,C242_=_C334 ,C242_=_C335 ,C256_=_C279 ,C256_=_C288 ,\nC256_=_C322 ,C256_=_C336 ,C256_=_C351 ,C256_=_C352 ,C256_=_C353 ,C256_=_C354 ,\nC256_=_C355 ,C256_=_C356 ,C256_=_C357 ,C256_=_C358 ,C267_=_C278 ,C267_=_C310 ,\nC267_=_C320 ,C267_=_C329 ,C267_=_C331 ,C267_=_C332 ,C267_=_C333 ,C267_=_C334 ,\nC267_=_C335 ,C278_=_C279 ,C278_=_C310 ,C278_=_C320 ,C278_=_C329 ,C278_=_C331 ,\nC278_=_C332 ,C278_=_C333 ,C278_=_C334 ,C278_=_C335 ,C279_=_C288 ,C279_=_C322 ,\nC279_=_C336 ,C279_=_C351 ,C279_=_C352 ,C279_=_C353 ,C279_=_C354 ,C279_=_C355 ,\nC279_=_C356 ,C279_=_C357 ,C279_=_C358 ,C288_=_C322 ,C288_=_C336 ,C288_=_C351 ,\nC288_=_C352 ,C288_=_C353 ,C288_=_C354 ,C288_=_C355 ,C288_=_C356 ,C288_=_C357 ,\nC288_=_C358 ,C310_=_C320 ,C310_=_C329 ,C310_=_C331 ,C310_=_C332 ,C310_=_C333 ,\nC310_=_C334 ,C310_=_C335 ,C320_=_C322 ,C320_=_C329 ,C320_=_C331 ,C320_=_C332 ,\nC320_=_C333 ,C320_=_C334 ,C320_=_C335 ,C322_=_C336 ,C322_=_C351 ,C322_=_C352 ,\nC322_=_C353 ,C322_=_C354 ,C322_=_C355 ,C322_=_C356 ,C322_=_C357 ,C322_=_C358 ,\nC329_=_C331 ,C329_=_C332 ,C329_=_C333 ,C329_=_C334 ,C329_=_C335 ,C329_=_C336 ,\nC331_=_C332 ,C331_=_C333 ,C331_=_C334 ,C331_=_C335 ,C331_=_C353 ,C332_=_C333 ,\nC332_=_C334 ,C332_=_C335 ,C332_=_C354 ,C333_=_C334 ,C333_=_C335 ,C333_=_C355 ,\nC334_=_C335 ,C335_=_C357 ,C336_=_C351 ,C336_=_C352 ,C336_=_C353 ,C336_=_C354 ,\nC336_=_C355 ,C336_=_C356 ,C336_=_C357 ,C336_=_C358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37[shape=box, label="id:37 level: 4\n45: C22 C35 C55 C58 C77 \nC81 C82 C83 C84 C85 C86 \nC87 C88 C89 C90 C91 C92 \nC93 C94 C95 C96 C97 C98 \nC99 C100 C167 C179 C193 C209 \nC222 C235 C273 C283 C295 C305 \nC318 C327 C334 C366 C382 C388 \nC394 C403 C405 C409 \n521: C22_=_C35( C22 C35 ) C22_=_C58( C22 C58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35_=_C55( C35 C55 ) \nC35_=_C77( C35 C77 ) C35_=_C97( C35 C97 ) C35_=_C167( C35 C167 ) C35_=_C179( C35 C179 ) C35_=_C193( C35 C193 ) C35_=_C209( C35 C209 ) \nC35_=_C222( C35 C222 ) C35_=_C235( C35 C235 ) C35_=_C273( C35 C273 ) C35_=_C283( C35 C283 ) C35_=_C295( C35 C295 ) C35_=_C305( C35 C305 ) \nC35_=_C318( C35 C318 ) C35_=_C327( C35 C327 ) C35_=_C334( C35 C334 ) C35_=_C366( C35 C366 ) C35_=_C382( C35 C382 ) C35_=_C388( C35 C388 ) \nC35_=_C394( C35 C394 ) C35_=_C403( C35 C403 ) C35_=_C405( C35 C405 ) C35_=_C409( C35 C409 ) C55_=_C77( C55 C77 ) C55_=_C97( C55 C97 ) \nC55_=_C167( C55 C167 ) C55_=_C179( C55 C179 ) C55_=_C193( C55</w:t>
      </w:r>
    </w:p>
    <w:p>
      <w:pPr>
        <w:pStyle w:val="PreformattedText"/>
        <w:bidi w:val="0"/>
        <w:spacing w:before="0" w:after="0"/>
        <w:jc w:val="left"/>
        <w:rPr/>
      </w:pPr>
      <w:r>
        <w:rPr/>
        <w:t xml:space="preserve"> </w:t>
      </w:r>
      <w:r>
        <w:rPr/>
        <w:t>C193 ) C55_=_C209( C55 C209 ) C55_=_C222( C55 C222 ) C55_=_C235( C55 C235 ) \nC55_=_C273( C55 C273 ) C55_=_C283( C55 C283 ) C55_=_C295( C55 C295 ) C55_=_C305( C55 C305 ) C55_=_C318( C55 C318 ) C55_=_C327( C55 C327 ) \nC55_=_C334( C55 C334 ) C55_=_C366( C55 C366 ) C55_=_C382( C55 C382 ) C55_=_C388( C55 C388 ) C55_=_C394( C55 C394 ) C55_=_C403( C55 C403 ) \nC55_=_C405( C55 C405 ) C55_=_C409( C55 C409 ) C58_=_C77( C58 C77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77_=_C97( C77 C97 ) \nC77_=_C167( C77 C167 ) C77_=_C179( C77 C179 ) C77_=_C193( C77 C193 ) C77_=_C209( C77 C209 ) C77_=_C222( C77 C222 ) C77_=_C235( C77 C235 ) \nC77_=_C273( C77 C273 ) C77_=_C283( C77 C283 ) C77_=_C295( C77 C295 ) C77_=_C305( C77 C305 ) C77_=_C318( C77 C318 ) C77_=_C327( C77 C327 ) \nC77_=_C334( C77 C334 ) C77_=_C366( C77 C366 ) C77_=_C382( C77 C382 ) C77_=_C388( C77 C388 ) C77_=_C394( C77 C394 ) C77_=_C403( C77 C403 ) \nC77_=_C405( C77 C405 ) C77_=_C409( C77 C40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93( C83 C19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209( C84 C20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222( C85 C222 ) \nC86_=_C87( C86 C87 ) C86_=_C88( C86 C88 ) C86_=_C89( C86 C89 ) C86_=_C90( C86 C90 ) C86_=_C91( C86 C91 ) C86_=_C92( C86 C92 ) \nC86_=_C93( C86 C93 ) C86_=_C94( C86 C94 ) C86_=_C95( C86 C95 ) C86_=_C96( C86 C96 ) C86_=_C97( C86 C97 ) C86_=_C98( C86 C98 ) \nC86_=_C99( C86 C99 ) C86_=_C100( C86 C100 ) C87_=_C88( C87 C88 ) C87_=_C89( C87 C89 ) C87_=_C90( C87 C90 ) C87_=_C91( C87 C91 ) \nC87_=_C92( C87 C92 ) C87_=_C93( C87 C93 ) C87_=_C94( C87 C94 ) C87_=_C95( C87 C95 ) C87_=_C96( C87 C96 ) C87_=_C97( C87 C97 ) \nC87_=_C98( C87 C98 ) C87_=_C99( C87 C99 ) C87_=_C100( C87 C100 ) C87_=_C273( C87 C273 ) C88_=_C89( C88 C89 ) C88_=_C90( C88 C90 ) \nC88_=_C91( C88 C91 ) C88_=_C92( C88 C92 ) C88_=_C93( C88 C93 ) C88_=_C94( C88 C94 ) C88_=_C95( C88 C95 ) C88_=_C96( C88 C96 ) \nC88_=_C97( C88 C97 ) C88_=_C98( C88 C98 ) C88_=_C99( C88 C99 ) C88_=_C100( C88 C100 ) C88_=_C283( C88 C283 ) C89_=_C90( C89 C90 ) \nC89_=_C91( C89 C91 ) C89_=_C92( C89 C92 ) C89_=_C93( C89 C93 ) C89_=_C94( C89 C94 ) C89_=_C95( C89 C95 ) C89_=_C96( C89 C96 ) \nC89_=_C97( C89 C97 ) C89_=_C98( C89 C98 ) C89_=_C99( C89 C99 ) C89_=_C100( C89 C100 ) C89_=_C295( C89 C295 ) C90_=_C91( C90 C91 ) \nC90_=_C92( C90 C92 ) C90_=_C93( C90 C93 ) C90_=_C94( C90 C94 ) C90_=_C95( C90 C95 ) C90_=_C96( C90 C96 ) C90_=_C97( C90 C97 ) \nC90_=_C98( C90 C98 ) C90_=_C99( C90 C99 ) C90_=_C100( C90 C100 ) C90_=_C305( C90 C305 ) C91_=_C92( C91 C92 ) C91_=_C93( C91 C93 ) \nC91_=_C94( C91 C94 ) C91_=_C95( C91 C95 ) C91_=_C96( C91 C96 ) C91_=_C97( C91 C97 ) C91_=_C98( C91 C98 ) C91_=_C99( C91 C99 ) \nC91_=_C100( C91 C100 ) C91_=_C318( C91 C318 ) C92_=_C93( C92 C93 ) C92_=_C94( C92 C94 ) C92_=_C95( C92 C95 ) C92_=_C96( C92 C96 ) \nC92_=_C97( C92 C97 ) C92_=_C98( C92 C98 ) C92_=_C99( C92 C99 ) C92_=_C100( C92 C100 ) C92_=_C327( C92 C327 ) C93_=_C94( C93 C94 ) \nC93_=_C95( C93 C95 ) C93_=_C96( C93 C96 ) C93_=_C97( C93 C97 ) C93_=_C98( C93 C98 ) C93_=_C99( C93 C99 ) C93_=_C100( C93 C100 ) \nC93_=_C334( C93 C334 ) C94_=_C95( C94 C95 ) C94_=_C96( C94 C96 ) C94_=_C97( C94 C97 ) C94_=_C98( C94 C98 ) C94_=_C99( C94 C99 ) \nC94_=_C100( C94 C100 ) C95_=_C96( C95 C96 ) C95_=_C97( C95 C97 ) C95_=_C98( C95 C98 ) C95_=_C99( C95 C99 ) C95_=_C100( C95 C100 ) \nC95_=_C394( C95 C394 ) C96_=_C97( C96 C97 ) C96_=_C98( C96 C98 ) C96_=_C99( C96 C99 ) C96_=_C100( C96 C100 ) C97_=_C98( C97 C98 ) \nC97_=_C99( C97 C99 ) C97_=_C100( C97 C100 ) C97_=_C167( C97 C167 ) C97_=_C179( C97 C179 ) C97_=_C193( C97 C193 ) C97_=_C209( C97 C209 ) \nC97_=_C222( C97 C222 ) C97_=_C235( C97 C235 ) C97_=_C273( C97 C273 ) C97_=_C283( C97 C283 ) C97_=_C295( C97 C295 ) C97_=_C305( C97 C305 ) \nC97_=_C318( C97 C318 ) C97_=_C327( C97 C327 ) C97_=_C334( C97 C334 ) C97_=_C366( C97 C366 ) C97_=_C382( C97 C382 ) C97_=_C388( C97 C388 ) \nC97_=_C394( C97 C394 ) C97_=_C403( C97 C403 ) C97_=_C405( C97 C405 ) C97_=_C409( C97 C409 ) C98_=_C99( C98 C99 ) C98_=_C100( C98 C100 ) \nC98_=_C409( C98 C409 ) C99_=_C100( C99 C100 ) C167_=_C179( C167 C179 ) C167_=_C193( C167 C193 ) C167_=_C209( C167 C209 ) C167_=_C222( C167 C222 ) \nC167_=_C235( C167 C235 ) C167_=_C273( C167 C273 ) C167_=_C283( C167 C283 ) C167_=_C295( C167 C295 ) C167_=_C305( C167 C305 ) C167_=_C318( C167 C318 ) \nC167_=_C327( C167 C327 ) C167_=_C334( C167 C334 ) C167_=_C366( C167 C366 ) C167_=_C382( C167 C382 ) C167_=_C388( C167 C388 ) C167_=_C394( C167 C394 ) \nC167_=_C403( C167 C403 ) C167_=_C405( C167 C405 ) C167_=_C409( C167 C409 ) C179_=_C193( C179 C193 ) C179_=_C209( C179 C209 ) C179_=_C222( C179 C222 ) \nC179_=_C235( C179 C235 ) C179_=_C273( C179 C273 ) C179_=_C283( C179 C283 ) C179_=_C295( C179 C295 ) C179_=_C305( C179 C305 ) C179_=_C318( C179 C318 ) \nC179_=_C327( C179 C327 ) C179_=_C334( C179 C334 ) C179_=_C366( C179 C366 ) C179_=_C382( C179 C382 ) C179_=_C388( C179 C388 ) C179_=_C394( C179 C394 ) \nC179_=_C403( C179 C403 ) C179_=_C405( C179 C405 ) C179_=_C409( C179 C409 ) C193_=_C209( C193 C209 ) C193_=_C222( C193 C222 ) C193_=_C235( C193 C235 ) \nC193_=_C273( C193 C273 ) C193_=_C283( C193 C283 ) C193_=_C295( C193 C295 ) C193_=_C305( C193 C305 ) C193_=_C318( C193 C318 ) C193_=_C327( C193 C327 ) \nC193_=_C334( C193 C334 ) C193_=_C366( C193 C366 ) C193_=_C382( C193 C382 ) C193_=_C388( C193 C388 ) C193_=_C394( C193 C394 ) C193_=_C403( C193 C403 ) \nC193_=_C405( C193 C405 ) C193_=_C409( C193 C409 ) C209_=_C222( C209 C222 ) C209_=_C235( C209 C235 ) C209_=_C273( C209 C273 ) C209_=_C283( C209 C283 ) \nC209_=_C295( C209 C295 ) C209_=_C305( C209 C305 ) C209_=_C318( C209 C318 ) C209_=_C327( C209 C327 ) C209_=_C334( C209 C334 ) C209_=_C366( C209 C366 ) \nC209_=_C382( C209 C382 ) C209_=_C388( C209 C388 ) C209_=_C394( C209 C394 ) C209_=_C403( C209 C403 ) C209_=_C405( C209 C405 ) C209_=_C409( C209 C409 ) \nC222_=_C235( C222 C235 ) C222_=_C273( C222 C273 ) C222_=_C283( C222 C283 ) C222_=_C295( C222 C295 ) C222_=_C305( C222 C305 ) C222_=_C318( C222 C318 ) \nC222_=_C327( C222 C327 ) C222_=_C334( C222 C334 ) C222_=_C366( C222 C366 ) C222_=_C382( C222 C382 ) C222_=_C388( C222 C388 ) C222_=_C394( C222 C394 ) \nC222_=_C403( C222 C403 ) C222_=_C405( C222 C405 ) C222_=_C409( C222 C409 ) C235_=_C273( C235 C273 ) C235_=_C283( C235 C283 ) C235_=_C295( C235 C295 ) \nC235_=_C305( C235 C305 ) C235_=_C318( C235 C318 ) C235_=_C327( C235 C327 ) C235_=_C334( C235 C334 ) C235_=_C366( C235 C366 ) C235_=_C382( C235 C382 ) \nC235_=_C388( C235 C388 ) C235_=_C394( C235 C394 ) C235_=_C403( C235 C403 ) C235_=_C405( C235 C405 ) C235_=_C409( C235 C409 ) C273_=_C283( C273 C283 ) \nC273_=_C295( C273 C295 ) C273_=_C305( C273 C305 ) C273_=_C318( C273 C318 ) C273_=_C327( C273 C327 ) C273_=_C334( C273 C334 ) C273_=_C366( C273 C366 ) \nC273_=_C382( C273 C382 ) C273_=_C388( C273 C388 ) C273_=_C394( C273 C394 ) C273_=_C403( C273 C403 ) C273_=_C405( C273 C405 ) C273_=_C409( C273 C409 ) \nC283_=_C295( C283 C295 ) C283_=_C305( C283 C305 ) C283_=_C318( C283 C318 ) C283_=_C327( C283 C327 ) C283_=_C334( C283 C334 ) C283_=_C366( C283 C366 ) \nC283_=_C382( C283 C382 ) C283_=_C388( C283 C388 ) C283_=_C394( C283 C394 ) C283_=_C403( C283 C403 ) C283_=_C405( C283 C405 ) C283_=_C409( C283 C409 ) \nC295_=_C305( C295 C305 ) C295_=_C318( C295 C318 ) C295_=_C327( C295 C327 ) C295_=_C334( C295 C334 ) C295_=_C366( C295 C366 ) C295_=_C382( C295 C382 ) \nC295_=_C388( C295 C388 ) C295_=_C394( C295 C394 ) C295_=_C403( C295 C403 ) C295_=_C405( C295 C405 ) C295_=_C409( C295 C409 ) C305_=_C318( C305 C318 ) \nC305_=_C327( C305 C327 ) C305_=_C334( C305 C334 ) C305_=_C366( C305 C366 ) C305_=_C382( C305 C382 ) C305_=_C388( C305 C388 ) C305_=_C394( C305 C394 ) \nC305_=_C403( C305 C403 ) C305_=_C405( C305 C405 ) C305_=_C409( C305 C409 ) C318_=_C327( C318 C327 ) C318_=_C334( C318 C334</w:t>
      </w:r>
    </w:p>
    <w:p>
      <w:pPr>
        <w:pStyle w:val="PreformattedText"/>
        <w:bidi w:val="0"/>
        <w:spacing w:before="0" w:after="0"/>
        <w:jc w:val="left"/>
        <w:rPr/>
      </w:pPr>
      <w:r>
        <w:rPr/>
        <w:t xml:space="preserve"> </w:t>
      </w:r>
      <w:r>
        <w:rPr/>
        <w:t>) C318_=_C366( C318 C366 ) \nC318_=_C382( C318 C382 ) C318_=_C388( C318 C388 ) C318_=_C394( C318 C394 ) C318_=_C403( C318 C403 ) C318_=_C405( C318 C405 ) C318_=_C409( C318 C409 ) \nC327_=_C334( C327 C334 ) C327_=_C366( C327 C366 ) C327_=_C382( C327 C382 ) C327_=_C388( C327 C388 ) C327_=_C394( C327 C394 ) C327_=_C403( C327 C403 ) \nC327_=_C405( C327 C405 ) C327_=_C409( C327 C409 ) C334_=_C366( C334 C366 ) C334_=_C382( C334 C382 ) C334_=_C388( C334 C388 ) C334_=_C394( C334 C394 ) \nC334_=_C403( C334 C403 ) C334_=_C405( C334 C405 ) C334_=_C409( C334 C409 ) C366_=_C382( C366 C382 ) C366_=_C388( C366 C388 ) C366_=_C394( C366 C394 ) \nC366_=_C403( C366 C403 ) C366_=_C405( C366 C405 ) C366_=_C409( C366 C409 ) C382_=_C388( C382 C388 ) C382_=_C394( C382 C394 ) C382_=_C403( C382 C403 ) \nC382_=_C405( C382 C405 ) C382_=_C409( C382 C409 ) C388_=_C394( C388 C394 ) C388_=_C403( C388 C403 ) C388_=_C405( C388 C405 ) C388_=_C409( C388 C409 ) \nC394_=_C403( C394 C403 ) C394_=_C405( C394 C405 ) C394_=_C409( C394 C409 ) C403_=_C405( C403 C405 ) C403_=_C409( C403 C409 ) C405_=_C409( C405 C409 ) "];27-&gt;37[label="44: C22 C35 C55 C58 C77 \nC81 C82 C83 C84 C85 C86 \nC87 C88 C89 C90 C91 C92 \nC93 C94 C95 C96 C98 C99 \nC100 C167 C179 C193 C209 C222 \nC235 C273 C283 C295 C305 C318 \nC327 C334 C366 C382 C388 C394 \nC403 C405 C409 \n477: C22_=_C35 ,C22_=_C58 ,C22_=_C81 ,C22_=_C82 ,C22_=_C83 ,\nC22_=_C84 ,C22_=_C85 ,C22_=_C86 ,C22_=_C87 ,C22_=_C88 ,C22_=_C89 ,\nC22_=_C90 ,C22_=_C91 ,C22_=_C92 ,C22_=_C93 ,C22_=_C94 ,C22_=_C95 ,\nC22_=_C96 ,C22_=_C98 ,C22_=_C99 ,C22_=_C100 ,C35_=_C55 ,C35_=_C77 ,\nC35_=_C167 ,C35_=_C179 ,C35_=_C193 ,C35_=_C209 ,C35_=_C222 ,C35_=_C235 ,\nC35_=_C273 ,C35_=_C283 ,C35_=_C295 ,C35_=_C305 ,C35_=_C318 ,C35_=_C327 ,\nC35_=_C334 ,C35_=_C366 ,C35_=_C382 ,C35_=_C388 ,C35_=_C394 ,C35_=_C403 ,\nC35_=_C405 ,C35_=_C409 ,C55_=_C77 ,C55_=_C167 ,C55_=_C179 ,C55_=_C193 ,\nC55_=_C209 ,C55_=_C222 ,C55_=_C235 ,C55_=_C273 ,C55_=_C283 ,C55_=_C295 ,\nC55_=_C305 ,C55_=_C318 ,C55_=_C327 ,C55_=_C334 ,C55_=_C366 ,C55_=_C382 ,\nC55_=_C388 ,C55_=_C394 ,C55_=_C403 ,C55_=_C405 ,C55_=_C409 ,C58_=_C77 ,\nC58_=_C81 ,C58_=_C82 ,C58_=_C83 ,C58_=_C84 ,C58_=_C85 ,C58_=_C86 ,\nC58_=_C87 ,C58_=_C88 ,C58_=_C89 ,C58_=_C90 ,C58_=_C91 ,C58_=_C92 ,\nC58_=_C93 ,C58_=_C94 ,C58_=_C95 ,C58_=_C96 ,C58_=_C98 ,C58_=_C99 ,\nC58_=_C100 ,C77_=_C167 ,C77_=_C179 ,C77_=_C193 ,C77_=_C209 ,C77_=_C222 ,\nC77_=_C235 ,C77_=_C273 ,C77_=_C283 ,C77_=_C295 ,C77_=_C305 ,C77_=_C318 ,\nC77_=_C327 ,C77_=_C334 ,C77_=_C366 ,C77_=_C382 ,C77_=_C388 ,C77_=_C394 ,\nC77_=_C403 ,C77_=_C405 ,C77_=_C409 ,C81_=_C82 ,C81_=_C83 ,C81_=_C84 ,\nC81_=_C85 ,C81_=_C86 ,C81_=_C87 ,C81_=_C88 ,C81_=_C89 ,C81_=_C90 ,\nC81_=_C91 ,C81_=_C92 ,C81_=_C93 ,C81_=_C94 ,C81_=_C95 ,C81_=_C96 ,\nC81_=_C98 ,C81_=_C99 ,C81_=_C100 ,C82_=_C83 ,C82_=_C84 ,C82_=_C85 ,\nC82_=_C86 ,C82_=_C87 ,C82_=_C88 ,C82_=_C89 ,C82_=_C90 ,C82_=_C91 ,\nC82_=_C92 ,C82_=_C93 ,C82_=_C94 ,C82_=_C95 ,C82_=_C96 ,C82_=_C98 ,\nC82_=_C99 ,C82_=_C100 ,C83_=_C84 ,C83_=_C85 ,C83_=_C86 ,C83_=_C87 ,\nC83_=_C88 ,C83_=_C89 ,C83_=_C90 ,C83_=_C91 ,C83_=_C92 ,C83_=_C93 ,\nC83_=_C94 ,C83_=_C95 ,C83_=_C96 ,C83_=_C98 ,C83_=_C99 ,C83_=_C100 ,\nC83_=_C193 ,C84_=_C85 ,C84_=_C86 ,C84_=_C87 ,C84_=_C88 ,C84_=_C89 ,\nC84_=_C90 ,C84_=_C91 ,C84_=_C92 ,C84_=_C93 ,C84_=_C94 ,C84_=_C95 ,\nC84_=_C96 ,C84_=_C98 ,C84_=_C99 ,C84_=_C100 ,C84_=_C209 ,C85_=_C86 ,\nC85_=_C87 ,C85_=_C88 ,C85_=_C89 ,C85_=_C90 ,C85_=_C91 ,C85_=_C92 ,\nC85_=_C93 ,C85_=_C94 ,C85_=_C95 ,C85_=_C96 ,C85_=_C98 ,C85_=_C99 ,\nC85_=_C100 ,C85_=_C222 ,C86_=_C87 ,C86_=_C88 ,C86_=_C89 ,C86_=_C90 ,\nC86_=_C91 ,C86_=_C92 ,C86_=_C93 ,C86_=_C94 ,C86_=_C95 ,C86_=_C96 ,\nC86_=_C98 ,C86_=_C99 ,C86_=_C100 ,C87_=_C88 ,C87_=_C89 ,C87_=_C90 ,\nC87_=_C91 ,C87_=_C92 ,C87_=_C93 ,C87_=_C94 ,C87_=_C95 ,C87_=_C96 ,\nC87_=_C98 ,C87_=_C99 ,C87_=_C100 ,C87_=_C273 ,C88_=_C89 ,C88_=_C90 ,\nC88_=_C91 ,C88_=_C92 ,C88_=_C93 ,C88_=_C94 ,C88_=_C95 ,C88_=_C96 ,\nC88_=_C98 ,C88_=_C99 ,C88_=_C100 ,C88_=_C283 ,C89_=_C90 ,C89_=_C91 ,\nC89_=_C92 ,C89_=_C93 ,C89_=_C94 ,C89_=_C95 ,C89_=_C96 ,C89_=_C98 ,\nC89_=_C99 ,C89_=_C100 ,C89_=_C295 ,C90_=_C91 ,C90_=_C92 ,C90_=_C93 ,\nC90_=_C94 ,C90_=_C95 ,C90_=_C96 ,C90_=_C98 ,C90_=_C99 ,C90_=_C100 ,\nC90_=_C305 ,C91_=_C92 ,C91_=_C93 ,C91_=_C94 ,C91_=_C95 ,C91_=_C96 ,\nC91_=_C98 ,C91_=_C99 ,C91_=_C100 ,C91_=_C318 ,C92_=_C93 ,C92_=_C94 ,\nC92_=_C95 ,C92_=_C96 ,C92_=_C98 ,C92_=_C99 ,C92_=_C100 ,C92_=_C327 ,\nC93_=_C94 ,C93_=_C95 ,C93_=_C96 ,C93_=_C98 ,C93_=_C99 ,C93_=_C100 ,\nC93_=_C334 ,C94_=_C95 ,C94_=_C96 ,C94_=_C98 ,C94_=_C99 ,C94_=_C100 ,\nC95_=_C96 ,C95_=_C98 ,C95_=_C99 ,C95_=_C100 ,C95_=_C394 ,C96_=_C98 ,\nC96_=_C99 ,C96_=_C100 ,C98_=_C99 ,C98_=_C100 ,C98_=_C409 ,C99_=_C100 ,\nC167_=_C179 ,C167_=_C193 ,C167_=_C209 ,C167_=_C222 ,C167_=_C235 ,C167_=_C273 ,\nC167_=_C283 ,C167_=_C295 ,C167_=_C305 ,C167_=_C318 ,C167_=_C327 ,C167_=_C334 ,\nC167_=_C366 ,C167_=_C382 ,C167_=_C388 ,C167_=_C394 ,C167_=_C403 ,C167_=_C405 ,\nC167_=_C409 ,C179_=_C193 ,C179_=_C209 ,C179_=_C222 ,C179_=_C235 ,C179_=_C273 ,\nC179_=_C283 ,C179_=_C295 ,C179_=_C305 ,C179_=_C318 ,C179_=_C327 ,C179_=_C334 ,\nC179_=_C366 ,C179_=_C382 ,C179_=_C388 ,C179_=_C394 ,C179_=_C403 ,C179_=_C405 ,\nC179_=_C409 ,C193_=_C209 ,C193_=_C222 ,C193_=_C235 ,C193_=_C273 ,C193_=_C283 ,\nC193_=_C295 ,C193_=_C305 ,C193_=_C318 ,C193_=_C327 ,C193_=_C334 ,C193_=_C366 ,\nC193_=_C382 ,C193_=_C388 ,C193_=_C394 ,C193_=_C403 ,C193_=_C405 ,C193_=_C409 ,\nC209_=_C222 ,C209_=_C235 ,C209_=_C273 ,C209_=_C283 ,C209_=_C295 ,C209_=_C305 ,\nC209_=_C318 ,C209_=_C327 ,C209_=_C334 ,C209_=_C366 ,C209_=_C382 ,C209_=_C388 ,\nC209_=_C394 ,C209_=_C403 ,C209_=_C405 ,C209_=_C409 ,C222_=_C235 ,C222_=_C273 ,\nC222_=_C283 ,C222_=_C295 ,C222_=_C305 ,C222_=_C318 ,C222_=_C327 ,C222_=_C334 ,\nC222_=_C366 ,C222_=_C382 ,C222_=_C388 ,C222_=_C394 ,C222_=_C403 ,C222_=_C405 ,\nC222_=_C409 ,C235_=_C273 ,C235_=_C283 ,C235_=_C295 ,C235_=_C305 ,C235_=_C318 ,\nC235_=_C327 ,C235_=_C334 ,C235_=_C366 ,C235_=_C382 ,C235_=_C388 ,C235_=_C394 ,\nC235_=_C403 ,C235_=_C405 ,C235_=_C409 ,C273_=_C283 ,C273_=_C295 ,C273_=_C305 ,\nC273_=_C318 ,C273_=_C327 ,C273_=_C334 ,C273_=_C366 ,C273_=_C382 ,C273_=_C388 ,\nC273_=_C394 ,C273_=_C403 ,C273_=_C405 ,C273_=_C409 ,C283_=_C295 ,C283_=_C305 ,\nC283_=_C318 ,C283_=_C327 ,C283_=_C334 ,C283_=_C366 ,C283_=_C382 ,C283_=_C388 ,\nC283_=_C394 ,C283_=_C403 ,C283_=_C405 ,C283_=_C409 ,C295_=_C305 ,C295_=_C318 ,\nC295_=_C327 ,C295_=_C334 ,C295_=_C366 ,C295_=_C382 ,C295_=_C388 ,C295_=_C394 ,\nC295_=_C403 ,C295_=_C405 ,C295_=_C409 ,C305_=_C318 ,C305_=_C327 ,C305_=_C334 ,\nC305_=_C366 ,C305_=_C382 ,C305_=_C388 ,C305_=_C394 ,C305_=_C403 ,C305_=_C405 ,\nC305_=_C409 ,C318_=_C327 ,C318_=_C334 ,C318_=_C366 ,C318_=_C382 ,C318_=_C388 ,\nC318_=_C394 ,C318_=_C403 ,C318_=_C405 ,C318_=_C409 ,C327_=_C334 ,C327_=_C366 ,\nC327_=_C382 ,C327_=_C388 ,C327_=_C394 ,C327_=_C403 ,C327_=_C405 ,C327_=_C409 ,\nC334_=_C366 ,C334_=_C382 ,C334_=_C388 ,C334_=_C394 ,C334_=_C403 ,C334_=_C405 ,\nC334_=_C409 ,C366_=_C382 ,C366_=_C388 ,C366_=_C394 ,C366_=_C403 ,C366_=_C405 ,\nC366_=_C409 ,C382_=_C388 ,C382_=_C394 ,C382_=_C403 ,C382_=_C405 ,C382_=_C409 ,\nC388_=_C394 ,C388_=_C403 ,C388_=_C405 ,C388_=_C409 ,C394_=_C403 ,C394_=_C405 ,\nC394_=_C409 ,C403_=_C405 ,C403_=_C409 ,C405_=_C409 ,"];38[shape=box, label="id:38 level: 4\n47: C19 C20 C36 C37 C56 \nC57 C79 C98 C100 C113 C115 \nC132 C134 C146 C148 C169 C180 \nC181 C195 C212 C224 C236 C238 \nC251 C275 C296 C308 C343 C350 \nC356 C358 C368 C370 C375 C377 \nC389 C390 C396 C400 C402 C404 \nC407 C408 C409 C411 C412 C413 \n567: C19_=_C20( C19 C20 ) C19_=_C36( C19 C36 ) C19_=_C56( C19 C56 ) C19_=_C79( C19 C79 ) C19_=_C98( C19 C98 ) \nC19_=_C113( C19 C113 ) C19_=_C132( C19 C132 ) C19_=_C146( C19 C146 ) C19_=_C180( C19 C180 ) C19_=_C236( C19 C236 ) C19_=_C251( C19 C251 ) \nC19_=_C275( C19 C275 ) C19_=_C296( C19 C296 ) C19_=_C343( C19 C343 ) C19_=_C356( C19 C356 ) C19_=_C368( C19 C368 ) C19_=_C375( C19 C375 ) \nC19_=_C389( C19 C389 ) C19_=_C396( C19 C396 ) C19_=_C400( C19 C400 ) C19_=_C407( C19 C407 ) C19_=_C409( C19 C409 ) C19_=_C412( C19 C412 ) \nC19_=_C413( C19 C413 ) C20_=_C37( C20 C37 ) C20_=_C57( C20 C57 ) C20_=_C100( C20 C100 ) C20_=_C115( C20 C115 ) C20_=_C134( C20 C134 ) \nC20_=_C148( C20 C148 ) C20_=_C169( C20 C169 ) C20_=_C181( C20 C181 ) C20_=_C195( C20 C195 ) C20_=_C212( C20 C212 ) C20_=_C224( C20 C224 ) \nC20_=_C238( C20 C238 ) C20_=_C308( C20 C308 ) C20_=_C350( C20 C350 ) C20_=_C358( C20 C358 ) C20_=_C370( C20 C370 ) C20_=_C377( C20 C377 ) \nC20_=_C390( C20 C390 ) C20_=_C402( C20 C402 ) C20_=_C404( C20 C404 ) C20_=_C408( C20 C408 ) C20_=_C411( C20 C411 ) C20_=_C413( C20 C413 ) \nC36_=_C37( C36 C37 ) C36_=_C56( C36 C56 ) C36_=_C79( C36 C79 ) C36_=_C98( C36 C98 ) C36_=_C113( C36 C113 ) C36_=_C132( C36 C132 ) \nC36_=_C146( C36 C146 ) C36_=_C180( C36 C180 ) C36_=_C236( C36 C236 ) C36_=_C251( C36 C251 ) C36_=_C275( C36 C275 ) C36_=_C296( C36 C296 ) \nC36_=_C343( C36 C343 ) C36_=_C356( C36 C356 ) C36_=_C368( C36 C368 ) C36_=_C375( C36 C375 ) C36_=_C389( C36 C389 ) C36_=_C396( C36 C396 ) \nC36_=_C400( C36 C400 ) C36_=_C407( C36 C407 ) C36_=_C409( C36 C409 ) C36_=_C412( C36 C412 ) C36_=_C413( C36 C413 ) C37_=_C57( C37 C57 ) \nC37_=_C100( C37 C100 ) C37_=_C115( C37 C115 ) C37_=_C134( C37 C134 ) C37_=_C148( C37 C148 ) C37_=_C169( C37 C169 ) C37_=_C181( C37 C181 ) \nC37_=_C195( C37 C195 ) C37_=_C212( C37 C212 ) C37_=_C224( C37 C224 ) C37_=_C238( C37 C238 ) C37_=_C308( C37 C308 ) C37_=_C350( C37 C350 ) \nC37_=_C358( C37 C358 ) C37_=_C370( C37 C370 ) C37_=_C377( C37 C377 ) C37_=_C390( C37 C390 ) C37_=_C402( C37 C402 ) C37_=_C404( C37 C404 ) \nC37_=_C408( C37 C408 ) C37_=_C411( C37 C411 ) C37_=_C413( C37 C413 ) C56_=_C57( C56 C57 ) C56_=_C79( C56 C79 ) C56_=_C98( C56 C98 ) \nC56_=_C113( C56 C113 ) C56_=_C132( C56 C132 ) C56_=_C146( C56 C146 ) C56_=_C180( C56 C180 ) C56_=_C236( C56 C236 ) C56_=_C251( C56 C251 ) \nC56_=_C275( C56 C275 ) C56_=_C296( C56 C296 ) C56_=_C343( C56 C343 ) C56_=_C356(</w:t>
      </w:r>
    </w:p>
    <w:p>
      <w:pPr>
        <w:pStyle w:val="PreformattedText"/>
        <w:bidi w:val="0"/>
        <w:spacing w:before="0" w:after="0"/>
        <w:jc w:val="left"/>
        <w:rPr/>
      </w:pPr>
      <w:r>
        <w:rPr/>
        <w:t xml:space="preserve"> </w:t>
      </w:r>
      <w:r>
        <w:rPr/>
        <w:t>C56 C356 ) C56_=_C368( C56 C368 ) C56_=_C375( C56 C375 ) \nC56_=_C389( C56 C389 ) C56_=_C396( C56 C396 ) C56_=_C400( C56 C400 ) C56_=_C407( C56 C407 ) C56_=_C409( C56 C409 ) C56_=_C412( C56 C412 ) \nC56_=_C413( C56 C413 ) C57_=_C100( C57 C100 ) C57_=_C115( C57 C115 ) C57_=_C134( C57 C134 ) C57_=_C148( C57 C148 ) C57_=_C169( C57 C169 ) \nC57_=_C181( C57 C181 ) C57_=_C195( C57 C195 ) C57_=_C212( C57 C212 ) C57_=_C224( C57 C224 ) C57_=_C238( C57 C238 ) C57_=_C308( C57 C308 ) \nC57_=_C350( C57 C350 ) C57_=_C358( C57 C358 ) C57_=_C370( C57 C370 ) C57_=_C377( C57 C377 ) C57_=_C390( C57 C390 ) C57_=_C402( C57 C402 ) \nC57_=_C404( C57 C404 ) C57_=_C408( C57 C408 ) C57_=_C411( C57 C411 ) C57_=_C413( C57 C413 ) C79_=_C98( C79 C98 ) C79_=_C113( C79 C113 ) \nC79_=_C132( C79 C132 ) C79_=_C146( C79 C146 ) C79_=_C180( C79 C180 ) C79_=_C236( C79 C236 ) C79_=_C251( C79 C251 ) C79_=_C275( C79 C275 ) \nC79_=_C296( C79 C296 ) C79_=_C343( C79 C343 ) C79_=_C356( C79 C356 ) C79_=_C368( C79 C368 ) C79_=_C375( C79 C375 ) C79_=_C389( C79 C389 ) \nC79_=_C396( C79 C396 ) C79_=_C400( C79 C400 ) C79_=_C407( C79 C407 ) C79_=_C409( C79 C409 ) C79_=_C412( C79 C412 ) C79_=_C413( C79 C413 ) \nC98_=_C100( C98 C100 ) C98_=_C113( C98 C113 ) C98_=_C132( C98 C132 ) C98_=_C146( C98 C146 ) C98_=_C180( C98 C180 ) C98_=_C236( C98 C236 ) \nC98_=_C251( C98 C251 ) C98_=_C275( C98 C275 ) C98_=_C296( C98 C296 ) C98_=_C343( C98 C343 ) C98_=_C356( C98 C356 ) C98_=_C368( C98 C368 ) \nC98_=_C375( C98 C375 ) C98_=_C389( C98 C389 ) C98_=_C396( C98 C396 ) C98_=_C400( C98 C400 ) C98_=_C407( C98 C407 ) C98_=_C409( C98 C409 ) \nC98_=_C412( C98 C412 ) C98_=_C413( C98 C413 ) C100_=_C115( C100 C115 ) C100_=_C134( C100 C134 ) C100_=_C148( C100 C148 ) C100_=_C169( C100 C169 ) \nC100_=_C181( C100 C181 ) C100_=_C195( C100 C195 ) C100_=_C212( C100 C212 ) C100_=_C224( C100 C224 ) C100_=_C238( C100 C238 ) C100_=_C308( C100 C308 ) \nC100_=_C350( C100 C350 ) C100_=_C358( C100 C358 ) C100_=_C370( C100 C370 ) C100_=_C377( C100 C377 ) C100_=_C390( C100 C390 ) C100_=_C402( C100 C402 ) \nC100_=_C404( C100 C404 ) C100_=_C408( C100 C408 ) C100_=_C411( C100 C411 ) C100_=_C413( C100 C413 ) C113_=_C115( C113 C115 ) C113_=_C132( C113 C132 ) \nC113_=_C146( C113 C146 ) C113_=_C180( C113 C180 ) C113_=_C236( C113 C236 ) C113_=_C251( C113 C251 ) C113_=_C275( C113 C275 ) C113_=_C296( C113 C296 ) \nC113_=_C343( C113 C343 ) C113_=_C356( C113 C356 ) C113_=_C368( C113 C368 ) C113_=_C375( C113 C375 ) C113_=_C389( C113 C389 ) C113_=_C396( C113 C396 ) \nC113_=_C400( C113 C400 ) C113_=_C407( C113 C407 ) C113_=_C409( C113 C409 ) C113_=_C412( C113 C412 ) C113_=_C413( C113 C413 ) C115_=_C134( C115 C134 ) \nC115_=_C148( C115 C148 ) C115_=_C169( C115 C169 ) C115_=_C181( C115 C181 ) C115_=_C195( C115 C195 ) C115_=_C212( C115 C212 ) C115_=_C224( C115 C224 ) \nC115_=_C238( C115 C238 ) C115_=_C308( C115 C308 ) C115_=_C350( C115 C350 ) C115_=_C358( C115 C358 ) C115_=_C370( C115 C370 ) C115_=_C377( C115 C377 ) \nC115_=_C390( C115 C390 ) C115_=_C402( C115 C402 ) C115_=_C404( C115 C404 ) C115_=_C408( C115 C408 ) C115_=_C411( C115 C411 ) C115_=_C413( C115 C413 ) \nC132_=_C134( C132 C134 ) C132_=_C146( C132 C146 ) C132_=_C180( C132 C180 ) C132_=_C236( C132 C236 ) C132_=_C251( C132 C251 ) C132_=_C275( C132 C275 ) \nC132_=_C296( C132 C296 ) C132_=_C343( C132 C343 ) C132_=_C356( C132 C356 ) C132_=_C368( C132 C368 ) C132_=_C375( C132 C375 ) C132_=_C389( C132 C389 ) \nC132_=_C396( C132 C396 ) C132_=_C400( C132 C400 ) C132_=_C407( C132 C407 ) C132_=_C409( C132 C409 ) C132_=_C412( C132 C412 ) C132_=_C413( C132 C413 ) \nC134_=_C148( C134 C148 ) C134_=_C169( C134 C169 ) C134_=_C181( C134 C181 ) C134_=_C195( C134 C195 ) C134_=_C212( C134 C212 ) C134_=_C224( C134 C224 ) \nC134_=_C238( C134 C238 ) C134_=_C308( C134 C308 ) C134_=_C350( C134 C350 ) C134_=_C358( C134 C358 ) C134_=_C370( C134 C370 ) C134_=_C377( C134 C377 ) \nC134_=_C390( C134 C390 ) C134_=_C402( C134 C402 ) C134_=_C404( C134 C404 ) C134_=_C408( C134 C408 ) C134_=_C411( C134 C411 ) C134_=_C413( C134 C413 ) \nC146_=_C148( C146 C148 ) C146_=_C180( C146 C180 ) C146_=_C236( C146 C236 ) C146_=_C251( C146 C251 ) C146_=_C275( C146 C275 ) C146_=_C296( C146 C296 ) \nC146_=_C343( C146 C343 ) C146_=_C356( C146 C356 ) C146_=_C368( C146 C368 ) C146_=_C375( C146 C375 ) C146_=_C389( C146 C389 ) C146_=_C396( C146 C396 ) \nC146_=_C400( C146 C400 ) C146_=_C407( C146 C407 ) C146_=_C409( C146 C409 ) C146_=_C412( C146 C412 ) C146_=_C413( C146 C413 ) C148_=_C169( C148 C169 ) \nC148_=_C181( C148 C181 ) C148_=_C195( C148 C195 ) C148_=_C212( C148 C212 ) C148_=_C224( C148 C224 ) C148_=_C238( C148 C238 ) C148_=_C308( C148 C308 ) \nC148_=_C350( C148 C350 ) C148_=_C358( C148 C358 ) C148_=_C370( C148 C370 ) C148_=_C377( C148 C377 ) C148_=_C390( C148 C390 ) C148_=_C402( C148 C402 ) \nC148_=_C404( C148 C404 ) C148_=_C408( C148 C408 ) C148_=_C411( C148 C411 ) C148_=_C413( C148 C413 ) C169_=_C181( C169 C181 ) C169_=_C195( C169 C195 ) \nC169_=_C212( C169 C212 ) C169_=_C224( C169 C224 ) C169_=_C238( C169 C238 ) C169_=_C308( C169 C308 ) C169_=_C350( C169 C350 ) C169_=_C358( C169 C358 ) \nC169_=_C370( C169 C370 ) C169_=_C377( C169 C377 ) C169_=_C390( C169 C390 ) C169_=_C402( C169 C402 ) C169_=_C404( C169 C404 ) C169_=_C408( C169 C408 ) \nC169_=_C411( C169 C411 ) C169_=_C413( C169 C413 ) C180_=_C181( C180 C181 ) C180_=_C236( C180 C236 ) C180_=_C251( C180 C251 ) C180_=_C275( C180 C275 ) \nC180_=_C296( C180 C296 ) C180_=_C343( C180 C343 ) C180_=_C356( C180 C356 ) C180_=_C368( C180 C368 ) C180_=_C375( C180 C375 ) C180_=_C389( C180 C389 ) \nC180_=_C396( C180 C396 ) C180_=_C400( C180 C400 ) C180_=_C407( C180 C407 ) C180_=_C409( C180 C409 ) C180_=_C412( C180 C412 ) C180_=_C413( C180 C413 ) \nC181_=_C195( C181 C195 ) C181_=_C212( C181 C212 ) C181_=_C224( C181 C224 ) C181_=_C238( C181 C238 ) C181_=_C308( C181 C308 ) C181_=_C350( C181 C350 ) \nC181_=_C358( C181 C358 ) C181_=_C370( C181 C370 ) C181_=_C377( C181 C377 ) C181_=_C390( C181 C390 ) C181_=_C402( C181 C402 ) C181_=_C404( C181 C404 ) \nC181_=_C408( C181 C408 ) C181_=_C411( C181 C411 ) C181_=_C413( C181 C413 ) C195_=_C212( C195 C212 ) C195_=_C224( C195 C224 ) C195_=_C238( C195 C238 ) \nC195_=_C308( C195 C308 ) C195_=_C350( C195 C350 ) C195_=_C358( C195 C358 ) C195_=_C370( C195 C370 ) C195_=_C377( C195 C377 ) C195_=_C390( C195 C390 ) \nC195_=_C402( C195 C402 ) C195_=_C404( C195 C404 ) C195_=_C408( C195 C408 ) C195_=_C411( C195 C411 ) C195_=_C413( C195 C413 ) C212_=_C224( C212 C224 ) \nC212_=_C238( C212 C238 ) C212_=_C308( C212 C308 ) C212_=_C350( C212 C350 ) C212_=_C358( C212 C358 ) C212_=_C370( C212 C370 ) C212_=_C377( C212 C377 ) \nC212_=_C390( C212 C390 ) C212_=_C402( C212 C402 ) C212_=_C404( C212 C404 ) C212_=_C408( C212 C408 ) C212_=_C411( C212 C411 ) C212_=_C413( C212 C413 ) \nC224_=_C238( C224 C238 ) C224_=_C308( C224 C308 ) C224_=_C350( C224 C350 ) C224_=_C358( C224 C358 ) C224_=_C370( C224 C370 ) C224_=_C377( C224 C377 ) \nC224_=_C390( C224 C390 ) C224_=_C402( C224 C402 ) C224_=_C404( C224 C404 ) C224_=_C408( C224 C408 ) C224_=_C411( C224 C411 ) C224_=_C413( C224 C413 ) \nC236_=_C238( C236 C238 ) C236_=_C251( C236 C251 ) C236_=_C275( C236 C275 ) C236_=_C296( C236 C296 ) C236_=_C343( C236 C343 ) C236_=_C356( C236 C356 ) \nC236_=_C368( C236 C368 ) C236_=_C375( C236 C375 ) C236_=_C389( C236 C389 ) C236_=_C396( C236 C396 ) C236_=_C400( C236 C400 ) C236_=_C407( C236 C407 ) \nC236_=_C409( C236 C409 ) C236_=_C412( C236 C412 ) C236_=_C413( C236 C413 ) C238_=_C308( C238 C308 ) C238_=_C350( C238 C350 ) C238_=_C358( C238 C358 ) \nC238_=_C370( C238 C370 ) C238_=_C377( C238 C377 ) C238_=_C390( C238 C390 ) C238_=_C402( C238 C402 ) C238_=_C404( C238 C404 ) C238_=_C408( C238 C408 ) \nC238_=_C411( C238 C411 ) C238_=_C413( C238 C413 ) C251_=_C275( C251 C275 ) C251_=_C296( C251 C296 ) C251_=_C343( C251 C343 ) C251_=_C356( C251 C356 ) \nC251_=_C368( C251 C368 ) C251_=_C375( C251 C375 ) C251_=_C389( C251 C389 ) C251_=_C396( C251 C396 ) C251_=_C400( C251 C400 ) C251_=_C407( C251 C407 ) \nC251_=_C409( C251 C409 ) C251_=_C412( C251 C412 ) C251_=_C413( C251 C413 ) C275_=_C296( C275 C296 ) C275_=_C343( C275 C343 ) C275_=_C356( C275 C356 ) \nC275_=_C368( C275 C368 ) C275_=_C375( C275 C375 ) C275_=_C389( C275 C389 ) C275_=_C396( C275 C396 ) C275_=_C400( C275 C400 ) C275_=_C407( C275 C407 ) \nC275_=_C409( C275 C409 ) C275_=_C412( C275 C412 ) C275_=_C413( C275 C413 ) C296_=_C343( C296 C343 ) C296_=_C356( C296 C356 ) C296_=_C368( C296 C368 ) \nC296_=_C375( C296 C375 ) C296_=_C389( C296 C389 ) C296_=_C396( C296 C396 ) C296_=_C400( C296 C400 ) C296_=_C407( C296 C407 ) C296_=_C409( C296 C409 ) \nC296_=_C412( C296 C412 ) C296_=_C413( C296 C413 ) C308_=_C350( C308 C350 ) C308_=_C358( C308 C358 ) C308_=_C370( C308 C370 ) C308_=_C377( C308 C377 ) \nC308_=_C390( C308 C390 ) C308_=_C402( C308 C402 ) C308_=_C404( C308 C404 ) C308_=_C408( C308 C408 ) C308_=_C411( C308 C411 ) C308_=_C413( C308 C413 ) \nC343_=_C356( C343 C356 ) C343_=_C368( C343 C368 ) C343_=_C375( C343 C375 ) C343_=_C389( C343 C389 ) C343_=_C396( C343 C396 ) C343_=_C400( C343 C400 ) \nC343_=_C407( C343 C407 ) C343_=_C409( C343 C409 ) C343_=_C412( C343 C412 ) C343_=_C413( C343 C413 ) C350_=_C358( C350 C358 ) C350_=_C370( C350 C370 ) \nC350_=_C377( C350 C377 ) C350_=_C390( C350 C390 ) C350_=_C402( C350 C402 ) C350_=_C404( C350 C404 ) C350_=_C408( C350 C408 ) C350_=_C411( C350 C411 ) \nC350_=_C413( C350 C413 ) C356_=_C358( C356 C358 ) C356_=_C368( C356 C368 ) C356_=_C375( C356 C375 ) C356_=_C389( C356 C389 ) C356_=_C396( C356 C396 ) \nC356_=_C400( C356 C400 ) C356_=_C407( C356 C407 ) C356_=_C409( C356 C409 ) C356_=_C412( C356 C412 ) C356_=_C413( C356 C413 ) C358_=_C370( C358 C370 ) \nC358_=_C377( C358 C377 ) C358_=_C390( C358 C390 ) C358_=_C402( C358 C402 ) C358_=_C404( C358 C404 ) C358_=_C408( C358 C408 ) C358_=_C411( C358 C411 ) \nC358_=_C413( C358 C413 ) C368_=_C370( C368 C370 ) C368_=_C375( C368 C375 ) C368_=_C389( C368 C389 )</w:t>
      </w:r>
    </w:p>
    <w:p>
      <w:pPr>
        <w:pStyle w:val="PreformattedText"/>
        <w:bidi w:val="0"/>
        <w:spacing w:before="0" w:after="0"/>
        <w:jc w:val="left"/>
        <w:rPr/>
      </w:pPr>
      <w:r>
        <w:rPr/>
        <w:t xml:space="preserve"> </w:t>
      </w:r>
      <w:r>
        <w:rPr/>
        <w:t>C368_=_C396( C368 C396 ) C368_=_C400( C368 C400 ) \nC368_=_C407( C368 C407 ) C368_=_C409( C368 C409 ) C368_=_C412( C368 C412 ) C368_=_C413( C368 C413 ) C370_=_C377( C370 C377 ) C370_=_C390( C370 C390 ) \nC370_=_C402( C370 C402 ) C370_=_C404( C370 C404 ) C370_=_C408( C370 C408 ) C370_=_C411( C370 C411 ) C370_=_C413( C370 C413 ) C375_=_C377( C375 C377 ) \nC375_=_C389( C375 C389 ) C375_=_C396( C375 C396 ) C375_=_C400( C375 C400 ) C375_=_C407( C375 C407 ) C375_=_C409( C375 C409 ) C375_=_C412( C375 C412 ) \nC375_=_C413( C375 C413 ) C377_=_C390( C377 C390 ) C377_=_C402( C377 C402 ) C377_=_C404( C377 C404 ) C377_=_C408( C377 C408 ) C377_=_C411( C377 C411 ) \nC377_=_C413( C377 C413 ) C389_=_C390( C389 C390 ) C389_=_C396( C389 C396 ) C389_=_C400( C389 C400 ) C389_=_C407( C389 C407 ) C389_=_C409( C389 C409 ) \nC389_=_C412( C389 C412 ) C389_=_C413( C389 C413 ) C390_=_C402( C390 C402 ) C390_=_C404( C390 C404 ) C390_=_C408( C390 C408 ) C390_=_C411( C390 C411 ) \nC390_=_C413( C390 C413 ) C396_=_C400( C396 C400 ) C396_=_C407( C396 C407 ) C396_=_C409( C396 C409 ) C396_=_C412( C396 C412 ) C396_=_C413( C396 C413 ) \nC400_=_C402( C400 C402 ) C400_=_C407( C400 C407 ) C400_=_C409( C400 C409 ) C400_=_C412( C400 C412 ) C400_=_C413( C400 C413 ) C402_=_C404( C402 C404 ) \nC402_=_C408( C402 C408 ) C402_=_C411( C402 C411 ) C402_=_C413( C402 C413 ) C404_=_C408( C404 C408 ) C404_=_C411( C404 C411 ) C404_=_C413( C404 C413 ) \nC407_=_C408( C407 C408 ) C407_=_C409( C407 C409 ) C407_=_C412( C407 C412 ) C407_=_C413( C407 C413 ) C408_=_C411( C408 C411 ) C408_=_C413( C408 C413 ) \nC409_=_C412( C409 C412 ) C409_=_C413( C409 C413 ) C411_=_C413( C411 C413 ) C412_=_C413( C412 C413 ) "];27-&gt;38[label="46: C19 C20 C36 C37 C56 \nC57 C79 C98 C100 C113 C115 \nC132 C134 C146 C148 C169 C180 \nC181 C195 C212 C224 C236 C238 \nC251 C275 C296 C308 C343 C350 \nC356 C358 C368 C370 C375 C377 \nC389 C390 C396 C400 C402 C404 \nC407 C408 C409 C411 C412 \n521: C19_=_C20 ,C19_=_C36 ,C19_=_C56 ,C19_=_C79 ,C19_=_C98 ,\nC19_=_C113 ,C19_=_C132 ,C19_=_C146 ,C19_=_C180 ,C19_=_C236 ,C19_=_C251 ,\nC19_=_C275 ,C19_=_C296 ,C19_=_C343 ,C19_=_C356 ,C19_=_C368 ,C19_=_C375 ,\nC19_=_C389 ,C19_=_C396 ,C19_=_C400 ,C19_=_C407 ,C19_=_C409 ,C19_=_C412 ,\nC20_=_C37 ,C20_=_C57 ,C20_=_C100 ,C20_=_C115 ,C20_=_C134 ,C20_=_C148 ,\nC20_=_C169 ,C20_=_C181 ,C20_=_C195 ,C20_=_C212 ,C20_=_C224 ,C20_=_C238 ,\nC20_=_C308 ,C20_=_C350 ,C20_=_C358 ,C20_=_C370 ,C20_=_C377 ,C20_=_C390 ,\nC20_=_C402 ,C20_=_C404 ,C20_=_C408 ,C20_=_C411 ,C36_=_C37 ,C36_=_C56 ,\nC36_=_C79 ,C36_=_C98 ,C36_=_C113 ,C36_=_C132 ,C36_=_C146 ,C36_=_C180 ,\nC36_=_C236 ,C36_=_C251 ,C36_=_C275 ,C36_=_C296 ,C36_=_C343 ,C36_=_C356 ,\nC36_=_C368 ,C36_=_C375 ,C36_=_C389 ,C36_=_C396 ,C36_=_C400 ,C36_=_C407 ,\nC36_=_C409 ,C36_=_C412 ,C37_=_C57 ,C37_=_C100 ,C37_=_C115 ,C37_=_C134 ,\nC37_=_C148 ,C37_=_C169 ,C37_=_C181 ,C37_=_C195 ,C37_=_C212 ,C37_=_C224 ,\nC37_=_C238 ,C37_=_C308 ,C37_=_C350 ,C37_=_C358 ,C37_=_C370 ,C37_=_C377 ,\nC37_=_C390 ,C37_=_C402 ,C37_=_C404 ,C37_=_C408 ,C37_=_C411 ,C56_=_C57 ,\nC56_=_C79 ,C56_=_C98 ,C56_=_C113 ,C56_=_C132 ,C56_=_C146 ,C56_=_C180 ,\nC56_=_C236 ,C56_=_C251 ,C56_=_C275 ,C56_=_C296 ,C56_=_C343 ,C56_=_C356 ,\nC56_=_C368 ,C56_=_C375 ,C56_=_C389 ,C56_=_C396 ,C56_=_C400 ,C56_=_C407 ,\nC56_=_C409 ,C56_=_C412 ,C57_=_C100 ,C57_=_C115 ,C57_=_C134 ,C57_=_C148 ,\nC57_=_C169 ,C57_=_C181 ,C57_=_C195 ,C57_=_C212 ,C57_=_C224 ,C57_=_C238 ,\nC57_=_C308 ,C57_=_C350 ,C57_=_C358 ,C57_=_C370 ,C57_=_C377 ,C57_=_C390 ,\nC57_=_C402 ,C57_=_C404 ,C57_=_C408 ,C57_=_C411 ,C79_=_C98 ,C79_=_C113 ,\nC79_=_C132 ,C79_=_C146 ,C79_=_C180 ,C79_=_C236 ,C79_=_C251 ,C79_=_C275 ,\nC79_=_C296 ,C79_=_C343 ,C79_=_C356 ,C79_=_C368 ,C79_=_C375 ,C79_=_C389 ,\nC79_=_C396 ,C79_=_C400 ,C79_=_C407 ,C79_=_C409 ,C79_=_C412 ,C98_=_C100 ,\nC98_=_C113 ,C98_=_C132 ,C98_=_C146 ,C98_=_C180 ,C98_=_C236 ,C98_=_C251 ,\nC98_=_C275 ,C98_=_C296 ,C98_=_C343 ,C98_=_C356 ,C98_=_C368 ,C98_=_C375 ,\nC98_=_C389 ,C98_=_C396 ,C98_=_C400 ,C98_=_C407 ,C98_=_C409 ,C98_=_C412 ,\nC100_=_C115 ,C100_=_C134 ,C100_=_C148 ,C100_=_C169 ,C100_=_C181 ,C100_=_C195 ,\nC100_=_C212 ,C100_=_C224 ,C100_=_C238 ,C100_=_C308 ,C100_=_C350 ,C100_=_C358 ,\nC100_=_C370 ,C100_=_C377 ,C100_=_C390 ,C100_=_C402 ,C100_=_C404 ,C100_=_C408 ,\nC100_=_C411 ,C113_=_C115 ,C113_=_C132 ,C113_=_C146 ,C113_=_C180 ,C113_=_C236 ,\nC113_=_C251 ,C113_=_C275 ,C113_=_C296 ,C113_=_C343 ,C113_=_C356 ,C113_=_C368 ,\nC113_=_C375 ,C113_=_C389 ,C113_=_C396 ,C113_=_C400 ,C113_=_C407 ,C113_=_C409 ,\nC113_=_C412 ,C115_=_C134 ,C115_=_C148 ,C115_=_C169 ,C115_=_C181 ,C115_=_C195 ,\nC115_=_C212 ,C115_=_C224 ,C115_=_C238 ,C115_=_C308 ,C115_=_C350 ,C115_=_C358 ,\nC115_=_C370 ,C115_=_C377 ,C115_=_C390 ,C115_=_C402 ,C115_=_C404 ,C115_=_C408 ,\nC115_=_C411 ,C132_=_C134 ,C132_=_C146 ,C132_=_C180 ,C132_=_C236 ,C132_=_C251 ,\nC132_=_C275 ,C132_=_C296 ,C132_=_C343 ,C132_=_C356 ,C132_=_C368 ,C132_=_C375 ,\nC132_=_C389 ,C132_=_C396 ,C132_=_C400 ,C132_=_C407 ,C132_=_C409 ,C132_=_C412 ,\nC134_=_C148 ,C134_=_C169 ,C134_=_C181 ,C134_=_C195 ,C134_=_C212 ,C134_=_C224 ,\nC134_=_C238 ,C134_=_C308 ,C134_=_C350 ,C134_=_C358 ,C134_=_C370 ,C134_=_C377 ,\nC134_=_C390 ,C134_=_C402 ,C134_=_C404 ,C134_=_C408 ,C134_=_C411 ,C146_=_C148 ,\nC146_=_C180 ,C146_=_C236 ,C146_=_C251 ,C146_=_C275 ,C146_=_C296 ,C146_=_C343 ,\nC146_=_C356 ,C146_=_C368 ,C146_=_C375 ,C146_=_C389 ,C146_=_C396 ,C146_=_C400 ,\nC146_=_C407 ,C146_=_C409 ,C146_=_C412 ,C148_=_C169 ,C148_=_C181 ,C148_=_C195 ,\nC148_=_C212 ,C148_=_C224 ,C148_=_C238 ,C148_=_C308 ,C148_=_C350 ,C148_=_C358 ,\nC148_=_C370 ,C148_=_C377 ,C148_=_C390 ,C148_=_C402 ,C148_=_C404 ,C148_=_C408 ,\nC148_=_C411 ,C169_=_C181 ,C169_=_C195 ,C169_=_C212 ,C169_=_C224 ,C169_=_C238 ,\nC169_=_C308 ,C169_=_C350 ,C169_=_C358 ,C169_=_C370 ,C169_=_C377 ,C169_=_C390 ,\nC169_=_C402 ,C169_=_C404 ,C169_=_C408 ,C169_=_C411 ,C180_=_C181 ,C180_=_C236 ,\nC180_=_C251 ,C180_=_C275 ,C180_=_C296 ,C180_=_C343 ,C180_=_C356 ,C180_=_C368 ,\nC180_=_C375 ,C180_=_C389 ,C180_=_C396 ,C180_=_C400 ,C180_=_C407 ,C180_=_C409 ,\nC180_=_C412 ,C181_=_C195 ,C181_=_C212 ,C181_=_C224 ,C181_=_C238 ,C181_=_C308 ,\nC181_=_C350 ,C181_=_C358 ,C181_=_C370 ,C181_=_C377 ,C181_=_C390 ,C181_=_C402 ,\nC181_=_C404 ,C181_=_C408 ,C181_=_C411 ,C195_=_C212 ,C195_=_C224 ,C195_=_C238 ,\nC195_=_C308 ,C195_=_C350 ,C195_=_C358 ,C195_=_C370 ,C195_=_C377 ,C195_=_C390 ,\nC195_=_C402 ,C195_=_C404 ,C195_=_C408 ,C195_=_C411 ,C212_=_C224 ,C212_=_C238 ,\nC212_=_C308 ,C212_=_C350 ,C212_=_C358 ,C212_=_C370 ,C212_=_C377 ,C212_=_C390 ,\nC212_=_C402 ,C212_=_C404 ,C212_=_C408 ,C212_=_C411 ,C224_=_C238 ,C224_=_C308 ,\nC224_=_C350 ,C224_=_C358 ,C224_=_C370 ,C224_=_C377 ,C224_=_C390 ,C224_=_C402 ,\nC224_=_C404 ,C224_=_C408 ,C224_=_C411 ,C236_=_C238 ,C236_=_C251 ,C236_=_C275 ,\nC236_=_C296 ,C236_=_C343 ,C236_=_C356 ,C236_=_C368 ,C236_=_C375 ,C236_=_C389 ,\nC236_=_C396 ,C236_=_C400 ,C236_=_C407 ,C236_=_C409 ,C236_=_C412 ,C238_=_C308 ,\nC238_=_C350 ,C238_=_C358 ,C238_=_C370 ,C238_=_C377 ,C238_=_C390 ,C238_=_C402 ,\nC238_=_C404 ,C238_=_C408 ,C238_=_C411 ,C251_=_C275 ,C251_=_C296 ,C251_=_C343 ,\nC251_=_C356 ,C251_=_C368 ,C251_=_C375 ,C251_=_C389 ,C251_=_C396 ,C251_=_C400 ,\nC251_=_C407 ,C251_=_C409 ,C251_=_C412 ,C275_=_C296 ,C275_=_C343 ,C275_=_C356 ,\nC275_=_C368 ,C275_=_C375 ,C275_=_C389 ,C275_=_C396 ,C275_=_C400 ,C275_=_C407 ,\nC275_=_C409 ,C275_=_C412 ,C296_=_C343 ,C296_=_C356 ,C296_=_C368 ,C296_=_C375 ,\nC296_=_C389 ,C296_=_C396 ,C296_=_C400 ,C296_=_C407 ,C296_=_C409 ,C296_=_C412 ,\nC308_=_C350 ,C308_=_C358 ,C308_=_C370 ,C308_=_C377 ,C308_=_C390 ,C308_=_C402 ,\nC308_=_C404 ,C308_=_C408 ,C308_=_C411 ,C343_=_C356 ,C343_=_C368 ,C343_=_C375 ,\nC343_=_C389 ,C343_=_C396 ,C343_=_C400 ,C343_=_C407 ,C343_=_C409 ,C343_=_C412 ,\nC350_=_C358 ,C350_=_C370 ,C350_=_C377 ,C350_=_C390 ,C350_=_C402 ,C350_=_C404 ,\nC350_=_C408 ,C350_=_C411 ,C356_=_C358 ,C356_=_C368 ,C356_=_C375 ,C356_=_C389 ,\nC356_=_C396 ,C356_=_C400 ,C356_=_C407 ,C356_=_C409 ,C356_=_C412 ,C358_=_C370 ,\nC358_=_C377 ,C358_=_C390 ,C358_=_C402 ,C358_=_C404 ,C358_=_C408 ,C358_=_C411 ,\nC368_=_C370 ,C368_=_C375 ,C368_=_C389 ,C368_=_C396 ,C368_=_C400 ,C368_=_C407 ,\nC368_=_C409 ,C368_=_C412 ,C370_=_C377 ,C370_=_C390 ,C370_=_C402 ,C370_=_C404 ,\nC370_=_C408 ,C370_=_C411 ,C375_=_C377 ,C375_=_C389 ,C375_=_C396 ,C375_=_C400 ,\nC375_=_C407 ,C375_=_C409 ,C375_=_C412 ,C377_=_C390 ,C377_=_C402 ,C377_=_C404 ,\nC377_=_C408 ,C377_=_C411 ,C389_=_C390 ,C389_=_C396 ,C389_=_C400 ,C389_=_C407 ,\nC389_=_C409 ,C389_=_C412 ,C390_=_C402 ,C390_=_C404 ,C390_=_C408 ,C390_=_C411 ,\nC396_=_C400 ,C396_=_C407 ,C396_=_C409 ,C396_=_C412 ,C400_=_C402 ,C400_=_C407 ,\nC400_=_C409 ,C400_=_C412 ,C402_=_C404 ,C402_=_C408 ,C402_=_C411 ,C404_=_C408 ,\nC404_=_C411 ,C407_=_C408 ,C407_=_C409 ,C407_=_C412 ,C408_=_C411 ,C409_=_C412 ,"];39[shape=box, label="id:39 level: 4\n72: C14 C25 C27 C33 C38 \nC39 C40 C41 C42 C44 C45 \nC46 C47 C48 C49 C50 C51 \nC52 C53 C54 C55 C56 C57 \nC87 C89 C95 C120 C121 C138 \nC153 C163 C198 C226 C247 C253 \nC263 C264 C265 C266 C267 C268 \nC269 C271 C272 C273 C274 C275 \nC276 C285 C286 C287 C288 C289 \nC290 C291 C292 C293 C294 C295 \nC296 C304 C364 C371 C379 C385 \nC391 C392 C393 C394 C395 C396 \nC397 \n738: C14_=_C33( C14 C33 ) C14_=_C53( C14 C53 ) C14_=_C95( C14 C95 ) C14_=_C163( C14 C163 ) C14_=_C247( C14 C247 ) \nC14_=_C292( C14 C292 ) C14_=_C304( C14 C304 ) C14_=_C364( C14 C364 ) C14_=_C371( C14 C371 ) C14_=_C379( C14 C379 ) C14_=_C385( C14 C385 ) \nC14_=_C391( C14 C391 ) C14_=_C392( C14 C392 ) C14_=_C393( C14 C393 ) C14_=_C394( C14 C394 ) C14_=_C395( C14 C395 ) C14_=_C396( C14 C396 ) \nC14_=_C397( C14 C397 ) C25_=_C27( C25 C27 ) C25_=_C33( C25 C33 ) C25_=_C42( C25 C42 ) C25_=_C87( C25 C87 ) C25_=_C120( C25 C120 ) \nC25_=_C153( C25 C153 ) C25_=_C198( C25 C198 ) C25_=_C226( C25 C226 ) C25_=_C263( C25 C263 ) C25_=_C264( C25 C264 ) C25_=_C265( C25 C265 ) \nC25_=_C266( C25 C266 ) C25_=_C267( C25 C267 ) C25_=_C268( C25 C268 ) C25_=_C269( C25 C269 ) C25_=_C271( C25 C271 ) C25_=_C272( C25</w:t>
      </w:r>
    </w:p>
    <w:p>
      <w:pPr>
        <w:pStyle w:val="PreformattedText"/>
        <w:bidi w:val="0"/>
        <w:spacing w:before="0" w:after="0"/>
        <w:jc w:val="left"/>
        <w:rPr/>
      </w:pPr>
      <w:r>
        <w:rPr/>
        <w:t xml:space="preserve"> </w:t>
      </w:r>
      <w:r>
        <w:rPr/>
        <w:t>C272 ) \nC25_=_C273( C25 C273 ) C25_=_C274( C25 C274 ) C25_=_C275( C25 C275 ) C27_=_C33( C27 C33 ) C27_=_C89( C27 C89 ) C27_=_C121( C27 C121 ) \nC27_=_C138( C27 C138 ) C27_=_C253( C27 C253 ) C27_=_C264( C27 C264 ) C27_=_C276( C27 C276 ) C27_=_C285( C27 C285 ) C27_=_C286( C27 C286 ) \nC27_=_C287( C27 C287 ) C27_=_C288( C27 C288 ) C27_=_C289( C27 C289 ) C27_=_C290( C27 C290 ) C27_=_C291( C27 C291 ) C27_=_C292( C27 C292 ) \nC27_=_C293( C27 C293 ) C27_=_C294( C27 C294 ) C27_=_C295( C27 C295 ) C27_=_C296( C27 C296 ) C33_=_C53( C33 C53 ) C33_=_C95( C33 C95 ) \nC33_=_C163( C33 C163 ) C33_=_C247( C33 C247 ) C33_=_C292( C33 C292 ) C33_=_C304( C33 C304 ) C33_=_C364( C33 C364 ) C33_=_C371( C33 C371 ) \nC33_=_C379( C33 C379 ) C33_=_C385( C33 C385 ) C33_=_C391( C33 C391 ) C33_=_C392( C33 C392 ) C33_=_C393( C33 C393 ) C33_=_C394( C33 C394 ) \nC33_=_C395( C33 C395 ) C33_=_C396( C33 C396 ) C33_=_C397( C33 C397 ) C38_=_C39( C38 C39 ) C38_=_C40( C38 C40 ) C38_=_C41( C38 C41 ) \nC38_=_C42( C38 C42 ) C38_=_C44( C38 C44 ) C38_=_C45( C38 C45 ) C38_=_C46( C38 C46 ) C38_=_C47( C38 C47 ) C38_=_C48( C38 C48 ) \nC38_=_C49( C38 C49 ) C38_=_C50( C38 C50 ) C38_=_C51( C38 C51 ) C38_=_C52( C38 C52 ) C38_=_C53( C38 C53 ) C38_=_C54( C38 C54 ) \nC38_=_C55( C38 C55 ) C38_=_C56( C38 C56 ) C38_=_C57( C38 C57 ) C38_=_C120( C38 C120 ) C38_=_C121( C38 C121 ) C39_=_C40( C39 C40 ) \nC39_=_C41( C39 C41 ) C39_=_C42( C39 C42 ) C39_=_C44( C39 C44 ) C39_=_C45( C39 C45 ) C39_=_C46( C39 C46 ) C39_=_C47( C39 C47 ) \nC39_=_C48( C39 C48 ) C39_=_C49( C39 C49 ) C39_=_C50( C39 C50 ) C39_=_C51( C39 C51 ) C39_=_C52( C39 C52 ) C39_=_C53( C39 C53 ) \nC39_=_C54( C39 C54 ) C39_=_C55( C39 C55 ) C39_=_C56( C39 C56 ) C39_=_C57( C39 C57 ) C39_=_C198( C39 C198 ) C40_=_C41( C40 C41 ) \nC40_=_C42( C40 C42 ) C40_=_C44( C40 C44 ) C40_=_C45( C40 C45 ) C40_=_C46( C40 C46 ) C40_=_C47( C40 C47 ) C40_=_C48( C40 C48 ) \nC40_=_C49( C40 C49 ) C40_=_C50( C40 C50 ) C40_=_C51( C40 C51 ) C40_=_C52( C40 C52 ) C40_=_C53( C40 C53 ) C40_=_C54( C40 C54 ) \nC40_=_C55( C40 C55 ) C40_=_C56( C40 C56 ) C40_=_C57( C40 C57 ) C41_=_C42( C41 C42 ) C41_=_C44( C41 C44 ) C41_=_C45( C41 C45 ) \nC41_=_C46( C41 C46 ) C41_=_C47( C41 C47 ) C41_=_C48( C41 C48 ) C41_=_C49( C41 C49 ) C41_=_C50( C41 C50 ) C41_=_C51( C41 C51 ) \nC41_=_C52( C41 C52 ) C41_=_C53( C41 C53 ) C41_=_C54( C41 C54 ) C41_=_C55( C41 C55 ) C41_=_C56( C41 C56 ) C41_=_C57( C41 C57 ) \nC41_=_C253( C41 C253 ) C42_=_C44( C42 C44 ) C42_=_C45( C42 C45 ) C42_=_C46( C42 C46 ) C42_=_C47( C42 C47 ) C42_=_C48( C42 C48 ) \nC42_=_C49( C42 C49 ) C42_=_C50( C42 C50 ) C42_=_C51( C42 C51 ) C42_=_C52( C42 C52 ) C42_=_C53( C42 C53 ) C42_=_C54( C42 C54 ) \nC42_=_C55( C42 C55 ) C42_=_C56( C42 C56 ) C42_=_C57( C42 C57 ) C42_=_C87( C42 C87 ) C42_=_C120( C42 C120 ) C42_=_C153( C42 C153 ) \nC42_=_C198( C42 C198 ) C42_=_C226( C42 C226 ) C42_=_C263( C42 C263 ) C42_=_C264( C42 C264 ) C42_=_C265( C42 C265 ) C42_=_C266( C42 C266 ) \nC42_=_C267( C42 C267 ) C42_=_C268( C42 C268 ) C42_=_C269( C42 C269 ) C42_=_C271( C42 C271 ) C42_=_C272( C42 C272 ) C42_=_C273( C42 C273 ) \nC42_=_C274( C42 C274 ) C42_=_C275( C42 C275 ) C44_=_C45( C44 C45 ) C44_=_C46( C44 C46 ) C44_=_C47( C44 C47 ) C44_=_C48( C44 C48 ) \nC44_=_C49( C44 C49 ) C44_=_C50( C44 C50 ) C44_=_C51( C44 C51 ) C44_=_C52( C44 C52 ) C44_=_C53( C44 C53 ) C44_=_C54( C44 C54 ) \nC44_=_C55( C44 C55 ) C44_=_C56( C44 C56 ) C44_=_C57( C44 C57 ) C44_=_C265( C44 C265 ) C44_=_C285( C44 C285 ) C45_=_C46( C45 C46 ) \nC45_=_C47( C45 C47 ) C45_=_C48( C45 C48 ) C45_=_C49( C45 C49 ) C45_=_C50( C45 C50 ) C45_=_C51( C45 C51 ) C45_=_C52( C45 C52 ) \nC45_=_C53( C45 C53 ) C45_=_C54( C45 C54 ) C45_=_C55( C45 C55 ) C45_=_C56( C45 C56 ) C45_=_C57( C45 C57 ) C45_=_C266( C45 C266 ) \nC45_=_C286( C45 C286 ) C46_=_C47( C46 C47 ) C46_=_C48( C46 C48 ) C46_=_C49( C46 C49 ) C46_=_C50( C46 C50 ) C46_=_C51( C46 C51 ) \nC46_=_C52( C46 C52 ) C46_=_C53( C46 C53 ) C46_=_C54( C46 C54 ) C46_=_C55( C46 C55 ) C46_=_C56( C46 C56 ) C46_=_C57( C46 C57 ) \nC46_=_C268( C46 C268 ) C46_=_C287( C46 C287 ) C47_=_C48( C47 C48 ) C47_=_C49( C47 C49 ) C47_=_C50( C47 C50 ) C47_=_C51( C47 C51 ) \nC47_=_C52( C47 C52 ) C47_=_C53( C47 C53 ) C47_=_C54( C47 C54 ) C47_=_C55( C47 C55 ) C47_=_C56( C47 C56 ) C47_=_C57( C47 C57 ) \nC48_=_C49( C48 C49 ) C48_=_C50( C48 C50 ) C48_=_C51( C48 C51 ) C48_=_C52( C48 C52 ) C48_=_C53( C48 C53 ) C48_=_C54( C48 C54 ) \nC48_=_C55( C48 C55 ) C48_=_C56( C48 C56 ) C48_=_C57( C48 C57 ) C48_=_C288( C48 C288 ) C49_=_C50( C49 C50 ) C49_=_C51( C49 C51 ) \nC49_=_C52( C49 C52 ) C49_=_C53( C49 C53 ) C49_=_C54( C49 C54 ) C49_=_C55( C49 C55 ) C49_=_C56( C49 C56 ) C49_=_C57( C49 C57 ) \nC49_=_C289( C49 C289 ) C50_=_C51( C50 C51 ) C50_=_C52( C50 C52 ) C50_=_C53( C50 C53 ) C50_=_C54( C50 C54 ) C50_=_C55( C50 C55 ) \nC50_=_C56( C50 C56 ) C50_=_C57( C50 C57 ) C50_=_C269( C50 C269 ) C50_=_C290( C50 C290 ) C50_=_C364( C50 C364 ) C51_=_C52( C51 C52 ) \nC51_=_C53( C51 C53 ) C51_=_C54( C51 C54 ) C51_=_C55( C51 C55 ) C51_=_C56( C51 C56 ) C51_=_C57( C51 C57 ) C51_=_C371( C51 C371 ) \nC52_=_C53( C52 C53 ) C52_=_C54( C52 C54 ) C52_=_C55( C52 C55 ) C52_=_C56( C52 C56 ) C52_=_C57( C52 C57 ) C52_=_C379( C52 C379 ) \nC53_=_C54( C53 C54 ) C53_=_C55( C53 C55 ) C53_=_C56( C53 C56 ) C53_=_C57( C53 C57 ) C53_=_C95( C53 C95 ) C53_=_C163( C53 C163 ) \nC53_=_C247( C53 C247 ) C53_=_C292( C53 C292 ) C53_=_C304( C53 C304 ) C53_=_C364( C53 C364 ) C53_=_C371( C53 C371 ) C53_=_C379( C53 C379 ) \nC53_=_C385( C53 C385 ) C53_=_C391( C53 C391 ) C53_=_C392( C53 C392 ) C53_=_C393( C53 C393 ) C53_=_C394( C53 C394 ) C53_=_C395( C53 C395 ) \nC53_=_C396( C53 C396 ) C53_=_C397( C53 C397 ) C54_=_C55( C54 C55 ) C54_=_C56( C54 C56 ) C54_=_C57( C54 C57 ) C54_=_C272( C54 C272 ) \nC54_=_C294( C54 C294 ) C54_=_C393( C54 C393 ) C55_=_C56( C55 C56 ) C55_=_C57( C55 C57 ) C55_=_C273( C55 C273 ) C55_=_C295( C55 C295 ) \nC55_=_C394( C55 C394 ) C56_=_C57( C56 C57 ) C56_=_C275( C56 C275 ) C56_=_C296( C56 C296 ) C56_=_C396( C56 C396 ) C87_=_C89( C87 C89 ) \nC87_=_C95( C87 C95 ) C87_=_C120( C87 C120 ) C87_=_C153( C87 C153 ) C87_=_C198( C87 C198 ) C87_=_C226( C87 C226 ) C87_=_C263( C87 C263 ) \nC87_=_C264( C87 C264 ) C87_=_C265( C87 C265 ) C87_=_C266( C87 C266 ) C87_=_C267( C87 C267 ) C87_=_C268( C87 C268 ) C87_=_C269( C87 C269 ) \nC87_=_C271( C87 C271 ) C87_=_C272( C87 C272 ) C87_=_C273( C87 C273 ) C87_=_C274( C87 C274 ) C87_=_C275( C87 C275 ) C89_=_C95( C89 C95 ) \nC89_=_C121( C89 C121 ) C89_=_C138( C89 C138 ) C89_=_C253( C89 C253 ) C89_=_C264( C89 C264 ) C89_=_C276( C89 C276 ) C89_=_C285( C89 C285 ) \nC89_=_C286( C89 C286 ) C89_=_C287( C89 C287 ) C89_=_C288( C89 C288 ) C89_=_C289( C89 C289 ) C89_=_C290( C89 C290 ) C89_=_C291( C89 C291 ) \nC89_=_C292( C89 C292 ) C89_=_C293( C89 C293 ) C89_=_C294( C89 C294 ) C89_=_C295( C89 C295 ) C89_=_C296( C89 C296 ) C95_=_C163( C95 C163 ) \nC95_=_C247( C95 C247 ) C95_=_C292( C95 C292 ) C95_=_C304( C95 C304 ) C95_=_C364( C95 C364 ) C95_=_C371( C95 C371 ) C95_=_C379( C95 C379 ) \nC95_=_C385( C95 C385 ) C95_=_C391( C95 C391 ) C95_=_C392( C95 C392 ) C95_=_C393( C95 C393 ) C95_=_C394( C95 C394 ) C95_=_C395( C95 C395 ) \nC95_=_C396( C95 C396 ) C95_=_C397( C95 C397 ) C120_=_C121( C120 C121 ) C120_=_C153( C120 C153 ) C120_=_C198( C120 C198 ) C120_=_C226( C120 C226 ) \nC120_=_C263( C120 C263 ) C120_=_C264( C120 C264 ) C120_=_C265( C120 C265 ) C120_=_C266( C120 C266 ) C120_=_C267( C120 C267 ) C120_=_C268( C120 C268 ) \nC120_=_C269( C120 C269 ) C120_=_C271( C120 C271 ) C120_=_C272( C120 C272 ) C120_=_C273( C120 C273 ) C120_=_C274( C120 C274 ) C120_=_C275( C120 C275 ) \nC121_=_C138( C121 C138 ) C121_=_C253( C121 C253 ) C121_=_C264( C121 C264 ) C121_=_C276( C121 C276 ) C121_=_C285( C121 C285 ) C121_=_C286( C121 C286 ) \nC121_=_C287( C121 C287 ) C121_=_C288( C121 C288 ) C121_=_C289( C121 C289 ) C121_=_C290( C121 C290 ) C121_=_C291( C121 C291 ) C121_=_C292( C121 C292 ) \nC121_=_C293( C121 C293 ) C121_=_C294( C121 C294 ) C121_=_C295( C121 C295 ) C121_=_C296( C121 C296 ) C138_=_C253( C138 C253 ) C138_=_C264( C138 C264 ) \nC138_=_C276( C138 C276 ) C138_=_C285( C138 C285 ) C138_=_C286( C138 C286 ) C138_=_C287( C138 C287 ) C138_=_C288( C138 C288 ) C138_=_C289( C138 C289 ) \nC138_=_C290( C138 C290 ) C138_=_C291( C138 C291 ) C138_=_C292( C138 C292 ) C138_=_C293( C138 C293 ) C138_=_C294( C138 C294 ) C138_=_C295( C138 C295 ) \nC138_=_C296( C138 C296 ) C153_=_C163( C153 C163 ) C153_=_C198( C153 C198 ) C153_=_C226( C153 C226 ) C153_=_C263( C153 C263 ) C153_=_C264( C153 C264 ) \nC153_=_C265( C153 C265 ) C153_=_C266( C153 C266 ) C153_=_C267( C153 C267 ) C153_=_C268( C153 C268 ) C153_=_C269( C153 C269 ) C153_=_C271( C153 C271 ) \nC153_=_C272( C153 C272 ) C153_=_C273( C153 C273 ) C153_=_C274( C153 C274 ) C153_=_C275( C153 C275 ) C163_=_C247( C163 C247 ) C163_=_C292( C163 C292 ) \nC163_=_C304( C163 C304 ) C163_=_C364( C163 C364 ) C163_=_C371( C163 C371 ) C163_=_C379( C163 C379 ) C163_=_C385( C163 C385 ) C163_=_C391( C163 C391 ) \nC163_=_C392( C163 C392 ) C163_=_C393( C163 C393 ) C163_=_C394( C163 C394 ) C163_=_C395( C163 C395 ) C163_=_C396( C163 C396 ) C163_=_C397( C163 C397 ) \nC198_=_C226( C198 C226 ) C198_=_C263( C198 C263 ) C198_=_C264( C198 C264 ) C198_=_C265( C198 C265 ) C198_=_C266( C198 C266 ) C198_=_C267( C198 C267 ) \nC198_=_C268( C198 C268 ) C198_=_C269( C198 C269 ) C198_=_C271( C198 C271 ) C198_=_C272( C198 C272 ) C198_=_C273( C198 C273 ) C198_=_C274( C198 C274 ) \nC198_=_C275( C198 C275 ) C226_=_C263( C226 C263 ) C226_=_C264( C226 C264 ) C226_=_C265( C226 C265 ) C226_=_C266( C226 C266 ) C226_=_C267( C226 C267 ) \nC226_=_C268( C226 C268 ) C226_=_C269( C226 C269 ) C226_=_C271( C226 C271 ) C226_=_C272( C226 C272 ) C226_=_C273( C226 C273 ) C226_=_C274( C226 C274 ) \nC226_=_C275( C226 C275 ) C247_=_C292( C247 C292 ) C247_=_C304( C247 C304 ) C247_=_C364( C247 C364 ) C247_=_C371( C247 C371 ) C247_=_C379( C247 C379 ) \nC247_=_C385( C247 C385 ) C247_=_C391( C247 C391 ) C247_=_C392( C247 C392 ) C247_=_C393( C247 C393 )</w:t>
      </w:r>
    </w:p>
    <w:p>
      <w:pPr>
        <w:pStyle w:val="PreformattedText"/>
        <w:bidi w:val="0"/>
        <w:spacing w:before="0" w:after="0"/>
        <w:jc w:val="left"/>
        <w:rPr/>
      </w:pPr>
      <w:r>
        <w:rPr/>
        <w:t xml:space="preserve"> </w:t>
      </w:r>
      <w:r>
        <w:rPr/>
        <w:t>C247_=_C394( C247 C394 ) C247_=_C395( C247 C395 ) \nC247_=_C396( C247 C396 ) C247_=_C397( C247 C397 ) C253_=_C264( C253 C264 ) C253_=_C276( C253 C276 ) C253_=_C285( C253 C285 ) C253_=_C286( C253 C286 ) \nC253_=_C287( C253 C287 ) C253_=_C288( C253 C288 ) C253_=_C289( C253 C289 ) C253_=_C290( C253 C290 ) C253_=_C291( C253 C291 ) C253_=_C292( C253 C292 ) \nC253_=_C293( C253 C293 ) C253_=_C294( C253 C294 ) C253_=_C295( C253 C295 ) C253_=_C296( C253 C296 ) C263_=_C264( C263 C264 ) C263_=_C265( C263 C265 ) \nC263_=_C266( C263 C266 ) C263_=_C267( C263 C267 ) C263_=_C268( C263 C268 ) C263_=_C269( C263 C269 ) C263_=_C271( C263 C271 ) C263_=_C272( C263 C272 ) \nC263_=_C273( C263 C273 ) C263_=_C274( C263 C274 ) C263_=_C275( C263 C275 ) C263_=_C276( C263 C276 ) C264_=_C265( C264 C265 ) C264_=_C266( C264 C266 ) \nC264_=_C267( C264 C267 ) C264_=_C268( C264 C268 ) C264_=_C269( C264 C269 ) C264_=_C271( C264 C271 ) C264_=_C272( C264 C272 ) C264_=_C273( C264 C273 ) \nC264_=_C274( C264 C274 ) C264_=_C275( C264 C275 ) C264_=_C276( C264 C276 ) C264_=_C285( C264 C285 ) C264_=_C286( C264 C286 ) C264_=_C287( C264 C287 ) \nC264_=_C288( C264 C288 ) C264_=_C289( C264 C289 ) C264_=_C290( C264 C290 ) C264_=_C291( C264 C291 ) C264_=_C292( C264 C292 ) C264_=_C293( C264 C293 ) \nC264_=_C294( C264 C294 ) C264_=_C295( C264 C295 ) C264_=_C296( C264 C296 ) C265_=_C266( C265 C266 ) C265_=_C267( C265 C267 ) C265_=_C268( C265 C268 ) \nC265_=_C269( C265 C269 ) C265_=_C271( C265 C271 ) C265_=_C272( C265 C272 ) C265_=_C273( C265 C273 ) C265_=_C274( C265 C274 ) C265_=_C275( C265 C275 ) \nC265_=_C285( C265 C285 ) C266_=_C267( C266 C267 ) C266_=_C268( C266 C268 ) C266_=_C269( C266 C269 ) C266_=_C271( C266 C271 ) C266_=_C272( C266 C272 ) \nC266_=_C273( C266 C273 ) C266_=_C274( C266 C274 ) C266_=_C275( C266 C275 ) C266_=_C286( C266 C286 ) C267_=_C268( C267 C268 ) C267_=_C269( C267 C269 ) \nC267_=_C271( C267 C271 ) C267_=_C272( C267 C272 ) C267_=_C273( C267 C273 ) C267_=_C274( C267 C274 ) C267_=_C275( C267 C275 ) C268_=_C269( C268 C269 ) \nC268_=_C271( C268 C271 ) C268_=_C272( C268 C272 ) C268_=_C273( C268 C273 ) C268_=_C274( C268 C274 ) C268_=_C275( C268 C275 ) C268_=_C287( C268 C287 ) \nC269_=_C271( C269 C271 ) C269_=_C272( C269 C272 ) C269_=_C273( C269 C273 ) C269_=_C274( C269 C274 ) C269_=_C275( C269 C275 ) C269_=_C290( C269 C290 ) \nC269_=_C364( C269 C364 ) C271_=_C272( C271 C272 ) C271_=_C273( C271 C273 ) C271_=_C274( C271 C274 ) C271_=_C275( C271 C275 ) C271_=_C392( C271 C392 ) \nC272_=_C273( C272 C273 ) C272_=_C274( C272 C274 ) C272_=_C275( C272 C275 ) C272_=_C294( C272 C294 ) C272_=_C393( C272 C393 ) C273_=_C274( C273 C274 ) \nC273_=_C275( C273 C275 ) C273_=_C295( C273 C295 ) C273_=_C394( C273 C394 ) C274_=_C275( C274 C275 ) C274_=_C395( C274 C395 ) C275_=_C296( C275 C296 ) \nC275_=_C396( C275 C396 ) C276_=_C285( C276 C285 ) C276_=_C286( C276 C286 ) C276_=_C287( C276 C287 ) C276_=_C288( C276 C288 ) C276_=_C289( C276 C289 ) \nC276_=_C290( C276 C290 ) C276_=_C291( C276 C291 ) C276_=_C292( C276 C292 ) C276_=_C293( C276 C293 ) C276_=_C294( C276 C294 ) C276_=_C295( C276 C295 ) \nC276_=_C296( C276 C296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0_=_C364( C290 C364 ) C291_=_C292( C291 C292 ) \nC291_=_C293( C291 C293 ) C291_=_C294( C291 C294 ) C291_=_C295( C291 C295 ) C291_=_C296( C291 C296 ) C291_=_C385( C291 C385 ) C292_=_C293( C292 C293 ) \nC292_=_C294( C292 C294 ) C292_=_C295( C292 C295 ) C292_=_C296( C292 C296 ) C292_=_C304( C292 C304 ) C292_=_C364( C292 C364 ) C292_=_C371( C292 C371 ) \nC292_=_C379( C292 C379 ) C292_=_C385( C292 C385 ) C292_=_C391( C292 C391 ) C292_=_C392( C292 C392 ) C292_=_C393( C292 C393 ) C292_=_C394( C292 C394 ) \nC292_=_C395( C292 C395 ) C292_=_C396( C292 C396 ) C292_=_C397( C292 C397 ) C293_=_C294( C293 C294 ) C293_=_C295( C293 C295 ) C293_=_C296( C293 C296 ) \nC293_=_C391( C293 C391 ) C294_=_C295( C294 C295 ) C294_=_C296( C294 C296 ) C294_=_C393( C294 C393 ) C295_=_C296( C295 C296 ) C295_=_C394( C295 C394 ) \nC296_=_C396( C296 C396 ) C304_=_C364( C304 C364 ) C304_=_C371( C304 C371 ) C304_=_C379( C304 C379 ) C304_=_C385( C304 C385 ) C304_=_C391( C304 C391 ) \nC304_=_C392( C304 C392 ) C304_=_C393( C304 C393 ) C304_=_C394( C304 C394 ) C304_=_C395( C304 C395 ) C304_=_C396( C304 C396 ) C304_=_C397( C304 C397 ) \nC364_=_C371( C364 C371 ) C364_=_C379( C364 C379 ) C364_=_C385( C364 C385 ) C364_=_C391( C364 C391 ) C364_=_C392( C364 C392 ) C364_=_C393( C364 C393 ) \nC364_=_C394( C364 C394 ) C364_=_C395( C364 C395 ) C364_=_C396( C364 C396 ) C364_=_C397( C364 C397 ) C371_=_C379( C371 C379 ) C371_=_C385( C371 C385 ) \nC371_=_C391( C371 C391 ) C371_=_C392( C371 C392 ) C371_=_C393( C371 C393 ) C371_=_C394( C371 C394 ) C371_=_C395( C371 C395 ) C371_=_C396( C371 C396 ) \nC371_=_C397( C371 C397 ) C379_=_C385( C379 C385 ) C379_=_C391( C379 C391 ) C379_=_C392( C379 C392 ) C379_=_C393( C379 C393 ) C379_=_C394( C379 C394 ) \nC379_=_C395( C379 C395 ) C379_=_C396( C379 C396 ) C379_=_C397( C379 C397 ) C385_=_C391( C385 C391 ) C385_=_C392( C385 C392 ) C385_=_C393( C385 C393 ) \nC385_=_C394( C385 C394 ) C385_=_C395( C385 C395 ) C385_=_C396( C385 C396 ) C385_=_C397( C385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28-&gt;39[label="68: C14 C25 C27 C33 C38 \nC39 C40 C41 C44 C45 C46 \nC47 C48 C49 C50 C51 C52 \nC54 C55 C56 C57 C87 C89 \nC95 C120 C121 C138 C153 C163 \nC198 C226 C247 C253 C263 C265 \nC266 C267 C268 C269 C271 C272 \nC273 C274 C275 C276 C285 C286 \nC287 C288 C289 C290 C291 C293 \nC294 C295 C296 C304 C364 C371 \nC379 C385 C391 C392 C393 C394 \nC395 C396 C397 \n598: C14_=_C33 ,C14_=_C95 ,C14_=_C163 ,C14_=_C247 ,C14_=_C304 ,\nC14_=_C364 ,C14_=_C371 ,C14_=_C379 ,C14_=_C385 ,C14_=_C391 ,C14_=_C392 ,\nC14_=_C393 ,C14_=_C394 ,C14_=_C395 ,C14_=_C396 ,C14_=_C397 ,C25_=_C27 ,\nC25_=_C33 ,C25_=_C87 ,C25_=_C120 ,C25_=_C153 ,C25_=_C198 ,C25_=_C226 ,\nC25_=_C263 ,C25_=_C265 ,C25_=_C266 ,C25_=_C267 ,C25_=_C268 ,C25_=_C269 ,\nC25_=_C271 ,C25_=_C272 ,C25_=_C273 ,C25_=_C274 ,C25_=_C275 ,C27_=_C33 ,\nC27_=_C89 ,C27_=_C121 ,C27_=_C138 ,C27_=_C253 ,C27_=_C276 ,C27_=_C285 ,\nC27_=_C286 ,C27_=_C287 ,C27_=_C288 ,C27_=_C289 ,C27_=_C290 ,C27_=_C291 ,\nC27_=_C293 ,C27_=_C294 ,C27_=_C295 ,C27_=_C296 ,C33_=_C95 ,C33_=_C163 ,\nC33_=_C247 ,C33_=_C304 ,C33_=_C364 ,C33_=_C371 ,C33_=_C379 ,C33_=_C385 ,\nC33_=_C391 ,C33_=_C392 ,C33_=_C393 ,C33_=_C394 ,C33_=_C395 ,C33_=_C396 ,\nC33_=_C397 ,C38_=_C39 ,C38_=_C40 ,C38_=_C41 ,C38_=_C44 ,C38_=_C45 ,\nC38_=_C46 ,C38_=_C47 ,C38_=_C48 ,C38_=_C49 ,C38_=_C50 ,C38_=_C51 ,\nC38_=_C52 ,C38_=_C54 ,C38_=_C55 ,C38_=_C56 ,C38_=_C57 ,C38_=_C120 ,\nC38_=_C121 ,C39_=_C40 ,C39_=_C41 ,C39_=_C44 ,C39_=_C45 ,C39_=_C46 ,\nC39_=_C47 ,C39_=_C48 ,C39_=_C49 ,C39_=_C50 ,C39_=_C51 ,C39_=_C52 ,\nC39_=_C54 ,C39_=_C55 ,C39_=_C56 ,C39_=_C57 ,C39_=_C198 ,C40_=_C41 ,\nC40_=_C44 ,C40_=_C45 ,C40_=_C46 ,C40_=_C47 ,C40_=_C48 ,C40_=_C49 ,\nC40_=_C50 ,C40_=_C51 ,C40_=_C52 ,C40_=_C54 ,C40_=_C55 ,C40_=_C56 ,\nC40_=_C57 ,C41_=_C44 ,C41_=_C45 ,C41_=_C46 ,C41_=_C47 ,C41_=_C48 ,\nC41_=_C49 ,C41_=_C50 ,C41_=_C51 ,C41_=_C52 ,C41_=_C54 ,C41_=_C55 ,\nC41_=_C56 ,C41_=_C57 ,C41_=_C253 ,C44_=_C45 ,C44_=_C46 ,C44_=_C47 ,\nC44_=_C48 ,C44_=_C49 ,C44_=_C50 ,C44_=_C51 ,C44_=_C52 ,C44_=_C54 ,\nC44_=_C55 ,C44_=_C56 ,C44_=_C57 ,C44_=_C265 ,C44_=_C285 ,C45_=_C46 ,\nC45_=_C47 ,C45_=_C48 ,C45_=_C49 ,C45_=_C50 ,C45_=_C51 ,C45_=_C52 ,\nC45_=_C54 ,C45_=_C55 ,C45_=_C56 ,C45_=_C57 ,C45_=_C266 ,C45_=_C286 ,\nC46_=_C47 ,C46_=_C48 ,C46_=_C49 ,C46_=_C50 ,C46_=_C51 ,C46_=_C52 ,\nC46_=_C54 ,C46_=_C55 ,C46_=_C56 ,C46_=_C57 ,C46_=_C268 ,C46_=_C287 ,\nC47_=_C48 ,C47_=_C49 ,C47_=_C50 ,C47_=_C51 ,C47_=_C52 ,C47_=_C54 ,\nC47_=_C55 ,C47_=_C56 ,C47_=_C57 ,C48_=_C49 ,C48_=_C50 ,C48_=_C51 ,\nC48_=_C52 ,C48_=_C54 ,C48_=_C55 ,C48_=_C56 ,C48_=_C57 ,C48_=_C288 ,\nC49_=_C50 ,C49_=_C51 ,C49_=_C52 ,C49_=_C54 ,C49_=_C55 ,C49_=_C56 ,\nC49_=_C57 ,C49_=_C289 ,C50_=_C51 ,C50_=_C52 ,C50_=_C54 ,C50_=_C55 ,\nC50_=_C56 ,C50_=_C57 ,C50_=_C269 ,C50_=_C290 ,C50_=_C364 ,C51_=_C52 ,\nC51_=_C54 ,C51_=_C55 ,C51_=_C56 ,C51_=_C57 ,C51_=_C371 ,C52_=_C54 ,\nC52_=_C55 ,C52_=_C56 ,C52_=_C57 ,C52_=_C379 ,C54_=_C55 ,C54_=_C56 ,\nC54_=_C57 ,C54_=_C272 ,C54_=_C294 ,C54_=_C393 ,C55_=_C56 ,C55_=_C57 ,\nC55_=_C273 ,C55_=_C295 ,C55_=_C394</w:t>
      </w:r>
    </w:p>
    <w:p>
      <w:pPr>
        <w:pStyle w:val="PreformattedText"/>
        <w:bidi w:val="0"/>
        <w:spacing w:before="0" w:after="0"/>
        <w:jc w:val="left"/>
        <w:rPr/>
      </w:pPr>
      <w:r>
        <w:rPr/>
        <w:t xml:space="preserve"> </w:t>
      </w:r>
      <w:r>
        <w:rPr/>
        <w:t>,C56_=_C57 ,C56_=_C275 ,C56_=_C296 ,\nC56_=_C396 ,C87_=_C89 ,C87_=_C95 ,C87_=_C120 ,C87_=_C153 ,C87_=_C198 ,\nC87_=_C226 ,C87_=_C263 ,C87_=_C265 ,C87_=_C266 ,C87_=_C267 ,C87_=_C268 ,\nC87_=_C269 ,C87_=_C271 ,C87_=_C272 ,C87_=_C273 ,C87_=_C274 ,C87_=_C275 ,\nC89_=_C95 ,C89_=_C121 ,C89_=_C138 ,C89_=_C253 ,C89_=_C276 ,C89_=_C285 ,\nC89_=_C286 ,C89_=_C287 ,C89_=_C288 ,C89_=_C289 ,C89_=_C290 ,C89_=_C291 ,\nC89_=_C293 ,C89_=_C294 ,C89_=_C295 ,C89_=_C296 ,C95_=_C163 ,C95_=_C247 ,\nC95_=_C304 ,C95_=_C364 ,C95_=_C371 ,C95_=_C379 ,C95_=_C385 ,C95_=_C391 ,\nC95_=_C392 ,C95_=_C393 ,C95_=_C394 ,C95_=_C395 ,C95_=_C396 ,C95_=_C397 ,\nC120_=_C121 ,C120_=_C153 ,C120_=_C198 ,C120_=_C226 ,C120_=_C263 ,C120_=_C265 ,\nC120_=_C266 ,C120_=_C267 ,C120_=_C268 ,C120_=_C269 ,C120_=_C271 ,C120_=_C272 ,\nC120_=_C273 ,C120_=_C274 ,C120_=_C275 ,C121_=_C138 ,C121_=_C253 ,C121_=_C276 ,\nC121_=_C285 ,C121_=_C286 ,C121_=_C287 ,C121_=_C288 ,C121_=_C289 ,C121_=_C290 ,\nC121_=_C291 ,C121_=_C293 ,C121_=_C294 ,C121_=_C295 ,C121_=_C296 ,C138_=_C253 ,\nC138_=_C276 ,C138_=_C285 ,C138_=_C286 ,C138_=_C287 ,C138_=_C288 ,C138_=_C289 ,\nC138_=_C290 ,C138_=_C291 ,C138_=_C293 ,C138_=_C294 ,C138_=_C295 ,C138_=_C296 ,\nC153_=_C163 ,C153_=_C198 ,C153_=_C226 ,C153_=_C263 ,C153_=_C265 ,C153_=_C266 ,\nC153_=_C267 ,C153_=_C268 ,C153_=_C269 ,C153_=_C271 ,C153_=_C272 ,C153_=_C273 ,\nC153_=_C274 ,C153_=_C275 ,C163_=_C247 ,C163_=_C304 ,C163_=_C364 ,C163_=_C371 ,\nC163_=_C379 ,C163_=_C385 ,C163_=_C391 ,C163_=_C392 ,C163_=_C393 ,C163_=_C394 ,\nC163_=_C395 ,C163_=_C396 ,C163_=_C397 ,C198_=_C226 ,C198_=_C263 ,C198_=_C265 ,\nC198_=_C266 ,C198_=_C267 ,C198_=_C268 ,C198_=_C269 ,C198_=_C271 ,C198_=_C272 ,\nC198_=_C273 ,C198_=_C274 ,C198_=_C275 ,C226_=_C263 ,C226_=_C265 ,C226_=_C266 ,\nC226_=_C267 ,C226_=_C268 ,C226_=_C269 ,C226_=_C271 ,C226_=_C272 ,C226_=_C273 ,\nC226_=_C274 ,C226_=_C275 ,C247_=_C304 ,C247_=_C364 ,C247_=_C371 ,C247_=_C379 ,\nC247_=_C385 ,C247_=_C391 ,C247_=_C392 ,C247_=_C393 ,C247_=_C394 ,C247_=_C395 ,\nC247_=_C396 ,C247_=_C397 ,C253_=_C276 ,C253_=_C285 ,C253_=_C286 ,C253_=_C287 ,\nC253_=_C288 ,C253_=_C289 ,C253_=_C290 ,C253_=_C291 ,C253_=_C293 ,C253_=_C294 ,\nC253_=_C295 ,C253_=_C296 ,C263_=_C265 ,C263_=_C266 ,C263_=_C267 ,C263_=_C268 ,\nC263_=_C269 ,C263_=_C271 ,C263_=_C272 ,C263_=_C273 ,C263_=_C274 ,C263_=_C275 ,\nC263_=_C276 ,C265_=_C266 ,C265_=_C267 ,C265_=_C268 ,C265_=_C269 ,C265_=_C271 ,\nC265_=_C272 ,C265_=_C273 ,C265_=_C274 ,C265_=_C275 ,C265_=_C285 ,C266_=_C267 ,\nC266_=_C268 ,C266_=_C269 ,C266_=_C271 ,C266_=_C272 ,C266_=_C273 ,C266_=_C274 ,\nC266_=_C275 ,C266_=_C286 ,C267_=_C268 ,C267_=_C269 ,C267_=_C271 ,C267_=_C272 ,\nC267_=_C273 ,C267_=_C274 ,C267_=_C275 ,C268_=_C269 ,C268_=_C271 ,C268_=_C272 ,\nC268_=_C273 ,C268_=_C274 ,C268_=_C275 ,C268_=_C287 ,C269_=_C271 ,C269_=_C272 ,\nC269_=_C273 ,C269_=_C274 ,C269_=_C275 ,C269_=_C290 ,C269_=_C364 ,C271_=_C272 ,\nC271_=_C273 ,C271_=_C274 ,C271_=_C275 ,C271_=_C392 ,C272_=_C273 ,C272_=_C274 ,\nC272_=_C275 ,C272_=_C294 ,C272_=_C393 ,C273_=_C274 ,C273_=_C275 ,C273_=_C295 ,\nC273_=_C394 ,C274_=_C275 ,C274_=_C395 ,C275_=_C296 ,C275_=_C396 ,C276_=_C285 ,\nC276_=_C286 ,C276_=_C287 ,C276_=_C288 ,C276_=_C289 ,C276_=_C290 ,C276_=_C291 ,\nC276_=_C293 ,C276_=_C294 ,C276_=_C295 ,C276_=_C296 ,C285_=_C286 ,C285_=_C287 ,\nC285_=_C288 ,C285_=_C289 ,C285_=_C290 ,C285_=_C291 ,C285_=_C293 ,C285_=_C294 ,\nC285_=_C295 ,C285_=_C296 ,C286_=_C287 ,C286_=_C288 ,C286_=_C289 ,C286_=_C290 ,\nC286_=_C291 ,C286_=_C293 ,C286_=_C294 ,C286_=_C295 ,C286_=_C296 ,C287_=_C288 ,\nC287_=_C289 ,C287_=_C290 ,C287_=_C291 ,C287_=_C293 ,C287_=_C294 ,C287_=_C295 ,\nC287_=_C296 ,C288_=_C289 ,C288_=_C290 ,C288_=_C291 ,C288_=_C293 ,C288_=_C294 ,\nC288_=_C295 ,C288_=_C296 ,C289_=_C290 ,C289_=_C291 ,C289_=_C293 ,C289_=_C294 ,\nC289_=_C295 ,C289_=_C296 ,C290_=_C291 ,C290_=_C293 ,C290_=_C294 ,C290_=_C295 ,\nC290_=_C296 ,C290_=_C364 ,C291_=_C293 ,C291_=_C294 ,C291_=_C295 ,C291_=_C296 ,\nC291_=_C385 ,C293_=_C294 ,C293_=_C295 ,C293_=_C296 ,C293_=_C391 ,C294_=_C295 ,\nC294_=_C296 ,C294_=_C393 ,C295_=_C296 ,C295_=_C394 ,C296_=_C396 ,C304_=_C364 ,\nC304_=_C371 ,C304_=_C379 ,C304_=_C385 ,C304_=_C391 ,C304_=_C392 ,C304_=_C393 ,\nC304_=_C394 ,C304_=_C395 ,C304_=_C396 ,C304_=_C397 ,C364_=_C371 ,C364_=_C379 ,\nC364_=_C385 ,C364_=_C391 ,C364_=_C392 ,C364_=_C393 ,C364_=_C394 ,C364_=_C395 ,\nC364_=_C396 ,C364_=_C397 ,C371_=_C379 ,C371_=_C385 ,C371_=_C391 ,C371_=_C392 ,\nC371_=_C393 ,C371_=_C394 ,C371_=_C395 ,C371_=_C396 ,C371_=_C397 ,C379_=_C385 ,\nC379_=_C391 ,C379_=_C392 ,C379_=_C393 ,C379_=_C394 ,C379_=_C395 ,C379_=_C396 ,\nC379_=_C397 ,C385_=_C391 ,C385_=_C392 ,C385_=_C393 ,C385_=_C394 ,C385_=_C395 ,\nC385_=_C396 ,C385_=_C397 ,C391_=_C392 ,C391_=_C393 ,C391_=_C394 ,C391_=_C395 ,\nC391_=_C396 ,C391_=_C397 ,C392_=_C393 ,C392_=_C394 ,C392_=_C395 ,C392_=_C396 ,\nC392_=_C397 ,C393_=_C394 ,C393_=_C395 ,C393_=_C396 ,C393_=_C397 ,C394_=_C395 ,\nC394_=_C396 ,C394_=_C397 ,C395_=_C396 ,C395_=_C397 ,C396_=_C397 ,"];40[shape=box, label="id:40 level: 4\n70: C0 C1 C2 C21 C22 \nC23 C25 C26 C27 C28 C29 \nC30 C31 C32 C33 C34 C35 \nC36 C37 C40 C45 C63 C65 \nC83 C85 C92 C123 C139 C150 \nC170 C172 C182 C183 C184 C186 \nC187 C188 C189 C190 C191 C192 \nC193 C194 C195 C196 C213 C214 \nC215 C216 C217 C218 C219 C220 \nC221 C222 C223 C224 C266 C286 \nC297 C309 C320 C321 C322 C323 \nC324 C325 C326 C327 C328 \n643: C0_=_C1( C0 C1 ) C0_=_C2( C0 C2 ) C0_=_C21( C0 C21 ) C0_=_C22( C0 C22 ) C0_=_C23( C0 C23 ) \nC0_=_C25( C0 C25 ) C0_=_C26( C0 C26 ) C0_=_C27( C0 C27 ) C0_=_C28( C0 C28 ) C0_=_C29( C0 C29 ) C0_=_C30( C0 C30 ) \nC0_=_C31( C0 C31 ) C0_=_C32( C0 C32 ) C0_=_C33( C0 C33 ) C0_=_C34( C0 C34 ) C0_=_C35( C0 C35 ) C0_=_C36( C0 C36 ) \nC0_=_C37( C0 C37 ) C1_=_C2( C1 C2 ) C1_=_C63( C1 C63 ) C1_=_C83( C1 C83 ) C1_=_C150( C1 C150 ) C1_=_C170( C1 C170 ) \nC1_=_C182( C1 C182 ) C1_=_C183( C1 C183 ) C1_=_C184( C1 C184 ) C1_=_C186( C1 C186 ) C1_=_C187( C1 C187 ) C1_=_C188( C1 C188 ) \nC1_=_C189( C1 C189 ) C1_=_C190( C1 C190 ) C1_=_C191( C1 C191 ) C1_=_C192( C1 C192 ) C1_=_C193( C1 C193 ) C1_=_C194( C1 C194 ) \nC1_=_C195( C1 C195 ) C2_=_C40( C2 C40 ) C2_=_C65( C2 C65 ) C2_=_C85( C2 C85 ) C2_=_C172( C2 C172 ) C2_=_C196( C2 C196 ) \nC2_=_C213( C2 C213 ) C2_=_C214( C2 C214 ) C2_=_C215( C2 C215 ) C2_=_C216( C2 C216 ) C2_=_C217( C2 C217 ) C2_=_C218( C2 C218 ) \nC2_=_C219( C2 C219 ) C2_=_C220( C2 C220 ) C2_=_C221( C2 C221 ) C2_=_C222( C2 C222 ) C2_=_C223( C2 C223 ) C2_=_C224( C2 C224 ) \nC21_=_C22( C21 C22 ) C21_=_C23( C21 C23 ) C21_=_C25( C21 C25 ) C21_=_C26( C21 C26 ) C21_=_C27( C21 C27 ) C21_=_C28( C21 C28 ) \nC21_=_C29( C21 C29 ) C21_=_C30( C21 C30 ) C21_=_C31( C21 C31 ) C21_=_C32( C21 C32 ) C21_=_C33( C21 C33 ) C21_=_C34( C21 C34 ) \nC21_=_C35( C21 C35 ) C21_=_C36( C21 C36 ) C21_=_C37( C21 C37 ) C21_=_C63( C21 C63 ) C21_=_C65( C21 C65 ) C22_=_C23( C22 C23 ) \nC22_=_C25( C22 C25 ) C22_=_C26( C22 C26 ) C22_=_C27( C22 C27 ) C22_=_C28( C22 C28 ) C22_=_C29( C22 C29 ) C22_=_C30( C22 C30 ) \nC22_=_C31( C22 C31 ) C22_=_C32( C22 C32 ) C22_=_C33( C22 C33 ) C22_=_C34( C22 C34 ) C22_=_C35( C22 C35 ) C22_=_C36( C22 C36 ) \nC22_=_C37( C22 C37 ) C22_=_C83( C22 C83 ) C22_=_C85( C22 C85 ) C22_=_C92( C22 C92 ) C23_=_C25( C23 C25 ) C23_=_C26( C23 C26 ) \nC23_=_C27( C23 C27 ) C23_=_C28( C23 C28 ) C23_=_C29( C23 C29 ) C23_=_C30( C23 C30 ) C23_=_C31( C23 C31 ) C23_=_C32( C23 C32 ) \nC23_=_C33( C23 C33 ) C23_=_C34( C23 C34 ) C23_=_C35( C23 C35 ) C23_=_C36( C23 C36 ) C23_=_C37( C23 C37 ) C23_=_C170( C23 C170 ) \nC23_=_C172( C23 C172 ) C25_=_C26( C25 C26 ) C25_=_C27( C25 C27 ) C25_=_C28( C25 C28 ) C25_=_C29( C25 C29 ) C25_=_C30( C25 C30 ) \nC25_=_C31( C25 C31 ) C25_=_C32( C25 C32 ) C25_=_C33( C25 C33 ) C25_=_C34( C25 C34 ) C25_=_C35( C25 C35 ) C25_=_C36( C25 C36 ) \nC25_=_C37( C25 C37 ) C25_=_C266( C25 C266 ) C26_=_C27( C26 C27 ) C26_=_C28( C26 C28 ) C26_=_C29( C26 C29 ) C26_=_C30( C26 C30 ) \nC26_=_C31( C26 C31 ) C26_=_C32( C26 C32 ) C26_=_C33( C26 C33 ) C26_=_C34( C26 C34 ) C26_=_C35( C26 C35 ) C26_=_C36( C26 C36 ) \nC26_=_C37( C26 C37 ) C27_=_C28( C27 C28 ) C27_=_C29( C27 C29 ) C27_=_C30( C27 C30 ) C27_=_C31( C27 C31 ) C27_=_C32( C27 C32 ) \nC27_=_C33( C27 C33 ) C27_=_C34( C27 C34 ) C27_=_C35( C27 C35 ) C27_=_C36( C27 C36 ) C27_=_C37( C27 C37 ) C27_=_C286( C27 C286 ) \nC28_=_C29( C28 C29 ) C28_=_C30( C28 C30 ) C28_=_C31( C28 C31 ) C28_=_C32( C28 C32 ) C28_=_C33( C28 C33 ) C28_=_C34( C28 C34 ) \nC28_=_C35( C28 C35 ) C28_=_C36( C28 C36 ) C28_=_C37( C28 C37 ) C28_=_C297( C28 C297 ) C29_=_C30( C29 C30 ) C29_=_C31( C29 C31 ) \nC29_=_C32( C29 C32 ) C29_=_C33( C29 C33 ) C29_=_C34( C29 C34 ) C29_=_C35( C29 C35 ) C29_=_C36( C29 C36 ) C29_=_C37( C29 C37 ) \nC29_=_C216( C29 C216 ) C29_=_C320( C29 C320 ) C30_=_C31( C30 C31 ) C30_=_C32( C30 C32 ) C30_=_C33( C30 C33 ) C30_=_C34( C30 C34 ) \nC30_=_C35( C30 C35 ) C30_=_C36( C30 C36 ) C30_=_C37( C30 C37 ) C30_=_C217( C30 C217 ) C30_=_C321( C30 C321 ) C31_=_C32( C31 C32 ) \nC31_=_C33( C31 C33 ) C31_=_C34( C31 C34 ) C31_=_C35( C31 C35 ) C31_=_C36( C31 C36 ) C31_=_C37( C31 C37 ) C31_=_C187( C31 C187 ) \nC31_=_C323( C31 C323 ) C32_=_C33( C32 C33 ) C32_=_C34( C32 C34 ) C32_=_C35( C32 C35 ) C32_=_C36( C32 C36 ) C32_=_C37( C32 C37 ) \nC32_=_C189( C32 C189 ) C33_=_C34( C33 C34 ) C33_=_C35( C33 C35 ) C33_=_C36( C33 C36 ) C33_=_C37( C33 C37 ) C34_=_C35( C34 C35 ) \nC34_=_C36( C34 C36 ) C34_=_C37( C34 C37 ) C34_=_C326( C34 C326 ) C35_=_C36( C35 C36 ) C35_=_C37( C35 C37 ) C35_=_C193( C35 C193 ) \nC35_=_C222( C35 C222 ) C35_=_C327( C35 C327 ) C36_=_C37( C36 C37 ) C37_=_C195( C37 C195 ) C37_=_C224( C37 C224 ) C40_=_C45( C40 C45 ) \nC40_=_C65( C40 C65 ) C40_=_C85( C40 C85 ) C40_=_C172( C40 C172 ) C40_=_C196( C40 C196 ) C40_=_C213( C40 C213 ) C40_=_C214( C40 C214 ) \nC40_=_C215( C40 C215 ) C40_=_C216( C40 C216 ) C40_=_C217( C40 C217 ) C40_=_C218( C40 C218 ) C40_=_C219( C40 C219 ) C40_=_C220( C40 C220 ) \nC40_=_C221( C40 C221 ) C40_=_C222( C40 C222 ) C40_=_C223( C40 C223 ) C40_=_C224( C40 C224 ) C45_=_C92( C45 C92 )</w:t>
      </w:r>
    </w:p>
    <w:p>
      <w:pPr>
        <w:pStyle w:val="PreformattedText"/>
        <w:bidi w:val="0"/>
        <w:spacing w:before="0" w:after="0"/>
        <w:jc w:val="left"/>
        <w:rPr/>
      </w:pPr>
      <w:r>
        <w:rPr/>
        <w:t xml:space="preserve"> </w:t>
      </w:r>
      <w:r>
        <w:rPr/>
        <w:t>C45_=_C123( C45 C123 ) \nC45_=_C139( C45 C139 ) C45_=_C215( C45 C215 ) C45_=_C266( C45 C266 ) C45_=_C286( C45 C286 ) C45_=_C297( C45 C297 ) C45_=_C309( C45 C309 ) \nC45_=_C320( C45 C320 ) C45_=_C321( C45 C321 ) C45_=_C322( C45 C322 ) C45_=_C323( C45 C323 ) C45_=_C324( C45 C324 ) C45_=_C325( C45 C325 ) \nC45_=_C326( C45 C326 ) C45_=_C327( C45 C327 ) C45_=_C328( C45 C328 ) C63_=_C65( C63 C65 ) C63_=_C83( C63 C83 ) C63_=_C150( C63 C150 ) \nC63_=_C170( C63 C170 ) C63_=_C182( C63 C182 ) C63_=_C183( C63 C183 ) C63_=_C184( C63 C184 ) C63_=_C186( C63 C186 ) C63_=_C187( C63 C187 ) \nC63_=_C188( C63 C188 ) C63_=_C189( C63 C189 ) C63_=_C190( C63 C190 ) C63_=_C191( C63 C191 ) C63_=_C192( C63 C192 ) C63_=_C193( C63 C193 ) \nC63_=_C194( C63 C194 ) C63_=_C195( C63 C195 ) C65_=_C85( C65 C85 ) C65_=_C172( C65 C172 ) C65_=_C196( C65 C196 ) C65_=_C213( C65 C213 ) \nC65_=_C214( C65 C214 ) C65_=_C215( C65 C215 ) C65_=_C216( C65 C216 ) C65_=_C217( C65 C217 ) C65_=_C218( C65 C218 ) C65_=_C219( C65 C219 ) \nC65_=_C220( C65 C220 ) C65_=_C221( C65 C221 ) C65_=_C222( C65 C222 ) C65_=_C223( C65 C223 ) C65_=_C224( C65 C224 ) C83_=_C85( C83 C85 ) \nC83_=_C92( C83 C92 ) C83_=_C150( C83 C150 ) C83_=_C170( C83 C170 ) C83_=_C182( C83 C182 ) C83_=_C183( C83 C183 ) C83_=_C184( C83 C184 ) \nC83_=_C186( C83 C186 ) C83_=_C187( C83 C187 ) C83_=_C188( C83 C188 ) C83_=_C189( C83 C189 ) C83_=_C190( C83 C190 ) C83_=_C191( C83 C191 ) \nC83_=_C192( C83 C192 ) C83_=_C193( C83 C193 ) C83_=_C194( C83 C194 ) C83_=_C195( C83 C195 ) C85_=_C92( C85 C92 ) C85_=_C172( C85 C172 ) \nC85_=_C196( C85 C196 ) C85_=_C213( C85 C213 ) C85_=_C214( C85 C214 ) C85_=_C215( C85 C215 ) C85_=_C216( C85 C216 ) C85_=_C217( C85 C217 ) \nC85_=_C218( C85 C218 ) C85_=_C219( C85 C219 ) C85_=_C220( C85 C220 ) C85_=_C221( C85 C221 ) C85_=_C222( C85 C222 ) C85_=_C223( C85 C223 ) \nC85_=_C224( C85 C224 ) C92_=_C123( C92 C123 ) C92_=_C139( C92 C139 ) C92_=_C215( C92 C215 ) C92_=_C266( C92 C266 ) C92_=_C286( C92 C286 ) \nC92_=_C297( C92 C297 ) C92_=_C309( C92 C309 ) C92_=_C320( C92 C320 ) C92_=_C321( C92 C321 ) C92_=_C322( C92 C322 ) C92_=_C323( C92 C323 ) \nC92_=_C324( C92 C324 ) C92_=_C325( C92 C325 ) C92_=_C326( C92 C326 ) C92_=_C327( C92 C327 ) C92_=_C328( C92 C328 ) C123_=_C139( C123 C139 ) \nC123_=_C215( C123 C215 ) C123_=_C266( C123 C266 ) C123_=_C286( C123 C286 ) C123_=_C297( C123 C297 ) C123_=_C309( C123 C309 ) C123_=_C320( C123 C320 ) \nC123_=_C321( C123 C321 ) C123_=_C322( C123 C322 ) C123_=_C323( C123 C323 ) C123_=_C324( C123 C324 ) C123_=_C325( C123 C325 ) C123_=_C326( C123 C326 ) \nC123_=_C327( C123 C327 ) C123_=_C328( C123 C328 ) C139_=_C215( C139 C215 ) C139_=_C266( C139 C266 ) C139_=_C286( C139 C286 ) C139_=_C297( C139 C297 ) \nC139_=_C309( C139 C309 ) C139_=_C320( C139 C320 ) C139_=_C321( C139 C321 ) C139_=_C322( C139 C322 ) C139_=_C323( C139 C323 ) C139_=_C324( C139 C324 ) \nC139_=_C325( C139 C325 ) C139_=_C326( C139 C326 ) C139_=_C327( C139 C327 ) C139_=_C328( C139 C328 ) C150_=_C170( C150 C170 ) C150_=_C182( C150 C182 ) \nC150_=_C183( C150 C183 ) C150_=_C184( C150 C184 ) C150_=_C186( C150 C186 ) C150_=_C187( C150 C187 ) C150_=_C188( C150 C188 ) C150_=_C189( C150 C189 ) \nC150_=_C190( C150 C190 ) C150_=_C191( C150 C191 ) C150_=_C192( C150 C192 ) C150_=_C193( C150 C193 ) C150_=_C194( C150 C194 ) C150_=_C195( C150 C195 ) \nC170_=_C172( C170 C172 ) C170_=_C182( C170 C182 ) C170_=_C183( C170 C183 ) C170_=_C184( C170 C184 ) C170_=_C186( C170 C186 ) C170_=_C187( C170 C187 ) \nC170_=_C188( C170 C188 ) C170_=_C189( C170 C189 ) C170_=_C190( C170 C190 ) C170_=_C191( C170 C191 ) C170_=_C192( C170 C192 ) C170_=_C193( C170 C193 ) \nC170_=_C194( C170 C194 ) C170_=_C195( C170 C195 ) C172_=_C196( C172 C196 ) C172_=_C213( C172 C213 ) C172_=_C214( C172 C214 ) C172_=_C215( C172 C215 ) \nC172_=_C216( C172 C216 ) C172_=_C217( C172 C217 ) C172_=_C218( C172 C218 ) C172_=_C219( C172 C219 ) C172_=_C220( C172 C220 ) C172_=_C221( C172 C221 ) \nC172_=_C222( C172 C222 ) C172_=_C223( C172 C223 ) C172_=_C224( C172 C224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3_=_C184( C183 C184 ) C183_=_C186( C183 C186 ) \nC183_=_C187( C183 C187 ) C183_=_C188( C183 C188 ) C183_=_C189( C183 C189 ) C183_=_C190( C183 C190 ) C183_=_C191( C183 C191 ) C183_=_C192( C183 C192 ) \nC183_=_C193( C183 C193 ) C183_=_C194( C183 C194 ) C183_=_C195( C183 C195 ) C183_=_C214( C183 C214 ) C184_=_C186( C184 C186 ) C184_=_C187( C184 C187 ) \nC184_=_C188( C184 C188 ) C184_=_C189( C184 C189 ) C184_=_C190( C184 C190 ) C184_=_C191( C184 C191 ) C184_=_C192( C184 C192 ) C184_=_C193( C184 C193 ) \nC184_=_C194( C184 C194 ) C184_=_C195( C184 C195 ) C186_=_C187( C186 C187 ) C186_=_C188( C186 C188 ) C186_=_C189( C186 C189 ) C186_=_C190( C186 C190 ) \nC186_=_C191( C186 C191 ) C186_=_C192( C186 C192 ) C186_=_C193( C186 C193 ) C186_=_C194( C186 C194 ) C186_=_C195( C186 C195 ) C186_=_C322( C186 C322 ) \nC187_=_C188( C187 C188 ) C187_=_C189( C187 C189 ) C187_=_C190( C187 C190 ) C187_=_C191( C187 C191 ) C187_=_C192( C187 C192 ) C187_=_C193( C187 C193 ) \nC187_=_C194( C187 C194 ) C187_=_C195( C187 C195 ) C187_=_C323( C187 C323 ) C188_=_C189( C188 C189 ) C188_=_C190( C188 C190 ) C188_=_C191( C188 C191 ) \nC188_=_C192( C188 C192 ) C188_=_C193( C188 C193 ) C188_=_C194( C188 C194 ) C188_=_C195( C188 C195 ) C188_=_C219( C188 C219 ) C188_=_C324( C188 C324 ) \nC189_=_C190( C189 C190 ) C189_=_C191( C189 C191 ) C189_=_C192( C189 C192 ) C189_=_C193( C189 C193 ) C189_=_C194( C189 C194 ) C189_=_C195( C189 C195 ) \nC190_=_C191( C190 C191 ) C190_=_C192( C190 C192 ) C190_=_C193( C190 C193 ) C190_=_C194( C190 C194 ) C190_=_C195( C190 C195 ) C190_=_C220( C190 C220 ) \nC191_=_C192( C191 C192 ) C191_=_C193( C191 C193 ) C191_=_C194( C191 C194 ) C191_=_C195( C191 C195 ) C191_=_C221( C191 C221 ) C192_=_C193( C192 C193 ) \nC192_=_C194( C192 C194 ) C192_=_C195( C192 C195 ) C193_=_C194( C193 C194 ) C193_=_C195( C193 C195 ) C193_=_C222( C193 C222 ) C193_=_C327( C193 C327 ) \nC194_=_C195( C194 C195 ) C195_=_C224( C195 C224 ) C196_=_C213( C196 C213 ) C196_=_C214( C196 C214 ) C196_=_C215( C196 C215 ) C196_=_C216( C196 C216 ) \nC196_=_C217( C196 C217 ) C196_=_C218( C196 C218 ) C196_=_C219( C196 C219 ) C196_=_C220( C196 C220 ) C196_=_C221( C196 C221 ) C196_=_C222( C196 C222 ) \nC196_=_C223( C196 C223 ) C196_=_C224( C196 C224 ) C213_=_C214( C213 C214 ) C213_=_C215( C213 C215 ) C213_=_C216( C213 C216 ) C213_=_C217( C213 C217 ) \nC213_=_C218( C213 C218 ) C213_=_C219( C213 C219 ) C213_=_C220( C213 C220 ) C213_=_C221( C213 C221 ) C213_=_C222( C213 C222 ) C213_=_C223( C213 C223 ) \nC213_=_C224( C213 C224 ) C214_=_C215( C214 C215 ) C214_=_C216( C214 C216 ) C214_=_C217( C214 C217 ) C214_=_C218( C214 C218 ) C214_=_C219( C214 C219 ) \nC214_=_C220( C214 C220 ) C214_=_C221( C214 C221 ) C214_=_C222( C214 C222 ) C214_=_C223( C214 C223 ) C214_=_C224( C214 C224 ) C215_=_C216( C215 C216 ) \nC215_=_C217( C215 C217 ) C215_=_C218( C215 C218 ) C215_=_C219( C215 C219 ) C215_=_C220( C215 C220 ) C215_=_C221( C215 C221 ) C215_=_C222( C215 C222 ) \nC215_=_C223( C215 C223 ) C215_=_C224( C215 C224 ) C215_=_C266( C215 C266 ) C215_=_C286( C215 C286 ) C215_=_C297( C215 C297 ) C215_=_C309( C215 C309 ) \nC215_=_C320( C215 C320 ) C215_=_C321( C215 C321 ) C215_=_C322( C215 C322 ) C215_=_C323( C215 C323 ) C215_=_C324( C215 C324 ) C215_=_C325( C215 C325 ) \nC215_=_C326( C215 C326 ) C215_=_C327( C215 C327 ) C215_=_C328( C215 C328 ) C216_=_C217( C216 C217 ) C216_=_C218( C216 C218 ) C216_=_C219( C216 C219 ) \nC216_=_C220( C216 C220 ) C216_=_C221( C216 C221 ) C216_=_C222( C216 C222 ) C216_=_C223( C216 C223 ) C216_=_C224( C216 C224 ) C216_=_C320( C216 C320 ) \nC217_=_C218( C217 C218 ) C217_=_C219( C217 C219 ) C217_=_C220( C217 C220 ) C217_=_C221( C217 C221 ) C217_=_C222( C217 C222 ) C217_=_C223( C217 C223 ) \nC217_=_C224( C217 C224 ) C217_=_C321( C217 C321 ) C218_=_C219( C218 C219 ) C218_=_C220( C218 C220 ) C218_=_C221( C218 C221 ) C218_=_C222( C218 C222 ) \nC218_=_C223( C218 C223 ) C218_=_C224( C218 C224 ) C219_=_C220( C219 C220 ) C219_=_C221( C219 C221 ) C219_=_C222( C219 C222 ) C219_=_C223( C219 C223 ) \nC219_=_C224( C219 C224 ) C219_=_C324( C219 C324 ) C220_=_C221( C220 C221 ) C220_=_C222( C220 C222 ) C220_=_C223( C220 C223 ) C220_=_C224( C220 C224 ) \nC221_=_C222( C221 C222 ) C221_=_C223( C221 C223 ) C221_=_C224( C221 C224 ) C222_=_C223( C222 C223 ) C222_=_C224( C222 C224 ) C222_=_C327( C222 C327 ) \nC223_=_C224( C223 C224 ) C223_=_C328( C223 C328 ) C266_=_C286( C266 C286 ) C266_=_C297( C266 C297 ) C266_=_C309( C266 C309 ) C266_=_C320( C266 C320 ) \nC266_=_C321( C266 C321 ) C266_=_C322( C266 C322 ) C266_=_C323( C266 C323 ) C266_=_C324( C266 C324 ) C266_=_C325( C266 C325 ) C266_=_C326( C266 C326 ) \nC266_=_C327( C266 C327 ) C266_=_C328( C266 C328 ) C286_=_C297( C286 C297 ) C286_=_C309( C286 C309 ) C286_=_C320( C286 C320 ) C286_=_C321( C286 C321 ) \nC286_=_C322( C286 C322 ) C286_=_C323( C286 C323 ) C286_=_C324( C286 C324 ) C286_=_C325( C286 C325 ) C286_=_C326( C286 C326 ) C286_=_C327( C286 C327 ) \nC286_=_C328( C286 C328 ) C297_=_C309( C297 C309 ) C297_=_C320( C297 C320 ) C297_=_C321( C297 C321 ) C297_=_C322( C297 C322 ) C297_=_C323( C297 C323 ) \nC297_=_C324( C297 C324 ) C297_=_C325( C297 C325 ) C297_=_C326( C297 C326 ) C297_=_C327( C297 C327 ) C297_=_C328( C297 C328 ) C309_=_C320( C309 C320 ) \nC309_=_C321( C309 C321 ) C309_=_C322( C309 C322 ) C309_=_C323( C309 C323 ) C309_=_C324( C309 C324 ) C309_=_C325( C309 C325 ) C309_=_C326( C309 C326 ) \nC309_=_C327( C309 C327 ) C309_=_C328( C309 C328 ) C320_=_C321( C320 C321 ) C320_=_C322( C320 C322 ) C320_=_C323( C320 C323 ) C320_=_C324( C320 C324 ) \nC320_=_C325( C320 C325 ) C320_=_C326( C320 C326</w:t>
      </w:r>
    </w:p>
    <w:p>
      <w:pPr>
        <w:pStyle w:val="PreformattedText"/>
        <w:bidi w:val="0"/>
        <w:spacing w:before="0" w:after="0"/>
        <w:jc w:val="left"/>
        <w:rPr/>
      </w:pPr>
      <w:r>
        <w:rPr/>
        <w:t xml:space="preserve"> </w:t>
      </w:r>
      <w:r>
        <w:rPr/>
        <w:t>)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 C325 C327 ) C325_=_C328( C325 C328 ) C326_=_C327( C326 C327 ) \nC326_=_C328( C326 C328 ) C327_=_C328( C327 C328 ) "];28-&gt;40[label="69: C0 C1 C2 C21 C22 \nC23 C25 C26 C27 C28 C29 \nC30 C31 C32 C33 C34 C35 \nC36 C37 C40 C45 C63 C65 \nC83 C85 C92 C123 C139 C150 \nC170 C172 C182 C183 C184 C186 \nC187 C188 C189 C190 C191 C192 \nC193 C194 C195 C196 C213 C214 \nC216 C217 C218 C219 C220 C221 \nC222 C223 C224 C266 C286 C297 \nC309 C320 C321 C322 C323 C324 \nC325 C326 C327 C328 \n609: C0_=_C1 ,C0_=_C2 ,C0_=_C21 ,C0_=_C22 ,C0_=_C23 ,\nC0_=_C25 ,C0_=_C26 ,C0_=_C27 ,C0_=_C28 ,C0_=_C29 ,C0_=_C30 ,\nC0_=_C31 ,C0_=_C32 ,C0_=_C33 ,C0_=_C34 ,C0_=_C35 ,C0_=_C36 ,\nC0_=_C37 ,C1_=_C2 ,C1_=_C63 ,C1_=_C83 ,C1_=_C150 ,C1_=_C170 ,\nC1_=_C182 ,C1_=_C183 ,C1_=_C184 ,C1_=_C186 ,C1_=_C187 ,C1_=_C188 ,\nC1_=_C189 ,C1_=_C190 ,C1_=_C191 ,C1_=_C192 ,C1_=_C193 ,C1_=_C194 ,\nC1_=_C195 ,C2_=_C40 ,C2_=_C65 ,C2_=_C85 ,C2_=_C172 ,C2_=_C196 ,\nC2_=_C213 ,C2_=_C214 ,C2_=_C216 ,C2_=_C217 ,C2_=_C218 ,C2_=_C219 ,\nC2_=_C220 ,C2_=_C221 ,C2_=_C222 ,C2_=_C223 ,C2_=_C224 ,C21_=_C22 ,\nC21_=_C23 ,C21_=_C25 ,C21_=_C26 ,C21_=_C27 ,C21_=_C28 ,C21_=_C29 ,\nC21_=_C30 ,C21_=_C31 ,C21_=_C32 ,C21_=_C33 ,C21_=_C34 ,C21_=_C35 ,\nC21_=_C36 ,C21_=_C37 ,C21_=_C63 ,C21_=_C65 ,C22_=_C23 ,C22_=_C25 ,\nC22_=_C26 ,C22_=_C27 ,C22_=_C28 ,C22_=_C29 ,C22_=_C30 ,C22_=_C31 ,\nC22_=_C32 ,C22_=_C33 ,C22_=_C34 ,C22_=_C35 ,C22_=_C36 ,C22_=_C37 ,\nC22_=_C83 ,C22_=_C85 ,C22_=_C92 ,C23_=_C25 ,C23_=_C26 ,C23_=_C27 ,\nC23_=_C28 ,C23_=_C29 ,C23_=_C30 ,C23_=_C31 ,C23_=_C32 ,C23_=_C33 ,\nC23_=_C34 ,C23_=_C35 ,C23_=_C36 ,C23_=_C37 ,C23_=_C170 ,C23_=_C172 ,\nC25_=_C26 ,C25_=_C27 ,C25_=_C28 ,C25_=_C29 ,C25_=_C30 ,C25_=_C31 ,\nC25_=_C32 ,C25_=_C33 ,C25_=_C34 ,C25_=_C35 ,C25_=_C36 ,C25_=_C37 ,\nC25_=_C266 ,C26_=_C27 ,C26_=_C28 ,C26_=_C29 ,C26_=_C30 ,C26_=_C31 ,\nC26_=_C32 ,C26_=_C33 ,C26_=_C34 ,C26_=_C35 ,C26_=_C36 ,C26_=_C37 ,\nC27_=_C28 ,C27_=_C29 ,C27_=_C30 ,C27_=_C31 ,C27_=_C32 ,C27_=_C33 ,\nC27_=_C34 ,C27_=_C35 ,C27_=_C36 ,C27_=_C37 ,C27_=_C286 ,C28_=_C29 ,\nC28_=_C30 ,C28_=_C31 ,C28_=_C32 ,C28_=_C33 ,C28_=_C34 ,C28_=_C35 ,\nC28_=_C36 ,C28_=_C37 ,C28_=_C297 ,C29_=_C30 ,C29_=_C31 ,C29_=_C32 ,\nC29_=_C33 ,C29_=_C34 ,C29_=_C35 ,C29_=_C36 ,C29_=_C37 ,C29_=_C216 ,\nC29_=_C320 ,C30_=_C31 ,C30_=_C32 ,C30_=_C33 ,C30_=_C34 ,C30_=_C35 ,\nC30_=_C36 ,C30_=_C37 ,C30_=_C217 ,C30_=_C321 ,C31_=_C32 ,C31_=_C33 ,\nC31_=_C34 ,C31_=_C35 ,C31_=_C36 ,C31_=_C37 ,C31_=_C187 ,C31_=_C323 ,\nC32_=_C33 ,C32_=_C34 ,C32_=_C35 ,C32_=_C36 ,C32_=_C37 ,C32_=_C189 ,\nC33_=_C34 ,C33_=_C35 ,C33_=_C36 ,C33_=_C37 ,C34_=_C35 ,C34_=_C36 ,\nC34_=_C37 ,C34_=_C326 ,C35_=_C36 ,C35_=_C37 ,C35_=_C193 ,C35_=_C222 ,\nC35_=_C327 ,C36_=_C37 ,C37_=_C195 ,C37_=_C224 ,C40_=_C45 ,C40_=_C65 ,\nC40_=_C85 ,C40_=_C172 ,C40_=_C196 ,C40_=_C213 ,C40_=_C214 ,C40_=_C216 ,\nC40_=_C217 ,C40_=_C218 ,C40_=_C219 ,C40_=_C220 ,C40_=_C221 ,C40_=_C222 ,\nC40_=_C223 ,C40_=_C224 ,C45_=_C92 ,C45_=_C123 ,C45_=_C139 ,C45_=_C266 ,\nC45_=_C286 ,C45_=_C297 ,C45_=_C309 ,C45_=_C320 ,C45_=_C321 ,C45_=_C322 ,\nC45_=_C323 ,C45_=_C324 ,C45_=_C325 ,C45_=_C326 ,C45_=_C327 ,C45_=_C328 ,\nC63_=_C65 ,C63_=_C83 ,C63_=_C150 ,C63_=_C170 ,C63_=_C182 ,C63_=_C183 ,\nC63_=_C184 ,C63_=_C186 ,C63_=_C187 ,C63_=_C188 ,C63_=_C189 ,C63_=_C190 ,\nC63_=_C191 ,C63_=_C192 ,C63_=_C193 ,C63_=_C194 ,C63_=_C195 ,C65_=_C85 ,\nC65_=_C172 ,C65_=_C196 ,C65_=_C213 ,C65_=_C214 ,C65_=_C216 ,C65_=_C217 ,\nC65_=_C218 ,C65_=_C219 ,C65_=_C220 ,C65_=_C221 ,C65_=_C222 ,C65_=_C223 ,\nC65_=_C224 ,C83_=_C85 ,C83_=_C92 ,C83_=_C150 ,C83_=_C170 ,C83_=_C182 ,\nC83_=_C183 ,C83_=_C184 ,C83_=_C186 ,C83_=_C187 ,C83_=_C188 ,C83_=_C189 ,\nC83_=_C190 ,C83_=_C191 ,C83_=_C192 ,C83_=_C193 ,C83_=_C194 ,C83_=_C195 ,\nC85_=_C92 ,C85_=_C172 ,C85_=_C196 ,C85_=_C213 ,C85_=_C214 ,C85_=_C216 ,\nC85_=_C217 ,C85_=_C218 ,C85_=_C219 ,C85_=_C220 ,C85_=_C221 ,C85_=_C222 ,\nC85_=_C223 ,C85_=_C224 ,C92_=_C123 ,C92_=_C139 ,C92_=_C266 ,C92_=_C286 ,\nC92_=_C297 ,C92_=_C309 ,C92_=_C320 ,C92_=_C321 ,C92_=_C322 ,C92_=_C323 ,\nC92_=_C324 ,C92_=_C325 ,C92_=_C326 ,C92_=_C327 ,C92_=_C328 ,C123_=_C139 ,\nC123_=_C266 ,C123_=_C286 ,C123_=_C297 ,C123_=_C309 ,C123_=_C320 ,C123_=_C321 ,\nC123_=_C322 ,C123_=_C323 ,C123_=_C324 ,C123_=_C325 ,C123_=_C326 ,C123_=_C327 ,\nC123_=_C328 ,C139_=_C266 ,C139_=_C286 ,C139_=_C297 ,C139_=_C309 ,C139_=_C320 ,\nC139_=_C321 ,C139_=_C322 ,C139_=_C323 ,C139_=_C324 ,C139_=_C325 ,C139_=_C326 ,\nC139_=_C327 ,C139_=_C328 ,C150_=_C170 ,C150_=_C182 ,C150_=_C183 ,C150_=_C184 ,\nC150_=_C186 ,C150_=_C187 ,C150_=_C188 ,C150_=_C189 ,C150_=_C190 ,C150_=_C191 ,\nC150_=_C192 ,C150_=_C193 ,C150_=_C194 ,C150_=_C195 ,C170_=_C172 ,C170_=_C182 ,\nC170_=_C183 ,C170_=_C184 ,C170_=_C186 ,C170_=_C187 ,C170_=_C188 ,C170_=_C189 ,\nC170_=_C190 ,C170_=_C191 ,C170_=_C192 ,C170_=_C193 ,C170_=_C194 ,C170_=_C195 ,\nC172_=_C196 ,C172_=_C213 ,C172_=_C214 ,C172_=_C216 ,C172_=_C217 ,C172_=_C218 ,\nC172_=_C219 ,C172_=_C220 ,C172_=_C221 ,C172_=_C222 ,C172_=_C223 ,C172_=_C224 ,\nC182_=_C183 ,C182_=_C184 ,C182_=_C186 ,C182_=_C187 ,C182_=_C188 ,C182_=_C189 ,\nC182_=_C190 ,C182_=_C191 ,C182_=_C192 ,C182_=_C193 ,C182_=_C194 ,C182_=_C195 ,\nC182_=_C196 ,C183_=_C184 ,C183_=_C186 ,C183_=_C187 ,C183_=_C188 ,C183_=_C189 ,\nC183_=_C190 ,C183_=_C191 ,C183_=_C192 ,C183_=_C193 ,C183_=_C194 ,C183_=_C195 ,\nC183_=_C214 ,C184_=_C186 ,C184_=_C187 ,C184_=_C188 ,C184_=_C189 ,C184_=_C190 ,\nC184_=_C191 ,C184_=_C192 ,C184_=_C193 ,C184_=_C194 ,C184_=_C195 ,C186_=_C187 ,\nC186_=_C188 ,C186_=_C189 ,C186_=_C190 ,C186_=_C191 ,C186_=_C192 ,C186_=_C193 ,\nC186_=_C194 ,C186_=_C195 ,C186_=_C322 ,C187_=_C188 ,C187_=_C189 ,C187_=_C190 ,\nC187_=_C191 ,C187_=_C192 ,C187_=_C193 ,C187_=_C194 ,C187_=_C195 ,C187_=_C323 ,\nC188_=_C189 ,C188_=_C190 ,C188_=_C191 ,C188_=_C192 ,C188_=_C193 ,C188_=_C194 ,\nC188_=_C195 ,C188_=_C219 ,C188_=_C324 ,C189_=_C190 ,C189_=_C191 ,C189_=_C192 ,\nC189_=_C193 ,C189_=_C194 ,C189_=_C195 ,C190_=_C191 ,C190_=_C192 ,C190_=_C193 ,\nC190_=_C194 ,C190_=_C195 ,C190_=_C220 ,C191_=_C192 ,C191_=_C193 ,C191_=_C194 ,\nC191_=_C195 ,C191_=_C221 ,C192_=_C193 ,C192_=_C194 ,C192_=_C195 ,C193_=_C194 ,\nC193_=_C195 ,C193_=_C222 ,C193_=_C327 ,C194_=_C195 ,C195_=_C224 ,C196_=_C213 ,\nC196_=_C214 ,C196_=_C216 ,C196_=_C217 ,C196_=_C218 ,C196_=_C219 ,C196_=_C220 ,\nC196_=_C221 ,C196_=_C222 ,C196_=_C223 ,C196_=_C224 ,C213_=_C214 ,C213_=_C216 ,\nC213_=_C217 ,C213_=_C218 ,C213_=_C219 ,C213_=_C220 ,C213_=_C221 ,C213_=_C222 ,\nC213_=_C223 ,C213_=_C224 ,C214_=_C216 ,C214_=_C217 ,C214_=_C218 ,C214_=_C219 ,\nC214_=_C220 ,C214_=_C221 ,C214_=_C222 ,C214_=_C223 ,C214_=_C224 ,C216_=_C217 ,\nC216_=_C218 ,C216_=_C219 ,C216_=_C220 ,C216_=_C221 ,C216_=_C222 ,C216_=_C223 ,\nC216_=_C224 ,C216_=_C320 ,C217_=_C218 ,C217_=_C219 ,C217_=_C220 ,C217_=_C221 ,\nC217_=_C222 ,C217_=_C223 ,C217_=_C224 ,C217_=_C321 ,C218_=_C219 ,C218_=_C220 ,\nC218_=_C221 ,C218_=_C222 ,C218_=_C223 ,C218_=_C224 ,C219_=_C220 ,C219_=_C221 ,\nC219_=_C222 ,C219_=_C223 ,C219_=_C224 ,C219_=_C324 ,C220_=_C221 ,C220_=_C222 ,\nC220_=_C223 ,C220_=_C224 ,C221_=_C222 ,C221_=_C223 ,C221_=_C224 ,C222_=_C223 ,\nC222_=_C224 ,C222_=_C327 ,C223_=_C224 ,C223_=_C328 ,C266_=_C286 ,C266_=_C297 ,\nC266_=_C309 ,C266_=_C320 ,C266_=_C321 ,C266_=_C322 ,C266_=_C323 ,C266_=_C324 ,\nC266_=_C325 ,C266_=_C326 ,C266_=_C327 ,C266_=_C328 ,C286_=_C297 ,C286_=_C309 ,\nC286_=_C320 ,C286_=_C321 ,C286_=_C322 ,C286_=_C323 ,C286_=_C324 ,C286_=_C325 ,\nC286_=_C326 ,C286_=_C327 ,C286_=_C328 ,C297_=_C309 ,C297_=_C320 ,C297_=_C321 ,\nC297_=_C322 ,C297_=_C323 ,C297_=_C324 ,C297_=_C325 ,C297_=_C326 ,C297_=_C327 ,\nC297_=_C328 ,C309_=_C320 ,C309_=_C321 ,C309_=_C322 ,C309_=_C323 ,C309_=_C324 ,\nC309_=_C325 ,C309_=_C326 ,C309_=_C327 ,C309_=_C328 ,C320_=_C321 ,C320_=_C322 ,\nC320_=_C323 ,C320_=_C324 ,C320_=_C325 ,C320_=_C326 ,C320_=_C327 ,C320_=_C328 ,\nC321_=_C322 ,C321_=_C323 ,C321_=_C324 ,C321_=_C325 ,C321_=_C326 ,C321_=_C327 ,\nC321_=_C328 ,C322_=_C323 ,C322_=_C324 ,C322_=_C325 ,C322_=_C326 ,C322_=_C327 ,\nC322_=_C328 ,C323_=_C324 ,C323_=_C325 ,C323_=_C326 ,C323_=_C327 ,C323_=_C328 ,\nC324_=_C325 ,C324_=_C326 ,C324_=_C327 ,C324_=_C328 ,C325_=_C326 ,C325_=_C327 ,\nC325_=_C328 ,C326_=_C327 ,C326_=_C328 ,C327_=_C328 ,"];41[shape=box, label="id:41 level: 4\n33: C23 C59 C62 C81 C101 \nC102 C103 C104 C105 C106 C107 \nC108 C109 C110 C111 C112 C113 \nC114 C115 C135 C149 C170 C171 \nC172 C173 C174 C175 C176 C177 \nC178 C179 C180 C181 \n279: C23_=_C62( C23 C62 ) C23_=_C103( C23 C103 ) C23_=_C135( C23 C135 ) C23_=_C149( C23 C149 ) C23_=_C170( C23 C170 ) \nC23_=_C171( C23 C171 ) C23_=_C172( C23 C172 ) C23_=_C173( C23 C173 ) C23_=_C174( C23 C174 ) C23_=_C175( C23 C175 ) C23_=_C176( C23 C176 ) \nC23_=_C177( C23 C177 ) C23_=_C178( C23 C178 ) C23_=_C179( C23 C179 ) C23_=_C180( C23 C180 ) C23_=_C181( C23 C181 ) C59_=_C62( C59 C62 ) \nC59_=_C81( C59 C81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62_=_C103( C62 C103 ) C62_=_C135( C62 C135 ) \nC62_=_C149( C62 C149 ) C62_=_C170( C62 C170 ) C62_=_C171( C62 C171 ) C62_=_C172( C62 C172 ) C62_=_C173( C62 C173 ) C62_=_C174( C62 C174 )</w:t>
      </w:r>
    </w:p>
    <w:p>
      <w:pPr>
        <w:pStyle w:val="PreformattedText"/>
        <w:bidi w:val="0"/>
        <w:spacing w:before="0" w:after="0"/>
        <w:jc w:val="left"/>
        <w:rPr/>
      </w:pPr>
      <w:r>
        <w:rPr/>
        <w:t xml:space="preserve"> </w:t>
      </w:r>
      <w:r>
        <w:rPr/>
        <w:t>\nC62_=_C175( C62 C175 ) C62_=_C176( C62 C176 ) C62_=_C177( C62 C177 ) C62_=_C178( C62 C178 ) C62_=_C179( C62 C179 ) C62_=_C180( C62 C180 ) \nC62_=_C181( C62 C181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35( C101 C135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49( C102 C149 ) C103_=_C104( C103 C104 ) C103_=_C105( C103 C105 ) C103_=_C106( C103 C106 ) \nC103_=_C107( C103 C107 ) C103_=_C108( C103 C108 ) C103_=_C109( C103 C109 ) C103_=_C110( C103 C110 ) C103_=_C111( C103 C111 ) C103_=_C112( C103 C112 ) \nC103_=_C113( C103 C113 ) C103_=_C114( C103 C114 ) C103_=_C115( C103 C115 ) C103_=_C135( C103 C135 ) C103_=_C149( C103 C149 ) C103_=_C170( C103 C170 ) \nC103_=_C171( C103 C171 ) C103_=_C172( C103 C172 ) C103_=_C173( C103 C173 ) C103_=_C174( C103 C174 ) C103_=_C175( C103 C175 ) C103_=_C176( C103 C176 ) \nC103_=_C177( C103 C177 ) C103_=_C178( C103 C178 ) C103_=_C179( C103 C179 ) C103_=_C180( C103 C180 ) C103_=_C181( C103 C181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6_=_C107( C106 C107 ) C106_=_C108( C106 C108 ) C106_=_C109( C106 C109 ) C106_=_C110( C106 C110 ) \nC106_=_C111( C106 C111 ) C106_=_C112( C106 C112 ) C106_=_C113( C106 C113 ) C106_=_C114( C106 C114 ) C106_=_C115( C106 C115 ) C106_=_C176( C106 C176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2_=_C178( C112 C178 ) C113_=_C114( C113 C114 ) C113_=_C115( C113 C115 ) \nC113_=_C180( C113 C180 ) C114_=_C115( C114 C115 ) C115_=_C181( C115 C181 ) C135_=_C149( C135 C149 ) C135_=_C170( C135 C170 ) C135_=_C171( C135 C171 ) \nC135_=_C172( C135 C172 ) C135_=_C173( C135 C173 ) C135_=_C174( C135 C174 ) C135_=_C175( C135 C175 ) C135_=_C176( C135 C176 ) C135_=_C177( C135 C177 ) \nC135_=_C178( C135 C178 ) C135_=_C179( C135 C179 ) C135_=_C180( C135 C180 ) C135_=_C181( C135 C181 ) C149_=_C170( C149 C170 ) C149_=_C171( C149 C171 ) \nC149_=_C172( C149 C172 ) C149_=_C173( C149 C173 ) C149_=_C174( C149 C174 ) C149_=_C175( C149 C175 ) C149_=_C176( C149 C176 ) C149_=_C177( C149 C177 ) \nC149_=_C178( C149 C178 ) C149_=_C179( C149 C179 ) C149_=_C180( C149 C180 ) C149_=_C181( C149 C181 ) C170_=_C171( C170 C171 ) C170_=_C172( C170 C172 ) \nC170_=_C173( C170 C173 ) C170_=_C174( C170 C174 ) C170_=_C175( C170 C175 ) C170_=_C176( C170 C176 ) C170_=_C177( C170 C177 ) C170_=_C178( C170 C178 ) \nC170_=_C179( C170 C179 ) C170_=_C180( C170 C180 ) C170_=_C181( C170 C181 ) C171_=_C172( C171 C172 ) C171_=_C173( C171 C173 ) C171_=_C174( C171 C174 ) \nC171_=_C175( C171 C175 ) C171_=_C176( C171 C176 ) C171_=_C177( C171 C177 ) C171_=_C178( C171 C178 ) C171_=_C179( C171 C179 ) C171_=_C180( C171 C180 ) \nC171_=_C181( C171 C181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8_=_C179( C178 C179 ) C178_=_C180( C178 C180 ) \nC178_=_C181( C178 C181 ) C179_=_C180( C179 C180 ) C179_=_C181( C179 C181 ) C180_=_C181( C180 C181 ) "];31-&gt;41[label="32: C23 C59 C62 C81 C101 \nC102 C104 C105 C106 C107 C108 \nC109 C110 C111 C112 C113 C114 \nC115 C135 C149 C170 C171 C172 \nC173 C174 C175 C176 C177 C178 \nC179 C180 C181 \n247: C23_=_C62 ,C23_=_C135 ,C23_=_C149 ,C23_=_C170 ,C23_=_C171 ,\nC23_=_C172 ,C23_=_C173 ,C23_=_C174 ,C23_=_C175 ,C23_=_C176 ,C23_=_C177 ,\nC23_=_C178 ,C23_=_C179 ,C23_=_C180 ,C23_=_C181 ,C59_=_C62 ,C59_=_C81 ,\nC59_=_C101 ,C59_=_C102 ,C59_=_C104 ,C59_=_C105 ,C59_=_C106 ,C59_=_C107 ,\nC59_=_C108 ,C59_=_C109 ,C59_=_C110 ,C59_=_C111 ,C59_=_C112 ,C59_=_C113 ,\nC59_=_C114 ,C59_=_C115 ,C62_=_C135 ,C62_=_C149 ,C62_=_C170 ,C62_=_C171 ,\nC62_=_C172 ,C62_=_C173 ,C62_=_C174 ,C62_=_C175 ,C62_=_C176 ,C62_=_C177 ,\nC62_=_C178 ,C62_=_C179 ,C62_=_C180 ,C62_=_C181 ,C81_=_C101 ,C81_=_C102 ,\nC81_=_C104 ,C81_=_C105 ,C81_=_C106 ,C81_=_C107 ,C81_=_C108 ,C81_=_C109 ,\nC81_=_C110 ,C81_=_C111 ,C81_=_C112 ,C81_=_C113 ,C81_=_C114 ,C81_=_C115 ,\nC101_=_C102 ,C101_=_C104 ,C101_=_C105 ,C101_=_C106 ,C101_=_C107 ,C101_=_C108 ,\nC101_=_C109 ,C101_=_C110 ,C101_=_C111 ,C101_=_C112 ,C101_=_C113 ,C101_=_C114 ,\nC101_=_C115 ,C101_=_C135 ,C102_=_C104 ,C102_=_C105 ,C102_=_C106 ,C102_=_C107 ,\nC102_=_C108 ,C102_=_C109 ,C102_=_C110 ,C102_=_C111 ,C102_=_C112 ,C102_=_C113 ,\nC102_=_C114 ,C102_=_C115 ,C102_=_C149 ,C104_=_C105 ,C104_=_C106 ,C104_=_C107 ,\nC104_=_C108 ,C104_=_C109 ,C104_=_C110 ,C104_=_C111 ,C104_=_C112 ,C104_=_C113 ,\nC104_=_C114 ,C104_=_C115 ,C105_=_C106 ,C105_=_C107 ,C105_=_C108 ,C105_=_C109 ,\nC105_=_C110 ,C105_=_C111 ,C105_=_C112 ,C105_=_C113 ,C105_=_C114 ,C105_=_C115 ,\nC106_=_C107 ,C106_=_C108 ,C106_=_C109 ,C106_=_C110 ,C106_=_C111 ,C106_=_C112 ,\nC106_=_C113 ,C106_=_C114 ,C106_=_C115 ,C106_=_C176 ,C107_=_C108 ,C107_=_C109 ,\nC107_=_C110 ,C107_=_C111 ,C107_=_C112 ,C107_=_C113 ,C107_=_C114 ,C107_=_C115 ,\nC108_=_C109 ,C108_=_C110 ,C108_=_C111 ,C108_=_C112 ,C108_=_C113 ,C108_=_C114 ,\nC108_=_C115 ,C109_=_C110 ,C109_=_C111 ,C109_=_C112 ,C109_=_C113 ,C109_=_C114 ,\nC109_=_C115 ,C110_=_C111 ,C110_=_C112 ,C110_=_C113 ,C110_=_C114 ,C110_=_C115 ,\nC111_=_C112 ,C111_=_C113 ,C111_=_C114 ,C111_=_C115 ,C112_=_C113 ,C112_=_C114 ,\nC112_=_C115 ,C112_=_C178 ,C113_=_C114 ,C113_=_C115 ,C113_=_C180 ,C114_=_C115 ,\nC115_=_C181 ,C135_=_C149 ,C135_=_C170 ,C135_=_C171 ,C135_=_C172 ,C135_=_C173 ,\nC135_=_C174 ,C135_=_C175 ,C135_=_C176 ,C135_=_C177 ,C135_=_C178 ,C135_=_C179 ,\nC135_=_C180 ,C135_=_C181 ,C149_=_C170 ,C149_=_C171 ,C149_=_C172 ,C149_=_C173 ,\nC149_=_C174 ,C149_=_C175 ,C149_=_C176 ,C149_=_C177 ,C149_=_C178 ,C149_=_C179 ,\nC149_=_C180 ,C149_=_C181 ,C170_=_C171 ,C170_=_C172 ,C170_=_C173 ,C170_=_C174 ,\nC170_=_C175 ,C170_=_C176 ,C170_=_C177 ,C170_=_C178 ,C170_=_C179 ,C170_=_C180 ,\nC170_=_C181 ,C171_=_C172 ,C171_=_C173 ,C171_=_C174 ,C171_=_C175 ,C171_=_C176 ,\nC171_=_C177 ,C171_=_C178 ,C171_=_C179 ,C171_=_C180 ,C171_=_C181 ,C172_=_C173 ,\nC172_=_C174 ,C172_=_C175 ,C172_=_C176 ,C172_=_C177 ,C172_=_C178 ,C172_=_C179 ,\nC172_=_C180 ,C172_=_C181 ,C173_=_C174 ,C173_=_C175 ,C173_=_C176 ,C173_=_C177 ,\nC173_=_C178 ,C173_=_C179 ,C173_=_C180 ,C173_=_C181 ,C174_=_C175 ,C174_=_C176 ,\nC174_=_C177 ,C174_=_C178 ,C174_=_C179 ,C174_=_C180 ,C174_=_C181 ,C175_=_C176 ,\nC175_=_C177 ,C175_=_C178 ,C175_=_C179 ,C175_=_C180 ,C175_=_C181 ,C176_=_C177 ,\nC176_=_C178 ,C176_=_C179 ,C176_=_C180 ,C176_=_C181 ,C177_=_C178 ,C177_=_C179 ,\nC177_=_C180 ,C177_=_C181 ,C178_=_C179 ,C178_=_C180 ,C178_=_C181 ,C179_=_C180 ,\nC179_=_C181 ,C180_=_C181 ,"];42[shape=box, label="id:42 level: 4\n36: C10 C31 C49 C60 C82 \nC101 C116 C127 C135 C136 C137 \nC138 C139 C140 C141 C142 C143 \nC144 C145 C146 C147 C148 C158 \nC177 C187 C231 C244 C257 C289 \nC299 C323 C345 C359 C360 C361 \nC362 \n332: C10_=_C31( C10 C31 ) C10_=_C49( C10 C49 ) C10_=_C127( C10 C127 ) C10_=_C140( C10 C140 ) C10_=_C158( C10 C158 ) \nC10_=_C177( C10 C177 ) C10_=_C187( C10 C187 ) C10_=_C231( C10 C231 ) C10_=_C244( C10 C244 ) C10_=_C257( C10 C257 ) C10_=_C289( C10 C289 )</w:t>
      </w:r>
    </w:p>
    <w:p>
      <w:pPr>
        <w:pStyle w:val="PreformattedText"/>
        <w:bidi w:val="0"/>
        <w:spacing w:before="0" w:after="0"/>
        <w:jc w:val="left"/>
        <w:rPr/>
      </w:pPr>
      <w:r>
        <w:rPr/>
        <w:t xml:space="preserve"> </w:t>
      </w:r>
      <w:r>
        <w:rPr/>
        <w:t>\nC10_=_C299( C10 C299 ) C10_=_C323( C10 C323 ) C10_=_C345( C10 C345 ) C10_=_C359( C10 C359 ) C10_=_C360( C10 C360 ) C10_=_C361( C10 C361 ) \nC10_=_C362( C10 C362 ) C31_=_C49( C31 C49 ) C31_=_C127( C31 C127 ) C31_=_C140( C31 C140 ) C31_=_C158( C31 C158 ) C31_=_C177( C31 C177 ) \nC31_=_C187( C31 C187 ) C31_=_C231( C31 C231 ) C31_=_C244( C31 C244 ) C31_=_C257( C31 C257 ) C31_=_C289( C31 C289 ) C31_=_C299( C31 C299 ) \nC31_=_C323( C31 C323 ) C31_=_C345( C31 C345 ) C31_=_C359( C31 C359 ) C31_=_C360( C31 C360 ) C31_=_C361( C31 C361 ) C31_=_C362( C31 C362 ) \nC49_=_C127( C49 C127 ) C49_=_C140( C49 C140 ) C49_=_C158( C49 C158 ) C49_=_C177( C49 C177 ) C49_=_C187( C49 C187 ) C49_=_C231( C49 C231 ) \nC49_=_C244( C49 C244 ) C49_=_C257( C49 C257 ) C49_=_C289( C49 C289 ) C49_=_C299( C49 C299 ) C49_=_C323( C49 C323 ) C49_=_C345( C49 C345 ) \nC49_=_C359( C49 C359 ) C49_=_C360( C49 C360 ) C49_=_C361( C49 C361 ) C49_=_C362( C49 C362 ) C60_=_C82( C60 C82 ) C60_=_C101( C60 C101 ) \nC60_=_C116( C60 C116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82_=_C101( C82 C101 ) C82_=_C116( C82 C116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101_=_C116( C101 C116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16_=_C127( C116 C127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27_=_C140( C127 C140 ) C127_=_C158( C127 C158 ) C127_=_C177( C127 C177 ) C127_=_C187( C127 C187 ) C127_=_C231( C127 C231 ) \nC127_=_C244( C127 C244 ) C127_=_C257( C127 C257 ) C127_=_C289( C127 C289 ) C127_=_C299( C127 C299 ) C127_=_C323( C127 C323 ) C127_=_C345( C127 C345 ) \nC127_=_C359( C127 C359 ) C127_=_C360( C127 C360 ) C127_=_C361( C127 C361 ) C127_=_C362( C127 C362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77( C135 C177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7_=_C244( C137 C244 ) \nC138_=_C139( C138 C139 ) C138_=_C140( C138 C140 ) C138_=_C141( C138 C141 ) C138_=_C142( C138 C142 ) C138_=_C143( C138 C143 ) C138_=_C144( C138 C144 ) \nC138_=_C145( C138 C145 ) C138_=_C146( C138 C146 ) C138_=_C147( C138 C147 ) C138_=_C148( C138 C148 ) C138_=_C289( C138 C289 ) C139_=_C140( C139 C140 ) \nC139_=_C141( C139 C141 ) C139_=_C142( C139 C142 ) C139_=_C143( C139 C143 ) C139_=_C144( C139 C144 ) C139_=_C145( C139 C145 ) C139_=_C146( C139 C146 ) \nC139_=_C147( C139 C147 ) C139_=_C148( C139 C148 ) C139_=_C323( C139 C323 ) C140_=_C141( C140 C141 ) C140_=_C142( C140 C142 ) C140_=_C143( C140 C143 ) \nC140_=_C144( C140 C144 ) C140_=_C145( C140 C145 ) C140_=_C146( C140 C146 ) C140_=_C147( C140 C147 ) C140_=_C148( C140 C148 ) C140_=_C158( C140 C158 ) \nC140_=_C177( C140 C177 ) C140_=_C187( C140 C187 ) C140_=_C231( C140 C231 ) C140_=_C244( C140 C244 ) C140_=_C257( C140 C257 ) C140_=_C289( C140 C289 ) \nC140_=_C299( C140 C299 ) C140_=_C323( C140 C323 ) C140_=_C345( C140 C345 ) C140_=_C359( C140 C359 ) C140_=_C360( C140 C360 ) C140_=_C361( C140 C361 ) \nC140_=_C362( C140 C362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2_=_C360( C142 C360 ) C143_=_C144( C143 C144 ) C143_=_C145( C143 C145 ) C143_=_C146( C143 C146 ) \nC143_=_C147( C143 C147 ) C143_=_C148( C143 C148 ) C144_=_C145( C144 C145 ) C144_=_C146( C144 C146 ) C144_=_C147( C144 C147 ) C144_=_C148( C144 C148 ) \nC145_=_C146( C145 C146 ) C145_=_C147( C145 C147 ) C145_=_C148( C145 C148 ) C145_=_C361( C145 C361 ) C146_=_C147( C146 C147 ) C146_=_C148( C146 C148 ) \nC147_=_C148( C147 C148 ) C147_=_C362( C147 C362 ) C158_=_C177( C158 C177 ) C158_=_C187( C158 C187 ) C158_=_C231( C158 C231 ) C158_=_C244( C158 C244 ) \nC158_=_C257( C158 C257 ) C158_=_C289( C158 C289 ) C158_=_C299( C158 C299 ) C158_=_C323( C158 C323 ) C158_=_C345( C158 C345 ) C158_=_C359( C158 C359 ) \nC158_=_C360( C158 C360 ) C158_=_C361( C158 C361 ) C158_=_C362( C158 C362 ) C177_=_C187( C177 C187 ) C177_=_C231( C177 C231 ) C177_=_C244( C177 C244 ) \nC177_=_C257( C177 C257 ) C177_=_C289( C177 C289 ) C177_=_C299( C177 C299 ) C177_=_C323( C177 C323 ) C177_=_C345( C177 C345 ) C177_=_C359( C177 C359 ) \nC177_=_C360( C177 C360 ) C177_=_C361( C177 C361 ) C177_=_C362( C177 C362 ) C187_=_C231( C187 C231 ) C187_=_C244( C187 C244 ) C187_=_C257( C187 C257 ) \nC187_=_C289( C187 C289 ) C187_=_C299( C187 C299 ) C187_=_C323( C187 C323 ) C187_=_C345( C187 C345 ) C187_=_C359( C187 C359 ) C187_=_C360( C187 C360 ) \nC187_=_C361( C187 C361 ) C187_=_C362( C187 C362 ) C231_=_C244( C231 C244 ) C231_=_C257( C231 C257 ) C231_=_C289( C231 C289 ) C231_=_C299( C231 C299 ) \nC231_=_C323( C231 C323 ) C231_=_C345( C231 C345 ) C231_=_C359( C231 C359 ) C231_=_C360( C231 C360 ) C231_=_C361( C231 C361 ) C231_=_C362( C231 C362 ) \nC244_=_C257( C244 C257 ) C244_=_C289( C244 C289 ) C244_=_C299( C244 C299 ) C244_=_C323( C244 C323 ) C244_=_C345( C244 C345 ) C244_=_C359( C244 C359 ) \nC244_=_C360( C244 C360 ) C244_=_C361( C244 C361 ) C244_=_C362( C244 C362 ) C257_=_C289( C257 C289 ) C257_=_C299( C257 C299 ) C257_=_C323( C257 C323 ) \nC257_=_C345( C257 C345 ) C257_=_C359( C257 C359 ) C257_=_C360( C257 C360 ) C257_=_C361( C257 C361 ) C257_=_C362( C257 C362 ) C289_=_C299( C289 C299 ) \nC289_=_C323( C289 C323 ) C289_=_C345( C289 C345 ) C289_=_C359( C289 C359 ) C289_=_C360( C289 C360 ) C289_=_C361( C289 C361 ) C289_=_C362( C289 C362 ) \nC299_=_C323( C299 C323 ) C299_=_C345( C299 C345 ) C299_=_C359( C299 C359 ) C299_=_C360( C299 C360 ) C299_=_C361( C299 C361 ) C299_=_C362( C299 C362 ) \nC323_=_C345( C323 C345 ) C323_=_C359( C323 C359 ) C323_=_C360( C323 C360 ) C323_=_C361( C323 C361 ) C323_=_C362( C323 C362 ) C345_=_C359( C345 C359 ) \nC345_=_C360( C345 C360 ) C345_=_C361( C345 C361 ) C345_=_C362( C345 C362 ) C359_=_C360( C359 C360 ) C359_=_C361( C359 C361 ) C359_=_C362( C359 C362 ) \nC360_=_C361( C360 C361 ) C360_=_C362( C360 C362 ) C361_=_C362( C361 C362 ) "];31-&gt;42[label="35: C10 C31 C49 C60 C82 \nC101 C116 C127 C135 C136 C137 \nC138 C139 C141 C142 C143 C144 \nC145 C146 C147 C148 C158 C177 \nC187 C231 C244 C257 C289 C299 \nC323 C345 C359 C360 C361 C362 \n297: C10_=_C31 ,C10_=_C49 ,C10_=_C127 ,C10_=_C158 ,C10_=_C177 ,\nC10_=_C187 ,C10_=_C231 ,C10_=_C244 ,C10_=_C257 ,C10_=_C289 ,C10_=_C299 ,\nC10_=_C323 ,C10_=_C345 ,C10_=_C359 ,C10_=_C360 ,C10_=_C361 ,C10_=_C362 ,\nC31_=_C49 ,C31_=_C127 ,C31_=_C158 ,C31_=_C177 ,C31_=_C187 ,C31_=_C231 ,\nC31_=_C244 ,C31_=_C257 ,C31_=_C289 ,C31_=_C299 ,C31_=_C323 ,C31_=_C345 ,\nC31_=_C359 ,C31_=_C360 ,C31_=_C361 ,C31_=_C362 ,C49_=_C127 ,C49_=_C158 ,\nC49_=_C177 ,C49_=_C187 ,C49_=_C231 ,C49_=_C244 ,C49_=_C257 ,C49_=_C289 ,\nC49_=_C299 ,C49_=_C323 ,C49_=_C345 ,C49_=_C359 ,C49_=_C360 ,C49_=_C361 ,\nC49_=_C362 ,C60_=_C82 ,C60_=_C101 ,C60_=_C116 ,C60_=_C135 ,C60_=_C136 ,\nC60_=_C137 ,C60_=_C138 ,C60_=_C139 ,C60_=_C141 ,C60_=_C142 ,C60_=_C143 ,\nC60_=_C144 ,C60_=_C145 ,C60_=_C146 ,C60_=_C147 ,C60_=_C148 ,C82_=_C101 ,\nC82_=_C116 ,C82_=_C135 ,C82_=_C136 ,C82_=_C137 ,C82_=_C138 ,C82_=_C139 ,\nC82_=_C141 ,C82_=_C142 ,C82_=_C143 ,C82_=_C144 ,C82_=_C145 ,C82_=_C146 ,\nC82_=_C147 ,C82_=_C148 ,C101_=_C116 ,C101_=_C135 ,C101_=_C136 ,C101_=_C137 ,\nC101_=_C138 ,C101_=_C139 ,C101_=_C141 ,C101_=_C142 ,C101_=_C143 ,C101_=_C144 ,\nC101_=_C145 ,C101_=_C146 ,C101_=_C147 ,C101_=_C148 ,C116_=_C127 ,C116_=_C135 ,\nC116_=_C136 ,C116_=_C137 ,C116_=_C138 ,C116_=_C139 ,C116_=_C141 ,C116_=_C142 ,\nC116_=_C143 ,C116_=_C144 ,C116_=_C145 ,C116_=_C146 ,C116_=_C147 ,C116_=_C148 ,\nC127_=_C158 ,C127_=_C177 ,C127_=_C187 ,C127_=_C231 ,C127_=_C244 ,C127_=_C257 ,\nC127_=_C289 ,C127_=_C299 ,C127_=_C323 ,C127_=_C345 ,C127_=_C359 ,C127_=_C360 ,\nC127_=_C361 ,C127_=_C362 ,C135_=_C136 ,C135_=_C137 ,C135_=_C138 ,C135_=_C139 ,\nC135_=_C141 ,C135_=_C142 ,C135_=_C143 ,C135_=_C144 ,C135_=_C145 ,C135_=_C146 ,\nC135_=_C147 ,C135_=_C148 ,C135_=_C177 ,C136_=_C137</w:t>
      </w:r>
    </w:p>
    <w:p>
      <w:pPr>
        <w:pStyle w:val="PreformattedText"/>
        <w:bidi w:val="0"/>
        <w:spacing w:before="0" w:after="0"/>
        <w:jc w:val="left"/>
        <w:rPr/>
      </w:pPr>
      <w:r>
        <w:rPr/>
        <w:t xml:space="preserve"> </w:t>
      </w:r>
      <w:r>
        <w:rPr/>
        <w:t>,C136_=_C138 ,C136_=_C139 ,\nC136_=_C141 ,C136_=_C142 ,C136_=_C143 ,C136_=_C144 ,C136_=_C145 ,C136_=_C146 ,\nC136_=_C147 ,C136_=_C148 ,C137_=_C138 ,C137_=_C139 ,C137_=_C141 ,C137_=_C142 ,\nC137_=_C143 ,C137_=_C144 ,C137_=_C145 ,C137_=_C146 ,C137_=_C147 ,C137_=_C148 ,\nC137_=_C244 ,C138_=_C139 ,C138_=_C141 ,C138_=_C142 ,C138_=_C143 ,C138_=_C144 ,\nC138_=_C145 ,C138_=_C146 ,C138_=_C147 ,C138_=_C148 ,C138_=_C289 ,C139_=_C141 ,\nC139_=_C142 ,C139_=_C143 ,C139_=_C144 ,C139_=_C145 ,C139_=_C146 ,C139_=_C147 ,\nC139_=_C148 ,C139_=_C323 ,C141_=_C142 ,C141_=_C143 ,C141_=_C144 ,C141_=_C145 ,\nC141_=_C146 ,C141_=_C147 ,C141_=_C148 ,C142_=_C143 ,C142_=_C144 ,C142_=_C145 ,\nC142_=_C146 ,C142_=_C147 ,C142_=_C148 ,C142_=_C360 ,C143_=_C144 ,C143_=_C145 ,\nC143_=_C146 ,C143_=_C147 ,C143_=_C148 ,C144_=_C145 ,C144_=_C146 ,C144_=_C147 ,\nC144_=_C148 ,C145_=_C146 ,C145_=_C147 ,C145_=_C148 ,C145_=_C361 ,C146_=_C147 ,\nC146_=_C148 ,C147_=_C148 ,C147_=_C362 ,C158_=_C177 ,C158_=_C187 ,C158_=_C231 ,\nC158_=_C244 ,C158_=_C257 ,C158_=_C289 ,C158_=_C299 ,C158_=_C323 ,C158_=_C345 ,\nC158_=_C359 ,C158_=_C360 ,C158_=_C361 ,C158_=_C362 ,C177_=_C187 ,C177_=_C231 ,\nC177_=_C244 ,C177_=_C257 ,C177_=_C289 ,C177_=_C299 ,C177_=_C323 ,C177_=_C345 ,\nC177_=_C359 ,C177_=_C360 ,C177_=_C361 ,C177_=_C362 ,C187_=_C231 ,C187_=_C244 ,\nC187_=_C257 ,C187_=_C289 ,C187_=_C299 ,C187_=_C323 ,C187_=_C345 ,C187_=_C359 ,\nC187_=_C360 ,C187_=_C361 ,C187_=_C362 ,C231_=_C244 ,C231_=_C257 ,C231_=_C289 ,\nC231_=_C299 ,C231_=_C323 ,C231_=_C345 ,C231_=_C359 ,C231_=_C360 ,C231_=_C361 ,\nC231_=_C362 ,C244_=_C257 ,C244_=_C289 ,C244_=_C299 ,C244_=_C323 ,C244_=_C345 ,\nC244_=_C359 ,C244_=_C360 ,C244_=_C361 ,C244_=_C362 ,C257_=_C289 ,C257_=_C299 ,\nC257_=_C323 ,C257_=_C345 ,C257_=_C359 ,C257_=_C360 ,C257_=_C361 ,C257_=_C362 ,\nC289_=_C299 ,C289_=_C323 ,C289_=_C345 ,C289_=_C359 ,C289_=_C360 ,C289_=_C361 ,\nC289_=_C362 ,C299_=_C323 ,C299_=_C345 ,C299_=_C359 ,C299_=_C360 ,C299_=_C361 ,\nC299_=_C362 ,C323_=_C345 ,C323_=_C359 ,C323_=_C360 ,C323_=_C361 ,C323_=_C362 ,\nC345_=_C359 ,C345_=_C360 ,C345_=_C361 ,C345_=_C362 ,C359_=_C360 ,C359_=_C361 ,\nC359_=_C362 ,C360_=_C361 ,C360_=_C362 ,C361_=_C362 ,"];43[shape=box, label="id:43 level: 4\n35: C6 C9 C44 C47 C70 \nC91 C106 C157 C176 C203 C218 \nC227 C229 C241 C243 C265 C285 \nC298 C309 C310 C311 C312 C313 \nC314 C315 C316 C317 C318 C319 \nC345 C346 C347 C348 C349 C350 \n312: C6_=_C9( C6 C9 ) C6_=_C44( C6 C44 ) C6_=_C91( C6 C91 ) C6_=_C227( C6 C227 ) C6_=_C241( C6 C241 ) \nC6_=_C265( C6 C265 ) C6_=_C285( C6 C285 ) C6_=_C309( C6 C309 ) C6_=_C310( C6 C310 ) C6_=_C311( C6 C311 ) C6_=_C312( C6 C312 ) \nC6_=_C313( C6 C313 ) C6_=_C314( C6 C314 ) C6_=_C315( C6 C315 ) C6_=_C316( C6 C316 ) C6_=_C317( C6 C317 ) C6_=_C318( C6 C318 ) \nC6_=_C319( C6 C319 ) C9_=_C47( C9 C47 ) C9_=_C70( C9 C70 ) C9_=_C106( C9 C106 ) C9_=_C157( C9 C157 ) C9_=_C176( C9 C176 ) \nC9_=_C203( C9 C203 ) C9_=_C218( C9 C218 ) C9_=_C229( C9 C229 ) C9_=_C243( C9 C243 ) C9_=_C298( C9 C298 ) C9_=_C311( C9 C311 ) \nC9_=_C345( C9 C345 ) C9_=_C346( C9 C346 ) C9_=_C347( C9 C347 ) C9_=_C348( C9 C348 ) C9_=_C349( C9 C349 ) C9_=_C350( C9 C350 ) \nC44_=_C47( C44 C47 ) C44_=_C91( C44 C91 ) C44_=_C227( C44 C227 ) C44_=_C241( C44 C241 ) C44_=_C265( C44 C265 ) C44_=_C285( C44 C285 ) \nC44_=_C309( C44 C309 ) C44_=_C310( C44 C310 ) C44_=_C311( C44 C311 ) C44_=_C312( C44 C312 ) C44_=_C313( C44 C313 ) C44_=_C314( C44 C314 ) \nC44_=_C315( C44 C315 ) C44_=_C316( C44 C316 ) C44_=_C317( C44 C317 ) C44_=_C318( C44 C318 ) C44_=_C319( C44 C319 ) C47_=_C70( C47 C70 ) \nC47_=_C106( C47 C106 ) C47_=_C157( C47 C157 ) C47_=_C176( C47 C176 ) C47_=_C203( C47 C203 ) C47_=_C218( C47 C218 ) C47_=_C229( C47 C229 ) \nC47_=_C243( C47 C243 ) C47_=_C298( C47 C298 ) C47_=_C311( C47 C311 ) C47_=_C345( C47 C345 ) C47_=_C346( C47 C346 ) C47_=_C347( C47 C347 ) \nC47_=_C348( C47 C348 ) C47_=_C349( C47 C349 ) C47_=_C350( C47 C350 ) C70_=_C106( C70 C106 ) C70_=_C157( C70 C157 ) C70_=_C176( C70 C176 ) \nC70_=_C203( C70 C203 ) C70_=_C218( C70 C218 ) C70_=_C229( C70 C229 ) C70_=_C243( C70 C243 ) C70_=_C298( C70 C298 ) C70_=_C311( C70 C311 ) \nC70_=_C345( C70 C345 ) C70_=_C346( C70 C346 ) C70_=_C347( C70 C347 ) C70_=_C348( C70 C348 ) C70_=_C349( C70 C349 ) C70_=_C350( C70 C350 ) \nC91_=_C227( C91 C227 ) C91_=_C241( C91 C241 ) C91_=_C265( C91 C265 ) C91_=_C285( C91 C285 ) C91_=_C309( C91 C309 ) C91_=_C310( C91 C310 ) \nC91_=_C311( C91 C311 ) C91_=_C312( C91 C312 ) C91_=_C313( C91 C313 ) C91_=_C314( C91 C314 ) C91_=_C315( C91 C315 ) C91_=_C316( C91 C316 ) \nC91_=_C317( C91 C317 ) C91_=_C318( C91 C318 ) C91_=_C319( C91 C319 ) C106_=_C157( C106 C157 ) C106_=_C176( C106 C176 ) C106_=_C203( C106 C203 ) \nC106_=_C218( C106 C218 ) C106_=_C229( C106 C229 ) C106_=_C243( C106 C243 ) C106_=_C298( C106 C298 ) C106_=_C311( C106 C311 ) C106_=_C345( C106 C345 ) \nC106_=_C346( C106 C346 ) C106_=_C347( C106 C347 ) C106_=_C348( C106 C348 ) C106_=_C349( C106 C349 ) C106_=_C350( C106 C350 ) C157_=_C176( C157 C176 ) \nC157_=_C203( C157 C203 ) C157_=_C218( C157 C218 ) C157_=_C229( C157 C229 ) C157_=_C243( C157 C243 ) C157_=_C298( C157 C298 ) C157_=_C311( C157 C311 ) \nC157_=_C345( C157 C345 ) C157_=_C346( C157 C346 ) C157_=_C347( C157 C347 ) C157_=_C348( C157 C348 ) C157_=_C349( C157 C349 ) C157_=_C350( C157 C350 ) \nC176_=_C203( C176 C203 ) C176_=_C218( C176 C218 ) C176_=_C229( C176 C229 ) C176_=_C243( C176 C243 ) C176_=_C298( C176 C298 ) C176_=_C311( C176 C311 ) \nC176_=_C345( C176 C345 ) C176_=_C346( C176 C346 ) C176_=_C347( C176 C347 ) C176_=_C348( C176 C348 ) C176_=_C349( C176 C349 ) C176_=_C350( C176 C350 ) \nC203_=_C218( C203 C218 ) C203_=_C229( C203 C229 ) C203_=_C243( C203 C243 ) C203_=_C298( C203 C298 ) C203_=_C311( C203 C311 ) C203_=_C345( C203 C345 ) \nC203_=_C346( C203 C346 ) C203_=_C347( C203 C347 ) C203_=_C348( C203 C348 ) C203_=_C349( C203 C349 ) C203_=_C350( C203 C350 ) C218_=_C229( C218 C229 ) \nC218_=_C243( C218 C243 ) C218_=_C298( C218 C298 ) C218_=_C311( C218 C311 ) C218_=_C345( C218 C345 ) C218_=_C346( C218 C346 ) C218_=_C347( C218 C347 ) \nC218_=_C348( C218 C348 ) C218_=_C349( C218 C349 ) C218_=_C350( C218 C350 ) C227_=_C229( C227 C229 ) C227_=_C241( C227 C241 ) C227_=_C265( C227 C265 ) \nC227_=_C285( C227 C285 ) C227_=_C309( C227 C309 ) C227_=_C310( C227 C310 ) C227_=_C311( C227 C311 ) C227_=_C312( C227 C312 ) C227_=_C313( C227 C313 ) \nC227_=_C314( C227 C314 ) C227_=_C315( C227 C315 ) C227_=_C316( C227 C316 ) C227_=_C317( C227 C317 ) C227_=_C318( C227 C318 ) C227_=_C319( C227 C319 ) \nC229_=_C243( C229 C243 ) C229_=_C298( C229 C298 ) C229_=_C311( C229 C311 ) C229_=_C345( C229 C345 ) C229_=_C346( C229 C346 ) C229_=_C347( C229 C347 ) \nC229_=_C348( C229 C348 ) C229_=_C349( C229 C349 ) C229_=_C350( C229 C350 ) C241_=_C243( C241 C243 ) C241_=_C265( C241 C265 ) C241_=_C285( C241 C285 ) \nC241_=_C309( C241 C309 ) C241_=_C310( C241 C310 ) C241_=_C311( C241 C311 ) C241_=_C312( C241 C312 ) C241_=_C313( C241 C313 ) C241_=_C314( C241 C314 ) \nC241_=_C315( C241 C315 ) C241_=_C316( C241 C316 ) C241_=_C317( C241 C317 ) C241_=_C318( C241 C318 ) C241_=_C319( C241 C319 ) C243_=_C298( C243 C298 ) \nC243_=_C311( C243 C311 ) C243_=_C345( C243 C345 ) C243_=_C346( C243 C346 ) C243_=_C347( C243 C347 ) C243_=_C348( C243 C348 ) C243_=_C349( C243 C349 ) \nC243_=_C350( C243 C350 ) C265_=_C285( C265 C285 ) C265_=_C309( C265 C309 ) C265_=_C310( C265 C310 ) C265_=_C311( C265 C311 ) C265_=_C312( C265 C312 ) \nC265_=_C313( C265 C313 ) C265_=_C314( C265 C314 ) C265_=_C315( C265 C315 ) C265_=_C316( C265 C316 ) C265_=_C317( C265 C317 ) C265_=_C318( C265 C318 ) \nC265_=_C319( C265 C319 ) C285_=_C309( C285 C309 ) C285_=_C310( C285 C310 ) C285_=_C311( C285 C311 ) C285_=_C312( C285 C312 ) C285_=_C313( C285 C313 ) \nC285_=_C314( C285 C314 ) C285_=_C315( C285 C315 ) C285_=_C316( C285 C316 ) C285_=_C317( C285 C317 ) C285_=_C318( C285 C318 ) C285_=_C319( C285 C319 ) \nC298_=_C311( C298 C311 ) C298_=_C345( C298 C345 ) C298_=_C346( C298 C346 ) C298_=_C347( C298 C347 ) C298_=_C348( C298 C348 ) C298_=_C349( C298 C349 ) \nC298_=_C350( C298 C350 ) C309_=_C310( C309 C310 ) C309_=_C311( C309 C311 ) C309_=_C312( C309 C312 ) C309_=_C313( C309 C313 ) C309_=_C314( C309 C314 ) \nC309_=_C315( C309 C315 ) C309_=_C316( C309 C316 ) C309_=_C317( C309 C317 ) C309_=_C318( C309 C318 ) C309_=_C319( C309 C319 ) C310_=_C311( C310 C311 ) \nC310_=_C312( C310 C312 ) C310_=_C313( C310 C313 ) C310_=_C314( C310 C314 ) C310_=_C315( C310 C315 ) C310_=_C316( C310 C316 ) C310_=_C317( C310 C317 ) \nC310_=_C318( C310 C318 ) C310_=_C319( C310 C319 ) C311_=_C312( C311 C312 ) C311_=_C313( C311 C313 ) C311_=_C314( C311 C314 ) C311_=_C315( C311 C315 ) \nC311_=_C316( C311 C316 ) C311_=_C317( C311 C317 ) C311_=_C318( C311 C318 ) C311_=_C319( C311 C319 ) C311_=_C345( C311 C345 ) C311_=_C346( C311 C346 ) \nC311_=_C347( C311 C347 ) C311_=_C348( C311 C348 ) C311_=_C349( C311 C349 ) C311_=_C350( C311 C350 ) C312_=_C313( C312 C313 ) C312_=_C314( C312 C314 ) \nC312_=_C315( C312 C315 ) C312_=_C316( C312 C316 ) C312_=_C317( C312 C317 ) C312_=_C318( C312 C318 ) C312_=_C319( C312 C319 ) C312_=_C346( C312 C346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5_=_C348( C315 C348 ) C316_=_C317( C316 C317 ) C316_=_C318( C316 C318 ) \nC316_=_C319( C316 C319 ) C317_=_C318( C317 C318 ) C317_=_C319( C317 C319 ) C318_=_C319( C318 C319 ) C345_=_C346( C345 C346 ) C345_=_C347( C345 C347 ) \nC345_=_C348( C345 C348 ) C345_=_C349( C345 C349 ) C345_=_C350( C345 C350 ) C346_=_C347( C346 C347 ) C346_=_C348( C346 C348 ) C346_=_C349( C346 C349 ) \nC346_=_C350( C346 C350 ) C347_=_C348( C347 C348 ) C347_=_C349( C347</w:t>
      </w:r>
    </w:p>
    <w:p>
      <w:pPr>
        <w:pStyle w:val="PreformattedText"/>
        <w:bidi w:val="0"/>
        <w:spacing w:before="0" w:after="0"/>
        <w:jc w:val="left"/>
        <w:rPr/>
      </w:pPr>
      <w:r>
        <w:rPr/>
        <w:t xml:space="preserve"> </w:t>
      </w:r>
      <w:r>
        <w:rPr/>
        <w:t>C349 ) C347_=_C350( C347 C350 ) C348_=_C349( C348 C349 ) C348_=_C350( C348 C350 ) \nC349_=_C350( C349 C350 ) "];32-&gt;43[label="34: C6 C9 C44 C47 C70 \nC91 C106 C157 C176 C203 C218 \nC227 C229 C241 C243 C265 C285 \nC298 C309 C310 C312 C313 C314 \nC315 C316 C317 C318 C319 C345 \nC346 C347 C348 C349 C350 \n278: C6_=_C9 ,C6_=_C44 ,C6_=_C91 ,C6_=_C227 ,C6_=_C241 ,\nC6_=_C265 ,C6_=_C285 ,C6_=_C309 ,C6_=_C310 ,C6_=_C312 ,C6_=_C313 ,\nC6_=_C314 ,C6_=_C315 ,C6_=_C316 ,C6_=_C317 ,C6_=_C318 ,C6_=_C319 ,\nC9_=_C47 ,C9_=_C70 ,C9_=_C106 ,C9_=_C157 ,C9_=_C176 ,C9_=_C203 ,\nC9_=_C218 ,C9_=_C229 ,C9_=_C243 ,C9_=_C298 ,C9_=_C345 ,C9_=_C346 ,\nC9_=_C347 ,C9_=_C348 ,C9_=_C349 ,C9_=_C350 ,C44_=_C47 ,C44_=_C91 ,\nC44_=_C227 ,C44_=_C241 ,C44_=_C265 ,C44_=_C285 ,C44_=_C309 ,C44_=_C310 ,\nC44_=_C312 ,C44_=_C313 ,C44_=_C314 ,C44_=_C315 ,C44_=_C316 ,C44_=_C317 ,\nC44_=_C318 ,C44_=_C319 ,C47_=_C70 ,C47_=_C106 ,C47_=_C157 ,C47_=_C176 ,\nC47_=_C203 ,C47_=_C218 ,C47_=_C229 ,C47_=_C243 ,C47_=_C298 ,C47_=_C345 ,\nC47_=_C346 ,C47_=_C347 ,C47_=_C348 ,C47_=_C349 ,C47_=_C350 ,C70_=_C106 ,\nC70_=_C157 ,C70_=_C176 ,C70_=_C203 ,C70_=_C218 ,C70_=_C229 ,C70_=_C243 ,\nC70_=_C298 ,C70_=_C345 ,C70_=_C346 ,C70_=_C347 ,C70_=_C348 ,C70_=_C349 ,\nC70_=_C350 ,C91_=_C227 ,C91_=_C241 ,C91_=_C265 ,C91_=_C285 ,C91_=_C309 ,\nC91_=_C310 ,C91_=_C312 ,C91_=_C313 ,C91_=_C314 ,C91_=_C315 ,C91_=_C316 ,\nC91_=_C317 ,C91_=_C318 ,C91_=_C319 ,C106_=_C157 ,C106_=_C176 ,C106_=_C203 ,\nC106_=_C218 ,C106_=_C229 ,C106_=_C243 ,C106_=_C298 ,C106_=_C345 ,C106_=_C346 ,\nC106_=_C347 ,C106_=_C348 ,C106_=_C349 ,C106_=_C350 ,C157_=_C176 ,C157_=_C203 ,\nC157_=_C218 ,C157_=_C229 ,C157_=_C243 ,C157_=_C298 ,C157_=_C345 ,C157_=_C346 ,\nC157_=_C347 ,C157_=_C348 ,C157_=_C349 ,C157_=_C350 ,C176_=_C203 ,C176_=_C218 ,\nC176_=_C229 ,C176_=_C243 ,C176_=_C298 ,C176_=_C345 ,C176_=_C346 ,C176_=_C347 ,\nC176_=_C348 ,C176_=_C349 ,C176_=_C350 ,C203_=_C218 ,C203_=_C229 ,C203_=_C243 ,\nC203_=_C298 ,C203_=_C345 ,C203_=_C346 ,C203_=_C347 ,C203_=_C348 ,C203_=_C349 ,\nC203_=_C350 ,C218_=_C229 ,C218_=_C243 ,C218_=_C298 ,C218_=_C345 ,C218_=_C346 ,\nC218_=_C347 ,C218_=_C348 ,C218_=_C349 ,C218_=_C350 ,C227_=_C229 ,C227_=_C241 ,\nC227_=_C265 ,C227_=_C285 ,C227_=_C309 ,C227_=_C310 ,C227_=_C312 ,C227_=_C313 ,\nC227_=_C314 ,C227_=_C315 ,C227_=_C316 ,C227_=_C317 ,C227_=_C318 ,C227_=_C319 ,\nC229_=_C243 ,C229_=_C298 ,C229_=_C345 ,C229_=_C346 ,C229_=_C347 ,C229_=_C348 ,\nC229_=_C349 ,C229_=_C350 ,C241_=_C243 ,C241_=_C265 ,C241_=_C285 ,C241_=_C309 ,\nC241_=_C310 ,C241_=_C312 ,C241_=_C313 ,C241_=_C314 ,C241_=_C315 ,C241_=_C316 ,\nC241_=_C317 ,C241_=_C318 ,C241_=_C319 ,C243_=_C298 ,C243_=_C345 ,C243_=_C346 ,\nC243_=_C347 ,C243_=_C348 ,C243_=_C349 ,C243_=_C350 ,C265_=_C285 ,C265_=_C309 ,\nC265_=_C310 ,C265_=_C312 ,C265_=_C313 ,C265_=_C314 ,C265_=_C315 ,C265_=_C316 ,\nC265_=_C317 ,C265_=_C318 ,C265_=_C319 ,C285_=_C309 ,C285_=_C310 ,C285_=_C312 ,\nC285_=_C313 ,C285_=_C314 ,C285_=_C315 ,C285_=_C316 ,C285_=_C317 ,C285_=_C318 ,\nC285_=_C319 ,C298_=_C345 ,C298_=_C346 ,C298_=_C347 ,C298_=_C348 ,C298_=_C349 ,\nC298_=_C350 ,C309_=_C310 ,C309_=_C312 ,C309_=_C313 ,C309_=_C314 ,C309_=_C315 ,\nC309_=_C316 ,C309_=_C317 ,C309_=_C318 ,C309_=_C319 ,C310_=_C312 ,C310_=_C313 ,\nC310_=_C314 ,C310_=_C315 ,C310_=_C316 ,C310_=_C317 ,C310_=_C318 ,C310_=_C319 ,\nC312_=_C313 ,C312_=_C314 ,C312_=_C315 ,C312_=_C316 ,C312_=_C317 ,C312_=_C318 ,\nC312_=_C319 ,C312_=_C346 ,C313_=_C314 ,C313_=_C315 ,C313_=_C316 ,C313_=_C317 ,\nC313_=_C318 ,C313_=_C319 ,C314_=_C315 ,C314_=_C316 ,C314_=_C317 ,C314_=_C318 ,\nC314_=_C319 ,C315_=_C316 ,C315_=_C317 ,C315_=_C318 ,C315_=_C319 ,C315_=_C348 ,\nC316_=_C317 ,C316_=_C318 ,C316_=_C319 ,C317_=_C318 ,C317_=_C319 ,C318_=_C319 ,\nC345_=_C346 ,C345_=_C347 ,C345_=_C348 ,C345_=_C349 ,C345_=_C350 ,C346_=_C347 ,\nC346_=_C348 ,C346_=_C349 ,C346_=_C350 ,C347_=_C348 ,C347_=_C349 ,C347_=_C350 ,\nC348_=_C349 ,C348_=_C350 ,C349_=_C350 ,"];44[shape=box, label="id:44 level: 4\n40: C0 C1 C2 C3 C4 \nC5 C6 C7 C8 C9 C10 \nC11 C12 C13 C14 C15 C16 \nC17 C18 C19 C20 C66 C104 \nC137 C183 C197 C214 C239 C240 \nC241 C242 C243 C244 C245 C246 \nC247 C248 C249 C250 C251 \n4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183( C1 C18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4( C2 C214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66( C4 C66 ) C4_=_C104( C4 C104 ) C4_=_C137( C4 C137 ) \nC4_=_C183( C4 C183 ) C4_=_C197( C4 C197 ) C4_=_C214( C4 C214 ) C4_=_C239( C4 C239 ) C4_=_C240( C4 C240 ) C4_=_C241( C4 C241 ) \nC4_=_C242( C4 C242 ) C4_=_C243( C4 C243 ) C4_=_C244( C4 C244 ) C4_=_C245( C4 C245 ) C4_=_C246( C4 C246 ) C4_=_C247( C4 C247 ) \nC4_=_C248( C4 C248 ) C4_=_C249( C4 C249 ) C4_=_C250( C4 C250 ) C4_=_C251( C4 C251 ) C5_=_C6( C5 C6 ) C5_=_C7( C5 C7 ) \nC5_=_C8( C5 C8 ) C5_=_C9( C5 C9 ) C5_=_C10( C5 C10 ) C5_=_C11( C5 C11 ) C5_=_C12( C5 C12 ) C5_=_C13( C5 C13 ) \nC5_=_C14( C5 C14 ) C5_=_C15( C5 C15 ) C5_=_C16( C5 C16 ) C5_=_C17( C5 C17 ) C5_=_C18( C5 C18 ) C5_=_C19( C5 C19 ) \nC5_=_C20( C5 C20 ) C5_=_C239( C5 C239 ) C6_=_C7( C6 C7 ) C6_=_C8( C6 C8 ) C6_=_C9( C6 C9 ) C6_=_C10( C6 C10 ) \nC6_=_C11( C6 C11 ) C6_=_C12( C6 C12 ) C6_=_C13( C6 C13 ) C6_=_C14( C6 C14 ) C6_=_C15( C6 C15 ) C6_=_C16( C6 C16 ) \nC6_=_C17( C6 C17 ) C6_=_C18( C6 C18 ) C6_=_C19( C6 C19 ) C6_=_C20( C6 C20 ) C6_=_C241( C6 C241 ) C7_=_C8( C7 C8 ) \nC7_=_C9( C7 C9 ) C7_=_C10( C7 C10 ) C7_=_C11( C7 C11 ) C7_=_C12( C7 C12 ) C7_=_C13( C7 C13 ) C7_=_C14( C7 C14 ) \nC7_=_C15( C7 C15 ) C7_=_C16( C7 C16 ) C7_=_C17( C7 C17 ) C7_=_C18( C7 C18 ) C7_=_C19( C7 C19 ) C7_=_C20( C7 C20 ) \nC7_=_C242( C7 C242 ) C8_=_C9( C8 C9 ) C8_=_C10( C8 C10 ) C8_=_C11( C8 C11 ) C8_=_C12( C8 C12 ) C8_=_C13( C8 C13 ) \nC8_=_C14( C8 C14 ) C8_=_C15( C8 C15 ) C8_=_C16( C8 C16 ) C8_=_C17( C8 C17 ) C8_=_C18( C8 C18 ) C8_=_C19( C8 C19 ) \nC8_=_C20( C8 C20 ) C9_=_C10( C9 C10 ) C9_=_C11( C9 C11 ) C9_=_C12( C9 C12 ) C9_=_C13( C9 C13 ) C9_=_C14( C9 C14 ) \nC9_=_C15( C9 C15 ) C9_=_C16( C9 C16 ) C9_=_C17( C9 C17 ) C9_=_C18( C9 C18 ) C9_=_C19( C9 C19 ) C9_=_C20( C9 C20 ) \nC9_=_C243( C9 C243 ) C10_=_C11( C10 C11 ) C10_=_C12( C10 C12 ) C10_=_C13( C10 C13 ) C10_=_C14( C10 C14 ) C10_=_C15( C10 C15 ) \nC10_=_C16( C10 C16 ) C10_=_C17( C10 C17 ) C10_=_C18( C10 C18 ) C10_=_C19( C10 C19 ) C10_=_C20( C10 C20 ) C10_=_C244( C10 C244 ) \nC11_=_C12( C11 C12 ) C11_=_C13( C11 C13 ) C11_=_C14( C11 C14 ) C11_=_C15( C11 C15 ) C11_=_C16( C11 C16 ) C11_=_C17( C11 C17 ) \nC11_=_C18( C11 C18 ) C11_=_C19( C11 C19 ) C11_=_C20( C11 C20 ) C11_=_C245( C11 C245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4_=_C247( C14 C247 ) C15_=_C16( C15 C16 ) C15_=_C17( C15 C17 ) C15_=_C18( C15 C18 ) C15_=_C19( C15 C19 ) \nC15_=_C20( C15 C20 ) C15_=_C248( C15 C248 ) C16_=_C17( C16 C17 ) C16_=_C18( C16 C18 ) C16_=_C19( C16 C19 ) C16_=_C20( C16 C20 ) \nC17_=_C18( C17 C18 ) C17_=_C19( C17 C19 ) C17_=_C20( C17 C20 ) C17_=_C249( C17 C249 ) C18_=_C19( C18 C19 ) C18_=_C20( C18 C20 ) \nC18_=_C250( C18 C250 ) C19_=_C20( C19 C20 ) C19_=_C251( C19 C251 ) C66_=_C104( C66 C104 ) C66_=_C137( C66 C137 ) C66_=_C183( C66 C183 ) \nC66_=_C197( C66 C197 ) C66_=_C214( C66 C214 ) C66_=_C239( C66 C239 ) C66_=_C240( C66 C240 ) C66_=_C241( C66 C241 ) C66_=_C242( C66 C242 ) \nC66_=_C243( C66 C243 ) C66_=_C244( C66 C244 ) C66_=_C245( C66 C245 ) C66_=_C246( C66 C246 ) C66_=_C247( C66 C247 ) C66_=_C248( C66 C248 ) \nC66_=_C249( C66 C249 ) C66_=_C250( C66 C250 ) C66_=_C251( C66 C251 ) C104_=_C137( C104 C137 ) C104_=_C183( C104 C183 ) C104_=_C197( C104 C197 ) \nC104_=_C214( C104 C214 ) C104_=_C239( C104 C239 ) C104_=_C240( C104 C240 ) C104_=_C241( C104 C241 ) C104_=_C242( C104 C242 ) C104_=_C243( C104 C243 ) \nC104_=_C244( C104 C244 ) C104_=_C245( C104 C245 ) C104_=_C246( C104 C246 ) C104_=_C247( C104 C247 ) C104_=_C248( C104 C248 ) C104_=_C249( C104 C249 ) \nC104_=_C250( C104 C250 ) C104_=_C251( C104 C251 ) C137_=_C183( C137 C183 ) C137_=_C197( C137 C197 ) C137_=_C214( C137 C214 ) C137_=_C239( C137 C239 ) \nC137_=_C240( C137 C240 ) C137_=_C241( C137 C241 ) C137_=_C242(</w:t>
      </w:r>
    </w:p>
    <w:p>
      <w:pPr>
        <w:pStyle w:val="PreformattedText"/>
        <w:bidi w:val="0"/>
        <w:spacing w:before="0" w:after="0"/>
        <w:jc w:val="left"/>
        <w:rPr/>
      </w:pPr>
      <w:r>
        <w:rPr/>
        <w:t xml:space="preserve"> </w:t>
      </w:r>
      <w:r>
        <w:rPr/>
        <w:t>C137 C242 ) C137_=_C243( C137 C243 ) C137_=_C244( C137 C244 ) C137_=_C245( C137 C245 ) \nC137_=_C246( C137 C246 ) C137_=_C247( C137 C247 ) C137_=_C248( C137 C248 ) C137_=_C249( C137 C249 ) C137_=_C250( C137 C250 ) C137_=_C251( C137 C251 ) \nC183_=_C197( C183 C197 ) C183_=_C214( C183 C214 ) C183_=_C239( C183 C239 ) C183_=_C240( C183 C240 ) C183_=_C241( C183 C241 ) C183_=_C242( C183 C242 ) \nC183_=_C243( C183 C243 ) C183_=_C244( C183 C244 ) C183_=_C245( C183 C245 ) C183_=_C246( C183 C246 ) C183_=_C247( C183 C247 ) C183_=_C248( C183 C248 ) \nC183_=_C249( C183 C249 ) C183_=_C250( C183 C250 ) C183_=_C251( C183 C251 ) C197_=_C214( C197 C214 ) C197_=_C239( C197 C239 ) C197_=_C240( C197 C240 ) \nC197_=_C241( C197 C241 ) C197_=_C242( C197 C242 ) C197_=_C243( C197 C243 ) C197_=_C244( C197 C244 ) C197_=_C245( C197 C245 ) C197_=_C246( C197 C246 ) \nC197_=_C247( C197 C247 ) C197_=_C248( C197 C248 ) C197_=_C249( C197 C249 ) C197_=_C250( C197 C250 ) C197_=_C251( C197 C251 ) C214_=_C239( C214 C239 ) \nC214_=_C240( C214 C240 ) C214_=_C241( C214 C241 ) C214_=_C242( C214 C242 ) C214_=_C243( C214 C243 ) C214_=_C244( C214 C244 ) C214_=_C245( C214 C245 ) \nC214_=_C246( C214 C246 ) C214_=_C247( C214 C247 ) C214_=_C248( C214 C248 ) C214_=_C249( C214 C249 ) C214_=_C250( C214 C250 ) C214_=_C251( C214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32-&gt;44[label="39: C0 C1 C2 C3 C5 \nC6 C7 C8 C9 C10 C11 \nC12 C13 C14 C15 C16 C17 \nC18 C19 C20 C66 C104 C137 \nC183 C197 C214 C239 C240 C241 \nC242 C243 C244 C245 C246 C247 \nC248 C249 C250 C251 \n374: C0_=_C1 ,C0_=_C2 ,C0_=_C3 ,C0_=_C5 ,C0_=_C6 ,\nC0_=_C7 ,C0_=_C8 ,C0_=_C9 ,C0_=_C10 ,C0_=_C11 ,C0_=_C12 ,\nC0_=_C13 ,C0_=_C14 ,C0_=_C15 ,C0_=_C16 ,C0_=_C17 ,C0_=_C18 ,\nC0_=_C19 ,C0_=_C20 ,C1_=_C2 ,C1_=_C3 ,C1_=_C5 ,C1_=_C6 ,\nC1_=_C7 ,C1_=_C8 ,C1_=_C9 ,C1_=_C10 ,C1_=_C11 ,C1_=_C12 ,\nC1_=_C13 ,C1_=_C14 ,C1_=_C15 ,C1_=_C16 ,C1_=_C17 ,C1_=_C18 ,\nC1_=_C19 ,C1_=_C20 ,C1_=_C183 ,C2_=_C3 ,C2_=_C5 ,C2_=_C6 ,\nC2_=_C7 ,C2_=_C8 ,C2_=_C9 ,C2_=_C10 ,C2_=_C11 ,C2_=_C12 ,\nC2_=_C13 ,C2_=_C14 ,C2_=_C15 ,C2_=_C16 ,C2_=_C17 ,C2_=_C18 ,\nC2_=_C19 ,C2_=_C20 ,C2_=_C214 ,C3_=_C5 ,C3_=_C6 ,C3_=_C7 ,\nC3_=_C8 ,C3_=_C9 ,C3_=_C10 ,C3_=_C11 ,C3_=_C12 ,C3_=_C13 ,\nC3_=_C14 ,C3_=_C15 ,C3_=_C16 ,C3_=_C17 ,C3_=_C18 ,C3_=_C19 ,\nC3_=_C20 ,C5_=_C6 ,C5_=_C7 ,C5_=_C8 ,C5_=_C9 ,C5_=_C10 ,\nC5_=_C11 ,C5_=_C12 ,C5_=_C13 ,C5_=_C14 ,C5_=_C15 ,C5_=_C16 ,\nC5_=_C17 ,C5_=_C18 ,C5_=_C19 ,C5_=_C20 ,C5_=_C239 ,C6_=_C7 ,\nC6_=_C8 ,C6_=_C9 ,C6_=_C10 ,C6_=_C11 ,C6_=_C12 ,C6_=_C13 ,\nC6_=_C14 ,C6_=_C15 ,C6_=_C16 ,C6_=_C17 ,C6_=_C18 ,C6_=_C19 ,\nC6_=_C20 ,C6_=_C241 ,C7_=_C8 ,C7_=_C9 ,C7_=_C10 ,C7_=_C11 ,\nC7_=_C12 ,C7_=_C13 ,C7_=_C14 ,C7_=_C15 ,C7_=_C16 ,C7_=_C17 ,\nC7_=_C18 ,C7_=_C19 ,C7_=_C20 ,C7_=_C242 ,C8_=_C9 ,C8_=_C10 ,\nC8_=_C11 ,C8_=_C12 ,C8_=_C13 ,C8_=_C14 ,C8_=_C15 ,C8_=_C16 ,\nC8_=_C17 ,C8_=_C18 ,C8_=_C19 ,C8_=_C20 ,C9_=_C10 ,C9_=_C11 ,\nC9_=_C12 ,C9_=_C13 ,C9_=_C14 ,C9_=_C15 ,C9_=_C16 ,C9_=_C17 ,\nC9_=_C18 ,C9_=_C19 ,C9_=_C20 ,C9_=_C243 ,C10_=_C11 ,C10_=_C12 ,\nC10_=_C13 ,C10_=_C14 ,C10_=_C15 ,C10_=_C16 ,C10_=_C17 ,C10_=_C18 ,\nC10_=_C19 ,C10_=_C20 ,C10_=_C244 ,C11_=_C12 ,C11_=_C13 ,C11_=_C14 ,\nC11_=_C15 ,C11_=_C16 ,C11_=_C17 ,C11_=_C18 ,C11_=_C19 ,C11_=_C20 ,\nC11_=_C245 ,C12_=_C13 ,C12_=_C14 ,C12_=_C15 ,C12_=_C16 ,C12_=_C17 ,\nC12_=_C18 ,C12_=_C19 ,C12_=_C20 ,C13_=_C14 ,C13_=_C15 ,C13_=_C16 ,\nC13_=_C17 ,C13_=_C18 ,C13_=_C19 ,C13_=_C20 ,C14_=_C15 ,C14_=_C16 ,\nC14_=_C17 ,C14_=_C18 ,C14_=_C19 ,C14_=_C20 ,C14_=_C247 ,C15_=_C16 ,\nC15_=_C17 ,C15_=_C18 ,C15_=_C19 ,C15_=_C20 ,C15_=_C248 ,C16_=_C17 ,\nC16_=_C18 ,C16_=_C19 ,C16_=_C20 ,C17_=_C18 ,C17_=_C19 ,C17_=_C20 ,\nC17_=_C249 ,C18_=_C19 ,C18_=_C20 ,C18_=_C250 ,C19_=_C20 ,C19_=_C251 ,\nC66_=_C104 ,C66_=_C137 ,C66_=_C183 ,C66_=_C197 ,C66_=_C214 ,C66_=_C239 ,\nC66_=_C240 ,C66_=_C241 ,C66_=_C242 ,C66_=_C243 ,C66_=_C244 ,C66_=_C245 ,\nC66_=_C246 ,C66_=_C247 ,C66_=_C248 ,C66_=_C249 ,C66_=_C250 ,C66_=_C251 ,\nC104_=_C137 ,C104_=_C183 ,C104_=_C197 ,C104_=_C214 ,C104_=_C239 ,C104_=_C240 ,\nC104_=_C241 ,C104_=_C242 ,C104_=_C243 ,C104_=_C244 ,C104_=_C245 ,C104_=_C246 ,\nC104_=_C247 ,C104_=_C248 ,C104_=_C249 ,C104_=_C250 ,C104_=_C251 ,C137_=_C183 ,\nC137_=_C197 ,C137_=_C214 ,C137_=_C239 ,C137_=_C240 ,C137_=_C241 ,C137_=_C242 ,\nC137_=_C243 ,C137_=_C244 ,C137_=_C245 ,C137_=_C246 ,C137_=_C247 ,C137_=_C248 ,\nC137_=_C249 ,C137_=_C250 ,C137_=_C251 ,C183_=_C197 ,C183_=_C214 ,C183_=_C239 ,\nC183_=_C240 ,C183_=_C241 ,C183_=_C242 ,C183_=_C243 ,C183_=_C244 ,C183_=_C245 ,\nC183_=_C246 ,C183_=_C247 ,C183_=_C248 ,C183_=_C249 ,C183_=_C250 ,C183_=_C251 ,\nC197_=_C214 ,C197_=_C239 ,C197_=_C240 ,C197_=_C241 ,C197_=_C242 ,C197_=_C243 ,\nC197_=_C244 ,C197_=_C245 ,C197_=_C246 ,C197_=_C247 ,C197_=_C248 ,C197_=_C249 ,\nC197_=_C250 ,C197_=_C251 ,C214_=_C239 ,C214_=_C240 ,C214_=_C241 ,C214_=_C242 ,\nC214_=_C243 ,C214_=_C244 ,C214_=_C245 ,C214_=_C246 ,C214_=_C247 ,C214_=_C248 ,\nC214_=_C249 ,C214_=_C250 ,C214_=_C251 ,C239_=_C240 ,C239_=_C241 ,C239_=_C242 ,\nC239_=_C243 ,C239_=_C244 ,C239_=_C245 ,C239_=_C246 ,C239_=_C247 ,C239_=_C248 ,\nC239_=_C249 ,C239_=_C250 ,C239_=_C251 ,C240_=_C241 ,C240_=_C242 ,C240_=_C243 ,\nC240_=_C244 ,C240_=_C245 ,C240_=_C246 ,C240_=_C247 ,C240_=_C248 ,C240_=_C249 ,\nC240_=_C250 ,C240_=_C251 ,C241_=_C242 ,C241_=_C243 ,C241_=_C244 ,C241_=_C245 ,\nC241_=_C246 ,C241_=_C247 ,C241_=_C248 ,C241_=_C249 ,C241_=_C250 ,C241_=_C251 ,\nC242_=_C243 ,C242_=_C244 ,C242_=_C245 ,C242_=_C246 ,C242_=_C247 ,C242_=_C248 ,\nC242_=_C249 ,C242_=_C250 ,C242_=_C251 ,C243_=_C244 ,C243_=_C245 ,C243_=_C246 ,\nC243_=_C247 ,C243_=_C248 ,C243_=_C249 ,C243_=_C250 ,C243_=_C251 ,C244_=_C245 ,\nC244_=_C246 ,C244_=_C247 ,C244_=_C248 ,C244_=_C249 ,C244_=_C250 ,C244_=_C251 ,\nC245_=_C246 ,C245_=_C247 ,C245_=_C248 ,C245_=_C249 ,C245_=_C250 ,C245_=_C251 ,\nC246_=_C247 ,C246_=_C248 ,C246_=_C249 ,C246_=_C250 ,C246_=_C251 ,C247_=_C248 ,\nC247_=_C249 ,C247_=_C250 ,C247_=_C251 ,C248_=_C249 ,C248_=_C250 ,C248_=_C251 ,\nC249_=_C250 ,C249_=_C251 ,C250_=_C251 ,"];45[shape=box, label="id:45 level: 5\n39: C27 C38 C39 C40 C41 \nC42 C43 C44 C45 C46 C47 \nC48 C49 C50 C51 C52 C53 \nC54 C55 C56 C57 C89 C121 \nC138 C253 C264 C276 C285 C286 \nC287 C288 C289 C290 C291 C292 \nC293 C294 C295 C296 \n393: C27_=_C43( C27 C43 ) C27_=_C89( C27 C89 ) C27_=_C121( C27 C121 ) C27_=_C138( C27 C138 ) C27_=_C253( C27 C253 ) \nC27_=_C264( C27 C264 ) C27_=_C276( C27 C276 ) C27_=_C285( C27 C285 ) C27_=_C286( C27 C286 ) C27_=_C287( C27 C287 ) C27_=_C288( C27 C288 ) \nC27_=_C289( C27 C289 ) C27_=_C290( C27 C290 ) C27_=_C291( C27 C291 ) C27_=_C292( C27 C292 ) C27_=_C293( C27 C293 ) C27_=_C294( C27 C294 ) \nC27_=_C295( C27 C295 ) C27_=_C296( C27 C29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121( C38 C12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1_=_C42( C41 C42 ) C41_=_C43( C41 C43 ) C41_=_C44( C41 C44 ) \nC41_=_C45( C41 C45 ) C41_=_C46( C41 C46 ) C41_=_C47( C41 C47 ) C41_=_C48( C41 C48 ) C41_=_C49( C41 C49</w:t>
      </w:r>
    </w:p>
    <w:p>
      <w:pPr>
        <w:pStyle w:val="PreformattedText"/>
        <w:bidi w:val="0"/>
        <w:spacing w:before="0" w:after="0"/>
        <w:jc w:val="left"/>
        <w:rPr/>
      </w:pPr>
      <w:r>
        <w:rPr/>
        <w:t xml:space="preserve"> </w:t>
      </w:r>
      <w:r>
        <w:rPr/>
        <w:t>) C41_=_C50( C41 C50 ) \nC41_=_C51( C41 C51 ) C41_=_C52( C41 C52 ) C41_=_C53( C41 C53 ) C41_=_C54( C41 C54 ) C41_=_C55( C41 C55 ) C41_=_C56( C41 C56 ) \nC41_=_C57( C41 C57 ) C41_=_C253( C41 C253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264( C42 C264 ) \nC43_=_C44( C43 C44 ) C43_=_C45( C43 C45 ) C43_=_C46( C43 C46 ) C43_=_C47( C43 C47 ) C43_=_C48( C43 C48 ) C43_=_C49( C43 C49 ) \nC43_=_C50( C43 C50 ) C43_=_C51( C43 C51 ) C43_=_C52( C43 C52 ) C43_=_C53( C43 C53 ) C43_=_C54( C43 C54 ) C43_=_C55( C43 C55 ) \nC43_=_C56( C43 C56 ) C43_=_C57( C43 C57 ) C43_=_C89( C43 C89 ) C43_=_C121( C43 C121 ) C43_=_C138( C43 C138 ) C43_=_C253( C43 C253 ) \nC43_=_C264( C43 C264 ) C43_=_C276( C43 C276 ) C43_=_C285( C43 C285 ) C43_=_C286( C43 C286 ) C43_=_C287( C43 C287 ) C43_=_C288( C43 C288 ) \nC43_=_C289( C43 C289 ) C43_=_C290( C43 C290 ) C43_=_C291( C43 C291 ) C43_=_C292( C43 C292 ) C43_=_C293( C43 C293 ) C43_=_C294( C43 C294 ) \nC43_=_C295( C43 C295 ) C43_=_C296( C43 C296 ) C44_=_C45( C44 C45 ) C44_=_C46( C44 C46 ) C44_=_C47( C44 C47 ) C44_=_C48( C44 C48 ) \nC44_=_C49( C44 C49 ) C44_=_C50( C44 C50 ) C44_=_C51( C44 C51 ) C44_=_C52( C44 C52 ) C44_=_C53( C44 C53 ) C44_=_C54( C44 C54 ) \nC44_=_C55( C44 C55 ) C44_=_C56( C44 C56 ) C44_=_C57( C44 C57 ) C44_=_C285( C44 C285 ) C45_=_C46( C45 C46 ) C45_=_C47( C45 C47 ) \nC45_=_C48( C45 C48 ) C45_=_C49( C45 C49 ) C45_=_C50( C45 C50 ) C45_=_C51( C45 C51 ) C45_=_C52( C45 C52 ) C45_=_C53( C45 C53 ) \nC45_=_C54( C45 C54 ) C45_=_C55( C45 C55 ) C45_=_C56( C45 C56 ) C45_=_C57( C45 C57 ) C45_=_C286( C45 C286 ) C46_=_C47( C46 C47 ) \nC46_=_C48( C46 C48 ) C46_=_C49( C46 C49 ) C46_=_C50( C46 C50 ) C46_=_C51( C46 C51 ) C46_=_C52( C46 C52 ) C46_=_C53( C46 C53 ) \nC46_=_C54( C46 C54 ) C46_=_C55( C46 C55 ) C46_=_C56( C46 C56 ) C46_=_C57( C46 C57 ) C46_=_C287( C46 C287 ) C47_=_C48( C47 C48 ) \nC47_=_C49( C47 C49 ) C47_=_C50( C47 C50 ) C47_=_C51( C47 C51 ) C47_=_C52( C47 C52 ) C47_=_C53( C47 C53 ) C47_=_C54( C47 C54 ) \nC47_=_C55( C47 C55 ) C47_=_C56( C47 C56 ) C47_=_C57( C47 C57 ) C48_=_C49( C48 C49 ) C48_=_C50( C48 C50 ) C48_=_C51( C48 C51 ) \nC48_=_C52( C48 C52 ) C48_=_C53( C48 C53 ) C48_=_C54( C48 C54 ) C48_=_C55( C48 C55 ) C48_=_C56( C48 C56 ) C48_=_C57( C48 C57 ) \nC48_=_C288( C48 C288 ) C49_=_C50( C49 C50 ) C49_=_C51( C49 C51 ) C49_=_C52( C49 C52 ) C49_=_C53( C49 C53 ) C49_=_C54( C49 C54 ) \nC49_=_C55( C49 C55 ) C49_=_C56( C49 C56 ) C49_=_C57( C49 C57 ) C49_=_C289( C49 C289 ) C50_=_C51( C50 C51 ) C50_=_C52( C50 C52 ) \nC50_=_C53( C50 C53 ) C50_=_C54( C50 C54 ) C50_=_C55( C50 C55 ) C50_=_C56( C50 C56 ) C50_=_C57( C50 C57 ) C50_=_C290( C50 C290 ) \nC51_=_C52( C51 C52 ) C51_=_C53( C51 C53 ) C51_=_C54( C51 C54 ) C51_=_C55( C51 C55 ) C51_=_C56( C51 C56 ) C51_=_C57( C51 C57 ) \nC52_=_C53( C52 C53 ) C52_=_C54( C52 C54 ) C52_=_C55( C52 C55 ) C52_=_C56( C52 C56 ) C52_=_C57( C52 C57 ) C53_=_C54( C53 C54 ) \nC53_=_C55( C53 C55 ) C53_=_C56( C53 C56 ) C53_=_C57( C53 C57 ) C53_=_C292( C53 C292 ) C54_=_C55( C54 C55 ) C54_=_C56( C54 C56 ) \nC54_=_C57( C54 C57 ) C54_=_C294( C54 C294 ) C55_=_C56( C55 C56 ) C55_=_C57( C55 C57 ) C55_=_C295( C55 C295 ) C56_=_C57( C56 C57 ) \nC56_=_C296( C56 C296 ) C89_=_C121( C89 C121 ) C89_=_C138( C89 C138 ) C89_=_C253( C89 C253 ) C89_=_C264( C89 C264 ) C89_=_C276( C89 C276 ) \nC89_=_C285( C89 C285 ) C89_=_C286( C89 C286 ) C89_=_C287( C89 C287 ) C89_=_C288( C89 C288 ) C89_=_C289( C89 C289 ) C89_=_C290( C89 C290 ) \nC89_=_C291( C89 C291 ) C89_=_C292( C89 C292 ) C89_=_C293( C89 C293 ) C89_=_C294( C89 C294 ) C89_=_C295( C89 C295 ) C89_=_C296( C89 C296 ) \nC121_=_C138( C121 C138 ) C121_=_C253( C121 C253 ) C121_=_C264( C121 C264 ) C121_=_C276( C121 C276 ) C121_=_C285( C121 C285 ) C121_=_C286( C121 C286 ) \nC121_=_C287( C121 C287 ) C121_=_C288( C121 C288 ) C121_=_C289( C121 C289 ) C121_=_C290( C121 C290 ) C121_=_C291( C121 C291 ) C121_=_C292( C121 C292 ) \nC121_=_C293( C121 C293 ) C121_=_C294( C121 C294 ) C121_=_C295( C121 C295 ) C121_=_C296( C121 C296 ) C138_=_C253( C138 C253 ) C138_=_C264( C138 C264 ) \nC138_=_C276( C138 C276 ) C138_=_C285( C138 C285 ) C138_=_C286( C138 C286 ) C138_=_C287( C138 C287 ) C138_=_C288( C138 C288 ) C138_=_C289( C138 C289 ) \nC138_=_C290( C138 C290 ) C138_=_C291( C138 C291 ) C138_=_C292( C138 C292 ) C138_=_C293( C138 C293 ) C138_=_C294( C138 C294 ) C138_=_C295( C138 C295 ) \nC138_=_C296( C138 C296 ) C253_=_C264( C253 C264 ) C253_=_C276( C253 C276 ) C253_=_C285( C253 C285 ) C253_=_C286( C253 C286 ) C253_=_C287( C253 C287 ) \nC253_=_C288( C253 C288 ) C253_=_C289( C253 C289 ) C253_=_C290( C253 C290 ) C253_=_C291( C253 C291 ) C253_=_C292( C253 C292 ) C253_=_C293( C253 C293 ) \nC253_=_C294( C253 C294 ) C253_=_C295( C253 C295 ) C253_=_C296( C253 C296 ) C264_=_C276( C264 C276 ) C264_=_C285( C264 C285 ) C264_=_C286( C264 C286 ) \nC264_=_C287( C264 C287 ) C264_=_C288( C264 C288 ) C264_=_C289( C264 C289 ) C264_=_C290( C264 C290 ) C264_=_C291( C264 C291 ) C264_=_C292( C264 C292 ) \nC264_=_C293( C264 C293 ) C264_=_C294( C264 C294 ) C264_=_C295( C264 C295 ) C264_=_C296( C264 C296 ) C276_=_C285( C276 C285 ) C276_=_C286( C276 C286 ) \nC276_=_C287( C276 C287 ) C276_=_C288( C276 C288 ) C276_=_C289( C276 C289 ) C276_=_C290( C276 C290 ) C276_=_C291( C276 C291 ) C276_=_C292( C276 C292 ) \nC276_=_C293( C276 C293 ) C276_=_C294( C276 C294 ) C276_=_C295( C276 C295 ) C276_=_C296( C276 C296 ) C285_=_C286( C285 C286 ) C285_=_C287( C285 C287 ) \nC285_=_C288( C285 C288 ) C285_=_C289( C285 C289 ) C285_=_C290( C285 C290 ) C285_=_C291( C285 C291 ) C285_=_C292( C285 C292 ) C285_=_C293( C285 C293 ) \nC285_=_C294( C285 C294 ) C285_=_C295( C285 C295 ) C285_=_C296( C285 C296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39-&gt;45[label="38: C27 C38 C39 C40 C41 \nC42 C44 C45 C46 C47 C48 \nC49 C50 C51 C52 C53 C54 \nC55 C56 C57 C89 C121 C138 \nC253 C264 C276 C285 C286 C287 \nC288 C289 C290 C291 C292 C293 \nC294 C295 C296 \n355: C27_=_C89 ,C27_=_C121 ,C27_=_C138 ,C27_=_C253 ,C27_=_C264 ,\nC27_=_C276 ,C27_=_C285 ,C27_=_C286 ,C27_=_C287 ,C27_=_C288 ,C27_=_C289 ,\nC27_=_C290 ,C27_=_C291 ,C27_=_C292 ,C27_=_C293 ,C27_=_C294 ,C27_=_C295 ,\nC27_=_C296 ,C38_=_C39 ,C38_=_C40 ,C38_=_C41 ,C38_=_C42 ,C38_=_C44 ,\nC38_=_C45 ,C38_=_C46 ,C38_=_C47 ,C38_=_C48 ,C38_=_C49 ,C38_=_C50 ,\nC38_=_C51 ,C38_=_C52 ,C38_=_C53 ,C38_=_C54 ,C38_=_C55 ,C38_=_C56 ,\nC38_=_C57 ,C38_=_C121 ,C39_=_C40 ,C39_=_C41 ,C39_=_C42 ,C39_=_C44 ,\nC39_=_C45 ,C39_=_C46 ,C39_=_C47 ,C39_=_C48 ,C39_=_C49 ,C39_=_C50 ,\nC39_=_C51 ,C39_=_C52 ,C39_=_C53 ,C39_=_C54 ,C39_=_C55 ,C39_=_C56 ,\nC39_=_C57 ,C40_=_C41 ,C40_=_C42 ,C40_=_C44 ,C40_=_C45 ,C40_=_C46 ,\nC40_=_C47 ,C40_=_C48 ,C40_=_C49 ,C40_=_C50 ,C40_=_C51 ,C40_=_C52 ,\nC40_=_C53 ,C40_=_C54 ,C40_=_C55 ,C40_=_C56 ,C40_=_C57 ,C41_=_C42 ,\nC41_=_C44 ,C41_=_C45 ,C41_=_C46 ,C41_=_C47 ,C41_=_C48 ,C41_=_C49 ,\nC41_=_C50 ,C41_=_C51 ,C41_=_C52 ,C41_=_C53 ,C41_=_C54 ,C41_=_C55 ,\nC41_=_C56 ,C41_=_C57 ,C41_=_C253 ,C42_=_C44 ,C42_=_C45 ,C42_=_C46 ,\nC42_=_C47 ,C42_=_C48 ,C42_=_C49 ,C42_=_C50 ,C42_=_C51 ,C42_=_C52 ,\nC42_=_C53 ,C42_=_C54 ,C42_=_C55 ,C42_=_C56 ,C42_=_C57 ,C42_=_C264 ,\nC44_=_C45 ,C44_=_C46 ,C44_=_C47 ,C44_=_C48 ,C44_=_C49 ,C44_=_C50 ,\nC44_=_C51 ,C44_=_C52 ,C44_=_C53 ,C44_=_C54 ,C44_=_C55 ,C44_=_C56 ,\nC44_=_C57 ,C44_=_C285 ,C45_=_C46 ,C45_=_C47 ,C45_=_C48 ,C45_=_C49 ,\nC45_=_C50 ,C45_=_C51 ,C45_=_C52 ,C45_=_C53 ,C45_=_C54 ,C45_=_C55 ,\nC45_=_C56 ,C45_=_C57 ,C45_=_C286 ,C46_=_C47 ,C46_=_C48 ,C46_=_C49 ,\nC46_=_C50 ,C46_=_C51 ,C46_=_C52 ,C46_=_C53 ,C46_=_C54 ,C46_=_C55 ,\nC46_=_C56 ,C46_=_C57 ,C46_=_C287 ,C47_=_C48 ,C47_=_C49 ,C47_=_C50 ,\nC47_=_C51 ,C47_=_C52 ,C47_=_C53 ,C47_=_C54 ,C47_=_C55 ,C47_=_C56 ,\nC47_=_C57 ,C48_=_C49 ,C48_=_C50 ,C48_=_C51 ,C48_=_C52 ,C48_=_C53 ,\nC48_=_C54 ,C48_=_C55 ,C48_=_C56 ,C48_=_C57 ,C48_=_C288 ,C49_=_C50 ,\nC49_=_C51 ,C49_=_C52 ,C49_=_C53 ,C49_=_C54 ,C49_=_C55 ,C49_=_C56 ,\nC49_=_C57 ,C49_=_C289 ,C50_=_C51 ,C50_=_C52 ,C50_=_C53 ,C50_=_C54 ,\nC50_=_C55 ,C50_=_C56 ,C50_=_C57 ,C50_=_C290 ,C51_=_C52 ,C51_=_C53 ,\nC51_=_C54 ,C51_=_C55 ,C51_=_C56 ,C51_=_C57 ,C52_=_C53 ,C52_=_C54 ,\nC52_=_C55 ,C52_=_C56 ,C52_=_C57 ,C53_=_C54 ,C53_=_C55 ,C53_=_C56 ,\nC53_=_C57 ,C53_=_C292 ,C54_=_C55 ,C54_=_C56 ,C54_=_C57 ,C54_=_C294 ,\nC55_=_C56 ,C55_=_C57 ,C55_=_C295 ,C56_=_C57 ,C56_=_C296 ,C89_=_C121 ,\nC89_=_C138 ,C89_=_C253 ,C89_=_C264 ,C89_=_C276 ,C89_=_C285 ,C89_=_C286 ,\nC89_=_C287 ,C89_=_C288</w:t>
      </w:r>
    </w:p>
    <w:p>
      <w:pPr>
        <w:pStyle w:val="PreformattedText"/>
        <w:bidi w:val="0"/>
        <w:spacing w:before="0" w:after="0"/>
        <w:jc w:val="left"/>
        <w:rPr/>
      </w:pPr>
      <w:r>
        <w:rPr/>
        <w:t xml:space="preserve"> </w:t>
      </w:r>
      <w:r>
        <w:rPr/>
        <w:t>,C89_=_C289 ,C89_=_C290 ,C89_=_C291 ,C89_=_C292 ,\nC89_=_C293 ,C89_=_C294 ,C89_=_C295 ,C89_=_C296 ,C121_=_C138 ,C121_=_C253 ,\nC121_=_C264 ,C121_=_C276 ,C121_=_C285 ,C121_=_C286 ,C121_=_C287 ,C121_=_C288 ,\nC121_=_C289 ,C121_=_C290 ,C121_=_C291 ,C121_=_C292 ,C121_=_C293 ,C121_=_C294 ,\nC121_=_C295 ,C121_=_C296 ,C138_=_C253 ,C138_=_C264 ,C138_=_C276 ,C138_=_C285 ,\nC138_=_C286 ,C138_=_C287 ,C138_=_C288 ,C138_=_C289 ,C138_=_C290 ,C138_=_C291 ,\nC138_=_C292 ,C138_=_C293 ,C138_=_C294 ,C138_=_C295 ,C138_=_C296 ,C253_=_C264 ,\nC253_=_C276 ,C253_=_C285 ,C253_=_C286 ,C253_=_C287 ,C253_=_C288 ,C253_=_C289 ,\nC253_=_C290 ,C253_=_C291 ,C253_=_C292 ,C253_=_C293 ,C253_=_C294 ,C253_=_C295 ,\nC253_=_C296 ,C264_=_C276 ,C264_=_C285 ,C264_=_C286 ,C264_=_C287 ,C264_=_C288 ,\nC264_=_C289 ,C264_=_C290 ,C264_=_C291 ,C264_=_C292 ,C264_=_C293 ,C264_=_C294 ,\nC264_=_C295 ,C264_=_C296 ,C276_=_C285 ,C276_=_C286 ,C276_=_C287 ,C276_=_C288 ,\nC276_=_C289 ,C276_=_C290 ,C276_=_C291 ,C276_=_C292 ,C276_=_C293 ,C276_=_C294 ,\nC276_=_C295 ,C276_=_C296 ,C285_=_C286 ,C285_=_C287 ,C285_=_C288 ,C285_=_C289 ,\nC285_=_C290 ,C285_=_C291 ,C285_=_C292 ,C285_=_C293 ,C285_=_C294 ,C285_=_C295 ,\nC285_=_C296 ,C286_=_C287 ,C286_=_C288 ,C286_=_C289 ,C286_=_C290 ,C286_=_C291 ,\nC286_=_C292 ,C286_=_C293 ,C286_=_C294 ,C286_=_C295 ,C286_=_C296 ,C287_=_C288 ,\nC287_=_C289 ,C287_=_C290 ,C287_=_C291 ,C287_=_C292 ,C287_=_C293 ,C287_=_C294 ,\nC287_=_C295 ,C287_=_C296 ,C288_=_C289 ,C288_=_C290 ,C288_=_C291 ,C288_=_C292 ,\nC288_=_C293 ,C288_=_C294 ,C288_=_C295 ,C288_=_C296 ,C289_=_C290 ,C289_=_C291 ,\nC289_=_C292 ,C289_=_C293 ,C289_=_C294 ,C289_=_C295 ,C289_=_C296 ,C290_=_C291 ,\nC290_=_C292 ,C290_=_C293 ,C290_=_C294 ,C290_=_C295 ,C290_=_C296 ,C291_=_C292 ,\nC291_=_C293 ,C291_=_C294 ,C291_=_C295 ,C291_=_C296 ,C292_=_C293 ,C292_=_C294 ,\nC292_=_C295 ,C292_=_C296 ,C293_=_C294 ,C293_=_C295 ,C293_=_C296 ,C294_=_C295 ,\nC294_=_C296 ,C295_=_C296 ,"];46[shape=box, label="id:46 level: 5\n39: C14 C25 C33 C42 C53 \nC87 C95 C120 C153 C163 C198 \nC226 C247 C263 C264 C265 C266 \nC267 C268 C269 C270 C271 C272 \nC273 C274 C275 C292 C304 C364 \nC371 C379 C385 C391 C392 C393 \nC394 C395 C396 C397 \n391: C14_=_C33( C14 C33 ) C14_=_C53( C14 C53 ) C14_=_C95( C14 C95 ) C14_=_C163( C14 C163 ) C14_=_C247( C14 C247 ) \nC14_=_C270( C14 C270 ) C14_=_C292( C14 C292 ) C14_=_C304( C14 C304 ) C14_=_C364( C14 C364 ) C14_=_C371( C14 C371 ) C14_=_C379( C14 C379 ) \nC14_=_C385( C14 C385 ) C14_=_C391( C14 C391 ) C14_=_C392( C14 C392 ) C14_=_C393( C14 C393 ) C14_=_C394( C14 C394 ) C14_=_C395( C14 C395 ) \nC14_=_C396( C14 C396 ) C14_=_C397( C14 C397 ) C25_=_C33( C25 C33 ) C25_=_C42( C25 C42 ) C25_=_C87( C25 C87 ) C25_=_C120( C25 C120 ) \nC25_=_C153( C25 C153 ) C25_=_C198( C25 C198 ) C25_=_C226( C25 C226 ) C25_=_C263( C25 C263 ) C25_=_C264( C25 C264 ) C25_=_C265( C25 C265 ) \nC25_=_C266( C25 C266 ) C25_=_C267( C25 C267 ) C25_=_C268( C25 C268 ) C25_=_C269( C25 C269 ) C25_=_C270( C25 C270 ) C25_=_C271( C25 C271 ) \nC25_=_C272( C25 C272 ) C25_=_C273( C25 C273 ) C25_=_C274( C25 C274 ) C25_=_C275( C25 C275 ) C33_=_C53( C33 C53 ) C33_=_C95( C33 C95 ) \nC33_=_C163( C33 C163 ) C33_=_C247( C33 C247 ) C33_=_C270( C33 C270 ) C33_=_C292( C33 C292 ) C33_=_C304( C33 C304 ) C33_=_C364( C33 C364 ) \nC33_=_C371( C33 C371 ) C33_=_C379( C33 C379 ) C33_=_C385( C33 C385 ) C33_=_C391( C33 C391 ) C33_=_C392( C33 C392 ) C33_=_C393( C33 C393 ) \nC33_=_C394( C33 C394 ) C33_=_C395( C33 C395 ) C33_=_C396( C33 C396 ) C33_=_C397( C33 C397 ) C42_=_C53( C42 C53 ) C42_=_C87( C42 C87 ) \nC42_=_C120( C42 C120 ) C42_=_C153( C42 C153 ) C42_=_C198( C42 C198 ) C42_=_C226( C42 C226 ) C42_=_C263( C42 C263 ) C42_=_C264( C42 C264 ) \nC42_=_C265( C42 C265 ) C42_=_C266( C42 C266 ) C42_=_C267( C42 C267 ) C42_=_C268( C42 C268 ) C42_=_C269( C42 C269 ) C42_=_C270( C42 C270 ) \nC42_=_C271( C42 C271 ) C42_=_C272( C42 C272 ) C42_=_C273( C42 C273 ) C42_=_C274( C42 C274 ) C42_=_C275( C42 C275 ) C53_=_C95( C53 C95 ) \nC53_=_C163( C53 C163 ) C53_=_C247( C53 C247 ) C53_=_C270( C53 C270 ) C53_=_C292( C53 C292 ) C53_=_C304( C53 C304 ) C53_=_C364( C53 C364 ) \nC53_=_C371( C53 C371 ) C53_=_C379( C53 C379 ) C53_=_C385( C53 C385 ) C53_=_C391( C53 C391 ) C53_=_C392( C53 C392 ) C53_=_C393( C53 C393 ) \nC53_=_C394( C53 C394 ) C53_=_C395( C53 C395 ) C53_=_C396( C53 C396 ) C53_=_C397( C53 C397 ) C87_=_C95( C87 C95 ) C87_=_C120( C87 C120 ) \nC87_=_C153( C87 C153 ) C87_=_C198( C87 C198 ) C87_=_C226( C87 C226 ) C87_=_C263( C87 C263 ) C87_=_C264( C87 C264 ) C87_=_C265( C87 C265 ) \nC87_=_C266( C87 C266 ) C87_=_C267( C87 C267 ) C87_=_C268( C87 C268 ) C87_=_C269( C87 C269 ) C87_=_C270( C87 C270 ) C87_=_C271( C87 C271 ) \nC87_=_C272( C87 C272 ) C87_=_C273( C87 C273 ) C87_=_C274( C87 C274 ) C87_=_C275( C87 C275 ) C95_=_C163( C95 C163 ) C95_=_C247( C95 C247 ) \nC95_=_C270( C95 C270 ) C95_=_C292( C95 C292 ) C95_=_C304( C95 C304 ) C95_=_C364( C95 C364 ) C95_=_C371( C95 C371 ) C95_=_C379( C95 C379 ) \nC95_=_C385( C95 C385 ) C95_=_C391( C95 C391 ) C95_=_C392( C95 C392 ) C95_=_C393( C95 C393 ) C95_=_C394( C95 C394 ) C95_=_C395( C95 C395 ) \nC95_=_C396( C95 C396 ) C95_=_C397( C95 C397 ) C120_=_C153( C120 C153 ) C120_=_C198( C120 C198 ) C120_=_C226( C120 C226 ) C120_=_C263( C120 C263 ) \nC120_=_C264( C120 C264 ) C120_=_C265( C120 C265 ) C120_=_C266( C120 C266 ) C120_=_C267( C120 C267 ) C120_=_C268( C120 C268 ) C120_=_C269( C120 C269 ) \nC120_=_C270( C120 C270 ) C120_=_C271( C120 C271 ) C120_=_C272( C120 C272 ) C120_=_C273( C120 C273 ) C120_=_C274( C120 C274 ) C120_=_C275( C120 C275 ) \nC153_=_C163( C153 C163 ) C153_=_C198( C153 C198 ) C153_=_C226( C153 C226 ) C153_=_C263( C153 C263 ) C153_=_C264( C153 C264 ) C153_=_C265( C153 C265 ) \nC153_=_C266( C153 C266 ) C153_=_C267( C153 C267 ) C153_=_C268( C153 C268 ) C153_=_C269( C153 C269 ) C153_=_C270( C153 C270 ) C153_=_C271( C153 C271 ) \nC153_=_C272( C153 C272 ) C153_=_C273( C153 C273 ) C153_=_C274( C153 C274 ) C153_=_C275( C153 C275 ) C163_=_C247( C163 C247 ) C163_=_C270( C163 C270 ) \nC163_=_C292( C163 C292 ) C163_=_C304( C163 C304 ) C163_=_C364( C163 C364 ) C163_=_C371( C163 C371 ) C163_=_C379( C163 C379 ) C163_=_C385( C163 C385 ) \nC163_=_C391( C163 C391 ) C163_=_C392( C163 C392 ) C163_=_C393( C163 C393 ) C163_=_C394( C163 C394 ) C163_=_C395( C163 C395 ) C163_=_C396( C163 C396 ) \nC163_=_C397( C163 C397 ) C198_=_C226( C198 C226 ) C198_=_C263( C198 C263 ) C198_=_C264( C198 C264 ) C198_=_C265( C198 C265 ) C198_=_C266( C198 C266 ) \nC198_=_C267( C198 C267 ) C198_=_C268( C198 C268 ) C198_=_C269( C198 C269 ) C198_=_C270( C198 C270 ) C198_=_C271( C198 C271 ) C198_=_C272( C198 C272 ) \nC198_=_C273( C198 C273 ) C198_=_C274( C198 C274 ) C198_=_C275( C198 C275 ) C226_=_C263( C226 C263 ) C226_=_C264( C226 C264 ) C226_=_C265( C226 C265 ) \nC226_=_C266( C226 C266 ) C226_=_C267( C226 C267 ) C226_=_C268( C226 C268 ) C226_=_C269( C226 C269 ) C226_=_C270( C226 C270 ) C226_=_C271( C226 C271 ) \nC226_=_C272( C226 C272 ) C226_=_C273( C226 C273 ) C226_=_C274( C226 C274 ) C226_=_C275( C226 C275 ) C247_=_C270( C247 C270 ) C247_=_C292( C247 C292 ) \nC247_=_C304( C247 C304 ) C247_=_C364( C247 C364 ) C247_=_C371( C247 C371 ) C247_=_C379( C247 C379 ) C247_=_C385( C247 C385 ) C247_=_C391( C247 C391 ) \nC247_=_C392( C247 C392 ) C247_=_C393( C247 C393 ) C247_=_C394( C247 C394 ) C247_=_C395( C247 C395 ) C247_=_C396( C247 C396 ) C247_=_C397( C247 C397 ) \nC263_=_C264( C263 C264 ) C263_=_C265( C263 C265 ) C263_=_C266( C263 C266 ) C263_=_C267( C263 C267 ) C263_=_C268( C263 C268 ) C263_=_C269( C263 C269 ) \nC263_=_C270( C263 C270 ) C263_=_C271( C263 C271 ) C263_=_C272( C263 C272 ) C263_=_C273( C263 C273 ) C263_=_C274( C263 C274 ) C263_=_C275( C263 C275 ) \nC264_=_C265( C264 C265 ) C264_=_C266( C264 C266 ) C264_=_C267( C264 C267 ) C264_=_C268( C264 C268 ) C264_=_C269( C264 C269 ) C264_=_C270( C264 C270 ) \nC264_=_C271( C264 C271 ) C264_=_C272( C264 C272 ) C264_=_C273( C264 C273 ) C264_=_C274( C264 C274 ) C264_=_C275( C264 C275 ) C264_=_C292( C264 C292 ) \nC265_=_C266( C265 C266 ) C265_=_C267( C265 C267 ) C265_=_C268( C265 C268 ) C265_=_C269( C265 C269 ) C265_=_C270( C265 C270 ) C265_=_C271( C265 C271 ) \nC265_=_C272( C265 C272 ) C265_=_C273( C265 C273 ) C265_=_C274( C265 C274 ) C265_=_C275( C265 C275 ) C266_=_C267( C266 C267 ) C266_=_C268( C266 C268 ) \nC266_=_C269( C266 C269 ) C266_=_C270( C266 C270 ) C266_=_C271( C266 C271 ) C266_=_C272( C266 C272 ) C266_=_C273( C266 C273 ) C266_=_C274( C266 C274 ) \nC266_=_C275( C266 C275 ) C267_=_C268( C267 C268 ) C267_=_C269( C267 C269 ) C267_=_C270( C267 C270 ) C267_=_C271( C267 C271 ) C267_=_C272( C267 C272 ) \nC267_=_C273( C267 C273 ) C267_=_C274( C267 C274 ) C267_=_C275( C267 C275 ) C268_=_C269( C268 C269 ) C268_=_C270( C268 C270 ) C268_=_C271( C268 C271 ) \nC268_=_C272( C268 C272 ) C268_=_C273( C268 C273 ) C268_=_C274( C268 C274 ) C268_=_C275( C268 C275 ) C269_=_C270( C269 C270 ) C269_=_C271( C269 C271 ) \nC269_=_C272( C269 C272 ) C269_=_C273( C269 C273 ) C269_=_C274( C269 C274 ) C269_=_C275( C269 C275 ) C269_=_C364( C269 C364 ) C270_=_C271( C270 C271 ) \nC270_=_C272( C270 C272 ) C270_=_C273( C270 C273 ) C270_=_C274( C270 C274 ) C270_=_C275( C270 C275 ) C270_=_C292( C270 C292 ) C270_=_C304( C270 C304 ) \nC270_=_C364( C270 C364 ) C270_=_C371( C270 C371 ) C270_=_C379( C270 C379 ) C270_=_C385( C270 C385 ) C270_=_C391( C270 C391 ) C270_=_C392( C270 C392 ) \nC270_=_C393( C270 C393 ) C270_=_C394( C270 C394 ) C270_=_C395( C270 C395 ) C270_=_C396( C270 C396 ) C270_=_C397( C270 C397 ) C271_=_C272( C271 C272 ) \nC271_=_C273( C271 C273 ) C271_=_C274( C271 C274 ) C271_=_C275( C271 C275 ) C271_=_C392( C271 C392 ) C272_=_C273( C272 C273 ) C272_=_C274( C272 C274 ) \nC272_=_C275( C272 C275 ) C272_=_C393( C272 C393 ) C273_=_C274( C273 C274 ) C273_=_C275( C273 C275 ) C273_=_C394( C273 C394 ) C274_=_C275( C274 C275 ) \nC274_=_C395( C274 C395 ) C275_=_C396( C275 C396 ) C292_=_C304( C292 C304 ) C292_=_C364( C292 C364 ) C292_=_C371( C292 C371 ) C292_=_C379(</w:t>
      </w:r>
    </w:p>
    <w:p>
      <w:pPr>
        <w:pStyle w:val="PreformattedText"/>
        <w:bidi w:val="0"/>
        <w:spacing w:before="0" w:after="0"/>
        <w:jc w:val="left"/>
        <w:rPr/>
      </w:pPr>
      <w:r>
        <w:rPr/>
        <w:t xml:space="preserve"> </w:t>
      </w:r>
      <w:r>
        <w:rPr/>
        <w:t>C292 C379 ) \nC292_=_C385( C292 C385 ) C292_=_C391( C292 C391 ) C292_=_C392( C292 C392 ) C292_=_C393( C292 C393 ) C292_=_C394( C292 C394 ) C292_=_C395( C292 C395 ) \nC292_=_C396( C292 C396 ) C292_=_C397( C292 C397 ) C304_=_C364( C304 C364 ) C304_=_C371( C304 C371 ) C304_=_C379( C304 C379 ) C304_=_C385( C304 C385 ) \nC304_=_C391( C304 C391 ) C304_=_C392( C304 C392 ) C304_=_C393( C304 C393 ) C304_=_C394( C304 C394 ) C304_=_C395( C304 C395 ) C304_=_C396( C304 C396 ) \nC304_=_C397( C304 C397 ) C364_=_C371( C364 C371 ) C364_=_C379( C364 C379 ) C364_=_C385( C364 C385 ) C364_=_C391( C364 C391 ) C364_=_C392( C364 C392 ) \nC364_=_C393( C364 C393 ) C364_=_C394( C364 C394 ) C364_=_C395( C364 C395 ) C364_=_C396( C364 C396 ) C364_=_C397( C364 C397 ) C371_=_C379( C371 C379 ) \nC371_=_C385( C371 C385 ) C371_=_C391( C371 C391 ) C371_=_C392( C371 C392 ) C371_=_C393( C371 C393 ) C371_=_C394( C371 C394 ) C371_=_C395( C371 C395 ) \nC371_=_C396( C371 C396 ) C371_=_C397( C371 C397 ) C379_=_C385( C379 C385 ) C379_=_C391( C379 C391 ) C379_=_C392( C379 C392 ) C379_=_C393( C379 C393 ) \nC379_=_C394( C379 C394 ) C379_=_C395( C379 C395 ) C379_=_C396( C379 C396 ) C379_=_C397( C379 C397 ) C385_=_C391( C385 C391 ) C385_=_C392( C385 C392 ) \nC385_=_C393( C385 C393 ) C385_=_C394( C385 C394 ) C385_=_C395( C385 C395 ) C385_=_C396( C385 C396 ) C385_=_C397( C385 C397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39-&gt;46[label="38: C14 C25 C33 C42 C53 \nC87 C95 C120 C153 C163 C198 \nC226 C247 C263 C264 C265 C266 \nC267 C268 C269 C271 C272 C273 \nC274 C275 C292 C304 C364 C371 \nC379 C385 C391 C392 C393 C394 \nC395 C396 C397 \n353: C14_=_C33 ,C14_=_C53 ,C14_=_C95 ,C14_=_C163 ,C14_=_C247 ,\nC14_=_C292 ,C14_=_C304 ,C14_=_C364 ,C14_=_C371 ,C14_=_C379 ,C14_=_C385 ,\nC14_=_C391 ,C14_=_C392 ,C14_=_C393 ,C14_=_C394 ,C14_=_C395 ,C14_=_C396 ,\nC14_=_C397 ,C25_=_C33 ,C25_=_C42 ,C25_=_C87 ,C25_=_C120 ,C25_=_C153 ,\nC25_=_C198 ,C25_=_C226 ,C25_=_C263 ,C25_=_C264 ,C25_=_C265 ,C25_=_C266 ,\nC25_=_C267 ,C25_=_C268 ,C25_=_C269 ,C25_=_C271 ,C25_=_C272 ,C25_=_C273 ,\nC25_=_C274 ,C25_=_C275 ,C33_=_C53 ,C33_=_C95 ,C33_=_C163 ,C33_=_C247 ,\nC33_=_C292 ,C33_=_C304 ,C33_=_C364 ,C33_=_C371 ,C33_=_C379 ,C33_=_C385 ,\nC33_=_C391 ,C33_=_C392 ,C33_=_C393 ,C33_=_C394 ,C33_=_C395 ,C33_=_C396 ,\nC33_=_C397 ,C42_=_C53 ,C42_=_C87 ,C42_=_C120 ,C42_=_C153 ,C42_=_C198 ,\nC42_=_C226 ,C42_=_C263 ,C42_=_C264 ,C42_=_C265 ,C42_=_C266 ,C42_=_C267 ,\nC42_=_C268 ,C42_=_C269 ,C42_=_C271 ,C42_=_C272 ,C42_=_C273 ,C42_=_C274 ,\nC42_=_C275 ,C53_=_C95 ,C53_=_C163 ,C53_=_C247 ,C53_=_C292 ,C53_=_C304 ,\nC53_=_C364 ,C53_=_C371 ,C53_=_C379 ,C53_=_C385 ,C53_=_C391 ,C53_=_C392 ,\nC53_=_C393 ,C53_=_C394 ,C53_=_C395 ,C53_=_C396 ,C53_=_C397 ,C87_=_C95 ,\nC87_=_C120 ,C87_=_C153 ,C87_=_C198 ,C87_=_C226 ,C87_=_C263 ,C87_=_C264 ,\nC87_=_C265 ,C87_=_C266 ,C87_=_C267 ,C87_=_C268 ,C87_=_C269 ,C87_=_C271 ,\nC87_=_C272 ,C87_=_C273 ,C87_=_C274 ,C87_=_C275 ,C95_=_C163 ,C95_=_C247 ,\nC95_=_C292 ,C95_=_C304 ,C95_=_C364 ,C95_=_C371 ,C95_=_C379 ,C95_=_C385 ,\nC95_=_C391 ,C95_=_C392 ,C95_=_C393 ,C95_=_C394 ,C95_=_C395 ,C95_=_C396 ,\nC95_=_C397 ,C120_=_C153 ,C120_=_C198 ,C120_=_C226 ,C120_=_C263 ,C120_=_C264 ,\nC120_=_C265 ,C120_=_C266 ,C120_=_C267 ,C120_=_C268 ,C120_=_C269 ,C120_=_C271 ,\nC120_=_C272 ,C120_=_C273 ,C120_=_C274 ,C120_=_C275 ,C153_=_C163 ,C153_=_C198 ,\nC153_=_C226 ,C153_=_C263 ,C153_=_C264 ,C153_=_C265 ,C153_=_C266 ,C153_=_C267 ,\nC153_=_C268 ,C153_=_C269 ,C153_=_C271 ,C153_=_C272 ,C153_=_C273 ,C153_=_C274 ,\nC153_=_C275 ,C163_=_C247 ,C163_=_C292 ,C163_=_C304 ,C163_=_C364 ,C163_=_C371 ,\nC163_=_C379 ,C163_=_C385 ,C163_=_C391 ,C163_=_C392 ,C163_=_C393 ,C163_=_C394 ,\nC163_=_C395 ,C163_=_C396 ,C163_=_C397 ,C198_=_C226 ,C198_=_C263 ,C198_=_C264 ,\nC198_=_C265 ,C198_=_C266 ,C198_=_C267 ,C198_=_C268 ,C198_=_C269 ,C198_=_C271 ,\nC198_=_C272 ,C198_=_C273 ,C198_=_C274 ,C198_=_C275 ,C226_=_C263 ,C226_=_C264 ,\nC226_=_C265 ,C226_=_C266 ,C226_=_C267 ,C226_=_C268 ,C226_=_C269 ,C226_=_C271 ,\nC226_=_C272 ,C226_=_C273 ,C226_=_C274 ,C226_=_C275 ,C247_=_C292 ,C247_=_C304 ,\nC247_=_C364 ,C247_=_C371 ,C247_=_C379 ,C247_=_C385 ,C247_=_C391 ,C247_=_C392 ,\nC247_=_C393 ,C247_=_C394 ,C247_=_C395 ,C247_=_C396 ,C247_=_C397 ,C263_=_C264 ,\nC263_=_C265 ,C263_=_C266 ,C263_=_C267 ,C263_=_C268 ,C263_=_C269 ,C263_=_C271 ,\nC263_=_C272 ,C263_=_C273 ,C263_=_C274 ,C263_=_C275 ,C264_=_C265 ,C264_=_C266 ,\nC264_=_C267 ,C264_=_C268 ,C264_=_C269 ,C264_=_C271 ,C264_=_C272 ,C264_=_C273 ,\nC264_=_C274 ,C264_=_C275 ,C264_=_C292 ,C265_=_C266 ,C265_=_C267 ,C265_=_C268 ,\nC265_=_C269 ,C265_=_C271 ,C265_=_C272 ,C265_=_C273 ,C265_=_C274 ,C265_=_C275 ,\nC266_=_C267 ,C266_=_C268 ,C266_=_C269 ,C266_=_C271 ,C266_=_C272 ,C266_=_C273 ,\nC266_=_C274 ,C266_=_C275 ,C267_=_C268 ,C267_=_C269 ,C267_=_C271 ,C267_=_C272 ,\nC267_=_C273 ,C267_=_C274 ,C267_=_C275 ,C268_=_C269 ,C268_=_C271 ,C268_=_C272 ,\nC268_=_C273 ,C268_=_C274 ,C268_=_C275 ,C269_=_C271 ,C269_=_C272 ,C269_=_C273 ,\nC269_=_C274 ,C269_=_C275 ,C269_=_C364 ,C271_=_C272 ,C271_=_C273 ,C271_=_C274 ,\nC271_=_C275 ,C271_=_C392 ,C272_=_C273 ,C272_=_C274 ,C272_=_C275 ,C272_=_C393 ,\nC273_=_C274 ,C273_=_C275 ,C273_=_C394 ,C274_=_C275 ,C274_=_C395 ,C275_=_C396 ,\nC292_=_C304 ,C292_=_C364 ,C292_=_C371 ,C292_=_C379 ,C292_=_C385 ,C292_=_C391 ,\nC292_=_C392 ,C292_=_C393 ,C292_=_C394 ,C292_=_C395 ,C292_=_C396 ,C292_=_C397 ,\nC304_=_C364 ,C304_=_C371 ,C304_=_C379 ,C304_=_C385 ,C304_=_C391 ,C304_=_C392 ,\nC304_=_C393 ,C304_=_C394 ,C304_=_C395 ,C304_=_C396 ,C304_=_C397 ,C364_=_C371 ,\nC364_=_C379 ,C364_=_C385 ,C364_=_C391 ,C364_=_C392 ,C364_=_C393 ,C364_=_C394 ,\nC364_=_C395 ,C364_=_C396 ,C364_=_C397 ,C371_=_C379 ,C371_=_C385 ,C371_=_C391 ,\nC371_=_C392 ,C371_=_C393 ,C371_=_C394 ,C371_=_C395 ,C371_=_C396 ,C371_=_C397 ,\nC379_=_C385 ,C379_=_C391 ,C379_=_C392 ,C379_=_C393 ,C379_=_C394 ,C379_=_C395 ,\nC379_=_C396 ,C379_=_C397 ,C385_=_C391 ,C385_=_C392 ,C385_=_C393 ,C385_=_C394 ,\nC385_=_C395 ,C385_=_C396 ,C385_=_C397 ,C391_=_C392 ,C391_=_C393 ,C391_=_C394 ,\nC391_=_C395 ,C391_=_C396 ,C391_=_C397 ,C392_=_C393 ,C392_=_C394 ,C392_=_C395 ,\nC392_=_C396 ,C392_=_C397 ,C393_=_C394 ,C393_=_C395 ,C393_=_C396 ,C393_=_C397 ,\nC394_=_C395 ,C394_=_C396 ,C394_=_C397 ,C395_=_C396 ,C395_=_C397 ,C396_=_C397 ,"];47[shape=box, label="id:47 level: 5\n36: C0 C2 C21 C22 C23 \nC24 C25 C26 C27 C28 C29 \nC30 C31 C32 C33 C34 C35 \nC36 C37 C40 C65 C85 C172 \nC196 C213 C214 C215 C216 C217 \nC218 C219 C220 C221 C222 C223 \nC224 \n332: C0_=_C2( C0 C2 ) C0_=_C21( C0 C21 ) C0_=_C22( C0 C22 ) C0_=_C23( C0 C23 ) C0_=_C24( C0 C24 ) \nC0_=_C25( C0 C25 ) C0_=_C26( C0 C26 ) C0_=_C27( C0 C27 ) C0_=_C28( C0 C28 ) C0_=_C29( C0 C29 ) C0_=_C30( C0 C30 ) \nC0_=_C31( C0 C31 ) C0_=_C32( C0 C32 ) C0_=_C33( C0 C33 ) C0_=_C34( C0 C34 ) C0_=_C35( C0 C35 ) C0_=_C36( C0 C36 ) \nC0_=_C37( C0 C37 ) C2_=_C24( C2 C24 ) C2_=_C40( C2 C40 ) C2_=_C65( C2 C65 ) C2_=_C85( C2 C85 ) C2_=_C172( C2 C172 ) \nC2_=_C196( C2 C196 ) C2_=_C213( C2 C213 ) C2_=_C214( C2 C214 ) C2_=_C215( C2 C215 ) C2_=_C216( C2 C216 ) C2_=_C217( C2 C217 ) \nC2_=_C218( C2 C218 ) C2_=_C219( C2 C219 ) C2_=_C220( C2 C220 ) C2_=_C221( C2 C221 ) C2_=_C222( C2 C222 ) C2_=_C223( C2 C223 ) \nC2_=_C224( C2 C22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65( C21 C6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85( C22 C85 ) C23_=_C24( C23 C24 ) C23_=_C25( C23 C25 ) \nC23_=_C26( C23 C26 ) C23_=_C27( C23 C27 ) C23_=_C28( C23 C28 ) C23_=_C29( C23 C29 ) C23_=_C30( C23 C30 ) C23_=_C31( C23 C31 ) \nC23_=_C32( C23 C32 ) C23_=_C33( C23 C33 ) C23_=_C34( C23 C34 ) C23_=_C35( C23 C35 ) C23_=_C36( C23 C36 ) C23_=_C37( C23 C37 ) \nC23_=_C172( C23 C172 ) C24_=_C25( C24 C25 ) C24_=_C26( C24 C26 ) C24_=_C27( C24 C27 ) C24_=_C28( C24 C28 ) C24_=_C29( C24 C29 ) \nC24_=_C30( C24 C30 ) C24_=_C31( C24 C31 ) C24_=_C32( C24 C32 ) C24_=_C33( C24 C33 ) C24_=_C34( C24 C34 ) C24_=_C35( C24 C35 ) \nC24_=_C36( C24 C36 ) C24_=_C37( C24 C37 ) C24_=_C40( C24 C40 ) C24_=_C65( C24 C65 ) C24_=_C85( C24 C85 ) C24_=_C172( C24 C172 ) \nC24_=_C196( C24 C196 ) C24_=_C213( C24 C213 ) C24_=_C214( C24 C214 ) C24_=_C215( C24 C215 ) C24_=_C216( C24 C216 ) C24_=_C217( C24 C217 ) \nC24_=_C218( C24 C218 ) C24_=_C219( C24 C219 ) C24_=_C220( C24 C220 ) C24_=_C221( C24 C221 ) C24_=_C222( C24 C222 ) C24_=_C223( C24 C223 ) \nC24_=_C224( C24 C224 ) C25_=_C26( C25 C26 ) C25_=_C27( C25 C27 ) C25_=_C28( C25 C28 ) C25_=_C29( C25 C29 ) C25_=_C30( C25 C30 ) \nC25_=_C31( C25 C31 ) C25_=_C32( C25 C32 ) C25_=_C33( C25 C33 ) C25_=_C34( C25 C34 ) C25_=_C35( C25 C35 ) C25_=_C36( C25 C36 ) \nC25_=_C37( C25 C37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w:t>
      </w:r>
    </w:p>
    <w:p>
      <w:pPr>
        <w:pStyle w:val="PreformattedText"/>
        <w:bidi w:val="0"/>
        <w:spacing w:before="0" w:after="0"/>
        <w:jc w:val="left"/>
        <w:rPr/>
      </w:pPr>
      <w:r>
        <w:rPr/>
        <w:t xml:space="preserve"> </w:t>
      </w:r>
      <w:r>
        <w:rPr/>
        <w:t>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29_=_C216( C29 C216 ) C30_=_C31( C30 C31 ) C30_=_C32( C30 C32 ) \nC30_=_C33( C30 C33 ) C30_=_C34( C30 C34 ) C30_=_C35( C30 C35 ) C30_=_C36( C30 C36 ) C30_=_C37( C30 C37 ) C30_=_C217( C30 C217 ) \nC31_=_C32( C31 C32 ) C31_=_C33( C31 C33 ) C31_=_C34( C31 C34 ) C31_=_C35( C31 C35 ) C31_=_C36( C31 C36 ) C31_=_C37( C31 C37 ) \nC32_=_C33( C32 C33 ) C32_=_C34( C32 C34 ) C32_=_C35( C32 C35 ) C32_=_C36( C32 C36 ) C32_=_C37( C32 C37 ) C33_=_C34( C33 C34 ) \nC33_=_C35( C33 C35 ) C33_=_C36( C33 C36 ) C33_=_C37( C33 C37 ) C34_=_C35( C34 C35 ) C34_=_C36( C34 C36 ) C34_=_C37( C34 C37 ) \nC35_=_C36( C35 C36 ) C35_=_C37( C35 C37 ) C35_=_C222( C35 C222 ) C36_=_C37( C36 C37 ) C37_=_C224( C37 C224 ) C40_=_C65( C40 C65 ) \nC40_=_C85( C40 C85 ) C40_=_C172( C40 C172 ) C40_=_C196( C40 C196 ) C40_=_C213( C40 C213 ) C40_=_C214( C40 C214 ) C40_=_C215( C40 C215 ) \nC40_=_C216( C40 C216 ) C40_=_C217( C40 C217 ) C40_=_C218( C40 C218 ) C40_=_C219( C40 C219 ) C40_=_C220( C40 C220 ) C40_=_C221( C40 C221 ) \nC40_=_C222( C40 C222 ) C40_=_C223( C40 C223 ) C40_=_C224( C40 C224 ) C65_=_C85( C65 C85 ) C65_=_C172( C65 C172 ) C65_=_C196( C65 C196 ) \nC65_=_C213( C65 C213 ) C65_=_C214( C65 C214 ) C65_=_C215( C65 C215 ) C65_=_C216( C65 C216 ) C65_=_C217( C65 C217 ) C65_=_C218( C65 C218 ) \nC65_=_C219( C65 C219 ) C65_=_C220( C65 C220 ) C65_=_C221( C65 C221 ) C65_=_C222( C65 C222 ) C65_=_C223( C65 C223 ) C65_=_C224( C65 C224 ) \nC85_=_C172( C85 C172 ) C85_=_C196( C85 C196 ) C85_=_C213( C85 C213 ) C85_=_C214( C85 C214 ) C85_=_C215( C85 C215 ) C85_=_C216( C85 C216 ) \nC85_=_C217( C85 C217 ) C85_=_C218( C85 C218 ) C85_=_C219( C85 C219 ) C85_=_C220( C85 C220 ) C85_=_C221( C85 C221 ) C85_=_C222( C85 C222 ) \nC85_=_C223( C85 C223 ) C85_=_C224( C85 C224 ) C172_=_C196( C172 C196 ) C172_=_C213( C172 C213 ) C172_=_C214( C172 C214 ) C172_=_C215( C172 C215 ) \nC172_=_C216( C172 C216 ) C172_=_C217( C172 C217 ) C172_=_C218( C172 C218 ) C172_=_C219( C172 C219 ) C172_=_C220( C172 C220 ) C172_=_C221( C172 C221 ) \nC172_=_C222( C172 C222 ) C172_=_C223( C172 C223 ) C172_=_C224( C172 C224 ) C196_=_C213( C196 C213 ) C196_=_C214( C196 C214 ) C196_=_C215( C196 C215 ) \nC196_=_C216( C196 C216 ) C196_=_C217( C196 C217 ) C196_=_C218( C196 C218 ) C196_=_C219( C196 C219 ) C196_=_C220( C196 C220 ) C196_=_C221( C196 C221 ) \nC196_=_C222( C196 C222 ) C196_=_C223( C196 C223 ) C196_=_C224( C196 C224 ) C213_=_C214( C213 C214 ) C213_=_C215( C213 C215 ) C213_=_C216( C213 C216 ) \nC213_=_C217( C213 C217 ) C213_=_C218( C213 C218 ) C213_=_C219( C213 C219 ) C213_=_C220( C213 C220 ) C213_=_C221( C213 C221 ) C213_=_C222( C213 C222 ) \nC213_=_C223( C213 C223 ) C213_=_C224( C213 C224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6_=_C217( C216 C217 ) C216_=_C218( C216 C218 ) C216_=_C219( C216 C219 ) \nC216_=_C220( C216 C220 ) C216_=_C221( C216 C221 ) C216_=_C222( C216 C222 ) C216_=_C223( C216 C223 ) C216_=_C224( C216 C224 ) C217_=_C218( C217 C218 ) \nC217_=_C219( C217 C219 ) C217_=_C220( C217 C220 ) C217_=_C221( C217 C221 ) C217_=_C222( C217 C222 ) C217_=_C223( C217 C223 ) C217_=_C224( C217 C224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3_=_C224( C223 C224 ) "];40-&gt;47[label="35: C0 C2 C21 C22 C23 \nC25 C26 C27 C28 C29 C30 \nC31 C32 C33 C34 C35 C36 \nC37 C40 C65 C85 C172 C196 \nC213 C214 C215 C216 C217 C218 \nC219 C220 C221 C222 C223 C224 \n297: C0_=_C2 ,C0_=_C21 ,C0_=_C22 ,C0_=_C23 ,C0_=_C25 ,\nC0_=_C26 ,C0_=_C27 ,C0_=_C28 ,C0_=_C29 ,C0_=_C30 ,C0_=_C31 ,\nC0_=_C32 ,C0_=_C33 ,C0_=_C34 ,C0_=_C35 ,C0_=_C36 ,C0_=_C37 ,\nC2_=_C40 ,C2_=_C65 ,C2_=_C85 ,C2_=_C172 ,C2_=_C196 ,C2_=_C213 ,\nC2_=_C214 ,C2_=_C215 ,C2_=_C216 ,C2_=_C217 ,C2_=_C218 ,C2_=_C219 ,\nC2_=_C220 ,C2_=_C221 ,C2_=_C222 ,C2_=_C223 ,C2_=_C224 ,C21_=_C22 ,\nC21_=_C23 ,C21_=_C25 ,C21_=_C26 ,C21_=_C27 ,C21_=_C28 ,C21_=_C29 ,\nC21_=_C30 ,C21_=_C31 ,C21_=_C32 ,C21_=_C33 ,C21_=_C34 ,C21_=_C35 ,\nC21_=_C36 ,C21_=_C37 ,C21_=_C65 ,C22_=_C23 ,C22_=_C25 ,C22_=_C26 ,\nC22_=_C27 ,C22_=_C28 ,C22_=_C29 ,C22_=_C30 ,C22_=_C31 ,C22_=_C32 ,\nC22_=_C33 ,C22_=_C34 ,C22_=_C35 ,C22_=_C36 ,C22_=_C37 ,C22_=_C85 ,\nC23_=_C25 ,C23_=_C26 ,C23_=_C27 ,C23_=_C28 ,C23_=_C29 ,C23_=_C30 ,\nC23_=_C31 ,C23_=_C32 ,C23_=_C33 ,C23_=_C34 ,C23_=_C35 ,C23_=_C36 ,\nC23_=_C37 ,C23_=_C172 ,C25_=_C26 ,C25_=_C27 ,C25_=_C28 ,C25_=_C29 ,\nC25_=_C30 ,C25_=_C31 ,C25_=_C32 ,C25_=_C33 ,C25_=_C34 ,C25_=_C35 ,\nC25_=_C36 ,C25_=_C37 ,C26_=_C27 ,C26_=_C28 ,C26_=_C29 ,C26_=_C30 ,\nC26_=_C31 ,C26_=_C32 ,C26_=_C33 ,C26_=_C34 ,C26_=_C35 ,C26_=_C36 ,\nC26_=_C37 ,C27_=_C28 ,C27_=_C29 ,C27_=_C30 ,C27_=_C31 ,C27_=_C32 ,\nC27_=_C33 ,C27_=_C34 ,C27_=_C35 ,C27_=_C36 ,C27_=_C37 ,C28_=_C29 ,\nC28_=_C30 ,C28_=_C31 ,C28_=_C32 ,C28_=_C33 ,C28_=_C34 ,C28_=_C35 ,\nC28_=_C36 ,C28_=_C37 ,C29_=_C30 ,C29_=_C31 ,C29_=_C32 ,C29_=_C33 ,\nC29_=_C34 ,C29_=_C35 ,C29_=_C36 ,C29_=_C37 ,C29_=_C216 ,C30_=_C31 ,\nC30_=_C32 ,C30_=_C33 ,C30_=_C34 ,C30_=_C35 ,C30_=_C36 ,C30_=_C37 ,\nC30_=_C217 ,C31_=_C32 ,C31_=_C33 ,C31_=_C34 ,C31_=_C35 ,C31_=_C36 ,\nC31_=_C37 ,C32_=_C33 ,C32_=_C34 ,C32_=_C35 ,C32_=_C36 ,C32_=_C37 ,\nC33_=_C34 ,C33_=_C35 ,C33_=_C36 ,C33_=_C37 ,C34_=_C35 ,C34_=_C36 ,\nC34_=_C37 ,C35_=_C36 ,C35_=_C37 ,C35_=_C222 ,C36_=_C37 ,C37_=_C224 ,\nC40_=_C65 ,C40_=_C85 ,C40_=_C172 ,C40_=_C196 ,C40_=_C213 ,C40_=_C214 ,\nC40_=_C215 ,C40_=_C216 ,C40_=_C217 ,C40_=_C218 ,C40_=_C219 ,C40_=_C220 ,\nC40_=_C221 ,C40_=_C222 ,C40_=_C223 ,C40_=_C224 ,C65_=_C85 ,C65_=_C172 ,\nC65_=_C196 ,C65_=_C213 ,C65_=_C214 ,C65_=_C215 ,C65_=_C216 ,C65_=_C217 ,\nC65_=_C218 ,C65_=_C219 ,C65_=_C220 ,C65_=_C221 ,C65_=_C222 ,C65_=_C223 ,\nC65_=_C224 ,C85_=_C172 ,C85_=_C196 ,C85_=_C213 ,C85_=_C214 ,C85_=_C215 ,\nC85_=_C216 ,C85_=_C217 ,C85_=_C218 ,C85_=_C219 ,C85_=_C220 ,C85_=_C221 ,\nC85_=_C222 ,C85_=_C223 ,C85_=_C224 ,C172_=_C196 ,C172_=_C213 ,C172_=_C214 ,\nC172_=_C215 ,C172_=_C216 ,C172_=_C217 ,C172_=_C218 ,C172_=_C219 ,C172_=_C220 ,\nC172_=_C221 ,C172_=_C222 ,C172_=_C223 ,C172_=_C224 ,C196_=_C213 ,C196_=_C214 ,\nC196_=_C215 ,C196_=_C216 ,C196_=_C217 ,C196_=_C218 ,C196_=_C219 ,C196_=_C220 ,\nC196_=_C221 ,C196_=_C222 ,C196_=_C223 ,C196_=_C224 ,C213_=_C214 ,C213_=_C215 ,\nC213_=_C216 ,C213_=_C217 ,C213_=_C218 ,C213_=_C219 ,C213_=_C220 ,C213_=_C221 ,\nC213_=_C222 ,C213_=_C223 ,C213_=_C224 ,C214_=_C215 ,C214_=_C216 ,C214_=_C217 ,\nC214_=_C218 ,C214_=_C219 ,C214_=_C220 ,C214_=_C221 ,C214_=_C222 ,C214_=_C223 ,\nC214_=_C224 ,C215_=_C216 ,C215_=_C217 ,C215_=_C218 ,C215_=_C219 ,C215_=_C220 ,\nC215_=_C221 ,C215_=_C222 ,C215_=_C223 ,C215_=_C224 ,C216_=_C217 ,C216_=_C218 ,\nC216_=_C219 ,C216_=_C220 ,C216_=_C221 ,C216_=_C222 ,C216_=_C223 ,C216_=_C224 ,\nC217_=_C218 ,C217_=_C219 ,C217_=_C220 ,C217_=_C221 ,C217_=_C222 ,C217_=_C223 ,\nC217_=_C224 ,C218_=_C219 ,C218_=_C220 ,C218_=_C221 ,C218_=_C222 ,C218_=_C223 ,\nC218_=_C224 ,C219_=_C220 ,C219_=_C221 ,C219_=_C222 ,C219_=_C223 ,C219_=_C224 ,\nC220_=_C221 ,C220_=_C222 ,C220_=_C223 ,C220_=_C224 ,C221_=_C222 ,C221_=_C223 ,\nC221_=_C224 ,C222_=_C223 ,C222_=_C224 ,C223_=_C224 ,"];48[shape=box, label="id:48 level: 5\n37: C1 C45 C63 C83 C92 \nC123 C139 C150 C170 C182 C183 \nC184 C185 C186 C187 C188 C189 \nC190 C191 C192 C193 C194 C195 \nC215 C266 C286 C297 C309 C320 \nC321 C322 C323 C324 C325 C326 \nC327 C328 \n347: C1_=_C63( C1 C63 ) C1_=_C83( C1 C83 ) C1_=_C150( C1 C150 ) C1_=_C170( C1 C170 ) C1_=_C182( C1 C182 ) \nC1_=_C183( C1 C183 ) C1_=_C184( C1 C184 ) C1_=_C185( C1 C185 ) C1_=_C186( C1 C186 ) C1_=_C187( C1 C187 ) C1_=_C188( C1 C188 ) \nC1_=_C189( C1 C189 ) C1_=_C190( C1 C190 ) C1_=_C191( C1 C191 ) C1_=_C192( C1 C192 ) C1_=_C193( C1 C193 ) C1_=_C194( C1 C194 ) \nC1_=_C195( C1 C195 ) C45_=_C92( C45 C92 ) C45_=_C123( C45 C123 ) C45_=_C139( C45 C139 ) C45_=_C185( C45 C185 ) C45_=_C215( C45 C215 ) \nC45_=_C266( C45 C266 ) C45_=_C286( C45 C286 ) C45_=_C297( C45 C297 ) C45_=_C309( C45 C309 ) C45_=_C320( C45 C320 ) C45_=_C321( C45 C321 ) \nC45_=_C322( C45 C322 ) C45_=_C323( C45 C323 ) C45_=_C324( C45 C324 ) C45_=_C325( C45 C325 ) C45_=_C326( C45 C326 ) C45_=_C327( C45 C327 ) \nC45_=_C328( C45 C328 ) C63_=_C83( C63 C83 ) C63_=_C150( C63 C150 ) C63_=_C170( C63 C170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83_=_C92( C83 C92 ) C83_=_C150( C83 C150 ) C83_=_C170( C83 C170 ) C83_=_C182( C83 C182 ) C83_=_C183( C83 C183 ) C83_=_C184( C83 C184 ) \nC83_=_C185( C83 C185 ) C83_=_C186( C83 C186</w:t>
      </w:r>
    </w:p>
    <w:p>
      <w:pPr>
        <w:pStyle w:val="PreformattedText"/>
        <w:bidi w:val="0"/>
        <w:spacing w:before="0" w:after="0"/>
        <w:jc w:val="left"/>
        <w:rPr/>
      </w:pPr>
      <w:r>
        <w:rPr/>
        <w:t xml:space="preserve"> </w:t>
      </w:r>
      <w:r>
        <w:rPr/>
        <w:t>) C83_=_C187( C83 C187 ) C83_=_C188( C83 C188 ) C83_=_C189( C83 C189 ) C83_=_C190( C83 C190 ) \nC83_=_C191( C83 C191 ) C83_=_C192( C83 C192 ) C83_=_C193( C83 C193 ) C83_=_C194( C83 C194 ) C83_=_C195( C83 C195 ) C92_=_C123( C92 C123 ) \nC92_=_C139( C92 C139 ) C92_=_C185( C92 C185 ) C92_=_C215( C92 C215 ) C92_=_C266( C92 C266 ) C92_=_C286( C92 C286 ) C92_=_C297( C92 C297 ) \nC92_=_C309( C92 C309 ) C92_=_C320( C92 C320 ) C92_=_C321( C92 C321 ) C92_=_C322( C92 C322 ) C92_=_C323( C92 C323 ) C92_=_C324( C92 C324 ) \nC92_=_C325( C92 C325 ) C92_=_C326( C92 C326 ) C92_=_C327( C92 C327 ) C92_=_C328( C92 C328 ) C123_=_C139( C123 C139 ) C123_=_C185( C123 C185 ) \nC123_=_C215( C123 C215 ) C123_=_C266( C123 C266 ) C123_=_C286( C123 C286 ) C123_=_C297( C123 C297 ) C123_=_C309( C123 C309 ) C123_=_C320( C123 C320 ) \nC123_=_C321( C123 C321 ) C123_=_C322( C123 C322 ) C123_=_C323( C123 C323 ) C123_=_C324( C123 C324 ) C123_=_C325( C123 C325 ) C123_=_C326( C123 C326 ) \nC123_=_C327( C123 C327 ) C123_=_C328( C123 C328 ) C139_=_C185( C139 C185 ) C139_=_C215( C139 C215 ) C139_=_C266( C139 C266 ) C139_=_C286( C139 C286 ) \nC139_=_C297( C139 C297 ) C139_=_C309( C139 C309 ) C139_=_C320( C139 C320 ) C139_=_C321( C139 C321 ) C139_=_C322( C139 C322 ) C139_=_C323( C139 C323 ) \nC139_=_C324( C139 C324 ) C139_=_C325( C139 C325 ) C139_=_C326( C139 C326 ) C139_=_C327( C139 C327 ) C139_=_C328( C139 C328 ) C150_=_C170( C150 C170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3_=_C184( C183 C184 ) \nC183_=_C185( C183 C185 ) C183_=_C186( C183 C186 ) C183_=_C187( C183 C187 ) C183_=_C188( C183 C188 ) C183_=_C189( C183 C189 ) C183_=_C190( C183 C190 ) \nC183_=_C191( C183 C191 ) C183_=_C192( C183 C192 ) C183_=_C193( C183 C193 ) C183_=_C194( C183 C194 ) C183_=_C195( C183 C195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5_=_C215( C185 C215 ) C185_=_C266( C185 C266 ) C185_=_C286( C185 C286 ) C185_=_C297( C185 C297 ) \nC185_=_C309( C185 C309 ) C185_=_C320( C185 C320 ) C185_=_C321( C185 C321 ) C185_=_C322( C185 C322 ) C185_=_C323( C185 C323 ) C185_=_C324( C185 C324 ) \nC185_=_C325( C185 C325 ) C185_=_C326( C185 C326 ) C185_=_C327( C185 C327 ) C185_=_C328( C185 C328 ) C186_=_C187( C186 C187 ) C186_=_C188( C186 C188 ) \nC186_=_C189( C186 C189 ) C186_=_C190( C186 C190 ) C186_=_C191( C186 C191 ) C186_=_C192( C186 C192 ) C186_=_C193( C186 C193 ) C186_=_C194( C186 C194 ) \nC186_=_C195( C186 C195 ) C186_=_C322( C186 C322 ) C187_=_C188( C187 C188 ) C187_=_C189( C187 C189 ) C187_=_C190( C187 C190 ) C187_=_C191( C187 C191 ) \nC187_=_C192( C187 C192 ) C187_=_C193( C187 C193 ) C187_=_C194( C187 C194 ) C187_=_C195( C187 C195 ) C187_=_C323( C187 C323 ) C188_=_C189( C188 C189 ) \nC188_=_C190( C188 C190 ) C188_=_C191( C188 C191 ) C188_=_C192( C188 C192 ) C188_=_C193( C188 C193 ) C188_=_C194( C188 C194 ) C188_=_C195( C188 C195 ) \nC188_=_C324( C188 C324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3_=_C327( C193 C327 ) C194_=_C195( C194 C195 ) C215_=_C266( C215 C266 ) \nC215_=_C286( C215 C286 ) C215_=_C297( C215 C297 ) C215_=_C309( C215 C309 ) C215_=_C320( C215 C320 ) C215_=_C321( C215 C321 ) C215_=_C322( C215 C322 ) \nC215_=_C323( C215 C323 ) C215_=_C324( C215 C324 ) C215_=_C325( C215 C325 ) C215_=_C326( C215 C326 ) C215_=_C327( C215 C327 ) C215_=_C328( C215 C328 ) \nC266_=_C286( C266 C286 ) C266_=_C297( C266 C297 ) C266_=_C309( C266 C309 ) C266_=_C320( C266 C320 ) C266_=_C321( C266 C321 ) C266_=_C322( C266 C322 ) \nC266_=_C323( C266 C323 ) C266_=_C324( C266 C324 ) C266_=_C325( C266 C325 ) C266_=_C326( C266 C326 ) C266_=_C327( C266 C327 ) C266_=_C328( C266 C328 ) \nC286_=_C297( C286 C297 ) C286_=_C309( C286 C309 ) C286_=_C320( C286 C320 ) C286_=_C321( C286 C321 ) C286_=_C322( C286 C322 ) C286_=_C323( C286 C323 ) \nC286_=_C324( C286 C324 ) C286_=_C325( C286 C325 ) C286_=_C326( C286 C326 ) C286_=_C327( C286 C327 ) C286_=_C328( C286 C328 ) C297_=_C309( C297 C309 ) \nC297_=_C320( C297 C320 ) C297_=_C321( C297 C321 ) C297_=_C322( C297 C322 ) C297_=_C323( C297 C323 ) C297_=_C324( C297 C324 ) C297_=_C325( C297 C325 ) \nC297_=_C326( C297 C326 ) C297_=_C327( C297 C327 ) C297_=_C328( C297 C328 ) C309_=_C320( C309 C320 ) C309_=_C321( C309 C321 ) C309_=_C322( C309 C322 ) \nC309_=_C323( C309 C323 ) C309_=_C324( C309 C324 ) C309_=_C325( C309 C325 ) C309_=_C326( C309 C326 ) C309_=_C327( C309 C327 ) C309_=_C328( C309 C328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40-&gt;48[label="36: C1 C45 C63 C83 C92 \nC123 C139 C150 C170 C182 C183 \nC184 C186 C187 C188 C189 C190 \nC191 C192 C193 C194 C195 C215 \nC266 C286 C297 C309 C320 C321 \nC322 C323 C324 C325 C326 C327 \nC328 \n311: C1_=_C63 ,C1_=_C83 ,C1_=_C150 ,C1_=_C170 ,C1_=_C182 ,\nC1_=_C183 ,C1_=_C184 ,C1_=_C186 ,C1_=_C187 ,C1_=_C188 ,C1_=_C189 ,\nC1_=_C190 ,C1_=_C191 ,C1_=_C192 ,C1_=_C193 ,C1_=_C194 ,C1_=_C195 ,\nC45_=_C92 ,C45_=_C123 ,C45_=_C139 ,C45_=_C215 ,C45_=_C266 ,C45_=_C286 ,\nC45_=_C297 ,C45_=_C309 ,C45_=_C320 ,C45_=_C321 ,C45_=_C322 ,C45_=_C323 ,\nC45_=_C324 ,C45_=_C325 ,C45_=_C326 ,C45_=_C327 ,C45_=_C328 ,C63_=_C83 ,\nC63_=_C150 ,C63_=_C170 ,C63_=_C182 ,C63_=_C183 ,C63_=_C184 ,C63_=_C186 ,\nC63_=_C187 ,C63_=_C188 ,C63_=_C189 ,C63_=_C190 ,C63_=_C191 ,C63_=_C192 ,\nC63_=_C193 ,C63_=_C194 ,C63_=_C195 ,C83_=_C92 ,C83_=_C150 ,C83_=_C170 ,\nC83_=_C182 ,C83_=_C183 ,C83_=_C184 ,C83_=_C186 ,C83_=_C187 ,C83_=_C188 ,\nC83_=_C189 ,C83_=_C190 ,C83_=_C191 ,C83_=_C192 ,C83_=_C193 ,C83_=_C194 ,\nC83_=_C195 ,C92_=_C123 ,C92_=_C139 ,C92_=_C215 ,C92_=_C266 ,C92_=_C286 ,\nC92_=_C297 ,C92_=_C309 ,C92_=_C320 ,C92_=_C321 ,C92_=_C322 ,C92_=_C323 ,\nC92_=_C324 ,C92_=_C325 ,C92_=_C326 ,C92_=_C327 ,C92_=_C328 ,C123_=_C139 ,\nC123_=_C215 ,C123_=_C266 ,C123_=_C286 ,C123_=_C297 ,C123_=_C309 ,C123_=_C320 ,\nC123_=_C321 ,C123_=_C322 ,C123_=_C323 ,C123_=_C324 ,C123_=_C325 ,C123_=_C326 ,\nC123_=_C327 ,C123_=_C328 ,C139_=_C215 ,C139_=_C266 ,C139_=_C286 ,C139_=_C297 ,\nC139_=_C309 ,C139_=_C320 ,C139_=_C321 ,C139_=_C322 ,C139_=_C323 ,C139_=_C324 ,\nC139_=_C325 ,C139_=_C326 ,C139_=_C327 ,C139_=_C328 ,C150_=_C170 ,C150_=_C182 ,\nC150_=_C183 ,C150_=_C184 ,C150_=_C186 ,C150_=_C187 ,C150_=_C188 ,C150_=_C189 ,\nC150_=_C190 ,C150_=_C191 ,C150_=_C192 ,C150_=_C193 ,C150_=_C194 ,C150_=_C195 ,\nC170_=_C182 ,C170_=_C183 ,C170_=_C184 ,C170_=_C186 ,C170_=_C187 ,C170_=_C188 ,\nC170_=_C189 ,C170_=_C190 ,C170_=_C191 ,C170_=_C192 ,C170_=_C193 ,C170_=_C194 ,\nC170_=_C195 ,C182_=_C183 ,C182_=_C184 ,C182_=_C186 ,C182_=_C187 ,C182_=_C188 ,\nC182_=_C189 ,C182_=_C190 ,C182_=_C191 ,C182_=_C192 ,C182_=_C193 ,C182_=_C194 ,\nC182_=_C195 ,C183_=_C184 ,C183_=_C186 ,C183_=_C187 ,C183_=_C188 ,C183_=_C189 ,\nC183_=_C190 ,C183_=_C191 ,C183_=_C192 ,C183_=_C193 ,C183_=_C194 ,C183_=_C195 ,\nC184_=_C186 ,C184_=_C187 ,C184_=_C188 ,C184_=_C189 ,C184_=_C190 ,C184_=_C191 ,\nC184_=_C192 ,C184_=_C193 ,C184_=_C194 ,C184_=_C195 ,C186_=_C187 ,C186_=_C188 ,\nC186_=_C189 ,C186_=_C190 ,C186_=_C191 ,C186_=_C192 ,C186_=_C193 ,C186_=_C194 ,\nC186_=_C195 ,C186_=_C322 ,C187_=_C188 ,C187_=_C189 ,C187_=_C190 ,C187_=_C191 ,\nC187_=_C192 ,C187_=_C193 ,C187_=_C194 ,C187_=_C195 ,C187_=_C323 ,C188_=_C189 ,\nC188_=_C190 ,C188_=_C191 ,C188_=_C192 ,C188_=_C193</w:t>
      </w:r>
    </w:p>
    <w:p>
      <w:pPr>
        <w:pStyle w:val="PreformattedText"/>
        <w:bidi w:val="0"/>
        <w:spacing w:before="0" w:after="0"/>
        <w:jc w:val="left"/>
        <w:rPr/>
      </w:pPr>
      <w:r>
        <w:rPr/>
        <w:t xml:space="preserve"> </w:t>
      </w:r>
      <w:r>
        <w:rPr/>
        <w:t>,C188_=_C194 ,C188_=_C195 ,\nC188_=_C324 ,C189_=_C190 ,C189_=_C191 ,C189_=_C192 ,C189_=_C193 ,C189_=_C194 ,\nC189_=_C195 ,C190_=_C191 ,C190_=_C192 ,C190_=_C193 ,C190_=_C194 ,C190_=_C195 ,\nC191_=_C192 ,C191_=_C193 ,C191_=_C194 ,C191_=_C195 ,C192_=_C193 ,C192_=_C194 ,\nC192_=_C195 ,C193_=_C194 ,C193_=_C195 ,C193_=_C327 ,C194_=_C195 ,C215_=_C266 ,\nC215_=_C286 ,C215_=_C297 ,C215_=_C309 ,C215_=_C320 ,C215_=_C321 ,C215_=_C322 ,\nC215_=_C323 ,C215_=_C324 ,C215_=_C325 ,C215_=_C326 ,C215_=_C327 ,C215_=_C328 ,\nC266_=_C286 ,C266_=_C297 ,C266_=_C309 ,C266_=_C320 ,C266_=_C321 ,C266_=_C322 ,\nC266_=_C323 ,C266_=_C324 ,C266_=_C325 ,C266_=_C326 ,C266_=_C327 ,C266_=_C328 ,\nC286_=_C297 ,C286_=_C309 ,C286_=_C320 ,C286_=_C321 ,C286_=_C322 ,C286_=_C323 ,\nC286_=_C324 ,C286_=_C325 ,C286_=_C326 ,C286_=_C327 ,C286_=_C328 ,C297_=_C309 ,\nC297_=_C320 ,C297_=_C321 ,C297_=_C322 ,C297_=_C323 ,C297_=_C324 ,C297_=_C325 ,\nC297_=_C326 ,C297_=_C327 ,C297_=_C328 ,C309_=_C320 ,C309_=_C321 ,C309_=_C322 ,\nC309_=_C323 ,C309_=_C324 ,C309_=_C325 ,C309_=_C326 ,C309_=_C327 ,C309_=_C328 ,\nC320_=_C321 ,C320_=_C322 ,C320_=_C323 ,C320_=_C324 ,C320_=_C325 ,C320_=_C326 ,\nC320_=_C327 ,C320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6_=_C327 ,C326_=_C328 ,C327_=_C3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