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31: C1 C4 C6 C7 C10 \nC11 C13 C14 C15 C16 C18 \nC20 C22 C23 C24 C25 C26 \nC30 C32 C34 C35 C38 C39 \nC41 C43 C44 C45 C48 C49 \nC51 C52 C53 C55 C56 C57 \nC59 C61 C62 C63 C66 C68 \nC69 C70 C71 C72 C81 C84 \nC86 C88 C89 C91 C92 C93 \nC94 C95 C97 C98 C99 C100 \nC102 C103 C105 C106 C108 C109 \nC110 C111 C112 C113 C115 C118 \nC121 C123 C127 C128 C129 C130 \nC131 C134 C135 C136 C138 C139 \nC140 C141 C142 C144 C146 C150 \nC151 C154 C155 C156 C159 C160 \nC162 C166 C167 C168 C169 C172 \nC174 C175 C176 C178 C179 C180 \nC181 C182 C183 C184 C185 C186 \nC187 C189 C190 C192 C193 C195 \nC196 C198 C200 C201 C204 C207 \nC212 C216 C217 C219 C220 C221 \nC225 C229 C230 C233 C234 C238 \nC241 C242 C244 C246 C247 C249 \nC255 C258 C259 C260 C261 C263 \nC264 C265 C267 C268 C271 C273 \nC274 C276 C277 C279 C281 C282 \nC285 C286 C287 C292 C293 C296 \nC298 C300 C301 C302 C303 C304 \nC305 C306 C308 C309 C311 C312 \nC314 C315 C318 C319 C320 C321 \nC325 C326 C327 C329 C330 C331 \nC333 C335 C338 C340 C342 C344 \nC348 C350 C356 C358 C361 C362 \nC364 C367 C368 C370 C371 C372 \nC377 C380 C382 C383 C385 C386 \nC387 C389 C390 C392 C395 C396 \nC397 C399 C400 C402 C405 C406 \nC408 C410 C412 C413 \n2677: C1_=_C4( C1 C4 ) C1_=_C6( C1 C6 ) C1_=_C7( C1 C7 ) C1_=_C10( C1 C10 ) C1_=_C11( C1 C11 ) \nC1_=_C13( C1 C13 ) C1_=_C14( C1 C14 ) C1_=_C15( C1 C15 ) C1_=_C16( C1 C16 ) C1_=_C18( C1 C18 ) C1_=_C20( C1 C20 ) \nC1_=_C22( C1 C22 ) C1_=_C23( C1 C23 ) C1_=_C24( C1 C24 ) C1_=_C51( C1 C51 ) C1_=_C69( C1 C69 ) C1_=_C70( C1 C70 ) \nC1_=_C71( C1 C71 ) C1_=_C72( C1 C72 ) C1_=_C81( C1 C81 ) C1_=_C84( C1 C84 ) C1_=_C86( C1 C86 ) C4_=_C6( C4 C6 ) \nC4_=_C7( C4 C7 ) C4_=_C10( C4 C10 ) C4_=_C11( C4 C11 ) C4_=_C13( C4 C13 ) C4_=_C14( C4 C14 ) C4_=_C15( C4 C15 ) \nC4_=_C16( C4 C16 ) C4_=_C18( C4 C18 ) C4_=_C20( C4 C20 ) C4_=_C22( C4 C22 ) C4_=_C23( C4 C23 ) C4_=_C32( C4 C32 ) \nC4_=_C55( C4 C55 ) C4_=_C92( C4 C92 ) C4_=_C123( C4 C123 ) C4_=_C144( C4 C144 ) C4_=_C178( C4 C178 ) C4_=_C189( C4 C189 ) \nC4_=_C207( C4 C207 ) C4_=_C212( C4 C212 ) C4_=_C216( C4 C216 ) C4_=_C217( C4 C217 ) C4_=_C219( C4 C219 ) C4_=_C220( C4 C220 ) \nC6_=_C7( C6 C7 ) C6_=_C10( C6 C10 ) C6_=_C11( C6 C11 ) C6_=_C13( C6 C13 ) C6_=_C14( C6 C14 ) C6_=_C15( C6 C15 ) \nC6_=_C16( C6 C16 ) C6_=_C18( C6 C18 ) C6_=_C20( C6 C20 ) C6_=_C22( C6 C22 ) C6_=_C23( C6 C23 ) C6_=_C34( C6 C34 ) \nC6_=_C56( C6 C56 ) C6_=_C190( C6 C190 ) C6_=_C233( C6 C233 ) C6_=_C234( C6 C234 ) C6_=_C238( C6 C238 ) C6_=_C241( C6 C241 ) \nC6_=_C242( C6 C242 ) C6_=_C244( C6 C244 ) C6_=_C246( C6 C246 ) C7_=_C10( C7 C10 ) C7_=_C11( C7 C11 ) C7_=_C13( C7 C13 ) \nC7_=_C14( C7 C14 ) C7_=_C15( C7 C15 ) C7_=_C16( C7 C16 ) C7_=_C18( C7 C18 ) C7_=_C20( C7 C20 ) C7_=_C22( C7 C22 ) \nC7_=_C23( C7 C23 ) C7_=_C35( C7 C35 ) C7_=_C57( C7 C57 ) C7_=_C146( C7 C146 ) C7_=_C221( C7 C221 ) C7_=_C247( C7 C247 ) \nC7_=_C249( C7 C249 ) C7_=_C255( C7 C255 ) C7_=_C258( C7 C258 ) C7_=_C259( C7 C259 ) C7_=_C260( C7 C260 ) C10_=_C11( C10 C11 ) \nC10_=_C13( C10 C13 ) C10_=_C14( C10 C14 ) C10_=_C15( C10 C15 ) C10_=_C16( C10 C16 ) C10_=_C18( C10 C18 ) C10_=_C20( C10 C20 ) \nC10_=_C22( C10 C22 ) C10_=_C23( C10 C23 ) C10_=_C95( C10 C95 ) C10_=_C166( C10 C166 ) C10_=_C180( C10 C180 ) C10_=_C192( C10 C192 ) \nC10_=_C273( C10 C273 ) C10_=_C292( C10 C292 ) C10_=_C293( C10 C293 ) C10_=_C296( C10 C296 ) C10_=_C298( C10 C298 ) C10_=_C300( C10 C300 ) \nC11_=_C13( C11 C13 ) C11_=_C14( C11 C14 ) C11_=_C15( C11 C15 ) C11_=_C16( C11 C16 ) C11_=_C18( C11 C18 ) C11_=_C20( C11 C20 ) \nC11_=_C22( C11 C22 ) C11_=_C23( C11 C23 ) C11_=_C59( C11 C59 ) C11_=_C127( C11 C127 ) C11_=_C193( C11 C193 ) C11_=_C207( C11 C207 ) \nC11_=_C233( C11 C233 ) C11_=_C261( C11 C261 ) C11_=_C274( C11 C274 ) C11_=_C301( C11 C301 ) C11_=_C302( C11 C302 ) C11_=_C303( C11 C303 ) \nC11_=_C304( C11 C304 ) C11_=_C305( C11 C305 ) C11_=_C306( C11 C306 ) C11_=_C308( C11 C308 ) C11_=_C309( C11 C309 ) C13_=_C14( C13 C14 ) \nC13_=_C15( C13 C15 ) C13_=_C16( C13 C16 ) C13_=_C18( C13 C18 ) C13_=_C20( C13 C20 ) C13_=_C22( C13 C22 ) C13_=_C23( C13 C23 ) \nC13_=_C38( C13 C38 ) C13_=_C61( C13 C61 ) C13_=_C97( C13 C97 ) C13_=_C109( C13 C109 ) C13_=_C263( C13 C263 ) C13_=_C276( C13 C276 ) \nC13_=_C311( C13 C311 ) C13_=_C325( C13 C325 ) C13_=_C326( C13 C326 ) C13_=_C327( C13 C327 ) C13_=_C329( C13 C329 ) C13_=_C330( C13 C330 ) \nC13_=_C331( C13 C331 ) C14_=_C15( C14 C15 ) C14_=_C16( C14 C16 ) C14_=_C18( C14 C18 ) C14_=_C20( C14 C20 ) C14_=_C22( C14 C22 ) \nC14_=_C23( C14 C23 ) C14_=_C98( C14 C98 ) C14_=_C129( C14 C129 ) C14_=_C150( C14 C150 ) C14_=_C168( C14 C168 ) C14_=_C302( C14 C302 ) \nC14_=_C342( C14 C342 ) C14_=_C344( C14 C344 ) C14_=_C348( C14 C348 ) C14_=_C350( C14 C350 ) C15_=_C16( C15 C16 ) C15_=_C18( C15 C18 ) \nC15_=_C20( C15 C20 ) C15_=_C22( C15 C22 ) C15_=_C23( C15 C23 ) C15_=_C130( C15 C130 ) C15_=_C195( C15 C195 ) C15_=_C277( C15 C277 ) \nC15_=_C303( C15 C303 ) C15_=_C356( C15 C356 ) C16_=_C18( C16 C18 ) C16_=_C20( C16 C20 ) C16_=_C22( C16 C22 ) C16_=_C23( C16 C23 ) \nC16_=_C99( C16 C99 ) C16_=_C131( C16 C131 ) C16_=_C169( C16 C169 ) C16_=_C183( C16 C183 ) C16_=_C196( C16 C196 ) C16_=_C265( C16 C265 ) \nC16_=_C304( C16 C304 ) C16_=_C358( C16 C358 ) C16_=_C361( C16 C361 ) C16_=_C362( C16 C362 ) C16_=_C364( C16 C364 ) C18_=_C20( C18 C20 ) \nC18_=_C22( C18 C22 ) C18_=_C23( C18 C23 ) C18_=_C41( C18 C41 ) C18_=_C63( C18 C63 ) C18_=_C111( C18 C111 ) C18_=_C151( C18 C151 ) \nC18_=_C198( C18 C198 ) C18_=_C225( C18 C225 ) C18_=_C279( C18 C279 ) C18_=_C312( C18 C312 ) C18_=_C372( C18 C372 ) C18_=_C377( C18 C377 ) \nC20_=_C22( C20 C22 ) C20_=_C23( C20 C23 ) C20_=_C45( C20 C45 ) C20_=_C66( C20 C66 ) C20_=_C156( C20 C156 ) C20_=_C201( C20 C201 ) \nC20_=_C268( C20 C268 ) C20_=_C282( C20 C282 ) C20_=_C296( C20 C296 ) C20_=_C361( C20 C361 ) C20_=_C368( C20 C368 ) C20_=_C387( C20 C387 ) \nC20_=_C392( C20 C392 ) C20_=_C396( C20 C396 ) C20_=_C397( C20 C397 ) C20_=_C402( C20 C402 ) C22_=_C23( C22 C23 ) C22_=_C84( C22 C84 ) \nC22_=_C139( C22 C139 ) C22_=_C175( C22 C175 ) C22_=_C204( C22 C204 ) C22_=_C219( C22 C219 ) C22_=_C244( C22 C244 ) C22_=_C259( C22 C259 ) \nC22_=_C285( C22 C285 ) C22_=_C298( C22 C298 ) C22_=_C319( C22 C319 ) C22_=_C330( C22 C330 ) C22_=_C340( C22 C340 ) C22_=_C350( C22 C350 ) \nC22_=_C356( C22 C356 ) C22_=_C364( C22 C364 ) C22_=_C370( C22 C370 ) C22_=_C377( C22 C377 ) C22_=_C382( C22 C382 ) C22_=_C389( C22 C389 ) \nC22_=_C399( C22 C399 ) C22_=_C406( C22 C406 ) C22_=_C408( C22 C408 ) C22_=_C412( C22 C412 ) C23_=_C49( C23 C49 ) C23_=_C86( C23 C86 ) \nC23_=_C141( C23 C141 ) C23_=_C160( C23 C160 ) C23_=_C176( C23 C176 ) C23_=_C260( C23 C260 ) C23_=_C287( C23 C287 ) C23_=_C300( C23 C300 ) \nC23_=_C321( C23 C321 ) C23_=_C331( C23 C331 ) C23_=_C390( C23 C390 ) C23_=_C400( C23 C400 ) C23_=_C413( C23 C413 ) C24_=_C25( C24 C25 ) \nC24_=_C26( C24 C26 ) C24_=_C30( C24 C30 ) C24_=_C32( C24 C32 ) C24_=_C34( C24 C34 ) C24_=_C35( C24 C35 ) C24_=_C38( C24 C38 ) \nC24_=_C39( C24 C39 ) C24_=_C41( C24 C41 ) C24_=_C43( C24 C43 ) C24_=_C44( C24 C44 ) C24_=_C45( C24 C45 ) C24_=_C48( C24 C48 ) \nC24_=_C49( C24 C49 ) C24_=_C51( C24 C51 ) C24_=_C69( C24 C69 ) C24_=_C70( C24 C70 ) C24_=_C71( C24 C71 ) C24_=_C72( C24 C72 ) \nC24_=_C81( C24 C81 ) C24_=_C84( C24 C84 ) C24_=_C86( C24 C86 ) C25_=_C26( C25 C26 ) C25_=_C30( C25 C30 ) C25_=_C32( C25 C32 ) \nC25_=_C34( C25 C34 ) C25_=_C35( C25 C35 ) C25_=_C38( C25 C38 ) C25_=_C39( C25 C39 ) C25_=_C41( C25 C41 ) C25_=_C43( C25 C43 ) \nC25_=_C44( C25 C44 ) C25_=_C45( C25 C45 ) C25_=_C48( C25 C48 ) C25_=_C49( C25 C49 ) C25_=_C52( C25 C52 ) C25_=_C69( C25 C69 ) \nC25_=_C88( C25 C88 ) C25_=_C89( C25 C89 ) C25_=_C91( C25 C91 ) C25_=_C92( C25 C92 ) C25_=_C93( C25 C93 ) C25_=_C94( C25 C94 ) \nC25_=_C95( C25 C95 ) C25_=_C97( C25 C97 ) C25_=_C98( C25 C98 ) C25_=_C99( C25 C99 ) C25_=_C100( C25 C100 ) C25_=_C102( C25 C102 ) \nC26_=_C30( C26 C30 ) C26_=_C32( C26 C32 ) C26_=_C34( C26 C34 ) C26_=_C35( C26 C35 ) C26_=_C38( C26 C38 ) C26_=_C39( C26 C39 ) \nC26_=_C41( C26 C41 ) C26_=_C43( C26 C43 ) C26_=_C44( C26 C44 ) C26_=_C45( C26 C45 ) C26_=_C48( C26 C48 ) C26_=_C49( C26 C49 ) \nC26_=_C53( C26 C53 ) C26_=_C70( C26 C70 ) C26_=_C103( C26 C103 ) C26_=_C105( C26 C105 ) C26_=_C106( C26 C106 ) C26_=_C108( C26 C108 ) \nC26_=_C109( C26 C109 ) C26_=_C110( C26 C110 ) C26_=_C111( C26 C111 ) C26_=_C112( C26 C112 ) C26_=_C113( C26 C113 ) C26_=_C115( C26 C115 ) \nC26_=_C118( C26 C118 ) C30_=_C32( C30 C32 ) C30_=_C34( C30 C34 ) C30_=_C35( C30 C35 ) C30_=_C38( C30 C38 ) C30_=_C39( C30 C39 ) \nC30_=_C41( C30 C41 ) C30_=_C43( C30 C43 ) C30_=_C44( C30 C44 ) C30_=_C45( C30 C45 ) C30_=_C48( C30 C48 ) C30_=_C49( C30 C49 ) \nC30_=_C121( C30 C121 ) C30_=_C142( C30 C142 ) C30_=_C162( C30 C162 ) C30_=_C178( C30 C178 ) C30_=_C179( C30 C179 ) C30_=_C180( C30 C180 ) \nC30_=_C181( C30 C181 ) C30_=_C182( C30 C182 ) C30_=_C183( C30 C183 ) C30_=_C184( C30 C184 ) C30_=_C185( C30 C185 ) C30_=_C186( C30 C186 ) \nC30_=_C187( C30 C187 ) C32_=_C34( C32 C34 ) C32_=_C35( C32 C35 ) C32_=_C38( C32 C38 ) C32_=_C39( C32 C39 ) C32_=_C41( C32 C41 ) \nC32_=_C43( C32 C43 ) C32_=_C44( C32 C44 ) C32_=_C45( C32 C45 ) C32_=_C48( C32 C48 ) C32_=_C49( C32 C49 ) C32_=_C55( C32 C55 ) \nC32_=_C92( C32 C92 ) C32_=_C123( C32 C123 ) C32_=_C144( C32 C144 ) C32_=_C178( C32 C178 ) C32_=_C189( C32 C189 ) C32_=_C207( C32 C207 ) \nC32_=_C212( C32 C212 ) C32_=_C216( C32 C216 ) C32_=_C217( C32 C217 ) C32_=_C219( C32 C219 ) C32_=_C220( C32 C220 ) C34_=_C35( C34 C35 ) \nC34_=_C38( C34 C38 ) C34_=_C39( C34 C39 ) C34_=_C41( C34 C41 ) C34_=_C43( C34 C43 ) C34_=_C44( C34 C44 ) C34_=_C45( C34 C45 ) \nC34_=_C48( C34 C48 ) C34_=_C49( C34 C49 ) C34_=_C56( C34 C56 ) C34_=_C190( C34 C190 ) C34_=_C233( C34 C233 ) C34_=_C234( C34 C234 ) \nC34_=_C238( C34 C238 ) C34_=_C241( C34 C241 ) C34_=_C242( C34 C242 ) C34_=_C244( C34 C244 ) C34_=_C246( C34 C246 ) C35_=_C38( C35 C38 ) \nC35_=_C39( C35 C39 ) C35_=_C41( C35 C41 ) C35_=_C43(</w:t>
      </w:r>
    </w:p>
    <w:p>
      <w:pPr>
        <w:pStyle w:val="PreformattedText"/>
        <w:bidi w:val="0"/>
        <w:spacing w:before="0" w:after="0"/>
        <w:jc w:val="left"/>
        <w:rPr/>
      </w:pPr>
      <w:r>
        <w:rPr/>
        <w:t xml:space="preserve"> </w:t>
      </w:r>
      <w:r>
        <w:rPr/>
        <w:t>C35 C43 ) C35_=_C44( C35 C44 ) C35_=_C45( C35 C45 ) C35_=_C48( C35 C48 ) \nC35_=_C49( C35 C49 ) C35_=_C57( C35 C57 ) C35_=_C146( C35 C146 ) C35_=_C221( C35 C221 ) C35_=_C247( C35 C247 ) C35_=_C249( C35 C249 ) \nC35_=_C255( C35 C255 ) C35_=_C258( C35 C258 ) C35_=_C259( C35 C259 ) C35_=_C260( C35 C260 ) C38_=_C39( C38 C39 ) C38_=_C41( C38 C41 ) \nC38_=_C43( C38 C43 ) C38_=_C44( C38 C44 ) C38_=_C45( C38 C45 ) C38_=_C48( C38 C48 ) C38_=_C49( C38 C49 ) C38_=_C61( C38 C61 ) \nC38_=_C97( C38 C97 ) C38_=_C109( C38 C109 ) C38_=_C263( C38 C263 ) C38_=_C276( C38 C276 ) C38_=_C311( C38 C311 ) C38_=_C325( C38 C325 ) \nC38_=_C326( C38 C326 ) C38_=_C327( C38 C327 ) C38_=_C329( C38 C329 ) C38_=_C330( C38 C330 ) C38_=_C331( C38 C331 ) C39_=_C41( C39 C41 ) \nC39_=_C43( C39 C43 ) C39_=_C44( C39 C44 ) C39_=_C45( C39 C45 ) C39_=_C48( C39 C48 ) C39_=_C49( C39 C49 ) C39_=_C62( C39 C62 ) \nC39_=_C110( C39 C110 ) C39_=_C128( C39 C128 ) C39_=_C167( C39 C167 ) C39_=_C182( C39 C182 ) C39_=_C264( C39 C264 ) C39_=_C301( C39 C301 ) \nC39_=_C333( C39 C333 ) C39_=_C335( C39 C335 ) C39_=_C338( C39 C338 ) C39_=_C340( C39 C340 ) C41_=_C43( C41 C43 ) C41_=_C44( C41 C44 ) \nC41_=_C45( C41 C45 ) C41_=_C48( C41 C48 ) C41_=_C49( C41 C49 ) C41_=_C63( C41 C63 ) C41_=_C111( C41 C111 ) C41_=_C151( C41 C151 ) \nC41_=_C198( C41 C198 ) C41_=_C225( C41 C225 ) C41_=_C279( C41 C279 ) C41_=_C312( C41 C312 ) C41_=_C372( C41 C372 ) C41_=_C377( C41 C377 ) \nC43_=_C44( C43 C44 ) C43_=_C45( C43 C45 ) C43_=_C48( C43 C48 ) C43_=_C49( C43 C49 ) C43_=_C135( C43 C135 ) C43_=_C200( C43 C200 ) \nC43_=_C267( C43 C267 ) C43_=_C305( C43 C305 ) C43_=_C314( C43 C314 ) C43_=_C396( C43 C396 ) C44_=_C45( C44 C45 ) C44_=_C48( C44 C48 ) \nC44_=_C49( C44 C49 ) C44_=_C113( C44 C113 ) C44_=_C136( C44 C136 ) C44_=_C155( C44 C155 ) C44_=_C172( C44 C172 ) C44_=_C185( C44 C185 ) \nC44_=_C306( C44 C306 ) C44_=_C315( C44 C315 ) C44_=_C367( C44 C367 ) C44_=_C380( C44 C380 ) C44_=_C386( C44 C386 ) C44_=_C397( C44 C397 ) \nC44_=_C399( C44 C399 ) C44_=_C400( C44 C400 ) C45_=_C48( C45 C48 ) C45_=_C49( C45 C49 ) C45_=_C66( C45 C66 ) C45_=_C156( C45 C156 ) \nC45_=_C201( C45 C201 ) C45_=_C268( C45 C268 ) C45_=_C282( C45 C282 ) C45_=_C296( C45 C296 ) C45_=_C361( C45 C361 ) C45_=_C368( C45 C368 ) \nC45_=_C387( C45 C387 ) C45_=_C392( C45 C392 ) C45_=_C396( C45 C396 ) C45_=_C397( C45 C397 ) C45_=_C402( C45 C402 ) C48_=_C49( C48 C49 ) \nC48_=_C68( C48 C68 ) C48_=_C140( C48 C140 ) C48_=_C159( C48 C159 ) C48_=_C230( C48 C230 ) C48_=_C286( C48 C286 ) C48_=_C309( C48 C309 ) \nC48_=_C320( C48 C320 ) C48_=_C371( C48 C371 ) C48_=_C383( C48 C383 ) C48_=_C402( C48 C402 ) C49_=_C86( C49 C86 ) C49_=_C141( C49 C141 ) \nC49_=_C160( C49 C160 ) C49_=_C176( C49 C176 ) C49_=_C260( C49 C260 ) C49_=_C287( C49 C287 ) C49_=_C300( C49 C300 ) C49_=_C321( C49 C321 ) \nC49_=_C331( C49 C331 ) C49_=_C390( C49 C390 ) C49_=_C400( C49 C400 ) C49_=_C413( C49 C413 ) C51_=_C52( C51 C52 ) C51_=_C53( C51 C53 ) \nC51_=_C55( C51 C55 ) C51_=_C56( C51 C56 ) C51_=_C57( C51 C57 ) C51_=_C59( C51 C59 ) C51_=_C61( C51 C61 ) C51_=_C62( C51 C62 ) \nC51_=_C63( C51 C63 ) C51_=_C66( C51 C66 ) C51_=_C68( C51 C68 ) C51_=_C69( C51 C69 ) C51_=_C70( C51 C70 ) C51_=_C71( C51 C71 ) \nC51_=_C72( C51 C72 ) C51_=_C81( C51 C81 ) C51_=_C84( C51 C84 ) C51_=_C86( C51 C86 ) C52_=_C53( C52 C53 ) C52_=_C55( C52 C55 ) \nC52_=_C56( C52 C56 ) C52_=_C57( C52 C57 ) C52_=_C59( C52 C59 ) C52_=_C61( C52 C61 ) C52_=_C62( C52 C62 ) C52_=_C63( C52 C63 ) \nC52_=_C66( C52 C66 ) C52_=_C68( C52 C68 ) C52_=_C69( C52 C69 ) C52_=_C88( C52 C88 ) C52_=_C89( C52 C89 ) C52_=_C91( C52 C91 ) \nC52_=_C92( C52 C92 ) C52_=_C93( C52 C93 ) C52_=_C94( C52 C94 ) C52_=_C95( C52 C95 ) C52_=_C97( C52 C97 ) C52_=_C98( C52 C98 ) \nC52_=_C99( C52 C99 ) C52_=_C100( C52 C100 ) C52_=_C102( C52 C102 ) C53_=_C55( C53 C55 ) C53_=_C56( C53 C56 ) C53_=_C57( C53 C57 ) \nC53_=_C59( C53 C59 ) C53_=_C61( C53 C61 ) C53_=_C62( C53 C62 ) C53_=_C63( C53 C63 ) C53_=_C66( C53 C66 ) C53_=_C68( C53 C68 ) \nC53_=_C70( C53 C70 ) C53_=_C103( C53 C103 ) C53_=_C105( C53 C105 ) C53_=_C106( C53 C106 ) C53_=_C108( C53 C108 ) C53_=_C109( C53 C109 ) \nC53_=_C110( C53 C110 ) C53_=_C111( C53 C111 ) C53_=_C112( C53 C112 ) C53_=_C113( C53 C113 ) C53_=_C115( C53 C115 ) C53_=_C118( C53 C118 ) \nC55_=_C56( C55 C56 ) C55_=_C57( C55 C57 ) C55_=_C59( C55 C59 ) C55_=_C61( C55 C61 ) C55_=_C62( C55 C62 ) C55_=_C63( C55 C63 ) \nC55_=_C66( C55 C66 ) C55_=_C68( C55 C68 ) C55_=_C92( C55 C92 ) C55_=_C123( C55 C123 ) C55_=_C144( C55 C144 ) C55_=_C178( C55 C178 ) \nC55_=_C189( C55 C189 ) C55_=_C207( C55 C207 ) C55_=_C212( C55 C212 ) C55_=_C216( C55 C216 ) C55_=_C217( C55 C217 ) C55_=_C219( C55 C219 ) \nC55_=_C220( C55 C220 ) C56_=_C57( C56 C57 ) C56_=_C59( C56 C59 ) C56_=_C61( C56 C61 ) C56_=_C62( C56 C62 ) C56_=_C63( C56 C63 ) \nC56_=_C66( C56 C66 ) C56_=_C68( C56 C68 ) C56_=_C190( C56 C190 ) C56_=_C233( C56 C233 ) C56_=_C234( C56 C234 ) C56_=_C238( C56 C238 ) \nC56_=_C241( C56 C241 ) C56_=_C242( C56 C242 ) C56_=_C244( C56 C244 ) C56_=_C246( C56 C246 ) C57_=_C59( C57 C59 ) C57_=_C61( C57 C61 ) \nC57_=_C62( C57 C62 ) C57_=_C63( C57 C63 ) C57_=_C66( C57 C66 ) C57_=_C68( C57 C68 ) C57_=_C146( C57 C146 ) C57_=_C221( C57 C221 ) \nC57_=_C247( C57 C247 ) C57_=_C249( C57 C249 ) C57_=_C255( C57 C255 ) C57_=_C258( C57 C258 ) C57_=_C259( C57 C259 ) C57_=_C260( C57 C260 ) \nC59_=_C61( C59 C61 ) C59_=_C62( C59 C62 ) C59_=_C63( C59 C63 ) C59_=_C66( C59 C66 ) C59_=_C68( C59 C68 ) C59_=_C127( C59 C127 ) \nC59_=_C193( C59 C193 ) C59_=_C207( C59 C207 ) C59_=_C233( C59 C233 ) C59_=_C261( C59 C261 ) C59_=_C274( C59 C274 ) C59_=_C301( C59 C301 ) \nC59_=_C302( C59 C302 ) C59_=_C303( C59 C303 ) C59_=_C304( C59 C304 ) C59_=_C305( C59 C305 ) C59_=_C306( C59 C306 ) C59_=_C308( C59 C308 ) \nC59_=_C309( C59 C309 ) C61_=_C62( C61 C62 ) C61_=_C63( C61 C63 ) C61_=_C66( C61 C66 ) C61_=_C68( C61 C68 ) C61_=_C97( C61 C97 ) \nC61_=_C109( C61 C109 ) C61_=_C263( C61 C263 ) C61_=_C276( C61 C276 ) C61_=_C311( C61 C311 ) C61_=_C325( C61 C325 ) C61_=_C326( C61 C326 ) \nC61_=_C327( C61 C327 ) C61_=_C329( C61 C329 ) C61_=_C330( C61 C330 ) C61_=_C331( C61 C331 ) C62_=_C63( C62 C63 ) C62_=_C66( C62 C66 ) \nC62_=_C68( C62 C68 ) C62_=_C110( C62 C110 ) C62_=_C128( C62 C128 ) C62_=_C167( C62 C167 ) C62_=_C182( C62 C182 ) C62_=_C264( C62 C264 ) \nC62_=_C301( C62 C301 ) C62_=_C333( C62 C333 ) C62_=_C335( C62 C335 ) C62_=_C338( C62 C338 ) C62_=_C340( C62 C340 ) C63_=_C66( C63 C66 ) \nC63_=_C68( C63 C68 ) C63_=_C111( C63 C111 ) C63_=_C151( C63 C151 ) C63_=_C198( C63 C198 ) C63_=_C225( C63 C225 ) C63_=_C279( C63 C279 ) \nC63_=_C312( C63 C312 ) C63_=_C372( C63 C372 ) C63_=_C377( C63 C377 ) C66_=_C68( C66 C68 ) C66_=_C156( C66 C156 ) C66_=_C201( C66 C201 ) \nC66_=_C268( C66 C268 ) C66_=_C282( C66 C282 ) C66_=_C296( C66 C296 ) C66_=_C361( C66 C361 ) C66_=_C368( C66 C368 ) C66_=_C387( C66 C387 ) \nC66_=_C392( C66 C392 ) C66_=_C396( C66 C396 ) C66_=_C397( C66 C397 ) C66_=_C402( C66 C402 ) C68_=_C140( C68 C140 ) C68_=_C159( C68 C159 ) \nC68_=_C230( C68 C230 ) C68_=_C286( C68 C286 ) C68_=_C309( C68 C309 ) C68_=_C320( C68 C320 ) C68_=_C371( C68 C371 ) C68_=_C383( C68 C383 ) \nC68_=_C402( C68 C402 ) C69_=_C70( C69 C70 ) C69_=_C71( C69 C71 ) C69_=_C72( C69 C72 ) C69_=_C81( C69 C81 ) C69_=_C84( C69 C84 ) \nC69_=_C86( C69 C86 ) C69_=_C88( C69 C88 ) C69_=_C89( C69 C89 ) C69_=_C91( C69 C91 ) C69_=_C92( C69 C92 ) C69_=_C93( C69 C93 ) \nC69_=_C94( C69 C94 ) C69_=_C95( C69 C95 ) C69_=_C97( C69 C97 ) C69_=_C98( C69 C98 ) C69_=_C99( C69 C99 ) C69_=_C100( C69 C100 ) \nC69_=_C102( C69 C102 ) C70_=_C71( C70 C71 ) C70_=_C72( C70 C72 ) C70_=_C81( C70 C81 ) C70_=_C84( C70 C84 ) C70_=_C86( C70 C86 ) \nC70_=_C103( C70 C103 ) C70_=_C105( C70 C105 ) C70_=_C106( C70 C106 ) C70_=_C108( C70 C108 ) C70_=_C109( C70 C109 ) C70_=_C110( C70 C110 ) \nC70_=_C111( C70 C111 ) C70_=_C112( C70 C112 ) C70_=_C113( C70 C113 ) C70_=_C115( C70 C115 ) C70_=_C118( C70 C118 ) C71_=_C72( C71 C72 ) \nC71_=_C81( C71 C81 ) C71_=_C84( C71 C84 ) C71_=_C86( C71 C86 ) C71_=_C103( C71 C103 ) C71_=_C121( C71 C121 ) C71_=_C123( C71 C123 ) \nC71_=_C127( C71 C127 ) C71_=_C128( C71 C128 ) C71_=_C129( C71 C129 ) C71_=_C130( C71 C130 ) C71_=_C131( C71 C131 ) C71_=_C134( C71 C134 ) \nC71_=_C135( C71 C135 ) C71_=_C136( C71 C136 ) C71_=_C138( C71 C138 ) C71_=_C139( C71 C139 ) C71_=_C140( C71 C140 ) C71_=_C141( C71 C141 ) \nC72_=_C81( C72 C81 ) C72_=_C84( C72 C84 ) C72_=_C86( C72 C86 ) C72_=_C89( C72 C89 ) C72_=_C162( C72 C162 ) C72_=_C166( C72 C166 ) \nC72_=_C167( C72 C167 ) C72_=_C168( C72 C168 ) C72_=_C169( C72 C169 ) C72_=_C172( C72 C172 ) C72_=_C174( C72 C174 ) C72_=_C175( C72 C175 ) \nC72_=_C176( C72 C176 ) C81_=_C84( C81 C84 ) C81_=_C86( C81 C86 ) C81_=_C100( C81 C100 ) C81_=_C255( C81 C255 ) C81_=_C327( C81 C327 ) \nC81_=_C335( C81 C335 ) C81_=_C344( C81 C344 ) C81_=_C385( C81 C385 ) C81_=_C386( C81 C386 ) C81_=_C387( C81 C387 ) C81_=_C389( C81 C389 ) \nC81_=_C390( C81 C390 ) C84_=_C86( C84 C86 ) C84_=_C139( C84 C139 ) C84_=_C175( C84 C175 ) C84_=_C204( C84 C204 ) C84_=_C219( C84 C219 ) \nC84_=_C244( C84 C244 ) C84_=_C259( C84 C259 ) C84_=_C285( C84 C285 ) C84_=_C298( C84 C298 ) C84_=_C319( C84 C319 ) C84_=_C330( C84 C330 ) \nC84_=_C340( C84 C340 ) C84_=_C350( C84 C350 ) C84_=_C356( C84 C356 ) C84_=_C364( C84 C364 ) C84_=_C370( C84 C370 ) C84_=_C377( C84 C377 ) \nC84_=_C382( C84 C382 ) C84_=_C389( C84 C389 ) C84_=_C399( C84 C399 ) C84_=_C406( C84 C406 ) C84_=_C408( C84 C408 ) C84_=_C412( C84 C412 ) \nC86_=_C141( C86 C141 ) C86_=_C160( C86 C160 ) C86_=_C176( C86 C176 ) C86_=_C260( C86 C260 ) C86_=_C287( C86 C287 ) C86_=_C300( C86 C300 ) \nC86_=_C321( C86 C321 ) C86_=_C331( C86 C331 ) C86_=_C390( C86 C390 ) C86_=_C400( C86 C400 ) C86_=_C413( C86 C413 ) C88_=_C89( C88 C89 ) \nC88_=_C91( C88 C91 ) C88_=_C92( C88 C92 ) C88_=_C93( C88 C93 ) C88_=_C94( C88 C94 ) C88_=_C95( C88 C95 ) C88_=_C97( C88 C97 ) \nC88_=_C98( C88 C98 ) C88_=_C99( C88 C99 ) C88_=_C100( C88 C100 ) C88_=_C102(</w:t>
      </w:r>
    </w:p>
    <w:p>
      <w:pPr>
        <w:pStyle w:val="PreformattedText"/>
        <w:bidi w:val="0"/>
        <w:spacing w:before="0" w:after="0"/>
        <w:jc w:val="left"/>
        <w:rPr/>
      </w:pPr>
      <w:r>
        <w:rPr/>
        <w:t xml:space="preserve"> </w:t>
      </w:r>
      <w:r>
        <w:rPr/>
        <w:t>C88 C102 ) C88_=_C142( C88 C142 ) C88_=_C144( C88 C144 ) \nC88_=_C146( C88 C146 ) C88_=_C150( C88 C150 ) C88_=_C151( C88 C151 ) C88_=_C154( C88 C154 ) C88_=_C155( C88 C155 ) C88_=_C156( C88 C156 ) \nC88_=_C159( C88 C159 ) C88_=_C160( C88 C160 ) C89_=_C91( C89 C91 ) C89_=_C92( C89 C92 ) C89_=_C93( C89 C93 ) C89_=_C94( C89 C94 ) \nC89_=_C95( C89 C95 ) C89_=_C97( C89 C97 ) C89_=_C98( C89 C98 ) C89_=_C99( C89 C99 ) C89_=_C100( C89 C100 ) C89_=_C102( C89 C102 ) \nC89_=_C162( C89 C162 ) C89_=_C166( C89 C166 ) C89_=_C167( C89 C167 ) C89_=_C168( C89 C168 ) C89_=_C169( C89 C169 ) C89_=_C172( C89 C172 ) \nC89_=_C174( C89 C174 ) C89_=_C175( C89 C175 ) C89_=_C176( C89 C176 ) C91_=_C92( C91 C92 ) C91_=_C93( C91 C93 ) C91_=_C94( C91 C94 ) \nC91_=_C95( C91 C95 ) C91_=_C97( C91 C97 ) C91_=_C98( C91 C98 ) C91_=_C99( C91 C99 ) C91_=_C100( C91 C100 ) C91_=_C102( C91 C102 ) \nC91_=_C105( C91 C105 ) C91_=_C189( C91 C189 ) C91_=_C190( C91 C190 ) C91_=_C192( C91 C192 ) C91_=_C193( C91 C193 ) C91_=_C195( C91 C195 ) \nC91_=_C196( C91 C196 ) C91_=_C198( C91 C198 ) C91_=_C200( C91 C200 ) C91_=_C201( C91 C201 ) C91_=_C204( C91 C204 ) C92_=_C93( C92 C93 ) \nC92_=_C94( C92 C94 ) C92_=_C95( C92 C95 ) C92_=_C97( C92 C97 ) C92_=_C98( C92 C98 ) C92_=_C99( C92 C99 ) C92_=_C100( C92 C100 ) \nC92_=_C102( C92 C102 ) C92_=_C123( C92 C123 ) C92_=_C144( C92 C144 ) C92_=_C178( C92 C178 ) C92_=_C189( C92 C189 ) C92_=_C207( C92 C207 ) \nC92_=_C212( C92 C212 ) C92_=_C216( C92 C216 ) C92_=_C217( C92 C217 ) C92_=_C219( C92 C219 ) C92_=_C220( C92 C220 ) C93_=_C94( C93 C94 ) \nC93_=_C95( C93 C95 ) C93_=_C97( C93 C97 ) C93_=_C98( C93 C98 ) C93_=_C99( C93 C99 ) C93_=_C100( C93 C100 ) C93_=_C102( C93 C102 ) \nC93_=_C106( C93 C106 ) C93_=_C221( C93 C221 ) C93_=_C225( C93 C225 ) C93_=_C229( C93 C229 ) C93_=_C230( C93 C230 ) C94_=_C95( C94 C95 ) \nC94_=_C97( C94 C97 ) C94_=_C98( C94 C98 ) C94_=_C99( C94 C99 ) C94_=_C100( C94 C100 ) C94_=_C102( C94 C102 ) C94_=_C179( C94 C179 ) \nC94_=_C261( C94 C261 ) C94_=_C263( C94 C263 ) C94_=_C264( C94 C264 ) C94_=_C265( C94 C265 ) C94_=_C267( C94 C267 ) C94_=_C268( C94 C268 ) \nC94_=_C271( C94 C271 ) C95_=_C97( C95 C97 ) C95_=_C98( C95 C98 ) C95_=_C99( C95 C99 ) C95_=_C100( C95 C100 ) C95_=_C102( C95 C102 ) \nC95_=_C166( C95 C166 ) C95_=_C180( C95 C180 ) C95_=_C192( C95 C192 ) C95_=_C273( C95 C273 ) C95_=_C292( C95 C292 ) C95_=_C293( C95 C293 ) \nC95_=_C296( C95 C296 ) C95_=_C298( C95 C298 ) C95_=_C300( C95 C300 ) C97_=_C98( C97 C98 ) C97_=_C99( C97 C99 ) C97_=_C100( C97 C100 ) \nC97_=_C102( C97 C102 ) C97_=_C109( C97 C109 ) C97_=_C263( C97 C263 ) C97_=_C276( C97 C276 ) C97_=_C311( C97 C311 ) C97_=_C325( C97 C325 ) \nC97_=_C326( C97 C326 ) C97_=_C327( C97 C327 ) C97_=_C329( C97 C329 ) C97_=_C330( C97 C330 ) C97_=_C331( C97 C331 ) C98_=_C99( C98 C99 ) \nC98_=_C100( C98 C100 ) C98_=_C102( C98 C102 ) C98_=_C129( C98 C129 ) C98_=_C150( C98 C150 ) C98_=_C168( C98 C168 ) C98_=_C302( C98 C302 ) \nC98_=_C342( C98 C342 ) C98_=_C344( C98 C344 ) C98_=_C348( C98 C348 ) C98_=_C350( C98 C350 ) C99_=_C100( C99 C100 ) C99_=_C102( C99 C102 ) \nC99_=_C131( C99 C131 ) C99_=_C169( C99 C169 ) C99_=_C183( C99 C183 ) C99_=_C196( C99 C196 ) C99_=_C265( C99 C265 ) C99_=_C304( C99 C304 ) \nC99_=_C358( C99 C358 ) C99_=_C361( C99 C361 ) C99_=_C362( C99 C362 ) C99_=_C364( C99 C364 ) C100_=_C102( C100 C102 ) C100_=_C255( C100 C255 ) \nC100_=_C327( C100 C327 ) C100_=_C335( C100 C335 ) C100_=_C344( C100 C344 ) C100_=_C385( C100 C385 ) C100_=_C386( C100 C386 ) C100_=_C387( C100 C387 ) \nC100_=_C389( C100 C389 ) C100_=_C390( C100 C390 ) C102_=_C118( C102 C118 ) C102_=_C220( C102 C220 ) C102_=_C246( C102 C246 ) C102_=_C395( C102 C395 ) \nC102_=_C410( C102 C410 ) C102_=_C412( C102 C412 ) C102_=_C413( C102 C413 ) C103_=_C105( C103 C105 ) C103_=_C106( C103 C106 ) C103_=_C108( C103 C108 ) \nC103_=_C109( C103 C109 ) C103_=_C110( C103 C110 ) C103_=_C111( C103 C111 ) C103_=_C112( C103 C112 ) C103_=_C113( C103 C113 ) C103_=_C115( C103 C115 ) \nC103_=_C118( C103 C118 ) C103_=_C121( C103 C121 ) C103_=_C123( C103 C123 ) C103_=_C127( C103 C127 ) C103_=_C128( C103 C128 ) C103_=_C129( C103 C129 ) \nC103_=_C130( C103 C130 ) C103_=_C131( C103 C131 ) C103_=_C134( C103 C134 ) C103_=_C135( C103 C135 ) C103_=_C136( C103 C136 ) C103_=_C138( C103 C138 ) \nC103_=_C139( C103 C139 ) C103_=_C140( C103 C140 ) C103_=_C141( C103 C141 ) C105_=_C106( C105 C106 ) C105_=_C108( C105 C108 ) C105_=_C109( C105 C109 ) \nC105_=_C110( C105 C110 ) C105_=_C111( C105 C111 ) C105_=_C112( C105 C112 ) C105_=_C113( C105 C113 ) C105_=_C115( C105 C115 ) C105_=_C118( C105 C118 ) \nC105_=_C189( C105 C189 ) C105_=_C190( C105 C190 ) C105_=_C192( C105 C192 ) C105_=_C193( C105 C193 ) C105_=_C195( C105 C195 ) C105_=_C196( C105 C196 ) \nC105_=_C198( C105 C198 ) C105_=_C200( C105 C200 ) C105_=_C201( C105 C201 ) C105_=_C204( C105 C204 ) C106_=_C108( C106 C108 ) C106_=_C109( C106 C109 ) \nC106_=_C110( C106 C110 ) C106_=_C111( C106 C111 ) C106_=_C112( C106 C112 ) C106_=_C113( C106 C113 ) C106_=_C115( C106 C115 ) C106_=_C118( C106 C118 ) \nC106_=_C221( C106 C221 ) C106_=_C225( C106 C225 ) C106_=_C229( C106 C229 ) C106_=_C230( C106 C230 ) C108_=_C109( C108 C109 ) C108_=_C110( C108 C110 ) \nC108_=_C111( C108 C111 ) C108_=_C112( C108 C112 ) C108_=_C113( C108 C113 ) C108_=_C115( C108 C115 ) C108_=_C118( C108 C118 ) C108_=_C181( C108 C181 ) \nC108_=_C234( C108 C234 ) C108_=_C249( C108 C249 ) C108_=_C311( C108 C311 ) C108_=_C312( C108 C312 ) C108_=_C314( C108 C314 ) C108_=_C315( C108 C315 ) \nC108_=_C318( C108 C318 ) C108_=_C319( C108 C319 ) C108_=_C320( C108 C320 ) C108_=_C321( C108 C321 ) C109_=_C110( C109 C110 ) C109_=_C111( C109 C111 ) \nC109_=_C112( C109 C112 ) C109_=_C113( C109 C113 ) C109_=_C115( C109 C115 ) C109_=_C118( C109 C118 ) C109_=_C263( C109 C263 ) C109_=_C276( C109 C276 ) \nC109_=_C311( C109 C311 ) C109_=_C325( C109 C325 ) C109_=_C326( C109 C326 ) C109_=_C327( C109 C327 ) C109_=_C329( C109 C329 ) C109_=_C330( C109 C330 ) \nC109_=_C331( C109 C331 ) C110_=_C111( C110 C111 ) C110_=_C112( C110 C112 ) C110_=_C113( C110 C113 ) C110_=_C115( C110 C115 ) C110_=_C118( C110 C118 ) \nC110_=_C128( C110 C128 ) C110_=_C167( C110 C167 ) C110_=_C182( C110 C182 ) C110_=_C264( C110 C264 ) C110_=_C301( C110 C301 ) C110_=_C333( C110 C333 ) \nC110_=_C335( C110 C335 ) C110_=_C338( C110 C338 ) C110_=_C340( C110 C340 ) C111_=_C112( C111 C112 ) C111_=_C113( C111 C113 ) C111_=_C115( C111 C115 ) \nC111_=_C118( C111 C118 ) C111_=_C151( C111 C151 ) C111_=_C198( C111 C198 ) C111_=_C225( C111 C225 ) C111_=_C279( C111 C279 ) C111_=_C312( C111 C312 ) \nC111_=_C372( C111 C372 ) C111_=_C377( C111 C377 ) C112_=_C113( C112 C113 ) C112_=_C115( C112 C115 ) C112_=_C118( C112 C118 ) C112_=_C134( C112 C134 ) \nC112_=_C154( C112 C154 ) C112_=_C184( C112 C184 ) C112_=_C281( C112 C281 ) C112_=_C385( C112 C385 ) C112_=_C392( C112 C392 ) C112_=_C395( C112 C395 ) \nC113_=_C115( C113 C115 ) C113_=_C118( C113 C118 ) C113_=_C136( C113 C136 ) C113_=_C155( C113 C155 ) C113_=_C172( C113 C172 ) C113_=_C185( C113 C185 ) \nC113_=_C306( C113 C306 ) C113_=_C315( C113 C315 ) C113_=_C367( C113 C367 ) C113_=_C380( C113 C380 ) C113_=_C386( C113 C386 ) C113_=_C397( C113 C397 ) \nC113_=_C399( C113 C399 ) C113_=_C400( C113 C400 ) C115_=_C118( C115 C118 ) C115_=_C138( C115 C138 ) C115_=_C174( C115 C174 ) C115_=_C187( C115 C187 ) \nC115_=_C229( C115 C229 ) C115_=_C271( C115 C271 ) C115_=_C318( C115 C318 ) C115_=_C405( C115 C405 ) C115_=_C408( C115 C408 ) C115_=_C410( C115 C410 ) \nC118_=_C220( C118 C220 ) C118_=_C246( C118 C246 ) C118_=_C395( C118 C395 ) C118_=_C410( C118 C410 ) C118_=_C412( C118 C412 ) C118_=_C413( C118 C413 ) \nC121_=_C123( C121 C123 ) C121_=_C127( C121 C127 ) C121_=_C128( C121 C128 ) C121_=_C129( C121 C129 ) C121_=_C130( C121 C130 ) C121_=_C131( C121 C131 ) \nC121_=_C134( C121 C134 ) C121_=_C135( C121 C135 ) C121_=_C136( C121 C136 ) C121_=_C138( C121 C138 ) C121_=_C139( C121 C139 ) C121_=_C140( C121 C140 ) \nC121_=_C141( C121 C141 ) C121_=_C142( C121 C142 ) C121_=_C162( C121 C162 ) C121_=_C178( C121 C178 ) C121_=_C179( C121 C179 ) C121_=_C180( C121 C180 ) \nC121_=_C181( C121 C181 ) C121_=_C182( C121 C182 ) C121_=_C183( C121 C183 ) C121_=_C184( C121 C184 ) C121_=_C185( C121 C185 ) C121_=_C186( C121 C186 ) \nC121_=_C187( C121 C187 ) C123_=_C127( C123 C127 ) C123_=_C128( C123 C128 ) C123_=_C129( C123 C129 ) C123_=_C130( C123 C130 ) C123_=_C131( C123 C131 ) \nC123_=_C134( C123 C134 ) C123_=_C135( C123 C135 ) C123_=_C136( C123 C136 ) C123_=_C138( C123 C138 ) C123_=_C139( C123 C139 ) C123_=_C140( C123 C140 ) \nC123_=_C141( C123 C141 ) C123_=_C144( C123 C144 ) C123_=_C178( C123 C178 ) C123_=_C189( C123 C189 ) C123_=_C207( C123 C207 ) C123_=_C212( C123 C212 ) \nC123_=_C216( C123 C216 ) C123_=_C217( C123 C217 ) C123_=_C219( C123 C219 ) C123_=_C220( C123 C220 ) C127_=_C128( C127 C128 ) C127_=_C129( C127 C129 ) \nC127_=_C130( C127 C130 ) C127_=_C131( C127 C131 ) C127_=_C134( C127 C134 ) C127_=_C135( C127 C135 ) C127_=_C136( C127 C136 ) C127_=_C138( C127 C138 ) \nC127_=_C139( C127 C139 ) C127_=_C140( C127 C140 ) C127_=_C141( C127 C141 ) C127_=_C193( C127 C193 ) C127_=_C207( C127 C207 ) C127_=_C233( C127 C233 ) \nC127_=_C261( C127 C261 ) C127_=_C274( C127 C274 ) C127_=_C301( C127 C301 ) C127_=_C302( C127 C302 ) C127_=_C303( C127 C303 ) C127_=_C304( C127 C304 ) \nC127_=_C305( C127 C305 ) C127_=_C306( C127 C306 ) C127_=_C308( C127 C308 ) C127_=_C309( C127 C309 ) C128_=_C129( C128 C129 ) C128_=_C130( C128 C130 ) \nC128_=_C131( C128 C131 ) C128_=_C134( C128 C134 ) C128_=_C135( C128 C135 ) C128_=_C136( C128 C136 ) C128_=_C138( C128 C138 ) C128_=_C139( C128 C139 ) \nC128_=_C140( C128 C140 ) C128_=_C141( C128 C141 ) C128_=_C167( C128 C167 ) C128_=_C182( C128 C182 ) C128_=_C264( C128 C264 ) C128_=_C301( C128 C301 ) \nC128_=_C333( C128 C333 ) C128_=_C335( C128 C335 ) C128_=_C338( C128 C338 ) C128_=_C340( C128 C340 ) C129_=_C130( C129 C130 ) C129_=_C131( C129 C131 ) \nC129_=_C134(</w:t>
      </w:r>
    </w:p>
    <w:p>
      <w:pPr>
        <w:pStyle w:val="PreformattedText"/>
        <w:bidi w:val="0"/>
        <w:spacing w:before="0" w:after="0"/>
        <w:jc w:val="left"/>
        <w:rPr/>
      </w:pPr>
      <w:r>
        <w:rPr/>
        <w:t xml:space="preserve"> </w:t>
      </w:r>
      <w:r>
        <w:rPr/>
        <w:t>C129 C134 ) C129_=_C135( C129 C135 ) C129_=_C136( C129 C136 ) C129_=_C138( C129 C138 ) C129_=_C139( C129 C139 ) C129_=_C140( C129 C140 ) \nC129_=_C141( C129 C141 ) C129_=_C150( C129 C150 ) C129_=_C168( C129 C168 ) C129_=_C302( C129 C302 ) C129_=_C342( C129 C342 ) C129_=_C344( C129 C344 ) \nC129_=_C348( C129 C348 ) C129_=_C350( C129 C350 ) C130_=_C131( C130 C131 ) C130_=_C134( C130 C134 ) C130_=_C135( C130 C135 ) C130_=_C136( C130 C136 ) \nC130_=_C138( C130 C138 ) C130_=_C139( C130 C139 ) C130_=_C140( C130 C140 ) C130_=_C141( C130 C141 ) C130_=_C195( C130 C195 ) C130_=_C277( C130 C277 ) \nC130_=_C303( C130 C303 ) C130_=_C356( C130 C356 ) C131_=_C134( C131 C134 ) C131_=_C135( C131 C135 ) C131_=_C136( C131 C136 ) C131_=_C138( C131 C138 ) \nC131_=_C139( C131 C139 ) C131_=_C140( C131 C140 ) C131_=_C141( C131 C141 ) C131_=_C169( C131 C169 ) C131_=_C183( C131 C183 ) C131_=_C196( C131 C196 ) \nC131_=_C265( C131 C265 ) C131_=_C304( C131 C304 ) C131_=_C358( C131 C358 ) C131_=_C361( C131 C361 ) C131_=_C362( C131 C362 ) C131_=_C364( C131 C364 ) \nC134_=_C135( C134 C135 ) C134_=_C136( C134 C136 ) C134_=_C138( C134 C138 ) C134_=_C139( C134 C139 ) C134_=_C140( C134 C140 ) C134_=_C141( C134 C141 ) \nC134_=_C154( C134 C154 ) C134_=_C184( C134 C184 ) C134_=_C281( C134 C281 ) C134_=_C385( C134 C385 ) C134_=_C392( C134 C392 ) C134_=_C395( C134 C395 ) \nC135_=_C136( C135 C136 ) C135_=_C138( C135 C138 ) C135_=_C139( C135 C139 ) C135_=_C140( C135 C140 ) C135_=_C141( C135 C141 ) C135_=_C200( C135 C200 ) \nC135_=_C267( C135 C267 ) C135_=_C305( C135 C305 ) C135_=_C314( C135 C314 ) C135_=_C396( C135 C396 ) C136_=_C138( C136 C138 ) C136_=_C139( C136 C139 ) \nC136_=_C140( C136 C140 ) C136_=_C141( C136 C141 ) C136_=_C155( C136 C155 ) C136_=_C172( C136 C172 ) C136_=_C185( C136 C185 ) C136_=_C306( C136 C306 ) \nC136_=_C315( C136 C315 ) C136_=_C367( C136 C367 ) C136_=_C380( C136 C380 ) C136_=_C386( C136 C386 ) C136_=_C397( C136 C397 ) C136_=_C399( C136 C399 ) \nC136_=_C400( C136 C400 ) C138_=_C139( C138 C139 ) C138_=_C140( C138 C140 ) C138_=_C141( C138 C141 ) C138_=_C174( C138 C174 ) C138_=_C187( C138 C187 ) \nC138_=_C229( C138 C229 ) C138_=_C271( C138 C271 ) C138_=_C318( C138 C318 ) C138_=_C405( C138 C405 ) C138_=_C408( C138 C408 ) C138_=_C410( C138 C410 ) \nC139_=_C140( C139 C140 ) C139_=_C141( C139 C141 ) C139_=_C175( C139 C175 ) C139_=_C204( C139 C204 ) C139_=_C219( C139 C219 ) C139_=_C244( C139 C244 ) \nC139_=_C259( C139 C259 ) C139_=_C285( C139 C285 ) C139_=_C298( C139 C298 ) C139_=_C319( C139 C319 ) C139_=_C330( C139 C330 ) C139_=_C340( C139 C340 ) \nC139_=_C350( C139 C350 ) C139_=_C356( C139 C356 ) C139_=_C364( C139 C364 ) C139_=_C370( C139 C370 ) C139_=_C377( C139 C377 ) C139_=_C382( C139 C382 ) \nC139_=_C389( C139 C389 ) C139_=_C399( C139 C399 ) C139_=_C406( C139 C406 ) C139_=_C408( C139 C408 ) C139_=_C412( C139 C412 ) C140_=_C141( C140 C141 ) \nC140_=_C159( C140 C159 ) C140_=_C230( C140 C230 ) C140_=_C286( C140 C286 ) C140_=_C309( C140 C309 ) C140_=_C320( C140 C320 ) C140_=_C371( C140 C371 ) \nC140_=_C383( C140 C383 ) C140_=_C402( C140 C402 ) C141_=_C160( C141 C160 ) C141_=_C176( C141 C176 ) C141_=_C260( C141 C260 ) C141_=_C287( C141 C287 ) \nC141_=_C300( C141 C300 ) C141_=_C321( C141 C321 ) C141_=_C331( C141 C331 ) C141_=_C390( C141 C390 ) C141_=_C400( C141 C400 ) C141_=_C413( C141 C413 ) \nC142_=_C144( C142 C144 ) C142_=_C146( C142 C146 ) C142_=_C150( C142 C150 ) C142_=_C151( C142 C151 ) C142_=_C154( C142 C154 ) C142_=_C155( C142 C155 ) \nC142_=_C156( C142 C156 ) C142_=_C159( C142 C159 ) C142_=_C160( C142 C160 ) C142_=_C162( C142 C162 ) C142_=_C178( C142 C178 ) C142_=_C179( C142 C179 ) \nC142_=_C180( C142 C180 ) C142_=_C181( C142 C181 ) C142_=_C182( C142 C182 ) C142_=_C183( C142 C183 ) C142_=_C184( C142 C184 ) C142_=_C185( C142 C185 ) \nC142_=_C186( C142 C186 ) C142_=_C187( C142 C187 ) C144_=_C146( C144 C146 ) C144_=_C150( C144 C150 ) C144_=_C151( C144 C151 ) C144_=_C154( C144 C154 ) \nC144_=_C155( C144 C155 ) C144_=_C156( C144 C156 ) C144_=_C159( C144 C159 ) C144_=_C160( C144 C160 ) C144_=_C178( C144 C178 ) C144_=_C189( C144 C189 ) \nC144_=_C207( C144 C207 ) C144_=_C212( C144 C212 ) C144_=_C216( C144 C216 ) C144_=_C217( C144 C217 ) C144_=_C219( C144 C219 ) C144_=_C220( C144 C220 ) \nC146_=_C150( C146 C150 ) C146_=_C151( C146 C151 ) C146_=_C154( C146 C154 ) C146_=_C155( C146 C155 ) C146_=_C156( C146 C156 ) C146_=_C159( C146 C159 ) \nC146_=_C160( C146 C160 ) C146_=_C221( C146 C221 ) C146_=_C247( C146 C247 ) C146_=_C249( C146 C249 ) C146_=_C255( C146 C255 ) C146_=_C258( C146 C258 ) \nC146_=_C259( C146 C259 ) C146_=_C260( C146 C260 ) C150_=_C151( C150 C151 ) C150_=_C154( C150 C154 ) C150_=_C155( C150 C155 ) C150_=_C156( C150 C156 ) \nC150_=_C159( C150 C159 ) C150_=_C160( C150 C160 ) C150_=_C168( C150 C168 ) C150_=_C302( C150 C302 ) C150_=_C342( C150 C342 ) C150_=_C344( C150 C344 ) \nC150_=_C348( C150 C348 ) C150_=_C350( C150 C350 ) C151_=_C154( C151 C154 ) C151_=_C155( C151 C155 ) C151_=_C156( C151 C156 ) C151_=_C159( C151 C159 ) \nC151_=_C160( C151 C160 ) C151_=_C198( C151 C198 ) C151_=_C225( C151 C225 ) C151_=_C279( C151 C279 ) C151_=_C312( C151 C312 ) C151_=_C372( C151 C372 ) \nC151_=_C377( C151 C377 ) C154_=_C155( C154 C155 ) C154_=_C156( C154 C156 ) C154_=_C159( C154 C159 ) C154_=_C160( C154 C160 ) C154_=_C184( C154 C184 ) \nC154_=_C281( C154 C281 ) C154_=_C385( C154 C385 ) C154_=_C392( C154 C392 ) C154_=_C395( C154 C395 ) C155_=_C156( C155 C156 ) C155_=_C159( C155 C159 ) \nC155_=_C160( C155 C160 ) C155_=_C172( C155 C172 ) C155_=_C185( C155 C185 ) C155_=_C306( C155 C306 ) C155_=_C315( C155 C315 ) C155_=_C367( C155 C367 ) \nC155_=_C380( C155 C380 ) C155_=_C386( C155 C386 ) C155_=_C397( C155 C397 ) C155_=_C399( C155 C399 ) C155_=_C400( C155 C400 ) C156_=_C159( C156 C159 ) \nC156_=_C160( C156 C160 ) C156_=_C201( C156 C201 ) C156_=_C268( C156 C268 ) C156_=_C282( C156 C282 ) C156_=_C296( C156 C296 ) C156_=_C361( C156 C361 ) \nC156_=_C368( C156 C368 ) C156_=_C387( C156 C387 ) C156_=_C392( C156 C392 ) C156_=_C396( C156 C396 ) C156_=_C397( C156 C397 ) C156_=_C402( C156 C402 ) \nC159_=_C160( C159 C160 ) C159_=_C230( C159 C230 ) C159_=_C286( C159 C286 ) C159_=_C309( C159 C309 ) C159_=_C320( C159 C320 ) C159_=_C371( C159 C371 ) \nC159_=_C383( C159 C383 ) C159_=_C402( C159 C402 ) C160_=_C176( C160 C176 ) C160_=_C260( C160 C260 ) C160_=_C287( C160 C287 ) C160_=_C300( C160 C300 ) \nC160_=_C321( C160 C321 ) C160_=_C331( C160 C331 ) C160_=_C390( C160 C390 ) C160_=_C400( C160 C400 ) C160_=_C413( C160 C413 ) C162_=_C166( C162 C166 ) \nC162_=_C167( C162 C167 ) C162_=_C168( C162 C168 ) C162_=_C169( C162 C169 ) C162_=_C172( C162 C172 ) C162_=_C174( C162 C174 ) C162_=_C175( C162 C175 ) \nC162_=_C176( C162 C176 ) C162_=_C178( C162 C178 ) C162_=_C179( C162 C179 ) C162_=_C180( C162 C180 ) C162_=_C181( C162 C181 ) C162_=_C182( C162 C182 ) \nC162_=_C183( C162 C183 ) C162_=_C184( C162 C184 ) C162_=_C185( C162 C185 ) C162_=_C186( C162 C186 ) C162_=_C187( C162 C187 ) C166_=_C167( C166 C167 ) \nC166_=_C168( C166 C168 ) C166_=_C169( C166 C169 ) C166_=_C172( C166 C172 ) C166_=_C174( C166 C174 ) C166_=_C175( C166 C175 ) C166_=_C176( C166 C176 ) \nC166_=_C180( C166 C180 ) C166_=_C192( C166 C192 ) C166_=_C273( C166 C273 ) C166_=_C292( C166 C292 ) C166_=_C293( C166 C293 ) C166_=_C296( C166 C296 ) \nC166_=_C298( C166 C298 ) C166_=_C300( C166 C300 ) C167_=_C168( C167 C168 ) C167_=_C169( C167 C169 ) C167_=_C172( C167 C172 ) C167_=_C174( C167 C174 ) \nC167_=_C175( C167 C175 ) C167_=_C176( C167 C176 ) C167_=_C182( C167 C182 ) C167_=_C264( C167 C264 ) C167_=_C301( C167 C301 ) C167_=_C333( C167 C333 ) \nC167_=_C335( C167 C335 ) C167_=_C338( C167 C338 ) C167_=_C340( C167 C340 ) C168_=_C169( C168 C169 ) C168_=_C172( C168 C172 ) C168_=_C174( C168 C174 ) \nC168_=_C175( C168 C175 ) C168_=_C176( C168 C176 ) C168_=_C302( C168 C302 ) C168_=_C342( C168 C342 ) C168_=_C344( C168 C344 ) C168_=_C348( C168 C348 ) \nC168_=_C350( C168 C350 ) C169_=_C172( C169 C172 ) C169_=_C174( C169 C174 ) C169_=_C175( C169 C175 ) C169_=_C176( C169 C176 ) C169_=_C183( C169 C183 ) \nC169_=_C196( C169 C196 ) C169_=_C265( C169 C265 ) C169_=_C304( C169 C304 ) C169_=_C358( C169 C358 ) C169_=_C361( C169 C361 ) C169_=_C362( C169 C362 ) \nC169_=_C364( C169 C364 ) C172_=_C174( C172 C174 ) C172_=_C175( C172 C175 ) C172_=_C176( C172 C176 ) C172_=_C185( C172 C185 ) C172_=_C306( C172 C306 ) \nC172_=_C315( C172 C315 ) C172_=_C367( C172 C367 ) C172_=_C380( C172 C380 ) C172_=_C386( C172 C386 ) C172_=_C397( C172 C397 ) C172_=_C399( C172 C399 ) \nC172_=_C400( C172 C400 ) C174_=_C175( C174 C175 ) C174_=_C176( C174 C176 ) C174_=_C187( C174 C187 ) C174_=_C229( C174 C229 ) C174_=_C271( C174 C271 ) \nC174_=_C318( C174 C318 ) C174_=_C405( C174 C405 ) C174_=_C408( C174 C408 ) C174_=_C410( C174 C410 ) C175_=_C176( C175 C176 ) C175_=_C204( C175 C204 ) \nC175_=_C219( C175 C219 ) C175_=_C244( C175 C244 ) C175_=_C259( C175 C259 ) C175_=_C285( C175 C285 ) C175_=_C298( C175 C298 ) C175_=_C319( C175 C319 ) \nC175_=_C330( C175 C330 ) C175_=_C340( C175 C340 ) C175_=_C350( C175 C350 ) C175_=_C356( C175 C356 ) C175_=_C364( C175 C364 ) C175_=_C370( C175 C370 ) \nC175_=_C377( C175 C377 ) C175_=_C382( C175 C382 ) C175_=_C389( C175 C389 ) C175_=_C399( C175 C399 ) C175_=_C406( C175 C406 ) C175_=_C408( C175 C408 ) \nC175_=_C412( C175 C412 ) C176_=_C260( C176 C260 ) C176_=_C287( C176 C287 ) C176_=_C300( C176 C300 ) C176_=_C321( C176 C321 ) C176_=_C331( C176 C331 ) \nC176_=_C390( C176 C390 ) C176_=_C400( C176 C400 ) C176_=_C413( C176 C413 ) C178_=_C179( C178 C179 ) C178_=_C180( C178 C180 ) C178_=_C181( C178 C181 ) \nC178_=_C182( C178 C182 ) C178_=_C183( C178 C183 ) C178_=_C184( C178 C184 ) C178_=_C185( C178 C185 ) C178_=_C186( C178 C186 ) C178_=_C187( C178 C187 ) \nC178_=_C189( C178 C189 ) C178_=_C207( C178 C207 ) C178_=_C212( C178 C212 ) C178_=_C216( C178 C216 ) C178_=_C217( C178 C217 ) C178_=_C219( C178 C219 ) \nC178_=_C220( C178 C220 ) C179_=_C180(</w:t>
      </w:r>
    </w:p>
    <w:p>
      <w:pPr>
        <w:pStyle w:val="PreformattedText"/>
        <w:bidi w:val="0"/>
        <w:spacing w:before="0" w:after="0"/>
        <w:jc w:val="left"/>
        <w:rPr/>
      </w:pPr>
      <w:r>
        <w:rPr/>
        <w:t xml:space="preserve"> </w:t>
      </w:r>
      <w:r>
        <w:rPr/>
        <w:t>C179 C180 ) C179_=_C181( C179 C181 ) C179_=_C182( C179 C182 ) C179_=_C183( C179 C183 ) C179_=_C184( C179 C184 ) \nC179_=_C185( C179 C185 ) C179_=_C186( C179 C186 ) C179_=_C187( C179 C187 ) C179_=_C261( C179 C261 ) C179_=_C263( C179 C263 ) C179_=_C264( C179 C264 ) \nC179_=_C265( C179 C265 ) C179_=_C267( C179 C267 ) C179_=_C268( C179 C268 ) C179_=_C271( C179 C271 ) C180_=_C181( C180 C181 ) C180_=_C182( C180 C182 ) \nC180_=_C183( C180 C183 ) C180_=_C184( C180 C184 ) C180_=_C185( C180 C185 ) C180_=_C186( C180 C186 ) C180_=_C187( C180 C187 ) C180_=_C192( C180 C192 ) \nC180_=_C273( C180 C273 ) C180_=_C292( C180 C292 ) C180_=_C293( C180 C293 ) C180_=_C296( C180 C296 ) C180_=_C298( C180 C298 ) C180_=_C300( C180 C300 ) \nC181_=_C182( C181 C182 ) C181_=_C183( C181 C183 ) C181_=_C184( C181 C184 ) C181_=_C185( C181 C185 ) C181_=_C186( C181 C186 ) C181_=_C187( C181 C187 ) \nC181_=_C234( C181 C234 ) C181_=_C249( C181 C249 ) C181_=_C311( C181 C311 ) C181_=_C312( C181 C312 ) C181_=_C314( C181 C314 ) C181_=_C315( C181 C315 ) \nC181_=_C318( C181 C318 ) C181_=_C319( C181 C319 ) C181_=_C320( C181 C320 ) C181_=_C321( C181 C321 ) C182_=_C183( C182 C183 ) C182_=_C184( C182 C184 ) \nC182_=_C185( C182 C185 ) C182_=_C186( C182 C186 ) C182_=_C187( C182 C187 ) C182_=_C264( C182 C264 ) C182_=_C301( C182 C301 ) C182_=_C333( C182 C333 ) \nC182_=_C335( C182 C335 ) C182_=_C338( C182 C338 ) C182_=_C340( C182 C340 ) C183_=_C184( C183 C184 ) C183_=_C185( C183 C185 ) C183_=_C186( C183 C186 ) \nC183_=_C187( C183 C187 ) C183_=_C196( C183 C196 ) C183_=_C265( C183 C265 ) C183_=_C304( C183 C304 ) C183_=_C358( C183 C358 ) C183_=_C361( C183 C361 ) \nC183_=_C362( C183 C362 ) C183_=_C364( C183 C364 ) C184_=_C185( C184 C185 ) C184_=_C186( C184 C186 ) C184_=_C187( C184 C187 ) C184_=_C281( C184 C281 ) \nC184_=_C385( C184 C385 ) C184_=_C392( C184 C392 ) C184_=_C395( C184 C395 ) C185_=_C186( C185 C186 ) C185_=_C187( C185 C187 ) C185_=_C306( C185 C306 ) \nC185_=_C315( C185 C315 ) C185_=_C367( C185 C367 ) C185_=_C380( C185 C380 ) C185_=_C386( C185 C386 ) C185_=_C397( C185 C397 ) C185_=_C399( C185 C399 ) \nC185_=_C400( C185 C400 ) C186_=_C187( C186 C187 ) C186_=_C217( C186 C217 ) C186_=_C242( C186 C242 ) C186_=_C258( C186 C258 ) C186_=_C338( C186 C338 ) \nC186_=_C348( C186 C348 ) C186_=_C362( C186 C362 ) C187_=_C229( C187 C229 ) C187_=_C271( C187 C271 ) C187_=_C318( C187 C318 ) C187_=_C405( C187 C405 ) \nC187_=_C408( C187 C408 ) C187_=_C410( C187 C410 ) C189_=_C190( C189 C190 ) C189_=_C192( C189 C192 ) C189_=_C193( C189 C193 ) C189_=_C195( C189 C195 ) \nC189_=_C196( C189 C196 ) C189_=_C198( C189 C198 ) C189_=_C200( C189 C200 ) C189_=_C201( C189 C201 ) C189_=_C204( C189 C204 ) C189_=_C207( C189 C207 ) \nC189_=_C212( C189 C212 ) C189_=_C216( C189 C216 ) C189_=_C217( C189 C217 ) C189_=_C219( C189 C219 ) C189_=_C220( C189 C220 ) C190_=_C192( C190 C192 ) \nC190_=_C193( C190 C193 ) C190_=_C195( C190 C195 ) C190_=_C196( C190 C196 ) C190_=_C198( C190 C198 ) C190_=_C200( C190 C200 ) C190_=_C201( C190 C201 ) \nC190_=_C204( C190 C204 ) C190_=_C233( C190 C233 ) C190_=_C234( C190 C234 ) C190_=_C238( C190 C238 ) C190_=_C241( C190 C241 ) C190_=_C242( C190 C242 ) \nC190_=_C244( C190 C244 ) C190_=_C246( C190 C246 ) C192_=_C193( C192 C193 ) C192_=_C195( C192 C195 ) C192_=_C196( C192 C196 ) C192_=_C198( C192 C198 ) \nC192_=_C200( C192 C200 ) C192_=_C201( C192 C201 ) C192_=_C204( C192 C204 ) C192_=_C273( C192 C273 ) C192_=_C292( C192 C292 ) C192_=_C293( C192 C293 ) \nC192_=_C296( C192 C296 ) C192_=_C298( C192 C298 ) C192_=_C300( C192 C300 ) C193_=_C195( C193 C195 ) C193_=_C196( C193 C196 ) C193_=_C198( C193 C198 ) \nC193_=_C200( C193 C200 ) C193_=_C201( C193 C201 ) C193_=_C204( C193 C204 ) C193_=_C207( C193 C207 ) C193_=_C233( C193 C233 ) C193_=_C261( C193 C261 ) \nC193_=_C274( C193 C274 ) C193_=_C301( C193 C301 ) C193_=_C302( C193 C302 ) C193_=_C303( C193 C303 ) C193_=_C304( C193 C304 ) C193_=_C305( C193 C305 ) \nC193_=_C306( C193 C306 ) C193_=_C308( C193 C308 ) C193_=_C309( C193 C309 ) C195_=_C196( C195 C196 ) C195_=_C198( C195 C198 ) C195_=_C200( C195 C200 ) \nC195_=_C201( C195 C201 ) C195_=_C204( C195 C204 ) C195_=_C277( C195 C277 ) C195_=_C303( C195 C303 ) C195_=_C356( C195 C356 ) C196_=_C198( C196 C198 ) \nC196_=_C200( C196 C200 ) C196_=_C201( C196 C201 ) C196_=_C204( C196 C204 ) C196_=_C265( C196 C265 ) C196_=_C304( C196 C304 ) C196_=_C358( C196 C358 ) \nC196_=_C361( C196 C361 ) C196_=_C362( C196 C362 ) C196_=_C364( C196 C364 ) C198_=_C200( C198 C200 ) C198_=_C201( C198 C201 ) C198_=_C204( C198 C204 ) \nC198_=_C225( C198 C225 ) C198_=_C279( C198 C279 ) C198_=_C312( C198 C312 ) C198_=_C372( C198 C372 ) C198_=_C377( C198 C377 ) C200_=_C201( C200 C201 ) \nC200_=_C204( C200 C204 ) C200_=_C267( C200 C267 ) C200_=_C305( C200 C305 ) C200_=_C314( C200 C314 ) C200_=_C396( C200 C396 ) C201_=_C204( C201 C204 ) \nC201_=_C268( C201 C268 ) C201_=_C282( C201 C282 ) C201_=_C296( C201 C296 ) C201_=_C361( C201 C361 ) C201_=_C368( C201 C368 ) C201_=_C387( C201 C387 ) \nC201_=_C392( C201 C392 ) C201_=_C396( C201 C396 ) C201_=_C397( C201 C397 ) C201_=_C402( C201 C402 ) C204_=_C219( C204 C219 ) C204_=_C244( C204 C244 ) \nC204_=_C259( C204 C259 ) C204_=_C285( C204 C285 ) C204_=_C298( C204 C298 ) C204_=_C319( C204 C319 ) C204_=_C330( C204 C330 ) C204_=_C340( C204 C340 ) \nC204_=_C350( C204 C350 ) C204_=_C356( C204 C356 ) C204_=_C364( C204 C364 ) C204_=_C370( C204 C370 ) C204_=_C377( C204 C377 ) C204_=_C382( C204 C382 ) \nC204_=_C389( C204 C389 ) C204_=_C399( C204 C399 ) C204_=_C406( C204 C406 ) C204_=_C408( C204 C408 ) C204_=_C412( C204 C412 ) C207_=_C212( C207 C212 ) \nC207_=_C216( C207 C216 ) C207_=_C217( C207 C217 ) C207_=_C219( C207 C219 ) C207_=_C220( C207 C220 ) C207_=_C233( C207 C233 ) C207_=_C261( C207 C261 ) \nC207_=_C274( C207 C274 ) C207_=_C301( C207 C301 ) C207_=_C302( C207 C302 ) C207_=_C303( C207 C303 ) C207_=_C304( C207 C304 ) C207_=_C305( C207 C305 ) \nC207_=_C306( C207 C306 ) C207_=_C308( C207 C308 ) C207_=_C309( C207 C309 ) C212_=_C216( C212 C216 ) C212_=_C217( C212 C217 ) C212_=_C219( C212 C219 ) \nC212_=_C220( C212 C220 ) C212_=_C238( C212 C238 ) C212_=_C292( C212 C292 ) C212_=_C325( C212 C325 ) C212_=_C333( C212 C333 ) C212_=_C342( C212 C342 ) \nC212_=_C358( C212 C358 ) C212_=_C367( C212 C367 ) C212_=_C368( C212 C368 ) C212_=_C370( C212 C370 ) C212_=_C371( C212 C371 ) C216_=_C217( C216 C217 ) \nC216_=_C219( C216 C219 ) C216_=_C220( C216 C220 ) C216_=_C241( C216 C241 ) C216_=_C308( C216 C308 ) C216_=_C329( C216 C329 ) C216_=_C405( C216 C405 ) \nC216_=_C406( C216 C406 ) C217_=_C219( C217 C219 ) C217_=_C220( C217 C220 ) C217_=_C242( C217 C242 ) C217_=_C258( C217 C258 ) C217_=_C338( C217 C338 ) \nC217_=_C348( C217 C348 ) C217_=_C362( C217 C362 ) C219_=_C220( C219 C220 ) C219_=_C244( C219 C244 ) C219_=_C259( C219 C259 ) C219_=_C285( C219 C285 ) \nC219_=_C298( C219 C298 ) C219_=_C319( C219 C319 ) C219_=_C330( C219 C330 ) C219_=_C340( C219 C340 ) C219_=_C350( C219 C350 ) C219_=_C356( C219 C356 ) \nC219_=_C364( C219 C364 ) C219_=_C370( C219 C370 ) C219_=_C377( C219 C377 ) C219_=_C382( C219 C382 ) C219_=_C389( C219 C389 ) C219_=_C399( C219 C399 ) \nC219_=_C406( C219 C406 ) C219_=_C408( C219 C408 ) C219_=_C412( C219 C412 ) C220_=_C246( C220 C246 ) C220_=_C395( C220 C395 ) C220_=_C410( C220 C410 ) \nC220_=_C412( C220 C412 ) C220_=_C413( C220 C413 ) C221_=_C225( C221 C225 ) C221_=_C229( C221 C229 ) C221_=_C230( C221 C230 ) C221_=_C247( C221 C247 ) \nC221_=_C249( C221 C249 ) C221_=_C255( C221 C255 ) C221_=_C258( C221 C258 ) C221_=_C259( C221 C259 ) C221_=_C260( C221 C260 ) C225_=_C229( C225 C229 ) \nC225_=_C230( C225 C230 ) C225_=_C279( C225 C279 ) C225_=_C312( C225 C312 ) C225_=_C372( C225 C372 ) C225_=_C377( C225 C377 ) C229_=_C230( C229 C230 ) \nC229_=_C271( C229 C271 ) C229_=_C318( C229 C318 ) C229_=_C405( C229 C405 ) C229_=_C408( C229 C408 ) C229_=_C410( C229 C410 ) C230_=_C286( C230 C286 ) \nC230_=_C309( C230 C309 ) C230_=_C320( C230 C320 ) C230_=_C371( C230 C371 ) C230_=_C383( C230 C383 ) C230_=_C402( C230 C402 ) C233_=_C234( C233 C234 ) \nC233_=_C238( C233 C238 ) C233_=_C241( C233 C241 ) C233_=_C242( C233 C242 ) C233_=_C244( C233 C244 ) C233_=_C246( C233 C246 ) C233_=_C261( C233 C261 ) \nC233_=_C274( C233 C274 ) C233_=_C301( C233 C301 ) C233_=_C302( C233 C302 ) C233_=_C303( C233 C303 ) C233_=_C304( C233 C304 ) C233_=_C305( C233 C305 ) \nC233_=_C306( C233 C306 ) C233_=_C308( C233 C308 ) C233_=_C309( C233 C309 ) C234_=_C238( C234 C238 ) C234_=_C241( C234 C241 ) C234_=_C242( C234 C242 ) \nC234_=_C244( C234 C244 ) C234_=_C246( C234 C246 ) C234_=_C249( C234 C249 ) C234_=_C311( C234 C311 ) C234_=_C312( C234 C312 ) C234_=_C314( C234 C314 ) \nC234_=_C315( C234 C315 ) C234_=_C318( C234 C318 ) C234_=_C319( C234 C319 ) C234_=_C320( C234 C320 ) C234_=_C321( C234 C321 ) C238_=_C241( C238 C241 ) \nC238_=_C242( C238 C242 ) C238_=_C244( C238 C244 ) C238_=_C246( C238 C246 ) C238_=_C292( C238 C292 ) C238_=_C325( C238 C325 ) C238_=_C333( C238 C333 ) \nC238_=_C342( C238 C342 ) C238_=_C358( C238 C358 ) C238_=_C367( C238 C367 ) C238_=_C368( C238 C368 ) C238_=_C370( C238 C370 ) C238_=_C371( C238 C371 ) \nC241_=_C242( C241 C242 ) C241_=_C244( C241 C244 ) C241_=_C246( C241 C246 ) C241_=_C308( C241 C308 ) C241_=_C329( C241 C329 ) C241_=_C405( C241 C405 ) \nC241_=_C406( C241 C406 ) C242_=_C244( C242 C244 ) C242_=_C246( C242 C246 ) C242_=_C258( C242 C258 ) C242_=_C338( C242 C338 ) C242_=_C348( C242 C348 ) \nC242_=_C362( C242 C362 ) C244_=_C246( C244 C246 ) C244_=_C259( C244 C259 ) C244_=_C285( C244 C285 ) C244_=_C298( C244 C298 ) C244_=_C319( C244 C319 ) \nC244_=_C330( C244 C330 ) C244_=_C340( C244 C340 ) C244_=_C350( C244 C350 ) C244_=_C356( C244 C356 ) C244_=_C364( C244 C364 ) C244_=_C370( C244 C370 ) \nC244_=_C377( C244 C377 ) C244_=_C382( C244 C382 ) C244_=_C389( C244 C389 ) C244_=_C399( C244 C399 ) C244_=_C406( C244 C406 ) C244_=_C408( C244 C408 ) \nC244_=_C412( C244 C412 ) C246_=_C395( C246 C395 ) C246_=_C410(</w:t>
      </w:r>
    </w:p>
    <w:p>
      <w:pPr>
        <w:pStyle w:val="PreformattedText"/>
        <w:bidi w:val="0"/>
        <w:spacing w:before="0" w:after="0"/>
        <w:jc w:val="left"/>
        <w:rPr/>
      </w:pPr>
      <w:r>
        <w:rPr/>
        <w:t xml:space="preserve"> </w:t>
      </w:r>
      <w:r>
        <w:rPr/>
        <w:t>C246 C410 ) C246_=_C412( C246 C412 ) C246_=_C413( C246 C413 ) C247_=_C249( C247 C249 ) \nC247_=_C255( C247 C255 ) C247_=_C258( C247 C258 ) C247_=_C259( C247 C259 ) C247_=_C260( C247 C260 ) C247_=_C273( C247 C273 ) C247_=_C274( C247 C274 ) \nC247_=_C276( C247 C276 ) C247_=_C277( C247 C277 ) C247_=_C279( C247 C279 ) C247_=_C281( C247 C281 ) C247_=_C282( C247 C282 ) C247_=_C285( C247 C285 ) \nC247_=_C286( C247 C286 ) C247_=_C287( C247 C287 ) C249_=_C255( C249 C255 ) C249_=_C258( C249 C258 ) C249_=_C259( C249 C259 ) C249_=_C260( C249 C260 ) \nC249_=_C311( C249 C311 ) C249_=_C312( C249 C312 ) C249_=_C314( C249 C314 ) C249_=_C315( C249 C315 ) C249_=_C318( C249 C318 ) C249_=_C319( C249 C319 ) \nC249_=_C320( C249 C320 ) C249_=_C321( C249 C321 ) C255_=_C258( C255 C258 ) C255_=_C259( C255 C259 ) C255_=_C260( C255 C260 ) C255_=_C327( C255 C327 ) \nC255_=_C335( C255 C335 ) C255_=_C344( C255 C344 ) C255_=_C385( C255 C385 ) C255_=_C386( C255 C386 ) C255_=_C387( C255 C387 ) C255_=_C389( C255 C389 ) \nC255_=_C390( C255 C390 ) C258_=_C259( C258 C259 ) C258_=_C260( C258 C260 ) C258_=_C338( C258 C338 ) C258_=_C348( C258 C348 ) C258_=_C362( C258 C362 ) \nC259_=_C260( C259 C260 ) C259_=_C285( C259 C285 ) C259_=_C298( C259 C298 ) C259_=_C319( C259 C319 ) C259_=_C330( C259 C330 ) C259_=_C340( C259 C340 ) \nC259_=_C350( C259 C350 ) C259_=_C356( C259 C356 ) C259_=_C364( C259 C364 ) C259_=_C370( C259 C370 ) C259_=_C377( C259 C377 ) C259_=_C382( C259 C382 ) \nC259_=_C389( C259 C389 ) C259_=_C399( C259 C399 ) C259_=_C406( C259 C406 ) C259_=_C408( C259 C408 ) C259_=_C412( C259 C412 ) C260_=_C287( C260 C287 ) \nC260_=_C300( C260 C300 ) C260_=_C321( C260 C321 ) C260_=_C331( C260 C331 ) C260_=_C390( C260 C390 ) C260_=_C400( C260 C400 ) C260_=_C413( C260 C413 ) \nC261_=_C263( C261 C263 ) C261_=_C264( C261 C264 ) C261_=_C265( C261 C265 ) C261_=_C267( C261 C267 ) C261_=_C268( C261 C268 ) C261_=_C271( C261 C271 ) \nC261_=_C274( C261 C274 ) C261_=_C301( C261 C301 ) C261_=_C302( C261 C302 ) C261_=_C303( C261 C303 ) C261_=_C304( C261 C304 ) C261_=_C305( C261 C305 ) \nC261_=_C306( C261 C306 ) C261_=_C308( C261 C308 ) C261_=_C309( C261 C309 ) C263_=_C264( C263 C264 ) C263_=_C265( C263 C265 ) C263_=_C267( C263 C267 ) \nC263_=_C268( C263 C268 ) C263_=_C271( C263 C271 ) C263_=_C276( C263 C276 ) C263_=_C311( C263 C311 ) C263_=_C325( C263 C325 ) C263_=_C326( C263 C326 ) \nC263_=_C327( C263 C327 ) C263_=_C329( C263 C329 ) C263_=_C330( C263 C330 ) C263_=_C331( C263 C331 ) C264_=_C265( C264 C265 ) C264_=_C267( C264 C267 ) \nC264_=_C268( C264 C268 ) C264_=_C271( C264 C271 ) C264_=_C301( C264 C301 ) C264_=_C333( C264 C333 ) C264_=_C335( C264 C335 ) C264_=_C338( C264 C338 ) \nC264_=_C340( C264 C340 ) C265_=_C267( C265 C267 ) C265_=_C268( C265 C268 ) C265_=_C271( C265 C271 ) C265_=_C304( C265 C304 ) C265_=_C358( C265 C358 ) \nC265_=_C361( C265 C361 ) C265_=_C362( C265 C362 ) C265_=_C364( C265 C364 ) C267_=_C268( C267 C268 ) C267_=_C271( C267 C271 ) C267_=_C305( C267 C305 ) \nC267_=_C314( C267 C314 ) C267_=_C396( C267 C396 ) C268_=_C271( C268 C271 ) C268_=_C282( C268 C282 ) C268_=_C296( C268 C296 ) C268_=_C361( C268 C361 ) \nC268_=_C368( C268 C368 ) C268_=_C387( C268 C387 ) C268_=_C392( C268 C392 ) C268_=_C396( C268 C396 ) C268_=_C397( C268 C397 ) C268_=_C402( C268 C402 ) \nC271_=_C318( C271 C318 ) C271_=_C405( C271 C405 ) C271_=_C408( C271 C408 ) C271_=_C410( C271 C410 ) C273_=_C274( C273 C274 ) C273_=_C276( C273 C276 ) \nC273_=_C277( C273 C277 ) C273_=_C279( C273 C279 ) C273_=_C281( C273 C281 ) C273_=_C282( C273 C282 ) C273_=_C285( C273 C285 ) C273_=_C286( C273 C286 ) \nC273_=_C287( C273 C287 ) C273_=_C292( C273 C292 ) C273_=_C293( C273 C293 ) C273_=_C296( C273 C296 ) C273_=_C298( C273 C298 ) C273_=_C300( C273 C300 ) \nC274_=_C276( C274 C276 ) C274_=_C277( C274 C277 ) C274_=_C279( C274 C279 ) C274_=_C281( C274 C281 ) C274_=_C282( C274 C282 ) C274_=_C285( C274 C285 ) \nC274_=_C286( C274 C286 ) C274_=_C287( C274 C287 ) C274_=_C301( C274 C301 ) C274_=_C302( C274 C302 ) C274_=_C303( C274 C303 ) C274_=_C304( C274 C304 ) \nC274_=_C305( C274 C305 ) C274_=_C306( C274 C306 ) C274_=_C308( C274 C308 ) C274_=_C309( C274 C309 ) C276_=_C277( C276 C277 ) C276_=_C279( C276 C279 ) \nC276_=_C281( C276 C281 ) C276_=_C282( C276 C282 ) C276_=_C285( C276 C285 ) C276_=_C286( C276 C286 ) C276_=_C287( C276 C287 ) C276_=_C311( C276 C311 ) \nC276_=_C325( C276 C325 ) C276_=_C326( C276 C326 ) C276_=_C327( C276 C327 ) C276_=_C329( C276 C329 ) C276_=_C330( C276 C330 ) C276_=_C331( C276 C331 ) \nC277_=_C279( C277 C279 ) C277_=_C281( C277 C281 ) C277_=_C282( C277 C282 ) C277_=_C285( C277 C285 ) C277_=_C286( C277 C286 ) C277_=_C287( C277 C287 ) \nC277_=_C303( C277 C303 ) C277_=_C356( C277 C356 ) C279_=_C281( C279 C281 ) C279_=_C282( C279 C282 ) C279_=_C285( C279 C285 ) C279_=_C286( C279 C286 ) \nC279_=_C287( C279 C287 ) C279_=_C312( C279 C312 ) C279_=_C372( C279 C372 ) C279_=_C377( C279 C377 ) C281_=_C282( C281 C282 ) C281_=_C285( C281 C285 ) \nC281_=_C286( C281 C286 ) C281_=_C287( C281 C287 ) C281_=_C385( C281 C385 ) C281_=_C392( C281 C392 ) C281_=_C395( C281 C395 ) C282_=_C285( C282 C285 ) \nC282_=_C286( C282 C286 ) C282_=_C287( C282 C287 ) C282_=_C296( C282 C296 ) C282_=_C361( C282 C361 ) C282_=_C368( C282 C368 ) C282_=_C387( C282 C387 ) \nC282_=_C392( C282 C392 ) C282_=_C396( C282 C396 ) C282_=_C397( C282 C397 ) C282_=_C402( C282 C402 ) C285_=_C286( C285 C286 ) C285_=_C287( C285 C287 ) \nC285_=_C298( C285 C298 ) C285_=_C319( C285 C319 ) C285_=_C330( C285 C330 ) C285_=_C340( C285 C340 ) C285_=_C350( C285 C350 ) C285_=_C356( C285 C356 ) \nC285_=_C364( C285 C364 ) C285_=_C370( C285 C370 ) C285_=_C377( C285 C377 ) C285_=_C382( C285 C382 ) C285_=_C389( C285 C389 ) C285_=_C399( C285 C399 ) \nC285_=_C406( C285 C406 ) C285_=_C408( C285 C408 ) C285_=_C412( C285 C412 ) C286_=_C287( C286 C287 ) C286_=_C309( C286 C309 ) C286_=_C320( C286 C320 ) \nC286_=_C371( C286 C371 ) C286_=_C383( C286 C383 ) C286_=_C402( C286 C402 ) C287_=_C300( C287 C300 ) C287_=_C321( C287 C321 ) C287_=_C331( C287 C331 ) \nC287_=_C390( C287 C390 ) C287_=_C400( C287 C400 ) C287_=_C413( C287 C413 ) C292_=_C293( C292 C293 ) C292_=_C296( C292 C296 ) C292_=_C298( C292 C298 ) \nC292_=_C300( C292 C300 ) C292_=_C325( C292 C325 ) C292_=_C333( C292 C333 ) C292_=_C342( C292 C342 ) C292_=_C358( C292 C358 ) C292_=_C367( C292 C367 ) \nC292_=_C368( C292 C368 ) C292_=_C370( C292 C370 ) C292_=_C371( C292 C371 ) C293_=_C296( C293 C296 ) C293_=_C298( C293 C298 ) C293_=_C300( C293 C300 ) \nC293_=_C326( C293 C326 ) C293_=_C372( C293 C372 ) C293_=_C380( C293 C380 ) C293_=_C382( C293 C382 ) C293_=_C383( C293 C383 ) C296_=_C298( C296 C298 ) \nC296_=_C300( C296 C300 ) C296_=_C361( C296 C361 ) C296_=_C368( C296 C368 ) C296_=_C387( C296 C387 ) C296_=_C392( C296 C392 ) C296_=_C396( C296 C396 ) \nC296_=_C397( C296 C397 ) C296_=_C402( C296 C402 ) C298_=_C300( C298 C300 ) C298_=_C319( C298 C319 ) C298_=_C330( C298 C330 ) C298_=_C340( C298 C340 ) \nC298_=_C350( C298 C350 ) C298_=_C356( C298 C356 ) C298_=_C364( C298 C364 ) C298_=_C370( C298 C370 ) C298_=_C377( C298 C377 ) C298_=_C382( C298 C382 ) \nC298_=_C389( C298 C389 ) C298_=_C399( C298 C399 ) C298_=_C406( C298 C406 ) C298_=_C408( C298 C408 ) C298_=_C412( C298 C412 ) C300_=_C321( C300 C321 ) \nC300_=_C331( C300 C331 ) C300_=_C390( C300 C390 ) C300_=_C400( C300 C400 ) C300_=_C413( C300 C413 ) C301_=_C302( C301 C302 ) C301_=_C303( C301 C303 ) \nC301_=_C304( C301 C304 ) C301_=_C305( C301 C305 ) C301_=_C306( C301 C306 ) C301_=_C308( C301 C308 ) C301_=_C309( C301 C309 ) C301_=_C333( C301 C333 ) \nC301_=_C335( C301 C335 ) C301_=_C338( C301 C338 ) C301_=_C340( C301 C340 ) C302_=_C303( C302 C303 ) C302_=_C304( C302 C304 ) C302_=_C305( C302 C305 ) \nC302_=_C306( C302 C306 ) C302_=_C308( C302 C308 ) C302_=_C309( C302 C309 ) C302_=_C342( C302 C342 ) C302_=_C344( C302 C344 ) C302_=_C348( C302 C348 ) \nC302_=_C350( C302 C350 ) C303_=_C304( C303 C304 ) C303_=_C305( C303 C305 ) C303_=_C306( C303 C306 ) C303_=_C308( C303 C308 ) C303_=_C309( C303 C309 ) \nC303_=_C356( C303 C356 ) C304_=_C305( C304 C305 ) C304_=_C306( C304 C306 ) C304_=_C308( C304 C308 ) C304_=_C309( C304 C309 ) C304_=_C358( C304 C358 ) \nC304_=_C361( C304 C361 ) C304_=_C362( C304 C362 ) C304_=_C364( C304 C364 ) C305_=_C306( C305 C306 ) C305_=_C308( C305 C308 ) C305_=_C309( C305 C309 ) \nC305_=_C314( C305 C314 ) C305_=_C396( C305 C396 ) C306_=_C308( C306 C308 ) C306_=_C309( C306 C309 ) C306_=_C315( C306 C315 ) C306_=_C367( C306 C367 ) \nC306_=_C380( C306 C380 ) C306_=_C386( C306 C386 ) C306_=_C397( C306 C397 ) C306_=_C399( C306 C399 ) C306_=_C400( C306 C400 ) C308_=_C309( C308 C309 ) \nC308_=_C329( C308 C329 ) C308_=_C405( C308 C405 ) C308_=_C406( C308 C406 ) C309_=_C320( C309 C320 ) C309_=_C371( C309 C371 ) C309_=_C383( C309 C383 ) \nC309_=_C402( C309 C402 ) C311_=_C312( C311 C312 ) C311_=_C314( C311 C314 ) C311_=_C315( C311 C315 ) C311_=_C318( C311 C318 ) C311_=_C319( C311 C319 ) \nC311_=_C320( C311 C320 ) C311_=_C321( C311 C321 ) C311_=_C325( C311 C325 ) C311_=_C326( C311 C326 ) C311_=_C327( C311 C327 ) C311_=_C329( C311 C329 ) \nC311_=_C330( C311 C330 ) C311_=_C331( C311 C331 ) C312_=_C314( C312 C314 ) C312_=_C315( C312 C315 ) C312_=_C318( C312 C318 ) C312_=_C319( C312 C319 ) \nC312_=_C320( C312 C320 ) C312_=_C321( C312 C321 ) C312_=_C372( C312 C372 ) C312_=_C377( C312 C377 ) C314_=_C315( C314 C315 ) C314_=_C318( C314 C318 ) \nC314_=_C319( C314 C319 ) C314_=_C320( C314 C320 ) C314_=_C321( C314 C321 ) C314_=_C396( C314 C396 ) C315_=_C318( C315 C318 ) C315_=_C319( C315 C319 ) \nC315_=_C320( C315 C320 ) C315_=_C321( C315 C321 ) C315_=_C367( C315 C367 ) C315_=_C380( C315 C380 ) C315_=_C386( C315 C386 ) C315_=_C397( C315 C397 ) \nC315_=_C399( C315 C399 ) C315_=_C400( C315 C400 ) C318_=_C319( C318 C319 ) C318_=_C320( C318 C320 ) C318_=_C321( C318 C321 ) C318_=_C405( C318 C405 ) \nC318_=_C408( C318 C408 ) C318_=_C410( C318 C410 ) C319_=_C320( C319 C320 ) C319_=_C321(</w:t>
      </w:r>
    </w:p>
    <w:p>
      <w:pPr>
        <w:pStyle w:val="PreformattedText"/>
        <w:bidi w:val="0"/>
        <w:spacing w:before="0" w:after="0"/>
        <w:jc w:val="left"/>
        <w:rPr/>
      </w:pPr>
      <w:r>
        <w:rPr/>
        <w:t xml:space="preserve"> </w:t>
      </w:r>
      <w:r>
        <w:rPr/>
        <w:t>C319 C321 ) C319_=_C330( C319 C330 ) C319_=_C340( C319 C340 ) \nC319_=_C350( C319 C350 ) C319_=_C356( C319 C356 ) C319_=_C364( C319 C364 ) C319_=_C370( C319 C370 ) C319_=_C377( C319 C377 ) C319_=_C382( C319 C382 ) \nC319_=_C389( C319 C389 ) C319_=_C399( C319 C399 ) C319_=_C406( C319 C406 ) C319_=_C408( C319 C408 ) C319_=_C412( C319 C412 ) C320_=_C321( C320 C321 ) \nC320_=_C371( C320 C371 ) C320_=_C383( C320 C383 ) C320_=_C402( C320 C402 ) C321_=_C331( C321 C331 ) C321_=_C390( C321 C390 ) C321_=_C400( C321 C400 ) \nC321_=_C413( C321 C413 ) C325_=_C326( C325 C326 ) C325_=_C327( C325 C327 ) C325_=_C329( C325 C329 ) C325_=_C330( C325 C330 ) C325_=_C331( C325 C331 ) \nC325_=_C333( C325 C333 ) C325_=_C342( C325 C342 ) C325_=_C358( C325 C358 ) C325_=_C367( C325 C367 ) C325_=_C368( C325 C368 ) C325_=_C370( C325 C370 ) \nC325_=_C371( C325 C371 ) C326_=_C327( C326 C327 ) C326_=_C329( C326 C329 ) C326_=_C330( C326 C330 ) C326_=_C331( C326 C331 ) C326_=_C372( C326 C372 ) \nC326_=_C380( C326 C380 ) C326_=_C382( C326 C382 ) C326_=_C383( C326 C383 ) C327_=_C329( C327 C329 ) C327_=_C330( C327 C330 ) C327_=_C331( C327 C331 ) \nC327_=_C335( C327 C335 ) C327_=_C344( C327 C344 ) C327_=_C385( C327 C385 ) C327_=_C386( C327 C386 ) C327_=_C387( C327 C387 ) C327_=_C389( C327 C389 ) \nC327_=_C390( C327 C390 ) C329_=_C330( C329 C330 ) C329_=_C331( C329 C331 ) C329_=_C405( C329 C405 ) C329_=_C406( C329 C406 ) C330_=_C331( C330 C331 ) \nC330_=_C340( C330 C340 ) C330_=_C350( C330 C350 ) C330_=_C356( C330 C356 ) C330_=_C364( C330 C364 ) C330_=_C370( C330 C370 ) C330_=_C377( C330 C377 ) \nC330_=_C382( C330 C382 ) C330_=_C389( C330 C389 ) C330_=_C399( C330 C399 ) C330_=_C406( C330 C406 ) C330_=_C408( C330 C408 ) C330_=_C412( C330 C412 ) \nC331_=_C390( C331 C390 ) C331_=_C400( C331 C400 ) C331_=_C413( C331 C413 ) C333_=_C335( C333 C335 ) C333_=_C338( C333 C338 ) C333_=_C340( C333 C340 ) \nC333_=_C342( C333 C342 ) C333_=_C358( C333 C358 ) C333_=_C367( C333 C367 ) C333_=_C368( C333 C368 ) C333_=_C370( C333 C370 ) C333_=_C371( C333 C371 ) \nC335_=_C338( C335 C338 ) C335_=_C340( C335 C340 ) C335_=_C344( C335 C344 ) C335_=_C385( C335 C385 ) C335_=_C386( C335 C386 ) C335_=_C387( C335 C387 ) \nC335_=_C389( C335 C389 ) C335_=_C390( C335 C390 ) C338_=_C340( C338 C340 ) C338_=_C348( C338 C348 ) C338_=_C362( C338 C362 ) C340_=_C350( C340 C350 ) \nC340_=_C356( C340 C356 ) C340_=_C364( C340 C364 ) C340_=_C370( C340 C370 ) C340_=_C377( C340 C377 ) C340_=_C382( C340 C382 ) C340_=_C389( C340 C389 ) \nC340_=_C399( C340 C399 ) C340_=_C406( C340 C406 ) C340_=_C408( C340 C408 ) C340_=_C412( C340 C412 ) C342_=_C344( C342 C344 ) C342_=_C348( C342 C348 ) \nC342_=_C350( C342 C350 ) C342_=_C358( C342 C358 ) C342_=_C367( C342 C367 ) C342_=_C368( C342 C368 ) C342_=_C370( C342 C370 ) C342_=_C371( C342 C371 ) \nC344_=_C348( C344 C348 ) C344_=_C350( C344 C350 ) C344_=_C385( C344 C385 ) C344_=_C386( C344 C386 ) C344_=_C387( C344 C387 ) C344_=_C389( C344 C389 ) \nC344_=_C390( C344 C390 ) C348_=_C350( C348 C350 ) C348_=_C362( C348 C362 ) C350_=_C356( C350 C356 ) C350_=_C364( C350 C364 ) C350_=_C370( C350 C370 ) \nC350_=_C377( C350 C377 ) C350_=_C382( C350 C382 ) C350_=_C389( C350 C389 ) C350_=_C399( C350 C399 ) C350_=_C406( C350 C406 ) C350_=_C408( C350 C408 ) \nC350_=_C412( C350 C412 ) C356_=_C364( C356 C364 ) C356_=_C370( C356 C370 ) C356_=_C377( C356 C377 ) C356_=_C382( C356 C382 ) C356_=_C389( C356 C389 ) \nC356_=_C399( C356 C399 ) C356_=_C406( C356 C406 ) C356_=_C408( C356 C408 ) C356_=_C412( C356 C412 ) C358_=_C361( C358 C361 ) C358_=_C362( C358 C362 ) \nC358_=_C364( C358 C364 ) C358_=_C367( C358 C367 ) C358_=_C368( C358 C368 ) C358_=_C370( C358 C370 ) C358_=_C371( C358 C371 ) C361_=_C362( C361 C362 ) \nC361_=_C364( C361 C364 ) C361_=_C368( C361 C368 ) C361_=_C387( C361 C387 ) C361_=_C392( C361 C392 ) C361_=_C396( C361 C396 ) C361_=_C397( C361 C397 ) \nC361_=_C402( C361 C402 ) C362_=_C364( C362 C364 ) C364_=_C370( C364 C370 ) C364_=_C377( C364 C377 ) C364_=_C382( C364 C382 ) C364_=_C389( C364 C389 ) \nC364_=_C399( C364 C399 ) C364_=_C406( C364 C406 ) C364_=_C408( C364 C408 ) C364_=_C412( C364 C412 ) C367_=_C368( C367 C368 ) C367_=_C370( C367 C370 ) \nC367_=_C371( C367 C371 ) C367_=_C380( C367 C380 ) C367_=_C386( C367 C386 ) C367_=_C397( C367 C397 ) C367_=_C399( C367 C399 ) C367_=_C400( C367 C400 ) \nC368_=_C370( C368 C370 ) C368_=_C371( C368 C371 ) C368_=_C387( C368 C387 ) C368_=_C392( C368 C392 ) C368_=_C396( C368 C396 ) C368_=_C397( C368 C397 ) \nC368_=_C402( C368 C402 ) C370_=_C371( C370 C371 ) C370_=_C377( C370 C377 ) C370_=_C382( C370 C382 ) C370_=_C389( C370 C389 ) C370_=_C399( C370 C399 ) \nC370_=_C406( C370 C406 ) C370_=_C408( C370 C408 ) C370_=_C412( C370 C412 ) C371_=_C383( C371 C383 ) C371_=_C402( C371 C402 ) C372_=_C377( C372 C377 ) \nC372_=_C380( C372 C380 ) C372_=_C382( C372 C382 ) C372_=_C383( C372 C383 ) C377_=_C382( C377 C382 ) C377_=_C389( C377 C389 ) C377_=_C399( C377 C399 ) \nC377_=_C406( C377 C406 ) C377_=_C408( C377 C408 ) C377_=_C412( C377 C412 ) C380_=_C382( C380 C382 ) C380_=_C383( C380 C383 ) C380_=_C386( C380 C386 ) \nC380_=_C397( C380 C397 ) C380_=_C399( C380 C399 ) C380_=_C400( C380 C400 ) C382_=_C383( C382 C383 ) C382_=_C389( C382 C389 ) C382_=_C399( C382 C399 ) \nC382_=_C406( C382 C406 ) C382_=_C408( C382 C408 ) C382_=_C412( C382 C412 ) C383_=_C402( C383 C402 ) C385_=_C386( C385 C386 ) C385_=_C387( C385 C387 ) \nC385_=_C389( C385 C389 ) C385_=_C390( C385 C390 ) C385_=_C392( C385 C392 ) C385_=_C395( C385 C395 ) C386_=_C387( C386 C387 ) C386_=_C389( C386 C389 ) \nC386_=_C390( C386 C390 ) C386_=_C397( C386 C397 ) C386_=_C399( C386 C399 ) C386_=_C400( C386 C400 ) C387_=_C389( C387 C389 ) C387_=_C390( C387 C390 ) \nC387_=_C392( C387 C392 ) C387_=_C396( C387 C396 ) C387_=_C397( C387 C397 ) C387_=_C402( C387 C402 ) C389_=_C390( C389 C390 ) C389_=_C399( C389 C399 ) \nC389_=_C406( C389 C406 ) C389_=_C408( C389 C408 ) C389_=_C412( C389 C412 ) C390_=_C400( C390 C400 ) C390_=_C413( C390 C413 ) C392_=_C395( C392 C395 ) \nC392_=_C396( C392 C396 ) C392_=_C397( C392 C397 ) C392_=_C402( C392 C402 ) C395_=_C410( C395 C410 ) C395_=_C412( C395 C412 ) C395_=_C413( C395 C413 ) \nC396_=_C397( C396 C397 ) C396_=_C402( C396 C402 ) C397_=_C399( C397 C399 ) C397_=_C400( C397 C400 ) C397_=_C402( C397 C402 ) C399_=_C400( C399 C400 ) \nC399_=_C406( C399 C406 ) C399_=_C408( C399 C408 ) C399_=_C412( C399 C412 ) C400_=_C413( C400 C413 ) C405_=_C406( C405 C406 ) C405_=_C408( C405 C408 ) \nC405_=_C410( C405 C410 ) C406_=_C408( C406 C408 ) C406_=_C412( C406 C412 ) C408_=_C410( C408 C410 ) C408_=_C412( C408 C412 ) C410_=_C412( C410 C412 ) \nC410_=_C413( C410 C413 ) C412_=_C413( C412 C413 ) "]11[shape=box, label="id:11 level: 1\n118: C11 C20 C22 C23 C25 \nC26 C30 C45 C49 C52 C53 \nC59 C66 C69 C70 C84 C86 \nC87 C88 C89 C91 C92 C93 \nC94 C95 C96 C97 C98 C99 \nC100 C102 C103 C104 C105 C106 \nC108 C109 C110 C111 C112 C113 \nC115 C116 C118 C121 C127 C139 \nC141 C142 C156 C160 C162 C175 \nC176 C178 C179 C180 C181 C182 \nC183 C184 C185 C186 C187 C193 \nC201 C204 C207 C219 C233 C244 \nC259 C260 C261 C268 C274 C282 \nC285 C287 C296 C298 C300 C301 \nC302 C303 C304 C305 C306 C308 \nC309 C319 C321 C330 C331 C340 \nC350 C356 C361 C364 C368 C370 \nC377 C382 C387 C389 C390 C392 \nC396 C397 C399 C400 C401 C402 \nC406 C408 C411 C412 C413 \n1250: C11_=_C20( C11 C20 ) C11_=_C22( C11 C22 ) C11_=_C23( C11 C23 ) C11_=_C59( C11 C59 ) C11_=_C96( C11 C96 ) \nC11_=_C127( C11 C127 ) C11_=_C193( C11 C193 ) C11_=_C207( C11 C207 ) C11_=_C233( C11 C233 ) C11_=_C261( C11 C261 ) C11_=_C274( C11 C274 ) \nC11_=_C301( C11 C301 ) C11_=_C302( C11 C302 ) C11_=_C303( C11 C303 ) C11_=_C304( C11 C304 ) C11_=_C305( C11 C305 ) C11_=_C306( C11 C306 ) \nC11_=_C308( C11 C308 ) C11_=_C309( C11 C309 ) C20_=_C22( C20 C22 ) C20_=_C23( C20 C23 ) C20_=_C45( C20 C45 ) C20_=_C66( C20 C66 ) \nC20_=_C156( C20 C156 ) C20_=_C201( C20 C201 ) C20_=_C268( C20 C268 ) C20_=_C282( C20 C282 ) C20_=_C296( C20 C296 ) C20_=_C361( C20 C361 ) \nC20_=_C368( C20 C368 ) C20_=_C387( C20 C387 ) C20_=_C392( C20 C392 ) C20_=_C396( C20 C396 ) C20_=_C397( C20 C397 ) C20_=_C401( C20 C401 ) \nC20_=_C402( C20 C402 ) C22_=_C23( C22 C23 ) C22_=_C84( C22 C84 ) C22_=_C116( C22 C116 ) C22_=_C139( C22 C139 ) C22_=_C175( C22 C175 ) \nC22_=_C204( C22 C204 ) C22_=_C219( C22 C219 ) C22_=_C244( C22 C244 ) C22_=_C259( C22 C259 ) C22_=_C285( C22 C285 ) C22_=_C298( C22 C298 ) \nC22_=_C319( C22 C319 ) C22_=_C330( C22 C330 ) C22_=_C340( C22 C340 ) C22_=_C350( C22 C350 ) C22_=_C356( C22 C356 ) C22_=_C364( C22 C364 ) \nC22_=_C370( C22 C370 ) C22_=_C377( C22 C377 ) C22_=_C382( C22 C382 ) C22_=_C389( C22 C389 ) C22_=_C399( C22 C399 ) C22_=_C401( C22 C401 ) \nC22_=_C406( C22 C406 ) C22_=_C408( C22 C408 ) C22_=_C411( C22 C411 ) C22_=_C412( C22 C412 ) C23_=_C49( C23 C49 ) C23_=_C86( C23 C86 ) \nC23_=_C141( C23 C141 ) C23_=_C160( C23 C160 ) C23_=_C176( C23 C176 ) C23_=_C260( C23 C260 ) C23_=_C287( C23 C287 ) C23_=_C300( C23 C300 ) \nC23_=_C321( C23 C321 ) C23_=_C331( C23 C331 ) C23_=_C390( C23 C390 ) C23_=_C400( C23 C400 ) C23_=_C411( C23 C411 ) C23_=_C413( C23 C413 ) \nC25_=_C26( C25 C26 ) C25_=_C30( C25 C30 ) C25_=_C45( C25 C45 ) C25_=_C49( C25 C49 ) C25_=_C52( C25 C52 ) C25_=_C69( C25 C69 ) \nC25_=_C87( C25 C87 ) C25_=_C88( C25 C88 ) C25_=_C89( C25 C89 ) C25_=_C91( C25 C91 ) C25_=_C92( C25 C92 ) C25_=_C93( C25 C93 ) \nC25_=_C94( C25 C94 ) C25_=_C95( C25 C95 ) C25_=_C96( C25 C96 ) C25_=_C97( C25 C97 ) C25_=_C98( C25 C98 ) C25_=_C99( C25 C99 ) \nC25_=_C100( C25 C100 ) C25_=_C102( C25 C102 ) C26_=_C30( C26 C30 ) C26_=_C45( C26 C45 ) C26_=_C49( C26 C49 ) C26_=_C53( C26 C53 ) \nC26_=_C70( C26 C70 ) C26_=_C87( C26 C87 ) C26_=_C103( C26 C103 ) C26_=_C104( C26 C104 ) C26_=_C105( C26 C105 ) C26_=_C106( C26 C106 ) \nC26_=_C108( C26 C108 ) C26_=_C109( C26 C109 ) C26_=_C110( C26 C110 ) C26_=_C111( C26 C111 ) C26_=_C112( C26 C112 ) C26_=_C113( C26 C113 ) \nC26_=_C115( C26 C115 ) C26_=_C116( C26</w:t>
      </w:r>
    </w:p>
    <w:p>
      <w:pPr>
        <w:pStyle w:val="PreformattedText"/>
        <w:bidi w:val="0"/>
        <w:spacing w:before="0" w:after="0"/>
        <w:jc w:val="left"/>
        <w:rPr/>
      </w:pPr>
      <w:r>
        <w:rPr/>
        <w:t xml:space="preserve"> </w:t>
      </w:r>
      <w:r>
        <w:rPr/>
        <w:t>C116 ) C26_=_C118( C26 C118 ) C30_=_C45( C30 C45 ) C30_=_C49( C30 C49 ) C30_=_C104( C30 C104 ) \nC30_=_C121( C30 C121 ) C30_=_C142( C30 C142 ) C30_=_C162( C30 C162 ) C30_=_C178( C30 C178 ) C30_=_C179( C30 C179 ) C30_=_C180( C30 C180 ) \nC30_=_C181( C30 C181 ) C30_=_C182( C30 C182 ) C30_=_C183( C30 C183 ) C30_=_C184( C30 C184 ) C30_=_C185( C30 C185 ) C30_=_C186( C30 C186 ) \nC30_=_C187( C30 C187 ) C45_=_C49( C45 C49 ) C45_=_C66( C45 C66 ) C45_=_C156( C45 C156 ) C45_=_C201( C45 C201 ) C45_=_C268( C45 C268 ) \nC45_=_C282( C45 C282 ) C45_=_C296( C45 C296 ) C45_=_C361( C45 C361 ) C45_=_C368( C45 C368 ) C45_=_C387( C45 C387 ) C45_=_C392( C45 C392 ) \nC45_=_C396( C45 C396 ) C45_=_C397( C45 C397 ) C45_=_C401( C45 C401 ) C45_=_C402( C45 C402 ) C49_=_C86( C49 C86 ) C49_=_C141( C49 C141 ) \nC49_=_C160( C49 C160 ) C49_=_C176( C49 C176 ) C49_=_C260( C49 C260 ) C49_=_C287( C49 C287 ) C49_=_C300( C49 C300 ) C49_=_C321( C49 C321 ) \nC49_=_C331( C49 C331 ) C49_=_C390( C49 C390 ) C49_=_C400( C49 C400 ) C49_=_C411( C49 C411 ) C49_=_C413( C49 C413 ) C52_=_C53( C52 C53 ) \nC52_=_C59( C52 C59 ) C52_=_C66( C52 C66 ) C52_=_C69( C52 C69 ) C52_=_C87( C52 C87 ) C52_=_C88( C52 C88 ) C52_=_C89( C52 C89 ) \nC52_=_C91( C52 C91 ) C52_=_C92( C52 C92 ) C52_=_C93( C52 C93 ) C52_=_C94( C52 C94 ) C52_=_C95( C52 C95 ) C52_=_C96( C52 C96 ) \nC52_=_C97( C52 C97 ) C52_=_C98( C52 C98 ) C52_=_C99( C52 C99 ) C52_=_C100( C52 C100 ) C52_=_C102( C52 C102 ) C53_=_C59( C53 C59 ) \nC53_=_C66( C53 C66 ) C53_=_C70( C53 C70 ) C53_=_C87( C53 C87 ) C53_=_C103( C53 C103 ) C53_=_C104( C53 C104 ) C53_=_C105( C53 C105 ) \nC53_=_C106( C53 C106 ) C53_=_C108( C53 C108 ) C53_=_C109( C53 C109 ) C53_=_C110( C53 C110 ) C53_=_C111( C53 C111 ) C53_=_C112( C53 C112 ) \nC53_=_C113( C53 C113 ) C53_=_C115( C53 C115 ) C53_=_C116( C53 C116 ) C53_=_C118( C53 C118 ) C59_=_C66( C59 C66 ) C59_=_C96( C59 C96 ) \nC59_=_C127( C59 C127 ) C59_=_C193( C59 C193 ) C59_=_C207( C59 C207 ) C59_=_C233( C59 C233 ) C59_=_C261( C59 C261 ) C59_=_C274( C59 C274 ) \nC59_=_C301( C59 C301 ) C59_=_C302( C59 C302 ) C59_=_C303( C59 C303 ) C59_=_C304( C59 C304 ) C59_=_C305( C59 C305 ) C59_=_C306( C59 C306 ) \nC59_=_C308( C59 C308 ) C59_=_C309( C59 C309 ) C66_=_C156( C66 C156 ) C66_=_C201( C66 C201 ) C66_=_C268( C66 C268 ) C66_=_C282( C66 C282 ) \nC66_=_C296( C66 C296 ) C66_=_C361( C66 C361 ) C66_=_C368( C66 C368 ) C66_=_C387( C66 C387 ) C66_=_C392( C66 C392 ) C66_=_C396( C66 C396 ) \nC66_=_C397( C66 C397 ) C66_=_C401( C66 C401 ) C66_=_C402( C66 C402 ) C69_=_C70( C69 C70 ) C69_=_C84( C69 C84 ) C69_=_C86( C69 C86 ) \nC69_=_C87( C69 C87 ) C69_=_C88( C69 C88 ) C69_=_C89( C69 C89 ) C69_=_C91( C69 C91 ) C69_=_C92( C69 C92 ) C69_=_C93( C69 C93 ) \nC69_=_C94( C69 C94 ) C69_=_C95( C69 C95 ) C69_=_C96( C69 C96 ) C69_=_C97( C69 C97 ) C69_=_C98( C69 C98 ) C69_=_C99( C69 C99 ) \nC69_=_C100( C69 C100 ) C69_=_C102( C69 C102 ) C70_=_C84( C70 C84 ) C70_=_C86( C70 C86 ) C70_=_C87( C70 C87 ) C70_=_C103( C70 C103 ) \nC70_=_C104( C70 C104 ) C70_=_C105( C70 C105 ) C70_=_C106( C70 C106 ) C70_=_C108( C70 C108 ) C70_=_C109( C70 C109 ) C70_=_C110( C70 C110 ) \nC70_=_C111( C70 C111 ) C70_=_C112( C70 C112 ) C70_=_C113( C70 C113 ) C70_=_C115( C70 C115 ) C70_=_C116( C70 C116 ) C70_=_C118( C70 C118 ) \nC84_=_C86( C84 C86 ) C84_=_C116( C84 C116 ) C84_=_C139( C84 C139 ) C84_=_C175( C84 C175 ) C84_=_C204( C84 C204 ) C84_=_C219( C84 C219 ) \nC84_=_C244( C84 C244 ) C84_=_C259( C84 C259 ) C84_=_C285( C84 C285 ) C84_=_C298( C84 C298 ) C84_=_C319( C84 C319 ) C84_=_C330( C84 C330 ) \nC84_=_C340( C84 C340 ) C84_=_C350( C84 C350 ) C84_=_C356( C84 C356 ) C84_=_C364( C84 C364 ) C84_=_C370( C84 C370 ) C84_=_C377( C84 C377 ) \nC84_=_C382( C84 C382 ) C84_=_C389( C84 C389 ) C84_=_C399( C84 C399 ) C84_=_C401( C84 C401 ) C84_=_C406( C84 C406 ) C84_=_C408( C84 C408 ) \nC84_=_C411( C84 C411 ) C84_=_C412( C84 C412 ) C86_=_C141( C86 C141 ) C86_=_C160( C86 C160 ) C86_=_C176( C86 C176 ) C86_=_C260( C86 C260 ) \nC86_=_C287( C86 C287 ) C86_=_C300( C86 C300 ) C86_=_C321( C86 C321 ) C86_=_C331( C86 C331 ) C86_=_C390( C86 C390 ) C86_=_C400( C86 C400 ) \nC86_=_C411( C86 C411 ) C86_=_C413( C86 C413 ) C87_=_C88( C87 C88 ) C87_=_C89( C87 C89 ) C87_=_C91( C87 C91 ) C87_=_C92( C87 C92 ) \nC87_=_C93( C87 C93 ) C87_=_C94( C87 C94 ) C87_=_C95( C87 C95 ) C87_=_C96( C87 C96 ) C87_=_C97( C87 C97 ) C87_=_C98( C87 C98 ) \nC87_=_C99( C87 C99 ) C87_=_C100( C87 C100 ) C87_=_C102( C87 C102 ) C87_=_C103( C87 C103 ) C87_=_C104( C87 C104 ) C87_=_C105( C87 C105 ) \nC87_=_C106( C87 C106 ) C87_=_C108( C87 C108 ) C87_=_C109( C87 C109 ) C87_=_C110( C87 C110 ) C87_=_C111( C87 C111 ) C87_=_C112( C87 C112 ) \nC87_=_C113( C87 C113 ) C87_=_C115( C87 C115 ) C87_=_C116( C87 C116 ) C87_=_C118( C87 C118 ) C88_=_C89( C88 C89 ) C88_=_C91( C88 C91 ) \nC88_=_C92( C88 C92 ) C88_=_C93( C88 C93 ) C88_=_C94( C88 C94 ) C88_=_C95( C88 C95 ) C88_=_C96( C88 C96 ) C88_=_C97( C88 C97 ) \nC88_=_C98( C88 C98 ) C88_=_C99( C88 C99 ) C88_=_C100( C88 C100 ) C88_=_C102( C88 C102 ) C88_=_C142( C88 C142 ) C88_=_C156( C88 C156 ) \nC88_=_C160( C88 C160 ) C89_=_C91( C89 C91 ) C89_=_C92( C89 C92 ) C89_=_C93( C89 C93 ) C89_=_C94( C89 C94 ) C89_=_C95( C89 C95 ) \nC89_=_C96( C89 C96 ) C89_=_C97( C89 C97 ) C89_=_C98( C89 C98 ) C89_=_C99( C89 C99 ) C89_=_C100( C89 C100 ) C89_=_C102( C89 C102 ) \nC89_=_C162( C89 C162 ) C89_=_C175( C89 C175 ) C89_=_C176( C89 C176 ) C91_=_C92( C91 C92 ) C91_=_C93( C91 C93 ) C91_=_C94( C91 C94 ) \nC91_=_C95( C91 C95 ) C91_=_C96( C91 C96 ) C91_=_C97( C91 C97 ) C91_=_C98( C91 C98 ) C91_=_C99( C91 C99 ) C91_=_C100( C91 C100 ) \nC91_=_C102( C91 C102 ) C91_=_C105( C91 C105 ) C91_=_C193( C91 C193 ) C91_=_C201( C91 C201 ) C91_=_C204( C91 C204 ) C92_=_C93( C92 C93 ) \nC92_=_C94( C92 C94 ) C92_=_C95( C92 C95 ) C92_=_C96( C92 C96 ) C92_=_C97( C92 C97 ) C92_=_C98( C92 C98 ) C92_=_C99( C92 C99 ) \nC92_=_C100( C92 C100 ) C92_=_C102( C92 C102 ) C92_=_C178( C92 C178 ) C92_=_C207( C92 C207 ) C92_=_C219( C92 C219 ) C93_=_C94( C93 C94 ) \nC93_=_C95( C93 C95 ) C93_=_C96( C93 C96 ) C93_=_C97( C93 C97 ) C93_=_C98( C93 C98 ) C93_=_C99( C93 C99 ) C93_=_C100( C93 C100 ) \nC93_=_C102( C93 C102 ) C93_=_C106( C93 C106 ) C94_=_C95( C94 C95 ) C94_=_C96( C94 C96 ) C94_=_C97( C94 C97 ) C94_=_C98( C94 C98 ) \nC94_=_C99( C94 C99 ) C94_=_C100( C94 C100 ) C94_=_C102( C94 C102 ) C94_=_C179( C94 C179 ) C94_=_C261( C94 C261 ) C94_=_C268( C94 C268 ) \nC95_=_C96( C95 C96 ) C95_=_C97( C95 C97 ) C95_=_C98( C95 C98 ) C95_=_C99( C95 C99 ) C95_=_C100( C95 C100 ) C95_=_C102( C95 C102 ) \nC95_=_C180( C95 C180 ) C95_=_C296( C95 C296 ) C95_=_C298( C95 C298 ) C95_=_C300( C95 C300 ) C96_=_C97( C96 C97 ) C96_=_C98( C96 C98 ) \nC96_=_C99( C96 C99 ) C96_=_C100( C96 C100 ) C96_=_C102( C96 C102 ) C96_=_C127( C96 C127 ) C96_=_C193( C96 C193 ) C96_=_C207( C96 C207 ) \nC96_=_C233( C96 C233 ) C96_=_C261( C96 C261 ) C96_=_C274( C96 C274 ) C96_=_C301( C96 C301 ) C96_=_C302( C96 C302 ) C96_=_C303( C96 C303 ) \nC96_=_C304( C96 C304 ) C96_=_C305( C96 C305 ) C96_=_C306( C96 C306 ) C96_=_C308( C96 C308 ) C96_=_C309( C96 C309 ) C97_=_C98( C97 C98 ) \nC97_=_C99( C97 C99 ) C97_=_C100( C97 C100 ) C97_=_C102( C97 C102 ) C97_=_C109( C97 C109 ) C97_=_C330( C97 C330 ) C97_=_C331( C97 C331 ) \nC98_=_C99( C98 C99 ) C98_=_C100( C98 C100 ) C98_=_C102( C98 C102 ) C98_=_C302( C98 C302 ) C98_=_C350( C98 C350 ) C99_=_C100( C99 C100 ) \nC99_=_C102( C99 C102 ) C99_=_C183( C99 C183 ) C99_=_C304( C99 C304 ) C99_=_C361( C99 C361 ) C99_=_C364( C99 C364 ) C100_=_C102( C100 C102 ) \nC100_=_C387( C100 C387 ) C100_=_C389( C100 C389 ) C100_=_C390( C100 C390 ) C102_=_C118( C102 C118 ) C102_=_C412( C102 C412 ) C102_=_C413( C102 C413 ) \nC103_=_C104( C103 C104 ) C103_=_C105( C103 C105 ) C103_=_C106( C103 C106 ) C103_=_C108( C103 C108 ) C103_=_C109( C103 C109 ) C103_=_C110( C103 C110 ) \nC103_=_C111( C103 C111 ) C103_=_C112( C103 C112 ) C103_=_C113( C103 C113 ) C103_=_C115( C103 C115 ) C103_=_C116( C103 C116 ) C103_=_C118( C103 C118 ) \nC103_=_C121( C103 C121 ) C103_=_C127( C103 C127 ) C103_=_C139( C103 C139 ) C103_=_C141( C103 C141 ) C104_=_C105( C104 C105 ) C104_=_C106( C104 C106 ) \nC104_=_C108( C104 C108 ) C104_=_C109( C104 C109 ) C104_=_C110( C104 C110 ) C104_=_C111( C104 C111 ) C104_=_C112( C104 C112 ) C104_=_C113( C104 C113 ) \nC104_=_C115( C104 C115 ) C104_=_C116( C104 C116 ) C104_=_C118( C104 C118 ) C104_=_C121( C104 C121 ) C104_=_C142( C104 C142 ) C104_=_C162( C104 C162 ) \nC104_=_C178( C104 C178 ) C104_=_C179( C104 C179 ) C104_=_C180( C104 C180 ) C104_=_C181( C104 C181 ) C104_=_C182( C104 C182 ) C104_=_C183( C104 C183 ) \nC104_=_C184( C104 C184 ) C104_=_C185( C104 C185 ) C104_=_C186( C104 C186 ) C104_=_C187( C104 C187 ) C105_=_C106( C105 C106 ) C105_=_C108( C105 C108 ) \nC105_=_C109( C105 C109 ) C105_=_C110( C105 C110 ) C105_=_C111( C105 C111 ) C105_=_C112( C105 C112 ) C105_=_C113( C105 C113 ) C105_=_C115( C105 C115 ) \nC105_=_C116( C105 C116 ) C105_=_C118( C105 C118 ) C105_=_C193( C105 C193 ) C105_=_C201( C105 C201 ) C105_=_C204( C105 C204 ) C106_=_C108( C106 C108 ) \nC106_=_C109( C106 C109 ) C106_=_C110( C106 C110 ) C106_=_C111( C106 C111 ) C106_=_C112( C106 C112 ) C106_=_C113( C106 C113 ) C106_=_C115( C106 C115 ) \nC106_=_C116( C106 C116 ) C106_=_C118( C106 C118 ) C108_=_C109( C108 C109 ) C108_=_C110( C108 C110 ) C108_=_C111( C108 C111 ) C108_=_C112( C108 C112 ) \nC108_=_C113( C108 C113 ) C108_=_C115( C108 C115 ) C108_=_C116( C108 C116 ) C108_=_C118( C108 C118 ) C108_=_C181( C108 C181 ) C108_=_C319( C108 C319 ) \nC108_=_C321( C108 C321 ) C109_=_C110( C109 C110 ) C109_=_C111( C109 C111 ) C109_=_C112( C109 C112 ) C109_=_C113( C109 C113 ) C109_=_C115( C109 C115 ) \nC109_=_C116( C109 C116 ) C109_=_C118( C109 C118 ) C109_=_C330( C109 C330 ) C109_=_C331( C109 C331 ) C110_=_C111( C110 C111 ) C110_=_C112( C110 C112 ) \nC110_=_C113( C110 C113 ) C110_=_C115( C110 C115 ) C110_=_C116( C110 C116 ) C110_=_C118( C110 C118 ) C110_=_C182( C110 C182 ) C110_=_C301( C110 C301 ) \nC110_=_C340( C110 C340 ) C111_=_C112(</w:t>
      </w:r>
    </w:p>
    <w:p>
      <w:pPr>
        <w:pStyle w:val="PreformattedText"/>
        <w:bidi w:val="0"/>
        <w:spacing w:before="0" w:after="0"/>
        <w:jc w:val="left"/>
        <w:rPr/>
      </w:pPr>
      <w:r>
        <w:rPr/>
        <w:t xml:space="preserve"> </w:t>
      </w:r>
      <w:r>
        <w:rPr/>
        <w:t>C111 C112 ) C111_=_C113( C111 C113 ) C111_=_C115( C111 C115 ) C111_=_C116( C111 C116 ) C111_=_C118( C111 C118 ) \nC111_=_C377( C111 C377 ) C112_=_C113( C112 C113 ) C112_=_C115( C112 C115 ) C112_=_C116( C112 C116 ) C112_=_C118( C112 C118 ) C112_=_C184( C112 C184 ) \nC112_=_C392( C112 C392 ) C113_=_C115( C113 C115 ) C113_=_C116( C113 C116 ) C113_=_C118( C113 C118 ) C113_=_C185( C113 C185 ) C113_=_C306( C113 C306 ) \nC113_=_C397( C113 C397 ) C113_=_C399( C113 C399 ) C113_=_C400( C113 C400 ) C115_=_C116( C115 C116 ) C115_=_C118( C115 C118 ) C115_=_C187( C115 C187 ) \nC115_=_C408( C115 C408 ) C116_=_C118( C116 C118 ) C116_=_C139( C116 C139 ) C116_=_C175( C116 C175 ) C116_=_C204( C116 C204 ) C116_=_C219( C116 C219 ) \nC116_=_C244( C116 C244 ) C116_=_C259( C116 C259 ) C116_=_C285( C116 C285 ) C116_=_C298( C116 C298 ) C116_=_C319( C116 C319 ) C116_=_C330( C116 C330 ) \nC116_=_C340( C116 C340 ) C116_=_C350( C116 C350 ) C116_=_C356( C116 C356 ) C116_=_C364( C116 C364 ) C116_=_C370( C116 C370 ) C116_=_C377( C116 C377 ) \nC116_=_C382( C116 C382 ) C116_=_C389( C116 C389 ) C116_=_C399( C116 C399 ) C116_=_C401( C116 C401 ) C116_=_C406( C116 C406 ) C116_=_C408( C116 C408 ) \nC116_=_C411( C116 C411 ) C116_=_C412( C116 C412 ) C118_=_C412( C118 C412 ) C118_=_C413( C118 C413 ) C121_=_C127( C121 C127 ) C121_=_C139( C121 C139 ) \nC121_=_C141( C121 C141 ) C121_=_C142( C121 C142 ) C121_=_C162( C121 C162 ) C121_=_C178( C121 C178 ) C121_=_C179( C121 C179 ) C121_=_C180( C121 C180 ) \nC121_=_C181( C121 C181 ) C121_=_C182( C121 C182 ) C121_=_C183( C121 C183 ) C121_=_C184( C121 C184 ) C121_=_C185( C121 C185 ) C121_=_C186( C121 C186 ) \nC121_=_C187( C121 C187 ) C127_=_C139( C127 C139 ) C127_=_C141( C127 C141 ) C127_=_C193( C127 C193 ) C127_=_C207( C127 C207 ) C127_=_C233( C127 C233 ) \nC127_=_C261( C127 C261 ) C127_=_C274( C127 C274 ) C127_=_C301( C127 C301 ) C127_=_C302( C127 C302 ) C127_=_C303( C127 C303 ) C127_=_C304( C127 C304 ) \nC127_=_C305( C127 C305 ) C127_=_C306( C127 C306 ) C127_=_C308( C127 C308 ) C127_=_C309( C127 C309 ) C139_=_C141( C139 C141 ) C139_=_C175( C139 C175 ) \nC139_=_C204( C139 C204 ) C139_=_C219( C139 C219 ) C139_=_C244( C139 C244 ) C139_=_C259( C139 C259 ) C139_=_C285( C139 C285 ) C139_=_C298( C139 C298 ) \nC139_=_C319( C139 C319 ) C139_=_C330( C139 C330 ) C139_=_C340( C139 C340 ) C139_=_C350( C139 C350 ) C139_=_C356( C139 C356 ) C139_=_C364( C139 C364 ) \nC139_=_C370( C139 C370 ) C139_=_C377( C139 C377 ) C139_=_C382( C139 C382 ) C139_=_C389( C139 C389 ) C139_=_C399( C139 C399 ) C139_=_C401( C139 C401 ) \nC139_=_C406( C139 C406 ) C139_=_C408( C139 C408 ) C139_=_C411( C139 C411 ) C139_=_C412( C139 C412 ) C141_=_C160( C141 C160 ) C141_=_C176( C141 C176 ) \nC141_=_C260( C141 C260 ) C141_=_C287( C141 C287 ) C141_=_C300( C141 C300 ) C141_=_C321( C141 C321 ) C141_=_C331( C141 C331 ) C141_=_C390( C141 C390 ) \nC141_=_C400( C141 C400 ) C141_=_C411( C141 C411 ) C141_=_C413( C141 C413 ) C142_=_C156( C142 C156 ) C142_=_C160( C142 C160 ) C142_=_C162( C142 C162 ) \nC142_=_C178( C142 C178 ) C142_=_C179( C142 C179 ) C142_=_C180( C142 C180 ) C142_=_C181( C142 C181 ) C142_=_C182( C142 C182 ) C142_=_C183( C142 C183 ) \nC142_=_C184( C142 C184 ) C142_=_C185( C142 C185 ) C142_=_C186( C142 C186 ) C142_=_C187( C142 C187 ) C156_=_C160( C156 C160 ) C156_=_C201( C156 C201 ) \nC156_=_C268( C156 C268 ) C156_=_C282( C156 C282 ) C156_=_C296( C156 C296 ) C156_=_C361( C156 C361 ) C156_=_C368( C156 C368 ) C156_=_C387( C156 C387 ) \nC156_=_C392( C156 C392 ) C156_=_C396( C156 C396 ) C156_=_C397( C156 C397 ) C156_=_C401( C156 C401 ) C156_=_C402( C156 C402 ) C160_=_C176( C160 C176 ) \nC160_=_C260( C160 C260 ) C160_=_C287( C160 C287 ) C160_=_C300( C160 C300 ) C160_=_C321( C160 C321 ) C160_=_C331( C160 C331 ) C160_=_C390( C160 C390 ) \nC160_=_C400( C160 C400 ) C160_=_C411( C160 C411 ) C160_=_C413( C160 C413 ) C162_=_C175( C162 C175 ) C162_=_C176( C162 C176 ) C162_=_C178( C162 C178 ) \nC162_=_C179( C162 C179 ) C162_=_C180( C162 C180 ) C162_=_C181( C162 C181 ) C162_=_C182( C162 C182 ) C162_=_C183( C162 C183 ) C162_=_C184( C162 C184 ) \nC162_=_C185( C162 C185 ) C162_=_C186( C162 C186 ) C162_=_C187( C162 C187 ) C175_=_C176( C175 C176 ) C175_=_C204( C175 C204 ) C175_=_C219( C175 C219 ) \nC175_=_C244( C175 C244 ) C175_=_C259( C175 C259 ) C175_=_C285( C175 C285 ) C175_=_C298( C175 C298 ) C175_=_C319( C175 C319 ) C175_=_C330( C175 C330 ) \nC175_=_C340( C175 C340 ) C175_=_C350( C175 C350 ) C175_=_C356( C175 C356 ) C175_=_C364( C175 C364 ) C175_=_C370( C175 C370 ) C175_=_C377( C175 C377 ) \nC175_=_C382( C175 C382 ) C175_=_C389( C175 C389 ) C175_=_C399( C175 C399 ) C175_=_C401( C175 C401 ) C175_=_C406( C175 C406 ) C175_=_C408( C175 C408 ) \nC175_=_C411( C175 C411 ) C175_=_C412( C175 C412 ) C176_=_C260( C176 C260 ) C176_=_C287( C176 C287 ) C176_=_C300( C176 C300 ) C176_=_C321( C176 C321 ) \nC176_=_C331( C176 C331 ) C176_=_C390( C176 C390 ) C176_=_C400( C176 C400 ) C176_=_C411( C176 C411 ) C176_=_C413( C176 C413 ) C178_=_C179( C178 C179 ) \nC178_=_C180( C178 C180 ) C178_=_C181( C178 C181 ) C178_=_C182( C178 C182 ) C178_=_C183( C178 C183 ) C178_=_C184( C178 C184 ) C178_=_C185( C178 C185 ) \nC178_=_C186( C178 C186 ) C178_=_C187( C178 C187 ) C178_=_C207( C178 C207 ) C178_=_C219( C178 C219 ) C179_=_C180( C179 C180 ) C179_=_C181( C179 C181 ) \nC179_=_C182( C179 C182 ) C179_=_C183( C179 C183 ) C179_=_C184( C179 C184 ) C179_=_C185( C179 C185 ) C179_=_C186( C179 C186 ) C179_=_C187( C179 C187 ) \nC179_=_C261( C179 C261 ) C179_=_C268( C179 C268 ) C180_=_C181( C180 C181 ) C180_=_C182( C180 C182 ) C180_=_C183( C180 C183 ) C180_=_C184( C180 C184 ) \nC180_=_C185( C180 C185 ) C180_=_C186( C180 C186 ) C180_=_C187( C180 C187 ) C180_=_C296( C180 C296 ) C180_=_C298( C180 C298 ) C180_=_C300( C180 C300 ) \nC181_=_C182( C181 C182 ) C181_=_C183( C181 C183 ) C181_=_C184( C181 C184 ) C181_=_C185( C181 C185 ) C181_=_C186( C181 C186 ) C181_=_C187( C181 C187 ) \nC181_=_C319( C181 C319 ) C181_=_C321( C181 C321 ) C182_=_C183( C182 C183 ) C182_=_C184( C182 C184 ) C182_=_C185( C182 C185 ) C182_=_C186( C182 C186 ) \nC182_=_C187( C182 C187 ) C182_=_C301( C182 C301 ) C182_=_C340( C182 C340 ) C183_=_C184( C183 C184 ) C183_=_C185( C183 C185 ) C183_=_C186( C183 C186 ) \nC183_=_C187( C183 C187 ) C183_=_C304( C183 C304 ) C183_=_C361( C183 C361 ) C183_=_C364( C183 C364 ) C184_=_C185( C184 C185 ) C184_=_C186( C184 C186 ) \nC184_=_C187( C184 C187 ) C184_=_C392( C184 C392 ) C185_=_C186( C185 C186 ) C185_=_C187( C185 C187 ) C185_=_C306( C185 C306 ) C185_=_C397( C185 C397 ) \nC185_=_C399( C185 C399 ) C185_=_C400( C185 C400 ) C186_=_C187( C186 C187 ) C187_=_C408( C187 C408 ) C193_=_C201( C193 C201 ) C193_=_C204( C193 C204 ) \nC193_=_C207( C193 C207 ) C193_=_C233( C193 C233 ) C193_=_C261( C193 C261 ) C193_=_C274( C193 C274 ) C193_=_C301( C193 C301 ) C193_=_C302( C193 C302 ) \nC193_=_C303( C193 C303 ) C193_=_C304( C193 C304 ) C193_=_C305( C193 C305 ) C193_=_C306( C193 C306 ) C193_=_C308( C193 C308 ) C193_=_C309( C193 C309 ) \nC201_=_C204( C201 C204 ) C201_=_C268( C201 C268 ) C201_=_C282( C201 C282 ) C201_=_C296( C201 C296 ) C201_=_C361( C201 C361 ) C201_=_C368( C201 C368 ) \nC201_=_C387( C201 C387 ) C201_=_C392( C201 C392 ) C201_=_C396( C201 C396 ) C201_=_C397( C201 C397 ) C201_=_C401( C201 C401 ) C201_=_C402( C201 C402 ) \nC204_=_C219( C204 C219 ) C204_=_C244( C204 C244 ) C204_=_C259( C204 C259 ) C204_=_C285( C204 C285 ) C204_=_C298( C204 C298 ) C204_=_C319( C204 C319 ) \nC204_=_C330( C204 C330 ) C204_=_C340( C204 C340 ) C204_=_C350( C204 C350 ) C204_=_C356( C204 C356 ) C204_=_C364( C204 C364 ) C204_=_C370( C204 C370 ) \nC204_=_C377( C204 C377 ) C204_=_C382( C204 C382 ) C204_=_C389( C204 C389 ) C204_=_C399( C204 C399 ) C204_=_C401( C204 C401 ) C204_=_C406( C204 C406 ) \nC204_=_C408( C204 C408 ) C204_=_C411( C204 C411 ) C204_=_C412( C204 C412 ) C207_=_C219( C207 C219 ) C207_=_C233( C207 C233 ) C207_=_C261( C207 C261 ) \nC207_=_C274( C207 C274 ) C207_=_C301( C207 C301 ) C207_=_C302( C207 C302 ) C207_=_C303( C207 C303 ) C207_=_C304( C207 C304 ) C207_=_C305( C207 C305 ) \nC207_=_C306( C207 C306 ) C207_=_C308( C207 C308 ) C207_=_C309( C207 C309 ) C219_=_C244( C219 C244 ) C219_=_C259( C219 C259 ) C219_=_C285( C219 C285 ) \nC219_=_C298( C219 C298 ) C219_=_C319( C219 C319 ) C219_=_C330( C219 C330 ) C219_=_C340( C219 C340 ) C219_=_C350( C219 C350 ) C219_=_C356( C219 C356 ) \nC219_=_C364( C219 C364 ) C219_=_C370( C219 C370 ) C219_=_C377( C219 C377 ) C219_=_C382( C219 C382 ) C219_=_C389( C219 C389 ) C219_=_C399( C219 C399 ) \nC219_=_C401( C219 C401 ) C219_=_C406( C219 C406 ) C219_=_C408( C219 C408 ) C219_=_C411( C219 C411 ) C219_=_C412( C219 C412 ) C233_=_C244( C233 C244 ) \nC233_=_C261( C233 C261 ) C233_=_C274( C233 C274 ) C233_=_C301( C233 C301 ) C233_=_C302( C233 C302 ) C233_=_C303( C233 C303 ) C233_=_C304( C233 C304 ) \nC233_=_C305( C233 C305 ) C233_=_C306( C233 C306 ) C233_=_C308( C233 C308 ) C233_=_C309( C233 C309 ) C244_=_C259( C244 C259 ) C244_=_C285( C244 C285 ) \nC244_=_C298( C244 C298 ) C244_=_C319( C244 C319 ) C244_=_C330( C244 C330 ) C244_=_C340( C244 C340 ) C244_=_C350( C244 C350 ) C244_=_C356( C244 C356 ) \nC244_=_C364( C244 C364 ) C244_=_C370( C244 C370 ) C244_=_C377( C244 C377 ) C244_=_C382( C244 C382 ) C244_=_C389( C244 C389 ) C244_=_C399( C244 C399 ) \nC244_=_C401( C244 C401 ) C244_=_C406( C244 C406 ) C244_=_C408( C244 C408 ) C244_=_C411( C244 C411 ) C244_=_C412( C244 C412 ) C259_=_C260( C259 C260 ) \nC259_=_C285( C259 C285 ) C259_=_C298( C259 C298 ) C259_=_C319( C259 C319 ) C259_=_C330( C259 C330 ) C259_=_C340( C259 C340 ) C259_=_C350( C259 C350 ) \nC259_=_C356( C259 C356 ) C259_=_C364( C259 C364 ) C259_=_C370( C259 C370 ) C259_=_C377( C259 C377 ) C259_=_C382( C259 C382 ) C259_=_C389( C259 C389 ) \nC259_=_C399( C259 C399 ) C259_=_C401( C259 C401 ) C259_=_C406( C259 C406 ) C259_=_C408( C259 C408 ) C259_=_C411( C259 C411 ) C259_=_C412( C259 C412 ) \nC260_=_C287( C260 C287 ) C260_=_C300( C260 C300 ) C260_=_C321(</w:t>
      </w:r>
    </w:p>
    <w:p>
      <w:pPr>
        <w:pStyle w:val="PreformattedText"/>
        <w:bidi w:val="0"/>
        <w:spacing w:before="0" w:after="0"/>
        <w:jc w:val="left"/>
        <w:rPr/>
      </w:pPr>
      <w:r>
        <w:rPr/>
        <w:t xml:space="preserve"> </w:t>
      </w:r>
      <w:r>
        <w:rPr/>
        <w:t>C260 C321 ) C260_=_C331( C260 C331 ) C260_=_C390( C260 C390 ) C260_=_C400( C260 C400 ) \nC260_=_C411( C260 C411 ) C260_=_C413( C260 C413 ) C261_=_C268( C261 C268 ) C261_=_C274( C261 C274 ) C261_=_C301( C261 C301 ) C261_=_C302( C261 C302 ) \nC261_=_C303( C261 C303 ) C261_=_C304( C261 C304 ) C261_=_C305( C261 C305 ) C261_=_C306( C261 C306 ) C261_=_C308( C261 C308 ) C261_=_C309( C261 C309 ) \nC268_=_C282( C268 C282 ) C268_=_C296( C268 C296 ) C268_=_C361( C268 C361 ) C268_=_C368( C268 C368 ) C268_=_C387( C268 C387 ) C268_=_C392( C268 C392 ) \nC268_=_C396( C268 C396 ) C268_=_C397( C268 C397 ) C268_=_C401( C268 C401 ) C268_=_C402( C268 C402 ) C274_=_C282( C274 C282 ) C274_=_C285( C274 C285 ) \nC274_=_C287( C274 C287 ) C274_=_C301( C274 C301 ) C274_=_C302( C274 C302 ) C274_=_C303( C274 C303 ) C274_=_C304( C274 C304 ) C274_=_C305( C274 C305 ) \nC274_=_C306( C274 C306 ) C274_=_C308( C274 C308 ) C274_=_C309( C274 C309 ) C282_=_C285( C282 C285 ) C282_=_C287( C282 C287 ) C282_=_C296( C282 C296 ) \nC282_=_C361( C282 C361 ) C282_=_C368( C282 C368 ) C282_=_C387( C282 C387 ) C282_=_C392( C282 C392 ) C282_=_C396( C282 C396 ) C282_=_C397( C282 C397 ) \nC282_=_C401( C282 C401 ) C282_=_C402( C282 C402 ) C285_=_C287( C285 C287 ) C285_=_C298( C285 C298 ) C285_=_C319( C285 C319 ) C285_=_C330( C285 C330 ) \nC285_=_C340( C285 C340 ) C285_=_C350( C285 C350 ) C285_=_C356( C285 C356 ) C285_=_C364( C285 C364 ) C285_=_C370( C285 C370 ) C285_=_C377( C285 C377 ) \nC285_=_C382( C285 C382 ) C285_=_C389( C285 C389 ) C285_=_C399( C285 C399 ) C285_=_C401( C285 C401 ) C285_=_C406( C285 C406 ) C285_=_C408( C285 C408 ) \nC285_=_C411( C285 C411 ) C285_=_C412( C285 C412 ) C287_=_C300( C287 C300 ) C287_=_C321( C287 C321 ) C287_=_C331( C287 C331 ) C287_=_C390( C287 C390 ) \nC287_=_C400( C287 C400 ) C287_=_C411( C287 C411 ) C287_=_C413( C287 C413 ) C296_=_C298( C296 C298 ) C296_=_C300( C296 C300 ) C296_=_C361( C296 C361 ) \nC296_=_C368( C296 C368 ) C296_=_C387( C296 C387 ) C296_=_C392( C296 C392 ) C296_=_C396( C296 C396 ) C296_=_C397( C296 C397 ) C296_=_C401( C296 C401 ) \nC296_=_C402( C296 C402 ) C298_=_C300( C298 C300 ) C298_=_C319( C298 C319 ) C298_=_C330( C298 C330 ) C298_=_C340( C298 C340 ) C298_=_C350( C298 C350 ) \nC298_=_C356( C298 C356 ) C298_=_C364( C298 C364 ) C298_=_C370( C298 C370 ) C298_=_C377( C298 C377 ) C298_=_C382( C298 C382 ) C298_=_C389( C298 C389 ) \nC298_=_C399( C298 C399 ) C298_=_C401( C298 C401 ) C298_=_C406( C298 C406 ) C298_=_C408( C298 C408 ) C298_=_C411( C298 C411 ) C298_=_C412( C298 C412 ) \nC300_=_C321( C300 C321 ) C300_=_C331( C300 C331 ) C300_=_C390( C300 C390 ) C300_=_C400( C300 C400 ) C300_=_C411( C300 C411 ) C300_=_C413( C300 C413 ) \nC301_=_C302( C301 C302 ) C301_=_C303( C301 C303 ) C301_=_C304( C301 C304 ) C301_=_C305( C301 C305 ) C301_=_C306( C301 C306 ) C301_=_C308( C301 C308 ) \nC301_=_C309( C301 C309 ) C301_=_C340( C301 C340 ) C302_=_C303( C302 C303 ) C302_=_C304( C302 C304 ) C302_=_C305( C302 C305 ) C302_=_C306( C302 C306 ) \nC302_=_C308( C302 C308 ) C302_=_C309( C302 C309 ) C302_=_C350( C302 C350 ) C303_=_C304( C303 C304 ) C303_=_C305( C303 C305 ) C303_=_C306( C303 C306 ) \nC303_=_C308( C303 C308 ) C303_=_C309( C303 C309 ) C303_=_C356( C303 C356 ) C304_=_C305( C304 C305 ) C304_=_C306( C304 C306 ) C304_=_C308( C304 C308 ) \nC304_=_C309( C304 C309 ) C304_=_C361( C304 C361 ) C304_=_C364( C304 C364 ) C305_=_C306( C305 C306 ) C305_=_C308( C305 C308 ) C305_=_C309( C305 C309 ) \nC305_=_C396( C305 C396 ) C306_=_C308( C306 C308 ) C306_=_C309( C306 C309 ) C306_=_C397( C306 C397 ) C306_=_C399( C306 C399 ) C306_=_C400( C306 C400 ) \nC308_=_C309( C308 C309 ) C308_=_C406( C308 C406 ) C309_=_C402( C309 C402 ) C319_=_C321( C319 C321 ) C319_=_C330( C319 C330 ) C319_=_C340( C319 C340 ) \nC319_=_C350( C319 C350 ) C319_=_C356( C319 C356 ) C319_=_C364( C319 C364 ) C319_=_C370( C319 C370 ) C319_=_C377( C319 C377 ) C319_=_C382( C319 C382 ) \nC319_=_C389( C319 C389 ) C319_=_C399( C319 C399 ) C319_=_C401( C319 C401 ) C319_=_C406( C319 C406 ) C319_=_C408( C319 C408 ) C319_=_C411( C319 C411 ) \nC319_=_C412( C319 C412 ) C321_=_C331( C321 C331 ) C321_=_C390( C321 C390 ) C321_=_C400( C321 C400 ) C321_=_C411( C321 C411 ) C321_=_C413( C321 C413 ) \nC330_=_C331( C330 C331 ) C330_=_C340( C330 C340 ) C330_=_C350( C330 C350 ) C330_=_C356( C330 C356 ) C330_=_C364( C330 C364 ) C330_=_C370( C330 C370 ) \nC330_=_C377( C330 C377 ) C330_=_C382( C330 C382 ) C330_=_C389( C330 C389 ) C330_=_C399( C330 C399 ) C330_=_C401( C330 C401 ) C330_=_C406( C330 C406 ) \nC330_=_C408( C330 C408 ) C330_=_C411( C330 C411 ) C330_=_C412( C330 C412 ) C331_=_C390( C331 C390 ) C331_=_C400( C331 C400 ) C331_=_C411( C331 C411 ) \nC331_=_C413( C331 C413 ) C340_=_C350( C340 C350 ) C340_=_C356( C340 C356 ) C340_=_C364( C340 C364 ) C340_=_C370( C340 C370 ) C340_=_C377( C340 C377 ) \nC340_=_C382( C340 C382 ) C340_=_C389( C340 C389 ) C340_=_C399( C340 C399 ) C340_=_C401( C340 C401 ) C340_=_C406( C340 C406 ) C340_=_C408( C340 C408 ) \nC340_=_C411( C340 C411 ) C340_=_C412( C340 C412 ) C350_=_C356( C350 C356 ) C350_=_C364( C350 C364 ) C350_=_C370( C350 C370 ) C350_=_C377( C350 C377 ) \nC350_=_C382( C350 C382 ) C350_=_C389( C350 C389 ) C350_=_C399( C350 C399 ) C350_=_C401( C350 C401 ) C350_=_C406( C350 C406 ) C350_=_C408( C350 C408 ) \nC350_=_C411( C350 C411 ) C350_=_C412( C350 C412 ) C356_=_C364( C356 C364 ) C356_=_C370( C356 C370 ) C356_=_C377( C356 C377 ) C356_=_C382( C356 C382 ) \nC356_=_C389( C356 C389 ) C356_=_C399( C356 C399 ) C356_=_C401( C356 C401 ) C356_=_C406( C356 C406 ) C356_=_C408( C356 C408 ) C356_=_C411( C356 C411 ) \nC356_=_C412( C356 C412 ) C361_=_C364( C361 C364 ) C361_=_C368( C361 C368 ) C361_=_C387( C361 C387 ) C361_=_C392( C361 C392 ) C361_=_C396( C361 C396 ) \nC361_=_C397( C361 C397 ) C361_=_C401( C361 C401 ) C361_=_C402( C361 C402 ) C364_=_C370( C364 C370 ) C364_=_C377( C364 C377 ) C364_=_C382( C364 C382 ) \nC364_=_C389( C364 C389 ) C364_=_C399( C364 C399 ) C364_=_C401( C364 C401 ) C364_=_C406( C364 C406 ) C364_=_C408( C364 C408 ) C364_=_C411( C364 C411 ) \nC364_=_C412( C364 C412 ) C368_=_C370( C368 C370 ) C368_=_C387( C368 C387 ) C368_=_C392( C368 C392 ) C368_=_C396( C368 C396 ) C368_=_C397( C368 C397 ) \nC368_=_C401( C368 C401 ) C368_=_C402( C368 C402 ) C370_=_C377( C370 C377 ) C370_=_C382( C370 C382 ) C370_=_C389( C370 C389 ) C370_=_C399( C370 C399 ) \nC370_=_C401( C370 C401 ) C370_=_C406( C370 C406 ) C370_=_C408( C370 C408 ) C370_=_C411( C370 C411 ) C370_=_C412( C370 C412 ) C377_=_C382( C377 C382 ) \nC377_=_C389( C377 C389 ) C377_=_C399( C377 C399 ) C377_=_C401( C377 C401 ) C377_=_C406( C377 C406 ) C377_=_C408( C377 C408 ) C377_=_C411( C377 C411 ) \nC377_=_C412( C377 C412 ) C382_=_C389( C382 C389 ) C382_=_C399( C382 C399 ) C382_=_C401( C382 C401 ) C382_=_C406( C382 C406 ) C382_=_C408( C382 C408 ) \nC382_=_C411( C382 C411 ) C382_=_C412( C382 C412 ) C387_=_C389( C387 C389 ) C387_=_C390( C387 C390 ) C387_=_C392( C387 C392 ) C387_=_C396( C387 C396 ) \nC387_=_C397( C387 C397 ) C387_=_C401( C387 C401 ) C387_=_C402( C387 C402 ) C389_=_C390( C389 C390 ) C389_=_C399( C389 C399 ) C389_=_C401( C389 C401 ) \nC389_=_C406( C389 C406 ) C389_=_C408( C389 C408 ) C389_=_C411( C389 C411 ) C389_=_C412( C389 C412 ) C390_=_C400( C390 C400 ) C390_=_C411( C390 C411 ) \nC390_=_C413( C390 C413 ) C392_=_C396( C392 C396 ) C392_=_C397( C392 C397 ) C392_=_C401( C392 C401 ) C392_=_C402( C392 C402 ) C396_=_C397( C396 C397 ) \nC396_=_C401( C396 C401 ) C396_=_C402( C396 C402 ) C397_=_C399( C397 C399 ) C397_=_C400( C397 C400 ) C397_=_C401( C397 C401 ) C397_=_C402( C397 C402 ) \nC399_=_C400( C399 C400 ) C399_=_C401( C399 C401 ) C399_=_C406( C399 C406 ) C399_=_C408( C399 C408 ) C399_=_C411( C399 C411 ) C399_=_C412( C399 C412 ) \nC400_=_C411( C400 C411 ) C400_=_C413( C400 C413 ) C401_=_C402( C401 C402 ) C401_=_C406( C401 C406 ) C401_=_C408( C401 C408 ) C401_=_C411( C401 C411 ) \nC401_=_C412( C401 C412 ) C406_=_C408( C406 C408 ) C406_=_C411( C406 C411 ) C406_=_C412( C406 C412 ) C408_=_C411( C408 C411 ) C408_=_C412( C408 C412 ) \nC411_=_C412( C411 C412 ) C411_=_C413( C411 C413 ) C412_=_C413( C412 C413 ) "];10-&gt;11[label="112: C11 C20 C22 C23 C25 \nC26 C30 C45 C49 C52 C53 \nC59 C66 C69 C70 C84 C86 \nC88 C89 C91 C92 C93 C94 \nC95 C97 C98 C99 C100 C102 \nC103 C105 C106 C108 C109 C110 \nC111 C112 C113 C115 C118 C121 \nC127 C139 C141 C142 C156 C160 \nC162 C175 C176 C178 C179 C180 \nC181 C182 C183 C184 C185 C186 \nC187 C193 C201 C204 C207 C219 \nC233 C244 C259 C260 C261 C268 \nC274 C282 C285 C287 C296 C298 \nC300 C301 C302 C303 C304 C305 \nC306 C308 C309 C319 C321 C330 \nC331 C340 C350 C356 C361 C364 \nC368 C370 C377 C382 C387 C389 \nC390 C392 C396 C397 C399 C400 \nC402 C406 C408 C412 C413 \n1040: C11_=_C20 ,C11_=_C22 ,C11_=_C23 ,C11_=_C59 ,C11_=_C127 ,\nC11_=_C193 ,C11_=_C207 ,C11_=_C233 ,C11_=_C261 ,C11_=_C274 ,C11_=_C301 ,\nC11_=_C302 ,C11_=_C303 ,C11_=_C304 ,C11_=_C305 ,C11_=_C306 ,C11_=_C308 ,\nC11_=_C309 ,C20_=_C22 ,C20_=_C23 ,C20_=_C45 ,C20_=_C66 ,C20_=_C156 ,\nC20_=_C201 ,C20_=_C268 ,C20_=_C282 ,C20_=_C296 ,C20_=_C361 ,C20_=_C368 ,\nC20_=_C387 ,C20_=_C392 ,C20_=_C396 ,C20_=_C397 ,C20_=_C402 ,C22_=_C23 ,\nC22_=_C84 ,C22_=_C139 ,C22_=_C175 ,C22_=_C204 ,C22_=_C219 ,C22_=_C244 ,\nC22_=_C259 ,C22_=_C285 ,C22_=_C298 ,C22_=_C319 ,C22_=_C330 ,C22_=_C340 ,\nC22_=_C350 ,C22_=_C356 ,C22_=_C364 ,C22_=_C370 ,C22_=_C377 ,C22_=_C382 ,\nC22_=_C389 ,C22_=_C399 ,C22_=_C406 ,C22_=_C408 ,C22_=_C412 ,C23_=_C49 ,\nC23_=_C86 ,C23_=_C141 ,C23_=_C160 ,C23_=_C176 ,C23_=_C260 ,C23_=_C287 ,\nC23_=_C300 ,C23_=_C321 ,C23_=_C331 ,C23_=_C390 ,C23_=_C400 ,C23_=_C413 ,\nC25_=_C26 ,C25_=_C30 ,C25_=_C45 ,C25_=_C49 ,C25_=_C52 ,C25_=_C69 ,\nC25_=_C88 ,C25_=_C89 ,C25_=_C91 ,C25_=_C92 ,C25_=_C93 ,C25_=_C94 ,\nC25_=_C95 ,C25_=_C97 ,C25_=_C98 ,C25_=_C99 ,C25_=_C100 ,C25_=_C102 ,\nC26_=_C30 ,C26_=_C45 ,C26_=_C49 ,C26_=_C53 ,C26_=_C70 ,C26_=_C103 ,\nC26_=_C105 ,C26_=_C106 ,C26_=_C108 ,C26_=_C109 ,C26_=_C110 ,C26_=_C111 ,\nC26_=_C112 ,C26_=_C113</w:t>
      </w:r>
    </w:p>
    <w:p>
      <w:pPr>
        <w:pStyle w:val="PreformattedText"/>
        <w:bidi w:val="0"/>
        <w:spacing w:before="0" w:after="0"/>
        <w:jc w:val="left"/>
        <w:rPr/>
      </w:pPr>
      <w:r>
        <w:rPr/>
        <w:t xml:space="preserve"> </w:t>
      </w:r>
      <w:r>
        <w:rPr/>
        <w:t>,C26_=_C115 ,C26_=_C118 ,C30_=_C45 ,C30_=_C49 ,\nC30_=_C121 ,C30_=_C142 ,C30_=_C162 ,C30_=_C178 ,C30_=_C179 ,C30_=_C180 ,\nC30_=_C181 ,C30_=_C182 ,C30_=_C183 ,C30_=_C184 ,C30_=_C185 ,C30_=_C186 ,\nC30_=_C187 ,C45_=_C49 ,C45_=_C66 ,C45_=_C156 ,C45_=_C201 ,C45_=_C268 ,\nC45_=_C282 ,C45_=_C296 ,C45_=_C361 ,C45_=_C368 ,C45_=_C387 ,C45_=_C392 ,\nC45_=_C396 ,C45_=_C397 ,C45_=_C402 ,C49_=_C86 ,C49_=_C141 ,C49_=_C160 ,\nC49_=_C176 ,C49_=_C260 ,C49_=_C287 ,C49_=_C300 ,C49_=_C321 ,C49_=_C331 ,\nC49_=_C390 ,C49_=_C400 ,C49_=_C413 ,C52_=_C53 ,C52_=_C59 ,C52_=_C66 ,\nC52_=_C69 ,C52_=_C88 ,C52_=_C89 ,C52_=_C91 ,C52_=_C92 ,C52_=_C93 ,\nC52_=_C94 ,C52_=_C95 ,C52_=_C97 ,C52_=_C98 ,C52_=_C99 ,C52_=_C100 ,\nC52_=_C102 ,C53_=_C59 ,C53_=_C66 ,C53_=_C70 ,C53_=_C103 ,C53_=_C105 ,\nC53_=_C106 ,C53_=_C108 ,C53_=_C109 ,C53_=_C110 ,C53_=_C111 ,C53_=_C112 ,\nC53_=_C113 ,C53_=_C115 ,C53_=_C118 ,C59_=_C66 ,C59_=_C127 ,C59_=_C193 ,\nC59_=_C207 ,C59_=_C233 ,C59_=_C261 ,C59_=_C274 ,C59_=_C301 ,C59_=_C302 ,\nC59_=_C303 ,C59_=_C304 ,C59_=_C305 ,C59_=_C306 ,C59_=_C308 ,C59_=_C309 ,\nC66_=_C156 ,C66_=_C201 ,C66_=_C268 ,C66_=_C282 ,C66_=_C296 ,C66_=_C361 ,\nC66_=_C368 ,C66_=_C387 ,C66_=_C392 ,C66_=_C396 ,C66_=_C397 ,C66_=_C402 ,\nC69_=_C70 ,C69_=_C84 ,C69_=_C86 ,C69_=_C88 ,C69_=_C89 ,C69_=_C91 ,\nC69_=_C92 ,C69_=_C93 ,C69_=_C94 ,C69_=_C95 ,C69_=_C97 ,C69_=_C98 ,\nC69_=_C99 ,C69_=_C100 ,C69_=_C102 ,C70_=_C84 ,C70_=_C86 ,C70_=_C103 ,\nC70_=_C105 ,C70_=_C106 ,C70_=_C108 ,C70_=_C109 ,C70_=_C110 ,C70_=_C111 ,\nC70_=_C112 ,C70_=_C113 ,C70_=_C115 ,C70_=_C118 ,C84_=_C86 ,C84_=_C139 ,\nC84_=_C175 ,C84_=_C204 ,C84_=_C219 ,C84_=_C244 ,C84_=_C259 ,C84_=_C285 ,\nC84_=_C298 ,C84_=_C319 ,C84_=_C330 ,C84_=_C340 ,C84_=_C350 ,C84_=_C356 ,\nC84_=_C364 ,C84_=_C370 ,C84_=_C377 ,C84_=_C382 ,C84_=_C389 ,C84_=_C399 ,\nC84_=_C406 ,C84_=_C408 ,C84_=_C412 ,C86_=_C141 ,C86_=_C160 ,C86_=_C176 ,\nC86_=_C260 ,C86_=_C287 ,C86_=_C300 ,C86_=_C321 ,C86_=_C331 ,C86_=_C390 ,\nC86_=_C400 ,C86_=_C413 ,C88_=_C89 ,C88_=_C91 ,C88_=_C92 ,C88_=_C93 ,\nC88_=_C94 ,C88_=_C95 ,C88_=_C97 ,C88_=_C98 ,C88_=_C99 ,C88_=_C100 ,\nC88_=_C102 ,C88_=_C142 ,C88_=_C156 ,C88_=_C160 ,C89_=_C91 ,C89_=_C92 ,\nC89_=_C93 ,C89_=_C94 ,C89_=_C95 ,C89_=_C97 ,C89_=_C98 ,C89_=_C99 ,\nC89_=_C100 ,C89_=_C102 ,C89_=_C162 ,C89_=_C175 ,C89_=_C176 ,C91_=_C92 ,\nC91_=_C93 ,C91_=_C94 ,C91_=_C95 ,C91_=_C97 ,C91_=_C98 ,C91_=_C99 ,\nC91_=_C100 ,C91_=_C102 ,C91_=_C105 ,C91_=_C193 ,C91_=_C201 ,C91_=_C204 ,\nC92_=_C93 ,C92_=_C94 ,C92_=_C95 ,C92_=_C97 ,C92_=_C98 ,C92_=_C99 ,\nC92_=_C100 ,C92_=_C102 ,C92_=_C178 ,C92_=_C207 ,C92_=_C219 ,C93_=_C94 ,\nC93_=_C95 ,C93_=_C97 ,C93_=_C98 ,C93_=_C99 ,C93_=_C100 ,C93_=_C102 ,\nC93_=_C106 ,C94_=_C95 ,C94_=_C97 ,C94_=_C98 ,C94_=_C99 ,C94_=_C100 ,\nC94_=_C102 ,C94_=_C179 ,C94_=_C261 ,C94_=_C268 ,C95_=_C97 ,C95_=_C98 ,\nC95_=_C99 ,C95_=_C100 ,C95_=_C102 ,C95_=_C180 ,C95_=_C296 ,C95_=_C298 ,\nC95_=_C300 ,C97_=_C98 ,C97_=_C99 ,C97_=_C100 ,C97_=_C102 ,C97_=_C109 ,\nC97_=_C330 ,C97_=_C331 ,C98_=_C99 ,C98_=_C100 ,C98_=_C102 ,C98_=_C302 ,\nC98_=_C350 ,C99_=_C100 ,C99_=_C102 ,C99_=_C183 ,C99_=_C304 ,C99_=_C361 ,\nC99_=_C364 ,C100_=_C102 ,C100_=_C387 ,C100_=_C389 ,C100_=_C390 ,C102_=_C118 ,\nC102_=_C412 ,C102_=_C413 ,C103_=_C105 ,C103_=_C106 ,C103_=_C108 ,C103_=_C109 ,\nC103_=_C110 ,C103_=_C111 ,C103_=_C112 ,C103_=_C113 ,C103_=_C115 ,C103_=_C118 ,\nC103_=_C121 ,C103_=_C127 ,C103_=_C139 ,C103_=_C141 ,C105_=_C106 ,C105_=_C108 ,\nC105_=_C109 ,C105_=_C110 ,C105_=_C111 ,C105_=_C112 ,C105_=_C113 ,C105_=_C115 ,\nC105_=_C118 ,C105_=_C193 ,C105_=_C201 ,C105_=_C204 ,C106_=_C108 ,C106_=_C109 ,\nC106_=_C110 ,C106_=_C111 ,C106_=_C112 ,C106_=_C113 ,C106_=_C115 ,C106_=_C118 ,\nC108_=_C109 ,C108_=_C110 ,C108_=_C111 ,C108_=_C112 ,C108_=_C113 ,C108_=_C115 ,\nC108_=_C118 ,C108_=_C181 ,C108_=_C319 ,C108_=_C321 ,C109_=_C110 ,C109_=_C111 ,\nC109_=_C112 ,C109_=_C113 ,C109_=_C115 ,C109_=_C118 ,C109_=_C330 ,C109_=_C331 ,\nC110_=_C111 ,C110_=_C112 ,C110_=_C113 ,C110_=_C115 ,C110_=_C118 ,C110_=_C182 ,\nC110_=_C301 ,C110_=_C340 ,C111_=_C112 ,C111_=_C113 ,C111_=_C115 ,C111_=_C118 ,\nC111_=_C377 ,C112_=_C113 ,C112_=_C115 ,C112_=_C118 ,C112_=_C184 ,C112_=_C392 ,\nC113_=_C115 ,C113_=_C118 ,C113_=_C185 ,C113_=_C306 ,C113_=_C397 ,C113_=_C399 ,\nC113_=_C400 ,C115_=_C118 ,C115_=_C187 ,C115_=_C408 ,C118_=_C412 ,C118_=_C413 ,\nC121_=_C127 ,C121_=_C139 ,C121_=_C141 ,C121_=_C142 ,C121_=_C162 ,C121_=_C178 ,\nC121_=_C179 ,C121_=_C180 ,C121_=_C181 ,C121_=_C182 ,C121_=_C183 ,C121_=_C184 ,\nC121_=_C185 ,C121_=_C186 ,C121_=_C187 ,C127_=_C139 ,C127_=_C141 ,C127_=_C193 ,\nC127_=_C207 ,C127_=_C233 ,C127_=_C261 ,C127_=_C274 ,C127_=_C301 ,C127_=_C302 ,\nC127_=_C303 ,C127_=_C304 ,C127_=_C305 ,C127_=_C306 ,C127_=_C308 ,C127_=_C309 ,\nC139_=_C141 ,C139_=_C175 ,C139_=_C204 ,C139_=_C219 ,C139_=_C244 ,C139_=_C259 ,\nC139_=_C285 ,C139_=_C298 ,C139_=_C319 ,C139_=_C330 ,C139_=_C340 ,C139_=_C350 ,\nC139_=_C356 ,C139_=_C364 ,C139_=_C370 ,C139_=_C377 ,C139_=_C382 ,C139_=_C389 ,\nC139_=_C399 ,C139_=_C406 ,C139_=_C408 ,C139_=_C412 ,C141_=_C160 ,C141_=_C176 ,\nC141_=_C260 ,C141_=_C287 ,C141_=_C300 ,C141_=_C321 ,C141_=_C331 ,C141_=_C390 ,\nC141_=_C400 ,C141_=_C413 ,C142_=_C156 ,C142_=_C160 ,C142_=_C162 ,C142_=_C178 ,\nC142_=_C179 ,C142_=_C180 ,C142_=_C181 ,C142_=_C182 ,C142_=_C183 ,C142_=_C184 ,\nC142_=_C185 ,C142_=_C186 ,C142_=_C187 ,C156_=_C160 ,C156_=_C201 ,C156_=_C268 ,\nC156_=_C282 ,C156_=_C296 ,C156_=_C361 ,C156_=_C368 ,C156_=_C387 ,C156_=_C392 ,\nC156_=_C396 ,C156_=_C397 ,C156_=_C402 ,C160_=_C176 ,C160_=_C260 ,C160_=_C287 ,\nC160_=_C300 ,C160_=_C321 ,C160_=_C331 ,C160_=_C390 ,C160_=_C400 ,C160_=_C413 ,\nC162_=_C175 ,C162_=_C176 ,C162_=_C178 ,C162_=_C179 ,C162_=_C180 ,C162_=_C181 ,\nC162_=_C182 ,C162_=_C183 ,C162_=_C184 ,C162_=_C185 ,C162_=_C186 ,C162_=_C187 ,\nC175_=_C176 ,C175_=_C204 ,C175_=_C219 ,C175_=_C244 ,C175_=_C259 ,C175_=_C285 ,\nC175_=_C298 ,C175_=_C319 ,C175_=_C330 ,C175_=_C340 ,C175_=_C350 ,C175_=_C356 ,\nC175_=_C364 ,C175_=_C370 ,C175_=_C377 ,C175_=_C382 ,C175_=_C389 ,C175_=_C399 ,\nC175_=_C406 ,C175_=_C408 ,C175_=_C412 ,C176_=_C260 ,C176_=_C287 ,C176_=_C300 ,\nC176_=_C321 ,C176_=_C331 ,C176_=_C390 ,C176_=_C400 ,C176_=_C413 ,C178_=_C179 ,\nC178_=_C180 ,C178_=_C181 ,C178_=_C182 ,C178_=_C183 ,C178_=_C184 ,C178_=_C185 ,\nC178_=_C186 ,C178_=_C187 ,C178_=_C207 ,C178_=_C219 ,C179_=_C180 ,C179_=_C181 ,\nC179_=_C182 ,C179_=_C183 ,C179_=_C184 ,C179_=_C185 ,C179_=_C186 ,C179_=_C187 ,\nC179_=_C261 ,C179_=_C268 ,C180_=_C181 ,C180_=_C182 ,C180_=_C183 ,C180_=_C184 ,\nC180_=_C185 ,C180_=_C186 ,C180_=_C187 ,C180_=_C296 ,C180_=_C298 ,C180_=_C300 ,\nC181_=_C182 ,C181_=_C183 ,C181_=_C184 ,C181_=_C185 ,C181_=_C186 ,C181_=_C187 ,\nC181_=_C319 ,C181_=_C321 ,C182_=_C183 ,C182_=_C184 ,C182_=_C185 ,C182_=_C186 ,\nC182_=_C187 ,C182_=_C301 ,C182_=_C340 ,C183_=_C184 ,C183_=_C185 ,C183_=_C186 ,\nC183_=_C187 ,C183_=_C304 ,C183_=_C361 ,C183_=_C364 ,C184_=_C185 ,C184_=_C186 ,\nC184_=_C187 ,C184_=_C392 ,C185_=_C186 ,C185_=_C187 ,C185_=_C306 ,C185_=_C397 ,\nC185_=_C399 ,C185_=_C400 ,C186_=_C187 ,C187_=_C408 ,C193_=_C201 ,C193_=_C204 ,\nC193_=_C207 ,C193_=_C233 ,C193_=_C261 ,C193_=_C274 ,C193_=_C301 ,C193_=_C302 ,\nC193_=_C303 ,C193_=_C304 ,C193_=_C305 ,C193_=_C306 ,C193_=_C308 ,C193_=_C309 ,\nC201_=_C204 ,C201_=_C268 ,C201_=_C282 ,C201_=_C296 ,C201_=_C361 ,C201_=_C368 ,\nC201_=_C387 ,C201_=_C392 ,C201_=_C396 ,C201_=_C397 ,C201_=_C402 ,C204_=_C219 ,\nC204_=_C244 ,C204_=_C259 ,C204_=_C285 ,C204_=_C298 ,C204_=_C319 ,C204_=_C330 ,\nC204_=_C340 ,C204_=_C350 ,C204_=_C356 ,C204_=_C364 ,C204_=_C370 ,C204_=_C377 ,\nC204_=_C382 ,C204_=_C389 ,C204_=_C399 ,C204_=_C406 ,C204_=_C408 ,C204_=_C412 ,\nC207_=_C219 ,C207_=_C233 ,C207_=_C261 ,C207_=_C274 ,C207_=_C301 ,C207_=_C302 ,\nC207_=_C303 ,C207_=_C304 ,C207_=_C305 ,C207_=_C306 ,C207_=_C308 ,C207_=_C309 ,\nC219_=_C244 ,C219_=_C259 ,C219_=_C285 ,C219_=_C298 ,C219_=_C319 ,C219_=_C330 ,\nC219_=_C340 ,C219_=_C350 ,C219_=_C356 ,C219_=_C364 ,C219_=_C370 ,C219_=_C377 ,\nC219_=_C382 ,C219_=_C389 ,C219_=_C399 ,C219_=_C406 ,C219_=_C408 ,C219_=_C412 ,\nC233_=_C244 ,C233_=_C261 ,C233_=_C274 ,C233_=_C301 ,C233_=_C302 ,C233_=_C303 ,\nC233_=_C304 ,C233_=_C305 ,C233_=_C306 ,C233_=_C308 ,C233_=_C309 ,C244_=_C259 ,\nC244_=_C285 ,C244_=_C298 ,C244_=_C319 ,C244_=_C330 ,C244_=_C340 ,C244_=_C350 ,\nC244_=_C356 ,C244_=_C364 ,C244_=_C370 ,C244_=_C377 ,C244_=_C382 ,C244_=_C389 ,\nC244_=_C399 ,C244_=_C406 ,C244_=_C408 ,C244_=_C412 ,C259_=_C260 ,C259_=_C285 ,\nC259_=_C298 ,C259_=_C319 ,C259_=_C330 ,C259_=_C340 ,C259_=_C350 ,C259_=_C356 ,\nC259_=_C364 ,C259_=_C370 ,C259_=_C377 ,C259_=_C382 ,C259_=_C389 ,C259_=_C399 ,\nC259_=_C406 ,C259_=_C408 ,C259_=_C412 ,C260_=_C287 ,C260_=_C300 ,C260_=_C321 ,\nC260_=_C331 ,C260_=_C390 ,C260_=_C400 ,C260_=_C413 ,C261_=_C268 ,C261_=_C274 ,\nC261_=_C301 ,C261_=_C302 ,C261_=_C303 ,C261_=_C304 ,C261_=_C305 ,C261_=_C306 ,\nC261_=_C308 ,C261_=_C309 ,C268_=_C282 ,C268_=_C296 ,C268_=_C361 ,C268_=_C368 ,\nC268_=_C387 ,C268_=_C392 ,C268_=_C396 ,C268_=_C397 ,C268_=_C402 ,C274_=_C282 ,\nC274_=_C285 ,C274_=_C287 ,C274_=_C301 ,C274_=_C302 ,C274_=_C303 ,C274_=_C304 ,\nC274_=_C305 ,C274_=_C306 ,C274_=_C308 ,C274_=_C309 ,C282_=_C285 ,C282_=_C287 ,\nC282_=_C296 ,C282_=_C361 ,C282_=_C368 ,C282_=_C387 ,C282_=_C392 ,C282_=_C396 ,\nC282_=_C397 ,C282_=_C402 ,C285_=_C287 ,C285_=_C298 ,C285_=_C319 ,C285_=_C330 ,\nC285_=_C340 ,C285_=_C350 ,C285_=_C356 ,C285_=_C364 ,C285_=_C370 ,C285_=_C377 ,\nC285_=_C382 ,C285_=_C389 ,C285_=_C399 ,C285_=_C406 ,C285_=_C408 ,C285_=_C412 ,\nC287_=_C300 ,C287_=_C321 ,C287_=_C331 ,C287_=_C390 ,C287_=_C400 ,C287_=_C413 ,\nC296_=_C298 ,C296_=_C300 ,C296_=_C361 ,C296_=_C368 ,C296_=_C387 ,C296_=_C392 ,\nC296_=_C396 ,C296_=_C397 ,C296_=_C402 ,C298_=_C300 ,C298_=_C319 ,C298_=_C330 ,\nC298_=_C340 ,C298_=_C350 ,C298_=_C356 ,C298_=_C364 ,C298_=_C370 ,C298_=_C377 ,\nC298_=_C382 ,C298_=_C389 ,C298_=_C399 ,C298_=_C406 ,C298_=_C408 ,C298_=_C412 ,\nC300_=_C321 ,C300_=_C331 ,C300_=_C390 ,C300_=_C400 ,C300_=_C413 ,C301_=_C302 ,\nC301_=_C303 ,C301_=_C304 ,C301_=_C305</w:t>
      </w:r>
    </w:p>
    <w:p>
      <w:pPr>
        <w:pStyle w:val="PreformattedText"/>
        <w:bidi w:val="0"/>
        <w:spacing w:before="0" w:after="0"/>
        <w:jc w:val="left"/>
        <w:rPr/>
      </w:pPr>
      <w:r>
        <w:rPr/>
        <w:t xml:space="preserve"> </w:t>
      </w:r>
      <w:r>
        <w:rPr/>
        <w:t>,C301_=_C306 ,C301_=_C308 ,C301_=_C309 ,\nC301_=_C340 ,C302_=_C303 ,C302_=_C304 ,C302_=_C305 ,C302_=_C306 ,C302_=_C308 ,\nC302_=_C309 ,C302_=_C350 ,C303_=_C304 ,C303_=_C305 ,C303_=_C306 ,C303_=_C308 ,\nC303_=_C309 ,C303_=_C356 ,C304_=_C305 ,C304_=_C306 ,C304_=_C308 ,C304_=_C309 ,\nC304_=_C361 ,C304_=_C364 ,C305_=_C306 ,C305_=_C308 ,C305_=_C309 ,C305_=_C396 ,\nC306_=_C308 ,C306_=_C309 ,C306_=_C397 ,C306_=_C399 ,C306_=_C400 ,C308_=_C309 ,\nC308_=_C406 ,C309_=_C402 ,C319_=_C321 ,C319_=_C330 ,C319_=_C340 ,C319_=_C350 ,\nC319_=_C356 ,C319_=_C364 ,C319_=_C370 ,C319_=_C377 ,C319_=_C382 ,C319_=_C389 ,\nC319_=_C399 ,C319_=_C406 ,C319_=_C408 ,C319_=_C412 ,C321_=_C331 ,C321_=_C390 ,\nC321_=_C400 ,C321_=_C413 ,C330_=_C331 ,C330_=_C340 ,C330_=_C350 ,C330_=_C356 ,\nC330_=_C364 ,C330_=_C370 ,C330_=_C377 ,C330_=_C382 ,C330_=_C389 ,C330_=_C399 ,\nC330_=_C406 ,C330_=_C408 ,C330_=_C412 ,C331_=_C390 ,C331_=_C400 ,C331_=_C413 ,\nC340_=_C350 ,C340_=_C356 ,C340_=_C364 ,C340_=_C370 ,C340_=_C377 ,C340_=_C382 ,\nC340_=_C389 ,C340_=_C399 ,C340_=_C406 ,C340_=_C408 ,C340_=_C412 ,C350_=_C356 ,\nC350_=_C364 ,C350_=_C370 ,C350_=_C377 ,C350_=_C382 ,C350_=_C389 ,C350_=_C399 ,\nC350_=_C406 ,C350_=_C408 ,C350_=_C412 ,C356_=_C364 ,C356_=_C370 ,C356_=_C377 ,\nC356_=_C382 ,C356_=_C389 ,C356_=_C399 ,C356_=_C406 ,C356_=_C408 ,C356_=_C412 ,\nC361_=_C364 ,C361_=_C368 ,C361_=_C387 ,C361_=_C392 ,C361_=_C396 ,C361_=_C397 ,\nC361_=_C402 ,C364_=_C370 ,C364_=_C377 ,C364_=_C382 ,C364_=_C389 ,C364_=_C399 ,\nC364_=_C406 ,C364_=_C408 ,C364_=_C412 ,C368_=_C370 ,C368_=_C387 ,C368_=_C392 ,\nC368_=_C396 ,C368_=_C397 ,C368_=_C402 ,C370_=_C377 ,C370_=_C382 ,C370_=_C389 ,\nC370_=_C399 ,C370_=_C406 ,C370_=_C408 ,C370_=_C412 ,C377_=_C382 ,C377_=_C389 ,\nC377_=_C399 ,C377_=_C406 ,C377_=_C408 ,C377_=_C412 ,C382_=_C389 ,C382_=_C399 ,\nC382_=_C406 ,C382_=_C408 ,C382_=_C412 ,C387_=_C389 ,C387_=_C390 ,C387_=_C392 ,\nC387_=_C396 ,C387_=_C397 ,C387_=_C402 ,C389_=_C390 ,C389_=_C399 ,C389_=_C406 ,\nC389_=_C408 ,C389_=_C412 ,C390_=_C400 ,C390_=_C413 ,C392_=_C396 ,C392_=_C397 ,\nC392_=_C402 ,C396_=_C397 ,C396_=_C402 ,C397_=_C399 ,C397_=_C400 ,C397_=_C402 ,\nC399_=_C400 ,C399_=_C406 ,C399_=_C408 ,C399_=_C412 ,C400_=_C413 ,C406_=_C408 ,\nC406_=_C412 ,C408_=_C412 ,C412_=_C413 ,"];12[shape=box, label="id:12 level: 1\n209: C1 C4 C6 C7 C10 \nC13 C14 C15 C16 C18 C24 \nC32 C34 C35 C38 C39 C41 \nC43 C44 C48 C51 C55 C56 \nC57 C61 C62 C63 C68 C69 \nC70 C71 C72 C75 C77 C79 \nC80 C81 C82 C84 C85 C86 \nC92 C95 C97 C98 C99 C109 \nC110 C111 C112 C113 C115 C123 \nC128 C129 C130 C131 C134 C135 \nC136 C138 C140 C144 C146 C150 \nC151 C154 C155 C159 C166 C167 \nC168 C169 C172 C174 C178 C180 \nC182 C183 C184 C185 C187 C189 \nC190 C192 C195 C196 C198 C200 \nC207 C210 C211 C212 C213 C214 \nC216 C217 C219 C220 C221 C225 \nC229 C230 C233 C234 C236 C237 \nC238 C239 C241 C242 C244 C245 \nC246 C247 C248 C249 C251 C255 \nC258 C259 C260 C263 C264 C265 \nC267 C271 C273 C276 C277 C279 \nC281 C286 C289 C291 C292 C293 \nC294 C295 C296 C298 C299 C300 \nC301 C302 C303 C304 C305 C306 \nC309 C311 C312 C314 C315 C318 \nC320 C322 C324 C325 C326 C327 \nC328 C329 C330 C331 C333 C335 \nC338 C339 C340 C341 C342 C343 \nC344 C345 C346 C348 C350 C351 \nC354 C355 C356 C358 C361 C362 \nC363 C364 C367 C371 C372 C375 \nC376 C377 C380 C383 C385 C386 \nC392 C393 C395 C396 C397 C399 \nC400 C402 C405 C408 C409 C410 \n2381: C1_=_C4( C1 C4 ) C1_=_C6( C1 C6 ) C1_=_C7( C1 C7 ) C1_=_C10( C1 C10 ) C1_=_C13( C1 C13 ) \nC1_=_C14( C1 C14 ) C1_=_C15( C1 C15 ) C1_=_C16( C1 C16 ) C1_=_C18( C1 C18 ) C1_=_C24( C1 C24 ) C1_=_C51( C1 C51 ) \nC1_=_C69( C1 C69 ) C1_=_C70( C1 C70 ) C1_=_C71( C1 C71 ) C1_=_C72( C1 C72 ) C1_=_C75( C1 C75 ) C1_=_C77( C1 C77 ) \nC1_=_C79( C1 C79 ) C1_=_C80( C1 C80 ) C1_=_C81( C1 C81 ) C1_=_C82( C1 C82 ) C1_=_C84( C1 C84 ) C1_=_C85( C1 C85 ) \nC1_=_C86( C1 C86 ) C4_=_C6( C4 C6 ) C4_=_C7( C4 C7 ) C4_=_C10( C4 C10 ) C4_=_C13( C4 C13 ) C4_=_C14( C4 C14 ) \nC4_=_C15( C4 C15 ) C4_=_C16( C4 C16 ) C4_=_C18( C4 C18 ) C4_=_C32( C4 C32 ) C4_=_C55( C4 C55 ) C4_=_C92( C4 C92 ) \nC4_=_C123( C4 C123 ) C4_=_C144( C4 C144 ) C4_=_C178( C4 C178 ) C4_=_C189( C4 C189 ) C4_=_C207( C4 C207 ) C4_=_C210( C4 C210 ) \nC4_=_C211( C4 C211 ) C4_=_C212( C4 C212 ) C4_=_C213( C4 C213 ) C4_=_C214( C4 C214 ) C4_=_C216( C4 C216 ) C4_=_C217( C4 C217 ) \nC4_=_C219( C4 C219 ) C4_=_C220( C4 C220 ) C6_=_C7( C6 C7 ) C6_=_C10( C6 C10 ) C6_=_C13( C6 C13 ) C6_=_C14( C6 C14 ) \nC6_=_C15( C6 C15 ) C6_=_C16( C6 C16 ) C6_=_C18( C6 C18 ) C6_=_C34( C6 C34 ) C6_=_C56( C6 C56 ) C6_=_C190( C6 C190 ) \nC6_=_C233( C6 C233 ) C6_=_C234( C6 C234 ) C6_=_C236( C6 C236 ) C6_=_C237( C6 C237 ) C6_=_C238( C6 C238 ) C6_=_C239( C6 C239 ) \nC6_=_C241( C6 C241 ) C6_=_C242( C6 C242 ) C6_=_C244( C6 C244 ) C6_=_C245( C6 C245 ) C6_=_C246( C6 C246 ) C7_=_C10( C7 C10 ) \nC7_=_C13( C7 C13 ) C7_=_C14( C7 C14 ) C7_=_C15( C7 C15 ) C7_=_C16( C7 C16 ) C7_=_C18( C7 C18 ) C7_=_C35( C7 C35 ) \nC7_=_C57( C7 C57 ) C7_=_C75( C7 C75 ) C7_=_C146( C7 C146 ) C7_=_C221( C7 C221 ) C7_=_C247( C7 C247 ) C7_=_C248( C7 C248 ) \nC7_=_C249( C7 C249 ) C7_=_C251( C7 C251 ) C7_=_C255( C7 C255 ) C7_=_C258( C7 C258 ) C7_=_C259( C7 C259 ) C7_=_C260( C7 C260 ) \nC10_=_C13( C10 C13 ) C10_=_C14( C10 C14 ) C10_=_C15( C10 C15 ) C10_=_C16( C10 C16 ) C10_=_C18( C10 C18 ) C10_=_C95( C10 C95 ) \nC10_=_C166( C10 C166 ) C10_=_C180( C10 C180 ) C10_=_C192( C10 C192 ) C10_=_C248( C10 C248 ) C10_=_C273( C10 C273 ) C10_=_C289( C10 C289 ) \nC10_=_C291( C10 C291 ) C10_=_C292( C10 C292 ) C10_=_C293( C10 C293 ) C10_=_C294( C10 C294 ) C10_=_C295( C10 C295 ) C10_=_C296( C10 C296 ) \nC10_=_C298( C10 C298 ) C10_=_C299( C10 C299 ) C10_=_C300( C10 C300 ) C13_=_C14( C13 C14 ) C13_=_C15( C13 C15 ) C13_=_C16( C13 C16 ) \nC13_=_C18( C13 C18 ) C13_=_C38( C13 C38 ) C13_=_C61( C13 C61 ) C13_=_C97( C13 C97 ) C13_=_C109( C13 C109 ) C13_=_C263( C13 C263 ) \nC13_=_C276( C13 C276 ) C13_=_C311( C13 C311 ) C13_=_C322( C13 C322 ) C13_=_C324( C13 C324 ) C13_=_C325( C13 C325 ) C13_=_C326( C13 C326 ) \nC13_=_C327( C13 C327 ) C13_=_C328( C13 C328 ) C13_=_C329( C13 C329 ) C13_=_C330( C13 C330 ) C13_=_C331( C13 C331 ) C14_=_C15( C14 C15 ) \nC14_=_C16( C14 C16 ) C14_=_C18( C14 C18 ) C14_=_C98( C14 C98 ) C14_=_C129( C14 C129 ) C14_=_C150( C14 C150 ) C14_=_C168( C14 C168 ) \nC14_=_C251( C14 C251 ) C14_=_C302( C14 C302 ) C14_=_C341( C14 C341 ) C14_=_C342( C14 C342 ) C14_=_C343( C14 C343 ) C14_=_C344( C14 C344 ) \nC14_=_C345( C14 C345 ) C14_=_C346( C14 C346 ) C14_=_C348( C14 C348 ) C14_=_C350( C14 C350 ) C14_=_C351( C14 C351 ) C15_=_C16( C15 C16 ) \nC15_=_C18( C15 C18 ) C15_=_C79( C15 C79 ) C15_=_C130( C15 C130 ) C15_=_C195( C15 C195 ) C15_=_C210( C15 C210 ) C15_=_C236( C15 C236 ) \nC15_=_C277( C15 C277 ) C15_=_C291( C15 C291 ) C15_=_C303( C15 C303 ) C15_=_C341( C15 C341 ) C15_=_C354( C15 C354 ) C15_=_C355( C15 C355 ) \nC15_=_C356( C15 C356 ) C16_=_C18( C16 C18 ) C16_=_C80( C16 C80 ) C16_=_C99( C16 C99 ) C16_=_C131( C16 C131 ) C16_=_C169( C16 C169 ) \nC16_=_C183( C16 C183 ) C16_=_C196( C16 C196 ) C16_=_C211( C16 C211 ) C16_=_C237( C16 C237 ) C16_=_C265( C16 C265 ) C16_=_C304( C16 C304 ) \nC16_=_C324( C16 C324 ) C16_=_C358( C16 C358 ) C16_=_C361( C16 C361 ) C16_=_C362( C16 C362 ) C16_=_C363( C16 C363 ) C16_=_C364( C16 C364 ) \nC18_=_C41( C18 C41 ) C18_=_C63( C18 C63 ) C18_=_C111( C18 C111 ) C18_=_C151( C18 C151 ) C18_=_C198( C18 C198 ) C18_=_C225( C18 C225 ) \nC18_=_C279( C18 C279 ) C18_=_C312( C18 C312 ) C18_=_C343( C18 C343 ) C18_=_C372( C18 C372 ) C18_=_C375( C18 C375 ) C18_=_C376( C18 C376 ) \nC18_=_C377( C18 C377 ) C24_=_C32( C24 C32 ) C24_=_C34( C24 C34 ) C24_=_C35( C24 C35 ) C24_=_C38( C24 C38 ) C24_=_C39( C24 C39 ) \nC24_=_C41( C24 C41 ) C24_=_C43( C24 C43 ) C24_=_C44( C24 C44 ) C24_=_C48( C24 C48 ) C24_=_C51( C24 C51 ) C24_=_C69( C24 C69 ) \nC24_=_C70( C24 C70 ) C24_=_C71( C24 C71 ) C24_=_C72( C24 C72 ) C24_=_C75( C24 C75 ) C24_=_C77( C24 C77 ) C24_=_C79( C24 C79 ) \nC24_=_C80( C24 C80 ) C24_=_C81( C24 C81 ) C24_=_C82( C24 C82 ) C24_=_C84( C24 C84 ) C24_=_C85( C24 C85 ) C24_=_C86( C24 C86 ) \nC32_=_C34( C32 C34 ) C32_=_C35( C32 C35 ) C32_=_C38( C32 C38 ) C32_=_C39( C32 C39 ) C32_=_C41( C32 C41 ) C32_=_C43( C32 C43 ) \nC32_=_C44( C32 C44 ) C32_=_C48( C32 C48 ) C32_=_C55( C32 C55 ) C32_=_C92( C32 C92 ) C32_=_C123( C32 C123 ) C32_=_C144( C32 C144 ) \nC32_=_C178( C32 C178 ) C32_=_C189( C32 C189 ) C32_=_C207( C32 C207 ) C32_=_C210( C32 C210 ) C32_=_C211( C32 C211 ) C32_=_C212( C32 C212 ) \nC32_=_C213( C32 C213 ) C32_=_C214( C32 C214 ) C32_=_C216( C32 C216 ) C32_=_C217( C32 C217 ) C32_=_C219( C32 C219 ) C32_=_C220( C32 C220 ) \nC34_=_C35( C34 C35 ) C34_=_C38( C34 C38 ) C34_=_C39( C34 C39 ) C34_=_C41( C34 C41 ) C34_=_C43( C34 C43 ) C34_=_C44( C34 C44 ) \nC34_=_C48( C34 C48 ) C34_=_C56( C34 C56 ) C34_=_C190( C34 C190 ) C34_=_C233( C34 C233 ) C34_=_C234( C34 C234 ) C34_=_C236( C34 C236 ) \nC34_=_C237( C34 C237 ) C34_=_C238( C34 C238 ) C34_=_C239( C34 C239 ) C34_=_C241( C34 C241 ) C34_=_C242( C34 C242 ) C34_=_C244( C34 C244 ) \nC34_=_C245( C34 C245 ) C34_=_C246( C34 C246 ) C35_=_C38( C35 C38 ) C35_=_C39( C35 C39 ) C35_=_C41( C35 C41 ) C35_=_C43( C35 C43 ) \nC35_=_C44( C35 C44 ) C35_=_C48( C35 C48 ) C35_=_C57( C35 C57 ) C35_=_C75( C35 C75 ) C35_=_C146( C35 C146 ) C35_=_C221( C35 C221 ) \nC35_=_C247( C35 C247 ) C35_=_C248( C35 C248 ) C35_=_C249( C35 C249 ) C35_=_C251( C35 C251 ) C35_=_C255( C35 C255 ) C35_=_C258( C35 C258 ) \nC35_=_C259( C35 C259 ) C35_=_C260( C35 C260 ) C38_=_C39( C38 C39 ) C38_=_C41( C38 C41 ) C38_=_C43( C38 C43 ) C38_=_C44( C38 C44 ) \nC38_=_C48( C38 C48 ) C38_=_C61( C38 C61 ) C38_=_C97( C38 C97 ) C38_=_C109( C38 C109 ) C38_=_C263( C38 C263 ) C38_=_C276( C38 C276 ) \nC38_=_C311( C38 C311 ) C38_=_C322( C38 C322 ) C38_=_C324( C38 C324 ) C38_=_C325( C38 C325 ) C38_=_C326( C38 C326 ) C38_=_C327( C38 C327 ) \nC38_=_C328( C38 C328 ) C38_=_C329( C38 C329 ) C38_=_C330( C38 C330 ) C38_=_C331( C38 C331 ) C39_=_C41( C39 C41 ) C39_=_C43( C39 C43 ) \nC39_=_C44( C39 C44 ) C39_=_C48(</w:t>
      </w:r>
    </w:p>
    <w:p>
      <w:pPr>
        <w:pStyle w:val="PreformattedText"/>
        <w:bidi w:val="0"/>
        <w:spacing w:before="0" w:after="0"/>
        <w:jc w:val="left"/>
        <w:rPr/>
      </w:pPr>
      <w:r>
        <w:rPr/>
        <w:t xml:space="preserve"> </w:t>
      </w:r>
      <w:r>
        <w:rPr/>
        <w:t>C39 C48 ) C39_=_C62( C39 C62 ) C39_=_C77( C39 C77 ) C39_=_C110( C39 C110 ) C39_=_C128( C39 C128 ) \nC39_=_C167( C39 C167 ) C39_=_C182( C39 C182 ) C39_=_C264( C39 C264 ) C39_=_C289( C39 C289 ) C39_=_C301( C39 C301 ) C39_=_C322( C39 C322 ) \nC39_=_C333( C39 C333 ) C39_=_C335( C39 C335 ) C39_=_C338( C39 C338 ) C39_=_C339( C39 C339 ) C39_=_C340( C39 C340 ) C41_=_C43( C41 C43 ) \nC41_=_C44( C41 C44 ) C41_=_C48( C41 C48 ) C41_=_C63( C41 C63 ) C41_=_C111( C41 C111 ) C41_=_C151( C41 C151 ) C41_=_C198( C41 C198 ) \nC41_=_C225( C41 C225 ) C41_=_C279( C41 C279 ) C41_=_C312( C41 C312 ) C41_=_C343( C41 C343 ) C41_=_C372( C41 C372 ) C41_=_C375( C41 C375 ) \nC41_=_C376( C41 C376 ) C41_=_C377( C41 C377 ) C43_=_C44( C43 C44 ) C43_=_C48( C43 C48 ) C43_=_C82( C43 C82 ) C43_=_C135( C43 C135 ) \nC43_=_C200( C43 C200 ) C43_=_C214( C43 C214 ) C43_=_C239( C43 C239 ) C43_=_C267( C43 C267 ) C43_=_C295( C43 C295 ) C43_=_C305( C43 C305 ) \nC43_=_C314( C43 C314 ) C43_=_C328( C43 C328 ) C43_=_C346( C43 C346 ) C43_=_C396( C43 C396 ) C44_=_C48( C44 C48 ) C44_=_C113( C44 C113 ) \nC44_=_C136( C44 C136 ) C44_=_C155( C44 C155 ) C44_=_C172( C44 C172 ) C44_=_C185( C44 C185 ) C44_=_C306( C44 C306 ) C44_=_C315( C44 C315 ) \nC44_=_C354( C44 C354 ) C44_=_C367( C44 C367 ) C44_=_C375( C44 C375 ) C44_=_C380( C44 C380 ) C44_=_C386( C44 C386 ) C44_=_C397( C44 C397 ) \nC44_=_C399( C44 C399 ) C44_=_C400( C44 C400 ) C48_=_C68( C48 C68 ) C48_=_C85( C48 C85 ) C48_=_C140( C48 C140 ) C48_=_C159( C48 C159 ) \nC48_=_C230( C48 C230 ) C48_=_C245( C48 C245 ) C48_=_C286( C48 C286 ) C48_=_C299( C48 C299 ) C48_=_C309( C48 C309 ) C48_=_C320( C48 C320 ) \nC48_=_C351( C48 C351 ) C48_=_C371( C48 C371 ) C48_=_C383( C48 C383 ) C48_=_C402( C48 C402 ) C48_=_C409( C48 C409 ) C51_=_C55( C51 C55 ) \nC51_=_C56( C51 C56 ) C51_=_C57( C51 C57 ) C51_=_C61( C51 C61 ) C51_=_C62( C51 C62 ) C51_=_C63( C51 C63 ) C51_=_C68( C51 C68 ) \nC51_=_C69( C51 C69 ) C51_=_C70( C51 C70 ) C51_=_C71( C51 C71 ) C51_=_C72( C51 C72 ) C51_=_C75( C51 C75 ) C51_=_C77( C51 C77 ) \nC51_=_C79( C51 C79 ) C51_=_C80( C51 C80 ) C51_=_C81( C51 C81 ) C51_=_C82( C51 C82 ) C51_=_C84( C51 C84 ) C51_=_C85( C51 C85 ) \nC51_=_C86( C51 C86 ) C55_=_C56( C55 C56 ) C55_=_C57( C55 C57 ) C55_=_C61( C55 C61 ) C55_=_C62( C55 C62 ) C55_=_C63( C55 C63 ) \nC55_=_C68( C55 C68 ) C55_=_C92( C55 C92 ) C55_=_C123( C55 C123 ) C55_=_C144( C55 C144 ) C55_=_C178( C55 C178 ) C55_=_C189( C55 C189 ) \nC55_=_C207( C55 C207 ) C55_=_C210( C55 C210 ) C55_=_C211( C55 C211 ) C55_=_C212( C55 C212 ) C55_=_C213( C55 C213 ) C55_=_C214( C55 C214 ) \nC55_=_C216( C55 C216 ) C55_=_C217( C55 C217 ) C55_=_C219( C55 C219 ) C55_=_C220( C55 C220 ) C56_=_C57( C56 C57 ) C56_=_C61( C56 C61 ) \nC56_=_C62( C56 C62 ) C56_=_C63( C56 C63 ) C56_=_C68( C56 C68 ) C56_=_C190( C56 C190 ) C56_=_C233( C56 C233 ) C56_=_C234( C56 C234 ) \nC56_=_C236( C56 C236 ) C56_=_C237( C56 C237 ) C56_=_C238( C56 C238 ) C56_=_C239( C56 C239 ) C56_=_C241( C56 C241 ) C56_=_C242( C56 C242 ) \nC56_=_C244( C56 C244 ) C56_=_C245( C56 C245 ) C56_=_C246( C56 C246 ) C57_=_C61( C57 C61 ) C57_=_C62( C57 C62 ) C57_=_C63( C57 C63 ) \nC57_=_C68( C57 C68 ) C57_=_C75( C57 C75 ) C57_=_C146( C57 C146 ) C57_=_C221( C57 C221 ) C57_=_C247( C57 C247 ) C57_=_C248( C57 C248 ) \nC57_=_C249( C57 C249 ) C57_=_C251( C57 C251 ) C57_=_C255( C57 C255 ) C57_=_C258( C57 C258 ) C57_=_C259( C57 C259 ) C57_=_C260( C57 C260 ) \nC61_=_C62( C61 C62 ) C61_=_C63( C61 C63 ) C61_=_C68( C61 C68 ) C61_=_C97( C61 C97 ) C61_=_C109( C61 C109 ) C61_=_C263( C61 C263 ) \nC61_=_C276( C61 C276 ) C61_=_C311( C61 C311 ) C61_=_C322( C61 C322 ) C61_=_C324( C61 C324 ) C61_=_C325( C61 C325 ) C61_=_C326( C61 C326 ) \nC61_=_C327( C61 C327 ) C61_=_C328( C61 C328 ) C61_=_C329( C61 C329 ) C61_=_C330( C61 C330 ) C61_=_C331( C61 C331 ) C62_=_C63( C62 C63 ) \nC62_=_C68( C62 C68 ) C62_=_C77( C62 C77 ) C62_=_C110( C62 C110 ) C62_=_C128( C62 C128 ) C62_=_C167( C62 C167 ) C62_=_C182( C62 C182 ) \nC62_=_C264( C62 C264 ) C62_=_C289( C62 C289 ) C62_=_C301( C62 C301 ) C62_=_C322( C62 C322 ) C62_=_C333( C62 C333 ) C62_=_C335( C62 C335 ) \nC62_=_C338( C62 C338 ) C62_=_C339( C62 C339 ) C62_=_C340( C62 C340 ) C63_=_C68( C63 C68 ) C63_=_C111( C63 C111 ) C63_=_C151( C63 C151 ) \nC63_=_C198( C63 C198 ) C63_=_C225( C63 C225 ) C63_=_C279( C63 C279 ) C63_=_C312( C63 C312 ) C63_=_C343( C63 C343 ) C63_=_C372( C63 C372 ) \nC63_=_C375( C63 C375 ) C63_=_C376( C63 C376 ) C63_=_C377( C63 C377 ) C68_=_C85( C68 C85 ) C68_=_C140( C68 C140 ) C68_=_C159( C68 C159 ) \nC68_=_C230( C68 C230 ) C68_=_C245( C68 C245 ) C68_=_C286( C68 C286 ) C68_=_C299( C68 C299 ) C68_=_C309( C68 C309 ) C68_=_C320( C68 C320 ) \nC68_=_C351( C68 C351 ) C68_=_C371( C68 C371 ) C68_=_C383( C68 C383 ) C68_=_C402( C68 C402 ) C68_=_C409( C68 C409 ) C69_=_C70( C69 C70 ) \nC69_=_C71( C69 C71 ) C69_=_C72( C69 C72 ) C69_=_C75( C69 C75 ) C69_=_C77( C69 C77 ) C69_=_C79( C69 C79 ) C69_=_C80( C69 C80 ) \nC69_=_C81( C69 C81 ) C69_=_C82( C69 C82 ) C69_=_C84( C69 C84 ) C69_=_C85( C69 C85 ) C69_=_C86( C69 C86 ) C69_=_C92( C69 C92 ) \nC69_=_C95( C69 C95 ) C69_=_C97( C69 C97 ) C69_=_C98( C69 C98 ) C69_=_C99( C69 C99 ) C70_=_C71( C70 C71 ) C70_=_C72( C70 C72 ) \nC70_=_C75( C70 C75 ) C70_=_C77( C70 C77 ) C70_=_C79( C70 C79 ) C70_=_C80( C70 C80 ) C70_=_C81( C70 C81 ) C70_=_C82( C70 C82 ) \nC70_=_C84( C70 C84 ) C70_=_C85( C70 C85 ) C70_=_C86( C70 C86 ) C70_=_C109( C70 C109 ) C70_=_C110( C70 C110 ) C70_=_C111( C70 C111 ) \nC70_=_C112( C70 C112 ) C70_=_C113( C70 C113 ) C70_=_C115( C70 C115 ) C71_=_C72( C71 C72 ) C71_=_C75( C71 C75 ) C71_=_C77( C71 C77 ) \nC71_=_C79( C71 C79 ) C71_=_C80( C71 C80 ) C71_=_C81( C71 C81 ) C71_=_C82( C71 C82 ) C71_=_C84( C71 C84 ) C71_=_C85( C71 C85 ) \nC71_=_C86( C71 C86 ) C71_=_C123( C71 C123 ) C71_=_C128( C71 C128 ) C71_=_C129( C71 C129 ) C71_=_C130( C71 C130 ) C71_=_C131( C71 C131 ) \nC71_=_C134( C71 C134 ) C71_=_C135( C71 C135 ) C71_=_C136( C71 C136 ) C71_=_C138( C71 C138 ) C71_=_C140( C71 C140 ) C72_=_C75( C72 C75 ) \nC72_=_C77( C72 C77 ) C72_=_C79( C72 C79 ) C72_=_C80( C72 C80 ) C72_=_C81( C72 C81 ) C72_=_C82( C72 C82 ) C72_=_C84( C72 C84 ) \nC72_=_C85( C72 C85 ) C72_=_C86( C72 C86 ) C72_=_C166( C72 C166 ) C72_=_C167( C72 C167 ) C72_=_C168( C72 C168 ) C72_=_C169( C72 C169 ) \nC72_=_C172( C72 C172 ) C72_=_C174( C72 C174 ) C75_=_C77( C75 C77 ) C75_=_C79( C75 C79 ) C75_=_C80( C75 C80 ) C75_=_C81( C75 C81 ) \nC75_=_C82( C75 C82 ) C75_=_C84( C75 C84 ) C75_=_C85( C75 C85 ) C75_=_C86( C75 C86 ) C75_=_C146( C75 C146 ) C75_=_C221( C75 C221 ) \nC75_=_C247( C75 C247 ) C75_=_C248( C75 C248 ) C75_=_C249( C75 C249 ) C75_=_C251( C75 C251 ) C75_=_C255( C75 C255 ) C75_=_C258( C75 C258 ) \nC75_=_C259( C75 C259 ) C75_=_C260( C75 C260 ) C77_=_C79( C77 C79 ) C77_=_C80( C77 C80 ) C77_=_C81( C77 C81 ) C77_=_C82( C77 C82 ) \nC77_=_C84( C77 C84 ) C77_=_C85( C77 C85 ) C77_=_C86( C77 C86 ) C77_=_C110( C77 C110 ) C77_=_C128( C77 C128 ) C77_=_C167( C77 C167 ) \nC77_=_C182( C77 C182 ) C77_=_C264( C77 C264 ) C77_=_C289( C77 C289 ) C77_=_C301( C77 C301 ) C77_=_C322( C77 C322 ) C77_=_C333( C77 C333 ) \nC77_=_C335( C77 C335 ) C77_=_C338( C77 C338 ) C77_=_C339( C77 C339 ) C77_=_C340( C77 C340 ) C79_=_C80( C79 C80 ) C79_=_C81( C79 C81 ) \nC79_=_C82( C79 C82 ) C79_=_C84( C79 C84 ) C79_=_C85( C79 C85 ) C79_=_C86( C79 C86 ) C79_=_C130( C79 C130 ) C79_=_C195( C79 C195 ) \nC79_=_C210( C79 C210 ) C79_=_C236( C79 C236 ) C79_=_C277( C79 C277 ) C79_=_C291( C79 C291 ) C79_=_C303( C79 C303 ) C79_=_C341( C79 C341 ) \nC79_=_C354( C79 C354 ) C79_=_C355( C79 C355 ) C79_=_C356( C79 C356 ) C80_=_C81( C80 C81 ) C80_=_C82( C80 C82 ) C80_=_C84( C80 C84 ) \nC80_=_C85( C80 C85 ) C80_=_C86( C80 C86 ) C80_=_C99( C80 C99 ) C80_=_C131( C80 C131 ) C80_=_C169( C80 C169 ) C80_=_C183( C80 C183 ) \nC80_=_C196( C80 C196 ) C80_=_C211( C80 C211 ) C80_=_C237( C80 C237 ) C80_=_C265( C80 C265 ) C80_=_C304( C80 C304 ) C80_=_C324( C80 C324 ) \nC80_=_C358( C80 C358 ) C80_=_C361( C80 C361 ) C80_=_C362( C80 C362 ) C80_=_C363( C80 C363 ) C80_=_C364( C80 C364 ) C81_=_C82( C81 C82 ) \nC81_=_C84( C81 C84 ) C81_=_C85( C81 C85 ) C81_=_C86( C81 C86 ) C81_=_C255( C81 C255 ) C81_=_C327( C81 C327 ) C81_=_C335( C81 C335 ) \nC81_=_C344( C81 C344 ) C81_=_C385( C81 C385 ) C81_=_C386( C81 C386 ) C82_=_C84( C82 C84 ) C82_=_C85( C82 C85 ) C82_=_C86( C82 C86 ) \nC82_=_C135( C82 C135 ) C82_=_C200( C82 C200 ) C82_=_C214( C82 C214 ) C82_=_C239( C82 C239 ) C82_=_C267( C82 C267 ) C82_=_C295( C82 C295 ) \nC82_=_C305( C82 C305 ) C82_=_C314( C82 C314 ) C82_=_C328( C82 C328 ) C82_=_C346( C82 C346 ) C82_=_C396( C82 C396 ) C84_=_C85( C84 C85 ) \nC84_=_C86( C84 C86 ) C84_=_C219( C84 C219 ) C84_=_C244( C84 C244 ) C84_=_C259( C84 C259 ) C84_=_C298( C84 C298 ) C84_=_C330( C84 C330 ) \nC84_=_C340( C84 C340 ) C84_=_C350( C84 C350 ) C84_=_C356( C84 C356 ) C84_=_C364( C84 C364 ) C84_=_C377( C84 C377 ) C84_=_C399( C84 C399 ) \nC84_=_C408( C84 C408 ) C85_=_C86( C85 C86 ) C85_=_C140( C85 C140 ) C85_=_C159( C85 C159 ) C85_=_C230( C85 C230 ) C85_=_C245( C85 C245 ) \nC85_=_C286( C85 C286 ) C85_=_C299( C85 C299 ) C85_=_C309( C85 C309 ) C85_=_C320( C85 C320 ) C85_=_C351( C85 C351 ) C85_=_C371( C85 C371 ) \nC85_=_C383( C85 C383 ) C85_=_C402( C85 C402 ) C85_=_C409( C85 C409 ) C86_=_C260( C86 C260 ) C86_=_C300( C86 C300 ) C86_=_C331( C86 C331 ) \nC86_=_C400( C86 C400 ) C92_=_C95( C92 C95 ) C92_=_C97( C92 C97 ) C92_=_C98( C92 C98 ) C92_=_C99( C92 C99 ) C92_=_C123( C92 C123 ) \nC92_=_C144( C92 C144 ) C92_=_C178( C92 C178 ) C92_=_C189( C92 C189 ) C92_=_C207( C92 C207 ) C92_=_C210( C92 C210 ) C92_=_C211( C92 C211 ) \nC92_=_C212( C92 C212 ) C92_=_C213( C92 C213 ) C92_=_C214( C92 C214 ) C92_=_C216( C92 C216 ) C92_=_C217( C92 C217 ) C92_=_C219( C92 C219 ) \nC92_=_C220( C92 C220 ) C95_=_C97( C95 C97 ) C95_=_C98( C95 C98 ) C95_=_C99( C95 C99 ) C95_=_C166( C95 C166 ) C95_=_C180( C95 C180 ) \nC95_=_C192( C95 C192 ) C95_=_C248( C95 C248 ) C95_=_C273( C95 C273 ) C95_=_C289( C95 C289 ) C95_=_C291( C95 C291 ) C95_=_C292( C95 C292 ) \nC95_=_C293( C95</w:t>
      </w:r>
    </w:p>
    <w:p>
      <w:pPr>
        <w:pStyle w:val="PreformattedText"/>
        <w:bidi w:val="0"/>
        <w:spacing w:before="0" w:after="0"/>
        <w:jc w:val="left"/>
        <w:rPr/>
      </w:pPr>
      <w:r>
        <w:rPr/>
        <w:t xml:space="preserve"> </w:t>
      </w:r>
      <w:r>
        <w:rPr/>
        <w:t>C293 ) C95_=_C294( C95 C294 ) C95_=_C295( C95 C295 ) C95_=_C296( C95 C296 ) C95_=_C298( C95 C298 ) C95_=_C299( C95 C299 ) \nC95_=_C300( C95 C300 ) C97_=_C98( C97 C98 ) C97_=_C99( C97 C99 ) C97_=_C109( C97 C109 ) C97_=_C263( C97 C263 ) C97_=_C276( C97 C276 ) \nC97_=_C311( C97 C311 ) C97_=_C322( C97 C322 ) C97_=_C324( C97 C324 ) C97_=_C325( C97 C325 ) C97_=_C326( C97 C326 ) C97_=_C327( C97 C327 ) \nC97_=_C328( C97 C328 ) C97_=_C329( C97 C329 ) C97_=_C330( C97 C330 ) C97_=_C331( C97 C331 ) C98_=_C99( C98 C99 ) C98_=_C129( C98 C129 ) \nC98_=_C150( C98 C150 ) C98_=_C168( C98 C168 ) C98_=_C251( C98 C251 ) C98_=_C302( C98 C302 ) C98_=_C341( C98 C341 ) C98_=_C342( C98 C342 ) \nC98_=_C343( C98 C343 ) C98_=_C344( C98 C344 ) C98_=_C345( C98 C345 ) C98_=_C346( C98 C346 ) C98_=_C348( C98 C348 ) C98_=_C350( C98 C350 ) \nC98_=_C351( C98 C351 ) C99_=_C131( C99 C131 ) C99_=_C169( C99 C169 ) C99_=_C183( C99 C183 ) C99_=_C196( C99 C196 ) C99_=_C211( C99 C211 ) \nC99_=_C237( C99 C237 ) C99_=_C265( C99 C265 ) C99_=_C304( C99 C304 ) C99_=_C324( C99 C324 ) C99_=_C358( C99 C358 ) C99_=_C361( C99 C361 ) \nC99_=_C362( C99 C362 ) C99_=_C363( C99 C363 ) C99_=_C364( C99 C364 ) C109_=_C110( C109 C110 ) C109_=_C111( C109 C111 ) C109_=_C112( C109 C112 ) \nC109_=_C113( C109 C113 ) C109_=_C115( C109 C115 ) C109_=_C263( C109 C263 ) C109_=_C276( C109 C276 ) C109_=_C311( C109 C311 ) C109_=_C322( C109 C322 ) \nC109_=_C324( C109 C324 ) C109_=_C325( C109 C325 ) C109_=_C326( C109 C326 ) C109_=_C327( C109 C327 ) C109_=_C328( C109 C328 ) C109_=_C329( C109 C329 ) \nC109_=_C330( C109 C330 ) C109_=_C331( C109 C331 ) C110_=_C111( C110 C111 ) C110_=_C112( C110 C112 ) C110_=_C113( C110 C113 ) C110_=_C115( C110 C115 ) \nC110_=_C128( C110 C128 ) C110_=_C167( C110 C167 ) C110_=_C182( C110 C182 ) C110_=_C264( C110 C264 ) C110_=_C289( C110 C289 ) C110_=_C301( C110 C301 ) \nC110_=_C322( C110 C322 ) C110_=_C333( C110 C333 ) C110_=_C335( C110 C335 ) C110_=_C338( C110 C338 ) C110_=_C339( C110 C339 ) C110_=_C340( C110 C340 ) \nC111_=_C112( C111 C112 ) C111_=_C113( C111 C113 ) C111_=_C115( C111 C115 ) C111_=_C151( C111 C151 ) C111_=_C198( C111 C198 ) C111_=_C225( C111 C225 ) \nC111_=_C279( C111 C279 ) C111_=_C312( C111 C312 ) C111_=_C343( C111 C343 ) C111_=_C372( C111 C372 ) C111_=_C375( C111 C375 ) C111_=_C376( C111 C376 ) \nC111_=_C377( C111 C377 ) C112_=_C113( C112 C113 ) C112_=_C115( C112 C115 ) C112_=_C134( C112 C134 ) C112_=_C154( C112 C154 ) C112_=_C184( C112 C184 ) \nC112_=_C213( C112 C213 ) C112_=_C281( C112 C281 ) C112_=_C294( C112 C294 ) C112_=_C345( C112 C345 ) C112_=_C385( C112 C385 ) C112_=_C392( C112 C392 ) \nC112_=_C393( C112 C393 ) C112_=_C395( C112 C395 ) C113_=_C115( C113 C115 ) C113_=_C136( C113 C136 ) C113_=_C155( C113 C155 ) C113_=_C172( C113 C172 ) \nC113_=_C185( C113 C185 ) C113_=_C306( C113 C306 ) C113_=_C315( C113 C315 ) C113_=_C354( C113 C354 ) C113_=_C367( C113 C367 ) C113_=_C375( C113 C375 ) \nC113_=_C380( C113 C380 ) C113_=_C386( C113 C386 ) C113_=_C397( C113 C397 ) C113_=_C399( C113 C399 ) C113_=_C400( C113 C400 ) C115_=_C138( C115 C138 ) \nC115_=_C174( C115 C174 ) C115_=_C187( C115 C187 ) C115_=_C229( C115 C229 ) C115_=_C271( C115 C271 ) C115_=_C318( C115 C318 ) C115_=_C339( C115 C339 ) \nC115_=_C355( C115 C355 ) C115_=_C363( C115 C363 ) C115_=_C376( C115 C376 ) C115_=_C393( C115 C393 ) C115_=_C405( C115 C405 ) C115_=_C408( C115 C408 ) \nC115_=_C409( C115 C409 ) C115_=_C410( C115 C410 ) C123_=_C128( C123 C128 ) C123_=_C129( C123 C129 ) C123_=_C130( C123 C130 ) C123_=_C131( C123 C131 ) \nC123_=_C134( C123 C134 ) C123_=_C135( C123 C135 ) C123_=_C136( C123 C136 ) C123_=_C138( C123 C138 ) C123_=_C140( C123 C140 ) C123_=_C144( C123 C144 ) \nC123_=_C178( C123 C178 ) C123_=_C189( C123 C189 ) C123_=_C207( C123 C207 ) C123_=_C210( C123 C210 ) C123_=_C211( C123 C211 ) C123_=_C212( C123 C212 ) \nC123_=_C213( C123 C213 ) C123_=_C214( C123 C214 ) C123_=_C216( C123 C216 ) C123_=_C217( C123 C217 ) C123_=_C219( C123 C219 ) C123_=_C220( C123 C220 ) \nC128_=_C129( C128 C129 ) C128_=_C130( C128 C130 ) C128_=_C131( C128 C131 ) C128_=_C134( C128 C134 ) C128_=_C135( C128 C135 ) C128_=_C136( C128 C136 ) \nC128_=_C138( C128 C138 ) C128_=_C140( C128 C140 ) C128_=_C167( C128 C167 ) C128_=_C182( C128 C182 ) C128_=_C264( C128 C264 ) C128_=_C289( C128 C289 ) \nC128_=_C301( C128 C301 ) C128_=_C322( C128 C322 ) C128_=_C333( C128 C333 ) C128_=_C335( C128 C335 ) C128_=_C338( C128 C338 ) C128_=_C339( C128 C339 ) \nC128_=_C340( C128 C340 ) C129_=_C130( C129 C130 ) C129_=_C131( C129 C131 ) C129_=_C134( C129 C134 ) C129_=_C135( C129 C135 ) C129_=_C136( C129 C136 ) \nC129_=_C138( C129 C138 ) C129_=_C140( C129 C140 ) C129_=_C150( C129 C150 ) C129_=_C168( C129 C168 ) C129_=_C251( C129 C251 ) C129_=_C302( C129 C302 ) \nC129_=_C341( C129 C341 ) C129_=_C342( C129 C342 ) C129_=_C343( C129 C343 ) C129_=_C344( C129 C344 ) C129_=_C345( C129 C345 ) C129_=_C346( C129 C346 ) \nC129_=_C348( C129 C348 ) C129_=_C350( C129 C350 ) C129_=_C351( C129 C351 ) C130_=_C131( C130 C131 ) C130_=_C134( C130 C134 ) C130_=_C135( C130 C135 ) \nC130_=_C136( C130 C136 ) C130_=_C138( C130 C138 ) C130_=_C140( C130 C140 ) C130_=_C195( C130 C195 ) C130_=_C210( C130 C210 ) C130_=_C236( C130 C236 ) \nC130_=_C277( C130 C277 ) C130_=_C291( C130 C291 ) C130_=_C303( C130 C303 ) C130_=_C341( C130 C341 ) C130_=_C354( C130 C354 ) C130_=_C355( C130 C355 ) \nC130_=_C356( C130 C356 ) C131_=_C134( C131 C134 ) C131_=_C135( C131 C135 ) C131_=_C136( C131 C136 ) C131_=_C138( C131 C138 ) C131_=_C140( C131 C140 ) \nC131_=_C169( C131 C169 ) C131_=_C183( C131 C183 ) C131_=_C196( C131 C196 ) C131_=_C211( C131 C211 ) C131_=_C237( C131 C237 ) C131_=_C265( C131 C265 ) \nC131_=_C304( C131 C304 ) C131_=_C324( C131 C324 ) C131_=_C358( C131 C358 ) C131_=_C361( C131 C361 ) C131_=_C362( C131 C362 ) C131_=_C363( C131 C363 ) \nC131_=_C364( C131 C364 ) C134_=_C135( C134 C135 ) C134_=_C136( C134 C136 ) C134_=_C138( C134 C138 ) C134_=_C140( C134 C140 ) C134_=_C154( C134 C154 ) \nC134_=_C184( C134 C184 ) C134_=_C213( C134 C213 ) C134_=_C281( C134 C281 ) C134_=_C294( C134 C294 ) C134_=_C345( C134 C345 ) C134_=_C385( C134 C385 ) \nC134_=_C392( C134 C392 ) C134_=_C393( C134 C393 ) C134_=_C395( C134 C395 ) C135_=_C136( C135 C136 ) C135_=_C138( C135 C138 ) C135_=_C140( C135 C140 ) \nC135_=_C200( C135 C200 ) C135_=_C214( C135 C214 ) C135_=_C239( C135 C239 ) C135_=_C267( C135 C267 ) C135_=_C295( C135 C295 ) C135_=_C305( C135 C305 ) \nC135_=_C314( C135 C314 ) C135_=_C328( C135 C328 ) C135_=_C346( C135 C346 ) C135_=_C396( C135 C396 ) C136_=_C138( C136 C138 ) C136_=_C140( C136 C140 ) \nC136_=_C155( C136 C155 ) C136_=_C172( C136 C172 ) C136_=_C185( C136 C185 ) C136_=_C306( C136 C306 ) C136_=_C315( C136 C315 ) C136_=_C354( C136 C354 ) \nC136_=_C367( C136 C367 ) C136_=_C375( C136 C375 ) C136_=_C380( C136 C380 ) C136_=_C386( C136 C386 ) C136_=_C397( C136 C397 ) C136_=_C399( C136 C399 ) \nC136_=_C400( C136 C400 ) C138_=_C140( C138 C140 ) C138_=_C174( C138 C174 ) C138_=_C187( C138 C187 ) C138_=_C229( C138 C229 ) C138_=_C271( C138 C271 ) \nC138_=_C318( C138 C318 ) C138_=_C339( C138 C339 ) C138_=_C355( C138 C355 ) C138_=_C363( C138 C363 ) C138_=_C376( C138 C376 ) C138_=_C393( C138 C393 ) \nC138_=_C405( C138 C405 ) C138_=_C408( C138 C408 ) C138_=_C409( C138 C409 ) C138_=_C410( C138 C410 ) C140_=_C159( C140 C159 ) C140_=_C230( C140 C230 ) \nC140_=_C245( C140 C245 ) C140_=_C286( C140 C286 ) C140_=_C299( C140 C299 ) C140_=_C309( C140 C309 ) C140_=_C320( C140 C320 ) C140_=_C351( C140 C351 ) \nC140_=_C371( C140 C371 ) C140_=_C383( C140 C383 ) C140_=_C402( C140 C402 ) C140_=_C409( C140 C409 ) C144_=_C146( C144 C146 ) C144_=_C150( C144 C150 ) \nC144_=_C151( C144 C151 ) C144_=_C154( C144 C154 ) C144_=_C155( C144 C155 ) C144_=_C159( C144 C159 ) C144_=_C178( C144 C178 ) C144_=_C189( C144 C189 ) \nC144_=_C207( C144 C207 ) C144_=_C210( C144 C210 ) C144_=_C211( C144 C211 ) C144_=_C212( C144 C212 ) C144_=_C213( C144 C213 ) C144_=_C214( C144 C214 ) \nC144_=_C216( C144 C216 ) C144_=_C217( C144 C217 ) C144_=_C219( C144 C219 ) C144_=_C220( C144 C220 ) C146_=_C150( C146 C150 ) C146_=_C151( C146 C151 ) \nC146_=_C154( C146 C154 ) C146_=_C155( C146 C155 ) C146_=_C159( C146 C159 ) C146_=_C221( C146 C221 ) C146_=_C247( C146 C247 ) C146_=_C248( C146 C248 ) \nC146_=_C249( C146 C249 ) C146_=_C251( C146 C251 ) C146_=_C255( C146 C255 ) C146_=_C258( C146 C258 ) C146_=_C259( C146 C259 ) C146_=_C260( C146 C260 ) \nC150_=_C151( C150 C151 ) C150_=_C154( C150 C154 ) C150_=_C155( C150 C155 ) C150_=_C159( C150 C159 ) C150_=_C168( C150 C168 ) C150_=_C251( C150 C251 ) \nC150_=_C302( C150 C302 ) C150_=_C341( C150 C341 ) C150_=_C342( C150 C342 ) C150_=_C343( C150 C343 ) C150_=_C344( C150 C344 ) C150_=_C345( C150 C345 ) \nC150_=_C346( C150 C346 ) C150_=_C348( C150 C348 ) C150_=_C350( C150 C350 ) C150_=_C351( C150 C351 ) C151_=_C154( C151 C154 ) C151_=_C155( C151 C155 ) \nC151_=_C159( C151 C159 ) C151_=_C198( C151 C198 ) C151_=_C225( C151 C225 ) C151_=_C279( C151 C279 ) C151_=_C312( C151 C312 ) C151_=_C343( C151 C343 ) \nC151_=_C372( C151 C372 ) C151_=_C375( C151 C375 ) C151_=_C376( C151 C376 ) C151_=_C377( C151 C377 ) C154_=_C155( C154 C155 ) C154_=_C159( C154 C159 ) \nC154_=_C184( C154 C184 ) C154_=_C213( C154 C213 ) C154_=_C281( C154 C281 ) C154_=_C294( C154 C294 ) C154_=_C345( C154 C345 ) C154_=_C385( C154 C385 ) \nC154_=_C392( C154 C392 ) C154_=_C393( C154 C393 ) C154_=_C395( C154 C395 ) C155_=_C159( C155 C159 ) C155_=_C172( C155 C172 ) C155_=_C185( C155 C185 ) \nC155_=_C306( C155 C306 ) C155_=_C315( C155 C315 ) C155_=_C354( C155 C354 ) C155_=_C367( C155 C367 ) C155_=_C375( C155 C375 ) C155_=_C380( C155 C380 ) \nC155_=_C386( C155 C386 ) C155_=_C397( C155 C397 ) C155_=_C399( C155 C399 ) C155_=_C400( C155 C400 ) C159_=_C230( C159 C230 ) C159_=_C245( C159 C245 ) \nC159_=_C286( C159 C286 ) C159_=_C299( C159 C299 ) C159_=_C309( C159 C309 ) C159_=_C320( C159 C320 ) C159_=_C351( C159 C351 ) C159_=_C371( C159 C371</w:t>
      </w:r>
    </w:p>
    <w:p>
      <w:pPr>
        <w:pStyle w:val="PreformattedText"/>
        <w:bidi w:val="0"/>
        <w:spacing w:before="0" w:after="0"/>
        <w:jc w:val="left"/>
        <w:rPr/>
      </w:pPr>
      <w:r>
        <w:rPr/>
        <w:t xml:space="preserve"> </w:t>
      </w:r>
      <w:r>
        <w:rPr/>
        <w:t>) \nC159_=_C383( C159 C383 ) C159_=_C402( C159 C402 ) C159_=_C409( C159 C409 ) C166_=_C167( C166 C167 ) C166_=_C168( C166 C168 ) C166_=_C169( C166 C169 ) \nC166_=_C172( C166 C172 ) C166_=_C174( C166 C174 ) C166_=_C180( C166 C180 ) C166_=_C192( C166 C192 ) C166_=_C248( C166 C248 ) C166_=_C273( C166 C273 ) \nC166_=_C289( C166 C289 ) C166_=_C291( C166 C291 ) C166_=_C292( C166 C292 ) C166_=_C293( C166 C293 ) C166_=_C294( C166 C294 ) C166_=_C295( C166 C295 ) \nC166_=_C296( C166 C296 ) C166_=_C298( C166 C298 ) C166_=_C299( C166 C299 ) C166_=_C300( C166 C300 ) C167_=_C168( C167 C168 ) C167_=_C169( C167 C169 ) \nC167_=_C172( C167 C172 ) C167_=_C174( C167 C174 ) C167_=_C182( C167 C182 ) C167_=_C264( C167 C264 ) C167_=_C289( C167 C289 ) C167_=_C301( C167 C301 ) \nC167_=_C322( C167 C322 ) C167_=_C333( C167 C333 ) C167_=_C335( C167 C335 ) C167_=_C338( C167 C338 ) C167_=_C339( C167 C339 ) C167_=_C340( C167 C340 ) \nC168_=_C169( C168 C169 ) C168_=_C172( C168 C172 ) C168_=_C174( C168 C174 ) C168_=_C251( C168 C251 ) C168_=_C302( C168 C302 ) C168_=_C341( C168 C341 ) \nC168_=_C342( C168 C342 ) C168_=_C343( C168 C343 ) C168_=_C344( C168 C344 ) C168_=_C345( C168 C345 ) C168_=_C346( C168 C346 ) C168_=_C348( C168 C348 ) \nC168_=_C350( C168 C350 ) C168_=_C351( C168 C351 ) C169_=_C172( C169 C172 ) C169_=_C174( C169 C174 ) C169_=_C183( C169 C183 ) C169_=_C196( C169 C196 ) \nC169_=_C211( C169 C211 ) C169_=_C237( C169 C237 ) C169_=_C265( C169 C265 ) C169_=_C304( C169 C304 ) C169_=_C324( C169 C324 ) C169_=_C358( C169 C358 ) \nC169_=_C361( C169 C361 ) C169_=_C362( C169 C362 ) C169_=_C363( C169 C363 ) C169_=_C364( C169 C364 ) C172_=_C174( C172 C174 ) C172_=_C185( C172 C185 ) \nC172_=_C306( C172 C306 ) C172_=_C315( C172 C315 ) C172_=_C354( C172 C354 ) C172_=_C367( C172 C367 ) C172_=_C375( C172 C375 ) C172_=_C380( C172 C380 ) \nC172_=_C386( C172 C386 ) C172_=_C397( C172 C397 ) C172_=_C399( C172 C399 ) C172_=_C400( C172 C400 ) C174_=_C187( C174 C187 ) C174_=_C229( C174 C229 ) \nC174_=_C271( C174 C271 ) C174_=_C318( C174 C318 ) C174_=_C339( C174 C339 ) C174_=_C355( C174 C355 ) C174_=_C363( C174 C363 ) C174_=_C376( C174 C376 ) \nC174_=_C393( C174 C393 ) C174_=_C405( C174 C405 ) C174_=_C408( C174 C408 ) C174_=_C409( C174 C409 ) C174_=_C410( C174 C410 ) C178_=_C180( C178 C180 ) \nC178_=_C182( C178 C182 ) C178_=_C183( C178 C183 ) C178_=_C184( C178 C184 ) C178_=_C185( C178 C185 ) C178_=_C187( C178 C187 ) C178_=_C189( C178 C189 ) \nC178_=_C207( C178 C207 ) C178_=_C210( C178 C210 ) C178_=_C211( C178 C211 ) C178_=_C212( C178 C212 ) C178_=_C213( C178 C213 ) C178_=_C214( C178 C214 ) \nC178_=_C216( C178 C216 ) C178_=_C217( C178 C217 ) C178_=_C219( C178 C219 ) C178_=_C220( C178 C220 ) C180_=_C182( C180 C182 ) C180_=_C183( C180 C183 ) \nC180_=_C184( C180 C184 ) C180_=_C185( C180 C185 ) C180_=_C187( C180 C187 ) C180_=_C192( C180 C192 ) C180_=_C248( C180 C248 ) C180_=_C273( C180 C273 ) \nC180_=_C289( C180 C289 ) C180_=_C291( C180 C291 ) C180_=_C292( C180 C292 ) C180_=_C293( C180 C293 ) C180_=_C294( C180 C294 ) C180_=_C295( C180 C295 ) \nC180_=_C296( C180 C296 ) C180_=_C298( C180 C298 ) C180_=_C299( C180 C299 ) C180_=_C300( C180 C300 ) C182_=_C183( C182 C183 ) C182_=_C184( C182 C184 ) \nC182_=_C185( C182 C185 ) C182_=_C187( C182 C187 ) C182_=_C264( C182 C264 ) C182_=_C289( C182 C289 ) C182_=_C301( C182 C301 ) C182_=_C322( C182 C322 ) \nC182_=_C333( C182 C333 ) C182_=_C335( C182 C335 ) C182_=_C338( C182 C338 ) C182_=_C339( C182 C339 ) C182_=_C340( C182 C340 ) C183_=_C184( C183 C184 ) \nC183_=_C185( C183 C185 ) C183_=_C187( C183 C187 ) C183_=_C196( C183 C196 ) C183_=_C211( C183 C211 ) C183_=_C237( C183 C237 ) C183_=_C265( C183 C265 ) \nC183_=_C304( C183 C304 ) C183_=_C324( C183 C324 ) C183_=_C358( C183 C358 ) C183_=_C361( C183 C361 ) C183_=_C362( C183 C362 ) C183_=_C363( C183 C363 ) \nC183_=_C364( C183 C364 ) C184_=_C185( C184 C185 ) C184_=_C187( C184 C187 ) C184_=_C213( C184 C213 ) C184_=_C281( C184 C281 ) C184_=_C294( C184 C294 ) \nC184_=_C345( C184 C345 ) C184_=_C385( C184 C385 ) C184_=_C392( C184 C392 ) C184_=_C393( C184 C393 ) C184_=_C395( C184 C395 ) C185_=_C187( C185 C187 ) \nC185_=_C306( C185 C306 ) C185_=_C315( C185 C315 ) C185_=_C354( C185 C354 ) C185_=_C367( C185 C367 ) C185_=_C375( C185 C375 ) C185_=_C380( C185 C380 ) \nC185_=_C386( C185 C386 ) C185_=_C397( C185 C397 ) C185_=_C399( C185 C399 ) C185_=_C400( C185 C400 ) C187_=_C229( C187 C229 ) C187_=_C271( C187 C271 ) \nC187_=_C318( C187 C318 ) C187_=_C339( C187 C339 ) C187_=_C355( C187 C355 ) C187_=_C363( C187 C363 ) C187_=_C376( C187 C376 ) C187_=_C393( C187 C393 ) \nC187_=_C405( C187 C405 ) C187_=_C408( C187 C408 ) C187_=_C409( C187 C409 ) C187_=_C410( C187 C410 ) C189_=_C190( C189 C190 ) C189_=_C192( C189 C192 ) \nC189_=_C195( C189 C195 ) C189_=_C196( C189 C196 ) C189_=_C198( C189 C198 ) C189_=_C200( C189 C200 ) C189_=_C207( C189 C207 ) C189_=_C210( C189 C210 ) \nC189_=_C211( C189 C211 ) C189_=_C212( C189 C212 ) C189_=_C213( C189 C213 ) C189_=_C214( C189 C214 ) C189_=_C216( C189 C216 ) C189_=_C217( C189 C217 ) \nC189_=_C219( C189 C219 ) C189_=_C220( C189 C220 ) C190_=_C192( C190 C192 ) C190_=_C195( C190 C195 ) C190_=_C196( C190 C196 ) C190_=_C198( C190 C198 ) \nC190_=_C200( C190 C200 ) C190_=_C233( C190 C233 ) C190_=_C234( C190 C234 ) C190_=_C236( C190 C236 ) C190_=_C237( C190 C237 ) C190_=_C238( C190 C238 ) \nC190_=_C239( C190 C239 ) C190_=_C241( C190 C241 ) C190_=_C242( C190 C242 ) C190_=_C244( C190 C244 ) C190_=_C245( C190 C245 ) C190_=_C246( C190 C246 ) \nC192_=_C195( C192 C195 ) C192_=_C196( C192 C196 ) C192_=_C198( C192 C198 ) C192_=_C200( C192 C200 ) C192_=_C248( C192 C248 ) C192_=_C273( C192 C273 ) \nC192_=_C289( C192 C289 ) C192_=_C291( C192 C291 ) C192_=_C292( C192 C292 ) C192_=_C293( C192 C293 ) C192_=_C294( C192 C294 ) C192_=_C295( C192 C295 ) \nC192_=_C296( C192 C296 ) C192_=_C298( C192 C298 ) C192_=_C299( C192 C299 ) C192_=_C300( C192 C300 ) C195_=_C196( C195 C196 ) C195_=_C198( C195 C198 ) \nC195_=_C200( C195 C200 ) C195_=_C210( C195 C210 ) C195_=_C236( C195 C236 ) C195_=_C277( C195 C277 ) C195_=_C291( C195 C291 ) C195_=_C303( C195 C303 ) \nC195_=_C341( C195 C341 ) C195_=_C354( C195 C354 ) C195_=_C355( C195 C355 ) C195_=_C356( C195 C356 ) C196_=_C198( C196 C198 ) C196_=_C200( C196 C200 ) \nC196_=_C211( C196 C211 ) C196_=_C237( C196 C237 ) C196_=_C265( C196 C265 ) C196_=_C304( C196 C304 ) C196_=_C324( C196 C324 ) C196_=_C358( C196 C358 ) \nC196_=_C361( C196 C361 ) C196_=_C362( C196 C362 ) C196_=_C363( C196 C363 ) C196_=_C364( C196 C364 ) C198_=_C200( C198 C200 ) C198_=_C225( C198 C225 ) \nC198_=_C279( C198 C279 ) C198_=_C312( C198 C312 ) C198_=_C343( C198 C343 ) C198_=_C372( C198 C372 ) C198_=_C375( C198 C375 ) C198_=_C376( C198 C376 ) \nC198_=_C377( C198 C377 ) C200_=_C214( C200 C214 ) C200_=_C239( C200 C239 ) C200_=_C267( C200 C267 ) C200_=_C295( C200 C295 ) C200_=_C305( C200 C305 ) \nC200_=_C314( C200 C314 ) C200_=_C328( C200 C328 ) C200_=_C346( C200 C346 ) C200_=_C396( C200 C396 ) C207_=_C210( C207 C210 ) C207_=_C211( C207 C211 ) \nC207_=_C212( C207 C212 ) C207_=_C213( C207 C213 ) C207_=_C214( C207 C214 ) C207_=_C216( C207 C216 ) C207_=_C217( C207 C217 ) C207_=_C219( C207 C219 ) \nC207_=_C220( C207 C220 ) C207_=_C233( C207 C233 ) C207_=_C301( C207 C301 ) C207_=_C302( C207 C302 ) C207_=_C303( C207 C303 ) C207_=_C304( C207 C304 ) \nC207_=_C305( C207 C305 ) C207_=_C306( C207 C306 ) C207_=_C309( C207 C309 ) C210_=_C211( C210 C211 ) C210_=_C212( C210 C212 ) C210_=_C213( C210 C213 ) \nC210_=_C214( C210 C214 ) C210_=_C216( C210 C216 ) C210_=_C217( C210 C217 ) C210_=_C219( C210 C219 ) C210_=_C220( C210 C220 ) C210_=_C236( C210 C236 ) \nC210_=_C277( C210 C277 ) C210_=_C291( C210 C291 ) C210_=_C303( C210 C303 ) C210_=_C341( C210 C341 ) C210_=_C354( C210 C354 ) C210_=_C355( C210 C355 ) \nC210_=_C356( C210 C356 ) C211_=_C212( C211 C212 ) C211_=_C213( C211 C213 ) C211_=_C214( C211 C214 ) C211_=_C216( C211 C216 ) C211_=_C217( C211 C217 ) \nC211_=_C219( C211 C219 ) C211_=_C220( C211 C220 ) C211_=_C237( C211 C237 ) C211_=_C265( C211 C265 ) C211_=_C304( C211 C304 ) C211_=_C324( C211 C324 ) \nC211_=_C358( C211 C358 ) C211_=_C361( C211 C361 ) C211_=_C362( C211 C362 ) C211_=_C363( C211 C363 ) C211_=_C364( C211 C364 ) C212_=_C213( C212 C213 ) \nC212_=_C214( C212 C214 ) C212_=_C216( C212 C216 ) C212_=_C217( C212 C217 ) C212_=_C219( C212 C219 ) C212_=_C220( C212 C220 ) C212_=_C238( C212 C238 ) \nC212_=_C292( C212 C292 ) C212_=_C325( C212 C325 ) C212_=_C333( C212 C333 ) C212_=_C342( C212 C342 ) C212_=_C358( C212 C358 ) C212_=_C367( C212 C367 ) \nC212_=_C371( C212 C371 ) C213_=_C214( C213 C214 ) C213_=_C216( C213 C216 ) C213_=_C217( C213 C217 ) C213_=_C219( C213 C219 ) C213_=_C220( C213 C220 ) \nC213_=_C281( C213 C281 ) C213_=_C294( C213 C294 ) C213_=_C345( C213 C345 ) C213_=_C385( C213 C385 ) C213_=_C392( C213 C392 ) C213_=_C393( C213 C393 ) \nC213_=_C395( C213 C395 ) C214_=_C216( C214 C216 ) C214_=_C217( C214 C217 ) C214_=_C219( C214 C219 ) C214_=_C220( C214 C220 ) C214_=_C239( C214 C239 ) \nC214_=_C267( C214 C267 ) C214_=_C295( C214 C295 ) C214_=_C305( C214 C305 ) C214_=_C314( C214 C314 ) C214_=_C328( C214 C328 ) C214_=_C346( C214 C346 ) \nC214_=_C396( C214 C396 ) C216_=_C217( C216 C217 ) C216_=_C219( C216 C219 ) C216_=_C220( C216 C220 ) C216_=_C241( C216 C241 ) C216_=_C329( C216 C329 ) \nC216_=_C405( C216 C405 ) C217_=_C219( C217 C219 ) C217_=_C220( C217 C220 ) C217_=_C242( C217 C242 ) C217_=_C258( C217 C258 ) C217_=_C338( C217 C338 ) \nC217_=_C348( C217 C348 ) C217_=_C362( C217 C362 ) C219_=_C220( C219 C220 ) C219_=_C244( C219 C244 ) C219_=_C259( C219 C259 ) C219_=_C298( C219 C298 ) \nC219_=_C330( C219 C330 ) C219_=_C340( C219 C340 ) C219_=_C350( C219 C350 ) C219_=_C356( C219 C356 ) C219_=_C364( C219 C364 ) C219_=_C377( C219 C377 ) \nC219_=_C399( C219 C399 ) C219_=_C408( C219 C408 ) C220_=_C246( C220 C246 ) C220_=_C395( C220 C395 ) C220_=_C410( C220 C410 ) C221_=_C225( C221 C225 ) \nC221_=_C229( C221</w:t>
      </w:r>
    </w:p>
    <w:p>
      <w:pPr>
        <w:pStyle w:val="PreformattedText"/>
        <w:bidi w:val="0"/>
        <w:spacing w:before="0" w:after="0"/>
        <w:jc w:val="left"/>
        <w:rPr/>
      </w:pPr>
      <w:r>
        <w:rPr/>
        <w:t xml:space="preserve"> </w:t>
      </w:r>
      <w:r>
        <w:rPr/>
        <w:t>C229 ) C221_=_C230( C221 C230 ) C221_=_C247( C221 C247 ) C221_=_C248( C221 C248 ) C221_=_C249( C221 C249 ) C221_=_C251( C221 C251 ) \nC221_=_C255( C221 C255 ) C221_=_C258( C221 C258 ) C221_=_C259( C221 C259 ) C221_=_C260( C221 C260 ) C225_=_C229( C225 C229 ) C225_=_C230( C225 C230 ) \nC225_=_C279( C225 C279 ) C225_=_C312( C225 C312 ) C225_=_C343( C225 C343 ) C225_=_C372( C225 C372 ) C225_=_C375( C225 C375 ) C225_=_C376( C225 C376 ) \nC225_=_C377( C225 C377 ) C229_=_C230( C229 C230 ) C229_=_C271( C229 C271 ) C229_=_C318( C229 C318 ) C229_=_C339( C229 C339 ) C229_=_C355( C229 C355 ) \nC229_=_C363( C229 C363 ) C229_=_C376( C229 C376 ) C229_=_C393( C229 C393 ) C229_=_C405( C229 C405 ) C229_=_C408( C229 C408 ) C229_=_C409( C229 C409 ) \nC229_=_C410( C229 C410 ) C230_=_C245( C230 C245 ) C230_=_C286( C230 C286 ) C230_=_C299( C230 C299 ) C230_=_C309( C230 C309 ) C230_=_C320( C230 C320 ) \nC230_=_C351( C230 C351 ) C230_=_C371( C230 C371 ) C230_=_C383( C230 C383 ) C230_=_C402( C230 C402 ) C230_=_C409( C230 C409 ) C233_=_C234( C233 C234 ) \nC233_=_C236( C233 C236 ) C233_=_C237( C233 C237 ) C233_=_C238( C233 C238 ) C233_=_C239( C233 C239 ) C233_=_C241( C233 C241 ) C233_=_C242( C233 C242 ) \nC233_=_C244( C233 C244 ) C233_=_C245( C233 C245 ) C233_=_C246( C233 C246 ) C233_=_C301( C233 C301 ) C233_=_C302( C233 C302 ) C233_=_C303( C233 C303 ) \nC233_=_C304( C233 C304 ) C233_=_C305( C233 C305 ) C233_=_C306( C233 C306 ) C233_=_C309( C233 C309 ) C234_=_C236( C234 C236 ) C234_=_C237( C234 C237 ) \nC234_=_C238( C234 C238 ) C234_=_C239( C234 C239 ) C234_=_C241( C234 C241 ) C234_=_C242( C234 C242 ) C234_=_C244( C234 C244 ) C234_=_C245( C234 C245 ) \nC234_=_C246( C234 C246 ) C234_=_C249( C234 C249 ) C234_=_C311( C234 C311 ) C234_=_C312( C234 C312 ) C234_=_C314( C234 C314 ) C234_=_C315( C234 C315 ) \nC234_=_C318( C234 C318 ) C234_=_C320( C234 C320 ) C236_=_C237( C236 C237 ) C236_=_C238( C236 C238 ) C236_=_C239( C236 C239 ) C236_=_C241( C236 C241 ) \nC236_=_C242( C236 C242 ) C236_=_C244( C236 C244 ) C236_=_C245( C236 C245 ) C236_=_C246( C236 C246 ) C236_=_C277( C236 C277 ) C236_=_C291( C236 C291 ) \nC236_=_C303( C236 C303 ) C236_=_C341( C236 C341 ) C236_=_C354( C236 C354 ) C236_=_C355( C236 C355 ) C236_=_C356( C236 C356 ) C237_=_C238( C237 C238 ) \nC237_=_C239( C237 C239 ) C237_=_C241( C237 C241 ) C237_=_C242( C237 C242 ) C237_=_C244( C237 C244 ) C237_=_C245( C237 C245 ) C237_=_C246( C237 C246 ) \nC237_=_C265( C237 C265 ) C237_=_C304( C237 C304 ) C237_=_C324( C237 C324 ) C237_=_C358( C237 C358 ) C237_=_C361( C237 C361 ) C237_=_C362( C237 C362 ) \nC237_=_C363( C237 C363 ) C237_=_C364( C237 C364 ) C238_=_C239( C238 C239 ) C238_=_C241( C238 C241 ) C238_=_C242( C238 C242 ) C238_=_C244( C238 C244 ) \nC238_=_C245( C238 C245 ) C238_=_C246( C238 C246 ) C238_=_C292( C238 C292 ) C238_=_C325( C238 C325 ) C238_=_C333( C238 C333 ) C238_=_C342( C238 C342 ) \nC238_=_C358( C238 C358 ) C238_=_C367( C238 C367 ) C238_=_C371( C238 C371 ) C239_=_C241( C239 C241 ) C239_=_C242( C239 C242 ) C239_=_C244( C239 C244 ) \nC239_=_C245( C239 C245 ) C239_=_C246( C239 C246 ) C239_=_C267( C239 C267 ) C239_=_C295( C239 C295 ) C239_=_C305( C239 C305 ) C239_=_C314( C239 C314 ) \nC239_=_C328( C239 C328 ) C239_=_C346( C239 C346 ) C239_=_C396( C239 C396 ) C241_=_C242( C241 C242 ) C241_=_C244( C241 C244 ) C241_=_C245( C241 C245 ) \nC241_=_C246( C241 C246 ) C241_=_C329( C241 C329 ) C241_=_C405( C241 C405 ) C242_=_C244( C242 C244 ) C242_=_C245( C242 C245 ) C242_=_C246( C242 C246 ) \nC242_=_C258( C242 C258 ) C242_=_C338( C242 C338 ) C242_=_C348( C242 C348 ) C242_=_C362( C242 C362 ) C244_=_C245( C244 C245 ) C244_=_C246( C244 C246 ) \nC244_=_C259( C244 C259 ) C244_=_C298( C244 C298 ) C244_=_C330( C244 C330 ) C244_=_C340( C244 C340 ) C244_=_C350( C244 C350 ) C244_=_C356( C244 C356 ) \nC244_=_C364( C244 C364 ) C244_=_C377( C244 C377 ) C244_=_C399( C244 C399 ) C244_=_C408( C244 C408 ) C245_=_C246( C245 C246 ) C245_=_C286( C245 C286 ) \nC245_=_C299( C245 C299 ) C245_=_C309( C245 C309 ) C245_=_C320( C245 C320 ) C245_=_C351( C245 C351 ) C245_=_C371( C245 C371 ) C245_=_C383( C245 C383 ) \nC245_=_C402( C245 C402 ) C245_=_C409( C245 C409 ) C246_=_C395( C246 C395 ) C246_=_C410( C246 C410 ) C247_=_C248( C247 C248 ) C247_=_C249( C247 C249 ) \nC247_=_C251( C247 C251 ) C247_=_C255( C247 C255 ) C247_=_C258( C247 C258 ) C247_=_C259( C247 C259 ) C247_=_C260( C247 C260 ) C247_=_C273( C247 C273 ) \nC247_=_C276( C247 C276 ) C247_=_C277( C247 C277 ) C247_=_C279( C247 C279 ) C247_=_C281( C247 C281 ) C247_=_C286( C247 C286 ) C248_=_C249( C248 C249 ) \nC248_=_C251( C248 C251 ) C248_=_C255( C248 C255 ) C248_=_C258( C248 C258 ) C248_=_C259( C248 C259 ) C248_=_C260( C248 C260 ) C248_=_C273( C248 C273 ) \nC248_=_C289( C248 C289 ) C248_=_C291( C248 C291 ) C248_=_C292( C248 C292 ) C248_=_C293( C248 C293 ) C248_=_C294( C248 C294 ) C248_=_C295( C248 C295 ) \nC248_=_C296( C248 C296 ) C248_=_C298( C248 C298 ) C248_=_C299( C248 C299 ) C248_=_C300( C248 C300 ) C249_=_C251( C249 C251 ) C249_=_C255( C249 C255 ) \nC249_=_C258( C249 C258 ) C249_=_C259( C249 C259 ) C249_=_C260( C249 C260 ) C249_=_C311( C249 C311 ) C249_=_C312( C249 C312 ) C249_=_C314( C249 C314 ) \nC249_=_C315( C249 C315 ) C249_=_C318( C249 C318 ) C249_=_C320( C249 C320 ) C251_=_C255( C251 C255 ) C251_=_C258( C251 C258 ) C251_=_C259( C251 C259 ) \nC251_=_C260( C251 C260 ) C251_=_C302( C251 C302 ) C251_=_C341( C251 C341 ) C251_=_C342( C251 C342 ) C251_=_C343( C251 C343 ) C251_=_C344( C251 C344 ) \nC251_=_C345( C251 C345 ) C251_=_C346( C251 C346 ) C251_=_C348( C251 C348 ) C251_=_C350( C251 C350 ) C251_=_C351( C251 C351 ) C255_=_C258( C255 C258 ) \nC255_=_C259( C255 C259 ) C255_=_C260( C255 C260 ) C255_=_C327( C255 C327 ) C255_=_C335( C255 C335 ) C255_=_C344( C255 C344 ) C255_=_C385( C255 C385 ) \nC255_=_C386( C255 C386 ) C258_=_C259( C258 C259 ) C258_=_C260( C258 C260 ) C258_=_C338( C258 C338 ) C258_=_C348( C258 C348 ) C258_=_C362( C258 C362 ) \nC259_=_C260( C259 C260 ) C259_=_C298( C259 C298 ) C259_=_C330( C259 C330 ) C259_=_C340( C259 C340 ) C259_=_C350( C259 C350 ) C259_=_C356( C259 C356 ) \nC259_=_C364( C259 C364 ) C259_=_C377( C259 C377 ) C259_=_C399( C259 C399 ) C259_=_C408( C259 C408 ) C260_=_C300( C260 C300 ) C260_=_C331( C260 C331 ) \nC260_=_C400( C260 C400 ) C263_=_C264( C263 C264 ) C263_=_C265( C263 C265 ) C263_=_C267( C263 C267 ) C263_=_C271( C263 C271 ) C263_=_C276( C263 C276 ) \nC263_=_C311( C263 C311 ) C263_=_C322( C263 C322 ) C263_=_C324( C263 C324 ) C263_=_C325( C263 C325 ) C263_=_C326( C263 C326 ) C263_=_C327( C263 C327 ) \nC263_=_C328( C263 C328 ) C263_=_C329( C263 C329 ) C263_=_C330( C263 C330 ) C263_=_C331( C263 C331 ) C264_=_C265( C264 C265 ) C264_=_C267( C264 C267 ) \nC264_=_C271( C264 C271 ) C264_=_C289( C264 C289 ) C264_=_C301( C264 C301 ) C264_=_C322( C264 C322 ) C264_=_C333( C264 C333 ) C264_=_C335( C264 C335 ) \nC264_=_C338( C264 C338 ) C264_=_C339( C264 C339 ) C264_=_C340( C264 C340 ) C265_=_C267( C265 C267 ) C265_=_C271( C265 C271 ) C265_=_C304( C265 C304 ) \nC265_=_C324( C265 C324 ) C265_=_C358( C265 C358 ) C265_=_C361( C265 C361 ) C265_=_C362( C265 C362 ) C265_=_C363( C265 C363 ) C265_=_C364( C265 C364 ) \nC267_=_C271( C267 C271 ) C267_=_C295( C267 C295 ) C267_=_C305( C267 C305 ) C267_=_C314( C267 C314 ) C267_=_C328( C267 C328 ) C267_=_C346( C267 C346 ) \nC267_=_C396( C267 C396 ) C271_=_C318( C271 C318 ) C271_=_C339( C271 C339 ) C271_=_C355( C271 C355 ) C271_=_C363( C271 C363 ) C271_=_C376( C271 C376 ) \nC271_=_C393( C271 C393 ) C271_=_C405( C271 C405 ) C271_=_C408( C271 C408 ) C271_=_C409( C271 C409 ) C271_=_C410( C271 C410 ) C273_=_C276( C273 C276 ) \nC273_=_C277( C273 C277 ) C273_=_C279( C273 C279 ) C273_=_C281( C273 C281 ) C273_=_C286( C273 C286 ) C273_=_C289( C273 C289 ) C273_=_C291( C273 C291 ) \nC273_=_C292( C273 C292 ) C273_=_C293( C273 C293 ) C273_=_C294( C273 C294 ) C273_=_C295( C273 C295 ) C273_=_C296( C273 C296 ) C273_=_C298( C273 C298 ) \nC273_=_C299( C273 C299 ) C273_=_C300( C273 C300 ) C276_=_C277( C276 C277 ) C276_=_C279( C276 C279 ) C276_=_C281( C276 C281 ) C276_=_C286( C276 C286 ) \nC276_=_C311( C276 C311 ) C276_=_C322( C276 C322 ) C276_=_C324( C276 C324 ) C276_=_C325( C276 C325 ) C276_=_C326( C276 C326 ) C276_=_C327( C276 C327 ) \nC276_=_C328( C276 C328 ) C276_=_C329( C276 C329 ) C276_=_C330( C276 C330 ) C276_=_C331( C276 C331 ) C277_=_C279( C277 C279 ) C277_=_C281( C277 C281 ) \nC277_=_C286( C277 C286 ) C277_=_C291( C277 C291 ) C277_=_C303( C277 C303 ) C277_=_C341( C277 C341 ) C277_=_C354( C277 C354 ) C277_=_C355( C277 C355 ) \nC277_=_C356( C277 C356 ) C279_=_C281( C279 C281 ) C279_=_C286( C279 C286 ) C279_=_C312( C279 C312 ) C279_=_C343( C279 C343 ) C279_=_C372( C279 C372 ) \nC279_=_C375( C279 C375 ) C279_=_C376( C279 C376 ) C279_=_C377( C279 C377 ) C281_=_C286( C281 C286 ) C281_=_C294( C281 C294 ) C281_=_C345( C281 C345 ) \nC281_=_C385( C281 C385 ) C281_=_C392( C281 C392 ) C281_=_C393( C281 C393 ) C281_=_C395( C281 C395 ) C286_=_C299( C286 C299 ) C286_=_C309( C286 C309 ) \nC286_=_C320( C286 C320 ) C286_=_C351( C286 C351 ) C286_=_C371( C286 C371 ) C286_=_C383( C286 C383 ) C286_=_C402( C286 C402 ) C286_=_C409( C286 C409 ) \nC289_=_C291( C289 C291 ) C289_=_C292( C289 C292 ) C289_=_C293( C289 C293 ) C289_=_C294( C289 C294 ) C289_=_C295( C289 C295 ) C289_=_C296( C289 C296 ) \nC289_=_C298( C289 C298 ) C289_=_C299( C289 C299 ) C289_=_C300( C289 C300 ) C289_=_C301( C289 C301 ) C289_=_C322( C289 C322 ) C289_=_C333( C289 C333 ) \nC289_=_C335( C289 C335 ) C289_=_C338( C289 C338 ) C289_=_C339( C289 C339 ) C289_=_C340( C289 C340 ) C291_=_C292( C291 C292 ) C291_=_C293( C291 C293 ) \nC291_=_C294( C291 C294 ) C291_=_C295( C291 C295 ) C291_=_C296( C291 C296 ) C291_=_C298( C291 C298 ) C291_=_C299( C291 C299 ) C291_=_C300( C291 C300 ) \nC291_=_C303( C291 C303 ) C291_=_C341( C291 C341 ) C291_=_C354( C291 C354 ) C291_=_C355( C291 C355 ) C291_=_C356( C291 C356 ) C292_=_C293( C292 C293 ) \nC292_=_C294( C292 C294 ) C292_=_C295(</w:t>
      </w:r>
    </w:p>
    <w:p>
      <w:pPr>
        <w:pStyle w:val="PreformattedText"/>
        <w:bidi w:val="0"/>
        <w:spacing w:before="0" w:after="0"/>
        <w:jc w:val="left"/>
        <w:rPr/>
      </w:pPr>
      <w:r>
        <w:rPr/>
        <w:t xml:space="preserve"> </w:t>
      </w:r>
      <w:r>
        <w:rPr/>
        <w:t>C292 C295 ) C292_=_C296( C292 C296 ) C292_=_C298( C292 C298 ) C292_=_C299( C292 C299 ) C292_=_C300( C292 C300 ) \nC292_=_C325( C292 C325 ) C292_=_C333( C292 C333 ) C292_=_C342( C292 C342 ) C292_=_C358( C292 C358 ) C292_=_C367( C292 C367 ) C292_=_C371( C292 C371 ) \nC293_=_C294( C293 C294 ) C293_=_C295( C293 C295 ) C293_=_C296( C293 C296 ) C293_=_C298( C293 C298 ) C293_=_C299( C293 C299 ) C293_=_C300( C293 C300 ) \nC293_=_C326( C293 C326 ) C293_=_C372( C293 C372 ) C293_=_C380( C293 C380 ) C293_=_C383( C293 C383 ) C294_=_C295( C294 C295 ) C294_=_C296( C294 C296 ) \nC294_=_C298( C294 C298 ) C294_=_C299( C294 C299 ) C294_=_C300( C294 C300 ) C294_=_C345( C294 C345 ) C294_=_C385( C294 C385 ) C294_=_C392( C294 C392 ) \nC294_=_C393( C294 C393 ) C294_=_C395( C294 C395 ) C295_=_C296( C295 C296 ) C295_=_C298( C295 C298 ) C295_=_C299( C295 C299 ) C295_=_C300( C295 C300 ) \nC295_=_C305( C295 C305 ) C295_=_C314( C295 C314 ) C295_=_C328( C295 C328 ) C295_=_C346( C295 C346 ) C295_=_C396( C295 C396 ) C296_=_C298( C296 C298 ) \nC296_=_C299( C296 C299 ) C296_=_C300( C296 C300 ) C296_=_C361( C296 C361 ) C296_=_C392( C296 C392 ) C296_=_C396( C296 C396 ) C296_=_C397( C296 C397 ) \nC296_=_C402( C296 C402 ) C298_=_C299( C298 C299 ) C298_=_C300( C298 C300 ) C298_=_C330( C298 C330 ) C298_=_C340( C298 C340 ) C298_=_C350( C298 C350 ) \nC298_=_C356( C298 C356 ) C298_=_C364( C298 C364 ) C298_=_C377( C298 C377 ) C298_=_C399( C298 C399 ) C298_=_C408( C298 C408 ) C299_=_C300( C299 C300 ) \nC299_=_C309( C299 C309 ) C299_=_C320( C299 C320 ) C299_=_C351( C299 C351 ) C299_=_C371( C299 C371 ) C299_=_C383( C299 C383 ) C299_=_C402( C299 C402 ) \nC299_=_C409( C299 C409 ) C300_=_C331( C300 C331 ) C300_=_C400( C300 C400 ) C301_=_C302( C301 C302 ) C301_=_C303( C301 C303 ) C301_=_C304( C301 C304 ) \nC301_=_C305( C301 C305 ) C301_=_C306( C301 C306 ) C301_=_C309( C301 C309 ) C301_=_C322( C301 C322 ) C301_=_C333( C301 C333 ) C301_=_C335( C301 C335 ) \nC301_=_C338( C301 C338 ) C301_=_C339( C301 C339 ) C301_=_C340( C301 C340 ) C302_=_C303( C302 C303 ) C302_=_C304( C302 C304 ) C302_=_C305( C302 C305 ) \nC302_=_C306( C302 C306 ) C302_=_C309( C302 C309 ) C302_=_C341( C302 C341 ) C302_=_C342( C302 C342 ) C302_=_C343( C302 C343 ) C302_=_C344( C302 C344 ) \nC302_=_C345( C302 C345 ) C302_=_C346( C302 C346 ) C302_=_C348( C302 C348 ) C302_=_C350( C302 C350 ) C302_=_C351( C302 C351 ) C303_=_C304( C303 C304 ) \nC303_=_C305( C303 C305 ) C303_=_C306( C303 C306 ) C303_=_C309( C303 C309 ) C303_=_C341( C303 C341 ) C303_=_C354( C303 C354 ) C303_=_C355( C303 C355 ) \nC303_=_C356( C303 C356 ) C304_=_C305( C304 C305 ) C304_=_C306( C304 C306 ) C304_=_C309( C304 C309 ) C304_=_C324( C304 C324 ) C304_=_C358( C304 C358 ) \nC304_=_C361( C304 C361 ) C304_=_C362( C304 C362 ) C304_=_C363( C304 C363 ) C304_=_C364( C304 C364 ) C305_=_C306( C305 C306 ) C305_=_C309( C305 C309 ) \nC305_=_C314( C305 C314 ) C305_=_C328( C305 C328 ) C305_=_C346( C305 C346 ) C305_=_C396( C305 C396 ) C306_=_C309( C306 C309 ) C306_=_C315( C306 C315 ) \nC306_=_C354( C306 C354 ) C306_=_C367( C306 C367 ) C306_=_C375( C306 C375 ) C306_=_C380( C306 C380 ) C306_=_C386( C306 C386 ) C306_=_C397( C306 C397 ) \nC306_=_C399( C306 C399 ) C306_=_C400( C306 C400 ) C309_=_C320( C309 C320 ) C309_=_C351( C309 C351 ) C309_=_C371( C309 C371 ) C309_=_C383( C309 C383 ) \nC309_=_C402( C309 C402 ) C309_=_C409( C309 C409 ) C311_=_C312( C311 C312 ) C311_=_C314( C311 C314 ) C311_=_C315( C311 C315 ) C311_=_C318( C311 C318 ) \nC311_=_C320( C311 C320 ) C311_=_C322( C311 C322 ) C311_=_C324( C311 C324 ) C311_=_C325( C311 C325 ) C311_=_C326( C311 C326 ) C311_=_C327( C311 C327 ) \nC311_=_C328( C311 C328 ) C311_=_C329( C311 C329 ) C311_=_C330( C311 C330 ) C311_=_C331( C311 C331 ) C312_=_C314( C312 C314 ) C312_=_C315( C312 C315 ) \nC312_=_C318( C312 C318 ) C312_=_C320( C312 C320 ) C312_=_C343( C312 C343 ) C312_=_C372( C312 C372 ) C312_=_C375( C312 C375 ) C312_=_C376( C312 C376 ) \nC312_=_C377( C312 C377 ) C314_=_C315( C314 C315 ) C314_=_C318( C314 C318 ) C314_=_C320( C314 C320 ) C314_=_C328( C314 C328 ) C314_=_C346( C314 C346 ) \nC314_=_C396( C314 C396 ) C315_=_C318( C315 C318 ) C315_=_C320( C315 C320 ) C315_=_C354( C315 C354 ) C315_=_C367( C315 C367 ) C315_=_C375( C315 C375 ) \nC315_=_C380( C315 C380 ) C315_=_C386( C315 C386 ) C315_=_C397( C315 C397 ) C315_=_C399( C315 C399 ) C315_=_C400( C315 C400 ) C318_=_C320( C318 C320 ) \nC318_=_C339( C318 C339 ) C318_=_C355( C318 C355 ) C318_=_C363( C318 C363 ) C318_=_C376( C318 C376 ) C318_=_C393( C318 C393 ) C318_=_C405( C318 C405 ) \nC318_=_C408( C318 C408 ) C318_=_C409( C318 C409 ) C318_=_C410( C318 C410 ) C320_=_C351( C320 C351 ) C320_=_C371( C320 C371 ) C320_=_C383( C320 C383 ) \nC320_=_C402( C320 C402 ) C320_=_C409( C320 C409 ) C322_=_C324( C322 C324 ) C322_=_C325( C322 C325 ) C322_=_C326( C322 C326 ) C322_=_C327( C322 C327 ) \nC322_=_C328( C322 C328 ) C322_=_C329( C322 C329 ) C322_=_C330( C322 C330 ) C322_=_C331( C322 C331 ) C322_=_C333( C322 C333 ) C322_=_C335( C322 C335 ) \nC322_=_C338( C322 C338 ) C322_=_C339( C322 C339 ) C322_=_C340( C322 C340 ) C324_=_C325( C324 C325 ) C324_=_C326( C324 C326 ) C324_=_C327( C324 C327 ) \nC324_=_C328( C324 C328 ) C324_=_C329( C324 C329 ) C324_=_C330( C324 C330 ) C324_=_C331( C324 C331 ) C324_=_C358( C324 C358 ) C324_=_C361( C324 C361 ) \nC324_=_C362( C324 C362 ) C324_=_C363( C324 C363 ) C324_=_C364( C324 C364 ) C325_=_C326( C325 C326 ) C325_=_C327( C325 C327 ) C325_=_C328( C325 C328 ) \nC325_=_C329( C325 C329 ) C325_=_C330( C325 C330 ) C325_=_C331( C325 C331 ) C325_=_C333( C325 C333 ) C325_=_C342( C325 C342 ) C325_=_C358( C325 C358 ) \nC325_=_C367( C325 C367 ) C325_=_C371( C325 C371 ) C326_=_C327( C326 C327 ) C326_=_C328( C326 C328 ) C326_=_C329( C326 C329 ) C326_=_C330( C326 C330 ) \nC326_=_C331( C326 C331 ) C326_=_C372( C326 C372 ) C326_=_C380( C326 C380 ) C326_=_C383( C326 C383 ) C327_=_C328( C327 C328 ) C327_=_C329( C327 C329 ) \nC327_=_C330( C327 C330 ) C327_=_C331( C327 C331 ) C327_=_C335( C327 C335 ) C327_=_C344( C327 C344 ) C327_=_C385( C327 C385 ) C327_=_C386( C327 C386 ) \nC328_=_C329( C328 C329 ) C328_=_C330( C328 C330 ) C328_=_C331( C328 C331 ) C328_=_C346( C328 C346 ) C328_=_C396( C328 C396 ) C329_=_C330( C329 C330 ) \nC329_=_C331( C329 C331 ) C329_=_C405( C329 C405 ) C330_=_C331( C330 C331 ) C330_=_C340( C330 C340 ) C330_=_C350( C330 C350 ) C330_=_C356( C330 C356 ) \nC330_=_C364( C330 C364 ) C330_=_C377( C330 C377 ) C330_=_C399( C330 C399 ) C330_=_C408( C330 C408 ) C331_=_C400( C331 C400 ) C333_=_C335( C333 C335 ) \nC333_=_C338( C333 C338 ) C333_=_C339( C333 C339 ) C333_=_C340( C333 C340 ) C333_=_C342( C333 C342 ) C333_=_C358( C333 C358 ) C333_=_C367( C333 C367 ) \nC333_=_C371( C333 C371 ) C335_=_C338( C335 C338 ) C335_=_C339( C335 C339 ) C335_=_C340( C335 C340 ) C335_=_C344( C335 C344 ) C335_=_C385( C335 C385 ) \nC335_=_C386( C335 C386 ) C338_=_C339( C338 C339 ) C338_=_C340( C338 C340 ) C338_=_C348( C338 C348 ) C338_=_C362( C338 C362 ) C339_=_C340( C339 C340 ) \nC339_=_C355( C339 C355 ) C339_=_C363( C339 C363 ) C339_=_C376( C339 C376 ) C339_=_C393( C339 C393 ) C339_=_C405( C339 C405 ) C339_=_C408( C339 C408 ) \nC339_=_C409( C339 C409 ) C339_=_C410( C339 C410 ) C340_=_C350( C340 C350 ) C340_=_C356( C340 C356 ) C340_=_C364( C340 C364 ) C340_=_C377( C340 C377 ) \nC340_=_C399( C340 C399 ) C340_=_C408( C340 C408 ) C341_=_C342( C341 C342 ) C341_=_C343( C341 C343 ) C341_=_C344( C341 C344 ) C341_=_C345( C341 C345 ) \nC341_=_C346( C341 C346 ) C341_=_C348( C341 C348 ) C341_=_C350( C341 C350 ) C341_=_C351( C341 C351 ) C341_=_C354( C341 C354 ) C341_=_C355( C341 C355 ) \nC341_=_C356( C341 C356 ) C342_=_C343( C342 C343 ) C342_=_C344( C342 C344 ) C342_=_C345( C342 C345 ) C342_=_C346( C342 C346 ) C342_=_C348( C342 C348 ) \nC342_=_C350( C342 C350 ) C342_=_C351( C342 C351 ) C342_=_C358( C342 C358 ) C342_=_C367( C342 C367 ) C342_=_C371( C342 C371 ) C343_=_C344( C343 C344 ) \nC343_=_C345( C343 C345 ) C343_=_C346( C343 C346 ) C343_=_C348( C343 C348 ) C343_=_C350( C343 C350 ) C343_=_C351( C343 C351 ) C343_=_C372( C343 C372 ) \nC343_=_C375( C343 C375 ) C343_=_C376( C343 C376 ) C343_=_C377( C343 C377 ) C344_=_C345( C344 C345 ) C344_=_C346( C344 C346 ) C344_=_C348( C344 C348 ) \nC344_=_C350( C344 C350 ) C344_=_C351( C344 C351 ) C344_=_C385( C344 C385 ) C344_=_C386( C344 C386 ) C345_=_C346( C345 C346 ) C345_=_C348( C345 C348 ) \nC345_=_C350( C345 C350 ) C345_=_C351( C345 C351 ) C345_=_C385( C345 C385 ) C345_=_C392( C345 C392 ) C345_=_C393( C345 C393 ) C345_=_C395( C345 C395 ) \nC346_=_C348( C346 C348 ) C346_=_C350( C346 C350 ) C346_=_C351( C346 C351 ) C346_=_C396( C346 C396 ) C348_=_C350( C348 C350 ) C348_=_C351( C348 C351 ) \nC348_=_C362( C348 C362 ) C350_=_C351( C350 C351 ) C350_=_C356( C350 C356 ) C350_=_C364( C350 C364 ) C350_=_C377( C350 C377 ) C350_=_C399( C350 C399 ) \nC350_=_C408( C350 C408 ) C351_=_C371( C351 C371 ) C351_=_C383( C351 C383 ) C351_=_C402( C351 C402 ) C351_=_C409( C351 C409 ) C354_=_C355( C354 C355 ) \nC354_=_C356( C354 C356 ) C354_=_C367( C354 C367 ) C354_=_C375( C354 C375 ) C354_=_C380( C354 C380 ) C354_=_C386( C354 C386 ) C354_=_C397( C354 C397 ) \nC354_=_C399( C354 C399 ) C354_=_C400( C354 C400 ) C355_=_C356( C355 C356 ) C355_=_C363( C355 C363 ) C355_=_C376( C355 C376 ) C355_=_C393( C355 C393 ) \nC355_=_C405( C355 C405 ) C355_=_C408( C355 C408 ) C355_=_C409( C355 C409 ) C355_=_C410( C355 C410 ) C356_=_C364( C356 C364 ) C356_=_C377( C356 C377 ) \nC356_=_C399( C356 C399 ) C356_=_C408( C356 C408 ) C358_=_C361( C358 C361 ) C358_=_C362( C358 C362 ) C358_=_C363( C358 C363 ) C358_=_C364( C358 C364 ) \nC358_=_C367( C358 C367 ) C358_=_C371( C358 C371 ) C361_=_C362( C361 C362 ) C361_=_C363( C361 C363 ) C361_=_C364( C361 C364 ) C361_=_C392( C361 C392 ) \nC361_=_C396( C361 C396 ) C361_=_C397( C361 C397 ) C361_=_C402( C361 C402 ) C362_=_C363( C362 C363 ) C362_=_C364( C362 C364 ) C363_=_C364( C363 C364 ) \nC363_=_C376( C363 C376 ) C363_=_C393( C363 C393 ) C363_=_C405(</w:t>
      </w:r>
    </w:p>
    <w:p>
      <w:pPr>
        <w:pStyle w:val="PreformattedText"/>
        <w:bidi w:val="0"/>
        <w:spacing w:before="0" w:after="0"/>
        <w:jc w:val="left"/>
        <w:rPr/>
      </w:pPr>
      <w:r>
        <w:rPr/>
        <w:t xml:space="preserve"> </w:t>
      </w:r>
      <w:r>
        <w:rPr/>
        <w:t>C363 C405 ) C363_=_C408( C363 C408 ) C363_=_C409( C363 C409 ) C363_=_C410( C363 C410 ) \nC364_=_C377( C364 C377 ) C364_=_C399( C364 C399 ) C364_=_C408( C364 C408 ) C367_=_C371( C367 C371 ) C367_=_C375( C367 C375 ) C367_=_C380( C367 C380 ) \nC367_=_C386( C367 C386 ) C367_=_C397( C367 C397 ) C367_=_C399( C367 C399 ) C367_=_C400( C367 C400 ) C371_=_C383( C371 C383 ) C371_=_C402( C371 C402 ) \nC371_=_C409( C371 C409 ) C372_=_C375( C372 C375 ) C372_=_C376( C372 C376 ) C372_=_C377( C372 C377 ) C372_=_C380( C372 C380 ) C372_=_C383( C372 C383 ) \nC375_=_C376( C375 C376 ) C375_=_C377( C375 C377 ) C375_=_C380( C375 C380 ) C375_=_C386( C375 C386 ) C375_=_C397( C375 C397 ) C375_=_C399( C375 C399 ) \nC375_=_C400( C375 C400 ) C376_=_C377( C376 C377 ) C376_=_C393( C376 C393 ) C376_=_C405( C376 C405 ) C376_=_C408( C376 C408 ) C376_=_C409( C376 C409 ) \nC376_=_C410( C376 C410 ) C377_=_C399( C377 C399 ) C377_=_C408( C377 C408 ) C380_=_C383( C380 C383 ) C380_=_C386( C380 C386 ) C380_=_C397( C380 C397 ) \nC380_=_C399( C380 C399 ) C380_=_C400( C380 C400 ) C383_=_C402( C383 C402 ) C383_=_C409( C383 C409 ) C385_=_C386( C385 C386 ) C385_=_C392( C385 C392 ) \nC385_=_C393( C385 C393 ) C385_=_C395( C385 C395 ) C386_=_C397( C386 C397 ) C386_=_C399( C386 C399 ) C386_=_C400( C386 C400 ) C392_=_C393( C392 C393 ) \nC392_=_C395( C392 C395 ) C392_=_C396( C392 C396 ) C392_=_C397( C392 C397 ) C392_=_C402( C392 C402 ) C393_=_C395( C393 C395 ) C393_=_C405( C393 C405 ) \nC393_=_C408( C393 C408 ) C393_=_C409( C393 C409 ) C393_=_C410( C393 C410 ) C395_=_C410( C395 C410 ) C396_=_C397( C396 C397 ) C396_=_C402( C396 C402 ) \nC397_=_C399( C397 C399 ) C397_=_C400( C397 C400 ) C397_=_C402( C397 C402 ) C399_=_C400( C399 C400 ) C399_=_C408( C399 C408 ) C402_=_C409( C402 C409 ) \nC405_=_C408( C405 C408 ) C405_=_C409( C405 C409 ) C405_=_C410( C405 C410 ) C408_=_C409( C408 C409 ) C408_=_C410( C408 C410 ) C409_=_C410( C409 C410 ) "];10-&gt;12[label="172: C1 C4 C6 C7 C10 \nC13 C14 C15 C16 C18 C24 \nC32 C34 C35 C38 C39 C41 \nC43 C44 C48 C51 C55 C56 \nC57 C61 C62 C63 C68 C69 \nC70 C71 C72 C81 C84 C86 \nC92 C95 C97 C98 C99 C109 \nC110 C111 C112 C113 C115 C123 \nC128 C129 C130 C131 C134 C135 \nC136 C138 C140 C144 C146 C150 \nC151 C154 C155 C159 C166 C167 \nC168 C169 C172 C174 C178 C180 \nC182 C183 C184 C185 C187 C189 \nC190 C192 C195 C196 C198 C200 \nC207 C212 C216 C217 C219 C220 \nC221 C225 C229 C230 C233 C234 \nC238 C241 C242 C244 C246 C247 \nC249 C255 C258 C259 C260 C263 \nC264 C265 C267 C271 C273 C276 \nC277 C279 C281 C286 C292 C293 \nC296 C298 C300 C301 C302 C303 \nC304 C305 C306 C309 C311 C312 \nC314 C315 C318 C320 C325 C326 \nC327 C329 C330 C331 C333 C335 \nC338 C340 C342 C344 C348 C350 \nC356 C358 C361 C362 C364 C367 \nC371 C372 C377 C380 C383 C385 \nC386 C392 C395 C396 C397 C399 \nC400 C402 C405 C408 C410 \n1470: C1_=_C4 ,C1_=_C6 ,C1_=_C7 ,C1_=_C10 ,C1_=_C13 ,\nC1_=_C14 ,C1_=_C15 ,C1_=_C16 ,C1_=_C18 ,C1_=_C24 ,C1_=_C51 ,\nC1_=_C69 ,C1_=_C70 ,C1_=_C71 ,C1_=_C72 ,C1_=_C81 ,C1_=_C84 ,\nC1_=_C86 ,C4_=_C6 ,C4_=_C7 ,C4_=_C10 ,C4_=_C13 ,C4_=_C14 ,\nC4_=_C15 ,C4_=_C16 ,C4_=_C18 ,C4_=_C32 ,C4_=_C55 ,C4_=_C92 ,\nC4_=_C123 ,C4_=_C144 ,C4_=_C178 ,C4_=_C189 ,C4_=_C207 ,C4_=_C212 ,\nC4_=_C216 ,C4_=_C217 ,C4_=_C219 ,C4_=_C220 ,C6_=_C7 ,C6_=_C10 ,\nC6_=_C13 ,C6_=_C14 ,C6_=_C15 ,C6_=_C16 ,C6_=_C18 ,C6_=_C34 ,\nC6_=_C56 ,C6_=_C190 ,C6_=_C233 ,C6_=_C234 ,C6_=_C238 ,C6_=_C241 ,\nC6_=_C242 ,C6_=_C244 ,C6_=_C246 ,C7_=_C10 ,C7_=_C13 ,C7_=_C14 ,\nC7_=_C15 ,C7_=_C16 ,C7_=_C18 ,C7_=_C35 ,C7_=_C57 ,C7_=_C146 ,\nC7_=_C221 ,C7_=_C247 ,C7_=_C249 ,C7_=_C255 ,C7_=_C258 ,C7_=_C259 ,\nC7_=_C260 ,C10_=_C13 ,C10_=_C14 ,C10_=_C15 ,C10_=_C16 ,C10_=_C18 ,\nC10_=_C95 ,C10_=_C166 ,C10_=_C180 ,C10_=_C192 ,C10_=_C273 ,C10_=_C292 ,\nC10_=_C293 ,C10_=_C296 ,C10_=_C298 ,C10_=_C300 ,C13_=_C14 ,C13_=_C15 ,\nC13_=_C16 ,C13_=_C18 ,C13_=_C38 ,C13_=_C61 ,C13_=_C97 ,C13_=_C109 ,\nC13_=_C263 ,C13_=_C276 ,C13_=_C311 ,C13_=_C325 ,C13_=_C326 ,C13_=_C327 ,\nC13_=_C329 ,C13_=_C330 ,C13_=_C331 ,C14_=_C15 ,C14_=_C16 ,C14_=_C18 ,\nC14_=_C98 ,C14_=_C129 ,C14_=_C150 ,C14_=_C168 ,C14_=_C302 ,C14_=_C342 ,\nC14_=_C344 ,C14_=_C348 ,C14_=_C350 ,C15_=_C16 ,C15_=_C18 ,C15_=_C130 ,\nC15_=_C195 ,C15_=_C277 ,C15_=_C303 ,C15_=_C356 ,C16_=_C18 ,C16_=_C99 ,\nC16_=_C131 ,C16_=_C169 ,C16_=_C183 ,C16_=_C196 ,C16_=_C265 ,C16_=_C304 ,\nC16_=_C358 ,C16_=_C361 ,C16_=_C362 ,C16_=_C364 ,C18_=_C41 ,C18_=_C63 ,\nC18_=_C111 ,C18_=_C151 ,C18_=_C198 ,C18_=_C225 ,C18_=_C279 ,C18_=_C312 ,\nC18_=_C372 ,C18_=_C377 ,C24_=_C32 ,C24_=_C34 ,C24_=_C35 ,C24_=_C38 ,\nC24_=_C39 ,C24_=_C41 ,C24_=_C43 ,C24_=_C44 ,C24_=_C48 ,C24_=_C51 ,\nC24_=_C69 ,C24_=_C70 ,C24_=_C71 ,C24_=_C72 ,C24_=_C81 ,C24_=_C84 ,\nC24_=_C86 ,C32_=_C34 ,C32_=_C35 ,C32_=_C38 ,C32_=_C39 ,C32_=_C41 ,\nC32_=_C43 ,C32_=_C44 ,C32_=_C48 ,C32_=_C55 ,C32_=_C92 ,C32_=_C123 ,\nC32_=_C144 ,C32_=_C178 ,C32_=_C189 ,C32_=_C207 ,C32_=_C212 ,C32_=_C216 ,\nC32_=_C217 ,C32_=_C219 ,C32_=_C220 ,C34_=_C35 ,C34_=_C38 ,C34_=_C39 ,\nC34_=_C41 ,C34_=_C43 ,C34_=_C44 ,C34_=_C48 ,C34_=_C56 ,C34_=_C190 ,\nC34_=_C233 ,C34_=_C234 ,C34_=_C238 ,C34_=_C241 ,C34_=_C242 ,C34_=_C244 ,\nC34_=_C246 ,C35_=_C38 ,C35_=_C39 ,C35_=_C41 ,C35_=_C43 ,C35_=_C44 ,\nC35_=_C48 ,C35_=_C57 ,C35_=_C146 ,C35_=_C221 ,C35_=_C247 ,C35_=_C249 ,\nC35_=_C255 ,C35_=_C258 ,C35_=_C259 ,C35_=_C260 ,C38_=_C39 ,C38_=_C41 ,\nC38_=_C43 ,C38_=_C44 ,C38_=_C48 ,C38_=_C61 ,C38_=_C97 ,C38_=_C109 ,\nC38_=_C263 ,C38_=_C276 ,C38_=_C311 ,C38_=_C325 ,C38_=_C326 ,C38_=_C327 ,\nC38_=_C329 ,C38_=_C330 ,C38_=_C331 ,C39_=_C41 ,C39_=_C43 ,C39_=_C44 ,\nC39_=_C48 ,C39_=_C62 ,C39_=_C110 ,C39_=_C128 ,C39_=_C167 ,C39_=_C182 ,\nC39_=_C264 ,C39_=_C301 ,C39_=_C333 ,C39_=_C335 ,C39_=_C338 ,C39_=_C340 ,\nC41_=_C43 ,C41_=_C44 ,C41_=_C48 ,C41_=_C63 ,C41_=_C111 ,C41_=_C151 ,\nC41_=_C198 ,C41_=_C225 ,C41_=_C279 ,C41_=_C312 ,C41_=_C372 ,C41_=_C377 ,\nC43_=_C44 ,C43_=_C48 ,C43_=_C135 ,C43_=_C200 ,C43_=_C267 ,C43_=_C305 ,\nC43_=_C314 ,C43_=_C396 ,C44_=_C48 ,C44_=_C113 ,C44_=_C136 ,C44_=_C155 ,\nC44_=_C172 ,C44_=_C185 ,C44_=_C306 ,C44_=_C315 ,C44_=_C367 ,C44_=_C380 ,\nC44_=_C386 ,C44_=_C397 ,C44_=_C399 ,C44_=_C400 ,C48_=_C68 ,C48_=_C140 ,\nC48_=_C159 ,C48_=_C230 ,C48_=_C286 ,C48_=_C309 ,C48_=_C320 ,C48_=_C371 ,\nC48_=_C383 ,C48_=_C402 ,C51_=_C55 ,C51_=_C56 ,C51_=_C57 ,C51_=_C61 ,\nC51_=_C62 ,C51_=_C63 ,C51_=_C68 ,C51_=_C69 ,C51_=_C70 ,C51_=_C71 ,\nC51_=_C72 ,C51_=_C81 ,C51_=_C84 ,C51_=_C86 ,C55_=_C56 ,C55_=_C57 ,\nC55_=_C61 ,C55_=_C62 ,C55_=_C63 ,C55_=_C68 ,C55_=_C92 ,C55_=_C123 ,\nC55_=_C144 ,C55_=_C178 ,C55_=_C189 ,C55_=_C207 ,C55_=_C212 ,C55_=_C216 ,\nC55_=_C217 ,C55_=_C219 ,C55_=_C220 ,C56_=_C57 ,C56_=_C61 ,C56_=_C62 ,\nC56_=_C63 ,C56_=_C68 ,C56_=_C190 ,C56_=_C233 ,C56_=_C234 ,C56_=_C238 ,\nC56_=_C241 ,C56_=_C242 ,C56_=_C244 ,C56_=_C246 ,C57_=_C61 ,C57_=_C62 ,\nC57_=_C63 ,C57_=_C68 ,C57_=_C146 ,C57_=_C221 ,C57_=_C247 ,C57_=_C249 ,\nC57_=_C255 ,C57_=_C258 ,C57_=_C259 ,C57_=_C260 ,C61_=_C62 ,C61_=_C63 ,\nC61_=_C68 ,C61_=_C97 ,C61_=_C109 ,C61_=_C263 ,C61_=_C276 ,C61_=_C311 ,\nC61_=_C325 ,C61_=_C326 ,C61_=_C327 ,C61_=_C329 ,C61_=_C330 ,C61_=_C331 ,\nC62_=_C63 ,C62_=_C68 ,C62_=_C110 ,C62_=_C128 ,C62_=_C167 ,C62_=_C182 ,\nC62_=_C264 ,C62_=_C301 ,C62_=_C333 ,C62_=_C335 ,C62_=_C338 ,C62_=_C340 ,\nC63_=_C68 ,C63_=_C111 ,C63_=_C151 ,C63_=_C198 ,C63_=_C225 ,C63_=_C279 ,\nC63_=_C312 ,C63_=_C372 ,C63_=_C377 ,C68_=_C140 ,C68_=_C159 ,C68_=_C230 ,\nC68_=_C286 ,C68_=_C309 ,C68_=_C320 ,C68_=_C371 ,C68_=_C383 ,C68_=_C402 ,\nC69_=_C70 ,C69_=_C71 ,C69_=_C72 ,C69_=_C81 ,C69_=_C84 ,C69_=_C86 ,\nC69_=_C92 ,C69_=_C95 ,C69_=_C97 ,C69_=_C98 ,C69_=_C99 ,C70_=_C71 ,\nC70_=_C72 ,C70_=_C81 ,C70_=_C84 ,C70_=_C86 ,C70_=_C109 ,C70_=_C110 ,\nC70_=_C111 ,C70_=_C112 ,C70_=_C113 ,C70_=_C115 ,C71_=_C72 ,C71_=_C81 ,\nC71_=_C84 ,C71_=_C86 ,C71_=_C123 ,C71_=_C128 ,C71_=_C129 ,C71_=_C130 ,\nC71_=_C131 ,C71_=_C134 ,C71_=_C135 ,C71_=_C136 ,C71_=_C138 ,C71_=_C140 ,\nC72_=_C81 ,C72_=_C84 ,C72_=_C86 ,C72_=_C166 ,C72_=_C167 ,C72_=_C168 ,\nC72_=_C169 ,C72_=_C172 ,C72_=_C174 ,C81_=_C84 ,C81_=_C86 ,C81_=_C255 ,\nC81_=_C327 ,C81_=_C335 ,C81_=_C344 ,C81_=_C385 ,C81_=_C386 ,C84_=_C86 ,\nC84_=_C219 ,C84_=_C244 ,C84_=_C259 ,C84_=_C298 ,C84_=_C330 ,C84_=_C340 ,\nC84_=_C350 ,C84_=_C356 ,C84_=_C364 ,C84_=_C377 ,C84_=_C399 ,C84_=_C408 ,\nC86_=_C260 ,C86_=_C300 ,C86_=_C331 ,C86_=_C400 ,C92_=_C95 ,C92_=_C97 ,\nC92_=_C98 ,C92_=_C99 ,C92_=_C123 ,C92_=_C144 ,C92_=_C178 ,C92_=_C189 ,\nC92_=_C207 ,C92_=_C212 ,C92_=_C216 ,C92_=_C217 ,C92_=_C219 ,C92_=_C220 ,\nC95_=_C97 ,C95_=_C98 ,C95_=_C99 ,C95_=_C166 ,C95_=_C180 ,C95_=_C192 ,\nC95_=_C273 ,C95_=_C292 ,C95_=_C293 ,C95_=_C296 ,C95_=_C298 ,C95_=_C300 ,\nC97_=_C98 ,C97_=_C99 ,C97_=_C109 ,C97_=_C263 ,C97_=_C276 ,C97_=_C311 ,\nC97_=_C325 ,C97_=_C326 ,C97_=_C327 ,C97_=_C329 ,C97_=_C330 ,C97_=_C331 ,\nC98_=_C99 ,C98_=_C129 ,C98_=_C150 ,C98_=_C168 ,C98_=_C302 ,C98_=_C342 ,\nC98_=_C344 ,C98_=_C348 ,C98_=_C350 ,C99_=_C131 ,C99_=_C169 ,C99_=_C183 ,\nC99_=_C196 ,C99_=_C265 ,C99_=_C304 ,C99_=_C358 ,C99_=_C361 ,C99_=_C362 ,\nC99_=_C364 ,C109_=_C110 ,C109_=_C111 ,C109_=_C112 ,C109_=_C113 ,C109_=_C115 ,\nC109_=_C263 ,C109_=_C276 ,C109_=_C311 ,C109_=_C325 ,C109_=_C326 ,C109_=_C327 ,\nC109_=_C329 ,C109_=_C330 ,C109_=_C331 ,C110_=_C111 ,C110_=_C112 ,C110_=_C113 ,\nC110_=_C115 ,C110_=_C128 ,C110_=_C167 ,C110_=_C182 ,C110_=_C264 ,C110_=_C301 ,\nC110_=_C333 ,C110_=_C335 ,C110_=_C338 ,C110_=_C340 ,C111_=_C112 ,C111_=_C113 ,\nC111_=_C115 ,C111_=_C151 ,C111_=_C198 ,C111_=_C225 ,C111_=_C279 ,C111_=_C312 ,\nC111_=_C372 ,C111_=_C377 ,C112_=_C113 ,C112_=_C115 ,C112_=_C134 ,C112_=_C154 ,\nC112_=_C184 ,C112_=_C281 ,C112_=_C385 ,C112_=_C392 ,C112_=_C395 ,C113_=_C115 ,\nC113_=_C136 ,C113_=_C155 ,C113_=_C172 ,C113_=_C185 ,C113_=_C306 ,C113_=_C315 ,\nC113_=_C367 ,C113_=_C380 ,C113_=_C386 ,C113_=_C397 ,C113_=_C399 ,C113_=_C400 ,\nC115_=_C138 ,C115_=_C174 ,C115_=_C187 ,C115_=_C229 ,C115_=_C271 ,C115_=_C318 ,\nC115_=_C405 ,C115_=_C408 ,C115_=_C410 ,C123_=_C128 ,C123_=_C129 ,C123_=_C130 ,\nC123_=_C131 ,C123_=_C134 ,C123_=_C135 ,C123_=_C136 ,C123_=_C138</w:t>
      </w:r>
    </w:p>
    <w:p>
      <w:pPr>
        <w:pStyle w:val="PreformattedText"/>
        <w:bidi w:val="0"/>
        <w:spacing w:before="0" w:after="0"/>
        <w:jc w:val="left"/>
        <w:rPr/>
      </w:pPr>
      <w:r>
        <w:rPr/>
        <w:t xml:space="preserve"> </w:t>
      </w:r>
      <w:r>
        <w:rPr/>
        <w:t>,C123_=_C140 ,\nC123_=_C144 ,C123_=_C178 ,C123_=_C189 ,C123_=_C207 ,C123_=_C212 ,C123_=_C216 ,\nC123_=_C217 ,C123_=_C219 ,C123_=_C220 ,C128_=_C129 ,C128_=_C130 ,C128_=_C131 ,\nC128_=_C134 ,C128_=_C135 ,C128_=_C136 ,C128_=_C138 ,C128_=_C140 ,C128_=_C167 ,\nC128_=_C182 ,C128_=_C264 ,C128_=_C301 ,C128_=_C333 ,C128_=_C335 ,C128_=_C338 ,\nC128_=_C340 ,C129_=_C130 ,C129_=_C131 ,C129_=_C134 ,C129_=_C135 ,C129_=_C136 ,\nC129_=_C138 ,C129_=_C140 ,C129_=_C150 ,C129_=_C168 ,C129_=_C302 ,C129_=_C342 ,\nC129_=_C344 ,C129_=_C348 ,C129_=_C350 ,C130_=_C131 ,C130_=_C134 ,C130_=_C135 ,\nC130_=_C136 ,C130_=_C138 ,C130_=_C140 ,C130_=_C195 ,C130_=_C277 ,C130_=_C303 ,\nC130_=_C356 ,C131_=_C134 ,C131_=_C135 ,C131_=_C136 ,C131_=_C138 ,C131_=_C140 ,\nC131_=_C169 ,C131_=_C183 ,C131_=_C196 ,C131_=_C265 ,C131_=_C304 ,C131_=_C358 ,\nC131_=_C361 ,C131_=_C362 ,C131_=_C364 ,C134_=_C135 ,C134_=_C136 ,C134_=_C138 ,\nC134_=_C140 ,C134_=_C154 ,C134_=_C184 ,C134_=_C281 ,C134_=_C385 ,C134_=_C392 ,\nC134_=_C395 ,C135_=_C136 ,C135_=_C138 ,C135_=_C140 ,C135_=_C200 ,C135_=_C267 ,\nC135_=_C305 ,C135_=_C314 ,C135_=_C396 ,C136_=_C138 ,C136_=_C140 ,C136_=_C155 ,\nC136_=_C172 ,C136_=_C185 ,C136_=_C306 ,C136_=_C315 ,C136_=_C367 ,C136_=_C380 ,\nC136_=_C386 ,C136_=_C397 ,C136_=_C399 ,C136_=_C400 ,C138_=_C140 ,C138_=_C174 ,\nC138_=_C187 ,C138_=_C229 ,C138_=_C271 ,C138_=_C318 ,C138_=_C405 ,C138_=_C408 ,\nC138_=_C410 ,C140_=_C159 ,C140_=_C230 ,C140_=_C286 ,C140_=_C309 ,C140_=_C320 ,\nC140_=_C371 ,C140_=_C383 ,C140_=_C402 ,C144_=_C146 ,C144_=_C150 ,C144_=_C151 ,\nC144_=_C154 ,C144_=_C155 ,C144_=_C159 ,C144_=_C178 ,C144_=_C189 ,C144_=_C207 ,\nC144_=_C212 ,C144_=_C216 ,C144_=_C217 ,C144_=_C219 ,C144_=_C220 ,C146_=_C150 ,\nC146_=_C151 ,C146_=_C154 ,C146_=_C155 ,C146_=_C159 ,C146_=_C221 ,C146_=_C247 ,\nC146_=_C249 ,C146_=_C255 ,C146_=_C258 ,C146_=_C259 ,C146_=_C260 ,C150_=_C151 ,\nC150_=_C154 ,C150_=_C155 ,C150_=_C159 ,C150_=_C168 ,C150_=_C302 ,C150_=_C342 ,\nC150_=_C344 ,C150_=_C348 ,C150_=_C350 ,C151_=_C154 ,C151_=_C155 ,C151_=_C159 ,\nC151_=_C198 ,C151_=_C225 ,C151_=_C279 ,C151_=_C312 ,C151_=_C372 ,C151_=_C377 ,\nC154_=_C155 ,C154_=_C159 ,C154_=_C184 ,C154_=_C281 ,C154_=_C385 ,C154_=_C392 ,\nC154_=_C395 ,C155_=_C159 ,C155_=_C172 ,C155_=_C185 ,C155_=_C306 ,C155_=_C315 ,\nC155_=_C367 ,C155_=_C380 ,C155_=_C386 ,C155_=_C397 ,C155_=_C399 ,C155_=_C400 ,\nC159_=_C230 ,C159_=_C286 ,C159_=_C309 ,C159_=_C320 ,C159_=_C371 ,C159_=_C383 ,\nC159_=_C402 ,C166_=_C167 ,C166_=_C168 ,C166_=_C169 ,C166_=_C172 ,C166_=_C174 ,\nC166_=_C180 ,C166_=_C192 ,C166_=_C273 ,C166_=_C292 ,C166_=_C293 ,C166_=_C296 ,\nC166_=_C298 ,C166_=_C300 ,C167_=_C168 ,C167_=_C169 ,C167_=_C172 ,C167_=_C174 ,\nC167_=_C182 ,C167_=_C264 ,C167_=_C301 ,C167_=_C333 ,C167_=_C335 ,C167_=_C338 ,\nC167_=_C340 ,C168_=_C169 ,C168_=_C172 ,C168_=_C174 ,C168_=_C302 ,C168_=_C342 ,\nC168_=_C344 ,C168_=_C348 ,C168_=_C350 ,C169_=_C172 ,C169_=_C174 ,C169_=_C183 ,\nC169_=_C196 ,C169_=_C265 ,C169_=_C304 ,C169_=_C358 ,C169_=_C361 ,C169_=_C362 ,\nC169_=_C364 ,C172_=_C174 ,C172_=_C185 ,C172_=_C306 ,C172_=_C315 ,C172_=_C367 ,\nC172_=_C380 ,C172_=_C386 ,C172_=_C397 ,C172_=_C399 ,C172_=_C400 ,C174_=_C187 ,\nC174_=_C229 ,C174_=_C271 ,C174_=_C318 ,C174_=_C405 ,C174_=_C408 ,C174_=_C410 ,\nC178_=_C180 ,C178_=_C182 ,C178_=_C183 ,C178_=_C184 ,C178_=_C185 ,C178_=_C187 ,\nC178_=_C189 ,C178_=_C207 ,C178_=_C212 ,C178_=_C216 ,C178_=_C217 ,C178_=_C219 ,\nC178_=_C220 ,C180_=_C182 ,C180_=_C183 ,C180_=_C184 ,C180_=_C185 ,C180_=_C187 ,\nC180_=_C192 ,C180_=_C273 ,C180_=_C292 ,C180_=_C293 ,C180_=_C296 ,C180_=_C298 ,\nC180_=_C300 ,C182_=_C183 ,C182_=_C184 ,C182_=_C185 ,C182_=_C187 ,C182_=_C264 ,\nC182_=_C301 ,C182_=_C333 ,C182_=_C335 ,C182_=_C338 ,C182_=_C340 ,C183_=_C184 ,\nC183_=_C185 ,C183_=_C187 ,C183_=_C196 ,C183_=_C265 ,C183_=_C304 ,C183_=_C358 ,\nC183_=_C361 ,C183_=_C362 ,C183_=_C364 ,C184_=_C185 ,C184_=_C187 ,C184_=_C281 ,\nC184_=_C385 ,C184_=_C392 ,C184_=_C395 ,C185_=_C187 ,C185_=_C306 ,C185_=_C315 ,\nC185_=_C367 ,C185_=_C380 ,C185_=_C386 ,C185_=_C397 ,C185_=_C399 ,C185_=_C400 ,\nC187_=_C229 ,C187_=_C271 ,C187_=_C318 ,C187_=_C405 ,C187_=_C408 ,C187_=_C410 ,\nC189_=_C190 ,C189_=_C192 ,C189_=_C195 ,C189_=_C196 ,C189_=_C198 ,C189_=_C200 ,\nC189_=_C207 ,C189_=_C212 ,C189_=_C216 ,C189_=_C217 ,C189_=_C219 ,C189_=_C220 ,\nC190_=_C192 ,C190_=_C195 ,C190_=_C196 ,C190_=_C198 ,C190_=_C200 ,C190_=_C233 ,\nC190_=_C234 ,C190_=_C238 ,C190_=_C241 ,C190_=_C242 ,C190_=_C244 ,C190_=_C246 ,\nC192_=_C195 ,C192_=_C196 ,C192_=_C198 ,C192_=_C200 ,C192_=_C273 ,C192_=_C292 ,\nC192_=_C293 ,C192_=_C296 ,C192_=_C298 ,C192_=_C300 ,C195_=_C196 ,C195_=_C198 ,\nC195_=_C200 ,C195_=_C277 ,C195_=_C303 ,C195_=_C356 ,C196_=_C198 ,C196_=_C200 ,\nC196_=_C265 ,C196_=_C304 ,C196_=_C358 ,C196_=_C361 ,C196_=_C362 ,C196_=_C364 ,\nC198_=_C200 ,C198_=_C225 ,C198_=_C279 ,C198_=_C312 ,C198_=_C372 ,C198_=_C377 ,\nC200_=_C267 ,C200_=_C305 ,C200_=_C314 ,C200_=_C396 ,C207_=_C212 ,C207_=_C216 ,\nC207_=_C217 ,C207_=_C219 ,C207_=_C220 ,C207_=_C233 ,C207_=_C301 ,C207_=_C302 ,\nC207_=_C303 ,C207_=_C304 ,C207_=_C305 ,C207_=_C306 ,C207_=_C309 ,C212_=_C216 ,\nC212_=_C217 ,C212_=_C219 ,C212_=_C220 ,C212_=_C238 ,C212_=_C292 ,C212_=_C325 ,\nC212_=_C333 ,C212_=_C342 ,C212_=_C358 ,C212_=_C367 ,C212_=_C371 ,C216_=_C217 ,\nC216_=_C219 ,C216_=_C220 ,C216_=_C241 ,C216_=_C329 ,C216_=_C405 ,C217_=_C219 ,\nC217_=_C220 ,C217_=_C242 ,C217_=_C258 ,C217_=_C338 ,C217_=_C348 ,C217_=_C362 ,\nC219_=_C220 ,C219_=_C244 ,C219_=_C259 ,C219_=_C298 ,C219_=_C330 ,C219_=_C340 ,\nC219_=_C350 ,C219_=_C356 ,C219_=_C364 ,C219_=_C377 ,C219_=_C399 ,C219_=_C408 ,\nC220_=_C246 ,C220_=_C395 ,C220_=_C410 ,C221_=_C225 ,C221_=_C229 ,C221_=_C230 ,\nC221_=_C247 ,C221_=_C249 ,C221_=_C255 ,C221_=_C258 ,C221_=_C259 ,C221_=_C260 ,\nC225_=_C229 ,C225_=_C230 ,C225_=_C279 ,C225_=_C312 ,C225_=_C372 ,C225_=_C377 ,\nC229_=_C230 ,C229_=_C271 ,C229_=_C318 ,C229_=_C405 ,C229_=_C408 ,C229_=_C410 ,\nC230_=_C286 ,C230_=_C309 ,C230_=_C320 ,C230_=_C371 ,C230_=_C383 ,C230_=_C402 ,\nC233_=_C234 ,C233_=_C238 ,C233_=_C241 ,C233_=_C242 ,C233_=_C244 ,C233_=_C246 ,\nC233_=_C301 ,C233_=_C302 ,C233_=_C303 ,C233_=_C304 ,C233_=_C305 ,C233_=_C306 ,\nC233_=_C309 ,C234_=_C238 ,C234_=_C241 ,C234_=_C242 ,C234_=_C244 ,C234_=_C246 ,\nC234_=_C249 ,C234_=_C311 ,C234_=_C312 ,C234_=_C314 ,C234_=_C315 ,C234_=_C318 ,\nC234_=_C320 ,C238_=_C241 ,C238_=_C242 ,C238_=_C244 ,C238_=_C246 ,C238_=_C292 ,\nC238_=_C325 ,C238_=_C333 ,C238_=_C342 ,C238_=_C358 ,C238_=_C367 ,C238_=_C371 ,\nC241_=_C242 ,C241_=_C244 ,C241_=_C246 ,C241_=_C329 ,C241_=_C405 ,C242_=_C244 ,\nC242_=_C246 ,C242_=_C258 ,C242_=_C338 ,C242_=_C348 ,C242_=_C362 ,C244_=_C246 ,\nC244_=_C259 ,C244_=_C298 ,C244_=_C330 ,C244_=_C340 ,C244_=_C350 ,C244_=_C356 ,\nC244_=_C364 ,C244_=_C377 ,C244_=_C399 ,C244_=_C408 ,C246_=_C395 ,C246_=_C410 ,\nC247_=_C249 ,C247_=_C255 ,C247_=_C258 ,C247_=_C259 ,C247_=_C260 ,C247_=_C273 ,\nC247_=_C276 ,C247_=_C277 ,C247_=_C279 ,C247_=_C281 ,C247_=_C286 ,C249_=_C255 ,\nC249_=_C258 ,C249_=_C259 ,C249_=_C260 ,C249_=_C311 ,C249_=_C312 ,C249_=_C314 ,\nC249_=_C315 ,C249_=_C318 ,C249_=_C320 ,C255_=_C258 ,C255_=_C259 ,C255_=_C260 ,\nC255_=_C327 ,C255_=_C335 ,C255_=_C344 ,C255_=_C385 ,C255_=_C386 ,C258_=_C259 ,\nC258_=_C260 ,C258_=_C338 ,C258_=_C348 ,C258_=_C362 ,C259_=_C260 ,C259_=_C298 ,\nC259_=_C330 ,C259_=_C340 ,C259_=_C350 ,C259_=_C356 ,C259_=_C364 ,C259_=_C377 ,\nC259_=_C399 ,C259_=_C408 ,C260_=_C300 ,C260_=_C331 ,C260_=_C400 ,C263_=_C264 ,\nC263_=_C265 ,C263_=_C267 ,C263_=_C271 ,C263_=_C276 ,C263_=_C311 ,C263_=_C325 ,\nC263_=_C326 ,C263_=_C327 ,C263_=_C329 ,C263_=_C330 ,C263_=_C331 ,C264_=_C265 ,\nC264_=_C267 ,C264_=_C271 ,C264_=_C301 ,C264_=_C333 ,C264_=_C335 ,C264_=_C338 ,\nC264_=_C340 ,C265_=_C267 ,C265_=_C271 ,C265_=_C304 ,C265_=_C358 ,C265_=_C361 ,\nC265_=_C362 ,C265_=_C364 ,C267_=_C271 ,C267_=_C305 ,C267_=_C314 ,C267_=_C396 ,\nC271_=_C318 ,C271_=_C405 ,C271_=_C408 ,C271_=_C410 ,C273_=_C276 ,C273_=_C277 ,\nC273_=_C279 ,C273_=_C281 ,C273_=_C286 ,C273_=_C292 ,C273_=_C293 ,C273_=_C296 ,\nC273_=_C298 ,C273_=_C300 ,C276_=_C277 ,C276_=_C279 ,C276_=_C281 ,C276_=_C286 ,\nC276_=_C311 ,C276_=_C325 ,C276_=_C326 ,C276_=_C327 ,C276_=_C329 ,C276_=_C330 ,\nC276_=_C331 ,C277_=_C279 ,C277_=_C281 ,C277_=_C286 ,C277_=_C303 ,C277_=_C356 ,\nC279_=_C281 ,C279_=_C286 ,C279_=_C312 ,C279_=_C372 ,C279_=_C377 ,C281_=_C286 ,\nC281_=_C385 ,C281_=_C392 ,C281_=_C395 ,C286_=_C309 ,C286_=_C320 ,C286_=_C371 ,\nC286_=_C383 ,C286_=_C402 ,C292_=_C293 ,C292_=_C296 ,C292_=_C298 ,C292_=_C300 ,\nC292_=_C325 ,C292_=_C333 ,C292_=_C342 ,C292_=_C358 ,C292_=_C367 ,C292_=_C371 ,\nC293_=_C296 ,C293_=_C298 ,C293_=_C300 ,C293_=_C326 ,C293_=_C372 ,C293_=_C380 ,\nC293_=_C383 ,C296_=_C298 ,C296_=_C300 ,C296_=_C361 ,C296_=_C392 ,C296_=_C396 ,\nC296_=_C397 ,C296_=_C402 ,C298_=_C300 ,C298_=_C330 ,C298_=_C340 ,C298_=_C350 ,\nC298_=_C356 ,C298_=_C364 ,C298_=_C377 ,C298_=_C399 ,C298_=_C408 ,C300_=_C331 ,\nC300_=_C400 ,C301_=_C302 ,C301_=_C303 ,C301_=_C304 ,C301_=_C305 ,C301_=_C306 ,\nC301_=_C309 ,C301_=_C333 ,C301_=_C335 ,C301_=_C338 ,C301_=_C340 ,C302_=_C303 ,\nC302_=_C304 ,C302_=_C305 ,C302_=_C306 ,C302_=_C309 ,C302_=_C342 ,C302_=_C344 ,\nC302_=_C348 ,C302_=_C350 ,C303_=_C304 ,C303_=_C305 ,C303_=_C306 ,C303_=_C309 ,\nC303_=_C356 ,C304_=_C305 ,C304_=_C306 ,C304_=_C309 ,C304_=_C358 ,C304_=_C361 ,\nC304_=_C362 ,C304_=_C364 ,C305_=_C306 ,C305_=_C309 ,C305_=_C314 ,C305_=_C396 ,\nC306_=_C309 ,C306_=_C315 ,C306_=_C367 ,C306_=_C380 ,C306_=_C386 ,C306_=_C397 ,\nC306_=_C399 ,C306_=_C400 ,C309_=_C320 ,C309_=_C371 ,C309_=_C383 ,C309_=_C402 ,\nC311_=_C312 ,C311_=_C314 ,C311_=_C315 ,C311_=_C318 ,C311_=_C320 ,C311_=_C325 ,\nC311_=_C326 ,C311_=_C327 ,C311_=_C329 ,C311_=_C330 ,C311_=_C331 ,C312_=_C314 ,\nC312_=_C315 ,C312_=_C318 ,C312_=_C320 ,C312_=_C372 ,C312_=_C377 ,C314_=_C315 ,\nC314_=_C318 ,C314_=_C320 ,C314_=_C396 ,C315_=_C318 ,C315_=_C320 ,C315_=_C367 ,\nC315_=_C380 ,C315_=_C386 ,C315_=_C397 ,C315_=_C399 ,C315_=_C400 ,C318_=_C320 ,\nC318_=_C405 ,C318_=_C408 ,C318_=_C410 ,C320_=_C371</w:t>
      </w:r>
    </w:p>
    <w:p>
      <w:pPr>
        <w:pStyle w:val="PreformattedText"/>
        <w:bidi w:val="0"/>
        <w:spacing w:before="0" w:after="0"/>
        <w:jc w:val="left"/>
        <w:rPr/>
      </w:pPr>
      <w:r>
        <w:rPr/>
        <w:t xml:space="preserve"> </w:t>
      </w:r>
      <w:r>
        <w:rPr/>
        <w:t>,C320_=_C383 ,C320_=_C402 ,\nC325_=_C326 ,C325_=_C327 ,C325_=_C329 ,C325_=_C330 ,C325_=_C331 ,C325_=_C333 ,\nC325_=_C342 ,C325_=_C358 ,C325_=_C367 ,C325_=_C371 ,C326_=_C327 ,C326_=_C329 ,\nC326_=_C330 ,C326_=_C331 ,C326_=_C372 ,C326_=_C380 ,C326_=_C383 ,C327_=_C329 ,\nC327_=_C330 ,C327_=_C331 ,C327_=_C335 ,C327_=_C344 ,C327_=_C385 ,C327_=_C386 ,\nC329_=_C330 ,C329_=_C331 ,C329_=_C405 ,C330_=_C331 ,C330_=_C340 ,C330_=_C350 ,\nC330_=_C356 ,C330_=_C364 ,C330_=_C377 ,C330_=_C399 ,C330_=_C408 ,C331_=_C400 ,\nC333_=_C335 ,C333_=_C338 ,C333_=_C340 ,C333_=_C342 ,C333_=_C358 ,C333_=_C367 ,\nC333_=_C371 ,C335_=_C338 ,C335_=_C340 ,C335_=_C344 ,C335_=_C385 ,C335_=_C386 ,\nC338_=_C340 ,C338_=_C348 ,C338_=_C362 ,C340_=_C350 ,C340_=_C356 ,C340_=_C364 ,\nC340_=_C377 ,C340_=_C399 ,C340_=_C408 ,C342_=_C344 ,C342_=_C348 ,C342_=_C350 ,\nC342_=_C358 ,C342_=_C367 ,C342_=_C371 ,C344_=_C348 ,C344_=_C350 ,C344_=_C385 ,\nC344_=_C386 ,C348_=_C350 ,C348_=_C362 ,C350_=_C356 ,C350_=_C364 ,C350_=_C377 ,\nC350_=_C399 ,C350_=_C408 ,C356_=_C364 ,C356_=_C377 ,C356_=_C399 ,C356_=_C408 ,\nC358_=_C361 ,C358_=_C362 ,C358_=_C364 ,C358_=_C367 ,C358_=_C371 ,C361_=_C362 ,\nC361_=_C364 ,C361_=_C392 ,C361_=_C396 ,C361_=_C397 ,C361_=_C402 ,C362_=_C364 ,\nC364_=_C377 ,C364_=_C399 ,C364_=_C408 ,C367_=_C371 ,C367_=_C380 ,C367_=_C386 ,\nC367_=_C397 ,C367_=_C399 ,C367_=_C400 ,C371_=_C383 ,C371_=_C402 ,C372_=_C377 ,\nC372_=_C380 ,C372_=_C383 ,C377_=_C399 ,C377_=_C408 ,C380_=_C383 ,C380_=_C386 ,\nC380_=_C397 ,C380_=_C399 ,C380_=_C400 ,C383_=_C402 ,C385_=_C386 ,C385_=_C392 ,\nC385_=_C395 ,C386_=_C397 ,C386_=_C399 ,C386_=_C400 ,C392_=_C395 ,C392_=_C396 ,\nC392_=_C397 ,C392_=_C402 ,C395_=_C410 ,C396_=_C397 ,C396_=_C402 ,C397_=_C399 ,\nC397_=_C400 ,C397_=_C402 ,C399_=_C400 ,C399_=_C408 ,C405_=_C408 ,C405_=_C410 ,\nC408_=_C410 ,"];13[shape=box, label="id:13 level: 1\n220: C1 C4 C6 C7 C9 \nC10 C11 C13 C14 C15 C16 \nC17 C18 C20 C21 C22 C23 \nC24 C25 C26 C29 C30 C32 \nC34 C35 C38 C39 C40 C41 \nC43 C44 C45 C46 C47 C48 \nC49 C50 C51 C52 C53 C55 \nC56 C57 C58 C59 C60 C61 \nC62 C63 C64 C66 C68 C71 \nC72 C81 C88 C89 C91 C93 \nC94 C100 C102 C103 C105 C106 \nC108 C118 C120 C121 C123 C126 \nC127 C128 C129 C130 C131 C132 \nC133 C134 C135 C136 C137 C138 \nC139 C140 C141 C142 C144 C146 \nC148 C150 C151 C153 C154 C155 \nC156 C157 C158 C159 C160 C161 \nC162 C163 C164 C166 C167 C168 \nC169 C172 C174 C175 C176 C179 \nC181 C186 C189 C190 C192 C193 \nC195 C196 C197 C198 C200 C201 \nC202 C203 C204 C205 C212 C216 \nC217 C220 C221 C224 C225 C227 \nC228 C229 C230 C231 C234 C238 \nC241 C242 C246 C247 C249 C255 \nC258 C261 C263 C264 C265 C267 \nC268 C269 C270 C271 C272 C273 \nC274 C275 C276 C277 C279 C281 \nC282 C285 C286 C287 C292 C293 \nC308 C311 C312 C313 C314 C315 \nC316 C317 C318 C319 C320 C321 \nC325 C326 C327 C329 C333 C335 \nC338 C342 C344 C348 C358 C362 \nC365 C367 C368 C370 C371 C372 \nC379 C380 C381 C382 C383 C384 \nC385 C386 C387 C389 C390 C395 \nC405 C406 C410 C412 C413 \n2585: C1_=_C4( C1 C4 ) C1_=_C6( C1 C6 ) C1_=_C7( C1 C7 ) C1_=_C9( C1 C9 ) C1_=_C10( C1 C10 ) \nC1_=_C11( C1 C11 ) C1_=_C13( C1 C13 ) C1_=_C14( C1 C14 ) C1_=_C15( C1 C15 ) C1_=_C16( C1 C16 ) C1_=_C17( C1 C17 ) \nC1_=_C18( C1 C18 ) C1_=_C20( C1 C20 ) C1_=_C21( C1 C21 ) C1_=_C22( C1 C22 ) C1_=_C23( C1 C23 ) C1_=_C24( C1 C24 ) \nC1_=_C51( C1 C51 ) C1_=_C71( C1 C71 ) C1_=_C72( C1 C72 ) C1_=_C81( C1 C81 ) C4_=_C6( C4 C6 ) C4_=_C7( C4 C7 ) \nC4_=_C9( C4 C9 ) C4_=_C10( C4 C10 ) C4_=_C11( C4 C11 ) C4_=_C13( C4 C13 ) C4_=_C14( C4 C14 ) C4_=_C15( C4 C15 ) \nC4_=_C16( C4 C16 ) C4_=_C17( C4 C17 ) C4_=_C18( C4 C18 ) C4_=_C20( C4 C20 ) C4_=_C21( C4 C21 ) C4_=_C22( C4 C22 ) \nC4_=_C23( C4 C23 ) C4_=_C32( C4 C32 ) C4_=_C55( C4 C55 ) C4_=_C123( C4 C123 ) C4_=_C144( C4 C144 ) C4_=_C189( C4 C189 ) \nC4_=_C212( C4 C212 ) C4_=_C216( C4 C216 ) C4_=_C217( C4 C217 ) C4_=_C220( C4 C220 ) C6_=_C7( C6 C7 ) C6_=_C9( C6 C9 ) \nC6_=_C10( C6 C10 ) C6_=_C11( C6 C11 ) C6_=_C13( C6 C13 ) C6_=_C14( C6 C14 ) C6_=_C15( C6 C15 ) C6_=_C16( C6 C16 ) \nC6_=_C17( C6 C17 ) C6_=_C18( C6 C18 ) C6_=_C20( C6 C20 ) C6_=_C21( C6 C21 ) C6_=_C22( C6 C22 ) C6_=_C23( C6 C23 ) \nC6_=_C34( C6 C34 ) C6_=_C56( C6 C56 ) C6_=_C190( C6 C190 ) C6_=_C234( C6 C234 ) C6_=_C238( C6 C238 ) C6_=_C241( C6 C241 ) \nC6_=_C242( C6 C242 ) C6_=_C246( C6 C246 ) C7_=_C9( C7 C9 ) C7_=_C10( C7 C10 ) C7_=_C11( C7 C11 ) C7_=_C13( C7 C13 ) \nC7_=_C14( C7 C14 ) C7_=_C15( C7 C15 ) C7_=_C16( C7 C16 ) C7_=_C17( C7 C17 ) C7_=_C18( C7 C18 ) C7_=_C20( C7 C20 ) \nC7_=_C21( C7 C21 ) C7_=_C22( C7 C22 ) C7_=_C23( C7 C23 ) C7_=_C35( C7 C35 ) C7_=_C57( C7 C57 ) C7_=_C146( C7 C146 ) \nC7_=_C221( C7 C221 ) C7_=_C247( C7 C247 ) C7_=_C249( C7 C249 ) C7_=_C255( C7 C255 ) C7_=_C258( C7 C258 ) C9_=_C10( C9 C10 ) \nC9_=_C11( C9 C11 ) C9_=_C13( C9 C13 ) C9_=_C14( C9 C14 ) C9_=_C15( C9 C15 ) C9_=_C16( C9 C16 ) C9_=_C17( C9 C17 ) \nC9_=_C18( C9 C18 ) C9_=_C20( C9 C20 ) C9_=_C21( C9 C21 ) C9_=_C22( C9 C22 ) C9_=_C23( C9 C23 ) C9_=_C126( C9 C126 ) \nC9_=_C148( C9 C148 ) C9_=_C247( C9 C247 ) C9_=_C273( C9 C273 ) C9_=_C274( C9 C274 ) C9_=_C275( C9 C275 ) C9_=_C276( C9 C276 ) \nC9_=_C277( C9 C277 ) C9_=_C279( C9 C279 ) C9_=_C281( C9 C281 ) C9_=_C282( C9 C282 ) C9_=_C285( C9 C285 ) C9_=_C286( C9 C286 ) \nC9_=_C287( C9 C287 ) C10_=_C11( C10 C11 ) C10_=_C13( C10 C13 ) C10_=_C14( C10 C14 ) C10_=_C15( C10 C15 ) C10_=_C16( C10 C16 ) \nC10_=_C17( C10 C17 ) C10_=_C18( C10 C18 ) C10_=_C20( C10 C20 ) C10_=_C21( C10 C21 ) C10_=_C22( C10 C22 ) C10_=_C23( C10 C23 ) \nC10_=_C166( C10 C166 ) C10_=_C192( C10 C192 ) C10_=_C273( C10 C273 ) C10_=_C292( C10 C292 ) C10_=_C293( C10 C293 ) C11_=_C13( C11 C13 ) \nC11_=_C14( C11 C14 ) C11_=_C15( C11 C15 ) C11_=_C16( C11 C16 ) C11_=_C17( C11 C17 ) C11_=_C18( C11 C18 ) C11_=_C20( C11 C20 ) \nC11_=_C21( C11 C21 ) C11_=_C22( C11 C22 ) C11_=_C23( C11 C23 ) C11_=_C59( C11 C59 ) C11_=_C127( C11 C127 ) C11_=_C193( C11 C193 ) \nC11_=_C261( C11 C261 ) C11_=_C274( C11 C274 ) C11_=_C308( C11 C308 ) C13_=_C14( C13 C14 ) C13_=_C15( C13 C15 ) C13_=_C16( C13 C16 ) \nC13_=_C17( C13 C17 ) C13_=_C18( C13 C18 ) C13_=_C20( C13 C20 ) C13_=_C21( C13 C21 ) C13_=_C22( C13 C22 ) C13_=_C23( C13 C23 ) \nC13_=_C38( C13 C38 ) C13_=_C61( C13 C61 ) C13_=_C263( C13 C263 ) C13_=_C276( C13 C276 ) C13_=_C311( C13 C311 ) C13_=_C325( C13 C325 ) \nC13_=_C326( C13 C326 ) C13_=_C327( C13 C327 ) C13_=_C329( C13 C329 ) C14_=_C15( C14 C15 ) C14_=_C16( C14 C16 ) C14_=_C17( C14 C17 ) \nC14_=_C18( C14 C18 ) C14_=_C20( C14 C20 ) C14_=_C21( C14 C21 ) C14_=_C22( C14 C22 ) C14_=_C23( C14 C23 ) C14_=_C129( C14 C129 ) \nC14_=_C150( C14 C150 ) C14_=_C168( C14 C168 ) C14_=_C342( C14 C342 ) C14_=_C344( C14 C344 ) C14_=_C348( C14 C348 ) C15_=_C16( C15 C16 ) \nC15_=_C17( C15 C17 ) C15_=_C18( C15 C18 ) C15_=_C20( C15 C20 ) C15_=_C21( C15 C21 ) C15_=_C22( C15 C22 ) C15_=_C23( C15 C23 ) \nC15_=_C130( C15 C130 ) C15_=_C195( C15 C195 ) C15_=_C277( C15 C277 ) C16_=_C17( C16 C17 ) C16_=_C18( C16 C18 ) C16_=_C20( C16 C20 ) \nC16_=_C21( C16 C21 ) C16_=_C22( C16 C22 ) C16_=_C23( C16 C23 ) C16_=_C131( C16 C131 ) C16_=_C169( C16 C169 ) C16_=_C196( C16 C196 ) \nC16_=_C265( C16 C265 ) C16_=_C358( C16 C358 ) C16_=_C362( C16 C362 ) C17_=_C18( C17 C18 ) C17_=_C20( C17 C20 ) C17_=_C21( C17 C21 ) \nC17_=_C22( C17 C22 ) C17_=_C23( C17 C23 ) C17_=_C40( C17 C40 ) C17_=_C132( C17 C132 ) C17_=_C197( C17 C197 ) C17_=_C212( C17 C212 ) \nC17_=_C224( C17 C224 ) C17_=_C238( C17 C238 ) C17_=_C292( C17 C292 ) C17_=_C325( C17 C325 ) C17_=_C333( C17 C333 ) C17_=_C342( C17 C342 ) \nC17_=_C358( C17 C358 ) C17_=_C365( C17 C365 ) C17_=_C367( C17 C367 ) C17_=_C368( C17 C368 ) C17_=_C370( C17 C370 ) C17_=_C371( C17 C371 ) \nC18_=_C20( C18 C20 ) C18_=_C21( C18 C21 ) C18_=_C22( C18 C22 ) C18_=_C23( C18 C23 ) C18_=_C41( C18 C41 ) C18_=_C63( C18 C63 ) \nC18_=_C151( C18 C151 ) C18_=_C198( C18 C198 ) C18_=_C225( C18 C225 ) C18_=_C279( C18 C279 ) C18_=_C312( C18 C312 ) C18_=_C372( C18 C372 ) \nC20_=_C21( C20 C21 ) C20_=_C22( C20 C22 ) C20_=_C23( C20 C23 ) C20_=_C45( C20 C45 ) C20_=_C66( C20 C66 ) C20_=_C156( C20 C156 ) \nC20_=_C201( C20 C201 ) C20_=_C268( C20 C268 ) C20_=_C282( C20 C282 ) C20_=_C368( C20 C368 ) C20_=_C387( C20 C387 ) C21_=_C22( C21 C22 ) \nC21_=_C23( C21 C23 ) C21_=_C46( C21 C46 ) C21_=_C137( C21 C137 ) C21_=_C157( C21 C157 ) C21_=_C202( C21 C202 ) C21_=_C216( C21 C216 ) \nC21_=_C241( C21 C241 ) C21_=_C269( C21 C269 ) C21_=_C308( C21 C308 ) C21_=_C316( C21 C316 ) C21_=_C329( C21 C329 ) C21_=_C381( C21 C381 ) \nC21_=_C405( C21 C405 ) C21_=_C406( C21 C406 ) C22_=_C23( C22 C23 ) C22_=_C139( C22 C139 ) C22_=_C175( C22 C175 ) C22_=_C204( C22 C204 ) \nC22_=_C285( C22 C285 ) C22_=_C319( C22 C319 ) C22_=_C370( C22 C370 ) C22_=_C382( C22 C382 ) C22_=_C389( C22 C389 ) C22_=_C406( C22 C406 ) \nC22_=_C412( C22 C412 ) C23_=_C49( C23 C49 ) C23_=_C141( C23 C141 ) C23_=_C160( C23 C160 ) C23_=_C176( C23 C176 ) C23_=_C287( C23 C287 ) \nC23_=_C321( C23 C321 ) C23_=_C390( C23 C390 ) C23_=_C413( C23 C413 ) C24_=_C25( C24 C25 ) C24_=_C26( C24 C26 ) C24_=_C29( C24 C29 ) \nC24_=_C30( C24 C30 ) C24_=_C32( C24 C32 ) C24_=_C34( C24 C34 ) C24_=_C35( C24 C35 ) C24_=_C38( C24 C38 ) C24_=_C39( C24 C39 ) \nC24_=_C40( C24 C40 ) C24_=_C41( C24 C41 ) C24_=_C43( C24 C43 ) C24_=_C44( C24 C44 ) C24_=_C45( C24 C45 ) C24_=_C46( C24 C46 ) \nC24_=_C47( C24 C47 ) C24_=_C48( C24 C48 ) C24_=_C49( C24 C49 ) C24_=_C50( C24 C50 ) C24_=_C51( C24 C51 ) C24_=_C71( C24 C71 ) \nC24_=_C72( C24 C72 ) C24_=_C81( C24 C81 ) C25_=_C26( C25 C26 ) C25_=_C29( C25 C29 ) C25_=_C30( C25 C30 ) C25_=_C32( C25 C32 ) \nC25_=_C34( C25 C34 ) C25_=_C35( C25 C35 ) C25_=_C38( C25 C38 ) C25_=_C39( C25 C39 ) C25_=_C40( C25 C40 ) C25_=_C41( C25 C41 ) \nC25_=_C43( C25 C43 ) C25_=_C44( C25 C44 ) C25_=_C45( C25 C45 ) C25_=_C46( C25 C46 ) C25_=_C47( C25 C47 ) C25_=_C48( C25 C48 ) \nC25_=_C49( C25 C49 ) C25_=_C50( C25 C50 ) C25_=_C52( C25 C52 ) C25_=_C88( C25 C88 ) C25_=_C89( C25 C89 ) C25_=_C91( C25 C91 ) \nC25_=_C93( C25 C93 ) C25_=_C94( C25 C94 ) C25_=_C100(</w:t>
      </w:r>
    </w:p>
    <w:p>
      <w:pPr>
        <w:pStyle w:val="PreformattedText"/>
        <w:bidi w:val="0"/>
        <w:spacing w:before="0" w:after="0"/>
        <w:jc w:val="left"/>
        <w:rPr/>
      </w:pPr>
      <w:r>
        <w:rPr/>
        <w:t xml:space="preserve"> </w:t>
      </w:r>
      <w:r>
        <w:rPr/>
        <w:t>C25 C100 ) C25_=_C102( C25 C102 ) C26_=_C29( C26 C29 ) C26_=_C30( C26 C30 ) \nC26_=_C32( C26 C32 ) C26_=_C34( C26 C34 ) C26_=_C35( C26 C35 ) C26_=_C38( C26 C38 ) C26_=_C39( C26 C39 ) C26_=_C40( C26 C40 ) \nC26_=_C41( C26 C41 ) C26_=_C43( C26 C43 ) C26_=_C44( C26 C44 ) C26_=_C45( C26 C45 ) C26_=_C46( C26 C46 ) C26_=_C47( C26 C47 ) \nC26_=_C48( C26 C48 ) C26_=_C49( C26 C49 ) C26_=_C50( C26 C50 ) C26_=_C53( C26 C53 ) C26_=_C103( C26 C103 ) C26_=_C105( C26 C105 ) \nC26_=_C106( C26 C106 ) C26_=_C108( C26 C108 ) C26_=_C118( C26 C118 ) C29_=_C30( C29 C30 ) C29_=_C32( C29 C32 ) C29_=_C34( C29 C34 ) \nC29_=_C35( C29 C35 ) C29_=_C38( C29 C38 ) C29_=_C39( C29 C39 ) C29_=_C40( C29 C40 ) C29_=_C41( C29 C41 ) C29_=_C43( C29 C43 ) \nC29_=_C44( C29 C44 ) C29_=_C45( C29 C45 ) C29_=_C46( C29 C46 ) C29_=_C47( C29 C47 ) C29_=_C48( C29 C48 ) C29_=_C49( C29 C49 ) \nC29_=_C50( C29 C50 ) C29_=_C72( C29 C72 ) C29_=_C89( C29 C89 ) C29_=_C120( C29 C120 ) C29_=_C162( C29 C162 ) C29_=_C163( C29 C163 ) \nC29_=_C164( C29 C164 ) C29_=_C166( C29 C166 ) C29_=_C167( C29 C167 ) C29_=_C168( C29 C168 ) C29_=_C169( C29 C169 ) C29_=_C172( C29 C172 ) \nC29_=_C174( C29 C174 ) C29_=_C175( C29 C175 ) C29_=_C176( C29 C176 ) C30_=_C32( C30 C32 ) C30_=_C34( C30 C34 ) C30_=_C35( C30 C35 ) \nC30_=_C38( C30 C38 ) C30_=_C39( C30 C39 ) C30_=_C40( C30 C40 ) C30_=_C41( C30 C41 ) C30_=_C43( C30 C43 ) C30_=_C44( C30 C44 ) \nC30_=_C45( C30 C45 ) C30_=_C46( C30 C46 ) C30_=_C47( C30 C47 ) C30_=_C48( C30 C48 ) C30_=_C49( C30 C49 ) C30_=_C50( C30 C50 ) \nC30_=_C121( C30 C121 ) C30_=_C142( C30 C142 ) C30_=_C162( C30 C162 ) C30_=_C179( C30 C179 ) C30_=_C181( C30 C181 ) C30_=_C186( C30 C186 ) \nC32_=_C34( C32 C34 ) C32_=_C35( C32 C35 ) C32_=_C38( C32 C38 ) C32_=_C39( C32 C39 ) C32_=_C40( C32 C40 ) C32_=_C41( C32 C41 ) \nC32_=_C43( C32 C43 ) C32_=_C44( C32 C44 ) C32_=_C45( C32 C45 ) C32_=_C46( C32 C46 ) C32_=_C47( C32 C47 ) C32_=_C48( C32 C48 ) \nC32_=_C49( C32 C49 ) C32_=_C50( C32 C50 ) C32_=_C55( C32 C55 ) C32_=_C123( C32 C123 ) C32_=_C144( C32 C144 ) C32_=_C189( C32 C189 ) \nC32_=_C212( C32 C212 ) C32_=_C216( C32 C216 ) C32_=_C217( C32 C217 ) C32_=_C220( C32 C220 ) C34_=_C35( C34 C35 ) C34_=_C38( C34 C38 ) \nC34_=_C39( C34 C39 ) C34_=_C40( C34 C40 ) C34_=_C41( C34 C41 ) C34_=_C43( C34 C43 ) C34_=_C44( C34 C44 ) C34_=_C45( C34 C45 ) \nC34_=_C46( C34 C46 ) C34_=_C47( C34 C47 ) C34_=_C48( C34 C48 ) C34_=_C49( C34 C49 ) C34_=_C50( C34 C50 ) C34_=_C56( C34 C56 ) \nC34_=_C190( C34 C190 ) C34_=_C234( C34 C234 ) C34_=_C238( C34 C238 ) C34_=_C241( C34 C241 ) C34_=_C242( C34 C242 ) C34_=_C246( C34 C246 ) \nC35_=_C38( C35 C38 ) C35_=_C39( C35 C39 ) C35_=_C40( C35 C40 ) C35_=_C41( C35 C41 ) C35_=_C43( C35 C43 ) C35_=_C44( C35 C44 ) \nC35_=_C45( C35 C45 ) C35_=_C46( C35 C46 ) C35_=_C47( C35 C47 ) C35_=_C48( C35 C48 ) C35_=_C49( C35 C49 ) C35_=_C50( C35 C50 ) \nC35_=_C57( C35 C57 ) C35_=_C146( C35 C146 ) C35_=_C221( C35 C221 ) C35_=_C247( C35 C247 ) C35_=_C249( C35 C249 ) C35_=_C255( C35 C255 ) \nC35_=_C258( C35 C258 ) C38_=_C39( C38 C39 ) C38_=_C40( C38 C40 ) C38_=_C41( C38 C41 ) C38_=_C43( C38 C43 ) C38_=_C44( C38 C44 ) \nC38_=_C45( C38 C45 ) C38_=_C46( C38 C46 ) C38_=_C47( C38 C47 ) C38_=_C48( C38 C48 ) C38_=_C49( C38 C49 ) C38_=_C50( C38 C50 ) \nC38_=_C61( C38 C61 ) C38_=_C263( C38 C263 ) C38_=_C276( C38 C276 ) C38_=_C311( C38 C311 ) C38_=_C325( C38 C325 ) C38_=_C326( C38 C326 ) \nC38_=_C327( C38 C327 ) C38_=_C329( C38 C329 ) C39_=_C40( C39 C40 ) C39_=_C41( C39 C41 ) C39_=_C43( C39 C43 ) C39_=_C44( C39 C44 ) \nC39_=_C45( C39 C45 ) C39_=_C46( C39 C46 ) C39_=_C47( C39 C47 ) C39_=_C48( C39 C48 ) C39_=_C49( C39 C49 ) C39_=_C50( C39 C50 ) \nC39_=_C62( C39 C62 ) C39_=_C128( C39 C128 ) C39_=_C167( C39 C167 ) C39_=_C264( C39 C264 ) C39_=_C333( C39 C333 ) C39_=_C335( C39 C335 ) \nC39_=_C338( C39 C338 ) C40_=_C41( C40 C41 ) C40_=_C43( C40 C43 ) C40_=_C44( C40 C44 ) C40_=_C45( C40 C45 ) C40_=_C46( C40 C46 ) \nC40_=_C47( C40 C47 ) C40_=_C48( C40 C48 ) C40_=_C49( C40 C49 ) C40_=_C50( C40 C50 ) C40_=_C132( C40 C132 ) C40_=_C197( C40 C197 ) \nC40_=_C212( C40 C212 ) C40_=_C224( C40 C224 ) C40_=_C238( C40 C238 ) C40_=_C292( C40 C292 ) C40_=_C325( C40 C325 ) C40_=_C333( C40 C333 ) \nC40_=_C342( C40 C342 ) C40_=_C358( C40 C358 ) C40_=_C365( C40 C365 ) C40_=_C367( C40 C367 ) C40_=_C368( C40 C368 ) C40_=_C370( C40 C370 ) \nC40_=_C371( C40 C371 ) C41_=_C43( C41 C43 ) C41_=_C44( C41 C44 ) C41_=_C45( C41 C45 ) C41_=_C46( C41 C46 ) C41_=_C47( C41 C47 ) \nC41_=_C48( C41 C48 ) C41_=_C49( C41 C49 ) C41_=_C50( C41 C50 ) C41_=_C63( C41 C63 ) C41_=_C151( C41 C151 ) C41_=_C198( C41 C198 ) \nC41_=_C225( C41 C225 ) C41_=_C279( C41 C279 ) C41_=_C312( C41 C312 ) C41_=_C372( C41 C372 ) C43_=_C44( C43 C44 ) C43_=_C45( C43 C45 ) \nC43_=_C46( C43 C46 ) C43_=_C47( C43 C47 ) C43_=_C48( C43 C48 ) C43_=_C49( C43 C49 ) C43_=_C50( C43 C50 ) C43_=_C135( C43 C135 ) \nC43_=_C200( C43 C200 ) C43_=_C267( C43 C267 ) C43_=_C314( C43 C314 ) C44_=_C45( C44 C45 ) C44_=_C46( C44 C46 ) C44_=_C47( C44 C47 ) \nC44_=_C48( C44 C48 ) C44_=_C49( C44 C49 ) C44_=_C50( C44 C50 ) C44_=_C136( C44 C136 ) C44_=_C155( C44 C155 ) C44_=_C172( C44 C172 ) \nC44_=_C315( C44 C315 ) C44_=_C367( C44 C367 ) C44_=_C380( C44 C380 ) C44_=_C386( C44 C386 ) C45_=_C46( C45 C46 ) C45_=_C47( C45 C47 ) \nC45_=_C48( C45 C48 ) C45_=_C49( C45 C49 ) C45_=_C50( C45 C50 ) C45_=_C66( C45 C66 ) C45_=_C156( C45 C156 ) C45_=_C201( C45 C201 ) \nC45_=_C268( C45 C268 ) C45_=_C282( C45 C282 ) C45_=_C368( C45 C368 ) C45_=_C387( C45 C387 ) C46_=_C47( C46 C47 ) C46_=_C48( C46 C48 ) \nC46_=_C49( C46 C49 ) C46_=_C50( C46 C50 ) C46_=_C137( C46 C137 ) C46_=_C157( C46 C157 ) C46_=_C202( C46 C202 ) C46_=_C216( C46 C216 ) \nC46_=_C241( C46 C241 ) C46_=_C269( C46 C269 ) C46_=_C308( C46 C308 ) C46_=_C316( C46 C316 ) C46_=_C329( C46 C329 ) C46_=_C381( C46 C381 ) \nC46_=_C405( C46 C405 ) C46_=_C406( C46 C406 ) C47_=_C48( C47 C48 ) C47_=_C49( C47 C49 ) C47_=_C50( C47 C50 ) C47_=_C158( C47 C158 ) \nC47_=_C186( C47 C186 ) C47_=_C203( C47 C203 ) C47_=_C217( C47 C217 ) C47_=_C228( C47 C228 ) C47_=_C242( C47 C242 ) C47_=_C258( C47 C258 ) \nC47_=_C270( C47 C270 ) C47_=_C317( C47 C317 ) C47_=_C338( C47 C338 ) C47_=_C348( C47 C348 ) C47_=_C362( C47 C362 ) C48_=_C49( C48 C49 ) \nC48_=_C50( C48 C50 ) C48_=_C68( C48 C68 ) C48_=_C140( C48 C140 ) C48_=_C159( C48 C159 ) C48_=_C230( C48 C230 ) C48_=_C286( C48 C286 ) \nC48_=_C320( C48 C320 ) C48_=_C371( C48 C371 ) C48_=_C383( C48 C383 ) C49_=_C50( C49 C50 ) C49_=_C141( C49 C141 ) C49_=_C160( C49 C160 ) \nC49_=_C176( C49 C176 ) C49_=_C287( C49 C287 ) C49_=_C321( C49 C321 ) C49_=_C390( C49 C390 ) C49_=_C413( C49 C413 ) C50_=_C102( C50 C102 ) \nC50_=_C118( C50 C118 ) C50_=_C161( C50 C161 ) C50_=_C205( C50 C205 ) C50_=_C220( C50 C220 ) C50_=_C231( C50 C231 ) C50_=_C246( C50 C246 ) \nC50_=_C272( C50 C272 ) C50_=_C384( C50 C384 ) C50_=_C395( C50 C395 ) C50_=_C410( C50 C410 ) C50_=_C412( C50 C412 ) C50_=_C413( C50 C413 ) \nC51_=_C52( C51 C52 ) C51_=_C53( C51 C53 ) C51_=_C55( C51 C55 ) C51_=_C56( C51 C56 ) C51_=_C57( C51 C57 ) C51_=_C58( C51 C58 ) \nC51_=_C59( C51 C59 ) C51_=_C60( C51 C60 ) C51_=_C61( C51 C61 ) C51_=_C62( C51 C62 ) C51_=_C63( C51 C63 ) C51_=_C64( C51 C64 ) \nC51_=_C66( C51 C66 ) C51_=_C68( C51 C68 ) C51_=_C71( C51 C71 ) C51_=_C72( C51 C72 ) C51_=_C81( C51 C81 ) C52_=_C53( C52 C53 ) \nC52_=_C55( C52 C55 ) C52_=_C56( C52 C56 ) C52_=_C57( C52 C57 ) C52_=_C58( C52 C58 ) C52_=_C59( C52 C59 ) C52_=_C60( C52 C60 ) \nC52_=_C61( C52 C61 ) C52_=_C62( C52 C62 ) C52_=_C63( C52 C63 ) C52_=_C64( C52 C64 ) C52_=_C66( C52 C66 ) C52_=_C68( C52 C68 ) \nC52_=_C88( C52 C88 ) C52_=_C89( C52 C89 ) C52_=_C91( C52 C91 ) C52_=_C93( C52 C93 ) C52_=_C94( C52 C94 ) C52_=_C100( C52 C100 ) \nC52_=_C102( C52 C102 ) C53_=_C55( C53 C55 ) C53_=_C56( C53 C56 ) C53_=_C57( C53 C57 ) C53_=_C58( C53 C58 ) C53_=_C59( C53 C59 ) \nC53_=_C60( C53 C60 ) C53_=_C61( C53 C61 ) C53_=_C62( C53 C62 ) C53_=_C63( C53 C63 ) C53_=_C64( C53 C64 ) C53_=_C66( C53 C66 ) \nC53_=_C68( C53 C68 ) C53_=_C103( C53 C103 ) C53_=_C105( C53 C105 ) C53_=_C106( C53 C106 ) C53_=_C108( C53 C108 ) C53_=_C118( C53 C118 ) \nC55_=_C56( C55 C56 ) C55_=_C57( C55 C57 ) C55_=_C58( C55 C58 ) C55_=_C59( C55 C59 ) C55_=_C60( C55 C60 ) C55_=_C61( C55 C61 ) \nC55_=_C62( C55 C62 ) C55_=_C63( C55 C63 ) C55_=_C64( C55 C64 ) C55_=_C66( C55 C66 ) C55_=_C68( C55 C68 ) C55_=_C123( C55 C123 ) \nC55_=_C144( C55 C144 ) C55_=_C189( C55 C189 ) C55_=_C212( C55 C212 ) C55_=_C216( C55 C216 ) C55_=_C217( C55 C217 ) C55_=_C220( C55 C220 ) \nC56_=_C57( C56 C57 ) C56_=_C58( C56 C58 ) C56_=_C59( C56 C59 ) C56_=_C60( C56 C60 ) C56_=_C61( C56 C61 ) C56_=_C62( C56 C62 ) \nC56_=_C63( C56 C63 ) C56_=_C64( C56 C64 ) C56_=_C66( C56 C66 ) C56_=_C68( C56 C68 ) C56_=_C190( C56 C190 ) C56_=_C234( C56 C234 ) \nC56_=_C238( C56 C238 ) C56_=_C241( C56 C241 ) C56_=_C242( C56 C242 ) C56_=_C246( C56 C246 ) C57_=_C58( C57 C58 ) C57_=_C59( C57 C59 ) \nC57_=_C60( C57 C60 ) C57_=_C61( C57 C61 ) C57_=_C62( C57 C62 ) C57_=_C63( C57 C63 ) C57_=_C64( C57 C64 ) C57_=_C66( C57 C66 ) \nC57_=_C68( C57 C68 ) C57_=_C146( C57 C146 ) C57_=_C221( C57 C221 ) C57_=_C247( C57 C247 ) C57_=_C249( C57 C249 ) C57_=_C255( C57 C255 ) \nC57_=_C258( C57 C258 ) C58_=_C59( C58 C59 ) C58_=_C60( C58 C60 ) C58_=_C61( C58 C61 ) C58_=_C62( C58 C62 ) C58_=_C63( C58 C63 ) \nC58_=_C64( C58 C64 ) C58_=_C66( C58 C66 ) C58_=_C68( C58 C68 ) C58_=_C94( C58 C94 ) C58_=_C164( C58 C164 ) C58_=_C179( C58 C179 ) \nC58_=_C261( C58 C261 ) C58_=_C263( C58 C263 ) C58_=_C264( C58 C264 ) C58_=_C265( C58 C265 ) C58_=_C267( C58 C267 ) C58_=_C268( C58 C268 ) \nC58_=_C269( C58 C269 ) C58_=_C270( C58 C270 ) C58_=_C271( C58 C271 ) C58_=_C272( C58 C272 ) C59_=_C60( C59 C60 ) C59_=_C61( C59 C61 ) \nC59_=_C62( C59 C62 ) C59_=_C63( C59 C63 ) C59_=_C64( C59 C64 ) C59_=_C66( C59 C66 ) C59_=_C68( C59 C68 ) C59_=_C127( C59 C127 ) \nC59_=_C193( C59 C193 ) C59_=_C261( C59 C261 ) C59_=_C274( C59 C274 ) C59_=_C308( C59 C308 ) C60_=_C61( C60 C61 )</w:t>
      </w:r>
    </w:p>
    <w:p>
      <w:pPr>
        <w:pStyle w:val="PreformattedText"/>
        <w:bidi w:val="0"/>
        <w:spacing w:before="0" w:after="0"/>
        <w:jc w:val="left"/>
        <w:rPr/>
      </w:pPr>
      <w:r>
        <w:rPr/>
        <w:t xml:space="preserve"> </w:t>
      </w:r>
      <w:r>
        <w:rPr/>
        <w:t>C60_=_C62( C60 C62 ) \nC60_=_C63( C60 C63 ) C60_=_C64( C60 C64 ) C60_=_C66( C60 C66 ) C60_=_C68( C60 C68 ) C60_=_C108( C60 C108 ) C60_=_C181( C60 C181 ) \nC60_=_C234( C60 C234 ) C60_=_C249( C60 C249 ) C60_=_C275( C60 C275 ) C60_=_C311( C60 C311 ) C60_=_C312( C60 C312 ) C60_=_C313( C60 C313 ) \nC60_=_C314( C60 C314 ) C60_=_C315( C60 C315 ) C60_=_C316( C60 C316 ) C60_=_C317( C60 C317 ) C60_=_C318( C60 C318 ) C60_=_C319( C60 C319 ) \nC60_=_C320( C60 C320 ) C60_=_C321( C60 C321 ) C61_=_C62( C61 C62 ) C61_=_C63( C61 C63 ) C61_=_C64( C61 C64 ) C61_=_C66( C61 C66 ) \nC61_=_C68( C61 C68 ) C61_=_C263( C61 C263 ) C61_=_C276( C61 C276 ) C61_=_C311( C61 C311 ) C61_=_C325( C61 C325 ) C61_=_C326( C61 C326 ) \nC61_=_C327( C61 C327 ) C61_=_C329( C61 C329 ) C62_=_C63( C62 C63 ) C62_=_C64( C62 C64 ) C62_=_C66( C62 C66 ) C62_=_C68( C62 C68 ) \nC62_=_C128( C62 C128 ) C62_=_C167( C62 C167 ) C62_=_C264( C62 C264 ) C62_=_C333( C62 C333 ) C62_=_C335( C62 C335 ) C62_=_C338( C62 C338 ) \nC63_=_C64( C63 C64 ) C63_=_C66( C63 C66 ) C63_=_C68( C63 C68 ) C63_=_C151( C63 C151 ) C63_=_C198( C63 C198 ) C63_=_C225( C63 C225 ) \nC63_=_C279( C63 C279 ) C63_=_C312( C63 C312 ) C63_=_C372( C63 C372 ) C64_=_C66( C64 C66 ) C64_=_C68( C64 C68 ) C64_=_C293( C64 C293 ) \nC64_=_C326( C64 C326 ) C64_=_C365( C64 C365 ) C64_=_C372( C64 C372 ) C64_=_C379( C64 C379 ) C64_=_C380( C64 C380 ) C64_=_C381( C64 C381 ) \nC64_=_C382( C64 C382 ) C64_=_C383( C64 C383 ) C64_=_C384( C64 C384 ) C66_=_C68( C66 C68 ) C66_=_C156( C66 C156 ) C66_=_C201( C66 C201 ) \nC66_=_C268( C66 C268 ) C66_=_C282( C66 C282 ) C66_=_C368( C66 C368 ) C66_=_C387( C66 C387 ) C68_=_C140( C68 C140 ) C68_=_C159( C68 C159 ) \nC68_=_C230( C68 C230 ) C68_=_C286( C68 C286 ) C68_=_C320( C68 C320 ) C68_=_C371( C68 C371 ) C68_=_C383( C68 C383 ) C71_=_C72( C71 C72 ) \nC71_=_C81( C71 C81 ) C71_=_C103( C71 C103 ) C71_=_C120( C71 C120 ) C71_=_C121( C71 C121 ) C71_=_C123( C71 C123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2_=_C81( C72 C81 ) C72_=_C89( C72 C89 ) C72_=_C120( C72 C120 ) \nC72_=_C162( C72 C162 ) C72_=_C163( C72 C163 ) C72_=_C164( C72 C164 ) C72_=_C166( C72 C166 ) C72_=_C167( C72 C167 ) C72_=_C168( C72 C168 ) \nC72_=_C169( C72 C169 ) C72_=_C172( C72 C172 ) C72_=_C174( C72 C174 ) C72_=_C175( C72 C175 ) C72_=_C176( C72 C176 ) C81_=_C100( C81 C100 ) \nC81_=_C133( C81 C133 ) C81_=_C153( C81 C153 ) C81_=_C227( C81 C227 ) C81_=_C255( C81 C255 ) C81_=_C313( C81 C313 ) C81_=_C327( C81 C327 ) \nC81_=_C335( C81 C335 ) C81_=_C344( C81 C344 ) C81_=_C379( C81 C379 ) C81_=_C385( C81 C385 ) C81_=_C386( C81 C386 ) C81_=_C387( C81 C387 ) \nC81_=_C389( C81 C389 ) C81_=_C390( C81 C390 ) C88_=_C89( C88 C89 ) C88_=_C91( C88 C91 ) C88_=_C93( C88 C93 ) C88_=_C94( C88 C94 ) \nC88_=_C100( C88 C100 ) C88_=_C102( C88 C102 ) C88_=_C142( C88 C142 ) C88_=_C144( C88 C144 ) C88_=_C146( C88 C146 ) C88_=_C148( C88 C148 ) \nC88_=_C150( C88 C150 ) C88_=_C151( C88 C151 ) C88_=_C153( C88 C153 ) C88_=_C154( C88 C154 ) C88_=_C155( C88 C155 ) C88_=_C156( C88 C156 ) \nC88_=_C157( C88 C157 ) C88_=_C158( C88 C158 ) C88_=_C159( C88 C159 ) C88_=_C160( C88 C160 ) C88_=_C161( C88 C161 ) C89_=_C91( C89 C91 ) \nC89_=_C93( C89 C93 ) C89_=_C94( C89 C94 ) C89_=_C100( C89 C100 ) C89_=_C102( C89 C102 ) C89_=_C120( C89 C120 ) C89_=_C162( C89 C162 ) \nC89_=_C163( C89 C163 ) C89_=_C164( C89 C164 ) C89_=_C166( C89 C166 ) C89_=_C167( C89 C167 ) C89_=_C168( C89 C168 ) C89_=_C169( C89 C169 ) \nC89_=_C172( C89 C172 ) C89_=_C174( C89 C174 ) C89_=_C175( C89 C175 ) C89_=_C176( C89 C176 ) C91_=_C93( C91 C93 ) C91_=_C94( C91 C94 ) \nC91_=_C100( C91 C100 ) C91_=_C102( C91 C102 ) C91_=_C105( C91 C105 ) C91_=_C163( C91 C163 ) C91_=_C189( C91 C189 ) C91_=_C190( C91 C190 ) \nC91_=_C192( C91 C192 ) C91_=_C193( C91 C193 ) C91_=_C195( C91 C195 ) C91_=_C196( C91 C196 ) C91_=_C197( C91 C197 ) C91_=_C198( C91 C198 ) \nC91_=_C200( C91 C200 ) C91_=_C201( C91 C201 ) C91_=_C202( C91 C202 ) C91_=_C203( C91 C203 ) C91_=_C204( C91 C204 ) C91_=_C205( C91 C205 ) \nC93_=_C94( C93 C94 ) C93_=_C100( C93 C100 ) C93_=_C102( C93 C102 ) C93_=_C106( C93 C106 ) C93_=_C221( C93 C221 ) C93_=_C224( C93 C224 ) \nC93_=_C225( C93 C225 ) C93_=_C227( C93 C227 ) C93_=_C228( C93 C228 ) C93_=_C229( C93 C229 ) C93_=_C230( C93 C230 ) C93_=_C231( C93 C231 ) \nC94_=_C100( C94 C100 ) C94_=_C102( C94 C102 ) C94_=_C164( C94 C164 ) C94_=_C179( C94 C179 ) C94_=_C261( C94 C261 ) C94_=_C263( C94 C263 ) \nC94_=_C264( C94 C264 ) C94_=_C265( C94 C265 ) C94_=_C267( C94 C267 ) C94_=_C268( C94 C268 ) C94_=_C269( C94 C269 ) C94_=_C270( C94 C270 ) \nC94_=_C271( C94 C271 ) C94_=_C272( C94 C272 ) C100_=_C102( C100 C102 ) C100_=_C133( C100 C133 ) C100_=_C153( C100 C153 ) C100_=_C227( C100 C227 ) \nC100_=_C255( C100 C255 ) C100_=_C313( C100 C313 ) C100_=_C327( C100 C327 ) C100_=_C335( C100 C335 ) C100_=_C344( C100 C344 ) C100_=_C379( C100 C379 ) \nC100_=_C385( C100 C385 ) C100_=_C386( C100 C386 ) C100_=_C387( C100 C387 ) C100_=_C389( C100 C389 ) C100_=_C390( C100 C390 ) C102_=_C118( C102 C118 ) \nC102_=_C161( C102 C161 ) C102_=_C205( C102 C205 ) C102_=_C220( C102 C220 ) C102_=_C231( C102 C231 ) C102_=_C246( C102 C246 ) C102_=_C272( C102 C272 ) \nC102_=_C384( C102 C384 ) C102_=_C395( C102 C395 ) C102_=_C410( C102 C410 ) C102_=_C412( C102 C412 ) C102_=_C413( C102 C413 ) C103_=_C105( C103 C105 ) \nC103_=_C106( C103 C106 ) C103_=_C108( C103 C108 ) C103_=_C118( C103 C118 ) C103_=_C120( C103 C120 ) C103_=_C121( C103 C121 ) C103_=_C123( C103 C123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5_=_C106( C105 C106 ) C105_=_C108( C105 C108 ) \nC105_=_C118( C105 C118 ) C105_=_C163( C105 C163 ) C105_=_C189( C105 C189 ) C105_=_C190( C105 C190 ) C105_=_C192( C105 C192 ) C105_=_C193( C105 C193 ) \nC105_=_C195( C105 C195 ) C105_=_C196( C105 C196 ) C105_=_C197( C105 C197 ) C105_=_C198( C105 C198 ) C105_=_C200( C105 C200 ) C105_=_C201( C105 C201 ) \nC105_=_C202( C105 C202 ) C105_=_C203( C105 C203 ) C105_=_C204( C105 C204 ) C105_=_C205( C105 C205 ) C106_=_C108( C106 C108 ) C106_=_C118( C106 C118 ) \nC106_=_C221( C106 C221 ) C106_=_C224( C106 C224 ) C106_=_C225( C106 C225 ) C106_=_C227( C106 C227 ) C106_=_C228( C106 C228 ) C106_=_C229( C106 C229 ) \nC106_=_C230( C106 C230 ) C106_=_C231( C106 C231 ) C108_=_C118( C108 C118 ) C108_=_C181( C108 C181 ) C108_=_C234( C108 C234 ) C108_=_C249( C108 C249 ) \nC108_=_C275( C108 C275 ) C108_=_C311( C108 C311 ) C108_=_C312( C108 C312 ) C108_=_C313( C108 C313 ) C108_=_C314( C108 C314 ) C108_=_C315( C108 C315 ) \nC108_=_C316( C108 C316 ) C108_=_C317( C108 C317 ) C108_=_C318( C108 C318 ) C108_=_C319( C108 C319 ) C108_=_C320( C108 C320 ) C108_=_C321( C108 C321 ) \nC118_=_C161( C118 C161 ) C118_=_C205( C118 C205 ) C118_=_C220( C118 C220 ) C118_=_C231( C118 C231 ) C118_=_C246( C118 C246 ) C118_=_C272( C118 C272 ) \nC118_=_C384( C118 C384 ) C118_=_C395( C118 C395 ) C118_=_C410( C118 C410 ) C118_=_C412( C118 C412 ) C118_=_C413( C118 C413 ) C120_=_C121( C120 C121 ) \nC120_=_C123( C120 C123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62( C120 C162 ) \nC120_=_C163( C120 C163 ) C120_=_C164( C120 C164 ) C120_=_C166( C120 C166 ) C120_=_C167( C120 C167 ) C120_=_C168( C120 C168 ) C120_=_C169( C120 C169 ) \nC120_=_C172( C120 C172 ) C120_=_C174( C120 C174 ) C120_=_C175( C120 C175 ) C120_=_C176( C120 C176 ) C121_=_C123( C121 C123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62( C121 C162 ) C121_=_C179( C121 C179 ) \nC121_=_C181( C121 C181 ) C121_=_C186( C121 C186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4( C123 C144 ) C123_=_C189( C123 C189 ) C123_=_C212( C123 C212 ) C123_=_C216( C123 C216 ) C123_=_C217( C123 C217 ) C123_=_C220( C123 C220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8( C126 C148 ) C126_=_C247( C126 C247 ) C126_=_C273( C126 C273 ) \nC126_=_C274( C126 C274 ) C126_=_C275(</w:t>
      </w:r>
    </w:p>
    <w:p>
      <w:pPr>
        <w:pStyle w:val="PreformattedText"/>
        <w:bidi w:val="0"/>
        <w:spacing w:before="0" w:after="0"/>
        <w:jc w:val="left"/>
        <w:rPr/>
      </w:pPr>
      <w:r>
        <w:rPr/>
        <w:t xml:space="preserve"> </w:t>
      </w:r>
      <w:r>
        <w:rPr/>
        <w:t>C126 C275 ) C126_=_C276( C126 C276 ) C126_=_C277( C126 C277 ) C126_=_C279( C126 C279 ) C126_=_C281( C126 C281 ) \nC126_=_C282( C126 C282 ) C126_=_C285( C126 C285 ) C126_=_C286( C126 C286 ) C126_=_C287( C126 C287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93( C127 C193 ) C127_=_C261( C127 C261 ) C127_=_C274( C127 C274 ) C127_=_C308( C127 C30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67( C128 C167 ) \nC128_=_C264( C128 C264 ) C128_=_C333( C128 C333 ) C128_=_C335( C128 C335 ) C128_=_C338( C128 C338 ) C129_=_C130( C129 C130 ) C129_=_C131( C129 C131 ) \nC129_=_C132( C129 C132 ) C129_=_C133( C129 C133 ) C129_=_C134( C129 C134 ) C129_=_C135( C129 C135 ) C129_=_C136( C129 C136 ) C129_=_C137( C129 C137 ) \nC129_=_C138( C129 C138 ) C129_=_C139( C129 C139 ) C129_=_C140( C129 C140 ) C129_=_C141( C129 C141 ) C129_=_C150( C129 C150 ) C129_=_C168( C129 C168 ) \nC129_=_C342( C129 C342 ) C129_=_C344( C129 C344 ) C129_=_C348( C129 C348 ) C130_=_C131( C130 C131 ) C130_=_C132( C130 C132 ) C130_=_C133( C130 C133 ) \nC130_=_C134( C130 C134 ) C130_=_C135( C130 C135 ) C130_=_C136( C130 C136 ) C130_=_C137( C130 C137 ) C130_=_C138( C130 C138 ) C130_=_C139( C130 C139 ) \nC130_=_C140( C130 C140 ) C130_=_C141( C130 C141 ) C130_=_C195( C130 C195 ) C130_=_C277( C130 C277 ) C131_=_C132( C131 C132 ) C131_=_C133( C131 C133 ) \nC131_=_C134( C131 C134 ) C131_=_C135( C131 C135 ) C131_=_C136( C131 C136 ) C131_=_C137( C131 C137 ) C131_=_C138( C131 C138 ) C131_=_C139( C131 C139 ) \nC131_=_C140( C131 C140 ) C131_=_C141( C131 C141 ) C131_=_C169( C131 C169 ) C131_=_C196( C131 C196 ) C131_=_C265( C131 C265 ) C131_=_C358( C131 C358 ) \nC131_=_C362( C131 C362 ) C132_=_C133( C132 C133 ) C132_=_C134( C132 C134 ) C132_=_C135( C132 C135 ) C132_=_C136( C132 C136 ) C132_=_C137( C132 C137 ) \nC132_=_C138( C132 C138 ) C132_=_C139( C132 C139 ) C132_=_C140( C132 C140 ) C132_=_C141( C132 C141 ) C132_=_C197( C132 C197 ) C132_=_C212( C132 C212 ) \nC132_=_C224( C132 C224 ) C132_=_C238( C132 C238 ) C132_=_C292( C132 C292 ) C132_=_C325( C132 C325 ) C132_=_C333( C132 C333 ) C132_=_C342( C132 C342 ) \nC132_=_C358( C132 C358 ) C132_=_C365( C132 C365 ) C132_=_C367( C132 C367 ) C132_=_C368( C132 C368 ) C132_=_C370( C132 C370 ) C132_=_C371( C132 C371 ) \nC133_=_C134( C133 C134 ) C133_=_C135( C133 C135 ) C133_=_C136( C133 C136 ) C133_=_C137( C133 C137 ) C133_=_C138( C133 C138 ) C133_=_C139( C133 C139 ) \nC133_=_C140( C133 C140 ) C133_=_C141( C133 C141 ) C133_=_C153( C133 C153 ) C133_=_C227( C133 C227 ) C133_=_C255( C133 C255 ) C133_=_C313( C133 C313 ) \nC133_=_C327( C133 C327 ) C133_=_C335( C133 C335 ) C133_=_C344( C133 C344 ) C133_=_C379( C133 C379 ) C133_=_C385( C133 C385 ) C133_=_C386( C133 C386 ) \nC133_=_C387( C133 C387 ) C133_=_C389( C133 C389 ) C133_=_C390( C133 C390 ) C134_=_C135( C134 C135 ) C134_=_C136( C134 C136 ) C134_=_C137( C134 C137 ) \nC134_=_C138( C134 C138 ) C134_=_C139( C134 C139 ) C134_=_C140( C134 C140 ) C134_=_C141( C134 C141 ) C134_=_C154( C134 C154 ) C134_=_C281( C134 C281 ) \nC134_=_C385( C134 C385 ) C134_=_C395( C134 C395 ) C135_=_C136( C135 C136 ) C135_=_C137( C135 C137 ) C135_=_C138( C135 C138 ) C135_=_C139( C135 C139 ) \nC135_=_C140( C135 C140 ) C135_=_C141( C135 C141 ) C135_=_C200( C135 C200 ) C135_=_C267( C135 C267 ) C135_=_C314( C135 C314 ) C136_=_C137( C136 C137 ) \nC136_=_C138( C136 C138 ) C136_=_C139( C136 C139 ) C136_=_C140( C136 C140 ) C136_=_C141( C136 C141 ) C136_=_C155( C136 C155 ) C136_=_C172( C136 C172 ) \nC136_=_C315( C136 C315 ) C136_=_C367( C136 C367 ) C136_=_C380( C136 C380 ) C136_=_C386( C136 C386 ) C137_=_C138( C137 C138 ) C137_=_C139( C137 C139 ) \nC137_=_C140( C137 C140 ) C137_=_C141( C137 C141 ) C137_=_C157( C137 C157 ) C137_=_C202( C137 C202 ) C137_=_C216( C137 C216 ) C137_=_C241( C137 C241 ) \nC137_=_C269( C137 C269 ) C137_=_C308( C137 C308 ) C137_=_C316( C137 C316 ) C137_=_C329( C137 C329 ) C137_=_C381( C137 C381 ) C137_=_C405( C137 C405 ) \nC137_=_C406( C137 C406 ) C138_=_C139( C138 C139 ) C138_=_C140( C138 C140 ) C138_=_C141( C138 C141 ) C138_=_C174( C138 C174 ) C138_=_C229( C138 C229 ) \nC138_=_C271( C138 C271 ) C138_=_C318( C138 C318 ) C138_=_C405( C138 C405 ) C138_=_C410( C138 C410 ) C139_=_C140( C139 C140 ) C139_=_C141( C139 C141 ) \nC139_=_C175( C139 C175 ) C139_=_C204( C139 C204 ) C139_=_C285( C139 C285 ) C139_=_C319( C139 C319 ) C139_=_C370( C139 C370 ) C139_=_C382( C139 C382 ) \nC139_=_C389( C139 C389 ) C139_=_C406( C139 C406 ) C139_=_C412( C139 C412 ) C140_=_C141( C140 C141 ) C140_=_C159( C140 C159 ) C140_=_C230( C140 C230 ) \nC140_=_C286( C140 C286 ) C140_=_C320( C140 C320 ) C140_=_C371( C140 C371 ) C140_=_C383( C140 C383 ) C141_=_C160( C141 C160 ) C141_=_C176( C141 C176 ) \nC141_=_C287( C141 C287 ) C141_=_C321( C141 C321 ) C141_=_C390( C141 C390 ) C141_=_C413( C141 C413 ) C142_=_C144( C142 C144 ) C142_=_C146( C142 C146 ) \nC142_=_C148( C142 C148 ) C142_=_C150( C142 C150 ) C142_=_C151( C142 C151 ) C142_=_C153( C142 C153 ) C142_=_C154( C142 C154 ) C142_=_C155( C142 C155 ) \nC142_=_C156( C142 C156 ) C142_=_C157( C142 C157 ) C142_=_C158( C142 C158 ) C142_=_C159( C142 C159 ) C142_=_C160( C142 C160 ) C142_=_C161( C142 C161 ) \nC142_=_C162( C142 C162 ) C142_=_C179( C142 C179 ) C142_=_C181( C142 C181 ) C142_=_C186( C142 C186 ) C144_=_C146( C144 C146 ) C144_=_C148( C144 C148 ) \nC144_=_C150( C144 C150 ) C144_=_C151( C144 C151 ) C144_=_C153( C144 C153 ) C144_=_C154( C144 C154 ) C144_=_C155( C144 C155 ) C144_=_C156( C144 C156 ) \nC144_=_C157( C144 C157 ) C144_=_C158( C144 C158 ) C144_=_C159( C144 C159 ) C144_=_C160( C144 C160 ) C144_=_C161( C144 C161 ) C144_=_C189( C144 C189 ) \nC144_=_C212( C144 C212 ) C144_=_C216( C144 C216 ) C144_=_C217( C144 C217 ) C144_=_C220( C144 C220 ) C146_=_C148( C146 C148 ) C146_=_C150( C146 C150 ) \nC146_=_C151( C146 C151 ) C146_=_C153( C146 C153 ) C146_=_C154( C146 C154 ) C146_=_C155( C146 C155 ) C146_=_C156( C146 C156 ) C146_=_C157( C146 C157 ) \nC146_=_C158( C146 C158 ) C146_=_C159( C146 C159 ) C146_=_C160( C146 C160 ) C146_=_C161( C146 C161 ) C146_=_C221( C146 C221 ) C146_=_C247( C146 C247 ) \nC146_=_C249( C146 C249 ) C146_=_C255( C146 C255 ) C146_=_C258( C146 C258 ) C148_=_C150( C148 C150 ) C148_=_C151( C148 C151 ) C148_=_C153( C148 C153 ) \nC148_=_C154( C148 C154 ) C148_=_C155( C148 C155 ) C148_=_C156( C148 C156 ) C148_=_C157( C148 C157 ) C148_=_C158( C148 C158 ) C148_=_C159( C148 C159 ) \nC148_=_C160( C148 C160 ) C148_=_C161( C148 C161 ) C148_=_C247( C148 C247 ) C148_=_C273( C148 C273 ) C148_=_C274( C148 C274 ) C148_=_C275( C148 C275 ) \nC148_=_C276( C148 C276 ) C148_=_C277( C148 C277 ) C148_=_C279( C148 C279 ) C148_=_C281( C148 C281 ) C148_=_C282( C148 C282 ) C148_=_C285( C148 C285 ) \nC148_=_C286( C148 C286 ) C148_=_C287( C148 C287 ) C150_=_C151( C150 C151 ) C150_=_C153( C150 C153 ) C150_=_C154( C150 C154 ) C150_=_C155( C150 C155 ) \nC150_=_C156( C150 C156 ) C150_=_C157( C150 C157 ) C150_=_C158( C150 C158 ) C150_=_C159( C150 C159 ) C150_=_C160( C150 C160 ) C150_=_C161( C150 C161 ) \nC150_=_C168( C150 C168 ) C150_=_C342( C150 C342 ) C150_=_C344( C150 C344 ) C150_=_C348( C150 C348 ) C151_=_C153( C151 C153 ) C151_=_C154( C151 C154 ) \nC151_=_C155( C151 C155 ) C151_=_C156( C151 C156 ) C151_=_C157( C151 C157 ) C151_=_C158( C151 C158 ) C151_=_C159( C151 C159 ) C151_=_C160( C151 C160 ) \nC151_=_C161( C151 C161 ) C151_=_C198( C151 C198 ) C151_=_C225( C151 C225 ) C151_=_C279( C151 C279 ) C151_=_C312( C151 C312 ) C151_=_C372( C151 C372 ) \nC153_=_C154( C153 C154 ) C153_=_C155( C153 C155 ) C153_=_C156( C153 C156 ) C153_=_C157( C153 C157 ) C153_=_C158( C153 C158 ) C153_=_C159( C153 C159 ) \nC153_=_C160( C153 C160 ) C153_=_C161( C153 C161 ) C153_=_C227( C153 C227 ) C153_=_C255( C153 C255 ) C153_=_C313( C153 C313 ) C153_=_C327( C153 C327 ) \nC153_=_C335( C153 C335 ) C153_=_C344( C153 C344 ) C153_=_C379( C153 C379 ) C153_=_C385( C153 C385 ) C153_=_C386( C153 C386 ) C153_=_C387( C153 C387 ) \nC153_=_C389( C153 C389 ) C153_=_C390( C153 C390 ) C154_=_C155( C154 C155 ) C154_=_C156( C154 C156 ) C154_=_C157( C154 C157 ) C154_=_C158( C154 C158 ) \nC154_=_C159( C154 C159 ) C154_=_C160( C154 C160 ) C154_=_C161( C154 C161 ) C154_=_C281( C154 C281 ) C154_=_C385( C154 C385 ) C154_=_C395( C154 C395 ) \nC155_=_C156( C155 C156 ) C155_=_C157( C155 C157 ) C155_=_C158( C155 C158 ) C155_=_C159( C155 C159 ) C155_=_C160( C155 C160 ) C155_=_C161( C155 C161 ) \nC155_=_C172( C155 C172 ) C155_=_C315( C155 C315 ) C155_=_C367( C155 C367 ) C155_=_C380( C155 C380 ) C155_=_C386( C155 C386 ) C156_=_C157( C156 C157 ) \nC156_=_C158( C156 C158 ) C156_=_C159( C156 C159 ) C156_=_C160( C156 C160 ) C156_=_C161( C156 C161 ) C156_=_C201( C156 C201 ) C156_=_C268( C156 C268 ) \nC156_=_C282( C156 C282 ) C156_=_C368( C156 C368 ) C156_=_C387( C156 C387 ) C157_=_C158( C157 C158 ) C157_=_C159( C157 C159 ) C157_=_C160( C157 C160 ) \nC157_=_C161( C157 C161 ) C157_=_C202( C157 C202 ) C157_=_C216( C157 C216 ) C157_=_C241( C157 C241 ) C157_=_C269( C157 C269 ) C157_=_C308( C157 C308 ) \nC157_=_C316( C157 C316 ) C157_=_C329( C157 C329 ) C157_=_C381( C157 C381 ) C157_=_C405( C157 C405 ) C157_=_C406( C157 C406 ) C158_=_C159( C158 C159 ) \nC158_=_C160( C158 C160 ) C158_=_C161( C158 C161 ) C158_=_C186( C158 C186 ) C158_=_C203( C158 C203 ) C158_=_C217( C158 C217 ) C158_=_C228( C158 C228 ) \nC158_=_C242( C158 C242 ) C158_=_C258( C158 C258 ) C158_=_C270(</w:t>
      </w:r>
    </w:p>
    <w:p>
      <w:pPr>
        <w:pStyle w:val="PreformattedText"/>
        <w:bidi w:val="0"/>
        <w:spacing w:before="0" w:after="0"/>
        <w:jc w:val="left"/>
        <w:rPr/>
      </w:pPr>
      <w:r>
        <w:rPr/>
        <w:t xml:space="preserve"> </w:t>
      </w:r>
      <w:r>
        <w:rPr/>
        <w:t>C158 C270 ) C158_=_C317( C158 C317 ) C158_=_C338( C158 C338 ) C158_=_C348( C158 C348 ) \nC158_=_C362( C158 C362 ) C159_=_C160( C159 C160 ) C159_=_C161( C159 C161 ) C159_=_C230( C159 C230 ) C159_=_C286( C159 C286 ) C159_=_C320( C159 C320 ) \nC159_=_C371( C159 C371 ) C159_=_C383( C159 C383 ) C160_=_C161( C160 C161 ) C160_=_C176( C160 C176 ) C160_=_C287( C160 C287 ) C160_=_C321( C160 C321 ) \nC160_=_C390( C160 C390 ) C160_=_C413( C160 C413 ) C161_=_C205( C161 C205 ) C161_=_C220( C161 C220 ) C161_=_C231( C161 C231 ) C161_=_C246( C161 C246 ) \nC161_=_C272( C161 C272 ) C161_=_C384( C161 C384 ) C161_=_C395( C161 C395 ) C161_=_C410( C161 C410 ) C161_=_C412( C161 C412 ) C161_=_C413( C161 C413 ) \nC162_=_C163( C162 C163 ) C162_=_C164( C162 C164 ) C162_=_C166( C162 C166 ) C162_=_C167( C162 C167 ) C162_=_C168( C162 C168 ) C162_=_C169( C162 C169 ) \nC162_=_C172( C162 C172 ) C162_=_C174( C162 C174 ) C162_=_C175( C162 C175 ) C162_=_C176( C162 C176 ) C162_=_C179( C162 C179 ) C162_=_C181( C162 C181 ) \nC162_=_C186( C162 C186 ) C163_=_C164( C163 C164 ) C163_=_C166( C163 C166 ) C163_=_C167( C163 C167 ) C163_=_C168( C163 C168 ) C163_=_C169( C163 C169 ) \nC163_=_C172( C163 C172 ) C163_=_C174( C163 C174 ) C163_=_C175( C163 C175 ) C163_=_C176( C163 C176 ) C163_=_C189( C163 C189 ) C163_=_C190( C163 C190 ) \nC163_=_C192( C163 C192 ) C163_=_C193( C163 C193 ) C163_=_C195( C163 C195 ) C163_=_C196( C163 C196 ) C163_=_C197( C163 C197 ) C163_=_C198( C163 C198 ) \nC163_=_C200( C163 C200 ) C163_=_C201( C163 C201 ) C163_=_C202( C163 C202 ) C163_=_C203( C163 C203 ) C163_=_C204( C163 C204 ) C163_=_C205( C163 C205 ) \nC164_=_C166( C164 C166 ) C164_=_C167( C164 C167 ) C164_=_C168( C164 C168 ) C164_=_C169( C164 C169 ) C164_=_C172( C164 C172 ) C164_=_C174( C164 C174 ) \nC164_=_C175( C164 C175 ) C164_=_C176( C164 C176 ) C164_=_C179( C164 C179 ) C164_=_C261( C164 C261 ) C164_=_C263( C164 C263 ) C164_=_C264( C164 C264 ) \nC164_=_C265( C164 C265 ) C164_=_C267( C164 C267 ) C164_=_C268( C164 C268 ) C164_=_C269( C164 C269 ) C164_=_C270( C164 C270 ) C164_=_C271( C164 C271 ) \nC164_=_C272( C164 C272 ) C166_=_C167( C166 C167 ) C166_=_C168( C166 C168 ) C166_=_C169( C166 C169 ) C166_=_C172( C166 C172 ) C166_=_C174( C166 C174 ) \nC166_=_C175( C166 C175 ) C166_=_C176( C166 C176 ) C166_=_C192( C166 C192 ) C166_=_C273( C166 C273 ) C166_=_C292( C166 C292 ) C166_=_C293( C166 C293 ) \nC167_=_C168( C167 C168 ) C167_=_C169( C167 C169 ) C167_=_C172( C167 C172 ) C167_=_C174( C167 C174 ) C167_=_C175( C167 C175 ) C167_=_C176( C167 C176 ) \nC167_=_C264( C167 C264 ) C167_=_C333( C167 C333 ) C167_=_C335( C167 C335 ) C167_=_C338( C167 C338 ) C168_=_C169( C168 C169 ) C168_=_C172( C168 C172 ) \nC168_=_C174( C168 C174 ) C168_=_C175( C168 C175 ) C168_=_C176( C168 C176 ) C168_=_C342( C168 C342 ) C168_=_C344( C168 C344 ) C168_=_C348( C168 C348 ) \nC169_=_C172( C169 C172 ) C169_=_C174( C169 C174 ) C169_=_C175( C169 C175 ) C169_=_C176( C169 C176 ) C169_=_C196( C169 C196 ) C169_=_C265( C169 C265 ) \nC169_=_C358( C169 C358 ) C169_=_C362( C169 C362 ) C172_=_C174( C172 C174 ) C172_=_C175( C172 C175 ) C172_=_C176( C172 C176 ) C172_=_C315( C172 C315 ) \nC172_=_C367( C172 C367 ) C172_=_C380( C172 C380 ) C172_=_C386( C172 C386 ) C174_=_C175( C174 C175 ) C174_=_C176( C174 C176 ) C174_=_C229( C174 C229 ) \nC174_=_C271( C174 C271 ) C174_=_C318( C174 C318 ) C174_=_C405( C174 C405 ) C174_=_C410( C174 C410 ) C175_=_C176( C175 C176 ) C175_=_C204( C175 C204 ) \nC175_=_C285( C175 C285 ) C175_=_C319( C175 C319 ) C175_=_C370( C175 C370 ) C175_=_C382( C175 C382 ) C175_=_C389( C175 C389 ) C175_=_C406( C175 C406 ) \nC175_=_C412( C175 C412 ) C176_=_C287( C176 C287 ) C176_=_C321( C176 C321 ) C176_=_C390( C176 C390 ) C176_=_C413( C176 C413 ) C179_=_C181( C179 C181 ) \nC179_=_C186( C179 C186 ) C179_=_C261( C179 C261 ) C179_=_C263( C179 C263 ) C179_=_C264( C179 C264 ) C179_=_C265( C179 C265 ) C179_=_C267( C179 C267 ) \nC179_=_C268( C179 C268 ) C179_=_C269( C179 C269 ) C179_=_C270( C179 C270 ) C179_=_C271( C179 C271 ) C179_=_C272( C179 C272 ) C181_=_C186( C181 C186 ) \nC181_=_C234( C181 C234 ) C181_=_C249( C181 C249 ) C181_=_C275( C181 C275 ) C181_=_C311( C181 C311 ) C181_=_C312( C181 C312 ) C181_=_C313( C181 C313 ) \nC181_=_C314( C181 C314 ) C181_=_C315( C181 C315 ) C181_=_C316( C181 C316 ) C181_=_C317( C181 C317 ) C181_=_C318( C181 C318 ) C181_=_C319( C181 C319 ) \nC181_=_C320( C181 C320 ) C181_=_C321( C181 C321 ) C186_=_C203( C186 C203 ) C186_=_C217( C186 C217 ) C186_=_C228( C186 C228 ) C186_=_C242( C186 C242 ) \nC186_=_C258( C186 C258 ) C186_=_C270( C186 C270 ) C186_=_C317( C186 C317 ) C186_=_C338( C186 C338 ) C186_=_C348( C186 C348 ) C186_=_C362( C186 C362 ) \nC189_=_C190( C189 C190 ) C189_=_C192( C189 C192 ) C189_=_C193( C189 C193 ) C189_=_C195( C189 C195 ) C189_=_C196( C189 C196 ) C189_=_C197( C189 C197 ) \nC189_=_C198( C189 C198 ) C189_=_C200( C189 C200 ) C189_=_C201( C189 C201 ) C189_=_C202( C189 C202 ) C189_=_C203( C189 C203 ) C189_=_C204( C189 C204 ) \nC189_=_C205( C189 C205 ) C189_=_C212( C189 C212 ) C189_=_C216( C189 C216 ) C189_=_C217( C189 C217 ) C189_=_C220( C189 C220 ) C190_=_C192( C190 C192 ) \nC190_=_C193( C190 C193 ) C190_=_C195( C190 C195 ) C190_=_C196( C190 C196 ) C190_=_C197( C190 C197 ) C190_=_C198( C190 C198 ) C190_=_C200( C190 C200 ) \nC190_=_C201( C190 C201 ) C190_=_C202( C190 C202 ) C190_=_C203( C190 C203 ) C190_=_C204( C190 C204 ) C190_=_C205( C190 C205 ) C190_=_C234( C190 C234 ) \nC190_=_C238( C190 C238 ) C190_=_C241( C190 C241 ) C190_=_C242( C190 C242 ) C190_=_C246( C190 C246 ) C192_=_C193( C192 C193 ) C192_=_C195( C192 C195 ) \nC192_=_C196( C192 C196 ) C192_=_C197( C192 C197 ) C192_=_C198( C192 C198 ) C192_=_C200( C192 C200 ) C192_=_C201( C192 C201 ) C192_=_C202( C192 C202 ) \nC192_=_C203( C192 C203 ) C192_=_C204( C192 C204 ) C192_=_C205( C192 C205 ) C192_=_C273( C192 C273 ) C192_=_C292( C192 C292 ) C192_=_C293( C192 C293 ) \nC193_=_C195( C193 C195 ) C193_=_C196( C193 C196 ) C193_=_C197( C193 C197 ) C193_=_C198( C193 C198 ) C193_=_C200( C193 C200 ) C193_=_C201( C193 C201 ) \nC193_=_C202( C193 C202 ) C193_=_C203( C193 C203 ) C193_=_C204( C193 C204 ) C193_=_C205( C193 C205 ) C193_=_C261( C193 C261 ) C193_=_C274( C193 C274 ) \nC193_=_C308( C193 C308 ) C195_=_C196( C195 C196 ) C195_=_C197( C195 C197 ) C195_=_C198( C195 C198 ) C195_=_C200( C195 C200 ) C195_=_C201( C195 C201 ) \nC195_=_C202( C195 C202 ) C195_=_C203( C195 C203 ) C195_=_C204( C195 C204 ) C195_=_C205( C195 C205 ) C195_=_C277( C195 C277 ) C196_=_C197( C196 C197 ) \nC196_=_C198( C196 C198 ) C196_=_C200( C196 C200 ) C196_=_C201( C196 C201 ) C196_=_C202( C196 C202 ) C196_=_C203( C196 C203 ) C196_=_C204( C196 C204 ) \nC196_=_C205( C196 C205 ) C196_=_C265( C196 C265 ) C196_=_C358( C196 C358 ) C196_=_C362( C196 C362 ) C197_=_C198( C197 C198 ) C197_=_C200( C197 C200 ) \nC197_=_C201( C197 C201 ) C197_=_C202( C197 C202 ) C197_=_C203( C197 C203 ) C197_=_C204( C197 C204 ) C197_=_C205( C197 C205 ) C197_=_C212( C197 C212 ) \nC197_=_C224( C197 C224 ) C197_=_C238( C197 C238 ) C197_=_C292( C197 C292 ) C197_=_C325( C197 C325 ) C197_=_C333( C197 C333 ) C197_=_C342( C197 C342 ) \nC197_=_C358( C197 C358 ) C197_=_C365( C197 C365 ) C197_=_C367( C197 C367 ) C197_=_C368( C197 C368 ) C197_=_C370( C197 C370 ) C197_=_C371( C197 C371 ) \nC198_=_C200( C198 C200 ) C198_=_C201( C198 C201 ) C198_=_C202( C198 C202 ) C198_=_C203( C198 C203 ) C198_=_C204( C198 C204 ) C198_=_C205( C198 C205 ) \nC198_=_C225( C198 C225 ) C198_=_C279( C198 C279 ) C198_=_C312( C198 C312 ) C198_=_C372( C198 C372 ) C200_=_C201( C200 C201 ) C200_=_C202( C200 C202 ) \nC200_=_C203( C200 C203 ) C200_=_C204( C200 C204 ) C200_=_C205( C200 C205 ) C200_=_C267( C200 C267 ) C200_=_C314( C200 C314 ) C201_=_C202( C201 C202 ) \nC201_=_C203( C201 C203 ) C201_=_C204( C201 C204 ) C201_=_C205( C201 C205 ) C201_=_C268( C201 C268 ) C201_=_C282( C201 C282 ) C201_=_C368( C201 C368 ) \nC201_=_C387( C201 C387 ) C202_=_C203( C202 C203 ) C202_=_C204( C202 C204 ) C202_=_C205( C202 C205 ) C202_=_C216( C202 C216 ) C202_=_C241( C202 C241 ) \nC202_=_C269( C202 C269 ) C202_=_C308( C202 C308 ) C202_=_C316( C202 C316 ) C202_=_C329( C202 C329 ) C202_=_C381( C202 C381 ) C202_=_C405( C202 C405 ) \nC202_=_C406( C202 C406 ) C203_=_C204( C203 C204 ) C203_=_C205( C203 C205 ) C203_=_C217( C203 C217 ) C203_=_C228( C203 C228 ) C203_=_C242( C203 C242 ) \nC203_=_C258( C203 C258 ) C203_=_C270( C203 C270 ) C203_=_C317( C203 C317 ) C203_=_C338( C203 C338 ) C203_=_C348( C203 C348 ) C203_=_C362( C203 C362 ) \nC204_=_C205( C204 C205 ) C204_=_C285( C204 C285 ) C204_=_C319( C204 C319 ) C204_=_C370( C204 C370 ) C204_=_C382( C204 C382 ) C204_=_C389( C204 C389 ) \nC204_=_C406( C204 C406 ) C204_=_C412( C204 C412 ) C205_=_C220( C205 C220 ) C205_=_C231( C205 C231 ) C205_=_C246( C205 C246 ) C205_=_C272( C205 C272 ) \nC205_=_C384( C205 C384 ) C205_=_C395( C205 C395 ) C205_=_C410( C205 C410 ) C205_=_C412( C205 C412 ) C205_=_C413( C205 C413 ) C212_=_C216( C212 C216 ) \nC212_=_C217( C212 C217 ) C212_=_C220( C212 C220 ) C212_=_C224( C212 C224 ) C212_=_C238( C212 C238 ) C212_=_C292( C212 C292 ) C212_=_C325( C212 C325 ) \nC212_=_C333( C212 C333 ) C212_=_C342( C212 C342 ) C212_=_C358( C212 C358 ) C212_=_C365( C212 C365 ) C212_=_C367( C212 C367 ) C212_=_C368( C212 C368 ) \nC212_=_C370( C212 C370 ) C212_=_C371( C212 C371 ) C216_=_C217( C216 C217 ) C216_=_C220( C216 C220 ) C216_=_C241( C216 C241 ) C216_=_C269( C216 C269 ) \nC216_=_C308( C216 C308 ) C216_=_C316( C216 C316 ) C216_=_C329( C216 C329 ) C216_=_C381( C216 C381 ) C216_=_C405( C216 C405 ) C216_=_C406( C216 C406 ) \nC217_=_C220( C217 C220 ) C217_=_C228( C217 C228 ) C217_=_C242( C217 C242 ) C217_=_C258( C217 C258 ) C217_=_C270( C217 C270 ) C217_=_C317( C217 C317 ) \nC217_=_C338( C217 C338 ) C217_=_C348( C217 C348 ) C217_=_C362( C217 C362 ) C220_=_C231( C220 C231 ) C220_=_C246( C220 C246 ) C220_=_C272( C220 C272 ) \nC220_=_C384( C220 C384 ) C220_=_C395( C220 C395 ) C220_=_C410( C220 C410 ) C220_=_C412(</w:t>
      </w:r>
    </w:p>
    <w:p>
      <w:pPr>
        <w:pStyle w:val="PreformattedText"/>
        <w:bidi w:val="0"/>
        <w:spacing w:before="0" w:after="0"/>
        <w:jc w:val="left"/>
        <w:rPr/>
      </w:pPr>
      <w:r>
        <w:rPr/>
        <w:t xml:space="preserve"> </w:t>
      </w:r>
      <w:r>
        <w:rPr/>
        <w:t>C220 C412 ) C220_=_C413( C220 C413 ) C221_=_C224( C221 C224 ) \nC221_=_C225( C221 C225 ) C221_=_C227( C221 C227 ) C221_=_C228( C221 C228 ) C221_=_C229( C221 C229 ) C221_=_C230( C221 C230 ) C221_=_C231( C221 C231 ) \nC221_=_C247( C221 C247 ) C221_=_C249( C221 C249 ) C221_=_C255( C221 C255 ) C221_=_C258( C221 C258 ) C224_=_C225( C224 C225 ) C224_=_C227( C224 C227 ) \nC224_=_C228( C224 C228 ) C224_=_C229( C224 C229 ) C224_=_C230( C224 C230 ) C224_=_C231( C224 C231 ) C224_=_C238( C224 C238 ) C224_=_C292( C224 C292 ) \nC224_=_C325( C224 C325 ) C224_=_C333( C224 C333 ) C224_=_C342( C224 C342 ) C224_=_C358( C224 C358 ) C224_=_C365( C224 C365 ) C224_=_C367( C224 C367 ) \nC224_=_C368( C224 C368 ) C224_=_C370( C224 C370 ) C224_=_C371( C224 C371 ) C225_=_C227( C225 C227 ) C225_=_C228( C225 C228 ) C225_=_C229( C225 C229 ) \nC225_=_C230( C225 C230 ) C225_=_C231( C225 C231 ) C225_=_C279( C225 C279 ) C225_=_C312( C225 C312 ) C225_=_C372( C225 C372 ) C227_=_C228( C227 C228 ) \nC227_=_C229( C227 C229 ) C227_=_C230( C227 C230 ) C227_=_C231( C227 C231 ) C227_=_C255( C227 C255 ) C227_=_C313( C227 C313 ) C227_=_C327( C227 C327 ) \nC227_=_C335( C227 C335 ) C227_=_C344( C227 C344 ) C227_=_C379( C227 C379 ) C227_=_C385( C227 C385 ) C227_=_C386( C227 C386 ) C227_=_C387( C227 C387 ) \nC227_=_C389( C227 C389 ) C227_=_C390( C227 C390 ) C228_=_C229( C228 C229 ) C228_=_C230( C228 C230 ) C228_=_C231( C228 C231 ) C228_=_C242( C228 C242 ) \nC228_=_C258( C228 C258 ) C228_=_C270( C228 C270 ) C228_=_C317( C228 C317 ) C228_=_C338( C228 C338 ) C228_=_C348( C228 C348 ) C228_=_C362( C228 C362 ) \nC229_=_C230( C229 C230 ) C229_=_C231( C229 C231 ) C229_=_C271( C229 C271 ) C229_=_C318( C229 C318 ) C229_=_C405( C229 C405 ) C229_=_C410( C229 C410 ) \nC230_=_C231( C230 C231 ) C230_=_C286( C230 C286 ) C230_=_C320( C230 C320 ) C230_=_C371( C230 C371 ) C230_=_C383( C230 C383 ) C231_=_C246( C231 C246 ) \nC231_=_C272( C231 C272 ) C231_=_C384( C231 C384 ) C231_=_C395( C231 C395 ) C231_=_C410( C231 C410 ) C231_=_C412( C231 C412 ) C231_=_C413( C231 C413 ) \nC234_=_C238( C234 C238 ) C234_=_C241( C234 C241 ) C234_=_C242( C234 C242 ) C234_=_C246( C234 C246 ) C234_=_C249( C234 C249 ) C234_=_C275( C234 C275 ) \nC234_=_C311( C234 C311 ) C234_=_C312( C234 C312 ) C234_=_C313( C234 C313 ) C234_=_C314( C234 C314 ) C234_=_C315( C234 C315 ) C234_=_C316( C234 C316 ) \nC234_=_C317( C234 C317 ) C234_=_C318( C234 C318 ) C234_=_C319( C234 C319 ) C234_=_C320( C234 C320 ) C234_=_C321( C234 C321 ) C238_=_C241( C238 C241 ) \nC238_=_C242( C238 C242 ) C238_=_C246( C238 C246 ) C238_=_C292( C238 C292 ) C238_=_C325( C238 C325 ) C238_=_C333( C238 C333 ) C238_=_C342( C238 C342 ) \nC238_=_C358( C238 C358 ) C238_=_C365( C238 C365 ) C238_=_C367( C238 C367 ) C238_=_C368( C238 C368 ) C238_=_C370( C238 C370 ) C238_=_C371( C238 C371 ) \nC241_=_C242( C241 C242 ) C241_=_C246( C241 C246 ) C241_=_C269( C241 C269 ) C241_=_C308( C241 C308 ) C241_=_C316( C241 C316 ) C241_=_C329( C241 C329 ) \nC241_=_C381( C241 C381 ) C241_=_C405( C241 C405 ) C241_=_C406( C241 C406 ) C242_=_C246( C242 C246 ) C242_=_C258( C242 C258 ) C242_=_C270( C242 C270 ) \nC242_=_C317( C242 C317 ) C242_=_C338( C242 C338 ) C242_=_C348( C242 C348 ) C242_=_C362( C242 C362 ) C246_=_C272( C246 C272 ) C246_=_C384( C246 C384 ) \nC246_=_C395( C246 C395 ) C246_=_C410( C246 C410 ) C246_=_C412( C246 C412 ) C246_=_C413( C246 C413 ) C247_=_C249( C247 C249 ) C247_=_C255( C247 C255 ) \nC247_=_C258( C247 C258 ) C247_=_C273( C247 C273 ) C247_=_C274( C247 C274 ) C247_=_C275( C247 C275 ) C247_=_C276( C247 C276 ) C247_=_C277( C247 C277 ) \nC247_=_C279( C247 C279 ) C247_=_C281( C247 C281 ) C247_=_C282( C247 C282 ) C247_=_C285( C247 C285 ) C247_=_C286( C247 C286 ) C247_=_C287( C247 C287 ) \nC249_=_C255( C249 C255 ) C249_=_C258( C249 C258 ) C249_=_C275( C249 C275 ) C249_=_C311( C249 C311 ) C249_=_C312( C249 C312 ) C249_=_C313( C249 C313 ) \nC249_=_C314( C249 C314 ) C249_=_C315( C249 C315 ) C249_=_C316( C249 C316 ) C249_=_C317( C249 C317 ) C249_=_C318( C249 C318 ) C249_=_C319( C249 C319 ) \nC249_=_C320( C249 C320 ) C249_=_C321( C249 C321 ) C255_=_C258( C255 C258 ) C255_=_C313( C255 C313 ) C255_=_C327( C255 C327 ) C255_=_C335( C255 C335 ) \nC255_=_C344( C255 C344 ) C255_=_C379( C255 C379 ) C255_=_C385( C255 C385 ) C255_=_C386( C255 C386 ) C255_=_C387( C255 C387 ) C255_=_C389( C255 C389 ) \nC255_=_C390( C255 C390 ) C258_=_C270( C258 C270 ) C258_=_C317( C258 C317 ) C258_=_C338( C258 C338 ) C258_=_C348( C258 C348 ) C258_=_C362( C258 C362 ) \nC261_=_C263( C261 C263 ) C261_=_C264( C261 C264 ) C261_=_C265( C261 C265 ) C261_=_C267( C261 C267 ) C261_=_C268( C261 C268 ) C261_=_C269( C261 C269 ) \nC261_=_C270( C261 C270 ) C261_=_C271( C261 C271 ) C261_=_C272( C261 C272 ) C261_=_C274( C261 C274 ) C261_=_C308( C261 C308 ) C263_=_C264( C263 C264 ) \nC263_=_C265( C263 C265 ) C263_=_C267( C263 C267 ) C263_=_C268( C263 C268 ) C263_=_C269( C263 C269 ) C263_=_C270( C263 C270 ) C263_=_C271( C263 C271 ) \nC263_=_C272( C263 C272 ) C263_=_C276( C263 C276 ) C263_=_C311( C263 C311 ) C263_=_C325( C263 C325 ) C263_=_C326( C263 C326 ) C263_=_C327( C263 C327 ) \nC263_=_C329( C263 C329 ) C264_=_C265( C264 C265 ) C264_=_C267( C264 C267 ) C264_=_C268( C264 C268 ) C264_=_C269( C264 C269 ) C264_=_C270( C264 C270 ) \nC264_=_C271( C264 C271 ) C264_=_C272( C264 C272 ) C264_=_C333( C264 C333 ) C264_=_C335( C264 C335 ) C264_=_C338( C264 C338 ) C265_=_C267( C265 C267 ) \nC265_=_C268( C265 C268 ) C265_=_C269( C265 C269 ) C265_=_C270( C265 C270 ) C265_=_C271( C265 C271 ) C265_=_C272( C265 C272 ) C265_=_C358( C265 C358 ) \nC265_=_C362( C265 C362 ) C267_=_C268( C267 C268 ) C267_=_C269( C267 C269 ) C267_=_C270( C267 C270 ) C267_=_C271( C267 C271 ) C267_=_C272( C267 C272 ) \nC267_=_C314( C267 C314 ) C268_=_C269( C268 C269 ) C268_=_C270( C268 C270 ) C268_=_C271( C268 C271 ) C268_=_C272( C268 C272 ) C268_=_C282( C268 C282 ) \nC268_=_C368( C268 C368 ) C268_=_C387( C268 C387 ) C269_=_C270( C269 C270 ) C269_=_C271( C269 C271 ) C269_=_C272( C269 C272 ) C269_=_C308( C269 C308 ) \nC269_=_C316( C269 C316 ) C269_=_C329( C269 C329 ) C269_=_C381( C269 C381 ) C269_=_C405( C269 C405 ) C269_=_C406( C269 C406 ) C270_=_C271( C270 C271 ) \nC270_=_C272( C270 C272 ) C270_=_C317( C270 C317 ) C270_=_C338( C270 C338 ) C270_=_C348( C270 C348 ) C270_=_C362( C270 C362 ) C271_=_C272( C271 C272 ) \nC271_=_C318( C271 C318 ) C271_=_C405( C271 C405 ) C271_=_C410( C271 C410 ) C272_=_C384( C272 C384 ) C272_=_C395( C272 C395 ) C272_=_C410( C272 C410 ) \nC272_=_C412( C272 C412 ) C272_=_C413( C272 C413 ) C273_=_C274( C273 C274 ) C273_=_C275( C273 C275 ) C273_=_C276( C273 C276 ) C273_=_C277( C273 C277 ) \nC273_=_C279( C273 C279 ) C273_=_C281( C273 C281 ) C273_=_C282( C273 C282 ) C273_=_C285( C273 C285 ) C273_=_C286( C273 C286 ) C273_=_C287( C273 C287 ) \nC273_=_C292( C273 C292 ) C273_=_C293( C273 C293 ) C274_=_C275( C274 C275 ) C274_=_C276( C274 C276 ) C274_=_C277( C274 C277 ) C274_=_C279( C274 C279 ) \nC274_=_C281( C274 C281 ) C274_=_C282( C274 C282 ) C274_=_C285( C274 C285 ) C274_=_C286( C274 C286 ) C274_=_C287( C274 C287 ) C274_=_C308( C274 C308 ) \nC275_=_C276( C275 C276 ) C275_=_C277( C275 C277 ) C275_=_C279( C275 C279 ) C275_=_C281( C275 C281 ) C275_=_C282( C275 C282 ) C275_=_C285( C275 C285 ) \nC275_=_C286( C275 C286 ) C275_=_C287( C275 C287 ) C275_=_C311( C275 C311 ) C275_=_C312( C275 C312 ) C275_=_C313( C275 C313 ) C275_=_C314( C275 C314 ) \nC275_=_C315( C275 C315 ) C275_=_C316( C275 C316 ) C275_=_C317( C275 C317 ) C275_=_C318( C275 C318 ) C275_=_C319( C275 C319 ) C275_=_C320( C275 C320 ) \nC275_=_C321( C275 C321 ) C276_=_C277( C276 C277 ) C276_=_C279( C276 C279 ) C276_=_C281( C276 C281 ) C276_=_C282( C276 C282 ) C276_=_C285( C276 C285 ) \nC276_=_C286( C276 C286 ) C276_=_C287( C276 C287 ) C276_=_C311( C276 C311 ) C276_=_C325( C276 C325 ) C276_=_C326( C276 C326 ) C276_=_C327( C276 C327 ) \nC276_=_C329( C276 C329 ) C277_=_C279( C277 C279 ) C277_=_C281( C277 C281 ) C277_=_C282( C277 C282 ) C277_=_C285( C277 C285 ) C277_=_C286( C277 C286 ) \nC277_=_C287( C277 C287 ) C279_=_C281( C279 C281 ) C279_=_C282( C279 C282 ) C279_=_C285( C279 C285 ) C279_=_C286( C279 C286 ) C279_=_C287( C279 C287 ) \nC279_=_C312( C279 C312 ) C279_=_C372( C279 C372 ) C281_=_C282( C281 C282 ) C281_=_C285( C281 C285 ) C281_=_C286( C281 C286 ) C281_=_C287( C281 C287 ) \nC281_=_C385( C281 C385 ) C281_=_C395( C281 C395 ) C282_=_C285( C282 C285 ) C282_=_C286( C282 C286 ) C282_=_C287( C282 C287 ) C282_=_C368( C282 C368 ) \nC282_=_C387( C282 C387 ) C285_=_C286( C285 C286 ) C285_=_C287( C285 C287 ) C285_=_C319( C285 C319 ) C285_=_C370( C285 C370 ) C285_=_C382( C285 C382 ) \nC285_=_C389( C285 C389 ) C285_=_C406( C285 C406 ) C285_=_C412( C285 C412 ) C286_=_C287( C286 C287 ) C286_=_C320( C286 C320 ) C286_=_C371( C286 C371 ) \nC286_=_C383( C286 C383 ) C287_=_C321( C287 C321 ) C287_=_C390( C287 C390 ) C287_=_C413( C287 C413 ) C292_=_C293( C292 C293 ) C292_=_C325( C292 C325 ) \nC292_=_C333( C292 C333 ) C292_=_C342( C292 C342 ) C292_=_C358( C292 C358 ) C292_=_C365( C292 C365 ) C292_=_C367( C292 C367 ) C292_=_C368( C292 C368 ) \nC292_=_C370( C292 C370 ) C292_=_C371( C292 C371 ) C293_=_C326( C293 C326 ) C293_=_C365( C293 C365 ) C293_=_C372( C293 C372 ) C293_=_C379( C293 C379 ) \nC293_=_C380( C293 C380 ) C293_=_C381( C293 C381 ) C293_=_C382( C293 C382 ) C293_=_C383( C293 C383 ) C293_=_C384( C293 C384 ) C308_=_C316( C308 C316 ) \nC308_=_C329( C308 C329 ) C308_=_C381( C308 C381 ) C308_=_C405( C308 C405 ) C308_=_C406( C308 C406 ) C311_=_C312( C311 C312 ) C311_=_C313( C311 C313 ) \nC311_=_C314( C311 C314 ) C311_=_C315( C311 C315 ) C311_=_C316( C311 C316 ) C311_=_C317( C311 C317 ) C311_=_C318( C311 C318 ) C311_=_C319( C311 C319 ) \nC311_=_C320( C311 C320 ) C311_=_C321( C311 C321 ) C311_=_C325( C311 C325 ) C311_=_C326( C311 C326 ) C311_=_C327( C311 C327 ) C311_=_C329( C311 C329 ) \nC312_=_C313( C312 C313 ) C312_=_C314( C312 C314 ) C312_=_C315( C312 C315 ) C312_=_C316( C312 C316 ) C312_=_C317(</w:t>
      </w:r>
    </w:p>
    <w:p>
      <w:pPr>
        <w:pStyle w:val="PreformattedText"/>
        <w:bidi w:val="0"/>
        <w:spacing w:before="0" w:after="0"/>
        <w:jc w:val="left"/>
        <w:rPr/>
      </w:pPr>
      <w:r>
        <w:rPr/>
        <w:t xml:space="preserve"> </w:t>
      </w:r>
      <w:r>
        <w:rPr/>
        <w:t>C312 C317 ) C312_=_C318( C312 C318 ) \nC312_=_C319( C312 C319 ) C312_=_C320( C312 C320 ) C312_=_C321( C312 C321 ) C312_=_C372( C312 C372 ) C313_=_C314( C313 C314 ) C313_=_C315( C313 C315 ) \nC313_=_C316( C313 C316 ) C313_=_C317( C313 C317 ) C313_=_C318( C313 C318 ) C313_=_C319( C313 C319 ) C313_=_C320( C313 C320 ) C313_=_C321( C313 C321 ) \nC313_=_C327( C313 C327 ) C313_=_C335( C313 C335 ) C313_=_C344( C313 C344 ) C313_=_C379( C313 C379 ) C313_=_C385( C313 C385 ) C313_=_C386( C313 C386 ) \nC313_=_C387( C313 C387 ) C313_=_C389( C313 C389 ) C313_=_C390( C313 C390 ) C314_=_C315( C314 C315 ) C314_=_C316( C314 C316 ) C314_=_C317( C314 C317 ) \nC314_=_C318( C314 C318 ) C314_=_C319( C314 C319 ) C314_=_C320( C314 C320 ) C314_=_C321( C314 C321 ) C315_=_C316( C315 C316 ) C315_=_C317( C315 C317 ) \nC315_=_C318( C315 C318 ) C315_=_C319( C315 C319 ) C315_=_C320( C315 C320 ) C315_=_C321( C315 C321 ) C315_=_C367( C315 C367 ) C315_=_C380( C315 C380 ) \nC315_=_C386( C315 C386 ) C316_=_C317( C316 C317 ) C316_=_C318( C316 C318 ) C316_=_C319( C316 C319 ) C316_=_C320( C316 C320 ) C316_=_C321( C316 C321 ) \nC316_=_C329( C316 C329 ) C316_=_C381( C316 C381 ) C316_=_C405( C316 C405 ) C316_=_C406( C316 C406 ) C317_=_C318( C317 C318 ) C317_=_C319( C317 C319 ) \nC317_=_C320( C317 C320 ) C317_=_C321( C317 C321 ) C317_=_C338( C317 C338 ) C317_=_C348( C317 C348 ) C317_=_C362( C317 C362 ) C318_=_C319( C318 C319 ) \nC318_=_C320( C318 C320 ) C318_=_C321( C318 C321 ) C318_=_C405( C318 C405 ) C318_=_C410( C318 C410 ) C319_=_C320( C319 C320 ) C319_=_C321( C319 C321 ) \nC319_=_C370( C319 C370 ) C319_=_C382( C319 C382 ) C319_=_C389( C319 C389 ) C319_=_C406( C319 C406 ) C319_=_C412( C319 C412 ) C320_=_C321( C320 C321 ) \nC320_=_C371( C320 C371 ) C320_=_C383( C320 C383 ) C321_=_C390( C321 C390 ) C321_=_C413( C321 C413 ) C325_=_C326( C325 C326 ) C325_=_C327( C325 C327 ) \nC325_=_C329( C325 C329 ) C325_=_C333( C325 C333 ) C325_=_C342( C325 C342 ) C325_=_C358( C325 C358 ) C325_=_C365( C325 C365 ) C325_=_C367( C325 C367 ) \nC325_=_C368( C325 C368 ) C325_=_C370( C325 C370 ) C325_=_C371( C325 C371 ) C326_=_C327( C326 C327 ) C326_=_C329( C326 C329 ) C326_=_C365( C326 C365 ) \nC326_=_C372( C326 C372 ) C326_=_C379( C326 C379 ) C326_=_C380( C326 C380 ) C326_=_C381( C326 C381 ) C326_=_C382( C326 C382 ) C326_=_C383( C326 C383 ) \nC326_=_C384( C326 C384 ) C327_=_C329( C327 C329 ) C327_=_C335( C327 C335 ) C327_=_C344( C327 C344 ) C327_=_C379( C327 C379 ) C327_=_C385( C327 C385 ) \nC327_=_C386( C327 C386 ) C327_=_C387( C327 C387 ) C327_=_C389( C327 C389 ) C327_=_C390( C327 C390 ) C329_=_C381( C329 C381 ) C329_=_C405( C329 C405 ) \nC329_=_C406( C329 C406 ) C333_=_C335( C333 C335 ) C333_=_C338( C333 C338 ) C333_=_C342( C333 C342 ) C333_=_C358( C333 C358 ) C333_=_C365( C333 C365 ) \nC333_=_C367( C333 C367 ) C333_=_C368( C333 C368 ) C333_=_C370( C333 C370 ) C333_=_C371( C333 C371 ) C335_=_C338( C335 C338 ) C335_=_C344( C335 C344 ) \nC335_=_C379( C335 C379 ) C335_=_C385( C335 C385 ) C335_=_C386( C335 C386 ) C335_=_C387( C335 C387 ) C335_=_C389( C335 C389 ) C335_=_C390( C335 C390 ) \nC338_=_C348( C338 C348 ) C338_=_C362( C338 C362 ) C342_=_C344( C342 C344 ) C342_=_C348( C342 C348 ) C342_=_C358( C342 C358 ) C342_=_C365( C342 C365 ) \nC342_=_C367( C342 C367 ) C342_=_C368( C342 C368 ) C342_=_C370( C342 C370 ) C342_=_C371( C342 C371 ) C344_=_C348( C344 C348 ) C344_=_C379( C344 C379 ) \nC344_=_C385( C344 C385 ) C344_=_C386( C344 C386 ) C344_=_C387( C344 C387 ) C344_=_C389( C344 C389 ) C344_=_C390( C344 C390 ) C348_=_C362( C348 C362 ) \nC358_=_C362( C358 C362 ) C358_=_C365( C358 C365 ) C358_=_C367( C358 C367 ) C358_=_C368( C358 C368 ) C358_=_C370( C358 C370 ) C358_=_C371( C358 C371 ) \nC365_=_C367( C365 C367 ) C365_=_C368( C365 C368 ) C365_=_C370( C365 C370 ) C365_=_C371( C365 C371 ) C365_=_C372( C365 C372 ) C365_=_C379( C365 C379 ) \nC365_=_C380( C365 C380 ) C365_=_C381( C365 C381 ) C365_=_C382( C365 C382 ) C365_=_C383( C365 C383 ) C365_=_C384( C365 C384 ) C367_=_C368( C367 C368 ) \nC367_=_C370( C367 C370 ) C367_=_C371( C367 C371 ) C367_=_C380( C367 C380 ) C367_=_C386( C367 C386 ) C368_=_C370( C368 C370 ) C368_=_C371( C368 C371 ) \nC368_=_C387( C368 C387 ) C370_=_C371( C370 C371 ) C370_=_C382( C370 C382 ) C370_=_C389( C370 C389 ) C370_=_C406( C370 C406 ) C370_=_C412( C370 C412 ) \nC371_=_C383( C371 C383 ) C372_=_C379( C372 C379 ) C372_=_C380( C372 C380 ) C372_=_C381( C372 C381 ) C372_=_C382( C372 C382 ) C372_=_C383( C372 C383 ) \nC372_=_C384( C372 C384 ) C379_=_C380( C379 C380 ) C379_=_C381( C379 C381 ) C379_=_C382( C379 C382 ) C379_=_C383( C379 C383 ) C379_=_C384( C379 C384 ) \nC379_=_C385( C379 C385 ) C379_=_C386( C379 C386 ) C379_=_C387( C379 C387 ) C379_=_C389( C379 C389 ) C379_=_C390( C379 C390 ) C380_=_C381( C380 C381 ) \nC380_=_C382( C380 C382 ) C380_=_C383( C380 C383 ) C380_=_C384( C380 C384 ) C380_=_C386( C380 C386 ) C381_=_C382( C381 C382 ) C381_=_C383( C381 C383 ) \nC381_=_C384( C381 C384 ) C381_=_C405( C381 C405 ) C381_=_C406( C381 C406 ) C382_=_C383( C382 C383 ) C382_=_C384( C382 C384 ) C382_=_C389( C382 C389 ) \nC382_=_C406( C382 C406 ) C382_=_C412( C382 C412 ) C383_=_C384( C383 C384 ) C384_=_C395( C384 C395 ) C384_=_C410( C384 C410 ) C384_=_C412( C384 C412 ) \nC384_=_C413( C384 C413 ) C385_=_C386( C385 C386 ) C385_=_C387( C385 C387 ) C385_=_C389( C385 C389 ) C385_=_C390( C385 C390 ) C385_=_C395( C385 C395 ) \nC386_=_C387( C386 C387 ) C386_=_C389( C386 C389 ) C386_=_C390( C386 C390 ) C387_=_C389( C387 C389 ) C387_=_C390( C387 C390 ) C389_=_C390( C389 C390 ) \nC389_=_C406( C389 C406 ) C389_=_C412( C389 C412 ) C390_=_C413( C390 C413 ) C395_=_C410( C395 C410 ) C395_=_C412( C395 C412 ) C395_=_C413( C395 C413 ) \nC405_=_C406( C405 C406 ) C405_=_C410( C405 C410 ) C406_=_C412( C406 C412 ) C410_=_C412( C410 C412 ) C410_=_C413( C410 C413 ) C412_=_C413( C412 C413 ) "];10-&gt;13[label="178: C1 C4 C6 C7 C10 \nC11 C13 C14 C15 C16 C18 \nC20 C22 C23 C24 C25 C26 \nC30 C32 C34 C35 C38 C39 \nC41 C43 C44 C45 C48 C49 \nC51 C52 C53 C55 C56 C57 \nC59 C61 C62 C63 C66 C68 \nC71 C72 C81 C88 C89 C91 \nC93 C94 C100 C102 C103 C105 \nC106 C108 C118 C121 C123 C127 \nC128 C129 C130 C131 C134 C135 \nC136 C138 C139 C140 C141 C142 \nC144 C146 C150 C151 C154 C155 \nC156 C159 C160 C162 C166 C167 \nC168 C169 C172 C174 C175 C176 \nC179 C181 C186 C189 C190 C192 \nC193 C195 C196 C198 C200 C201 \nC204 C212 C216 C217 C220 C221 \nC225 C229 C230 C234 C238 C241 \nC242 C246 C247 C249 C255 C258 \nC261 C263 C264 C265 C267 C268 \nC271 C273 C274 C276 C277 C279 \nC281 C282 C285 C286 C287 C292 \nC293 C308 C311 C312 C314 C315 \nC318 C319 C320 C321 C325 C326 \nC327 C329 C333 C335 C338 C342 \nC344 C348 C358 C362 C367 C368 \nC370 C371 C372 C380 C382 C383 \nC385 C386 C387 C389 C390 C395 \nC405 C406 C410 C412 C413 \n1554: C1_=_C4 ,C1_=_C6 ,C1_=_C7 ,C1_=_C10 ,C1_=_C11 ,\nC1_=_C13 ,C1_=_C14 ,C1_=_C15 ,C1_=_C16 ,C1_=_C18 ,C1_=_C20 ,\nC1_=_C22 ,C1_=_C23 ,C1_=_C24 ,C1_=_C51 ,C1_=_C71 ,C1_=_C72 ,\nC1_=_C81 ,C4_=_C6 ,C4_=_C7 ,C4_=_C10 ,C4_=_C11 ,C4_=_C13 ,\nC4_=_C14 ,C4_=_C15 ,C4_=_C16 ,C4_=_C18 ,C4_=_C20 ,C4_=_C22 ,\nC4_=_C23 ,C4_=_C32 ,C4_=_C55 ,C4_=_C123 ,C4_=_C144 ,C4_=_C189 ,\nC4_=_C212 ,C4_=_C216 ,C4_=_C217 ,C4_=_C220 ,C6_=_C7 ,C6_=_C10 ,\nC6_=_C11 ,C6_=_C13 ,C6_=_C14 ,C6_=_C15 ,C6_=_C16 ,C6_=_C18 ,\nC6_=_C20 ,C6_=_C22 ,C6_=_C23 ,C6_=_C34 ,C6_=_C56 ,C6_=_C190 ,\nC6_=_C234 ,C6_=_C238 ,C6_=_C241 ,C6_=_C242 ,C6_=_C246 ,C7_=_C10 ,\nC7_=_C11 ,C7_=_C13 ,C7_=_C14 ,C7_=_C15 ,C7_=_C16 ,C7_=_C18 ,\nC7_=_C20 ,C7_=_C22 ,C7_=_C23 ,C7_=_C35 ,C7_=_C57 ,C7_=_C146 ,\nC7_=_C221 ,C7_=_C247 ,C7_=_C249 ,C7_=_C255 ,C7_=_C258 ,C10_=_C11 ,\nC10_=_C13 ,C10_=_C14 ,C10_=_C15 ,C10_=_C16 ,C10_=_C18 ,C10_=_C20 ,\nC10_=_C22 ,C10_=_C23 ,C10_=_C166 ,C10_=_C192 ,C10_=_C273 ,C10_=_C292 ,\nC10_=_C293 ,C11_=_C13 ,C11_=_C14 ,C11_=_C15 ,C11_=_C16 ,C11_=_C18 ,\nC11_=_C20 ,C11_=_C22 ,C11_=_C23 ,C11_=_C59 ,C11_=_C127 ,C11_=_C193 ,\nC11_=_C261 ,C11_=_C274 ,C11_=_C308 ,C13_=_C14 ,C13_=_C15 ,C13_=_C16 ,\nC13_=_C18 ,C13_=_C20 ,C13_=_C22 ,C13_=_C23 ,C13_=_C38 ,C13_=_C61 ,\nC13_=_C263 ,C13_=_C276 ,C13_=_C311 ,C13_=_C325 ,C13_=_C326 ,C13_=_C327 ,\nC13_=_C329 ,C14_=_C15 ,C14_=_C16 ,C14_=_C18 ,C14_=_C20 ,C14_=_C22 ,\nC14_=_C23 ,C14_=_C129 ,C14_=_C150 ,C14_=_C168 ,C14_=_C342 ,C14_=_C344 ,\nC14_=_C348 ,C15_=_C16 ,C15_=_C18 ,C15_=_C20 ,C15_=_C22 ,C15_=_C23 ,\nC15_=_C130 ,C15_=_C195 ,C15_=_C277 ,C16_=_C18 ,C16_=_C20 ,C16_=_C22 ,\nC16_=_C23 ,C16_=_C131 ,C16_=_C169 ,C16_=_C196 ,C16_=_C265 ,C16_=_C358 ,\nC16_=_C362 ,C18_=_C20 ,C18_=_C22 ,C18_=_C23 ,C18_=_C41 ,C18_=_C63 ,\nC18_=_C151 ,C18_=_C198 ,C18_=_C225 ,C18_=_C279 ,C18_=_C312 ,C18_=_C372 ,\nC20_=_C22 ,C20_=_C23 ,C20_=_C45 ,C20_=_C66 ,C20_=_C156 ,C20_=_C201 ,\nC20_=_C268 ,C20_=_C282 ,C20_=_C368 ,C20_=_C387 ,C22_=_C23 ,C22_=_C139 ,\nC22_=_C175 ,C22_=_C204 ,C22_=_C285 ,C22_=_C319 ,C22_=_C370 ,C22_=_C382 ,\nC22_=_C389 ,C22_=_C406 ,C22_=_C412 ,C23_=_C49 ,C23_=_C141 ,C23_=_C160 ,\nC23_=_C176 ,C23_=_C287 ,C23_=_C321 ,C23_=_C390 ,C23_=_C413 ,C24_=_C25 ,\nC24_=_C26 ,C24_=_C30 ,C24_=_C32 ,C24_=_C34 ,C24_=_C35 ,C24_=_C38 ,\nC24_=_C39 ,C24_=_C41 ,C24_=_C43 ,C24_=_C44 ,C24_=_C45 ,C24_=_C48 ,\nC24_=_C49 ,C24_=_C51 ,C24_=_C71 ,C24_=_C72 ,C24_=_C81 ,C25_=_C26 ,\nC25_=_C30 ,C25_=_C32 ,C25_=_C34 ,C25_=_C35 ,C25_=_C38 ,C25_=_C39 ,\nC25_=_C41 ,C25_=_C43 ,C25_=_C44 ,C25_=_C45 ,C25_=_C48 ,C25_=_C49 ,\nC25_=_C52 ,C25_=_C88 ,C25_=_C89 ,C25_=_C91 ,C25_=_C93 ,C25_=_C94 ,\nC25_=_C100 ,C25_=_C102 ,C26_=_C30 ,C26_=_C32 ,C26_=_C34 ,C26_=_C35 ,\nC26_=_C38 ,C26_=_C39 ,C26_=_C41 ,C26_=_C43 ,C26_=_C44 ,C26_=_C45 ,\nC26_=_C48 ,C26_=_C49 ,C26_=_C53 ,C26_=_C103 ,C26_=_C105 ,C26_=_C106 ,\nC26_=_C108 ,C26_=_C118 ,C30_=_C32 ,C30_=_C34 ,C30_=_C35 ,C30_=_C38 ,\nC30_=_C39 ,C30_=_C41 ,C30_=_C43 ,C30_=_C44 ,C30_=_C45 ,C30_=_C48 ,\nC30_=_C49 ,C30_=_C121 ,C30_=_C142 ,C30_=_C162 ,C30_=_C179 ,C30_=_C181 ,\nC30_=_C186 ,C32_=_C34 ,C32_=_C35 ,C32_=_C38 ,C32_=_C39 ,C32_=_C41 ,\nC32_=_C43 ,C32_=_C44 ,C32_=_C45 ,C32_=_C48 ,C32_=_C49 ,C32_=_C55 ,\nC32_=_C123 ,C32_=_C144 ,C32_=_C189</w:t>
      </w:r>
    </w:p>
    <w:p>
      <w:pPr>
        <w:pStyle w:val="PreformattedText"/>
        <w:bidi w:val="0"/>
        <w:spacing w:before="0" w:after="0"/>
        <w:jc w:val="left"/>
        <w:rPr/>
      </w:pPr>
      <w:r>
        <w:rPr/>
        <w:t xml:space="preserve"> </w:t>
      </w:r>
      <w:r>
        <w:rPr/>
        <w:t>,C32_=_C212 ,C32_=_C216 ,C32_=_C217 ,\nC32_=_C220 ,C34_=_C35 ,C34_=_C38 ,C34_=_C39 ,C34_=_C41 ,C34_=_C43 ,\nC34_=_C44 ,C34_=_C45 ,C34_=_C48 ,C34_=_C49 ,C34_=_C56 ,C34_=_C190 ,\nC34_=_C234 ,C34_=_C238 ,C34_=_C241 ,C34_=_C242 ,C34_=_C246 ,C35_=_C38 ,\nC35_=_C39 ,C35_=_C41 ,C35_=_C43 ,C35_=_C44 ,C35_=_C45 ,C35_=_C48 ,\nC35_=_C49 ,C35_=_C57 ,C35_=_C146 ,C35_=_C221 ,C35_=_C247 ,C35_=_C249 ,\nC35_=_C255 ,C35_=_C258 ,C38_=_C39 ,C38_=_C41 ,C38_=_C43 ,C38_=_C44 ,\nC38_=_C45 ,C38_=_C48 ,C38_=_C49 ,C38_=_C61 ,C38_=_C263 ,C38_=_C276 ,\nC38_=_C311 ,C38_=_C325 ,C38_=_C326 ,C38_=_C327 ,C38_=_C329 ,C39_=_C41 ,\nC39_=_C43 ,C39_=_C44 ,C39_=_C45 ,C39_=_C48 ,C39_=_C49 ,C39_=_C62 ,\nC39_=_C128 ,C39_=_C167 ,C39_=_C264 ,C39_=_C333 ,C39_=_C335 ,C39_=_C338 ,\nC41_=_C43 ,C41_=_C44 ,C41_=_C45 ,C41_=_C48 ,C41_=_C49 ,C41_=_C63 ,\nC41_=_C151 ,C41_=_C198 ,C41_=_C225 ,C41_=_C279 ,C41_=_C312 ,C41_=_C372 ,\nC43_=_C44 ,C43_=_C45 ,C43_=_C48 ,C43_=_C49 ,C43_=_C135 ,C43_=_C200 ,\nC43_=_C267 ,C43_=_C314 ,C44_=_C45 ,C44_=_C48 ,C44_=_C49 ,C44_=_C136 ,\nC44_=_C155 ,C44_=_C172 ,C44_=_C315 ,C44_=_C367 ,C44_=_C380 ,C44_=_C386 ,\nC45_=_C48 ,C45_=_C49 ,C45_=_C66 ,C45_=_C156 ,C45_=_C201 ,C45_=_C268 ,\nC45_=_C282 ,C45_=_C368 ,C45_=_C387 ,C48_=_C49 ,C48_=_C68 ,C48_=_C140 ,\nC48_=_C159 ,C48_=_C230 ,C48_=_C286 ,C48_=_C320 ,C48_=_C371 ,C48_=_C383 ,\nC49_=_C141 ,C49_=_C160 ,C49_=_C176 ,C49_=_C287 ,C49_=_C321 ,C49_=_C390 ,\nC49_=_C413 ,C51_=_C52 ,C51_=_C53 ,C51_=_C55 ,C51_=_C56 ,C51_=_C57 ,\nC51_=_C59 ,C51_=_C61 ,C51_=_C62 ,C51_=_C63 ,C51_=_C66 ,C51_=_C68 ,\nC51_=_C71 ,C51_=_C72 ,C51_=_C81 ,C52_=_C53 ,C52_=_C55 ,C52_=_C56 ,\nC52_=_C57 ,C52_=_C59 ,C52_=_C61 ,C52_=_C62 ,C52_=_C63 ,C52_=_C66 ,\nC52_=_C68 ,C52_=_C88 ,C52_=_C89 ,C52_=_C91 ,C52_=_C93 ,C52_=_C94 ,\nC52_=_C100 ,C52_=_C102 ,C53_=_C55 ,C53_=_C56 ,C53_=_C57 ,C53_=_C59 ,\nC53_=_C61 ,C53_=_C62 ,C53_=_C63 ,C53_=_C66 ,C53_=_C68 ,C53_=_C103 ,\nC53_=_C105 ,C53_=_C106 ,C53_=_C108 ,C53_=_C118 ,C55_=_C56 ,C55_=_C57 ,\nC55_=_C59 ,C55_=_C61 ,C55_=_C62 ,C55_=_C63 ,C55_=_C66 ,C55_=_C68 ,\nC55_=_C123 ,C55_=_C144 ,C55_=_C189 ,C55_=_C212 ,C55_=_C216 ,C55_=_C217 ,\nC55_=_C220 ,C56_=_C57 ,C56_=_C59 ,C56_=_C61 ,C56_=_C62 ,C56_=_C63 ,\nC56_=_C66 ,C56_=_C68 ,C56_=_C190 ,C56_=_C234 ,C56_=_C238 ,C56_=_C241 ,\nC56_=_C242 ,C56_=_C246 ,C57_=_C59 ,C57_=_C61 ,C57_=_C62 ,C57_=_C63 ,\nC57_=_C66 ,C57_=_C68 ,C57_=_C146 ,C57_=_C221 ,C57_=_C247 ,C57_=_C249 ,\nC57_=_C255 ,C57_=_C258 ,C59_=_C61 ,C59_=_C62 ,C59_=_C63 ,C59_=_C66 ,\nC59_=_C68 ,C59_=_C127 ,C59_=_C193 ,C59_=_C261 ,C59_=_C274 ,C59_=_C308 ,\nC61_=_C62 ,C61_=_C63 ,C61_=_C66 ,C61_=_C68 ,C61_=_C263 ,C61_=_C276 ,\nC61_=_C311 ,C61_=_C325 ,C61_=_C326 ,C61_=_C327 ,C61_=_C329 ,C62_=_C63 ,\nC62_=_C66 ,C62_=_C68 ,C62_=_C128 ,C62_=_C167 ,C62_=_C264 ,C62_=_C333 ,\nC62_=_C335 ,C62_=_C338 ,C63_=_C66 ,C63_=_C68 ,C63_=_C151 ,C63_=_C198 ,\nC63_=_C225 ,C63_=_C279 ,C63_=_C312 ,C63_=_C372 ,C66_=_C68 ,C66_=_C156 ,\nC66_=_C201 ,C66_=_C268 ,C66_=_C282 ,C66_=_C368 ,C66_=_C387 ,C68_=_C140 ,\nC68_=_C159 ,C68_=_C230 ,C68_=_C286 ,C68_=_C320 ,C68_=_C371 ,C68_=_C383 ,\nC71_=_C72 ,C71_=_C81 ,C71_=_C103 ,C71_=_C121 ,C71_=_C123 ,C71_=_C127 ,\nC71_=_C128 ,C71_=_C129 ,C71_=_C130 ,C71_=_C131 ,C71_=_C134 ,C71_=_C135 ,\nC71_=_C136 ,C71_=_C138 ,C71_=_C139 ,C71_=_C140 ,C71_=_C141 ,C72_=_C81 ,\nC72_=_C89 ,C72_=_C162 ,C72_=_C166 ,C72_=_C167 ,C72_=_C168 ,C72_=_C169 ,\nC72_=_C172 ,C72_=_C174 ,C72_=_C175 ,C72_=_C176 ,C81_=_C100 ,C81_=_C255 ,\nC81_=_C327 ,C81_=_C335 ,C81_=_C344 ,C81_=_C385 ,C81_=_C386 ,C81_=_C387 ,\nC81_=_C389 ,C81_=_C390 ,C88_=_C89 ,C88_=_C91 ,C88_=_C93 ,C88_=_C94 ,\nC88_=_C100 ,C88_=_C102 ,C88_=_C142 ,C88_=_C144 ,C88_=_C146 ,C88_=_C150 ,\nC88_=_C151 ,C88_=_C154 ,C88_=_C155 ,C88_=_C156 ,C88_=_C159 ,C88_=_C160 ,\nC89_=_C91 ,C89_=_C93 ,C89_=_C94 ,C89_=_C100 ,C89_=_C102 ,C89_=_C162 ,\nC89_=_C166 ,C89_=_C167 ,C89_=_C168 ,C89_=_C169 ,C89_=_C172 ,C89_=_C174 ,\nC89_=_C175 ,C89_=_C176 ,C91_=_C93 ,C91_=_C94 ,C91_=_C100 ,C91_=_C102 ,\nC91_=_C105 ,C91_=_C189 ,C91_=_C190 ,C91_=_C192 ,C91_=_C193 ,C91_=_C195 ,\nC91_=_C196 ,C91_=_C198 ,C91_=_C200 ,C91_=_C201 ,C91_=_C204 ,C93_=_C94 ,\nC93_=_C100 ,C93_=_C102 ,C93_=_C106 ,C93_=_C221 ,C93_=_C225 ,C93_=_C229 ,\nC93_=_C230 ,C94_=_C100 ,C94_=_C102 ,C94_=_C179 ,C94_=_C261 ,C94_=_C263 ,\nC94_=_C264 ,C94_=_C265 ,C94_=_C267 ,C94_=_C268 ,C94_=_C271 ,C100_=_C102 ,\nC100_=_C255 ,C100_=_C327 ,C100_=_C335 ,C100_=_C344 ,C100_=_C385 ,C100_=_C386 ,\nC100_=_C387 ,C100_=_C389 ,C100_=_C390 ,C102_=_C118 ,C102_=_C220 ,C102_=_C246 ,\nC102_=_C395 ,C102_=_C410 ,C102_=_C412 ,C102_=_C413 ,C103_=_C105 ,C103_=_C106 ,\nC103_=_C108 ,C103_=_C118 ,C103_=_C121 ,C103_=_C123 ,C103_=_C127 ,C103_=_C128 ,\nC103_=_C129 ,C103_=_C130 ,C103_=_C131 ,C103_=_C134 ,C103_=_C135 ,C103_=_C136 ,\nC103_=_C138 ,C103_=_C139 ,C103_=_C140 ,C103_=_C141 ,C105_=_C106 ,C105_=_C108 ,\nC105_=_C118 ,C105_=_C189 ,C105_=_C190 ,C105_=_C192 ,C105_=_C193 ,C105_=_C195 ,\nC105_=_C196 ,C105_=_C198 ,C105_=_C200 ,C105_=_C201 ,C105_=_C204 ,C106_=_C108 ,\nC106_=_C118 ,C106_=_C221 ,C106_=_C225 ,C106_=_C229 ,C106_=_C230 ,C108_=_C118 ,\nC108_=_C181 ,C108_=_C234 ,C108_=_C249 ,C108_=_C311 ,C108_=_C312 ,C108_=_C314 ,\nC108_=_C315 ,C108_=_C318 ,C108_=_C319 ,C108_=_C320 ,C108_=_C321 ,C118_=_C220 ,\nC118_=_C246 ,C118_=_C395 ,C118_=_C410 ,C118_=_C412 ,C118_=_C413 ,C121_=_C123 ,\nC121_=_C127 ,C121_=_C128 ,C121_=_C129 ,C121_=_C130 ,C121_=_C131 ,C121_=_C134 ,\nC121_=_C135 ,C121_=_C136 ,C121_=_C138 ,C121_=_C139 ,C121_=_C140 ,C121_=_C141 ,\nC121_=_C142 ,C121_=_C162 ,C121_=_C179 ,C121_=_C181 ,C121_=_C186 ,C123_=_C127 ,\nC123_=_C128 ,C123_=_C129 ,C123_=_C130 ,C123_=_C131 ,C123_=_C134 ,C123_=_C135 ,\nC123_=_C136 ,C123_=_C138 ,C123_=_C139 ,C123_=_C140 ,C123_=_C141 ,C123_=_C144 ,\nC123_=_C189 ,C123_=_C212 ,C123_=_C216 ,C123_=_C217 ,C123_=_C220 ,C127_=_C128 ,\nC127_=_C129 ,C127_=_C130 ,C127_=_C131 ,C127_=_C134 ,C127_=_C135 ,C127_=_C136 ,\nC127_=_C138 ,C127_=_C139 ,C127_=_C140 ,C127_=_C141 ,C127_=_C193 ,C127_=_C261 ,\nC127_=_C274 ,C127_=_C308 ,C128_=_C129 ,C128_=_C130 ,C128_=_C131 ,C128_=_C134 ,\nC128_=_C135 ,C128_=_C136 ,C128_=_C138 ,C128_=_C139 ,C128_=_C140 ,C128_=_C141 ,\nC128_=_C167 ,C128_=_C264 ,C128_=_C333 ,C128_=_C335 ,C128_=_C338 ,C129_=_C130 ,\nC129_=_C131 ,C129_=_C134 ,C129_=_C135 ,C129_=_C136 ,C129_=_C138 ,C129_=_C139 ,\nC129_=_C140 ,C129_=_C141 ,C129_=_C150 ,C129_=_C168 ,C129_=_C342 ,C129_=_C344 ,\nC129_=_C348 ,C130_=_C131 ,C130_=_C134 ,C130_=_C135 ,C130_=_C136 ,C130_=_C138 ,\nC130_=_C139 ,C130_=_C140 ,C130_=_C141 ,C130_=_C195 ,C130_=_C277 ,C131_=_C134 ,\nC131_=_C135 ,C131_=_C136 ,C131_=_C138 ,C131_=_C139 ,C131_=_C140 ,C131_=_C141 ,\nC131_=_C169 ,C131_=_C196 ,C131_=_C265 ,C131_=_C358 ,C131_=_C362 ,C134_=_C135 ,\nC134_=_C136 ,C134_=_C138 ,C134_=_C139 ,C134_=_C140 ,C134_=_C141 ,C134_=_C154 ,\nC134_=_C281 ,C134_=_C385 ,C134_=_C395 ,C135_=_C136 ,C135_=_C138 ,C135_=_C139 ,\nC135_=_C140 ,C135_=_C141 ,C135_=_C200 ,C135_=_C267 ,C135_=_C314 ,C136_=_C138 ,\nC136_=_C139 ,C136_=_C140 ,C136_=_C141 ,C136_=_C155 ,C136_=_C172 ,C136_=_C315 ,\nC136_=_C367 ,C136_=_C380 ,C136_=_C386 ,C138_=_C139 ,C138_=_C140 ,C138_=_C141 ,\nC138_=_C174 ,C138_=_C229 ,C138_=_C271 ,C138_=_C318 ,C138_=_C405 ,C138_=_C410 ,\nC139_=_C140 ,C139_=_C141 ,C139_=_C175 ,C139_=_C204 ,C139_=_C285 ,C139_=_C319 ,\nC139_=_C370 ,C139_=_C382 ,C139_=_C389 ,C139_=_C406 ,C139_=_C412 ,C140_=_C141 ,\nC140_=_C159 ,C140_=_C230 ,C140_=_C286 ,C140_=_C320 ,C140_=_C371 ,C140_=_C383 ,\nC141_=_C160 ,C141_=_C176 ,C141_=_C287 ,C141_=_C321 ,C141_=_C390 ,C141_=_C413 ,\nC142_=_C144 ,C142_=_C146 ,C142_=_C150 ,C142_=_C151 ,C142_=_C154 ,C142_=_C155 ,\nC142_=_C156 ,C142_=_C159 ,C142_=_C160 ,C142_=_C162 ,C142_=_C179 ,C142_=_C181 ,\nC142_=_C186 ,C144_=_C146 ,C144_=_C150 ,C144_=_C151 ,C144_=_C154 ,C144_=_C155 ,\nC144_=_C156 ,C144_=_C159 ,C144_=_C160 ,C144_=_C189 ,C144_=_C212 ,C144_=_C216 ,\nC144_=_C217 ,C144_=_C220 ,C146_=_C150 ,C146_=_C151 ,C146_=_C154 ,C146_=_C155 ,\nC146_=_C156 ,C146_=_C159 ,C146_=_C160 ,C146_=_C221 ,C146_=_C247 ,C146_=_C249 ,\nC146_=_C255 ,C146_=_C258 ,C150_=_C151 ,C150_=_C154 ,C150_=_C155 ,C150_=_C156 ,\nC150_=_C159 ,C150_=_C160 ,C150_=_C168 ,C150_=_C342 ,C150_=_C344 ,C150_=_C348 ,\nC151_=_C154 ,C151_=_C155 ,C151_=_C156 ,C151_=_C159 ,C151_=_C160 ,C151_=_C198 ,\nC151_=_C225 ,C151_=_C279 ,C151_=_C312 ,C151_=_C372 ,C154_=_C155 ,C154_=_C156 ,\nC154_=_C159 ,C154_=_C160 ,C154_=_C281 ,C154_=_C385 ,C154_=_C395 ,C155_=_C156 ,\nC155_=_C159 ,C155_=_C160 ,C155_=_C172 ,C155_=_C315 ,C155_=_C367 ,C155_=_C380 ,\nC155_=_C386 ,C156_=_C159 ,C156_=_C160 ,C156_=_C201 ,C156_=_C268 ,C156_=_C282 ,\nC156_=_C368 ,C156_=_C387 ,C159_=_C160 ,C159_=_C230 ,C159_=_C286 ,C159_=_C320 ,\nC159_=_C371 ,C159_=_C383 ,C160_=_C176 ,C160_=_C287 ,C160_=_C321 ,C160_=_C390 ,\nC160_=_C413 ,C162_=_C166 ,C162_=_C167 ,C162_=_C168 ,C162_=_C169 ,C162_=_C172 ,\nC162_=_C174 ,C162_=_C175 ,C162_=_C176 ,C162_=_C179 ,C162_=_C181 ,C162_=_C186 ,\nC166_=_C167 ,C166_=_C168 ,C166_=_C169 ,C166_=_C172 ,C166_=_C174 ,C166_=_C175 ,\nC166_=_C176 ,C166_=_C192 ,C166_=_C273 ,C166_=_C292 ,C166_=_C293 ,C167_=_C168 ,\nC167_=_C169 ,C167_=_C172 ,C167_=_C174 ,C167_=_C175 ,C167_=_C176 ,C167_=_C264 ,\nC167_=_C333 ,C167_=_C335 ,C167_=_C338 ,C168_=_C169 ,C168_=_C172 ,C168_=_C174 ,\nC168_=_C175 ,C168_=_C176 ,C168_=_C342 ,C168_=_C344 ,C168_=_C348 ,C169_=_C172 ,\nC169_=_C174 ,C169_=_C175 ,C169_=_C176 ,C169_=_C196 ,C169_=_C265 ,C169_=_C358 ,\nC169_=_C362 ,C172_=_C174 ,C172_=_C175 ,C172_=_C176 ,C172_=_C315 ,C172_=_C367 ,\nC172_=_C380 ,C172_=_C386 ,C174_=_C175 ,C174_=_C176 ,C174_=_C229 ,C174_=_C271 ,\nC174_=_C318 ,C174_=_C405 ,C174_=_C410 ,C175_=_C176 ,C175_=_C204 ,C175_=_C285 ,\nC175_=_C319 ,C175_=_C370 ,C175_=_C382 ,C175_=_C389 ,C175_=_C406 ,C175_=_C412 ,\nC176_=_C287 ,C176_=_C321 ,C176_=_C390 ,C176_=_C413 ,C179_=_C181 ,C179_=_C186 ,\nC179_=_C261 ,C179_=_C263 ,C179_=_C264 ,C179_=_C265 ,C179_=_C267 ,C179_=_C268 ,\nC179_=_C271 ,C181_=_C186 ,C181_=_C234 ,C181_=_C249 ,C181_=_C311 ,C181_=_C312 ,\nC181_=_C314 ,C181_=_C315 ,C181_=_C318 ,C181_=_C319 ,C181_=_C320 ,C181_=_C321 ,\nC186_=_C217 ,C186_=_C242 ,C186_=_C258</w:t>
      </w:r>
    </w:p>
    <w:p>
      <w:pPr>
        <w:pStyle w:val="PreformattedText"/>
        <w:bidi w:val="0"/>
        <w:spacing w:before="0" w:after="0"/>
        <w:jc w:val="left"/>
        <w:rPr/>
      </w:pPr>
      <w:r>
        <w:rPr/>
        <w:t xml:space="preserve"> </w:t>
      </w:r>
      <w:r>
        <w:rPr/>
        <w:t>,C186_=_C338 ,C186_=_C348 ,C186_=_C362 ,\nC189_=_C190 ,C189_=_C192 ,C189_=_C193 ,C189_=_C195 ,C189_=_C196 ,C189_=_C198 ,\nC189_=_C200 ,C189_=_C201 ,C189_=_C204 ,C189_=_C212 ,C189_=_C216 ,C189_=_C217 ,\nC189_=_C220 ,C190_=_C192 ,C190_=_C193 ,C190_=_C195 ,C190_=_C196 ,C190_=_C198 ,\nC190_=_C200 ,C190_=_C201 ,C190_=_C204 ,C190_=_C234 ,C190_=_C238 ,C190_=_C241 ,\nC190_=_C242 ,C190_=_C246 ,C192_=_C193 ,C192_=_C195 ,C192_=_C196 ,C192_=_C198 ,\nC192_=_C200 ,C192_=_C201 ,C192_=_C204 ,C192_=_C273 ,C192_=_C292 ,C192_=_C293 ,\nC193_=_C195 ,C193_=_C196 ,C193_=_C198 ,C193_=_C200 ,C193_=_C201 ,C193_=_C204 ,\nC193_=_C261 ,C193_=_C274 ,C193_=_C308 ,C195_=_C196 ,C195_=_C198 ,C195_=_C200 ,\nC195_=_C201 ,C195_=_C204 ,C195_=_C277 ,C196_=_C198 ,C196_=_C200 ,C196_=_C201 ,\nC196_=_C204 ,C196_=_C265 ,C196_=_C358 ,C196_=_C362 ,C198_=_C200 ,C198_=_C201 ,\nC198_=_C204 ,C198_=_C225 ,C198_=_C279 ,C198_=_C312 ,C198_=_C372 ,C200_=_C201 ,\nC200_=_C204 ,C200_=_C267 ,C200_=_C314 ,C201_=_C204 ,C201_=_C268 ,C201_=_C282 ,\nC201_=_C368 ,C201_=_C387 ,C204_=_C285 ,C204_=_C319 ,C204_=_C370 ,C204_=_C382 ,\nC204_=_C389 ,C204_=_C406 ,C204_=_C412 ,C212_=_C216 ,C212_=_C217 ,C212_=_C220 ,\nC212_=_C238 ,C212_=_C292 ,C212_=_C325 ,C212_=_C333 ,C212_=_C342 ,C212_=_C358 ,\nC212_=_C367 ,C212_=_C368 ,C212_=_C370 ,C212_=_C371 ,C216_=_C217 ,C216_=_C220 ,\nC216_=_C241 ,C216_=_C308 ,C216_=_C329 ,C216_=_C405 ,C216_=_C406 ,C217_=_C220 ,\nC217_=_C242 ,C217_=_C258 ,C217_=_C338 ,C217_=_C348 ,C217_=_C362 ,C220_=_C246 ,\nC220_=_C395 ,C220_=_C410 ,C220_=_C412 ,C220_=_C413 ,C221_=_C225 ,C221_=_C229 ,\nC221_=_C230 ,C221_=_C247 ,C221_=_C249 ,C221_=_C255 ,C221_=_C258 ,C225_=_C229 ,\nC225_=_C230 ,C225_=_C279 ,C225_=_C312 ,C225_=_C372 ,C229_=_C230 ,C229_=_C271 ,\nC229_=_C318 ,C229_=_C405 ,C229_=_C410 ,C230_=_C286 ,C230_=_C320 ,C230_=_C371 ,\nC230_=_C383 ,C234_=_C238 ,C234_=_C241 ,C234_=_C242 ,C234_=_C246 ,C234_=_C249 ,\nC234_=_C311 ,C234_=_C312 ,C234_=_C314 ,C234_=_C315 ,C234_=_C318 ,C234_=_C319 ,\nC234_=_C320 ,C234_=_C321 ,C238_=_C241 ,C238_=_C242 ,C238_=_C246 ,C238_=_C292 ,\nC238_=_C325 ,C238_=_C333 ,C238_=_C342 ,C238_=_C358 ,C238_=_C367 ,C238_=_C368 ,\nC238_=_C370 ,C238_=_C371 ,C241_=_C242 ,C241_=_C246 ,C241_=_C308 ,C241_=_C329 ,\nC241_=_C405 ,C241_=_C406 ,C242_=_C246 ,C242_=_C258 ,C242_=_C338 ,C242_=_C348 ,\nC242_=_C362 ,C246_=_C395 ,C246_=_C410 ,C246_=_C412 ,C246_=_C413 ,C247_=_C249 ,\nC247_=_C255 ,C247_=_C258 ,C247_=_C273 ,C247_=_C274 ,C247_=_C276 ,C247_=_C277 ,\nC247_=_C279 ,C247_=_C281 ,C247_=_C282 ,C247_=_C285 ,C247_=_C286 ,C247_=_C287 ,\nC249_=_C255 ,C249_=_C258 ,C249_=_C311 ,C249_=_C312 ,C249_=_C314 ,C249_=_C315 ,\nC249_=_C318 ,C249_=_C319 ,C249_=_C320 ,C249_=_C321 ,C255_=_C258 ,C255_=_C327 ,\nC255_=_C335 ,C255_=_C344 ,C255_=_C385 ,C255_=_C386 ,C255_=_C387 ,C255_=_C389 ,\nC255_=_C390 ,C258_=_C338 ,C258_=_C348 ,C258_=_C362 ,C261_=_C263 ,C261_=_C264 ,\nC261_=_C265 ,C261_=_C267 ,C261_=_C268 ,C261_=_C271 ,C261_=_C274 ,C261_=_C308 ,\nC263_=_C264 ,C263_=_C265 ,C263_=_C267 ,C263_=_C268 ,C263_=_C271 ,C263_=_C276 ,\nC263_=_C311 ,C263_=_C325 ,C263_=_C326 ,C263_=_C327 ,C263_=_C329 ,C264_=_C265 ,\nC264_=_C267 ,C264_=_C268 ,C264_=_C271 ,C264_=_C333 ,C264_=_C335 ,C264_=_C338 ,\nC265_=_C267 ,C265_=_C268 ,C265_=_C271 ,C265_=_C358 ,C265_=_C362 ,C267_=_C268 ,\nC267_=_C271 ,C267_=_C314 ,C268_=_C271 ,C268_=_C282 ,C268_=_C368 ,C268_=_C387 ,\nC271_=_C318 ,C271_=_C405 ,C271_=_C410 ,C273_=_C274 ,C273_=_C276 ,C273_=_C277 ,\nC273_=_C279 ,C273_=_C281 ,C273_=_C282 ,C273_=_C285 ,C273_=_C286 ,C273_=_C287 ,\nC273_=_C292 ,C273_=_C293 ,C274_=_C276 ,C274_=_C277 ,C274_=_C279 ,C274_=_C281 ,\nC274_=_C282 ,C274_=_C285 ,C274_=_C286 ,C274_=_C287 ,C274_=_C308 ,C276_=_C277 ,\nC276_=_C279 ,C276_=_C281 ,C276_=_C282 ,C276_=_C285 ,C276_=_C286 ,C276_=_C287 ,\nC276_=_C311 ,C276_=_C325 ,C276_=_C326 ,C276_=_C327 ,C276_=_C329 ,C277_=_C279 ,\nC277_=_C281 ,C277_=_C282 ,C277_=_C285 ,C277_=_C286 ,C277_=_C287 ,C279_=_C281 ,\nC279_=_C282 ,C279_=_C285 ,C279_=_C286 ,C279_=_C287 ,C279_=_C312 ,C279_=_C372 ,\nC281_=_C282 ,C281_=_C285 ,C281_=_C286 ,C281_=_C287 ,C281_=_C385 ,C281_=_C395 ,\nC282_=_C285 ,C282_=_C286 ,C282_=_C287 ,C282_=_C368 ,C282_=_C387 ,C285_=_C286 ,\nC285_=_C287 ,C285_=_C319 ,C285_=_C370 ,C285_=_C382 ,C285_=_C389 ,C285_=_C406 ,\nC285_=_C412 ,C286_=_C287 ,C286_=_C320 ,C286_=_C371 ,C286_=_C383 ,C287_=_C321 ,\nC287_=_C390 ,C287_=_C413 ,C292_=_C293 ,C292_=_C325 ,C292_=_C333 ,C292_=_C342 ,\nC292_=_C358 ,C292_=_C367 ,C292_=_C368 ,C292_=_C370 ,C292_=_C371 ,C293_=_C326 ,\nC293_=_C372 ,C293_=_C380 ,C293_=_C382 ,C293_=_C383 ,C308_=_C329 ,C308_=_C405 ,\nC308_=_C406 ,C311_=_C312 ,C311_=_C314 ,C311_=_C315 ,C311_=_C318 ,C311_=_C319 ,\nC311_=_C320 ,C311_=_C321 ,C311_=_C325 ,C311_=_C326 ,C311_=_C327 ,C311_=_C329 ,\nC312_=_C314 ,C312_=_C315 ,C312_=_C318 ,C312_=_C319 ,C312_=_C320 ,C312_=_C321 ,\nC312_=_C372 ,C314_=_C315 ,C314_=_C318 ,C314_=_C319 ,C314_=_C320 ,C314_=_C321 ,\nC315_=_C318 ,C315_=_C319 ,C315_=_C320 ,C315_=_C321 ,C315_=_C367 ,C315_=_C380 ,\nC315_=_C386 ,C318_=_C319 ,C318_=_C320 ,C318_=_C321 ,C318_=_C405 ,C318_=_C410 ,\nC319_=_C320 ,C319_=_C321 ,C319_=_C370 ,C319_=_C382 ,C319_=_C389 ,C319_=_C406 ,\nC319_=_C412 ,C320_=_C321 ,C320_=_C371 ,C320_=_C383 ,C321_=_C390 ,C321_=_C413 ,\nC325_=_C326 ,C325_=_C327 ,C325_=_C329 ,C325_=_C333 ,C325_=_C342 ,C325_=_C358 ,\nC325_=_C367 ,C325_=_C368 ,C325_=_C370 ,C325_=_C371 ,C326_=_C327 ,C326_=_C329 ,\nC326_=_C372 ,C326_=_C380 ,C326_=_C382 ,C326_=_C383 ,C327_=_C329 ,C327_=_C335 ,\nC327_=_C344 ,C327_=_C385 ,C327_=_C386 ,C327_=_C387 ,C327_=_C389 ,C327_=_C390 ,\nC329_=_C405 ,C329_=_C406 ,C333_=_C335 ,C333_=_C338 ,C333_=_C342 ,C333_=_C358 ,\nC333_=_C367 ,C333_=_C368 ,C333_=_C370 ,C333_=_C371 ,C335_=_C338 ,C335_=_C344 ,\nC335_=_C385 ,C335_=_C386 ,C335_=_C387 ,C335_=_C389 ,C335_=_C390 ,C338_=_C348 ,\nC338_=_C362 ,C342_=_C344 ,C342_=_C348 ,C342_=_C358 ,C342_=_C367 ,C342_=_C368 ,\nC342_=_C370 ,C342_=_C371 ,C344_=_C348 ,C344_=_C385 ,C344_=_C386 ,C344_=_C387 ,\nC344_=_C389 ,C344_=_C390 ,C348_=_C362 ,C358_=_C362 ,C358_=_C367 ,C358_=_C368 ,\nC358_=_C370 ,C358_=_C371 ,C367_=_C368 ,C367_=_C370 ,C367_=_C371 ,C367_=_C380 ,\nC367_=_C386 ,C368_=_C370 ,C368_=_C371 ,C368_=_C387 ,C370_=_C371 ,C370_=_C382 ,\nC370_=_C389 ,C370_=_C406 ,C370_=_C412 ,C371_=_C383 ,C372_=_C380 ,C372_=_C382 ,\nC372_=_C383 ,C380_=_C382 ,C380_=_C383 ,C380_=_C386 ,C382_=_C383 ,C382_=_C389 ,\nC382_=_C406 ,C382_=_C412 ,C385_=_C386 ,C385_=_C387 ,C385_=_C389 ,C385_=_C390 ,\nC385_=_C395 ,C386_=_C387 ,C386_=_C389 ,C386_=_C390 ,C387_=_C389 ,C387_=_C390 ,\nC389_=_C390 ,C389_=_C406 ,C389_=_C412 ,C390_=_C413 ,C395_=_C410 ,C395_=_C412 ,\nC395_=_C413 ,C405_=_C406 ,C405_=_C410 ,C406_=_C412 ,C410_=_C412 ,C410_=_C413 ,\nC412_=_C413 ,"];14[shape=box, label="id:14 level: 2\n61: C22 C25 C30 C52 C69 \nC84 C87 C88 C89 C91 C92 \nC93 C94 C95 C96 C97 C98 \nC99 C100 C101 C102 C104 C116 \nC121 C139 C142 C162 C175 C178 \nC179 C180 C181 C182 C183 C184 \nC185 C186 C187 C188 C204 C219 \nC244 C259 C285 C298 C319 C330 \nC340 C350 C356 C364 C370 C377 \nC382 C389 C399 C401 C406 C408 \nC411 C412 \n708: C22_=_C84( C22 C84 ) C22_=_C101( C22 C101 ) C22_=_C116( C22 C116 ) C22_=_C139( C22 C139 ) C22_=_C175( C22 C175 ) \nC22_=_C188( C22 C188 ) C22_=_C204( C22 C204 ) C22_=_C219( C22 C219 ) C22_=_C244( C22 C244 ) C22_=_C259( C22 C259 ) C22_=_C285( C22 C285 ) \nC22_=_C298( C22 C298 ) C22_=_C319( C22 C319 ) C22_=_C330( C22 C330 ) C22_=_C340( C22 C340 ) C22_=_C350( C22 C350 ) C22_=_C356( C22 C356 ) \nC22_=_C364( C22 C364 ) C22_=_C370( C22 C370 ) C22_=_C377( C22 C377 ) C22_=_C382( C22 C382 ) C22_=_C389( C22 C389 ) C22_=_C399( C22 C399 ) \nC22_=_C401( C22 C401 ) C22_=_C406( C22 C406 ) C22_=_C408( C22 C408 ) C22_=_C411( C22 C411 ) C22_=_C412( C22 C412 ) C25_=_C30( C25 C30 ) \nC25_=_C52( C25 C52 ) C25_=_C69( C25 C69 ) C25_=_C87( C25 C87 ) C25_=_C88( C25 C88 ) C25_=_C89( C25 C89 ) C25_=_C91( C25 C91 ) \nC25_=_C92( C25 C92 ) C25_=_C93( C25 C93 ) C25_=_C94( C25 C94 ) C25_=_C95( C25 C95 ) C25_=_C96( C25 C96 ) C25_=_C97( C25 C97 ) \nC25_=_C98( C25 C98 ) C25_=_C99( C25 C99 ) C25_=_C100( C25 C100 ) C25_=_C101( C25 C101 ) C25_=_C102( C25 C102 ) C30_=_C104( C30 C104 ) \nC30_=_C121( C30 C121 ) C30_=_C142( C30 C142 ) C30_=_C162( C30 C162 ) C30_=_C178( C30 C178 ) C30_=_C179( C30 C179 ) C30_=_C180( C30 C180 ) \nC30_=_C181( C30 C181 ) C30_=_C182( C30 C182 ) C30_=_C183( C30 C183 ) C30_=_C184( C30 C184 ) C30_=_C185( C30 C185 ) C30_=_C186( C30 C186 ) \nC30_=_C187( C30 C187 ) C30_=_C188( C30 C188 ) C52_=_C69( C52 C69 ) C52_=_C87( C52 C87 ) C52_=_C88( C52 C88 ) C52_=_C89( C52 C89 ) \nC52_=_C91( C52 C91 ) C52_=_C92( C52 C92 ) C52_=_C93( C52 C93 ) C52_=_C94( C52 C94 ) C52_=_C95( C52 C95 ) C52_=_C96( C52 C96 ) \nC52_=_C97( C52 C97 ) C52_=_C98( C52 C98 ) C52_=_C99( C52 C99 ) C52_=_C100( C52 C100 ) C52_=_C101( C52 C101 ) C52_=_C102( C52 C102 ) \nC69_=_C84( C69 C84 ) C69_=_C87( C69 C87 ) C69_=_C88( C69 C88 ) C69_=_C89( C69 C89 ) C69_=_C91( C69 C91 ) C69_=_C92( C69 C92 ) \nC69_=_C93( C69 C93 ) C69_=_C94( C69 C94 ) C69_=_C95( C69 C95 ) C69_=_C96( C69 C96 ) C69_=_C97( C69 C97 ) C69_=_C98( C69 C98 ) \nC69_=_C99( C69 C99 ) C69_=_C100( C69 C100 ) C69_=_C101( C69 C101 ) C69_=_C102( C69 C102 ) C84_=_C101( C84 C101 ) C84_=_C116( C84 C116 ) \nC84_=_C139( C84 C139 ) C84_=_C175( C84 C175 ) C84_=_C188( C84 C188 ) C84_=_C204( C84 C204 ) C84_=_C219( C84 C219 ) C84_=_C244( C84 C244 ) \nC84_=_C259( C84 C259 ) C84_=_C285( C84 C285 ) C84_=_C298( C84 C298 ) C84_=_C319( C84 C319 ) C84_=_C330( C84 C330 ) C84_=_C340( C84 C340 ) \nC84_=_C350( C84 C350 ) C84_=_C356( C84 C356 ) C84_=_C364( C84 C364 ) C84_=_C370( C84 C370 ) C84_=_C377( C84 C377 ) C84_=_C382( C84 C382 ) \nC84_=_C389( C84 C389 ) C84_=_C399( C84 C399 ) C84_=_C401( C84 C401 ) C84_=_C406( C84 C406 ) C84_=_C408( C84 C408 ) C84_=_C411( C84 C411 ) \nC84_=_C412( C84 C412 ) C87_=_C88( C87 C88 ) C87_=_C89( C87 C89 ) C87_=_C91( C87 C91 ) C87_=_C92( C87 C92 ) C87_=_C93( C87 C93 ) \nC87_=_C94( C87 C94 ) C87_=_C95( C87 C95 ) C87_=_C96( C87 C96 ) C87_=_C97( C87 C97 ) C87_=_C98( C87 C98 )</w:t>
      </w:r>
    </w:p>
    <w:p>
      <w:pPr>
        <w:pStyle w:val="PreformattedText"/>
        <w:bidi w:val="0"/>
        <w:spacing w:before="0" w:after="0"/>
        <w:jc w:val="left"/>
        <w:rPr/>
      </w:pPr>
      <w:r>
        <w:rPr/>
        <w:t xml:space="preserve"> </w:t>
      </w:r>
      <w:r>
        <w:rPr/>
        <w:t>C87_=_C99( C87 C99 ) \nC87_=_C100( C87 C100 ) C87_=_C101( C87 C101 ) C87_=_C102( C87 C102 ) C87_=_C104( C87 C104 ) C87_=_C116( C87 C116 ) C88_=_C89( C88 C89 ) \nC88_=_C91( C88 C91 ) C88_=_C92( C88 C92 ) C88_=_C93( C88 C93 ) C88_=_C94( C88 C94 ) C88_=_C95( C88 C95 ) C88_=_C96( C88 C96 ) \nC88_=_C97( C88 C97 ) C88_=_C98( C88 C98 ) C88_=_C99( C88 C99 ) C88_=_C100( C88 C100 ) C88_=_C101( C88 C101 ) C88_=_C102( C88 C102 ) \nC88_=_C142( C88 C142 ) C89_=_C91( C89 C91 ) C89_=_C92( C89 C92 ) C89_=_C93( C89 C93 ) C89_=_C94( C89 C94 ) C89_=_C95( C89 C95 ) \nC89_=_C96( C89 C96 ) C89_=_C97( C89 C97 ) C89_=_C98( C89 C98 ) C89_=_C99( C89 C99 ) C89_=_C100( C89 C100 ) C89_=_C101( C89 C101 ) \nC89_=_C102( C89 C102 ) C89_=_C162( C89 C162 ) C89_=_C175( C89 C175 ) C91_=_C92( C91 C92 ) C91_=_C93( C91 C93 ) C91_=_C94( C91 C94 ) \nC91_=_C95( C91 C95 ) C91_=_C96( C91 C96 ) C91_=_C97( C91 C97 ) C91_=_C98( C91 C98 ) C91_=_C99( C91 C99 ) C91_=_C100( C91 C100 ) \nC91_=_C101( C91 C101 ) C91_=_C102( C91 C102 ) C91_=_C204( C91 C204 ) C92_=_C93( C92 C93 ) C92_=_C94( C92 C94 ) C92_=_C95( C92 C95 ) \nC92_=_C96( C92 C96 ) C92_=_C97( C92 C97 ) C92_=_C98( C92 C98 ) C92_=_C99( C92 C99 ) C92_=_C100( C92 C100 ) C92_=_C101( C92 C101 ) \nC92_=_C102( C92 C102 ) C92_=_C178( C92 C178 ) C92_=_C219( C92 C219 ) C93_=_C94( C93 C94 ) C93_=_C95( C93 C95 ) C93_=_C96( C93 C96 ) \nC93_=_C97( C93 C97 ) C93_=_C98( C93 C98 ) C93_=_C99( C93 C99 ) C93_=_C100( C93 C100 ) C93_=_C101( C93 C101 ) C93_=_C102( C93 C102 ) \nC94_=_C95( C94 C95 ) C94_=_C96( C94 C96 ) C94_=_C97( C94 C97 ) C94_=_C98( C94 C98 ) C94_=_C99( C94 C99 ) C94_=_C100( C94 C100 ) \nC94_=_C101( C94 C101 ) C94_=_C102( C94 C102 ) C94_=_C179( C94 C179 ) C95_=_C96( C95 C96 ) C95_=_C97( C95 C97 ) C95_=_C98( C95 C98 ) \nC95_=_C99( C95 C99 ) C95_=_C100( C95 C100 ) C95_=_C101( C95 C101 ) C95_=_C102( C95 C102 ) C95_=_C180( C95 C180 ) C95_=_C298( C95 C298 ) \nC96_=_C97( C96 C97 ) C96_=_C98( C96 C98 ) C96_=_C99( C96 C99 ) C96_=_C100( C96 C100 ) C96_=_C101( C96 C101 ) C96_=_C102( C96 C102 ) \nC97_=_C98( C97 C98 ) C97_=_C99( C97 C99 ) C97_=_C100( C97 C100 ) C97_=_C101( C97 C101 ) C97_=_C102( C97 C102 ) C97_=_C330( C97 C330 ) \nC98_=_C99( C98 C99 ) C98_=_C100( C98 C100 ) C98_=_C101( C98 C101 ) C98_=_C102( C98 C102 ) C98_=_C350( C98 C350 ) C99_=_C100( C99 C100 ) \nC99_=_C101( C99 C101 ) C99_=_C102( C99 C102 ) C99_=_C183( C99 C183 ) C99_=_C364( C99 C364 ) C100_=_C101( C100 C101 ) C100_=_C102( C100 C102 ) \nC100_=_C389( C100 C389 ) C101_=_C102( C101 C102 ) C101_=_C116( C101 C116 ) C101_=_C139( C101 C139 ) C101_=_C175( C101 C175 ) C101_=_C188( C101 C188 ) \nC101_=_C204( C101 C204 ) C101_=_C219( C101 C219 ) C101_=_C244( C101 C244 ) C101_=_C259( C101 C259 ) C101_=_C285( C101 C285 ) C101_=_C298( C101 C298 ) \nC101_=_C319( C101 C319 ) C101_=_C330( C101 C330 ) C101_=_C340( C101 C340 ) C101_=_C350( C101 C350 ) C101_=_C356( C101 C356 ) C101_=_C364( C101 C364 ) \nC101_=_C370( C101 C370 ) C101_=_C377( C101 C377 ) C101_=_C382( C101 C382 ) C101_=_C389( C101 C389 ) C101_=_C399( C101 C399 ) C101_=_C401( C101 C401 ) \nC101_=_C406( C101 C406 ) C101_=_C408( C101 C408 ) C101_=_C411( C101 C411 ) C101_=_C412( C101 C412 ) C102_=_C412( C102 C412 ) C104_=_C116( C104 C116 ) \nC104_=_C121( C104 C121 ) C104_=_C142( C104 C142 ) C104_=_C162( C104 C162 ) C104_=_C178( C104 C178 ) C104_=_C179( C104 C179 ) C104_=_C180( C104 C180 ) \nC104_=_C181( C104 C181 ) C104_=_C182( C104 C182 ) C104_=_C183( C104 C183 ) C104_=_C184( C104 C184 ) C104_=_C185( C104 C185 ) C104_=_C186( C104 C186 ) \nC104_=_C187( C104 C187 ) C104_=_C188( C104 C188 ) C116_=_C139( C116 C139 ) C116_=_C175( C116 C175 ) C116_=_C188( C116 C188 ) C116_=_C204( C116 C204 ) \nC116_=_C219( C116 C219 ) C116_=_C244( C116 C244 ) C116_=_C259( C116 C259 ) C116_=_C285( C116 C285 ) C116_=_C298( C116 C298 ) C116_=_C319( C116 C319 ) \nC116_=_C330( C116 C330 ) C116_=_C340( C116 C340 ) C116_=_C350( C116 C350 ) C116_=_C356( C116 C356 ) C116_=_C364( C116 C364 ) C116_=_C370( C116 C370 ) \nC116_=_C377( C116 C377 ) C116_=_C382( C116 C382 ) C116_=_C389( C116 C389 ) C116_=_C399( C116 C399 ) C116_=_C401( C116 C401 ) C116_=_C406( C116 C406 ) \nC116_=_C408( C116 C408 ) C116_=_C411( C116 C411 ) C116_=_C412( C116 C412 ) C121_=_C139( C121 C139 ) C121_=_C142( C121 C142 ) C121_=_C162( C121 C162 ) \nC121_=_C178( C121 C178 ) C121_=_C179( C121 C179 ) C121_=_C180( C121 C180 ) C121_=_C181( C121 C181 ) C121_=_C182( C121 C182 ) C121_=_C183( C121 C183 ) \nC121_=_C184( C121 C184 ) C121_=_C185( C121 C185 ) C121_=_C186( C121 C186 ) C121_=_C187( C121 C187 ) C121_=_C188( C121 C188 ) C139_=_C175( C139 C175 ) \nC139_=_C188( C139 C188 ) C139_=_C204( C139 C204 ) C139_=_C219( C139 C219 ) C139_=_C244( C139 C244 ) C139_=_C259( C139 C259 ) C139_=_C285( C139 C285 ) \nC139_=_C298( C139 C298 ) C139_=_C319( C139 C319 ) C139_=_C330( C139 C330 ) C139_=_C340( C139 C340 ) C139_=_C350( C139 C350 ) C139_=_C356( C139 C356 ) \nC139_=_C364( C139 C364 ) C139_=_C370( C139 C370 ) C139_=_C377( C139 C377 ) C139_=_C382( C139 C382 ) C139_=_C389( C139 C389 ) C139_=_C399( C139 C399 ) \nC139_=_C401( C139 C401 ) C139_=_C406( C139 C406 ) C139_=_C408( C139 C408 ) C139_=_C411( C139 C411 ) C139_=_C412( C139 C412 ) C142_=_C162( C142 C162 ) \nC142_=_C178( C142 C178 ) C142_=_C179( C142 C179 ) C142_=_C180( C142 C180 ) C142_=_C181( C142 C181 ) C142_=_C182( C142 C182 ) C142_=_C183( C142 C183 ) \nC142_=_C184( C142 C184 ) C142_=_C185( C142 C185 ) C142_=_C186( C142 C186 ) C142_=_C187( C142 C187 ) C142_=_C188( C142 C188 ) C162_=_C175( C162 C175 ) \nC162_=_C178( C162 C178 ) C162_=_C179( C162 C179 ) C162_=_C180( C162 C180 ) C162_=_C181( C162 C181 ) C162_=_C182( C162 C182 ) C162_=_C183( C162 C183 ) \nC162_=_C184( C162 C184 ) C162_=_C185( C162 C185 ) C162_=_C186( C162 C186 ) C162_=_C187( C162 C187 ) C162_=_C188( C162 C188 ) C175_=_C188( C175 C188 ) \nC175_=_C204( C175 C204 ) C175_=_C219( C175 C219 ) C175_=_C244( C175 C244 ) C175_=_C259( C175 C259 ) C175_=_C285( C175 C285 ) C175_=_C298( C175 C298 ) \nC175_=_C319( C175 C319 ) C175_=_C330( C175 C330 ) C175_=_C340( C175 C340 ) C175_=_C350( C175 C350 ) C175_=_C356( C175 C356 ) C175_=_C364( C175 C364 ) \nC175_=_C370( C175 C370 ) C175_=_C377( C175 C377 ) C175_=_C382( C175 C382 ) C175_=_C389( C175 C389 ) C175_=_C399( C175 C399 ) C175_=_C401( C175 C401 ) \nC175_=_C406( C175 C406 ) C175_=_C408( C175 C408 ) C175_=_C411( C175 C411 ) C175_=_C412( C175 C412 ) C178_=_C179( C178 C179 ) C178_=_C180( C178 C180 ) \nC178_=_C181( C178 C181 ) C178_=_C182( C178 C182 ) C178_=_C183( C178 C183 ) C178_=_C184( C178 C184 ) C178_=_C185( C178 C185 ) C178_=_C186( C178 C186 ) \nC178_=_C187( C178 C187 ) C178_=_C188( C178 C188 ) C178_=_C219( C178 C219 ) C179_=_C180( C179 C180 ) C179_=_C181( C179 C181 ) C179_=_C182( C179 C182 ) \nC179_=_C183( C179 C183 ) C179_=_C184( C179 C184 ) C179_=_C185( C179 C185 ) C179_=_C186( C179 C186 ) C179_=_C187( C179 C187 ) C179_=_C188( C179 C188 ) \nC180_=_C181( C180 C181 ) C180_=_C182( C180 C182 ) C180_=_C183( C180 C183 ) C180_=_C184( C180 C184 ) C180_=_C185( C180 C185 ) C180_=_C186( C180 C186 ) \nC180_=_C187( C180 C187 ) C180_=_C188( C180 C188 ) C180_=_C298( C180 C298 ) C181_=_C182( C181 C182 ) C181_=_C183( C181 C183 ) C181_=_C184( C181 C184 ) \nC181_=_C185( C181 C185 ) C181_=_C186( C181 C186 ) C181_=_C187( C181 C187 ) C181_=_C188( C181 C188 ) C181_=_C319( C181 C319 ) C182_=_C183( C182 C183 ) \nC182_=_C184( C182 C184 ) C182_=_C185( C182 C185 ) C182_=_C186( C182 C186 ) C182_=_C187( C182 C187 ) C182_=_C188( C182 C188 ) C182_=_C340( C182 C340 ) \nC183_=_C184( C183 C184 ) C183_=_C185( C183 C185 ) C183_=_C186( C183 C186 ) C183_=_C187( C183 C187 ) C183_=_C188( C183 C188 ) C183_=_C364( C183 C364 ) \nC184_=_C185( C184 C185 ) C184_=_C186( C184 C186 ) C184_=_C187( C184 C187 ) C184_=_C188( C184 C188 ) C185_=_C186( C185 C186 ) C185_=_C187( C185 C187 ) \nC185_=_C188( C185 C188 ) C185_=_C399( C185 C399 ) C186_=_C187( C186 C187 ) C186_=_C188( C186 C188 ) C187_=_C188( C187 C188 ) C187_=_C408( C187 C408 ) \nC188_=_C204( C188 C204 ) C188_=_C219( C188 C219 ) C188_=_C244( C188 C244 ) C188_=_C259( C188 C259 ) C188_=_C285( C188 C285 ) C188_=_C298( C188 C298 ) \nC188_=_C319( C188 C319 ) C188_=_C330( C188 C330 ) C188_=_C340( C188 C340 ) C188_=_C350( C188 C350 ) C188_=_C356( C188 C356 ) C188_=_C364( C188 C364 ) \nC188_=_C370( C188 C370 ) C188_=_C377( C188 C377 ) C188_=_C382( C188 C382 ) C188_=_C389( C188 C389 ) C188_=_C399( C188 C399 ) C188_=_C401( C188 C401 ) \nC188_=_C406( C188 C406 ) C188_=_C408( C188 C408 ) C188_=_C411( C188 C411 ) C188_=_C412( C188 C412 ) C204_=_C219( C204 C219 ) C204_=_C244( C204 C244 ) \nC204_=_C259( C204 C259 ) C204_=_C285( C204 C285 ) C204_=_C298( C204 C298 ) C204_=_C319( C204 C319 ) C204_=_C330( C204 C330 ) C204_=_C340( C204 C340 ) \nC204_=_C350( C204 C350 ) C204_=_C356( C204 C356 ) C204_=_C364( C204 C364 ) C204_=_C370( C204 C370 ) C204_=_C377( C204 C377 ) C204_=_C382( C204 C382 ) \nC204_=_C389( C204 C389 ) C204_=_C399( C204 C399 ) C204_=_C401( C204 C401 ) C204_=_C406( C204 C406 ) C204_=_C408( C204 C408 ) C204_=_C411( C204 C411 ) \nC204_=_C412( C204 C412 ) C219_=_C244( C219 C244 ) C219_=_C259( C219 C259 ) C219_=_C285( C219 C285 ) C219_=_C298( C219 C298 ) C219_=_C319( C219 C319 ) \nC219_=_C330( C219 C330 ) C219_=_C340( C219 C340 ) C219_=_C350( C219 C350 ) C219_=_C356( C219 C356 ) C219_=_C364( C219 C364 ) C219_=_C370( C219 C370 ) \nC219_=_C377( C219 C377 ) C219_=_C382( C219 C382 ) C219_=_C389( C219 C389 ) C219_=_C399( C219 C399 ) C219_=_C401( C219 C401 ) C219_=_C406( C219 C406 ) \nC219_=_C408( C219 C408 ) C219_=_C411( C219 C411 ) C219_=_C412( C219 C412 ) C244_=_C259( C244 C259 ) C244_=_C285( C244 C285 ) C244_=_C298( C244 C298 ) \nC244_=_C319( C244 C319 ) C244_=_C330( C244 C330 ) C244_=_C340( C244 C340 ) C244_=_C350( C244 C350 ) C244_=_C356( C244 C356 ) C244_=_C364( C244 C364 ) \nC244_=_C370( C244 C370 ) C244_=_C377( C244 C377 ) C244_=_C382( C244 C382 ) C244_=_C389( C244 C389 ) C244_=_C399( C244 C399 ) C244_=_C401( C244 C401 ) \nC244_=_C406( C244</w:t>
      </w:r>
    </w:p>
    <w:p>
      <w:pPr>
        <w:pStyle w:val="PreformattedText"/>
        <w:bidi w:val="0"/>
        <w:spacing w:before="0" w:after="0"/>
        <w:jc w:val="left"/>
        <w:rPr/>
      </w:pPr>
      <w:r>
        <w:rPr/>
        <w:t xml:space="preserve"> </w:t>
      </w:r>
      <w:r>
        <w:rPr/>
        <w:t>C406 ) C244_=_C408( C244 C408 ) C244_=_C411( C244 C411 ) C244_=_C412( C244 C412 ) C259_=_C285( C259 C285 ) C259_=_C298( C259 C298 ) \nC259_=_C319( C259 C319 ) C259_=_C330( C259 C330 ) C259_=_C340( C259 C340 ) C259_=_C350( C259 C350 ) C259_=_C356( C259 C356 ) C259_=_C364( C259 C364 ) \nC259_=_C370( C259 C370 ) C259_=_C377( C259 C377 ) C259_=_C382( C259 C382 ) C259_=_C389( C259 C389 ) C259_=_C399( C259 C399 ) C259_=_C401( C259 C401 ) \nC259_=_C406( C259 C406 ) C259_=_C408( C259 C408 ) C259_=_C411( C259 C411 ) C259_=_C412( C259 C412 ) C285_=_C298( C285 C298 ) C285_=_C319( C285 C319 ) \nC285_=_C330( C285 C330 ) C285_=_C340( C285 C340 ) C285_=_C350( C285 C350 ) C285_=_C356( C285 C356 ) C285_=_C364( C285 C364 ) C285_=_C370( C285 C370 ) \nC285_=_C377( C285 C377 ) C285_=_C382( C285 C382 ) C285_=_C389( C285 C389 ) C285_=_C399( C285 C399 ) C285_=_C401( C285 C401 ) C285_=_C406( C285 C406 ) \nC285_=_C408( C285 C408 ) C285_=_C411( C285 C411 ) C285_=_C412( C285 C412 ) C298_=_C319( C298 C319 ) C298_=_C330( C298 C330 ) C298_=_C340( C298 C340 ) \nC298_=_C350( C298 C350 ) C298_=_C356( C298 C356 ) C298_=_C364( C298 C364 ) C298_=_C370( C298 C370 ) C298_=_C377( C298 C377 ) C298_=_C382( C298 C382 ) \nC298_=_C389( C298 C389 ) C298_=_C399( C298 C399 ) C298_=_C401( C298 C401 ) C298_=_C406( C298 C406 ) C298_=_C408( C298 C408 ) C298_=_C411( C298 C411 ) \nC298_=_C412( C298 C412 ) C319_=_C330( C319 C330 ) C319_=_C340( C319 C340 ) C319_=_C350( C319 C350 ) C319_=_C356( C319 C356 ) C319_=_C364( C319 C364 ) \nC319_=_C370( C319 C370 ) C319_=_C377( C319 C377 ) C319_=_C382( C319 C382 ) C319_=_C389( C319 C389 ) C319_=_C399( C319 C399 ) C319_=_C401( C319 C401 ) \nC319_=_C406( C319 C406 ) C319_=_C408( C319 C408 ) C319_=_C411( C319 C411 ) C319_=_C412( C319 C412 ) C330_=_C340( C330 C340 ) C330_=_C350( C330 C350 ) \nC330_=_C356( C330 C356 ) C330_=_C364( C330 C364 ) C330_=_C370( C330 C370 ) C330_=_C377( C330 C377 ) C330_=_C382( C330 C382 ) C330_=_C389( C330 C389 ) \nC330_=_C399( C330 C399 ) C330_=_C401( C330 C401 ) C330_=_C406( C330 C406 ) C330_=_C408( C330 C408 ) C330_=_C411( C330 C411 ) C330_=_C412( C330 C412 ) \nC340_=_C350( C340 C350 ) C340_=_C356( C340 C356 ) C340_=_C364( C340 C364 ) C340_=_C370( C340 C370 ) C340_=_C377( C340 C377 ) C340_=_C382( C340 C382 ) \nC340_=_C389( C340 C389 ) C340_=_C399( C340 C399 ) C340_=_C401( C340 C401 ) C340_=_C406( C340 C406 ) C340_=_C408( C340 C408 ) C340_=_C411( C340 C411 ) \nC340_=_C412( C340 C412 ) C350_=_C356( C350 C356 ) C350_=_C364( C350 C364 ) C350_=_C370( C350 C370 ) C350_=_C377( C350 C377 ) C350_=_C382( C350 C382 ) \nC350_=_C389( C350 C389 ) C350_=_C399( C350 C399 ) C350_=_C401( C350 C401 ) C350_=_C406( C350 C406 ) C350_=_C408( C350 C408 ) C350_=_C411( C350 C411 ) \nC350_=_C412( C350 C412 ) C356_=_C364( C356 C364 ) C356_=_C370( C356 C370 ) C356_=_C377( C356 C377 ) C356_=_C382( C356 C382 ) C356_=_C389( C356 C389 ) \nC356_=_C399( C356 C399 ) C356_=_C401( C356 C401 ) C356_=_C406( C356 C406 ) C356_=_C408( C356 C408 ) C356_=_C411( C356 C411 ) C356_=_C412( C356 C412 ) \nC364_=_C370( C364 C370 ) C364_=_C377( C364 C377 ) C364_=_C382( C364 C382 ) C364_=_C389( C364 C389 ) C364_=_C399( C364 C399 ) C364_=_C401( C364 C401 ) \nC364_=_C406( C364 C406 ) C364_=_C408( C364 C408 ) C364_=_C411( C364 C411 ) C364_=_C412( C364 C412 ) C370_=_C377( C370 C377 ) C370_=_C382( C370 C382 ) \nC370_=_C389( C370 C389 ) C370_=_C399( C370 C399 ) C370_=_C401( C370 C401 ) C370_=_C406( C370 C406 ) C370_=_C408( C370 C408 ) C370_=_C411( C370 C411 ) \nC370_=_C412( C370 C412 ) C377_=_C382( C377 C382 ) C377_=_C389( C377 C389 ) C377_=_C399( C377 C399 ) C377_=_C401( C377 C401 ) C377_=_C406( C377 C406 ) \nC377_=_C408( C377 C408 ) C377_=_C411( C377 C411 ) C377_=_C412( C377 C412 ) C382_=_C389( C382 C389 ) C382_=_C399( C382 C399 ) C382_=_C401( C382 C401 ) \nC382_=_C406( C382 C406 ) C382_=_C408( C382 C408 ) C382_=_C411( C382 C411 ) C382_=_C412( C382 C412 ) C389_=_C399( C389 C399 ) C389_=_C401( C389 C401 ) \nC389_=_C406( C389 C406 ) C389_=_C408( C389 C408 ) C389_=_C411( C389 C411 ) C389_=_C412( C389 C412 ) C399_=_C401( C399 C401 ) C399_=_C406( C399 C406 ) \nC399_=_C408( C399 C408 ) C399_=_C411( C399 C411 ) C399_=_C412( C399 C412 ) C401_=_C406( C401 C406 ) C401_=_C408( C401 C408 ) C401_=_C411( C401 C411 ) \nC401_=_C412( C401 C412 ) C406_=_C408( C406 C408 ) C406_=_C411( C406 C411 ) C406_=_C412( C406 C412 ) C408_=_C411( C408 C411 ) C408_=_C412( C408 C412 ) \nC411_=_C412( C411 C412 ) "];11-&gt;14[label="59: C22 C25 C30 C52 C69 \nC84 C87 C88 C89 C91 C92 \nC93 C94 C95 C96 C97 C98 \nC99 C100 C102 C104 C116 C121 \nC139 C142 C162 C175 C178 C179 \nC180 C181 C182 C183 C184 C185 \nC186 C187 C204 C219 C244 C259 \nC285 C298 C319 C330 C340 C350 \nC356 C364 C370 C377 C382 C389 \nC399 C401 C406 C408 C411 C412 \n621: C22_=_C84 ,C22_=_C116 ,C22_=_C139 ,C22_=_C175 ,C22_=_C204 ,\nC22_=_C219 ,C22_=_C244 ,C22_=_C259 ,C22_=_C285 ,C22_=_C298 ,C22_=_C319 ,\nC22_=_C330 ,C22_=_C340 ,C22_=_C350 ,C22_=_C356 ,C22_=_C364 ,C22_=_C370 ,\nC22_=_C377 ,C22_=_C382 ,C22_=_C389 ,C22_=_C399 ,C22_=_C401 ,C22_=_C406 ,\nC22_=_C408 ,C22_=_C411 ,C22_=_C412 ,C25_=_C30 ,C25_=_C52 ,C25_=_C69 ,\nC25_=_C87 ,C25_=_C88 ,C25_=_C89 ,C25_=_C91 ,C25_=_C92 ,C25_=_C93 ,\nC25_=_C94 ,C25_=_C95 ,C25_=_C96 ,C25_=_C97 ,C25_=_C98 ,C25_=_C99 ,\nC25_=_C100 ,C25_=_C102 ,C30_=_C104 ,C30_=_C121 ,C30_=_C142 ,C30_=_C162 ,\nC30_=_C178 ,C30_=_C179 ,C30_=_C180 ,C30_=_C181 ,C30_=_C182 ,C30_=_C183 ,\nC30_=_C184 ,C30_=_C185 ,C30_=_C186 ,C30_=_C187 ,C52_=_C69 ,C52_=_C87 ,\nC52_=_C88 ,C52_=_C89 ,C52_=_C91 ,C52_=_C92 ,C52_=_C93 ,C52_=_C94 ,\nC52_=_C95 ,C52_=_C96 ,C52_=_C97 ,C52_=_C98 ,C52_=_C99 ,C52_=_C100 ,\nC52_=_C102 ,C69_=_C84 ,C69_=_C87 ,C69_=_C88 ,C69_=_C89 ,C69_=_C91 ,\nC69_=_C92 ,C69_=_C93 ,C69_=_C94 ,C69_=_C95 ,C69_=_C96 ,C69_=_C97 ,\nC69_=_C98 ,C69_=_C99 ,C69_=_C100 ,C69_=_C102 ,C84_=_C116 ,C84_=_C139 ,\nC84_=_C175 ,C84_=_C204 ,C84_=_C219 ,C84_=_C244 ,C84_=_C259 ,C84_=_C285 ,\nC84_=_C298 ,C84_=_C319 ,C84_=_C330 ,C84_=_C340 ,C84_=_C350 ,C84_=_C356 ,\nC84_=_C364 ,C84_=_C370 ,C84_=_C377 ,C84_=_C382 ,C84_=_C389 ,C84_=_C399 ,\nC84_=_C401 ,C84_=_C406 ,C84_=_C408 ,C84_=_C411 ,C84_=_C412 ,C87_=_C88 ,\nC87_=_C89 ,C87_=_C91 ,C87_=_C92 ,C87_=_C93 ,C87_=_C94 ,C87_=_C95 ,\nC87_=_C96 ,C87_=_C97 ,C87_=_C98 ,C87_=_C99 ,C87_=_C100 ,C87_=_C102 ,\nC87_=_C104 ,C87_=_C116 ,C88_=_C89 ,C88_=_C91 ,C88_=_C92 ,C88_=_C93 ,\nC88_=_C94 ,C88_=_C95 ,C88_=_C96 ,C88_=_C97 ,C88_=_C98 ,C88_=_C99 ,\nC88_=_C100 ,C88_=_C102 ,C88_=_C142 ,C89_=_C91 ,C89_=_C92 ,C89_=_C93 ,\nC89_=_C94 ,C89_=_C95 ,C89_=_C96 ,C89_=_C97 ,C89_=_C98 ,C89_=_C99 ,\nC89_=_C100 ,C89_=_C102 ,C89_=_C162 ,C89_=_C175 ,C91_=_C92 ,C91_=_C93 ,\nC91_=_C94 ,C91_=_C95 ,C91_=_C96 ,C91_=_C97 ,C91_=_C98 ,C91_=_C99 ,\nC91_=_C100 ,C91_=_C102 ,C91_=_C204 ,C92_=_C93 ,C92_=_C94 ,C92_=_C95 ,\nC92_=_C96 ,C92_=_C97 ,C92_=_C98 ,C92_=_C99 ,C92_=_C100 ,C92_=_C102 ,\nC92_=_C178 ,C92_=_C219 ,C93_=_C94 ,C93_=_C95 ,C93_=_C96 ,C93_=_C97 ,\nC93_=_C98 ,C93_=_C99 ,C93_=_C100 ,C93_=_C102 ,C94_=_C95 ,C94_=_C96 ,\nC94_=_C97 ,C94_=_C98 ,C94_=_C99 ,C94_=_C100 ,C94_=_C102 ,C94_=_C179 ,\nC95_=_C96 ,C95_=_C97 ,C95_=_C98 ,C95_=_C99 ,C95_=_C100 ,C95_=_C102 ,\nC95_=_C180 ,C95_=_C298 ,C96_=_C97 ,C96_=_C98 ,C96_=_C99 ,C96_=_C100 ,\nC96_=_C102 ,C97_=_C98 ,C97_=_C99 ,C97_=_C100 ,C97_=_C102 ,C97_=_C330 ,\nC98_=_C99 ,C98_=_C100 ,C98_=_C102 ,C98_=_C350 ,C99_=_C100 ,C99_=_C102 ,\nC99_=_C183 ,C99_=_C364 ,C100_=_C102 ,C100_=_C389 ,C102_=_C412 ,C104_=_C116 ,\nC104_=_C121 ,C104_=_C142 ,C104_=_C162 ,C104_=_C178 ,C104_=_C179 ,C104_=_C180 ,\nC104_=_C181 ,C104_=_C182 ,C104_=_C183 ,C104_=_C184 ,C104_=_C185 ,C104_=_C186 ,\nC104_=_C187 ,C116_=_C139 ,C116_=_C175 ,C116_=_C204 ,C116_=_C219 ,C116_=_C244 ,\nC116_=_C259 ,C116_=_C285 ,C116_=_C298 ,C116_=_C319 ,C116_=_C330 ,C116_=_C340 ,\nC116_=_C350 ,C116_=_C356 ,C116_=_C364 ,C116_=_C370 ,C116_=_C377 ,C116_=_C382 ,\nC116_=_C389 ,C116_=_C399 ,C116_=_C401 ,C116_=_C406 ,C116_=_C408 ,C116_=_C411 ,\nC116_=_C412 ,C121_=_C139 ,C121_=_C142 ,C121_=_C162 ,C121_=_C178 ,C121_=_C179 ,\nC121_=_C180 ,C121_=_C181 ,C121_=_C182 ,C121_=_C183 ,C121_=_C184 ,C121_=_C185 ,\nC121_=_C186 ,C121_=_C187 ,C139_=_C175 ,C139_=_C204 ,C139_=_C219 ,C139_=_C244 ,\nC139_=_C259 ,C139_=_C285 ,C139_=_C298 ,C139_=_C319 ,C139_=_C330 ,C139_=_C340 ,\nC139_=_C350 ,C139_=_C356 ,C139_=_C364 ,C139_=_C370 ,C139_=_C377 ,C139_=_C382 ,\nC139_=_C389 ,C139_=_C399 ,C139_=_C401 ,C139_=_C406 ,C139_=_C408 ,C139_=_C411 ,\nC139_=_C412 ,C142_=_C162 ,C142_=_C178 ,C142_=_C179 ,C142_=_C180 ,C142_=_C181 ,\nC142_=_C182 ,C142_=_C183 ,C142_=_C184 ,C142_=_C185 ,C142_=_C186 ,C142_=_C187 ,\nC162_=_C175 ,C162_=_C178 ,C162_=_C179 ,C162_=_C180 ,C162_=_C181 ,C162_=_C182 ,\nC162_=_C183 ,C162_=_C184 ,C162_=_C185 ,C162_=_C186 ,C162_=_C187 ,C175_=_C204 ,\nC175_=_C219 ,C175_=_C244 ,C175_=_C259 ,C175_=_C285 ,C175_=_C298 ,C175_=_C319 ,\nC175_=_C330 ,C175_=_C340 ,C175_=_C350 ,C175_=_C356 ,C175_=_C364 ,C175_=_C370 ,\nC175_=_C377 ,C175_=_C382 ,C175_=_C389 ,C175_=_C399 ,C175_=_C401 ,C175_=_C406 ,\nC175_=_C408 ,C175_=_C411 ,C175_=_C412 ,C178_=_C179 ,C178_=_C180 ,C178_=_C181 ,\nC178_=_C182 ,C178_=_C183 ,C178_=_C184 ,C178_=_C185 ,C178_=_C186 ,C178_=_C187 ,\nC178_=_C219 ,C179_=_C180 ,C179_=_C181 ,C179_=_C182 ,C179_=_C183 ,C179_=_C184 ,\nC179_=_C185 ,C179_=_C186 ,C179_=_C187 ,C180_=_C181 ,C180_=_C182 ,C180_=_C183 ,\nC180_=_C184 ,C180_=_C185 ,C180_=_C186 ,C180_=_C187 ,C180_=_C298 ,C181_=_C182 ,\nC181_=_C183 ,C181_=_C184 ,C181_=_C185 ,C181_=_C186 ,C181_=_C187 ,C181_=_C319 ,\nC182_=_C183 ,C182_=_C184 ,C182_=_C185 ,C182_=_C186 ,C182_=_C187 ,C182_=_C340 ,\nC183_=_C184 ,C183_=_C185 ,C183_=_C186 ,C183_=_C187 ,C183_=_C364 ,C184_=_C185 ,\nC184_=_C186 ,C184_=_C187 ,C185_=_C186 ,C185_=_C187 ,C185_=_C399 ,C186_=_C187 ,\nC187_=_C408 ,C204_=_C219 ,C204_=_C244 ,C204_=_C259 ,C204_=_C285 ,C204_=_C298 ,\nC204_=_C319 ,C204_=_C330 ,C204_=_C340 ,C204_=_C350 ,C204_=_C356 ,C204_=_C364 ,\nC204_=_C370 ,C204_=_C377 ,C204_=_C382 ,C204_=_C389 ,C204_=_C399 ,C204_=_C401 ,\nC204_=_C406 ,C204_=_C408 ,C204_=_C411 ,C204_=_C412 ,C219_=_C244</w:t>
      </w:r>
    </w:p>
    <w:p>
      <w:pPr>
        <w:pStyle w:val="PreformattedText"/>
        <w:bidi w:val="0"/>
        <w:spacing w:before="0" w:after="0"/>
        <w:jc w:val="left"/>
        <w:rPr/>
      </w:pPr>
      <w:r>
        <w:rPr/>
        <w:t xml:space="preserve"> </w:t>
      </w:r>
      <w:r>
        <w:rPr/>
        <w:t>,C219_=_C259 ,\nC219_=_C285 ,C219_=_C298 ,C219_=_C319 ,C219_=_C330 ,C219_=_C340 ,C219_=_C350 ,\nC219_=_C356 ,C219_=_C364 ,C219_=_C370 ,C219_=_C377 ,C219_=_C382 ,C219_=_C389 ,\nC219_=_C399 ,C219_=_C401 ,C219_=_C406 ,C219_=_C408 ,C219_=_C411 ,C219_=_C412 ,\nC244_=_C259 ,C244_=_C285 ,C244_=_C298 ,C244_=_C319 ,C244_=_C330 ,C244_=_C340 ,\nC244_=_C350 ,C244_=_C356 ,C244_=_C364 ,C244_=_C370 ,C244_=_C377 ,C244_=_C382 ,\nC244_=_C389 ,C244_=_C399 ,C244_=_C401 ,C244_=_C406 ,C244_=_C408 ,C244_=_C411 ,\nC244_=_C412 ,C259_=_C285 ,C259_=_C298 ,C259_=_C319 ,C259_=_C330 ,C259_=_C340 ,\nC259_=_C350 ,C259_=_C356 ,C259_=_C364 ,C259_=_C370 ,C259_=_C377 ,C259_=_C382 ,\nC259_=_C389 ,C259_=_C399 ,C259_=_C401 ,C259_=_C406 ,C259_=_C408 ,C259_=_C411 ,\nC259_=_C412 ,C285_=_C298 ,C285_=_C319 ,C285_=_C330 ,C285_=_C340 ,C285_=_C350 ,\nC285_=_C356 ,C285_=_C364 ,C285_=_C370 ,C285_=_C377 ,C285_=_C382 ,C285_=_C389 ,\nC285_=_C399 ,C285_=_C401 ,C285_=_C406 ,C285_=_C408 ,C285_=_C411 ,C285_=_C412 ,\nC298_=_C319 ,C298_=_C330 ,C298_=_C340 ,C298_=_C350 ,C298_=_C356 ,C298_=_C364 ,\nC298_=_C370 ,C298_=_C377 ,C298_=_C382 ,C298_=_C389 ,C298_=_C399 ,C298_=_C401 ,\nC298_=_C406 ,C298_=_C408 ,C298_=_C411 ,C298_=_C412 ,C319_=_C330 ,C319_=_C340 ,\nC319_=_C350 ,C319_=_C356 ,C319_=_C364 ,C319_=_C370 ,C319_=_C377 ,C319_=_C382 ,\nC319_=_C389 ,C319_=_C399 ,C319_=_C401 ,C319_=_C406 ,C319_=_C408 ,C319_=_C411 ,\nC319_=_C412 ,C330_=_C340 ,C330_=_C350 ,C330_=_C356 ,C330_=_C364 ,C330_=_C370 ,\nC330_=_C377 ,C330_=_C382 ,C330_=_C389 ,C330_=_C399 ,C330_=_C401 ,C330_=_C406 ,\nC330_=_C408 ,C330_=_C411 ,C330_=_C412 ,C340_=_C350 ,C340_=_C356 ,C340_=_C364 ,\nC340_=_C370 ,C340_=_C377 ,C340_=_C382 ,C340_=_C389 ,C340_=_C399 ,C340_=_C401 ,\nC340_=_C406 ,C340_=_C408 ,C340_=_C411 ,C340_=_C412 ,C350_=_C356 ,C350_=_C364 ,\nC350_=_C370 ,C350_=_C377 ,C350_=_C382 ,C350_=_C389 ,C350_=_C399 ,C350_=_C401 ,\nC350_=_C406 ,C350_=_C408 ,C350_=_C411 ,C350_=_C412 ,C356_=_C364 ,C356_=_C370 ,\nC356_=_C377 ,C356_=_C382 ,C356_=_C389 ,C356_=_C399 ,C356_=_C401 ,C356_=_C406 ,\nC356_=_C408 ,C356_=_C411 ,C356_=_C412 ,C364_=_C370 ,C364_=_C377 ,C364_=_C382 ,\nC364_=_C389 ,C364_=_C399 ,C364_=_C401 ,C364_=_C406 ,C364_=_C408 ,C364_=_C411 ,\nC364_=_C412 ,C370_=_C377 ,C370_=_C382 ,C370_=_C389 ,C370_=_C399 ,C370_=_C401 ,\nC370_=_C406 ,C370_=_C408 ,C370_=_C411 ,C370_=_C412 ,C377_=_C382 ,C377_=_C389 ,\nC377_=_C399 ,C377_=_C401 ,C377_=_C406 ,C377_=_C408 ,C377_=_C411 ,C377_=_C412 ,\nC382_=_C389 ,C382_=_C399 ,C382_=_C401 ,C382_=_C406 ,C382_=_C408 ,C382_=_C411 ,\nC382_=_C412 ,C389_=_C399 ,C389_=_C401 ,C389_=_C406 ,C389_=_C408 ,C389_=_C411 ,\nC389_=_C412 ,C399_=_C401 ,C399_=_C406 ,C399_=_C408 ,C399_=_C411 ,C399_=_C412 ,\nC401_=_C406 ,C401_=_C408 ,C401_=_C411 ,C401_=_C412 ,C406_=_C408 ,C406_=_C411 ,\nC406_=_C412 ,C408_=_C411 ,C408_=_C412 ,C411_=_C412 ,"];15[shape=box, label="id:15 level: 2\n69: C11 C20 C23 C26 C45 \nC49 C53 C59 C66 C70 C86 \nC87 C96 C103 C104 C105 C106 \nC108 C109 C110 C111 C112 C113 \nC114 C115 C116 C117 C118 C127 \nC141 C156 C160 C176 C193 C201 \nC207 C233 C260 C261 C268 C274 \nC282 C287 C296 C300 C301 C302 \nC303 C304 C305 C306 C307 C308 \nC309 C310 C321 C331 C361 C368 \nC387 C390 C392 C396 C397 C400 \nC401 C402 C411 C413 \n672: C11_=_C20( C11 C20 ) C11_=_C23( C11 C23 ) C11_=_C59( C11 C59 ) C11_=_C96( C11 C96 ) C11_=_C127( C11 C127 ) \nC11_=_C193( C11 C193 ) C11_=_C207( C11 C207 ) C11_=_C233( C11 C233 ) C11_=_C261( C11 C261 ) C11_=_C274( C11 C274 ) C11_=_C301( C11 C301 ) \nC11_=_C302( C11 C302 ) C11_=_C303( C11 C303 ) C11_=_C304( C11 C304 ) C11_=_C305( C11 C305 ) C11_=_C306( C11 C306 ) C11_=_C307( C11 C307 ) \nC11_=_C308( C11 C308 ) C11_=_C309( C11 C309 ) C11_=_C310( C11 C310 ) C20_=_C23( C20 C23 ) C20_=_C45( C20 C45 ) C20_=_C66( C20 C66 ) \nC20_=_C114( C20 C114 ) C20_=_C156( C20 C156 ) C20_=_C201( C20 C201 ) C20_=_C268( C20 C268 ) C20_=_C282( C20 C282 ) C20_=_C296( C20 C296 ) \nC20_=_C307( C20 C307 ) C20_=_C361( C20 C361 ) C20_=_C368( C20 C368 ) C20_=_C387( C20 C387 ) C20_=_C392( C20 C392 ) C20_=_C396( C20 C396 ) \nC20_=_C397( C20 C397 ) C20_=_C401( C20 C401 ) C20_=_C402( C20 C402 ) C23_=_C49( C23 C49 ) C23_=_C86( C23 C86 ) C23_=_C117( C23 C117 ) \nC23_=_C141( C23 C141 ) C23_=_C160( C23 C160 ) C23_=_C176( C23 C176 ) C23_=_C260( C23 C260 ) C23_=_C287( C23 C287 ) C23_=_C300( C23 C300 ) \nC23_=_C310( C23 C310 ) C23_=_C321( C23 C321 ) C23_=_C331( C23 C331 ) C23_=_C390( C23 C390 ) C23_=_C400( C23 C400 ) C23_=_C411( C23 C411 ) \nC23_=_C413( C23 C413 ) C26_=_C45( C26 C45 ) C26_=_C49( C26 C49 ) C26_=_C53( C26 C53 ) C26_=_C70( C26 C70 ) C26_=_C87( C26 C87 ) \nC26_=_C103( C26 C103 ) C26_=_C104( C26 C104 ) C26_=_C105( C26 C105 ) C26_=_C106( C26 C106 ) C26_=_C108( C26 C108 ) C26_=_C109( C26 C109 ) \nC26_=_C110( C26 C110 ) C26_=_C111( C26 C111 ) C26_=_C112( C26 C112 ) C26_=_C113( C26 C113 ) C26_=_C114( C26 C114 ) C26_=_C115( C26 C115 ) \nC26_=_C116( C26 C116 ) C26_=_C117( C26 C117 ) C26_=_C118( C26 C118 ) C45_=_C49( C45 C49 ) C45_=_C66( C45 C66 ) C45_=_C114( C45 C114 ) \nC45_=_C156( C45 C156 ) C45_=_C201( C45 C201 ) C45_=_C268( C45 C268 ) C45_=_C282( C45 C282 ) C45_=_C296( C45 C296 ) C45_=_C307( C45 C307 ) \nC45_=_C361( C45 C361 ) C45_=_C368( C45 C368 ) C45_=_C387( C45 C387 ) C45_=_C392( C45 C392 ) C45_=_C396( C45 C396 ) C45_=_C397( C45 C397 ) \nC45_=_C401( C45 C401 ) C45_=_C402( C45 C402 ) C49_=_C86( C49 C86 ) C49_=_C117( C49 C117 ) C49_=_C141( C49 C141 ) C49_=_C160( C49 C160 ) \nC49_=_C176( C49 C176 ) C49_=_C260( C49 C260 ) C49_=_C287( C49 C287 ) C49_=_C300( C49 C300 ) C49_=_C310( C49 C310 ) C49_=_C321( C49 C321 ) \nC49_=_C331( C49 C331 ) C49_=_C390( C49 C390 ) C49_=_C400( C49 C400 ) C49_=_C411( C49 C411 ) C49_=_C413( C49 C413 ) C53_=_C59( C53 C59 ) \nC53_=_C66( C53 C66 ) C53_=_C70( C53 C70 ) C53_=_C87( C53 C87 ) C53_=_C103( C53 C103 ) C53_=_C104( C53 C104 ) C53_=_C105( C53 C105 ) \nC53_=_C106( C53 C106 ) C53_=_C108( C53 C108 ) C53_=_C109( C53 C109 ) C53_=_C110( C53 C110 ) C53_=_C111( C53 C111 ) C53_=_C112( C53 C112 ) \nC53_=_C113( C53 C113 ) C53_=_C114( C53 C114 ) C53_=_C115( C53 C115 ) C53_=_C116( C53 C116 ) C53_=_C117( C53 C117 ) C53_=_C118( C53 C118 ) \nC59_=_C66( C59 C66 ) C59_=_C96( C59 C96 ) C59_=_C127( C59 C127 ) C59_=_C193( C59 C193 ) C59_=_C207( C59 C207 ) C59_=_C233( C59 C233 ) \nC59_=_C261( C59 C261 ) C59_=_C274( C59 C274 ) C59_=_C301( C59 C301 ) C59_=_C302( C59 C302 ) C59_=_C303( C59 C303 ) C59_=_C304( C59 C304 ) \nC59_=_C305( C59 C305 ) C59_=_C306( C59 C306 ) C59_=_C307( C59 C307 ) C59_=_C308( C59 C308 ) C59_=_C309( C59 C309 ) C59_=_C310( C59 C310 ) \nC66_=_C114( C66 C114 ) C66_=_C156( C66 C156 ) C66_=_C201( C66 C201 ) C66_=_C268( C66 C268 ) C66_=_C282( C66 C282 ) C66_=_C296( C66 C296 ) \nC66_=_C307( C66 C307 ) C66_=_C361( C66 C361 ) C66_=_C368( C66 C368 ) C66_=_C387( C66 C387 ) C66_=_C392( C66 C392 ) C66_=_C396( C66 C396 ) \nC66_=_C397( C66 C397 ) C66_=_C401( C66 C401 ) C66_=_C402( C66 C402 ) C70_=_C86( C70 C86 ) C70_=_C87( C70 C87 ) C70_=_C103( C70 C103 ) \nC70_=_C104( C70 C104 ) C70_=_C105( C70 C105 ) C70_=_C106( C70 C106 ) C70_=_C108( C70 C108 ) C70_=_C109( C70 C109 ) C70_=_C110( C70 C110 ) \nC70_=_C111( C70 C111 ) C70_=_C112( C70 C112 ) C70_=_C113( C70 C113 ) C70_=_C114( C70 C114 ) C70_=_C115( C70 C115 ) C70_=_C116( C70 C116 ) \nC70_=_C117( C70 C117 ) C70_=_C118( C70 C118 ) C86_=_C117( C86 C117 ) C86_=_C141( C86 C141 ) C86_=_C160( C86 C160 ) C86_=_C176( C86 C176 ) \nC86_=_C260( C86 C260 ) C86_=_C287( C86 C287 ) C86_=_C300( C86 C300 ) C86_=_C310( C86 C310 ) C86_=_C321( C86 C321 ) C86_=_C331( C86 C331 ) \nC86_=_C390( C86 C390 ) C86_=_C400( C86 C400 ) C86_=_C411( C86 C411 ) C86_=_C413( C86 C413 ) C87_=_C96( C87 C96 ) C87_=_C103( C87 C103 ) \nC87_=_C104( C87 C104 ) C87_=_C105( C87 C105 ) C87_=_C106( C87 C106 ) C87_=_C108( C87 C108 ) C87_=_C109( C87 C109 ) C87_=_C110( C87 C110 ) \nC87_=_C111( C87 C111 ) C87_=_C112( C87 C112 ) C87_=_C113( C87 C113 ) C87_=_C114( C87 C114 ) C87_=_C115( C87 C115 ) C87_=_C116( C87 C116 ) \nC87_=_C117( C87 C117 ) C87_=_C118( C87 C118 ) C96_=_C127( C96 C127 ) C96_=_C193( C96 C193 ) C96_=_C207( C96 C207 ) C96_=_C233( C96 C233 ) \nC96_=_C261( C96 C261 ) C96_=_C274( C96 C274 ) C96_=_C301( C96 C301 ) C96_=_C302( C96 C302 ) C96_=_C303( C96 C303 ) C96_=_C304( C96 C304 ) \nC96_=_C305( C96 C305 ) C96_=_C306( C96 C306 ) C96_=_C307( C96 C307 ) C96_=_C308( C96 C308 ) C96_=_C309( C96 C309 ) C96_=_C310( C96 C310 ) \nC103_=_C104( C103 C104 ) C103_=_C105( C103 C105 ) C103_=_C106( C103 C106 ) C103_=_C108( C103 C108 ) C103_=_C109( C103 C109 ) C103_=_C110( C103 C110 ) \nC103_=_C111( C103 C111 ) C103_=_C112( C103 C112 ) C103_=_C113( C103 C113 ) C103_=_C114( C103 C114 ) C103_=_C115( C103 C115 ) C103_=_C116( C103 C116 ) \nC103_=_C117( C103 C117 ) C103_=_C118( C103 C118 ) C103_=_C127( C103 C127 ) C103_=_C141( C103 C141 ) C104_=_C105( C104 C105 ) C104_=_C106( C104 C106 ) \nC104_=_C108( C104 C108 ) C104_=_C109( C104 C109 ) C104_=_C110( C104 C110 ) C104_=_C111( C104 C111 ) C104_=_C112( C104 C112 ) C104_=_C113( C104 C113 ) \nC104_=_C114( C104 C114 ) C104_=_C115( C104 C115 ) C104_=_C116( C104 C116 ) C104_=_C117( C104 C117 ) C104_=_C118( C104 C118 ) C105_=_C106( C105 C106 ) \nC105_=_C108( C105 C108 ) C105_=_C109( C105 C109 ) C105_=_C110( C105 C110 ) C105_=_C111( C105 C111 ) C105_=_C112( C105 C112 ) C105_=_C113( C105 C113 ) \nC105_=_C114( C105 C114 ) C105_=_C115( C105 C115 ) C105_=_C116( C105 C116 ) C105_=_C117( C105 C117 ) C105_=_C118( C105 C118 ) C105_=_C193( C105 C193 ) \nC105_=_C201( C105 C201 ) C106_=_C108( C106 C108 ) C106_=_C109( C106 C109 ) C106_=_C110( C106 C110 ) C106_=_C111( C106 C111 ) C106_=_C112( C106 C112 ) \nC106_=_C113( C106 C113 ) C106_=_C114( C106 C114 ) C106_=_C115( C106 C115 ) C106_=_C116( C106 C116 ) C106_=_C117( C106 C117 ) C106_=_C118( C106 C118 ) \nC108_=_C109( C108 C109 ) C108_=_C110( C108 C110 ) C108_=_C111( C108 C111 ) C108_=_C112( C108 C112 ) C108_=_C113( C108 C113 ) C108_=_C114( C108 C114 ) \nC108_=_C115( C108 C115 ) C108_=_C116( C108 C116 ) C108_=_C117( C108 C117 ) C108_=_C118(</w:t>
      </w:r>
    </w:p>
    <w:p>
      <w:pPr>
        <w:pStyle w:val="PreformattedText"/>
        <w:bidi w:val="0"/>
        <w:spacing w:before="0" w:after="0"/>
        <w:jc w:val="left"/>
        <w:rPr/>
      </w:pPr>
      <w:r>
        <w:rPr/>
        <w:t xml:space="preserve"> </w:t>
      </w:r>
      <w:r>
        <w:rPr/>
        <w:t>C108 C118 ) C108_=_C321( C108 C321 ) C109_=_C110( C109 C110 ) \nC109_=_C111( C109 C111 ) C109_=_C112( C109 C112 ) C109_=_C113( C109 C113 ) C109_=_C114( C109 C114 ) C109_=_C115( C109 C115 ) C109_=_C116( C109 C116 ) \nC109_=_C117( C109 C117 ) C109_=_C118( C109 C118 ) C109_=_C331( C109 C331 ) C110_=_C111( C110 C111 ) C110_=_C112( C110 C112 ) C110_=_C113( C110 C113 ) \nC110_=_C114( C110 C114 ) C110_=_C115( C110 C115 ) C110_=_C116( C110 C116 ) C110_=_C117( C110 C117 ) C110_=_C118( C110 C118 ) C110_=_C301( C110 C301 ) \nC111_=_C112( C111 C112 ) C111_=_C113( C111 C113 ) C111_=_C114( C111 C114 ) C111_=_C115( C111 C115 ) C111_=_C116( C111 C116 ) C111_=_C117( C111 C117 ) \nC111_=_C118( C111 C118 ) C112_=_C113( C112 C113 ) C112_=_C114( C112 C114 ) C112_=_C115( C112 C115 ) C112_=_C116( C112 C116 ) C112_=_C117( C112 C117 ) \nC112_=_C118( C112 C118 ) C112_=_C392( C112 C392 ) C113_=_C114( C113 C114 ) C113_=_C115( C113 C115 ) C113_=_C116( C113 C116 ) C113_=_C117( C113 C117 ) \nC113_=_C118( C113 C118 ) C113_=_C306( C113 C306 ) C113_=_C397( C113 C397 ) C113_=_C400( C113 C400 ) C114_=_C115( C114 C115 ) C114_=_C116( C114 C116 ) \nC114_=_C117( C114 C117 ) C114_=_C118( C114 C118 ) C114_=_C156( C114 C156 ) C114_=_C201( C114 C201 ) C114_=_C268( C114 C268 ) C114_=_C282( C114 C282 ) \nC114_=_C296( C114 C296 ) C114_=_C307( C114 C307 ) C114_=_C361( C114 C361 ) C114_=_C368( C114 C368 ) C114_=_C387( C114 C387 ) C114_=_C392( C114 C392 ) \nC114_=_C396( C114 C396 ) C114_=_C397( C114 C397 ) C114_=_C401( C114 C401 ) C114_=_C402( C114 C402 ) C115_=_C116( C115 C116 ) C115_=_C117( C115 C117 ) \nC115_=_C118( C115 C118 ) C116_=_C117( C116 C117 ) C116_=_C118( C116 C118 ) C116_=_C401( C116 C401 ) C116_=_C411( C116 C411 ) C117_=_C118( C117 C118 ) \nC117_=_C141( C117 C141 ) C117_=_C160( C117 C160 ) C117_=_C176( C117 C176 ) C117_=_C260( C117 C260 ) C117_=_C287( C117 C287 ) C117_=_C300( C117 C300 ) \nC117_=_C310( C117 C310 ) C117_=_C321( C117 C321 ) C117_=_C331( C117 C331 ) C117_=_C390( C117 C390 ) C117_=_C400( C117 C400 ) C117_=_C411( C117 C411 ) \nC117_=_C413( C117 C413 ) C118_=_C413( C118 C413 ) C127_=_C141( C127 C141 ) C127_=_C193( C127 C193 ) C127_=_C207( C127 C207 ) C127_=_C233( C127 C233 ) \nC127_=_C261( C127 C261 ) C127_=_C274( C127 C274 ) C127_=_C301( C127 C301 ) C127_=_C302( C127 C302 ) C127_=_C303( C127 C303 ) C127_=_C304( C127 C304 ) \nC127_=_C305( C127 C305 ) C127_=_C306( C127 C306 ) C127_=_C307( C127 C307 ) C127_=_C308( C127 C308 ) C127_=_C309( C127 C309 ) C127_=_C310( C127 C310 ) \nC141_=_C160( C141 C160 ) C141_=_C176( C141 C176 ) C141_=_C260( C141 C260 ) C141_=_C287( C141 C287 ) C141_=_C300( C141 C300 ) C141_=_C310( C141 C310 ) \nC141_=_C321( C141 C321 ) C141_=_C331( C141 C331 ) C141_=_C390( C141 C390 ) C141_=_C400( C141 C400 ) C141_=_C411( C141 C411 ) C141_=_C413( C141 C413 ) \nC156_=_C160( C156 C160 ) C156_=_C201( C156 C201 ) C156_=_C268( C156 C268 ) C156_=_C282( C156 C282 ) C156_=_C296( C156 C296 ) C156_=_C307( C156 C307 ) \nC156_=_C361( C156 C361 ) C156_=_C368( C156 C368 ) C156_=_C387( C156 C387 ) C156_=_C392( C156 C392 ) C156_=_C396( C156 C396 ) C156_=_C397( C156 C397 ) \nC156_=_C401( C156 C401 ) C156_=_C402( C156 C402 ) C160_=_C176( C160 C176 ) C160_=_C260( C160 C260 ) C160_=_C287( C160 C287 ) C160_=_C300( C160 C300 ) \nC160_=_C310( C160 C310 ) C160_=_C321( C160 C321 ) C160_=_C331( C160 C331 ) C160_=_C390( C160 C390 ) C160_=_C400( C160 C400 ) C160_=_C411( C160 C411 ) \nC160_=_C413( C160 C413 ) C176_=_C260( C176 C260 ) C176_=_C287( C176 C287 ) C176_=_C300( C176 C300 ) C176_=_C310( C176 C310 ) C176_=_C321( C176 C321 ) \nC176_=_C331( C176 C331 ) C176_=_C390( C176 C390 ) C176_=_C400( C176 C400 ) C176_=_C411( C176 C411 ) C176_=_C413( C176 C413 ) C193_=_C201( C193 C201 ) \nC193_=_C207( C193 C207 ) C193_=_C233( C193 C233 ) C193_=_C261( C193 C261 ) C193_=_C274( C193 C274 ) C193_=_C301( C193 C301 ) C193_=_C302( C193 C302 ) \nC193_=_C303( C193 C303 ) C193_=_C304( C193 C304 ) C193_=_C305( C193 C305 ) C193_=_C306( C193 C306 ) C193_=_C307( C193 C307 ) C193_=_C308( C193 C308 ) \nC193_=_C309( C193 C309 ) C193_=_C310( C193 C310 ) C201_=_C268( C201 C268 ) C201_=_C282( C201 C282 ) C201_=_C296( C201 C296 ) C201_=_C307( C201 C307 ) \nC201_=_C361( C201 C361 ) C201_=_C368( C201 C368 ) C201_=_C387( C201 C387 ) C201_=_C392( C201 C392 ) C201_=_C396( C201 C396 ) C201_=_C397( C201 C397 ) \nC201_=_C401( C201 C401 ) C201_=_C402( C201 C402 ) C207_=_C233( C207 C233 ) C207_=_C261( C207 C261 ) C207_=_C274( C207 C274 ) C207_=_C301( C207 C301 ) \nC207_=_C302( C207 C302 ) C207_=_C303( C207 C303 ) C207_=_C304( C207 C304 ) C207_=_C305( C207 C305 ) C207_=_C306( C207 C306 ) C207_=_C307( C207 C307 ) \nC207_=_C308( C207 C308 ) C207_=_C309( C207 C309 ) C207_=_C310( C207 C310 ) C233_=_C261( C233 C261 ) C233_=_C274( C233 C274 ) C233_=_C301( C233 C301 ) \nC233_=_C302( C233 C302 ) C233_=_C303( C233 C303 ) C233_=_C304( C233 C304 ) C233_=_C305( C233 C305 ) C233_=_C306( C233 C306 ) C233_=_C307( C233 C307 ) \nC233_=_C308( C233 C308 ) C233_=_C309( C233 C309 ) C233_=_C310( C233 C310 ) C260_=_C287( C260 C287 ) C260_=_C300( C260 C300 ) C260_=_C310( C260 C310 ) \nC260_=_C321( C260 C321 ) C260_=_C331( C260 C331 ) C260_=_C390( C260 C390 ) C260_=_C400( C260 C400 ) C260_=_C411( C260 C411 ) C260_=_C413( C260 C413 ) \nC261_=_C268( C261 C268 ) C261_=_C274( C261 C274 ) C261_=_C301( C261 C301 ) C261_=_C302( C261 C302 ) C261_=_C303( C261 C303 ) C261_=_C304( C261 C304 ) \nC261_=_C305( C261 C305 ) C261_=_C306( C261 C306 ) C261_=_C307( C261 C307 ) C261_=_C308( C261 C308 ) C261_=_C309( C261 C309 ) C261_=_C310( C261 C310 ) \nC268_=_C282( C268 C282 ) C268_=_C296( C268 C296 ) C268_=_C307( C268 C307 ) C268_=_C361( C268 C361 ) C268_=_C368( C268 C368 ) C268_=_C387( C268 C387 ) \nC268_=_C392( C268 C392 ) C268_=_C396( C268 C396 ) C268_=_C397( C268 C397 ) C268_=_C401( C268 C401 ) C268_=_C402( C268 C402 ) C274_=_C282( C274 C282 ) \nC274_=_C287( C274 C287 ) C274_=_C301( C274 C301 ) C274_=_C302( C274 C302 ) C274_=_C303( C274 C303 ) C274_=_C304( C274 C304 ) C274_=_C305( C274 C305 ) \nC274_=_C306( C274 C306 ) C274_=_C307( C274 C307 ) C274_=_C308( C274 C308 ) C274_=_C309( C274 C309 ) C274_=_C310( C274 C310 ) C282_=_C287( C282 C287 ) \nC282_=_C296( C282 C296 ) C282_=_C307( C282 C307 ) C282_=_C361( C282 C361 ) C282_=_C368( C282 C368 ) C282_=_C387( C282 C387 ) C282_=_C392( C282 C392 ) \nC282_=_C396( C282 C396 ) C282_=_C397( C282 C397 ) C282_=_C401( C282 C401 ) C282_=_C402( C282 C402 ) C287_=_C300( C287 C300 ) C287_=_C310( C287 C310 ) \nC287_=_C321( C287 C321 ) C287_=_C331( C287 C331 ) C287_=_C390( C287 C390 ) C287_=_C400( C287 C400 ) C287_=_C411( C287 C411 ) C287_=_C413( C287 C413 ) \nC296_=_C300( C296 C300 ) C296_=_C307( C296 C307 ) C296_=_C361( C296 C361 ) C296_=_C368( C296 C368 ) C296_=_C387( C296 C387 ) C296_=_C392( C296 C392 ) \nC296_=_C396( C296 C396 ) C296_=_C397( C296 C397 ) C296_=_C401( C296 C401 ) C296_=_C402( C296 C402 ) C300_=_C310( C300 C310 ) C300_=_C321( C300 C321 ) \nC300_=_C331( C300 C331 ) C300_=_C390( C300 C390 ) C300_=_C400( C300 C400 ) C300_=_C411( C300 C411 ) C300_=_C413( C300 C413 ) C301_=_C302( C301 C302 ) \nC301_=_C303( C301 C303 ) C301_=_C304( C301 C304 ) C301_=_C305( C301 C305 ) C301_=_C306( C301 C306 ) C301_=_C307( C301 C307 ) C301_=_C308( C301 C308 ) \nC301_=_C309( C301 C309 ) C301_=_C310( C301 C310 ) C302_=_C303( C302 C303 ) C302_=_C304( C302 C304 ) C302_=_C305( C302 C305 ) C302_=_C306( C302 C306 ) \nC302_=_C307( C302 C307 ) C302_=_C308( C302 C308 ) C302_=_C309( C302 C309 ) C302_=_C310( C302 C310 ) C303_=_C304( C303 C304 ) C303_=_C305( C303 C305 ) \nC303_=_C306( C303 C306 ) C303_=_C307( C303 C307 ) C303_=_C308( C303 C308 ) C303_=_C309( C303 C309 ) C303_=_C310( C303 C310 ) C304_=_C305( C304 C305 ) \nC304_=_C306( C304 C306 ) C304_=_C307( C304 C307 ) C304_=_C308( C304 C308 ) C304_=_C309( C304 C309 ) C304_=_C310( C304 C310 ) C304_=_C361( C304 C361 ) \nC305_=_C306( C305 C306 ) C305_=_C307( C305 C307 ) C305_=_C308( C305 C308 ) C305_=_C309( C305 C309 ) C305_=_C310( C305 C310 ) C305_=_C396( C305 C396 ) \nC306_=_C307( C306 C307 ) C306_=_C308( C306 C308 ) C306_=_C309( C306 C309 ) C306_=_C310( C306 C310 ) C306_=_C397( C306 C397 ) C306_=_C400( C306 C400 ) \nC307_=_C308( C307 C308 ) C307_=_C309( C307 C309 ) C307_=_C310( C307 C310 ) C307_=_C361( C307 C361 ) C307_=_C368( C307 C368 ) C307_=_C387( C307 C387 ) \nC307_=_C392( C307 C392 ) C307_=_C396( C307 C396 ) C307_=_C397( C307 C397 ) C307_=_C401( C307 C401 ) C307_=_C402( C307 C402 ) C308_=_C309( C308 C309 ) \nC308_=_C310( C308 C310 ) C309_=_C310( C309 C310 ) C309_=_C402( C309 C402 ) C310_=_C321( C310 C321 ) C310_=_C331( C310 C331 ) C310_=_C390( C310 C390 ) \nC310_=_C400( C310 C400 ) C310_=_C411( C310 C411 ) C310_=_C413( C310 C413 ) C321_=_C331( C321 C331 ) C321_=_C390( C321 C390 ) C321_=_C400( C321 C400 ) \nC321_=_C411( C321 C411 ) C321_=_C413( C321 C413 ) C331_=_C390( C331 C390 ) C331_=_C400( C331 C400 ) C331_=_C411( C331 C411 ) C331_=_C413( C331 C413 ) \nC361_=_C368( C361 C368 ) C361_=_C387( C361 C387 ) C361_=_C392( C361 C392 ) C361_=_C396( C361 C396 ) C361_=_C397( C361 C397 ) C361_=_C401( C361 C401 ) \nC361_=_C402( C361 C402 ) C368_=_C387( C368 C387 ) C368_=_C392( C368 C392 ) C368_=_C396( C368 C396 ) C368_=_C397( C368 C397 ) C368_=_C401( C368 C401 ) \nC368_=_C402( C368 C402 ) C387_=_C390( C387 C390 ) C387_=_C392( C387 C392 ) C387_=_C396( C387 C396 ) C387_=_C397( C387 C397 ) C387_=_C401( C387 C401 ) \nC387_=_C402( C387 C402 ) C390_=_C400( C390 C400 ) C390_=_C411( C390 C411 ) C390_=_C413( C390 C413 ) C392_=_C396( C392 C396 ) C392_=_C397( C392 C397 ) \nC392_=_C401( C392 C401 ) C392_=_C402( C392 C402 ) C396_=_C397( C396 C397 ) C396_=_C401( C396 C401 ) C396_=_C402( C396 C402 ) C397_=_C400( C397 C400 ) \nC397_=_C401( C397 C401 ) C397_=_C402( C397 C402 ) C400_=_C411( C400 C411 ) C400_=_C413( C400 C413 ) C401_=_C402( C401 C402 ) C401_=_C411( C401 C411 ) \nC411_=_C413( C411 C413 ) "];11-&gt;15[label="65: C11 C20 C23 C26 C45 \nC49 C53 C59 C66 C70 C86 \nC87 C96 C103 C104</w:t>
      </w:r>
    </w:p>
    <w:p>
      <w:pPr>
        <w:pStyle w:val="PreformattedText"/>
        <w:bidi w:val="0"/>
        <w:spacing w:before="0" w:after="0"/>
        <w:jc w:val="left"/>
        <w:rPr/>
      </w:pPr>
      <w:r>
        <w:rPr/>
        <w:t xml:space="preserve"> </w:t>
      </w:r>
      <w:r>
        <w:rPr/>
        <w:t>C105 C106 \nC108 C109 C110 C111 C112 C113 \nC115 C116 C118 C127 C141 C156 \nC160 C176 C193 C201 C207 C233 \nC260 C261 C268 C274 C282 C287 \nC296 C300 C301 C302 C303 C304 \nC305 C306 C308 C309 C321 C331 \nC361 C368 C387 C390 C392 C396 \nC397 C400 C401 C402 C411 C413 \n538: C11_=_C20 ,C11_=_C23 ,C11_=_C59 ,C11_=_C96 ,C11_=_C127 ,\nC11_=_C193 ,C11_=_C207 ,C11_=_C233 ,C11_=_C261 ,C11_=_C274 ,C11_=_C301 ,\nC11_=_C302 ,C11_=_C303 ,C11_=_C304 ,C11_=_C305 ,C11_=_C306 ,C11_=_C308 ,\nC11_=_C309 ,C20_=_C23 ,C20_=_C45 ,C20_=_C66 ,C20_=_C156 ,C20_=_C201 ,\nC20_=_C268 ,C20_=_C282 ,C20_=_C296 ,C20_=_C361 ,C20_=_C368 ,C20_=_C387 ,\nC20_=_C392 ,C20_=_C396 ,C20_=_C397 ,C20_=_C401 ,C20_=_C402 ,C23_=_C49 ,\nC23_=_C86 ,C23_=_C141 ,C23_=_C160 ,C23_=_C176 ,C23_=_C260 ,C23_=_C287 ,\nC23_=_C300 ,C23_=_C321 ,C23_=_C331 ,C23_=_C390 ,C23_=_C400 ,C23_=_C411 ,\nC23_=_C413 ,C26_=_C45 ,C26_=_C49 ,C26_=_C53 ,C26_=_C70 ,C26_=_C87 ,\nC26_=_C103 ,C26_=_C104 ,C26_=_C105 ,C26_=_C106 ,C26_=_C108 ,C26_=_C109 ,\nC26_=_C110 ,C26_=_C111 ,C26_=_C112 ,C26_=_C113 ,C26_=_C115 ,C26_=_C116 ,\nC26_=_C118 ,C45_=_C49 ,C45_=_C66 ,C45_=_C156 ,C45_=_C201 ,C45_=_C268 ,\nC45_=_C282 ,C45_=_C296 ,C45_=_C361 ,C45_=_C368 ,C45_=_C387 ,C45_=_C392 ,\nC45_=_C396 ,C45_=_C397 ,C45_=_C401 ,C45_=_C402 ,C49_=_C86 ,C49_=_C141 ,\nC49_=_C160 ,C49_=_C176 ,C49_=_C260 ,C49_=_C287 ,C49_=_C300 ,C49_=_C321 ,\nC49_=_C331 ,C49_=_C390 ,C49_=_C400 ,C49_=_C411 ,C49_=_C413 ,C53_=_C59 ,\nC53_=_C66 ,C53_=_C70 ,C53_=_C87 ,C53_=_C103 ,C53_=_C104 ,C53_=_C105 ,\nC53_=_C106 ,C53_=_C108 ,C53_=_C109 ,C53_=_C110 ,C53_=_C111 ,C53_=_C112 ,\nC53_=_C113 ,C53_=_C115 ,C53_=_C116 ,C53_=_C118 ,C59_=_C66 ,C59_=_C96 ,\nC59_=_C127 ,C59_=_C193 ,C59_=_C207 ,C59_=_C233 ,C59_=_C261 ,C59_=_C274 ,\nC59_=_C301 ,C59_=_C302 ,C59_=_C303 ,C59_=_C304 ,C59_=_C305 ,C59_=_C306 ,\nC59_=_C308 ,C59_=_C309 ,C66_=_C156 ,C66_=_C201 ,C66_=_C268 ,C66_=_C282 ,\nC66_=_C296 ,C66_=_C361 ,C66_=_C368 ,C66_=_C387 ,C66_=_C392 ,C66_=_C396 ,\nC66_=_C397 ,C66_=_C401 ,C66_=_C402 ,C70_=_C86 ,C70_=_C87 ,C70_=_C103 ,\nC70_=_C104 ,C70_=_C105 ,C70_=_C106 ,C70_=_C108 ,C70_=_C109 ,C70_=_C110 ,\nC70_=_C111 ,C70_=_C112 ,C70_=_C113 ,C70_=_C115 ,C70_=_C116 ,C70_=_C118 ,\nC86_=_C141 ,C86_=_C160 ,C86_=_C176 ,C86_=_C260 ,C86_=_C287 ,C86_=_C300 ,\nC86_=_C321 ,C86_=_C331 ,C86_=_C390 ,C86_=_C400 ,C86_=_C411 ,C86_=_C413 ,\nC87_=_C96 ,C87_=_C103 ,C87_=_C104 ,C87_=_C105 ,C87_=_C106 ,C87_=_C108 ,\nC87_=_C109 ,C87_=_C110 ,C87_=_C111 ,C87_=_C112 ,C87_=_C113 ,C87_=_C115 ,\nC87_=_C116 ,C87_=_C118 ,C96_=_C127 ,C96_=_C193 ,C96_=_C207 ,C96_=_C233 ,\nC96_=_C261 ,C96_=_C274 ,C96_=_C301 ,C96_=_C302 ,C96_=_C303 ,C96_=_C304 ,\nC96_=_C305 ,C96_=_C306 ,C96_=_C308 ,C96_=_C309 ,C103_=_C104 ,C103_=_C105 ,\nC103_=_C106 ,C103_=_C108 ,C103_=_C109 ,C103_=_C110 ,C103_=_C111 ,C103_=_C112 ,\nC103_=_C113 ,C103_=_C115 ,C103_=_C116 ,C103_=_C118 ,C103_=_C127 ,C103_=_C141 ,\nC104_=_C105 ,C104_=_C106 ,C104_=_C108 ,C104_=_C109 ,C104_=_C110 ,C104_=_C111 ,\nC104_=_C112 ,C104_=_C113 ,C104_=_C115 ,C104_=_C116 ,C104_=_C118 ,C105_=_C106 ,\nC105_=_C108 ,C105_=_C109 ,C105_=_C110 ,C105_=_C111 ,C105_=_C112 ,C105_=_C113 ,\nC105_=_C115 ,C105_=_C116 ,C105_=_C118 ,C105_=_C193 ,C105_=_C201 ,C106_=_C108 ,\nC106_=_C109 ,C106_=_C110 ,C106_=_C111 ,C106_=_C112 ,C106_=_C113 ,C106_=_C115 ,\nC106_=_C116 ,C106_=_C118 ,C108_=_C109 ,C108_=_C110 ,C108_=_C111 ,C108_=_C112 ,\nC108_=_C113 ,C108_=_C115 ,C108_=_C116 ,C108_=_C118 ,C108_=_C321 ,C109_=_C110 ,\nC109_=_C111 ,C109_=_C112 ,C109_=_C113 ,C109_=_C115 ,C109_=_C116 ,C109_=_C118 ,\nC109_=_C331 ,C110_=_C111 ,C110_=_C112 ,C110_=_C113 ,C110_=_C115 ,C110_=_C116 ,\nC110_=_C118 ,C110_=_C301 ,C111_=_C112 ,C111_=_C113 ,C111_=_C115 ,C111_=_C116 ,\nC111_=_C118 ,C112_=_C113 ,C112_=_C115 ,C112_=_C116 ,C112_=_C118 ,C112_=_C392 ,\nC113_=_C115 ,C113_=_C116 ,C113_=_C118 ,C113_=_C306 ,C113_=_C397 ,C113_=_C400 ,\nC115_=_C116 ,C115_=_C118 ,C116_=_C118 ,C116_=_C401 ,C116_=_C411 ,C118_=_C413 ,\nC127_=_C141 ,C127_=_C193 ,C127_=_C207 ,C127_=_C233 ,C127_=_C261 ,C127_=_C274 ,\nC127_=_C301 ,C127_=_C302 ,C127_=_C303 ,C127_=_C304 ,C127_=_C305 ,C127_=_C306 ,\nC127_=_C308 ,C127_=_C309 ,C141_=_C160 ,C141_=_C176 ,C141_=_C260 ,C141_=_C287 ,\nC141_=_C300 ,C141_=_C321 ,C141_=_C331 ,C141_=_C390 ,C141_=_C400 ,C141_=_C411 ,\nC141_=_C413 ,C156_=_C160 ,C156_=_C201 ,C156_=_C268 ,C156_=_C282 ,C156_=_C296 ,\nC156_=_C361 ,C156_=_C368 ,C156_=_C387 ,C156_=_C392 ,C156_=_C396 ,C156_=_C397 ,\nC156_=_C401 ,C156_=_C402 ,C160_=_C176 ,C160_=_C260 ,C160_=_C287 ,C160_=_C300 ,\nC160_=_C321 ,C160_=_C331 ,C160_=_C390 ,C160_=_C400 ,C160_=_C411 ,C160_=_C413 ,\nC176_=_C260 ,C176_=_C287 ,C176_=_C300 ,C176_=_C321 ,C176_=_C331 ,C176_=_C390 ,\nC176_=_C400 ,C176_=_C411 ,C176_=_C413 ,C193_=_C201 ,C193_=_C207 ,C193_=_C233 ,\nC193_=_C261 ,C193_=_C274 ,C193_=_C301 ,C193_=_C302 ,C193_=_C303 ,C193_=_C304 ,\nC193_=_C305 ,C193_=_C306 ,C193_=_C308 ,C193_=_C309 ,C201_=_C268 ,C201_=_C282 ,\nC201_=_C296 ,C201_=_C361 ,C201_=_C368 ,C201_=_C387 ,C201_=_C392 ,C201_=_C396 ,\nC201_=_C397 ,C201_=_C401 ,C201_=_C402 ,C207_=_C233 ,C207_=_C261 ,C207_=_C274 ,\nC207_=_C301 ,C207_=_C302 ,C207_=_C303 ,C207_=_C304 ,C207_=_C305 ,C207_=_C306 ,\nC207_=_C308 ,C207_=_C309 ,C233_=_C261 ,C233_=_C274 ,C233_=_C301 ,C233_=_C302 ,\nC233_=_C303 ,C233_=_C304 ,C233_=_C305 ,C233_=_C306 ,C233_=_C308 ,C233_=_C309 ,\nC260_=_C287 ,C260_=_C300 ,C260_=_C321 ,C260_=_C331 ,C260_=_C390 ,C260_=_C400 ,\nC260_=_C411 ,C260_=_C413 ,C261_=_C268 ,C261_=_C274 ,C261_=_C301 ,C261_=_C302 ,\nC261_=_C303 ,C261_=_C304 ,C261_=_C305 ,C261_=_C306 ,C261_=_C308 ,C261_=_C309 ,\nC268_=_C282 ,C268_=_C296 ,C268_=_C361 ,C268_=_C368 ,C268_=_C387 ,C268_=_C392 ,\nC268_=_C396 ,C268_=_C397 ,C268_=_C401 ,C268_=_C402 ,C274_=_C282 ,C274_=_C287 ,\nC274_=_C301 ,C274_=_C302 ,C274_=_C303 ,C274_=_C304 ,C274_=_C305 ,C274_=_C306 ,\nC274_=_C308 ,C274_=_C309 ,C282_=_C287 ,C282_=_C296 ,C282_=_C361 ,C282_=_C368 ,\nC282_=_C387 ,C282_=_C392 ,C282_=_C396 ,C282_=_C397 ,C282_=_C401 ,C282_=_C402 ,\nC287_=_C300 ,C287_=_C321 ,C287_=_C331 ,C287_=_C390 ,C287_=_C400 ,C287_=_C411 ,\nC287_=_C413 ,C296_=_C300 ,C296_=_C361 ,C296_=_C368 ,C296_=_C387 ,C296_=_C392 ,\nC296_=_C396 ,C296_=_C397 ,C296_=_C401 ,C296_=_C402 ,C300_=_C321 ,C300_=_C331 ,\nC300_=_C390 ,C300_=_C400 ,C300_=_C411 ,C300_=_C413 ,C301_=_C302 ,C301_=_C303 ,\nC301_=_C304 ,C301_=_C305 ,C301_=_C306 ,C301_=_C308 ,C301_=_C309 ,C302_=_C303 ,\nC302_=_C304 ,C302_=_C305 ,C302_=_C306 ,C302_=_C308 ,C302_=_C309 ,C303_=_C304 ,\nC303_=_C305 ,C303_=_C306 ,C303_=_C308 ,C303_=_C309 ,C304_=_C305 ,C304_=_C306 ,\nC304_=_C308 ,C304_=_C309 ,C304_=_C361 ,C305_=_C306 ,C305_=_C308 ,C305_=_C309 ,\nC305_=_C396 ,C306_=_C308 ,C306_=_C309 ,C306_=_C397 ,C306_=_C400 ,C308_=_C309 ,\nC309_=_C402 ,C321_=_C331 ,C321_=_C390 ,C321_=_C400 ,C321_=_C411 ,C321_=_C413 ,\nC331_=_C390 ,C331_=_C400 ,C331_=_C411 ,C331_=_C413 ,C361_=_C368 ,C361_=_C387 ,\nC361_=_C392 ,C361_=_C396 ,C361_=_C397 ,C361_=_C401 ,C361_=_C402 ,C368_=_C387 ,\nC368_=_C392 ,C368_=_C396 ,C368_=_C397 ,C368_=_C401 ,C368_=_C402 ,C387_=_C390 ,\nC387_=_C392 ,C387_=_C396 ,C387_=_C397 ,C387_=_C401 ,C387_=_C402 ,C390_=_C400 ,\nC390_=_C411 ,C390_=_C413 ,C392_=_C396 ,C392_=_C397 ,C392_=_C401 ,C392_=_C402 ,\nC396_=_C397 ,C396_=_C401 ,C396_=_C402 ,C397_=_C400 ,C397_=_C401 ,C397_=_C402 ,\nC400_=_C411 ,C400_=_C413 ,C401_=_C402 ,C401_=_C411 ,C411_=_C413 ,"];16[shape=box, label="id:16 level: 2\n124: C7 C15 C16 C18 C35 \nC39 C41 C43 C48 C57 C62 \nC63 C68 C75 C77 C79 C80 \nC82 C85 C99 C110 C111 C112 \nC128 C130 C131 C134 C135 C140 \nC146 C151 C154 C159 C167 C169 \nC182 C183 C184 C195 C196 C198 \nC200 C210 C211 C213 C214 C221 \nC225 C230 C236 C237 C239 C245 \nC247 C248 C249 C251 C252 C255 \nC256 C257 C258 C259 C260 C264 \nC265 C267 C277 C279 C281 C286 \nC289 C291 C294 C295 C299 C301 \nC303 C304 C305 C309 C312 C314 \nC320 C322 C324 C328 C333 C335 \nC336 C337 C338 C339 C340 C341 \nC343 C345 C346 C351 C354 C355 \nC356 C358 C360 C361 C362 C363 \nC364 C371 C372 C373 C374 C375 \nC376 C377 C378 C383 C385 C392 \nC393 C395 C396 C402 C409 \n1235: C7_=_C15( C7 C15 ) C7_=_C16( C7 C16 ) C7_=_C18( C7 C18 ) C7_=_C35( C7 C35 ) C7_=_C57( C7 C57 ) \nC7_=_C75( C7 C75 ) C7_=_C146( C7 C146 ) C7_=_C221( C7 C221 ) C7_=_C247( C7 C247 ) C7_=_C248( C7 C248 ) C7_=_C249( C7 C249 ) \nC7_=_C251( C7 C251 ) C7_=_C252( C7 C252 ) C7_=_C255( C7 C255 ) C7_=_C256( C7 C256 ) C7_=_C257( C7 C257 ) C7_=_C258( C7 C258 ) \nC7_=_C259( C7 C259 ) C7_=_C260( C7 C260 ) C15_=_C16( C15 C16 ) C15_=_C18( C15 C18 ) C15_=_C79( C15 C79 ) C15_=_C130( C15 C130 ) \nC15_=_C195( C15 C195 ) C15_=_C210( C15 C210 ) C15_=_C236( C15 C236 ) C15_=_C252( C15 C252 ) C15_=_C277( C15 C277 ) C15_=_C291( C15 C291 ) \nC15_=_C303( C15 C303 ) C15_=_C341( C15 C341 ) C15_=_C354( C15 C354 ) C15_=_C355( C15 C355 ) C15_=_C356( C15 C356 ) C16_=_C18( C16 C18 ) \nC16_=_C80( C16 C80 ) C16_=_C99( C16 C99 ) C16_=_C131( C16 C131 ) C16_=_C169( C16 C169 ) C16_=_C183( C16 C183 ) C16_=_C196( C16 C196 ) \nC16_=_C211( C16 C211 ) C16_=_C237( C16 C237 ) C16_=_C265( C16 C265 ) C16_=_C304( C16 C304 ) C16_=_C324( C16 C324 ) C16_=_C358( C16 C358 ) \nC16_=_C360( C16 C360 ) C16_=_C361( C16 C361 ) C16_=_C362( C16 C362 ) C16_=_C363( C16 C363 ) C16_=_C364( C16 C364 ) C18_=_C41( C18 C41 ) \nC18_=_C63( C18 C63 ) C18_=_C111( C18 C111 ) C18_=_C151( C18 C151 ) C18_=_C198( C18 C198 ) C18_=_C225( C18 C225 ) C18_=_C279( C18 C279 ) \nC18_=_C312( C18 C312 ) C18_=_C343( C18 C343 ) C18_=_C372( C18 C372 ) C18_=_C373( C18 C373 ) C18_=_C374( C18 C374 ) C18_=_C375( C18 C375 ) \nC18_=_C376( C18 C376 ) C18_=_C377( C18 C377 ) C18_=_C378( C18 C378 ) C35_=_C39( C35 C39 ) C35_=_C41( C35 C41 ) C35_=_C43( C35 C43 ) \nC35_=_C48( C35 C48 ) C35_=_C57( C35 C57 ) C35_=_C75( C35 C75 ) C35_=_C146( C35 C146 ) C35_=_C221( C35 C221 ) C35_=_C247( C35 C247 ) \nC35_=_C248( C35 C248 ) C35_=_C249( C35 C249 ) C35_=_C251( C35 C251 ) C35_=_C252( C35 C252 ) C35_=_C255( C35 C255 ) C35_=_C256( C35 C256 ) \nC35_=_C257( C35 C257 ) C35_=_C258( C35 C258 ) C35_=_C259( C35 C259 ) C35_=_C260( C35 C260 ) C39_=_C41( C39 C41 ) C39_=_C43( C39</w:t>
      </w:r>
    </w:p>
    <w:p>
      <w:pPr>
        <w:pStyle w:val="PreformattedText"/>
        <w:bidi w:val="0"/>
        <w:spacing w:before="0" w:after="0"/>
        <w:jc w:val="left"/>
        <w:rPr/>
      </w:pPr>
      <w:r>
        <w:rPr/>
        <w:t xml:space="preserve"> </w:t>
      </w:r>
      <w:r>
        <w:rPr/>
        <w:t>C43 ) \nC39_=_C48( C39 C48 ) C39_=_C62( C39 C62 ) C39_=_C77( C39 C77 ) C39_=_C110( C39 C110 ) C39_=_C128( C39 C128 ) C39_=_C167( C39 C167 ) \nC39_=_C182( C39 C182 ) C39_=_C264( C39 C264 ) C39_=_C289( C39 C289 ) C39_=_C301( C39 C301 ) C39_=_C322( C39 C322 ) C39_=_C333( C39 C333 ) \nC39_=_C335( C39 C335 ) C39_=_C336( C39 C336 ) C39_=_C337( C39 C337 ) C39_=_C338( C39 C338 ) C39_=_C339( C39 C339 ) C39_=_C340( C39 C340 ) \nC41_=_C43( C41 C43 ) C41_=_C48( C41 C48 ) C41_=_C63( C41 C63 ) C41_=_C111( C41 C111 ) C41_=_C151( C41 C151 ) C41_=_C198( C41 C198 ) \nC41_=_C225( C41 C225 ) C41_=_C279( C41 C279 ) C41_=_C312( C41 C312 ) C41_=_C343( C41 C343 ) C41_=_C372( C41 C372 ) C41_=_C373( C41 C373 ) \nC41_=_C374( C41 C374 ) C41_=_C375( C41 C375 ) C41_=_C376( C41 C376 ) C41_=_C377( C41 C377 ) C41_=_C378( C41 C378 ) C43_=_C48( C43 C48 ) \nC43_=_C82( C43 C82 ) C43_=_C135( C43 C135 ) C43_=_C200( C43 C200 ) C43_=_C214( C43 C214 ) C43_=_C239( C43 C239 ) C43_=_C257( C43 C257 ) \nC43_=_C267( C43 C267 ) C43_=_C295( C43 C295 ) C43_=_C305( C43 C305 ) C43_=_C314( C43 C314 ) C43_=_C328( C43 C328 ) C43_=_C337( C43 C337 ) \nC43_=_C346( C43 C346 ) C43_=_C374( C43 C374 ) C43_=_C396( C43 C396 ) C48_=_C68( C48 C68 ) C48_=_C85( C48 C85 ) C48_=_C140( C48 C140 ) \nC48_=_C159( C48 C159 ) C48_=_C230( C48 C230 ) C48_=_C245( C48 C245 ) C48_=_C286( C48 C286 ) C48_=_C299( C48 C299 ) C48_=_C309( C48 C309 ) \nC48_=_C320( C48 C320 ) C48_=_C351( C48 C351 ) C48_=_C371( C48 C371 ) C48_=_C378( C48 C378 ) C48_=_C383( C48 C383 ) C48_=_C402( C48 C402 ) \nC48_=_C409( C48 C409 ) C57_=_C62( C57 C62 ) C57_=_C63( C57 C63 ) C57_=_C68( C57 C68 ) C57_=_C75( C57 C75 ) C57_=_C146( C57 C146 ) \nC57_=_C221( C57 C221 ) C57_=_C247( C57 C247 ) C57_=_C248( C57 C248 ) C57_=_C249( C57 C249 ) C57_=_C251( C57 C251 ) C57_=_C252( C57 C252 ) \nC57_=_C255( C57 C255 ) C57_=_C256( C57 C256 ) C57_=_C257( C57 C257 ) C57_=_C258( C57 C258 ) C57_=_C259( C57 C259 ) C57_=_C260( C57 C260 ) \nC62_=_C63( C62 C63 ) C62_=_C68( C62 C68 ) C62_=_C77( C62 C77 ) C62_=_C110( C62 C110 ) C62_=_C128( C62 C128 ) C62_=_C167( C62 C167 ) \nC62_=_C182( C62 C182 ) C62_=_C264( C62 C264 ) C62_=_C289( C62 C289 ) C62_=_C301( C62 C301 ) C62_=_C322( C62 C322 ) C62_=_C333( C62 C333 ) \nC62_=_C335( C62 C335 ) C62_=_C336( C62 C336 ) C62_=_C337( C62 C337 ) C62_=_C338( C62 C338 ) C62_=_C339( C62 C339 ) C62_=_C340( C62 C340 ) \nC63_=_C68( C63 C68 ) C63_=_C111( C63 C111 ) C63_=_C151( C63 C151 ) C63_=_C198( C63 C198 ) C63_=_C225( C63 C225 ) C63_=_C279( C63 C279 ) \nC63_=_C312( C63 C312 ) C63_=_C343( C63 C343 ) C63_=_C372( C63 C372 ) C63_=_C373( C63 C373 ) C63_=_C374( C63 C374 ) C63_=_C375( C63 C375 ) \nC63_=_C376( C63 C376 ) C63_=_C377( C63 C377 ) C63_=_C378( C63 C378 ) C68_=_C85( C68 C85 ) C68_=_C140( C68 C140 ) C68_=_C159( C68 C159 ) \nC68_=_C230( C68 C230 ) C68_=_C245( C68 C245 ) C68_=_C286( C68 C286 ) C68_=_C299( C68 C299 ) C68_=_C309( C68 C309 ) C68_=_C320( C68 C320 ) \nC68_=_C351( C68 C351 ) C68_=_C371( C68 C371 ) C68_=_C378( C68 C378 ) C68_=_C383( C68 C383 ) C68_=_C402( C68 C402 ) C68_=_C409( C68 C409 ) \nC75_=_C77( C75 C77 ) C75_=_C79( C75 C79 ) C75_=_C80( C75 C80 ) C75_=_C82( C75 C82 ) C75_=_C85( C75 C85 ) C75_=_C146( C75 C146 ) \nC75_=_C221( C75 C221 ) C75_=_C247( C75 C247 ) C75_=_C248( C75 C248 ) C75_=_C249( C75 C249 ) C75_=_C251( C75 C251 ) C75_=_C252( C75 C252 ) \nC75_=_C255( C75 C255 ) C75_=_C256( C75 C256 ) C75_=_C257( C75 C257 ) C75_=_C258( C75 C258 ) C75_=_C259( C75 C259 ) C75_=_C260( C75 C260 ) \nC77_=_C79( C77 C79 ) C77_=_C80( C77 C80 ) C77_=_C82( C77 C82 ) C77_=_C85( C77 C85 ) C77_=_C110( C77 C110 ) C77_=_C128( C77 C128 ) \nC77_=_C167( C77 C167 ) C77_=_C182( C77 C182 ) C77_=_C264( C77 C264 ) C77_=_C289( C77 C289 ) C77_=_C301( C77 C301 ) C77_=_C322( C77 C322 ) \nC77_=_C333( C77 C333 ) C77_=_C335( C77 C335 ) C77_=_C336( C77 C336 ) C77_=_C337( C77 C337 ) C77_=_C338( C77 C338 ) C77_=_C339( C77 C339 ) \nC77_=_C340( C77 C340 ) C79_=_C80( C79 C80 ) C79_=_C82( C79 C82 ) C79_=_C85( C79 C85 ) C79_=_C130( C79 C130 ) C79_=_C195( C79 C195 ) \nC79_=_C210( C79 C210 ) C79_=_C236( C79 C236 ) C79_=_C252( C79 C252 ) C79_=_C277( C79 C277 ) C79_=_C291( C79 C291 ) C79_=_C303( C79 C303 ) \nC79_=_C341( C79 C341 ) C79_=_C354( C79 C354 ) C79_=_C355( C79 C355 ) C79_=_C356( C79 C356 ) C80_=_C82( C80 C82 ) C80_=_C85( C80 C85 ) \nC80_=_C99( C80 C99 ) C80_=_C131( C80 C131 ) C80_=_C169( C80 C169 ) C80_=_C183( C80 C183 ) C80_=_C196( C80 C196 ) C80_=_C211( C80 C211 ) \nC80_=_C237( C80 C237 ) C80_=_C265( C80 C265 ) C80_=_C304( C80 C304 ) C80_=_C324( C80 C324 ) C80_=_C358( C80 C358 ) C80_=_C360( C80 C360 ) \nC80_=_C361( C80 C361 ) C80_=_C362( C80 C362 ) C80_=_C363( C80 C363 ) C80_=_C364( C80 C364 ) C82_=_C85( C82 C85 ) C82_=_C135( C82 C135 ) \nC82_=_C200( C82 C200 ) C82_=_C214( C82 C214 ) C82_=_C239( C82 C239 ) C82_=_C257( C82 C257 ) C82_=_C267( C82 C267 ) C82_=_C295( C82 C295 ) \nC82_=_C305( C82 C305 ) C82_=_C314( C82 C314 ) C82_=_C328( C82 C328 ) C82_=_C337( C82 C337 ) C82_=_C346( C82 C346 ) C82_=_C374( C82 C374 ) \nC82_=_C396( C82 C396 ) C85_=_C140( C85 C140 ) C85_=_C159( C85 C159 ) C85_=_C230( C85 C230 ) C85_=_C245( C85 C245 ) C85_=_C286( C85 C286 ) \nC85_=_C299( C85 C299 ) C85_=_C309( C85 C309 ) C85_=_C320( C85 C320 ) C85_=_C351( C85 C351 ) C85_=_C371( C85 C371 ) C85_=_C378( C85 C378 ) \nC85_=_C383( C85 C383 ) C85_=_C402( C85 C402 ) C85_=_C409( C85 C409 ) C99_=_C131( C99 C131 ) C99_=_C169( C99 C169 ) C99_=_C183( C99 C183 ) \nC99_=_C196( C99 C196 ) C99_=_C211( C99 C211 ) C99_=_C237( C99 C237 ) C99_=_C265( C99 C265 ) C99_=_C304( C99 C304 ) C99_=_C324( C99 C324 ) \nC99_=_C358( C99 C358 ) C99_=_C360( C99 C360 ) C99_=_C361( C99 C361 ) C99_=_C362( C99 C362 ) C99_=_C363( C99 C363 ) C99_=_C364( C99 C364 ) \nC110_=_C111( C110 C111 ) C110_=_C112( C110 C112 ) C110_=_C128( C110 C128 ) C110_=_C167( C110 C167 ) C110_=_C182( C110 C182 ) C110_=_C264( C110 C264 ) \nC110_=_C289( C110 C289 ) C110_=_C301( C110 C301 ) C110_=_C322( C110 C322 ) C110_=_C333( C110 C333 ) C110_=_C335( C110 C335 ) C110_=_C336( C110 C336 ) \nC110_=_C337( C110 C337 ) C110_=_C338( C110 C338 ) C110_=_C339( C110 C339 ) C110_=_C340( C110 C340 ) C111_=_C112( C111 C112 ) C111_=_C151( C111 C151 ) \nC111_=_C198( C111 C198 ) C111_=_C225( C111 C225 ) C111_=_C279( C111 C279 ) C111_=_C312( C111 C312 ) C111_=_C343( C111 C343 ) C111_=_C372( C111 C372 ) \nC111_=_C373( C111 C373 ) C111_=_C374( C111 C374 ) C111_=_C375( C111 C375 ) C111_=_C376( C111 C376 ) C111_=_C377( C111 C377 ) C111_=_C378( C111 C378 ) \nC112_=_C134( C112 C134 ) C112_=_C154( C112 C154 ) C112_=_C184( C112 C184 ) C112_=_C213( C112 C213 ) C112_=_C256( C112 C256 ) C112_=_C281( C112 C281 ) \nC112_=_C294( C112 C294 ) C112_=_C336( C112 C336 ) C112_=_C345( C112 C345 ) C112_=_C360( C112 C360 ) C112_=_C373( C112 C373 ) C112_=_C385( C112 C385 ) \nC112_=_C392( C112 C392 ) C112_=_C393( C112 C393 ) C112_=_C395( C112 C395 ) C128_=_C130( C128 C130 ) C128_=_C131( C128 C131 ) C128_=_C134( C128 C134 ) \nC128_=_C135( C128 C135 ) C128_=_C140( C128 C140 ) C128_=_C167( C128 C167 ) C128_=_C182( C128 C182 ) C128_=_C264( C128 C264 ) C128_=_C289( C128 C289 ) \nC128_=_C301( C128 C301 ) C128_=_C322( C128 C322 ) C128_=_C333( C128 C333 ) C128_=_C335( C128 C335 ) C128_=_C336( C128 C336 ) C128_=_C337( C128 C337 ) \nC128_=_C338( C128 C338 ) C128_=_C339( C128 C339 ) C128_=_C340( C128 C340 ) C130_=_C131( C130 C131 ) C130_=_C134( C130 C134 ) C130_=_C135( C130 C135 ) \nC130_=_C140( C130 C140 ) C130_=_C195( C130 C195 ) C130_=_C210( C130 C210 ) C130_=_C236( C130 C236 ) C130_=_C252( C130 C252 ) C130_=_C277( C130 C277 ) \nC130_=_C291( C130 C291 ) C130_=_C303( C130 C303 ) C130_=_C341( C130 C341 ) C130_=_C354( C130 C354 ) C130_=_C355( C130 C355 ) C130_=_C356( C130 C356 ) \nC131_=_C134( C131 C134 ) C131_=_C135( C131 C135 ) C131_=_C140( C131 C140 ) C131_=_C169( C131 C169 ) C131_=_C183( C131 C183 ) C131_=_C196( C131 C196 ) \nC131_=_C211( C131 C211 ) C131_=_C237( C131 C237 ) C131_=_C265( C131 C265 ) C131_=_C304( C131 C304 ) C131_=_C324( C131 C324 ) C131_=_C358( C131 C358 ) \nC131_=_C360( C131 C360 ) C131_=_C361( C131 C361 ) C131_=_C362( C131 C362 ) C131_=_C363( C131 C363 ) C131_=_C364( C131 C364 ) C134_=_C135( C134 C135 ) \nC134_=_C140( C134 C140 ) C134_=_C154( C134 C154 ) C134_=_C184( C134 C184 ) C134_=_C213( C134 C213 ) C134_=_C256( C134 C256 ) C134_=_C281( C134 C281 ) \nC134_=_C294( C134 C294 ) C134_=_C336( C134 C336 ) C134_=_C345( C134 C345 ) C134_=_C360( C134 C360 ) C134_=_C373( C134 C373 ) C134_=_C385( C134 C385 ) \nC134_=_C392( C134 C392 ) C134_=_C393( C134 C393 ) C134_=_C395( C134 C395 ) C135_=_C140( C135 C140 ) C135_=_C200( C135 C200 ) C135_=_C214( C135 C214 ) \nC135_=_C239( C135 C239 ) C135_=_C257( C135 C257 ) C135_=_C267( C135 C267 ) C135_=_C295( C135 C295 ) C135_=_C305( C135 C305 ) C135_=_C314( C135 C314 ) \nC135_=_C328( C135 C328 ) C135_=_C337( C135 C337 ) C135_=_C346( C135 C346 ) C135_=_C374( C135 C374 ) C135_=_C396( C135 C396 ) C140_=_C159( C140 C159 ) \nC140_=_C230( C140 C230 ) C140_=_C245( C140 C245 ) C140_=_C286( C140 C286 ) C140_=_C299( C140 C299 ) C140_=_C309( C140 C309 ) C140_=_C320( C140 C320 ) \nC140_=_C351( C140 C351 ) C140_=_C371( C140 C371 ) C140_=_C378( C140 C378 ) C140_=_C383( C140 C383 ) C140_=_C402( C140 C402 ) C140_=_C409( C140 C409 ) \nC146_=_C151( C146 C151 ) C146_=_C154( C146 C154 ) C146_=_C159( C146 C159 ) C146_=_C221( C146 C221 ) C146_=_C247( C146 C247 ) C146_=_C248( C146 C248 ) \nC146_=_C249( C146 C249 ) C146_=_C251( C146 C251 ) C146_=_C252( C146 C252 ) C146_=_C255( C146 C255 ) C146_=_C256( C146 C256 ) C146_=_C257( C146 C257 ) \nC146_=_C258( C146 C258 ) C146_=_C259( C146 C259 ) C146_=_C260( C146 C260 ) C151_=_C154( C151 C154 ) C151_=_C159( C151 C159 ) C151_=_C198( C151 C198 ) \nC151_=_C225( C151 C225 ) C151_=_C279( C151 C279 ) C151_=_C312( C151 C312 ) C151_=_C343( C151 C343 ) C151_=_C372( C151 C372 ) C151_=_C373( C151 C373 ) \nC151_=_C374( C151 C374 ) C151_=_C375( C151 C375 ) C151_=_C376( C151 C376 ) C151_=_C377( C151 C377 ) C151_=_C378( C151</w:t>
      </w:r>
    </w:p>
    <w:p>
      <w:pPr>
        <w:pStyle w:val="PreformattedText"/>
        <w:bidi w:val="0"/>
        <w:spacing w:before="0" w:after="0"/>
        <w:jc w:val="left"/>
        <w:rPr/>
      </w:pPr>
      <w:r>
        <w:rPr/>
        <w:t xml:space="preserve"> </w:t>
      </w:r>
      <w:r>
        <w:rPr/>
        <w:t>C378 ) C154_=_C159( C154 C159 ) \nC154_=_C184( C154 C184 ) C154_=_C213( C154 C213 ) C154_=_C256( C154 C256 ) C154_=_C281( C154 C281 ) C154_=_C294( C154 C294 ) C154_=_C336( C154 C336 ) \nC154_=_C345( C154 C345 ) C154_=_C360( C154 C360 ) C154_=_C373( C154 C373 ) C154_=_C385( C154 C385 ) C154_=_C392( C154 C392 ) C154_=_C393( C154 C393 ) \nC154_=_C395( C154 C395 ) C159_=_C230( C159 C230 ) C159_=_C245( C159 C245 ) C159_=_C286( C159 C286 ) C159_=_C299( C159 C299 ) C159_=_C309( C159 C309 ) \nC159_=_C320( C159 C320 ) C159_=_C351( C159 C351 ) C159_=_C371( C159 C371 ) C159_=_C378( C159 C378 ) C159_=_C383( C159 C383 ) C159_=_C402( C159 C402 ) \nC159_=_C409( C159 C409 ) C167_=_C169( C167 C169 ) C167_=_C182( C167 C182 ) C167_=_C264( C167 C264 ) C167_=_C289( C167 C289 ) C167_=_C301( C167 C301 ) \nC167_=_C322( C167 C322 ) C167_=_C333( C167 C333 ) C167_=_C335( C167 C335 ) C167_=_C336( C167 C336 ) C167_=_C337( C167 C337 ) C167_=_C338( C167 C338 ) \nC167_=_C339( C167 C339 ) C167_=_C340( C167 C340 ) C169_=_C183( C169 C183 ) C169_=_C196( C169 C196 ) C169_=_C211( C169 C211 ) C169_=_C237( C169 C237 ) \nC169_=_C265( C169 C265 ) C169_=_C304( C169 C304 ) C169_=_C324( C169 C324 ) C169_=_C358( C169 C358 ) C169_=_C360( C169 C360 ) C169_=_C361( C169 C361 ) \nC169_=_C362( C169 C362 ) C169_=_C363( C169 C363 ) C169_=_C364( C169 C364 ) C182_=_C183( C182 C183 ) C182_=_C184( C182 C184 ) C182_=_C264( C182 C264 ) \nC182_=_C289( C182 C289 ) C182_=_C301( C182 C301 ) C182_=_C322( C182 C322 ) C182_=_C333( C182 C333 ) C182_=_C335( C182 C335 ) C182_=_C336( C182 C336 ) \nC182_=_C337( C182 C337 ) C182_=_C338( C182 C338 ) C182_=_C339( C182 C339 ) C182_=_C340( C182 C340 ) C183_=_C184( C183 C184 ) C183_=_C196( C183 C196 ) \nC183_=_C211( C183 C211 ) C183_=_C237( C183 C237 ) C183_=_C265( C183 C265 ) C183_=_C304( C183 C304 ) C183_=_C324( C183 C324 ) C183_=_C358( C183 C358 ) \nC183_=_C360( C183 C360 ) C183_=_C361( C183 C361 ) C183_=_C362( C183 C362 ) C183_=_C363( C183 C363 ) C183_=_C364( C183 C364 ) C184_=_C213( C184 C213 ) \nC184_=_C256( C184 C256 ) C184_=_C281( C184 C281 ) C184_=_C294( C184 C294 ) C184_=_C336( C184 C336 ) C184_=_C345( C184 C345 ) C184_=_C360( C184 C360 ) \nC184_=_C373( C184 C373 ) C184_=_C385( C184 C385 ) C184_=_C392( C184 C392 ) C184_=_C393( C184 C393 ) C184_=_C395( C184 C395 ) C195_=_C196( C195 C196 ) \nC195_=_C198( C195 C198 ) C195_=_C200( C195 C200 ) C195_=_C210( C195 C210 ) C195_=_C236( C195 C236 ) C195_=_C252( C195 C252 ) C195_=_C277( C195 C277 ) \nC195_=_C291( C195 C291 ) C195_=_C303( C195 C303 ) C195_=_C341( C195 C341 ) C195_=_C354( C195 C354 ) C195_=_C355( C195 C355 ) C195_=_C356( C195 C356 ) \nC196_=_C198( C196 C198 ) C196_=_C200( C196 C200 ) C196_=_C211( C196 C211 ) C196_=_C237( C196 C237 ) C196_=_C265( C196 C265 ) C196_=_C304( C196 C304 ) \nC196_=_C324( C196 C324 ) C196_=_C358( C196 C358 ) C196_=_C360( C196 C360 ) C196_=_C361( C196 C361 ) C196_=_C362( C196 C362 ) C196_=_C363( C196 C363 ) \nC196_=_C364( C196 C364 ) C198_=_C200( C198 C200 ) C198_=_C225( C198 C225 ) C198_=_C279( C198 C279 ) C198_=_C312( C198 C312 ) C198_=_C343( C198 C343 ) \nC198_=_C372( C198 C372 ) C198_=_C373( C198 C373 ) C198_=_C374( C198 C374 ) C198_=_C375( C198 C375 ) C198_=_C376( C198 C376 ) C198_=_C377( C198 C377 ) \nC198_=_C378( C198 C378 ) C200_=_C214( C200 C214 ) C200_=_C239( C200 C239 ) C200_=_C257( C200 C257 ) C200_=_C267( C200 C267 ) C200_=_C295( C200 C295 ) \nC200_=_C305( C200 C305 ) C200_=_C314( C200 C314 ) C200_=_C328( C200 C328 ) C200_=_C337( C200 C337 ) C200_=_C346( C200 C346 ) C200_=_C374( C200 C374 ) \nC200_=_C396( C200 C396 ) C210_=_C211( C210 C211 ) C210_=_C213( C210 C213 ) C210_=_C214( C210 C214 ) C210_=_C236( C210 C236 ) C210_=_C252( C210 C252 ) \nC210_=_C277( C210 C277 ) C210_=_C291( C210 C291 ) C210_=_C303( C210 C303 ) C210_=_C341( C210 C341 ) C210_=_C354( C210 C354 ) C210_=_C355( C210 C355 ) \nC210_=_C356( C210 C356 ) C211_=_C213( C211 C213 ) C211_=_C214( C211 C214 ) C211_=_C237( C211 C237 ) C211_=_C265( C211 C265 ) C211_=_C304( C211 C304 ) \nC211_=_C324( C211 C324 ) C211_=_C358( C211 C358 ) C211_=_C360( C211 C360 ) C211_=_C361( C211 C361 ) C211_=_C362( C211 C362 ) C211_=_C363( C211 C363 ) \nC211_=_C364( C211 C364 ) C213_=_C214( C213 C214 ) C213_=_C256( C213 C256 ) C213_=_C281( C213 C281 ) C213_=_C294( C213 C294 ) C213_=_C336( C213 C336 ) \nC213_=_C345( C213 C345 ) C213_=_C360( C213 C360 ) C213_=_C373( C213 C373 ) C213_=_C385( C213 C385 ) C213_=_C392( C213 C392 ) C213_=_C393( C213 C393 ) \nC213_=_C395( C213 C395 ) C214_=_C239( C214 C239 ) C214_=_C257( C214 C257 ) C214_=_C267( C214 C267 ) C214_=_C295( C214 C295 ) C214_=_C305( C214 C305 ) \nC214_=_C314( C214 C314 ) C214_=_C328( C214 C328 ) C214_=_C337( C214 C337 ) C214_=_C346( C214 C346 ) C214_=_C374( C214 C374 ) C214_=_C396( C214 C396 ) \nC221_=_C225( C221 C225 ) C221_=_C230( C221 C230 ) C221_=_C247( C221 C247 ) C221_=_C248( C221 C248 ) C221_=_C249( C221 C249 ) C221_=_C251( C221 C251 ) \nC221_=_C252( C221 C252 ) C221_=_C255( C221 C255 ) C221_=_C256( C221 C256 ) C221_=_C257( C221 C257 ) C221_=_C258( C221 C258 ) C221_=_C259( C221 C259 ) \nC221_=_C260( C221 C260 ) C225_=_C230( C225 C230 ) C225_=_C279( C225 C279 ) C225_=_C312( C225 C312 ) C225_=_C343( C225 C343 ) C225_=_C372( C225 C372 ) \nC225_=_C373( C225 C373 ) C225_=_C374( C225 C374 ) C225_=_C375( C225 C375 ) C225_=_C376( C225 C376 ) C225_=_C377( C225 C377 ) C225_=_C378( C225 C378 ) \nC230_=_C245( C230 C245 ) C230_=_C286( C230 C286 ) C230_=_C299( C230 C299 ) C230_=_C309( C230 C309 ) C230_=_C320( C230 C320 ) C230_=_C351( C230 C351 ) \nC230_=_C371( C230 C371 ) C230_=_C378( C230 C378 ) C230_=_C383( C230 C383 ) C230_=_C402( C230 C402 ) C230_=_C409( C230 C409 ) C236_=_C237( C236 C237 ) \nC236_=_C239( C236 C239 ) C236_=_C245( C236 C245 ) C236_=_C252( C236 C252 ) C236_=_C277( C236 C277 ) C236_=_C291( C236 C291 ) C236_=_C303( C236 C303 ) \nC236_=_C341( C236 C341 ) C236_=_C354( C236 C354 ) C236_=_C355( C236 C355 ) C236_=_C356( C236 C356 ) C237_=_C239( C237 C239 ) C237_=_C245( C237 C245 ) \nC237_=_C265( C237 C265 ) C237_=_C304( C237 C304 ) C237_=_C324( C237 C324 ) C237_=_C358( C237 C358 ) C237_=_C360( C237 C360 ) C237_=_C361( C237 C361 ) \nC237_=_C362( C237 C362 ) C237_=_C363( C237 C363 ) C237_=_C364( C237 C364 ) C239_=_C245( C239 C245 ) C239_=_C257( C239 C257 ) C239_=_C267( C239 C267 ) \nC239_=_C295( C239 C295 ) C239_=_C305( C239 C305 ) C239_=_C314( C239 C314 ) C239_=_C328( C239 C328 ) C239_=_C337( C239 C337 ) C239_=_C346( C239 C346 ) \nC239_=_C374( C239 C374 ) C239_=_C396( C239 C396 ) C245_=_C286( C245 C286 ) C245_=_C299( C245 C299 ) C245_=_C309( C245 C309 ) C245_=_C320( C245 C320 ) \nC245_=_C351( C245 C351 ) C245_=_C371( C245 C371 ) C245_=_C378( C245 C378 ) C245_=_C383( C245 C383 ) C245_=_C402( C245 C402 ) C245_=_C409( C245 C409 ) \nC247_=_C248( C247 C248 ) C247_=_C249( C247 C249 ) C247_=_C251( C247 C251 ) C247_=_C252( C247 C252 ) C247_=_C255( C247 C255 ) C247_=_C256( C247 C256 ) \nC247_=_C257( C247 C257 ) C247_=_C258( C247 C258 ) C247_=_C259( C247 C259 ) C247_=_C260( C247 C260 ) C247_=_C277( C247 C277 ) C247_=_C279( C247 C279 ) \nC247_=_C281( C247 C281 ) C247_=_C286( C247 C286 ) C248_=_C249( C248 C249 ) C248_=_C251( C248 C251 ) C248_=_C252( C248 C252 ) C248_=_C255( C248 C255 ) \nC248_=_C256( C248 C256 ) C248_=_C257( C248 C257 ) C248_=_C258( C248 C258 ) C248_=_C259( C248 C259 ) C248_=_C260( C248 C260 ) C248_=_C289( C248 C289 ) \nC248_=_C291( C248 C291 ) C248_=_C294( C248 C294 ) C248_=_C295( C248 C295 ) C248_=_C299( C248 C299 ) C249_=_C251( C249 C251 ) C249_=_C252( C249 C252 ) \nC249_=_C255( C249 C255 ) C249_=_C256( C249 C256 ) C249_=_C257( C249 C257 ) C249_=_C258( C249 C258 ) C249_=_C259( C249 C259 ) C249_=_C260( C249 C260 ) \nC249_=_C312( C249 C312 ) C249_=_C314( C249 C314 ) C249_=_C320( C249 C320 ) C251_=_C252( C251 C252 ) C251_=_C255( C251 C255 ) C251_=_C256( C251 C256 ) \nC251_=_C257( C251 C257 ) C251_=_C258( C251 C258 ) C251_=_C259( C251 C259 ) C251_=_C260( C251 C260 ) C251_=_C341( C251 C341 ) C251_=_C343( C251 C343 ) \nC251_=_C345( C251 C345 ) C251_=_C346( C251 C346 ) C251_=_C351( C251 C351 ) C252_=_C255( C252 C255 ) C252_=_C256( C252 C256 ) C252_=_C257( C252 C257 ) \nC252_=_C258( C252 C258 ) C252_=_C259( C252 C259 ) C252_=_C260( C252 C260 ) C252_=_C277( C252 C277 ) C252_=_C291( C252 C291 ) C252_=_C303( C252 C303 ) \nC252_=_C341( C252 C341 ) C252_=_C354( C252 C354 ) C252_=_C355( C252 C355 ) C252_=_C356( C252 C356 ) C255_=_C256( C255 C256 ) C255_=_C257( C255 C257 ) \nC255_=_C258( C255 C258 ) C255_=_C259( C255 C259 ) C255_=_C260( C255 C260 ) C255_=_C335( C255 C335 ) C255_=_C385( C255 C385 ) C256_=_C257( C256 C257 ) \nC256_=_C258( C256 C258 ) C256_=_C259( C256 C259 ) C256_=_C260( C256 C260 ) C256_=_C281( C256 C281 ) C256_=_C294( C256 C294 ) C256_=_C336( C256 C336 ) \nC256_=_C345( C256 C345 ) C256_=_C360( C256 C360 ) C256_=_C373( C256 C373 ) C256_=_C385( C256 C385 ) C256_=_C392( C256 C392 ) C256_=_C393( C256 C393 ) \nC256_=_C395( C256 C395 ) C257_=_C258( C257 C258 ) C257_=_C259( C257 C259 ) C257_=_C260( C257 C260 ) C257_=_C267( C257 C267 ) C257_=_C295( C257 C295 ) \nC257_=_C305( C257 C305 ) C257_=_C314( C257 C314 ) C257_=_C328( C257 C328 ) C257_=_C337( C257 C337 ) C257_=_C346( C257 C346 ) C257_=_C374( C257 C374 ) \nC257_=_C396( C257 C396 ) C258_=_C259( C258 C259 ) C258_=_C260( C258 C260 ) C258_=_C338( C258 C338 ) C258_=_C362( C258 C362 ) C259_=_C260( C259 C260 ) \nC259_=_C340( C259 C340 ) C259_=_C356( C259 C356 ) C259_=_C364( C259 C364 ) C259_=_C377( C259 C377 ) C264_=_C265( C264 C265 ) C264_=_C267( C264 C267 ) \nC264_=_C289( C264 C289 ) C264_=_C301( C264 C301 ) C264_=_C322( C264 C322 ) C264_=_C333( C264 C333 ) C264_=_C335( C264 C335 ) C264_=_C336( C264 C336 ) \nC264_=_C337( C264 C337 ) C264_=_C338( C264 C338 ) C264_=_C339( C264 C339 ) C264_=_C340( C264 C340 ) C265_=_C267( C265 C267 ) C265_=_C304( C265 C304 ) \nC265_=_C324( C265 C324 ) C265_=_C358( C265 C358 ) C265_=_C360( C265 C360 ) C265_=_C361( C265 C361 ) C265_=_C362( C265 C362 ) C265_=_C363(</w:t>
      </w:r>
    </w:p>
    <w:p>
      <w:pPr>
        <w:pStyle w:val="PreformattedText"/>
        <w:bidi w:val="0"/>
        <w:spacing w:before="0" w:after="0"/>
        <w:jc w:val="left"/>
        <w:rPr/>
      </w:pPr>
      <w:r>
        <w:rPr/>
        <w:t xml:space="preserve"> </w:t>
      </w:r>
      <w:r>
        <w:rPr/>
        <w:t>C265 C363 ) \nC265_=_C364( C265 C364 ) C267_=_C295( C267 C295 ) C267_=_C305( C267 C305 ) C267_=_C314( C267 C314 ) C267_=_C328( C267 C328 ) C267_=_C337( C267 C337 ) \nC267_=_C346( C267 C346 ) C267_=_C374( C267 C374 ) C267_=_C396( C267 C396 ) C277_=_C279( C277 C279 ) C277_=_C281( C277 C281 ) C277_=_C286( C277 C286 ) \nC277_=_C291( C277 C291 ) C277_=_C303( C277 C303 ) C277_=_C341( C277 C341 ) C277_=_C354( C277 C354 ) C277_=_C355( C277 C355 ) C277_=_C356( C277 C356 ) \nC279_=_C281( C279 C281 ) C279_=_C286( C279 C286 ) C279_=_C312( C279 C312 ) C279_=_C343( C279 C343 ) C279_=_C372( C279 C372 ) C279_=_C373( C279 C373 ) \nC279_=_C374( C279 C374 ) C279_=_C375( C279 C375 ) C279_=_C376( C279 C376 ) C279_=_C377( C279 C377 ) C279_=_C378( C279 C378 ) C281_=_C286( C281 C286 ) \nC281_=_C294( C281 C294 ) C281_=_C336( C281 C336 ) C281_=_C345( C281 C345 ) C281_=_C360( C281 C360 ) C281_=_C373( C281 C373 ) C281_=_C385( C281 C385 ) \nC281_=_C392( C281 C392 ) C281_=_C393( C281 C393 ) C281_=_C395( C281 C395 ) C286_=_C299( C286 C299 ) C286_=_C309( C286 C309 ) C286_=_C320( C286 C320 ) \nC286_=_C351( C286 C351 ) C286_=_C371( C286 C371 ) C286_=_C378( C286 C378 ) C286_=_C383( C286 C383 ) C286_=_C402( C286 C402 ) C286_=_C409( C286 C409 ) \nC289_=_C291( C289 C291 ) C289_=_C294( C289 C294 ) C289_=_C295( C289 C295 ) C289_=_C299( C289 C299 ) C289_=_C301( C289 C301 ) C289_=_C322( C289 C322 ) \nC289_=_C333( C289 C333 ) C289_=_C335( C289 C335 ) C289_=_C336( C289 C336 ) C289_=_C337( C289 C337 ) C289_=_C338( C289 C338 ) C289_=_C339( C289 C339 ) \nC289_=_C340( C289 C340 ) C291_=_C294( C291 C294 ) C291_=_C295( C291 C295 ) C291_=_C299( C291 C299 ) C291_=_C303( C291 C303 ) C291_=_C341( C291 C341 ) \nC291_=_C354( C291 C354 ) C291_=_C355( C291 C355 ) C291_=_C356( C291 C356 ) C294_=_C295( C294 C295 ) C294_=_C299( C294 C299 ) C294_=_C336( C294 C336 ) \nC294_=_C345( C294 C345 ) C294_=_C360( C294 C360 ) C294_=_C373( C294 C373 ) C294_=_C385( C294 C385 ) C294_=_C392( C294 C392 ) C294_=_C393( C294 C393 ) \nC294_=_C395( C294 C395 ) C295_=_C299( C295 C299 ) C295_=_C305( C295 C305 ) C295_=_C314( C295 C314 ) C295_=_C328( C295 C328 ) C295_=_C337( C295 C337 ) \nC295_=_C346( C295 C346 ) C295_=_C374( C295 C374 ) C295_=_C396( C295 C396 ) C299_=_C309( C299 C309 ) C299_=_C320( C299 C320 ) C299_=_C351( C299 C351 ) \nC299_=_C371( C299 C371 ) C299_=_C378( C299 C378 ) C299_=_C383( C299 C383 ) C299_=_C402( C299 C402 ) C299_=_C409( C299 C409 ) C301_=_C303( C301 C303 ) \nC301_=_C304( C301 C304 ) C301_=_C305( C301 C305 ) C301_=_C309( C301 C309 ) C301_=_C322( C301 C322 ) C301_=_C333( C301 C333 ) C301_=_C335( C301 C335 ) \nC301_=_C336( C301 C336 ) C301_=_C337( C301 C337 ) C301_=_C338( C301 C338 ) C301_=_C339( C301 C339 ) C301_=_C340( C301 C340 ) C303_=_C304( C303 C304 ) \nC303_=_C305( C303 C305 ) C303_=_C309( C303 C309 ) C303_=_C341( C303 C341 ) C303_=_C354( C303 C354 ) C303_=_C355( C303 C355 ) C303_=_C356( C303 C356 ) \nC304_=_C305( C304 C305 ) C304_=_C309( C304 C309 ) C304_=_C324( C304 C324 ) C304_=_C358( C304 C358 ) C304_=_C360( C304 C360 ) C304_=_C361( C304 C361 ) \nC304_=_C362( C304 C362 ) C304_=_C363( C304 C363 ) C304_=_C364( C304 C364 ) C305_=_C309( C305 C309 ) C305_=_C314( C305 C314 ) C305_=_C328( C305 C328 ) \nC305_=_C337( C305 C337 ) C305_=_C346( C305 C346 ) C305_=_C374( C305 C374 ) C305_=_C396( C305 C396 ) C309_=_C320( C309 C320 ) C309_=_C351( C309 C351 ) \nC309_=_C371( C309 C371 ) C309_=_C378( C309 C378 ) C309_=_C383( C309 C383 ) C309_=_C402( C309 C402 ) C309_=_C409( C309 C409 ) C312_=_C314( C312 C314 ) \nC312_=_C320( C312 C320 ) C312_=_C343( C312 C343 ) C312_=_C372( C312 C372 ) C312_=_C373( C312 C373 ) C312_=_C374( C312 C374 ) C312_=_C375( C312 C375 ) \nC312_=_C376( C312 C376 ) C312_=_C377( C312 C377 ) C312_=_C378( C312 C378 ) C314_=_C320( C314 C320 ) C314_=_C328( C314 C328 ) C314_=_C337( C314 C337 ) \nC314_=_C346( C314 C346 ) C314_=_C374( C314 C374 ) C314_=_C396( C314 C396 ) C320_=_C351( C320 C351 ) C320_=_C371( C320 C371 ) C320_=_C378( C320 C378 ) \nC320_=_C383( C320 C383 ) C320_=_C402( C320 C402 ) C320_=_C409( C320 C409 ) C322_=_C324( C322 C324 ) C322_=_C328( C322 C328 ) C322_=_C333( C322 C333 ) \nC322_=_C335( C322 C335 ) C322_=_C336( C322 C336 ) C322_=_C337( C322 C337 ) C322_=_C338( C322 C338 ) C322_=_C339( C322 C339 ) C322_=_C340( C322 C340 ) \nC324_=_C328( C324 C328 ) C324_=_C358( C324 C358 ) C324_=_C360( C324 C360 ) C324_=_C361( C324 C361 ) C324_=_C362( C324 C362 ) C324_=_C363( C324 C363 ) \nC324_=_C364( C324 C364 ) C328_=_C337( C328 C337 ) C328_=_C346( C328 C346 ) C328_=_C374( C328 C374 ) C328_=_C396( C328 C396 ) C333_=_C335( C333 C335 ) \nC333_=_C336( C333 C336 ) C333_=_C337( C333 C337 ) C333_=_C338( C333 C338 ) C333_=_C339( C333 C339 ) C333_=_C340( C333 C340 ) C333_=_C358( C333 C358 ) \nC333_=_C371( C333 C371 ) C335_=_C336( C335 C336 ) C335_=_C337( C335 C337 ) C335_=_C338( C335 C338 ) C335_=_C339( C335 C339 ) C335_=_C340( C335 C340 ) \nC335_=_C385( C335 C385 ) C336_=_C337( C336 C337 ) C336_=_C338( C336 C338 ) C336_=_C339( C336 C339 ) C336_=_C340( C336 C340 ) C336_=_C345( C336 C345 ) \nC336_=_C360( C336 C360 ) C336_=_C373( C336 C373 ) C336_=_C385( C336 C385 ) C336_=_C392( C336 C392 ) C336_=_C393( C336 C393 ) C336_=_C395( C336 C395 ) \nC337_=_C338( C337 C338 ) C337_=_C339( C337 C339 ) C337_=_C340( C337 C340 ) C337_=_C346( C337 C346 ) C337_=_C374( C337 C374 ) C337_=_C396( C337 C396 ) \nC338_=_C339( C338 C339 ) C338_=_C340( C338 C340 ) C338_=_C362( C338 C362 ) C339_=_C340( C339 C340 ) C339_=_C355( C339 C355 ) C339_=_C363( C339 C363 ) \nC339_=_C376( C339 C376 ) C339_=_C393( C339 C393 ) C339_=_C409( C339 C409 ) C340_=_C356( C340 C356 ) C340_=_C364( C340 C364 ) C340_=_C377( C340 C377 ) \nC341_=_C343( C341 C343 ) C341_=_C345( C341 C345 ) C341_=_C346( C341 C346 ) C341_=_C351( C341 C351 ) C341_=_C354( C341 C354 ) C341_=_C355( C341 C355 ) \nC341_=_C356( C341 C356 ) C343_=_C345( C343 C345 ) C343_=_C346( C343 C346 ) C343_=_C351( C343 C351 ) C343_=_C372( C343 C372 ) C343_=_C373( C343 C373 ) \nC343_=_C374( C343 C374 ) C343_=_C375( C343 C375 ) C343_=_C376( C343 C376 ) C343_=_C377( C343 C377 ) C343_=_C378( C343 C378 ) C345_=_C346( C345 C346 ) \nC345_=_C351( C345 C351 ) C345_=_C360( C345 C360 ) C345_=_C373( C345 C373 ) C345_=_C385( C345 C385 ) C345_=_C392( C345 C392 ) C345_=_C393( C345 C393 ) \nC345_=_C395( C345 C395 ) C346_=_C351( C346 C351 ) C346_=_C374( C346 C374 ) C346_=_C396( C346 C396 ) C351_=_C371( C351 C371 ) C351_=_C378( C351 C378 ) \nC351_=_C383( C351 C383 ) C351_=_C402( C351 C402 ) C351_=_C409( C351 C409 ) C354_=_C355( C354 C355 ) C354_=_C356( C354 C356 ) C354_=_C375( C354 C375 ) \nC355_=_C356( C355 C356 ) C355_=_C363( C355 C363 ) C355_=_C376( C355 C376 ) C355_=_C393( C355 C393 ) C355_=_C409( C355 C409 ) C356_=_C364( C356 C364 ) \nC356_=_C377( C356 C377 ) C358_=_C360( C358 C360 ) C358_=_C361( C358 C361 ) C358_=_C362( C358 C362 ) C358_=_C363( C358 C363 ) C358_=_C364( C358 C364 ) \nC358_=_C371( C358 C371 ) C360_=_C361( C360 C361 ) C360_=_C362( C360 C362 ) C360_=_C363( C360 C363 ) C360_=_C364( C360 C364 ) C360_=_C373( C360 C373 ) \nC360_=_C385( C360 C385 ) C360_=_C392( C360 C392 ) C360_=_C393( C360 C393 ) C360_=_C395( C360 C395 ) C361_=_C362( C361 C362 ) C361_=_C363( C361 C363 ) \nC361_=_C364( C361 C364 ) C361_=_C392( C361 C392 ) C361_=_C396( C361 C396 ) C361_=_C402( C361 C402 ) C362_=_C363( C362 C363 ) C362_=_C364( C362 C364 ) \nC363_=_C364( C363 C364 ) C363_=_C376( C363 C376 ) C363_=_C393( C363 C393 ) C363_=_C409( C363 C409 ) C364_=_C377( C364 C377 ) C371_=_C378( C371 C378 ) \nC371_=_C383( C371 C383 ) C371_=_C402( C371 C402 ) C371_=_C409( C371 C409 ) C372_=_C373( C372 C373 ) C372_=_C374( C372 C374 ) C372_=_C375( C372 C375 ) \nC372_=_C376( C372 C376 ) C372_=_C377( C372 C377 ) C372_=_C378( C372 C378 ) C372_=_C383( C372 C383 ) C373_=_C374( C373 C374 ) C373_=_C375( C373 C375 ) \nC373_=_C376( C373 C376 ) C373_=_C377( C373 C377 ) C373_=_C378( C373 C378 ) C373_=_C385( C373 C385 ) C373_=_C392( C373 C392 ) C373_=_C393( C373 C393 ) \nC373_=_C395( C373 C395 ) C374_=_C375( C374 C375 ) C374_=_C376( C374 C376 ) C374_=_C377( C374 C377 ) C374_=_C378( C374 C378 ) C374_=_C396( C374 C396 ) \nC375_=_C376( C375 C376 ) C375_=_C377( C375 C377 ) C375_=_C378( C375 C378 ) C376_=_C377( C376 C377 ) C376_=_C378( C376 C378 ) C376_=_C393( C376 C393 ) \nC376_=_C409( C376 C409 ) C377_=_C378( C377 C378 ) C378_=_C383( C378 C383 ) C378_=_C402( C378 C402 ) C378_=_C409( C378 C409 ) C383_=_C402( C383 C402 ) \nC383_=_C409( C383 C409 ) C385_=_C392( C385 C392 ) C385_=_C393( C385 C393 ) C385_=_C395( C385 C395 ) C392_=_C393( C392 C393 ) C392_=_C395( C392 C395 ) \nC392_=_C396( C392 C396 ) C392_=_C402( C392 C402 ) C393_=_C395( C393 C395 ) C393_=_C409( C393 C409 ) C396_=_C402( C396 C402 ) C402_=_C409( C402 C409 ) "];12-&gt;16[label="115: C7 C15 C16 C18 C35 \nC39 C41 C43 C48 C57 C62 \nC63 C68 C75 C77 C79 C80 \nC82 C85 C99 C110 C111 C112 \nC128 C130 C131 C134 C135 C140 \nC146 C151 C154 C159 C167 C169 \nC182 C183 C184 C195 C196 C198 \nC200 C210 C211 C213 C214 C221 \nC225 C230 C236 C237 C239 C245 \nC247 C248 C249 C251 C255 C258 \nC259 C260 C264 C265 C267 C277 \nC279 C281 C286 C289 C291 C294 \nC295 C299 C301 C303 C304 C305 \nC309 C312 C314 C320 C322 C324 \nC328 C333 C335 C338 C339 C340 \nC341 C343 C345 C346 C351 C354 \nC355 C356 C358 C361 C362 C363 \nC364 C371 C372 C375 C376 C377 \nC383 C385 C392 C393 C395 C396 \nC402 C409 \n970: C7_=_C15 ,C7_=_C16 ,C7_=_C18 ,C7_=_C35 ,C7_=_C57 ,\nC7_=_C75 ,C7_=_C146 ,C7_=_C221 ,C7_=_C247 ,C7_=_C248 ,C7_=_C249 ,\nC7_=_C251 ,C7_=_C255 ,C7_=_C258 ,C7_=_C259 ,C7_=_C260 ,C15_=_C16 ,\nC15_=_C18 ,C15_=_C79 ,C15_=_C130 ,C15_=_C195 ,C15_=_C210 ,C15_=_C236 ,\nC15_=_C277 ,C15_=_C291 ,C15_=_C303 ,C15_=_C341 ,C15_=_C354 ,C15_=_C355 ,\nC15_=_C356 ,C16_=_C18 ,C16_=_C80 ,C16_=_C99 ,C16_=_C131 ,C16_=_C169 ,\nC16_=_C183 ,C16_=_C196 ,C16_=_C211 ,C16_=_C237 ,C16_=_C265 ,C16_=_C304 ,\nC16_=_C324 ,C16_=_C358 ,C16_=_C361 ,C16_=_C362 ,C16_=_C363 ,C16_=_C364 ,\nC18_=_C41 ,C18_=_C63 ,C18_=_C111 ,C18_=_C151 ,C18_=_C198</w:t>
      </w:r>
    </w:p>
    <w:p>
      <w:pPr>
        <w:pStyle w:val="PreformattedText"/>
        <w:bidi w:val="0"/>
        <w:spacing w:before="0" w:after="0"/>
        <w:jc w:val="left"/>
        <w:rPr/>
      </w:pPr>
      <w:r>
        <w:rPr/>
        <w:t xml:space="preserve"> </w:t>
      </w:r>
      <w:r>
        <w:rPr/>
        <w:t>,C18_=_C225 ,\nC18_=_C279 ,C18_=_C312 ,C18_=_C343 ,C18_=_C372 ,C18_=_C375 ,C18_=_C376 ,\nC18_=_C377 ,C35_=_C39 ,C35_=_C41 ,C35_=_C43 ,C35_=_C48 ,C35_=_C57 ,\nC35_=_C75 ,C35_=_C146 ,C35_=_C221 ,C35_=_C247 ,C35_=_C248 ,C35_=_C249 ,\nC35_=_C251 ,C35_=_C255 ,C35_=_C258 ,C35_=_C259 ,C35_=_C260 ,C39_=_C41 ,\nC39_=_C43 ,C39_=_C48 ,C39_=_C62 ,C39_=_C77 ,C39_=_C110 ,C39_=_C128 ,\nC39_=_C167 ,C39_=_C182 ,C39_=_C264 ,C39_=_C289 ,C39_=_C301 ,C39_=_C322 ,\nC39_=_C333 ,C39_=_C335 ,C39_=_C338 ,C39_=_C339 ,C39_=_C340 ,C41_=_C43 ,\nC41_=_C48 ,C41_=_C63 ,C41_=_C111 ,C41_=_C151 ,C41_=_C198 ,C41_=_C225 ,\nC41_=_C279 ,C41_=_C312 ,C41_=_C343 ,C41_=_C372 ,C41_=_C375 ,C41_=_C376 ,\nC41_=_C377 ,C43_=_C48 ,C43_=_C82 ,C43_=_C135 ,C43_=_C200 ,C43_=_C214 ,\nC43_=_C239 ,C43_=_C267 ,C43_=_C295 ,C43_=_C305 ,C43_=_C314 ,C43_=_C328 ,\nC43_=_C346 ,C43_=_C396 ,C48_=_C68 ,C48_=_C85 ,C48_=_C140 ,C48_=_C159 ,\nC48_=_C230 ,C48_=_C245 ,C48_=_C286 ,C48_=_C299 ,C48_=_C309 ,C48_=_C320 ,\nC48_=_C351 ,C48_=_C371 ,C48_=_C383 ,C48_=_C402 ,C48_=_C409 ,C57_=_C62 ,\nC57_=_C63 ,C57_=_C68 ,C57_=_C75 ,C57_=_C146 ,C57_=_C221 ,C57_=_C247 ,\nC57_=_C248 ,C57_=_C249 ,C57_=_C251 ,C57_=_C255 ,C57_=_C258 ,C57_=_C259 ,\nC57_=_C260 ,C62_=_C63 ,C62_=_C68 ,C62_=_C77 ,C62_=_C110 ,C62_=_C128 ,\nC62_=_C167 ,C62_=_C182 ,C62_=_C264 ,C62_=_C289 ,C62_=_C301 ,C62_=_C322 ,\nC62_=_C333 ,C62_=_C335 ,C62_=_C338 ,C62_=_C339 ,C62_=_C340 ,C63_=_C68 ,\nC63_=_C111 ,C63_=_C151 ,C63_=_C198 ,C63_=_C225 ,C63_=_C279 ,C63_=_C312 ,\nC63_=_C343 ,C63_=_C372 ,C63_=_C375 ,C63_=_C376 ,C63_=_C377 ,C68_=_C85 ,\nC68_=_C140 ,C68_=_C159 ,C68_=_C230 ,C68_=_C245 ,C68_=_C286 ,C68_=_C299 ,\nC68_=_C309 ,C68_=_C320 ,C68_=_C351 ,C68_=_C371 ,C68_=_C383 ,C68_=_C402 ,\nC68_=_C409 ,C75_=_C77 ,C75_=_C79 ,C75_=_C80 ,C75_=_C82 ,C75_=_C85 ,\nC75_=_C146 ,C75_=_C221 ,C75_=_C247 ,C75_=_C248 ,C75_=_C249 ,C75_=_C251 ,\nC75_=_C255 ,C75_=_C258 ,C75_=_C259 ,C75_=_C260 ,C77_=_C79 ,C77_=_C80 ,\nC77_=_C82 ,C77_=_C85 ,C77_=_C110 ,C77_=_C128 ,C77_=_C167 ,C77_=_C182 ,\nC77_=_C264 ,C77_=_C289 ,C77_=_C301 ,C77_=_C322 ,C77_=_C333 ,C77_=_C335 ,\nC77_=_C338 ,C77_=_C339 ,C77_=_C340 ,C79_=_C80 ,C79_=_C82 ,C79_=_C85 ,\nC79_=_C130 ,C79_=_C195 ,C79_=_C210 ,C79_=_C236 ,C79_=_C277 ,C79_=_C291 ,\nC79_=_C303 ,C79_=_C341 ,C79_=_C354 ,C79_=_C355 ,C79_=_C356 ,C80_=_C82 ,\nC80_=_C85 ,C80_=_C99 ,C80_=_C131 ,C80_=_C169 ,C80_=_C183 ,C80_=_C196 ,\nC80_=_C211 ,C80_=_C237 ,C80_=_C265 ,C80_=_C304 ,C80_=_C324 ,C80_=_C358 ,\nC80_=_C361 ,C80_=_C362 ,C80_=_C363 ,C80_=_C364 ,C82_=_C85 ,C82_=_C135 ,\nC82_=_C200 ,C82_=_C214 ,C82_=_C239 ,C82_=_C267 ,C82_=_C295 ,C82_=_C305 ,\nC82_=_C314 ,C82_=_C328 ,C82_=_C346 ,C82_=_C396 ,C85_=_C140 ,C85_=_C159 ,\nC85_=_C230 ,C85_=_C245 ,C85_=_C286 ,C85_=_C299 ,C85_=_C309 ,C85_=_C320 ,\nC85_=_C351 ,C85_=_C371 ,C85_=_C383 ,C85_=_C402 ,C85_=_C409 ,C99_=_C131 ,\nC99_=_C169 ,C99_=_C183 ,C99_=_C196 ,C99_=_C211 ,C99_=_C237 ,C99_=_C265 ,\nC99_=_C304 ,C99_=_C324 ,C99_=_C358 ,C99_=_C361 ,C99_=_C362 ,C99_=_C363 ,\nC99_=_C364 ,C110_=_C111 ,C110_=_C112 ,C110_=_C128 ,C110_=_C167 ,C110_=_C182 ,\nC110_=_C264 ,C110_=_C289 ,C110_=_C301 ,C110_=_C322 ,C110_=_C333 ,C110_=_C335 ,\nC110_=_C338 ,C110_=_C339 ,C110_=_C340 ,C111_=_C112 ,C111_=_C151 ,C111_=_C198 ,\nC111_=_C225 ,C111_=_C279 ,C111_=_C312 ,C111_=_C343 ,C111_=_C372 ,C111_=_C375 ,\nC111_=_C376 ,C111_=_C377 ,C112_=_C134 ,C112_=_C154 ,C112_=_C184 ,C112_=_C213 ,\nC112_=_C281 ,C112_=_C294 ,C112_=_C345 ,C112_=_C385 ,C112_=_C392 ,C112_=_C393 ,\nC112_=_C395 ,C128_=_C130 ,C128_=_C131 ,C128_=_C134 ,C128_=_C135 ,C128_=_C140 ,\nC128_=_C167 ,C128_=_C182 ,C128_=_C264 ,C128_=_C289 ,C128_=_C301 ,C128_=_C322 ,\nC128_=_C333 ,C128_=_C335 ,C128_=_C338 ,C128_=_C339 ,C128_=_C340 ,C130_=_C131 ,\nC130_=_C134 ,C130_=_C135 ,C130_=_C140 ,C130_=_C195 ,C130_=_C210 ,C130_=_C236 ,\nC130_=_C277 ,C130_=_C291 ,C130_=_C303 ,C130_=_C341 ,C130_=_C354 ,C130_=_C355 ,\nC130_=_C356 ,C131_=_C134 ,C131_=_C135 ,C131_=_C140 ,C131_=_C169 ,C131_=_C183 ,\nC131_=_C196 ,C131_=_C211 ,C131_=_C237 ,C131_=_C265 ,C131_=_C304 ,C131_=_C324 ,\nC131_=_C358 ,C131_=_C361 ,C131_=_C362 ,C131_=_C363 ,C131_=_C364 ,C134_=_C135 ,\nC134_=_C140 ,C134_=_C154 ,C134_=_C184 ,C134_=_C213 ,C134_=_C281 ,C134_=_C294 ,\nC134_=_C345 ,C134_=_C385 ,C134_=_C392 ,C134_=_C393 ,C134_=_C395 ,C135_=_C140 ,\nC135_=_C200 ,C135_=_C214 ,C135_=_C239 ,C135_=_C267 ,C135_=_C295 ,C135_=_C305 ,\nC135_=_C314 ,C135_=_C328 ,C135_=_C346 ,C135_=_C396 ,C140_=_C159 ,C140_=_C230 ,\nC140_=_C245 ,C140_=_C286 ,C140_=_C299 ,C140_=_C309 ,C140_=_C320 ,C140_=_C351 ,\nC140_=_C371 ,C140_=_C383 ,C140_=_C402 ,C140_=_C409 ,C146_=_C151 ,C146_=_C154 ,\nC146_=_C159 ,C146_=_C221 ,C146_=_C247 ,C146_=_C248 ,C146_=_C249 ,C146_=_C251 ,\nC146_=_C255 ,C146_=_C258 ,C146_=_C259 ,C146_=_C260 ,C151_=_C154 ,C151_=_C159 ,\nC151_=_C198 ,C151_=_C225 ,C151_=_C279 ,C151_=_C312 ,C151_=_C343 ,C151_=_C372 ,\nC151_=_C375 ,C151_=_C376 ,C151_=_C377 ,C154_=_C159 ,C154_=_C184 ,C154_=_C213 ,\nC154_=_C281 ,C154_=_C294 ,C154_=_C345 ,C154_=_C385 ,C154_=_C392 ,C154_=_C393 ,\nC154_=_C395 ,C159_=_C230 ,C159_=_C245 ,C159_=_C286 ,C159_=_C299 ,C159_=_C309 ,\nC159_=_C320 ,C159_=_C351 ,C159_=_C371 ,C159_=_C383 ,C159_=_C402 ,C159_=_C409 ,\nC167_=_C169 ,C167_=_C182 ,C167_=_C264 ,C167_=_C289 ,C167_=_C301 ,C167_=_C322 ,\nC167_=_C333 ,C167_=_C335 ,C167_=_C338 ,C167_=_C339 ,C167_=_C340 ,C169_=_C183 ,\nC169_=_C196 ,C169_=_C211 ,C169_=_C237 ,C169_=_C265 ,C169_=_C304 ,C169_=_C324 ,\nC169_=_C358 ,C169_=_C361 ,C169_=_C362 ,C169_=_C363 ,C169_=_C364 ,C182_=_C183 ,\nC182_=_C184 ,C182_=_C264 ,C182_=_C289 ,C182_=_C301 ,C182_=_C322 ,C182_=_C333 ,\nC182_=_C335 ,C182_=_C338 ,C182_=_C339 ,C182_=_C340 ,C183_=_C184 ,C183_=_C196 ,\nC183_=_C211 ,C183_=_C237 ,C183_=_C265 ,C183_=_C304 ,C183_=_C324 ,C183_=_C358 ,\nC183_=_C361 ,C183_=_C362 ,C183_=_C363 ,C183_=_C364 ,C184_=_C213 ,C184_=_C281 ,\nC184_=_C294 ,C184_=_C345 ,C184_=_C385 ,C184_=_C392 ,C184_=_C393 ,C184_=_C395 ,\nC195_=_C196 ,C195_=_C198 ,C195_=_C200 ,C195_=_C210 ,C195_=_C236 ,C195_=_C277 ,\nC195_=_C291 ,C195_=_C303 ,C195_=_C341 ,C195_=_C354 ,C195_=_C355 ,C195_=_C356 ,\nC196_=_C198 ,C196_=_C200 ,C196_=_C211 ,C196_=_C237 ,C196_=_C265 ,C196_=_C304 ,\nC196_=_C324 ,C196_=_C358 ,C196_=_C361 ,C196_=_C362 ,C196_=_C363 ,C196_=_C364 ,\nC198_=_C200 ,C198_=_C225 ,C198_=_C279 ,C198_=_C312 ,C198_=_C343 ,C198_=_C372 ,\nC198_=_C375 ,C198_=_C376 ,C198_=_C377 ,C200_=_C214 ,C200_=_C239 ,C200_=_C267 ,\nC200_=_C295 ,C200_=_C305 ,C200_=_C314 ,C200_=_C328 ,C200_=_C346 ,C200_=_C396 ,\nC210_=_C211 ,C210_=_C213 ,C210_=_C214 ,C210_=_C236 ,C210_=_C277 ,C210_=_C291 ,\nC210_=_C303 ,C210_=_C341 ,C210_=_C354 ,C210_=_C355 ,C210_=_C356 ,C211_=_C213 ,\nC211_=_C214 ,C211_=_C237 ,C211_=_C265 ,C211_=_C304 ,C211_=_C324 ,C211_=_C358 ,\nC211_=_C361 ,C211_=_C362 ,C211_=_C363 ,C211_=_C364 ,C213_=_C214 ,C213_=_C281 ,\nC213_=_C294 ,C213_=_C345 ,C213_=_C385 ,C213_=_C392 ,C213_=_C393 ,C213_=_C395 ,\nC214_=_C239 ,C214_=_C267 ,C214_=_C295 ,C214_=_C305 ,C214_=_C314 ,C214_=_C328 ,\nC214_=_C346 ,C214_=_C396 ,C221_=_C225 ,C221_=_C230 ,C221_=_C247 ,C221_=_C248 ,\nC221_=_C249 ,C221_=_C251 ,C221_=_C255 ,C221_=_C258 ,C221_=_C259 ,C221_=_C260 ,\nC225_=_C230 ,C225_=_C279 ,C225_=_C312 ,C225_=_C343 ,C225_=_C372 ,C225_=_C375 ,\nC225_=_C376 ,C225_=_C377 ,C230_=_C245 ,C230_=_C286 ,C230_=_C299 ,C230_=_C309 ,\nC230_=_C320 ,C230_=_C351 ,C230_=_C371 ,C230_=_C383 ,C230_=_C402 ,C230_=_C409 ,\nC236_=_C237 ,C236_=_C239 ,C236_=_C245 ,C236_=_C277 ,C236_=_C291 ,C236_=_C303 ,\nC236_=_C341 ,C236_=_C354 ,C236_=_C355 ,C236_=_C356 ,C237_=_C239 ,C237_=_C245 ,\nC237_=_C265 ,C237_=_C304 ,C237_=_C324 ,C237_=_C358 ,C237_=_C361 ,C237_=_C362 ,\nC237_=_C363 ,C237_=_C364 ,C239_=_C245 ,C239_=_C267 ,C239_=_C295 ,C239_=_C305 ,\nC239_=_C314 ,C239_=_C328 ,C239_=_C346 ,C239_=_C396 ,C245_=_C286 ,C245_=_C299 ,\nC245_=_C309 ,C245_=_C320 ,C245_=_C351 ,C245_=_C371 ,C245_=_C383 ,C245_=_C402 ,\nC245_=_C409 ,C247_=_C248 ,C247_=_C249 ,C247_=_C251 ,C247_=_C255 ,C247_=_C258 ,\nC247_=_C259 ,C247_=_C260 ,C247_=_C277 ,C247_=_C279 ,C247_=_C281 ,C247_=_C286 ,\nC248_=_C249 ,C248_=_C251 ,C248_=_C255 ,C248_=_C258 ,C248_=_C259 ,C248_=_C260 ,\nC248_=_C289 ,C248_=_C291 ,C248_=_C294 ,C248_=_C295 ,C248_=_C299 ,C249_=_C251 ,\nC249_=_C255 ,C249_=_C258 ,C249_=_C259 ,C249_=_C260 ,C249_=_C312 ,C249_=_C314 ,\nC249_=_C320 ,C251_=_C255 ,C251_=_C258 ,C251_=_C259 ,C251_=_C260 ,C251_=_C341 ,\nC251_=_C343 ,C251_=_C345 ,C251_=_C346 ,C251_=_C351 ,C255_=_C258 ,C255_=_C259 ,\nC255_=_C260 ,C255_=_C335 ,C255_=_C385 ,C258_=_C259 ,C258_=_C260 ,C258_=_C338 ,\nC258_=_C362 ,C259_=_C260 ,C259_=_C340 ,C259_=_C356 ,C259_=_C364 ,C259_=_C377 ,\nC264_=_C265 ,C264_=_C267 ,C264_=_C289 ,C264_=_C301 ,C264_=_C322 ,C264_=_C333 ,\nC264_=_C335 ,C264_=_C338 ,C264_=_C339 ,C264_=_C340 ,C265_=_C267 ,C265_=_C304 ,\nC265_=_C324 ,C265_=_C358 ,C265_=_C361 ,C265_=_C362 ,C265_=_C363 ,C265_=_C364 ,\nC267_=_C295 ,C267_=_C305 ,C267_=_C314 ,C267_=_C328 ,C267_=_C346 ,C267_=_C396 ,\nC277_=_C279 ,C277_=_C281 ,C277_=_C286 ,C277_=_C291 ,C277_=_C303 ,C277_=_C341 ,\nC277_=_C354 ,C277_=_C355 ,C277_=_C356 ,C279_=_C281 ,C279_=_C286 ,C279_=_C312 ,\nC279_=_C343 ,C279_=_C372 ,C279_=_C375 ,C279_=_C376 ,C279_=_C377 ,C281_=_C286 ,\nC281_=_C294 ,C281_=_C345 ,C281_=_C385 ,C281_=_C392 ,C281_=_C393 ,C281_=_C395 ,\nC286_=_C299 ,C286_=_C309 ,C286_=_C320 ,C286_=_C351 ,C286_=_C371 ,C286_=_C383 ,\nC286_=_C402 ,C286_=_C409 ,C289_=_C291 ,C289_=_C294 ,C289_=_C295 ,C289_=_C299 ,\nC289_=_C301 ,C289_=_C322 ,C289_=_C333 ,C289_=_C335 ,C289_=_C338 ,C289_=_C339 ,\nC289_=_C340 ,C291_=_C294 ,C291_=_C295 ,C291_=_C299 ,C291_=_C303 ,C291_=_C341 ,\nC291_=_C354 ,C291_=_C355 ,C291_=_C356 ,C294_=_C295 ,C294_=_C299 ,C294_=_C345 ,\nC294_=_C385 ,C294_=_C392 ,C294_=_C393 ,C294_=_C395 ,C295_=_C299 ,C295_=_C305 ,\nC295_=_C314 ,C295_=_C328 ,C295_=_C346 ,C295_=_C396 ,C299_=_C309 ,C299_=_C320 ,\nC299_=_C351 ,C299_=_C371 ,C299_=_C383 ,C299_=_C402 ,C299_=_C409 ,C301_=_C303 ,\nC301_=_C304 ,C301_=_C305 ,C301_=_C309 ,C301_=_C322 ,C301_=_C333 ,C301_=_C335 ,\nC301_=_C338 ,C301_=_C339 ,C301_=_C340 ,C303_=_C304 ,C303_=_C305 ,C303_=_C309 ,\nC303_=_C341</w:t>
      </w:r>
    </w:p>
    <w:p>
      <w:pPr>
        <w:pStyle w:val="PreformattedText"/>
        <w:bidi w:val="0"/>
        <w:spacing w:before="0" w:after="0"/>
        <w:jc w:val="left"/>
        <w:rPr/>
      </w:pPr>
      <w:r>
        <w:rPr/>
        <w:t xml:space="preserve"> </w:t>
      </w:r>
      <w:r>
        <w:rPr/>
        <w:t>,C303_=_C354 ,C303_=_C355 ,C303_=_C356 ,C304_=_C305 ,C304_=_C309 ,\nC304_=_C324 ,C304_=_C358 ,C304_=_C361 ,C304_=_C362 ,C304_=_C363 ,C304_=_C364 ,\nC305_=_C309 ,C305_=_C314 ,C305_=_C328 ,C305_=_C346 ,C305_=_C396 ,C309_=_C320 ,\nC309_=_C351 ,C309_=_C371 ,C309_=_C383 ,C309_=_C402 ,C309_=_C409 ,C312_=_C314 ,\nC312_=_C320 ,C312_=_C343 ,C312_=_C372 ,C312_=_C375 ,C312_=_C376 ,C312_=_C377 ,\nC314_=_C320 ,C314_=_C328 ,C314_=_C346 ,C314_=_C396 ,C320_=_C351 ,C320_=_C371 ,\nC320_=_C383 ,C320_=_C402 ,C320_=_C409 ,C322_=_C324 ,C322_=_C328 ,C322_=_C333 ,\nC322_=_C335 ,C322_=_C338 ,C322_=_C339 ,C322_=_C340 ,C324_=_C328 ,C324_=_C358 ,\nC324_=_C361 ,C324_=_C362 ,C324_=_C363 ,C324_=_C364 ,C328_=_C346 ,C328_=_C396 ,\nC333_=_C335 ,C333_=_C338 ,C333_=_C339 ,C333_=_C340 ,C333_=_C358 ,C333_=_C371 ,\nC335_=_C338 ,C335_=_C339 ,C335_=_C340 ,C335_=_C385 ,C338_=_C339 ,C338_=_C340 ,\nC338_=_C362 ,C339_=_C340 ,C339_=_C355 ,C339_=_C363 ,C339_=_C376 ,C339_=_C393 ,\nC339_=_C409 ,C340_=_C356 ,C340_=_C364 ,C340_=_C377 ,C341_=_C343 ,C341_=_C345 ,\nC341_=_C346 ,C341_=_C351 ,C341_=_C354 ,C341_=_C355 ,C341_=_C356 ,C343_=_C345 ,\nC343_=_C346 ,C343_=_C351 ,C343_=_C372 ,C343_=_C375 ,C343_=_C376 ,C343_=_C377 ,\nC345_=_C346 ,C345_=_C351 ,C345_=_C385 ,C345_=_C392 ,C345_=_C393 ,C345_=_C395 ,\nC346_=_C351 ,C346_=_C396 ,C351_=_C371 ,C351_=_C383 ,C351_=_C402 ,C351_=_C409 ,\nC354_=_C355 ,C354_=_C356 ,C354_=_C375 ,C355_=_C356 ,C355_=_C363 ,C355_=_C376 ,\nC355_=_C393 ,C355_=_C409 ,C356_=_C364 ,C356_=_C377 ,C358_=_C361 ,C358_=_C362 ,\nC358_=_C363 ,C358_=_C364 ,C358_=_C371 ,C361_=_C362 ,C361_=_C363 ,C361_=_C364 ,\nC361_=_C392 ,C361_=_C396 ,C361_=_C402 ,C362_=_C363 ,C362_=_C364 ,C363_=_C364 ,\nC363_=_C376 ,C363_=_C393 ,C363_=_C409 ,C364_=_C377 ,C371_=_C383 ,C371_=_C402 ,\nC371_=_C409 ,C372_=_C375 ,C372_=_C376 ,C372_=_C377 ,C372_=_C383 ,C375_=_C376 ,\nC375_=_C377 ,C376_=_C377 ,C376_=_C393 ,C376_=_C409 ,C383_=_C402 ,C383_=_C409 ,\nC385_=_C392 ,C385_=_C393 ,C385_=_C395 ,C392_=_C393 ,C392_=_C395 ,C392_=_C396 ,\nC392_=_C402 ,C393_=_C395 ,C393_=_C409 ,C396_=_C402 ,C402_=_C409 ,"];17[shape=box, label="id:17 level: 2\n141: C1 C4 C6 C10 C13 \nC14 C24 C32 C34 C38 C44 \nC51 C55 C56 C61 C69 C70 \nC71 C72 C73 C75 C77 C78 \nC79 C80 C81 C82 C83 C84 \nC85 C86 C92 C95 C97 C98 \nC109 C113 C115 C123 C129 C136 \nC138 C144 C150 C155 C166 C168 \nC172 C174 C178 C180 C185 C187 \nC189 C190 C192 C206 C207 C208 \nC210 C211 C212 C213 C214 C216 \nC217 C219 C220 C229 C233 C234 \nC236 C237 C238 C239 C240 C241 \nC242 C243 C244 C245 C246 C248 \nC251 C263 C271 C273 C276 C289 \nC290 C291 C292 C293 C294 C295 \nC296 C297 C298 C299 C300 C302 \nC306 C311 C315 C318 C322 C323 \nC324 C325 C326 C327 C328 C329 \nC330 C331 C339 C341 C342 C343 \nC344 C345 C346 C348 C350 C351 \nC354 C355 C363 C367 C375 C376 \nC380 C386 C393 C397 C399 C400 \nC405 C408 C409 C410 \n1591: C1_=_C4( C1 C4 ) C1_=_C6( C1 C6 ) C1_=_C10( C1 C10 ) C1_=_C13( C1 C13 ) C1_=_C14( C1 C14 ) \nC1_=_C24( C1 C24 ) C1_=_C51( C1 C51 ) C1_=_C69( C1 C69 ) C1_=_C70( C1 C70 ) C1_=_C71( C1 C71 ) C1_=_C72( C1 C72 ) \nC1_=_C73( C1 C73 ) C1_=_C75( C1 C75 ) C1_=_C77( C1 C77 ) C1_=_C78( C1 C78 ) C1_=_C79( C1 C79 ) C1_=_C80( C1 C80 ) \nC1_=_C81( C1 C81 ) C1_=_C82( C1 C82 ) C1_=_C83( C1 C83 ) C1_=_C84( C1 C84 ) C1_=_C85( C1 C85 ) C1_=_C86( C1 C86 ) \nC4_=_C6( C4 C6 ) C4_=_C10( C4 C10 ) C4_=_C13( C4 C13 ) C4_=_C14( C4 C14 ) C4_=_C32( C4 C32 ) C4_=_C55( C4 C55 ) \nC4_=_C73( C4 C73 ) C4_=_C92( C4 C92 ) C4_=_C123( C4 C123 ) C4_=_C144( C4 C144 ) C4_=_C178( C4 C178 ) C4_=_C189( C4 C189 ) \nC4_=_C206( C4 C206 ) C4_=_C207( C4 C207 ) C4_=_C208( C4 C208 ) C4_=_C210( C4 C210 ) C4_=_C211( C4 C211 ) C4_=_C212( C4 C212 ) \nC4_=_C213( C4 C213 ) C4_=_C214( C4 C214 ) C4_=_C216( C4 C216 ) C4_=_C217( C4 C217 ) C4_=_C219( C4 C219 ) C4_=_C220( C4 C220 ) \nC6_=_C10( C6 C10 ) C6_=_C13( C6 C13 ) C6_=_C14( C6 C14 ) C6_=_C34( C6 C34 ) C6_=_C56( C6 C56 ) C6_=_C190( C6 C190 ) \nC6_=_C206( C6 C206 ) C6_=_C233( C6 C233 ) C6_=_C234( C6 C234 ) C6_=_C236( C6 C236 ) C6_=_C237( C6 C237 ) C6_=_C238( C6 C238 ) \nC6_=_C239( C6 C239 ) C6_=_C240( C6 C240 ) C6_=_C241( C6 C241 ) C6_=_C242( C6 C242 ) C6_=_C243( C6 C243 ) C6_=_C244( C6 C244 ) \nC6_=_C245( C6 C245 ) C6_=_C246( C6 C246 ) C10_=_C13( C10 C13 ) C10_=_C14( C10 C14 ) C10_=_C95( C10 C95 ) C10_=_C166( C10 C166 ) \nC10_=_C180( C10 C180 ) C10_=_C192( C10 C192 ) C10_=_C248( C10 C248 ) C10_=_C273( C10 C273 ) C10_=_C289( C10 C289 ) C10_=_C290( C10 C290 ) \nC10_=_C291( C10 C291 ) C10_=_C292( C10 C292 ) C10_=_C293( C10 C293 ) C10_=_C294( C10 C294 ) C10_=_C295( C10 C295 ) C10_=_C296( C10 C296 ) \nC10_=_C297( C10 C297 ) C10_=_C298( C10 C298 ) C10_=_C299( C10 C299 ) C10_=_C300( C10 C300 ) C13_=_C14( C13 C14 ) C13_=_C38( C13 C38 ) \nC13_=_C61( C13 C61 ) C13_=_C97( C13 C97 ) C13_=_C109( C13 C109 ) C13_=_C208( C13 C208 ) C13_=_C263( C13 C263 ) C13_=_C276( C13 C276 ) \nC13_=_C311( C13 C311 ) C13_=_C322( C13 C322 ) C13_=_C323( C13 C323 ) C13_=_C324( C13 C324 ) C13_=_C325( C13 C325 ) C13_=_C326( C13 C326 ) \nC13_=_C327( C13 C327 ) C13_=_C328( C13 C328 ) C13_=_C329( C13 C329 ) C13_=_C330( C13 C330 ) C13_=_C331( C13 C331 ) C14_=_C78( C14 C78 ) \nC14_=_C98( C14 C98 ) C14_=_C129( C14 C129 ) C14_=_C150( C14 C150 ) C14_=_C168( C14 C168 ) C14_=_C251( C14 C251 ) C14_=_C290( C14 C290 ) \nC14_=_C302( C14 C302 ) C14_=_C323( C14 C323 ) C14_=_C341( C14 C341 ) C14_=_C342( C14 C342 ) C14_=_C343( C14 C343 ) C14_=_C344( C14 C344 ) \nC14_=_C345( C14 C345 ) C14_=_C346( C14 C346 ) C14_=_C348( C14 C348 ) C14_=_C350( C14 C350 ) C14_=_C351( C14 C351 ) C24_=_C32( C24 C32 ) \nC24_=_C34( C24 C34 ) C24_=_C38( C24 C38 ) C24_=_C44( C24 C44 ) C24_=_C51( C24 C51 ) C24_=_C69( C24 C69 ) C24_=_C70( C24 C70 ) \nC24_=_C71( C24 C71 ) C24_=_C72( C24 C72 ) C24_=_C73( C24 C73 ) C24_=_C75( C24 C75 ) C24_=_C77( C24 C77 ) C24_=_C78( C24 C78 ) \nC24_=_C79( C24 C79 ) C24_=_C80( C24 C80 ) C24_=_C81( C24 C81 ) C24_=_C82( C24 C82 ) C24_=_C83( C24 C83 ) C24_=_C84( C24 C84 ) \nC24_=_C85( C24 C85 ) C24_=_C86( C24 C86 ) C32_=_C34( C32 C34 ) C32_=_C38( C32 C38 ) C32_=_C44( C32 C44 ) C32_=_C55( C32 C55 ) \nC32_=_C73( C32 C73 ) C32_=_C92( C32 C92 ) C32_=_C123( C32 C123 ) C32_=_C144( C32 C144 ) C32_=_C178( C32 C178 ) C32_=_C189( C32 C189 ) \nC32_=_C206( C32 C206 ) C32_=_C207( C32 C207 ) C32_=_C208( C32 C208 ) C32_=_C210( C32 C210 ) C32_=_C211( C32 C211 ) C32_=_C212( C32 C212 ) \nC32_=_C213( C32 C213 ) C32_=_C214( C32 C214 ) C32_=_C216( C32 C216 ) C32_=_C217( C32 C217 ) C32_=_C219( C32 C219 ) C32_=_C220( C32 C220 ) \nC34_=_C38( C34 C38 ) C34_=_C44( C34 C44 ) C34_=_C56( C34 C56 ) C34_=_C190( C34 C190 ) C34_=_C206( C34 C206 ) C34_=_C233( C34 C233 ) \nC34_=_C234( C34 C234 ) C34_=_C236( C34 C236 ) C34_=_C237( C34 C237 ) C34_=_C238( C34 C238 ) C34_=_C239( C34 C239 ) C34_=_C240( C34 C240 ) \nC34_=_C241( C34 C241 ) C34_=_C242( C34 C242 ) C34_=_C243( C34 C243 ) C34_=_C244( C34 C244 ) C34_=_C245( C34 C245 ) C34_=_C246( C34 C246 ) \nC38_=_C44( C38 C44 ) C38_=_C61( C38 C61 ) C38_=_C97( C38 C97 ) C38_=_C109( C38 C109 ) C38_=_C208( C38 C208 ) C38_=_C263( C38 C263 ) \nC38_=_C276( C38 C276 ) C38_=_C311( C38 C311 ) C38_=_C322( C38 C322 ) C38_=_C323( C38 C323 ) C38_=_C324( C38 C324 ) C38_=_C325( C38 C325 ) \nC38_=_C326( C38 C326 ) C38_=_C327( C38 C327 ) C38_=_C328( C38 C328 ) C38_=_C329( C38 C329 ) C38_=_C330( C38 C330 ) C38_=_C331( C38 C331 ) \nC44_=_C83( C44 C83 ) C44_=_C113( C44 C113 ) C44_=_C136( C44 C136 ) C44_=_C155( C44 C155 ) C44_=_C172( C44 C172 ) C44_=_C185( C44 C185 ) \nC44_=_C240( C44 C240 ) C44_=_C306( C44 C306 ) C44_=_C315( C44 C315 ) C44_=_C354( C44 C354 ) C44_=_C367( C44 C367 ) C44_=_C375( C44 C375 ) \nC44_=_C380( C44 C380 ) C44_=_C386( C44 C386 ) C44_=_C397( C44 C397 ) C44_=_C399( C44 C399 ) C44_=_C400( C44 C400 ) C51_=_C55( C51 C55 ) \nC51_=_C56( C51 C56 ) C51_=_C61( C51 C61 ) C51_=_C69( C51 C69 ) C51_=_C70( C51 C70 ) C51_=_C71( C51 C71 ) C51_=_C72( C51 C72 ) \nC51_=_C73( C51 C73 ) C51_=_C75( C51 C75 ) C51_=_C77( C51 C77 ) C51_=_C78( C51 C78 ) C51_=_C79( C51 C79 ) C51_=_C80( C51 C80 ) \nC51_=_C81( C51 C81 ) C51_=_C82( C51 C82 ) C51_=_C83( C51 C83 ) C51_=_C84( C51 C84 ) C51_=_C85( C51 C85 ) C51_=_C86( C51 C86 ) \nC55_=_C56( C55 C56 ) C55_=_C61( C55 C61 ) C55_=_C73( C55 C73 ) C55_=_C92( C55 C92 ) C55_=_C123( C55 C123 ) C55_=_C144( C55 C144 ) \nC55_=_C178( C55 C178 ) C55_=_C189( C55 C189 ) C55_=_C206( C55 C206 ) C55_=_C207( C55 C207 ) C55_=_C208( C55 C208 ) C55_=_C210( C55 C210 ) \nC55_=_C211( C55 C211 ) C55_=_C212( C55 C212 ) C55_=_C213( C55 C213 ) C55_=_C214( C55 C214 ) C55_=_C216( C55 C216 ) C55_=_C217( C55 C217 ) \nC55_=_C219( C55 C219 ) C55_=_C220( C55 C220 ) C56_=_C61( C56 C61 ) C56_=_C190( C56 C190 ) C56_=_C206( C56 C206 ) C56_=_C233( C56 C233 ) \nC56_=_C234( C56 C234 ) C56_=_C236( C56 C236 ) C56_=_C237( C56 C237 ) C56_=_C238( C56 C238 ) C56_=_C239( C56 C239 ) C56_=_C240( C56 C240 ) \nC56_=_C241( C56 C241 ) C56_=_C242( C56 C242 ) C56_=_C243( C56 C243 ) C56_=_C244( C56 C244 ) C56_=_C245( C56 C245 ) C56_=_C246( C56 C246 ) \nC61_=_C97( C61 C97 ) C61_=_C109( C61 C109 ) C61_=_C208( C61 C208 ) C61_=_C263( C61 C263 ) C61_=_C276( C61 C276 ) C61_=_C311( C61 C311 ) \nC61_=_C322( C61 C322 ) C61_=_C323( C61 C323 ) C61_=_C324( C61 C324 ) C61_=_C325( C61 C325 ) C61_=_C326( C61 C326 ) C61_=_C327( C61 C327 ) \nC61_=_C328( C61 C328 ) C61_=_C329( C61 C329 ) C61_=_C330( C61 C330 ) C61_=_C331( C61 C331 ) C69_=_C70( C69 C70 ) C69_=_C71( C69 C71 ) \nC69_=_C72( C69 C72 ) C69_=_C73( C69 C73 ) C69_=_C75( C69 C75 ) C69_=_C77( C69 C77 ) C69_=_C78( C69 C78 ) C69_=_C79( C69 C79 ) \nC69_=_C80( C69 C80 ) C69_=_C81( C69 C81 ) C69_=_C82( C69 C82 ) C69_=_C83( C69 C83 ) C69_=_C84( C69 C84 ) C69_=_C85( C69 C85 ) \nC69_=_C86( C69 C86 ) C69_=_C92( C69 C92 ) C69_=_C95( C69 C95 ) C69_=_C97( C69 C97 ) C69_=_C98( C69 C98 ) C70_=_C71( C70 C71 ) \nC70_=_C72( C70 C72 ) C70_=_C73( C70 C73 ) C70_=_C75( C70 C75 ) C70_=_C77( C70 C77 ) C70_=_C78( C70 C78 ) C70_=_C79( C70 C79 ) \nC70_=_C80( C70 C80 ) C70_=_C81( C70 C81 ) C70_=_C82( C70 C82 ) C70_=_C83( C70 C83 )</w:t>
      </w:r>
    </w:p>
    <w:p>
      <w:pPr>
        <w:pStyle w:val="PreformattedText"/>
        <w:bidi w:val="0"/>
        <w:spacing w:before="0" w:after="0"/>
        <w:jc w:val="left"/>
        <w:rPr/>
      </w:pPr>
      <w:r>
        <w:rPr/>
        <w:t xml:space="preserve"> </w:t>
      </w:r>
      <w:r>
        <w:rPr/>
        <w:t>C70_=_C84( C70 C84 ) C70_=_C85( C70 C85 ) \nC70_=_C86( C70 C86 ) C70_=_C109( C70 C109 ) C70_=_C113( C70 C113 ) C70_=_C115( C70 C115 ) C71_=_C72( C71 C72 ) C71_=_C73( C71 C73 ) \nC71_=_C75( C71 C75 ) C71_=_C77( C71 C77 ) C71_=_C78( C71 C78 ) C71_=_C79( C71 C79 ) C71_=_C80( C71 C80 ) C71_=_C81( C71 C81 ) \nC71_=_C82( C71 C82 ) C71_=_C83( C71 C83 ) C71_=_C84( C71 C84 ) C71_=_C85( C71 C85 ) C71_=_C86( C71 C86 ) C71_=_C123( C71 C123 ) \nC71_=_C129( C71 C129 ) C71_=_C136( C71 C136 ) C71_=_C138( C71 C138 ) C72_=_C73( C72 C73 ) C72_=_C75( C72 C75 ) C72_=_C77( C72 C77 ) \nC72_=_C78( C72 C78 ) C72_=_C79( C72 C79 ) C72_=_C80( C72 C80 ) C72_=_C81( C72 C81 ) C72_=_C82( C72 C82 ) C72_=_C83( C72 C83 ) \nC72_=_C84( C72 C84 ) C72_=_C85( C72 C85 ) C72_=_C86( C72 C86 ) C72_=_C166( C72 C166 ) C72_=_C168( C72 C168 ) C72_=_C172( C72 C172 ) \nC72_=_C174( C72 C174 ) C73_=_C75( C73 C75 ) C73_=_C77( C73 C77 ) C73_=_C78( C73 C78 ) C73_=_C79( C73 C79 ) C73_=_C80( C73 C80 ) \nC73_=_C81( C73 C81 ) C73_=_C82( C73 C82 ) C73_=_C83( C73 C83 ) C73_=_C84( C73 C84 ) C73_=_C85( C73 C85 ) C73_=_C86( C73 C86 ) \nC73_=_C92( C73 C92 ) C73_=_C123( C73 C123 ) C73_=_C144( C73 C144 ) C73_=_C178( C73 C178 ) C73_=_C189( C73 C189 ) C73_=_C206( C73 C206 ) \nC73_=_C207( C73 C207 ) C73_=_C208( C73 C208 ) C73_=_C210( C73 C210 ) C73_=_C211( C73 C211 ) C73_=_C212( C73 C212 ) C73_=_C213( C73 C213 ) \nC73_=_C214( C73 C214 ) C73_=_C216( C73 C216 ) C73_=_C217( C73 C217 ) C73_=_C219( C73 C219 ) C73_=_C220( C73 C220 ) C75_=_C77( C75 C77 ) \nC75_=_C78( C75 C78 ) C75_=_C79( C75 C79 ) C75_=_C80( C75 C80 ) C75_=_C81( C75 C81 ) C75_=_C82( C75 C82 ) C75_=_C83( C75 C83 ) \nC75_=_C84( C75 C84 ) C75_=_C85( C75 C85 ) C75_=_C86( C75 C86 ) C75_=_C248( C75 C248 ) C75_=_C251( C75 C251 ) C77_=_C78( C77 C78 ) \nC77_=_C79( C77 C79 ) C77_=_C80( C77 C80 ) C77_=_C81( C77 C81 ) C77_=_C82( C77 C82 ) C77_=_C83( C77 C83 ) C77_=_C84( C77 C84 ) \nC77_=_C85( C77 C85 ) C77_=_C86( C77 C86 ) C77_=_C289( C77 C289 ) C77_=_C322( C77 C322 ) C77_=_C339( C77 C339 ) C78_=_C79( C78 C79 ) \nC78_=_C80( C78 C80 ) C78_=_C81( C78 C81 ) C78_=_C82( C78 C82 ) C78_=_C83( C78 C83 ) C78_=_C84( C78 C84 ) C78_=_C85( C78 C85 ) \nC78_=_C86( C78 C86 ) C78_=_C98( C78 C98 ) C78_=_C129( C78 C129 ) C78_=_C150( C78 C150 ) C78_=_C168( C78 C168 ) C78_=_C251( C78 C251 ) \nC78_=_C290( C78 C290 ) C78_=_C302( C78 C302 ) C78_=_C323( C78 C323 ) C78_=_C341( C78 C341 ) C78_=_C342( C78 C342 ) C78_=_C343( C78 C343 ) \nC78_=_C344( C78 C344 ) C78_=_C345( C78 C345 ) C78_=_C346( C78 C346 ) C78_=_C348( C78 C348 ) C78_=_C350( C78 C350 ) C78_=_C351( C78 C351 ) \nC79_=_C80( C79 C80 ) C79_=_C81( C79 C81 ) C79_=_C82( C79 C82 ) C79_=_C83( C79 C83 ) C79_=_C84( C79 C84 ) C79_=_C85( C79 C85 ) \nC79_=_C86( C79 C86 ) C79_=_C210( C79 C210 ) C79_=_C236( C79 C236 ) C79_=_C291( C79 C291 ) C79_=_C341( C79 C341 ) C79_=_C354( C79 C354 ) \nC79_=_C355( C79 C355 ) C80_=_C81( C80 C81 ) C80_=_C82( C80 C82 ) C80_=_C83( C80 C83 ) C80_=_C84( C80 C84 ) C80_=_C85( C80 C85 ) \nC80_=_C86( C80 C86 ) C80_=_C211( C80 C211 ) C80_=_C237( C80 C237 ) C80_=_C324( C80 C324 ) C80_=_C363( C80 C363 ) C81_=_C82( C81 C82 ) \nC81_=_C83( C81 C83 ) C81_=_C84( C81 C84 ) C81_=_C85( C81 C85 ) C81_=_C86( C81 C86 ) C81_=_C327( C81 C327 ) C81_=_C344( C81 C344 ) \nC81_=_C386( C81 C386 ) C82_=_C83( C82 C83 ) C82_=_C84( C82 C84 ) C82_=_C85( C82 C85 ) C82_=_C86( C82 C86 ) C82_=_C214( C82 C214 ) \nC82_=_C239( C82 C239 ) C82_=_C295( C82 C295 ) C82_=_C328( C82 C328 ) C82_=_C346( C82 C346 ) C83_=_C84( C83 C84 ) C83_=_C85( C83 C85 ) \nC83_=_C86( C83 C86 ) C83_=_C113( C83 C113 ) C83_=_C136( C83 C136 ) C83_=_C155( C83 C155 ) C83_=_C172( C83 C172 ) C83_=_C185( C83 C185 ) \nC83_=_C240( C83 C240 ) C83_=_C306( C83 C306 ) C83_=_C315( C83 C315 ) C83_=_C354( C83 C354 ) C83_=_C367( C83 C367 ) C83_=_C375( C83 C375 ) \nC83_=_C380( C83 C380 ) C83_=_C386( C83 C386 ) C83_=_C397( C83 C397 ) C83_=_C399( C83 C399 ) C83_=_C400( C83 C400 ) C84_=_C85( C84 C85 ) \nC84_=_C86( C84 C86 ) C84_=_C219( C84 C219 ) C84_=_C244( C84 C244 ) C84_=_C298( C84 C298 ) C84_=_C330( C84 C330 ) C84_=_C350( C84 C350 ) \nC84_=_C399( C84 C399 ) C84_=_C408( C84 C408 ) C85_=_C86( C85 C86 ) C85_=_C245( C85 C245 ) C85_=_C299( C85 C299 ) C85_=_C351( C85 C351 ) \nC85_=_C409( C85 C409 ) C86_=_C300( C86 C300 ) C86_=_C331( C86 C331 ) C86_=_C400( C86 C400 ) C92_=_C95( C92 C95 ) C92_=_C97( C92 C97 ) \nC92_=_C98( C92 C98 ) C92_=_C123( C92 C123 ) C92_=_C144( C92 C144 ) C92_=_C178( C92 C178 ) C92_=_C189( C92 C189 ) C92_=_C206( C92 C206 ) \nC92_=_C207( C92 C207 ) C92_=_C208( C92 C208 ) C92_=_C210( C92 C210 ) C92_=_C211( C92 C211 ) C92_=_C212( C92 C212 ) C92_=_C213( C92 C213 ) \nC92_=_C214( C92 C214 ) C92_=_C216( C92 C216 ) C92_=_C217( C92 C217 ) C92_=_C219( C92 C219 ) C92_=_C220( C92 C220 ) C95_=_C97( C95 C97 ) \nC95_=_C98( C95 C98 ) C95_=_C166( C95 C166 ) C95_=_C180( C95 C180 ) C95_=_C192( C95 C192 ) C95_=_C248( C95 C248 ) C95_=_C273( C95 C273 ) \nC95_=_C289( C95 C289 ) C95_=_C290( C95 C290 ) C95_=_C291( C95 C291 ) C95_=_C292( C95 C292 ) C95_=_C293( C95 C293 ) C95_=_C294( C95 C294 ) \nC95_=_C295( C95 C295 ) C95_=_C296( C95 C296 ) C95_=_C297( C95 C297 ) C95_=_C298( C95 C298 ) C95_=_C299( C95 C299 ) C95_=_C300( C95 C300 ) \nC97_=_C98( C97 C98 ) C97_=_C109( C97 C109 ) C97_=_C208( C97 C208 ) C97_=_C263( C97 C263 ) C97_=_C276( C97 C276 ) C97_=_C311( C97 C311 ) \nC97_=_C322( C97 C322 ) C97_=_C323( C97 C323 ) C97_=_C324( C97 C324 ) C97_=_C325( C97 C325 ) C97_=_C326( C97 C326 ) C97_=_C327( C97 C327 ) \nC97_=_C328( C97 C328 ) C97_=_C329( C97 C329 ) C97_=_C330( C97 C330 ) C97_=_C331( C97 C331 ) C98_=_C129( C98 C129 ) C98_=_C150( C98 C150 ) \nC98_=_C168( C98 C168 ) C98_=_C251( C98 C251 ) C98_=_C290( C98 C290 ) C98_=_C302( C98 C302 ) C98_=_C323( C98 C323 ) C98_=_C341( C98 C341 ) \nC98_=_C342( C98 C342 ) C98_=_C343( C98 C343 ) C98_=_C344( C98 C344 ) C98_=_C345( C98 C345 ) C98_=_C346( C98 C346 ) C98_=_C348( C98 C348 ) \nC98_=_C350( C98 C350 ) C98_=_C351( C98 C351 ) C109_=_C113( C109 C113 ) C109_=_C115( C109 C115 ) C109_=_C208( C109 C208 ) C109_=_C263( C109 C263 ) \nC109_=_C276( C109 C276 ) C109_=_C311( C109 C311 ) C109_=_C322( C109 C322 ) C109_=_C323( C109 C323 ) C109_=_C324( C109 C324 ) C109_=_C325( C109 C325 ) \nC109_=_C326( C109 C326 ) C109_=_C327( C109 C327 ) C109_=_C328( C109 C328 ) C109_=_C329( C109 C329 ) C109_=_C330( C109 C330 ) C109_=_C331( C109 C331 ) \nC113_=_C115( C113 C115 ) C113_=_C136( C113 C136 ) C113_=_C155( C113 C155 ) C113_=_C172( C113 C172 ) C113_=_C185( C113 C185 ) C113_=_C240( C113 C240 ) \nC113_=_C306( C113 C306 ) C113_=_C315( C113 C315 ) C113_=_C354( C113 C354 ) C113_=_C367( C113 C367 ) C113_=_C375( C113 C375 ) C113_=_C380( C113 C380 ) \nC113_=_C386( C113 C386 ) C113_=_C397( C113 C397 ) C113_=_C399( C113 C399 ) C113_=_C400( C113 C400 ) C115_=_C138( C115 C138 ) C115_=_C174( C115 C174 ) \nC115_=_C187( C115 C187 ) C115_=_C229( C115 C229 ) C115_=_C243( C115 C243 ) C115_=_C271( C115 C271 ) C115_=_C297( C115 C297 ) C115_=_C318( C115 C318 ) \nC115_=_C339( C115 C339 ) C115_=_C355( C115 C355 ) C115_=_C363( C115 C363 ) C115_=_C376( C115 C376 ) C115_=_C393( C115 C393 ) C115_=_C405( C115 C405 ) \nC115_=_C408( C115 C408 ) C115_=_C409( C115 C409 ) C115_=_C410( C115 C410 ) C123_=_C129( C123 C129 ) C123_=_C136( C123 C136 ) C123_=_C138( C123 C138 ) \nC123_=_C144( C123 C144 ) C123_=_C178( C123 C178 ) C123_=_C189( C123 C189 ) C123_=_C206( C123 C206 ) C123_=_C207( C123 C207 ) C123_=_C208( C123 C208 ) \nC123_=_C210( C123 C210 ) C123_=_C211( C123 C211 ) C123_=_C212( C123 C212 ) C123_=_C213( C123 C213 ) C123_=_C214( C123 C214 ) C123_=_C216( C123 C216 ) \nC123_=_C217( C123 C217 ) C123_=_C219( C123 C219 ) C123_=_C220( C123 C220 ) C129_=_C136( C129 C136 ) C129_=_C138( C129 C138 ) C129_=_C150( C129 C150 ) \nC129_=_C168( C129 C168 ) C129_=_C251( C129 C251 ) C129_=_C290( C129 C290 ) C129_=_C302( C129 C302 ) C129_=_C323( C129 C323 ) C129_=_C341( C129 C341 ) \nC129_=_C342( C129 C342 ) C129_=_C343( C129 C343 ) C129_=_C344( C129 C344 ) C129_=_C345( C129 C345 ) C129_=_C346( C129 C346 ) C129_=_C348( C129 C348 ) \nC129_=_C350( C129 C350 ) C129_=_C351( C129 C351 ) C136_=_C138( C136 C138 ) C136_=_C155( C136 C155 ) C136_=_C172( C136 C172 ) C136_=_C185( C136 C185 ) \nC136_=_C240( C136 C240 ) C136_=_C306( C136 C306 ) C136_=_C315( C136 C315 ) C136_=_C354( C136 C354 ) C136_=_C367( C136 C367 ) C136_=_C375( C136 C375 ) \nC136_=_C380( C136 C380 ) C136_=_C386( C136 C386 ) C136_=_C397( C136 C397 ) C136_=_C399( C136 C399 ) C136_=_C400( C136 C400 ) C138_=_C174( C138 C174 ) \nC138_=_C187( C138 C187 ) C138_=_C229( C138 C229 ) C138_=_C243( C138 C243 ) C138_=_C271( C138 C271 ) C138_=_C297( C138 C297 ) C138_=_C318( C138 C318 ) \nC138_=_C339( C138 C339 ) C138_=_C355( C138 C355 ) C138_=_C363( C138 C363 ) C138_=_C376( C138 C376 ) C138_=_C393( C138 C393 ) C138_=_C405( C138 C405 ) \nC138_=_C408( C138 C408 ) C138_=_C409( C138 C409 ) C138_=_C410( C138 C410 ) C144_=_C150( C144 C150 ) C144_=_C155( C144 C155 ) C144_=_C178( C144 C178 ) \nC144_=_C189( C144 C189 ) C144_=_C206( C144 C206 ) C144_=_C207( C144 C207 ) C144_=_C208( C144 C208 ) C144_=_C210( C144 C210 ) C144_=_C211( C144 C211 ) \nC144_=_C212( C144 C212 ) C144_=_C213( C144 C213 ) C144_=_C214( C144 C214 ) C144_=_C216( C144 C216 ) C144_=_C217( C144 C217 ) C144_=_C219( C144 C219 ) \nC144_=_C220( C144 C220 ) C150_=_C155( C150 C155 ) C150_=_C168( C150 C168 ) C150_=_C251( C150 C251 ) C150_=_C290( C150 C290 ) C150_=_C302( C150 C302 ) \nC150_=_C323( C150 C323 ) C150_=_C341( C150 C341 ) C150_=_C342( C150 C342 ) C150_=_C343( C150 C343 ) C150_=_C344( C150 C344 ) C150_=_C345( C150 C345 ) \nC150_=_C346( C150 C346 ) C150_=_C348( C150 C348 ) C150_=_C350( C150 C350 ) C150_=_C351( C150 C351 ) C155_=_C172( C155 C172 ) C155_=_C185( C155 C185 ) \nC155_=_C240( C155 C240 ) C155_=_C306( C155 C306 ) C155_=_C315( C155 C315 ) C155_=_C354( C155 C354 ) C155_=_C367( C155 C367 ) C155_=_C375( C155 C375 ) \nC155_=_C380( C155 C380 ) C155_=_C386( C155 C386 ) C155_=_C397( C155 C397 ) C155_=_C399(</w:t>
      </w:r>
    </w:p>
    <w:p>
      <w:pPr>
        <w:pStyle w:val="PreformattedText"/>
        <w:bidi w:val="0"/>
        <w:spacing w:before="0" w:after="0"/>
        <w:jc w:val="left"/>
        <w:rPr/>
      </w:pPr>
      <w:r>
        <w:rPr/>
        <w:t xml:space="preserve"> </w:t>
      </w:r>
      <w:r>
        <w:rPr/>
        <w:t>C155 C399 ) C155_=_C400( C155 C400 ) C166_=_C168( C166 C168 ) \nC166_=_C172( C166 C172 ) C166_=_C174( C166 C174 ) C166_=_C180( C166 C180 ) C166_=_C192( C166 C192 ) C166_=_C248( C166 C248 ) C166_=_C273( C166 C273 ) \nC166_=_C289( C166 C289 ) C166_=_C290( C166 C290 ) C166_=_C291( C166 C291 ) C166_=_C292( C166 C292 ) C166_=_C293( C166 C293 ) C166_=_C294( C166 C294 ) \nC166_=_C295( C166 C295 ) C166_=_C296( C166 C296 ) C166_=_C297( C166 C297 ) C166_=_C298( C166 C298 ) C166_=_C299( C166 C299 ) C166_=_C300( C166 C300 ) \nC168_=_C172( C168 C172 ) C168_=_C174( C168 C174 ) C168_=_C251( C168 C251 ) C168_=_C290( C168 C290 ) C168_=_C302( C168 C302 ) C168_=_C323( C168 C323 ) \nC168_=_C341( C168 C341 ) C168_=_C342( C168 C342 ) C168_=_C343( C168 C343 ) C168_=_C344( C168 C344 ) C168_=_C345( C168 C345 ) C168_=_C346( C168 C346 ) \nC168_=_C348( C168 C348 ) C168_=_C350( C168 C350 ) C168_=_C351( C168 C351 ) C172_=_C174( C172 C174 ) C172_=_C185( C172 C185 ) C172_=_C240( C172 C240 ) \nC172_=_C306( C172 C306 ) C172_=_C315( C172 C315 ) C172_=_C354( C172 C354 ) C172_=_C367( C172 C367 ) C172_=_C375( C172 C375 ) C172_=_C380( C172 C380 ) \nC172_=_C386( C172 C386 ) C172_=_C397( C172 C397 ) C172_=_C399( C172 C399 ) C172_=_C400( C172 C400 ) C174_=_C187( C174 C187 ) C174_=_C229( C174 C229 ) \nC174_=_C243( C174 C243 ) C174_=_C271( C174 C271 ) C174_=_C297( C174 C297 ) C174_=_C318( C174 C318 ) C174_=_C339( C174 C339 ) C174_=_C355( C174 C355 ) \nC174_=_C363( C174 C363 ) C174_=_C376( C174 C376 ) C174_=_C393( C174 C393 ) C174_=_C405( C174 C405 ) C174_=_C408( C174 C408 ) C174_=_C409( C174 C409 ) \nC174_=_C410( C174 C410 ) C178_=_C180( C178 C180 ) C178_=_C185( C178 C185 ) C178_=_C187( C178 C187 ) C178_=_C189( C178 C189 ) C178_=_C206( C178 C206 ) \nC178_=_C207( C178 C207 ) C178_=_C208( C178 C208 ) C178_=_C210( C178 C210 ) C178_=_C211( C178 C211 ) C178_=_C212( C178 C212 ) C178_=_C213( C178 C213 ) \nC178_=_C214( C178 C214 ) C178_=_C216( C178 C216 ) C178_=_C217( C178 C217 ) C178_=_C219( C178 C219 ) C178_=_C220( C178 C220 ) C180_=_C185( C180 C185 ) \nC180_=_C187( C180 C187 ) C180_=_C192( C180 C192 ) C180_=_C248( C180 C248 ) C180_=_C273( C180 C273 ) C180_=_C289( C180 C289 ) C180_=_C290( C180 C290 ) \nC180_=_C291( C180 C291 ) C180_=_C292( C180 C292 ) C180_=_C293( C180 C293 ) C180_=_C294( C180 C294 ) C180_=_C295( C180 C295 ) C180_=_C296( C180 C296 ) \nC180_=_C297( C180 C297 ) C180_=_C298( C180 C298 ) C180_=_C299( C180 C299 ) C180_=_C300( C180 C300 ) C185_=_C187( C185 C187 ) C185_=_C240( C185 C240 ) \nC185_=_C306( C185 C306 ) C185_=_C315( C185 C315 ) C185_=_C354( C185 C354 ) C185_=_C367( C185 C367 ) C185_=_C375( C185 C375 ) C185_=_C380( C185 C380 ) \nC185_=_C386( C185 C386 ) C185_=_C397( C185 C397 ) C185_=_C399( C185 C399 ) C185_=_C400( C185 C400 ) C187_=_C229( C187 C229 ) C187_=_C243( C187 C243 ) \nC187_=_C271( C187 C271 ) C187_=_C297( C187 C297 ) C187_=_C318( C187 C318 ) C187_=_C339( C187 C339 ) C187_=_C355( C187 C355 ) C187_=_C363( C187 C363 ) \nC187_=_C376( C187 C376 ) C187_=_C393( C187 C393 ) C187_=_C405( C187 C405 ) C187_=_C408( C187 C408 ) C187_=_C409( C187 C409 ) C187_=_C410( C187 C410 ) \nC189_=_C190( C189 C190 ) C189_=_C192( C189 C192 ) C189_=_C206( C189 C206 ) C189_=_C207( C189 C207 ) C189_=_C208( C189 C208 ) C189_=_C210( C189 C210 ) \nC189_=_C211( C189 C211 ) C189_=_C212( C189 C212 ) C189_=_C213( C189 C213 ) C189_=_C214( C189 C214 ) C189_=_C216( C189 C216 ) C189_=_C217( C189 C217 ) \nC189_=_C219( C189 C219 ) C189_=_C220( C189 C220 ) C190_=_C192( C190 C192 ) C190_=_C206( C190 C206 ) C190_=_C233( C190 C233 ) C190_=_C234( C190 C234 ) \nC190_=_C236( C190 C236 ) C190_=_C237( C190 C237 ) C190_=_C238( C190 C238 ) C190_=_C239( C190 C239 ) C190_=_C240( C190 C240 ) C190_=_C241( C190 C241 ) \nC190_=_C242( C190 C242 ) C190_=_C243( C190 C243 ) C190_=_C244( C190 C244 ) C190_=_C245( C190 C245 ) C190_=_C246( C190 C246 ) C192_=_C248( C192 C248 ) \nC192_=_C273( C192 C273 ) C192_=_C289( C192 C289 ) C192_=_C290( C192 C290 ) C192_=_C291( C192 C291 ) C192_=_C292( C192 C292 ) C192_=_C293( C192 C293 ) \nC192_=_C294( C192 C294 ) C192_=_C295( C192 C295 ) C192_=_C296( C192 C296 ) C192_=_C297( C192 C297 ) C192_=_C298( C192 C298 ) C192_=_C299( C192 C299 ) \nC192_=_C300( C192 C300 ) C206_=_C207( C206 C207 ) C206_=_C208( C206 C208 ) C206_=_C210( C206 C210 ) C206_=_C211( C206 C211 ) C206_=_C212( C206 C212 ) \nC206_=_C213( C206 C213 ) C206_=_C214( C206 C214 ) C206_=_C216( C206 C216 ) C206_=_C217( C206 C217 ) C206_=_C219( C206 C219 ) C206_=_C220( C206 C220 ) \nC206_=_C233( C206 C233 ) C206_=_C234( C206 C234 ) C206_=_C236( C206 C236 ) C206_=_C237( C206 C237 ) C206_=_C238( C206 C238 ) C206_=_C239( C206 C239 ) \nC206_=_C240( C206 C240 ) C206_=_C241( C206 C241 ) C206_=_C242( C206 C242 ) C206_=_C243( C206 C243 ) C206_=_C244( C206 C244 ) C206_=_C245( C206 C245 ) \nC206_=_C246( C206 C246 ) C207_=_C208( C207 C208 ) C207_=_C210( C207 C210 ) C207_=_C211( C207 C211 ) C207_=_C212( C207 C212 ) C207_=_C213( C207 C213 ) \nC207_=_C214( C207 C214 ) C207_=_C216( C207 C216 ) C207_=_C217( C207 C217 ) C207_=_C219( C207 C219 ) C207_=_C220( C207 C220 ) C207_=_C233( C207 C233 ) \nC207_=_C302( C207 C302 ) C207_=_C306( C207 C306 ) C208_=_C210( C208 C210 ) C208_=_C211( C208 C211 ) C208_=_C212( C208 C212 ) C208_=_C213( C208 C213 ) \nC208_=_C214( C208 C214 ) C208_=_C216( C208 C216 ) C208_=_C217( C208 C217 ) C208_=_C219( C208 C219 ) C208_=_C220( C208 C220 ) C208_=_C263( C208 C263 ) \nC208_=_C276( C208 C276 ) C208_=_C311( C208 C311 ) C208_=_C322( C208 C322 ) C208_=_C323( C208 C323 ) C208_=_C324( C208 C324 ) C208_=_C325( C208 C325 ) \nC208_=_C326( C208 C326 ) C208_=_C327( C208 C327 ) C208_=_C328( C208 C328 ) C208_=_C329( C208 C329 ) C208_=_C330( C208 C330 ) C208_=_C331( C208 C331 ) \nC210_=_C211( C210 C211 ) C210_=_C212( C210 C212 ) C210_=_C213( C210 C213 ) C210_=_C214( C210 C214 ) C210_=_C216( C210 C216 ) C210_=_C217( C210 C217 ) \nC210_=_C219( C210 C219 ) C210_=_C220( C210 C220 ) C210_=_C236( C210 C236 ) C210_=_C291( C210 C291 ) C210_=_C341( C210 C341 ) C210_=_C354( C210 C354 ) \nC210_=_C355( C210 C355 ) C211_=_C212( C211 C212 ) C211_=_C213( C211 C213 ) C211_=_C214( C211 C214 ) C211_=_C216( C211 C216 ) C211_=_C217( C211 C217 ) \nC211_=_C219( C211 C219 ) C211_=_C220( C211 C220 ) C211_=_C237( C211 C237 ) C211_=_C324( C211 C324 ) C211_=_C363( C211 C363 ) C212_=_C213( C212 C213 ) \nC212_=_C214( C212 C214 ) C212_=_C216( C212 C216 ) C212_=_C217( C212 C217 ) C212_=_C219( C212 C219 ) C212_=_C220( C212 C220 ) C212_=_C238( C212 C238 ) \nC212_=_C292( C212 C292 ) C212_=_C325( C212 C325 ) C212_=_C342( C212 C342 ) C212_=_C367( C212 C367 ) C213_=_C214( C213 C214 ) C213_=_C216( C213 C216 ) \nC213_=_C217( C213 C217 ) C213_=_C219( C213 C219 ) C213_=_C220( C213 C220 ) C213_=_C294( C213 C294 ) C213_=_C345( C213 C345 ) C213_=_C393( C213 C393 ) \nC214_=_C216( C214 C216 ) C214_=_C217( C214 C217 ) C214_=_C219( C214 C219 ) C214_=_C220( C214 C220 ) C214_=_C239( C214 C239 ) C214_=_C295( C214 C295 ) \nC214_=_C328( C214 C328 ) C214_=_C346( C214 C346 ) C216_=_C217( C216 C217 ) C216_=_C219( C216 C219 ) C216_=_C220( C216 C220 ) C216_=_C241( C216 C241 ) \nC216_=_C329( C216 C329 ) C216_=_C405( C216 C405 ) C217_=_C219( C217 C219 ) C217_=_C220( C217 C220 ) C217_=_C242( C217 C242 ) C217_=_C348( C217 C348 ) \nC219_=_C220( C219 C220 ) C219_=_C244( C219 C244 ) C219_=_C298( C219 C298 ) C219_=_C330( C219 C330 ) C219_=_C350( C219 C350 ) C219_=_C399( C219 C399 ) \nC219_=_C408( C219 C408 ) C220_=_C246( C220 C246 ) C220_=_C410( C220 C410 ) C229_=_C243( C229 C243 ) C229_=_C271( C229 C271 ) C229_=_C297( C229 C297 ) \nC229_=_C318( C229 C318 ) C229_=_C339( C229 C339 ) C229_=_C355( C229 C355 ) C229_=_C363( C229 C363 ) C229_=_C376( C229 C376 ) C229_=_C393( C229 C393 ) \nC229_=_C405( C229 C405 ) C229_=_C408( C229 C408 ) C229_=_C409( C229 C409 ) C229_=_C410( C229 C410 ) C233_=_C234( C233 C234 ) C233_=_C236( C233 C236 ) \nC233_=_C237( C233 C237 ) C233_=_C238( C233 C238 ) C233_=_C239( C233 C239 ) C233_=_C240( C233 C240 ) C233_=_C241( C233 C241 ) C233_=_C242( C233 C242 ) \nC233_=_C243( C233 C243 ) C233_=_C244( C233 C244 ) C233_=_C245( C233 C245 ) C233_=_C246( C233 C246 ) C233_=_C302( C233 C302 ) C233_=_C306( C233 C306 ) \nC234_=_C236( C234 C236 ) C234_=_C237( C234 C237 ) C234_=_C238( C234 C238 ) C234_=_C239( C234 C239 ) C234_=_C240( C234 C240 ) C234_=_C241( C234 C241 ) \nC234_=_C242( C234 C242 ) C234_=_C243( C234 C243 ) C234_=_C244( C234 C244 ) C234_=_C245( C234 C245 ) C234_=_C246( C234 C246 ) C234_=_C311( C234 C311 ) \nC234_=_C315( C234 C315 ) C234_=_C318( C234 C318 ) C236_=_C237( C236 C237 ) C236_=_C238( C236 C238 ) C236_=_C239( C236 C239 ) C236_=_C240( C236 C240 ) \nC236_=_C241( C236 C241 ) C236_=_C242( C236 C242 ) C236_=_C243( C236 C243 ) C236_=_C244( C236 C244 ) C236_=_C245( C236 C245 ) C236_=_C246( C236 C246 ) \nC236_=_C291( C236 C291 ) C236_=_C341( C236 C341 ) C236_=_C354( C236 C354 ) C236_=_C355( C236 C355 ) C237_=_C238( C237 C238 ) C237_=_C239( C237 C239 ) \nC237_=_C240( C237 C240 ) C237_=_C241( C237 C241 ) C237_=_C242( C237 C242 ) C237_=_C243( C237 C243 ) C237_=_C244( C237 C244 ) C237_=_C245( C237 C245 ) \nC237_=_C246( C237 C246 ) C237_=_C324( C237 C324 ) C237_=_C363( C237 C363 ) C238_=_C239( C238 C239 ) C238_=_C240( C238 C240 ) C238_=_C241( C238 C241 ) \nC238_=_C242( C238 C242 ) C238_=_C243( C238 C243 ) C238_=_C244( C238 C244 ) C238_=_C245( C238 C245 ) C238_=_C246( C238 C246 ) C238_=_C292( C238 C292 ) \nC238_=_C325( C238 C325 ) C238_=_C342( C238 C342 ) C238_=_C367( C238 C367 ) C239_=_C240( C239 C240 ) C239_=_C241( C239 C241 ) C239_=_C242( C239 C242 ) \nC239_=_C243( C239 C243 ) C239_=_C244( C239 C244 ) C239_=_C245( C239 C245 ) C239_=_C246( C239 C246 ) C239_=_C295( C239 C295 ) C239_=_C328( C239 C328 ) \nC239_=_C346( C239 C346 ) C240_=_C241( C240 C241 ) C240_=_C242( C240 C242 ) C240_=_C243( C240 C243 ) C240_=_C244( C240 C244 ) C240_=_C245( C240 C245 ) \nC240_=_C246( C240 C246 ) C240_=_C306( C240 C306 ) C240_=_C315( C240 C315 ) C240_=_C354( C240 C354 ) C240_=_C367(</w:t>
      </w:r>
    </w:p>
    <w:p>
      <w:pPr>
        <w:pStyle w:val="PreformattedText"/>
        <w:bidi w:val="0"/>
        <w:spacing w:before="0" w:after="0"/>
        <w:jc w:val="left"/>
        <w:rPr/>
      </w:pPr>
      <w:r>
        <w:rPr/>
        <w:t xml:space="preserve"> </w:t>
      </w:r>
      <w:r>
        <w:rPr/>
        <w:t>C240 C367 ) C240_=_C375( C240 C375 ) \nC240_=_C380( C240 C380 ) C240_=_C386( C240 C386 ) C240_=_C397( C240 C397 ) C240_=_C399( C240 C399 ) C240_=_C400( C240 C400 ) C241_=_C242( C241 C242 ) \nC241_=_C243( C241 C243 ) C241_=_C244( C241 C244 ) C241_=_C245( C241 C245 ) C241_=_C246( C241 C246 ) C241_=_C329( C241 C329 ) C241_=_C405( C241 C405 ) \nC242_=_C243( C242 C243 ) C242_=_C244( C242 C244 ) C242_=_C245( C242 C245 ) C242_=_C246( C242 C246 ) C242_=_C348( C242 C348 ) C243_=_C244( C243 C244 ) \nC243_=_C245( C243 C245 ) C243_=_C246( C243 C246 ) C243_=_C271( C243 C271 ) C243_=_C297( C243 C297 ) C243_=_C318( C243 C318 ) C243_=_C339( C243 C339 ) \nC243_=_C355( C243 C355 ) C243_=_C363( C243 C363 ) C243_=_C376( C243 C376 ) C243_=_C393( C243 C393 ) C243_=_C405( C243 C405 ) C243_=_C408( C243 C408 ) \nC243_=_C409( C243 C409 ) C243_=_C410( C243 C410 ) C244_=_C245( C244 C245 ) C244_=_C246( C244 C246 ) C244_=_C298( C244 C298 ) C244_=_C330( C244 C330 ) \nC244_=_C350( C244 C350 ) C244_=_C399( C244 C399 ) C244_=_C408( C244 C408 ) C245_=_C246( C245 C246 ) C245_=_C299( C245 C299 ) C245_=_C351( C245 C351 ) \nC245_=_C409( C245 C409 ) C246_=_C410( C246 C410 ) C248_=_C251( C248 C251 ) C248_=_C273( C248 C273 ) C248_=_C289( C248 C289 ) C248_=_C290( C248 C290 ) \nC248_=_C291( C248 C291 ) C248_=_C292( C248 C292 ) C248_=_C293( C248 C293 ) C248_=_C294( C248 C294 ) C248_=_C295( C248 C295 ) C248_=_C296( C248 C296 ) \nC248_=_C297( C248 C297 ) C248_=_C298( C248 C298 ) C248_=_C299( C248 C299 ) C248_=_C300( C248 C300 ) C251_=_C290( C251 C290 ) C251_=_C302( C251 C302 ) \nC251_=_C323( C251 C323 ) C251_=_C341( C251 C341 ) C251_=_C342( C251 C342 ) C251_=_C343( C251 C343 ) C251_=_C344( C251 C344 ) C251_=_C345( C251 C345 ) \nC251_=_C346( C251 C346 ) C251_=_C348( C251 C348 ) C251_=_C350( C251 C350 ) C251_=_C351( C251 C351 ) C263_=_C271( C263 C271 ) C263_=_C276( C263 C276 ) \nC263_=_C311( C263 C311 ) C263_=_C322( C263 C322 ) C263_=_C323( C263 C323 ) C263_=_C324( C263 C324 ) C263_=_C325( C263 C325 ) C263_=_C326( C263 C326 ) \nC263_=_C327( C263 C327 ) C263_=_C328( C263 C328 ) C263_=_C329( C263 C329 ) C263_=_C330( C263 C330 ) C263_=_C331( C263 C331 ) C271_=_C297( C271 C297 ) \nC271_=_C318( C271 C318 ) C271_=_C339( C271 C339 ) C271_=_C355( C271 C355 ) C271_=_C363( C271 C363 ) C271_=_C376( C271 C376 ) C271_=_C393( C271 C393 ) \nC271_=_C405( C271 C405 ) C271_=_C408( C271 C408 ) C271_=_C409( C271 C409 ) C271_=_C410( C271 C410 ) C273_=_C276( C273 C276 ) C273_=_C289( C273 C289 ) \nC273_=_C290( C273 C290 ) C273_=_C291( C273 C291 ) C273_=_C292( C273 C292 ) C273_=_C293( C273 C293 ) C273_=_C294( C273 C294 ) C273_=_C295( C273 C295 ) \nC273_=_C296( C273 C296 ) C273_=_C297( C273 C297 ) C273_=_C298( C273 C298 ) C273_=_C299( C273 C299 ) C273_=_C300( C273 C300 ) C276_=_C311( C276 C311 ) \nC276_=_C322( C276 C322 ) C276_=_C323( C276 C323 ) C276_=_C324( C276 C324 ) C276_=_C325( C276 C325 ) C276_=_C326( C276 C326 ) C276_=_C327( C276 C327 ) \nC276_=_C328( C276 C328 ) C276_=_C329( C276 C329 ) C276_=_C330( C276 C330 ) C276_=_C331( C276 C331 ) C289_=_C290( C289 C290 ) C289_=_C291( C289 C291 ) \nC289_=_C292( C289 C292 ) C289_=_C293( C289 C293 ) C289_=_C294( C289 C294 ) C289_=_C295( C289 C295 ) C289_=_C296( C289 C296 ) C289_=_C297( C289 C297 ) \nC289_=_C298( C289 C298 ) C289_=_C299( C289 C299 ) C289_=_C300( C289 C300 ) C289_=_C322( C289 C322 ) C289_=_C339( C289 C339 ) C290_=_C291( C290 C291 ) \nC290_=_C292( C290 C292 ) C290_=_C293( C290 C293 ) C290_=_C294( C290 C294 ) C290_=_C295( C290 C295 ) C290_=_C296( C290 C296 ) C290_=_C297( C290 C297 ) \nC290_=_C298( C290 C298 ) C290_=_C299( C290 C299 ) C290_=_C300( C290 C300 ) C290_=_C302( C290 C302 ) C290_=_C323( C290 C323 ) C290_=_C341( C290 C341 ) \nC290_=_C342( C290 C342 ) C290_=_C343( C290 C343 ) C290_=_C344( C290 C344 ) C290_=_C345( C290 C345 ) C290_=_C346( C290 C346 ) C290_=_C348( C290 C348 ) \nC290_=_C350( C290 C350 ) C290_=_C351( C290 C351 ) C291_=_C292( C291 C292 ) C291_=_C293( C291 C293 ) C291_=_C294( C291 C294 ) C291_=_C295( C291 C295 ) \nC291_=_C296( C291 C296 ) C291_=_C297( C291 C297 ) C291_=_C298( C291 C298 ) C291_=_C299( C291 C299 ) C291_=_C300( C291 C300 ) C291_=_C341( C291 C341 ) \nC291_=_C354( C291 C354 ) C291_=_C355( C291 C355 ) C292_=_C293( C292 C293 ) C292_=_C294( C292 C294 ) C292_=_C295( C292 C295 ) C292_=_C296( C292 C296 ) \nC292_=_C297( C292 C297 ) C292_=_C298( C292 C298 ) C292_=_C299( C292 C299 ) C292_=_C300( C292 C300 ) C292_=_C325( C292 C325 ) C292_=_C342( C292 C342 ) \nC292_=_C367( C292 C367 ) C293_=_C294( C293 C294 ) C293_=_C295( C293 C295 ) C293_=_C296( C293 C296 ) C293_=_C297( C293 C297 ) C293_=_C298( C293 C298 ) \nC293_=_C299( C293 C299 ) C293_=_C300( C293 C300 ) C293_=_C326( C293 C326 ) C293_=_C380( C293 C380 ) C294_=_C295( C294 C295 ) C294_=_C296( C294 C296 ) \nC294_=_C297( C294 C297 ) C294_=_C298( C294 C298 ) C294_=_C299( C294 C299 ) C294_=_C300( C294 C300 ) C294_=_C345( C294 C345 ) C294_=_C393( C294 C393 ) \nC295_=_C296( C295 C296 ) C295_=_C297( C295 C297 ) C295_=_C298( C295 C298 ) C295_=_C299( C295 C299 ) C295_=_C300( C295 C300 ) C295_=_C328( C295 C328 ) \nC295_=_C346( C295 C346 ) C296_=_C297( C296 C297 ) C296_=_C298( C296 C298 ) C296_=_C299( C296 C299 ) C296_=_C300( C296 C300 ) C296_=_C397( C296 C397 ) \nC297_=_C298( C297 C298 ) C297_=_C299( C297 C299 ) C297_=_C300( C297 C300 ) C297_=_C318( C297 C318 ) C297_=_C339( C297 C339 ) C297_=_C355( C297 C355 ) \nC297_=_C363( C297 C363 ) C297_=_C376( C297 C376 ) C297_=_C393( C297 C393 ) C297_=_C405( C297 C405 ) C297_=_C408( C297 C408 ) C297_=_C409( C297 C409 ) \nC297_=_C410( C297 C410 ) C298_=_C299( C298 C299 ) C298_=_C300( C298 C300 ) C298_=_C330( C298 C330 ) C298_=_C350( C298 C350 ) C298_=_C399( C298 C399 ) \nC298_=_C408( C298 C408 ) C299_=_C300( C299 C300 ) C299_=_C351( C299 C351 ) C299_=_C409( C299 C409 ) C300_=_C331( C300 C331 ) C300_=_C400( C300 C400 ) \nC302_=_C306( C302 C306 ) C302_=_C323( C302 C323 ) C302_=_C341( C302 C341 ) C302_=_C342( C302 C342 ) C302_=_C343( C302 C343 ) C302_=_C344( C302 C344 ) \nC302_=_C345( C302 C345 ) C302_=_C346( C302 C346 ) C302_=_C348( C302 C348 ) C302_=_C350( C302 C350 ) C302_=_C351( C302 C351 ) C306_=_C315( C306 C315 ) \nC306_=_C354( C306 C354 ) C306_=_C367( C306 C367 ) C306_=_C375( C306 C375 ) C306_=_C380( C306 C380 ) C306_=_C386( C306 C386 ) C306_=_C397( C306 C397 ) \nC306_=_C399( C306 C399 ) C306_=_C400( C306 C400 ) C311_=_C315( C311 C315 ) C311_=_C318( C311 C318 ) C311_=_C322( C311 C322 ) C311_=_C323( C311 C323 ) \nC311_=_C324( C311 C324 ) C311_=_C325( C311 C325 ) C311_=_C326( C311 C326 ) C311_=_C327( C311 C327 ) C311_=_C328( C311 C328 ) C311_=_C329( C311 C329 ) \nC311_=_C330( C311 C330 ) C311_=_C331( C311 C331 ) C315_=_C318( C315 C318 ) C315_=_C354( C315 C354 ) C315_=_C367( C315 C367 ) C315_=_C375( C315 C375 ) \nC315_=_C380( C315 C380 ) C315_=_C386( C315 C386 ) C315_=_C397( C315 C397 ) C315_=_C399( C315 C399 ) C315_=_C400( C315 C400 ) C318_=_C339( C318 C339 ) \nC318_=_C355( C318 C355 ) C318_=_C363( C318 C363 ) C318_=_C376( C318 C376 ) C318_=_C393( C318 C393 ) C318_=_C405( C318 C405 ) C318_=_C408( C318 C408 ) \nC318_=_C409( C318 C409 ) C318_=_C410( C318 C410 ) C322_=_C323( C322 C323 ) C322_=_C324( C322 C324 ) C322_=_C325( C322 C325 ) C322_=_C326( C322 C326 ) \nC322_=_C327( C322 C327 ) C322_=_C328( C322 C328 ) C322_=_C329( C322 C329 ) C322_=_C330( C322 C330 ) C322_=_C331( C322 C331 ) C322_=_C339( C322 C339 ) \nC323_=_C324( C323 C324 ) C323_=_C325( C323 C325 ) C323_=_C326( C323 C326 ) C323_=_C327( C323 C327 ) C323_=_C328( C323 C328 ) C323_=_C329( C323 C329 ) \nC323_=_C330( C323 C330 ) C323_=_C331( C323 C331 ) C323_=_C341( C323 C341 ) C323_=_C342( C323 C342 ) C323_=_C343( C323 C343 ) C323_=_C344( C323 C344 ) \nC323_=_C345( C323 C345 ) C323_=_C346( C323 C346 ) C323_=_C348( C323 C348 ) C323_=_C350( C323 C350 ) C323_=_C351( C323 C351 ) C324_=_C325( C324 C325 ) \nC324_=_C326( C324 C326 ) C324_=_C327( C324 C327 ) C324_=_C328( C324 C328 ) C324_=_C329( C324 C329 ) C324_=_C330( C324 C330 ) C324_=_C331( C324 C331 ) \nC324_=_C363( C324 C363 ) C325_=_C326( C325 C326 ) C325_=_C327( C325 C327 ) C325_=_C328( C325 C328 ) C325_=_C329( C325 C329 ) C325_=_C330( C325 C330 ) \nC325_=_C331( C325 C331 ) C325_=_C342( C325 C342 ) C325_=_C367( C325 C367 ) C326_=_C327( C326 C327 ) C326_=_C328( C326 C328 ) C326_=_C329( C326 C329 ) \nC326_=_C330( C326 C330 ) C326_=_C331( C326 C331 ) C326_=_C380( C326 C380 ) C327_=_C328( C327 C328 ) C327_=_C329( C327 C329 ) C327_=_C330( C327 C330 ) \nC327_=_C331( C327 C331 ) C327_=_C344( C327 C344 ) C327_=_C386( C327 C386 ) C328_=_C329( C328 C329 ) C328_=_C330( C328 C330 ) C328_=_C331( C328 C331 ) \nC328_=_C346( C328 C346 ) C329_=_C330( C329 C330 ) C329_=_C331( C329 C331 ) C329_=_C405( C329 C405 ) C330_=_C331( C330 C331 ) C330_=_C350( C330 C350 ) \nC330_=_C399( C330 C399 ) C330_=_C408( C330 C408 ) C331_=_C400( C331 C400 ) C339_=_C355( C339 C355 ) C339_=_C363( C339 C363 ) C339_=_C376( C339 C376 ) \nC339_=_C393( C339 C393 ) C339_=_C405( C339 C405 ) C339_=_C408( C339 C408 ) C339_=_C409( C339 C409 ) C339_=_C410( C339 C410 ) C341_=_C342( C341 C342 ) \nC341_=_C343( C341 C343 ) C341_=_C344( C341 C344 ) C341_=_C345( C341 C345 ) C341_=_C346( C341 C346 ) C341_=_C348( C341 C348 ) C341_=_C350( C341 C350 ) \nC341_=_C351( C341 C351 ) C341_=_C354( C341 C354 ) C341_=_C355( C341 C355 ) C342_=_C343( C342 C343 ) C342_=_C344( C342 C344 ) C342_=_C345( C342 C345 ) \nC342_=_C346( C342 C346 ) C342_=_C348( C342 C348 ) C342_=_C350( C342 C350 ) C342_=_C351( C342 C351 ) C342_=_C367( C342 C367 ) C343_=_C344( C343 C344 ) \nC343_=_C345( C343 C345 ) C343_=_C346( C343 C346 ) C343_=_C348( C343 C348 ) C343_=_C350( C343 C350 ) C343_=_C351( C343 C351 ) C343_=_C375( C343 C375 ) \nC343_=_C376( C343 C376 ) C344_=_C345( C344 C345 ) C344_=_C346( C344 C346 ) C344_=_C348( C344 C348 ) C344_=_C350( C344 C350 ) C344_=_C351( C344 C351 ) \nC344_=_C386( C344 C386 ) C345_=_C346( C345 C346 ) C345_=_C348( C345 C348 ) C345_=_C350( C345 C350 ) C345_=_C351( C345 C351 ) C345_=_C393(</w:t>
      </w:r>
    </w:p>
    <w:p>
      <w:pPr>
        <w:pStyle w:val="PreformattedText"/>
        <w:bidi w:val="0"/>
        <w:spacing w:before="0" w:after="0"/>
        <w:jc w:val="left"/>
        <w:rPr/>
      </w:pPr>
      <w:r>
        <w:rPr/>
        <w:t xml:space="preserve"> </w:t>
      </w:r>
      <w:r>
        <w:rPr/>
        <w:t>C345 C393 ) \nC346_=_C348( C346 C348 ) C346_=_C350( C346 C350 ) C346_=_C351( C346 C351 ) C348_=_C350( C348 C350 ) C348_=_C351( C348 C351 ) C350_=_C351( C350 C351 ) \nC350_=_C399( C350 C399 ) C350_=_C408( C350 C408 ) C351_=_C409( C351 C409 ) C354_=_C355( C354 C355 ) C354_=_C367( C354 C367 ) C354_=_C375( C354 C375 ) \nC354_=_C380( C354 C380 ) C354_=_C386( C354 C386 ) C354_=_C397( C354 C397 ) C354_=_C399( C354 C399 ) C354_=_C400( C354 C400 ) C355_=_C363( C355 C363 ) \nC355_=_C376( C355 C376 ) C355_=_C393( C355 C393 ) C355_=_C405( C355 C405 ) C355_=_C408( C355 C408 ) C355_=_C409( C355 C409 ) C355_=_C410( C355 C410 ) \nC363_=_C376( C363 C376 ) C363_=_C393( C363 C393 ) C363_=_C405( C363 C405 ) C363_=_C408( C363 C408 ) C363_=_C409( C363 C409 ) C363_=_C410( C363 C410 ) \nC367_=_C375( C367 C375 ) C367_=_C380( C367 C380 ) C367_=_C386( C367 C386 ) C367_=_C397( C367 C397 ) C367_=_C399( C367 C399 ) C367_=_C400( C367 C400 ) \nC375_=_C376( C375 C376 ) C375_=_C380( C375 C380 ) C375_=_C386( C375 C386 ) C375_=_C397( C375 C397 ) C375_=_C399( C375 C399 ) C375_=_C400( C375 C400 ) \nC376_=_C393( C376 C393 ) C376_=_C405( C376 C405 ) C376_=_C408( C376 C408 ) C376_=_C409( C376 C409 ) C376_=_C410( C376 C410 ) C380_=_C386( C380 C386 ) \nC380_=_C397( C380 C397 ) C380_=_C399( C380 C399 ) C380_=_C400( C380 C400 ) C386_=_C397( C386 C397 ) C386_=_C399( C386 C399 ) C386_=_C400( C386 C400 ) \nC393_=_C405( C393 C405 ) C393_=_C408( C393 C408 ) C393_=_C409( C393 C409 ) C393_=_C410( C393 C410 ) C397_=_C399( C397 C399 ) C397_=_C400( C397 C400 ) \nC399_=_C400( C399 C400 ) C399_=_C408( C399 C408 ) C405_=_C408( C405 C408 ) C405_=_C409( C405 C409 ) C405_=_C410( C405 C410 ) C408_=_C409( C408 C409 ) \nC408_=_C410( C408 C410 ) C409_=_C410( C409 C410 ) "];12-&gt;17[label="131: C1 C4 C6 C10 C13 \nC14 C24 C32 C34 C38 C44 \nC51 C55 C56 C61 C69 C70 \nC71 C72 C75 C77 C79 C80 \nC81 C82 C84 C85 C86 C92 \nC95 C97 C98 C109 C113 C115 \nC123 C129 C136 C138 C144 C150 \nC155 C166 C168 C172 C174 C178 \nC180 C185 C187 C189 C190 C192 \nC207 C210 C211 C212 C213 C214 \nC216 C217 C219 C220 C229 C233 \nC234 C236 C237 C238 C239 C241 \nC242 C244 C245 C246 C248 C251 \nC263 C271 C273 C276 C289 C291 \nC292 C293 C294 C295 C296 C298 \nC299 C300 C302 C306 C311 C315 \nC318 C322 C324 C325 C326 C327 \nC328 C329 C330 C331 C339 C341 \nC342 C343 C344 C345 C346 C348 \nC350 C351 C354 C355 C363 C367 \nC375 C376 C380 C386 C393 C397 \nC399 C400 C405 C408 C409 C410 \n1248: C1_=_C4 ,C1_=_C6 ,C1_=_C10 ,C1_=_C13 ,C1_=_C14 ,\nC1_=_C24 ,C1_=_C51 ,C1_=_C69 ,C1_=_C70 ,C1_=_C71 ,C1_=_C72 ,\nC1_=_C75 ,C1_=_C77 ,C1_=_C79 ,C1_=_C80 ,C1_=_C81 ,C1_=_C82 ,\nC1_=_C84 ,C1_=_C85 ,C1_=_C86 ,C4_=_C6 ,C4_=_C10 ,C4_=_C13 ,\nC4_=_C14 ,C4_=_C32 ,C4_=_C55 ,C4_=_C92 ,C4_=_C123 ,C4_=_C144 ,\nC4_=_C178 ,C4_=_C189 ,C4_=_C207 ,C4_=_C210 ,C4_=_C211 ,C4_=_C212 ,\nC4_=_C213 ,C4_=_C214 ,C4_=_C216 ,C4_=_C217 ,C4_=_C219 ,C4_=_C220 ,\nC6_=_C10 ,C6_=_C13 ,C6_=_C14 ,C6_=_C34 ,C6_=_C56 ,C6_=_C190 ,\nC6_=_C233 ,C6_=_C234 ,C6_=_C236 ,C6_=_C237 ,C6_=_C238 ,C6_=_C239 ,\nC6_=_C241 ,C6_=_C242 ,C6_=_C244 ,C6_=_C245 ,C6_=_C246 ,C10_=_C13 ,\nC10_=_C14 ,C10_=_C95 ,C10_=_C166 ,C10_=_C180 ,C10_=_C192 ,C10_=_C248 ,\nC10_=_C273 ,C10_=_C289 ,C10_=_C291 ,C10_=_C292 ,C10_=_C293 ,C10_=_C294 ,\nC10_=_C295 ,C10_=_C296 ,C10_=_C298 ,C10_=_C299 ,C10_=_C300 ,C13_=_C14 ,\nC13_=_C38 ,C13_=_C61 ,C13_=_C97 ,C13_=_C109 ,C13_=_C263 ,C13_=_C276 ,\nC13_=_C311 ,C13_=_C322 ,C13_=_C324 ,C13_=_C325 ,C13_=_C326 ,C13_=_C327 ,\nC13_=_C328 ,C13_=_C329 ,C13_=_C330 ,C13_=_C331 ,C14_=_C98 ,C14_=_C129 ,\nC14_=_C150 ,C14_=_C168 ,C14_=_C251 ,C14_=_C302 ,C14_=_C341 ,C14_=_C342 ,\nC14_=_C343 ,C14_=_C344 ,C14_=_C345 ,C14_=_C346 ,C14_=_C348 ,C14_=_C350 ,\nC14_=_C351 ,C24_=_C32 ,C24_=_C34 ,C24_=_C38 ,C24_=_C44 ,C24_=_C51 ,\nC24_=_C69 ,C24_=_C70 ,C24_=_C71 ,C24_=_C72 ,C24_=_C75 ,C24_=_C77 ,\nC24_=_C79 ,C24_=_C80 ,C24_=_C81 ,C24_=_C82 ,C24_=_C84 ,C24_=_C85 ,\nC24_=_C86 ,C32_=_C34 ,C32_=_C38 ,C32_=_C44 ,C32_=_C55 ,C32_=_C92 ,\nC32_=_C123 ,C32_=_C144 ,C32_=_C178 ,C32_=_C189 ,C32_=_C207 ,C32_=_C210 ,\nC32_=_C211 ,C32_=_C212 ,C32_=_C213 ,C32_=_C214 ,C32_=_C216 ,C32_=_C217 ,\nC32_=_C219 ,C32_=_C220 ,C34_=_C38 ,C34_=_C44 ,C34_=_C56 ,C34_=_C190 ,\nC34_=_C233 ,C34_=_C234 ,C34_=_C236 ,C34_=_C237 ,C34_=_C238 ,C34_=_C239 ,\nC34_=_C241 ,C34_=_C242 ,C34_=_C244 ,C34_=_C245 ,C34_=_C246 ,C38_=_C44 ,\nC38_=_C61 ,C38_=_C97 ,C38_=_C109 ,C38_=_C263 ,C38_=_C276 ,C38_=_C311 ,\nC38_=_C322 ,C38_=_C324 ,C38_=_C325 ,C38_=_C326 ,C38_=_C327 ,C38_=_C328 ,\nC38_=_C329 ,C38_=_C330 ,C38_=_C331 ,C44_=_C113 ,C44_=_C136 ,C44_=_C155 ,\nC44_=_C172 ,C44_=_C185 ,C44_=_C306 ,C44_=_C315 ,C44_=_C354 ,C44_=_C367 ,\nC44_=_C375 ,C44_=_C380 ,C44_=_C386 ,C44_=_C397 ,C44_=_C399 ,C44_=_C400 ,\nC51_=_C55 ,C51_=_C56 ,C51_=_C61 ,C51_=_C69 ,C51_=_C70 ,C51_=_C71 ,\nC51_=_C72 ,C51_=_C75 ,C51_=_C77 ,C51_=_C79 ,C51_=_C80 ,C51_=_C81 ,\nC51_=_C82 ,C51_=_C84 ,C51_=_C85 ,C51_=_C86 ,C55_=_C56 ,C55_=_C61 ,\nC55_=_C92 ,C55_=_C123 ,C55_=_C144 ,C55_=_C178 ,C55_=_C189 ,C55_=_C207 ,\nC55_=_C210 ,C55_=_C211 ,C55_=_C212 ,C55_=_C213 ,C55_=_C214 ,C55_=_C216 ,\nC55_=_C217 ,C55_=_C219 ,C55_=_C220 ,C56_=_C61 ,C56_=_C190 ,C56_=_C233 ,\nC56_=_C234 ,C56_=_C236 ,C56_=_C237 ,C56_=_C238 ,C56_=_C239 ,C56_=_C241 ,\nC56_=_C242 ,C56_=_C244 ,C56_=_C245 ,C56_=_C246 ,C61_=_C97 ,C61_=_C109 ,\nC61_=_C263 ,C61_=_C276 ,C61_=_C311 ,C61_=_C322 ,C61_=_C324 ,C61_=_C325 ,\nC61_=_C326 ,C61_=_C327 ,C61_=_C328 ,C61_=_C329 ,C61_=_C330 ,C61_=_C331 ,\nC69_=_C70 ,C69_=_C71 ,C69_=_C72 ,C69_=_C75 ,C69_=_C77 ,C69_=_C79 ,\nC69_=_C80 ,C69_=_C81 ,C69_=_C82 ,C69_=_C84 ,C69_=_C85 ,C69_=_C86 ,\nC69_=_C92 ,C69_=_C95 ,C69_=_C97 ,C69_=_C98 ,C70_=_C71 ,C70_=_C72 ,\nC70_=_C75 ,C70_=_C77 ,C70_=_C79 ,C70_=_C80 ,C70_=_C81 ,C70_=_C82 ,\nC70_=_C84 ,C70_=_C85 ,C70_=_C86 ,C70_=_C109 ,C70_=_C113 ,C70_=_C115 ,\nC71_=_C72 ,C71_=_C75 ,C71_=_C77 ,C71_=_C79 ,C71_=_C80 ,C71_=_C81 ,\nC71_=_C82 ,C71_=_C84 ,C71_=_C85 ,C71_=_C86 ,C71_=_C123 ,C71_=_C129 ,\nC71_=_C136 ,C71_=_C138 ,C72_=_C75 ,C72_=_C77 ,C72_=_C79 ,C72_=_C80 ,\nC72_=_C81 ,C72_=_C82 ,C72_=_C84 ,C72_=_C85 ,C72_=_C86 ,C72_=_C166 ,\nC72_=_C168 ,C72_=_C172 ,C72_=_C174 ,C75_=_C77 ,C75_=_C79 ,C75_=_C80 ,\nC75_=_C81 ,C75_=_C82 ,C75_=_C84 ,C75_=_C85 ,C75_=_C86 ,C75_=_C248 ,\nC75_=_C251 ,C77_=_C79 ,C77_=_C80 ,C77_=_C81 ,C77_=_C82 ,C77_=_C84 ,\nC77_=_C85 ,C77_=_C86 ,C77_=_C289 ,C77_=_C322 ,C77_=_C339 ,C79_=_C80 ,\nC79_=_C81 ,C79_=_C82 ,C79_=_C84 ,C79_=_C85 ,C79_=_C86 ,C79_=_C210 ,\nC79_=_C236 ,C79_=_C291 ,C79_=_C341 ,C79_=_C354 ,C79_=_C355 ,C80_=_C81 ,\nC80_=_C82 ,C80_=_C84 ,C80_=_C85 ,C80_=_C86 ,C80_=_C211 ,C80_=_C237 ,\nC80_=_C324 ,C80_=_C363 ,C81_=_C82 ,C81_=_C84 ,C81_=_C85 ,C81_=_C86 ,\nC81_=_C327 ,C81_=_C344 ,C81_=_C386 ,C82_=_C84 ,C82_=_C85 ,C82_=_C86 ,\nC82_=_C214 ,C82_=_C239 ,C82_=_C295 ,C82_=_C328 ,C82_=_C346 ,C84_=_C85 ,\nC84_=_C86 ,C84_=_C219 ,C84_=_C244 ,C84_=_C298 ,C84_=_C330 ,C84_=_C350 ,\nC84_=_C399 ,C84_=_C408 ,C85_=_C86 ,C85_=_C245 ,C85_=_C299 ,C85_=_C351 ,\nC85_=_C409 ,C86_=_C300 ,C86_=_C331 ,C86_=_C400 ,C92_=_C95 ,C92_=_C97 ,\nC92_=_C98 ,C92_=_C123 ,C92_=_C144 ,C92_=_C178 ,C92_=_C189 ,C92_=_C207 ,\nC92_=_C210 ,C92_=_C211 ,C92_=_C212 ,C92_=_C213 ,C92_=_C214 ,C92_=_C216 ,\nC92_=_C217 ,C92_=_C219 ,C92_=_C220 ,C95_=_C97 ,C95_=_C98 ,C95_=_C166 ,\nC95_=_C180 ,C95_=_C192 ,C95_=_C248 ,C95_=_C273 ,C95_=_C289 ,C95_=_C291 ,\nC95_=_C292 ,C95_=_C293 ,C95_=_C294 ,C95_=_C295 ,C95_=_C296 ,C95_=_C298 ,\nC95_=_C299 ,C95_=_C300 ,C97_=_C98 ,C97_=_C109 ,C97_=_C263 ,C97_=_C276 ,\nC97_=_C311 ,C97_=_C322 ,C97_=_C324 ,C97_=_C325 ,C97_=_C326 ,C97_=_C327 ,\nC97_=_C328 ,C97_=_C329 ,C97_=_C330 ,C97_=_C331 ,C98_=_C129 ,C98_=_C150 ,\nC98_=_C168 ,C98_=_C251 ,C98_=_C302 ,C98_=_C341 ,C98_=_C342 ,C98_=_C343 ,\nC98_=_C344 ,C98_=_C345 ,C98_=_C346 ,C98_=_C348 ,C98_=_C350 ,C98_=_C351 ,\nC109_=_C113 ,C109_=_C115 ,C109_=_C263 ,C109_=_C276 ,C109_=_C311 ,C109_=_C322 ,\nC109_=_C324 ,C109_=_C325 ,C109_=_C326 ,C109_=_C327 ,C109_=_C328 ,C109_=_C329 ,\nC109_=_C330 ,C109_=_C331 ,C113_=_C115 ,C113_=_C136 ,C113_=_C155 ,C113_=_C172 ,\nC113_=_C185 ,C113_=_C306 ,C113_=_C315 ,C113_=_C354 ,C113_=_C367 ,C113_=_C375 ,\nC113_=_C380 ,C113_=_C386 ,C113_=_C397 ,C113_=_C399 ,C113_=_C400 ,C115_=_C138 ,\nC115_=_C174 ,C115_=_C187 ,C115_=_C229 ,C115_=_C271 ,C115_=_C318 ,C115_=_C339 ,\nC115_=_C355 ,C115_=_C363 ,C115_=_C376 ,C115_=_C393 ,C115_=_C405 ,C115_=_C408 ,\nC115_=_C409 ,C115_=_C410 ,C123_=_C129 ,C123_=_C136 ,C123_=_C138 ,C123_=_C144 ,\nC123_=_C178 ,C123_=_C189 ,C123_=_C207 ,C123_=_C210 ,C123_=_C211 ,C123_=_C212 ,\nC123_=_C213 ,C123_=_C214 ,C123_=_C216 ,C123_=_C217 ,C123_=_C219 ,C123_=_C220 ,\nC129_=_C136 ,C129_=_C138 ,C129_=_C150 ,C129_=_C168 ,C129_=_C251 ,C129_=_C302 ,\nC129_=_C341 ,C129_=_C342 ,C129_=_C343 ,C129_=_C344 ,C129_=_C345 ,C129_=_C346 ,\nC129_=_C348 ,C129_=_C350 ,C129_=_C351 ,C136_=_C138 ,C136_=_C155 ,C136_=_C172 ,\nC136_=_C185 ,C136_=_C306 ,C136_=_C315 ,C136_=_C354 ,C136_=_C367 ,C136_=_C375 ,\nC136_=_C380 ,C136_=_C386 ,C136_=_C397 ,C136_=_C399 ,C136_=_C400 ,C138_=_C174 ,\nC138_=_C187 ,C138_=_C229 ,C138_=_C271 ,C138_=_C318 ,C138_=_C339 ,C138_=_C355 ,\nC138_=_C363 ,C138_=_C376 ,C138_=_C393 ,C138_=_C405 ,C138_=_C408 ,C138_=_C409 ,\nC138_=_C410 ,C144_=_C150 ,C144_=_C155 ,C144_=_C178 ,C144_=_C189 ,C144_=_C207 ,\nC144_=_C210 ,C144_=_C211 ,C144_=_C212 ,C144_=_C213 ,C144_=_C214 ,C144_=_C216 ,\nC144_=_C217 ,C144_=_C219 ,C144_=_C220 ,C150_=_C155 ,C150_=_C168 ,C150_=_C251 ,\nC150_=_C302 ,C150_=_C341 ,C150_=_C342 ,C150_=_C343 ,C150_=_C344 ,C150_=_C345 ,\nC150_=_C346 ,C150_=_C348 ,C150_=_C350 ,C150_=_C351 ,C155_=_C172 ,C155_=_C185 ,\nC155_=_C306 ,C155_=_C315 ,C155_=_C354 ,C155_=_C367 ,C155_=_C375 ,C155_=_C380 ,\nC155_=_C386 ,C155_=_C397 ,C155_=_C399 ,C155_=_C400 ,C166_=_C168 ,C166_=_C172 ,\nC166_=_C174 ,C166_=_C180 ,C166_=_C192 ,C166_=_C248 ,C166_=_C273 ,C166_=_C289 ,\nC166_=_C291 ,C166_=_C292 ,C166_=_C293 ,C166_=_C294 ,C166_=_C295 ,C166_=_C296 ,\nC166_=_C298 ,C166_=_C299 ,C166_=_C300 ,C168_=_C172 ,C168_=_C174 ,C168_=_C251 ,\nC168_=_C302 ,C168_=_C341 ,C168_=_C342 ,C168_=_C343 ,C168_=_C344 ,C168_=_C345 ,\nC168_=_C346</w:t>
      </w:r>
    </w:p>
    <w:p>
      <w:pPr>
        <w:pStyle w:val="PreformattedText"/>
        <w:bidi w:val="0"/>
        <w:spacing w:before="0" w:after="0"/>
        <w:jc w:val="left"/>
        <w:rPr/>
      </w:pPr>
      <w:r>
        <w:rPr/>
        <w:t xml:space="preserve"> </w:t>
      </w:r>
      <w:r>
        <w:rPr/>
        <w:t>,C168_=_C348 ,C168_=_C350 ,C168_=_C351 ,C172_=_C174 ,C172_=_C185 ,\nC172_=_C306 ,C172_=_C315 ,C172_=_C354 ,C172_=_C367 ,C172_=_C375 ,C172_=_C380 ,\nC172_=_C386 ,C172_=_C397 ,C172_=_C399 ,C172_=_C400 ,C174_=_C187 ,C174_=_C229 ,\nC174_=_C271 ,C174_=_C318 ,C174_=_C339 ,C174_=_C355 ,C174_=_C363 ,C174_=_C376 ,\nC174_=_C393 ,C174_=_C405 ,C174_=_C408 ,C174_=_C409 ,C174_=_C410 ,C178_=_C180 ,\nC178_=_C185 ,C178_=_C187 ,C178_=_C189 ,C178_=_C207 ,C178_=_C210 ,C178_=_C211 ,\nC178_=_C212 ,C178_=_C213 ,C178_=_C214 ,C178_=_C216 ,C178_=_C217 ,C178_=_C219 ,\nC178_=_C220 ,C180_=_C185 ,C180_=_C187 ,C180_=_C192 ,C180_=_C248 ,C180_=_C273 ,\nC180_=_C289 ,C180_=_C291 ,C180_=_C292 ,C180_=_C293 ,C180_=_C294 ,C180_=_C295 ,\nC180_=_C296 ,C180_=_C298 ,C180_=_C299 ,C180_=_C300 ,C185_=_C187 ,C185_=_C306 ,\nC185_=_C315 ,C185_=_C354 ,C185_=_C367 ,C185_=_C375 ,C185_=_C380 ,C185_=_C386 ,\nC185_=_C397 ,C185_=_C399 ,C185_=_C400 ,C187_=_C229 ,C187_=_C271 ,C187_=_C318 ,\nC187_=_C339 ,C187_=_C355 ,C187_=_C363 ,C187_=_C376 ,C187_=_C393 ,C187_=_C405 ,\nC187_=_C408 ,C187_=_C409 ,C187_=_C410 ,C189_=_C190 ,C189_=_C192 ,C189_=_C207 ,\nC189_=_C210 ,C189_=_C211 ,C189_=_C212 ,C189_=_C213 ,C189_=_C214 ,C189_=_C216 ,\nC189_=_C217 ,C189_=_C219 ,C189_=_C220 ,C190_=_C192 ,C190_=_C233 ,C190_=_C234 ,\nC190_=_C236 ,C190_=_C237 ,C190_=_C238 ,C190_=_C239 ,C190_=_C241 ,C190_=_C242 ,\nC190_=_C244 ,C190_=_C245 ,C190_=_C246 ,C192_=_C248 ,C192_=_C273 ,C192_=_C289 ,\nC192_=_C291 ,C192_=_C292 ,C192_=_C293 ,C192_=_C294 ,C192_=_C295 ,C192_=_C296 ,\nC192_=_C298 ,C192_=_C299 ,C192_=_C300 ,C207_=_C210 ,C207_=_C211 ,C207_=_C212 ,\nC207_=_C213 ,C207_=_C214 ,C207_=_C216 ,C207_=_C217 ,C207_=_C219 ,C207_=_C220 ,\nC207_=_C233 ,C207_=_C302 ,C207_=_C306 ,C210_=_C211 ,C210_=_C212 ,C210_=_C213 ,\nC210_=_C214 ,C210_=_C216 ,C210_=_C217 ,C210_=_C219 ,C210_=_C220 ,C210_=_C236 ,\nC210_=_C291 ,C210_=_C341 ,C210_=_C354 ,C210_=_C355 ,C211_=_C212 ,C211_=_C213 ,\nC211_=_C214 ,C211_=_C216 ,C211_=_C217 ,C211_=_C219 ,C211_=_C220 ,C211_=_C237 ,\nC211_=_C324 ,C211_=_C363 ,C212_=_C213 ,C212_=_C214 ,C212_=_C216 ,C212_=_C217 ,\nC212_=_C219 ,C212_=_C220 ,C212_=_C238 ,C212_=_C292 ,C212_=_C325 ,C212_=_C342 ,\nC212_=_C367 ,C213_=_C214 ,C213_=_C216 ,C213_=_C217 ,C213_=_C219 ,C213_=_C220 ,\nC213_=_C294 ,C213_=_C345 ,C213_=_C393 ,C214_=_C216 ,C214_=_C217 ,C214_=_C219 ,\nC214_=_C220 ,C214_=_C239 ,C214_=_C295 ,C214_=_C328 ,C214_=_C346 ,C216_=_C217 ,\nC216_=_C219 ,C216_=_C220 ,C216_=_C241 ,C216_=_C329 ,C216_=_C405 ,C217_=_C219 ,\nC217_=_C220 ,C217_=_C242 ,C217_=_C348 ,C219_=_C220 ,C219_=_C244 ,C219_=_C298 ,\nC219_=_C330 ,C219_=_C350 ,C219_=_C399 ,C219_=_C408 ,C220_=_C246 ,C220_=_C410 ,\nC229_=_C271 ,C229_=_C318 ,C229_=_C339 ,C229_=_C355 ,C229_=_C363 ,C229_=_C376 ,\nC229_=_C393 ,C229_=_C405 ,C229_=_C408 ,C229_=_C409 ,C229_=_C410 ,C233_=_C234 ,\nC233_=_C236 ,C233_=_C237 ,C233_=_C238 ,C233_=_C239 ,C233_=_C241 ,C233_=_C242 ,\nC233_=_C244 ,C233_=_C245 ,C233_=_C246 ,C233_=_C302 ,C233_=_C306 ,C234_=_C236 ,\nC234_=_C237 ,C234_=_C238 ,C234_=_C239 ,C234_=_C241 ,C234_=_C242 ,C234_=_C244 ,\nC234_=_C245 ,C234_=_C246 ,C234_=_C311 ,C234_=_C315 ,C234_=_C318 ,C236_=_C237 ,\nC236_=_C238 ,C236_=_C239 ,C236_=_C241 ,C236_=_C242 ,C236_=_C244 ,C236_=_C245 ,\nC236_=_C246 ,C236_=_C291 ,C236_=_C341 ,C236_=_C354 ,C236_=_C355 ,C237_=_C238 ,\nC237_=_C239 ,C237_=_C241 ,C237_=_C242 ,C237_=_C244 ,C237_=_C245 ,C237_=_C246 ,\nC237_=_C324 ,C237_=_C363 ,C238_=_C239 ,C238_=_C241 ,C238_=_C242 ,C238_=_C244 ,\nC238_=_C245 ,C238_=_C246 ,C238_=_C292 ,C238_=_C325 ,C238_=_C342 ,C238_=_C367 ,\nC239_=_C241 ,C239_=_C242 ,C239_=_C244 ,C239_=_C245 ,C239_=_C246 ,C239_=_C295 ,\nC239_=_C328 ,C239_=_C346 ,C241_=_C242 ,C241_=_C244 ,C241_=_C245 ,C241_=_C246 ,\nC241_=_C329 ,C241_=_C405 ,C242_=_C244 ,C242_=_C245 ,C242_=_C246 ,C242_=_C348 ,\nC244_=_C245 ,C244_=_C246 ,C244_=_C298 ,C244_=_C330 ,C244_=_C350 ,C244_=_C399 ,\nC244_=_C408 ,C245_=_C246 ,C245_=_C299 ,C245_=_C351 ,C245_=_C409 ,C246_=_C410 ,\nC248_=_C251 ,C248_=_C273 ,C248_=_C289 ,C248_=_C291 ,C248_=_C292 ,C248_=_C293 ,\nC248_=_C294 ,C248_=_C295 ,C248_=_C296 ,C248_=_C298 ,C248_=_C299 ,C248_=_C300 ,\nC251_=_C302 ,C251_=_C341 ,C251_=_C342 ,C251_=_C343 ,C251_=_C344 ,C251_=_C345 ,\nC251_=_C346 ,C251_=_C348 ,C251_=_C350 ,C251_=_C351 ,C263_=_C271 ,C263_=_C276 ,\nC263_=_C311 ,C263_=_C322 ,C263_=_C324 ,C263_=_C325 ,C263_=_C326 ,C263_=_C327 ,\nC263_=_C328 ,C263_=_C329 ,C263_=_C330 ,C263_=_C331 ,C271_=_C318 ,C271_=_C339 ,\nC271_=_C355 ,C271_=_C363 ,C271_=_C376 ,C271_=_C393 ,C271_=_C405 ,C271_=_C408 ,\nC271_=_C409 ,C271_=_C410 ,C273_=_C276 ,C273_=_C289 ,C273_=_C291 ,C273_=_C292 ,\nC273_=_C293 ,C273_=_C294 ,C273_=_C295 ,C273_=_C296 ,C273_=_C298 ,C273_=_C299 ,\nC273_=_C300 ,C276_=_C311 ,C276_=_C322 ,C276_=_C324 ,C276_=_C325 ,C276_=_C326 ,\nC276_=_C327 ,C276_=_C328 ,C276_=_C329 ,C276_=_C330 ,C276_=_C331 ,C289_=_C291 ,\nC289_=_C292 ,C289_=_C293 ,C289_=_C294 ,C289_=_C295 ,C289_=_C296 ,C289_=_C298 ,\nC289_=_C299 ,C289_=_C300 ,C289_=_C322 ,C289_=_C339 ,C291_=_C292 ,C291_=_C293 ,\nC291_=_C294 ,C291_=_C295 ,C291_=_C296 ,C291_=_C298 ,C291_=_C299 ,C291_=_C300 ,\nC291_=_C341 ,C291_=_C354 ,C291_=_C355 ,C292_=_C293 ,C292_=_C294 ,C292_=_C295 ,\nC292_=_C296 ,C292_=_C298 ,C292_=_C299 ,C292_=_C300 ,C292_=_C325 ,C292_=_C342 ,\nC292_=_C367 ,C293_=_C294 ,C293_=_C295 ,C293_=_C296 ,C293_=_C298 ,C293_=_C299 ,\nC293_=_C300 ,C293_=_C326 ,C293_=_C380 ,C294_=_C295 ,C294_=_C296 ,C294_=_C298 ,\nC294_=_C299 ,C294_=_C300 ,C294_=_C345 ,C294_=_C393 ,C295_=_C296 ,C295_=_C298 ,\nC295_=_C299 ,C295_=_C300 ,C295_=_C328 ,C295_=_C346 ,C296_=_C298 ,C296_=_C299 ,\nC296_=_C300 ,C296_=_C397 ,C298_=_C299 ,C298_=_C300 ,C298_=_C330 ,C298_=_C350 ,\nC298_=_C399 ,C298_=_C408 ,C299_=_C300 ,C299_=_C351 ,C299_=_C409 ,C300_=_C331 ,\nC300_=_C400 ,C302_=_C306 ,C302_=_C341 ,C302_=_C342 ,C302_=_C343 ,C302_=_C344 ,\nC302_=_C345 ,C302_=_C346 ,C302_=_C348 ,C302_=_C350 ,C302_=_C351 ,C306_=_C315 ,\nC306_=_C354 ,C306_=_C367 ,C306_=_C375 ,C306_=_C380 ,C306_=_C386 ,C306_=_C397 ,\nC306_=_C399 ,C306_=_C400 ,C311_=_C315 ,C311_=_C318 ,C311_=_C322 ,C311_=_C324 ,\nC311_=_C325 ,C311_=_C326 ,C311_=_C327 ,C311_=_C328 ,C311_=_C329 ,C311_=_C330 ,\nC311_=_C331 ,C315_=_C318 ,C315_=_C354 ,C315_=_C367 ,C315_=_C375 ,C315_=_C380 ,\nC315_=_C386 ,C315_=_C397 ,C315_=_C399 ,C315_=_C400 ,C318_=_C339 ,C318_=_C355 ,\nC318_=_C363 ,C318_=_C376 ,C318_=_C393 ,C318_=_C405 ,C318_=_C408 ,C318_=_C409 ,\nC318_=_C410 ,C322_=_C324 ,C322_=_C325 ,C322_=_C326 ,C322_=_C327 ,C322_=_C328 ,\nC322_=_C329 ,C322_=_C330 ,C322_=_C331 ,C322_=_C339 ,C324_=_C325 ,C324_=_C326 ,\nC324_=_C327 ,C324_=_C328 ,C324_=_C329 ,C324_=_C330 ,C324_=_C331 ,C324_=_C363 ,\nC325_=_C326 ,C325_=_C327 ,C325_=_C328 ,C325_=_C329 ,C325_=_C330 ,C325_=_C331 ,\nC325_=_C342 ,C325_=_C367 ,C326_=_C327 ,C326_=_C328 ,C326_=_C329 ,C326_=_C330 ,\nC326_=_C331 ,C326_=_C380 ,C327_=_C328 ,C327_=_C329 ,C327_=_C330 ,C327_=_C331 ,\nC327_=_C344 ,C327_=_C386 ,C328_=_C329 ,C328_=_C330 ,C328_=_C331 ,C328_=_C346 ,\nC329_=_C330 ,C329_=_C331 ,C329_=_C405 ,C330_=_C331 ,C330_=_C350 ,C330_=_C399 ,\nC330_=_C408 ,C331_=_C400 ,C339_=_C355 ,C339_=_C363 ,C339_=_C376 ,C339_=_C393 ,\nC339_=_C405 ,C339_=_C408 ,C339_=_C409 ,C339_=_C410 ,C341_=_C342 ,C341_=_C343 ,\nC341_=_C344 ,C341_=_C345 ,C341_=_C346 ,C341_=_C348 ,C341_=_C350 ,C341_=_C351 ,\nC341_=_C354 ,C341_=_C355 ,C342_=_C343 ,C342_=_C344 ,C342_=_C345 ,C342_=_C346 ,\nC342_=_C348 ,C342_=_C350 ,C342_=_C351 ,C342_=_C367 ,C343_=_C344 ,C343_=_C345 ,\nC343_=_C346 ,C343_=_C348 ,C343_=_C350 ,C343_=_C351 ,C343_=_C375 ,C343_=_C376 ,\nC344_=_C345 ,C344_=_C346 ,C344_=_C348 ,C344_=_C350 ,C344_=_C351 ,C344_=_C386 ,\nC345_=_C346 ,C345_=_C348 ,C345_=_C350 ,C345_=_C351 ,C345_=_C393 ,C346_=_C348 ,\nC346_=_C350 ,C346_=_C351 ,C348_=_C350 ,C348_=_C351 ,C350_=_C351 ,C350_=_C399 ,\nC350_=_C408 ,C351_=_C409 ,C354_=_C355 ,C354_=_C367 ,C354_=_C375 ,C354_=_C380 ,\nC354_=_C386 ,C354_=_C397 ,C354_=_C399 ,C354_=_C400 ,C355_=_C363 ,C355_=_C376 ,\nC355_=_C393 ,C355_=_C405 ,C355_=_C408 ,C355_=_C409 ,C355_=_C410 ,C363_=_C376 ,\nC363_=_C393 ,C363_=_C405 ,C363_=_C408 ,C363_=_C409 ,C363_=_C410 ,C367_=_C375 ,\nC367_=_C380 ,C367_=_C386 ,C367_=_C397 ,C367_=_C399 ,C367_=_C400 ,C375_=_C376 ,\nC375_=_C380 ,C375_=_C386 ,C375_=_C397 ,C375_=_C399 ,C375_=_C400 ,C376_=_C393 ,\nC376_=_C405 ,C376_=_C408 ,C376_=_C409 ,C376_=_C410 ,C380_=_C386 ,C380_=_C397 ,\nC380_=_C399 ,C380_=_C400 ,C386_=_C397 ,C386_=_C399 ,C386_=_C400 ,C393_=_C405 ,\nC393_=_C408 ,C393_=_C409 ,C393_=_C410 ,C397_=_C399 ,C397_=_C400 ,C399_=_C400 ,\nC399_=_C408 ,C405_=_C408 ,C405_=_C409 ,C405_=_C410 ,C408_=_C409 ,C408_=_C410 ,\nC409_=_C410 ,"];18[shape=box, label="id:18 level: 2\n128: C9 C17 C21 C29 C40 \nC46 C47 C50 C51 C52 C53 \nC54 C55 C56 C57 C58 C59 \nC60 C61 C62 C63 C64 C65 \nC66 C68 C72 C81 C89 C100 \nC102 C118 C120 C126 C132 C133 \nC137 C148 C153 C157 C158 C161 \nC162 C163 C164 C166 C167 C168 \nC169 C172 C173 C174 C175 C176 \nC177 C186 C197 C202 C203 C205 \nC212 C216 C217 C220 C224 C227 \nC228 C231 C238 C241 C242 C246 \nC247 C255 C258 C269 C270 C272 \nC273 C274 C275 C276 C277 C279 \nC281 C282 C283 C284 C285 C286 \nC287 C288 C292 C308 C313 C316 \nC317 C325 C327 C329 C333 C335 \nC338 C342 C344 C348 C358 C362 \nC365 C367 C368 C369 C370 C371 \nC379 C381 C384 C385 C386 C387 \nC388 C389 C390 C395 C405 C406 \nC410 C412 C413 \n1299: C9_=_C17( C9 C17 ) C9_=_C21( C9 C21 ) C9_=_C126( C9 C126 ) C9_=_C148( C9 C148 ) C9_=_C247( C9 C247 ) \nC9_=_C273( C9 C273 ) C9_=_C274( C9 C274 ) C9_=_C275( C9 C275 ) C9_=_C276( C9 C276 ) C9_=_C277( C9 C277 ) C9_=_C279( C9 C279 ) \nC9_=_C281( C9 C281 ) C9_=_C282( C9 C282 ) C9_=_C283( C9 C283 ) C9_=_C284( C9 C284 ) C9_=_C285( C9 C285 ) C9_=_C286( C9 C286 ) \nC9_=_C287( C9 C287 ) C9_=_C288( C9 C288 ) C17_=_C21( C17 C21 ) C17_=_C40( C17 C40 ) C17_=_C132( C17 C132 ) C17_=_C197( C17 C197 ) \nC17_=_C212( C17 C212 ) C17_=_C224( C17 C224 ) C17_=_C238( C17 C238 ) C17_=_C292( C17 C292 ) C17_=_C325( C17 C325 ) C17_=_C333( C17 C333 ) \nC17_=_C342( C17 C342 ) C17_=_C358( C17 C358 ) C17_=_C365( C17 C365 ) C17_=_C367( C17</w:t>
      </w:r>
    </w:p>
    <w:p>
      <w:pPr>
        <w:pStyle w:val="PreformattedText"/>
        <w:bidi w:val="0"/>
        <w:spacing w:before="0" w:after="0"/>
        <w:jc w:val="left"/>
        <w:rPr/>
      </w:pPr>
      <w:r>
        <w:rPr/>
        <w:t xml:space="preserve"> </w:t>
      </w:r>
      <w:r>
        <w:rPr/>
        <w:t>C367 ) C17_=_C368( C17 C368 ) C17_=_C369( C17 C369 ) \nC17_=_C370( C17 C370 ) C17_=_C371( C17 C371 ) C21_=_C46( C21 C46 ) C21_=_C137( C21 C137 ) C21_=_C157( C21 C157 ) C21_=_C173( C21 C173 ) \nC21_=_C202( C21 C202 ) C21_=_C216( C21 C216 ) C21_=_C241( C21 C241 ) C21_=_C269( C21 C269 ) C21_=_C283( C21 C283 ) C21_=_C308( C21 C308 ) \nC21_=_C316( C21 C316 ) C21_=_C329( C21 C329 ) C21_=_C381( C21 C381 ) C21_=_C405( C21 C405 ) C21_=_C406( C21 C406 ) C29_=_C40( C29 C40 ) \nC29_=_C46( C29 C46 ) C29_=_C47( C29 C47 ) C29_=_C50( C29 C50 ) C29_=_C54( C29 C54 ) C29_=_C72( C29 C72 ) C29_=_C89( C29 C89 ) \nC29_=_C120( C29 C120 ) C29_=_C162( C29 C162 ) C29_=_C163( C29 C163 ) C29_=_C164( C29 C164 ) C29_=_C166( C29 C166 ) C29_=_C167( C29 C167 ) \nC29_=_C168( C29 C168 ) C29_=_C169( C29 C169 ) C29_=_C172( C29 C172 ) C29_=_C173( C29 C173 ) C29_=_C174( C29 C174 ) C29_=_C175( C29 C175 ) \nC29_=_C176( C29 C176 ) C29_=_C177( C29 C177 ) C40_=_C46( C40 C46 ) C40_=_C47( C40 C47 ) C40_=_C50( C40 C50 ) C40_=_C132( C40 C132 ) \nC40_=_C197( C40 C197 ) C40_=_C212( C40 C212 ) C40_=_C224( C40 C224 ) C40_=_C238( C40 C238 ) C40_=_C292( C40 C292 ) C40_=_C325( C40 C325 ) \nC40_=_C333( C40 C333 ) C40_=_C342( C40 C342 ) C40_=_C358( C40 C358 ) C40_=_C365( C40 C365 ) C40_=_C367( C40 C367 ) C40_=_C368( C40 C368 ) \nC40_=_C369( C40 C369 ) C40_=_C370( C40 C370 ) C40_=_C371( C40 C371 ) C46_=_C47( C46 C47 ) C46_=_C50( C46 C50 ) C46_=_C137( C46 C137 ) \nC46_=_C157( C46 C157 ) C46_=_C173( C46 C173 ) C46_=_C202( C46 C202 ) C46_=_C216( C46 C216 ) C46_=_C241( C46 C241 ) C46_=_C269( C46 C269 ) \nC46_=_C283( C46 C283 ) C46_=_C308( C46 C308 ) C46_=_C316( C46 C316 ) C46_=_C329( C46 C329 ) C46_=_C381( C46 C381 ) C46_=_C405( C46 C405 ) \nC46_=_C406( C46 C406 ) C47_=_C50( C47 C50 ) C47_=_C158( C47 C158 ) C47_=_C186( C47 C186 ) C47_=_C203( C47 C203 ) C47_=_C217( C47 C217 ) \nC47_=_C228( C47 C228 ) C47_=_C242( C47 C242 ) C47_=_C258( C47 C258 ) C47_=_C270( C47 C270 ) C47_=_C284( C47 C284 ) C47_=_C317( C47 C317 ) \nC47_=_C338( C47 C338 ) C47_=_C348( C47 C348 ) C47_=_C362( C47 C362 ) C47_=_C369( C47 C369 ) C47_=_C388( C47 C388 ) C50_=_C102( C50 C102 ) \nC50_=_C118( C50 C118 ) C50_=_C161( C50 C161 ) C50_=_C177( C50 C177 ) C50_=_C205( C50 C205 ) C50_=_C220( C50 C220 ) C50_=_C231( C50 C231 ) \nC50_=_C246( C50 C246 ) C50_=_C272( C50 C272 ) C50_=_C288( C50 C288 ) C50_=_C384( C50 C384 ) C50_=_C395( C50 C395 ) C50_=_C410( C50 C410 ) \nC50_=_C412( C50 C412 ) C50_=_C413( C50 C413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8( C51 C68 ) \nC51_=_C72( C51 C72 ) C51_=_C81( C51 C81 ) C52_=_C53( C52 C53 ) C52_=_C54( C52 C54 ) C52_=_C55( C52 C55 ) C52_=_C56( C52 C56 ) \nC52_=_C57( C52 C57 ) C52_=_C58( C52 C58 ) C52_=_C59( C52 C59 ) C52_=_C60( C52 C60 ) C52_=_C61( C52 C61 ) C52_=_C62( C52 C62 ) \nC52_=_C63( C52 C63 ) C52_=_C64( C52 C64 ) C52_=_C65( C52 C65 ) C52_=_C66( C52 C66 ) C52_=_C68( C52 C68 ) C52_=_C89( C52 C89 ) \nC52_=_C100( C52 C100 ) C52_=_C102( C52 C102 ) C53_=_C54( C53 C54 ) C53_=_C55( C53 C55 ) C53_=_C56( C53 C56 ) C53_=_C57( C53 C57 ) \nC53_=_C58( C53 C58 ) C53_=_C59( C53 C59 ) C53_=_C60( C53 C60 ) C53_=_C61( C53 C61 ) C53_=_C62( C53 C62 ) C53_=_C63( C53 C63 ) \nC53_=_C64( C53 C64 ) C53_=_C65( C53 C65 ) C53_=_C66( C53 C66 ) C53_=_C68( C53 C68 ) C53_=_C118( C53 C118 ) C54_=_C55( C54 C55 ) \nC54_=_C56( C54 C56 ) C54_=_C57( C54 C57 ) C54_=_C58( C54 C58 ) C54_=_C59( C54 C59 ) C54_=_C60( C54 C60 ) C54_=_C61( C54 C61 ) \nC54_=_C62( C54 C62 ) C54_=_C63( C54 C63 ) C54_=_C64( C54 C64 ) C54_=_C65( C54 C65 ) C54_=_C66( C54 C66 ) C54_=_C68( C54 C68 ) \nC54_=_C72( C54 C72 ) C54_=_C89( C54 C89 ) C54_=_C120( C54 C120 ) C54_=_C162( C54 C162 ) C54_=_C163( C54 C163 ) C54_=_C164( C54 C164 ) \nC54_=_C166( C54 C166 ) C54_=_C167( C54 C167 ) C54_=_C168( C54 C168 ) C54_=_C169( C54 C169 ) C54_=_C172( C54 C172 ) C54_=_C173( C54 C173 ) \nC54_=_C174( C54 C174 ) C54_=_C175( C54 C175 ) C54_=_C176( C54 C176 ) C54_=_C177( C54 C177 ) C55_=_C56( C55 C56 ) C55_=_C57( C55 C57 ) \nC55_=_C58( C55 C58 ) C55_=_C59( C55 C59 ) C55_=_C60( C55 C60 ) C55_=_C61( C55 C61 ) C55_=_C62( C55 C62 ) C55_=_C63( C55 C63 ) \nC55_=_C64( C55 C64 ) C55_=_C65( C55 C65 ) C55_=_C66( C55 C66 ) C55_=_C68( C55 C68 ) C55_=_C212( C55 C212 ) C55_=_C216( C55 C216 ) \nC55_=_C217( C55 C217 ) C55_=_C220( C55 C220 ) C56_=_C57( C56 C57 ) C56_=_C58( C56 C58 ) C56_=_C59( C56 C59 ) C56_=_C60( C56 C60 ) \nC56_=_C61( C56 C61 ) C56_=_C62( C56 C62 ) C56_=_C63( C56 C63 ) C56_=_C64( C56 C64 ) C56_=_C65( C56 C65 ) C56_=_C66( C56 C66 ) \nC56_=_C68( C56 C68 ) C56_=_C238( C56 C238 ) C56_=_C241( C56 C241 ) C56_=_C242( C56 C242 ) C56_=_C246( C56 C246 ) C57_=_C58( C57 C58 ) \nC57_=_C59( C57 C59 ) C57_=_C60( C57 C60 ) C57_=_C61( C57 C61 ) C57_=_C62( C57 C62 ) C57_=_C63( C57 C63 ) C57_=_C64( C57 C64 ) \nC57_=_C65( C57 C65 ) C57_=_C66( C57 C66 ) C57_=_C68( C57 C68 ) C57_=_C247( C57 C247 ) C57_=_C255( C57 C255 ) C57_=_C258( C57 C258 ) \nC58_=_C59( C58 C59 ) C58_=_C60( C58 C60 ) C58_=_C61( C58 C61 ) C58_=_C62( C58 C62 ) C58_=_C63( C58 C63 ) C58_=_C64( C58 C64 ) \nC58_=_C65( C58 C65 ) C58_=_C66( C58 C66 ) C58_=_C68( C58 C68 ) C58_=_C164( C58 C164 ) C58_=_C269( C58 C269 ) C58_=_C270( C58 C270 ) \nC58_=_C272( C58 C272 ) C59_=_C60( C59 C60 ) C59_=_C61( C59 C61 ) C59_=_C62( C59 C62 ) C59_=_C63( C59 C63 ) C59_=_C64( C59 C64 ) \nC59_=_C65( C59 C65 ) C59_=_C66( C59 C66 ) C59_=_C68( C59 C68 ) C59_=_C274( C59 C274 ) C59_=_C308( C59 C308 ) C60_=_C61( C60 C61 ) \nC60_=_C62( C60 C62 ) C60_=_C63( C60 C63 ) C60_=_C64( C60 C64 ) C60_=_C65( C60 C65 ) C60_=_C66( C60 C66 ) C60_=_C68( C60 C68 ) \nC60_=_C275( C60 C275 ) C60_=_C313( C60 C313 ) C60_=_C316( C60 C316 ) C60_=_C317( C60 C317 ) C61_=_C62( C61 C62 ) C61_=_C63( C61 C63 ) \nC61_=_C64( C61 C64 ) C61_=_C65( C61 C65 ) C61_=_C66( C61 C66 ) C61_=_C68( C61 C68 ) C61_=_C276( C61 C276 ) C61_=_C325( C61 C325 ) \nC61_=_C327( C61 C327 ) C61_=_C329( C61 C329 ) C62_=_C63( C62 C63 ) C62_=_C64( C62 C64 ) C62_=_C65( C62 C65 ) C62_=_C66( C62 C66 ) \nC62_=_C68( C62 C68 ) C62_=_C167( C62 C167 ) C62_=_C333( C62 C333 ) C62_=_C335( C62 C335 ) C62_=_C338( C62 C338 ) C63_=_C64( C63 C64 ) \nC63_=_C65( C63 C65 ) C63_=_C66( C63 C66 ) C63_=_C68( C63 C68 ) C63_=_C279( C63 C279 ) C64_=_C65( C64 C65 ) C64_=_C66( C64 C66 ) \nC64_=_C68( C64 C68 ) C64_=_C365( C64 C365 ) C64_=_C379( C64 C379 ) C64_=_C381( C64 C381 ) C64_=_C384( C64 C384 ) C65_=_C66( C65 C66 ) \nC65_=_C68( C65 C68 ) C65_=_C81( C65 C81 ) C65_=_C100( C65 C100 ) C65_=_C133( C65 C133 ) C65_=_C153( C65 C153 ) C65_=_C227( C65 C227 ) \nC65_=_C255( C65 C255 ) C65_=_C313( C65 C313 ) C65_=_C327( C65 C327 ) C65_=_C335( C65 C335 ) C65_=_C344( C65 C344 ) C65_=_C379( C65 C379 ) \nC65_=_C385( C65 C385 ) C65_=_C386( C65 C386 ) C65_=_C387( C65 C387 ) C65_=_C388( C65 C388 ) C65_=_C389( C65 C389 ) C65_=_C390( C65 C390 ) \nC66_=_C68( C66 C68 ) C66_=_C282( C66 C282 ) C66_=_C368( C66 C368 ) C66_=_C387( C66 C387 ) C68_=_C286( C68 C286 ) C68_=_C371( C68 C371 ) \nC72_=_C81( C72 C81 ) C72_=_C89( C72 C89 ) C72_=_C120( C72 C120 ) C72_=_C162( C72 C162 ) C72_=_C163( C72 C163 ) C72_=_C164( C72 C164 ) \nC72_=_C166( C72 C166 ) C72_=_C167( C72 C167 ) C72_=_C168( C72 C168 ) C72_=_C169( C72 C169 ) C72_=_C172( C72 C172 ) C72_=_C173( C72 C173 ) \nC72_=_C174( C72 C174 ) C72_=_C175( C72 C175 ) C72_=_C176( C72 C176 ) C72_=_C177( C72 C177 ) C81_=_C100( C81 C100 ) C81_=_C133( C81 C133 ) \nC81_=_C153( C81 C153 ) C81_=_C227( C81 C227 ) C81_=_C255( C81 C255 ) C81_=_C313( C81 C313 ) C81_=_C327( C81 C327 ) C81_=_C335( C81 C335 ) \nC81_=_C344( C81 C344 ) C81_=_C379( C81 C379 ) C81_=_C385( C81 C385 ) C81_=_C386( C81 C386 ) C81_=_C387( C81 C387 ) C81_=_C388( C81 C388 ) \nC81_=_C389( C81 C389 ) C81_=_C390( C81 C390 ) C89_=_C100( C89 C100 ) C89_=_C102( C89 C102 ) C89_=_C120( C89 C120 ) C89_=_C162( C89 C162 ) \nC89_=_C163( C89 C163 ) C89_=_C164( C89 C164 ) C89_=_C166( C89 C166 ) C89_=_C167( C89 C167 ) C89_=_C168( C89 C168 ) C89_=_C169( C89 C169 ) \nC89_=_C172( C89 C172 ) C89_=_C173( C89 C173 ) C89_=_C174( C89 C174 ) C89_=_C175( C89 C175 ) C89_=_C176( C89 C176 ) C89_=_C177( C89 C177 ) \nC100_=_C102( C100 C102 ) C100_=_C133( C100 C133 ) C100_=_C153( C100 C153 ) C100_=_C227( C100 C227 ) C100_=_C255( C100 C255 ) C100_=_C313( C100 C313 ) \nC100_=_C327( C100 C327 ) C100_=_C335( C100 C335 ) C100_=_C344( C100 C344 ) C100_=_C379( C100 C379 ) C100_=_C385( C100 C385 ) C100_=_C386( C100 C386 ) \nC100_=_C387( C100 C387 ) C100_=_C388( C100 C388 ) C100_=_C389( C100 C389 ) C100_=_C390( C100 C390 ) C102_=_C118( C102 C118 ) C102_=_C161( C102 C161 ) \nC102_=_C177( C102 C177 ) C102_=_C205( C102 C205 ) C102_=_C220( C102 C220 ) C102_=_C231( C102 C231 ) C102_=_C246( C102 C246 ) C102_=_C272( C102 C272 ) \nC102_=_C288( C102 C288 ) C102_=_C384( C102 C384 ) C102_=_C395( C102 C395 ) C102_=_C410( C102 C410 ) C102_=_C412( C102 C412 ) C102_=_C413( C102 C413 ) \nC118_=_C161( C118 C161 ) C118_=_C177( C118 C177 ) C118_=_C205( C118 C205 ) C118_=_C220( C118 C220 ) C118_=_C231( C118 C231 ) C118_=_C246( C118 C246 ) \nC118_=_C272( C118 C272 ) C118_=_C288( C118 C288 ) C118_=_C384( C118 C384 ) C118_=_C395( C118 C395 ) C118_=_C410( C118 C410 ) C118_=_C412( C118 C412 ) \nC118_=_C413( C118 C413 ) C120_=_C126( C120 C126 ) C120_=_C132( C120 C132 ) C120_=_C133( C120 C133 ) C120_=_C137( C120 C137 ) C120_=_C162( C120 C162 ) \nC120_=_C163( C120 C163 ) C120_=_C164( C120 C164 ) C120_=_C166( C120 C166 ) C120_=_C167( C120 C167 ) C120_=_C168( C120 C168 ) C120_=_C169( C120 C169 ) \nC120_=_C172( C120 C172 ) C120_=_C173( C120 C173 ) C120_=_C174( C120 C174 ) C120_=_C175( C120 C175 ) C120_=_C176( C120 C176 ) C120_=_C177( C120 C177 ) \nC126_=_C132( C126 C132 ) C126_=_C133( C126 C133 ) C126_=_C137( C126 C137 ) C126_=_C148( C126 C148 ) C126_=_C247(</w:t>
      </w:r>
    </w:p>
    <w:p>
      <w:pPr>
        <w:pStyle w:val="PreformattedText"/>
        <w:bidi w:val="0"/>
        <w:spacing w:before="0" w:after="0"/>
        <w:jc w:val="left"/>
        <w:rPr/>
      </w:pPr>
      <w:r>
        <w:rPr/>
        <w:t xml:space="preserve"> </w:t>
      </w:r>
      <w:r>
        <w:rPr/>
        <w:t>C126 C247 ) C126_=_C273( C126 C273 ) \nC126_=_C274( C126 C274 ) C126_=_C275( C126 C275 ) C126_=_C276( C126 C276 ) C126_=_C277( C126 C277 ) C126_=_C279( C126 C279 ) C126_=_C281( C126 C281 ) \nC126_=_C282( C126 C282 ) C126_=_C283( C126 C283 ) C126_=_C284( C126 C284 ) C126_=_C285( C126 C285 ) C126_=_C286( C126 C286 ) C126_=_C287( C126 C287 ) \nC126_=_C288( C126 C288 ) C132_=_C133( C132 C133 ) C132_=_C137( C132 C137 ) C132_=_C197( C132 C197 ) C132_=_C212( C132 C212 ) C132_=_C224( C132 C224 ) \nC132_=_C238( C132 C238 ) C132_=_C292( C132 C292 ) C132_=_C325( C132 C325 ) C132_=_C333( C132 C333 ) C132_=_C342( C132 C342 ) C132_=_C358( C132 C358 ) \nC132_=_C365( C132 C365 ) C132_=_C367( C132 C367 ) C132_=_C368( C132 C368 ) C132_=_C369( C132 C369 ) C132_=_C370( C132 C370 ) C132_=_C371( C132 C371 ) \nC133_=_C137( C133 C137 ) C133_=_C153( C133 C153 ) C133_=_C227( C133 C227 ) C133_=_C255( C133 C255 ) C133_=_C313( C133 C313 ) C133_=_C327( C133 C327 ) \nC133_=_C335( C133 C335 ) C133_=_C344( C133 C344 ) C133_=_C379( C133 C379 ) C133_=_C385( C133 C385 ) C133_=_C386( C133 C386 ) C133_=_C387( C133 C387 ) \nC133_=_C388( C133 C388 ) C133_=_C389( C133 C389 ) C133_=_C390( C133 C390 ) C137_=_C157( C137 C157 ) C137_=_C173( C137 C173 ) C137_=_C202( C137 C202 ) \nC137_=_C216( C137 C216 ) C137_=_C241( C137 C241 ) C137_=_C269( C137 C269 ) C137_=_C283( C137 C283 ) C137_=_C308( C137 C308 ) C137_=_C316( C137 C316 ) \nC137_=_C329( C137 C329 ) C137_=_C381( C137 C381 ) C137_=_C405( C137 C405 ) C137_=_C406( C137 C406 ) C148_=_C153( C148 C153 ) C148_=_C157( C148 C157 ) \nC148_=_C158( C148 C158 ) C148_=_C161( C148 C161 ) C148_=_C247( C148 C247 ) C148_=_C273( C148 C273 ) C148_=_C274( C148 C274 ) C148_=_C275( C148 C275 ) \nC148_=_C276( C148 C276 ) C148_=_C277( C148 C277 ) C148_=_C279( C148 C279 ) C148_=_C281( C148 C281 ) C148_=_C282( C148 C282 ) C148_=_C283( C148 C283 ) \nC148_=_C284( C148 C284 ) C148_=_C285( C148 C285 ) C148_=_C286( C148 C286 ) C148_=_C287( C148 C287 ) C148_=_C288( C148 C288 ) C153_=_C157( C153 C157 ) \nC153_=_C158( C153 C158 ) C153_=_C161( C153 C161 ) C153_=_C227( C153 C227 ) C153_=_C255( C153 C255 ) C153_=_C313( C153 C313 ) C153_=_C327( C153 C327 ) \nC153_=_C335( C153 C335 ) C153_=_C344( C153 C344 ) C153_=_C379( C153 C379 ) C153_=_C385( C153 C385 ) C153_=_C386( C153 C386 ) C153_=_C387( C153 C387 ) \nC153_=_C388( C153 C388 ) C153_=_C389( C153 C389 ) C153_=_C390( C153 C390 ) C157_=_C158( C157 C158 ) C157_=_C161( C157 C161 ) C157_=_C173( C157 C173 ) \nC157_=_C202( C157 C202 ) C157_=_C216( C157 C216 ) C157_=_C241( C157 C241 ) C157_=_C269( C157 C269 ) C157_=_C283( C157 C283 ) C157_=_C308( C157 C308 ) \nC157_=_C316( C157 C316 ) C157_=_C329( C157 C329 ) C157_=_C381( C157 C381 ) C157_=_C405( C157 C405 ) C157_=_C406( C157 C406 ) C158_=_C161( C158 C161 ) \nC158_=_C186( C158 C186 ) C158_=_C203( C158 C203 ) C158_=_C217( C158 C217 ) C158_=_C228( C158 C228 ) C158_=_C242( C158 C242 ) C158_=_C258( C158 C258 ) \nC158_=_C270( C158 C270 ) C158_=_C284( C158 C284 ) C158_=_C317( C158 C317 ) C158_=_C338( C158 C338 ) C158_=_C348( C158 C348 ) C158_=_C362( C158 C362 ) \nC158_=_C369( C158 C369 ) C158_=_C388( C158 C388 ) C161_=_C177( C161 C177 ) C161_=_C205( C161 C205 ) C161_=_C220( C161 C220 ) C161_=_C231( C161 C231 ) \nC161_=_C246( C161 C246 ) C161_=_C272( C161 C272 ) C161_=_C288( C161 C288 ) C161_=_C384( C161 C384 ) C161_=_C395( C161 C395 ) C161_=_C410( C161 C410 ) \nC161_=_C412( C161 C412 ) C161_=_C413( C161 C413 ) C162_=_C163( C162 C163 ) C162_=_C164( C162 C164 ) C162_=_C166( C162 C166 ) C162_=_C167( C162 C167 ) \nC162_=_C168( C162 C168 ) C162_=_C169( C162 C169 ) C162_=_C172( C162 C172 ) C162_=_C173( C162 C173 ) C162_=_C174( C162 C174 ) C162_=_C175( C162 C175 ) \nC162_=_C176( C162 C176 ) C162_=_C177( C162 C177 ) C162_=_C186( C162 C186 ) C163_=_C164( C163 C164 ) C163_=_C166( C163 C166 ) C163_=_C167( C163 C167 ) \nC163_=_C168( C163 C168 ) C163_=_C169( C163 C169 ) C163_=_C172( C163 C172 ) C163_=_C173( C163 C173 ) C163_=_C174( C163 C174 ) C163_=_C175( C163 C175 ) \nC163_=_C176( C163 C176 ) C163_=_C177( C163 C177 ) C163_=_C197( C163 C197 ) C163_=_C202( C163 C202 ) C163_=_C203( C163 C203 ) C163_=_C205( C163 C205 ) \nC164_=_C166( C164 C166 ) C164_=_C167( C164 C167 ) C164_=_C168( C164 C168 ) C164_=_C169( C164 C169 ) C164_=_C172( C164 C172 ) C164_=_C173( C164 C173 ) \nC164_=_C174( C164 C174 ) C164_=_C175( C164 C175 ) C164_=_C176( C164 C176 ) C164_=_C177( C164 C177 ) C164_=_C269( C164 C269 ) C164_=_C270( C164 C270 ) \nC164_=_C272( C164 C272 ) C166_=_C167( C166 C167 ) C166_=_C168( C166 C168 ) C166_=_C169( C166 C169 ) C166_=_C172( C166 C172 ) C166_=_C173( C166 C173 ) \nC166_=_C174( C166 C174 ) C166_=_C175( C166 C175 ) C166_=_C176( C166 C176 ) C166_=_C177( C166 C177 ) C166_=_C273( C166 C273 ) C166_=_C292( C166 C292 ) \nC167_=_C168( C167 C168 ) C167_=_C169( C167 C169 ) C167_=_C172( C167 C172 ) C167_=_C173( C167 C173 ) C167_=_C174( C167 C174 ) C167_=_C175( C167 C175 ) \nC167_=_C176( C167 C176 ) C167_=_C177( C167 C177 ) C167_=_C333( C167 C333 ) C167_=_C335( C167 C335 ) C167_=_C338( C167 C338 ) C168_=_C169( C168 C169 ) \nC168_=_C172( C168 C172 ) C168_=_C173( C168 C173 ) C168_=_C174( C168 C174 ) C168_=_C175( C168 C175 ) C168_=_C176( C168 C176 ) C168_=_C177( C168 C177 ) \nC168_=_C342( C168 C342 ) C168_=_C344( C168 C344 ) C168_=_C348( C168 C348 ) C169_=_C172( C169 C172 ) C169_=_C173( C169 C173 ) C169_=_C174( C169 C174 ) \nC169_=_C175( C169 C175 ) C169_=_C176( C169 C176 ) C169_=_C177( C169 C177 ) C169_=_C358( C169 C358 ) C169_=_C362( C169 C362 ) C172_=_C173( C172 C173 ) \nC172_=_C174( C172 C174 ) C172_=_C175( C172 C175 ) C172_=_C176( C172 C176 ) C172_=_C177( C172 C177 ) C172_=_C367( C172 C367 ) C172_=_C386( C172 C386 ) \nC173_=_C174( C173 C174 ) C173_=_C175( C173 C175 ) C173_=_C176( C173 C176 ) C173_=_C177( C173 C177 ) C173_=_C202( C173 C202 ) C173_=_C216( C173 C216 ) \nC173_=_C241( C173 C241 ) C173_=_C269( C173 C269 ) C173_=_C283( C173 C283 ) C173_=_C308( C173 C308 ) C173_=_C316( C173 C316 ) C173_=_C329( C173 C329 ) \nC173_=_C381( C173 C381 ) C173_=_C405( C173 C405 ) C173_=_C406( C173 C406 ) C174_=_C175( C174 C175 ) C174_=_C176( C174 C176 ) C174_=_C177( C174 C177 ) \nC174_=_C405( C174 C405 ) C174_=_C410( C174 C410 ) C175_=_C176( C175 C176 ) C175_=_C177( C175 C177 ) C175_=_C285( C175 C285 ) C175_=_C370( C175 C370 ) \nC175_=_C389( C175 C389 ) C175_=_C406( C175 C406 ) C175_=_C412( C175 C412 ) C176_=_C177( C176 C177 ) C176_=_C287( C176 C287 ) C176_=_C390( C176 C390 ) \nC176_=_C413( C176 C413 ) C177_=_C205( C177 C205 ) C177_=_C220( C177 C220 ) C177_=_C231( C177 C231 ) C177_=_C246( C177 C246 ) C177_=_C272( C177 C272 ) \nC177_=_C288( C177 C288 ) C177_=_C384( C177 C384 ) C177_=_C395( C177 C395 ) C177_=_C410( C177 C410 ) C177_=_C412( C177 C412 ) C177_=_C413( C177 C413 ) \nC186_=_C203( C186 C203 ) C186_=_C217( C186 C217 ) C186_=_C228( C186 C228 ) C186_=_C242( C186 C242 ) C186_=_C258( C186 C258 ) C186_=_C270( C186 C270 ) \nC186_=_C284( C186 C284 ) C186_=_C317( C186 C317 ) C186_=_C338( C186 C338 ) C186_=_C348( C186 C348 ) C186_=_C362( C186 C362 ) C186_=_C369( C186 C369 ) \nC186_=_C388( C186 C388 ) C197_=_C202( C197 C202 ) C197_=_C203( C197 C203 ) C197_=_C205( C197 C205 ) C197_=_C212( C197 C212 ) C197_=_C224( C197 C224 ) \nC197_=_C238( C197 C238 ) C197_=_C292( C197 C292 ) C197_=_C325( C197 C325 ) C197_=_C333( C197 C333 ) C197_=_C342( C197 C342 ) C197_=_C358( C197 C358 ) \nC197_=_C365( C197 C365 ) C197_=_C367( C197 C367 ) C197_=_C368( C197 C368 ) C197_=_C369( C197 C369 ) C197_=_C370( C197 C370 ) C197_=_C371( C197 C371 ) \nC202_=_C203( C202 C203 ) C202_=_C205( C202 C205 ) C202_=_C216( C202 C216 ) C202_=_C241( C202 C241 ) C202_=_C269( C202 C269 ) C202_=_C283( C202 C283 ) \nC202_=_C308( C202 C308 ) C202_=_C316( C202 C316 ) C202_=_C329( C202 C329 ) C202_=_C381( C202 C381 ) C202_=_C405( C202 C405 ) C202_=_C406( C202 C406 ) \nC203_=_C205( C203 C205 ) C203_=_C217( C203 C217 ) C203_=_C228( C203 C228 ) C203_=_C242( C203 C242 ) C203_=_C258( C203 C258 ) C203_=_C270( C203 C270 ) \nC203_=_C284( C203 C284 ) C203_=_C317( C203 C317 ) C203_=_C338( C203 C338 ) C203_=_C348( C203 C348 ) C203_=_C362( C203 C362 ) C203_=_C369( C203 C369 ) \nC203_=_C388( C203 C388 ) C205_=_C220( C205 C220 ) C205_=_C231( C205 C231 ) C205_=_C246( C205 C246 ) C205_=_C272( C205 C272 ) C205_=_C288( C205 C288 ) \nC205_=_C384( C205 C384 ) C205_=_C395( C205 C395 ) C205_=_C410( C205 C410 ) C205_=_C412( C205 C412 ) C205_=_C413( C205 C413 ) C212_=_C216( C212 C216 ) \nC212_=_C217( C212 C217 ) C212_=_C220( C212 C220 ) C212_=_C224( C212 C224 ) C212_=_C238( C212 C238 ) C212_=_C292( C212 C292 ) C212_=_C325( C212 C325 ) \nC212_=_C333( C212 C333 ) C212_=_C342( C212 C342 ) C212_=_C358( C212 C358 ) C212_=_C365( C212 C365 ) C212_=_C367( C212 C367 ) C212_=_C368( C212 C368 ) \nC212_=_C369( C212 C369 ) C212_=_C370( C212 C370 ) C212_=_C371( C212 C371 ) C216_=_C217( C216 C217 ) C216_=_C220( C216 C220 ) C216_=_C241( C216 C241 ) \nC216_=_C269( C216 C269 ) C216_=_C283( C216 C283 ) C216_=_C308( C216 C308 ) C216_=_C316( C216 C316 ) C216_=_C329( C216 C329 ) C216_=_C381( C216 C381 ) \nC216_=_C405( C216 C405 ) C216_=_C406( C216 C406 ) C217_=_C220( C217 C220 ) C217_=_C228( C217 C228 ) C217_=_C242( C217 C242 ) C217_=_C258( C217 C258 ) \nC217_=_C270( C217 C270 ) C217_=_C284( C217 C284 ) C217_=_C317( C217 C317 ) C217_=_C338( C217 C338 ) C217_=_C348( C217 C348 ) C217_=_C362( C217 C362 ) \nC217_=_C369( C217 C369 ) C217_=_C388( C217 C388 ) C220_=_C231( C220 C231 ) C220_=_C246( C220 C246 ) C220_=_C272( C220 C272 ) C220_=_C288( C220 C288 ) \nC220_=_C384( C220 C384 ) C220_=_C395( C220 C395 ) C220_=_C410( C220 C410 ) C220_=_C412( C220 C412 ) C220_=_C413( C220 C413 ) C224_=_C227( C224 C227 ) \nC224_=_C228( C224 C228 ) C224_=_C231( C224 C231 ) C224_=_C238( C224 C238 ) C224_=_C292( C224 C292 ) C224_=_C325( C224 C325 ) C224_=_C333( C224 C333 ) \nC224_=_C342( C224 C342 ) C224_=_C358( C224 C358 ) C224_=_C365( C224 C365 ) C224_=_C367( C224 C367 ) C224_=_C368( C224 C368 ) C224_=_C369(</w:t>
      </w:r>
    </w:p>
    <w:p>
      <w:pPr>
        <w:pStyle w:val="PreformattedText"/>
        <w:bidi w:val="0"/>
        <w:spacing w:before="0" w:after="0"/>
        <w:jc w:val="left"/>
        <w:rPr/>
      </w:pPr>
      <w:r>
        <w:rPr/>
        <w:t xml:space="preserve"> </w:t>
      </w:r>
      <w:r>
        <w:rPr/>
        <w:t>C224 C369 ) \nC224_=_C370( C224 C370 ) C224_=_C371( C224 C371 ) C227_=_C228( C227 C228 ) C227_=_C231( C227 C231 ) C227_=_C255( C227 C255 ) C227_=_C313( C227 C313 ) \nC227_=_C327( C227 C327 ) C227_=_C335( C227 C335 ) C227_=_C344( C227 C344 ) C227_=_C379( C227 C379 ) C227_=_C385( C227 C385 ) C227_=_C386( C227 C386 ) \nC227_=_C387( C227 C387 ) C227_=_C388( C227 C388 ) C227_=_C389( C227 C389 ) C227_=_C390( C227 C390 ) C228_=_C231( C228 C231 ) C228_=_C242( C228 C242 ) \nC228_=_C258( C228 C258 ) C228_=_C270( C228 C270 ) C228_=_C284( C228 C284 ) C228_=_C317( C228 C317 ) C228_=_C338( C228 C338 ) C228_=_C348( C228 C348 ) \nC228_=_C362( C228 C362 ) C228_=_C369( C228 C369 ) C228_=_C388( C228 C388 ) C231_=_C246( C231 C246 ) C231_=_C272( C231 C272 ) C231_=_C288( C231 C288 ) \nC231_=_C384( C231 C384 ) C231_=_C395( C231 C395 ) C231_=_C410( C231 C410 ) C231_=_C412( C231 C412 ) C231_=_C413( C231 C413 ) C238_=_C241( C238 C241 ) \nC238_=_C242( C238 C242 ) C238_=_C246( C238 C246 ) C238_=_C292( C238 C292 ) C238_=_C325( C238 C325 ) C238_=_C333( C238 C333 ) C238_=_C342( C238 C342 ) \nC238_=_C358( C238 C358 ) C238_=_C365( C238 C365 ) C238_=_C367( C238 C367 ) C238_=_C368( C238 C368 ) C238_=_C369( C238 C369 ) C238_=_C370( C238 C370 ) \nC238_=_C371( C238 C371 ) C241_=_C242( C241 C242 ) C241_=_C246( C241 C246 ) C241_=_C269( C241 C269 ) C241_=_C283( C241 C283 ) C241_=_C308( C241 C308 ) \nC241_=_C316( C241 C316 ) C241_=_C329( C241 C329 ) C241_=_C381( C241 C381 ) C241_=_C405( C241 C405 ) C241_=_C406( C241 C406 ) C242_=_C246( C242 C246 ) \nC242_=_C258( C242 C258 ) C242_=_C270( C242 C270 ) C242_=_C284( C242 C284 ) C242_=_C317( C242 C317 ) C242_=_C338( C242 C338 ) C242_=_C348( C242 C348 ) \nC242_=_C362( C242 C362 ) C242_=_C369( C242 C369 ) C242_=_C388( C242 C388 ) C246_=_C272( C246 C272 ) C246_=_C288( C246 C288 ) C246_=_C384( C246 C384 ) \nC246_=_C395( C246 C395 ) C246_=_C410( C246 C410 ) C246_=_C412( C246 C412 ) C246_=_C413( C246 C413 ) C247_=_C255( C247 C255 ) C247_=_C258( C247 C258 ) \nC247_=_C273( C247 C273 ) C247_=_C274( C247 C274 ) C247_=_C275( C247 C275 ) C247_=_C276( C247 C276 ) C247_=_C277( C247 C277 ) C247_=_C279( C247 C279 ) \nC247_=_C281( C247 C281 ) C247_=_C282( C247 C282 ) C247_=_C283( C247 C283 ) C247_=_C284( C247 C284 ) C247_=_C285( C247 C285 ) C247_=_C286( C247 C286 ) \nC247_=_C287( C247 C287 ) C247_=_C288( C247 C288 ) C255_=_C258( C255 C258 ) C255_=_C313( C255 C313 ) C255_=_C327( C255 C327 ) C255_=_C335( C255 C335 ) \nC255_=_C344( C255 C344 ) C255_=_C379( C255 C379 ) C255_=_C385( C255 C385 ) C255_=_C386( C255 C386 ) C255_=_C387( C255 C387 ) C255_=_C388( C255 C388 ) \nC255_=_C389( C255 C389 ) C255_=_C390( C255 C390 ) C258_=_C270( C258 C270 ) C258_=_C284( C258 C284 ) C258_=_C317( C258 C317 ) C258_=_C338( C258 C338 ) \nC258_=_C348( C258 C348 ) C258_=_C362( C258 C362 ) C258_=_C369( C258 C369 ) C258_=_C388( C258 C388 ) C269_=_C270( C269 C270 ) C269_=_C272( C269 C272 ) \nC269_=_C283( C269 C283 ) C269_=_C308( C269 C308 ) C269_=_C316( C269 C316 ) C269_=_C329( C269 C329 ) C269_=_C381( C269 C381 ) C269_=_C405( C269 C405 ) \nC269_=_C406( C269 C406 ) C270_=_C272( C270 C272 ) C270_=_C284( C270 C284 ) C270_=_C317( C270 C317 ) C270_=_C338( C270 C338 ) C270_=_C348( C270 C348 ) \nC270_=_C362( C270 C362 ) C270_=_C369( C270 C369 ) C270_=_C388( C270 C388 ) C272_=_C288( C272 C288 ) C272_=_C384( C272 C384 ) C272_=_C395( C272 C395 ) \nC272_=_C410( C272 C410 ) C272_=_C412( C272 C412 ) C272_=_C413( C272 C413 ) C273_=_C274( C273 C274 ) C273_=_C275( C273 C275 ) C273_=_C276( C273 C276 ) \nC273_=_C277( C273 C277 ) C273_=_C279( C273 C279 ) C273_=_C281( C273 C281 ) C273_=_C282( C273 C282 ) C273_=_C283( C273 C283 ) C273_=_C284( C273 C284 ) \nC273_=_C285( C273 C285 ) C273_=_C286( C273 C286 ) C273_=_C287( C273 C287 ) C273_=_C288( C273 C288 ) C273_=_C292( C273 C292 ) C274_=_C275( C274 C275 ) \nC274_=_C276( C274 C276 ) C274_=_C277( C274 C277 ) C274_=_C279( C274 C279 ) C274_=_C281( C274 C281 ) C274_=_C282( C274 C282 ) C274_=_C283( C274 C283 ) \nC274_=_C284( C274 C284 ) C274_=_C285( C274 C285 ) C274_=_C286( C274 C286 ) C274_=_C287( C274 C287 ) C274_=_C288( C274 C288 ) C274_=_C308( C274 C308 ) \nC275_=_C276( C275 C276 ) C275_=_C277( C275 C277 ) C275_=_C279( C275 C279 ) C275_=_C281( C275 C281 ) C275_=_C282( C275 C282 ) C275_=_C283( C275 C283 ) \nC275_=_C284( C275 C284 ) C275_=_C285( C275 C285 ) C275_=_C286( C275 C286 ) C275_=_C287( C275 C287 ) C275_=_C288( C275 C288 ) C275_=_C313( C275 C313 ) \nC275_=_C316( C275 C316 ) C275_=_C317( C275 C317 ) C276_=_C277( C276 C277 ) C276_=_C279( C276 C279 ) C276_=_C281( C276 C281 ) C276_=_C282( C276 C282 ) \nC276_=_C283( C276 C283 ) C276_=_C284( C276 C284 ) C276_=_C285( C276 C285 ) C276_=_C286( C276 C286 ) C276_=_C287( C276 C287 ) C276_=_C288( C276 C288 ) \nC276_=_C325( C276 C325 ) C276_=_C327( C276 C327 ) C276_=_C329( C276 C329 ) C277_=_C279( C277 C279 ) C277_=_C281( C277 C281 ) C277_=_C282( C277 C282 ) \nC277_=_C283( C277 C283 ) C277_=_C284( C277 C284 ) C277_=_C285( C277 C285 ) C277_=_C286( C277 C286 ) C277_=_C287( C277 C287 ) C277_=_C288( C277 C288 ) \nC279_=_C281( C279 C281 ) C279_=_C282( C279 C282 ) C279_=_C283( C279 C283 ) C279_=_C284( C279 C284 ) C279_=_C285( C279 C285 ) C279_=_C286( C279 C286 ) \nC279_=_C287( C279 C287 ) C279_=_C288( C279 C288 ) C281_=_C282( C281 C282 ) C281_=_C283( C281 C283 ) C281_=_C284( C281 C284 ) C281_=_C285( C281 C285 ) \nC281_=_C286( C281 C286 ) C281_=_C287( C281 C287 ) C281_=_C288( C281 C288 ) C281_=_C385( C281 C385 ) C281_=_C395( C281 C395 ) C282_=_C283( C282 C283 ) \nC282_=_C284( C282 C284 ) C282_=_C285( C282 C285 ) C282_=_C286( C282 C286 ) C282_=_C287( C282 C287 ) C282_=_C288( C282 C288 ) C282_=_C368( C282 C368 ) \nC282_=_C387( C282 C387 ) C283_=_C284( C283 C284 ) C283_=_C285( C283 C285 ) C283_=_C286( C283 C286 ) C283_=_C287( C283 C287 ) C283_=_C288( C283 C288 ) \nC283_=_C308( C283 C308 ) C283_=_C316( C283 C316 ) C283_=_C329( C283 C329 ) C283_=_C381( C283 C381 ) C283_=_C405( C283 C405 ) C283_=_C406( C283 C406 ) \nC284_=_C285( C284 C285 ) C284_=_C286( C284 C286 ) C284_=_C287( C284 C287 ) C284_=_C288( C284 C288 ) C284_=_C317( C284 C317 ) C284_=_C338( C284 C338 ) \nC284_=_C348( C284 C348 ) C284_=_C362( C284 C362 ) C284_=_C369( C284 C369 ) C284_=_C388( C284 C388 ) C285_=_C286( C285 C286 ) C285_=_C287( C285 C287 ) \nC285_=_C288( C285 C288 ) C285_=_C370( C285 C370 ) C285_=_C389( C285 C389 ) C285_=_C406( C285 C406 ) C285_=_C412( C285 C412 ) C286_=_C287( C286 C287 ) \nC286_=_C288( C286 C288 ) C286_=_C371( C286 C371 ) C287_=_C288( C287 C288 ) C287_=_C390( C287 C390 ) C287_=_C413( C287 C413 ) C288_=_C384( C288 C384 ) \nC288_=_C395( C288 C395 ) C288_=_C410( C288 C410 ) C288_=_C412( C288 C412 ) C288_=_C413( C288 C413 ) C292_=_C325( C292 C325 ) C292_=_C333( C292 C333 ) \nC292_=_C342( C292 C342 ) C292_=_C358( C292 C358 ) C292_=_C365( C292 C365 ) C292_=_C367( C292 C367 ) C292_=_C368( C292 C368 ) C292_=_C369( C292 C369 ) \nC292_=_C370( C292 C370 ) C292_=_C371( C292 C371 ) C308_=_C316( C308 C316 ) C308_=_C329( C308 C329 ) C308_=_C381( C308 C381 ) C308_=_C405( C308 C405 ) \nC308_=_C406( C308 C406 ) C313_=_C316( C313 C316 ) C313_=_C317( C313 C317 ) C313_=_C327( C313 C327 ) C313_=_C335( C313 C335 ) C313_=_C344( C313 C344 ) \nC313_=_C379( C313 C379 ) C313_=_C385( C313 C385 ) C313_=_C386( C313 C386 ) C313_=_C387( C313 C387 ) C313_=_C388( C313 C388 ) C313_=_C389( C313 C389 ) \nC313_=_C390( C313 C390 ) C316_=_C317( C316 C317 ) C316_=_C329( C316 C329 ) C316_=_C381( C316 C381 ) C316_=_C405( C316 C405 ) C316_=_C406( C316 C406 ) \nC317_=_C338( C317 C338 ) C317_=_C348( C317 C348 ) C317_=_C362( C317 C362 ) C317_=_C369( C317 C369 ) C317_=_C388( C317 C388 ) C325_=_C327( C325 C327 ) \nC325_=_C329( C325 C329 ) C325_=_C333( C325 C333 ) C325_=_C342( C325 C342 ) C325_=_C358( C325 C358 ) C325_=_C365( C325 C365 ) C325_=_C367( C325 C367 ) \nC325_=_C368( C325 C368 ) C325_=_C369( C325 C369 ) C325_=_C370( C325 C370 ) C325_=_C371( C325 C371 ) C327_=_C329( C327 C329 ) C327_=_C335( C327 C335 ) \nC327_=_C344( C327 C344 ) C327_=_C379( C327 C379 ) C327_=_C385( C327 C385 ) C327_=_C386( C327 C386 ) C327_=_C387( C327 C387 ) C327_=_C388( C327 C388 ) \nC327_=_C389( C327 C389 ) C327_=_C390( C327 C390 ) C329_=_C381( C329 C381 ) C329_=_C405( C329 C405 ) C329_=_C406( C329 C406 ) C333_=_C335( C333 C335 ) \nC333_=_C338( C333 C338 ) C333_=_C342( C333 C342 ) C333_=_C358( C333 C358 ) C333_=_C365( C333 C365 ) C333_=_C367( C333 C367 ) C333_=_C368( C333 C368 ) \nC333_=_C369( C333 C369 ) C333_=_C370( C333 C370 ) C333_=_C371( C333 C371 ) C335_=_C338( C335 C338 ) C335_=_C344( C335 C344 ) C335_=_C379( C335 C379 ) \nC335_=_C385( C335 C385 ) C335_=_C386( C335 C386 ) C335_=_C387( C335 C387 ) C335_=_C388( C335 C388 ) C335_=_C389( C335 C389 ) C335_=_C390( C335 C390 ) \nC338_=_C348( C338 C348 ) C338_=_C362( C338 C362 ) C338_=_C369( C338 C369 ) C338_=_C388( C338 C388 ) C342_=_C344( C342 C344 ) C342_=_C348( C342 C348 ) \nC342_=_C358( C342 C358 ) C342_=_C365( C342 C365 ) C342_=_C367( C342 C367 ) C342_=_C368( C342 C368 ) C342_=_C369( C342 C369 ) C342_=_C370( C342 C370 ) \nC342_=_C371( C342 C371 ) C344_=_C348( C344 C348 ) C344_=_C379( C344 C379 ) C344_=_C385( C344 C385 ) C344_=_C386( C344 C386 ) C344_=_C387( C344 C387 ) \nC344_=_C388( C344 C388 ) C344_=_C389( C344 C389 ) C344_=_C390( C344 C390 ) C348_=_C362( C348 C362 ) C348_=_C369( C348 C369 ) C348_=_C388( C348 C388 ) \nC358_=_C362( C358 C362 ) C358_=_C365( C358 C365 ) C358_=_C367( C358 C367 ) C358_=_C368( C358 C368 ) C358_=_C369( C358 C369 ) C358_=_C370( C358 C370 ) \nC358_=_C371( C358 C371 ) C362_=_C369( C362 C369 ) C362_=_C388( C362 C388 ) C365_=_C367( C365 C367 ) C365_=_C368( C365 C368 ) C365_=_C369( C365 C369 ) \nC365_=_C370( C365 C370 ) C365_=_C371( C365 C371 ) C365_=_C379( C365 C379 ) C365_=_C381( C365 C381 ) C365_=_C384( C365 C384 ) C367_=_C368( C367 C368 ) \nC367_=_C369( C367 C369 ) C367_=_C370( C367 C370 ) C367_=_C371( C367 C371 ) C367_=_C386( C367 C386 ) C368_=_C369( C368 C369 ) C368_=_C370( C368 C370 ) \nC368_=_C371(</w:t>
      </w:r>
    </w:p>
    <w:p>
      <w:pPr>
        <w:pStyle w:val="PreformattedText"/>
        <w:bidi w:val="0"/>
        <w:spacing w:before="0" w:after="0"/>
        <w:jc w:val="left"/>
        <w:rPr/>
      </w:pPr>
      <w:r>
        <w:rPr/>
        <w:t xml:space="preserve"> </w:t>
      </w:r>
      <w:r>
        <w:rPr/>
        <w:t>C368 C371 ) C368_=_C387( C368 C387 ) C369_=_C370( C369 C370 ) C369_=_C371( C369 C371 ) C369_=_C388( C369 C388 ) C370_=_C371( C370 C371 ) \nC370_=_C389( C370 C389 ) C370_=_C406( C370 C406 ) C370_=_C412( C370 C412 ) C379_=_C381( C379 C381 ) C379_=_C384( C379 C384 ) C379_=_C385( C379 C385 ) \nC379_=_C386( C379 C386 ) C379_=_C387( C379 C387 ) C379_=_C388( C379 C388 ) C379_=_C389( C379 C389 ) C379_=_C390( C379 C390 ) C381_=_C384( C381 C384 ) \nC381_=_C405( C381 C405 ) C381_=_C406( C381 C406 ) C384_=_C395( C384 C395 ) C384_=_C410( C384 C410 ) C384_=_C412( C384 C412 ) C384_=_C413( C384 C413 ) \nC385_=_C386( C385 C386 ) C385_=_C387( C385 C387 ) C385_=_C388( C385 C388 ) C385_=_C389( C385 C389 ) C385_=_C390( C385 C390 ) C385_=_C395( C385 C395 ) \nC386_=_C387( C386 C387 ) C386_=_C388( C386 C388 ) C386_=_C389( C386 C389 ) C386_=_C390( C386 C390 ) C387_=_C388( C387 C388 ) C387_=_C389( C387 C389 ) \nC387_=_C390( C387 C390 ) C388_=_C389( C388 C389 ) C388_=_C390( C388 C390 ) C389_=_C390( C389 C390 ) C389_=_C406( C389 C406 ) C389_=_C412( C389 C412 ) \nC390_=_C413( C390 C413 ) C395_=_C410( C395 C410 ) C395_=_C412( C395 C412 ) C395_=_C413( C395 C413 ) C405_=_C406( C405 C406 ) C405_=_C410( C405 C410 ) \nC406_=_C412( C406 C412 ) C410_=_C412( C410 C412 ) C410_=_C413( C410 C413 ) C412_=_C413( C412 C413 ) "];13-&gt;18[label="119: C9 C17 C21 C29 C40 \nC46 C47 C50 C51 C52 C53 \nC55 C56 C57 C58 C59 C60 \nC61 C62 C63 C64 C66 C68 \nC72 C81 C89 C100 C102 C118 \nC120 C126 C132 C133 C137 C148 \nC153 C157 C158 C161 C162 C163 \nC164 C166 C167 C168 C169 C172 \nC174 C175 C176 C186 C197 C202 \nC203 C205 C212 C216 C217 C220 \nC224 C227 C228 C231 C238 C241 \nC242 C246 C247 C255 C258 C269 \nC270 C272 C273 C274 C275 C276 \nC277 C279 C281 C282 C285 C286 \nC287 C292 C308 C313 C316 C317 \nC325 C327 C329 C333 C335 C338 \nC342 C344 C348 C358 C362 C365 \nC367 C368 C370 C371 C379 C381 \nC384 C385 C386 C387 C389 C390 \nC395 C405 C406 C410 C412 C413 \n1022: C9_=_C17 ,C9_=_C21 ,C9_=_C126 ,C9_=_C148 ,C9_=_C247 ,\nC9_=_C273 ,C9_=_C274 ,C9_=_C275 ,C9_=_C276 ,C9_=_C277 ,C9_=_C279 ,\nC9_=_C281 ,C9_=_C282 ,C9_=_C285 ,C9_=_C286 ,C9_=_C287 ,C17_=_C21 ,\nC17_=_C40 ,C17_=_C132 ,C17_=_C197 ,C17_=_C212 ,C17_=_C224 ,C17_=_C238 ,\nC17_=_C292 ,C17_=_C325 ,C17_=_C333 ,C17_=_C342 ,C17_=_C358 ,C17_=_C365 ,\nC17_=_C367 ,C17_=_C368 ,C17_=_C370 ,C17_=_C371 ,C21_=_C46 ,C21_=_C137 ,\nC21_=_C157 ,C21_=_C202 ,C21_=_C216 ,C21_=_C241 ,C21_=_C269 ,C21_=_C308 ,\nC21_=_C316 ,C21_=_C329 ,C21_=_C381 ,C21_=_C405 ,C21_=_C406 ,C29_=_C40 ,\nC29_=_C46 ,C29_=_C47 ,C29_=_C50 ,C29_=_C72 ,C29_=_C89 ,C29_=_C120 ,\nC29_=_C162 ,C29_=_C163 ,C29_=_C164 ,C29_=_C166 ,C29_=_C167 ,C29_=_C168 ,\nC29_=_C169 ,C29_=_C172 ,C29_=_C174 ,C29_=_C175 ,C29_=_C176 ,C40_=_C46 ,\nC40_=_C47 ,C40_=_C50 ,C40_=_C132 ,C40_=_C197 ,C40_=_C212 ,C40_=_C224 ,\nC40_=_C238 ,C40_=_C292 ,C40_=_C325 ,C40_=_C333 ,C40_=_C342 ,C40_=_C358 ,\nC40_=_C365 ,C40_=_C367 ,C40_=_C368 ,C40_=_C370 ,C40_=_C371 ,C46_=_C47 ,\nC46_=_C50 ,C46_=_C137 ,C46_=_C157 ,C46_=_C202 ,C46_=_C216 ,C46_=_C241 ,\nC46_=_C269 ,C46_=_C308 ,C46_=_C316 ,C46_=_C329 ,C46_=_C381 ,C46_=_C405 ,\nC46_=_C406 ,C47_=_C50 ,C47_=_C158 ,C47_=_C186 ,C47_=_C203 ,C47_=_C217 ,\nC47_=_C228 ,C47_=_C242 ,C47_=_C258 ,C47_=_C270 ,C47_=_C317 ,C47_=_C338 ,\nC47_=_C348 ,C47_=_C362 ,C50_=_C102 ,C50_=_C118 ,C50_=_C161 ,C50_=_C205 ,\nC50_=_C220 ,C50_=_C231 ,C50_=_C246 ,C50_=_C272 ,C50_=_C384 ,C50_=_C395 ,\nC50_=_C410 ,C50_=_C412 ,C50_=_C413 ,C51_=_C52 ,C51_=_C53 ,C51_=_C55 ,\nC51_=_C56 ,C51_=_C57 ,C51_=_C58 ,C51_=_C59 ,C51_=_C60 ,C51_=_C61 ,\nC51_=_C62 ,C51_=_C63 ,C51_=_C64 ,C51_=_C66 ,C51_=_C68 ,C51_=_C72 ,\nC51_=_C81 ,C52_=_C53 ,C52_=_C55 ,C52_=_C56 ,C52_=_C57 ,C52_=_C58 ,\nC52_=_C59 ,C52_=_C60 ,C52_=_C61 ,C52_=_C62 ,C52_=_C63 ,C52_=_C64 ,\nC52_=_C66 ,C52_=_C68 ,C52_=_C89 ,C52_=_C100 ,C52_=_C102 ,C53_=_C55 ,\nC53_=_C56 ,C53_=_C57 ,C53_=_C58 ,C53_=_C59 ,C53_=_C60 ,C53_=_C61 ,\nC53_=_C62 ,C53_=_C63 ,C53_=_C64 ,C53_=_C66 ,C53_=_C68 ,C53_=_C118 ,\nC55_=_C56 ,C55_=_C57 ,C55_=_C58 ,C55_=_C59 ,C55_=_C60 ,C55_=_C61 ,\nC55_=_C62 ,C55_=_C63 ,C55_=_C64 ,C55_=_C66 ,C55_=_C68 ,C55_=_C212 ,\nC55_=_C216 ,C55_=_C217 ,C55_=_C220 ,C56_=_C57 ,C56_=_C58 ,C56_=_C59 ,\nC56_=_C60 ,C56_=_C61 ,C56_=_C62 ,C56_=_C63 ,C56_=_C64 ,C56_=_C66 ,\nC56_=_C68 ,C56_=_C238 ,C56_=_C241 ,C56_=_C242 ,C56_=_C246 ,C57_=_C58 ,\nC57_=_C59 ,C57_=_C60 ,C57_=_C61 ,C57_=_C62 ,C57_=_C63 ,C57_=_C64 ,\nC57_=_C66 ,C57_=_C68 ,C57_=_C247 ,C57_=_C255 ,C57_=_C258 ,C58_=_C59 ,\nC58_=_C60 ,C58_=_C61 ,C58_=_C62 ,C58_=_C63 ,C58_=_C64 ,C58_=_C66 ,\nC58_=_C68 ,C58_=_C164 ,C58_=_C269 ,C58_=_C270 ,C58_=_C272 ,C59_=_C60 ,\nC59_=_C61 ,C59_=_C62 ,C59_=_C63 ,C59_=_C64 ,C59_=_C66 ,C59_=_C68 ,\nC59_=_C274 ,C59_=_C308 ,C60_=_C61 ,C60_=_C62 ,C60_=_C63 ,C60_=_C64 ,\nC60_=_C66 ,C60_=_C68 ,C60_=_C275 ,C60_=_C313 ,C60_=_C316 ,C60_=_C317 ,\nC61_=_C62 ,C61_=_C63 ,C61_=_C64 ,C61_=_C66 ,C61_=_C68 ,C61_=_C276 ,\nC61_=_C325 ,C61_=_C327 ,C61_=_C329 ,C62_=_C63 ,C62_=_C64 ,C62_=_C66 ,\nC62_=_C68 ,C62_=_C167 ,C62_=_C333 ,C62_=_C335 ,C62_=_C338 ,C63_=_C64 ,\nC63_=_C66 ,C63_=_C68 ,C63_=_C279 ,C64_=_C66 ,C64_=_C68 ,C64_=_C365 ,\nC64_=_C379 ,C64_=_C381 ,C64_=_C384 ,C66_=_C68 ,C66_=_C282 ,C66_=_C368 ,\nC66_=_C387 ,C68_=_C286 ,C68_=_C371 ,C72_=_C81 ,C72_=_C89 ,C72_=_C120 ,\nC72_=_C162 ,C72_=_C163 ,C72_=_C164 ,C72_=_C166 ,C72_=_C167 ,C72_=_C168 ,\nC72_=_C169 ,C72_=_C172 ,C72_=_C174 ,C72_=_C175 ,C72_=_C176 ,C81_=_C100 ,\nC81_=_C133 ,C81_=_C153 ,C81_=_C227 ,C81_=_C255 ,C81_=_C313 ,C81_=_C327 ,\nC81_=_C335 ,C81_=_C344 ,C81_=_C379 ,C81_=_C385 ,C81_=_C386 ,C81_=_C387 ,\nC81_=_C389 ,C81_=_C390 ,C89_=_C100 ,C89_=_C102 ,C89_=_C120 ,C89_=_C162 ,\nC89_=_C163 ,C89_=_C164 ,C89_=_C166 ,C89_=_C167 ,C89_=_C168 ,C89_=_C169 ,\nC89_=_C172 ,C89_=_C174 ,C89_=_C175 ,C89_=_C176 ,C100_=_C102 ,C100_=_C133 ,\nC100_=_C153 ,C100_=_C227 ,C100_=_C255 ,C100_=_C313 ,C100_=_C327 ,C100_=_C335 ,\nC100_=_C344 ,C100_=_C379 ,C100_=_C385 ,C100_=_C386 ,C100_=_C387 ,C100_=_C389 ,\nC100_=_C390 ,C102_=_C118 ,C102_=_C161 ,C102_=_C205 ,C102_=_C220 ,C102_=_C231 ,\nC102_=_C246 ,C102_=_C272 ,C102_=_C384 ,C102_=_C395 ,C102_=_C410 ,C102_=_C412 ,\nC102_=_C413 ,C118_=_C161 ,C118_=_C205 ,C118_=_C220 ,C118_=_C231 ,C118_=_C246 ,\nC118_=_C272 ,C118_=_C384 ,C118_=_C395 ,C118_=_C410 ,C118_=_C412 ,C118_=_C413 ,\nC120_=_C126 ,C120_=_C132 ,C120_=_C133 ,C120_=_C137 ,C120_=_C162 ,C120_=_C163 ,\nC120_=_C164 ,C120_=_C166 ,C120_=_C167 ,C120_=_C168 ,C120_=_C169 ,C120_=_C172 ,\nC120_=_C174 ,C120_=_C175 ,C120_=_C176 ,C126_=_C132 ,C126_=_C133 ,C126_=_C137 ,\nC126_=_C148 ,C126_=_C247 ,C126_=_C273 ,C126_=_C274 ,C126_=_C275 ,C126_=_C276 ,\nC126_=_C277 ,C126_=_C279 ,C126_=_C281 ,C126_=_C282 ,C126_=_C285 ,C126_=_C286 ,\nC126_=_C287 ,C132_=_C133 ,C132_=_C137 ,C132_=_C197 ,C132_=_C212 ,C132_=_C224 ,\nC132_=_C238 ,C132_=_C292 ,C132_=_C325 ,C132_=_C333 ,C132_=_C342 ,C132_=_C358 ,\nC132_=_C365 ,C132_=_C367 ,C132_=_C368 ,C132_=_C370 ,C132_=_C371 ,C133_=_C137 ,\nC133_=_C153 ,C133_=_C227 ,C133_=_C255 ,C133_=_C313 ,C133_=_C327 ,C133_=_C335 ,\nC133_=_C344 ,C133_=_C379 ,C133_=_C385 ,C133_=_C386 ,C133_=_C387 ,C133_=_C389 ,\nC133_=_C390 ,C137_=_C157 ,C137_=_C202 ,C137_=_C216 ,C137_=_C241 ,C137_=_C269 ,\nC137_=_C308 ,C137_=_C316 ,C137_=_C329 ,C137_=_C381 ,C137_=_C405 ,C137_=_C406 ,\nC148_=_C153 ,C148_=_C157 ,C148_=_C158 ,C148_=_C161 ,C148_=_C247 ,C148_=_C273 ,\nC148_=_C274 ,C148_=_C275 ,C148_=_C276 ,C148_=_C277 ,C148_=_C279 ,C148_=_C281 ,\nC148_=_C282 ,C148_=_C285 ,C148_=_C286 ,C148_=_C287 ,C153_=_C157 ,C153_=_C158 ,\nC153_=_C161 ,C153_=_C227 ,C153_=_C255 ,C153_=_C313 ,C153_=_C327 ,C153_=_C335 ,\nC153_=_C344 ,C153_=_C379 ,C153_=_C385 ,C153_=_C386 ,C153_=_C387 ,C153_=_C389 ,\nC153_=_C390 ,C157_=_C158 ,C157_=_C161 ,C157_=_C202 ,C157_=_C216 ,C157_=_C241 ,\nC157_=_C269 ,C157_=_C308 ,C157_=_C316 ,C157_=_C329 ,C157_=_C381 ,C157_=_C405 ,\nC157_=_C406 ,C158_=_C161 ,C158_=_C186 ,C158_=_C203 ,C158_=_C217 ,C158_=_C228 ,\nC158_=_C242 ,C158_=_C258 ,C158_=_C270 ,C158_=_C317 ,C158_=_C338 ,C158_=_C348 ,\nC158_=_C362 ,C161_=_C205 ,C161_=_C220 ,C161_=_C231 ,C161_=_C246 ,C161_=_C272 ,\nC161_=_C384 ,C161_=_C395 ,C161_=_C410 ,C161_=_C412 ,C161_=_C413 ,C162_=_C163 ,\nC162_=_C164 ,C162_=_C166 ,C162_=_C167 ,C162_=_C168 ,C162_=_C169 ,C162_=_C172 ,\nC162_=_C174 ,C162_=_C175 ,C162_=_C176 ,C162_=_C186 ,C163_=_C164 ,C163_=_C166 ,\nC163_=_C167 ,C163_=_C168 ,C163_=_C169 ,C163_=_C172 ,C163_=_C174 ,C163_=_C175 ,\nC163_=_C176 ,C163_=_C197 ,C163_=_C202 ,C163_=_C203 ,C163_=_C205 ,C164_=_C166 ,\nC164_=_C167 ,C164_=_C168 ,C164_=_C169 ,C164_=_C172 ,C164_=_C174 ,C164_=_C175 ,\nC164_=_C176 ,C164_=_C269 ,C164_=_C270 ,C164_=_C272 ,C166_=_C167 ,C166_=_C168 ,\nC166_=_C169 ,C166_=_C172 ,C166_=_C174 ,C166_=_C175 ,C166_=_C176 ,C166_=_C273 ,\nC166_=_C292 ,C167_=_C168 ,C167_=_C169 ,C167_=_C172 ,C167_=_C174 ,C167_=_C175 ,\nC167_=_C176 ,C167_=_C333 ,C167_=_C335 ,C167_=_C338 ,C168_=_C169 ,C168_=_C172 ,\nC168_=_C174 ,C168_=_C175 ,C168_=_C176 ,C168_=_C342 ,C168_=_C344 ,C168_=_C348 ,\nC169_=_C172 ,C169_=_C174 ,C169_=_C175 ,C169_=_C176 ,C169_=_C358 ,C169_=_C362 ,\nC172_=_C174 ,C172_=_C175 ,C172_=_C176 ,C172_=_C367 ,C172_=_C386 ,C174_=_C175 ,\nC174_=_C176 ,C174_=_C405 ,C174_=_C410 ,C175_=_C176 ,C175_=_C285 ,C175_=_C370 ,\nC175_=_C389 ,C175_=_C406 ,C175_=_C412 ,C176_=_C287 ,C176_=_C390 ,C176_=_C413 ,\nC186_=_C203 ,C186_=_C217 ,C186_=_C228 ,C186_=_C242 ,C186_=_C258 ,C186_=_C270 ,\nC186_=_C317 ,C186_=_C338 ,C186_=_C348 ,C186_=_C362 ,C197_=_C202 ,C197_=_C203 ,\nC197_=_C205 ,C197_=_C212 ,C197_=_C224 ,C197_=_C238 ,C197_=_C292 ,C197_=_C325 ,\nC197_=_C333 ,C197_=_C342 ,C197_=_C358 ,C197_=_C365 ,C197_=_C367 ,C197_=_C368 ,\nC197_=_C370 ,C197_=_C371 ,C202_=_C203 ,C202_=_C205 ,C202_=_C216 ,C202_=_C241 ,\nC202_=_C269 ,C202_=_C308 ,C202_=_C316 ,C202_=_C329 ,C202_=_C381 ,C202_=_C405 ,\nC202_=_C406 ,C203_=_C205 ,C203_=_C217 ,C203_=_C228 ,C203_=_C242 ,C203_=_C258 ,\nC203_=_C270 ,C203_=_C317 ,C203_=_C338 ,C203_=_C348 ,C203_=_C362 ,C205_=_C220 ,\nC205_=_C231 ,C205_=_C246 ,C205_=_C272 ,C205_=_C384 ,C205_=_C395 ,C205_=_C410 ,\nC205_=_C412 ,C205_=_C413 ,C212_=_C216</w:t>
      </w:r>
    </w:p>
    <w:p>
      <w:pPr>
        <w:pStyle w:val="PreformattedText"/>
        <w:bidi w:val="0"/>
        <w:spacing w:before="0" w:after="0"/>
        <w:jc w:val="left"/>
        <w:rPr/>
      </w:pPr>
      <w:r>
        <w:rPr/>
        <w:t xml:space="preserve"> </w:t>
      </w:r>
      <w:r>
        <w:rPr/>
        <w:t>,C212_=_C217 ,C212_=_C220 ,C212_=_C224 ,\nC212_=_C238 ,C212_=_C292 ,C212_=_C325 ,C212_=_C333 ,C212_=_C342 ,C212_=_C358 ,\nC212_=_C365 ,C212_=_C367 ,C212_=_C368 ,C212_=_C370 ,C212_=_C371 ,C216_=_C217 ,\nC216_=_C220 ,C216_=_C241 ,C216_=_C269 ,C216_=_C308 ,C216_=_C316 ,C216_=_C329 ,\nC216_=_C381 ,C216_=_C405 ,C216_=_C406 ,C217_=_C220 ,C217_=_C228 ,C217_=_C242 ,\nC217_=_C258 ,C217_=_C270 ,C217_=_C317 ,C217_=_C338 ,C217_=_C348 ,C217_=_C362 ,\nC220_=_C231 ,C220_=_C246 ,C220_=_C272 ,C220_=_C384 ,C220_=_C395 ,C220_=_C410 ,\nC220_=_C412 ,C220_=_C413 ,C224_=_C227 ,C224_=_C228 ,C224_=_C231 ,C224_=_C238 ,\nC224_=_C292 ,C224_=_C325 ,C224_=_C333 ,C224_=_C342 ,C224_=_C358 ,C224_=_C365 ,\nC224_=_C367 ,C224_=_C368 ,C224_=_C370 ,C224_=_C371 ,C227_=_C228 ,C227_=_C231 ,\nC227_=_C255 ,C227_=_C313 ,C227_=_C327 ,C227_=_C335 ,C227_=_C344 ,C227_=_C379 ,\nC227_=_C385 ,C227_=_C386 ,C227_=_C387 ,C227_=_C389 ,C227_=_C390 ,C228_=_C231 ,\nC228_=_C242 ,C228_=_C258 ,C228_=_C270 ,C228_=_C317 ,C228_=_C338 ,C228_=_C348 ,\nC228_=_C362 ,C231_=_C246 ,C231_=_C272 ,C231_=_C384 ,C231_=_C395 ,C231_=_C410 ,\nC231_=_C412 ,C231_=_C413 ,C238_=_C241 ,C238_=_C242 ,C238_=_C246 ,C238_=_C292 ,\nC238_=_C325 ,C238_=_C333 ,C238_=_C342 ,C238_=_C358 ,C238_=_C365 ,C238_=_C367 ,\nC238_=_C368 ,C238_=_C370 ,C238_=_C371 ,C241_=_C242 ,C241_=_C246 ,C241_=_C269 ,\nC241_=_C308 ,C241_=_C316 ,C241_=_C329 ,C241_=_C381 ,C241_=_C405 ,C241_=_C406 ,\nC242_=_C246 ,C242_=_C258 ,C242_=_C270 ,C242_=_C317 ,C242_=_C338 ,C242_=_C348 ,\nC242_=_C362 ,C246_=_C272 ,C246_=_C384 ,C246_=_C395 ,C246_=_C410 ,C246_=_C412 ,\nC246_=_C413 ,C247_=_C255 ,C247_=_C258 ,C247_=_C273 ,C247_=_C274 ,C247_=_C275 ,\nC247_=_C276 ,C247_=_C277 ,C247_=_C279 ,C247_=_C281 ,C247_=_C282 ,C247_=_C285 ,\nC247_=_C286 ,C247_=_C287 ,C255_=_C258 ,C255_=_C313 ,C255_=_C327 ,C255_=_C335 ,\nC255_=_C344 ,C255_=_C379 ,C255_=_C385 ,C255_=_C386 ,C255_=_C387 ,C255_=_C389 ,\nC255_=_C390 ,C258_=_C270 ,C258_=_C317 ,C258_=_C338 ,C258_=_C348 ,C258_=_C362 ,\nC269_=_C270 ,C269_=_C272 ,C269_=_C308 ,C269_=_C316 ,C269_=_C329 ,C269_=_C381 ,\nC269_=_C405 ,C269_=_C406 ,C270_=_C272 ,C270_=_C317 ,C270_=_C338 ,C270_=_C348 ,\nC270_=_C362 ,C272_=_C384 ,C272_=_C395 ,C272_=_C410 ,C272_=_C412 ,C272_=_C413 ,\nC273_=_C274 ,C273_=_C275 ,C273_=_C276 ,C273_=_C277 ,C273_=_C279 ,C273_=_C281 ,\nC273_=_C282 ,C273_=_C285 ,C273_=_C286 ,C273_=_C287 ,C273_=_C292 ,C274_=_C275 ,\nC274_=_C276 ,C274_=_C277 ,C274_=_C279 ,C274_=_C281 ,C274_=_C282 ,C274_=_C285 ,\nC274_=_C286 ,C274_=_C287 ,C274_=_C308 ,C275_=_C276 ,C275_=_C277 ,C275_=_C279 ,\nC275_=_C281 ,C275_=_C282 ,C275_=_C285 ,C275_=_C286 ,C275_=_C287 ,C275_=_C313 ,\nC275_=_C316 ,C275_=_C317 ,C276_=_C277 ,C276_=_C279 ,C276_=_C281 ,C276_=_C282 ,\nC276_=_C285 ,C276_=_C286 ,C276_=_C287 ,C276_=_C325 ,C276_=_C327 ,C276_=_C329 ,\nC277_=_C279 ,C277_=_C281 ,C277_=_C282 ,C277_=_C285 ,C277_=_C286 ,C277_=_C287 ,\nC279_=_C281 ,C279_=_C282 ,C279_=_C285 ,C279_=_C286 ,C279_=_C287 ,C281_=_C282 ,\nC281_=_C285 ,C281_=_C286 ,C281_=_C287 ,C281_=_C385 ,C281_=_C395 ,C282_=_C285 ,\nC282_=_C286 ,C282_=_C287 ,C282_=_C368 ,C282_=_C387 ,C285_=_C286 ,C285_=_C287 ,\nC285_=_C370 ,C285_=_C389 ,C285_=_C406 ,C285_=_C412 ,C286_=_C287 ,C286_=_C371 ,\nC287_=_C390 ,C287_=_C413 ,C292_=_C325 ,C292_=_C333 ,C292_=_C342 ,C292_=_C358 ,\nC292_=_C365 ,C292_=_C367 ,C292_=_C368 ,C292_=_C370 ,C292_=_C371 ,C308_=_C316 ,\nC308_=_C329 ,C308_=_C381 ,C308_=_C405 ,C308_=_C406 ,C313_=_C316 ,C313_=_C317 ,\nC313_=_C327 ,C313_=_C335 ,C313_=_C344 ,C313_=_C379 ,C313_=_C385 ,C313_=_C386 ,\nC313_=_C387 ,C313_=_C389 ,C313_=_C390 ,C316_=_C317 ,C316_=_C329 ,C316_=_C381 ,\nC316_=_C405 ,C316_=_C406 ,C317_=_C338 ,C317_=_C348 ,C317_=_C362 ,C325_=_C327 ,\nC325_=_C329 ,C325_=_C333 ,C325_=_C342 ,C325_=_C358 ,C325_=_C365 ,C325_=_C367 ,\nC325_=_C368 ,C325_=_C370 ,C325_=_C371 ,C327_=_C329 ,C327_=_C335 ,C327_=_C344 ,\nC327_=_C379 ,C327_=_C385 ,C327_=_C386 ,C327_=_C387 ,C327_=_C389 ,C327_=_C390 ,\nC329_=_C381 ,C329_=_C405 ,C329_=_C406 ,C333_=_C335 ,C333_=_C338 ,C333_=_C342 ,\nC333_=_C358 ,C333_=_C365 ,C333_=_C367 ,C333_=_C368 ,C333_=_C370 ,C333_=_C371 ,\nC335_=_C338 ,C335_=_C344 ,C335_=_C379 ,C335_=_C385 ,C335_=_C386 ,C335_=_C387 ,\nC335_=_C389 ,C335_=_C390 ,C338_=_C348 ,C338_=_C362 ,C342_=_C344 ,C342_=_C348 ,\nC342_=_C358 ,C342_=_C365 ,C342_=_C367 ,C342_=_C368 ,C342_=_C370 ,C342_=_C371 ,\nC344_=_C348 ,C344_=_C379 ,C344_=_C385 ,C344_=_C386 ,C344_=_C387 ,C344_=_C389 ,\nC344_=_C390 ,C348_=_C362 ,C358_=_C362 ,C358_=_C365 ,C358_=_C367 ,C358_=_C368 ,\nC358_=_C370 ,C358_=_C371 ,C365_=_C367 ,C365_=_C368 ,C365_=_C370 ,C365_=_C371 ,\nC365_=_C379 ,C365_=_C381 ,C365_=_C384 ,C367_=_C368 ,C367_=_C370 ,C367_=_C371 ,\nC367_=_C386 ,C368_=_C370 ,C368_=_C371 ,C368_=_C387 ,C370_=_C371 ,C370_=_C389 ,\nC370_=_C406 ,C370_=_C412 ,C379_=_C381 ,C379_=_C384 ,C379_=_C385 ,C379_=_C386 ,\nC379_=_C387 ,C379_=_C389 ,C379_=_C390 ,C381_=_C384 ,C381_=_C405 ,C381_=_C406 ,\nC384_=_C395 ,C384_=_C410 ,C384_=_C412 ,C384_=_C413 ,C385_=_C386 ,C385_=_C387 ,\nC385_=_C389 ,C385_=_C390 ,C385_=_C395 ,C386_=_C387 ,C386_=_C389 ,C386_=_C390 ,\nC387_=_C389 ,C387_=_C390 ,C389_=_C390 ,C389_=_C406 ,C389_=_C412 ,C390_=_C413 ,\nC395_=_C410 ,C395_=_C412 ,C395_=_C413 ,C405_=_C406 ,C405_=_C410 ,C406_=_C412 ,\nC410_=_C412 ,C410_=_C413 ,C412_=_C413 ,"];19[shape=box, label="id:19 level: 2\n161: C0 C1 C2 C3 C4 \nC5 C6 C7 C9 C10 C11 \nC13 C14 C15 C16 C17 C18 \nC19 C20 C21 C22 C23 C24 \nC25 C26 C28 C29 C30 C32 \nC34 C35 C36 C37 C38 C39 \nC40 C41 C43 C44 C45 C46 \nC47 C48 C49 C50 C58 C60 \nC64 C71 C88 C91 C93 C94 \nC103 C105 C106 C108 C119 C120 \nC121 C123 C125 C126 C127 C128 \nC129 C130 C131 C132 C133 C134 \nC135 C136 C137 C138 C139 C140 \nC141 C142 C143 C144 C145 C146 \nC148 C150 C151 C152 C153 C154 \nC155 C156 C157 C158 C159 C160 \nC161 C163 C164 C179 C181 C189 \nC190 C191 C192 C193 C194 C195 \nC196 C197 C198 C200 C201 C202 \nC203 C204 C205 C221 C222 C223 \nC224 C225 C227 C228 C229 C230 \nC231 C234 C249 C261 C263 C264 \nC265 C266 C267 C268 C269 C270 \nC271 C272 C275 C293 C311 C312 \nC313 C314 C315 C316 C317 C318 \nC319 C320 C321 C326 C365 C372 \nC379 C380 C381 C382 C383 C384 \n2030: C0_=_C1( C0 C1 ) C0_=_C2( C0 C2 ) C0_=_C3( C0 C3 ) C0_=_C4( C0 C4 ) C0_=_C5( C0 C5 ) \nC0_=_C6( C0 C6 ) C0_=_C7( C0 C7 ) C0_=_C9( C0 C9 ) C0_=_C10( C0 C10 ) C0_=_C11( C0 C11 ) C0_=_C13( C0 C13 ) \nC0_=_C14( C0 C14 ) C0_=_C15( C0 C15 ) C0_=_C16( C0 C16 ) C0_=_C17( C0 C17 ) C0_=_C18( C0 C18 ) C0_=_C19( C0 C19 ) \nC0_=_C20( C0 C20 ) C0_=_C21( C0 C21 ) C0_=_C22( C0 C22 ) C0_=_C23( C0 C23 ) C0_=_C24( C0 C24 ) C0_=_C25( C0 C25 ) \nC0_=_C26( C0 C26 ) C0_=_C28( C0 C28 ) C0_=_C29( C0 C29 ) C0_=_C30( C0 C30 ) C0_=_C32( C0 C32 ) C0_=_C34( C0 C34 ) \nC0_=_C35( C0 C35 ) C0_=_C36( C0 C36 ) C0_=_C37( C0 C37 ) C0_=_C38( C0 C38 ) C0_=_C39( C0 C39 ) C0_=_C40( C0 C40 ) \nC0_=_C41( C0 C41 ) C0_=_C43( C0 C43 ) C0_=_C44( C0 C44 ) C0_=_C45( C0 C45 ) C0_=_C46( C0 C46 ) C0_=_C47( C0 C47 ) \nC0_=_C48( C0 C48 ) C0_=_C49( C0 C49 ) C0_=_C50( C0 C50 ) C1_=_C2( C1 C2 ) C1_=_C3( C1 C3 ) C1_=_C4( C1 C4 ) \nC1_=_C5( C1 C5 ) C1_=_C6( C1 C6 ) C1_=_C7( C1 C7 ) C1_=_C9( C1 C9 ) C1_=_C10( C1 C10 ) C1_=_C11( C1 C11 ) \nC1_=_C13( C1 C13 ) C1_=_C14( C1 C14 ) C1_=_C15( C1 C15 ) C1_=_C16( C1 C16 ) C1_=_C17( C1 C17 ) C1_=_C18( C1 C18 ) \nC1_=_C19( C1 C19 ) C1_=_C20( C1 C20 ) C1_=_C21( C1 C21 ) C1_=_C22( C1 C22 ) C1_=_C23( C1 C23 ) C1_=_C24( C1 C24 ) \nC1_=_C71( C1 C71 ) C2_=_C3( C2 C3 ) C2_=_C4( C2 C4 ) C2_=_C5( C2 C5 ) C2_=_C6( C2 C6 ) C2_=_C7( C2 C7 ) \nC2_=_C9( C2 C9 ) C2_=_C10( C2 C10 ) C2_=_C11( C2 C11 ) C2_=_C13( C2 C13 ) C2_=_C14( C2 C14 ) C2_=_C15( C2 C15 ) \nC2_=_C16( C2 C16 ) C2_=_C17( C2 C17 ) C2_=_C18( C2 C18 ) C2_=_C19( C2 C19 ) C2_=_C20( C2 C20 ) C2_=_C21( C2 C21 ) \nC2_=_C22( C2 C22 ) C2_=_C23( C2 C23 ) C2_=_C71( C2 C71 ) C2_=_C103( C2 C103 ) C2_=_C119( C2 C119 ) C2_=_C120( C2 C120 ) \nC2_=_C121( C2 C121 ) C2_=_C123( C2 C123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3_=_C4( C3 C4 ) C3_=_C5( C3 C5 ) C3_=_C6( C3 C6 ) C3_=_C7( C3 C7 ) C3_=_C9( C3 C9 ) \nC3_=_C10( C3 C10 ) C3_=_C11( C3 C11 ) C3_=_C13( C3 C13 ) C3_=_C14( C3 C14 ) C3_=_C15( C3 C15 ) C3_=_C16( C3 C16 ) \nC3_=_C17( C3 C17 ) C3_=_C18( C3 C18 ) C3_=_C19( C3 C19 ) C3_=_C20( C3 C20 ) C3_=_C21( C3 C21 ) C3_=_C22( C3 C22 ) \nC3_=_C23( C3 C23 ) C3_=_C91( C3 C91 ) C3_=_C105( C3 C105 ) C3_=_C143( C3 C143 ) C3_=_C163( C3 C163 ) C3_=_C189( C3 C189 ) \nC3_=_C190( C3 C190 ) C3_=_C191( C3 C191 ) C3_=_C192( C3 C192 ) C3_=_C193( C3 C193 ) C3_=_C194( C3 C194 ) C3_=_C195( C3 C195 ) \nC3_=_C196( C3 C196 ) C3_=_C197( C3 C197 ) C3_=_C198( C3 C198 ) C3_=_C200( C3 C200 ) C3_=_C201( C3 C201 ) C3_=_C202( C3 C202 ) \nC3_=_C203( C3 C203 ) C3_=_C204( C3 C204 ) C3_=_C205( C3 C205 ) C4_=_C5( C4 C5 ) C4_=_C6( C4 C6 ) C4_=_C7( C4 C7 ) \nC4_=_C9( C4 C9 ) C4_=_C10( C4 C10 ) C4_=_C11( C4 C11 ) C4_=_C13( C4 C13 ) C4_=_C14( C4 C14 ) C4_=_C15( C4 C15 ) \nC4_=_C16( C4 C16 ) C4_=_C17( C4 C17 ) C4_=_C18( C4 C18 ) C4_=_C19( C4 C19 ) C4_=_C20( C4 C20 ) C4_=_C21( C4 C21 ) \nC4_=_C22( C4 C22 ) C4_=_C23( C4 C23 ) C4_=_C32( C4 C32 ) C4_=_C123( C4 C123 ) C4_=_C144( C4 C144 ) C4_=_C189( C4 C189 ) \nC5_=_C6( C5 C6 ) C5_=_C7( C5 C7 ) C5_=_C9( C5 C9 ) C5_=_C10( C5 C10 ) C5_=_C11( C5 C11 ) C5_=_C13( C5 C13 ) \nC5_=_C14( C5 C14 ) C5_=_C15( C5 C15 ) C5_=_C16( C5 C16 ) C5_=_C17( C5 C17 ) C5_=_C18( C5 C18 ) C5_=_C19( C5 C19 ) \nC5_=_C20( C5 C20 ) C5_=_C21( C5 C21 ) C5_=_C22( C5 C22 ) C5_=_C23( C5 C23 ) C5_=_C93( C5 C93 ) C5_=_C106( C5 C106 ) \nC5_=_C145( C5 C145 ) C5_=_C221( C5 C221 ) C5_=_C222( C5 C222 ) C5_=_C223( C5 C223 ) C5_=_C224( C5 C224 ) C5_=_C225( C5 C225 ) \nC5_=_C227( C5 C227 ) C5_=_C228( C5 C228 ) C5_=_C229( C5 C229 ) C5_=_C230( C5 C230 ) C5_=_C231( C5 C231 ) C6_=_C7( C6 C7 )</w:t>
      </w:r>
    </w:p>
    <w:p>
      <w:pPr>
        <w:pStyle w:val="PreformattedText"/>
        <w:bidi w:val="0"/>
        <w:spacing w:before="0" w:after="0"/>
        <w:jc w:val="left"/>
        <w:rPr/>
      </w:pPr>
      <w:r>
        <w:rPr/>
        <w:t xml:space="preserve"> </w:t>
      </w:r>
      <w:r>
        <w:rPr/>
        <w:t>\nC6_=_C9( C6 C9 ) C6_=_C10( C6 C10 ) C6_=_C11( C6 C11 ) C6_=_C13( C6 C13 ) C6_=_C14( C6 C14 ) C6_=_C15( C6 C15 ) \nC6_=_C16( C6 C16 ) C6_=_C17( C6 C17 ) C6_=_C18( C6 C18 ) C6_=_C19( C6 C19 ) C6_=_C20( C6 C20 ) C6_=_C21( C6 C21 ) \nC6_=_C22( C6 C22 ) C6_=_C23( C6 C23 ) C6_=_C34( C6 C34 ) C6_=_C190( C6 C190 ) C6_=_C234( C6 C234 ) C7_=_C9( C7 C9 ) \nC7_=_C10( C7 C10 ) C7_=_C11( C7 C11 ) C7_=_C13( C7 C13 ) C7_=_C14( C7 C14 ) C7_=_C15( C7 C15 ) C7_=_C16( C7 C16 ) \nC7_=_C17( C7 C17 ) C7_=_C18( C7 C18 ) C7_=_C19( C7 C19 ) C7_=_C20( C7 C20 ) C7_=_C21( C7 C21 ) C7_=_C22( C7 C22 ) \nC7_=_C23( C7 C23 ) C7_=_C35( C7 C35 ) C7_=_C146( C7 C146 ) C7_=_C221( C7 C221 ) C7_=_C249( C7 C249 ) C9_=_C10( C9 C10 ) \nC9_=_C11( C9 C11 ) C9_=_C13( C9 C13 ) C9_=_C14( C9 C14 ) C9_=_C15( C9 C15 ) C9_=_C16( C9 C16 ) C9_=_C17( C9 C17 ) \nC9_=_C18( C9 C18 ) C9_=_C19( C9 C19 ) C9_=_C20( C9 C20 ) C9_=_C21( C9 C21 ) C9_=_C22( C9 C22 ) C9_=_C23( C9 C23 ) \nC9_=_C126( C9 C126 ) C9_=_C148( C9 C148 ) C9_=_C275( C9 C275 ) C10_=_C11( C10 C11 ) C10_=_C13( C10 C13 ) C10_=_C14( C10 C14 ) \nC10_=_C15( C10 C15 ) C10_=_C16( C10 C16 ) C10_=_C17( C10 C17 ) C10_=_C18( C10 C18 ) C10_=_C19( C10 C19 ) C10_=_C20( C10 C20 ) \nC10_=_C21( C10 C21 ) C10_=_C22( C10 C22 ) C10_=_C23( C10 C23 ) C10_=_C192( C10 C192 ) C10_=_C293( C10 C293 ) C11_=_C13( C11 C13 ) \nC11_=_C14( C11 C14 ) C11_=_C15( C11 C15 ) C11_=_C16( C11 C16 ) C11_=_C17( C11 C17 ) C11_=_C18( C11 C18 ) C11_=_C19( C11 C19 ) \nC11_=_C20( C11 C20 ) C11_=_C21( C11 C21 ) C11_=_C22( C11 C22 ) C11_=_C23( C11 C23 ) C11_=_C127( C11 C127 ) C11_=_C193( C11 C193 ) \nC11_=_C261( C11 C261 ) C13_=_C14( C13 C14 ) C13_=_C15( C13 C15 ) C13_=_C16( C13 C16 ) C13_=_C17( C13 C17 ) C13_=_C18( C13 C18 ) \nC13_=_C19( C13 C19 ) C13_=_C20( C13 C20 ) C13_=_C21( C13 C21 ) C13_=_C22( C13 C22 ) C13_=_C23( C13 C23 ) C13_=_C38( C13 C38 ) \nC13_=_C263( C13 C263 ) C13_=_C311( C13 C311 ) C13_=_C326( C13 C326 ) C14_=_C15( C14 C15 ) C14_=_C16( C14 C16 ) C14_=_C17( C14 C17 ) \nC14_=_C18( C14 C18 ) C14_=_C19( C14 C19 ) C14_=_C20( C14 C20 ) C14_=_C21( C14 C21 ) C14_=_C22( C14 C22 ) C14_=_C23( C14 C23 ) \nC14_=_C129( C14 C129 ) C14_=_C150( C14 C150 ) C15_=_C16( C15 C16 ) C15_=_C17( C15 C17 ) C15_=_C18( C15 C18 ) C15_=_C19( C15 C19 ) \nC15_=_C20( C15 C20 ) C15_=_C21( C15 C21 ) C15_=_C22( C15 C22 ) C15_=_C23( C15 C23 ) C15_=_C130( C15 C130 ) C15_=_C195( C15 C195 ) \nC16_=_C17( C16 C17 ) C16_=_C18( C16 C18 ) C16_=_C19( C16 C19 ) C16_=_C20( C16 C20 ) C16_=_C21( C16 C21 ) C16_=_C22( C16 C22 ) \nC16_=_C23( C16 C23 ) C16_=_C131( C16 C131 ) C16_=_C196( C16 C196 ) C16_=_C265( C16 C265 ) C17_=_C18( C17 C18 ) C17_=_C19( C17 C19 ) \nC17_=_C20( C17 C20 ) C17_=_C21( C17 C21 ) C17_=_C22( C17 C22 ) C17_=_C23( C17 C23 ) C17_=_C40( C17 C40 ) C17_=_C132( C17 C132 ) \nC17_=_C197( C17 C197 ) C17_=_C224( C17 C224 ) C17_=_C365( C17 C365 ) C18_=_C19( C18 C19 ) C18_=_C20( C18 C20 ) C18_=_C21( C18 C21 ) \nC18_=_C22( C18 C22 ) C18_=_C23( C18 C23 ) C18_=_C41( C18 C41 ) C18_=_C151( C18 C151 ) C18_=_C198( C18 C198 ) C18_=_C225( C18 C225 ) \nC18_=_C312( C18 C312 ) C18_=_C372( C18 C372 ) C19_=_C20( C19 C20 ) C19_=_C21( C19 C21 ) C19_=_C22( C19 C22 ) C19_=_C23( C19 C23 ) \nC19_=_C64( C19 C64 ) C19_=_C152( C19 C152 ) C19_=_C266( C19 C266 ) C19_=_C293( C19 C293 ) C19_=_C326( C19 C326 ) C19_=_C365( C19 C365 ) \nC19_=_C372( C19 C372 ) C19_=_C379( C19 C379 ) C19_=_C380( C19 C380 ) C19_=_C381( C19 C381 ) C19_=_C382( C19 C382 ) C19_=_C383( C19 C383 ) \nC19_=_C384( C19 C384 ) C20_=_C21( C20 C21 ) C20_=_C22( C20 C22 ) C20_=_C23( C20 C23 ) C20_=_C45( C20 C45 ) C20_=_C156( C20 C156 ) \nC20_=_C201( C20 C201 ) C20_=_C268( C20 C268 ) C21_=_C22( C21 C22 ) C21_=_C23( C21 C23 ) C21_=_C46( C21 C46 ) C21_=_C137( C21 C137 ) \nC21_=_C157( C21 C157 ) C21_=_C202( C21 C202 ) C21_=_C269( C21 C269 ) C21_=_C316( C21 C316 ) C21_=_C381( C21 C381 ) C22_=_C23( C22 C23 ) \nC22_=_C139( C22 C139 ) C22_=_C204( C22 C204 ) C22_=_C319( C22 C319 ) C22_=_C382( C22 C382 ) C23_=_C49( C23 C49 ) C23_=_C141( C23 C141 ) \nC23_=_C160( C23 C160 ) C23_=_C321( C23 C321 ) C24_=_C25( C24 C25 ) C24_=_C26( C24 C26 ) C24_=_C28( C24 C28 ) C24_=_C29( C24 C29 ) \nC24_=_C30( C24 C30 ) C24_=_C32( C24 C32 ) C24_=_C34( C24 C34 ) C24_=_C35( C24 C35 ) C24_=_C36( C24 C36 ) C24_=_C37( C24 C37 ) \nC24_=_C38( C24 C38 ) C24_=_C39( C24 C39 ) C24_=_C40( C24 C40 ) C24_=_C41( C24 C41 ) C24_=_C43( C24 C43 ) C24_=_C44( C24 C44 ) \nC24_=_C45( C24 C45 ) C24_=_C46( C24 C46 ) C24_=_C47( C24 C47 ) C24_=_C48( C24 C48 ) C24_=_C49( C24 C49 ) C24_=_C50( C24 C50 ) \nC24_=_C71( C24 C71 ) C25_=_C26( C25 C26 ) C25_=_C28( C25 C28 ) C25_=_C29( C25 C29 ) C25_=_C30( C25 C30 ) C25_=_C32( C25 C32 ) \nC25_=_C34( C25 C34 ) C25_=_C35( C25 C35 ) C25_=_C36( C25 C36 ) C25_=_C37( C25 C37 ) C25_=_C38( C25 C38 ) C25_=_C39( C25 C39 ) \nC25_=_C40( C25 C40 ) C25_=_C41( C25 C41 ) C25_=_C43( C25 C43 ) C25_=_C44( C25 C44 ) C25_=_C45( C25 C45 ) C25_=_C46( C25 C46 ) \nC25_=_C47( C25 C47 ) C25_=_C48( C25 C48 ) C25_=_C49( C25 C49 ) C25_=_C50( C25 C50 ) C25_=_C88( C25 C88 ) C25_=_C91( C25 C91 ) \nC25_=_C93( C25 C93 ) C25_=_C94( C25 C94 ) C26_=_C28( C26 C28 ) C26_=_C29( C26 C29 ) C26_=_C30( C26 C30 ) C26_=_C32( C26 C32 ) \nC26_=_C34( C26 C34 ) C26_=_C35( C26 C35 ) C26_=_C36( C26 C36 ) C26_=_C37( C26 C37 ) C26_=_C38( C26 C38 ) C26_=_C39( C26 C39 ) \nC26_=_C40( C26 C40 ) C26_=_C41( C26 C41 ) C26_=_C43( C26 C43 ) C26_=_C44( C26 C44 ) C26_=_C45( C26 C45 ) C26_=_C46( C26 C46 ) \nC26_=_C47( C26 C47 ) C26_=_C48( C26 C48 ) C26_=_C49( C26 C49 ) C26_=_C50( C26 C50 ) C26_=_C103( C26 C103 ) C26_=_C105( C26 C105 ) \nC26_=_C106( C26 C106 ) C26_=_C108( C26 C108 ) C28_=_C29( C28 C29 ) C28_=_C30( C28 C30 ) C28_=_C32( C28 C32 ) C28_=_C34( C28 C34 ) \nC28_=_C35( C28 C35 ) C28_=_C36( C28 C36 ) C28_=_C37( C28 C37 ) C28_=_C38( C28 C38 ) C28_=_C39( C28 C39 ) C28_=_C40( C28 C40 ) \nC28_=_C41( C28 C41 ) C28_=_C43( C28 C43 ) C28_=_C44( C28 C44 ) C28_=_C45( C28 C45 ) C28_=_C46( C28 C46 ) C28_=_C47( C28 C47 ) \nC28_=_C48( C28 C48 ) C28_=_C49( C28 C49 ) C28_=_C50( C28 C50 ) C28_=_C88( C28 C88 ) C28_=_C119( C28 C119 ) C28_=_C142( C28 C142 ) \nC28_=_C143( C28 C143 ) C28_=_C144( C28 C144 ) C28_=_C145( C28 C145 ) C28_=_C146( C28 C146 ) C28_=_C148( C28 C148 ) C28_=_C150( C28 C150 ) \nC28_=_C151( C28 C151 ) C28_=_C152( C28 C152 ) C28_=_C153( C28 C153 ) C28_=_C154( C28 C154 ) C28_=_C155( C28 C155 ) C28_=_C156( C28 C156 ) \nC28_=_C157( C28 C157 ) C28_=_C158( C28 C158 ) C28_=_C159( C28 C159 ) C28_=_C160( C28 C160 ) C28_=_C161( C28 C161 ) C29_=_C30( C29 C30 ) \nC29_=_C32( C29 C32 ) C29_=_C34( C29 C34 ) C29_=_C35( C29 C35 ) C29_=_C36( C29 C36 ) C29_=_C37( C29 C37 ) C29_=_C38( C29 C38 ) \nC29_=_C39( C29 C39 ) C29_=_C40( C29 C40 ) C29_=_C41( C29 C41 ) C29_=_C43( C29 C43 ) C29_=_C44( C29 C44 ) C29_=_C45( C29 C45 ) \nC29_=_C46( C29 C46 ) C29_=_C47( C29 C47 ) C29_=_C48( C29 C48 ) C29_=_C49( C29 C49 ) C29_=_C50( C29 C50 ) C29_=_C120( C29 C120 ) \nC29_=_C163( C29 C163 ) C29_=_C164( C29 C164 ) C30_=_C32( C30 C32 ) C30_=_C34( C30 C34 ) C30_=_C35( C30 C35 ) C30_=_C36( C30 C36 ) \nC30_=_C37( C30 C37 ) C30_=_C38( C30 C38 ) C30_=_C39( C30 C39 ) C30_=_C40( C30 C40 ) C30_=_C41( C30 C41 ) C30_=_C43( C30 C43 ) \nC30_=_C44( C30 C44 ) C30_=_C45( C30 C45 ) C30_=_C46( C30 C46 ) C30_=_C47( C30 C47 ) C30_=_C48( C30 C48 ) C30_=_C49( C30 C49 ) \nC30_=_C50( C30 C50 ) C30_=_C121( C30 C121 ) C30_=_C142( C30 C142 ) C30_=_C179( C30 C179 ) C30_=_C181( C30 C181 ) C32_=_C34( C32 C34 ) \nC32_=_C35( C32 C35 ) C32_=_C36( C32 C36 ) C32_=_C37( C32 C37 ) C32_=_C38( C32 C38 ) C32_=_C39( C32 C39 ) C32_=_C40( C32 C40 ) \nC32_=_C41( C32 C41 ) C32_=_C43( C32 C43 ) C32_=_C44( C32 C44 ) C32_=_C45( C32 C45 ) C32_=_C46( C32 C46 ) C32_=_C47( C32 C47 ) \nC32_=_C48( C32 C48 ) C32_=_C49( C32 C49 ) C32_=_C50( C32 C50 ) C32_=_C123( C32 C123 ) C32_=_C144( C32 C144 ) C32_=_C189( C32 C189 ) \nC34_=_C35( C34 C35 ) C34_=_C36( C34 C36 ) C34_=_C37( C34 C37 ) C34_=_C38( C34 C38 ) C34_=_C39( C34 C39 ) C34_=_C40( C34 C40 ) \nC34_=_C41( C34 C41 ) C34_=_C43( C34 C43 ) C34_=_C44( C34 C44 ) C34_=_C45( C34 C45 ) C34_=_C46( C34 C46 ) C34_=_C47( C34 C47 ) \nC34_=_C48( C34 C48 ) C34_=_C49( C34 C49 ) C34_=_C50( C34 C50 ) C34_=_C190( C34 C190 ) C34_=_C234( C34 C234 ) C35_=_C36( C35 C36 ) \nC35_=_C37( C35 C37 ) C35_=_C38( C35 C38 ) C35_=_C39( C35 C39 ) C35_=_C40( C35 C40 ) C35_=_C41( C35 C41 ) C35_=_C43( C35 C43 ) \nC35_=_C44( C35 C44 ) C35_=_C45( C35 C45 ) C35_=_C46( C35 C46 ) C35_=_C47( C35 C47 ) C35_=_C48( C35 C48 ) C35_=_C49( C35 C49 ) \nC35_=_C50( C35 C50 ) C35_=_C146( C35 C146 ) C35_=_C221( C35 C221 ) C35_=_C249( C35 C249 ) C36_=_C37( C36 C37 ) C36_=_C38( C36 C38 ) \nC36_=_C39( C36 C39 ) C36_=_C40( C36 C40 ) C36_=_C41( C36 C41 ) C36_=_C43( C36 C43 ) C36_=_C44( C36 C44 ) C36_=_C45( C36 C45 ) \nC36_=_C46( C36 C46 ) C36_=_C47( C36 C47 ) C36_=_C48( C36 C48 ) C36_=_C49( C36 C49 ) C36_=_C50( C36 C50 ) C36_=_C58( C36 C58 ) \nC36_=_C94( C36 C94 ) C36_=_C125( C36 C125 ) C36_=_C164( C36 C164 ) C36_=_C179( C36 C179 ) C36_=_C191( C36 C191 ) C36_=_C222( C36 C222 ) \nC36_=_C261( C36 C261 ) C36_=_C263( C36 C263 ) C36_=_C264( C36 C264 ) C36_=_C265( C36 C265 ) C36_=_C266( C36 C266 ) C36_=_C267( C36 C267 ) \nC36_=_C268( C36 C268 ) C36_=_C269( C36 C269 ) C36_=_C270( C36 C270 ) C36_=_C271( C36 C271 ) C36_=_C272( C36 C272 ) C37_=_C38( C37 C38 ) \nC37_=_C39( C37 C39 ) C37_=_C40( C37 C40 ) C37_=_C41( C37 C41 ) C37_=_C43( C37 C43 ) C37_=_C44( C37 C44 ) C37_=_C45( C37 C45 ) \nC37_=_C46( C37 C46 ) C37_=_C47( C37 C47 ) C37_=_C48( C37 C48 ) C37_=_C49( C37 C49 ) C37_=_C50( C37 C50 ) C37_=_C60( C37 C60 ) \nC37_=_C108( C37 C108 ) C37_=_C181( C37 C181 ) C37_=_C194( C37 C194 ) C37_=_C223( C37 C223 ) C37_=_C234( C37 C234 ) C37_=_C249( C37 C249 ) \nC37_=_C275( C37 C275 ) C37_=_C311( C37 C311 ) C37_=_C312( C37 C312 ) C37_=_C313( C37 C313 ) C37_=_C314( C37 C314 ) C37_=_C315( C37 C315 ) \nC37_=_C316( C37 C316 ) C37_=_C317( C37 C317 ) C37_=_C318( C37 C318 ) C37_=_C319( C37 C319 ) C37_=_C320( C37 C320 ) C37_=_C321( C37 C321 ) \nC38_=_C39( C38</w:t>
      </w:r>
    </w:p>
    <w:p>
      <w:pPr>
        <w:pStyle w:val="PreformattedText"/>
        <w:bidi w:val="0"/>
        <w:spacing w:before="0" w:after="0"/>
        <w:jc w:val="left"/>
        <w:rPr/>
      </w:pPr>
      <w:r>
        <w:rPr/>
        <w:t xml:space="preserve"> </w:t>
      </w:r>
      <w:r>
        <w:rPr/>
        <w:t>C39 ) C38_=_C40( C38 C40 ) C38_=_C41( C38 C41 ) C38_=_C43( C38 C43 ) C38_=_C44( C38 C44 ) C38_=_C45( C38 C45 ) \nC38_=_C46( C38 C46 ) C38_=_C47( C38 C47 ) C38_=_C48( C38 C48 ) C38_=_C49( C38 C49 ) C38_=_C50( C38 C50 ) C38_=_C263( C38 C263 ) \nC38_=_C311( C38 C311 ) C38_=_C326( C38 C326 ) C39_=_C40( C39 C40 ) C39_=_C41( C39 C41 ) C39_=_C43( C39 C43 ) C39_=_C44( C39 C44 ) \nC39_=_C45( C39 C45 ) C39_=_C46( C39 C46 ) C39_=_C47( C39 C47 ) C39_=_C48( C39 C48 ) C39_=_C49( C39 C49 ) C39_=_C50( C39 C50 ) \nC39_=_C128( C39 C128 ) C39_=_C264( C39 C264 ) C40_=_C41( C40 C41 ) C40_=_C43( C40 C43 ) C40_=_C44( C40 C44 ) C40_=_C45( C40 C45 ) \nC40_=_C46( C40 C46 ) C40_=_C47( C40 C47 ) C40_=_C48( C40 C48 ) C40_=_C49( C40 C49 ) C40_=_C50( C40 C50 ) C40_=_C132( C40 C132 ) \nC40_=_C197( C40 C197 ) C40_=_C224( C40 C224 ) C40_=_C365( C40 C365 ) C41_=_C43( C41 C43 ) C41_=_C44( C41 C44 ) C41_=_C45( C41 C45 ) \nC41_=_C46( C41 C46 ) C41_=_C47( C41 C47 ) C41_=_C48( C41 C48 ) C41_=_C49( C41 C49 ) C41_=_C50( C41 C50 ) C41_=_C151( C41 C151 ) \nC41_=_C198( C41 C198 ) C41_=_C225( C41 C225 ) C41_=_C312( C41 C312 ) C41_=_C372( C41 C372 ) C43_=_C44( C43 C44 ) C43_=_C45( C43 C45 ) \nC43_=_C46( C43 C46 ) C43_=_C47( C43 C47 ) C43_=_C48( C43 C48 ) C43_=_C49( C43 C49 ) C43_=_C50( C43 C50 ) C43_=_C135( C43 C135 ) \nC43_=_C200( C43 C200 ) C43_=_C267( C43 C267 ) C43_=_C314( C43 C314 ) C44_=_C45( C44 C45 ) C44_=_C46( C44 C46 ) C44_=_C47( C44 C47 ) \nC44_=_C48( C44 C48 ) C44_=_C49( C44 C49 ) C44_=_C50( C44 C50 ) C44_=_C136( C44 C136 ) C44_=_C155( C44 C155 ) C44_=_C315( C44 C315 ) \nC44_=_C380( C44 C380 ) C45_=_C46( C45 C46 ) C45_=_C47( C45 C47 ) C45_=_C48( C45 C48 ) C45_=_C49( C45 C49 ) C45_=_C50( C45 C50 ) \nC45_=_C156( C45 C156 ) C45_=_C201( C45 C201 ) C45_=_C268( C45 C268 ) C46_=_C47( C46 C47 ) C46_=_C48( C46 C48 ) C46_=_C49( C46 C49 ) \nC46_=_C50( C46 C50 ) C46_=_C137( C46 C137 ) C46_=_C157( C46 C157 ) C46_=_C202( C46 C202 ) C46_=_C269( C46 C269 ) C46_=_C316( C46 C316 ) \nC46_=_C381( C46 C381 ) C47_=_C48( C47 C48 ) C47_=_C49( C47 C49 ) C47_=_C50( C47 C50 ) C47_=_C158( C47 C158 ) C47_=_C203( C47 C203 ) \nC47_=_C228( C47 C228 ) C47_=_C270( C47 C270 ) C47_=_C317( C47 C317 ) C48_=_C49( C48 C49 ) C48_=_C50( C48 C50 ) C48_=_C140( C48 C140 ) \nC48_=_C159( C48 C159 ) C48_=_C230( C48 C230 ) C48_=_C320( C48 C320 ) C48_=_C383( C48 C383 ) C49_=_C50( C49 C50 ) C49_=_C141( C49 C141 ) \nC49_=_C160( C49 C160 ) C49_=_C321( C49 C321 ) C50_=_C161( C50 C161 ) C50_=_C205( C50 C205 ) C50_=_C231( C50 C231 ) C50_=_C272( C50 C272 ) \nC50_=_C384( C50 C384 ) C58_=_C60( C58 C60 ) C58_=_C64( C58 C64 ) C58_=_C94( C58 C94 ) C58_=_C125( C58 C125 ) C58_=_C164( C58 C164 ) \nC58_=_C179( C58 C179 ) C58_=_C191( C58 C191 ) C58_=_C222( C58 C222 ) C58_=_C261( C58 C261 ) C58_=_C263( C58 C263 ) C58_=_C264( C58 C264 ) \nC58_=_C265( C58 C265 ) C58_=_C266( C58 C266 ) C58_=_C267( C58 C267 ) C58_=_C268( C58 C268 ) C58_=_C269( C58 C269 ) C58_=_C270( C58 C270 ) \nC58_=_C271( C58 C271 ) C58_=_C272( C58 C272 ) C60_=_C64( C60 C64 ) C60_=_C108( C60 C108 ) C60_=_C181( C60 C181 ) C60_=_C194( C60 C194 ) \nC60_=_C223( C60 C223 ) C60_=_C234( C60 C234 ) C60_=_C249( C60 C249 ) C60_=_C275( C60 C275 ) C60_=_C311( C60 C311 ) C60_=_C312( C60 C312 ) \nC60_=_C313( C60 C313 ) C60_=_C314( C60 C314 ) C60_=_C315( C60 C315 ) C60_=_C316( C60 C316 ) C60_=_C317( C60 C317 ) C60_=_C318( C60 C318 ) \nC60_=_C319( C60 C319 ) C60_=_C320( C60 C320 ) C60_=_C321( C60 C321 ) C64_=_C152( C64 C152 ) C64_=_C266( C64 C266 ) C64_=_C293( C64 C293 ) \nC64_=_C326( C64 C326 ) C64_=_C365( C64 C365 ) C64_=_C372( C64 C372 ) C64_=_C379( C64 C379 ) C64_=_C380( C64 C380 ) C64_=_C381( C64 C381 ) \nC64_=_C382( C64 C382 ) C64_=_C383( C64 C383 ) C64_=_C384( C64 C384 ) C71_=_C103( C71 C103 ) C71_=_C119( C71 C119 ) C71_=_C120( C71 C120 ) \nC71_=_C121( C71 C121 ) C71_=_C123( C71 C123 ) C71_=_C125( C71 C125 ) C71_=_C126( C71 C126 ) C71_=_C127( C71 C127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88_=_C91( C88 C91 ) C88_=_C93( C88 C93 ) C88_=_C94( C88 C94 ) C88_=_C119( C88 C119 ) C88_=_C142( C88 C142 ) \nC88_=_C143( C88 C143 ) C88_=_C144( C88 C144 ) C88_=_C145( C88 C145 ) C88_=_C146( C88 C146 ) C88_=_C148( C88 C148 ) C88_=_C150( C88 C150 ) \nC88_=_C151( C88 C151 ) C88_=_C152( C88 C152 ) C88_=_C153( C88 C153 ) C88_=_C154( C88 C154 ) C88_=_C155( C88 C155 ) C88_=_C156( C88 C156 ) \nC88_=_C157( C88 C157 ) C88_=_C158( C88 C158 ) C88_=_C159( C88 C159 ) C88_=_C160( C88 C160 ) C88_=_C161( C88 C161 ) C91_=_C93( C91 C93 ) \nC91_=_C94( C91 C94 ) C91_=_C105( C91 C105 ) C91_=_C143( C91 C143 ) C91_=_C163( C91 C163 ) C91_=_C189( C91 C189 ) C91_=_C190( C91 C190 ) \nC91_=_C191( C91 C191 ) C91_=_C192( C91 C192 ) C91_=_C193( C91 C193 ) C91_=_C194( C91 C194 ) C91_=_C195( C91 C195 ) C91_=_C196( C91 C196 ) \nC91_=_C197( C91 C197 ) C91_=_C198( C91 C198 ) C91_=_C200( C91 C200 ) C91_=_C201( C91 C201 ) C91_=_C202( C91 C202 ) C91_=_C203( C91 C203 ) \nC91_=_C204( C91 C204 ) C91_=_C205( C91 C205 ) C93_=_C94( C93 C94 ) C93_=_C106( C93 C106 ) C93_=_C145( C93 C145 ) C93_=_C221( C93 C221 ) \nC93_=_C222( C93 C222 ) C93_=_C223( C93 C223 ) C93_=_C224( C93 C224 ) C93_=_C225( C93 C225 ) C93_=_C227( C93 C227 ) C93_=_C228( C93 C228 ) \nC93_=_C229( C93 C229 ) C93_=_C230( C93 C230 ) C93_=_C231( C93 C231 ) C94_=_C125( C94 C125 ) C94_=_C164( C94 C164 ) C94_=_C179( C94 C179 ) \nC94_=_C191( C94 C191 ) C94_=_C222( C94 C222 ) C94_=_C261( C94 C261 ) C94_=_C263( C94 C263 ) C94_=_C264( C94 C264 ) C94_=_C265( C94 C265 ) \nC94_=_C266( C94 C266 ) C94_=_C267( C94 C267 ) C94_=_C268( C94 C268 ) C94_=_C269( C94 C269 ) C94_=_C270( C94 C270 ) C94_=_C271( C94 C271 ) \nC94_=_C272( C94 C272 ) C103_=_C105( C103 C105 ) C103_=_C106( C103 C106 ) C103_=_C108( C103 C108 ) C103_=_C119( C103 C119 ) C103_=_C120( C103 C120 ) \nC103_=_C121( C103 C121 ) C103_=_C123( C103 C123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5_=_C106( C105 C106 ) C105_=_C108( C105 C108 ) C105_=_C143( C105 C143 ) C105_=_C163( C105 C163 ) C105_=_C189( C105 C189 ) \nC105_=_C190( C105 C190 ) C105_=_C191( C105 C191 ) C105_=_C192( C105 C192 ) C105_=_C193( C105 C193 ) C105_=_C194( C105 C194 ) C105_=_C195( C105 C195 ) \nC105_=_C196( C105 C196 ) C105_=_C197( C105 C197 ) C105_=_C198( C105 C198 ) C105_=_C200( C105 C200 ) C105_=_C201( C105 C201 ) C105_=_C202( C105 C202 ) \nC105_=_C203( C105 C203 ) C105_=_C204( C105 C204 ) C105_=_C205( C105 C205 ) C106_=_C108( C106 C108 ) C106_=_C145( C106 C145 ) C106_=_C221( C106 C221 ) \nC106_=_C222( C106 C222 ) C106_=_C223( C106 C223 ) C106_=_C224( C106 C224 ) C106_=_C225( C106 C225 ) C106_=_C227( C106 C227 ) C106_=_C228( C106 C228 ) \nC106_=_C229( C106 C229 ) C106_=_C230( C106 C230 ) C106_=_C231( C106 C231 ) C108_=_C181( C108 C181 ) C108_=_C194( C108 C194 ) C108_=_C223( C108 C223 ) \nC108_=_C234( C108 C234 ) C108_=_C249( C108 C249 ) C108_=_C275( C108 C275 ) C108_=_C311( C108 C311 ) C108_=_C312( C108 C312 ) C108_=_C313( C108 C313 ) \nC108_=_C314( C108 C314 ) C108_=_C315( C108 C315 ) C108_=_C316( C108 C316 ) C108_=_C317( C108 C317 ) C108_=_C318( C108 C318 ) C108_=_C319( C108 C319 ) \nC108_=_C320( C108 C320 ) C108_=_C321( C108 C321 ) C119_=_C120( C119 C120 ) C119_=_C121( C119 C121 ) C119_=_C123( C119 C123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8( C119 C148 ) C119_=_C150( C119 C150 ) C119_=_C151( C119 C151 ) \nC119_=_C152( C119 C152 ) C119_=_C153( C119 C153 ) C119_=_C154( C119 C154 ) C119_=_C155( C119 C155 ) C119_=_C156( C119 C156 ) C119_=_C157( C119 C157 ) \nC119_=_C158( C119 C158 ) C119_=_C159( C119 C159 ) C119_=_C160( C119 C160 ) C119_=_C161( C119 C161 ) C120_=_C121( C120 C121 ) C120_=_C123( C120 C123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63( C120 C163 ) \nC120_=_C164( C120 C164 ) C121_=_C123( C121 C123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79( C121 C179 ) C121_=_C181( C121 C181 ) C123_=_C125( C123 C125 ) C123_=_C126( C123 C126 ) \nC123_=_C127( C123 C127 ) C123_=_C128( C123 C128 ) C123_=_C129( C123 C129 ) C123_=_C130( C123 C130</w:t>
      </w:r>
    </w:p>
    <w:p>
      <w:pPr>
        <w:pStyle w:val="PreformattedText"/>
        <w:bidi w:val="0"/>
        <w:spacing w:before="0" w:after="0"/>
        <w:jc w:val="left"/>
        <w:rPr/>
      </w:pPr>
      <w:r>
        <w:rPr/>
        <w:t xml:space="preserve"> </w:t>
      </w:r>
      <w:r>
        <w:rPr/>
        <w:t>) C123_=_C131( C123 C131 ) C123_=_C132( C123 C132 ) \nC123_=_C133( C123 C133 ) C123_=_C134( C123 C134 ) C123_=_C135( C123 C135 ) C123_=_C136( C123 C136 ) C123_=_C137( C123 C137 ) C123_=_C138( C123 C138 ) \nC123_=_C139( C123 C139 ) C123_=_C140( C123 C140 ) C123_=_C141( C123 C141 ) C123_=_C144( C123 C144 ) C123_=_C189( C123 C18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64( C125 C164 ) C125_=_C179( C125 C179 ) C125_=_C191( C125 C191 ) \nC125_=_C222( C125 C222 ) C125_=_C261( C125 C261 ) C125_=_C263( C125 C263 ) C125_=_C264( C125 C264 ) C125_=_C265( C125 C265 ) C125_=_C266( C125 C266 ) \nC125_=_C267( C125 C267 ) C125_=_C268( C125 C268 ) C125_=_C269( C125 C269 ) C125_=_C270( C125 C270 ) C125_=_C271( C125 C271 ) C125_=_C272( C125 C272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8( C126 C148 ) C126_=_C275( C126 C275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93( C127 C193 ) C127_=_C261( C127 C26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264( C128 C264 ) C129_=_C130( C129 C130 ) \nC129_=_C131( C129 C131 ) C129_=_C132( C129 C132 ) C129_=_C133( C129 C133 ) C129_=_C134( C129 C134 ) C129_=_C135( C129 C135 ) C129_=_C136( C129 C136 ) \nC129_=_C137( C129 C137 ) C129_=_C138( C129 C138 ) C129_=_C139( C129 C139 ) C129_=_C140( C129 C140 ) C129_=_C141( C129 C141 ) C129_=_C150( C129 C150 ) \nC130_=_C131( C130 C131 ) C130_=_C132( C130 C132 ) C130_=_C133( C130 C133 ) C130_=_C134( C130 C134 ) C130_=_C135( C130 C135 ) C130_=_C136( C130 C136 ) \nC130_=_C137( C130 C137 ) C130_=_C138( C130 C138 ) C130_=_C139( C130 C139 ) C130_=_C140( C130 C140 ) C130_=_C141( C130 C141 ) C130_=_C195( C130 C195 ) \nC131_=_C132( C131 C132 ) C131_=_C133( C131 C133 ) C131_=_C134( C131 C134 ) C131_=_C135( C131 C135 ) C131_=_C136( C131 C136 ) C131_=_C137( C131 C137 ) \nC131_=_C138( C131 C138 ) C131_=_C139( C131 C139 ) C131_=_C140( C131 C140 ) C131_=_C141( C131 C141 ) C131_=_C196( C131 C196 ) C131_=_C265( C131 C265 ) \nC132_=_C133( C132 C133 ) C132_=_C134( C132 C134 ) C132_=_C135( C132 C135 ) C132_=_C136( C132 C136 ) C132_=_C137( C132 C137 ) C132_=_C138( C132 C138 ) \nC132_=_C139( C132 C139 ) C132_=_C140( C132 C140 ) C132_=_C141( C132 C141 ) C132_=_C197( C132 C197 ) C132_=_C224( C132 C224 ) C132_=_C365( C132 C365 ) \nC133_=_C134( C133 C134 ) C133_=_C135( C133 C135 ) C133_=_C136( C133 C136 ) C133_=_C137( C133 C137 ) C133_=_C138( C133 C138 ) C133_=_C139( C133 C139 ) \nC133_=_C140( C133 C140 ) C133_=_C141( C133 C141 ) C133_=_C153( C133 C153 ) C133_=_C227( C133 C227 ) C133_=_C313( C133 C313 ) C133_=_C379( C133 C379 ) \nC134_=_C135( C134 C135 ) C134_=_C136( C134 C136 ) C134_=_C137( C134 C137 ) C134_=_C138( C134 C138 ) C134_=_C139( C134 C139 ) C134_=_C140( C134 C140 ) \nC134_=_C141( C134 C141 ) C134_=_C154( C134 C154 ) C135_=_C136( C135 C136 ) C135_=_C137( C135 C137 ) C135_=_C138( C135 C138 ) C135_=_C139( C135 C139 ) \nC135_=_C140( C135 C140 ) C135_=_C141( C135 C141 ) C135_=_C200( C135 C200 ) C135_=_C267( C135 C267 ) C135_=_C314( C135 C314 ) C136_=_C137( C136 C137 ) \nC136_=_C138( C136 C138 ) C136_=_C139( C136 C139 ) C136_=_C140( C136 C140 ) C136_=_C141( C136 C141 ) C136_=_C155( C136 C155 ) C136_=_C315( C136 C315 ) \nC136_=_C380( C136 C380 ) C137_=_C138( C137 C138 ) C137_=_C139( C137 C139 ) C137_=_C140( C137 C140 ) C137_=_C141( C137 C141 ) C137_=_C157( C137 C157 ) \nC137_=_C202( C137 C202 ) C137_=_C269( C137 C269 ) C137_=_C316( C137 C316 ) C137_=_C381( C137 C381 ) C138_=_C139( C138 C139 ) C138_=_C140( C138 C140 ) \nC138_=_C141( C138 C141 ) C138_=_C229( C138 C229 ) C138_=_C271( C138 C271 ) C138_=_C318( C138 C318 ) C139_=_C140( C139 C140 ) C139_=_C141( C139 C141 ) \nC139_=_C204( C139 C204 ) C139_=_C319( C139 C319 ) C139_=_C382( C139 C382 ) C140_=_C141( C140 C141 ) C140_=_C159( C140 C159 ) C140_=_C230( C140 C230 ) \nC140_=_C320( C140 C320 ) C140_=_C383( C140 C383 ) C141_=_C160( C141 C160 ) C141_=_C321( C141 C321 ) C142_=_C143( C142 C143 ) C142_=_C144( C142 C144 ) \nC142_=_C145( C142 C145 ) C142_=_C146( C142 C146 ) C142_=_C148( C142 C148 ) C142_=_C150( C142 C150 ) C142_=_C151( C142 C151 ) C142_=_C152( C142 C152 ) \nC142_=_C153( C142 C153 ) C142_=_C154( C142 C154 ) C142_=_C155( C142 C155 ) C142_=_C156( C142 C156 ) C142_=_C157( C142 C157 ) C142_=_C158( C142 C158 ) \nC142_=_C159( C142 C159 ) C142_=_C160( C142 C160 ) C142_=_C161( C142 C161 ) C142_=_C179( C142 C179 ) C142_=_C181( C142 C181 ) C143_=_C144( C143 C144 ) \nC143_=_C145( C143 C145 ) C143_=_C146( C143 C146 ) C143_=_C148( C143 C148 ) C143_=_C150( C143 C150 ) C143_=_C151( C143 C151 ) C143_=_C152( C143 C152 ) \nC143_=_C153( C143 C153 ) C143_=_C154( C143 C154 ) C143_=_C155( C143 C155 ) C143_=_C156( C143 C156 ) C143_=_C157( C143 C157 ) C143_=_C158( C143 C158 ) \nC143_=_C159( C143 C159 ) C143_=_C160( C143 C160 ) C143_=_C161( C143 C161 ) C143_=_C163( C143 C163 ) C143_=_C189( C143 C189 ) C143_=_C190( C143 C190 ) \nC143_=_C191( C143 C191 ) C143_=_C192( C143 C192 ) C143_=_C193( C143 C193 ) C143_=_C194( C143 C194 ) C143_=_C195( C143 C195 ) C143_=_C196( C143 C196 ) \nC143_=_C197( C143 C197 ) C143_=_C198( C143 C198 ) C143_=_C200( C143 C200 ) C143_=_C201( C143 C201 ) C143_=_C202( C143 C202 ) C143_=_C203( C143 C203 ) \nC143_=_C204( C143 C204 ) C143_=_C205( C143 C205 ) C144_=_C145( C144 C145 ) C144_=_C146( C144 C146 ) C144_=_C148( C144 C148 ) C144_=_C150( C144 C150 ) \nC144_=_C151( C144 C151 ) C144_=_C152( C144 C152 ) C144_=_C153( C144 C153 ) C144_=_C154( C144 C154 ) C144_=_C155( C144 C155 ) C144_=_C156( C144 C156 ) \nC144_=_C157( C144 C157 ) C144_=_C158( C144 C158 ) C144_=_C159( C144 C159 ) C144_=_C160( C144 C160 ) C144_=_C161( C144 C161 ) C144_=_C189( C144 C189 ) \nC145_=_C146( C145 C146 ) C145_=_C148( C145 C148 ) C145_=_C150( C145 C150 ) C145_=_C151( C145 C151 ) C145_=_C152( C145 C152 ) C145_=_C153( C145 C153 ) \nC145_=_C154( C145 C154 ) C145_=_C155( C145 C155 ) C145_=_C156( C145 C156 ) C145_=_C157( C145 C157 ) C145_=_C158( C145 C158 ) C145_=_C159( C145 C159 ) \nC145_=_C160( C145 C160 ) C145_=_C161( C145 C161 ) C145_=_C221( C145 C221 ) C145_=_C222( C145 C222 ) C145_=_C223( C145 C223 ) C145_=_C224( C145 C224 ) \nC145_=_C225( C145 C225 ) C145_=_C227( C145 C227 ) C145_=_C228( C145 C228 ) C145_=_C229( C145 C229 ) C145_=_C230( C145 C230 ) C145_=_C231( C145 C231 ) \nC146_=_C148( C146 C148 ) C146_=_C150( C146 C150 ) C146_=_C151( C146 C151 ) C146_=_C152( C146 C152 ) C146_=_C153( C146 C153 ) C146_=_C154( C146 C154 ) \nC146_=_C155( C146 C155 ) C146_=_C156( C146 C156 ) C146_=_C157( C146 C157 ) C146_=_C158( C146 C158 ) C146_=_C159( C146 C159 ) C146_=_C160( C146 C160 ) \nC146_=_C161( C146 C161 ) C146_=_C221( C146 C221 ) C146_=_C249( C146 C249 ) C148_=_C150( C148 C150 ) C148_=_C151( C148 C151 ) C148_=_C152( C148 C152 ) \nC148_=_C153( C148 C153 ) C148_=_C154( C148 C154 ) C148_=_C155( C148 C155 ) C148_=_C156( C148 C156 ) C148_=_C157( C148 C157 ) C148_=_C158( C148 C158 ) \nC148_=_C159( C148 C159 ) C148_=_C160( C148 C160 ) C148_=_C161( C148 C161 ) C148_=_C275( C148 C275 ) C150_=_C151( C150 C151 ) C150_=_C152( C150 C152 ) \nC150_=_C153( C150 C153 ) C150_=_C154( C150 C154 ) C150_=_C155( C150 C155 ) C150_=_C156( C150 C156 ) C150_=_C157( C150 C157 ) C150_=_C158( C150 C158 ) \nC150_=_C159( C150 C159 ) C150_=_C160( C150 C160 ) C150_=_C161( C150 C161 ) C151_=_C152( C151 C152 ) C151_=_C153( C151 C153 ) C151_=_C154( C151 C154 ) \nC151_=_C155( C151 C155 ) C151_=_C156( C151 C156 ) C151_=_C157( C151 C157 ) C151_=_C158( C151 C158 ) C151_=_C159( C151 C159 ) C151_=_C160( C151 C160 ) \nC151_=_C161( C151 C161 ) C151_=_C198( C151 C198 ) C151_=_C225( C151 C225 ) C151_=_C312( C151 C312 ) C151_=_C372( C151 C372 ) C152_=_C153( C152 C153 ) \nC152_=_C154( C152 C154 ) C152_=_C155( C152 C155 ) C152_=_C156( C152 C156 ) C152_=_C157( C152 C157 ) C152_=_C158( C152 C158 ) C152_=_C159( C152 C159 ) \nC152_=_C160( C152 C160 ) C152_=_C161( C152 C161 ) C152_=_C266( C152 C266 ) C152_=_C293( C152 C293 ) C152_=_C326( C152 C326 ) C152_=_C365( C152 C365 ) \nC152_=_C372( C152 C372 ) C152_=_C379( C152 C379 ) C152_=_C380( C152 C380 ) C152_=_C381( C152 C381 ) C152_=_C382( C152 C382 ) C152_=_C383( C152 C383 ) \nC152_=_C384( C152 C384 ) C153_=_C154( C153 C154 ) C153_=_C155( C153 C155 ) C153_=_C156( C153 C156 ) C153_=_C157( C153 C157 ) C153_=_C158( C153 C158 ) \nC153_=_C159( C153 C159 ) C153_=_C160( C153 C160 ) C153_=_C161( C153 C161 ) C153_=_C227( C153 C227 ) C153_=_C313( C153 C313 ) C153_=_C379( C153 C379 ) \nC154_=_C155( C154 C155 ) C154_=_C156( C154 C156 ) C154_=_C157( C154 C157 ) C154_=_C158( C154 C158 ) C154_=_C159( C154 C159 ) C154_=_C160( C154 C160 ) \nC154_=_C161( C154 C161 ) C155_=_C156( C155 C156 ) C155_=_C157( C155 C157 ) C155_=_C158( C155 C158 ) C155_=_C159( C155</w:t>
      </w:r>
    </w:p>
    <w:p>
      <w:pPr>
        <w:pStyle w:val="PreformattedText"/>
        <w:bidi w:val="0"/>
        <w:spacing w:before="0" w:after="0"/>
        <w:jc w:val="left"/>
        <w:rPr/>
      </w:pPr>
      <w:r>
        <w:rPr/>
        <w:t xml:space="preserve"> </w:t>
      </w:r>
      <w:r>
        <w:rPr/>
        <w:t>C159 ) C155_=_C160( C155 C160 ) \nC155_=_C161( C155 C161 ) C155_=_C315( C155 C315 ) C155_=_C380( C155 C380 ) C156_=_C157( C156 C157 ) C156_=_C158( C156 C158 ) C156_=_C159( C156 C159 ) \nC156_=_C160( C156 C160 ) C156_=_C161( C156 C161 ) C156_=_C201( C156 C201 ) C156_=_C268( C156 C268 ) C157_=_C158( C157 C158 ) C157_=_C159( C157 C159 ) \nC157_=_C160( C157 C160 ) C157_=_C161( C157 C161 ) C157_=_C202( C157 C202 ) C157_=_C269( C157 C269 ) C157_=_C316( C157 C316 ) C157_=_C381( C157 C381 ) \nC158_=_C159( C158 C159 ) C158_=_C160( C158 C160 ) C158_=_C161( C158 C161 ) C158_=_C203( C158 C203 ) C158_=_C228( C158 C228 ) C158_=_C270( C158 C270 ) \nC158_=_C317( C158 C317 ) C159_=_C160( C159 C160 ) C159_=_C161( C159 C161 ) C159_=_C230( C159 C230 ) C159_=_C320( C159 C320 ) C159_=_C383( C159 C383 ) \nC160_=_C161( C160 C161 ) C160_=_C321( C160 C321 ) C161_=_C205( C161 C205 ) C161_=_C231( C161 C231 ) C161_=_C272( C161 C272 ) C161_=_C384( C161 C384 ) \nC163_=_C164( C163 C164 ) C163_=_C189( C163 C189 ) C163_=_C190( C163 C190 ) C163_=_C191( C163 C191 ) C163_=_C192( C163 C192 ) C163_=_C193( C163 C193 ) \nC163_=_C194( C163 C194 ) C163_=_C195( C163 C195 ) C163_=_C196( C163 C196 ) C163_=_C197( C163 C197 ) C163_=_C198( C163 C198 ) C163_=_C200( C163 C200 ) \nC163_=_C201( C163 C201 ) C163_=_C202( C163 C202 ) C163_=_C203( C163 C203 ) C163_=_C204( C163 C204 ) C163_=_C205( C163 C205 ) C164_=_C179( C164 C179 ) \nC164_=_C191( C164 C191 ) C164_=_C222( C164 C222 ) C164_=_C261( C164 C261 ) C164_=_C263( C164 C263 ) C164_=_C264( C164 C264 ) C164_=_C265( C164 C265 ) \nC164_=_C266( C164 C266 ) C164_=_C267( C164 C267 ) C164_=_C268( C164 C268 ) C164_=_C269( C164 C269 ) C164_=_C270( C164 C270 ) C164_=_C271( C164 C271 ) \nC164_=_C272( C164 C272 ) C179_=_C181( C179 C181 ) C179_=_C191( C179 C191 ) C179_=_C222( C179 C222 ) C179_=_C261( C179 C261 ) C179_=_C263( C179 C263 ) \nC179_=_C264( C179 C264 ) C179_=_C265( C179 C265 ) C179_=_C266( C179 C266 ) C179_=_C267( C179 C267 ) C179_=_C268( C179 C268 ) C179_=_C269( C179 C269 ) \nC179_=_C270( C179 C270 ) C179_=_C271( C179 C271 ) C179_=_C272( C179 C272 ) C181_=_C194( C181 C194 ) C181_=_C223( C181 C223 ) C181_=_C234( C181 C234 ) \nC181_=_C249( C181 C249 ) C181_=_C275( C181 C275 ) C181_=_C311( C181 C311 ) C181_=_C312( C181 C312 ) C181_=_C313( C181 C313 ) C181_=_C314( C181 C314 ) \nC181_=_C315( C181 C315 ) C181_=_C316( C181 C316 ) C181_=_C317( C181 C317 ) C181_=_C318( C181 C318 ) C181_=_C319( C181 C319 ) C181_=_C320( C181 C320 ) \nC181_=_C321( C181 C321 ) C189_=_C190( C189 C190 ) C189_=_C191( C189 C191 ) C189_=_C192( C189 C192 ) C189_=_C193( C189 C193 ) C189_=_C194( C189 C194 ) \nC189_=_C195( C189 C195 ) C189_=_C196( C189 C196 ) C189_=_C197( C189 C197 ) C189_=_C198( C189 C198 ) C189_=_C200( C189 C200 ) C189_=_C201( C189 C201 ) \nC189_=_C202( C189 C202 ) C189_=_C203( C189 C203 ) C189_=_C204( C189 C204 ) C189_=_C205( C189 C205 ) C190_=_C191( C190 C191 ) C190_=_C192( C190 C192 ) \nC190_=_C193( C190 C193 ) C190_=_C194( C190 C194 ) C190_=_C195( C190 C195 ) C190_=_C196( C190 C196 ) C190_=_C197( C190 C197 ) C190_=_C198( C190 C198 ) \nC190_=_C200( C190 C200 ) C190_=_C201( C190 C201 ) C190_=_C202( C190 C202 ) C190_=_C203( C190 C203 ) C190_=_C204( C190 C204 ) C190_=_C205( C190 C205 ) \nC190_=_C234( C190 C234 ) C191_=_C192( C191 C192 ) C191_=_C193( C191 C193 ) C191_=_C194( C191 C194 ) C191_=_C195( C191 C195 ) C191_=_C196( C191 C196 ) \nC191_=_C197( C191 C197 ) C191_=_C198( C191 C198 ) C191_=_C200( C191 C200 ) C191_=_C201( C191 C201 ) C191_=_C202( C191 C202 ) C191_=_C203( C191 C203 ) \nC191_=_C204( C191 C204 ) C191_=_C205( C191 C205 ) C191_=_C222( C191 C222 ) C191_=_C261( C191 C261 ) C191_=_C263( C191 C263 ) C191_=_C264( C191 C264 ) \nC191_=_C265( C191 C265 ) C191_=_C266( C191 C266 ) C191_=_C267( C191 C267 ) C191_=_C268( C191 C268 ) C191_=_C269( C191 C269 ) C191_=_C270( C191 C270 ) \nC191_=_C271( C191 C271 ) C191_=_C272( C191 C272 ) C192_=_C193( C192 C193 ) C192_=_C194( C192 C194 ) C192_=_C195( C192 C195 ) C192_=_C196( C192 C196 ) \nC192_=_C197( C192 C197 ) C192_=_C198( C192 C198 ) C192_=_C200( C192 C200 ) C192_=_C201( C192 C201 ) C192_=_C202( C192 C202 ) C192_=_C203( C192 C203 ) \nC192_=_C204( C192 C204 ) C192_=_C205( C192 C205 ) C192_=_C293( C192 C293 ) C193_=_C194( C193 C194 ) C193_=_C195( C193 C195 ) C193_=_C196( C193 C196 ) \nC193_=_C197( C193 C197 ) C193_=_C198( C193 C198 ) C193_=_C200( C193 C200 ) C193_=_C201( C193 C201 ) C193_=_C202( C193 C202 ) C193_=_C203( C193 C203 ) \nC193_=_C204( C193 C204 ) C193_=_C205( C193 C205 ) C193_=_C261( C193 C261 ) C194_=_C195( C194 C195 ) C194_=_C196( C194 C196 ) C194_=_C197( C194 C197 ) \nC194_=_C198( C194 C198 ) C194_=_C200( C194 C200 ) C194_=_C201( C194 C201 ) C194_=_C202( C194 C202 ) C194_=_C203( C194 C203 ) C194_=_C204( C194 C204 ) \nC194_=_C205( C194 C205 ) C194_=_C223( C194 C223 ) C194_=_C234( C194 C234 ) C194_=_C249( C194 C249 ) C194_=_C275( C194 C275 ) C194_=_C311( C194 C311 ) \nC194_=_C312( C194 C312 ) C194_=_C313( C194 C313 ) C194_=_C314( C194 C314 ) C194_=_C315( C194 C315 ) C194_=_C316( C194 C316 ) C194_=_C317( C194 C317 ) \nC194_=_C318( C194 C318 ) C194_=_C319( C194 C319 ) C194_=_C320( C194 C320 ) C194_=_C321( C194 C321 ) C195_=_C196( C195 C196 ) C195_=_C197( C195 C197 ) \nC195_=_C198( C195 C198 ) C195_=_C200( C195 C200 ) C195_=_C201( C195 C201 ) C195_=_C202( C195 C202 ) C195_=_C203( C195 C203 ) C195_=_C204( C195 C204 ) \nC195_=_C205( C195 C205 ) C196_=_C197( C196 C197 ) C196_=_C198( C196 C198 ) C196_=_C200( C196 C200 ) C196_=_C201( C196 C201 ) C196_=_C202( C196 C202 ) \nC196_=_C203( C196 C203 ) C196_=_C204( C196 C204 ) C196_=_C205( C196 C205 ) C196_=_C265( C196 C265 ) C197_=_C198( C197 C198 ) C197_=_C200( C197 C200 ) \nC197_=_C201( C197 C201 ) C197_=_C202( C197 C202 ) C197_=_C203( C197 C203 ) C197_=_C204( C197 C204 ) C197_=_C205( C197 C205 ) C197_=_C224( C197 C224 ) \nC197_=_C365( C197 C365 ) C198_=_C200( C198 C200 ) C198_=_C201( C198 C201 ) C198_=_C202( C198 C202 ) C198_=_C203( C198 C203 ) C198_=_C204( C198 C204 ) \nC198_=_C205( C198 C205 ) C198_=_C225( C198 C225 ) C198_=_C312( C198 C312 ) C198_=_C372( C198 C372 ) C200_=_C201( C200 C201 ) C200_=_C202( C200 C202 ) \nC200_=_C203( C200 C203 ) C200_=_C204( C200 C204 ) C200_=_C205( C200 C205 ) C200_=_C267( C200 C267 ) C200_=_C314( C200 C314 ) C201_=_C202( C201 C202 ) \nC201_=_C203( C201 C203 ) C201_=_C204( C201 C204 ) C201_=_C205( C201 C205 ) C201_=_C268( C201 C268 ) C202_=_C203( C202 C203 ) C202_=_C204( C202 C204 ) \nC202_=_C205( C202 C205 ) C202_=_C269( C202 C269 ) C202_=_C316( C202 C316 ) C202_=_C381( C202 C381 ) C203_=_C204( C203 C204 ) C203_=_C205( C203 C205 ) \nC203_=_C228( C203 C228 ) C203_=_C270( C203 C270 ) C203_=_C317( C203 C317 ) C204_=_C205( C204 C205 ) C204_=_C319( C204 C319 ) C204_=_C382( C204 C382 ) \nC205_=_C231( C205 C231 ) C205_=_C272( C205 C272 ) C205_=_C384( C205 C384 ) C221_=_C222( C221 C222 ) C221_=_C223( C221 C223 ) C221_=_C224( C221 C224 ) \nC221_=_C225( C221 C225 ) C221_=_C227( C221 C227 ) C221_=_C228( C221 C228 ) C221_=_C229( C221 C229 ) C221_=_C230( C221 C230 ) C221_=_C231( C221 C231 ) \nC221_=_C249( C221 C249 ) C222_=_C223( C222 C223 ) C222_=_C224( C222 C224 ) C222_=_C225( C222 C225 ) C222_=_C227( C222 C227 ) C222_=_C228( C222 C228 ) \nC222_=_C229( C222 C229 ) C222_=_C230( C222 C230 ) C222_=_C231( C222 C231 ) C222_=_C261( C222 C261 ) C222_=_C263( C222 C263 ) C222_=_C264( C222 C264 ) \nC222_=_C265( C222 C265 ) C222_=_C266( C222 C266 ) C222_=_C267( C222 C267 ) C222_=_C268( C222 C268 ) C222_=_C269( C222 C269 ) C222_=_C270( C222 C270 ) \nC222_=_C271( C222 C271 ) C222_=_C272( C222 C272 ) C223_=_C224( C223 C224 ) C223_=_C225( C223 C225 ) C223_=_C227( C223 C227 ) C223_=_C228( C223 C228 ) \nC223_=_C229( C223 C229 ) C223_=_C230( C223 C230 ) C223_=_C231( C223 C231 ) C223_=_C234( C223 C234 ) C223_=_C249( C223 C249 ) C223_=_C275( C223 C275 ) \nC223_=_C311( C223 C311 ) C223_=_C312( C223 C312 ) C223_=_C313( C223 C313 ) C223_=_C314( C223 C314 ) C223_=_C315( C223 C315 ) C223_=_C316( C223 C316 ) \nC223_=_C317( C223 C317 ) C223_=_C318( C223 C318 ) C223_=_C319( C223 C319 ) C223_=_C320( C223 C320 ) C223_=_C321( C223 C321 ) C224_=_C225( C224 C225 ) \nC224_=_C227( C224 C227 ) C224_=_C228( C224 C228 ) C224_=_C229( C224 C229 ) C224_=_C230( C224 C230 ) C224_=_C231( C224 C231 ) C224_=_C365( C224 C365 ) \nC225_=_C227( C225 C227 ) C225_=_C228( C225 C228 ) C225_=_C229( C225 C229 ) C225_=_C230( C225 C230 ) C225_=_C231( C225 C231 ) C225_=_C312( C225 C312 ) \nC225_=_C372( C225 C372 ) C227_=_C228( C227 C228 ) C227_=_C229( C227 C229 ) C227_=_C230( C227 C230 ) C227_=_C231( C227 C231 ) C227_=_C313( C227 C313 ) \nC227_=_C379( C227 C379 ) C228_=_C229( C228 C229 ) C228_=_C230( C228 C230 ) C228_=_C231( C228 C231 ) C228_=_C270( C228 C270 ) C228_=_C317( C228 C317 ) \nC229_=_C230( C229 C230 ) C229_=_C231( C229 C231 ) C229_=_C271( C229 C271 ) C229_=_C318( C229 C318 ) C230_=_C231( C230 C231 ) C230_=_C320( C230 C320 ) \nC230_=_C383( C230 C383 ) C231_=_C272( C231 C272 ) C231_=_C384( C231 C384 ) C234_=_C249( C234 C249 ) C234_=_C275( C234 C275 ) C234_=_C311( C234 C311 ) \nC234_=_C312( C234 C312 ) C234_=_C313( C234 C313 ) C234_=_C314( C234 C314 ) C234_=_C315( C234 C315 ) C234_=_C316( C234 C316 ) C234_=_C317( C234 C317 ) \nC234_=_C318( C234 C318 ) C234_=_C319( C234 C319 ) C234_=_C320( C234 C320 ) C234_=_C321( C234 C321 ) C249_=_C275( C249 C275 ) C249_=_C311( C249 C311 ) \nC249_=_C312( C249 C312 ) C249_=_C313( C249 C313 ) C249_=_C314( C249 C314 ) C249_=_C315( C249 C315 ) C249_=_C316( C249 C316 ) C249_=_C317( C249 C317 ) \nC249_=_C318( C249 C318 ) C249_=_C319( C249 C319 ) C249_=_C320( C249 C320 ) C249_=_C321( C249 C321 ) C261_=_C263( C261 C263 ) C261_=_C264( C261 C264 ) \nC261_=_C265( C261 C265 ) C261_=_C266( C261 C266 ) C261_=_C267( C261 C267 ) C261_=_C268( C261 C268 ) C261_=_C269( C261 C269 ) C261_=_C270( C261 C270 ) \nC261_=_C271( C261 C271 ) C261_=_C272( C261 C272 ) C263_=_C264( C263 C264 ) C263_=_C265( C263 C265 ) C263_=_C266( C263 C266 ) C263_=_C267(</w:t>
      </w:r>
    </w:p>
    <w:p>
      <w:pPr>
        <w:pStyle w:val="PreformattedText"/>
        <w:bidi w:val="0"/>
        <w:spacing w:before="0" w:after="0"/>
        <w:jc w:val="left"/>
        <w:rPr/>
      </w:pPr>
      <w:r>
        <w:rPr/>
        <w:t xml:space="preserve"> </w:t>
      </w:r>
      <w:r>
        <w:rPr/>
        <w:t>C263 C267 ) \nC263_=_C268( C263 C268 ) C263_=_C269( C263 C269 ) C263_=_C270( C263 C270 ) C263_=_C271( C263 C271 ) C263_=_C272( C263 C272 ) C263_=_C311( C263 C311 ) \nC263_=_C326( C263 C326 ) C264_=_C265( C264 C265 ) C264_=_C266( C264 C266 ) C264_=_C267( C264 C267 ) C264_=_C268( C264 C268 ) C264_=_C269( C264 C269 ) \nC264_=_C270( C264 C270 ) C264_=_C271( C264 C271 ) C264_=_C272( C264 C272 ) C265_=_C266( C265 C266 ) C265_=_C267( C265 C267 ) C265_=_C268( C265 C268 ) \nC265_=_C269( C265 C269 ) C265_=_C270( C265 C270 ) C265_=_C271( C265 C271 ) C265_=_C272( C265 C272 ) C266_=_C267( C266 C267 ) C266_=_C268( C266 C268 ) \nC266_=_C269( C266 C269 ) C266_=_C270( C266 C270 ) C266_=_C271( C266 C271 ) C266_=_C272( C266 C272 ) C266_=_C293( C266 C293 ) C266_=_C326( C266 C326 ) \nC266_=_C365( C266 C365 ) C266_=_C372( C266 C372 ) C266_=_C379( C266 C379 ) C266_=_C380( C266 C380 ) C266_=_C381( C266 C381 ) C266_=_C382( C266 C382 ) \nC266_=_C383( C266 C383 ) C266_=_C384( C266 C384 ) C267_=_C268( C267 C268 ) C267_=_C269( C267 C269 ) C267_=_C270( C267 C270 ) C267_=_C271( C267 C271 ) \nC267_=_C272( C267 C272 ) C267_=_C314( C267 C314 ) C268_=_C269( C268 C269 ) C268_=_C270( C268 C270 ) C268_=_C271( C268 C271 ) C268_=_C272( C268 C272 ) \nC269_=_C270( C269 C270 ) C269_=_C271( C269 C271 ) C269_=_C272( C269 C272 ) C269_=_C316( C269 C316 ) C269_=_C381( C269 C381 ) C270_=_C271( C270 C271 ) \nC270_=_C272( C270 C272 ) C270_=_C317( C270 C317 ) C271_=_C272( C271 C272 ) C271_=_C318( C271 C318 ) C272_=_C384( C272 C384 ) C275_=_C311( C275 C311 ) \nC275_=_C312( C275 C312 ) C275_=_C313( C275 C313 ) C275_=_C314( C275 C314 ) C275_=_C315( C275 C315 ) C275_=_C316( C275 C316 ) C275_=_C317( C275 C317 ) \nC275_=_C318( C275 C318 ) C275_=_C319( C275 C319 ) C275_=_C320( C275 C320 ) C275_=_C321( C275 C321 ) C293_=_C326( C293 C326 ) C293_=_C365( C293 C365 ) \nC293_=_C372( C293 C372 ) C293_=_C379( C293 C379 ) C293_=_C380( C293 C380 ) C293_=_C381( C293 C381 ) C293_=_C382( C293 C382 ) C293_=_C383( C293 C383 ) \nC293_=_C384( C293 C384 ) C311_=_C312( C311 C312 ) C311_=_C313( C311 C313 ) C311_=_C314( C311 C314 ) C311_=_C315( C311 C315 ) C311_=_C316( C311 C316 ) \nC311_=_C317( C311 C317 ) C311_=_C318( C311 C318 ) C311_=_C319( C311 C319 ) C311_=_C320( C311 C320 ) C311_=_C321( C311 C321 ) C311_=_C326( C311 C326 ) \nC312_=_C313( C312 C313 ) C312_=_C314( C312 C314 ) C312_=_C315( C312 C315 ) C312_=_C316( C312 C316 ) C312_=_C317( C312 C317 ) C312_=_C318( C312 C318 ) \nC312_=_C319( C312 C319 ) C312_=_C320( C312 C320 ) C312_=_C321( C312 C321 ) C312_=_C372( C312 C372 ) C313_=_C314( C313 C314 ) C313_=_C315( C313 C315 ) \nC313_=_C316( C313 C316 ) C313_=_C317( C313 C317 ) C313_=_C318( C313 C318 ) C313_=_C319( C313 C319 ) C313_=_C320( C313 C320 ) C313_=_C321( C313 C321 ) \nC313_=_C379( C313 C379 ) C314_=_C315( C314 C315 ) C314_=_C316( C314 C316 ) C314_=_C317( C314 C317 ) C314_=_C318( C314 C318 ) C314_=_C319( C314 C319 ) \nC314_=_C320( C314 C320 ) C314_=_C321( C314 C321 ) C315_=_C316( C315 C316 ) C315_=_C317( C315 C317 ) C315_=_C318( C315 C318 ) C315_=_C319( C315 C319 ) \nC315_=_C320( C315 C320 ) C315_=_C321( C315 C321 ) C315_=_C380( C315 C380 ) C316_=_C317( C316 C317 ) C316_=_C318( C316 C318 ) C316_=_C319( C316 C319 ) \nC316_=_C320( C316 C320 ) C316_=_C321( C316 C321 ) C316_=_C381( C316 C381 ) C317_=_C318( C317 C318 ) C317_=_C319( C317 C319 ) C317_=_C320( C317 C320 ) \nC317_=_C321( C317 C321 ) C318_=_C319( C318 C319 ) C318_=_C320( C318 C320 ) C318_=_C321( C318 C321 ) C319_=_C320( C319 C320 ) C319_=_C321( C319 C321 ) \nC319_=_C382( C319 C382 ) C320_=_C321( C320 C321 ) C320_=_C383( C320 C383 ) C326_=_C365( C326 C365 ) C326_=_C372( C326 C372 ) C326_=_C379( C326 C379 ) \nC326_=_C380( C326 C380 ) C326_=_C381( C326 C381 ) C326_=_C382( C326 C382 ) C326_=_C383( C326 C383 ) C326_=_C384( C326 C384 ) C365_=_C372( C365 C372 ) \nC365_=_C379( C365 C379 ) C365_=_C380( C365 C380 ) C365_=_C381( C365 C381 ) C365_=_C382( C365 C382 ) C365_=_C383( C365 C383 ) C365_=_C384( C365 C384 ) \nC372_=_C379( C372 C379 ) C372_=_C380( C372 C380 ) C372_=_C381( C372 C381 ) C372_=_C382( C372 C382 ) C372_=_C383( C372 C383 ) C372_=_C384( C372 C384 ) \nC379_=_C380( C379 C380 ) C379_=_C381( C379 C381 ) C379_=_C382( C379 C382 ) C379_=_C383( C379 C383 ) C379_=_C384( C379 C384 ) C380_=_C381( C380 C381 ) \nC380_=_C382( C380 C382 ) C380_=_C383( C380 C383 ) C380_=_C384( C380 C384 ) C381_=_C382( C381 C382 ) C381_=_C383( C381 C383 ) C381_=_C384( C381 C384 ) \nC382_=_C383( C382 C383 ) C382_=_C384( C382 C384 ) C383_=_C384( C383 C384 ) "];13-&gt;19[label="143: C1 C4 C6 C7 C9 \nC10 C11 C13 C14 C15 C16 \nC17 C18 C20 C21 C22 C23 \nC24 C25 C26 C29 C30 C32 \nC34 C35 C38 C39 C40 C41 \nC43 C44 C45 C46 C47 C48 \nC49 C50 C58 C60 C64 C71 \nC88 C91 C93 C94 C103 C105 \nC106 C108 C120 C121 C123 C126 \nC127 C128 C129 C130 C131 C132 \nC133 C134 C135 C136 C137 C138 \nC139 C140 C141 C142 C144 C146 \nC148 C150 C151 C153 C154 C155 \nC156 C157 C158 C159 C160 C161 \nC163 C164 C179 C181 C189 C190 \nC192 C193 C195 C196 C197 C198 \nC200 C201 C202 C203 C204 C205 \nC221 C224 C225 C227 C228 C229 \nC230 C231 C234 C249 C261 C263 \nC264 C265 C267 C268 C269 C270 \nC271 C272 C275 C293 C311 C312 \nC313 C314 C315 C316 C317 C318 \nC319 C320 C321 C326 C365 C372 \nC379 C380 C381 C382 C383 C384 \n1403: C1_=_C4 ,C1_=_C6 ,C1_=_C7 ,C1_=_C9 ,C1_=_C10 ,\nC1_=_C11 ,C1_=_C13 ,C1_=_C14 ,C1_=_C15 ,C1_=_C16 ,C1_=_C17 ,\nC1_=_C18 ,C1_=_C20 ,C1_=_C21 ,C1_=_C22 ,C1_=_C23 ,C1_=_C24 ,\nC1_=_C71 ,C4_=_C6 ,C4_=_C7 ,C4_=_C9 ,C4_=_C10 ,C4_=_C11 ,\nC4_=_C13 ,C4_=_C14 ,C4_=_C15 ,C4_=_C16 ,C4_=_C17 ,C4_=_C18 ,\nC4_=_C20 ,C4_=_C21 ,C4_=_C22 ,C4_=_C23 ,C4_=_C32 ,C4_=_C123 ,\nC4_=_C144 ,C4_=_C189 ,C6_=_C7 ,C6_=_C9 ,C6_=_C10 ,C6_=_C11 ,\nC6_=_C13 ,C6_=_C14 ,C6_=_C15 ,C6_=_C16 ,C6_=_C17 ,C6_=_C18 ,\nC6_=_C20 ,C6_=_C21 ,C6_=_C22 ,C6_=_C23 ,C6_=_C34 ,C6_=_C190 ,\nC6_=_C234 ,C7_=_C9 ,C7_=_C10 ,C7_=_C11 ,C7_=_C13 ,C7_=_C14 ,\nC7_=_C15 ,C7_=_C16 ,C7_=_C17 ,C7_=_C18 ,C7_=_C20 ,C7_=_C21 ,\nC7_=_C22 ,C7_=_C23 ,C7_=_C35 ,C7_=_C146 ,C7_=_C221 ,C7_=_C249 ,\nC9_=_C10 ,C9_=_C11 ,C9_=_C13 ,C9_=_C14 ,C9_=_C15 ,C9_=_C16 ,\nC9_=_C17 ,C9_=_C18 ,C9_=_C20 ,C9_=_C21 ,C9_=_C22 ,C9_=_C23 ,\nC9_=_C126 ,C9_=_C148 ,C9_=_C275 ,C10_=_C11 ,C10_=_C13 ,C10_=_C14 ,\nC10_=_C15 ,C10_=_C16 ,C10_=_C17 ,C10_=_C18 ,C10_=_C20 ,C10_=_C21 ,\nC10_=_C22 ,C10_=_C23 ,C10_=_C192 ,C10_=_C293 ,C11_=_C13 ,C11_=_C14 ,\nC11_=_C15 ,C11_=_C16 ,C11_=_C17 ,C11_=_C18 ,C11_=_C20 ,C11_=_C21 ,\nC11_=_C22 ,C11_=_C23 ,C11_=_C127 ,C11_=_C193 ,C11_=_C261 ,C13_=_C14 ,\nC13_=_C15 ,C13_=_C16 ,C13_=_C17 ,C13_=_C18 ,C13_=_C20 ,C13_=_C21 ,\nC13_=_C22 ,C13_=_C23 ,C13_=_C38 ,C13_=_C263 ,C13_=_C311 ,C13_=_C326 ,\nC14_=_C15 ,C14_=_C16 ,C14_=_C17 ,C14_=_C18 ,C14_=_C20 ,C14_=_C21 ,\nC14_=_C22 ,C14_=_C23 ,C14_=_C129 ,C14_=_C150 ,C15_=_C16 ,C15_=_C17 ,\nC15_=_C18 ,C15_=_C20 ,C15_=_C21 ,C15_=_C22 ,C15_=_C23 ,C15_=_C130 ,\nC15_=_C195 ,C16_=_C17 ,C16_=_C18 ,C16_=_C20 ,C16_=_C21 ,C16_=_C22 ,\nC16_=_C23 ,C16_=_C131 ,C16_=_C196 ,C16_=_C265 ,C17_=_C18 ,C17_=_C20 ,\nC17_=_C21 ,C17_=_C22 ,C17_=_C23 ,C17_=_C40 ,C17_=_C132 ,C17_=_C197 ,\nC17_=_C224 ,C17_=_C365 ,C18_=_C20 ,C18_=_C21 ,C18_=_C22 ,C18_=_C23 ,\nC18_=_C41 ,C18_=_C151 ,C18_=_C198 ,C18_=_C225 ,C18_=_C312 ,C18_=_C372 ,\nC20_=_C21 ,C20_=_C22 ,C20_=_C23 ,C20_=_C45 ,C20_=_C156 ,C20_=_C201 ,\nC20_=_C268 ,C21_=_C22 ,C21_=_C23 ,C21_=_C46 ,C21_=_C137 ,C21_=_C157 ,\nC21_=_C202 ,C21_=_C269 ,C21_=_C316 ,C21_=_C381 ,C22_=_C23 ,C22_=_C139 ,\nC22_=_C204 ,C22_=_C319 ,C22_=_C382 ,C23_=_C49 ,C23_=_C141 ,C23_=_C160 ,\nC23_=_C321 ,C24_=_C25 ,C24_=_C26 ,C24_=_C29 ,C24_=_C30 ,C24_=_C32 ,\nC24_=_C34 ,C24_=_C35 ,C24_=_C38 ,C24_=_C39 ,C24_=_C40 ,C24_=_C41 ,\nC24_=_C43 ,C24_=_C44 ,C24_=_C45 ,C24_=_C46 ,C24_=_C47 ,C24_=_C48 ,\nC24_=_C49 ,C24_=_C50 ,C24_=_C71 ,C25_=_C26 ,C25_=_C29 ,C25_=_C30 ,\nC25_=_C32 ,C25_=_C34 ,C25_=_C35 ,C25_=_C38 ,C25_=_C39 ,C25_=_C40 ,\nC25_=_C41 ,C25_=_C43 ,C25_=_C44 ,C25_=_C45 ,C25_=_C46 ,C25_=_C47 ,\nC25_=_C48 ,C25_=_C49 ,C25_=_C50 ,C25_=_C88 ,C25_=_C91 ,C25_=_C93 ,\nC25_=_C94 ,C26_=_C29 ,C26_=_C30 ,C26_=_C32 ,C26_=_C34 ,C26_=_C35 ,\nC26_=_C38 ,C26_=_C39 ,C26_=_C40 ,C26_=_C41 ,C26_=_C43 ,C26_=_C44 ,\nC26_=_C45 ,C26_=_C46 ,C26_=_C47 ,C26_=_C48 ,C26_=_C49 ,C26_=_C50 ,\nC26_=_C103 ,C26_=_C105 ,C26_=_C106 ,C26_=_C108 ,C29_=_C30 ,C29_=_C32 ,\nC29_=_C34 ,C29_=_C35 ,C29_=_C38 ,C29_=_C39 ,C29_=_C40 ,C29_=_C41 ,\nC29_=_C43 ,C29_=_C44 ,C29_=_C45 ,C29_=_C46 ,C29_=_C47 ,C29_=_C48 ,\nC29_=_C49 ,C29_=_C50 ,C29_=_C120 ,C29_=_C163 ,C29_=_C164 ,C30_=_C32 ,\nC30_=_C34 ,C30_=_C35 ,C30_=_C38 ,C30_=_C39 ,C30_=_C40 ,C30_=_C41 ,\nC30_=_C43 ,C30_=_C44 ,C30_=_C45 ,C30_=_C46 ,C30_=_C47 ,C30_=_C48 ,\nC30_=_C49 ,C30_=_C50 ,C30_=_C121 ,C30_=_C142 ,C30_=_C179 ,C30_=_C181 ,\nC32_=_C34 ,C32_=_C35 ,C32_=_C38 ,C32_=_C39 ,C32_=_C40 ,C32_=_C41 ,\nC32_=_C43 ,C32_=_C44 ,C32_=_C45 ,C32_=_C46 ,C32_=_C47 ,C32_=_C48 ,\nC32_=_C49 ,C32_=_C50 ,C32_=_C123 ,C32_=_C144 ,C32_=_C189 ,C34_=_C35 ,\nC34_=_C38 ,C34_=_C39 ,C34_=_C40 ,C34_=_C41 ,C34_=_C43 ,C34_=_C44 ,\nC34_=_C45 ,C34_=_C46 ,C34_=_C47 ,C34_=_C48 ,C34_=_C49 ,C34_=_C50 ,\nC34_=_C190 ,C34_=_C234 ,C35_=_C38 ,C35_=_C39 ,C35_=_C40 ,C35_=_C41 ,\nC35_=_C43 ,C35_=_C44 ,C35_=_C45 ,C35_=_C46 ,C35_=_C47 ,C35_=_C48 ,\nC35_=_C49 ,C35_=_C50 ,C35_=_C146 ,C35_=_C221 ,C35_=_C249 ,C38_=_C39 ,\nC38_=_C40 ,C38_=_C41 ,C38_=_C43 ,C38_=_C44 ,C38_=_C45 ,C38_=_C46 ,\nC38_=_C47 ,C38_=_C48 ,C38_=_C49 ,C38_=_C50 ,C38_=_C263 ,C38_=_C311 ,\nC38_=_C326 ,C39_=_C40 ,C39_=_C41 ,C39_=_C43 ,C39_=_C44 ,C39_=_C45 ,\nC39_=_C46 ,C39_=_C47 ,C39_=_C48 ,C39_=_C49 ,C39_=_C50 ,C39_=_C128 ,\nC39_=_C264 ,C40_=_C41 ,C40_=_C43 ,C40_=_C44 ,C40_=_C45 ,C40_=_C46 ,\nC40_=_C47 ,C40_=_C48 ,C40_=_C49 ,C40_=_C50 ,C40_=_C132 ,C40_=_C197 ,\nC40_=_C224 ,C40_=_C365 ,C41_=_C43 ,C41_=_C44 ,C41_=_C45 ,C41_=_C46 ,\nC41_=_C47 ,C41_=_C48 ,C41_=_C49 ,C41_=_C50 ,C41_=_C151 ,C41_=_C198 ,\nC41_=_C225 ,C41_=_C312 ,C41_=_C372 ,C43_=_C44 ,C43_=_C45 ,C43_=_C46 ,\nC43_=_C47 ,C43_=_C48 ,C43_=_C49 ,C43_=_C50 ,C43_=_C135 ,C43_=_C200 ,\nC43_=_C267 ,C43_=_C314 ,C44_=_C45 ,C44_=_C46 ,C44_=_C47 ,C44_=_C48</w:t>
      </w:r>
    </w:p>
    <w:p>
      <w:pPr>
        <w:pStyle w:val="PreformattedText"/>
        <w:bidi w:val="0"/>
        <w:spacing w:before="0" w:after="0"/>
        <w:jc w:val="left"/>
        <w:rPr/>
      </w:pPr>
      <w:r>
        <w:rPr/>
        <w:t xml:space="preserve"> </w:t>
      </w:r>
      <w:r>
        <w:rPr/>
        <w:t>,\nC44_=_C49 ,C44_=_C50 ,C44_=_C136 ,C44_=_C155 ,C44_=_C315 ,C44_=_C380 ,\nC45_=_C46 ,C45_=_C47 ,C45_=_C48 ,C45_=_C49 ,C45_=_C50 ,C45_=_C156 ,\nC45_=_C201 ,C45_=_C268 ,C46_=_C47 ,C46_=_C48 ,C46_=_C49 ,C46_=_C50 ,\nC46_=_C137 ,C46_=_C157 ,C46_=_C202 ,C46_=_C269 ,C46_=_C316 ,C46_=_C381 ,\nC47_=_C48 ,C47_=_C49 ,C47_=_C50 ,C47_=_C158 ,C47_=_C203 ,C47_=_C228 ,\nC47_=_C270 ,C47_=_C317 ,C48_=_C49 ,C48_=_C50 ,C48_=_C140 ,C48_=_C159 ,\nC48_=_C230 ,C48_=_C320 ,C48_=_C383 ,C49_=_C50 ,C49_=_C141 ,C49_=_C160 ,\nC49_=_C321 ,C50_=_C161 ,C50_=_C205 ,C50_=_C231 ,C50_=_C272 ,C50_=_C384 ,\nC58_=_C60 ,C58_=_C64 ,C58_=_C94 ,C58_=_C164 ,C58_=_C179 ,C58_=_C261 ,\nC58_=_C263 ,C58_=_C264 ,C58_=_C265 ,C58_=_C267 ,C58_=_C268 ,C58_=_C269 ,\nC58_=_C270 ,C58_=_C271 ,C58_=_C272 ,C60_=_C64 ,C60_=_C108 ,C60_=_C181 ,\nC60_=_C234 ,C60_=_C249 ,C60_=_C275 ,C60_=_C311 ,C60_=_C312 ,C60_=_C313 ,\nC60_=_C314 ,C60_=_C315 ,C60_=_C316 ,C60_=_C317 ,C60_=_C318 ,C60_=_C319 ,\nC60_=_C320 ,C60_=_C321 ,C64_=_C293 ,C64_=_C326 ,C64_=_C365 ,C64_=_C372 ,\nC64_=_C379 ,C64_=_C380 ,C64_=_C381 ,C64_=_C382 ,C64_=_C383 ,C64_=_C384 ,\nC71_=_C103 ,C71_=_C120 ,C71_=_C121 ,C71_=_C123 ,C71_=_C126 ,C71_=_C127 ,\nC71_=_C128 ,C71_=_C129 ,C71_=_C130 ,C71_=_C131 ,C71_=_C132 ,C71_=_C133 ,\nC71_=_C134 ,C71_=_C135 ,C71_=_C136 ,C71_=_C137 ,C71_=_C138 ,C71_=_C139 ,\nC71_=_C140 ,C71_=_C141 ,C88_=_C91 ,C88_=_C93 ,C88_=_C94 ,C88_=_C142 ,\nC88_=_C144 ,C88_=_C146 ,C88_=_C148 ,C88_=_C150 ,C88_=_C151 ,C88_=_C153 ,\nC88_=_C154 ,C88_=_C155 ,C88_=_C156 ,C88_=_C157 ,C88_=_C158 ,C88_=_C159 ,\nC88_=_C160 ,C88_=_C161 ,C91_=_C93 ,C91_=_C94 ,C91_=_C105 ,C91_=_C163 ,\nC91_=_C189 ,C91_=_C190 ,C91_=_C192 ,C91_=_C193 ,C91_=_C195 ,C91_=_C196 ,\nC91_=_C197 ,C91_=_C198 ,C91_=_C200 ,C91_=_C201 ,C91_=_C202 ,C91_=_C203 ,\nC91_=_C204 ,C91_=_C205 ,C93_=_C94 ,C93_=_C106 ,C93_=_C221 ,C93_=_C224 ,\nC93_=_C225 ,C93_=_C227 ,C93_=_C228 ,C93_=_C229 ,C93_=_C230 ,C93_=_C231 ,\nC94_=_C164 ,C94_=_C179 ,C94_=_C261 ,C94_=_C263 ,C94_=_C264 ,C94_=_C265 ,\nC94_=_C267 ,C94_=_C268 ,C94_=_C269 ,C94_=_C270 ,C94_=_C271 ,C94_=_C272 ,\nC103_=_C105 ,C103_=_C106 ,C103_=_C108 ,C103_=_C120 ,C103_=_C121 ,C103_=_C123 ,\nC103_=_C126 ,C103_=_C127 ,C103_=_C128 ,C103_=_C129 ,C103_=_C130 ,C103_=_C131 ,\nC103_=_C132 ,C103_=_C133 ,C103_=_C134 ,C103_=_C135 ,C103_=_C136 ,C103_=_C137 ,\nC103_=_C138 ,C103_=_C139 ,C103_=_C140 ,C103_=_C141 ,C105_=_C106 ,C105_=_C108 ,\nC105_=_C163 ,C105_=_C189 ,C105_=_C190 ,C105_=_C192 ,C105_=_C193 ,C105_=_C195 ,\nC105_=_C196 ,C105_=_C197 ,C105_=_C198 ,C105_=_C200 ,C105_=_C201 ,C105_=_C202 ,\nC105_=_C203 ,C105_=_C204 ,C105_=_C205 ,C106_=_C108 ,C106_=_C221 ,C106_=_C224 ,\nC106_=_C225 ,C106_=_C227 ,C106_=_C228 ,C106_=_C229 ,C106_=_C230 ,C106_=_C231 ,\nC108_=_C181 ,C108_=_C234 ,C108_=_C249 ,C108_=_C275 ,C108_=_C311 ,C108_=_C312 ,\nC108_=_C313 ,C108_=_C314 ,C108_=_C315 ,C108_=_C316 ,C108_=_C317 ,C108_=_C318 ,\nC108_=_C319 ,C108_=_C320 ,C108_=_C321 ,C120_=_C121 ,C120_=_C123 ,C120_=_C126 ,\nC120_=_C127 ,C120_=_C128 ,C120_=_C129 ,C120_=_C130 ,C120_=_C131 ,C120_=_C132 ,\nC120_=_C133 ,C120_=_C134 ,C120_=_C135 ,C120_=_C136 ,C120_=_C137 ,C120_=_C138 ,\nC120_=_C139 ,C120_=_C140 ,C120_=_C141 ,C120_=_C163 ,C120_=_C164 ,C121_=_C123 ,\nC121_=_C126 ,C121_=_C127 ,C121_=_C128 ,C121_=_C129 ,C121_=_C130 ,C121_=_C131 ,\nC121_=_C132 ,C121_=_C133 ,C121_=_C134 ,C121_=_C135 ,C121_=_C136 ,C121_=_C137 ,\nC121_=_C138 ,C121_=_C139 ,C121_=_C140 ,C121_=_C141 ,C121_=_C142 ,C121_=_C179 ,\nC121_=_C181 ,C123_=_C126 ,C123_=_C127 ,C123_=_C128 ,C123_=_C129 ,C123_=_C130 ,\nC123_=_C131 ,C123_=_C132 ,C123_=_C133 ,C123_=_C134 ,C123_=_C135 ,C123_=_C136 ,\nC123_=_C137 ,C123_=_C138 ,C123_=_C139 ,C123_=_C140 ,C123_=_C141 ,C123_=_C144 ,\nC123_=_C189 ,C126_=_C127 ,C126_=_C128 ,C126_=_C129 ,C126_=_C130 ,C126_=_C131 ,\nC126_=_C132 ,C126_=_C133 ,C126_=_C134 ,C126_=_C135 ,C126_=_C136 ,C126_=_C137 ,\nC126_=_C138 ,C126_=_C139 ,C126_=_C140 ,C126_=_C141 ,C126_=_C148 ,C126_=_C275 ,\nC127_=_C128 ,C127_=_C129 ,C127_=_C130 ,C127_=_C131 ,C127_=_C132 ,C127_=_C133 ,\nC127_=_C134 ,C127_=_C135 ,C127_=_C136 ,C127_=_C137 ,C127_=_C138 ,C127_=_C139 ,\nC127_=_C140 ,C127_=_C141 ,C127_=_C193 ,C127_=_C261 ,C128_=_C129 ,C128_=_C130 ,\nC128_=_C131 ,C128_=_C132 ,C128_=_C133 ,C128_=_C134 ,C128_=_C135 ,C128_=_C136 ,\nC128_=_C137 ,C128_=_C138 ,C128_=_C139 ,C128_=_C140 ,C128_=_C141 ,C128_=_C264 ,\nC129_=_C130 ,C129_=_C131 ,C129_=_C132 ,C129_=_C133 ,C129_=_C134 ,C129_=_C135 ,\nC129_=_C136 ,C129_=_C137 ,C129_=_C138 ,C129_=_C139 ,C129_=_C140 ,C129_=_C141 ,\nC129_=_C150 ,C130_=_C131 ,C130_=_C132 ,C130_=_C133 ,C130_=_C134 ,C130_=_C135 ,\nC130_=_C136 ,C130_=_C137 ,C130_=_C138 ,C130_=_C139 ,C130_=_C140 ,C130_=_C141 ,\nC130_=_C195 ,C131_=_C132 ,C131_=_C133 ,C131_=_C134 ,C131_=_C135 ,C131_=_C136 ,\nC131_=_C137 ,C131_=_C138 ,C131_=_C139 ,C131_=_C140 ,C131_=_C141 ,C131_=_C196 ,\nC131_=_C265 ,C132_=_C133 ,C132_=_C134 ,C132_=_C135 ,C132_=_C136 ,C132_=_C137 ,\nC132_=_C138 ,C132_=_C139 ,C132_=_C140 ,C132_=_C141 ,C132_=_C197 ,C132_=_C224 ,\nC132_=_C365 ,C133_=_C134 ,C133_=_C135 ,C133_=_C136 ,C133_=_C137 ,C133_=_C138 ,\nC133_=_C139 ,C133_=_C140 ,C133_=_C141 ,C133_=_C153 ,C133_=_C227 ,C133_=_C313 ,\nC133_=_C379 ,C134_=_C135 ,C134_=_C136 ,C134_=_C137 ,C134_=_C138 ,C134_=_C139 ,\nC134_=_C140 ,C134_=_C141 ,C134_=_C154 ,C135_=_C136 ,C135_=_C137 ,C135_=_C138 ,\nC135_=_C139 ,C135_=_C140 ,C135_=_C141 ,C135_=_C200 ,C135_=_C267 ,C135_=_C314 ,\nC136_=_C137 ,C136_=_C138 ,C136_=_C139 ,C136_=_C140 ,C136_=_C141 ,C136_=_C155 ,\nC136_=_C315 ,C136_=_C380 ,C137_=_C138 ,C137_=_C139 ,C137_=_C140 ,C137_=_C141 ,\nC137_=_C157 ,C137_=_C202 ,C137_=_C269 ,C137_=_C316 ,C137_=_C381 ,C138_=_C139 ,\nC138_=_C140 ,C138_=_C141 ,C138_=_C229 ,C138_=_C271 ,C138_=_C318 ,C139_=_C140 ,\nC139_=_C141 ,C139_=_C204 ,C139_=_C319 ,C139_=_C382 ,C140_=_C141 ,C140_=_C159 ,\nC140_=_C230 ,C140_=_C320 ,C140_=_C383 ,C141_=_C160 ,C141_=_C321 ,C142_=_C144 ,\nC142_=_C146 ,C142_=_C148 ,C142_=_C150 ,C142_=_C151 ,C142_=_C153 ,C142_=_C154 ,\nC142_=_C155 ,C142_=_C156 ,C142_=_C157 ,C142_=_C158 ,C142_=_C159 ,C142_=_C160 ,\nC142_=_C161 ,C142_=_C179 ,C142_=_C181 ,C144_=_C146 ,C144_=_C148 ,C144_=_C150 ,\nC144_=_C151 ,C144_=_C153 ,C144_=_C154 ,C144_=_C155 ,C144_=_C156 ,C144_=_C157 ,\nC144_=_C158 ,C144_=_C159 ,C144_=_C160 ,C144_=_C161 ,C144_=_C189 ,C146_=_C148 ,\nC146_=_C150 ,C146_=_C151 ,C146_=_C153 ,C146_=_C154 ,C146_=_C155 ,C146_=_C156 ,\nC146_=_C157 ,C146_=_C158 ,C146_=_C159 ,C146_=_C160 ,C146_=_C161 ,C146_=_C221 ,\nC146_=_C249 ,C148_=_C150 ,C148_=_C151 ,C148_=_C153 ,C148_=_C154 ,C148_=_C155 ,\nC148_=_C156 ,C148_=_C157 ,C148_=_C158 ,C148_=_C159 ,C148_=_C160 ,C148_=_C161 ,\nC148_=_C275 ,C150_=_C151 ,C150_=_C153 ,C150_=_C154 ,C150_=_C155 ,C150_=_C156 ,\nC150_=_C157 ,C150_=_C158 ,C150_=_C159 ,C150_=_C160 ,C150_=_C161 ,C151_=_C153 ,\nC151_=_C154 ,C151_=_C155 ,C151_=_C156 ,C151_=_C157 ,C151_=_C158 ,C151_=_C159 ,\nC151_=_C160 ,C151_=_C161 ,C151_=_C198 ,C151_=_C225 ,C151_=_C312 ,C151_=_C372 ,\nC153_=_C154 ,C153_=_C155 ,C153_=_C156 ,C153_=_C157 ,C153_=_C158 ,C153_=_C159 ,\nC153_=_C160 ,C153_=_C161 ,C153_=_C227 ,C153_=_C313 ,C153_=_C379 ,C154_=_C155 ,\nC154_=_C156 ,C154_=_C157 ,C154_=_C158 ,C154_=_C159 ,C154_=_C160 ,C154_=_C161 ,\nC155_=_C156 ,C155_=_C157 ,C155_=_C158 ,C155_=_C159 ,C155_=_C160 ,C155_=_C161 ,\nC155_=_C315 ,C155_=_C380 ,C156_=_C157 ,C156_=_C158 ,C156_=_C159 ,C156_=_C160 ,\nC156_=_C161 ,C156_=_C201 ,C156_=_C268 ,C157_=_C158 ,C157_=_C159 ,C157_=_C160 ,\nC157_=_C161 ,C157_=_C202 ,C157_=_C269 ,C157_=_C316 ,C157_=_C381 ,C158_=_C159 ,\nC158_=_C160 ,C158_=_C161 ,C158_=_C203 ,C158_=_C228 ,C158_=_C270 ,C158_=_C317 ,\nC159_=_C160 ,C159_=_C161 ,C159_=_C230 ,C159_=_C320 ,C159_=_C383 ,C160_=_C161 ,\nC160_=_C321 ,C161_=_C205 ,C161_=_C231 ,C161_=_C272 ,C161_=_C384 ,C163_=_C164 ,\nC163_=_C189 ,C163_=_C190 ,C163_=_C192 ,C163_=_C193 ,C163_=_C195 ,C163_=_C196 ,\nC163_=_C197 ,C163_=_C198 ,C163_=_C200 ,C163_=_C201 ,C163_=_C202 ,C163_=_C203 ,\nC163_=_C204 ,C163_=_C205 ,C164_=_C179 ,C164_=_C261 ,C164_=_C263 ,C164_=_C264 ,\nC164_=_C265 ,C164_=_C267 ,C164_=_C268 ,C164_=_C269 ,C164_=_C270 ,C164_=_C271 ,\nC164_=_C272 ,C179_=_C181 ,C179_=_C261 ,C179_=_C263 ,C179_=_C264 ,C179_=_C265 ,\nC179_=_C267 ,C179_=_C268 ,C179_=_C269 ,C179_=_C270 ,C179_=_C271 ,C179_=_C272 ,\nC181_=_C234 ,C181_=_C249 ,C181_=_C275 ,C181_=_C311 ,C181_=_C312 ,C181_=_C313 ,\nC181_=_C314 ,C181_=_C315 ,C181_=_C316 ,C181_=_C317 ,C181_=_C318 ,C181_=_C319 ,\nC181_=_C320 ,C181_=_C321 ,C189_=_C190 ,C189_=_C192 ,C189_=_C193 ,C189_=_C195 ,\nC189_=_C196 ,C189_=_C197 ,C189_=_C198 ,C189_=_C200 ,C189_=_C201 ,C189_=_C202 ,\nC189_=_C203 ,C189_=_C204 ,C189_=_C205 ,C190_=_C192 ,C190_=_C193 ,C190_=_C195 ,\nC190_=_C196 ,C190_=_C197 ,C190_=_C198 ,C190_=_C200 ,C190_=_C201 ,C190_=_C202 ,\nC190_=_C203 ,C190_=_C204 ,C190_=_C205 ,C190_=_C234 ,C192_=_C193 ,C192_=_C195 ,\nC192_=_C196 ,C192_=_C197 ,C192_=_C198 ,C192_=_C200 ,C192_=_C201 ,C192_=_C202 ,\nC192_=_C203 ,C192_=_C204 ,C192_=_C205 ,C192_=_C293 ,C193_=_C195 ,C193_=_C196 ,\nC193_=_C197 ,C193_=_C198 ,C193_=_C200 ,C193_=_C201 ,C193_=_C202 ,C193_=_C203 ,\nC193_=_C204 ,C193_=_C205 ,C193_=_C261 ,C195_=_C196 ,C195_=_C197 ,C195_=_C198 ,\nC195_=_C200 ,C195_=_C201 ,C195_=_C202 ,C195_=_C203 ,C195_=_C204 ,C195_=_C205 ,\nC196_=_C197 ,C196_=_C198 ,C196_=_C200 ,C196_=_C201 ,C196_=_C202 ,C196_=_C203 ,\nC196_=_C204 ,C196_=_C205 ,C196_=_C265 ,C197_=_C198 ,C197_=_C200 ,C197_=_C201 ,\nC197_=_C202 ,C197_=_C203 ,C197_=_C204 ,C197_=_C205 ,C197_=_C224 ,C197_=_C365 ,\nC198_=_C200 ,C198_=_C201 ,C198_=_C202 ,C198_=_C203 ,C198_=_C204 ,C198_=_C205 ,\nC198_=_C225 ,C198_=_C312 ,C198_=_C372 ,C200_=_C201 ,C200_=_C202 ,C200_=_C203 ,\nC200_=_C204 ,C200_=_C205 ,C200_=_C267 ,C200_=_C314 ,C201_=_C202 ,C201_=_C203 ,\nC201_=_C204 ,C201_=_C205 ,C201_=_C268 ,C202_=_C203 ,C202_=_C204 ,C202_=_C205 ,\nC202_=_C269 ,C202_=_C316 ,C202_=_C381 ,C203_=_C204 ,C203_=_C205 ,C203_=_C228 ,\nC203_=_C270 ,C203_=_C317 ,C204_=_C205 ,C204_=_C319 ,C204_=_C382 ,C205_=_C231 ,\nC205_=_C272 ,C205_=_C384 ,C221_=_C224 ,C221_=_C225 ,C221_=_C227 ,C221_=_C228 ,\nC221_=_C229</w:t>
      </w:r>
    </w:p>
    <w:p>
      <w:pPr>
        <w:pStyle w:val="PreformattedText"/>
        <w:bidi w:val="0"/>
        <w:spacing w:before="0" w:after="0"/>
        <w:jc w:val="left"/>
        <w:rPr/>
      </w:pPr>
      <w:r>
        <w:rPr/>
        <w:t xml:space="preserve"> </w:t>
      </w:r>
      <w:r>
        <w:rPr/>
        <w:t>,C221_=_C230 ,C221_=_C231 ,C221_=_C249 ,C224_=_C225 ,C224_=_C227 ,\nC224_=_C228 ,C224_=_C229 ,C224_=_C230 ,C224_=_C231 ,C224_=_C365 ,C225_=_C227 ,\nC225_=_C228 ,C225_=_C229 ,C225_=_C230 ,C225_=_C231 ,C225_=_C312 ,C225_=_C372 ,\nC227_=_C228 ,C227_=_C229 ,C227_=_C230 ,C227_=_C231 ,C227_=_C313 ,C227_=_C379 ,\nC228_=_C229 ,C228_=_C230 ,C228_=_C231 ,C228_=_C270 ,C228_=_C317 ,C229_=_C230 ,\nC229_=_C231 ,C229_=_C271 ,C229_=_C318 ,C230_=_C231 ,C230_=_C320 ,C230_=_C383 ,\nC231_=_C272 ,C231_=_C384 ,C234_=_C249 ,C234_=_C275 ,C234_=_C311 ,C234_=_C312 ,\nC234_=_C313 ,C234_=_C314 ,C234_=_C315 ,C234_=_C316 ,C234_=_C317 ,C234_=_C318 ,\nC234_=_C319 ,C234_=_C320 ,C234_=_C321 ,C249_=_C275 ,C249_=_C311 ,C249_=_C312 ,\nC249_=_C313 ,C249_=_C314 ,C249_=_C315 ,C249_=_C316 ,C249_=_C317 ,C249_=_C318 ,\nC249_=_C319 ,C249_=_C320 ,C249_=_C321 ,C261_=_C263 ,C261_=_C264 ,C261_=_C265 ,\nC261_=_C267 ,C261_=_C268 ,C261_=_C269 ,C261_=_C270 ,C261_=_C271 ,C261_=_C272 ,\nC263_=_C264 ,C263_=_C265 ,C263_=_C267 ,C263_=_C268 ,C263_=_C269 ,C263_=_C270 ,\nC263_=_C271 ,C263_=_C272 ,C263_=_C311 ,C263_=_C326 ,C264_=_C265 ,C264_=_C267 ,\nC264_=_C268 ,C264_=_C269 ,C264_=_C270 ,C264_=_C271 ,C264_=_C272 ,C265_=_C267 ,\nC265_=_C268 ,C265_=_C269 ,C265_=_C270 ,C265_=_C271 ,C265_=_C272 ,C267_=_C268 ,\nC267_=_C269 ,C267_=_C270 ,C267_=_C271 ,C267_=_C272 ,C267_=_C314 ,C268_=_C269 ,\nC268_=_C270 ,C268_=_C271 ,C268_=_C272 ,C269_=_C270 ,C269_=_C271 ,C269_=_C272 ,\nC269_=_C316 ,C269_=_C381 ,C270_=_C271 ,C270_=_C272 ,C270_=_C317 ,C271_=_C272 ,\nC271_=_C318 ,C272_=_C384 ,C275_=_C311 ,C275_=_C312 ,C275_=_C313 ,C275_=_C314 ,\nC275_=_C315 ,C275_=_C316 ,C275_=_C317 ,C275_=_C318 ,C275_=_C319 ,C275_=_C320 ,\nC275_=_C321 ,C293_=_C326 ,C293_=_C365 ,C293_=_C372 ,C293_=_C379 ,C293_=_C380 ,\nC293_=_C381 ,C293_=_C382 ,C293_=_C383 ,C293_=_C384 ,C311_=_C312 ,C311_=_C313 ,\nC311_=_C314 ,C311_=_C315 ,C311_=_C316 ,C311_=_C317 ,C311_=_C318 ,C311_=_C319 ,\nC311_=_C320 ,C311_=_C321 ,C311_=_C326 ,C312_=_C313 ,C312_=_C314 ,C312_=_C315 ,\nC312_=_C316 ,C312_=_C317 ,C312_=_C318 ,C312_=_C319 ,C312_=_C320 ,C312_=_C321 ,\nC312_=_C372 ,C313_=_C314 ,C313_=_C315 ,C313_=_C316 ,C313_=_C317 ,C313_=_C318 ,\nC313_=_C319 ,C313_=_C320 ,C313_=_C321 ,C313_=_C379 ,C314_=_C315 ,C314_=_C316 ,\nC314_=_C317 ,C314_=_C318 ,C314_=_C319 ,C314_=_C320 ,C314_=_C321 ,C315_=_C316 ,\nC315_=_C317 ,C315_=_C318 ,C315_=_C319 ,C315_=_C320 ,C315_=_C321 ,C315_=_C380 ,\nC316_=_C317 ,C316_=_C318 ,C316_=_C319 ,C316_=_C320 ,C316_=_C321 ,C316_=_C381 ,\nC317_=_C318 ,C317_=_C319 ,C317_=_C320 ,C317_=_C321 ,C318_=_C319 ,C318_=_C320 ,\nC318_=_C321 ,C319_=_C320 ,C319_=_C321 ,C319_=_C382 ,C320_=_C321 ,C320_=_C383 ,\nC326_=_C365 ,C326_=_C372 ,C326_=_C379 ,C326_=_C380 ,C326_=_C381 ,C326_=_C382 ,\nC326_=_C383 ,C326_=_C384 ,C365_=_C372 ,C365_=_C379 ,C365_=_C380 ,C365_=_C381 ,\nC365_=_C382 ,C365_=_C383 ,C365_=_C384 ,C372_=_C379 ,C372_=_C380 ,C372_=_C381 ,\nC372_=_C382 ,C372_=_C383 ,C372_=_C384 ,C379_=_C380 ,C379_=_C381 ,C379_=_C382 ,\nC379_=_C383 ,C379_=_C384 ,C380_=_C381 ,C380_=_C382 ,C380_=_C383 ,C380_=_C384 ,\nC381_=_C382 ,C381_=_C383 ,C381_=_C384 ,C382_=_C383 ,C382_=_C384 ,C383_=_C384 ,"];20[shape=box, label="id:20 level: 3\n35: C25 C30 C52 C69 C87 \nC88 C89 C90 C91 C92 C93 \nC94 C95 C96 C97 C98 C99 \nC100 C101 C102 C104 C121 C142 \nC162 C178 C179 C180 C181 C182 \nC183 C184 C185 C186 C187 C188 \n316: C25_=_C30( C25 C30 ) C25_=_C52( C25 C52 ) C25_=_C69( C25 C69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30_=_C90( C30 C90 ) C30_=_C104( C30 C104 ) C30_=_C121( C30 C121 ) C30_=_C142( C30 C142 ) \nC30_=_C162( C30 C162 ) C30_=_C178( C30 C178 ) C30_=_C179( C30 C179 ) C30_=_C180( C30 C180 ) C30_=_C181( C30 C181 ) C30_=_C182( C30 C182 ) \nC30_=_C183( C30 C183 ) C30_=_C184( C30 C184 ) C30_=_C185( C30 C185 ) C30_=_C186( C30 C186 ) C30_=_C187( C30 C187 ) C30_=_C188( C30 C188 ) \nC52_=_C69( C52 C69 ) C52_=_C87( C52 C87 ) C52_=_C88( C52 C88 ) C52_=_C89( C52 C89 ) C52_=_C90( C52 C90 ) C52_=_C91( C52 C91 ) \nC52_=_C92( C52 C92 ) C52_=_C93( C52 C93 ) C52_=_C94( C52 C94 ) C52_=_C95( C52 C95 ) C52_=_C96( C52 C96 ) C52_=_C97( C52 C97 ) \nC52_=_C98( C52 C98 ) C52_=_C99( C52 C99 ) C52_=_C100( C52 C100 ) C52_=_C101( C52 C101 ) C52_=_C102( C52 C102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4( C87 C104 ) C88_=_C89( C88 C89 ) C88_=_C90( C88 C90 ) C88_=_C91( C88 C91 ) C88_=_C92( C88 C92 ) C88_=_C93( C88 C93 ) \nC88_=_C94( C88 C94 ) C88_=_C95( C88 C95 ) C88_=_C96( C88 C96 ) C88_=_C97( C88 C97 ) C88_=_C98( C88 C98 ) C88_=_C99( C88 C99 ) \nC88_=_C100( C88 C100 ) C88_=_C101( C88 C101 ) C88_=_C102( C88 C102 ) C88_=_C142( C88 C142 ) C89_=_C90( C89 C90 ) C89_=_C91( C89 C91 ) \nC89_=_C92( C89 C92 ) C89_=_C93( C89 C93 ) C89_=_C94( C89 C94 ) C89_=_C95( C89 C95 ) C89_=_C96( C89 C96 ) C89_=_C97( C89 C97 ) \nC89_=_C98( C89 C98 ) C89_=_C99( C89 C99 ) C89_=_C100( C89 C100 ) C89_=_C101( C89 C101 ) C89_=_C102( C89 C102 ) C89_=_C162( C89 C162 ) \nC90_=_C91( C90 C91 ) C90_=_C92( C90 C92 ) C90_=_C93( C90 C93 ) C90_=_C94( C90 C94 ) C90_=_C95( C90 C95 ) C90_=_C96( C90 C96 ) \nC90_=_C97( C90 C97 ) C90_=_C98( C90 C98 ) C90_=_C99( C90 C99 ) C90_=_C100( C90 C100 ) C90_=_C101( C90 C101 ) C90_=_C102( C90 C102 ) \nC90_=_C104( C90 C104 ) C90_=_C121( C90 C121 ) C90_=_C142( C90 C142 ) C90_=_C162( C90 C162 ) C90_=_C178( C90 C178 ) C90_=_C179( C90 C179 ) \nC90_=_C180( C90 C180 ) C90_=_C181( C90 C181 ) C90_=_C182( C90 C182 ) C90_=_C183( C90 C183 ) C90_=_C184( C90 C184 ) C90_=_C185( C90 C185 ) \nC90_=_C186( C90 C186 ) C90_=_C187( C90 C187 ) C90_=_C188( C90 C188 ) C91_=_C92( C91 C92 ) C91_=_C93( C91 C93 ) C91_=_C94( C91 C94 ) \nC91_=_C95( C91 C95 ) C91_=_C96( C91 C96 ) C91_=_C97( C91 C97 ) C91_=_C98( C91 C98 ) C91_=_C99( C91 C99 ) C91_=_C100( C91 C100 ) \nC91_=_C101( C91 C101 ) C91_=_C102( C91 C102 ) C92_=_C93( C92 C93 ) C92_=_C94( C92 C94 ) C92_=_C95( C92 C95 ) C92_=_C96( C92 C96 ) \nC92_=_C97( C92 C97 ) C92_=_C98( C92 C98 ) C92_=_C99( C92 C99 ) C92_=_C100( C92 C100 ) C92_=_C101( C92 C101 ) C92_=_C102( C92 C102 ) \nC92_=_C178( C92 C178 ) C93_=_C94( C93 C94 ) C93_=_C95( C93 C95 ) C93_=_C96( C93 C96 ) C93_=_C97( C93 C97 ) C93_=_C98( C93 C98 ) \nC93_=_C99( C93 C99 ) C93_=_C100( C93 C100 ) C93_=_C101( C93 C101 ) C93_=_C102( C93 C102 ) C94_=_C95( C94 C95 ) C94_=_C96( C94 C96 ) \nC94_=_C97( C94 C97 ) C94_=_C98( C94 C98 ) C94_=_C99( C94 C99 ) C94_=_C100( C94 C100 ) C94_=_C101( C94 C101 ) C94_=_C102( C94 C102 ) \nC94_=_C179( C94 C179 ) C95_=_C96( C95 C96 ) C95_=_C97( C95 C97 ) C95_=_C98( C95 C98 ) C95_=_C99( C95 C99 ) C95_=_C100( C95 C100 ) \nC95_=_C101( C95 C101 ) C95_=_C102( C95 C102 ) C95_=_C180( C95 C180 ) C96_=_C97( C96 C97 ) C96_=_C98( C96 C98 ) C96_=_C99( C96 C99 ) \nC96_=_C100( C96 C100 ) C96_=_C101( C96 C101 ) C96_=_C102( C96 C102 ) C97_=_C98( C97 C98 ) C97_=_C99( C97 C99 ) C97_=_C100( C97 C100 ) \nC97_=_C101( C97 C101 ) C97_=_C102( C97 C102 ) C98_=_C99( C98 C99 ) C98_=_C100( C98 C100 ) C98_=_C101( C98 C101 ) C98_=_C102( C98 C102 ) \nC99_=_C100( C99 C100 ) C99_=_C101( C99 C101 ) C99_=_C102( C99 C102 ) C99_=_C183( C99 C183 ) C100_=_C101( C100 C101 ) C100_=_C102( C100 C102 ) \nC101_=_C102( C101 C102 ) C101_=_C188( C101 C188 ) C104_=_C121( C104 C121 ) C104_=_C142( C104 C142 ) C104_=_C162( C104 C162 ) C104_=_C178( C104 C178 ) \nC104_=_C179( C104 C179 ) C104_=_C180( C104 C180 ) C104_=_C181( C104 C181 ) C104_=_C182( C104 C182 ) C104_=_C183( C104 C183 ) C104_=_C184( C104 C184 ) \nC104_=_C185( C104 C185 ) C104_=_C186( C104 C186 ) C104_=_C187( C104 C187 ) C104_=_C188( C104 C188 ) C121_=_C142( C121 C142 ) C121_=_C162( C121 C162 ) \nC121_=_C178( C121 C178 ) C121_=_C179( C121 C179 ) C121_=_C180( C121 C180 ) C121_=_C181( C121 C181 ) C121_=_C182( C121 C182 ) C121_=_C183( C121 C183 ) \nC121_=_C184( C121 C184 ) C121_=_C185( C121 C185 ) C121_=_C186( C121 C186 ) C121_=_C187( C121 C187 ) C121_=_C188( C121 C188 ) C142_=_C162( C142 C162 ) \nC142_=_C178( C142 C178 ) C142_=_C179( C142 C179 ) C142_=_C180( C142 C180 ) C142_=_C181( C142 C181 ) C142_=_C182( C142 C182 ) C142_=_C183( C142 C183 ) \nC142_=_C184( C142 C184 ) C142_=_C185( C142 C185 ) C142_=_C186( C142 C186 ) C142_=_C187( C142 C187 ) C142_=_C188( C142 C188 ) C162_=_C178( C162 C178 ) \nC162_=_C179( C162 C179 ) C162_=_C180( C162 C180 ) C162_=_C181( C162 C181 ) C162_=_C182( C162 C182 ) C162_=_C183( C162 C183 ) C162_=_C184( C162 C184 ) \nC162_=_C185( C162 C185 ) C162_=_C186( C162 C186 ) C162_=_C187( C162 C187 ) C162_=_C188( C162 C188 ) C178_=_C179( C178 C179 ) C178_=_C180( C178 C180 ) \nC178_=_C181( C178 C181 ) C178_=_C182( C178 C182 ) C178_=_C183( C178 C183 ) C178_=_C184( C178 C184 ) C178_=_C185( C178 C185 ) C178_=_C186( C178 C186 ) \nC178_=_C187( C178 C187 ) C178_=_C188( C178 C188 ) C179_=_C180( C179 C180 ) C179_=_C181( C179 C181 ) C179_=_C182( C179 C182 ) C179_=_C183( C179 C183 ) \nC179_=_C184( C179 C184 ) C179_=_C185( C179 C185 ) C179_=_C186( C179 C186 ) C179_=_C187( C179 C187 ) C179_=_C188( C179 C188 ) C180_=_C181( C180 C181 ) \nC180_=_C182( C180 C182 ) C180_=_C183( C180 C183 ) C180_=_C184( C180 C184 ) C180_=_C185( C180 C185 ) C180_=_C186( C180</w:t>
      </w:r>
    </w:p>
    <w:p>
      <w:pPr>
        <w:pStyle w:val="PreformattedText"/>
        <w:bidi w:val="0"/>
        <w:spacing w:before="0" w:after="0"/>
        <w:jc w:val="left"/>
        <w:rPr/>
      </w:pPr>
      <w:r>
        <w:rPr/>
        <w:t xml:space="preserve"> </w:t>
      </w:r>
      <w:r>
        <w:rPr/>
        <w:t>C186 ) C180_=_C187( C180 C187 ) \nC180_=_C188( C180 C188 ) C181_=_C182( C181 C182 ) C181_=_C183( C181 C183 ) C181_=_C184( C181 C184 ) C181_=_C185( C181 C185 ) C181_=_C186( C181 C186 ) \nC181_=_C187( C181 C187 ) C181_=_C188( C181 C188 ) C182_=_C183( C182 C183 ) C182_=_C184( C182 C184 ) C182_=_C185( C182 C185 ) C182_=_C186( C182 C186 ) \nC182_=_C187( C182 C187 ) C182_=_C188( C182 C188 ) C183_=_C184( C183 C184 ) C183_=_C185( C183 C185 ) C183_=_C186( C183 C186 ) C183_=_C187( C183 C187 ) \nC183_=_C188( C183 C188 ) C184_=_C185( C184 C185 ) C184_=_C186( C184 C186 ) C184_=_C187( C184 C187 ) C184_=_C188( C184 C188 ) C185_=_C186( C185 C186 ) \nC185_=_C187( C185 C187 ) C185_=_C188( C185 C188 ) C186_=_C187( C186 C187 ) C186_=_C188( C186 C188 ) C187_=_C188( C187 C188 ) "];14-&gt;20[label="34: C25 C30 C52 C69 C87 \nC88 C89 C91 C92 C93 C94 \nC95 C96 C97 C98 C99 C100 \nC101 C102 C104 C121 C142 C162 \nC178 C179 C180 C181 C182 C183 \nC184 C185 C186 C187 C188 \n282: C25_=_C30 ,C25_=_C52 ,C25_=_C69 ,C25_=_C87 ,C25_=_C88 ,\nC25_=_C89 ,C25_=_C91 ,C25_=_C92 ,C25_=_C93 ,C25_=_C94 ,C25_=_C95 ,\nC25_=_C96 ,C25_=_C97 ,C25_=_C98 ,C25_=_C99 ,C25_=_C100 ,C25_=_C101 ,\nC25_=_C102 ,C30_=_C104 ,C30_=_C121 ,C30_=_C142 ,C30_=_C162 ,C30_=_C178 ,\nC30_=_C179 ,C30_=_C180 ,C30_=_C181 ,C30_=_C182 ,C30_=_C183 ,C30_=_C184 ,\nC30_=_C185 ,C30_=_C186 ,C30_=_C187 ,C30_=_C188 ,C52_=_C69 ,C52_=_C87 ,\nC52_=_C88 ,C52_=_C89 ,C52_=_C91 ,C52_=_C92 ,C52_=_C93 ,C52_=_C94 ,\nC52_=_C95 ,C52_=_C96 ,C52_=_C97 ,C52_=_C98 ,C52_=_C99 ,C52_=_C100 ,\nC52_=_C101 ,C52_=_C102 ,C69_=_C87 ,C69_=_C88 ,C69_=_C89 ,C69_=_C91 ,\nC69_=_C92 ,C69_=_C93 ,C69_=_C94 ,C69_=_C95 ,C69_=_C96 ,C69_=_C97 ,\nC69_=_C98 ,C69_=_C99 ,C69_=_C100 ,C69_=_C101 ,C69_=_C102 ,C87_=_C88 ,\nC87_=_C89 ,C87_=_C91 ,C87_=_C92 ,C87_=_C93 ,C87_=_C94 ,C87_=_C95 ,\nC87_=_C96 ,C87_=_C97 ,C87_=_C98 ,C87_=_C99 ,C87_=_C100 ,C87_=_C101 ,\nC87_=_C102 ,C87_=_C104 ,C88_=_C89 ,C88_=_C91 ,C88_=_C92 ,C88_=_C93 ,\nC88_=_C94 ,C88_=_C95 ,C88_=_C96 ,C88_=_C97 ,C88_=_C98 ,C88_=_C99 ,\nC88_=_C100 ,C88_=_C101 ,C88_=_C102 ,C88_=_C142 ,C89_=_C91 ,C89_=_C92 ,\nC89_=_C93 ,C89_=_C94 ,C89_=_C95 ,C89_=_C96 ,C89_=_C97 ,C89_=_C98 ,\nC89_=_C99 ,C89_=_C100 ,C89_=_C101 ,C89_=_C102 ,C89_=_C162 ,C91_=_C92 ,\nC91_=_C93 ,C91_=_C94 ,C91_=_C95 ,C91_=_C96 ,C91_=_C97 ,C91_=_C98 ,\nC91_=_C99 ,C91_=_C100 ,C91_=_C101 ,C91_=_C102 ,C92_=_C93 ,C92_=_C94 ,\nC92_=_C95 ,C92_=_C96 ,C92_=_C97 ,C92_=_C98 ,C92_=_C99 ,C92_=_C100 ,\nC92_=_C101 ,C92_=_C102 ,C92_=_C178 ,C93_=_C94 ,C93_=_C95 ,C93_=_C96 ,\nC93_=_C97 ,C93_=_C98 ,C93_=_C99 ,C93_=_C100 ,C93_=_C101 ,C93_=_C102 ,\nC94_=_C95 ,C94_=_C96 ,C94_=_C97 ,C94_=_C98 ,C94_=_C99 ,C94_=_C100 ,\nC94_=_C101 ,C94_=_C102 ,C94_=_C179 ,C95_=_C96 ,C95_=_C97 ,C95_=_C98 ,\nC95_=_C99 ,C95_=_C100 ,C95_=_C101 ,C95_=_C102 ,C95_=_C180 ,C96_=_C97 ,\nC96_=_C98 ,C96_=_C99 ,C96_=_C100 ,C96_=_C101 ,C96_=_C102 ,C97_=_C98 ,\nC97_=_C99 ,C97_=_C100 ,C97_=_C101 ,C97_=_C102 ,C98_=_C99 ,C98_=_C100 ,\nC98_=_C101 ,C98_=_C102 ,C99_=_C100 ,C99_=_C101 ,C99_=_C102 ,C99_=_C183 ,\nC100_=_C101 ,C100_=_C102 ,C101_=_C102 ,C101_=_C188 ,C104_=_C121 ,C104_=_C142 ,\nC104_=_C162 ,C104_=_C178 ,C104_=_C179 ,C104_=_C180 ,C104_=_C181 ,C104_=_C182 ,\nC104_=_C183 ,C104_=_C184 ,C104_=_C185 ,C104_=_C186 ,C104_=_C187 ,C104_=_C188 ,\nC121_=_C142 ,C121_=_C162 ,C121_=_C178 ,C121_=_C179 ,C121_=_C180 ,C121_=_C181 ,\nC121_=_C182 ,C121_=_C183 ,C121_=_C184 ,C121_=_C185 ,C121_=_C186 ,C121_=_C187 ,\nC121_=_C188 ,C142_=_C162 ,C142_=_C178 ,C142_=_C179 ,C142_=_C180 ,C142_=_C181 ,\nC142_=_C182 ,C142_=_C183 ,C142_=_C184 ,C142_=_C185 ,C142_=_C186 ,C142_=_C187 ,\nC142_=_C188 ,C162_=_C178 ,C162_=_C179 ,C162_=_C180 ,C162_=_C181 ,C162_=_C182 ,\nC162_=_C183 ,C162_=_C184 ,C162_=_C185 ,C162_=_C186 ,C162_=_C187 ,C162_=_C188 ,\nC178_=_C179 ,C178_=_C180 ,C178_=_C181 ,C178_=_C182 ,C178_=_C183 ,C178_=_C184 ,\nC178_=_C185 ,C178_=_C186 ,C178_=_C187 ,C178_=_C188 ,C179_=_C180 ,C179_=_C181 ,\nC179_=_C182 ,C179_=_C183 ,C179_=_C184 ,C179_=_C185 ,C179_=_C186 ,C179_=_C187 ,\nC179_=_C188 ,C180_=_C181 ,C180_=_C182 ,C180_=_C183 ,C180_=_C184 ,C180_=_C185 ,\nC180_=_C186 ,C180_=_C187 ,C180_=_C188 ,C181_=_C182 ,C181_=_C183 ,C181_=_C184 ,\nC181_=_C185 ,C181_=_C186 ,C181_=_C187 ,C181_=_C188 ,C182_=_C183 ,C182_=_C184 ,\nC182_=_C185 ,C182_=_C186 ,C182_=_C187 ,C182_=_C188 ,C183_=_C184 ,C183_=_C185 ,\nC183_=_C186 ,C183_=_C187 ,C183_=_C188 ,C184_=_C185 ,C184_=_C186 ,C184_=_C187 ,\nC184_=_C188 ,C185_=_C186 ,C185_=_C187 ,C185_=_C188 ,C186_=_C187 ,C186_=_C188 ,\nC187_=_C188 ,"];21[shape=box, label="id:21 level: 3\n36: C20 C23 C45 C49 C66 \nC86 C114 C117 C141 C156 C160 \nC176 C201 C260 C268 C282 C287 \nC296 C300 C307 C310 C321 C331 \nC361 C368 C387 C390 C392 C396 \nC397 C400 C401 C402 C403 C411 \nC413 \n334: C20_=_C23( C20 C23 ) C20_=_C45( C20 C45 ) C20_=_C66( C20 C66 ) C20_=_C114( C20 C114 ) C20_=_C156( C20 C156 ) \nC20_=_C201( C20 C201 ) C20_=_C268( C20 C268 ) C20_=_C282( C20 C282 ) C20_=_C296( C20 C296 ) C20_=_C307( C20 C307 ) C20_=_C361( C20 C361 ) \nC20_=_C368( C20 C368 ) C20_=_C387( C20 C387 ) C20_=_C392( C20 C392 ) C20_=_C396( C20 C396 ) C20_=_C397( C20 C397 ) C20_=_C401( C20 C401 ) \nC20_=_C402( C20 C402 ) C20_=_C403( C20 C403 ) C23_=_C49( C23 C49 ) C23_=_C86( C23 C86 ) C23_=_C117( C23 C117 ) C23_=_C141( C23 C141 ) \nC23_=_C160( C23 C160 ) C23_=_C176( C23 C176 ) C23_=_C260( C23 C260 ) C23_=_C287( C23 C287 ) C23_=_C300( C23 C300 ) C23_=_C310( C23 C310 ) \nC23_=_C321( C23 C321 ) C23_=_C331( C23 C331 ) C23_=_C390( C23 C390 ) C23_=_C400( C23 C400 ) C23_=_C403( C23 C403 ) C23_=_C411( C23 C411 ) \nC23_=_C413( C23 C413 ) C45_=_C49( C45 C49 ) C45_=_C66( C45 C66 ) C45_=_C114( C45 C114 ) C45_=_C156( C45 C156 ) C45_=_C201( C45 C201 ) \nC45_=_C268( C45 C268 ) C45_=_C282( C45 C282 ) C45_=_C296( C45 C296 ) C45_=_C307( C45 C307 ) C45_=_C361( C45 C361 ) C45_=_C368( C45 C368 ) \nC45_=_C387( C45 C387 ) C45_=_C392( C45 C392 ) C45_=_C396( C45 C396 ) C45_=_C397( C45 C397 ) C45_=_C401( C45 C401 ) C45_=_C402( C45 C402 ) \nC45_=_C403( C45 C403 ) C49_=_C86( C49 C86 ) C49_=_C117( C49 C117 ) C49_=_C141( C49 C141 ) C49_=_C160( C49 C160 ) C49_=_C176( C49 C176 ) \nC49_=_C260( C49 C260 ) C49_=_C287( C49 C287 ) C49_=_C300( C49 C300 ) C49_=_C310( C49 C310 ) C49_=_C321( C49 C321 ) C49_=_C331( C49 C331 ) \nC49_=_C390( C49 C390 ) C49_=_C400( C49 C400 ) C49_=_C403( C49 C403 ) C49_=_C411( C49 C411 ) C49_=_C413( C49 C413 ) C66_=_C114( C66 C114 ) \nC66_=_C156( C66 C156 ) C66_=_C201( C66 C201 ) C66_=_C268( C66 C268 ) C66_=_C282( C66 C282 ) C66_=_C296( C66 C296 ) C66_=_C307( C66 C307 ) \nC66_=_C361( C66 C361 ) C66_=_C368( C66 C368 ) C66_=_C387( C66 C387 ) C66_=_C392( C66 C392 ) C66_=_C396( C66 C396 ) C66_=_C397( C66 C397 ) \nC66_=_C401( C66 C401 ) C66_=_C402( C66 C402 ) C66_=_C403( C66 C403 ) C86_=_C117( C86 C117 ) C86_=_C141( C86 C141 ) C86_=_C160( C86 C160 ) \nC86_=_C176( C86 C176 ) C86_=_C260( C86 C260 ) C86_=_C287( C86 C287 ) C86_=_C300( C86 C300 ) C86_=_C310( C86 C310 ) C86_=_C321( C86 C321 ) \nC86_=_C331( C86 C331 ) C86_=_C390( C86 C390 ) C86_=_C400( C86 C400 ) C86_=_C403( C86 C403 ) C86_=_C411( C86 C411 ) C86_=_C413( C86 C413 ) \nC114_=_C117( C114 C117 ) C114_=_C156( C114 C156 ) C114_=_C201( C114 C201 ) C114_=_C268( C114 C268 ) C114_=_C282( C114 C282 ) C114_=_C296( C114 C296 ) \nC114_=_C307( C114 C307 ) C114_=_C361( C114 C361 ) C114_=_C368( C114 C368 ) C114_=_C387( C114 C387 ) C114_=_C392( C114 C392 ) C114_=_C396( C114 C396 ) \nC114_=_C397( C114 C397 ) C114_=_C401( C114 C401 ) C114_=_C402( C114 C402 ) C114_=_C403( C114 C403 ) C117_=_C141( C117 C141 ) C117_=_C160( C117 C160 ) \nC117_=_C176( C117 C176 ) C117_=_C260( C117 C260 ) C117_=_C287( C117 C287 ) C117_=_C300( C117 C300 ) C117_=_C310( C117 C310 ) C117_=_C321( C117 C321 ) \nC117_=_C331( C117 C331 ) C117_=_C390( C117 C390 ) C117_=_C400( C117 C400 ) C117_=_C403( C117 C403 ) C117_=_C411( C117 C411 ) C117_=_C413( C117 C413 ) \nC141_=_C160( C141 C160 ) C141_=_C176( C141 C176 ) C141_=_C260( C141 C260 ) C141_=_C287( C141 C287 ) C141_=_C300( C141 C300 ) C141_=_C310( C141 C310 ) \nC141_=_C321( C141 C321 ) C141_=_C331( C141 C331 ) C141_=_C390( C141 C390 ) C141_=_C400( C141 C400 ) C141_=_C403( C141 C403 ) C141_=_C411( C141 C411 ) \nC141_=_C413( C141 C413 ) C156_=_C160( C156 C160 ) C156_=_C201( C156 C201 ) C156_=_C268( C156 C268 ) C156_=_C282( C156 C282 ) C156_=_C296( C156 C296 ) \nC156_=_C307( C156 C307 ) C156_=_C361( C156 C361 ) C156_=_C368( C156 C368 ) C156_=_C387( C156 C387 ) C156_=_C392( C156 C392 ) C156_=_C396( C156 C396 ) \nC156_=_C397( C156 C397 ) C156_=_C401( C156 C401 ) C156_=_C402( C156 C402 ) C156_=_C403( C156 C403 ) C160_=_C176( C160 C176 ) C160_=_C260( C160 C260 ) \nC160_=_C287( C160 C287 ) C160_=_C300( C160 C300 ) C160_=_C310( C160 C310 ) C160_=_C321( C160 C321 ) C160_=_C331( C160 C331 ) C160_=_C390( C160 C390 ) \nC160_=_C400( C160 C400 ) C160_=_C403( C160 C403 ) C160_=_C411( C160 C411 ) C160_=_C413( C160 C413 ) C176_=_C260( C176 C260 ) C176_=_C287( C176 C287 ) \nC176_=_C300( C176 C300 ) C176_=_C310( C176 C310 ) C176_=_C321( C176 C321 ) C176_=_C331( C176 C331 ) C176_=_C390( C176 C390 ) C176_=_C400( C176 C400 ) \nC176_=_C403( C176 C403 ) C176_=_C411( C176 C411 ) C176_=_C413( C176 C413 ) C201_=_C268( C201 C268 ) C201_=_C282( C201 C282 ) C201_=_C296( C201 C296 ) \nC201_=_C307( C201 C307 ) C201_=_C361( C201 C361 ) C201_=_C368( C201 C368 ) C201_=_C387( C201 C387 ) C201_=_C392( C201 C392 ) C201_=_C396( C201 C396 ) \nC201_=_C397( C201 C397 ) C201_=_C401( C201 C401 ) C201_=_C402( C201 C402 ) C201_=_C403( C201 C403 ) C260_=_C287( C260 C287 ) C260_=_C300( C260 C300 ) \nC260_=_C310( C260 C310 ) C260_=_C321( C260 C321 ) C260_=_C331( C260 C331 ) C260_=_C390( C260 C390 ) C260_=_C400( C260 C400 ) C260_=_C403( C260 C403 ) \nC260_=_C411( C260 C411 ) C260_=_C413( C260 C413 ) C268_=_C282( C268 C282 ) C268_=_C296( C268 C296 ) C268_=_C307( C268 C307 ) C268_=_C361( C268 C361 ) \nC268_=_C368( C268 C368 ) C268_=_C387( C268 C387 ) C268_=_C392( C268 C392 ) C268_=_C396( C268 C396 ) C268_=_C397( C268 C397 ) C268_=_C401( C268 C401</w:t>
      </w:r>
    </w:p>
    <w:p>
      <w:pPr>
        <w:pStyle w:val="PreformattedText"/>
        <w:bidi w:val="0"/>
        <w:spacing w:before="0" w:after="0"/>
        <w:jc w:val="left"/>
        <w:rPr/>
      </w:pPr>
      <w:r>
        <w:rPr/>
        <w:t xml:space="preserve"> </w:t>
      </w:r>
      <w:r>
        <w:rPr/>
        <w:t>) \nC268_=_C402( C268 C402 ) C268_=_C403( C268 C403 ) C282_=_C287( C282 C287 ) C282_=_C296( C282 C296 ) C282_=_C307( C282 C307 ) C282_=_C361( C282 C361 ) \nC282_=_C368( C282 C368 ) C282_=_C387( C282 C387 ) C282_=_C392( C282 C392 ) C282_=_C396( C282 C396 ) C282_=_C397( C282 C397 ) C282_=_C401( C282 C401 ) \nC282_=_C402( C282 C402 ) C282_=_C403( C282 C403 ) C287_=_C300( C287 C300 ) C287_=_C310( C287 C310 ) C287_=_C321( C287 C321 ) C287_=_C331( C287 C331 ) \nC287_=_C390( C287 C390 ) C287_=_C400( C287 C400 ) C287_=_C403( C287 C403 ) C287_=_C411( C287 C411 ) C287_=_C413( C287 C413 ) C296_=_C300( C296 C300 ) \nC296_=_C307( C296 C307 ) C296_=_C361( C296 C361 ) C296_=_C368( C296 C368 ) C296_=_C387( C296 C387 ) C296_=_C392( C296 C392 ) C296_=_C396( C296 C396 ) \nC296_=_C397( C296 C397 ) C296_=_C401( C296 C401 ) C296_=_C402( C296 C402 ) C296_=_C403( C296 C403 ) C300_=_C310( C300 C310 ) C300_=_C321( C300 C321 ) \nC300_=_C331( C300 C331 ) C300_=_C390( C300 C390 ) C300_=_C400( C300 C400 ) C300_=_C403( C300 C403 ) C300_=_C411( C300 C411 ) C300_=_C413( C300 C413 ) \nC307_=_C310( C307 C310 ) C307_=_C361( C307 C361 ) C307_=_C368( C307 C368 ) C307_=_C387( C307 C387 ) C307_=_C392( C307 C392 ) C307_=_C396( C307 C396 ) \nC307_=_C397( C307 C397 ) C307_=_C401( C307 C401 ) C307_=_C402( C307 C402 ) C307_=_C403( C307 C403 ) C310_=_C321( C310 C321 ) C310_=_C331( C310 C331 ) \nC310_=_C390( C310 C390 ) C310_=_C400( C310 C400 ) C310_=_C403( C310 C403 ) C310_=_C411( C310 C411 ) C310_=_C413( C310 C413 ) C321_=_C331( C321 C331 ) \nC321_=_C390( C321 C390 ) C321_=_C400( C321 C400 ) C321_=_C403( C321 C403 ) C321_=_C411( C321 C411 ) C321_=_C413( C321 C413 ) C331_=_C390( C331 C390 ) \nC331_=_C400( C331 C400 ) C331_=_C403( C331 C403 ) C331_=_C411( C331 C411 ) C331_=_C413( C331 C413 ) C361_=_C368( C361 C368 ) C361_=_C387( C361 C387 ) \nC361_=_C392( C361 C392 ) C361_=_C396( C361 C396 ) C361_=_C397( C361 C397 ) C361_=_C401( C361 C401 ) C361_=_C402( C361 C402 ) C361_=_C403( C361 C403 ) \nC368_=_C387( C368 C387 ) C368_=_C392( C368 C392 ) C368_=_C396( C368 C396 ) C368_=_C397( C368 C397 ) C368_=_C401( C368 C401 ) C368_=_C402( C368 C402 ) \nC368_=_C403( C368 C403 ) C387_=_C390( C387 C390 ) C387_=_C392( C387 C392 ) C387_=_C396( C387 C396 ) C387_=_C397( C387 C397 ) C387_=_C401( C387 C401 ) \nC387_=_C402( C387 C402 ) C387_=_C403( C387 C403 ) C390_=_C400( C390 C400 ) C390_=_C403( C390 C403 ) C390_=_C411( C390 C411 ) C390_=_C413( C390 C413 ) \nC392_=_C396( C392 C396 ) C392_=_C397( C392 C397 ) C392_=_C401( C392 C401 ) C392_=_C402( C392 C402 ) C392_=_C403( C392 C403 ) C396_=_C397( C396 C397 ) \nC396_=_C401( C396 C401 ) C396_=_C402( C396 C402 ) C396_=_C403( C396 C403 ) C397_=_C400( C397 C400 ) C397_=_C401( C397 C401 ) C397_=_C402( C397 C402 ) \nC397_=_C403( C397 C403 ) C400_=_C403( C400 C403 ) C400_=_C411( C400 C411 ) C400_=_C413( C400 C413 ) C401_=_C402( C401 C402 ) C401_=_C403( C401 C403 ) \nC401_=_C411( C401 C411 ) C402_=_C403( C402 C403 ) C403_=_C411( C403 C411 ) C403_=_C413( C403 C413 ) C411_=_C413( C411 C413 ) "];15-&gt;21[label="35: C20 C23 C45 C49 C66 \nC86 C114 C117 C141 C156 C160 \nC176 C201 C260 C268 C282 C287 \nC296 C300 C307 C310 C321 C331 \nC361 C368 C387 C390 C392 C396 \nC397 C400 C401 C402 C411 C413 \n299: C20_=_C23 ,C20_=_C45 ,C20_=_C66 ,C20_=_C114 ,C20_=_C156 ,\nC20_=_C201 ,C20_=_C268 ,C20_=_C282 ,C20_=_C296 ,C20_=_C307 ,C20_=_C361 ,\nC20_=_C368 ,C20_=_C387 ,C20_=_C392 ,C20_=_C396 ,C20_=_C397 ,C20_=_C401 ,\nC20_=_C402 ,C23_=_C49 ,C23_=_C86 ,C23_=_C117 ,C23_=_C141 ,C23_=_C160 ,\nC23_=_C176 ,C23_=_C260 ,C23_=_C287 ,C23_=_C300 ,C23_=_C310 ,C23_=_C321 ,\nC23_=_C331 ,C23_=_C390 ,C23_=_C400 ,C23_=_C411 ,C23_=_C413 ,C45_=_C49 ,\nC45_=_C66 ,C45_=_C114 ,C45_=_C156 ,C45_=_C201 ,C45_=_C268 ,C45_=_C282 ,\nC45_=_C296 ,C45_=_C307 ,C45_=_C361 ,C45_=_C368 ,C45_=_C387 ,C45_=_C392 ,\nC45_=_C396 ,C45_=_C397 ,C45_=_C401 ,C45_=_C402 ,C49_=_C86 ,C49_=_C117 ,\nC49_=_C141 ,C49_=_C160 ,C49_=_C176 ,C49_=_C260 ,C49_=_C287 ,C49_=_C300 ,\nC49_=_C310 ,C49_=_C321 ,C49_=_C331 ,C49_=_C390 ,C49_=_C400 ,C49_=_C411 ,\nC49_=_C413 ,C66_=_C114 ,C66_=_C156 ,C66_=_C201 ,C66_=_C268 ,C66_=_C282 ,\nC66_=_C296 ,C66_=_C307 ,C66_=_C361 ,C66_=_C368 ,C66_=_C387 ,C66_=_C392 ,\nC66_=_C396 ,C66_=_C397 ,C66_=_C401 ,C66_=_C402 ,C86_=_C117 ,C86_=_C141 ,\nC86_=_C160 ,C86_=_C176 ,C86_=_C260 ,C86_=_C287 ,C86_=_C300 ,C86_=_C310 ,\nC86_=_C321 ,C86_=_C331 ,C86_=_C390 ,C86_=_C400 ,C86_=_C411 ,C86_=_C413 ,\nC114_=_C117 ,C114_=_C156 ,C114_=_C201 ,C114_=_C268 ,C114_=_C282 ,C114_=_C296 ,\nC114_=_C307 ,C114_=_C361 ,C114_=_C368 ,C114_=_C387 ,C114_=_C392 ,C114_=_C396 ,\nC114_=_C397 ,C114_=_C401 ,C114_=_C402 ,C117_=_C141 ,C117_=_C160 ,C117_=_C176 ,\nC117_=_C260 ,C117_=_C287 ,C117_=_C300 ,C117_=_C310 ,C117_=_C321 ,C117_=_C331 ,\nC117_=_C390 ,C117_=_C400 ,C117_=_C411 ,C117_=_C413 ,C141_=_C160 ,C141_=_C176 ,\nC141_=_C260 ,C141_=_C287 ,C141_=_C300 ,C141_=_C310 ,C141_=_C321 ,C141_=_C331 ,\nC141_=_C390 ,C141_=_C400 ,C141_=_C411 ,C141_=_C413 ,C156_=_C160 ,C156_=_C201 ,\nC156_=_C268 ,C156_=_C282 ,C156_=_C296 ,C156_=_C307 ,C156_=_C361 ,C156_=_C368 ,\nC156_=_C387 ,C156_=_C392 ,C156_=_C396 ,C156_=_C397 ,C156_=_C401 ,C156_=_C402 ,\nC160_=_C176 ,C160_=_C260 ,C160_=_C287 ,C160_=_C300 ,C160_=_C310 ,C160_=_C321 ,\nC160_=_C331 ,C160_=_C390 ,C160_=_C400 ,C160_=_C411 ,C160_=_C413 ,C176_=_C260 ,\nC176_=_C287 ,C176_=_C300 ,C176_=_C310 ,C176_=_C321 ,C176_=_C331 ,C176_=_C390 ,\nC176_=_C400 ,C176_=_C411 ,C176_=_C413 ,C201_=_C268 ,C201_=_C282 ,C201_=_C296 ,\nC201_=_C307 ,C201_=_C361 ,C201_=_C368 ,C201_=_C387 ,C201_=_C392 ,C201_=_C396 ,\nC201_=_C397 ,C201_=_C401 ,C201_=_C402 ,C260_=_C287 ,C260_=_C300 ,C260_=_C310 ,\nC260_=_C321 ,C260_=_C331 ,C260_=_C390 ,C260_=_C400 ,C260_=_C411 ,C260_=_C413 ,\nC268_=_C282 ,C268_=_C296 ,C268_=_C307 ,C268_=_C361 ,C268_=_C368 ,C268_=_C387 ,\nC268_=_C392 ,C268_=_C396 ,C268_=_C397 ,C268_=_C401 ,C268_=_C402 ,C282_=_C287 ,\nC282_=_C296 ,C282_=_C307 ,C282_=_C361 ,C282_=_C368 ,C282_=_C387 ,C282_=_C392 ,\nC282_=_C396 ,C282_=_C397 ,C282_=_C401 ,C282_=_C402 ,C287_=_C300 ,C287_=_C310 ,\nC287_=_C321 ,C287_=_C331 ,C287_=_C390 ,C287_=_C400 ,C287_=_C411 ,C287_=_C413 ,\nC296_=_C300 ,C296_=_C307 ,C296_=_C361 ,C296_=_C368 ,C296_=_C387 ,C296_=_C392 ,\nC296_=_C396 ,C296_=_C397 ,C296_=_C401 ,C296_=_C402 ,C300_=_C310 ,C300_=_C321 ,\nC300_=_C331 ,C300_=_C390 ,C300_=_C400 ,C300_=_C411 ,C300_=_C413 ,C307_=_C310 ,\nC307_=_C361 ,C307_=_C368 ,C307_=_C387 ,C307_=_C392 ,C307_=_C396 ,C307_=_C397 ,\nC307_=_C401 ,C307_=_C402 ,C310_=_C321 ,C310_=_C331 ,C310_=_C390 ,C310_=_C400 ,\nC310_=_C411 ,C310_=_C413 ,C321_=_C331 ,C321_=_C390 ,C321_=_C400 ,C321_=_C411 ,\nC321_=_C413 ,C331_=_C390 ,C331_=_C400 ,C331_=_C411 ,C331_=_C413 ,C361_=_C368 ,\nC361_=_C387 ,C361_=_C392 ,C361_=_C396 ,C361_=_C397 ,C361_=_C401 ,C361_=_C402 ,\nC368_=_C387 ,C368_=_C392 ,C368_=_C396 ,C368_=_C397 ,C368_=_C401 ,C368_=_C402 ,\nC387_=_C390 ,C387_=_C392 ,C387_=_C396 ,C387_=_C397 ,C387_=_C401 ,C387_=_C402 ,\nC390_=_C400 ,C390_=_C411 ,C390_=_C413 ,C392_=_C396 ,C392_=_C397 ,C392_=_C401 ,\nC392_=_C402 ,C396_=_C397 ,C396_=_C401 ,C396_=_C402 ,C397_=_C400 ,C397_=_C401 ,\nC397_=_C402 ,C400_=_C411 ,C400_=_C413 ,C401_=_C402 ,C401_=_C411 ,C411_=_C413 ,"];22[shape=box, label="id:22 level: 3\n39: C11 C26 C53 C59 C70 \nC87 C96 C103 C104 C105 C106 \nC107 C108 C109 C110 C111 C112 \nC113 C114 C115 C116 C117 C118 \nC127 C193 C207 C233 C261 C274 \nC301 C302 C303 C304 C305 C306 \nC307 C308 C309 C310 \n388: C11_=_C59( C11 C59 ) C11_=_C96( C11 C96 ) C11_=_C107( C11 C107 ) C11_=_C127( C11 C127 ) C11_=_C193( C11 C193 ) \nC11_=_C207( C11 C207 ) C11_=_C233( C11 C233 ) C11_=_C261( C11 C261 ) C11_=_C274( C11 C274 ) C11_=_C301( C11 C301 ) C11_=_C302( C11 C302 ) \nC11_=_C303( C11 C303 ) C11_=_C304( C11 C304 ) C11_=_C305( C11 C305 ) C11_=_C306( C11 C306 ) C11_=_C307( C11 C307 ) C11_=_C308( C11 C308 ) \nC11_=_C309( C11 C309 ) C11_=_C310( C11 C310 ) C26_=_C53( C26 C53 ) C26_=_C70( C26 C70 ) C26_=_C87( C26 C87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53_=_C59( C53 C59 ) C53_=_C70( C53 C70 ) C53_=_C87( C53 C87 ) \nC53_=_C103( C53 C103 ) C53_=_C104( C53 C104 ) C53_=_C105( C53 C105 ) C53_=_C106( C53 C106 ) C53_=_C107( C53 C107 ) C53_=_C108( C53 C108 ) \nC53_=_C109( C53 C109 ) C53_=_C110( C53 C110 ) C53_=_C111( C53 C111 ) C53_=_C112( C53 C112 ) C53_=_C113( C53 C113 ) C53_=_C114( C53 C114 ) \nC53_=_C115( C53 C115 ) C53_=_C116( C53 C116 ) C53_=_C117( C53 C117 ) C53_=_C118( C53 C118 ) C59_=_C96( C59 C96 ) C59_=_C107( C59 C107 ) \nC59_=_C127( C59 C127 ) C59_=_C193( C59 C193 ) C59_=_C207( C59 C207 ) C59_=_C233( C59 C233 ) C59_=_C261( C59 C261 ) C59_=_C274( C59 C274 ) \nC59_=_C301( C59 C301 ) C59_=_C302( C59 C302 ) C59_=_C303( C59 C303 ) C59_=_C304( C59 C304 ) C59_=_C305( C59 C305 ) C59_=_C306( C59 C306 ) \nC59_=_C307( C59 C307 ) C59_=_C308( C59 C308 ) C59_=_C309( C59 C309 ) C59_=_C310( C59 C310 ) C70_=_C87( C70 C87 ) C70_=_C103( C70 C103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8( C70 C118 ) C87_=_C96( C87 C96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96_=_C107( C96 C107 )</w:t>
      </w:r>
    </w:p>
    <w:p>
      <w:pPr>
        <w:pStyle w:val="PreformattedText"/>
        <w:bidi w:val="0"/>
        <w:spacing w:before="0" w:after="0"/>
        <w:jc w:val="left"/>
        <w:rPr/>
      </w:pPr>
      <w:r>
        <w:rPr/>
        <w:t xml:space="preserve"> </w:t>
      </w:r>
      <w:r>
        <w:rPr/>
        <w:t>C96_=_C127( C96 C127 ) C96_=_C193( C96 C193 ) C96_=_C207( C96 C207 ) \nC96_=_C233( C96 C233 ) C96_=_C261( C96 C261 ) C96_=_C274( C96 C274 ) C96_=_C301( C96 C301 ) C96_=_C302( C96 C302 ) C96_=_C303( C96 C303 ) \nC96_=_C304( C96 C304 ) C96_=_C305( C96 C305 ) C96_=_C306( C96 C306 ) C96_=_C307( C96 C307 ) C96_=_C308( C96 C308 ) C96_=_C309( C96 C309 ) \nC96_=_C310( C96 C310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27( C103 C127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93( C105 C193 ) C106_=_C107( C106 C107 ) C106_=_C108( C106 C108 ) C106_=_C109( C106 C109 ) \nC106_=_C110( C106 C110 ) C106_=_C111( C106 C111 ) C106_=_C112( C106 C112 ) C106_=_C113( C106 C113 ) C106_=_C114( C106 C114 ) C106_=_C115( C106 C115 ) \nC106_=_C116( C106 C116 ) C106_=_C117( C106 C117 ) C106_=_C118( C106 C118 ) C107_=_C108( C107 C108 ) C107_=_C109( C107 C109 ) C107_=_C110( C107 C110 ) \nC107_=_C111( C107 C111 ) C107_=_C112( C107 C112 ) C107_=_C113( C107 C113 ) C107_=_C114( C107 C114 ) C107_=_C115( C107 C115 ) C107_=_C116( C107 C116 ) \nC107_=_C117( C107 C117 ) C107_=_C118( C107 C118 ) C107_=_C127( C107 C127 ) C107_=_C193( C107 C193 ) C107_=_C207( C107 C207 ) C107_=_C233( C107 C233 ) \nC107_=_C261( C107 C261 ) C107_=_C274( C107 C274 ) C107_=_C301( C107 C301 ) C107_=_C302( C107 C302 ) C107_=_C303( C107 C303 ) C107_=_C304( C107 C304 ) \nC107_=_C305( C107 C305 ) C107_=_C306( C107 C306 ) C107_=_C307( C107 C307 ) C107_=_C308( C107 C308 ) C107_=_C309( C107 C309 ) C107_=_C310( C107 C310 ) \nC108_=_C109( C108 C109 ) C108_=_C110( C108 C110 ) C108_=_C111( C108 C111 ) C108_=_C112( C108 C112 ) C108_=_C113( C108 C113 ) C108_=_C114( C108 C114 ) \nC108_=_C115( C108 C115 ) C108_=_C116( C108 C116 ) C108_=_C117( C108 C117 ) C108_=_C118( C108 C118 ) C109_=_C110( C109 C110 ) C109_=_C111( C109 C111 ) \nC109_=_C112( C109 C112 ) C109_=_C113( C109 C113 ) C109_=_C114( C109 C114 ) C109_=_C115( C109 C115 ) C109_=_C116( C109 C116 ) C109_=_C117( C109 C117 ) \nC109_=_C118( C109 C118 ) C110_=_C111( C110 C111 ) C110_=_C112( C110 C112 ) C110_=_C113( C110 C113 ) C110_=_C114( C110 C114 ) C110_=_C115( C110 C115 ) \nC110_=_C116( C110 C116 ) C110_=_C117( C110 C117 ) C110_=_C118( C110 C118 ) C110_=_C301( C110 C301 ) C111_=_C112( C111 C112 ) C111_=_C113( C111 C113 ) \nC111_=_C114( C111 C114 ) C111_=_C115( C111 C115 ) C111_=_C116( C111 C116 ) C111_=_C117( C111 C117 ) C111_=_C118( C111 C118 ) C112_=_C113( C112 C113 ) \nC112_=_C114( C112 C114 ) C112_=_C115( C112 C115 ) C112_=_C116( C112 C116 ) C112_=_C117( C112 C117 ) C112_=_C118( C112 C118 ) C113_=_C114( C113 C114 ) \nC113_=_C115( C113 C115 ) C113_=_C116( C113 C116 ) C113_=_C117( C113 C117 ) C113_=_C118( C113 C118 ) C113_=_C306( C113 C306 ) C114_=_C115( C114 C115 ) \nC114_=_C116( C114 C116 ) C114_=_C117( C114 C117 ) C114_=_C118( C114 C118 ) C114_=_C307( C114 C307 ) C115_=_C116( C115 C116 ) C115_=_C117( C115 C117 ) \nC115_=_C118( C115 C118 ) C116_=_C117( C116 C117 ) C116_=_C118( C116 C118 ) C117_=_C118( C117 C118 ) C117_=_C310( C117 C310 ) C127_=_C193( C127 C193 ) \nC127_=_C207( C127 C207 ) C127_=_C233( C127 C233 ) C127_=_C261( C127 C261 ) C127_=_C274( C127 C274 ) C127_=_C301( C127 C301 ) C127_=_C302( C127 C302 ) \nC127_=_C303( C127 C303 ) C127_=_C304( C127 C304 ) C127_=_C305( C127 C305 ) C127_=_C306( C127 C306 ) C127_=_C307( C127 C307 ) C127_=_C308( C127 C308 ) \nC127_=_C309( C127 C309 ) C127_=_C310( C127 C310 ) C193_=_C207( C193 C207 ) C193_=_C233( C193 C233 ) C193_=_C261( C193 C261 ) C193_=_C274( C193 C274 ) \nC193_=_C301( C193 C301 ) C193_=_C302( C193 C302 ) C193_=_C303( C193 C303 ) C193_=_C304( C193 C304 ) C193_=_C305( C193 C305 ) C193_=_C306( C193 C306 ) \nC193_=_C307( C193 C307 ) C193_=_C308( C193 C308 ) C193_=_C309( C193 C309 ) C193_=_C310( C193 C310 ) C207_=_C233( C207 C233 ) C207_=_C261( C207 C261 ) \nC207_=_C274( C207 C274 ) C207_=_C301( C207 C301 ) C207_=_C302( C207 C302 ) C207_=_C303( C207 C303 ) C207_=_C304( C207 C304 ) C207_=_C305( C207 C305 ) \nC207_=_C306( C207 C306 ) C207_=_C307( C207 C307 ) C207_=_C308( C207 C308 ) C207_=_C309( C207 C309 ) C207_=_C310( C207 C310 ) C233_=_C261( C233 C261 ) \nC233_=_C274( C233 C274 ) C233_=_C301( C233 C301 ) C233_=_C302( C233 C302 ) C233_=_C303( C233 C303 ) C233_=_C304( C233 C304 ) C233_=_C305( C233 C305 ) \nC233_=_C306( C233 C306 ) C233_=_C307( C233 C307 ) C233_=_C308( C233 C308 ) C233_=_C309( C233 C309 ) C233_=_C310( C233 C310 ) C261_=_C274( C261 C274 ) \nC261_=_C301( C261 C301 ) C261_=_C302( C261 C302 ) C261_=_C303( C261 C303 ) C261_=_C304( C261 C304 ) C261_=_C305( C261 C305 ) C261_=_C306( C261 C306 ) \nC261_=_C307( C261 C307 ) C261_=_C308( C261 C308 ) C261_=_C309( C261 C309 ) C261_=_C310( C261 C310 ) C274_=_C301( C274 C301 ) C274_=_C302( C274 C302 ) \nC274_=_C303( C274 C303 ) C274_=_C304( C274 C304 ) C274_=_C305( C274 C305 ) C274_=_C306( C274 C306 ) C274_=_C307( C274 C307 ) C274_=_C308( C274 C308 ) \nC274_=_C309( C274 C309 ) C274_=_C310( C274 C310 ) C301_=_C302( C301 C302 ) C301_=_C303( C301 C303 ) C301_=_C304( C301 C304 ) C301_=_C305( C301 C305 ) \nC301_=_C306( C301 C306 ) C301_=_C307( C301 C307 ) C301_=_C308( C301 C308 ) C301_=_C309( C301 C309 ) C301_=_C310( C301 C310 ) C302_=_C303( C302 C303 ) \nC302_=_C304( C302 C304 ) C302_=_C305( C302 C305 ) C302_=_C306( C302 C306 ) C302_=_C307( C302 C307 ) C302_=_C308( C302 C308 ) C302_=_C309( C302 C309 ) \nC302_=_C310( C302 C310 ) C303_=_C304( C303 C304 ) C303_=_C305( C303 C305 ) C303_=_C306( C303 C306 ) C303_=_C307( C303 C307 ) C303_=_C308( C303 C308 ) \nC303_=_C309( C303 C309 ) C303_=_C310( C303 C310 ) C304_=_C305( C304 C305 ) C304_=_C306( C304 C306 ) C304_=_C307( C304 C307 ) C304_=_C308( C304 C308 ) \nC304_=_C309( C304 C309 ) C304_=_C310( C304 C310 ) C305_=_C306( C305 C306 ) C305_=_C307( C305 C307 ) C305_=_C308( C305 C308 ) C305_=_C309( C305 C309 ) \nC305_=_C310( C305 C310 ) C306_=_C307( C306 C307 ) C306_=_C308( C306 C308 ) C306_=_C309( C306 C309 ) C306_=_C310( C306 C310 ) C307_=_C308( C307 C308 ) \nC307_=_C309( C307 C309 ) C307_=_C310( C307 C310 ) C308_=_C309( C308 C309 ) C308_=_C310( C308 C310 ) C309_=_C310( C309 C310 ) "];15-&gt;22[label="38: C11 C26 C53 C59 C70 \nC87 C96 C103 C104 C105 C106 \nC108 C109 C110 C111 C112 C113 \nC114 C115 C116 C117 C118 C127 \nC193 C207 C233 C261 C274 C301 \nC302 C303 C304 C305 C306 C307 \nC308 C309 C310 \n350: C11_=_C59 ,C11_=_C96 ,C11_=_C127 ,C11_=_C193 ,C11_=_C207 ,\nC11_=_C233 ,C11_=_C261 ,C11_=_C274 ,C11_=_C301 ,C11_=_C302 ,C11_=_C303 ,\nC11_=_C304 ,C11_=_C305 ,C11_=_C306 ,C11_=_C307 ,C11_=_C308 ,C11_=_C309 ,\nC11_=_C310 ,C26_=_C53 ,C26_=_C70 ,C26_=_C87 ,C26_=_C103 ,C26_=_C104 ,\nC26_=_C105 ,C26_=_C106 ,C26_=_C108 ,C26_=_C109 ,C26_=_C110 ,C26_=_C111 ,\nC26_=_C112 ,C26_=_C113 ,C26_=_C114 ,C26_=_C115 ,C26_=_C116 ,C26_=_C117 ,\nC26_=_C118 ,C53_=_C59 ,C53_=_C70 ,C53_=_C87 ,C53_=_C103 ,C53_=_C104 ,\nC53_=_C105 ,C53_=_C106 ,C53_=_C108 ,C53_=_C109 ,C53_=_C110 ,C53_=_C111 ,\nC53_=_C112 ,C53_=_C113 ,C53_=_C114 ,C53_=_C115 ,C53_=_C116 ,C53_=_C117 ,\nC53_=_C118 ,C59_=_C96 ,C59_=_C127 ,C59_=_C193 ,C59_=_C207 ,C59_=_C233 ,\nC59_=_C261 ,C59_=_C274 ,C59_=_C301 ,C59_=_C302 ,C59_=_C303 ,C59_=_C304 ,\nC59_=_C305 ,C59_=_C306 ,C59_=_C307 ,C59_=_C308 ,C59_=_C309 ,C59_=_C310 ,\nC70_=_C87 ,C70_=_C103 ,C70_=_C104 ,C70_=_C105 ,C70_=_C106 ,C70_=_C108 ,\nC70_=_C109 ,C70_=_C110 ,C70_=_C111 ,C70_=_C112 ,C70_=_C113 ,C70_=_C114 ,\nC70_=_C115 ,C70_=_C116 ,C70_=_C117 ,C70_=_C118 ,C87_=_C96 ,C87_=_C103 ,\nC87_=_C104 ,C87_=_C105 ,C87_=_C106 ,C87_=_C108 ,C87_=_C109 ,C87_=_C110 ,\nC87_=_C111 ,C87_=_C112 ,C87_=_C113 ,C87_=_C114 ,C87_=_C115 ,C87_=_C116 ,\nC87_=_C117 ,C87_=_C118 ,C96_=_C127 ,C96_=_C193 ,C96_=_C207 ,C96_=_C233 ,\nC96_=_C261 ,C96_=_C274 ,C96_=_C301 ,C96_=_C302 ,C96_=_C303 ,C96_=_C304 ,\nC96_=_C305 ,C96_=_C306 ,C96_=_C307 ,C96_=_C308 ,C96_=_C309 ,C96_=_C310 ,\nC103_=_C104 ,C103_=_C105 ,C103_=_C106 ,C103_=_C108 ,C103_=_C109 ,C103_=_C110 ,\nC103_=_C111 ,C103_=_C112 ,C103_=_C113 ,C103_=_C114 ,C103_=_C115 ,C103_=_C116 ,\nC103_=_C117 ,C103_=_C118 ,C103_=_C127 ,C104_=_C105 ,C104_=_C106 ,C104_=_C108 ,\nC104_=_C109 ,C104_=_C110 ,C104_=_C111 ,C104_=_C112 ,C104_=_C113 ,C104_=_C114 ,\nC104_=_C115 ,C104_=_C116 ,C104_=_C117 ,C104_=_C118 ,C105_=_C106 ,C105_=_C108 ,\nC105_=_C109 ,C105_=_C110 ,C105_=_C111 ,C105_=_C112 ,C105_=_C113 ,C105_=_C114 ,\nC105_=_C115 ,C105_=_C116 ,C105_=_C117 ,C105_=_C118 ,C105_=_C193 ,C106_=_C108 ,\nC106_=_C109 ,C106_=_C110 ,C106_=_C111 ,C106_=_C112 ,C106_=_C113 ,C106_=_C114 ,\nC106_=_C115 ,C106_=_C116 ,C106_=_C117 ,C106_=_C118 ,C108_=_C109 ,C108_=_C110 ,\nC108_=_C111 ,C108_=_C112 ,C108_=_C113 ,C108_=_C114 ,C108_=_C115 ,C108_=_C116 ,\nC108_=_C117 ,C108_=_C118 ,C109_=_C110 ,C109_=_C111 ,C109_=_C112 ,C109_=_C113 ,\nC109_=_C114 ,C109_=_C115 ,C109_=_C116 ,C109_=_C117 ,C109_=_C118 ,C110_=_C111 ,\nC110_=_C112 ,C110_=_C113 ,C110_=_C114 ,C110_=_C115 ,C110_=_C116 ,C110_=_C117 ,\nC110_=_C118 ,C110_=_C301 ,C111_=_C112 ,C111_=_C113 ,C111_=_C114 ,C111_=_C115 ,\nC111_=_C116 ,C111_=_C117 ,C111_=_C118 ,C112_=_C113 ,C112_=_C114 ,C112_=_C115 ,\nC112_=_C116</w:t>
      </w:r>
    </w:p>
    <w:p>
      <w:pPr>
        <w:pStyle w:val="PreformattedText"/>
        <w:bidi w:val="0"/>
        <w:spacing w:before="0" w:after="0"/>
        <w:jc w:val="left"/>
        <w:rPr/>
      </w:pPr>
      <w:r>
        <w:rPr/>
        <w:t xml:space="preserve"> </w:t>
      </w:r>
      <w:r>
        <w:rPr/>
        <w:t>,C112_=_C117 ,C112_=_C118 ,C113_=_C114 ,C113_=_C115 ,C113_=_C116 ,\nC113_=_C117 ,C113_=_C118 ,C113_=_C306 ,C114_=_C115 ,C114_=_C116 ,C114_=_C117 ,\nC114_=_C118 ,C114_=_C307 ,C115_=_C116 ,C115_=_C117 ,C115_=_C118 ,C116_=_C117 ,\nC116_=_C118 ,C117_=_C118 ,C117_=_C310 ,C127_=_C193 ,C127_=_C207 ,C127_=_C233 ,\nC127_=_C261 ,C127_=_C274 ,C127_=_C301 ,C127_=_C302 ,C127_=_C303 ,C127_=_C304 ,\nC127_=_C305 ,C127_=_C306 ,C127_=_C307 ,C127_=_C308 ,C127_=_C309 ,C127_=_C310 ,\nC193_=_C207 ,C193_=_C233 ,C193_=_C261 ,C193_=_C274 ,C193_=_C301 ,C193_=_C302 ,\nC193_=_C303 ,C193_=_C304 ,C193_=_C305 ,C193_=_C306 ,C193_=_C307 ,C193_=_C308 ,\nC193_=_C309 ,C193_=_C310 ,C207_=_C233 ,C207_=_C261 ,C207_=_C274 ,C207_=_C301 ,\nC207_=_C302 ,C207_=_C303 ,C207_=_C304 ,C207_=_C305 ,C207_=_C306 ,C207_=_C307 ,\nC207_=_C308 ,C207_=_C309 ,C207_=_C310 ,C233_=_C261 ,C233_=_C274 ,C233_=_C301 ,\nC233_=_C302 ,C233_=_C303 ,C233_=_C304 ,C233_=_C305 ,C233_=_C306 ,C233_=_C307 ,\nC233_=_C308 ,C233_=_C309 ,C233_=_C310 ,C261_=_C274 ,C261_=_C301 ,C261_=_C302 ,\nC261_=_C303 ,C261_=_C304 ,C261_=_C305 ,C261_=_C306 ,C261_=_C307 ,C261_=_C308 ,\nC261_=_C309 ,C261_=_C310 ,C274_=_C301 ,C274_=_C302 ,C274_=_C303 ,C274_=_C304 ,\nC274_=_C305 ,C274_=_C306 ,C274_=_C307 ,C274_=_C308 ,C274_=_C309 ,C274_=_C310 ,\nC301_=_C302 ,C301_=_C303 ,C301_=_C304 ,C301_=_C305 ,C301_=_C306 ,C301_=_C307 ,\nC301_=_C308 ,C301_=_C309 ,C301_=_C310 ,C302_=_C303 ,C302_=_C304 ,C302_=_C305 ,\nC302_=_C306 ,C302_=_C307 ,C302_=_C308 ,C302_=_C309 ,C302_=_C310 ,C303_=_C304 ,\nC303_=_C305 ,C303_=_C306 ,C303_=_C307 ,C303_=_C308 ,C303_=_C309 ,C303_=_C310 ,\nC304_=_C305 ,C304_=_C306 ,C304_=_C307 ,C304_=_C308 ,C304_=_C309 ,C304_=_C310 ,\nC305_=_C306 ,C305_=_C307 ,C305_=_C308 ,C305_=_C309 ,C305_=_C310 ,C306_=_C307 ,\nC306_=_C308 ,C306_=_C309 ,C306_=_C310 ,C307_=_C308 ,C307_=_C309 ,C307_=_C310 ,\nC308_=_C309 ,C308_=_C310 ,C309_=_C310 ,"];23[shape=box, label="id:23 level: 3\n66: C15 C43 C48 C68 C79 \nC82 C85 C112 C130 C134 C135 \nC140 C154 C159 C184 C195 C200 \nC210 C213 C214 C230 C236 C239 \nC245 C252 C256 C257 C267 C277 \nC281 C286 C291 C294 C295 C299 \nC303 C305 C309 C314 C320 C328 \nC336 C337 C341 C345 C346 C351 \nC352 C354 C355 C356 C357 C360 \nC371 C373 C374 C378 C383 C385 \nC391 C392 C393 C395 C396 C402 \nC409 \n612: C15_=_C79( C15 C79 ) C15_=_C130( C15 C130 ) C15_=_C195( C15 C195 ) C15_=_C210( C15 C210 ) C15_=_C236( C15 C236 ) \nC15_=_C252( C15 C252 ) C15_=_C277( C15 C277 ) C15_=_C291( C15 C291 ) C15_=_C303( C15 C303 ) C15_=_C341( C15 C341 ) C15_=_C352( C15 C352 ) \nC15_=_C354( C15 C354 ) C15_=_C355( C15 C355 ) C15_=_C356( C15 C356 ) C15_=_C357( C15 C357 ) C43_=_C48( C43 C48 ) C43_=_C82( C43 C82 ) \nC43_=_C135( C43 C135 ) C43_=_C200( C43 C200 ) C43_=_C214( C43 C214 ) C43_=_C239( C43 C239 ) C43_=_C257( C43 C257 ) C43_=_C267( C43 C267 ) \nC43_=_C295( C43 C295 ) C43_=_C305( C43 C305 ) C43_=_C314( C43 C314 ) C43_=_C328( C43 C328 ) C43_=_C337( C43 C337 ) C43_=_C346( C43 C346 ) \nC43_=_C374( C43 C374 ) C43_=_C391( C43 C391 ) C43_=_C396( C43 C396 ) C48_=_C68( C48 C68 ) C48_=_C85( C48 C85 ) C48_=_C140( C48 C140 ) \nC48_=_C159( C48 C159 ) C48_=_C230( C48 C230 ) C48_=_C245( C48 C245 ) C48_=_C286( C48 C286 ) C48_=_C299( C48 C299 ) C48_=_C309( C48 C309 ) \nC48_=_C320( C48 C320 ) C48_=_C351( C48 C351 ) C48_=_C357( C48 C357 ) C48_=_C371( C48 C371 ) C48_=_C378( C48 C378 ) C48_=_C383( C48 C383 ) \nC48_=_C402( C48 C402 ) C48_=_C409( C48 C409 ) C68_=_C85( C68 C85 ) C68_=_C140( C68 C140 ) C68_=_C159( C68 C159 ) C68_=_C230( C68 C230 ) \nC68_=_C245( C68 C245 ) C68_=_C286( C68 C286 ) C68_=_C299( C68 C299 ) C68_=_C309( C68 C309 ) C68_=_C320( C68 C320 ) C68_=_C351( C68 C351 ) \nC68_=_C357( C68 C357 ) C68_=_C371( C68 C371 ) C68_=_C378( C68 C378 ) C68_=_C383( C68 C383 ) C68_=_C402( C68 C402 ) C68_=_C409( C68 C409 ) \nC79_=_C82( C79 C82 ) C79_=_C85( C79 C85 ) C79_=_C130( C79 C130 ) C79_=_C195( C79 C195 ) C79_=_C210( C79 C210 ) C79_=_C236( C79 C236 ) \nC79_=_C252( C79 C252 ) C79_=_C277( C79 C277 ) C79_=_C291( C79 C291 ) C79_=_C303( C79 C303 ) C79_=_C341( C79 C341 ) C79_=_C352( C79 C352 ) \nC79_=_C354( C79 C354 ) C79_=_C355( C79 C355 ) C79_=_C356( C79 C356 ) C79_=_C357( C79 C357 ) C82_=_C85( C82 C85 ) C82_=_C135( C82 C135 ) \nC82_=_C200( C82 C200 ) C82_=_C214( C82 C214 ) C82_=_C239( C82 C239 ) C82_=_C257( C82 C257 ) C82_=_C267( C82 C267 ) C82_=_C295( C82 C295 ) \nC82_=_C305( C82 C305 ) C82_=_C314( C82 C314 ) C82_=_C328( C82 C328 ) C82_=_C337( C82 C337 ) C82_=_C346( C82 C346 ) C82_=_C374( C82 C374 ) \nC82_=_C391( C82 C391 ) C82_=_C396( C82 C396 ) C85_=_C140( C85 C140 ) C85_=_C159( C85 C159 ) C85_=_C230( C85 C230 ) C85_=_C245( C85 C245 ) \nC85_=_C286( C85 C286 ) C85_=_C299( C85 C299 ) C85_=_C309( C85 C309 ) C85_=_C320( C85 C320 ) C85_=_C351( C85 C351 ) C85_=_C357( C85 C357 ) \nC85_=_C371( C85 C371 ) C85_=_C378( C85 C378 ) C85_=_C383( C85 C383 ) C85_=_C402( C85 C402 ) C85_=_C409( C85 C409 ) C112_=_C134( C112 C134 ) \nC112_=_C154( C112 C154 ) C112_=_C184( C112 C184 ) C112_=_C213( C112 C213 ) C112_=_C256( C112 C256 ) C112_=_C281( C112 C281 ) C112_=_C294( C112 C294 ) \nC112_=_C336( C112 C336 ) C112_=_C345( C112 C345 ) C112_=_C352( C112 C352 ) C112_=_C360( C112 C360 ) C112_=_C373( C112 C373 ) C112_=_C385( C112 C385 ) \nC112_=_C391( C112 C391 ) C112_=_C392( C112 C392 ) C112_=_C393( C112 C393 ) C112_=_C395( C112 C395 ) C130_=_C134( C130 C134 ) C130_=_C135( C130 C135 ) \nC130_=_C140( C130 C140 ) C130_=_C195( C130 C195 ) C130_=_C210( C130 C210 ) C130_=_C236( C130 C236 ) C130_=_C252( C130 C252 ) C130_=_C277( C130 C277 ) \nC130_=_C291( C130 C291 ) C130_=_C303( C130 C303 ) C130_=_C341( C130 C341 ) C130_=_C352( C130 C352 ) C130_=_C354( C130 C354 ) C130_=_C355( C130 C355 ) \nC130_=_C356( C130 C356 ) C130_=_C357( C130 C357 ) C134_=_C135( C134 C135 ) C134_=_C140( C134 C140 ) C134_=_C154( C134 C154 ) C134_=_C184( C134 C184 ) \nC134_=_C213( C134 C213 ) C134_=_C256( C134 C256 ) C134_=_C281( C134 C281 ) C134_=_C294( C134 C294 ) C134_=_C336( C134 C336 ) C134_=_C345( C134 C345 ) \nC134_=_C352( C134 C352 ) C134_=_C360( C134 C360 ) C134_=_C373( C134 C373 ) C134_=_C385( C134 C385 ) C134_=_C391( C134 C391 ) C134_=_C392( C134 C392 ) \nC134_=_C393( C134 C393 ) C134_=_C395( C134 C395 ) C135_=_C140( C135 C140 ) C135_=_C200( C135 C200 ) C135_=_C214( C135 C214 ) C135_=_C239( C135 C239 ) \nC135_=_C257( C135 C257 ) C135_=_C267( C135 C267 ) C135_=_C295( C135 C295 ) C135_=_C305( C135 C305 ) C135_=_C314( C135 C314 ) C135_=_C328( C135 C328 ) \nC135_=_C337( C135 C337 ) C135_=_C346( C135 C346 ) C135_=_C374( C135 C374 ) C135_=_C391( C135 C391 ) C135_=_C396( C135 C396 ) C140_=_C159( C140 C159 ) \nC140_=_C230( C140 C230 ) C140_=_C245( C140 C245 ) C140_=_C286( C140 C286 ) C140_=_C299( C140 C299 ) C140_=_C309( C140 C309 ) C140_=_C320( C140 C320 ) \nC140_=_C351( C140 C351 ) C140_=_C357( C140 C357 ) C140_=_C371( C140 C371 ) C140_=_C378( C140 C378 ) C140_=_C383( C140 C383 ) C140_=_C402( C140 C402 ) \nC140_=_C409( C140 C409 ) C154_=_C159( C154 C159 ) C154_=_C184( C154 C184 ) C154_=_C213( C154 C213 ) C154_=_C256( C154 C256 ) C154_=_C281( C154 C281 ) \nC154_=_C294( C154 C294 ) C154_=_C336( C154 C336 ) C154_=_C345( C154 C345 ) C154_=_C352( C154 C352 ) C154_=_C360( C154 C360 ) C154_=_C373( C154 C373 ) \nC154_=_C385( C154 C385 ) C154_=_C391( C154 C391 ) C154_=_C392( C154 C392 ) C154_=_C393( C154 C393 ) C154_=_C395( C154 C395 ) C159_=_C230( C159 C230 ) \nC159_=_C245( C159 C245 ) C159_=_C286( C159 C286 ) C159_=_C299( C159 C299 ) C159_=_C309( C159 C309 ) C159_=_C320( C159 C320 ) C159_=_C351( C159 C351 ) \nC159_=_C357( C159 C357 ) C159_=_C371( C159 C371 ) C159_=_C378( C159 C378 ) C159_=_C383( C159 C383 ) C159_=_C402( C159 C402 ) C159_=_C409( C159 C409 ) \nC184_=_C213( C184 C213 ) C184_=_C256( C184 C256 ) C184_=_C281( C184 C281 ) C184_=_C294( C184 C294 ) C184_=_C336( C184 C336 ) C184_=_C345( C184 C345 ) \nC184_=_C352( C184 C352 ) C184_=_C360( C184 C360 ) C184_=_C373( C184 C373 ) C184_=_C385( C184 C385 ) C184_=_C391( C184 C391 ) C184_=_C392( C184 C392 ) \nC184_=_C393( C184 C393 ) C184_=_C395( C184 C395 ) C195_=_C200( C195 C200 ) C195_=_C210( C195 C210 ) C195_=_C236( C195 C236 ) C195_=_C252( C195 C252 ) \nC195_=_C277( C195 C277 ) C195_=_C291( C195 C291 ) C195_=_C303( C195 C303 ) C195_=_C341( C195 C341 ) C195_=_C352( C195 C352 ) C195_=_C354( C195 C354 ) \nC195_=_C355( C195 C355 ) C195_=_C356( C195 C356 ) C195_=_C357( C195 C357 ) C200_=_C214( C200 C214 ) C200_=_C239( C200 C239 ) C200_=_C257( C200 C257 ) \nC200_=_C267( C200 C267 ) C200_=_C295( C200 C295 ) C200_=_C305( C200 C305 ) C200_=_C314( C200 C314 ) C200_=_C328( C200 C328 ) C200_=_C337( C200 C337 ) \nC200_=_C346( C200 C346 ) C200_=_C374( C200 C374 ) C200_=_C391( C200 C391 ) C200_=_C396( C200 C396 ) C210_=_C213( C210 C213 ) C210_=_C214( C210 C214 ) \nC210_=_C236( C210 C236 ) C210_=_C252( C210 C252 ) C210_=_C277( C210 C277 ) C210_=_C291( C210 C291 ) C210_=_C303( C210 C303 ) C210_=_C341( C210 C341 ) \nC210_=_C352( C210 C352 ) C210_=_C354( C210 C354 ) C210_=_C355( C210 C355 ) C210_=_C356( C210 C356 ) C210_=_C357( C210 C357 ) C213_=_C214( C213 C214 ) \nC213_=_C256( C213 C256 ) C213_=_C281( C213 C281 ) C213_=_C294( C213 C294 ) C213_=_C336( C213 C336 ) C213_=_C345( C213 C345 ) C213_=_C352( C213 C352 ) \nC213_=_C360( C213 C360 ) C213_=_C373( C213 C373 ) C213_=_C385( C213 C385 ) C213_=_C391( C213 C391 ) C213_=_C392( C213 C392 ) C213_=_C393( C213 C393 ) \nC213_=_C395( C213 C395 ) C214_=_C239( C214 C239 ) C214_=_C257( C214 C257 ) C214_=_C267( C214 C267 ) C214_=_C295( C214 C295 ) C214_=_C305( C214 C305 ) \nC214_=_C314( C214 C314 ) C214_=_C328( C214 C328 ) C214_=_C337( C214 C337 ) C214_=_C346( C214 C346 ) C214_=_C374( C214 C374 ) C214_=_C391( C214 C391 ) \nC214_=_C396( C214 C396 ) C230_=_C245( C230 C245 ) C230_=_C286( C230 C286 ) C230_=_C299( C230 C299 ) C230_=_C309( C230 C309 ) C230_=_C320( C230 C320 ) \nC230_=_C351( C230 C351 ) C230_=_C357( C230 C357 ) C230_=_C371( C230 C371 ) C230_=_C378( C230 C378 ) C230_=_C383( C230 C383 ) C230_=_C402( C230 C402 ) \nC230_=_C409(</w:t>
      </w:r>
    </w:p>
    <w:p>
      <w:pPr>
        <w:pStyle w:val="PreformattedText"/>
        <w:bidi w:val="0"/>
        <w:spacing w:before="0" w:after="0"/>
        <w:jc w:val="left"/>
        <w:rPr/>
      </w:pPr>
      <w:r>
        <w:rPr/>
        <w:t xml:space="preserve"> </w:t>
      </w:r>
      <w:r>
        <w:rPr/>
        <w:t>C230 C409 ) C236_=_C239( C236 C239 ) C236_=_C245( C236 C245 ) C236_=_C252( C236 C252 ) C236_=_C277( C236 C277 ) C236_=_C291( C236 C291 ) \nC236_=_C303( C236 C303 ) C236_=_C341( C236 C341 ) C236_=_C352( C236 C352 ) C236_=_C354( C236 C354 ) C236_=_C355( C236 C355 ) C236_=_C356( C236 C356 ) \nC236_=_C357( C236 C357 ) C239_=_C245( C239 C245 ) C239_=_C257( C239 C257 ) C239_=_C267( C239 C267 ) C239_=_C295( C239 C295 ) C239_=_C305( C239 C305 ) \nC239_=_C314( C239 C314 ) C239_=_C328( C239 C328 ) C239_=_C337( C239 C337 ) C239_=_C346( C239 C346 ) C239_=_C374( C239 C374 ) C239_=_C391( C239 C391 ) \nC239_=_C396( C239 C396 ) C245_=_C286( C245 C286 ) C245_=_C299( C245 C299 ) C245_=_C309( C245 C309 ) C245_=_C320( C245 C320 ) C245_=_C351( C245 C351 ) \nC245_=_C357( C245 C357 ) C245_=_C371( C245 C371 ) C245_=_C378( C245 C378 ) C245_=_C383( C245 C383 ) C245_=_C402( C245 C402 ) C245_=_C409( C245 C409 ) \nC252_=_C256( C252 C256 ) C252_=_C257( C252 C257 ) C252_=_C277( C252 C277 ) C252_=_C291( C252 C291 ) C252_=_C303( C252 C303 ) C252_=_C341( C252 C341 ) \nC252_=_C352( C252 C352 ) C252_=_C354( C252 C354 ) C252_=_C355( C252 C355 ) C252_=_C356( C252 C356 ) C252_=_C357( C252 C357 ) C256_=_C257( C256 C257 ) \nC256_=_C281( C256 C281 ) C256_=_C294( C256 C294 ) C256_=_C336( C256 C336 ) C256_=_C345( C256 C345 ) C256_=_C352( C256 C352 ) C256_=_C360( C256 C360 ) \nC256_=_C373( C256 C373 ) C256_=_C385( C256 C385 ) C256_=_C391( C256 C391 ) C256_=_C392( C256 C392 ) C256_=_C393( C256 C393 ) C256_=_C395( C256 C395 ) \nC257_=_C267( C257 C267 ) C257_=_C295( C257 C295 ) C257_=_C305( C257 C305 ) C257_=_C314( C257 C314 ) C257_=_C328( C257 C328 ) C257_=_C337( C257 C337 ) \nC257_=_C346( C257 C346 ) C257_=_C374( C257 C374 ) C257_=_C391( C257 C391 ) C257_=_C396( C257 C396 ) C267_=_C295( C267 C295 ) C267_=_C305( C267 C305 ) \nC267_=_C314( C267 C314 ) C267_=_C328( C267 C328 ) C267_=_C337( C267 C337 ) C267_=_C346( C267 C346 ) C267_=_C374( C267 C374 ) C267_=_C391( C267 C391 ) \nC267_=_C396( C267 C396 ) C277_=_C281( C277 C281 ) C277_=_C286( C277 C286 ) C277_=_C291( C277 C291 ) C277_=_C303( C277 C303 ) C277_=_C341( C277 C341 ) \nC277_=_C352( C277 C352 ) C277_=_C354( C277 C354 ) C277_=_C355( C277 C355 ) C277_=_C356( C277 C356 ) C277_=_C357( C277 C357 ) C281_=_C286( C281 C286 ) \nC281_=_C294( C281 C294 ) C281_=_C336( C281 C336 ) C281_=_C345( C281 C345 ) C281_=_C352( C281 C352 ) C281_=_C360( C281 C360 ) C281_=_C373( C281 C373 ) \nC281_=_C385( C281 C385 ) C281_=_C391( C281 C391 ) C281_=_C392( C281 C392 ) C281_=_C393( C281 C393 ) C281_=_C395( C281 C395 ) C286_=_C299( C286 C299 ) \nC286_=_C309( C286 C309 ) C286_=_C320( C286 C320 ) C286_=_C351( C286 C351 ) C286_=_C357( C286 C357 ) C286_=_C371( C286 C371 ) C286_=_C378( C286 C378 ) \nC286_=_C383( C286 C383 ) C286_=_C402( C286 C402 ) C286_=_C409( C286 C409 ) C291_=_C294( C291 C294 ) C291_=_C295( C291 C295 ) C291_=_C299( C291 C299 ) \nC291_=_C303( C291 C303 ) C291_=_C341( C291 C341 ) C291_=_C352( C291 C352 ) C291_=_C354( C291 C354 ) C291_=_C355( C291 C355 ) C291_=_C356( C291 C356 ) \nC291_=_C357( C291 C357 ) C294_=_C295( C294 C295 ) C294_=_C299( C294 C299 ) C294_=_C336( C294 C336 ) C294_=_C345( C294 C345 ) C294_=_C352( C294 C352 ) \nC294_=_C360( C294 C360 ) C294_=_C373( C294 C373 ) C294_=_C385( C294 C385 ) C294_=_C391( C294 C391 ) C294_=_C392( C294 C392 ) C294_=_C393( C294 C393 ) \nC294_=_C395( C294 C395 ) C295_=_C299( C295 C299 ) C295_=_C305( C295 C305 ) C295_=_C314( C295 C314 ) C295_=_C328( C295 C328 ) C295_=_C337( C295 C337 ) \nC295_=_C346( C295 C346 ) C295_=_C374( C295 C374 ) C295_=_C391( C295 C391 ) C295_=_C396( C295 C396 ) C299_=_C309( C299 C309 ) C299_=_C320( C299 C320 ) \nC299_=_C351( C299 C351 ) C299_=_C357( C299 C357 ) C299_=_C371( C299 C371 ) C299_=_C378( C299 C378 ) C299_=_C383( C299 C383 ) C299_=_C402( C299 C402 ) \nC299_=_C409( C299 C409 ) C303_=_C305( C303 C305 ) C303_=_C309( C303 C309 ) C303_=_C341( C303 C341 ) C303_=_C352( C303 C352 ) C303_=_C354( C303 C354 ) \nC303_=_C355( C303 C355 ) C303_=_C356( C303 C356 ) C303_=_C357( C303 C357 ) C305_=_C309( C305 C309 ) C305_=_C314( C305 C314 ) C305_=_C328( C305 C328 ) \nC305_=_C337( C305 C337 ) C305_=_C346( C305 C346 ) C305_=_C374( C305 C374 ) C305_=_C391( C305 C391 ) C305_=_C396( C305 C396 ) C309_=_C320( C309 C320 ) \nC309_=_C351( C309 C351 ) C309_=_C357( C309 C357 ) C309_=_C371( C309 C371 ) C309_=_C378( C309 C378 ) C309_=_C383( C309 C383 ) C309_=_C402( C309 C402 ) \nC309_=_C409( C309 C409 ) C314_=_C320( C314 C320 ) C314_=_C328( C314 C328 ) C314_=_C337( C314 C337 ) C314_=_C346( C314 C346 ) C314_=_C374( C314 C374 ) \nC314_=_C391( C314 C391 ) C314_=_C396( C314 C396 ) C320_=_C351( C320 C351 ) C320_=_C357( C320 C357 ) C320_=_C371( C320 C371 ) C320_=_C378( C320 C378 ) \nC320_=_C383( C320 C383 ) C320_=_C402( C320 C402 ) C320_=_C409( C320 C409 ) C328_=_C337( C328 C337 ) C328_=_C346( C328 C346 ) C328_=_C374( C328 C374 ) \nC328_=_C391( C328 C391 ) C328_=_C396( C328 C396 ) C336_=_C337( C336 C337 ) C336_=_C345( C336 C345 ) C336_=_C352( C336 C352 ) C336_=_C360( C336 C360 ) \nC336_=_C373( C336 C373 ) C336_=_C385( C336 C385 ) C336_=_C391( C336 C391 ) C336_=_C392( C336 C392 ) C336_=_C393( C336 C393 ) C336_=_C395( C336 C395 ) \nC337_=_C346( C337 C346 ) C337_=_C374( C337 C374 ) C337_=_C391( C337 C391 ) C337_=_C396( C337 C396 ) C341_=_C345( C341 C345 ) C341_=_C346( C341 C346 ) \nC341_=_C351( C341 C351 ) C341_=_C352( C341 C352 ) C341_=_C354( C341 C354 ) C341_=_C355( C341 C355 ) C341_=_C356( C341 C356 ) C341_=_C357( C341 C357 ) \nC345_=_C346( C345 C346 ) C345_=_C351( C345 C351 ) C345_=_C352( C345 C352 ) C345_=_C360( C345 C360 ) C345_=_C373( C345 C373 ) C345_=_C385( C345 C385 ) \nC345_=_C391( C345 C391 ) C345_=_C392( C345 C392 ) C345_=_C393( C345 C393 ) C345_=_C395( C345 C395 ) C346_=_C351( C346 C351 ) C346_=_C374( C346 C374 ) \nC346_=_C391( C346 C391 ) C346_=_C396( C346 C396 ) C351_=_C357( C351 C357 ) C351_=_C371( C351 C371 ) C351_=_C378( C351 C378 ) C351_=_C383( C351 C383 ) \nC351_=_C402( C351 C402 ) C351_=_C409( C351 C409 ) C352_=_C354( C352 C354 ) C352_=_C355( C352 C355 ) C352_=_C356( C352 C356 ) C352_=_C357( C352 C357 ) \nC352_=_C360( C352 C360 ) C352_=_C373( C352 C373 ) C352_=_C385( C352 C385 ) C352_=_C391( C352 C391 ) C352_=_C392( C352 C392 ) C352_=_C393( C352 C393 ) \nC352_=_C395( C352 C395 ) C354_=_C355( C354 C355 ) C354_=_C356( C354 C356 ) C354_=_C357( C354 C357 ) C355_=_C356( C355 C356 ) C355_=_C357( C355 C357 ) \nC355_=_C393( C355 C393 ) C355_=_C409( C355 C409 ) C356_=_C357( C356 C357 ) C357_=_C371( C357 C371 ) C357_=_C378( C357 C378 ) C357_=_C383( C357 C383 ) \nC357_=_C402( C357 C402 ) C357_=_C409( C357 C409 ) C360_=_C373( C360 C373 ) C360_=_C385( C360 C385 ) C360_=_C391( C360 C391 ) C360_=_C392( C360 C392 ) \nC360_=_C393( C360 C393 ) C360_=_C395( C360 C395 ) C371_=_C378( C371 C378 ) C371_=_C383( C371 C383 ) C371_=_C402( C371 C402 ) C371_=_C409( C371 C409 ) \nC373_=_C374( C373 C374 ) C373_=_C378( C373 C378 ) C373_=_C385( C373 C385 ) C373_=_C391( C373 C391 ) C373_=_C392( C373 C392 ) C373_=_C393( C373 C393 ) \nC373_=_C395( C373 C395 ) C374_=_C378( C374 C378 ) C374_=_C391( C374 C391 ) C374_=_C396( C374 C396 ) C378_=_C383( C378 C383 ) C378_=_C402( C378 C402 ) \nC378_=_C409( C378 C409 ) C383_=_C402( C383 C402 ) C383_=_C409( C383 C409 ) C385_=_C391( C385 C391 ) C385_=_C392( C385 C392 ) C385_=_C393( C385 C393 ) \nC385_=_C395( C385 C395 ) C391_=_C392( C391 C392 ) C391_=_C393( C391 C393 ) C391_=_C395( C391 C395 ) C391_=_C396( C391 C396 ) C392_=_C393( C392 C393 ) \nC392_=_C395( C392 C395 ) C392_=_C396( C392 C396 ) C392_=_C402( C392 C402 ) C393_=_C395( C393 C395 ) C393_=_C409( C393 C409 ) C396_=_C402( C396 C402 ) \nC402_=_C409( C402 C409 ) "];16-&gt;23[label="63: C15 C43 C48 C68 C79 \nC82 C85 C112 C130 C134 C135 \nC140 C154 C159 C184 C195 C200 \nC210 C213 C214 C230 C236 C239 \nC245 C252 C256 C257 C267 C277 \nC281 C286 C291 C294 C295 C299 \nC303 C305 C309 C314 C320 C328 \nC336 C337 C341 C345 C346 C351 \nC354 C355 C356 C360 C371 C373 \nC374 C378 C383 C385 C392 C393 \nC395 C396 C402 C409 \n517: C15_=_C79 ,C15_=_C130 ,C15_=_C195 ,C15_=_C210 ,C15_=_C236 ,\nC15_=_C252 ,C15_=_C277 ,C15_=_C291 ,C15_=_C303 ,C15_=_C341 ,C15_=_C354 ,\nC15_=_C355 ,C15_=_C356 ,C43_=_C48 ,C43_=_C82 ,C43_=_C135 ,C43_=_C200 ,\nC43_=_C214 ,C43_=_C239 ,C43_=_C257 ,C43_=_C267 ,C43_=_C295 ,C43_=_C305 ,\nC43_=_C314 ,C43_=_C328 ,C43_=_C337 ,C43_=_C346 ,C43_=_C374 ,C43_=_C396 ,\nC48_=_C68 ,C48_=_C85 ,C48_=_C140 ,C48_=_C159 ,C48_=_C230 ,C48_=_C245 ,\nC48_=_C286 ,C48_=_C299 ,C48_=_C309 ,C48_=_C320 ,C48_=_C351 ,C48_=_C371 ,\nC48_=_C378 ,C48_=_C383 ,C48_=_C402 ,C48_=_C409 ,C68_=_C85 ,C68_=_C140 ,\nC68_=_C159 ,C68_=_C230 ,C68_=_C245 ,C68_=_C286 ,C68_=_C299 ,C68_=_C309 ,\nC68_=_C320 ,C68_=_C351 ,C68_=_C371 ,C68_=_C378 ,C68_=_C383 ,C68_=_C402 ,\nC68_=_C409 ,C79_=_C82 ,C79_=_C85 ,C79_=_C130 ,C79_=_C195 ,C79_=_C210 ,\nC79_=_C236 ,C79_=_C252 ,C79_=_C277 ,C79_=_C291 ,C79_=_C303 ,C79_=_C341 ,\nC79_=_C354 ,C79_=_C355 ,C79_=_C356 ,C82_=_C85 ,C82_=_C135 ,C82_=_C200 ,\nC82_=_C214 ,C82_=_C239 ,C82_=_C257 ,C82_=_C267 ,C82_=_C295 ,C82_=_C305 ,\nC82_=_C314 ,C82_=_C328 ,C82_=_C337 ,C82_=_C346 ,C82_=_C374 ,C82_=_C396 ,\nC85_=_C140 ,C85_=_C159 ,C85_=_C230 ,C85_=_C245 ,C85_=_C286 ,C85_=_C299 ,\nC85_=_C309 ,C85_=_C320 ,C85_=_C351 ,C85_=_C371 ,C85_=_C378 ,C85_=_C383 ,\nC85_=_C402 ,C85_=_C409 ,C112_=_C134 ,C112_=_C154 ,C112_=_C184 ,C112_=_C213 ,\nC112_=_C256 ,C112_=_C281 ,C112_=_C294 ,C112_=_C336 ,C112_=_C345 ,C112_=_C360 ,\nC112_=_C373 ,C112_=_C385 ,C112_=_C392 ,C112_=_C393 ,C112_=_C395 ,C130_=_C134 ,\nC130_=_C135 ,C130_=_C140 ,C130_=_C195 ,C130_=_C210 ,C130_=_C236 ,C130_=_C252 ,\nC130_=_C277 ,C130_=_C291 ,C130_=_C303 ,C130_=_C341 ,C130_=_C354 ,C130_=_C355 ,\nC130_=_C356 ,C134_=_C135 ,C134_=_C140 ,C134_=_C154 ,C134_=_C184 ,C134_=_C213 ,\nC134_=_C256 ,C134_=_C281 ,C134_=_C294 ,C134_=_C336 ,C134_=_C345 ,C134_=_C360 ,\nC134_=_C373 ,C134_=_C385 ,C134_=_C392 ,C134_=_C393 ,C134_=_C395 ,C135_=_C140 ,\nC135_=_C200 ,C135_=_C214 ,C135_=_C239 ,C135_=_C257 ,C135_=_C267</w:t>
      </w:r>
    </w:p>
    <w:p>
      <w:pPr>
        <w:pStyle w:val="PreformattedText"/>
        <w:bidi w:val="0"/>
        <w:spacing w:before="0" w:after="0"/>
        <w:jc w:val="left"/>
        <w:rPr/>
      </w:pPr>
      <w:r>
        <w:rPr/>
        <w:t xml:space="preserve"> </w:t>
      </w:r>
      <w:r>
        <w:rPr/>
        <w:t>,C135_=_C295 ,\nC135_=_C305 ,C135_=_C314 ,C135_=_C328 ,C135_=_C337 ,C135_=_C346 ,C135_=_C374 ,\nC135_=_C396 ,C140_=_C159 ,C140_=_C230 ,C140_=_C245 ,C140_=_C286 ,C140_=_C299 ,\nC140_=_C309 ,C140_=_C320 ,C140_=_C351 ,C140_=_C371 ,C140_=_C378 ,C140_=_C383 ,\nC140_=_C402 ,C140_=_C409 ,C154_=_C159 ,C154_=_C184 ,C154_=_C213 ,C154_=_C256 ,\nC154_=_C281 ,C154_=_C294 ,C154_=_C336 ,C154_=_C345 ,C154_=_C360 ,C154_=_C373 ,\nC154_=_C385 ,C154_=_C392 ,C154_=_C393 ,C154_=_C395 ,C159_=_C230 ,C159_=_C245 ,\nC159_=_C286 ,C159_=_C299 ,C159_=_C309 ,C159_=_C320 ,C159_=_C351 ,C159_=_C371 ,\nC159_=_C378 ,C159_=_C383 ,C159_=_C402 ,C159_=_C409 ,C184_=_C213 ,C184_=_C256 ,\nC184_=_C281 ,C184_=_C294 ,C184_=_C336 ,C184_=_C345 ,C184_=_C360 ,C184_=_C373 ,\nC184_=_C385 ,C184_=_C392 ,C184_=_C393 ,C184_=_C395 ,C195_=_C200 ,C195_=_C210 ,\nC195_=_C236 ,C195_=_C252 ,C195_=_C277 ,C195_=_C291 ,C195_=_C303 ,C195_=_C341 ,\nC195_=_C354 ,C195_=_C355 ,C195_=_C356 ,C200_=_C214 ,C200_=_C239 ,C200_=_C257 ,\nC200_=_C267 ,C200_=_C295 ,C200_=_C305 ,C200_=_C314 ,C200_=_C328 ,C200_=_C337 ,\nC200_=_C346 ,C200_=_C374 ,C200_=_C396 ,C210_=_C213 ,C210_=_C214 ,C210_=_C236 ,\nC210_=_C252 ,C210_=_C277 ,C210_=_C291 ,C210_=_C303 ,C210_=_C341 ,C210_=_C354 ,\nC210_=_C355 ,C210_=_C356 ,C213_=_C214 ,C213_=_C256 ,C213_=_C281 ,C213_=_C294 ,\nC213_=_C336 ,C213_=_C345 ,C213_=_C360 ,C213_=_C373 ,C213_=_C385 ,C213_=_C392 ,\nC213_=_C393 ,C213_=_C395 ,C214_=_C239 ,C214_=_C257 ,C214_=_C267 ,C214_=_C295 ,\nC214_=_C305 ,C214_=_C314 ,C214_=_C328 ,C214_=_C337 ,C214_=_C346 ,C214_=_C374 ,\nC214_=_C396 ,C230_=_C245 ,C230_=_C286 ,C230_=_C299 ,C230_=_C309 ,C230_=_C320 ,\nC230_=_C351 ,C230_=_C371 ,C230_=_C378 ,C230_=_C383 ,C230_=_C402 ,C230_=_C409 ,\nC236_=_C239 ,C236_=_C245 ,C236_=_C252 ,C236_=_C277 ,C236_=_C291 ,C236_=_C303 ,\nC236_=_C341 ,C236_=_C354 ,C236_=_C355 ,C236_=_C356 ,C239_=_C245 ,C239_=_C257 ,\nC239_=_C267 ,C239_=_C295 ,C239_=_C305 ,C239_=_C314 ,C239_=_C328 ,C239_=_C337 ,\nC239_=_C346 ,C239_=_C374 ,C239_=_C396 ,C245_=_C286 ,C245_=_C299 ,C245_=_C309 ,\nC245_=_C320 ,C245_=_C351 ,C245_=_C371 ,C245_=_C378 ,C245_=_C383 ,C245_=_C402 ,\nC245_=_C409 ,C252_=_C256 ,C252_=_C257 ,C252_=_C277 ,C252_=_C291 ,C252_=_C303 ,\nC252_=_C341 ,C252_=_C354 ,C252_=_C355 ,C252_=_C356 ,C256_=_C257 ,C256_=_C281 ,\nC256_=_C294 ,C256_=_C336 ,C256_=_C345 ,C256_=_C360 ,C256_=_C373 ,C256_=_C385 ,\nC256_=_C392 ,C256_=_C393 ,C256_=_C395 ,C257_=_C267 ,C257_=_C295 ,C257_=_C305 ,\nC257_=_C314 ,C257_=_C328 ,C257_=_C337 ,C257_=_C346 ,C257_=_C374 ,C257_=_C396 ,\nC267_=_C295 ,C267_=_C305 ,C267_=_C314 ,C267_=_C328 ,C267_=_C337 ,C267_=_C346 ,\nC267_=_C374 ,C267_=_C396 ,C277_=_C281 ,C277_=_C286 ,C277_=_C291 ,C277_=_C303 ,\nC277_=_C341 ,C277_=_C354 ,C277_=_C355 ,C277_=_C356 ,C281_=_C286 ,C281_=_C294 ,\nC281_=_C336 ,C281_=_C345 ,C281_=_C360 ,C281_=_C373 ,C281_=_C385 ,C281_=_C392 ,\nC281_=_C393 ,C281_=_C395 ,C286_=_C299 ,C286_=_C309 ,C286_=_C320 ,C286_=_C351 ,\nC286_=_C371 ,C286_=_C378 ,C286_=_C383 ,C286_=_C402 ,C286_=_C409 ,C291_=_C294 ,\nC291_=_C295 ,C291_=_C299 ,C291_=_C303 ,C291_=_C341 ,C291_=_C354 ,C291_=_C355 ,\nC291_=_C356 ,C294_=_C295 ,C294_=_C299 ,C294_=_C336 ,C294_=_C345 ,C294_=_C360 ,\nC294_=_C373 ,C294_=_C385 ,C294_=_C392 ,C294_=_C393 ,C294_=_C395 ,C295_=_C299 ,\nC295_=_C305 ,C295_=_C314 ,C295_=_C328 ,C295_=_C337 ,C295_=_C346 ,C295_=_C374 ,\nC295_=_C396 ,C299_=_C309 ,C299_=_C320 ,C299_=_C351 ,C299_=_C371 ,C299_=_C378 ,\nC299_=_C383 ,C299_=_C402 ,C299_=_C409 ,C303_=_C305 ,C303_=_C309 ,C303_=_C341 ,\nC303_=_C354 ,C303_=_C355 ,C303_=_C356 ,C305_=_C309 ,C305_=_C314 ,C305_=_C328 ,\nC305_=_C337 ,C305_=_C346 ,C305_=_C374 ,C305_=_C396 ,C309_=_C320 ,C309_=_C351 ,\nC309_=_C371 ,C309_=_C378 ,C309_=_C383 ,C309_=_C402 ,C309_=_C409 ,C314_=_C320 ,\nC314_=_C328 ,C314_=_C337 ,C314_=_C346 ,C314_=_C374 ,C314_=_C396 ,C320_=_C351 ,\nC320_=_C371 ,C320_=_C378 ,C320_=_C383 ,C320_=_C402 ,C320_=_C409 ,C328_=_C337 ,\nC328_=_C346 ,C328_=_C374 ,C328_=_C396 ,C336_=_C337 ,C336_=_C345 ,C336_=_C360 ,\nC336_=_C373 ,C336_=_C385 ,C336_=_C392 ,C336_=_C393 ,C336_=_C395 ,C337_=_C346 ,\nC337_=_C374 ,C337_=_C396 ,C341_=_C345 ,C341_=_C346 ,C341_=_C351 ,C341_=_C354 ,\nC341_=_C355 ,C341_=_C356 ,C345_=_C346 ,C345_=_C351 ,C345_=_C360 ,C345_=_C373 ,\nC345_=_C385 ,C345_=_C392 ,C345_=_C393 ,C345_=_C395 ,C346_=_C351 ,C346_=_C374 ,\nC346_=_C396 ,C351_=_C371 ,C351_=_C378 ,C351_=_C383 ,C351_=_C402 ,C351_=_C409 ,\nC354_=_C355 ,C354_=_C356 ,C355_=_C356 ,C355_=_C393 ,C355_=_C409 ,C360_=_C373 ,\nC360_=_C385 ,C360_=_C392 ,C360_=_C393 ,C360_=_C395 ,C371_=_C378 ,C371_=_C383 ,\nC371_=_C402 ,C371_=_C409 ,C373_=_C374 ,C373_=_C378 ,C373_=_C385 ,C373_=_C392 ,\nC373_=_C393 ,C373_=_C395 ,C374_=_C378 ,C374_=_C396 ,C378_=_C383 ,C378_=_C402 ,\nC378_=_C409 ,C383_=_C402 ,C383_=_C409 ,C385_=_C392 ,C385_=_C393 ,C385_=_C395 ,\nC392_=_C393 ,C392_=_C395 ,C392_=_C396 ,C392_=_C402 ,C393_=_C395 ,C393_=_C409 ,\nC396_=_C402 ,C402_=_C409 ,"];24[shape=box, label="id:24 level: 3\n74: C7 C16 C18 C35 C39 \nC41 C57 C62 C63 C75 C77 \nC80 C99 C110 C111 C128 C131 \nC146 C151 C167 C169 C182 C183 \nC196 C198 C211 C221 C225 C237 \nC247 C248 C249 C250 C251 C252 \nC253 C255 C256 C257 C258 C259 \nC260 C264 C265 C279 C289 C301 \nC304 C312 C322 C324 C333 C334 \nC335 C336 C337 C338 C339 C340 \nC343 C358 C359 C360 C361 C362 \nC363 C364 C372 C373 C374 C375 \nC376 C377 C378 \n771: C7_=_C16( C7 C16 ) C7_=_C18( C7 C18 ) C7_=_C35( C7 C35 ) C7_=_C57( C7 C57 ) C7_=_C75( C7 C75 ) \nC7_=_C146( C7 C146 ) C7_=_C221( C7 C221 ) C7_=_C247( C7 C247 ) C7_=_C248( C7 C248 ) C7_=_C249( C7 C249 ) C7_=_C250( C7 C250 ) \nC7_=_C251( C7 C251 ) C7_=_C252( C7 C252 ) C7_=_C253( C7 C253 ) C7_=_C255( C7 C255 ) C7_=_C256( C7 C256 ) C7_=_C257( C7 C257 ) \nC7_=_C258( C7 C258 ) C7_=_C259( C7 C259 ) C7_=_C260( C7 C260 ) C16_=_C18( C16 C18 ) C16_=_C80( C16 C80 ) C16_=_C99( C16 C99 ) \nC16_=_C131( C16 C131 ) C16_=_C169( C16 C169 ) C16_=_C183( C16 C183 ) C16_=_C196( C16 C196 ) C16_=_C211( C16 C211 ) C16_=_C237( C16 C237 ) \nC16_=_C253( C16 C253 ) C16_=_C265( C16 C265 ) C16_=_C304( C16 C304 ) C16_=_C324( C16 C324 ) C16_=_C358( C16 C358 ) C16_=_C359( C16 C359 ) \nC16_=_C360( C16 C360 ) C16_=_C361( C16 C361 ) C16_=_C362( C16 C362 ) C16_=_C363( C16 C363 ) C16_=_C364( C16 C364 ) C18_=_C41( C18 C41 ) \nC18_=_C63( C18 C63 ) C18_=_C111( C18 C111 ) C18_=_C151( C18 C151 ) C18_=_C198( C18 C198 ) C18_=_C225( C18 C225 ) C18_=_C279( C18 C279 ) \nC18_=_C312( C18 C312 ) C18_=_C334( C18 C334 ) C18_=_C343( C18 C343 ) C18_=_C359( C18 C359 ) C18_=_C372( C18 C372 ) C18_=_C373( C18 C373 ) \nC18_=_C374( C18 C374 ) C18_=_C375( C18 C375 ) C18_=_C376( C18 C376 ) C18_=_C377( C18 C377 ) C18_=_C378( C18 C378 ) C35_=_C39( C35 C39 ) \nC35_=_C41( C35 C41 ) C35_=_C57( C35 C57 ) C35_=_C75( C35 C75 ) C35_=_C146( C35 C146 ) C35_=_C221( C35 C221 ) C35_=_C247( C35 C247 ) \nC35_=_C248( C35 C248 ) C35_=_C249( C35 C249 ) C35_=_C250( C35 C250 ) C35_=_C251( C35 C251 ) C35_=_C252( C35 C252 ) C35_=_C253( C35 C253 ) \nC35_=_C255( C35 C255 ) C35_=_C256( C35 C256 ) C35_=_C257( C35 C257 ) C35_=_C258( C35 C258 ) C35_=_C259( C35 C259 ) C35_=_C260( C35 C260 ) \nC39_=_C41( C39 C41 ) C39_=_C62( C39 C62 ) C39_=_C77( C39 C77 ) C39_=_C110( C39 C110 ) C39_=_C128( C39 C128 ) C39_=_C167( C39 C167 ) \nC39_=_C182( C39 C182 ) C39_=_C250( C39 C250 ) C39_=_C264( C39 C264 ) C39_=_C289( C39 C289 ) C39_=_C301( C39 C301 ) C39_=_C322( C39 C322 ) \nC39_=_C333( C39 C333 ) C39_=_C334( C39 C334 ) C39_=_C335( C39 C335 ) C39_=_C336( C39 C336 ) C39_=_C337( C39 C337 ) C39_=_C338( C39 C338 ) \nC39_=_C339( C39 C339 ) C39_=_C340( C39 C340 ) C41_=_C63( C41 C63 ) C41_=_C111( C41 C111 ) C41_=_C151( C41 C151 ) C41_=_C198( C41 C198 ) \nC41_=_C225( C41 C225 ) C41_=_C279( C41 C279 ) C41_=_C312( C41 C312 ) C41_=_C334( C41 C334 ) C41_=_C343( C41 C343 ) C41_=_C359( C41 C359 ) \nC41_=_C372( C41 C372 ) C41_=_C373( C41 C373 ) C41_=_C374( C41 C374 ) C41_=_C375( C41 C375 ) C41_=_C376( C41 C376 ) C41_=_C377( C41 C377 ) \nC41_=_C378( C41 C378 ) C57_=_C62( C57 C62 ) C57_=_C63( C57 C63 ) C57_=_C75( C57 C75 ) C57_=_C146( C57 C146 ) C57_=_C221( C57 C221 ) \nC57_=_C247( C57 C247 ) C57_=_C248( C57 C248 ) C57_=_C249( C57 C249 ) C57_=_C250( C57 C250 ) C57_=_C251( C57 C251 ) C57_=_C252( C57 C252 ) \nC57_=_C253( C57 C253 ) C57_=_C255( C57 C255 ) C57_=_C256( C57 C256 ) C57_=_C257( C57 C257 ) C57_=_C258( C57 C258 ) C57_=_C259( C57 C259 ) \nC57_=_C260( C57 C260 ) C62_=_C63( C62 C63 ) C62_=_C77( C62 C77 ) C62_=_C110( C62 C110 ) C62_=_C128( C62 C128 ) C62_=_C167( C62 C167 ) \nC62_=_C182( C62 C182 ) C62_=_C250( C62 C250 ) C62_=_C264( C62 C264 ) C62_=_C289( C62 C289 ) C62_=_C301( C62 C301 ) C62_=_C322( C62 C322 ) \nC62_=_C333( C62 C333 ) C62_=_C334( C62 C334 ) C62_=_C335( C62 C335 ) C62_=_C336( C62 C336 ) C62_=_C337( C62 C337 ) C62_=_C338( C62 C338 ) \nC62_=_C339( C62 C339 ) C62_=_C340( C62 C340 ) C63_=_C111( C63 C111 ) C63_=_C151( C63 C151 ) C63_=_C198( C63 C198 ) C63_=_C225( C63 C225 ) \nC63_=_C279( C63 C279 ) C63_=_C312( C63 C312 ) C63_=_C334( C63 C334 ) C63_=_C343( C63 C343 ) C63_=_C359( C63 C359 ) C63_=_C372( C63 C372 ) \nC63_=_C373( C63 C373 ) C63_=_C374( C63 C374 ) C63_=_C375( C63 C375 ) C63_=_C376( C63 C376 ) C63_=_C377( C63 C377 ) C63_=_C378( C63 C378 ) \nC75_=_C77( C75 C77 ) C75_=_C80( C75 C80 ) C75_=_C146( C75 C146 ) C75_=_C221( C75 C221 ) C75_=_C247( C75 C247 ) C75_=_C248( C75 C248 ) \nC75_=_C249( C75 C249 ) C75_=_C250( C75 C250 ) C75_=_C251( C75 C251 ) C75_=_C252( C75 C252 ) C75_=_C253( C75 C253 ) C75_=_C255( C75 C255 ) \nC75_=_C256( C75 C256 ) C75_=_C257( C75 C257 ) C75_=_C258( C75 C258 ) C75_=_C259( C75 C259 ) C75_=_C260( C75 C260 ) C77_=_C80( C77 C80 ) \nC77_=_C110( C77 C110 ) C77_=_C128( C77 C128 ) C77_=_C167( C77 C167 ) C77_=_C182( C77 C182 ) C77_=_C250( C77 C250 ) C77_=_C264( C77 C264 ) \nC77_=_C289( C77 C289 ) C77_=_C301( C77 C301 ) C77_=_C322( C77 C322 ) C77_=_C333( C77 C333 ) C77_=_C334( C77 C334 ) C77_=_C335( C77 C335 ) \nC77_=_C336( C77 C336 ) C77_=_C337( C77 C337 ) C77_=_C338( C77 C338 ) C77_=_C339( C77 C339 ) C77_=_C340( C77 C340 ) C80_=_C99(</w:t>
      </w:r>
    </w:p>
    <w:p>
      <w:pPr>
        <w:pStyle w:val="PreformattedText"/>
        <w:bidi w:val="0"/>
        <w:spacing w:before="0" w:after="0"/>
        <w:jc w:val="left"/>
        <w:rPr/>
      </w:pPr>
      <w:r>
        <w:rPr/>
        <w:t xml:space="preserve"> </w:t>
      </w:r>
      <w:r>
        <w:rPr/>
        <w:t>C80 C99 ) \nC80_=_C131( C80 C131 ) C80_=_C169( C80 C169 ) C80_=_C183( C80 C183 ) C80_=_C196( C80 C196 ) C80_=_C211( C80 C211 ) C80_=_C237( C80 C237 ) \nC80_=_C253( C80 C253 ) C80_=_C265( C80 C265 ) C80_=_C304( C80 C304 ) C80_=_C324( C80 C324 ) C80_=_C358( C80 C358 ) C80_=_C359( C80 C359 ) \nC80_=_C360( C80 C360 ) C80_=_C361( C80 C361 ) C80_=_C362( C80 C362 ) C80_=_C363( C80 C363 ) C80_=_C364( C80 C364 ) C99_=_C131( C99 C131 ) \nC99_=_C169( C99 C169 ) C99_=_C183( C99 C183 ) C99_=_C196( C99 C196 ) C99_=_C211( C99 C211 ) C99_=_C237( C99 C237 ) C99_=_C253( C99 C253 ) \nC99_=_C265( C99 C265 ) C99_=_C304( C99 C304 ) C99_=_C324( C99 C324 ) C99_=_C358( C99 C358 ) C99_=_C359( C99 C359 ) C99_=_C360( C99 C360 ) \nC99_=_C361( C99 C361 ) C99_=_C362( C99 C362 ) C99_=_C363( C99 C363 ) C99_=_C364( C99 C364 ) C110_=_C111( C110 C111 ) C110_=_C128( C110 C128 ) \nC110_=_C167( C110 C167 ) C110_=_C182( C110 C182 ) C110_=_C250( C110 C250 ) C110_=_C264( C110 C264 ) C110_=_C289( C110 C289 ) C110_=_C301( C110 C301 ) \nC110_=_C322( C110 C322 ) C110_=_C333( C110 C333 ) C110_=_C334( C110 C334 ) C110_=_C335( C110 C335 ) C110_=_C336( C110 C336 ) C110_=_C337( C110 C337 ) \nC110_=_C338( C110 C338 ) C110_=_C339( C110 C339 ) C110_=_C340( C110 C340 ) C111_=_C151( C111 C151 ) C111_=_C198( C111 C198 ) C111_=_C225( C111 C225 ) \nC111_=_C279( C111 C279 ) C111_=_C312( C111 C312 ) C111_=_C334( C111 C334 ) C111_=_C343( C111 C343 ) C111_=_C359( C111 C359 ) C111_=_C372( C111 C372 ) \nC111_=_C373( C111 C373 ) C111_=_C374( C111 C374 ) C111_=_C375( C111 C375 ) C111_=_C376( C111 C376 ) C111_=_C377( C111 C377 ) C111_=_C378( C111 C378 ) \nC128_=_C131( C128 C131 ) C128_=_C167( C128 C167 ) C128_=_C182( C128 C182 ) C128_=_C250( C128 C250 ) C128_=_C264( C128 C264 ) C128_=_C289( C128 C289 ) \nC128_=_C301( C128 C301 ) C128_=_C322( C128 C322 ) C128_=_C333( C128 C333 ) C128_=_C334( C128 C334 ) C128_=_C335( C128 C335 ) C128_=_C336( C128 C336 ) \nC128_=_C337( C128 C337 ) C128_=_C338( C128 C338 ) C128_=_C339( C128 C339 ) C128_=_C340( C128 C340 ) C131_=_C169( C131 C169 ) C131_=_C183( C131 C183 ) \nC131_=_C196( C131 C196 ) C131_=_C211( C131 C211 ) C131_=_C237( C131 C237 ) C131_=_C253( C131 C253 ) C131_=_C265( C131 C265 ) C131_=_C304( C131 C304 ) \nC131_=_C324( C131 C324 ) C131_=_C358( C131 C358 ) C131_=_C359( C131 C359 ) C131_=_C360( C131 C360 ) C131_=_C361( C131 C361 ) C131_=_C362( C131 C362 ) \nC131_=_C363( C131 C363 ) C131_=_C364( C131 C364 ) C146_=_C151( C146 C151 ) C146_=_C221( C146 C221 ) C146_=_C247( C146 C247 ) C146_=_C248( C146 C248 ) \nC146_=_C249( C146 C249 ) C146_=_C250( C146 C250 ) C146_=_C251( C146 C251 ) C146_=_C252( C146 C252 ) C146_=_C253( C146 C253 ) C146_=_C255( C146 C255 ) \nC146_=_C256( C146 C256 ) C146_=_C257( C146 C257 ) C146_=_C258( C146 C258 ) C146_=_C259( C146 C259 ) C146_=_C260( C146 C260 ) C151_=_C198( C151 C198 ) \nC151_=_C225( C151 C225 ) C151_=_C279( C151 C279 ) C151_=_C312( C151 C312 ) C151_=_C334( C151 C334 ) C151_=_C343( C151 C343 ) C151_=_C359( C151 C359 ) \nC151_=_C372( C151 C372 ) C151_=_C373( C151 C373 ) C151_=_C374( C151 C374 ) C151_=_C375( C151 C375 ) C151_=_C376( C151 C376 ) C151_=_C377( C151 C377 ) \nC151_=_C378( C151 C378 ) C167_=_C169( C167 C169 ) C167_=_C182( C167 C182 ) C167_=_C250( C167 C250 ) C167_=_C264( C167 C264 ) C167_=_C289( C167 C289 ) \nC167_=_C301( C167 C301 ) C167_=_C322( C167 C322 ) C167_=_C333( C167 C333 ) C167_=_C334( C167 C334 ) C167_=_C335( C167 C335 ) C167_=_C336( C167 C336 ) \nC167_=_C337( C167 C337 ) C167_=_C338( C167 C338 ) C167_=_C339( C167 C339 ) C167_=_C340( C167 C340 ) C169_=_C183( C169 C183 ) C169_=_C196( C169 C196 ) \nC169_=_C211( C169 C211 ) C169_=_C237( C169 C237 ) C169_=_C253( C169 C253 ) C169_=_C265( C169 C265 ) C169_=_C304( C169 C304 ) C169_=_C324( C169 C324 ) \nC169_=_C358( C169 C358 ) C169_=_C359( C169 C359 ) C169_=_C360( C169 C360 ) C169_=_C361( C169 C361 ) C169_=_C362( C169 C362 ) C169_=_C363( C169 C363 ) \nC169_=_C364( C169 C364 ) C182_=_C183( C182 C183 ) C182_=_C250( C182 C250 ) C182_=_C264( C182 C264 ) C182_=_C289( C182 C289 ) C182_=_C301( C182 C301 ) \nC182_=_C322( C182 C322 ) C182_=_C333( C182 C333 ) C182_=_C334( C182 C334 ) C182_=_C335( C182 C335 ) C182_=_C336( C182 C336 ) C182_=_C337( C182 C337 ) \nC182_=_C338( C182 C338 ) C182_=_C339( C182 C339 ) C182_=_C340( C182 C340 ) C183_=_C196( C183 C196 ) C183_=_C211( C183 C211 ) C183_=_C237( C183 C237 ) \nC183_=_C253( C183 C253 ) C183_=_C265( C183 C265 ) C183_=_C304( C183 C304 ) C183_=_C324( C183 C324 ) C183_=_C358( C183 C358 ) C183_=_C359( C183 C359 ) \nC183_=_C360( C183 C360 ) C183_=_C361( C183 C361 ) C183_=_C362( C183 C362 ) C183_=_C363( C183 C363 ) C183_=_C364( C183 C364 ) C196_=_C198( C196 C198 ) \nC196_=_C211( C196 C211 ) C196_=_C237( C196 C237 ) C196_=_C253( C196 C253 ) C196_=_C265( C196 C265 ) C196_=_C304( C196 C304 ) C196_=_C324( C196 C324 ) \nC196_=_C358( C196 C358 ) C196_=_C359( C196 C359 ) C196_=_C360( C196 C360 ) C196_=_C361( C196 C361 ) C196_=_C362( C196 C362 ) C196_=_C363( C196 C363 ) \nC196_=_C364( C196 C364 ) C198_=_C225( C198 C225 ) C198_=_C279( C198 C279 ) C198_=_C312( C198 C312 ) C198_=_C334( C198 C334 ) C198_=_C343( C198 C343 ) \nC198_=_C359( C198 C359 ) C198_=_C372( C198 C372 ) C198_=_C373( C198 C373 ) C198_=_C374( C198 C374 ) C198_=_C375( C198 C375 ) C198_=_C376( C198 C376 ) \nC198_=_C377( C198 C377 ) C198_=_C378( C198 C378 ) C211_=_C237( C211 C237 ) C211_=_C253( C211 C253 ) C211_=_C265( C211 C265 ) C211_=_C304( C211 C304 ) \nC211_=_C324( C211 C324 ) C211_=_C358( C211 C358 ) C211_=_C359( C211 C359 ) C211_=_C360( C211 C360 ) C211_=_C361( C211 C361 ) C211_=_C362( C211 C362 ) \nC211_=_C363( C211 C363 ) C211_=_C364( C211 C364 ) C221_=_C225( C221 C225 ) C221_=_C247( C221 C247 ) C221_=_C248( C221 C248 ) C221_=_C249( C221 C249 ) \nC221_=_C250( C221 C250 ) C221_=_C251( C221 C251 ) C221_=_C252( C221 C252 ) C221_=_C253( C221 C253 ) C221_=_C255( C221 C255 ) C221_=_C256( C221 C256 ) \nC221_=_C257( C221 C257 ) C221_=_C258( C221 C258 ) C221_=_C259( C221 C259 ) C221_=_C260( C221 C260 ) C225_=_C279( C225 C279 ) C225_=_C312( C225 C312 ) \nC225_=_C334( C225 C334 ) C225_=_C343( C225 C343 ) C225_=_C359( C225 C359 ) C225_=_C372( C225 C372 ) C225_=_C373( C225 C373 ) C225_=_C374( C225 C374 ) \nC225_=_C375( C225 C375 ) C225_=_C376( C225 C376 ) C225_=_C377( C225 C377 ) C225_=_C378( C225 C378 ) C237_=_C253( C237 C253 ) C237_=_C265( C237 C265 ) \nC237_=_C304( C237 C304 ) C237_=_C324( C237 C324 ) C237_=_C358( C237 C358 ) C237_=_C359( C237 C359 ) C237_=_C360( C237 C360 ) C237_=_C361( C237 C361 ) \nC237_=_C362( C237 C362 ) C237_=_C363( C237 C363 ) C237_=_C364( C237 C364 ) C247_=_C248( C247 C248 ) C247_=_C249( C247 C249 ) C247_=_C250( C247 C250 ) \nC247_=_C251( C247 C251 ) C247_=_C252( C247 C252 ) C247_=_C253( C247 C253 ) C247_=_C255( C247 C255 ) C247_=_C256( C247 C256 ) C247_=_C257( C247 C257 ) \nC247_=_C258( C247 C258 ) C247_=_C259( C247 C259 ) C247_=_C260( C247 C260 ) C247_=_C279( C247 C279 ) C248_=_C249( C248 C249 ) C248_=_C250( C248 C250 ) \nC248_=_C251( C248 C251 ) C248_=_C252( C248 C252 ) C248_=_C253( C248 C253 ) C248_=_C255( C248 C255 ) C248_=_C256( C248 C256 ) C248_=_C257( C248 C257 ) \nC248_=_C258( C248 C258 ) C248_=_C259( C248 C259 ) C248_=_C260( C248 C260 ) C248_=_C289( C248 C289 ) C249_=_C250( C249 C250 ) C249_=_C251( C249 C251 ) \nC249_=_C252( C249 C252 ) C249_=_C253( C249 C253 ) C249_=_C255( C249 C255 ) C249_=_C256( C249 C256 ) C249_=_C257( C249 C257 ) C249_=_C258( C249 C258 ) \nC249_=_C259( C249 C259 ) C249_=_C260( C249 C260 ) C249_=_C312( C249 C312 ) C250_=_C251( C250 C251 ) C250_=_C252( C250 C252 ) C250_=_C253( C250 C253 ) \nC250_=_C255( C250 C255 ) C250_=_C256( C250 C256 ) C250_=_C257( C250 C257 ) C250_=_C258( C250 C258 ) C250_=_C259( C250 C259 ) C250_=_C260( C250 C260 ) \nC250_=_C264( C250 C264 ) C250_=_C289( C250 C289 ) C250_=_C301( C250 C301 ) C250_=_C322( C250 C322 ) C250_=_C333( C250 C333 ) C250_=_C334( C250 C334 ) \nC250_=_C335( C250 C335 ) C250_=_C336( C250 C336 ) C250_=_C337( C250 C337 ) C250_=_C338( C250 C338 ) C250_=_C339( C250 C339 ) C250_=_C340( C250 C340 ) \nC251_=_C252( C251 C252 ) C251_=_C253( C251 C253 ) C251_=_C255( C251 C255 ) C251_=_C256( C251 C256 ) C251_=_C257( C251 C257 ) C251_=_C258( C251 C258 ) \nC251_=_C259( C251 C259 ) C251_=_C260( C251 C260 ) C251_=_C343( C251 C343 ) C252_=_C253( C252 C253 ) C252_=_C255( C252 C255 ) C252_=_C256( C252 C256 ) \nC252_=_C257( C252 C257 ) C252_=_C258( C252 C258 ) C252_=_C259( C252 C259 ) C252_=_C260( C252 C260 ) C253_=_C255( C253 C255 ) C253_=_C256( C253 C256 ) \nC253_=_C257( C253 C257 ) C253_=_C258( C253 C258 ) C253_=_C259( C253 C259 ) C253_=_C260( C253 C260 ) C253_=_C265( C253 C265 ) C253_=_C304( C253 C304 ) \nC253_=_C324( C253 C324 ) C253_=_C358( C253 C358 ) C253_=_C359( C253 C359 ) C253_=_C360( C253 C360 ) C253_=_C361( C253 C361 ) C253_=_C362( C253 C362 ) \nC253_=_C363( C253 C363 ) C253_=_C364( C253 C364 ) C255_=_C256( C255 C256 ) C255_=_C257( C255 C257 ) C255_=_C258( C255 C258 ) C255_=_C259( C255 C259 ) \nC255_=_C260( C255 C260 ) C255_=_C335( C255 C335 ) C256_=_C257( C256 C257 ) C256_=_C258( C256 C258 ) C256_=_C259( C256 C259 ) C256_=_C260( C256 C260 ) \nC256_=_C336( C256 C336 ) C256_=_C360( C256 C360 ) C256_=_C373( C256 C373 ) C257_=_C258( C257 C258 ) C257_=_C259( C257 C259 ) C257_=_C260( C257 C260 ) \nC257_=_C337( C257 C337 ) C257_=_C374( C257 C374 ) C258_=_C259( C258 C259 ) C258_=_C260( C258 C260 ) C258_=_C338( C258 C338 ) C258_=_C362( C258 C362 ) \nC259_=_C260( C259 C260 ) C259_=_C340( C259 C340 ) C259_=_C364( C259 C364 ) C259_=_C377( C259 C377 ) C264_=_C265( C264 C265 ) C264_=_C289( C264 C289 ) \nC264_=_C301( C264 C301 ) C264_=_C322( C264 C322 ) C264_=_C333( C264 C333 ) C264_=_C334( C264 C334 ) C264_=_C335( C264 C335 ) C264_=_C336( C264 C336 ) \nC264_=_C337( C264 C337 ) C264_=_C338( C264 C338 ) C264_=_C339( C264 C339 ) C264_=_C340( C264 C340 ) C265_=_C304( C265 C304 ) C265_=_C324( C265 C324 ) \nC265_=_C358( C265 C358 ) C265_=_C359( C265 C359 ) C265_=_C360( C265 C360 ) C265_=_C361(</w:t>
      </w:r>
    </w:p>
    <w:p>
      <w:pPr>
        <w:pStyle w:val="PreformattedText"/>
        <w:bidi w:val="0"/>
        <w:spacing w:before="0" w:after="0"/>
        <w:jc w:val="left"/>
        <w:rPr/>
      </w:pPr>
      <w:r>
        <w:rPr/>
        <w:t xml:space="preserve"> </w:t>
      </w:r>
      <w:r>
        <w:rPr/>
        <w:t>C265 C361 ) C265_=_C362( C265 C362 ) C265_=_C363( C265 C363 ) \nC265_=_C364( C265 C364 ) C279_=_C312( C279 C312 ) C279_=_C334( C279 C334 ) C279_=_C343( C279 C343 ) C279_=_C359( C279 C359 ) C279_=_C372( C279 C372 ) \nC279_=_C373( C279 C373 ) C279_=_C374( C279 C374 ) C279_=_C375( C279 C375 ) C279_=_C376( C279 C376 ) C279_=_C377( C279 C377 ) C279_=_C378( C279 C378 ) \nC289_=_C301( C289 C301 ) C289_=_C322( C289 C322 ) C289_=_C333( C289 C333 ) C289_=_C334( C289 C334 ) C289_=_C335( C289 C335 ) C289_=_C336( C289 C336 ) \nC289_=_C337( C289 C337 ) C289_=_C338( C289 C338 ) C289_=_C339( C289 C339 ) C289_=_C340( C289 C340 ) C301_=_C304( C301 C304 ) C301_=_C322( C301 C322 ) \nC301_=_C333( C301 C333 ) C301_=_C334( C301 C334 ) C301_=_C335( C301 C335 ) C301_=_C336( C301 C336 ) C301_=_C337( C301 C337 ) C301_=_C338( C301 C338 ) \nC301_=_C339( C301 C339 ) C301_=_C340( C301 C340 ) C304_=_C324( C304 C324 ) C304_=_C358( C304 C358 ) C304_=_C359( C304 C359 ) C304_=_C360( C304 C360 ) \nC304_=_C361( C304 C361 ) C304_=_C362( C304 C362 ) C304_=_C363( C304 C363 ) C304_=_C364( C304 C364 ) C312_=_C334( C312 C334 ) C312_=_C343( C312 C343 ) \nC312_=_C359( C312 C359 ) C312_=_C372( C312 C372 ) C312_=_C373( C312 C373 ) C312_=_C374( C312 C374 ) C312_=_C375( C312 C375 ) C312_=_C376( C312 C376 ) \nC312_=_C377( C312 C377 ) C312_=_C378( C312 C378 ) C322_=_C324( C322 C324 ) C322_=_C333( C322 C333 ) C322_=_C334( C322 C334 ) C322_=_C335( C322 C335 ) \nC322_=_C336( C322 C336 ) C322_=_C337( C322 C337 ) C322_=_C338( C322 C338 ) C322_=_C339( C322 C339 ) C322_=_C340( C322 C340 ) C324_=_C358( C324 C358 ) \nC324_=_C359( C324 C359 ) C324_=_C360( C324 C360 ) C324_=_C361( C324 C361 ) C324_=_C362( C324 C362 ) C324_=_C363( C324 C363 ) C324_=_C364( C324 C364 ) \nC333_=_C334( C333 C334 ) C333_=_C335( C333 C335 ) C333_=_C336( C333 C336 ) C333_=_C337( C333 C337 ) C333_=_C338( C333 C338 ) C333_=_C339( C333 C339 ) \nC333_=_C340( C333 C340 ) C333_=_C358( C333 C358 ) C334_=_C335( C334 C335 ) C334_=_C336( C334 C336 ) C334_=_C337( C334 C337 ) C334_=_C338( C334 C338 ) \nC334_=_C339( C334 C339 ) C334_=_C340( C334 C340 ) C334_=_C343( C334 C343 ) C334_=_C359( C334 C359 ) C334_=_C372( C334 C372 ) C334_=_C373( C334 C373 ) \nC334_=_C374( C334 C374 ) C334_=_C375( C334 C375 ) C334_=_C376( C334 C376 ) C334_=_C377( C334 C377 ) C334_=_C378( C334 C378 ) C335_=_C336( C335 C336 ) \nC335_=_C337( C335 C337 ) C335_=_C338( C335 C338 ) C335_=_C339( C335 C339 ) C335_=_C340( C335 C340 ) C336_=_C337( C336 C337 ) C336_=_C338( C336 C338 ) \nC336_=_C339( C336 C339 ) C336_=_C340( C336 C340 ) C336_=_C360( C336 C360 ) C336_=_C373( C336 C373 ) C337_=_C338( C337 C338 ) C337_=_C339( C337 C339 ) \nC337_=_C340( C337 C340 ) C337_=_C374( C337 C374 ) C338_=_C339( C338 C339 ) C338_=_C340( C338 C340 ) C338_=_C362( C338 C362 ) C339_=_C340( C339 C340 ) \nC339_=_C363( C339 C363 ) C339_=_C376( C339 C376 ) C340_=_C364( C340 C364 ) C340_=_C377( C340 C377 ) C343_=_C359( C343 C359 ) C343_=_C372( C343 C372 ) \nC343_=_C373( C343 C373 ) C343_=_C374( C343 C374 ) C343_=_C375( C343 C375 ) C343_=_C376( C343 C376 ) C343_=_C377( C343 C377 ) C343_=_C378( C343 C378 ) \nC358_=_C359( C358 C359 ) C358_=_C360( C358 C360 ) C358_=_C361( C358 C361 ) C358_=_C362( C358 C362 ) C358_=_C363( C358 C363 ) C358_=_C364( C358 C364 ) \nC359_=_C360( C359 C360 ) C359_=_C361( C359 C361 ) C359_=_C362( C359 C362 ) C359_=_C363( C359 C363 ) C359_=_C364( C359 C364 ) C359_=_C372( C359 C372 ) \nC359_=_C373( C359 C373 ) C359_=_C374( C359 C374 ) C359_=_C375( C359 C375 ) C359_=_C376( C359 C376 ) C359_=_C377( C359 C377 ) C359_=_C378( C359 C378 ) \nC360_=_C361( C360 C361 ) C360_=_C362( C360 C362 ) C360_=_C363( C360 C363 ) C360_=_C364( C360 C364 ) C360_=_C373( C360 C373 ) C361_=_C362( C361 C362 ) \nC361_=_C363( C361 C363 ) C361_=_C364( C361 C364 ) C362_=_C363( C362 C363 ) C362_=_C364( C362 C364 ) C363_=_C364( C363 C364 ) C363_=_C376( C363 C376 ) \nC364_=_C377( C364 C377 ) C372_=_C373( C372 C373 ) C372_=_C374( C372 C374 ) C372_=_C375( C372 C375 ) C372_=_C376( C372 C376 ) C372_=_C377( C372 C377 ) \nC372_=_C378( C372 C378 ) C373_=_C374( C373 C374 ) C373_=_C375( C373 C375 ) C373_=_C376( C373 C376 ) C373_=_C377( C373 C377 ) C373_=_C378( C373 C378 ) \nC374_=_C375( C374 C375 ) C374_=_C376( C374 C376 ) C374_=_C377( C374 C377 ) C374_=_C378( C374 C378 ) C375_=_C376( C375 C376 ) C375_=_C377( C375 C377 ) \nC375_=_C378( C375 C378 ) C376_=_C377( C376 C377 ) C376_=_C378( C376 C378 ) C377_=_C378( C377 C378 ) "];16-&gt;24[label="70: C7 C16 C18 C35 C39 \nC41 C57 C62 C63 C75 C77 \nC80 C99 C110 C111 C128 C131 \nC146 C151 C167 C169 C182 C183 \nC196 C198 C211 C221 C225 C237 \nC247 C248 C249 C251 C252 C255 \nC256 C257 C258 C259 C260 C264 \nC265 C279 C289 C301 C304 C312 \nC322 C324 C333 C335 C336 C337 \nC338 C339 C340 C343 C358 C360 \nC361 C362 C363 C364 C372 C373 \nC374 C375 C376 C377 C378 \n627: C7_=_C16 ,C7_=_C18 ,C7_=_C35 ,C7_=_C57 ,C7_=_C75 ,\nC7_=_C146 ,C7_=_C221 ,C7_=_C247 ,C7_=_C248 ,C7_=_C249 ,C7_=_C251 ,\nC7_=_C252 ,C7_=_C255 ,C7_=_C256 ,C7_=_C257 ,C7_=_C258 ,C7_=_C259 ,\nC7_=_C260 ,C16_=_C18 ,C16_=_C80 ,C16_=_C99 ,C16_=_C131 ,C16_=_C169 ,\nC16_=_C183 ,C16_=_C196 ,C16_=_C211 ,C16_=_C237 ,C16_=_C265 ,C16_=_C304 ,\nC16_=_C324 ,C16_=_C358 ,C16_=_C360 ,C16_=_C361 ,C16_=_C362 ,C16_=_C363 ,\nC16_=_C364 ,C18_=_C41 ,C18_=_C63 ,C18_=_C111 ,C18_=_C151 ,C18_=_C198 ,\nC18_=_C225 ,C18_=_C279 ,C18_=_C312 ,C18_=_C343 ,C18_=_C372 ,C18_=_C373 ,\nC18_=_C374 ,C18_=_C375 ,C18_=_C376 ,C18_=_C377 ,C18_=_C378 ,C35_=_C39 ,\nC35_=_C41 ,C35_=_C57 ,C35_=_C75 ,C35_=_C146 ,C35_=_C221 ,C35_=_C247 ,\nC35_=_C248 ,C35_=_C249 ,C35_=_C251 ,C35_=_C252 ,C35_=_C255 ,C35_=_C256 ,\nC35_=_C257 ,C35_=_C258 ,C35_=_C259 ,C35_=_C260 ,C39_=_C41 ,C39_=_C62 ,\nC39_=_C77 ,C39_=_C110 ,C39_=_C128 ,C39_=_C167 ,C39_=_C182 ,C39_=_C264 ,\nC39_=_C289 ,C39_=_C301 ,C39_=_C322 ,C39_=_C333 ,C39_=_C335 ,C39_=_C336 ,\nC39_=_C337 ,C39_=_C338 ,C39_=_C339 ,C39_=_C340 ,C41_=_C63 ,C41_=_C111 ,\nC41_=_C151 ,C41_=_C198 ,C41_=_C225 ,C41_=_C279 ,C41_=_C312 ,C41_=_C343 ,\nC41_=_C372 ,C41_=_C373 ,C41_=_C374 ,C41_=_C375 ,C41_=_C376 ,C41_=_C377 ,\nC41_=_C378 ,C57_=_C62 ,C57_=_C63 ,C57_=_C75 ,C57_=_C146 ,C57_=_C221 ,\nC57_=_C247 ,C57_=_C248 ,C57_=_C249 ,C57_=_C251 ,C57_=_C252 ,C57_=_C255 ,\nC57_=_C256 ,C57_=_C257 ,C57_=_C258 ,C57_=_C259 ,C57_=_C260 ,C62_=_C63 ,\nC62_=_C77 ,C62_=_C110 ,C62_=_C128 ,C62_=_C167 ,C62_=_C182 ,C62_=_C264 ,\nC62_=_C289 ,C62_=_C301 ,C62_=_C322 ,C62_=_C333 ,C62_=_C335 ,C62_=_C336 ,\nC62_=_C337 ,C62_=_C338 ,C62_=_C339 ,C62_=_C340 ,C63_=_C111 ,C63_=_C151 ,\nC63_=_C198 ,C63_=_C225 ,C63_=_C279 ,C63_=_C312 ,C63_=_C343 ,C63_=_C372 ,\nC63_=_C373 ,C63_=_C374 ,C63_=_C375 ,C63_=_C376 ,C63_=_C377 ,C63_=_C378 ,\nC75_=_C77 ,C75_=_C80 ,C75_=_C146 ,C75_=_C221 ,C75_=_C247 ,C75_=_C248 ,\nC75_=_C249 ,C75_=_C251 ,C75_=_C252 ,C75_=_C255 ,C75_=_C256 ,C75_=_C257 ,\nC75_=_C258 ,C75_=_C259 ,C75_=_C260 ,C77_=_C80 ,C77_=_C110 ,C77_=_C128 ,\nC77_=_C167 ,C77_=_C182 ,C77_=_C264 ,C77_=_C289 ,C77_=_C301 ,C77_=_C322 ,\nC77_=_C333 ,C77_=_C335 ,C77_=_C336 ,C77_=_C337 ,C77_=_C338 ,C77_=_C339 ,\nC77_=_C340 ,C80_=_C99 ,C80_=_C131 ,C80_=_C169 ,C80_=_C183 ,C80_=_C196 ,\nC80_=_C211 ,C80_=_C237 ,C80_=_C265 ,C80_=_C304 ,C80_=_C324 ,C80_=_C358 ,\nC80_=_C360 ,C80_=_C361 ,C80_=_C362 ,C80_=_C363 ,C80_=_C364 ,C99_=_C131 ,\nC99_=_C169 ,C99_=_C183 ,C99_=_C196 ,C99_=_C211 ,C99_=_C237 ,C99_=_C265 ,\nC99_=_C304 ,C99_=_C324 ,C99_=_C358 ,C99_=_C360 ,C99_=_C361 ,C99_=_C362 ,\nC99_=_C363 ,C99_=_C364 ,C110_=_C111 ,C110_=_C128 ,C110_=_C167 ,C110_=_C182 ,\nC110_=_C264 ,C110_=_C289 ,C110_=_C301 ,C110_=_C322 ,C110_=_C333 ,C110_=_C335 ,\nC110_=_C336 ,C110_=_C337 ,C110_=_C338 ,C110_=_C339 ,C110_=_C340 ,C111_=_C151 ,\nC111_=_C198 ,C111_=_C225 ,C111_=_C279 ,C111_=_C312 ,C111_=_C343 ,C111_=_C372 ,\nC111_=_C373 ,C111_=_C374 ,C111_=_C375 ,C111_=_C376 ,C111_=_C377 ,C111_=_C378 ,\nC128_=_C131 ,C128_=_C167 ,C128_=_C182 ,C128_=_C264 ,C128_=_C289 ,C128_=_C301 ,\nC128_=_C322 ,C128_=_C333 ,C128_=_C335 ,C128_=_C336 ,C128_=_C337 ,C128_=_C338 ,\nC128_=_C339 ,C128_=_C340 ,C131_=_C169 ,C131_=_C183 ,C131_=_C196 ,C131_=_C211 ,\nC131_=_C237 ,C131_=_C265 ,C131_=_C304 ,C131_=_C324 ,C131_=_C358 ,C131_=_C360 ,\nC131_=_C361 ,C131_=_C362 ,C131_=_C363 ,C131_=_C364 ,C146_=_C151 ,C146_=_C221 ,\nC146_=_C247 ,C146_=_C248 ,C146_=_C249 ,C146_=_C251 ,C146_=_C252 ,C146_=_C255 ,\nC146_=_C256 ,C146_=_C257 ,C146_=_C258 ,C146_=_C259 ,C146_=_C260 ,C151_=_C198 ,\nC151_=_C225 ,C151_=_C279 ,C151_=_C312 ,C151_=_C343 ,C151_=_C372 ,C151_=_C373 ,\nC151_=_C374 ,C151_=_C375 ,C151_=_C376 ,C151_=_C377 ,C151_=_C378 ,C167_=_C169 ,\nC167_=_C182 ,C167_=_C264 ,C167_=_C289 ,C167_=_C301 ,C167_=_C322 ,C167_=_C333 ,\nC167_=_C335 ,C167_=_C336 ,C167_=_C337 ,C167_=_C338 ,C167_=_C339 ,C167_=_C340 ,\nC169_=_C183 ,C169_=_C196 ,C169_=_C211 ,C169_=_C237 ,C169_=_C265 ,C169_=_C304 ,\nC169_=_C324 ,C169_=_C358 ,C169_=_C360 ,C169_=_C361 ,C169_=_C362 ,C169_=_C363 ,\nC169_=_C364 ,C182_=_C183 ,C182_=_C264 ,C182_=_C289 ,C182_=_C301 ,C182_=_C322 ,\nC182_=_C333 ,C182_=_C335 ,C182_=_C336 ,C182_=_C337 ,C182_=_C338 ,C182_=_C339 ,\nC182_=_C340 ,C183_=_C196 ,C183_=_C211 ,C183_=_C237 ,C183_=_C265 ,C183_=_C304 ,\nC183_=_C324 ,C183_=_C358 ,C183_=_C360 ,C183_=_C361 ,C183_=_C362 ,C183_=_C363 ,\nC183_=_C364 ,C196_=_C198 ,C196_=_C211 ,C196_=_C237 ,C196_=_C265 ,C196_=_C304 ,\nC196_=_C324 ,C196_=_C358 ,C196_=_C360 ,C196_=_C361 ,C196_=_C362 ,C196_=_C363 ,\nC196_=_C364 ,C198_=_C225 ,C198_=_C279 ,C198_=_C312 ,C198_=_C343 ,C198_=_C372 ,\nC198_=_C373 ,C198_=_C374 ,C198_=_C375 ,C198_=_C376 ,C198_=_C377 ,C198_=_C378 ,\nC211_=_C237 ,C211_=_C265 ,C211_=_C304 ,C211_=_C324 ,C211_=_C358 ,C211_=_C360 ,\nC211_=_C361 ,C211_=_C362 ,C211_=_C363 ,C211_=_C364 ,C221_=_C225 ,C221_=_C247 ,\nC221_=_C248 ,C221_=_C249 ,C221_=_C251 ,C221_=_C252 ,C221_=_C255 ,C221_=_C256 ,\nC221_=_C257 ,C221_=_C258 ,C221_=_C259 ,C221_=_C260 ,C225_=_C279 ,C225_=_C312 ,\nC225_=_C343 ,C225_=_C372 ,C225_=_C373 ,C225_=_C374 ,C225_=_C375 ,C225_=_C376 ,\nC225_=_C377 ,C225_=_C378 ,C237_=_C265 ,C237_=_C304 ,C237_=_C324 ,C237_=_C358 ,\nC237_=_C360</w:t>
      </w:r>
    </w:p>
    <w:p>
      <w:pPr>
        <w:pStyle w:val="PreformattedText"/>
        <w:bidi w:val="0"/>
        <w:spacing w:before="0" w:after="0"/>
        <w:jc w:val="left"/>
        <w:rPr/>
      </w:pPr>
      <w:r>
        <w:rPr/>
        <w:t xml:space="preserve"> </w:t>
      </w:r>
      <w:r>
        <w:rPr/>
        <w:t>,C237_=_C361 ,C237_=_C362 ,C237_=_C363 ,C237_=_C364 ,C247_=_C248 ,\nC247_=_C249 ,C247_=_C251 ,C247_=_C252 ,C247_=_C255 ,C247_=_C256 ,C247_=_C257 ,\nC247_=_C258 ,C247_=_C259 ,C247_=_C260 ,C247_=_C279 ,C248_=_C249 ,C248_=_C251 ,\nC248_=_C252 ,C248_=_C255 ,C248_=_C256 ,C248_=_C257 ,C248_=_C258 ,C248_=_C259 ,\nC248_=_C260 ,C248_=_C289 ,C249_=_C251 ,C249_=_C252 ,C249_=_C255 ,C249_=_C256 ,\nC249_=_C257 ,C249_=_C258 ,C249_=_C259 ,C249_=_C260 ,C249_=_C312 ,C251_=_C252 ,\nC251_=_C255 ,C251_=_C256 ,C251_=_C257 ,C251_=_C258 ,C251_=_C259 ,C251_=_C260 ,\nC251_=_C343 ,C252_=_C255 ,C252_=_C256 ,C252_=_C257 ,C252_=_C258 ,C252_=_C259 ,\nC252_=_C260 ,C255_=_C256 ,C255_=_C257 ,C255_=_C258 ,C255_=_C259 ,C255_=_C260 ,\nC255_=_C335 ,C256_=_C257 ,C256_=_C258 ,C256_=_C259 ,C256_=_C260 ,C256_=_C336 ,\nC256_=_C360 ,C256_=_C373 ,C257_=_C258 ,C257_=_C259 ,C257_=_C260 ,C257_=_C337 ,\nC257_=_C374 ,C258_=_C259 ,C258_=_C260 ,C258_=_C338 ,C258_=_C362 ,C259_=_C260 ,\nC259_=_C340 ,C259_=_C364 ,C259_=_C377 ,C264_=_C265 ,C264_=_C289 ,C264_=_C301 ,\nC264_=_C322 ,C264_=_C333 ,C264_=_C335 ,C264_=_C336 ,C264_=_C337 ,C264_=_C338 ,\nC264_=_C339 ,C264_=_C340 ,C265_=_C304 ,C265_=_C324 ,C265_=_C358 ,C265_=_C360 ,\nC265_=_C361 ,C265_=_C362 ,C265_=_C363 ,C265_=_C364 ,C279_=_C312 ,C279_=_C343 ,\nC279_=_C372 ,C279_=_C373 ,C279_=_C374 ,C279_=_C375 ,C279_=_C376 ,C279_=_C377 ,\nC279_=_C378 ,C289_=_C301 ,C289_=_C322 ,C289_=_C333 ,C289_=_C335 ,C289_=_C336 ,\nC289_=_C337 ,C289_=_C338 ,C289_=_C339 ,C289_=_C340 ,C301_=_C304 ,C301_=_C322 ,\nC301_=_C333 ,C301_=_C335 ,C301_=_C336 ,C301_=_C337 ,C301_=_C338 ,C301_=_C339 ,\nC301_=_C340 ,C304_=_C324 ,C304_=_C358 ,C304_=_C360 ,C304_=_C361 ,C304_=_C362 ,\nC304_=_C363 ,C304_=_C364 ,C312_=_C343 ,C312_=_C372 ,C312_=_C373 ,C312_=_C374 ,\nC312_=_C375 ,C312_=_C376 ,C312_=_C377 ,C312_=_C378 ,C322_=_C324 ,C322_=_C333 ,\nC322_=_C335 ,C322_=_C336 ,C322_=_C337 ,C322_=_C338 ,C322_=_C339 ,C322_=_C340 ,\nC324_=_C358 ,C324_=_C360 ,C324_=_C361 ,C324_=_C362 ,C324_=_C363 ,C324_=_C364 ,\nC333_=_C335 ,C333_=_C336 ,C333_=_C337 ,C333_=_C338 ,C333_=_C339 ,C333_=_C340 ,\nC333_=_C358 ,C335_=_C336 ,C335_=_C337 ,C335_=_C338 ,C335_=_C339 ,C335_=_C340 ,\nC336_=_C337 ,C336_=_C338 ,C336_=_C339 ,C336_=_C340 ,C336_=_C360 ,C336_=_C373 ,\nC337_=_C338 ,C337_=_C339 ,C337_=_C340 ,C337_=_C374 ,C338_=_C339 ,C338_=_C340 ,\nC338_=_C362 ,C339_=_C340 ,C339_=_C363 ,C339_=_C376 ,C340_=_C364 ,C340_=_C377 ,\nC343_=_C372 ,C343_=_C373 ,C343_=_C374 ,C343_=_C375 ,C343_=_C376 ,C343_=_C377 ,\nC343_=_C378 ,C358_=_C360 ,C358_=_C361 ,C358_=_C362 ,C358_=_C363 ,C358_=_C364 ,\nC360_=_C361 ,C360_=_C362 ,C360_=_C363 ,C360_=_C364 ,C360_=_C373 ,C361_=_C362 ,\nC361_=_C363 ,C361_=_C364 ,C362_=_C363 ,C362_=_C364 ,C363_=_C364 ,C363_=_C376 ,\nC364_=_C377 ,C372_=_C373 ,C372_=_C374 ,C372_=_C375 ,C372_=_C376 ,C372_=_C377 ,\nC372_=_C378 ,C373_=_C374 ,C373_=_C375 ,C373_=_C376 ,C373_=_C377 ,C373_=_C378 ,\nC374_=_C375 ,C374_=_C376 ,C374_=_C377 ,C374_=_C378 ,C375_=_C376 ,C375_=_C377 ,\nC375_=_C378 ,C376_=_C377 ,C376_=_C378 ,C377_=_C378 ,"];25[shape=box, label="id:25 level: 3\n77: C1 C6 C10 C13 C24 \nC34 C38 C51 C56 C61 C69 \nC70 C71 C72 C73 C74 C75 \nC77 C78 C79 C80 C81 C82 \nC83 C84 C85 C86 C95 C97 \nC109 C166 C180 C190 C192 C206 \nC208 C232 C233 C234 C236 C237 \nC238 C239 C240 C241 C242 C243 \nC244 C245 C246 C248 C263 C273 \nC276 C289 C290 C291 C292 C293 \nC294 C295 C296 C297 C298 C299 \nC300 C311 C322 C323 C324 C325 \nC326 C327 C328 C329 C330 C331 \n803: C1_=_C6( C1 C6 ) C1_=_C10( C1 C10 ) C1_=_C13( C1 C13 ) C1_=_C24( C1 C24 ) C1_=_C51( C1 C51 ) \nC1_=_C69( C1 C69 ) C1_=_C70( C1 C70 ) C1_=_C71( C1 C71 ) C1_=_C72( C1 C72 ) C1_=_C73( C1 C73 ) C1_=_C74( C1 C74 ) \nC1_=_C75( C1 C75 ) C1_=_C77( C1 C77 ) C1_=_C78( C1 C78 ) C1_=_C79( C1 C79 ) C1_=_C80( C1 C80 ) C1_=_C81( C1 C81 ) \nC1_=_C82( C1 C82 ) C1_=_C83( C1 C83 ) C1_=_C84( C1 C84 ) C1_=_C85( C1 C85 ) C1_=_C86( C1 C86 ) C6_=_C10( C6 C10 ) \nC6_=_C13( C6 C13 ) C6_=_C34( C6 C34 ) C6_=_C56( C6 C56 ) C6_=_C74( C6 C74 ) C6_=_C190( C6 C190 ) C6_=_C206( C6 C206 ) \nC6_=_C232( C6 C232 ) C6_=_C233( C6 C233 ) C6_=_C234( C6 C234 ) C6_=_C236( C6 C236 ) C6_=_C237( C6 C237 ) C6_=_C238( C6 C238 ) \nC6_=_C239( C6 C239 ) C6_=_C240( C6 C240 ) C6_=_C241( C6 C241 ) C6_=_C242( C6 C242 ) C6_=_C243( C6 C243 ) C6_=_C244( C6 C244 ) \nC6_=_C245( C6 C245 ) C6_=_C246( C6 C246 ) C10_=_C13( C10 C13 ) C10_=_C95( C10 C95 ) C10_=_C166( C10 C166 ) C10_=_C180( C10 C180 ) \nC10_=_C192( C10 C192 ) C10_=_C232( C10 C232 ) C10_=_C248( C10 C248 ) C10_=_C273( C10 C273 ) C10_=_C289( C10 C289 ) C10_=_C290( C10 C290 ) \nC10_=_C291( C10 C291 ) C10_=_C292( C10 C292 ) C10_=_C293( C10 C293 ) C10_=_C294( C10 C294 ) C10_=_C295( C10 C295 ) C10_=_C296( C10 C296 ) \nC10_=_C297( C10 C297 ) C10_=_C298( C10 C298 ) C10_=_C299( C10 C299 ) C10_=_C300( C10 C300 ) C13_=_C38( C13 C38 ) C13_=_C61( C13 C61 ) \nC13_=_C97( C13 C97 ) C13_=_C109( C13 C109 ) C13_=_C208( C13 C208 ) C13_=_C263( C13 C263 ) C13_=_C276( C13 C276 ) C13_=_C311( C13 C311 ) \nC13_=_C322( C13 C322 ) C13_=_C323( C13 C323 ) C13_=_C324( C13 C324 ) C13_=_C325( C13 C325 ) C13_=_C326( C13 C326 ) C13_=_C327( C13 C327 ) \nC13_=_C328( C13 C328 ) C13_=_C329( C13 C329 ) C13_=_C330( C13 C330 ) C13_=_C331( C13 C331 ) C24_=_C34( C24 C34 ) C24_=_C38( C24 C38 ) \nC24_=_C51( C24 C51 ) C24_=_C69( C24 C69 ) C24_=_C70( C24 C70 ) C24_=_C71( C24 C71 ) C24_=_C72( C24 C72 ) C24_=_C73( C24 C73 ) \nC24_=_C74( C24 C74 ) C24_=_C75( C24 C75 ) C24_=_C77( C24 C77 ) C24_=_C78( C24 C78 ) C24_=_C79( C24 C79 ) C24_=_C80( C24 C80 ) \nC24_=_C81( C24 C81 ) C24_=_C82( C24 C82 ) C24_=_C83( C24 C83 ) C24_=_C84( C24 C84 ) C24_=_C85( C24 C85 ) C24_=_C86( C24 C86 ) \nC34_=_C38( C34 C38 ) C34_=_C56( C34 C56 ) C34_=_C74( C34 C74 ) C34_=_C190( C34 C190 ) C34_=_C206( C34 C206 ) C34_=_C232( C34 C232 ) \nC34_=_C233( C34 C233 ) C34_=_C234( C34 C234 ) C34_=_C236( C34 C236 ) C34_=_C237( C34 C237 ) C34_=_C238( C34 C238 ) C34_=_C239( C34 C239 ) \nC34_=_C240( C34 C240 ) C34_=_C241( C34 C241 ) C34_=_C242( C34 C242 ) C34_=_C243( C34 C243 ) C34_=_C244( C34 C244 ) C34_=_C245( C34 C245 ) \nC34_=_C246( C34 C246 ) C38_=_C61( C38 C61 ) C38_=_C97( C38 C97 ) C38_=_C109( C38 C109 ) C38_=_C208( C38 C208 ) C38_=_C263( C38 C263 ) \nC38_=_C276( C38 C276 ) C38_=_C311( C38 C311 ) C38_=_C322( C38 C322 ) C38_=_C323( C38 C323 ) C38_=_C324( C38 C324 ) C38_=_C325( C38 C325 ) \nC38_=_C326( C38 C326 ) C38_=_C327( C38 C327 ) C38_=_C328( C38 C328 ) C38_=_C329( C38 C329 ) C38_=_C330( C38 C330 ) C38_=_C331( C38 C331 ) \nC51_=_C56( C51 C56 ) C51_=_C61( C51 C61 ) C51_=_C69( C51 C69 ) C51_=_C70( C51 C70 ) C51_=_C71( C51 C71 ) C51_=_C72( C51 C72 ) \nC51_=_C73( C51 C73 ) C51_=_C74( C51 C74 ) C51_=_C75( C51 C75 ) C51_=_C77( C51 C77 ) C51_=_C78( C51 C78 ) C51_=_C79( C51 C79 ) \nC51_=_C80( C51 C80 ) C51_=_C81( C51 C81 ) C51_=_C82( C51 C82 ) C51_=_C83( C51 C83 ) C51_=_C84( C51 C84 ) C51_=_C85( C51 C85 ) \nC51_=_C86( C51 C86 ) C56_=_C61( C56 C61 ) C56_=_C74( C56 C74 ) C56_=_C190( C56 C190 ) C56_=_C206( C56 C206 ) C56_=_C232( C56 C232 ) \nC56_=_C233( C56 C233 ) C56_=_C234( C56 C234 ) C56_=_C236( C56 C236 ) C56_=_C237( C56 C237 ) C56_=_C238( C56 C238 ) C56_=_C239( C56 C239 ) \nC56_=_C240( C56 C240 ) C56_=_C241( C56 C241 ) C56_=_C242( C56 C242 ) C56_=_C243( C56 C243 ) C56_=_C244( C56 C244 ) C56_=_C245( C56 C245 ) \nC56_=_C246( C56 C246 ) C61_=_C97( C61 C97 ) C61_=_C109( C61 C109 ) C61_=_C208( C61 C208 ) C61_=_C263( C61 C263 ) C61_=_C276( C61 C276 ) \nC61_=_C311( C61 C311 ) C61_=_C322( C61 C322 ) C61_=_C323( C61 C323 ) C61_=_C324( C61 C324 ) C61_=_C325( C61 C325 ) C61_=_C326( C61 C326 ) \nC61_=_C327( C61 C327 ) C61_=_C328( C61 C328 ) C61_=_C329( C61 C329 ) C61_=_C330( C61 C330 ) C61_=_C331( C61 C331 ) C69_=_C70( C69 C70 ) \nC69_=_C71( C69 C71 ) C69_=_C72( C69 C72 ) C69_=_C73( C69 C73 ) C69_=_C74( C69 C74 ) C69_=_C75( C69 C75 ) C69_=_C77( C69 C77 ) \nC69_=_C78( C69 C78 ) C69_=_C79( C69 C79 ) C69_=_C80( C69 C80 ) C69_=_C81( C69 C81 ) C69_=_C82( C69 C82 ) C69_=_C83( C69 C83 ) \nC69_=_C84( C69 C84 ) C69_=_C85( C69 C85 ) C69_=_C86( C69 C86 ) C69_=_C95( C69 C95 ) C69_=_C97( C69 C97 ) C70_=_C71( C70 C71 ) \nC70_=_C72( C70 C72 ) C70_=_C73( C70 C73 ) C70_=_C74( C70 C74 ) C70_=_C75( C70 C75 ) C70_=_C77( C70 C77 ) C70_=_C78( C70 C78 ) \nC70_=_C79( C70 C79 ) C70_=_C80( C70 C80 ) C70_=_C81( C70 C81 ) C70_=_C82( C70 C82 ) C70_=_C83( C70 C83 ) C70_=_C84( C70 C84 ) \nC70_=_C85( C70 C85 ) C70_=_C86( C70 C86 ) C70_=_C109( C70 C109 ) C71_=_C72( C71 C72 ) C71_=_C73( C71 C73 ) C71_=_C74( C71 C74 ) \nC71_=_C75( C71 C75 ) C71_=_C77( C71 C77 ) C71_=_C78( C71 C78 ) C71_=_C79( C71 C79 ) C71_=_C80( C71 C80 ) C71_=_C81( C71 C81 ) \nC71_=_C82( C71 C82 ) C71_=_C83( C71 C83 ) C71_=_C84( C71 C84 ) C71_=_C85( C71 C85 ) C71_=_C86( C71 C86 ) C72_=_C73( C72 C73 ) \nC72_=_C74( C72 C74 ) C72_=_C75( C72 C75 ) C72_=_C77( C72 C77 ) C72_=_C78( C72 C78 ) C72_=_C79( C72 C79 ) C72_=_C80( C72 C80 ) \nC72_=_C81( C72 C81 ) C72_=_C82( C72 C82 ) C72_=_C83( C72 C83 ) C72_=_C84( C72 C84 ) C72_=_C85( C72 C85 ) C72_=_C86( C72 C86 ) \nC72_=_C166( C72 C166 ) C73_=_C74( C73 C74 ) C73_=_C75( C73 C75 ) C73_=_C77( C73 C77 ) C73_=_C78( C73 C78 ) C73_=_C79( C73 C79 ) \nC73_=_C80( C73 C80 ) C73_=_C81( C73 C81 ) C73_=_C82( C73 C82 ) C73_=_C83( C73 C83 ) C73_=_C84( C73 C84 ) C73_=_C85( C73 C85 ) \nC73_=_C86( C73 C86 ) C73_=_C206( C73 C206 ) C73_=_C208( C73 C208 ) C74_=_C75( C74 C75 ) C74_=_C77( C74 C77 ) C74_=_C78( C74 C78 ) \nC74_=_C79( C74 C79 ) C74_=_C80( C74 C80 ) C74_=_C81( C74 C81 ) C74_=_C82( C74 C82 ) C74_=_C83( C74 C83 ) C74_=_C84( C74 C84 ) \nC74_=_C85( C74 C85 ) C74_=_C86( C74 C86 ) C74_=_C190( C74 C190 ) C74_=_C206( C74 C206 ) C74_=_C232( C74 C232 ) C74_=_C233( C74 C233 ) \nC74_=_C234( C74 C234 ) C74_=_C236( C74 C236 ) C74_=_C237( C74 C237 ) C74_=_C238( C74 C238 ) C74_=_C239( C74 C239 ) C74_=_C240( C74 C240 ) \nC74_=_C241( C74 C241 ) C74_=_C242( C74 C242 ) C74_=_C243( C74 C243 ) C74_=_C244( C74 C244 ) C74_=_C245( C74 C245 ) C74_=_C246( C74 C246 ) \nC75_=_C77( C75 C77 ) C75_=_C78( C75 C78 ) C75_=_C79(</w:t>
      </w:r>
    </w:p>
    <w:p>
      <w:pPr>
        <w:pStyle w:val="PreformattedText"/>
        <w:bidi w:val="0"/>
        <w:spacing w:before="0" w:after="0"/>
        <w:jc w:val="left"/>
        <w:rPr/>
      </w:pPr>
      <w:r>
        <w:rPr/>
        <w:t xml:space="preserve"> </w:t>
      </w:r>
      <w:r>
        <w:rPr/>
        <w:t>C75 C79 ) C75_=_C80( C75 C80 ) C75_=_C81( C75 C81 ) C75_=_C82( C75 C82 ) \nC75_=_C83( C75 C83 ) C75_=_C84( C75 C84 ) C75_=_C85( C75 C85 ) C75_=_C86( C75 C86 ) C75_=_C248( C75 C248 ) C77_=_C78( C77 C78 ) \nC77_=_C79( C77 C79 ) C77_=_C80( C77 C80 ) C77_=_C81( C77 C81 ) C77_=_C82( C77 C82 ) C77_=_C83( C77 C83 ) C77_=_C84( C77 C84 ) \nC77_=_C85( C77 C85 ) C77_=_C86( C77 C86 ) C77_=_C289( C77 C289 ) C77_=_C322( C77 C322 ) C78_=_C79( C78 C79 ) C78_=_C80( C78 C80 ) \nC78_=_C81( C78 C81 ) C78_=_C82( C78 C82 ) C78_=_C83( C78 C83 ) C78_=_C84( C78 C84 ) C78_=_C85( C78 C85 ) C78_=_C86( C78 C86 ) \nC78_=_C290( C78 C290 ) C78_=_C323( C78 C323 ) C79_=_C80( C79 C80 ) C79_=_C81( C79 C81 ) C79_=_C82( C79 C82 ) C79_=_C83( C79 C83 ) \nC79_=_C84( C79 C84 ) C79_=_C85( C79 C85 ) C79_=_C86( C79 C86 ) C79_=_C236( C79 C236 ) C79_=_C291( C79 C291 ) C80_=_C81( C80 C81 ) \nC80_=_C82( C80 C82 ) C80_=_C83( C80 C83 ) C80_=_C84( C80 C84 ) C80_=_C85( C80 C85 ) C80_=_C86( C80 C86 ) C80_=_C237( C80 C237 ) \nC80_=_C324( C80 C324 ) C81_=_C82( C81 C82 ) C81_=_C83( C81 C83 ) C81_=_C84( C81 C84 ) C81_=_C85( C81 C85 ) C81_=_C86( C81 C86 ) \nC81_=_C327( C81 C327 ) C82_=_C83( C82 C83 ) C82_=_C84( C82 C84 ) C82_=_C85( C82 C85 ) C82_=_C86( C82 C86 ) C82_=_C239( C82 C239 ) \nC82_=_C295( C82 C295 ) C82_=_C328( C82 C328 ) C83_=_C84( C83 C84 ) C83_=_C85( C83 C85 ) C83_=_C86( C83 C86 ) C83_=_C240( C83 C240 ) \nC84_=_C85( C84 C85 ) C84_=_C86( C84 C86 ) C84_=_C244( C84 C244 ) C84_=_C298( C84 C298 ) C84_=_C330( C84 C330 ) C85_=_C86( C85 C86 ) \nC85_=_C245( C85 C245 ) C85_=_C299( C85 C299 ) C86_=_C300( C86 C300 ) C86_=_C331( C86 C331 ) C95_=_C97( C95 C97 ) C95_=_C166( C95 C166 ) \nC95_=_C180( C95 C180 ) C95_=_C192( C95 C192 ) C95_=_C232( C95 C232 ) C95_=_C248( C95 C248 ) C95_=_C273( C95 C273 ) C95_=_C289( C95 C289 ) \nC95_=_C290( C95 C290 ) C95_=_C291( C95 C291 ) C95_=_C292( C95 C292 ) C95_=_C293( C95 C293 ) C95_=_C294( C95 C294 ) C95_=_C295( C95 C295 ) \nC95_=_C296( C95 C296 ) C95_=_C297( C95 C297 ) C95_=_C298( C95 C298 ) C95_=_C299( C95 C299 ) C95_=_C300( C95 C300 ) C97_=_C109( C97 C109 ) \nC97_=_C208( C97 C208 ) C97_=_C263( C97 C263 ) C97_=_C276( C97 C276 ) C97_=_C311( C97 C311 ) C97_=_C322( C97 C322 ) C97_=_C323( C97 C323 ) \nC97_=_C324( C97 C324 ) C97_=_C325( C97 C325 ) C97_=_C326( C97 C326 ) C97_=_C327( C97 C327 ) C97_=_C328( C97 C328 ) C97_=_C329( C97 C329 ) \nC97_=_C330( C97 C330 ) C97_=_C331( C97 C331 ) C109_=_C208( C109 C208 ) C109_=_C263( C109 C263 ) C109_=_C276( C109 C276 ) C109_=_C311( C109 C311 ) \nC109_=_C322( C109 C322 ) C109_=_C323( C109 C323 ) C109_=_C324( C109 C324 ) C109_=_C325( C109 C325 ) C109_=_C326( C109 C326 ) C109_=_C327( C109 C327 ) \nC109_=_C328( C109 C328 ) C109_=_C329( C109 C329 ) C109_=_C330( C109 C330 ) C109_=_C331( C109 C331 ) C166_=_C180( C166 C180 ) C166_=_C192( C166 C192 ) \nC166_=_C232( C166 C232 ) C166_=_C248( C166 C248 ) C166_=_C273( C166 C273 ) C166_=_C289( C166 C289 ) C166_=_C290( C166 C290 ) C166_=_C291( C166 C291 ) \nC166_=_C292( C166 C292 ) C166_=_C293( C166 C293 ) C166_=_C294( C166 C294 ) C166_=_C295( C166 C295 ) C166_=_C296( C166 C296 ) C166_=_C297( C166 C297 ) \nC166_=_C298( C166 C298 ) C166_=_C299( C166 C299 ) C166_=_C300( C166 C300 ) C180_=_C192( C180 C192 ) C180_=_C232( C180 C232 ) C180_=_C248( C180 C248 ) \nC180_=_C273( C180 C273 ) C180_=_C289( C180 C289 ) C180_=_C290( C180 C290 ) C180_=_C291( C180 C291 ) C180_=_C292( C180 C292 ) C180_=_C293( C180 C293 ) \nC180_=_C294( C180 C294 ) C180_=_C295( C180 C295 ) C180_=_C296( C180 C296 ) C180_=_C297( C180 C297 ) C180_=_C298( C180 C298 ) C180_=_C299( C180 C299 ) \nC180_=_C300( C180 C300 ) C190_=_C192( C190 C192 ) C190_=_C206( C190 C206 ) C190_=_C232( C190 C232 ) C190_=_C233( C190 C233 ) C190_=_C234( C190 C234 ) \nC190_=_C236( C190 C236 ) C190_=_C237( C190 C237 ) C190_=_C238( C190 C238 ) C190_=_C239( C190 C239 ) C190_=_C240( C190 C240 ) C190_=_C241( C190 C241 ) \nC190_=_C242( C190 C242 ) C190_=_C243( C190 C243 ) C190_=_C244( C190 C244 ) C190_=_C245( C190 C245 ) C190_=_C246( C190 C246 ) C192_=_C232( C192 C232 ) \nC192_=_C248( C192 C248 ) C192_=_C273( C192 C273 ) C192_=_C289( C192 C289 ) C192_=_C290( C192 C290 ) C192_=_C291( C192 C291 ) C192_=_C292( C192 C292 ) \nC192_=_C293( C192 C293 ) C192_=_C294( C192 C294 ) C192_=_C295( C192 C295 ) C192_=_C296( C192 C296 ) C192_=_C297( C192 C297 ) C192_=_C298( C192 C298 ) \nC192_=_C299( C192 C299 ) C192_=_C300( C192 C300 ) C206_=_C208( C206 C208 ) C206_=_C232( C206 C232 ) C206_=_C233( C206 C233 ) C206_=_C234( C206 C234 ) \nC206_=_C236( C206 C236 ) C206_=_C237( C206 C237 ) C206_=_C238( C206 C238 ) C206_=_C239( C206 C239 ) C206_=_C240( C206 C240 ) C206_=_C241( C206 C241 ) \nC206_=_C242( C206 C242 ) C206_=_C243( C206 C243 ) C206_=_C244( C206 C244 ) C206_=_C245( C206 C245 ) C206_=_C246( C206 C246 ) C208_=_C263( C208 C263 ) \nC208_=_C276( C208 C276 ) C208_=_C311( C208 C311 ) C208_=_C322( C208 C322 ) C208_=_C323( C208 C323 ) C208_=_C324( C208 C324 ) C208_=_C325( C208 C325 ) \nC208_=_C326( C208 C326 ) C208_=_C327( C208 C327 ) C208_=_C328( C208 C328 ) C208_=_C329( C208 C329 ) C208_=_C330( C208 C330 ) C208_=_C331( C208 C331 ) \nC232_=_C233( C232 C233 ) C232_=_C234( C232 C234 ) C232_=_C236( C232 C236 ) C232_=_C237( C232 C237 ) C232_=_C238( C232 C238 ) C232_=_C239( C232 C239 ) \nC232_=_C240( C232 C240 ) C232_=_C241( C232 C241 ) C232_=_C242( C232 C242 ) C232_=_C243( C232 C243 ) C232_=_C244( C232 C244 ) C232_=_C245( C232 C245 ) \nC232_=_C246( C232 C246 ) C232_=_C248( C232 C248 ) C232_=_C273( C232 C273 ) C232_=_C289( C232 C289 ) C232_=_C290( C232 C290 ) C232_=_C291( C232 C291 ) \nC232_=_C292( C232 C292 ) C232_=_C293( C232 C293 ) C232_=_C294( C232 C294 ) C232_=_C295( C232 C295 ) C232_=_C296( C232 C296 ) C232_=_C297( C232 C297 ) \nC232_=_C298( C232 C298 ) C232_=_C299( C232 C299 ) C232_=_C300( C232 C300 ) C233_=_C234( C233 C234 ) C233_=_C236( C233 C236 ) C233_=_C237( C233 C237 ) \nC233_=_C238( C233 C238 ) C233_=_C239( C233 C239 ) C233_=_C240( C233 C240 ) C233_=_C241( C233 C241 ) C233_=_C242( C233 C242 ) C233_=_C243( C233 C243 ) \nC233_=_C244( C233 C244 ) C233_=_C245( C233 C245 ) C233_=_C246( C233 C246 ) C234_=_C236( C234 C236 ) C234_=_C237( C234 C237 ) C234_=_C238( C234 C238 ) \nC234_=_C239( C234 C239 ) C234_=_C240( C234 C240 ) C234_=_C241( C234 C241 ) C234_=_C242( C234 C242 ) C234_=_C243( C234 C243 ) C234_=_C244( C234 C244 ) \nC234_=_C245( C234 C245 ) C234_=_C246( C234 C246 ) C234_=_C311( C234 C311 ) C236_=_C237( C236 C237 ) C236_=_C238( C236 C238 ) C236_=_C239( C236 C239 ) \nC236_=_C240( C236 C240 ) C236_=_C241( C236 C241 ) C236_=_C242( C236 C242 ) C236_=_C243( C236 C243 ) C236_=_C244( C236 C244 ) C236_=_C245( C236 C245 ) \nC236_=_C246( C236 C246 ) C236_=_C291( C236 C291 ) C237_=_C238( C237 C238 ) C237_=_C239( C237 C239 ) C237_=_C240( C237 C240 ) C237_=_C241( C237 C241 ) \nC237_=_C242( C237 C242 ) C237_=_C243( C237 C243 ) C237_=_C244( C237 C244 ) C237_=_C245( C237 C245 ) C237_=_C246( C237 C246 ) C237_=_C324( C237 C324 ) \nC238_=_C239( C238 C239 ) C238_=_C240( C238 C240 ) C238_=_C241( C238 C241 ) C238_=_C242( C238 C242 ) C238_=_C243( C238 C243 ) C238_=_C244( C238 C244 ) \nC238_=_C245( C238 C245 ) C238_=_C246( C238 C246 ) C238_=_C292( C238 C292 ) C238_=_C325( C238 C325 ) C239_=_C240( C239 C240 ) C239_=_C241( C239 C241 ) \nC239_=_C242( C239 C242 ) C239_=_C243( C239 C243 ) C239_=_C244( C239 C244 ) C239_=_C245( C239 C245 ) C239_=_C246( C239 C246 ) C239_=_C295( C239 C295 ) \nC239_=_C328( C239 C328 ) C240_=_C241( C240 C241 ) C240_=_C242( C240 C242 ) C240_=_C243( C240 C243 ) C240_=_C244( C240 C244 ) C240_=_C245( C240 C245 ) \nC240_=_C246( C240 C246 ) C241_=_C242( C241 C242 ) C241_=_C243( C241 C243 ) C241_=_C244( C241 C244 ) C241_=_C245( C241 C245 ) C241_=_C246( C241 C246 ) \nC241_=_C329( C241 C329 ) C242_=_C243( C242 C243 ) C242_=_C244( C242 C244 ) C242_=_C245( C242 C245 ) C242_=_C246( C242 C246 ) C243_=_C244( C243 C244 ) \nC243_=_C245( C243 C245 ) C243_=_C246( C243 C246 ) C243_=_C297( C243 C297 ) C244_=_C245( C244 C245 ) C244_=_C246( C244 C246 ) C244_=_C298( C244 C298 ) \nC244_=_C330( C244 C330 ) C245_=_C246( C245 C246 ) C245_=_C299( C245 C299 ) C248_=_C273( C248 C273 ) C248_=_C289( C248 C289 ) C248_=_C290( C248 C290 ) \nC248_=_C291( C248 C291 ) C248_=_C292( C248 C292 ) C248_=_C293( C248 C293 ) C248_=_C294( C248 C294 ) C248_=_C295( C248 C295 ) C248_=_C296( C248 C296 ) \nC248_=_C297( C248 C297 ) C248_=_C298( C248 C298 ) C248_=_C299( C248 C299 ) C248_=_C300( C248 C300 ) C263_=_C276( C263 C276 ) C263_=_C311( C263 C311 ) \nC263_=_C322( C263 C322 ) C263_=_C323( C263 C323 ) C263_=_C324( C263 C324 ) C263_=_C325( C263 C325 ) C263_=_C326( C263 C326 ) C263_=_C327( C263 C327 ) \nC263_=_C328( C263 C328 ) C263_=_C329( C263 C329 ) C263_=_C330( C263 C330 ) C263_=_C331( C263 C331 ) C273_=_C276( C273 C276 ) C273_=_C289( C273 C289 ) \nC273_=_C290( C273 C290 ) C273_=_C291( C273 C291 ) C273_=_C292( C273 C292 ) C273_=_C293( C273 C293 ) C273_=_C294( C273 C294 ) C273_=_C295( C273 C295 ) \nC273_=_C296( C273 C296 ) C273_=_C297( C273 C297 ) C273_=_C298( C273 C298 ) C273_=_C299( C273 C299 ) C273_=_C300( C273 C300 ) C276_=_C311( C276 C311 ) \nC276_=_C322( C276 C322 ) C276_=_C323( C276 C323 ) C276_=_C324( C276 C324 ) C276_=_C325( C276 C325 ) C276_=_C326( C276 C326 ) C276_=_C327( C276 C327 ) \nC276_=_C328( C276 C328 ) C276_=_C329( C276 C329 ) C276_=_C330( C276 C330 ) C276_=_C331( C276 C331 ) C289_=_C290( C289 C290 ) C289_=_C291( C289 C291 ) \nC289_=_C292( C289 C292 ) C289_=_C293( C289 C293 ) C289_=_C294( C289 C294 ) C289_=_C295( C289 C295 ) C289_=_C296( C289 C296 ) C289_=_C297( C289 C297 ) \nC289_=_C298( C289 C298 ) C289_=_C299( C289 C299 ) C289_=_C300( C289 C300 ) C289_=_C322( C289 C322 ) C290_=_C291( C290 C291 ) C290_=_C292( C290 C292 ) \nC290_=_C293( C290 C293 ) C290_=_C294( C290 C294 ) C290_=_C295( C290 C295 ) C290_=_C296( C290 C296 ) C290_=_C297( C290 C297 ) C290_=_C298( C290 C298 ) \nC290_=_C299( C290 C299 ) C290_=_C300( C290 C300 ) C290_=_C323( C290 C323 ) C291_=_C292( C291 C292 ) C291_=_C293(</w:t>
      </w:r>
    </w:p>
    <w:p>
      <w:pPr>
        <w:pStyle w:val="PreformattedText"/>
        <w:bidi w:val="0"/>
        <w:spacing w:before="0" w:after="0"/>
        <w:jc w:val="left"/>
        <w:rPr/>
      </w:pPr>
      <w:r>
        <w:rPr/>
        <w:t xml:space="preserve"> </w:t>
      </w:r>
      <w:r>
        <w:rPr/>
        <w:t>C291 C293 ) C291_=_C294( C291 C294 ) \nC291_=_C295( C291 C295 ) C291_=_C296( C291 C296 ) C291_=_C297( C291 C297 ) C291_=_C298( C291 C298 ) C291_=_C299( C291 C299 ) C291_=_C300( C291 C300 ) \nC292_=_C293( C292 C293 ) C292_=_C294( C292 C294 ) C292_=_C295( C292 C295 ) C292_=_C296( C292 C296 ) C292_=_C297( C292 C297 ) C292_=_C298( C292 C298 ) \nC292_=_C299( C292 C299 ) C292_=_C300( C292 C300 ) C292_=_C325( C292 C325 ) C293_=_C294( C293 C294 ) C293_=_C295( C293 C295 ) C293_=_C296( C293 C296 ) \nC293_=_C297( C293 C297 ) C293_=_C298( C293 C298 ) C293_=_C299( C293 C299 ) C293_=_C300( C293 C300 ) C293_=_C326( C293 C326 ) C294_=_C295( C294 C295 ) \nC294_=_C296( C294 C296 ) C294_=_C297( C294 C297 ) C294_=_C298( C294 C298 ) C294_=_C299( C294 C299 ) C294_=_C300( C294 C300 ) C295_=_C296( C295 C296 ) \nC295_=_C297( C295 C297 ) C295_=_C298( C295 C298 ) C295_=_C299( C295 C299 ) C295_=_C300( C295 C300 ) C295_=_C328( C295 C328 ) C296_=_C297( C296 C297 ) \nC296_=_C298( C296 C298 ) C296_=_C299( C296 C299 ) C296_=_C300( C296 C300 ) C297_=_C298( C297 C298 ) C297_=_C299( C297 C299 ) C297_=_C300( C297 C300 ) \nC298_=_C299( C298 C299 ) C298_=_C300( C298 C300 ) C298_=_C330( C298 C330 ) C299_=_C300( C299 C300 ) C300_=_C331( C300 C331 ) C311_=_C322( C311 C322 ) \nC311_=_C323( C311 C323 ) C311_=_C324( C311 C324 ) C311_=_C325( C311 C325 ) C311_=_C326( C311 C326 ) C311_=_C327( C311 C327 ) C311_=_C328( C311 C328 ) \nC311_=_C329( C311 C329 ) C311_=_C330( C311 C330 ) C311_=_C331( C311 C331 ) C322_=_C323( C322 C323 ) C322_=_C324( C322 C324 ) C322_=_C325( C322 C325 ) \nC322_=_C326( C322 C326 ) C322_=_C327( C322 C327 ) C322_=_C328( C322 C328 ) C322_=_C329( C322 C329 ) C322_=_C330( C322 C330 ) C322_=_C331( C322 C331 ) \nC323_=_C324( C323 C324 ) C323_=_C325( C323 C325 ) C323_=_C326( C323 C326 ) C323_=_C327( C323 C327 ) C323_=_C328( C323 C328 ) C323_=_C329( C323 C329 ) \nC323_=_C330( C323 C330 ) C323_=_C331( C323 C331 ) C324_=_C325( C324 C325 ) C324_=_C326( C324 C326 ) C324_=_C327( C324 C327 ) C324_=_C328( C324 C328 ) \nC324_=_C329( C324 C329 ) C324_=_C330( C324 C330 ) C324_=_C331( C324 C331 ) C325_=_C326( C325 C326 ) C325_=_C327( C325 C327 ) C325_=_C328( C325 C328 ) \nC325_=_C329( C325 C329 ) C325_=_C330( C325 C330 ) C325_=_C331( C325 C331 ) C326_=_C327( C326 C327 ) C326_=_C328( C326 C328 ) C326_=_C329( C326 C329 ) \nC326_=_C330( C326 C330 ) C326_=_C331( C326 C331 ) C327_=_C328( C327 C328 ) C327_=_C329( C327 C329 ) C327_=_C330( C327 C330 ) C327_=_C331( C327 C331 ) \nC328_=_C329( C328 C329 ) C328_=_C330( C328 C330 ) C328_=_C331( C328 C331 ) C329_=_C330( C329 C330 ) C329_=_C331( C329 C331 ) C330_=_C331( C330 C331 ) "];17-&gt;25[label="75: C1 C6 C10 C13 C24 \nC34 C38 C51 C56 C61 C69 \nC70 C71 C72 C73 C75 C77 \nC78 C79 C80 C81 C82 C83 \nC84 C85 C86 C95 C97 C109 \nC166 C180 C190 C192 C206 C208 \nC233 C234 C236 C237 C238 C239 \nC240 C241 C242 C243 C244 C245 \nC246 C248 C263 C273 C276 C289 \nC290 C291 C292 C293 C294 C295 \nC296 C297 C298 C299 C300 C311 \nC322 C323 C324 C325 C326 C327 \nC328 C329 C330 C331 \n728: C1_=_C6 ,C1_=_C10 ,C1_=_C13 ,C1_=_C24 ,C1_=_C51 ,\nC1_=_C69 ,C1_=_C70 ,C1_=_C71 ,C1_=_C72 ,C1_=_C73 ,C1_=_C75 ,\nC1_=_C77 ,C1_=_C78 ,C1_=_C79 ,C1_=_C80 ,C1_=_C81 ,C1_=_C82 ,\nC1_=_C83 ,C1_=_C84 ,C1_=_C85 ,C1_=_C86 ,C6_=_C10 ,C6_=_C13 ,\nC6_=_C34 ,C6_=_C56 ,C6_=_C190 ,C6_=_C206 ,C6_=_C233 ,C6_=_C234 ,\nC6_=_C236 ,C6_=_C237 ,C6_=_C238 ,C6_=_C239 ,C6_=_C240 ,C6_=_C241 ,\nC6_=_C242 ,C6_=_C243 ,C6_=_C244 ,C6_=_C245 ,C6_=_C246 ,C10_=_C13 ,\nC10_=_C95 ,C10_=_C166 ,C10_=_C180 ,C10_=_C192 ,C10_=_C248 ,C10_=_C273 ,\nC10_=_C289 ,C10_=_C290 ,C10_=_C291 ,C10_=_C292 ,C10_=_C293 ,C10_=_C294 ,\nC10_=_C295 ,C10_=_C296 ,C10_=_C297 ,C10_=_C298 ,C10_=_C299 ,C10_=_C300 ,\nC13_=_C38 ,C13_=_C61 ,C13_=_C97 ,C13_=_C109 ,C13_=_C208 ,C13_=_C263 ,\nC13_=_C276 ,C13_=_C311 ,C13_=_C322 ,C13_=_C323 ,C13_=_C324 ,C13_=_C325 ,\nC13_=_C326 ,C13_=_C327 ,C13_=_C328 ,C13_=_C329 ,C13_=_C330 ,C13_=_C331 ,\nC24_=_C34 ,C24_=_C38 ,C24_=_C51 ,C24_=_C69 ,C24_=_C70 ,C24_=_C71 ,\nC24_=_C72 ,C24_=_C73 ,C24_=_C75 ,C24_=_C77 ,C24_=_C78 ,C24_=_C79 ,\nC24_=_C80 ,C24_=_C81 ,C24_=_C82 ,C24_=_C83 ,C24_=_C84 ,C24_=_C85 ,\nC24_=_C86 ,C34_=_C38 ,C34_=_C56 ,C34_=_C190 ,C34_=_C206 ,C34_=_C233 ,\nC34_=_C234 ,C34_=_C236 ,C34_=_C237 ,C34_=_C238 ,C34_=_C239 ,C34_=_C240 ,\nC34_=_C241 ,C34_=_C242 ,C34_=_C243 ,C34_=_C244 ,C34_=_C245 ,C34_=_C246 ,\nC38_=_C61 ,C38_=_C97 ,C38_=_C109 ,C38_=_C208 ,C38_=_C263 ,C38_=_C276 ,\nC38_=_C311 ,C38_=_C322 ,C38_=_C323 ,C38_=_C324 ,C38_=_C325 ,C38_=_C326 ,\nC38_=_C327 ,C38_=_C328 ,C38_=_C329 ,C38_=_C330 ,C38_=_C331 ,C51_=_C56 ,\nC51_=_C61 ,C51_=_C69 ,C51_=_C70 ,C51_=_C71 ,C51_=_C72 ,C51_=_C73 ,\nC51_=_C75 ,C51_=_C77 ,C51_=_C78 ,C51_=_C79 ,C51_=_C80 ,C51_=_C81 ,\nC51_=_C82 ,C51_=_C83 ,C51_=_C84 ,C51_=_C85 ,C51_=_C86 ,C56_=_C61 ,\nC56_=_C190 ,C56_=_C206 ,C56_=_C233 ,C56_=_C234 ,C56_=_C236 ,C56_=_C237 ,\nC56_=_C238 ,C56_=_C239 ,C56_=_C240 ,C56_=_C241 ,C56_=_C242 ,C56_=_C243 ,\nC56_=_C244 ,C56_=_C245 ,C56_=_C246 ,C61_=_C97 ,C61_=_C109 ,C61_=_C208 ,\nC61_=_C263 ,C61_=_C276 ,C61_=_C311 ,C61_=_C322 ,C61_=_C323 ,C61_=_C324 ,\nC61_=_C325 ,C61_=_C326 ,C61_=_C327 ,C61_=_C328 ,C61_=_C329 ,C61_=_C330 ,\nC61_=_C331 ,C69_=_C70 ,C69_=_C71 ,C69_=_C72 ,C69_=_C73 ,C69_=_C75 ,\nC69_=_C77 ,C69_=_C78 ,C69_=_C79 ,C69_=_C80 ,C69_=_C81 ,C69_=_C82 ,\nC69_=_C83 ,C69_=_C84 ,C69_=_C85 ,C69_=_C86 ,C69_=_C95 ,C69_=_C97 ,\nC70_=_C71 ,C70_=_C72 ,C70_=_C73 ,C70_=_C75 ,C70_=_C77 ,C70_=_C78 ,\nC70_=_C79 ,C70_=_C80 ,C70_=_C81 ,C70_=_C82 ,C70_=_C83 ,C70_=_C84 ,\nC70_=_C85 ,C70_=_C86 ,C70_=_C109 ,C71_=_C72 ,C71_=_C73 ,C71_=_C75 ,\nC71_=_C77 ,C71_=_C78 ,C71_=_C79 ,C71_=_C80 ,C71_=_C81 ,C71_=_C82 ,\nC71_=_C83 ,C71_=_C84 ,C71_=_C85 ,C71_=_C86 ,C72_=_C73 ,C72_=_C75 ,\nC72_=_C77 ,C72_=_C78 ,C72_=_C79 ,C72_=_C80 ,C72_=_C81 ,C72_=_C82 ,\nC72_=_C83 ,C72_=_C84 ,C72_=_C85 ,C72_=_C86 ,C72_=_C166 ,C73_=_C75 ,\nC73_=_C77 ,C73_=_C78 ,C73_=_C79 ,C73_=_C80 ,C73_=_C81 ,C73_=_C82 ,\nC73_=_C83 ,C73_=_C84 ,C73_=_C85 ,C73_=_C86 ,C73_=_C206 ,C73_=_C208 ,\nC75_=_C77 ,C75_=_C78 ,C75_=_C79 ,C75_=_C80 ,C75_=_C81 ,C75_=_C82 ,\nC75_=_C83 ,C75_=_C84 ,C75_=_C85 ,C75_=_C86 ,C75_=_C248 ,C77_=_C78 ,\nC77_=_C79 ,C77_=_C80 ,C77_=_C81 ,C77_=_C82 ,C77_=_C83 ,C77_=_C84 ,\nC77_=_C85 ,C77_=_C86 ,C77_=_C289 ,C77_=_C322 ,C78_=_C79 ,C78_=_C80 ,\nC78_=_C81 ,C78_=_C82 ,C78_=_C83 ,C78_=_C84 ,C78_=_C85 ,C78_=_C86 ,\nC78_=_C290 ,C78_=_C323 ,C79_=_C80 ,C79_=_C81 ,C79_=_C82 ,C79_=_C83 ,\nC79_=_C84 ,C79_=_C85 ,C79_=_C86 ,C79_=_C236 ,C79_=_C291 ,C80_=_C81 ,\nC80_=_C82 ,C80_=_C83 ,C80_=_C84 ,C80_=_C85 ,C80_=_C86 ,C80_=_C237 ,\nC80_=_C324 ,C81_=_C82 ,C81_=_C83 ,C81_=_C84 ,C81_=_C85 ,C81_=_C86 ,\nC81_=_C327 ,C82_=_C83 ,C82_=_C84 ,C82_=_C85 ,C82_=_C86 ,C82_=_C239 ,\nC82_=_C295 ,C82_=_C328 ,C83_=_C84 ,C83_=_C85 ,C83_=_C86 ,C83_=_C240 ,\nC84_=_C85 ,C84_=_C86 ,C84_=_C244 ,C84_=_C298 ,C84_=_C330 ,C85_=_C86 ,\nC85_=_C245 ,C85_=_C299 ,C86_=_C300 ,C86_=_C331 ,C95_=_C97 ,C95_=_C166 ,\nC95_=_C180 ,C95_=_C192 ,C95_=_C248 ,C95_=_C273 ,C95_=_C289 ,C95_=_C290 ,\nC95_=_C291 ,C95_=_C292 ,C95_=_C293 ,C95_=_C294 ,C95_=_C295 ,C95_=_C296 ,\nC95_=_C297 ,C95_=_C298 ,C95_=_C299 ,C95_=_C300 ,C97_=_C109 ,C97_=_C208 ,\nC97_=_C263 ,C97_=_C276 ,C97_=_C311 ,C97_=_C322 ,C97_=_C323 ,C97_=_C324 ,\nC97_=_C325 ,C97_=_C326 ,C97_=_C327 ,C97_=_C328 ,C97_=_C329 ,C97_=_C330 ,\nC97_=_C331 ,C109_=_C208 ,C109_=_C263 ,C109_=_C276 ,C109_=_C311 ,C109_=_C322 ,\nC109_=_C323 ,C109_=_C324 ,C109_=_C325 ,C109_=_C326 ,C109_=_C327 ,C109_=_C328 ,\nC109_=_C329 ,C109_=_C330 ,C109_=_C331 ,C166_=_C180 ,C166_=_C192 ,C166_=_C248 ,\nC166_=_C273 ,C166_=_C289 ,C166_=_C290 ,C166_=_C291 ,C166_=_C292 ,C166_=_C293 ,\nC166_=_C294 ,C166_=_C295 ,C166_=_C296 ,C166_=_C297 ,C166_=_C298 ,C166_=_C299 ,\nC166_=_C300 ,C180_=_C192 ,C180_=_C248 ,C180_=_C273 ,C180_=_C289 ,C180_=_C290 ,\nC180_=_C291 ,C180_=_C292 ,C180_=_C293 ,C180_=_C294 ,C180_=_C295 ,C180_=_C296 ,\nC180_=_C297 ,C180_=_C298 ,C180_=_C299 ,C180_=_C300 ,C190_=_C192 ,C190_=_C206 ,\nC190_=_C233 ,C190_=_C234 ,C190_=_C236 ,C190_=_C237 ,C190_=_C238 ,C190_=_C239 ,\nC190_=_C240 ,C190_=_C241 ,C190_=_C242 ,C190_=_C243 ,C190_=_C244 ,C190_=_C245 ,\nC190_=_C246 ,C192_=_C248 ,C192_=_C273 ,C192_=_C289 ,C192_=_C290 ,C192_=_C291 ,\nC192_=_C292 ,C192_=_C293 ,C192_=_C294 ,C192_=_C295 ,C192_=_C296 ,C192_=_C297 ,\nC192_=_C298 ,C192_=_C299 ,C192_=_C300 ,C206_=_C208 ,C206_=_C233 ,C206_=_C234 ,\nC206_=_C236 ,C206_=_C237 ,C206_=_C238 ,C206_=_C239 ,C206_=_C240 ,C206_=_C241 ,\nC206_=_C242 ,C206_=_C243 ,C206_=_C244 ,C206_=_C245 ,C206_=_C246 ,C208_=_C263 ,\nC208_=_C276 ,C208_=_C311 ,C208_=_C322 ,C208_=_C323 ,C208_=_C324 ,C208_=_C325 ,\nC208_=_C326 ,C208_=_C327 ,C208_=_C328 ,C208_=_C329 ,C208_=_C330 ,C208_=_C331 ,\nC233_=_C234 ,C233_=_C236 ,C233_=_C237 ,C233_=_C238 ,C233_=_C239 ,C233_=_C240 ,\nC233_=_C241 ,C233_=_C242 ,C233_=_C243 ,C233_=_C244 ,C233_=_C245 ,C233_=_C246 ,\nC234_=_C236 ,C234_=_C237 ,C234_=_C238 ,C234_=_C239 ,C234_=_C240 ,C234_=_C241 ,\nC234_=_C242 ,C234_=_C243 ,C234_=_C244 ,C234_=_C245 ,C234_=_C246 ,C234_=_C311 ,\nC236_=_C237 ,C236_=_C238 ,C236_=_C239 ,C236_=_C240 ,C236_=_C241 ,C236_=_C242 ,\nC236_=_C243 ,C236_=_C244 ,C236_=_C245 ,C236_=_C246 ,C236_=_C291 ,C237_=_C238 ,\nC237_=_C239 ,C237_=_C240 ,C237_=_C241 ,C237_=_C242 ,C237_=_C243 ,C237_=_C244 ,\nC237_=_C245 ,C237_=_C246 ,C237_=_C324 ,C238_=_C239 ,C238_=_C240 ,C238_=_C241 ,\nC238_=_C242 ,C238_=_C243 ,C238_=_C244 ,C238_=_C245 ,C238_=_C246 ,C238_=_C292 ,\nC238_=_C325 ,C239_=_C240 ,C239_=_C241 ,C239_=_C242 ,C239_=_C243 ,C239_=_C244 ,\nC239_=_C245 ,C239_=_C246 ,C239_=_C295 ,C239_=_C328 ,C240_=_C241 ,C240_=_C242 ,\nC240_=_C243 ,C240_=_C244 ,C240_=_C245 ,C240_=_C246 ,C241_=_C242 ,C241_=_C243 ,\nC241_=_C244 ,C241_=_C245 ,C241_=_C246 ,C241_=_C329 ,C242_=_C243 ,C242_=_C244 ,\nC242_=_C245 ,C242_=_C246 ,C243_=_C244 ,C243_=_C245 ,C243_=_C246 ,C243_=_C297 ,\nC244_=_C245 ,C244_=_C246 ,C244_=_C298 ,C244_=_C330 ,C245_=_C246 ,C245_=_C299 ,\nC248_=_C273 ,C248_=_C289 ,C248_=_C290 ,C248_=_C291 ,C248_=_C292 ,C248_=_C293 ,\nC248_=_C294 ,C248_=_C295 ,C248_=_C296 ,C248_=_C297 ,C248_=_C298</w:t>
      </w:r>
    </w:p>
    <w:p>
      <w:pPr>
        <w:pStyle w:val="PreformattedText"/>
        <w:bidi w:val="0"/>
        <w:spacing w:before="0" w:after="0"/>
        <w:jc w:val="left"/>
        <w:rPr/>
      </w:pPr>
      <w:r>
        <w:rPr/>
        <w:t xml:space="preserve"> </w:t>
      </w:r>
      <w:r>
        <w:rPr/>
        <w:t>,C248_=_C299 ,\nC248_=_C300 ,C263_=_C276 ,C263_=_C311 ,C263_=_C322 ,C263_=_C323 ,C263_=_C324 ,\nC263_=_C325 ,C263_=_C326 ,C263_=_C327 ,C263_=_C328 ,C263_=_C329 ,C263_=_C330 ,\nC263_=_C331 ,C273_=_C276 ,C273_=_C289 ,C273_=_C290 ,C273_=_C291 ,C273_=_C292 ,\nC273_=_C293 ,C273_=_C294 ,C273_=_C295 ,C273_=_C296 ,C273_=_C297 ,C273_=_C298 ,\nC273_=_C299 ,C273_=_C300 ,C276_=_C311 ,C276_=_C322 ,C276_=_C323 ,C276_=_C324 ,\nC276_=_C325 ,C276_=_C326 ,C276_=_C327 ,C276_=_C328 ,C276_=_C329 ,C276_=_C330 ,\nC276_=_C331 ,C289_=_C290 ,C289_=_C291 ,C289_=_C292 ,C289_=_C293 ,C289_=_C294 ,\nC289_=_C295 ,C289_=_C296 ,C289_=_C297 ,C289_=_C298 ,C289_=_C299 ,C289_=_C300 ,\nC289_=_C322 ,C290_=_C291 ,C290_=_C292 ,C290_=_C293 ,C290_=_C294 ,C290_=_C295 ,\nC290_=_C296 ,C290_=_C297 ,C290_=_C298 ,C290_=_C299 ,C290_=_C300 ,C290_=_C323 ,\nC291_=_C292 ,C291_=_C293 ,C291_=_C294 ,C291_=_C295 ,C291_=_C296 ,C291_=_C297 ,\nC291_=_C298 ,C291_=_C299 ,C291_=_C300 ,C292_=_C293 ,C292_=_C294 ,C292_=_C295 ,\nC292_=_C296 ,C292_=_C297 ,C292_=_C298 ,C292_=_C299 ,C292_=_C300 ,C292_=_C325 ,\nC293_=_C294 ,C293_=_C295 ,C293_=_C296 ,C293_=_C297 ,C293_=_C298 ,C293_=_C299 ,\nC293_=_C300 ,C293_=_C326 ,C294_=_C295 ,C294_=_C296 ,C294_=_C297 ,C294_=_C298 ,\nC294_=_C299 ,C294_=_C300 ,C295_=_C296 ,C295_=_C297 ,C295_=_C298 ,C295_=_C299 ,\nC295_=_C300 ,C295_=_C328 ,C296_=_C297 ,C296_=_C298 ,C296_=_C299 ,C296_=_C300 ,\nC297_=_C298 ,C297_=_C299 ,C297_=_C300 ,C298_=_C299 ,C298_=_C300 ,C298_=_C330 ,\nC299_=_C300 ,C300_=_C331 ,C311_=_C322 ,C311_=_C323 ,C311_=_C324 ,C311_=_C325 ,\nC311_=_C326 ,C311_=_C327 ,C311_=_C328 ,C311_=_C329 ,C311_=_C330 ,C311_=_C331 ,\nC322_=_C323 ,C322_=_C324 ,C322_=_C325 ,C322_=_C326 ,C322_=_C327 ,C322_=_C328 ,\nC322_=_C329 ,C322_=_C330 ,C322_=_C331 ,C323_=_C324 ,C323_=_C325 ,C323_=_C326 ,\nC323_=_C327 ,C323_=_C328 ,C323_=_C329 ,C323_=_C330 ,C323_=_C331 ,C324_=_C325 ,\nC324_=_C326 ,C324_=_C327 ,C324_=_C328 ,C324_=_C329 ,C324_=_C330 ,C324_=_C331 ,\nC325_=_C326 ,C325_=_C327 ,C325_=_C328 ,C325_=_C329 ,C325_=_C330 ,C325_=_C331 ,\nC326_=_C327 ,C326_=_C328 ,C326_=_C329 ,C326_=_C330 ,C326_=_C331 ,C327_=_C328 ,\nC327_=_C329 ,C327_=_C330 ,C327_=_C331 ,C328_=_C329 ,C328_=_C330 ,C328_=_C331 ,\nC329_=_C330 ,C329_=_C331 ,C330_=_C331 ,"];26[shape=box, label="id:26 level: 3\n80: C4 C14 C32 C44 C55 \nC73 C78 C83 C92 C98 C113 \nC115 C123 C129 C136 C138 C144 \nC150 C155 C168 C172 C174 C178 \nC185 C187 C189 C206 C207 C208 \nC210 C211 C212 C213 C214 C215 \nC216 C217 C218 C219 C220 C229 \nC240 C243 C251 C271 C290 C297 \nC302 C306 C315 C318 C323 C339 \nC341 C342 C343 C344 C345 C346 \nC347 C348 C349 C350 C351 C354 \nC355 C363 C367 C375 C376 C380 \nC386 C393 C397 C399 C400 C405 \nC408 C409 C410 \n902: C4_=_C14( C4 C14 ) C4_=_C32( C4 C32 ) C4_=_C55( C4 C55 ) C4_=_C73( C4 C73 ) C4_=_C92( C4 C92 ) \nC4_=_C123( C4 C123 ) C4_=_C144( C4 C144 ) C4_=_C178( C4 C178 ) C4_=_C189( C4 C189 ) C4_=_C206( C4 C206 ) C4_=_C207( C4 C207 ) \nC4_=_C208( C4 C208 ) C4_=_C210( C4 C210 ) C4_=_C211( C4 C211 ) C4_=_C212( C4 C212 ) C4_=_C213( C4 C213 ) C4_=_C214( C4 C214 ) \nC4_=_C215( C4 C215 ) C4_=_C216( C4 C216 ) C4_=_C217( C4 C217 ) C4_=_C218( C4 C218 ) C4_=_C219( C4 C219 ) C4_=_C220( C4 C220 ) \nC14_=_C78( C14 C78 ) C14_=_C98( C14 C98 ) C14_=_C129( C14 C129 ) C14_=_C150( C14 C150 ) C14_=_C168( C14 C168 ) C14_=_C251( C14 C251 ) \nC14_=_C290( C14 C290 ) C14_=_C302( C14 C302 ) C14_=_C323( C14 C323 ) C14_=_C341( C14 C341 ) C14_=_C342( C14 C342 ) C14_=_C343( C14 C343 ) \nC14_=_C344( C14 C344 ) C14_=_C345( C14 C345 ) C14_=_C346( C14 C346 ) C14_=_C347( C14 C347 ) C14_=_C348( C14 C348 ) C14_=_C349( C14 C349 ) \nC14_=_C350( C14 C350 ) C14_=_C351( C14 C351 ) C32_=_C44( C32 C44 ) C32_=_C55( C32 C55 ) C32_=_C73( C32 C73 ) C32_=_C92( C32 C92 ) \nC32_=_C123( C32 C123 ) C32_=_C144( C32 C144 ) C32_=_C178( C32 C178 ) C32_=_C189( C32 C189 ) C32_=_C206( C32 C206 ) C32_=_C207( C32 C207 ) \nC32_=_C208( C32 C208 ) C32_=_C210( C32 C210 ) C32_=_C211( C32 C211 ) C32_=_C212( C32 C212 ) C32_=_C213( C32 C213 ) C32_=_C214( C32 C214 ) \nC32_=_C215( C32 C215 ) C32_=_C216( C32 C216 ) C32_=_C217( C32 C217 ) C32_=_C218( C32 C218 ) C32_=_C219( C32 C219 ) C32_=_C220( C32 C220 ) \nC44_=_C83( C44 C83 ) C44_=_C113( C44 C113 ) C44_=_C136( C44 C136 ) C44_=_C155( C44 C155 ) C44_=_C172( C44 C172 ) C44_=_C185( C44 C185 ) \nC44_=_C215( C44 C215 ) C44_=_C240( C44 C240 ) C44_=_C306( C44 C306 ) C44_=_C315( C44 C315 ) C44_=_C347( C44 C347 ) C44_=_C354( C44 C354 ) \nC44_=_C367( C44 C367 ) C44_=_C375( C44 C375 ) C44_=_C380( C44 C380 ) C44_=_C386( C44 C386 ) C44_=_C397( C44 C397 ) C44_=_C399( C44 C399 ) \nC44_=_C400( C44 C400 ) C55_=_C73( C55 C73 ) C55_=_C92( C55 C92 ) C55_=_C123( C55 C123 ) C55_=_C144( C55 C144 ) C55_=_C178( C55 C178 ) \nC55_=_C189( C55 C189 ) C55_=_C206( C55 C206 ) C55_=_C207( C55 C207 ) C55_=_C208( C55 C208 ) C55_=_C210( C55 C210 ) C55_=_C211( C55 C211 ) \nC55_=_C212( C55 C212 ) C55_=_C213( C55 C213 ) C55_=_C214( C55 C214 ) C55_=_C215( C55 C215 ) C55_=_C216( C55 C216 ) C55_=_C217( C55 C217 ) \nC55_=_C218( C55 C218 ) C55_=_C219( C55 C219 ) C55_=_C220( C55 C220 ) C73_=_C78( C73 C78 ) C73_=_C83( C73 C83 ) C73_=_C92( C73 C92 ) \nC73_=_C123( C73 C123 ) C73_=_C144( C73 C144 ) C73_=_C178( C73 C178 ) C73_=_C189( C73 C189 ) C73_=_C206( C73 C206 ) C73_=_C207( C73 C207 ) \nC73_=_C208( C73 C208 ) C73_=_C210( C73 C210 ) C73_=_C211( C73 C211 ) C73_=_C212( C73 C212 ) C73_=_C213( C73 C213 ) C73_=_C214( C73 C214 ) \nC73_=_C215( C73 C215 ) C73_=_C216( C73 C216 ) C73_=_C217( C73 C217 ) C73_=_C218( C73 C218 ) C73_=_C219( C73 C219 ) C73_=_C220( C73 C220 ) \nC78_=_C83( C78 C83 ) C78_=_C98( C78 C98 ) C78_=_C129( C78 C129 ) C78_=_C150( C78 C150 ) C78_=_C168( C78 C168 ) C78_=_C251( C78 C251 ) \nC78_=_C290( C78 C290 ) C78_=_C302( C78 C302 ) C78_=_C323( C78 C323 ) C78_=_C341( C78 C341 ) C78_=_C342( C78 C342 ) C78_=_C343( C78 C343 ) \nC78_=_C344( C78 C344 ) C78_=_C345( C78 C345 ) C78_=_C346( C78 C346 ) C78_=_C347( C78 C347 ) C78_=_C348( C78 C348 ) C78_=_C349( C78 C349 ) \nC78_=_C350( C78 C350 ) C78_=_C351( C78 C351 ) C83_=_C113( C83 C113 ) C83_=_C136( C83 C136 ) C83_=_C155( C83 C155 ) C83_=_C172( C83 C172 ) \nC83_=_C185( C83 C185 ) C83_=_C215( C83 C215 ) C83_=_C240( C83 C240 ) C83_=_C306( C83 C306 ) C83_=_C315( C83 C315 ) C83_=_C347( C83 C347 ) \nC83_=_C354( C83 C354 ) C83_=_C367( C83 C367 ) C83_=_C375( C83 C375 ) C83_=_C380( C83 C380 ) C83_=_C386( C83 C386 ) C83_=_C397( C83 C397 ) \nC83_=_C399( C83 C399 ) C83_=_C400( C83 C400 ) C92_=_C98( C92 C98 ) C92_=_C123( C92 C123 ) C92_=_C144( C92 C144 ) C92_=_C178( C92 C178 ) \nC92_=_C189( C92 C189 ) C92_=_C206( C92 C206 ) C92_=_C207( C92 C207 ) C92_=_C208( C92 C208 ) C92_=_C210( C92 C210 ) C92_=_C211( C92 C211 ) \nC92_=_C212( C92 C212 ) C92_=_C213( C92 C213 ) C92_=_C214( C92 C214 ) C92_=_C215( C92 C215 ) C92_=_C216( C92 C216 ) C92_=_C217( C92 C217 ) \nC92_=_C218( C92 C218 ) C92_=_C219( C92 C219 ) C92_=_C220( C92 C220 ) C98_=_C129( C98 C129 ) C98_=_C150( C98 C150 ) C98_=_C168( C98 C168 ) \nC98_=_C251( C98 C251 ) C98_=_C290( C98 C290 ) C98_=_C302( C98 C302 ) C98_=_C323( C98 C323 ) C98_=_C341( C98 C341 ) C98_=_C342( C98 C342 ) \nC98_=_C343( C98 C343 ) C98_=_C344( C98 C344 ) C98_=_C345( C98 C345 ) C98_=_C346( C98 C346 ) C98_=_C347( C98 C347 ) C98_=_C348( C98 C348 ) \nC98_=_C349( C98 C349 ) C98_=_C350( C98 C350 ) C98_=_C351( C98 C351 ) C113_=_C115( C113 C115 ) C113_=_C136( C113 C136 ) C113_=_C155( C113 C155 ) \nC113_=_C172( C113 C172 ) C113_=_C185( C113 C185 ) C113_=_C215( C113 C215 ) C113_=_C240( C113 C240 ) C113_=_C306( C113 C306 ) C113_=_C315( C113 C315 ) \nC113_=_C347( C113 C347 ) C113_=_C354( C113 C354 ) C113_=_C367( C113 C367 ) C113_=_C375( C113 C375 ) C113_=_C380( C113 C380 ) C113_=_C386( C113 C386 ) \nC113_=_C397( C113 C397 ) C113_=_C399( C113 C399 ) C113_=_C400( C113 C400 ) C115_=_C138( C115 C138 ) C115_=_C174( C115 C174 ) C115_=_C187( C115 C187 ) \nC115_=_C218( C115 C218 ) C115_=_C229( C115 C229 ) C115_=_C243( C115 C243 ) C115_=_C271( C115 C271 ) C115_=_C297( C115 C297 ) C115_=_C318( C115 C318 ) \nC115_=_C339( C115 C339 ) C115_=_C349( C115 C349 ) C115_=_C355( C115 C355 ) C115_=_C363( C115 C363 ) C115_=_C376( C115 C376 ) C115_=_C393( C115 C393 ) \nC115_=_C405( C115 C405 ) C115_=_C408( C115 C408 ) C115_=_C409( C115 C409 ) C115_=_C410( C115 C410 ) C123_=_C129( C123 C129 ) C123_=_C136( C123 C136 ) \nC123_=_C138( C123 C138 ) C123_=_C144( C123 C144 ) C123_=_C178( C123 C178 ) C123_=_C189( C123 C189 ) C123_=_C206( C123 C206 ) C123_=_C207( C123 C207 ) \nC123_=_C208( C123 C208 ) C123_=_C210( C123 C210 ) C123_=_C211( C123 C211 ) C123_=_C212( C123 C212 ) C123_=_C213( C123 C213 ) C123_=_C214( C123 C214 ) \nC123_=_C215( C123 C215 ) C123_=_C216( C123 C216 ) C123_=_C217( C123 C217 ) C123_=_C218( C123 C218 ) C123_=_C219( C123 C219 ) C123_=_C220( C123 C220 ) \nC129_=_C136( C129 C136 ) C129_=_C138( C129 C138 ) C129_=_C150( C129 C150 ) C129_=_C168( C129 C168 ) C129_=_C251( C129 C251 ) C129_=_C290( C129 C290 ) \nC129_=_C302( C129 C302 ) C129_=_C323( C129 C323 ) C129_=_C341( C129 C341 ) C129_=_C342( C129 C342 ) C129_=_C343( C129 C343 ) C129_=_C344( C129 C344 ) \nC129_=_C345( C129 C345 ) C129_=_C346( C129 C346 ) C129_=_C347( C129 C347 ) C129_=_C348( C129 C348 ) C129_=_C349( C129 C349 ) C129_=_C350( C129 C350 ) \nC129_=_C351( C129 C351 ) C136_=_C138( C136 C138 ) C136_=_C155( C136 C155 ) C136_=_C172( C136 C172 ) C136_=_C185( C136 C185 ) C136_=_C215( C136 C215 ) \nC136_=_C240( C136 C240 ) C136_=_C306( C136 C306 ) C136_=_C315( C136 C315 ) C136_=_C347( C136 C347 ) C136_=_C354( C136 C354 ) C136_=_C367( C136 C367 ) \nC136_=_C375( C136 C375 ) C136_=_C380( C136 C380 ) C136_=_C386( C136 C386 ) C136_=_C397( C136 C397 ) C136_=_C399( C136 C399 ) C136_=_C400( C136 C400 ) \nC138_=_C174( C138 C174 ) C138_=_C187( C138 C187 ) C138_=_C218( C138 C218 ) C138_=_C229( C138 C229 ) C138_=_C243( C138 C243 ) C138_=_C271( C138 C271 ) \nC138_=_C297( C138 C297 ) C138_=_C318( C138 C318 ) C138_=_C339( C138 C339 ) C138_=_C349( C138 C349 ) C138_=_C355( C138 C355 ) C138_=_C363(</w:t>
      </w:r>
    </w:p>
    <w:p>
      <w:pPr>
        <w:pStyle w:val="PreformattedText"/>
        <w:bidi w:val="0"/>
        <w:spacing w:before="0" w:after="0"/>
        <w:jc w:val="left"/>
        <w:rPr/>
      </w:pPr>
      <w:r>
        <w:rPr/>
        <w:t xml:space="preserve"> </w:t>
      </w:r>
      <w:r>
        <w:rPr/>
        <w:t>C138 C363 ) \nC138_=_C376( C138 C376 ) C138_=_C393( C138 C393 ) C138_=_C405( C138 C405 ) C138_=_C408( C138 C408 ) C138_=_C409( C138 C409 ) C138_=_C410( C138 C410 ) \nC144_=_C150( C144 C150 ) C144_=_C155( C144 C155 ) C144_=_C178( C144 C178 ) C144_=_C189( C144 C189 ) C144_=_C206( C144 C206 ) C144_=_C207( C144 C207 ) \nC144_=_C208( C144 C208 ) C144_=_C210( C144 C210 ) C144_=_C211( C144 C211 ) C144_=_C212( C144 C212 ) C144_=_C213( C144 C213 ) C144_=_C214( C144 C214 ) \nC144_=_C215( C144 C215 ) C144_=_C216( C144 C216 ) C144_=_C217( C144 C217 ) C144_=_C218( C144 C218 ) C144_=_C219( C144 C219 ) C144_=_C220( C144 C220 ) \nC150_=_C155( C150 C155 ) C150_=_C168( C150 C168 ) C150_=_C251( C150 C251 ) C150_=_C290( C150 C290 ) C150_=_C302( C150 C302 ) C150_=_C323( C150 C323 ) \nC150_=_C341( C150 C341 ) C150_=_C342( C150 C342 ) C150_=_C343( C150 C343 ) C150_=_C344( C150 C344 ) C150_=_C345( C150 C345 ) C150_=_C346( C150 C346 ) \nC150_=_C347( C150 C347 ) C150_=_C348( C150 C348 ) C150_=_C349( C150 C349 ) C150_=_C350( C150 C350 ) C150_=_C351( C150 C351 ) C155_=_C172( C155 C172 ) \nC155_=_C185( C155 C185 ) C155_=_C215( C155 C215 ) C155_=_C240( C155 C240 ) C155_=_C306( C155 C306 ) C155_=_C315( C155 C315 ) C155_=_C347( C155 C347 ) \nC155_=_C354( C155 C354 ) C155_=_C367( C155 C367 ) C155_=_C375( C155 C375 ) C155_=_C380( C155 C380 ) C155_=_C386( C155 C386 ) C155_=_C397( C155 C397 ) \nC155_=_C399( C155 C399 ) C155_=_C400( C155 C400 ) C168_=_C172( C168 C172 ) C168_=_C174( C168 C174 ) C168_=_C251( C168 C251 ) C168_=_C290( C168 C290 ) \nC168_=_C302( C168 C302 ) C168_=_C323( C168 C323 ) C168_=_C341( C168 C341 ) C168_=_C342( C168 C342 ) C168_=_C343( C168 C343 ) C168_=_C344( C168 C344 ) \nC168_=_C345( C168 C345 ) C168_=_C346( C168 C346 ) C168_=_C347( C168 C347 ) C168_=_C348( C168 C348 ) C168_=_C349( C168 C349 ) C168_=_C350( C168 C350 ) \nC168_=_C351( C168 C351 ) C172_=_C174( C172 C174 ) C172_=_C185( C172 C185 ) C172_=_C215( C172 C215 ) C172_=_C240( C172 C240 ) C172_=_C306( C172 C306 ) \nC172_=_C315( C172 C315 ) C172_=_C347( C172 C347 ) C172_=_C354( C172 C354 ) C172_=_C367( C172 C367 ) C172_=_C375( C172 C375 ) C172_=_C380( C172 C380 ) \nC172_=_C386( C172 C386 ) C172_=_C397( C172 C397 ) C172_=_C399( C172 C399 ) C172_=_C400( C172 C400 ) C174_=_C187( C174 C187 ) C174_=_C218( C174 C218 ) \nC174_=_C229( C174 C229 ) C174_=_C243( C174 C243 ) C174_=_C271( C174 C271 ) C174_=_C297( C174 C297 ) C174_=_C318( C174 C318 ) C174_=_C339( C174 C339 ) \nC174_=_C349( C174 C349 ) C174_=_C355( C174 C355 ) C174_=_C363( C174 C363 ) C174_=_C376( C174 C376 ) C174_=_C393( C174 C393 ) C174_=_C405( C174 C405 ) \nC174_=_C408( C174 C408 ) C174_=_C409( C174 C409 ) C174_=_C410( C174 C410 ) C178_=_C185( C178 C185 ) C178_=_C187( C178 C187 ) C178_=_C189( C178 C189 ) \nC178_=_C206( C178 C206 ) C178_=_C207( C178 C207 ) C178_=_C208( C178 C208 ) C178_=_C210( C178 C210 ) C178_=_C211( C178 C211 ) C178_=_C212( C178 C212 ) \nC178_=_C213( C178 C213 ) C178_=_C214( C178 C214 ) C178_=_C215( C178 C215 ) C178_=_C216( C178 C216 ) C178_=_C217( C178 C217 ) C178_=_C218( C178 C218 ) \nC178_=_C219( C178 C219 ) C178_=_C220( C178 C220 ) C185_=_C187( C185 C187 ) C185_=_C215( C185 C215 ) C185_=_C240( C185 C240 ) C185_=_C306( C185 C306 ) \nC185_=_C315( C185 C315 ) C185_=_C347( C185 C347 ) C185_=_C354( C185 C354 ) C185_=_C367( C185 C367 ) C185_=_C375( C185 C375 ) C185_=_C380( C185 C380 ) \nC185_=_C386( C185 C386 ) C185_=_C397( C185 C397 ) C185_=_C399( C185 C399 ) C185_=_C400( C185 C400 ) C187_=_C218( C187 C218 ) C187_=_C229( C187 C229 ) \nC187_=_C243( C187 C243 ) C187_=_C271( C187 C271 ) C187_=_C297( C187 C297 ) C187_=_C318( C187 C318 ) C187_=_C339( C187 C339 ) C187_=_C349( C187 C349 ) \nC187_=_C355( C187 C355 ) C187_=_C363( C187 C363 ) C187_=_C376( C187 C376 ) C187_=_C393( C187 C393 ) C187_=_C405( C187 C405 ) C187_=_C408( C187 C408 ) \nC187_=_C409( C187 C409 ) C187_=_C410( C187 C410 ) C189_=_C206( C189 C206 ) C189_=_C207( C189 C207 ) C189_=_C208( C189 C208 ) C189_=_C210( C189 C210 ) \nC189_=_C211( C189 C211 ) C189_=_C212( C189 C212 ) C189_=_C213( C189 C213 ) C189_=_C214( C189 C214 ) C189_=_C215( C189 C215 ) C189_=_C216( C189 C216 ) \nC189_=_C217( C189 C217 ) C189_=_C218( C189 C218 ) C189_=_C219( C189 C219 ) C189_=_C220( C189 C220 ) C206_=_C207( C206 C207 ) C206_=_C208( C206 C208 ) \nC206_=_C210( C206 C210 ) C206_=_C211( C206 C211 ) C206_=_C212( C206 C212 ) C206_=_C213( C206 C213 ) C206_=_C214( C206 C214 ) C206_=_C215( C206 C215 ) \nC206_=_C216( C206 C216 ) C206_=_C217( C206 C217 ) C206_=_C218( C206 C218 ) C206_=_C219( C206 C219 ) C206_=_C220( C206 C220 ) C206_=_C240( C206 C240 ) \nC206_=_C243( C206 C243 ) C207_=_C208( C207 C208 ) C207_=_C210( C207 C210 ) C207_=_C211( C207 C211 ) C207_=_C212( C207 C212 ) C207_=_C213( C207 C213 ) \nC207_=_C214( C207 C214 ) C207_=_C215( C207 C215 ) C207_=_C216( C207 C216 ) C207_=_C217( C207 C217 ) C207_=_C218( C207 C218 ) C207_=_C219( C207 C219 ) \nC207_=_C220( C207 C220 ) C207_=_C302( C207 C302 ) C207_=_C306( C207 C306 ) C208_=_C210( C208 C210 ) C208_=_C211( C208 C211 ) C208_=_C212( C208 C212 ) \nC208_=_C213( C208 C213 ) C208_=_C214( C208 C214 ) C208_=_C215( C208 C215 ) C208_=_C216( C208 C216 ) C208_=_C217( C208 C217 ) C208_=_C218( C208 C218 ) \nC208_=_C219( C208 C219 ) C208_=_C220( C208 C220 ) C208_=_C323( C208 C323 ) C210_=_C211( C210 C211 ) C210_=_C212( C210 C212 ) C210_=_C213( C210 C213 ) \nC210_=_C214( C210 C214 ) C210_=_C215( C210 C215 ) C210_=_C216( C210 C216 ) C210_=_C217( C210 C217 ) C210_=_C218( C210 C218 ) C210_=_C219( C210 C219 ) \nC210_=_C220( C210 C220 ) C210_=_C341( C210 C341 ) C210_=_C354( C210 C354 ) C210_=_C355( C210 C355 ) C211_=_C212( C211 C212 ) C211_=_C213( C211 C213 ) \nC211_=_C214( C211 C214 ) C211_=_C215( C211 C215 ) C211_=_C216( C211 C216 ) C211_=_C217( C211 C217 ) C211_=_C218( C211 C218 ) C211_=_C219( C211 C219 ) \nC211_=_C220( C211 C220 ) C211_=_C363( C211 C363 ) C212_=_C213( C212 C213 ) C212_=_C214( C212 C214 ) C212_=_C215( C212 C215 ) C212_=_C216( C212 C216 ) \nC212_=_C217( C212 C217 ) C212_=_C218( C212 C218 ) C212_=_C219( C212 C219 ) C212_=_C220( C212 C220 ) C212_=_C342( C212 C342 ) C212_=_C367( C212 C367 ) \nC213_=_C214( C213 C214 ) C213_=_C215( C213 C215 ) C213_=_C216( C213 C216 ) C213_=_C217( C213 C217 ) C213_=_C218( C213 C218 ) C213_=_C219( C213 C219 ) \nC213_=_C220( C213 C220 ) C213_=_C345( C213 C345 ) C213_=_C393( C213 C393 ) C214_=_C215( C214 C215 ) C214_=_C216( C214 C216 ) C214_=_C217( C214 C217 ) \nC214_=_C218( C214 C218 ) C214_=_C219( C214 C219 ) C214_=_C220( C214 C220 ) C214_=_C346( C214 C346 ) C215_=_C216( C215 C216 ) C215_=_C217( C215 C217 ) \nC215_=_C218( C215 C218 ) C215_=_C219( C215 C219 ) C215_=_C220( C215 C220 ) C215_=_C240( C215 C240 ) C215_=_C306( C215 C306 ) C215_=_C315( C215 C315 ) \nC215_=_C347( C215 C347 ) C215_=_C354( C215 C354 ) C215_=_C367( C215 C367 ) C215_=_C375( C215 C375 ) C215_=_C380( C215 C380 ) C215_=_C386( C215 C386 ) \nC215_=_C397( C215 C397 ) C215_=_C399( C215 C399 ) C215_=_C400( C215 C400 ) C216_=_C217( C216 C217 ) C216_=_C218( C216 C218 ) C216_=_C219( C216 C219 ) \nC216_=_C220( C216 C220 ) C216_=_C405( C216 C405 ) C217_=_C218( C217 C218 ) C217_=_C219( C217 C219 ) C217_=_C220( C217 C220 ) C217_=_C348( C217 C348 ) \nC218_=_C219( C218 C219 ) C218_=_C220( C218 C220 ) C218_=_C229( C218 C229 ) C218_=_C243( C218 C243 ) C218_=_C271( C218 C271 ) C218_=_C297( C218 C297 ) \nC218_=_C318( C218 C318 ) C218_=_C339( C218 C339 ) C218_=_C349( C218 C349 ) C218_=_C355( C218 C355 ) C218_=_C363( C218 C363 ) C218_=_C376( C218 C376 ) \nC218_=_C393( C218 C393 ) C218_=_C405( C218 C405 ) C218_=_C408( C218 C408 ) C218_=_C409( C218 C409 ) C218_=_C410( C218 C410 ) C219_=_C220( C219 C220 ) \nC219_=_C350( C219 C350 ) C219_=_C399( C219 C399 ) C219_=_C408( C219 C408 ) C220_=_C410( C220 C410 ) C229_=_C243( C229 C243 ) C229_=_C271( C229 C271 ) \nC229_=_C297( C229 C297 ) C229_=_C318( C229 C318 ) C229_=_C339( C229 C339 ) C229_=_C349( C229 C349 ) C229_=_C355( C229 C355 ) C229_=_C363( C229 C363 ) \nC229_=_C376( C229 C376 ) C229_=_C393( C229 C393 ) C229_=_C405( C229 C405 ) C229_=_C408( C229 C408 ) C229_=_C409( C229 C409 ) C229_=_C410( C229 C410 ) \nC240_=_C243( C240 C243 ) C240_=_C306( C240 C306 ) C240_=_C315( C240 C315 ) C240_=_C347( C240 C347 ) C240_=_C354( C240 C354 ) C240_=_C367( C240 C367 ) \nC240_=_C375( C240 C375 ) C240_=_C380( C240 C380 ) C240_=_C386( C240 C386 ) C240_=_C397( C240 C397 ) C240_=_C399( C240 C399 ) C240_=_C400( C240 C400 ) \nC243_=_C271( C243 C271 ) C243_=_C297( C243 C297 ) C243_=_C318( C243 C318 ) C243_=_C339( C243 C339 ) C243_=_C349( C243 C349 ) C243_=_C355( C243 C355 ) \nC243_=_C363( C243 C363 ) C243_=_C376( C243 C376 ) C243_=_C393( C243 C393 ) C243_=_C405( C243 C405 ) C243_=_C408( C243 C408 ) C243_=_C409( C243 C409 ) \nC243_=_C410( C243 C410 ) C251_=_C290( C251 C290 ) C251_=_C302( C251 C302 ) C251_=_C323( C251 C323 ) C251_=_C341( C251 C341 ) C251_=_C342( C251 C342 ) \nC251_=_C343( C251 C343 ) C251_=_C344( C251 C344 ) C251_=_C345( C251 C345 ) C251_=_C346( C251 C346 ) C251_=_C347( C251 C347 ) C251_=_C348( C251 C348 ) \nC251_=_C349( C251 C349 ) C251_=_C350( C251 C350 ) C251_=_C351( C251 C351 ) C271_=_C297( C271 C297 ) C271_=_C318( C271 C318 ) C271_=_C339( C271 C339 ) \nC271_=_C349( C271 C349 ) C271_=_C355( C271 C355 ) C271_=_C363( C271 C363 ) C271_=_C376( C271 C376 ) C271_=_C393( C271 C393 ) C271_=_C405( C271 C405 ) \nC271_=_C408( C271 C408 ) C271_=_C409( C271 C409 ) C271_=_C410( C271 C410 ) C290_=_C297( C290 C297 ) C290_=_C302( C290 C302 ) C290_=_C323( C290 C323 ) \nC290_=_C341( C290 C341 ) C290_=_C342( C290 C342 ) C290_=_C343( C290 C343 ) C290_=_C344( C290 C344 ) C290_=_C345( C290 C345 ) C290_=_C346( C290 C346 ) \nC290_=_C347( C290 C347 ) C290_=_C348( C290 C348 ) C290_=_C349( C290 C349 ) C290_=_C350( C290 C350 ) C290_=_C351( C290 C351 ) C297_=_C318( C297 C318 ) \nC297_=_C339( C297 C339 ) C297_=_C349( C297 C349 ) C297_=_C355( C297 C355 ) C297_=_C363( C297 C363 ) C297_=_C376( C297 C376 ) C297_=_C393( C297 C393 ) \nC297_=_C405(</w:t>
      </w:r>
    </w:p>
    <w:p>
      <w:pPr>
        <w:pStyle w:val="PreformattedText"/>
        <w:bidi w:val="0"/>
        <w:spacing w:before="0" w:after="0"/>
        <w:jc w:val="left"/>
        <w:rPr/>
      </w:pPr>
      <w:r>
        <w:rPr/>
        <w:t xml:space="preserve"> </w:t>
      </w:r>
      <w:r>
        <w:rPr/>
        <w:t>C297 C405 ) C297_=_C408( C297 C408 ) C297_=_C409( C297 C409 ) C297_=_C410( C297 C410 ) C302_=_C306( C302 C306 ) C302_=_C323( C302 C323 ) \nC302_=_C341( C302 C341 ) C302_=_C342( C302 C342 ) C302_=_C343( C302 C343 ) C302_=_C344( C302 C344 ) C302_=_C345( C302 C345 ) C302_=_C346( C302 C346 ) \nC302_=_C347( C302 C347 ) C302_=_C348( C302 C348 ) C302_=_C349( C302 C349 ) C302_=_C350( C302 C350 ) C302_=_C351( C302 C351 ) C306_=_C315( C306 C315 ) \nC306_=_C347( C306 C347 ) C306_=_C354( C306 C354 ) C306_=_C367( C306 C367 ) C306_=_C375( C306 C375 ) C306_=_C380( C306 C380 ) C306_=_C386( C306 C386 ) \nC306_=_C397( C306 C397 ) C306_=_C399( C306 C399 ) C306_=_C400( C306 C400 ) C315_=_C318( C315 C318 ) C315_=_C347( C315 C347 ) C315_=_C354( C315 C354 ) \nC315_=_C367( C315 C367 ) C315_=_C375( C315 C375 ) C315_=_C380( C315 C380 ) C315_=_C386( C315 C386 ) C315_=_C397( C315 C397 ) C315_=_C399( C315 C399 ) \nC315_=_C400( C315 C400 ) C318_=_C339( C318 C339 ) C318_=_C349( C318 C349 ) C318_=_C355( C318 C355 ) C318_=_C363( C318 C363 ) C318_=_C376( C318 C376 ) \nC318_=_C393( C318 C393 ) C318_=_C405( C318 C405 ) C318_=_C408( C318 C408 ) C318_=_C409( C318 C409 ) C318_=_C410( C318 C410 ) C323_=_C341( C323 C341 ) \nC323_=_C342( C323 C342 ) C323_=_C343( C323 C343 ) C323_=_C344( C323 C344 ) C323_=_C345( C323 C345 ) C323_=_C346( C323 C346 ) C323_=_C347( C323 C347 ) \nC323_=_C348( C323 C348 ) C323_=_C349( C323 C349 ) C323_=_C350( C323 C350 ) C323_=_C351( C323 C351 ) C339_=_C349( C339 C349 ) C339_=_C355( C339 C355 ) \nC339_=_C363( C339 C363 ) C339_=_C376( C339 C376 ) C339_=_C393( C339 C393 ) C339_=_C405( C339 C405 ) C339_=_C408( C339 C408 ) C339_=_C409( C339 C409 ) \nC339_=_C410( C339 C410 ) C341_=_C342( C341 C342 ) C341_=_C343( C341 C343 ) C341_=_C344( C341 C344 ) C341_=_C345( C341 C345 ) C341_=_C346( C341 C346 ) \nC341_=_C347( C341 C347 ) C341_=_C348( C341 C348 ) C341_=_C349( C341 C349 ) C341_=_C350( C341 C350 ) C341_=_C351( C341 C351 ) C341_=_C354( C341 C354 ) \nC341_=_C355( C341 C355 ) C342_=_C343( C342 C343 ) C342_=_C344( C342 C344 ) C342_=_C345( C342 C345 ) C342_=_C346( C342 C346 ) C342_=_C347( C342 C347 ) \nC342_=_C348( C342 C348 ) C342_=_C349( C342 C349 ) C342_=_C350( C342 C350 ) C342_=_C351( C342 C351 ) C342_=_C367( C342 C367 ) C343_=_C344( C343 C344 ) \nC343_=_C345( C343 C345 ) C343_=_C346( C343 C346 ) C343_=_C347( C343 C347 ) C343_=_C348( C343 C348 ) C343_=_C349( C343 C349 ) C343_=_C350( C343 C350 ) \nC343_=_C351( C343 C351 ) C343_=_C375( C343 C375 ) C343_=_C376( C343 C376 ) C344_=_C345( C344 C345 ) C344_=_C346( C344 C346 ) C344_=_C347( C344 C347 ) \nC344_=_C348( C344 C348 ) C344_=_C349( C344 C349 ) C344_=_C350( C344 C350 ) C344_=_C351( C344 C351 ) C344_=_C386( C344 C386 ) C345_=_C346( C345 C346 ) \nC345_=_C347( C345 C347 ) C345_=_C348( C345 C348 ) C345_=_C349( C345 C349 ) C345_=_C350( C345 C350 ) C345_=_C351( C345 C351 ) C345_=_C393( C345 C393 ) \nC346_=_C347( C346 C347 ) C346_=_C348( C346 C348 ) C346_=_C349( C346 C349 ) C346_=_C350( C346 C350 ) C346_=_C351( C346 C351 ) C347_=_C348( C347 C348 ) \nC347_=_C349( C347 C349 ) C347_=_C350( C347 C350 ) C347_=_C351( C347 C351 ) C347_=_C354( C347 C354 ) C347_=_C367( C347 C367 ) C347_=_C375( C347 C375 ) \nC347_=_C380( C347 C380 ) C347_=_C386( C347 C386 ) C347_=_C397( C347 C397 ) C347_=_C399( C347 C399 ) C347_=_C400( C347 C400 ) C348_=_C349( C348 C349 ) \nC348_=_C350( C348 C350 ) C348_=_C351( C348 C351 ) C349_=_C350( C349 C350 ) C349_=_C351( C349 C351 ) C349_=_C355( C349 C355 ) C349_=_C363( C349 C363 ) \nC349_=_C376( C349 C376 ) C349_=_C393( C349 C393 ) C349_=_C405( C349 C405 ) C349_=_C408( C349 C408 ) C349_=_C409( C349 C409 ) C349_=_C410( C349 C410 ) \nC350_=_C351( C350 C351 ) C350_=_C399( C350 C399 ) C350_=_C408( C350 C408 ) C351_=_C409( C351 C409 ) C354_=_C355( C354 C355 ) C354_=_C367( C354 C367 ) \nC354_=_C375( C354 C375 ) C354_=_C380( C354 C380 ) C354_=_C386( C354 C386 ) C354_=_C397( C354 C397 ) C354_=_C399( C354 C399 ) C354_=_C400( C354 C400 ) \nC355_=_C363( C355 C363 ) C355_=_C376( C355 C376 ) C355_=_C393( C355 C393 ) C355_=_C405( C355 C405 ) C355_=_C408( C355 C408 ) C355_=_C409( C355 C409 ) \nC355_=_C410( C355 C410 ) C363_=_C376( C363 C376 ) C363_=_C393( C363 C393 ) C363_=_C405( C363 C405 ) C363_=_C408( C363 C408 ) C363_=_C409( C363 C409 ) \nC363_=_C410( C363 C410 ) C367_=_C375( C367 C375 ) C367_=_C380( C367 C380 ) C367_=_C386( C367 C386 ) C367_=_C397( C367 C397 ) C367_=_C399( C367 C399 ) \nC367_=_C400( C367 C400 ) C375_=_C376( C375 C376 ) C375_=_C380( C375 C380 ) C375_=_C386( C375 C386 ) C375_=_C397( C375 C397 ) C375_=_C399( C375 C399 ) \nC375_=_C400( C375 C400 ) C376_=_C393( C376 C393 ) C376_=_C405( C376 C405 ) C376_=_C408( C376 C408 ) C376_=_C409( C376 C409 ) C376_=_C410( C376 C410 ) \nC380_=_C386( C380 C386 ) C380_=_C397( C380 C397 ) C380_=_C399( C380 C399 ) C380_=_C400( C380 C400 ) C386_=_C397( C386 C397 ) C386_=_C399( C386 C399 ) \nC386_=_C400( C386 C400 ) C393_=_C405( C393 C405 ) C393_=_C408( C393 C408 ) C393_=_C409( C393 C409 ) C393_=_C410( C393 C410 ) C397_=_C399( C397 C399 ) \nC397_=_C400( C397 C400 ) C399_=_C400( C399 C400 ) C399_=_C408( C399 C408 ) C405_=_C408( C405 C408 ) C405_=_C409( C405 C409 ) C405_=_C410( C405 C410 ) \nC408_=_C409( C408 C409 ) C408_=_C410( C408 C410 ) C409_=_C410( C409 C410 ) "];17-&gt;26[label="76: C4 C14 C32 C44 C55 \nC73 C78 C83 C92 C98 C113 \nC115 C123 C129 C136 C138 C144 \nC150 C155 C168 C172 C174 C178 \nC185 C187 C189 C206 C207 C208 \nC210 C211 C212 C213 C214 C216 \nC217 C219 C220 C229 C240 C243 \nC251 C271 C290 C297 C302 C306 \nC315 C318 C323 C339 C341 C342 \nC343 C344 C345 C346 C348 C350 \nC351 C354 C355 C363 C367 C375 \nC376 C380 C386 C393 C397 C399 \nC400 C405 C408 C409 C410 \n746: C4_=_C14 ,C4_=_C32 ,C4_=_C55 ,C4_=_C73 ,C4_=_C92 ,\nC4_=_C123 ,C4_=_C144 ,C4_=_C178 ,C4_=_C189 ,C4_=_C206 ,C4_=_C207 ,\nC4_=_C208 ,C4_=_C210 ,C4_=_C211 ,C4_=_C212 ,C4_=_C213 ,C4_=_C214 ,\nC4_=_C216 ,C4_=_C217 ,C4_=_C219 ,C4_=_C220 ,C14_=_C78 ,C14_=_C98 ,\nC14_=_C129 ,C14_=_C150 ,C14_=_C168 ,C14_=_C251 ,C14_=_C290 ,C14_=_C302 ,\nC14_=_C323 ,C14_=_C341 ,C14_=_C342 ,C14_=_C343 ,C14_=_C344 ,C14_=_C345 ,\nC14_=_C346 ,C14_=_C348 ,C14_=_C350 ,C14_=_C351 ,C32_=_C44 ,C32_=_C55 ,\nC32_=_C73 ,C32_=_C92 ,C32_=_C123 ,C32_=_C144 ,C32_=_C178 ,C32_=_C189 ,\nC32_=_C206 ,C32_=_C207 ,C32_=_C208 ,C32_=_C210 ,C32_=_C211 ,C32_=_C212 ,\nC32_=_C213 ,C32_=_C214 ,C32_=_C216 ,C32_=_C217 ,C32_=_C219 ,C32_=_C220 ,\nC44_=_C83 ,C44_=_C113 ,C44_=_C136 ,C44_=_C155 ,C44_=_C172 ,C44_=_C185 ,\nC44_=_C240 ,C44_=_C306 ,C44_=_C315 ,C44_=_C354 ,C44_=_C367 ,C44_=_C375 ,\nC44_=_C380 ,C44_=_C386 ,C44_=_C397 ,C44_=_C399 ,C44_=_C400 ,C55_=_C73 ,\nC55_=_C92 ,C55_=_C123 ,C55_=_C144 ,C55_=_C178 ,C55_=_C189 ,C55_=_C206 ,\nC55_=_C207 ,C55_=_C208 ,C55_=_C210 ,C55_=_C211 ,C55_=_C212 ,C55_=_C213 ,\nC55_=_C214 ,C55_=_C216 ,C55_=_C217 ,C55_=_C219 ,C55_=_C220 ,C73_=_C78 ,\nC73_=_C83 ,C73_=_C92 ,C73_=_C123 ,C73_=_C144 ,C73_=_C178 ,C73_=_C189 ,\nC73_=_C206 ,C73_=_C207 ,C73_=_C208 ,C73_=_C210 ,C73_=_C211 ,C73_=_C212 ,\nC73_=_C213 ,C73_=_C214 ,C73_=_C216 ,C73_=_C217 ,C73_=_C219 ,C73_=_C220 ,\nC78_=_C83 ,C78_=_C98 ,C78_=_C129 ,C78_=_C150 ,C78_=_C168 ,C78_=_C251 ,\nC78_=_C290 ,C78_=_C302 ,C78_=_C323 ,C78_=_C341 ,C78_=_C342 ,C78_=_C343 ,\nC78_=_C344 ,C78_=_C345 ,C78_=_C346 ,C78_=_C348 ,C78_=_C350 ,C78_=_C351 ,\nC83_=_C113 ,C83_=_C136 ,C83_=_C155 ,C83_=_C172 ,C83_=_C185 ,C83_=_C240 ,\nC83_=_C306 ,C83_=_C315 ,C83_=_C354 ,C83_=_C367 ,C83_=_C375 ,C83_=_C380 ,\nC83_=_C386 ,C83_=_C397 ,C83_=_C399 ,C83_=_C400 ,C92_=_C98 ,C92_=_C123 ,\nC92_=_C144 ,C92_=_C178 ,C92_=_C189 ,C92_=_C206 ,C92_=_C207 ,C92_=_C208 ,\nC92_=_C210 ,C92_=_C211 ,C92_=_C212 ,C92_=_C213 ,C92_=_C214 ,C92_=_C216 ,\nC92_=_C217 ,C92_=_C219 ,C92_=_C220 ,C98_=_C129 ,C98_=_C150 ,C98_=_C168 ,\nC98_=_C251 ,C98_=_C290 ,C98_=_C302 ,C98_=_C323 ,C98_=_C341 ,C98_=_C342 ,\nC98_=_C343 ,C98_=_C344 ,C98_=_C345 ,C98_=_C346 ,C98_=_C348 ,C98_=_C350 ,\nC98_=_C351 ,C113_=_C115 ,C113_=_C136 ,C113_=_C155 ,C113_=_C172 ,C113_=_C185 ,\nC113_=_C240 ,C113_=_C306 ,C113_=_C315 ,C113_=_C354 ,C113_=_C367 ,C113_=_C375 ,\nC113_=_C380 ,C113_=_C386 ,C113_=_C397 ,C113_=_C399 ,C113_=_C400 ,C115_=_C138 ,\nC115_=_C174 ,C115_=_C187 ,C115_=_C229 ,C115_=_C243 ,C115_=_C271 ,C115_=_C297 ,\nC115_=_C318 ,C115_=_C339 ,C115_=_C355 ,C115_=_C363 ,C115_=_C376 ,C115_=_C393 ,\nC115_=_C405 ,C115_=_C408 ,C115_=_C409 ,C115_=_C410 ,C123_=_C129 ,C123_=_C136 ,\nC123_=_C138 ,C123_=_C144 ,C123_=_C178 ,C123_=_C189 ,C123_=_C206 ,C123_=_C207 ,\nC123_=_C208 ,C123_=_C210 ,C123_=_C211 ,C123_=_C212 ,C123_=_C213 ,C123_=_C214 ,\nC123_=_C216 ,C123_=_C217 ,C123_=_C219 ,C123_=_C220 ,C129_=_C136 ,C129_=_C138 ,\nC129_=_C150 ,C129_=_C168 ,C129_=_C251 ,C129_=_C290 ,C129_=_C302 ,C129_=_C323 ,\nC129_=_C341 ,C129_=_C342 ,C129_=_C343 ,C129_=_C344 ,C129_=_C345 ,C129_=_C346 ,\nC129_=_C348 ,C129_=_C350 ,C129_=_C351 ,C136_=_C138 ,C136_=_C155 ,C136_=_C172 ,\nC136_=_C185 ,C136_=_C240 ,C136_=_C306 ,C136_=_C315 ,C136_=_C354 ,C136_=_C367 ,\nC136_=_C375 ,C136_=_C380 ,C136_=_C386 ,C136_=_C397 ,C136_=_C399 ,C136_=_C400 ,\nC138_=_C174 ,C138_=_C187 ,C138_=_C229 ,C138_=_C243 ,C138_=_C271 ,C138_=_C297 ,\nC138_=_C318 ,C138_=_C339 ,C138_=_C355 ,C138_=_C363 ,C138_=_C376 ,C138_=_C393 ,\nC138_=_C405 ,C138_=_C408 ,C138_=_C409 ,C138_=_C410 ,C144_=_C150 ,C144_=_C155 ,\nC144_=_C178 ,C144_=_C189 ,C144_=_C206 ,C144_=_C207 ,C144_=_C208 ,C144_=_C210 ,\nC144_=_C211 ,C144_=_C212 ,C144_=_C213 ,C144_=_C214 ,C144_=_C216 ,C144_=_C217 ,\nC144_=_C219 ,C144_=_C220 ,C150_=_C155 ,C150_=_C168 ,C150_=_C251 ,C150_=_C290 ,\nC150_=_C302 ,C150_=_C323 ,C150_=_C341 ,C150_=_C342 ,C150_=_C343 ,C150_=_C344 ,\nC150_=_C345 ,C150_=_C346 ,C150_=_C348 ,C150_=_C350 ,C150_=_C351 ,C155_=_C172 ,\nC155_=_C185 ,C155_=_C240 ,C155_=_C306 ,C155_=_C315 ,C155_=_C354 ,C155_=_C367 ,\nC155_=_C375 ,C155_=_C380 ,C155_=_C386 ,C155_=_C397 ,C155_=_C399 ,C155_=_C400 ,\nC168_=_C172 ,C168_=_C174 ,C168_=_C251 ,C168_=_C290 ,C168_=_C302 ,C168_=_C323 ,\nC168_=_C341 ,C168_=_C342 ,C168_=_C343 ,C168_=_C344 ,C168_=_C345 ,C168_=_C346 ,\nC168_=_C348</w:t>
      </w:r>
    </w:p>
    <w:p>
      <w:pPr>
        <w:pStyle w:val="PreformattedText"/>
        <w:bidi w:val="0"/>
        <w:spacing w:before="0" w:after="0"/>
        <w:jc w:val="left"/>
        <w:rPr/>
      </w:pPr>
      <w:r>
        <w:rPr/>
        <w:t xml:space="preserve"> </w:t>
      </w:r>
      <w:r>
        <w:rPr/>
        <w:t>,C168_=_C350 ,C168_=_C351 ,C172_=_C174 ,C172_=_C185 ,C172_=_C240 ,\nC172_=_C306 ,C172_=_C315 ,C172_=_C354 ,C172_=_C367 ,C172_=_C375 ,C172_=_C380 ,\nC172_=_C386 ,C172_=_C397 ,C172_=_C399 ,C172_=_C400 ,C174_=_C187 ,C174_=_C229 ,\nC174_=_C243 ,C174_=_C271 ,C174_=_C297 ,C174_=_C318 ,C174_=_C339 ,C174_=_C355 ,\nC174_=_C363 ,C174_=_C376 ,C174_=_C393 ,C174_=_C405 ,C174_=_C408 ,C174_=_C409 ,\nC174_=_C410 ,C178_=_C185 ,C178_=_C187 ,C178_=_C189 ,C178_=_C206 ,C178_=_C207 ,\nC178_=_C208 ,C178_=_C210 ,C178_=_C211 ,C178_=_C212 ,C178_=_C213 ,C178_=_C214 ,\nC178_=_C216 ,C178_=_C217 ,C178_=_C219 ,C178_=_C220 ,C185_=_C187 ,C185_=_C240 ,\nC185_=_C306 ,C185_=_C315 ,C185_=_C354 ,C185_=_C367 ,C185_=_C375 ,C185_=_C380 ,\nC185_=_C386 ,C185_=_C397 ,C185_=_C399 ,C185_=_C400 ,C187_=_C229 ,C187_=_C243 ,\nC187_=_C271 ,C187_=_C297 ,C187_=_C318 ,C187_=_C339 ,C187_=_C355 ,C187_=_C363 ,\nC187_=_C376 ,C187_=_C393 ,C187_=_C405 ,C187_=_C408 ,C187_=_C409 ,C187_=_C410 ,\nC189_=_C206 ,C189_=_C207 ,C189_=_C208 ,C189_=_C210 ,C189_=_C211 ,C189_=_C212 ,\nC189_=_C213 ,C189_=_C214 ,C189_=_C216 ,C189_=_C217 ,C189_=_C219 ,C189_=_C220 ,\nC206_=_C207 ,C206_=_C208 ,C206_=_C210 ,C206_=_C211 ,C206_=_C212 ,C206_=_C213 ,\nC206_=_C214 ,C206_=_C216 ,C206_=_C217 ,C206_=_C219 ,C206_=_C220 ,C206_=_C240 ,\nC206_=_C243 ,C207_=_C208 ,C207_=_C210 ,C207_=_C211 ,C207_=_C212 ,C207_=_C213 ,\nC207_=_C214 ,C207_=_C216 ,C207_=_C217 ,C207_=_C219 ,C207_=_C220 ,C207_=_C302 ,\nC207_=_C306 ,C208_=_C210 ,C208_=_C211 ,C208_=_C212 ,C208_=_C213 ,C208_=_C214 ,\nC208_=_C216 ,C208_=_C217 ,C208_=_C219 ,C208_=_C220 ,C208_=_C323 ,C210_=_C211 ,\nC210_=_C212 ,C210_=_C213 ,C210_=_C214 ,C210_=_C216 ,C210_=_C217 ,C210_=_C219 ,\nC210_=_C220 ,C210_=_C341 ,C210_=_C354 ,C210_=_C355 ,C211_=_C212 ,C211_=_C213 ,\nC211_=_C214 ,C211_=_C216 ,C211_=_C217 ,C211_=_C219 ,C211_=_C220 ,C211_=_C363 ,\nC212_=_C213 ,C212_=_C214 ,C212_=_C216 ,C212_=_C217 ,C212_=_C219 ,C212_=_C220 ,\nC212_=_C342 ,C212_=_C367 ,C213_=_C214 ,C213_=_C216 ,C213_=_C217 ,C213_=_C219 ,\nC213_=_C220 ,C213_=_C345 ,C213_=_C393 ,C214_=_C216 ,C214_=_C217 ,C214_=_C219 ,\nC214_=_C220 ,C214_=_C346 ,C216_=_C217 ,C216_=_C219 ,C216_=_C220 ,C216_=_C405 ,\nC217_=_C219 ,C217_=_C220 ,C217_=_C348 ,C219_=_C220 ,C219_=_C350 ,C219_=_C399 ,\nC219_=_C408 ,C220_=_C410 ,C229_=_C243 ,C229_=_C271 ,C229_=_C297 ,C229_=_C318 ,\nC229_=_C339 ,C229_=_C355 ,C229_=_C363 ,C229_=_C376 ,C229_=_C393 ,C229_=_C405 ,\nC229_=_C408 ,C229_=_C409 ,C229_=_C410 ,C240_=_C243 ,C240_=_C306 ,C240_=_C315 ,\nC240_=_C354 ,C240_=_C367 ,C240_=_C375 ,C240_=_C380 ,C240_=_C386 ,C240_=_C397 ,\nC240_=_C399 ,C240_=_C400 ,C243_=_C271 ,C243_=_C297 ,C243_=_C318 ,C243_=_C339 ,\nC243_=_C355 ,C243_=_C363 ,C243_=_C376 ,C243_=_C393 ,C243_=_C405 ,C243_=_C408 ,\nC243_=_C409 ,C243_=_C410 ,C251_=_C290 ,C251_=_C302 ,C251_=_C323 ,C251_=_C341 ,\nC251_=_C342 ,C251_=_C343 ,C251_=_C344 ,C251_=_C345 ,C251_=_C346 ,C251_=_C348 ,\nC251_=_C350 ,C251_=_C351 ,C271_=_C297 ,C271_=_C318 ,C271_=_C339 ,C271_=_C355 ,\nC271_=_C363 ,C271_=_C376 ,C271_=_C393 ,C271_=_C405 ,C271_=_C408 ,C271_=_C409 ,\nC271_=_C410 ,C290_=_C297 ,C290_=_C302 ,C290_=_C323 ,C290_=_C341 ,C290_=_C342 ,\nC290_=_C343 ,C290_=_C344 ,C290_=_C345 ,C290_=_C346 ,C290_=_C348 ,C290_=_C350 ,\nC290_=_C351 ,C297_=_C318 ,C297_=_C339 ,C297_=_C355 ,C297_=_C363 ,C297_=_C376 ,\nC297_=_C393 ,C297_=_C405 ,C297_=_C408 ,C297_=_C409 ,C297_=_C410 ,C302_=_C306 ,\nC302_=_C323 ,C302_=_C341 ,C302_=_C342 ,C302_=_C343 ,C302_=_C344 ,C302_=_C345 ,\nC302_=_C346 ,C302_=_C348 ,C302_=_C350 ,C302_=_C351 ,C306_=_C315 ,C306_=_C354 ,\nC306_=_C367 ,C306_=_C375 ,C306_=_C380 ,C306_=_C386 ,C306_=_C397 ,C306_=_C399 ,\nC306_=_C400 ,C315_=_C318 ,C315_=_C354 ,C315_=_C367 ,C315_=_C375 ,C315_=_C380 ,\nC315_=_C386 ,C315_=_C397 ,C315_=_C399 ,C315_=_C400 ,C318_=_C339 ,C318_=_C355 ,\nC318_=_C363 ,C318_=_C376 ,C318_=_C393 ,C318_=_C405 ,C318_=_C408 ,C318_=_C409 ,\nC318_=_C410 ,C323_=_C341 ,C323_=_C342 ,C323_=_C343 ,C323_=_C344 ,C323_=_C345 ,\nC323_=_C346 ,C323_=_C348 ,C323_=_C350 ,C323_=_C351 ,C339_=_C355 ,C339_=_C363 ,\nC339_=_C376 ,C339_=_C393 ,C339_=_C405 ,C339_=_C408 ,C339_=_C409 ,C339_=_C410 ,\nC341_=_C342 ,C341_=_C343 ,C341_=_C344 ,C341_=_C345 ,C341_=_C346 ,C341_=_C348 ,\nC341_=_C350 ,C341_=_C351 ,C341_=_C354 ,C341_=_C355 ,C342_=_C343 ,C342_=_C344 ,\nC342_=_C345 ,C342_=_C346 ,C342_=_C348 ,C342_=_C350 ,C342_=_C351 ,C342_=_C367 ,\nC343_=_C344 ,C343_=_C345 ,C343_=_C346 ,C343_=_C348 ,C343_=_C350 ,C343_=_C351 ,\nC343_=_C375 ,C343_=_C376 ,C344_=_C345 ,C344_=_C346 ,C344_=_C348 ,C344_=_C350 ,\nC344_=_C351 ,C344_=_C386 ,C345_=_C346 ,C345_=_C348 ,C345_=_C350 ,C345_=_C351 ,\nC345_=_C393 ,C346_=_C348 ,C346_=_C350 ,C346_=_C351 ,C348_=_C350 ,C348_=_C351 ,\nC350_=_C351 ,C350_=_C399 ,C350_=_C408 ,C351_=_C409 ,C354_=_C355 ,C354_=_C367 ,\nC354_=_C375 ,C354_=_C380 ,C354_=_C386 ,C354_=_C397 ,C354_=_C399 ,C354_=_C400 ,\nC355_=_C363 ,C355_=_C376 ,C355_=_C393 ,C355_=_C405 ,C355_=_C408 ,C355_=_C409 ,\nC355_=_C410 ,C363_=_C376 ,C363_=_C393 ,C363_=_C405 ,C363_=_C408 ,C363_=_C409 ,\nC363_=_C410 ,C367_=_C375 ,C367_=_C380 ,C367_=_C386 ,C367_=_C397 ,C367_=_C399 ,\nC367_=_C400 ,C375_=_C376 ,C375_=_C380 ,C375_=_C386 ,C375_=_C397 ,C375_=_C399 ,\nC375_=_C400 ,C376_=_C393 ,C376_=_C405 ,C376_=_C408 ,C376_=_C409 ,C376_=_C410 ,\nC380_=_C386 ,C380_=_C397 ,C380_=_C399 ,C380_=_C400 ,C386_=_C397 ,C386_=_C399 ,\nC386_=_C400 ,C393_=_C405 ,C393_=_C408 ,C393_=_C409 ,C393_=_C410 ,C397_=_C399 ,\nC397_=_C400 ,C399_=_C400 ,C399_=_C408 ,C405_=_C408 ,C405_=_C409 ,C405_=_C410 ,\nC408_=_C409 ,C408_=_C410 ,C409_=_C410 ,"];27[shape=box, label="id:27 level: 3\n66: C21 C46 C47 C50 C51 \nC52 C53 C54 C55 C56 C57 \nC58 C59 C60 C61 C62 C63 \nC64 C65 C66 C68 C102 C118 \nC137 C157 C158 C161 C173 C177 \nC186 C202 C203 C205 C216 C217 \nC220 C228 C231 C241 C242 C246 \nC258 C269 C270 C272 C283 C284 \nC288 C308 C316 C317 C329 C338 \nC348 C362 C369 C381 C384 C388 \nC395 C404 C405 C406 C410 C412 \nC413 \n577: C21_=_C46( C21 C46 ) C21_=_C137( C21 C137 ) C21_=_C157( C21 C157 ) C21_=_C173( C21 C173 ) C21_=_C202( C21 C202 ) \nC21_=_C216( C21 C216 ) C21_=_C241( C21 C241 ) C21_=_C269( C21 C269 ) C21_=_C283( C21 C283 ) C21_=_C308( C21 C308 ) C21_=_C316( C21 C316 ) \nC21_=_C329( C21 C329 ) C21_=_C381( C21 C381 ) C21_=_C404( C21 C404 ) C21_=_C405( C21 C405 ) C21_=_C406( C21 C406 ) C46_=_C47( C46 C47 ) \nC46_=_C50( C46 C50 ) C46_=_C137( C46 C137 ) C46_=_C157( C46 C157 ) C46_=_C173( C46 C173 ) C46_=_C202( C46 C202 ) C46_=_C216( C46 C216 ) \nC46_=_C241( C46 C241 ) C46_=_C269( C46 C269 ) C46_=_C283( C46 C283 ) C46_=_C308( C46 C308 ) C46_=_C316( C46 C316 ) C46_=_C329( C46 C329 ) \nC46_=_C381( C46 C381 ) C46_=_C404( C46 C404 ) C46_=_C405( C46 C405 ) C46_=_C406( C46 C406 ) C47_=_C50( C47 C50 ) C47_=_C158( C47 C158 ) \nC47_=_C186( C47 C186 ) C47_=_C203( C47 C203 ) C47_=_C217( C47 C217 ) C47_=_C228( C47 C228 ) C47_=_C242( C47 C242 ) C47_=_C258( C47 C258 ) \nC47_=_C270( C47 C270 ) C47_=_C284( C47 C284 ) C47_=_C317( C47 C317 ) C47_=_C338( C47 C338 ) C47_=_C348( C47 C348 ) C47_=_C362( C47 C362 ) \nC47_=_C369( C47 C369 ) C47_=_C388( C47 C388 ) C47_=_C404( C47 C404 ) C50_=_C102( C50 C102 ) C50_=_C118( C50 C118 ) C50_=_C161( C50 C161 ) \nC50_=_C177( C50 C177 ) C50_=_C205( C50 C205 ) C50_=_C220( C50 C220 ) C50_=_C231( C50 C231 ) C50_=_C246( C50 C246 ) C50_=_C272( C50 C272 ) \nC50_=_C288( C50 C288 ) C50_=_C384( C50 C384 ) C50_=_C395( C50 C395 ) C50_=_C410( C50 C410 ) C50_=_C412( C50 C412 ) C50_=_C413( C50 C413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8( C51 C68 ) C52_=_C53( C52 C53 ) C52_=_C54( C52 C54 ) \nC52_=_C55( C52 C55 ) C52_=_C56( C52 C56 ) C52_=_C57( C52 C57 ) C52_=_C58( C52 C58 ) C52_=_C59( C52 C59 ) C52_=_C60( C52 C60 ) \nC52_=_C61( C52 C61 ) C52_=_C62( C52 C62 ) C52_=_C63( C52 C63 ) C52_=_C64( C52 C64 ) C52_=_C65( C52 C65 ) C52_=_C66( C52 C66 ) \nC52_=_C68( C52 C68 ) C52_=_C102( C52 C102 ) C53_=_C54( C53 C54 ) C53_=_C55( C53 C55 ) C53_=_C56( C53 C56 ) C53_=_C57( C53 C57 ) \nC53_=_C58( C53 C58 ) C53_=_C59( C53 C59 ) C53_=_C60( C53 C60 ) C53_=_C61( C53 C61 ) C53_=_C62( C53 C62 ) C53_=_C63( C53 C63 ) \nC53_=_C64( C53 C64 ) C53_=_C65( C53 C65 ) C53_=_C66( C53 C66 ) C53_=_C68( C53 C68 ) C53_=_C118( C53 C118 ) C54_=_C55( C54 C55 ) \nC54_=_C56( C54 C56 ) C54_=_C57( C54 C57 ) C54_=_C58( C54 C58 ) C54_=_C59( C54 C59 ) C54_=_C60( C54 C60 ) C54_=_C61( C54 C61 ) \nC54_=_C62( C54 C62 ) C54_=_C63( C54 C63 ) C54_=_C64( C54 C64 ) C54_=_C65( C54 C65 ) C54_=_C66( C54 C66 ) C54_=_C68( C54 C68 ) \nC54_=_C173( C54 C173 ) C54_=_C177( C54 C177 ) C55_=_C56( C55 C56 ) C55_=_C57( C55 C57 ) C55_=_C58( C55 C58 ) C55_=_C59( C55 C59 ) \nC55_=_C60( C55 C60 ) C55_=_C61( C55 C61 ) C55_=_C62( C55 C62 ) C55_=_C63( C55 C63 ) C55_=_C64( C55 C64 ) C55_=_C65( C55 C65 ) \nC55_=_C66( C55 C66 ) C55_=_C68( C55 C68 ) C55_=_C216( C55 C216 ) C55_=_C217( C55 C217 ) C55_=_C220( C55 C220 ) C56_=_C57( C56 C57 ) \nC56_=_C58( C56 C58 ) C56_=_C59( C56 C59 ) C56_=_C60( C56 C60 ) C56_=_C61( C56 C61 ) C56_=_C62( C56 C62 ) C56_=_C63( C56 C63 ) \nC56_=_C64( C56 C64 ) C56_=_C65( C56 C65 ) C56_=_C66( C56 C66 ) C56_=_C68( C56 C68 ) C56_=_C241( C56 C241 ) C56_=_C242( C56 C242 ) \nC56_=_C246( C56 C246 ) C57_=_C58( C57 C58 ) C57_=_C59( C57 C59 ) C57_=_C60( C57 C60 ) C57_=_C61( C57 C61 ) C57_=_C62( C57 C62 ) \nC57_=_C63( C57 C63 ) C57_=_C64( C57 C64 ) C57_=_C65( C57 C65 ) C57_=_C66( C57 C66 ) C57_=_C68( C57 C68 ) C57_=_C258( C57 C258 ) \nC58_=_C59( C58 C59 ) C58_=_C60( C58 C60 ) C58_=_C61( C58 C61 ) C58_=_C62( C58 C62 ) C58_=_C63( C58 C63 ) C58_=_C64( C58 C64 ) \nC58_=_C65( C58 C65 ) C58_=_C66( C58 C66 ) C58_=_C68( C58 C68 ) C58_=_C269( C58 C269 ) C58_=_C270( C58 C270 ) C58_=_C272( C58 C272 ) \nC59_=_C60( C59 C60 ) C59_=_C61( C59 C61 ) C59_=_C62( C59 C62 ) C59_=_C63( C59 C63</w:t>
      </w:r>
    </w:p>
    <w:p>
      <w:pPr>
        <w:pStyle w:val="PreformattedText"/>
        <w:bidi w:val="0"/>
        <w:spacing w:before="0" w:after="0"/>
        <w:jc w:val="left"/>
        <w:rPr/>
      </w:pPr>
      <w:r>
        <w:rPr/>
        <w:t xml:space="preserve"> </w:t>
      </w:r>
      <w:r>
        <w:rPr/>
        <w:t>) C59_=_C64( C59 C64 ) C59_=_C65( C59 C65 ) \nC59_=_C66( C59 C66 ) C59_=_C68( C59 C68 ) C59_=_C308( C59 C308 ) C60_=_C61( C60 C61 ) C60_=_C62( C60 C62 ) C60_=_C63( C60 C63 ) \nC60_=_C64( C60 C64 ) C60_=_C65( C60 C65 ) C60_=_C66( C60 C66 ) C60_=_C68( C60 C68 ) C60_=_C316( C60 C316 ) C60_=_C317( C60 C317 ) \nC61_=_C62( C61 C62 ) C61_=_C63( C61 C63 ) C61_=_C64( C61 C64 ) C61_=_C65( C61 C65 ) C61_=_C66( C61 C66 ) C61_=_C68( C61 C68 ) \nC61_=_C329( C61 C329 ) C62_=_C63( C62 C63 ) C62_=_C64( C62 C64 ) C62_=_C65( C62 C65 ) C62_=_C66( C62 C66 ) C62_=_C68( C62 C68 ) \nC62_=_C338( C62 C338 ) C63_=_C64( C63 C64 ) C63_=_C65( C63 C65 ) C63_=_C66( C63 C66 ) C63_=_C68( C63 C68 ) C64_=_C65( C64 C65 ) \nC64_=_C66( C64 C66 ) C64_=_C68( C64 C68 ) C64_=_C381( C64 C381 ) C64_=_C384( C64 C384 ) C65_=_C66( C65 C66 ) C65_=_C68( C65 C68 ) \nC65_=_C388( C65 C388 ) C66_=_C68( C66 C68 ) C102_=_C118( C102 C118 ) C102_=_C161( C102 C161 ) C102_=_C177( C102 C177 ) C102_=_C205( C102 C205 ) \nC102_=_C220( C102 C220 ) C102_=_C231( C102 C231 ) C102_=_C246( C102 C246 ) C102_=_C272( C102 C272 ) C102_=_C288( C102 C288 ) C102_=_C384( C102 C384 ) \nC102_=_C395( C102 C395 ) C102_=_C410( C102 C410 ) C102_=_C412( C102 C412 ) C102_=_C413( C102 C413 ) C118_=_C161( C118 C161 ) C118_=_C177( C118 C177 ) \nC118_=_C205( C118 C205 ) C118_=_C220( C118 C220 ) C118_=_C231( C118 C231 ) C118_=_C246( C118 C246 ) C118_=_C272( C118 C272 ) C118_=_C288( C118 C288 ) \nC118_=_C384( C118 C384 ) C118_=_C395( C118 C395 ) C118_=_C410( C118 C410 ) C118_=_C412( C118 C412 ) C118_=_C413( C118 C413 ) C137_=_C157( C137 C157 ) \nC137_=_C173( C137 C173 ) C137_=_C202( C137 C202 ) C137_=_C216( C137 C216 ) C137_=_C241( C137 C241 ) C137_=_C269( C137 C269 ) C137_=_C283( C137 C283 ) \nC137_=_C308( C137 C308 ) C137_=_C316( C137 C316 ) C137_=_C329( C137 C329 ) C137_=_C381( C137 C381 ) C137_=_C404( C137 C404 ) C137_=_C405( C137 C405 ) \nC137_=_C406( C137 C406 ) C157_=_C158( C157 C158 ) C157_=_C161( C157 C161 ) C157_=_C173( C157 C173 ) C157_=_C202( C157 C202 ) C157_=_C216( C157 C216 ) \nC157_=_C241( C157 C241 ) C157_=_C269( C157 C269 ) C157_=_C283( C157 C283 ) C157_=_C308( C157 C308 ) C157_=_C316( C157 C316 ) C157_=_C329( C157 C329 ) \nC157_=_C381( C157 C381 ) C157_=_C404( C157 C404 ) C157_=_C405( C157 C405 ) C157_=_C406( C157 C406 ) C158_=_C161( C158 C161 ) C158_=_C186( C158 C186 ) \nC158_=_C203( C158 C203 ) C158_=_C217( C158 C217 ) C158_=_C228( C158 C228 ) C158_=_C242( C158 C242 ) C158_=_C258( C158 C258 ) C158_=_C270( C158 C270 ) \nC158_=_C284( C158 C284 ) C158_=_C317( C158 C317 ) C158_=_C338( C158 C338 ) C158_=_C348( C158 C348 ) C158_=_C362( C158 C362 ) C158_=_C369( C158 C369 ) \nC158_=_C388( C158 C388 ) C158_=_C404( C158 C404 ) C161_=_C177( C161 C177 ) C161_=_C205( C161 C205 ) C161_=_C220( C161 C220 ) C161_=_C231( C161 C231 ) \nC161_=_C246( C161 C246 ) C161_=_C272( C161 C272 ) C161_=_C288( C161 C288 ) C161_=_C384( C161 C384 ) C161_=_C395( C161 C395 ) C161_=_C410( C161 C410 ) \nC161_=_C412( C161 C412 ) C161_=_C413( C161 C413 ) C173_=_C177( C173 C177 ) C173_=_C202( C173 C202 ) C173_=_C216( C173 C216 ) C173_=_C241( C173 C241 ) \nC173_=_C269( C173 C269 ) C173_=_C283( C173 C283 ) C173_=_C308( C173 C308 ) C173_=_C316( C173 C316 ) C173_=_C329( C173 C329 ) C173_=_C381( C173 C381 ) \nC173_=_C404( C173 C404 ) C173_=_C405( C173 C405 ) C173_=_C406( C173 C406 ) C177_=_C205( C177 C205 ) C177_=_C220( C177 C220 ) C177_=_C231( C177 C231 ) \nC177_=_C246( C177 C246 ) C177_=_C272( C177 C272 ) C177_=_C288( C177 C288 ) C177_=_C384( C177 C384 ) C177_=_C395( C177 C395 ) C177_=_C410( C177 C410 ) \nC177_=_C412( C177 C412 ) C177_=_C413( C177 C413 ) C186_=_C203( C186 C203 ) C186_=_C217( C186 C217 ) C186_=_C228( C186 C228 ) C186_=_C242( C186 C242 ) \nC186_=_C258( C186 C258 ) C186_=_C270( C186 C270 ) C186_=_C284( C186 C284 ) C186_=_C317( C186 C317 ) C186_=_C338( C186 C338 ) C186_=_C348( C186 C348 ) \nC186_=_C362( C186 C362 ) C186_=_C369( C186 C369 ) C186_=_C388( C186 C388 ) C186_=_C404( C186 C404 ) C202_=_C203( C202 C203 ) C202_=_C205( C202 C205 ) \nC202_=_C216( C202 C216 ) C202_=_C241( C202 C241 ) C202_=_C269( C202 C269 ) C202_=_C283( C202 C283 ) C202_=_C308( C202 C308 ) C202_=_C316( C202 C316 ) \nC202_=_C329( C202 C329 ) C202_=_C381( C202 C381 ) C202_=_C404( C202 C404 ) C202_=_C405( C202 C405 ) C202_=_C406( C202 C406 ) C203_=_C205( C203 C205 ) \nC203_=_C217( C203 C217 ) C203_=_C228( C203 C228 ) C203_=_C242( C203 C242 ) C203_=_C258( C203 C258 ) C203_=_C270( C203 C270 ) C203_=_C284( C203 C284 ) \nC203_=_C317( C203 C317 ) C203_=_C338( C203 C338 ) C203_=_C348( C203 C348 ) C203_=_C362( C203 C362 ) C203_=_C369( C203 C369 ) C203_=_C388( C203 C388 ) \nC203_=_C404( C203 C404 ) C205_=_C220( C205 C220 ) C205_=_C231( C205 C231 ) C205_=_C246( C205 C246 ) C205_=_C272( C205 C272 ) C205_=_C288( C205 C288 ) \nC205_=_C384( C205 C384 ) C205_=_C395( C205 C395 ) C205_=_C410( C205 C410 ) C205_=_C412( C205 C412 ) C205_=_C413( C205 C413 ) C216_=_C217( C216 C217 ) \nC216_=_C220( C216 C220 ) C216_=_C241( C216 C241 ) C216_=_C269( C216 C269 ) C216_=_C283( C216 C283 ) C216_=_C308( C216 C308 ) C216_=_C316( C216 C316 ) \nC216_=_C329( C216 C329 ) C216_=_C381( C216 C381 ) C216_=_C404( C216 C404 ) C216_=_C405( C216 C405 ) C216_=_C406( C216 C406 ) C217_=_C220( C217 C220 ) \nC217_=_C228( C217 C228 ) C217_=_C242( C217 C242 ) C217_=_C258( C217 C258 ) C217_=_C270( C217 C270 ) C217_=_C284( C217 C284 ) C217_=_C317( C217 C317 ) \nC217_=_C338( C217 C338 ) C217_=_C348( C217 C348 ) C217_=_C362( C217 C362 ) C217_=_C369( C217 C369 ) C217_=_C388( C217 C388 ) C217_=_C404( C217 C404 ) \nC220_=_C231( C220 C231 ) C220_=_C246( C220 C246 ) C220_=_C272( C220 C272 ) C220_=_C288( C220 C288 ) C220_=_C384( C220 C384 ) C220_=_C395( C220 C395 ) \nC220_=_C410( C220 C410 ) C220_=_C412( C220 C412 ) C220_=_C413( C220 C413 ) C228_=_C231( C228 C231 ) C228_=_C242( C228 C242 ) C228_=_C258( C228 C258 ) \nC228_=_C270( C228 C270 ) C228_=_C284( C228 C284 ) C228_=_C317( C228 C317 ) C228_=_C338( C228 C338 ) C228_=_C348( C228 C348 ) C228_=_C362( C228 C362 ) \nC228_=_C369( C228 C369 ) C228_=_C388( C228 C388 ) C228_=_C404( C228 C404 ) C231_=_C246( C231 C246 ) C231_=_C272( C231 C272 ) C231_=_C288( C231 C288 ) \nC231_=_C384( C231 C384 ) C231_=_C395( C231 C395 ) C231_=_C410( C231 C410 ) C231_=_C412( C231 C412 ) C231_=_C413( C231 C413 ) C241_=_C242( C241 C242 ) \nC241_=_C246( C241 C246 ) C241_=_C269( C241 C269 ) C241_=_C283( C241 C283 ) C241_=_C308( C241 C308 ) C241_=_C316( C241 C316 ) C241_=_C329( C241 C329 ) \nC241_=_C381( C241 C381 ) C241_=_C404( C241 C404 ) C241_=_C405( C241 C405 ) C241_=_C406( C241 C406 ) C242_=_C246( C242 C246 ) C242_=_C258( C242 C258 ) \nC242_=_C270( C242 C270 ) C242_=_C284( C242 C284 ) C242_=_C317( C242 C317 ) C242_=_C338( C242 C338 ) C242_=_C348( C242 C348 ) C242_=_C362( C242 C362 ) \nC242_=_C369( C242 C369 ) C242_=_C388( C242 C388 ) C242_=_C404( C242 C404 ) C246_=_C272( C246 C272 ) C246_=_C288( C246 C288 ) C246_=_C384( C246 C384 ) \nC246_=_C395( C246 C395 ) C246_=_C410( C246 C410 ) C246_=_C412( C246 C412 ) C246_=_C413( C246 C413 ) C258_=_C270( C258 C270 ) C258_=_C284( C258 C284 ) \nC258_=_C317( C258 C317 ) C258_=_C338( C258 C338 ) C258_=_C348( C258 C348 ) C258_=_C362( C258 C362 ) C258_=_C369( C258 C369 ) C258_=_C388( C258 C388 ) \nC258_=_C404( C258 C404 ) C269_=_C270( C269 C270 ) C269_=_C272( C269 C272 ) C269_=_C283( C269 C283 ) C269_=_C308( C269 C308 ) C269_=_C316( C269 C316 ) \nC269_=_C329( C269 C329 ) C269_=_C381( C269 C381 ) C269_=_C404( C269 C404 ) C269_=_C405( C269 C405 ) C269_=_C406( C269 C406 ) C270_=_C272( C270 C272 ) \nC270_=_C284( C270 C284 ) C270_=_C317( C270 C317 ) C270_=_C338( C270 C338 ) C270_=_C348( C270 C348 ) C270_=_C362( C270 C362 ) C270_=_C369( C270 C369 ) \nC270_=_C388( C270 C388 ) C270_=_C404( C270 C404 ) C272_=_C288( C272 C288 ) C272_=_C384( C272 C384 ) C272_=_C395( C272 C395 ) C272_=_C410( C272 C410 ) \nC272_=_C412( C272 C412 ) C272_=_C413( C272 C413 ) C283_=_C284( C283 C284 ) C283_=_C288( C283 C288 ) C283_=_C308( C283 C308 ) C283_=_C316( C283 C316 ) \nC283_=_C329( C283 C329 ) C283_=_C381( C283 C381 ) C283_=_C404( C283 C404 ) C283_=_C405( C283 C405 ) C283_=_C406( C283 C406 ) C284_=_C288( C284 C288 ) \nC284_=_C317( C284 C317 ) C284_=_C338( C284 C338 ) C284_=_C348( C284 C348 ) C284_=_C362( C284 C362 ) C284_=_C369( C284 C369 ) C284_=_C388( C284 C388 ) \nC284_=_C404( C284 C404 ) C288_=_C384( C288 C384 ) C288_=_C395( C288 C395 ) C288_=_C410( C288 C410 ) C288_=_C412( C288 C412 ) C288_=_C413( C288 C413 ) \nC308_=_C316( C308 C316 ) C308_=_C329( C308 C329 ) C308_=_C381( C308 C381 ) C308_=_C404( C308 C404 ) C308_=_C405( C308 C405 ) C308_=_C406( C308 C406 ) \nC316_=_C317( C316 C317 ) C316_=_C329( C316 C329 ) C316_=_C381( C316 C381 ) C316_=_C404( C316 C404 ) C316_=_C405( C316 C405 ) C316_=_C406( C316 C406 ) \nC317_=_C338( C317 C338 ) C317_=_C348( C317 C348 ) C317_=_C362( C317 C362 ) C317_=_C369( C317 C369 ) C317_=_C388( C317 C388 ) C317_=_C404( C317 C404 ) \nC329_=_C381( C329 C381 ) C329_=_C404( C329 C404 ) C329_=_C405( C329 C405 ) C329_=_C406( C329 C406 ) C338_=_C348( C338 C348 ) C338_=_C362( C338 C362 ) \nC338_=_C369( C338 C369 ) C338_=_C388( C338 C388 ) C338_=_C404( C338 C404 ) C348_=_C362( C348 C362 ) C348_=_C369( C348 C369 ) C348_=_C388( C348 C388 ) \nC348_=_C404( C348 C404 ) C362_=_C369( C362 C369 ) C362_=_C388( C362 C388 ) C362_=_C404( C362 C404 ) C369_=_C388( C369 C388 ) C369_=_C404( C369 C404 ) \nC381_=_C384( C381 C384 ) C381_=_C404( C381 C404 ) C381_=_C405( C381 C405 ) C381_=_C406( C381 C406 ) C384_=_C395( C384 C395 ) C384_=_C410( C384 C410 ) \nC384_=_C412( C384 C412 ) C384_=_C413( C384 C413 ) C388_=_C404( C388 C404 ) C395_=_C410( C395 C410 ) C395_=_C412( C395 C412 ) C395_=_C413( C395 C413 ) \nC404_=_C405( C404 C405 ) C404_=_C406( C404 C406 ) C405_=_C406( C405 C406 ) C405_=_C410( C405 C410 ) C406_=_C412( C406 C412 ) C410_=_C412( C410 C412 ) \nC410_=_C413( C410 C413 ) C412_=_C413( C412 C413 ) "];18-&gt;27[label="65: C21 C46 C47 C50 C51 \nC52 C53 C54 C55 C56</w:t>
      </w:r>
    </w:p>
    <w:p>
      <w:pPr>
        <w:pStyle w:val="PreformattedText"/>
        <w:bidi w:val="0"/>
        <w:spacing w:before="0" w:after="0"/>
        <w:jc w:val="left"/>
        <w:rPr/>
      </w:pPr>
      <w:r>
        <w:rPr/>
        <w:t xml:space="preserve"> </w:t>
      </w:r>
      <w:r>
        <w:rPr/>
        <w:t>C57 \nC58 C59 C60 C61 C62 C63 \nC64 C65 C66 C68 C102 C118 \nC137 C157 C158 C161 C173 C177 \nC186 C202 C203 C205 C216 C217 \nC220 C228 C231 C241 C242 C246 \nC258 C269 C270 C272 C283 C284 \nC288 C308 C316 C317 C329 C338 \nC348 C362 C369 C381 C384 C388 \nC395 C405 C406 C410 C412 C413 \n545: C21_=_C46 ,C21_=_C137 ,C21_=_C157 ,C21_=_C173 ,C21_=_C202 ,\nC21_=_C216 ,C21_=_C241 ,C21_=_C269 ,C21_=_C283 ,C21_=_C308 ,C21_=_C316 ,\nC21_=_C329 ,C21_=_C381 ,C21_=_C405 ,C21_=_C406 ,C46_=_C47 ,C46_=_C50 ,\nC46_=_C137 ,C46_=_C157 ,C46_=_C173 ,C46_=_C202 ,C46_=_C216 ,C46_=_C241 ,\nC46_=_C269 ,C46_=_C283 ,C46_=_C308 ,C46_=_C316 ,C46_=_C329 ,C46_=_C381 ,\nC46_=_C405 ,C46_=_C406 ,C47_=_C50 ,C47_=_C158 ,C47_=_C186 ,C47_=_C203 ,\nC47_=_C217 ,C47_=_C228 ,C47_=_C242 ,C47_=_C258 ,C47_=_C270 ,C47_=_C284 ,\nC47_=_C317 ,C47_=_C338 ,C47_=_C348 ,C47_=_C362 ,C47_=_C369 ,C47_=_C388 ,\nC50_=_C102 ,C50_=_C118 ,C50_=_C161 ,C50_=_C177 ,C50_=_C205 ,C50_=_C220 ,\nC50_=_C231 ,C50_=_C246 ,C50_=_C272 ,C50_=_C288 ,C50_=_C384 ,C50_=_C395 ,\nC50_=_C410 ,C50_=_C412 ,C50_=_C413 ,C51_=_C52 ,C51_=_C53 ,C51_=_C54 ,\nC51_=_C55 ,C51_=_C56 ,C51_=_C57 ,C51_=_C58 ,C51_=_C59 ,C51_=_C60 ,\nC51_=_C61 ,C51_=_C62 ,C51_=_C63 ,C51_=_C64 ,C51_=_C65 ,C51_=_C66 ,\nC51_=_C68 ,C52_=_C53 ,C52_=_C54 ,C52_=_C55 ,C52_=_C56 ,C52_=_C57 ,\nC52_=_C58 ,C52_=_C59 ,C52_=_C60 ,C52_=_C61 ,C52_=_C62 ,C52_=_C63 ,\nC52_=_C64 ,C52_=_C65 ,C52_=_C66 ,C52_=_C68 ,C52_=_C102 ,C53_=_C54 ,\nC53_=_C55 ,C53_=_C56 ,C53_=_C57 ,C53_=_C58 ,C53_=_C59 ,C53_=_C60 ,\nC53_=_C61 ,C53_=_C62 ,C53_=_C63 ,C53_=_C64 ,C53_=_C65 ,C53_=_C66 ,\nC53_=_C68 ,C53_=_C118 ,C54_=_C55 ,C54_=_C56 ,C54_=_C57 ,C54_=_C58 ,\nC54_=_C59 ,C54_=_C60 ,C54_=_C61 ,C54_=_C62 ,C54_=_C63 ,C54_=_C64 ,\nC54_=_C65 ,C54_=_C66 ,C54_=_C68 ,C54_=_C173 ,C54_=_C177 ,C55_=_C56 ,\nC55_=_C57 ,C55_=_C58 ,C55_=_C59 ,C55_=_C60 ,C55_=_C61 ,C55_=_C62 ,\nC55_=_C63 ,C55_=_C64 ,C55_=_C65 ,C55_=_C66 ,C55_=_C68 ,C55_=_C216 ,\nC55_=_C217 ,C55_=_C220 ,C56_=_C57 ,C56_=_C58 ,C56_=_C59 ,C56_=_C60 ,\nC56_=_C61 ,C56_=_C62 ,C56_=_C63 ,C56_=_C64 ,C56_=_C65 ,C56_=_C66 ,\nC56_=_C68 ,C56_=_C241 ,C56_=_C242 ,C56_=_C246 ,C57_=_C58 ,C57_=_C59 ,\nC57_=_C60 ,C57_=_C61 ,C57_=_C62 ,C57_=_C63 ,C57_=_C64 ,C57_=_C65 ,\nC57_=_C66 ,C57_=_C68 ,C57_=_C258 ,C58_=_C59 ,C58_=_C60 ,C58_=_C61 ,\nC58_=_C62 ,C58_=_C63 ,C58_=_C64 ,C58_=_C65 ,C58_=_C66 ,C58_=_C68 ,\nC58_=_C269 ,C58_=_C270 ,C58_=_C272 ,C59_=_C60 ,C59_=_C61 ,C59_=_C62 ,\nC59_=_C63 ,C59_=_C64 ,C59_=_C65 ,C59_=_C66 ,C59_=_C68 ,C59_=_C308 ,\nC60_=_C61 ,C60_=_C62 ,C60_=_C63 ,C60_=_C64 ,C60_=_C65 ,C60_=_C66 ,\nC60_=_C68 ,C60_=_C316 ,C60_=_C317 ,C61_=_C62 ,C61_=_C63 ,C61_=_C64 ,\nC61_=_C65 ,C61_=_C66 ,C61_=_C68 ,C61_=_C329 ,C62_=_C63 ,C62_=_C64 ,\nC62_=_C65 ,C62_=_C66 ,C62_=_C68 ,C62_=_C338 ,C63_=_C64 ,C63_=_C65 ,\nC63_=_C66 ,C63_=_C68 ,C64_=_C65 ,C64_=_C66 ,C64_=_C68 ,C64_=_C381 ,\nC64_=_C384 ,C65_=_C66 ,C65_=_C68 ,C65_=_C388 ,C66_=_C68 ,C102_=_C118 ,\nC102_=_C161 ,C102_=_C177 ,C102_=_C205 ,C102_=_C220 ,C102_=_C231 ,C102_=_C246 ,\nC102_=_C272 ,C102_=_C288 ,C102_=_C384 ,C102_=_C395 ,C102_=_C410 ,C102_=_C412 ,\nC102_=_C413 ,C118_=_C161 ,C118_=_C177 ,C118_=_C205 ,C118_=_C220 ,C118_=_C231 ,\nC118_=_C246 ,C118_=_C272 ,C118_=_C288 ,C118_=_C384 ,C118_=_C395 ,C118_=_C410 ,\nC118_=_C412 ,C118_=_C413 ,C137_=_C157 ,C137_=_C173 ,C137_=_C202 ,C137_=_C216 ,\nC137_=_C241 ,C137_=_C269 ,C137_=_C283 ,C137_=_C308 ,C137_=_C316 ,C137_=_C329 ,\nC137_=_C381 ,C137_=_C405 ,C137_=_C406 ,C157_=_C158 ,C157_=_C161 ,C157_=_C173 ,\nC157_=_C202 ,C157_=_C216 ,C157_=_C241 ,C157_=_C269 ,C157_=_C283 ,C157_=_C308 ,\nC157_=_C316 ,C157_=_C329 ,C157_=_C381 ,C157_=_C405 ,C157_=_C406 ,C158_=_C161 ,\nC158_=_C186 ,C158_=_C203 ,C158_=_C217 ,C158_=_C228 ,C158_=_C242 ,C158_=_C258 ,\nC158_=_C270 ,C158_=_C284 ,C158_=_C317 ,C158_=_C338 ,C158_=_C348 ,C158_=_C362 ,\nC158_=_C369 ,C158_=_C388 ,C161_=_C177 ,C161_=_C205 ,C161_=_C220 ,C161_=_C231 ,\nC161_=_C246 ,C161_=_C272 ,C161_=_C288 ,C161_=_C384 ,C161_=_C395 ,C161_=_C410 ,\nC161_=_C412 ,C161_=_C413 ,C173_=_C177 ,C173_=_C202 ,C173_=_C216 ,C173_=_C241 ,\nC173_=_C269 ,C173_=_C283 ,C173_=_C308 ,C173_=_C316 ,C173_=_C329 ,C173_=_C381 ,\nC173_=_C405 ,C173_=_C406 ,C177_=_C205 ,C177_=_C220 ,C177_=_C231 ,C177_=_C246 ,\nC177_=_C272 ,C177_=_C288 ,C177_=_C384 ,C177_=_C395 ,C177_=_C410 ,C177_=_C412 ,\nC177_=_C413 ,C186_=_C203 ,C186_=_C217 ,C186_=_C228 ,C186_=_C242 ,C186_=_C258 ,\nC186_=_C270 ,C186_=_C284 ,C186_=_C317 ,C186_=_C338 ,C186_=_C348 ,C186_=_C362 ,\nC186_=_C369 ,C186_=_C388 ,C202_=_C203 ,C202_=_C205 ,C202_=_C216 ,C202_=_C241 ,\nC202_=_C269 ,C202_=_C283 ,C202_=_C308 ,C202_=_C316 ,C202_=_C329 ,C202_=_C381 ,\nC202_=_C405 ,C202_=_C406 ,C203_=_C205 ,C203_=_C217 ,C203_=_C228 ,C203_=_C242 ,\nC203_=_C258 ,C203_=_C270 ,C203_=_C284 ,C203_=_C317 ,C203_=_C338 ,C203_=_C348 ,\nC203_=_C362 ,C203_=_C369 ,C203_=_C388 ,C205_=_C220 ,C205_=_C231 ,C205_=_C246 ,\nC205_=_C272 ,C205_=_C288 ,C205_=_C384 ,C205_=_C395 ,C205_=_C410 ,C205_=_C412 ,\nC205_=_C413 ,C216_=_C217 ,C216_=_C220 ,C216_=_C241 ,C216_=_C269 ,C216_=_C283 ,\nC216_=_C308 ,C216_=_C316 ,C216_=_C329 ,C216_=_C381 ,C216_=_C405 ,C216_=_C406 ,\nC217_=_C220 ,C217_=_C228 ,C217_=_C242 ,C217_=_C258 ,C217_=_C270 ,C217_=_C284 ,\nC217_=_C317 ,C217_=_C338 ,C217_=_C348 ,C217_=_C362 ,C217_=_C369 ,C217_=_C388 ,\nC220_=_C231 ,C220_=_C246 ,C220_=_C272 ,C220_=_C288 ,C220_=_C384 ,C220_=_C395 ,\nC220_=_C410 ,C220_=_C412 ,C220_=_C413 ,C228_=_C231 ,C228_=_C242 ,C228_=_C258 ,\nC228_=_C270 ,C228_=_C284 ,C228_=_C317 ,C228_=_C338 ,C228_=_C348 ,C228_=_C362 ,\nC228_=_C369 ,C228_=_C388 ,C231_=_C246 ,C231_=_C272 ,C231_=_C288 ,C231_=_C384 ,\nC231_=_C395 ,C231_=_C410 ,C231_=_C412 ,C231_=_C413 ,C241_=_C242 ,C241_=_C246 ,\nC241_=_C269 ,C241_=_C283 ,C241_=_C308 ,C241_=_C316 ,C241_=_C329 ,C241_=_C381 ,\nC241_=_C405 ,C241_=_C406 ,C242_=_C246 ,C242_=_C258 ,C242_=_C270 ,C242_=_C284 ,\nC242_=_C317 ,C242_=_C338 ,C242_=_C348 ,C242_=_C362 ,C242_=_C369 ,C242_=_C388 ,\nC246_=_C272 ,C246_=_C288 ,C246_=_C384 ,C246_=_C395 ,C246_=_C410 ,C246_=_C412 ,\nC246_=_C413 ,C258_=_C270 ,C258_=_C284 ,C258_=_C317 ,C258_=_C338 ,C258_=_C348 ,\nC258_=_C362 ,C258_=_C369 ,C258_=_C388 ,C269_=_C270 ,C269_=_C272 ,C269_=_C283 ,\nC269_=_C308 ,C269_=_C316 ,C269_=_C329 ,C269_=_C381 ,C269_=_C405 ,C269_=_C406 ,\nC270_=_C272 ,C270_=_C284 ,C270_=_C317 ,C270_=_C338 ,C270_=_C348 ,C270_=_C362 ,\nC270_=_C369 ,C270_=_C388 ,C272_=_C288 ,C272_=_C384 ,C272_=_C395 ,C272_=_C410 ,\nC272_=_C412 ,C272_=_C413 ,C283_=_C284 ,C283_=_C288 ,C283_=_C308 ,C283_=_C316 ,\nC283_=_C329 ,C283_=_C381 ,C283_=_C405 ,C283_=_C406 ,C284_=_C288 ,C284_=_C317 ,\nC284_=_C338 ,C284_=_C348 ,C284_=_C362 ,C284_=_C369 ,C284_=_C388 ,C288_=_C384 ,\nC288_=_C395 ,C288_=_C410 ,C288_=_C412 ,C288_=_C413 ,C308_=_C316 ,C308_=_C329 ,\nC308_=_C381 ,C308_=_C405 ,C308_=_C406 ,C316_=_C317 ,C316_=_C329 ,C316_=_C381 ,\nC316_=_C405 ,C316_=_C406 ,C317_=_C338 ,C317_=_C348 ,C317_=_C362 ,C317_=_C369 ,\nC317_=_C388 ,C329_=_C381 ,C329_=_C405 ,C329_=_C406 ,C338_=_C348 ,C338_=_C362 ,\nC338_=_C369 ,C338_=_C388 ,C348_=_C362 ,C348_=_C369 ,C348_=_C388 ,C362_=_C369 ,\nC362_=_C388 ,C369_=_C388 ,C381_=_C384 ,C381_=_C405 ,C381_=_C406 ,C384_=_C395 ,\nC384_=_C410 ,C384_=_C412 ,C384_=_C413 ,C395_=_C410 ,C395_=_C412 ,C395_=_C413 ,\nC405_=_C406 ,C405_=_C410 ,C406_=_C412 ,C410_=_C412 ,C410_=_C413 ,C412_=_C413 ,"];28[shape=box, label="id:28 level: 3\n76: C9 C17 C29 C40 C54 \nC65 C72 C81 C89 C100 C120 \nC126 C132 C133 C148 C153 C162 \nC163 C164 C165 C166 C167 C168 \nC169 C171 C172 C173 C174 C175 \nC176 C177 C197 C212 C224 C227 \nC238 C247 C255 C273 C274 C275 \nC276 C277 C278 C279 C281 C282 \nC283 C284 C285 C286 C287 C288 \nC292 C313 C325 C327 C333 C335 \nC342 C344 C358 C365 C366 C367 \nC368 C369 C370 C371 C379 C385 \nC386 C387 C388 C389 C390 \n812: C9_=_C17( C9 C17 ) C9_=_C126( C9 C126 ) C9_=_C148( C9 C148 ) C9_=_C165( C9 C165 ) C9_=_C247( C9 C247 ) \nC9_=_C273( C9 C273 ) C9_=_C274( C9 C274 ) C9_=_C275( C9 C275 ) C9_=_C276( C9 C276 ) C9_=_C277( C9 C277 ) C9_=_C278( C9 C278 ) \nC9_=_C279( C9 C279 ) C9_=_C281( C9 C281 ) C9_=_C282( C9 C282 ) C9_=_C283( C9 C283 ) C9_=_C284( C9 C284 ) C9_=_C285( C9 C285 ) \nC9_=_C286( C9 C286 ) C9_=_C287( C9 C287 ) C9_=_C288( C9 C288 ) C17_=_C40( C17 C40 ) C17_=_C132( C17 C132 ) C17_=_C197( C17 C197 ) \nC17_=_C212( C17 C212 ) C17_=_C224( C17 C224 ) C17_=_C238( C17 C238 ) C17_=_C278( C17 C278 ) C17_=_C292( C17 C292 ) C17_=_C325( C17 C325 ) \nC17_=_C333( C17 C333 ) C17_=_C342( C17 C342 ) C17_=_C358( C17 C358 ) C17_=_C365( C17 C365 ) C17_=_C366( C17 C366 ) C17_=_C367( C17 C367 ) \nC17_=_C368( C17 C368 ) C17_=_C369( C17 C369 ) C17_=_C370( C17 C370 ) C17_=_C371( C17 C371 ) C29_=_C40( C29 C40 ) C29_=_C54( C29 C54 ) \nC29_=_C72( C29 C72 ) C29_=_C89( C29 C89 ) C29_=_C120( C29 C120 ) C29_=_C162( C29 C162 ) C29_=_C163( C29 C163 ) C29_=_C164( C29 C164 ) \nC29_=_C165( C29 C165 ) C29_=_C166( C29 C166 ) C29_=_C167( C29 C167 ) C29_=_C168( C29 C168 ) C29_=_C169( C29 C169 ) C29_=_C171( C29 C171 ) \nC29_=_C172( C29 C172 ) C29_=_C173( C29 C173 ) C29_=_C174( C29 C174 ) C29_=_C175( C29 C175 ) C29_=_C176( C29 C176 ) C29_=_C177( C29 C177 ) \nC40_=_C132( C40 C132 ) C40_=_C197( C40 C197 ) C40_=_C212( C40 C212 ) C40_=_C224( C40 C224 ) C40_=_C238( C40 C238 ) C40_=_C278( C40 C278 ) \nC40_=_C292( C40 C292 ) C40_=_C325( C40 C325 ) C40_=_C333( C40 C333 ) C40_=_C342( C40 C342 ) C40_=_C358( C40 C358 ) C40_=_C365( C40 C365 ) \nC40_=_C366( C40 C366 ) C40_=_C367( C40 C367 ) C40_=_C368( C40 C368 ) C40_=_C369( C40 C369 ) C40_=_C370( C40 C370 ) C40_=_C371( C40 C371 ) \nC54_=_C65( C54 C65 ) C54_=_C72( C54 C72 ) C54_=_C89( C54 C89 ) C54_=_C120( C54 C120 ) C54_=_C162( C54 C162 ) C54_=_C163( C54 C163 ) \nC54_=_C164( C54 C164 ) C54_=_C165( C54 C165 ) C54_=_C166( C54 C166 ) C54_=_C167( C54 C167 ) C54_=_C168( C54 C168 ) C54_=_C169( C54 C169 ) \nC54_=_C171( C54 C171 ) C54_=_C172( C54 C172 ) C54_=_C173( C54 C173 ) C54_=_C174( C54 C174 ) C54_=_C175( C54 C175 ) C54_=_C176( C54 C176 ) \nC54_=_C177( C54 C177 ) C65_=_C81( C65 C81 ) C65_=_C100( C65 C100 ) C65_=_C133( C65 C133 ) C65_=_C153(</w:t>
      </w:r>
    </w:p>
    <w:p>
      <w:pPr>
        <w:pStyle w:val="PreformattedText"/>
        <w:bidi w:val="0"/>
        <w:spacing w:before="0" w:after="0"/>
        <w:jc w:val="left"/>
        <w:rPr/>
      </w:pPr>
      <w:r>
        <w:rPr/>
        <w:t xml:space="preserve"> </w:t>
      </w:r>
      <w:r>
        <w:rPr/>
        <w:t>C65 C153 ) C65_=_C171( C65 C171 ) \nC65_=_C227( C65 C227 ) C65_=_C255( C65 C255 ) C65_=_C313( C65 C313 ) C65_=_C327( C65 C327 ) C65_=_C335( C65 C335 ) C65_=_C344( C65 C344 ) \nC65_=_C366( C65 C366 ) C65_=_C379( C65 C379 ) C65_=_C385( C65 C385 ) C65_=_C386( C65 C386 ) C65_=_C387( C65 C387 ) C65_=_C388( C65 C388 ) \nC65_=_C389( C65 C389 ) C65_=_C390( C65 C390 ) C72_=_C81( C72 C81 ) C72_=_C89( C72 C89 ) C72_=_C120( C72 C120 ) C72_=_C162( C72 C162 ) \nC72_=_C163( C72 C163 ) C72_=_C164( C72 C164 ) C72_=_C165( C72 C165 ) C72_=_C166( C72 C166 ) C72_=_C167( C72 C167 ) C72_=_C168( C72 C168 ) \nC72_=_C169( C72 C169 ) C72_=_C171( C72 C171 ) C72_=_C172( C72 C172 ) C72_=_C173( C72 C173 ) C72_=_C174( C72 C174 ) C72_=_C175( C72 C175 ) \nC72_=_C176( C72 C176 ) C72_=_C177( C72 C177 ) C81_=_C100( C81 C100 ) C81_=_C133( C81 C133 ) C81_=_C153( C81 C153 ) C81_=_C171( C81 C171 ) \nC81_=_C227( C81 C227 ) C81_=_C255( C81 C255 ) C81_=_C313( C81 C313 ) C81_=_C327( C81 C327 ) C81_=_C335( C81 C335 ) C81_=_C344( C81 C344 ) \nC81_=_C366( C81 C366 ) C81_=_C379( C81 C379 ) C81_=_C385( C81 C385 ) C81_=_C386( C81 C386 ) C81_=_C387( C81 C387 ) C81_=_C388( C81 C388 ) \nC81_=_C389( C81 C389 ) C81_=_C390( C81 C390 ) C89_=_C100( C89 C100 ) C89_=_C120( C89 C120 ) C89_=_C162( C89 C162 ) C89_=_C163( C89 C163 ) \nC89_=_C164( C89 C164 ) C89_=_C165( C89 C165 ) C89_=_C166( C89 C166 ) C89_=_C167( C89 C167 ) C89_=_C168( C89 C168 ) C89_=_C169( C89 C169 ) \nC89_=_C171( C89 C171 ) C89_=_C172( C89 C172 ) C89_=_C173( C89 C173 ) C89_=_C174( C89 C174 ) C89_=_C175( C89 C175 ) C89_=_C176( C89 C176 ) \nC89_=_C177( C89 C177 ) C100_=_C133( C100 C133 ) C100_=_C153( C100 C153 ) C100_=_C171( C100 C171 ) C100_=_C227( C100 C227 ) C100_=_C255( C100 C255 ) \nC100_=_C313( C100 C313 ) C100_=_C327( C100 C327 ) C100_=_C335( C100 C335 ) C100_=_C344( C100 C344 ) C100_=_C366( C100 C366 ) C100_=_C379( C100 C379 ) \nC100_=_C385( C100 C385 ) C100_=_C386( C100 C386 ) C100_=_C387( C100 C387 ) C100_=_C388( C100 C388 ) C100_=_C389( C100 C389 ) C100_=_C390( C100 C390 ) \nC120_=_C126( C120 C126 ) C120_=_C132( C120 C132 ) C120_=_C133( C120 C133 ) C120_=_C162( C120 C162 ) C120_=_C163( C120 C163 ) C120_=_C164( C120 C164 ) \nC120_=_C165( C120 C165 ) C120_=_C166( C120 C166 ) C120_=_C167( C120 C167 ) C120_=_C168( C120 C168 ) C120_=_C169( C120 C169 ) C120_=_C171( C120 C171 ) \nC120_=_C172( C120 C172 ) C120_=_C173( C120 C173 ) C120_=_C174( C120 C174 ) C120_=_C175( C120 C175 ) C120_=_C176( C120 C176 ) C120_=_C177( C120 C177 ) \nC126_=_C132( C126 C132 ) C126_=_C133( C126 C133 ) C126_=_C148( C126 C148 ) C126_=_C165( C126 C165 ) C126_=_C247( C126 C247 ) C126_=_C273( C126 C273 ) \nC126_=_C274( C126 C274 ) C126_=_C275( C126 C275 ) C126_=_C276( C126 C276 ) C126_=_C277( C126 C277 ) C126_=_C278( C126 C278 ) C126_=_C279( C126 C279 ) \nC126_=_C281( C126 C281 ) C126_=_C282( C126 C282 ) C126_=_C283( C126 C283 ) C126_=_C284( C126 C284 ) C126_=_C285( C126 C285 ) C126_=_C286( C126 C286 ) \nC126_=_C287( C126 C287 ) C126_=_C288( C126 C288 ) C132_=_C133( C132 C133 ) C132_=_C197( C132 C197 ) C132_=_C212( C132 C212 ) C132_=_C224( C132 C224 ) \nC132_=_C238( C132 C238 ) C132_=_C278( C132 C278 ) C132_=_C292( C132 C292 ) C132_=_C325( C132 C325 ) C132_=_C333( C132 C333 ) C132_=_C342( C132 C342 ) \nC132_=_C358( C132 C358 ) C132_=_C365( C132 C365 ) C132_=_C366( C132 C366 ) C132_=_C367( C132 C367 ) C132_=_C368( C132 C368 ) C132_=_C369( C132 C369 ) \nC132_=_C370( C132 C370 ) C132_=_C371( C132 C371 ) C133_=_C153( C133 C153 ) C133_=_C171( C133 C171 ) C133_=_C227( C133 C227 ) C133_=_C255( C133 C255 ) \nC133_=_C313( C133 C313 ) C133_=_C327( C133 C327 ) C133_=_C335( C133 C335 ) C133_=_C344( C133 C344 ) C133_=_C366( C133 C366 ) C133_=_C379( C133 C379 ) \nC133_=_C385( C133 C385 ) C133_=_C386( C133 C386 ) C133_=_C387( C133 C387 ) C133_=_C388( C133 C388 ) C133_=_C389( C133 C389 ) C133_=_C390( C133 C390 ) \nC148_=_C153( C148 C153 ) C148_=_C165( C148 C165 ) C148_=_C247( C148 C247 ) C148_=_C273( C148 C273 ) C148_=_C274( C148 C274 ) C148_=_C275( C148 C275 ) \nC148_=_C276( C148 C276 ) C148_=_C277( C148 C277 ) C148_=_C278( C148 C278 ) C148_=_C279( C148 C279 ) C148_=_C281( C148 C281 ) C148_=_C282( C148 C282 ) \nC148_=_C283( C148 C283 ) C148_=_C284( C148 C284 ) C148_=_C285( C148 C285 ) C148_=_C286( C148 C286 ) C148_=_C287( C148 C287 ) C148_=_C288( C148 C288 ) \nC153_=_C171( C153 C171 ) C153_=_C227( C153 C227 ) C153_=_C255( C153 C255 ) C153_=_C313( C153 C313 ) C153_=_C327( C153 C327 ) C153_=_C335( C153 C335 ) \nC153_=_C344( C153 C344 ) C153_=_C366( C153 C366 ) C153_=_C379( C153 C379 ) C153_=_C385( C153 C385 ) C153_=_C386( C153 C386 ) C153_=_C387( C153 C387 ) \nC153_=_C388( C153 C388 ) C153_=_C389( C153 C389 ) C153_=_C390( C153 C390 ) C162_=_C163( C162 C163 ) C162_=_C164( C162 C164 ) C162_=_C165( C162 C165 ) \nC162_=_C166( C162 C166 ) C162_=_C167( C162 C167 ) C162_=_C168( C162 C168 ) C162_=_C169( C162 C169 ) C162_=_C171( C162 C171 ) C162_=_C172( C162 C172 ) \nC162_=_C173( C162 C173 ) C162_=_C174( C162 C174 ) C162_=_C175( C162 C175 ) C162_=_C176( C162 C176 ) C162_=_C177( C162 C177 ) C163_=_C164( C163 C164 ) \nC163_=_C165( C163 C165 ) C163_=_C166( C163 C166 ) C163_=_C167( C163 C167 ) C163_=_C168( C163 C168 ) C163_=_C169( C163 C169 ) C163_=_C171( C163 C171 ) \nC163_=_C172( C163 C172 ) C163_=_C173( C163 C173 ) C163_=_C174( C163 C174 ) C163_=_C175( C163 C175 ) C163_=_C176( C163 C176 ) C163_=_C177( C163 C177 ) \nC163_=_C197( C163 C197 ) C164_=_C165( C164 C165 ) C164_=_C166( C164 C166 ) C164_=_C167( C164 C167 ) C164_=_C168( C164 C168 ) C164_=_C169( C164 C169 ) \nC164_=_C171( C164 C171 ) C164_=_C172( C164 C172 ) C164_=_C173( C164 C173 ) C164_=_C174( C164 C174 ) C164_=_C175( C164 C175 ) C164_=_C176( C164 C176 ) \nC164_=_C177( C164 C177 ) C165_=_C166( C165 C166 ) C165_=_C167( C165 C167 ) C165_=_C168( C165 C168 ) C165_=_C169( C165 C169 ) C165_=_C171( C165 C171 ) \nC165_=_C172( C165 C172 ) C165_=_C173( C165 C173 ) C165_=_C174( C165 C174 ) C165_=_C175( C165 C175 ) C165_=_C176( C165 C176 ) C165_=_C177( C165 C177 ) \nC165_=_C247( C165 C247 ) C165_=_C273( C165 C273 ) C165_=_C274( C165 C274 ) C165_=_C275( C165 C275 ) C165_=_C276( C165 C276 ) C165_=_C277( C165 C277 ) \nC165_=_C278( C165 C278 ) C165_=_C279( C165 C279 ) C165_=_C281( C165 C281 ) C165_=_C282( C165 C282 ) C165_=_C283( C165 C283 ) C165_=_C284( C165 C284 ) \nC165_=_C285( C165 C285 ) C165_=_C286( C165 C286 ) C165_=_C287( C165 C287 ) C165_=_C288( C165 C288 ) C166_=_C167( C166 C167 ) C166_=_C168( C166 C168 ) \nC166_=_C169( C166 C169 ) C166_=_C171( C166 C171 ) C166_=_C172( C166 C172 ) C166_=_C173( C166 C173 ) C166_=_C174( C166 C174 ) C166_=_C175( C166 C175 ) \nC166_=_C176( C166 C176 ) C166_=_C177( C166 C177 ) C166_=_C273( C166 C273 ) C166_=_C292( C166 C292 ) C167_=_C168( C167 C168 ) C167_=_C169( C167 C169 ) \nC167_=_C171( C167 C171 ) C167_=_C172( C167 C172 ) C167_=_C173( C167 C173 ) C167_=_C174( C167 C174 ) C167_=_C175( C167 C175 ) C167_=_C176( C167 C176 ) \nC167_=_C177( C167 C177 ) C167_=_C333( C167 C333 ) C167_=_C335( C167 C335 ) C168_=_C169( C168 C169 ) C168_=_C171( C168 C171 ) C168_=_C172( C168 C172 ) \nC168_=_C173( C168 C173 ) C168_=_C174( C168 C174 ) C168_=_C175( C168 C175 ) C168_=_C176( C168 C176 ) C168_=_C177( C168 C177 ) C168_=_C342( C168 C342 ) \nC168_=_C344( C168 C344 ) C169_=_C171( C169 C171 ) C169_=_C172( C169 C172 ) C169_=_C173( C169 C173 ) C169_=_C174( C169 C174 ) C169_=_C175( C169 C175 ) \nC169_=_C176( C169 C176 ) C169_=_C177( C169 C177 ) C169_=_C358( C169 C358 ) C171_=_C172( C171 C172 ) C171_=_C173( C171 C173 ) C171_=_C174( C171 C174 ) \nC171_=_C175( C171 C175 ) C171_=_C176( C171 C176 ) C171_=_C177( C171 C177 ) C171_=_C227( C171 C227 ) C171_=_C255( C171 C255 ) C171_=_C313( C171 C313 ) \nC171_=_C327( C171 C327 ) C171_=_C335( C171 C335 ) C171_=_C344( C171 C344 ) C171_=_C366( C171 C366 ) C171_=_C379( C171 C379 ) C171_=_C385( C171 C385 ) \nC171_=_C386( C171 C386 ) C171_=_C387( C171 C387 ) C171_=_C388( C171 C388 ) C171_=_C389( C171 C389 ) C171_=_C390( C171 C390 ) C172_=_C173( C172 C173 ) \nC172_=_C174( C172 C174 ) C172_=_C175( C172 C175 ) C172_=_C176( C172 C176 ) C172_=_C177( C172 C177 ) C172_=_C367( C172 C367 ) C172_=_C386( C172 C386 ) \nC173_=_C174( C173 C174 ) C173_=_C175( C173 C175 ) C173_=_C176( C173 C176 ) C173_=_C177( C173 C177 ) C173_=_C283( C173 C283 ) C174_=_C175( C174 C175 ) \nC174_=_C176( C174 C176 ) C174_=_C177( C174 C177 ) C175_=_C176( C175 C176 ) C175_=_C177( C175 C177 ) C175_=_C285( C175 C285 ) C175_=_C370( C175 C370 ) \nC175_=_C389( C175 C389 ) C176_=_C177( C176 C177 ) C176_=_C287( C176 C287 ) C176_=_C390( C176 C390 ) C177_=_C288( C177 C288 ) C197_=_C212( C197 C212 ) \nC197_=_C224( C197 C224 ) C197_=_C238( C197 C238 ) C197_=_C278( C197 C278 ) C197_=_C292( C197 C292 ) C197_=_C325( C197 C325 ) C197_=_C333( C197 C333 ) \nC197_=_C342( C197 C342 ) C197_=_C358( C197 C358 ) C197_=_C365( C197 C365 ) C197_=_C366( C197 C366 ) C197_=_C367( C197 C367 ) C197_=_C368( C197 C368 ) \nC197_=_C369( C197 C369 ) C197_=_C370( C197 C370 ) C197_=_C371( C197 C371 ) C212_=_C224( C212 C224 ) C212_=_C238( C212 C238 ) C212_=_C278( C212 C278 ) \nC212_=_C292( C212 C292 ) C212_=_C325( C212 C325 ) C212_=_C333( C212 C333 ) C212_=_C342( C212 C342 ) C212_=_C358( C212 C358 ) C212_=_C365( C212 C365 ) \nC212_=_C366( C212 C366 ) C212_=_C367( C212 C367 ) C212_=_C368( C212 C368 ) C212_=_C369( C212 C369 ) C212_=_C370( C212 C370 ) C212_=_C371( C212 C371 ) \nC224_=_C227( C224 C227 ) C224_=_C238( C224 C238 ) C224_=_C278( C224 C278 ) C224_=_C292( C224 C292 ) C224_=_C325( C224 C325 ) C224_=_C333( C224 C333 ) \nC224_=_C342( C224 C342 ) C224_=_C358( C224 C358 ) C224_=_C365( C224 C365 ) C224_=_C366( C224 C366 ) C224_=_C367( C224 C367 ) C224_=_C368( C224 C368 ) \nC224_=_C369( C224 C369 ) C224_=_C370( C224 C370 ) C224_=_C371( C224 C371 ) C227_=_C255( C227 C255 ) C227_=_C313( C227 C313 ) C227_=_C327( C227 C327 ) \nC227_=_C335( C227 C335 ) C227_=_C344( C227 C344 ) C227_=_C366( C227 C366 ) C227_=_C379( C227 C379 ) C227_=_C385( C227 C385</w:t>
      </w:r>
    </w:p>
    <w:p>
      <w:pPr>
        <w:pStyle w:val="PreformattedText"/>
        <w:bidi w:val="0"/>
        <w:spacing w:before="0" w:after="0"/>
        <w:jc w:val="left"/>
        <w:rPr/>
      </w:pPr>
      <w:r>
        <w:rPr/>
        <w:t xml:space="preserve"> </w:t>
      </w:r>
      <w:r>
        <w:rPr/>
        <w:t>) C227_=_C386( C227 C386 ) \nC227_=_C387( C227 C387 ) C227_=_C388( C227 C388 ) C227_=_C389( C227 C389 ) C227_=_C390( C227 C390 ) C238_=_C278( C238 C278 ) C238_=_C292( C238 C292 ) \nC238_=_C325( C238 C325 ) C238_=_C333( C238 C333 ) C238_=_C342( C238 C342 ) C238_=_C358( C238 C358 ) C238_=_C365( C238 C365 ) C238_=_C366( C238 C366 ) \nC238_=_C367( C238 C367 ) C238_=_C368( C238 C368 ) C238_=_C369( C238 C369 ) C238_=_C370( C238 C370 ) C238_=_C371( C238 C371 ) C247_=_C255( C247 C255 ) \nC247_=_C273( C247 C273 ) C247_=_C274( C247 C274 ) C247_=_C275( C247 C275 ) C247_=_C276( C247 C276 ) C247_=_C277( C247 C277 ) C247_=_C278( C247 C278 ) \nC247_=_C279( C247 C279 ) C247_=_C281( C247 C281 ) C247_=_C282( C247 C282 ) C247_=_C283( C247 C283 ) C247_=_C284( C247 C284 ) C247_=_C285( C247 C285 ) \nC247_=_C286( C247 C286 ) C247_=_C287( C247 C287 ) C247_=_C288( C247 C288 ) C255_=_C313( C255 C313 ) C255_=_C327( C255 C327 ) C255_=_C335( C255 C335 ) \nC255_=_C344( C255 C344 ) C255_=_C366( C255 C366 ) C255_=_C379( C255 C379 ) C255_=_C385( C255 C385 ) C255_=_C386( C255 C386 ) C255_=_C387( C255 C387 ) \nC255_=_C388( C255 C388 ) C255_=_C389( C255 C389 ) C255_=_C390( C255 C390 ) C273_=_C274( C273 C274 ) C273_=_C275( C273 C275 ) C273_=_C276( C273 C276 ) \nC273_=_C277( C273 C277 ) C273_=_C278( C273 C278 ) C273_=_C279( C273 C279 ) C273_=_C281( C273 C281 ) C273_=_C282( C273 C282 ) C273_=_C283( C273 C283 ) \nC273_=_C284( C273 C284 ) C273_=_C285( C273 C285 ) C273_=_C286( C273 C286 ) C273_=_C287( C273 C287 ) C273_=_C288( C273 C288 ) C273_=_C292( C273 C292 ) \nC274_=_C275( C274 C275 ) C274_=_C276( C274 C276 ) C274_=_C277( C274 C277 ) C274_=_C278( C274 C278 ) C274_=_C279( C274 C279 ) C274_=_C281( C274 C281 ) \nC274_=_C282( C274 C282 ) C274_=_C283( C274 C283 ) C274_=_C284( C274 C284 ) C274_=_C285( C274 C285 ) C274_=_C286( C274 C286 ) C274_=_C287( C274 C287 ) \nC274_=_C288( C274 C288 ) C275_=_C276( C275 C276 ) C275_=_C277( C275 C277 ) C275_=_C278( C275 C278 ) C275_=_C279( C275 C279 ) C275_=_C281( C275 C281 ) \nC275_=_C282( C275 C282 ) C275_=_C283( C275 C283 ) C275_=_C284( C275 C284 ) C275_=_C285( C275 C285 ) C275_=_C286( C275 C286 ) C275_=_C287( C275 C287 ) \nC275_=_C288( C275 C288 ) C275_=_C313( C275 C313 ) C276_=_C277( C276 C277 ) C276_=_C278( C276 C278 ) C276_=_C279( C276 C279 ) C276_=_C281( C276 C281 ) \nC276_=_C282( C276 C282 ) C276_=_C283( C276 C283 ) C276_=_C284( C276 C284 ) C276_=_C285( C276 C285 ) C276_=_C286( C276 C286 ) C276_=_C287( C276 C287 ) \nC276_=_C288( C276 C288 ) C276_=_C325( C276 C325 ) C276_=_C327( C276 C327 ) C277_=_C278( C277 C278 ) C277_=_C279( C277 C279 ) C277_=_C281( C277 C281 ) \nC277_=_C282( C277 C282 ) C277_=_C283( C277 C283 ) C277_=_C284( C277 C284 ) C277_=_C285( C277 C285 ) C277_=_C286( C277 C286 ) C277_=_C287( C277 C287 ) \nC277_=_C288( C277 C288 ) C278_=_C279( C278 C279 ) C278_=_C281( C278 C281 ) C278_=_C282( C278 C282 ) C278_=_C283( C278 C283 ) C278_=_C284( C278 C284 ) \nC278_=_C285( C278 C285 ) C278_=_C286( C278 C286 ) C278_=_C287( C278 C287 ) C278_=_C288( C278 C288 ) C278_=_C292( C278 C292 ) C278_=_C325( C278 C325 ) \nC278_=_C333( C278 C333 ) C278_=_C342( C278 C342 ) C278_=_C358( C278 C358 ) C278_=_C365( C278 C365 ) C278_=_C366( C278 C366 ) C278_=_C367( C278 C367 ) \nC278_=_C368( C278 C368 ) C278_=_C369( C278 C369 ) C278_=_C370( C278 C370 ) C278_=_C371( C278 C371 ) C279_=_C281( C279 C281 ) C279_=_C282( C279 C282 ) \nC279_=_C283( C279 C283 ) C279_=_C284( C279 C284 ) C279_=_C285( C279 C285 ) C279_=_C286( C279 C286 ) C279_=_C287( C279 C287 ) C279_=_C288( C279 C288 ) \nC281_=_C282( C281 C282 ) C281_=_C283( C281 C283 ) C281_=_C284( C281 C284 ) C281_=_C285( C281 C285 ) C281_=_C286( C281 C286 ) C281_=_C287( C281 C287 ) \nC281_=_C288( C281 C288 ) C281_=_C385( C281 C385 ) C282_=_C283( C282 C283 ) C282_=_C284( C282 C284 ) C282_=_C285( C282 C285 ) C282_=_C286( C282 C286 ) \nC282_=_C287( C282 C287 ) C282_=_C288( C282 C288 ) C282_=_C368( C282 C368 ) C282_=_C387( C282 C387 ) C283_=_C284( C283 C284 ) C283_=_C285( C283 C285 ) \nC283_=_C286( C283 C286 ) C283_=_C287( C283 C287 ) C283_=_C288( C283 C288 ) C284_=_C285( C284 C285 ) C284_=_C286( C284 C286 ) C284_=_C287( C284 C287 ) \nC284_=_C288( C284 C288 ) C284_=_C369( C284 C369 ) C284_=_C388( C284 C388 ) C285_=_C286( C285 C286 ) C285_=_C287( C285 C287 ) C285_=_C288( C285 C288 ) \nC285_=_C370( C285 C370 ) C285_=_C389( C285 C389 ) C286_=_C287( C286 C287 ) C286_=_C288( C286 C288 ) C286_=_C371( C286 C371 ) C287_=_C288( C287 C288 ) \nC287_=_C390( C287 C390 ) C292_=_C325( C292 C325 ) C292_=_C333( C292 C333 ) C292_=_C342( C292 C342 ) C292_=_C358( C292 C358 ) C292_=_C365( C292 C365 ) \nC292_=_C366( C292 C366 ) C292_=_C367( C292 C367 ) C292_=_C368( C292 C368 ) C292_=_C369( C292 C369 ) C292_=_C370( C292 C370 ) C292_=_C371( C292 C371 ) \nC313_=_C327( C313 C327 ) C313_=_C335( C313 C335 ) C313_=_C344( C313 C344 ) C313_=_C366( C313 C366 ) C313_=_C379( C313 C379 ) C313_=_C385( C313 C385 ) \nC313_=_C386( C313 C386 ) C313_=_C387( C313 C387 ) C313_=_C388( C313 C388 ) C313_=_C389( C313 C389 ) C313_=_C390( C313 C390 ) C325_=_C327( C325 C327 ) \nC325_=_C333( C325 C333 ) C325_=_C342( C325 C342 ) C325_=_C358( C325 C358 ) C325_=_C365( C325 C365 ) C325_=_C366( C325 C366 ) C325_=_C367( C325 C367 ) \nC325_=_C368( C325 C368 ) C325_=_C369( C325 C369 ) C325_=_C370( C325 C370 ) C325_=_C371( C325 C371 ) C327_=_C335( C327 C335 ) C327_=_C344( C327 C344 ) \nC327_=_C366( C327 C366 ) C327_=_C379( C327 C379 ) C327_=_C385( C327 C385 ) C327_=_C386( C327 C386 ) C327_=_C387( C327 C387 ) C327_=_C388( C327 C388 ) \nC327_=_C389( C327 C389 ) C327_=_C390( C327 C390 ) C333_=_C335( C333 C335 ) C333_=_C342( C333 C342 ) C333_=_C358( C333 C358 ) C333_=_C365( C333 C365 ) \nC333_=_C366( C333 C366 ) C333_=_C367( C333 C367 ) C333_=_C368( C333 C368 ) C333_=_C369( C333 C369 ) C333_=_C370( C333 C370 ) C333_=_C371( C333 C371 ) \nC335_=_C344( C335 C344 ) C335_=_C366( C335 C366 ) C335_=_C379( C335 C379 ) C335_=_C385( C335 C385 ) C335_=_C386( C335 C386 ) C335_=_C387( C335 C387 ) \nC335_=_C388( C335 C388 ) C335_=_C389( C335 C389 ) C335_=_C390( C335 C390 ) C342_=_C344( C342 C344 ) C342_=_C358( C342 C358 ) C342_=_C365( C342 C365 ) \nC342_=_C366( C342 C366 ) C342_=_C367( C342 C367 ) C342_=_C368( C342 C368 ) C342_=_C369( C342 C369 ) C342_=_C370( C342 C370 ) C342_=_C371( C342 C371 ) \nC344_=_C366( C344 C366 ) C344_=_C379( C344 C379 ) C344_=_C385( C344 C385 ) C344_=_C386( C344 C386 ) C344_=_C387( C344 C387 ) C344_=_C388( C344 C388 ) \nC344_=_C389( C344 C389 ) C344_=_C390( C344 C390 ) C358_=_C365( C358 C365 ) C358_=_C366( C358 C366 ) C358_=_C367( C358 C367 ) C358_=_C368( C358 C368 ) \nC358_=_C369( C358 C369 ) C358_=_C370( C358 C370 ) C358_=_C371( C358 C371 ) C365_=_C366( C365 C366 ) C365_=_C367( C365 C367 ) C365_=_C368( C365 C368 ) \nC365_=_C369( C365 C369 ) C365_=_C370( C365 C370 ) C365_=_C371( C365 C371 ) C365_=_C379( C365 C379 ) C366_=_C367( C366 C367 ) C366_=_C368( C366 C368 ) \nC366_=_C369( C366 C369 ) C366_=_C370( C366 C370 ) C366_=_C371( C366 C371 ) C366_=_C379( C366 C379 ) C366_=_C385( C366 C385 ) C366_=_C386( C366 C386 ) \nC366_=_C387( C366 C387 ) C366_=_C388( C366 C388 ) C366_=_C389( C366 C389 ) C366_=_C390( C366 C390 ) C367_=_C368( C367 C368 ) C367_=_C369( C367 C369 ) \nC367_=_C370( C367 C370 ) C367_=_C371( C367 C371 ) C367_=_C386( C367 C386 ) C368_=_C369( C368 C369 ) C368_=_C370( C368 C370 ) C368_=_C371( C368 C371 ) \nC368_=_C387( C368 C387 ) C369_=_C370( C369 C370 ) C369_=_C371( C369 C371 ) C369_=_C388( C369 C388 ) C370_=_C371( C370 C371 ) C370_=_C389( C370 C389 ) \nC379_=_C385( C379 C385 ) C379_=_C386( C379 C386 ) C379_=_C387( C379 C387 ) C379_=_C388( C379 C388 ) C379_=_C389( C379 C389 ) C379_=_C390( C379 C390 ) \nC385_=_C386( C385 C386 ) C385_=_C387( C385 C387 ) C385_=_C388( C385 C388 ) C385_=_C389( C385 C389 ) C385_=_C390( C385 C390 ) C386_=_C387( C386 C387 ) \nC386_=_C388( C386 C388 ) C386_=_C389( C386 C389 ) C386_=_C390( C386 C390 ) C387_=_C388( C387 C388 ) C387_=_C389( C387 C389 ) C387_=_C390( C387 C390 ) \nC388_=_C389( C388 C389 ) C388_=_C390( C388 C390 ) C389_=_C390( C389 C390 ) "];18-&gt;28[label="72: C9 C17 C29 C40 C54 \nC65 C72 C81 C89 C100 C120 \nC126 C132 C133 C148 C153 C162 \nC163 C164 C166 C167 C168 C169 \nC172 C173 C174 C175 C176 C177 \nC197 C212 C224 C227 C238 C247 \nC255 C273 C274 C275 C276 C277 \nC279 C281 C282 C283 C284 C285 \nC286 C287 C288 C292 C313 C325 \nC327 C333 C335 C342 C344 C358 \nC365 C367 C368 C369 C370 C371 \nC379 C385 C386 C387 C388 C389 \nC390 \n664: C9_=_C17 ,C9_=_C126 ,C9_=_C148 ,C9_=_C247 ,C9_=_C273 ,\nC9_=_C274 ,C9_=_C275 ,C9_=_C276 ,C9_=_C277 ,C9_=_C279 ,C9_=_C281 ,\nC9_=_C282 ,C9_=_C283 ,C9_=_C284 ,C9_=_C285 ,C9_=_C286 ,C9_=_C287 ,\nC9_=_C288 ,C17_=_C40 ,C17_=_C132 ,C17_=_C197 ,C17_=_C212 ,C17_=_C224 ,\nC17_=_C238 ,C17_=_C292 ,C17_=_C325 ,C17_=_C333 ,C17_=_C342 ,C17_=_C358 ,\nC17_=_C365 ,C17_=_C367 ,C17_=_C368 ,C17_=_C369 ,C17_=_C370 ,C17_=_C371 ,\nC29_=_C40 ,C29_=_C54 ,C29_=_C72 ,C29_=_C89 ,C29_=_C120 ,C29_=_C162 ,\nC29_=_C163 ,C29_=_C164 ,C29_=_C166 ,C29_=_C167 ,C29_=_C168 ,C29_=_C169 ,\nC29_=_C172 ,C29_=_C173 ,C29_=_C174 ,C29_=_C175 ,C29_=_C176 ,C29_=_C177 ,\nC40_=_C132 ,C40_=_C197 ,C40_=_C212 ,C40_=_C224 ,C40_=_C238 ,C40_=_C292 ,\nC40_=_C325 ,C40_=_C333 ,C40_=_C342 ,C40_=_C358 ,C40_=_C365 ,C40_=_C367 ,\nC40_=_C368 ,C40_=_C369 ,C40_=_C370 ,C40_=_C371 ,C54_=_C65 ,C54_=_C72 ,\nC54_=_C89 ,C54_=_C120 ,C54_=_C162 ,C54_=_C163 ,C54_=_C164 ,C54_=_C166 ,\nC54_=_C167 ,C54_=_C168 ,C54_=_C169 ,C54_=_C172 ,C54_=_C173 ,C54_=_C174 ,\nC54_=_C175 ,C54_=_C176 ,C54_=_C177 ,C65_=_C81 ,C65_=_C100 ,C65_=_C133 ,\nC65_=_C153 ,C65_=_C227 ,C65_=_C255 ,C65_=_C313 ,C65_=_C327 ,C65_=_C335 ,\nC65_=_C344 ,C65_=_C379 ,C65_=_C385 ,C65_=_C386 ,C65_=_C387 ,C65_=_C388 ,\nC65_=_C389 ,C65_=_C390 ,C72_=_C81 ,C72_=_C89 ,C72_=_C120 ,C72_=_C162 ,\nC72_=_C163 ,C72_=_C164 ,C72_=_C166 ,C72_=_C167 ,C72_=_C168 ,C72_=_C169 ,\nC72_=_C172 ,C72_=_C173 ,C72_=_C174 ,C72_=_C175 ,C72_=_C176 ,C72_=_C177 ,\nC81_=_C100 ,C81_=_C133 ,C81_=_C153 ,C81_=_C227 ,C81_=_C255</w:t>
      </w:r>
    </w:p>
    <w:p>
      <w:pPr>
        <w:pStyle w:val="PreformattedText"/>
        <w:bidi w:val="0"/>
        <w:spacing w:before="0" w:after="0"/>
        <w:jc w:val="left"/>
        <w:rPr/>
      </w:pPr>
      <w:r>
        <w:rPr/>
        <w:t xml:space="preserve"> </w:t>
      </w:r>
      <w:r>
        <w:rPr/>
        <w:t>,C81_=_C313 ,\nC81_=_C327 ,C81_=_C335 ,C81_=_C344 ,C81_=_C379 ,C81_=_C385 ,C81_=_C386 ,\nC81_=_C387 ,C81_=_C388 ,C81_=_C389 ,C81_=_C390 ,C89_=_C100 ,C89_=_C120 ,\nC89_=_C162 ,C89_=_C163 ,C89_=_C164 ,C89_=_C166 ,C89_=_C167 ,C89_=_C168 ,\nC89_=_C169 ,C89_=_C172 ,C89_=_C173 ,C89_=_C174 ,C89_=_C175 ,C89_=_C176 ,\nC89_=_C177 ,C100_=_C133 ,C100_=_C153 ,C100_=_C227 ,C100_=_C255 ,C100_=_C313 ,\nC100_=_C327 ,C100_=_C335 ,C100_=_C344 ,C100_=_C379 ,C100_=_C385 ,C100_=_C386 ,\nC100_=_C387 ,C100_=_C388 ,C100_=_C389 ,C100_=_C390 ,C120_=_C126 ,C120_=_C132 ,\nC120_=_C133 ,C120_=_C162 ,C120_=_C163 ,C120_=_C164 ,C120_=_C166 ,C120_=_C167 ,\nC120_=_C168 ,C120_=_C169 ,C120_=_C172 ,C120_=_C173 ,C120_=_C174 ,C120_=_C175 ,\nC120_=_C176 ,C120_=_C177 ,C126_=_C132 ,C126_=_C133 ,C126_=_C148 ,C126_=_C247 ,\nC126_=_C273 ,C126_=_C274 ,C126_=_C275 ,C126_=_C276 ,C126_=_C277 ,C126_=_C279 ,\nC126_=_C281 ,C126_=_C282 ,C126_=_C283 ,C126_=_C284 ,C126_=_C285 ,C126_=_C286 ,\nC126_=_C287 ,C126_=_C288 ,C132_=_C133 ,C132_=_C197 ,C132_=_C212 ,C132_=_C224 ,\nC132_=_C238 ,C132_=_C292 ,C132_=_C325 ,C132_=_C333 ,C132_=_C342 ,C132_=_C358 ,\nC132_=_C365 ,C132_=_C367 ,C132_=_C368 ,C132_=_C369 ,C132_=_C370 ,C132_=_C371 ,\nC133_=_C153 ,C133_=_C227 ,C133_=_C255 ,C133_=_C313 ,C133_=_C327 ,C133_=_C335 ,\nC133_=_C344 ,C133_=_C379 ,C133_=_C385 ,C133_=_C386 ,C133_=_C387 ,C133_=_C388 ,\nC133_=_C389 ,C133_=_C390 ,C148_=_C153 ,C148_=_C247 ,C148_=_C273 ,C148_=_C274 ,\nC148_=_C275 ,C148_=_C276 ,C148_=_C277 ,C148_=_C279 ,C148_=_C281 ,C148_=_C282 ,\nC148_=_C283 ,C148_=_C284 ,C148_=_C285 ,C148_=_C286 ,C148_=_C287 ,C148_=_C288 ,\nC153_=_C227 ,C153_=_C255 ,C153_=_C313 ,C153_=_C327 ,C153_=_C335 ,C153_=_C344 ,\nC153_=_C379 ,C153_=_C385 ,C153_=_C386 ,C153_=_C387 ,C153_=_C388 ,C153_=_C389 ,\nC153_=_C390 ,C162_=_C163 ,C162_=_C164 ,C162_=_C166 ,C162_=_C167 ,C162_=_C168 ,\nC162_=_C169 ,C162_=_C172 ,C162_=_C173 ,C162_=_C174 ,C162_=_C175 ,C162_=_C176 ,\nC162_=_C177 ,C163_=_C164 ,C163_=_C166 ,C163_=_C167 ,C163_=_C168 ,C163_=_C169 ,\nC163_=_C172 ,C163_=_C173 ,C163_=_C174 ,C163_=_C175 ,C163_=_C176 ,C163_=_C177 ,\nC163_=_C197 ,C164_=_C166 ,C164_=_C167 ,C164_=_C168 ,C164_=_C169 ,C164_=_C172 ,\nC164_=_C173 ,C164_=_C174 ,C164_=_C175 ,C164_=_C176 ,C164_=_C177 ,C166_=_C167 ,\nC166_=_C168 ,C166_=_C169 ,C166_=_C172 ,C166_=_C173 ,C166_=_C174 ,C166_=_C175 ,\nC166_=_C176 ,C166_=_C177 ,C166_=_C273 ,C166_=_C292 ,C167_=_C168 ,C167_=_C169 ,\nC167_=_C172 ,C167_=_C173 ,C167_=_C174 ,C167_=_C175 ,C167_=_C176 ,C167_=_C177 ,\nC167_=_C333 ,C167_=_C335 ,C168_=_C169 ,C168_=_C172 ,C168_=_C173 ,C168_=_C174 ,\nC168_=_C175 ,C168_=_C176 ,C168_=_C177 ,C168_=_C342 ,C168_=_C344 ,C169_=_C172 ,\nC169_=_C173 ,C169_=_C174 ,C169_=_C175 ,C169_=_C176 ,C169_=_C177 ,C169_=_C358 ,\nC172_=_C173 ,C172_=_C174 ,C172_=_C175 ,C172_=_C176 ,C172_=_C177 ,C172_=_C367 ,\nC172_=_C386 ,C173_=_C174 ,C173_=_C175 ,C173_=_C176 ,C173_=_C177 ,C173_=_C283 ,\nC174_=_C175 ,C174_=_C176 ,C174_=_C177 ,C175_=_C176 ,C175_=_C177 ,C175_=_C285 ,\nC175_=_C370 ,C175_=_C389 ,C176_=_C177 ,C176_=_C287 ,C176_=_C390 ,C177_=_C288 ,\nC197_=_C212 ,C197_=_C224 ,C197_=_C238 ,C197_=_C292 ,C197_=_C325 ,C197_=_C333 ,\nC197_=_C342 ,C197_=_C358 ,C197_=_C365 ,C197_=_C367 ,C197_=_C368 ,C197_=_C369 ,\nC197_=_C370 ,C197_=_C371 ,C212_=_C224 ,C212_=_C238 ,C212_=_C292 ,C212_=_C325 ,\nC212_=_C333 ,C212_=_C342 ,C212_=_C358 ,C212_=_C365 ,C212_=_C367 ,C212_=_C368 ,\nC212_=_C369 ,C212_=_C370 ,C212_=_C371 ,C224_=_C227 ,C224_=_C238 ,C224_=_C292 ,\nC224_=_C325 ,C224_=_C333 ,C224_=_C342 ,C224_=_C358 ,C224_=_C365 ,C224_=_C367 ,\nC224_=_C368 ,C224_=_C369 ,C224_=_C370 ,C224_=_C371 ,C227_=_C255 ,C227_=_C313 ,\nC227_=_C327 ,C227_=_C335 ,C227_=_C344 ,C227_=_C379 ,C227_=_C385 ,C227_=_C386 ,\nC227_=_C387 ,C227_=_C388 ,C227_=_C389 ,C227_=_C390 ,C238_=_C292 ,C238_=_C325 ,\nC238_=_C333 ,C238_=_C342 ,C238_=_C358 ,C238_=_C365 ,C238_=_C367 ,C238_=_C368 ,\nC238_=_C369 ,C238_=_C370 ,C238_=_C371 ,C247_=_C255 ,C247_=_C273 ,C247_=_C274 ,\nC247_=_C275 ,C247_=_C276 ,C247_=_C277 ,C247_=_C279 ,C247_=_C281 ,C247_=_C282 ,\nC247_=_C283 ,C247_=_C284 ,C247_=_C285 ,C247_=_C286 ,C247_=_C287 ,C247_=_C288 ,\nC255_=_C313 ,C255_=_C327 ,C255_=_C335 ,C255_=_C344 ,C255_=_C379 ,C255_=_C385 ,\nC255_=_C386 ,C255_=_C387 ,C255_=_C388 ,C255_=_C389 ,C255_=_C390 ,C273_=_C274 ,\nC273_=_C275 ,C273_=_C276 ,C273_=_C277 ,C273_=_C279 ,C273_=_C281 ,C273_=_C282 ,\nC273_=_C283 ,C273_=_C284 ,C273_=_C285 ,C273_=_C286 ,C273_=_C287 ,C273_=_C288 ,\nC273_=_C292 ,C274_=_C275 ,C274_=_C276 ,C274_=_C277 ,C274_=_C279 ,C274_=_C281 ,\nC274_=_C282 ,C274_=_C283 ,C274_=_C284 ,C274_=_C285 ,C274_=_C286 ,C274_=_C287 ,\nC274_=_C288 ,C275_=_C276 ,C275_=_C277 ,C275_=_C279 ,C275_=_C281 ,C275_=_C282 ,\nC275_=_C283 ,C275_=_C284 ,C275_=_C285 ,C275_=_C286 ,C275_=_C287 ,C275_=_C288 ,\nC275_=_C313 ,C276_=_C277 ,C276_=_C279 ,C276_=_C281 ,C276_=_C282 ,C276_=_C283 ,\nC276_=_C284 ,C276_=_C285 ,C276_=_C286 ,C276_=_C287 ,C276_=_C288 ,C276_=_C325 ,\nC276_=_C327 ,C277_=_C279 ,C277_=_C281 ,C277_=_C282 ,C277_=_C283 ,C277_=_C284 ,\nC277_=_C285 ,C277_=_C286 ,C277_=_C287 ,C277_=_C288 ,C279_=_C281 ,C279_=_C282 ,\nC279_=_C283 ,C279_=_C284 ,C279_=_C285 ,C279_=_C286 ,C279_=_C287 ,C279_=_C288 ,\nC281_=_C282 ,C281_=_C283 ,C281_=_C284 ,C281_=_C285 ,C281_=_C286 ,C281_=_C287 ,\nC281_=_C288 ,C281_=_C385 ,C282_=_C283 ,C282_=_C284 ,C282_=_C285 ,C282_=_C286 ,\nC282_=_C287 ,C282_=_C288 ,C282_=_C368 ,C282_=_C387 ,C283_=_C284 ,C283_=_C285 ,\nC283_=_C286 ,C283_=_C287 ,C283_=_C288 ,C284_=_C285 ,C284_=_C286 ,C284_=_C287 ,\nC284_=_C288 ,C284_=_C369 ,C284_=_C388 ,C285_=_C286 ,C285_=_C287 ,C285_=_C288 ,\nC285_=_C370 ,C285_=_C389 ,C286_=_C287 ,C286_=_C288 ,C286_=_C371 ,C287_=_C288 ,\nC287_=_C390 ,C292_=_C325 ,C292_=_C333 ,C292_=_C342 ,C292_=_C358 ,C292_=_C365 ,\nC292_=_C367 ,C292_=_C368 ,C292_=_C369 ,C292_=_C370 ,C292_=_C371 ,C313_=_C327 ,\nC313_=_C335 ,C313_=_C344 ,C313_=_C379 ,C313_=_C385 ,C313_=_C386 ,C313_=_C387 ,\nC313_=_C388 ,C313_=_C389 ,C313_=_C390 ,C325_=_C327 ,C325_=_C333 ,C325_=_C342 ,\nC325_=_C358 ,C325_=_C365 ,C325_=_C367 ,C325_=_C368 ,C325_=_C369 ,C325_=_C370 ,\nC325_=_C371 ,C327_=_C335 ,C327_=_C344 ,C327_=_C379 ,C327_=_C385 ,C327_=_C386 ,\nC327_=_C387 ,C327_=_C388 ,C327_=_C389 ,C327_=_C390 ,C333_=_C335 ,C333_=_C342 ,\nC333_=_C358 ,C333_=_C365 ,C333_=_C367 ,C333_=_C368 ,C333_=_C369 ,C333_=_C370 ,\nC333_=_C371 ,C335_=_C344 ,C335_=_C379 ,C335_=_C385 ,C335_=_C386 ,C335_=_C387 ,\nC335_=_C388 ,C335_=_C389 ,C335_=_C390 ,C342_=_C344 ,C342_=_C358 ,C342_=_C365 ,\nC342_=_C367 ,C342_=_C368 ,C342_=_C369 ,C342_=_C370 ,C342_=_C371 ,C344_=_C379 ,\nC344_=_C385 ,C344_=_C386 ,C344_=_C387 ,C344_=_C388 ,C344_=_C389 ,C344_=_C390 ,\nC358_=_C365 ,C358_=_C367 ,C358_=_C368 ,C358_=_C369 ,C358_=_C370 ,C358_=_C371 ,\nC365_=_C367 ,C365_=_C368 ,C365_=_C369 ,C365_=_C370 ,C365_=_C371 ,C365_=_C379 ,\nC367_=_C368 ,C367_=_C369 ,C367_=_C370 ,C367_=_C371 ,C367_=_C386 ,C368_=_C369 ,\nC368_=_C370 ,C368_=_C371 ,C368_=_C387 ,C369_=_C370 ,C369_=_C371 ,C369_=_C388 ,\nC370_=_C371 ,C370_=_C389 ,C379_=_C385 ,C379_=_C386 ,C379_=_C387 ,C379_=_C388 ,\nC379_=_C389 ,C379_=_C390 ,C385_=_C386 ,C385_=_C387 ,C385_=_C388 ,C385_=_C389 ,\nC385_=_C390 ,C386_=_C387 ,C386_=_C388 ,C386_=_C389 ,C386_=_C390 ,C387_=_C388 ,\nC387_=_C389 ,C387_=_C390 ,C388_=_C389 ,C388_=_C390 ,C389_=_C390 ,"];29[shape=box, label="id:29 level: 3\n85: C0 C1 C2 C3 C4 \nC5 C6 C7 C8 C9 C10 \nC11 C13 C14 C15 C16 C17 \nC18 C19 C20 C21 C22 C23 \nC28 C36 C37 C58 C60 C88 \nC94 C108 C119 C125 C142 C143 \nC144 C145 C146 C148 C149 C150 \nC151 C152 C153 C154 C155 C156 \nC157 C158 C159 C160 C161 C164 \nC179 C181 C191 C194 C222 C223 \nC234 C249 C261 C262 C263 C264 \nC265 C266 C267 C268 C269 C270 \nC271 C272 C275 C311 C312 C313 \nC314 C315 C316 C317 C318 C319 \nC320 C321 \n993: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3( C0 C23 ) C0_=_C28( C0 C28 ) \nC0_=_C36( C0 C36 ) C0_=_C37( C0 C37 ) C1_=_C2( C1 C2 ) C1_=_C3( C1 C3 ) C1_=_C4( C1 C4 ) C1_=_C5( C1 C5 ) \nC1_=_C6( C1 C6 ) C1_=_C7( C1 C7 ) C1_=_C8( C1 C8 ) C1_=_C9( C1 C9 ) C1_=_C10( C1 C10 ) C1_=_C11( C1 C11 ) \nC1_=_C13( C1 C13 ) C1_=_C14( C1 C14 ) C1_=_C15( C1 C15 ) C1_=_C16( C1 C16 ) C1_=_C17( C1 C17 ) C1_=_C18( C1 C18 ) \nC1_=_C19( C1 C19 ) C1_=_C20( C1 C20 ) C1_=_C21( C1 C21 ) C1_=_C22( C1 C22 ) C1_=_C23( C1 C23 ) C2_=_C3( C2 C3 ) \nC2_=_C4( C2 C4 ) C2_=_C5( C2 C5 ) C2_=_C6( C2 C6 ) C2_=_C7( C2 C7 ) C2_=_C8( C2 C8 ) C2_=_C9( C2 C9 ) \nC2_=_C10( C2 C10 ) C2_=_C11( C2 C11 ) C2_=_C13( C2 C13 ) C2_=_C14( C2 C14 ) C2_=_C15( C2 C15 ) C2_=_C16( C2 C16 ) \nC2_=_C17( C2 C17 ) C2_=_C18( C2 C18 ) C2_=_C19( C2 C19 ) C2_=_C20( C2 C20 ) C2_=_C21( C2 C21 ) C2_=_C22( C2 C22 ) \nC2_=_C23( C2 C23 ) C2_=_C119( C2 C119 ) C2_=_C125( C2 C125 ) C3_=_C4( C3 C4 ) C3_=_C5( C3 C5 ) C3_=_C6( C3 C6 ) \nC3_=_C7( C3 C7 ) C3_=_C8( C3 C8 ) C3_=_C9( C3 C9 ) C3_=_C10( C3 C10 ) C3_=_C11( C3 C11 ) C3_=_C13( C3 C13 ) \nC3_=_C14( C3 C14 ) C3_=_C15( C3 C15 ) C3_=_C16( C3 C16 ) C3_=_C17( C3 C17 ) C3_=_C18( C3 C18 ) C3_=_C19( C3 C19 ) \nC3_=_C20( C3 C20 ) C3_=_C21( C3 C21 ) C3_=_C22( C3 C22 ) C3_=_C23( C3 C23 ) C3_=_C143( C3 C143 ) C3_=_C191( C3 C191 ) \nC3_=_C194( C3 C194 ) C4_=_C5( C4 C5 ) C4_=_C6( C4 C6 ) C4_=_C7( C4 C7 ) C4_=_C8( C4 C8 ) C4_=_C9( C4 C9 ) \nC4_=_C10( C4 C10 ) C4_=_C11( C4 C11 ) C4_=_C13( C4 C13 ) C4_=_C14( C4 C14 ) C4_=_C15( C4 C15 ) C4_=_C16( C4 C16 ) \nC4_=_C17( C4 C17 ) C4_=_C18( C4 C18 ) C4_=_C19( C4 C19 ) C4_=_C20( C4 C20 ) C4_=_C21( C4 C21 ) C4_=_C22( C4 C22 ) \nC4_=_C23( C4 C23 ) C4_=_C144( C4 C144 ) C5_=_C6( C5 C6 ) C5_=_C7( C5 C7 ) C5_=_C8( C5 C8 ) C5_=_C9( C5 C9 ) \nC5_=_C10( C5 C10 ) C5_=_C11( C5 C11 ) C5_=_C13( C5 C13 ) C5_=_C14( C5 C14 ) C5_=_C15( C5 C15 ) C5_=_C16( C5 C16 ) \nC5_=_C17( C5 C17 ) C5_=_C18(</w:t>
      </w:r>
    </w:p>
    <w:p>
      <w:pPr>
        <w:pStyle w:val="PreformattedText"/>
        <w:bidi w:val="0"/>
        <w:spacing w:before="0" w:after="0"/>
        <w:jc w:val="left"/>
        <w:rPr/>
      </w:pPr>
      <w:r>
        <w:rPr/>
        <w:t xml:space="preserve"> </w:t>
      </w:r>
      <w:r>
        <w:rPr/>
        <w:t>C5 C18 ) C5_=_C19( C5 C19 ) C5_=_C20( C5 C20 ) C5_=_C21( C5 C21 ) C5_=_C22( C5 C22 ) \nC5_=_C23( C5 C23 ) C5_=_C145( C5 C145 ) C5_=_C222( C5 C222 ) C5_=_C223( C5 C223 ) C6_=_C7( C6 C7 ) C6_=_C8( C6 C8 ) \nC6_=_C9( C6 C9 ) C6_=_C10( C6 C10 ) C6_=_C11( C6 C11 ) C6_=_C13( C6 C13 ) C6_=_C14( C6 C14 ) C6_=_C15( C6 C15 ) \nC6_=_C16( C6 C16 ) C6_=_C17( C6 C17 ) C6_=_C18( C6 C18 ) C6_=_C19( C6 C19 ) C6_=_C20( C6 C20 ) C6_=_C21( C6 C21 ) \nC6_=_C22( C6 C22 ) C6_=_C23( C6 C23 ) C6_=_C234( C6 C234 ) C7_=_C8( C7 C8 ) C7_=_C9( C7 C9 ) C7_=_C10( C7 C10 ) \nC7_=_C11( C7 C11 ) C7_=_C13( C7 C13 ) C7_=_C14( C7 C14 ) C7_=_C15( C7 C15 ) C7_=_C16( C7 C16 ) C7_=_C17( C7 C17 ) \nC7_=_C18( C7 C18 ) C7_=_C19( C7 C19 ) C7_=_C20( C7 C20 ) C7_=_C21( C7 C21 ) C7_=_C22( C7 C22 ) C7_=_C23( C7 C23 ) \nC7_=_C146( C7 C146 ) C7_=_C249( C7 C249 ) C8_=_C9( C8 C9 ) C8_=_C10( C8 C10 ) C8_=_C11( C8 C11 ) C8_=_C13( C8 C13 ) \nC8_=_C14( C8 C14 ) C8_=_C15( C8 C15 ) C8_=_C16( C8 C16 ) C8_=_C17( C8 C17 ) C8_=_C18( C8 C18 ) C8_=_C19( C8 C19 ) \nC8_=_C20( C8 C20 ) C8_=_C21( C8 C21 ) C8_=_C22( C8 C22 ) C8_=_C23( C8 C23 ) C8_=_C36( C8 C36 ) C8_=_C58( C8 C58 ) \nC8_=_C94( C8 C94 ) C8_=_C125( C8 C125 ) C8_=_C164( C8 C164 ) C8_=_C179( C8 C179 ) C8_=_C191( C8 C191 ) C8_=_C222( C8 C222 ) \nC8_=_C261( C8 C261 ) C8_=_C262( C8 C262 ) C8_=_C263( C8 C263 ) C8_=_C264( C8 C264 ) C8_=_C265( C8 C265 ) C8_=_C266( C8 C266 ) \nC8_=_C267( C8 C267 ) C8_=_C268( C8 C268 ) C8_=_C269( C8 C269 ) C8_=_C270( C8 C270 ) C8_=_C271( C8 C271 ) C8_=_C272( C8 C272 ) \nC9_=_C10( C9 C10 ) C9_=_C11( C9 C11 ) C9_=_C13( C9 C13 ) C9_=_C14( C9 C14 ) C9_=_C15( C9 C15 ) C9_=_C16( C9 C16 ) \nC9_=_C17( C9 C17 ) C9_=_C18( C9 C18 ) C9_=_C19( C9 C19 ) C9_=_C20( C9 C20 ) C9_=_C21( C9 C21 ) C9_=_C22( C9 C22 ) \nC9_=_C23( C9 C23 ) C9_=_C148( C9 C148 ) C9_=_C275( C9 C275 ) C10_=_C11( C10 C11 ) C10_=_C13( C10 C13 ) C10_=_C14( C10 C14 ) \nC10_=_C15( C10 C15 ) C10_=_C16( C10 C16 ) C10_=_C17( C10 C17 ) C10_=_C18( C10 C18 ) C10_=_C19( C10 C19 ) C10_=_C20( C10 C20 ) \nC10_=_C21( C10 C21 ) C10_=_C22( C10 C22 ) C10_=_C23( C10 C23 ) C11_=_C13( C11 C13 ) C11_=_C14( C11 C14 ) C11_=_C15( C11 C15 ) \nC11_=_C16( C11 C16 ) C11_=_C17( C11 C17 ) C11_=_C18( C11 C18 ) C11_=_C19( C11 C19 ) C11_=_C20( C11 C20 ) C11_=_C21( C11 C21 ) \nC11_=_C22( C11 C22 ) C11_=_C23( C11 C23 ) C11_=_C261( C11 C261 ) C13_=_C14( C13 C14 ) C13_=_C15( C13 C15 ) C13_=_C16( C13 C16 ) \nC13_=_C17( C13 C17 ) C13_=_C18( C13 C18 ) C13_=_C19( C13 C19 ) C13_=_C20( C13 C20 ) C13_=_C21( C13 C21 ) C13_=_C22( C13 C22 ) \nC13_=_C23( C13 C23 ) C13_=_C263( C13 C263 ) C13_=_C311( C13 C311 ) C14_=_C15( C14 C15 ) C14_=_C16( C14 C16 ) C14_=_C17( C14 C17 ) \nC14_=_C18( C14 C18 ) C14_=_C19( C14 C19 ) C14_=_C20( C14 C20 ) C14_=_C21( C14 C21 ) C14_=_C22( C14 C22 ) C14_=_C23( C14 C23 ) \nC14_=_C150( C14 C150 ) C15_=_C16( C15 C16 ) C15_=_C17( C15 C17 ) C15_=_C18( C15 C18 ) C15_=_C19( C15 C19 ) C15_=_C20( C15 C20 ) \nC15_=_C21( C15 C21 ) C15_=_C22( C15 C22 ) C15_=_C23( C15 C23 ) C16_=_C17( C16 C17 ) C16_=_C18( C16 C18 ) C16_=_C19( C16 C19 ) \nC16_=_C20( C16 C20 ) C16_=_C21( C16 C21 ) C16_=_C22( C16 C22 ) C16_=_C23( C16 C23 ) C16_=_C265( C16 C265 ) C17_=_C18( C17 C18 ) \nC17_=_C19( C17 C19 ) C17_=_C20( C17 C20 ) C17_=_C21( C17 C21 ) C17_=_C22( C17 C22 ) C17_=_C23( C17 C23 ) C18_=_C19( C18 C19 ) \nC18_=_C20( C18 C20 ) C18_=_C21( C18 C21 ) C18_=_C22( C18 C22 ) C18_=_C23( C18 C23 ) C18_=_C151( C18 C151 ) C18_=_C312( C18 C312 ) \nC19_=_C20( C19 C20 ) C19_=_C21( C19 C21 ) C19_=_C22( C19 C22 ) C19_=_C23( C19 C23 ) C19_=_C152( C19 C152 ) C19_=_C266( C19 C266 ) \nC20_=_C21( C20 C21 ) C20_=_C22( C20 C22 ) C20_=_C23( C20 C23 ) C20_=_C156( C20 C156 ) C20_=_C268( C20 C268 ) C21_=_C22( C21 C22 ) \nC21_=_C23( C21 C23 ) C21_=_C157( C21 C157 ) C21_=_C269( C21 C269 ) C21_=_C316( C21 C316 ) C22_=_C23( C22 C23 ) C22_=_C319( C22 C319 ) \nC23_=_C160( C23 C160 ) C23_=_C321( C23 C321 ) C28_=_C36( C28 C36 ) C28_=_C37( C28 C37 ) C28_=_C88( C28 C88 ) C28_=_C119( C28 C119 ) \nC28_=_C142( C28 C142 ) C28_=_C143( C28 C143 ) C28_=_C144( C28 C144 ) C28_=_C145( C28 C145 ) C28_=_C146( C28 C146 ) C28_=_C148( C28 C148 ) \nC28_=_C149( C28 C149 ) C28_=_C150( C28 C150 ) C28_=_C151( C28 C151 ) C28_=_C152( C28 C152 ) C28_=_C153( C28 C153 ) C28_=_C154( C28 C154 ) \nC28_=_C155( C28 C155 ) C28_=_C156( C28 C156 ) C28_=_C157( C28 C157 ) C28_=_C158( C28 C158 ) C28_=_C159( C28 C159 ) C28_=_C160( C28 C160 ) \nC28_=_C161( C28 C161 ) C36_=_C37( C36 C37 ) C36_=_C58( C36 C58 ) C36_=_C94( C36 C94 ) C36_=_C125( C36 C125 ) C36_=_C164( C36 C164 ) \nC36_=_C179( C36 C179 ) C36_=_C191( C36 C191 ) C36_=_C222( C36 C222 ) C36_=_C261( C36 C261 ) C36_=_C262( C36 C262 ) C36_=_C263( C36 C263 ) \nC36_=_C264( C36 C264 ) C36_=_C265( C36 C265 ) C36_=_C266( C36 C266 ) C36_=_C267( C36 C267 ) C36_=_C268( C36 C268 ) C36_=_C269( C36 C269 ) \nC36_=_C270( C36 C270 ) C36_=_C271( C36 C271 ) C36_=_C272( C36 C272 ) C37_=_C60( C37 C60 ) C37_=_C108( C37 C108 ) C37_=_C149( C37 C149 ) \nC37_=_C181( C37 C181 ) C37_=_C194( C37 C194 ) C37_=_C223( C37 C223 ) C37_=_C234( C37 C234 ) C37_=_C249( C37 C249 ) C37_=_C262( C37 C262 ) \nC37_=_C275( C37 C275 ) C37_=_C311( C37 C311 ) C37_=_C312( C37 C312 ) C37_=_C313( C37 C313 ) C37_=_C314( C37 C314 ) C37_=_C315( C37 C315 ) \nC37_=_C316( C37 C316 ) C37_=_C317( C37 C317 ) C37_=_C318( C37 C318 ) C37_=_C319( C37 C319 ) C37_=_C320( C37 C320 ) C37_=_C321( C37 C321 ) \nC58_=_C60( C58 C60 ) C58_=_C94( C58 C94 ) C58_=_C125( C58 C125 ) C58_=_C164( C58 C164 ) C58_=_C179( C58 C179 ) C58_=_C191( C58 C191 ) \nC58_=_C222( C58 C222 ) C58_=_C261( C58 C261 ) C58_=_C262( C58 C262 ) C58_=_C263( C58 C263 ) C58_=_C264( C58 C264 ) C58_=_C265( C58 C265 ) \nC58_=_C266( C58 C266 ) C58_=_C267( C58 C267 ) C58_=_C268( C58 C268 ) C58_=_C269( C58 C269 ) C58_=_C270( C58 C270 ) C58_=_C271( C58 C271 ) \nC58_=_C272( C58 C272 ) C60_=_C108( C60 C108 ) C60_=_C149( C60 C149 ) C60_=_C181( C60 C181 ) C60_=_C194( C60 C194 ) C60_=_C223( C60 C223 ) \nC60_=_C234( C60 C234 ) C60_=_C249( C60 C249 ) C60_=_C262( C60 C262 ) C60_=_C275( C60 C275 ) C60_=_C311( C60 C311 ) C60_=_C312( C60 C312 ) \nC60_=_C313( C60 C313 ) C60_=_C314( C60 C314 ) C60_=_C315( C60 C315 ) C60_=_C316( C60 C316 ) C60_=_C317( C60 C317 ) C60_=_C318( C60 C318 ) \nC60_=_C319( C60 C319 ) C60_=_C320( C60 C320 ) C60_=_C321( C60 C321 ) C88_=_C94( C88 C94 ) C88_=_C119( C88 C119 ) C88_=_C142( C88 C142 ) \nC88_=_C143( C88 C143 ) C88_=_C144( C88 C144 ) C88_=_C145( C88 C145 ) C88_=_C146( C88 C146 ) C88_=_C148( C88 C148 ) C88_=_C149( C88 C149 ) \nC88_=_C150( C88 C150 ) C88_=_C151( C88 C151 ) C88_=_C152( C88 C152 ) C88_=_C153( C88 C153 ) C88_=_C154( C88 C154 ) C88_=_C155( C88 C155 ) \nC88_=_C156( C88 C156 ) C88_=_C157( C88 C157 ) C88_=_C158( C88 C158 ) C88_=_C159( C88 C159 ) C88_=_C160( C88 C160 ) C88_=_C161( C88 C161 ) \nC94_=_C125( C94 C125 ) C94_=_C164( C94 C164 ) C94_=_C179( C94 C179 ) C94_=_C191( C94 C191 ) C94_=_C222( C94 C222 ) C94_=_C261( C94 C261 ) \nC94_=_C262( C94 C262 ) C94_=_C263( C94 C263 ) C94_=_C264( C94 C264 ) C94_=_C265( C94 C265 ) C94_=_C266( C94 C266 ) C94_=_C267( C94 C267 ) \nC94_=_C268( C94 C268 ) C94_=_C269( C94 C269 ) C94_=_C270( C94 C270 ) C94_=_C271( C94 C271 ) C94_=_C272( C94 C272 ) C108_=_C149( C108 C149 ) \nC108_=_C181( C108 C181 ) C108_=_C194( C108 C194 ) C108_=_C223( C108 C223 ) C108_=_C234( C108 C234 ) C108_=_C249( C108 C249 ) C108_=_C262( C108 C262 ) \nC108_=_C275( C108 C275 ) C108_=_C311( C108 C311 ) C108_=_C312( C108 C312 ) C108_=_C313( C108 C313 ) C108_=_C314( C108 C314 ) C108_=_C315( C108 C315 ) \nC108_=_C316( C108 C316 ) C108_=_C317( C108 C317 ) C108_=_C318( C108 C318 ) C108_=_C319( C108 C319 ) C108_=_C320( C108 C320 ) C108_=_C321( C108 C321 ) \nC119_=_C125( C119 C125 ) C119_=_C142( C119 C142 ) C119_=_C143( C119 C143 ) C119_=_C144( C119 C144 ) C119_=_C145( C119 C145 ) C119_=_C146( C119 C146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19_=_C161( C119 C161 ) C125_=_C164( C125 C164 ) C125_=_C179( C125 C179 ) C125_=_C191( C125 C191 ) C125_=_C222( C125 C222 ) \nC125_=_C261( C125 C261 ) C125_=_C262( C125 C262 ) C125_=_C263( C125 C263 ) C125_=_C264( C125 C264 ) C125_=_C265( C125 C265 ) C125_=_C266( C125 C266 ) \nC125_=_C267( C125 C267 ) C125_=_C268( C125 C268 ) C125_=_C269( C125 C269 ) C125_=_C270( C125 C270 ) C125_=_C271( C125 C271 ) C125_=_C272( C125 C272 ) \nC142_=_C143( C142 C143 ) C142_=_C144( C142 C144 ) C142_=_C145( C142 C145 ) C142_=_C146( C142 C146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79( C142 C179 ) C142_=_C181( C142 C181 ) C143_=_C144( C143 C144 ) C143_=_C145( C143 C145 ) C143_=_C146( C143 C146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91( C143 C191 ) C143_=_C194( C143 C194 ) C144_=_C145( C144 C145 ) C144_=_C146( C144 C146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w:t>
      </w:r>
    </w:p>
    <w:p>
      <w:pPr>
        <w:pStyle w:val="PreformattedText"/>
        <w:bidi w:val="0"/>
        <w:spacing w:before="0" w:after="0"/>
        <w:jc w:val="left"/>
        <w:rPr/>
      </w:pPr>
      <w:r>
        <w:rPr/>
        <w:t xml:space="preserve"> </w:t>
      </w:r>
      <w:r>
        <w:rPr/>
        <w:t>C144 C161 ) C145_=_C146( C145 C146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222( C145 C222 ) C145_=_C223( C145 C223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249( C146 C24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275( C148 C275 ) C149_=_C150( C149 C150 ) \nC149_=_C151( C149 C151 ) C149_=_C152( C149 C152 ) C149_=_C153( C149 C153 ) C149_=_C154( C149 C154 ) C149_=_C155( C149 C155 ) C149_=_C156( C149 C156 ) \nC149_=_C157( C149 C157 ) C149_=_C158( C149 C158 ) C149_=_C159( C149 C159 ) C149_=_C160( C149 C160 ) C149_=_C161( C149 C161 ) C149_=_C181( C149 C181 ) \nC149_=_C194( C149 C194 ) C149_=_C223( C149 C223 ) C149_=_C234( C149 C234 ) C149_=_C249( C149 C249 ) C149_=_C262( C149 C262 ) C149_=_C275( C149 C275 ) \nC149_=_C311( C149 C311 ) C149_=_C312( C149 C312 ) C149_=_C313( C149 C313 ) C149_=_C314( C149 C314 ) C149_=_C315( C149 C315 ) C149_=_C316( C149 C316 ) \nC149_=_C317( C149 C317 ) C149_=_C318( C149 C318 ) C149_=_C319( C149 C319 ) C149_=_C320( C149 C320 ) C149_=_C321( C149 C321 ) C150_=_C151( C150 C151 ) \nC150_=_C152( C150 C152 ) C150_=_C153( C150 C153 ) C150_=_C154( C150 C154 ) C150_=_C155( C150 C155 ) C150_=_C156( C150 C156 ) C150_=_C157( C150 C157 ) \nC150_=_C158( C150 C158 ) C150_=_C159( C150 C159 ) C150_=_C160( C150 C160 ) C150_=_C161( C150 C161 ) C151_=_C152( C151 C152 ) C151_=_C153( C151 C153 ) \nC151_=_C154( C151 C154 ) C151_=_C155( C151 C155 ) C151_=_C156( C151 C156 ) C151_=_C157( C151 C157 ) C151_=_C158( C151 C158 ) C151_=_C159( C151 C159 ) \nC151_=_C160( C151 C160 ) C151_=_C161( C151 C161 ) C151_=_C312( C151 C312 ) C152_=_C153( C152 C153 ) C152_=_C154( C152 C154 ) C152_=_C155( C152 C155 ) \nC152_=_C156( C152 C156 ) C152_=_C157( C152 C157 ) C152_=_C158( C152 C158 ) C152_=_C159( C152 C159 ) C152_=_C160( C152 C160 ) C152_=_C161( C152 C161 ) \nC152_=_C266( C152 C266 ) C153_=_C154( C153 C154 ) C153_=_C155( C153 C155 ) C153_=_C156( C153 C156 ) C153_=_C157( C153 C157 ) C153_=_C158( C153 C158 ) \nC153_=_C159( C153 C159 ) C153_=_C160( C153 C160 ) C153_=_C161( C153 C161 ) C153_=_C313( C153 C313 ) C154_=_C155( C154 C155 ) C154_=_C156( C154 C156 ) \nC154_=_C157( C154 C157 ) C154_=_C158( C154 C158 ) C154_=_C159( C154 C159 ) C154_=_C160( C154 C160 ) C154_=_C161( C154 C161 ) C155_=_C156( C155 C156 ) \nC155_=_C157( C155 C157 ) C155_=_C158( C155 C158 ) C155_=_C159( C155 C159 ) C155_=_C160( C155 C160 ) C155_=_C161( C155 C161 ) C155_=_C315( C155 C315 ) \nC156_=_C157( C156 C157 ) C156_=_C158( C156 C158 ) C156_=_C159( C156 C159 ) C156_=_C160( C156 C160 ) C156_=_C161( C156 C161 ) C156_=_C268( C156 C268 ) \nC157_=_C158( C157 C158 ) C157_=_C159( C157 C159 ) C157_=_C160( C157 C160 ) C157_=_C161( C157 C161 ) C157_=_C269( C157 C269 ) C157_=_C316( C157 C316 ) \nC158_=_C159( C158 C159 ) C158_=_C160( C158 C160 ) C158_=_C161( C158 C161 ) C158_=_C270( C158 C270 ) C158_=_C317( C158 C317 ) C159_=_C160( C159 C160 ) \nC159_=_C161( C159 C161 ) C159_=_C320( C159 C320 ) C160_=_C161( C160 C161 ) C160_=_C321( C160 C321 ) C161_=_C272( C161 C272 ) C164_=_C179( C164 C179 ) \nC164_=_C191( C164 C191 ) C164_=_C222( C164 C222 ) C164_=_C261( C164 C261 ) C164_=_C262( C164 C262 ) C164_=_C263( C164 C263 ) C164_=_C264( C164 C264 ) \nC164_=_C265( C164 C265 ) C164_=_C266( C164 C266 ) C164_=_C267( C164 C267 ) C164_=_C268( C164 C268 ) C164_=_C269( C164 C269 ) C164_=_C270( C164 C270 ) \nC164_=_C271( C164 C271 ) C164_=_C272( C164 C272 ) C179_=_C181( C179 C181 ) C179_=_C191( C179 C191 ) C179_=_C222( C179 C222 ) C179_=_C261( C179 C261 ) \nC179_=_C262( C179 C262 ) C179_=_C263( C179 C263 ) C179_=_C264( C179 C264 ) C179_=_C265( C179 C265 ) C179_=_C266( C179 C266 ) C179_=_C267( C179 C267 ) \nC179_=_C268( C179 C268 ) C179_=_C269( C179 C269 ) C179_=_C270( C179 C270 ) C179_=_C271( C179 C271 ) C179_=_C272( C179 C272 ) C181_=_C194( C181 C194 ) \nC181_=_C223( C181 C223 ) C181_=_C234( C181 C234 ) C181_=_C249( C181 C249 ) C181_=_C262( C181 C262 ) C181_=_C275( C181 C275 ) C181_=_C311( C181 C311 ) \nC181_=_C312( C181 C312 ) C181_=_C313( C181 C313 ) C181_=_C314( C181 C314 ) C181_=_C315( C181 C315 ) C181_=_C316( C181 C316 ) C181_=_C317( C181 C317 ) \nC181_=_C318( C181 C318 ) C181_=_C319( C181 C319 ) C181_=_C320( C181 C320 ) C181_=_C321( C181 C321 ) C191_=_C194( C191 C194 ) C191_=_C222( C191 C222 ) \nC191_=_C261( C191 C261 ) C191_=_C262( C191 C262 ) C191_=_C263( C191 C263 ) C191_=_C264( C191 C264 ) C191_=_C265( C191 C265 ) C191_=_C266( C191 C266 ) \nC191_=_C267( C191 C267 ) C191_=_C268( C191 C268 ) C191_=_C269( C191 C269 ) C191_=_C270( C191 C270 ) C191_=_C271( C191 C271 ) C191_=_C272( C191 C272 ) \nC194_=_C223( C194 C223 ) C194_=_C234( C194 C234 ) C194_=_C249( C194 C249 ) C194_=_C262( C194 C262 ) C194_=_C275( C194 C275 ) C194_=_C311( C194 C311 ) \nC194_=_C312( C194 C312 ) C194_=_C313( C194 C313 ) C194_=_C314( C194 C314 ) C194_=_C315( C194 C315 ) C194_=_C316( C194 C316 ) C194_=_C317( C194 C317 ) \nC194_=_C318( C194 C318 ) C194_=_C319( C194 C319 ) C194_=_C320( C194 C320 ) C194_=_C321( C194 C321 ) C222_=_C223( C222 C223 ) C222_=_C261( C222 C261 ) \nC222_=_C262( C222 C262 ) C222_=_C263( C222 C263 ) C222_=_C264( C222 C264 ) C222_=_C265( C222 C265 ) C222_=_C266( C222 C266 ) C222_=_C267( C222 C267 ) \nC222_=_C268( C222 C268 ) C222_=_C269( C222 C269 ) C222_=_C270( C222 C270 ) C222_=_C271( C222 C271 ) C222_=_C272( C222 C272 ) C223_=_C234( C223 C234 ) \nC223_=_C249( C223 C249 ) C223_=_C262( C223 C262 ) C223_=_C275( C223 C275 ) C223_=_C311( C223 C311 ) C223_=_C312( C223 C312 ) C223_=_C313( C223 C313 ) \nC223_=_C314( C223 C314 ) C223_=_C315( C223 C315 ) C223_=_C316( C223 C316 ) C223_=_C317( C223 C317 ) C223_=_C318( C223 C318 ) C223_=_C319( C223 C319 ) \nC223_=_C320( C223 C320 ) C223_=_C321( C223 C321 ) C234_=_C249( C234 C249 ) C234_=_C262( C234 C262 ) C234_=_C275( C234 C275 ) C234_=_C311( C234 C311 ) \nC234_=_C312( C234 C312 ) C234_=_C313( C234 C313 ) C234_=_C314( C234 C314 ) C234_=_C315( C234 C315 ) C234_=_C316( C234 C316 ) C234_=_C317( C234 C317 ) \nC234_=_C318( C234 C318 ) C234_=_C319( C234 C319 ) C234_=_C320( C234 C320 ) C234_=_C321( C234 C321 ) C249_=_C262( C249 C262 ) C249_=_C275( C249 C275 ) \nC249_=_C311( C249 C311 ) C249_=_C312( C249 C312 ) C249_=_C313( C249 C313 ) C249_=_C314( C249 C314 ) C249_=_C315( C249 C315 ) C249_=_C316( C249 C316 ) \nC249_=_C317( C249 C317 ) C249_=_C318( C249 C318 ) C249_=_C319( C249 C319 ) C249_=_C320( C249 C320 ) C249_=_C321( C249 C321 ) C261_=_C262( C261 C262 ) \nC261_=_C263( C261 C263 ) C261_=_C264( C261 C264 ) C261_=_C265( C261 C265 ) C261_=_C266( C261 C266 ) C261_=_C267( C261 C267 ) C261_=_C268( C261 C268 ) \nC261_=_C269( C261 C269 ) C261_=_C270( C261 C270 ) C261_=_C271( C261 C271 ) C261_=_C272( C261 C272 ) C262_=_C263( C262 C263 ) C262_=_C264( C262 C264 ) \nC262_=_C265( C262 C265 ) C262_=_C266( C262 C266 ) C262_=_C267( C262 C267 ) C262_=_C268( C262 C268 ) C262_=_C269( C262 C269 ) C262_=_C270( C262 C270 ) \nC262_=_C271( C262 C271 ) C262_=_C272( C262 C272 ) C262_=_C275( C262 C275 ) C262_=_C311( C262 C311 ) C262_=_C312( C262 C312 ) C262_=_C313( C262 C313 ) \nC262_=_C314( C262 C314 ) C262_=_C315( C262 C315 ) C262_=_C316( C262 C316 ) C262_=_C317( C262 C317 ) C262_=_C318( C262 C318 ) C262_=_C319( C262 C319 ) \nC262_=_C320( C262 C320 ) C262_=_C321( C262 C321 ) C263_=_C264( C263 C264 ) C263_=_C265( C263 C265 ) C263_=_C266( C263 C266 ) C263_=_C267( C263 C267 ) \nC263_=_C268( C263 C268 ) C263_=_C269( C263 C269 ) C263_=_C270( C263 C270 ) C263_=_C271( C263 C271 ) C263_=_C272( C263 C272 ) C263_=_C311( C263 C311 ) \nC264_=_C265( C264 C265 ) C264_=_C266( C264 C266 ) C264_=_C267( C264 C267 ) C264_=_C268( C264 C268 ) C264_=_C269( C264 C269 ) C264_=_C270( C264 C270 ) \nC264_=_C271( C264 C271 ) C264_=_C272( C264 C272 ) C265_=_C266( C265 C266 ) C265_=_C267( C265 C267 ) C265_=_C268( C265 C268 ) C265_=_C269( C265 C269 ) \nC265_=_C270( C265 C270 ) C265_=_C271( C265 C271 ) C265_=_C272( C265 C272 ) C266_=_C267( C266 C267 ) C266_=_C268( C266 C268 ) C266_=_C269( C266 C269 ) \nC266_=_C270( C266 C270 ) C266_=_C271( C266 C271 ) C266_=_C272( C266 C272 ) C267_=_C268( C267 C268 ) C267_=_C269( C267 C269 ) C267_=_C270( C267 C270 ) \nC267_=_C271( C267 C271 ) C267_=_C272( C267 C272 ) C267_=_C314( C267 C314 ) C268_=_C269( C268 C269 ) C268_=_C270( C268 C270 ) C268_=_C271( C268 C271 ) \nC268_=_C272( C268 C272 ) C269_=_C270( C269 C270 ) C269_=_C271( C269 C271 ) C269_=_C272( C269 C272 ) C269_=_C316( C269 C316 ) C270_=_C271( C270 C271 ) \nC270_=_C272( C270 C272 ) C270_=_C317( C270 C317 ) C271_=_C272( C271 C272 ) C271_=_C318( C271 C318 ) C275_=_C311( C275 C311 ) C275_=_C312( C275 C312 ) \nC275_=_C313( C275 C313 ) C275_=_C314( C275 C314 ) C275_=_C315( C275 C315 ) C275_=_C316( C275 C316 ) C275_=_C317( C275 C317 ) C275_=_C318( C275 C318 ) \nC275_=_C319( C275 C319 ) C275_=_C320( C275 C320 ) C275_=_C321( C275 C321 ) C311_=_C312( C311 C312 ) C311_=_C313( C311 C313 ) C311_=_C314( C311 C314 ) \nC311_=_C315( C311 C315 ) C311_=_C316( C311 C316 ) C311_=_C317( C311 C317 ) C311_=_C318( C311 C318 ) C311_=_C319( C311 C319 ) C311_=_C320( C311 C320 ) \nC311_=_C321( C311 C321 ) C312_=_C313(</w:t>
      </w:r>
    </w:p>
    <w:p>
      <w:pPr>
        <w:pStyle w:val="PreformattedText"/>
        <w:bidi w:val="0"/>
        <w:spacing w:before="0" w:after="0"/>
        <w:jc w:val="left"/>
        <w:rPr/>
      </w:pPr>
      <w:r>
        <w:rPr/>
        <w:t xml:space="preserve"> </w:t>
      </w:r>
      <w:r>
        <w:rPr/>
        <w:t>C312 C313 ) C312_=_C314( C312 C314 ) C312_=_C315( C312 C315 ) C312_=_C316( C312 C316 ) C312_=_C317( C312 C317 ) \nC312_=_C318( C312 C318 ) C312_=_C319( C312 C319 ) C312_=_C320( C312 C320 ) C312_=_C321( C312 C321 ) C313_=_C314( C313 C314 ) C313_=_C315( C313 C315 ) \nC313_=_C316( C313 C316 ) C313_=_C317( C313 C317 ) C313_=_C318( C313 C318 ) C313_=_C319( C313 C319 ) C313_=_C320( C313 C320 ) C313_=_C321( C313 C321 ) \nC314_=_C315( C314 C315 ) C314_=_C316( C314 C316 ) C314_=_C317( C314 C317 ) C314_=_C318( C314 C318 ) C314_=_C319( C314 C319 ) C314_=_C320( C314 C320 ) \nC314_=_C321( C314 C321 ) C315_=_C316( C315 C316 ) C315_=_C317( C315 C317 ) C315_=_C318( C315 C318 ) C315_=_C319( C315 C319 ) C315_=_C320( C315 C320 ) \nC315_=_C321( C315 C321 ) C316_=_C317( C316 C317 ) C316_=_C318( C316 C318 ) C316_=_C319( C316 C319 ) C316_=_C320( C316 C320 ) C316_=_C321( C316 C321 ) \nC317_=_C318( C317 C318 ) C317_=_C319( C317 C319 ) C317_=_C320( C317 C320 ) C317_=_C321( C317 C321 ) C318_=_C319( C318 C319 ) C318_=_C320( C318 C320 ) \nC318_=_C321( C318 C321 ) C319_=_C320( C319 C320 ) C319_=_C321( C319 C321 ) C320_=_C321( C320 C321 ) "];19-&gt;29[label="82: C0 C1 C2 C3 C4 \nC5 C6 C7 C9 C10 C11 \nC13 C14 C15 C16 C17 C18 \nC19 C20 C21 C22 C23 C28 \nC36 C37 C58 C60 C88 C94 \nC108 C119 C125 C142 C143 C144 \nC145 C146 C148 C150 C151 C152 \nC153 C154 C155 C156 C157 C158 \nC159 C160 C161 C164 C179 C181 \nC191 C194 C222 C223 C234 C249 \nC261 C263 C264 C265 C266 C267 \nC268 C269 C270 C271 C272 C275 \nC311 C312 C313 C314 C315 C316 \nC317 C318 C319 C320 C321 \n870: C0_=_C1 ,C0_=_C2 ,C0_=_C3 ,C0_=_C4 ,C0_=_C5 ,\nC0_=_C6 ,C0_=_C7 ,C0_=_C9 ,C0_=_C10 ,C0_=_C11 ,C0_=_C13 ,\nC0_=_C14 ,C0_=_C15 ,C0_=_C16 ,C0_=_C17 ,C0_=_C18 ,C0_=_C19 ,\nC0_=_C20 ,C0_=_C21 ,C0_=_C22 ,C0_=_C23 ,C0_=_C28 ,C0_=_C36 ,\nC0_=_C37 ,C1_=_C2 ,C1_=_C3 ,C1_=_C4 ,C1_=_C5 ,C1_=_C6 ,\nC1_=_C7 ,C1_=_C9 ,C1_=_C10 ,C1_=_C11 ,C1_=_C13 ,C1_=_C14 ,\nC1_=_C15 ,C1_=_C16 ,C1_=_C17 ,C1_=_C18 ,C1_=_C19 ,C1_=_C20 ,\nC1_=_C21 ,C1_=_C22 ,C1_=_C23 ,C2_=_C3 ,C2_=_C4 ,C2_=_C5 ,\nC2_=_C6 ,C2_=_C7 ,C2_=_C9 ,C2_=_C10 ,C2_=_C11 ,C2_=_C13 ,\nC2_=_C14 ,C2_=_C15 ,C2_=_C16 ,C2_=_C17 ,C2_=_C18 ,C2_=_C19 ,\nC2_=_C20 ,C2_=_C21 ,C2_=_C22 ,C2_=_C23 ,C2_=_C119 ,C2_=_C125 ,\nC3_=_C4 ,C3_=_C5 ,C3_=_C6 ,C3_=_C7 ,C3_=_C9 ,C3_=_C10 ,\nC3_=_C11 ,C3_=_C13 ,C3_=_C14 ,C3_=_C15 ,C3_=_C16 ,C3_=_C17 ,\nC3_=_C18 ,C3_=_C19 ,C3_=_C20 ,C3_=_C21 ,C3_=_C22 ,C3_=_C23 ,\nC3_=_C143 ,C3_=_C191 ,C3_=_C194 ,C4_=_C5 ,C4_=_C6 ,C4_=_C7 ,\nC4_=_C9 ,C4_=_C10 ,C4_=_C11 ,C4_=_C13 ,C4_=_C14 ,C4_=_C15 ,\nC4_=_C16 ,C4_=_C17 ,C4_=_C18 ,C4_=_C19 ,C4_=_C20 ,C4_=_C21 ,\nC4_=_C22 ,C4_=_C23 ,C4_=_C144 ,C5_=_C6 ,C5_=_C7 ,C5_=_C9 ,\nC5_=_C10 ,C5_=_C11 ,C5_=_C13 ,C5_=_C14 ,C5_=_C15 ,C5_=_C16 ,\nC5_=_C17 ,C5_=_C18 ,C5_=_C19 ,C5_=_C20 ,C5_=_C21 ,C5_=_C22 ,\nC5_=_C23 ,C5_=_C145 ,C5_=_C222 ,C5_=_C223 ,C6_=_C7 ,C6_=_C9 ,\nC6_=_C10 ,C6_=_C11 ,C6_=_C13 ,C6_=_C14 ,C6_=_C15 ,C6_=_C16 ,\nC6_=_C17 ,C6_=_C18 ,C6_=_C19 ,C6_=_C20 ,C6_=_C21 ,C6_=_C22 ,\nC6_=_C23 ,C6_=_C234 ,C7_=_C9 ,C7_=_C10 ,C7_=_C11 ,C7_=_C13 ,\nC7_=_C14 ,C7_=_C15 ,C7_=_C16 ,C7_=_C17 ,C7_=_C18 ,C7_=_C19 ,\nC7_=_C20 ,C7_=_C21 ,C7_=_C22 ,C7_=_C23 ,C7_=_C146 ,C7_=_C249 ,\nC9_=_C10 ,C9_=_C11 ,C9_=_C13 ,C9_=_C14 ,C9_=_C15 ,C9_=_C16 ,\nC9_=_C17 ,C9_=_C18 ,C9_=_C19 ,C9_=_C20 ,C9_=_C21 ,C9_=_C22 ,\nC9_=_C23 ,C9_=_C148 ,C9_=_C275 ,C10_=_C11 ,C10_=_C13 ,C10_=_C14 ,\nC10_=_C15 ,C10_=_C16 ,C10_=_C17 ,C10_=_C18 ,C10_=_C19 ,C10_=_C20 ,\nC10_=_C21 ,C10_=_C22 ,C10_=_C23 ,C11_=_C13 ,C11_=_C14 ,C11_=_C15 ,\nC11_=_C16 ,C11_=_C17 ,C11_=_C18 ,C11_=_C19 ,C11_=_C20 ,C11_=_C21 ,\nC11_=_C22 ,C11_=_C23 ,C11_=_C261 ,C13_=_C14 ,C13_=_C15 ,C13_=_C16 ,\nC13_=_C17 ,C13_=_C18 ,C13_=_C19 ,C13_=_C20 ,C13_=_C21 ,C13_=_C22 ,\nC13_=_C23 ,C13_=_C263 ,C13_=_C311 ,C14_=_C15 ,C14_=_C16 ,C14_=_C17 ,\nC14_=_C18 ,C14_=_C19 ,C14_=_C20 ,C14_=_C21 ,C14_=_C22 ,C14_=_C23 ,\nC14_=_C150 ,C15_=_C16 ,C15_=_C17 ,C15_=_C18 ,C15_=_C19 ,C15_=_C20 ,\nC15_=_C21 ,C15_=_C22 ,C15_=_C23 ,C16_=_C17 ,C16_=_C18 ,C16_=_C19 ,\nC16_=_C20 ,C16_=_C21 ,C16_=_C22 ,C16_=_C23 ,C16_=_C265 ,C17_=_C18 ,\nC17_=_C19 ,C17_=_C20 ,C17_=_C21 ,C17_=_C22 ,C17_=_C23 ,C18_=_C19 ,\nC18_=_C20 ,C18_=_C21 ,C18_=_C22 ,C18_=_C23 ,C18_=_C151 ,C18_=_C312 ,\nC19_=_C20 ,C19_=_C21 ,C19_=_C22 ,C19_=_C23 ,C19_=_C152 ,C19_=_C266 ,\nC20_=_C21 ,C20_=_C22 ,C20_=_C23 ,C20_=_C156 ,C20_=_C268 ,C21_=_C22 ,\nC21_=_C23 ,C21_=_C157 ,C21_=_C269 ,C21_=_C316 ,C22_=_C23 ,C22_=_C319 ,\nC23_=_C160 ,C23_=_C321 ,C28_=_C36 ,C28_=_C37 ,C28_=_C88 ,C28_=_C119 ,\nC28_=_C142 ,C28_=_C143 ,C28_=_C144 ,C28_=_C145 ,C28_=_C146 ,C28_=_C148 ,\nC28_=_C150 ,C28_=_C151 ,C28_=_C152 ,C28_=_C153 ,C28_=_C154 ,C28_=_C155 ,\nC28_=_C156 ,C28_=_C157 ,C28_=_C158 ,C28_=_C159 ,C28_=_C160 ,C28_=_C161 ,\nC36_=_C37 ,C36_=_C58 ,C36_=_C94 ,C36_=_C125 ,C36_=_C164 ,C36_=_C179 ,\nC36_=_C191 ,C36_=_C222 ,C36_=_C261 ,C36_=_C263 ,C36_=_C264 ,C36_=_C265 ,\nC36_=_C266 ,C36_=_C267 ,C36_=_C268 ,C36_=_C269 ,C36_=_C270 ,C36_=_C271 ,\nC36_=_C272 ,C37_=_C60 ,C37_=_C108 ,C37_=_C181 ,C37_=_C194 ,C37_=_C223 ,\nC37_=_C234 ,C37_=_C249 ,C37_=_C275 ,C37_=_C311 ,C37_=_C312 ,C37_=_C313 ,\nC37_=_C314 ,C37_=_C315 ,C37_=_C316 ,C37_=_C317 ,C37_=_C318 ,C37_=_C319 ,\nC37_=_C320 ,C37_=_C321 ,C58_=_C60 ,C58_=_C94 ,C58_=_C125 ,C58_=_C164 ,\nC58_=_C179 ,C58_=_C191 ,C58_=_C222 ,C58_=_C261 ,C58_=_C263 ,C58_=_C264 ,\nC58_=_C265 ,C58_=_C266 ,C58_=_C267 ,C58_=_C268 ,C58_=_C269 ,C58_=_C270 ,\nC58_=_C271 ,C58_=_C272 ,C60_=_C108 ,C60_=_C181 ,C60_=_C194 ,C60_=_C223 ,\nC60_=_C234 ,C60_=_C249 ,C60_=_C275 ,C60_=_C311 ,C60_=_C312 ,C60_=_C313 ,\nC60_=_C314 ,C60_=_C315 ,C60_=_C316 ,C60_=_C317 ,C60_=_C318 ,C60_=_C319 ,\nC60_=_C320 ,C60_=_C321 ,C88_=_C94 ,C88_=_C119 ,C88_=_C142 ,C88_=_C143 ,\nC88_=_C144 ,C88_=_C145 ,C88_=_C146 ,C88_=_C148 ,C88_=_C150 ,C88_=_C151 ,\nC88_=_C152 ,C88_=_C153 ,C88_=_C154 ,C88_=_C155 ,C88_=_C156 ,C88_=_C157 ,\nC88_=_C158 ,C88_=_C159 ,C88_=_C160 ,C88_=_C161 ,C94_=_C125 ,C94_=_C164 ,\nC94_=_C179 ,C94_=_C191 ,C94_=_C222 ,C94_=_C261 ,C94_=_C263 ,C94_=_C264 ,\nC94_=_C265 ,C94_=_C266 ,C94_=_C267 ,C94_=_C268 ,C94_=_C269 ,C94_=_C270 ,\nC94_=_C271 ,C94_=_C272 ,C108_=_C181 ,C108_=_C194 ,C108_=_C223 ,C108_=_C234 ,\nC108_=_C249 ,C108_=_C275 ,C108_=_C311 ,C108_=_C312 ,C108_=_C313 ,C108_=_C314 ,\nC108_=_C315 ,C108_=_C316 ,C108_=_C317 ,C108_=_C318 ,C108_=_C319 ,C108_=_C320 ,\nC108_=_C321 ,C119_=_C125 ,C119_=_C142 ,C119_=_C143 ,C119_=_C144 ,C119_=_C145 ,\nC119_=_C146 ,C119_=_C148 ,C119_=_C150 ,C119_=_C151 ,C119_=_C152 ,C119_=_C153 ,\nC119_=_C154 ,C119_=_C155 ,C119_=_C156 ,C119_=_C157 ,C119_=_C158 ,C119_=_C159 ,\nC119_=_C160 ,C119_=_C161 ,C125_=_C164 ,C125_=_C179 ,C125_=_C191 ,C125_=_C222 ,\nC125_=_C261 ,C125_=_C263 ,C125_=_C264 ,C125_=_C265 ,C125_=_C266 ,C125_=_C267 ,\nC125_=_C268 ,C125_=_C269 ,C125_=_C270 ,C125_=_C271 ,C125_=_C272 ,C142_=_C143 ,\nC142_=_C144 ,C142_=_C145 ,C142_=_C146 ,C142_=_C148 ,C142_=_C150 ,C142_=_C151 ,\nC142_=_C152 ,C142_=_C153 ,C142_=_C154 ,C142_=_C155 ,C142_=_C156 ,C142_=_C157 ,\nC142_=_C158 ,C142_=_C159 ,C142_=_C160 ,C142_=_C161 ,C142_=_C179 ,C142_=_C181 ,\nC143_=_C144 ,C143_=_C145 ,C143_=_C146 ,C143_=_C148 ,C143_=_C150 ,C143_=_C151 ,\nC143_=_C152 ,C143_=_C153 ,C143_=_C154 ,C143_=_C155 ,C143_=_C156 ,C143_=_C157 ,\nC143_=_C158 ,C143_=_C159 ,C143_=_C160 ,C143_=_C161 ,C143_=_C191 ,C143_=_C194 ,\nC144_=_C145 ,C144_=_C146 ,C144_=_C148 ,C144_=_C150 ,C144_=_C151 ,C144_=_C152 ,\nC144_=_C153 ,C144_=_C154 ,C144_=_C155 ,C144_=_C156 ,C144_=_C157 ,C144_=_C158 ,\nC144_=_C159 ,C144_=_C160 ,C144_=_C161 ,C145_=_C146 ,C145_=_C148 ,C145_=_C150 ,\nC145_=_C151 ,C145_=_C152 ,C145_=_C153 ,C145_=_C154 ,C145_=_C155 ,C145_=_C156 ,\nC145_=_C157 ,C145_=_C158 ,C145_=_C159 ,C145_=_C160 ,C145_=_C161 ,C145_=_C222 ,\nC145_=_C223 ,C146_=_C148 ,C146_=_C150 ,C146_=_C151 ,C146_=_C152 ,C146_=_C153 ,\nC146_=_C154 ,C146_=_C155 ,C146_=_C156 ,C146_=_C157 ,C146_=_C158 ,C146_=_C159 ,\nC146_=_C160 ,C146_=_C161 ,C146_=_C249 ,C148_=_C150 ,C148_=_C151 ,C148_=_C152 ,\nC148_=_C153 ,C148_=_C154 ,C148_=_C155 ,C148_=_C156 ,C148_=_C157 ,C148_=_C158 ,\nC148_=_C159 ,C148_=_C160 ,C148_=_C161 ,C148_=_C275 ,C150_=_C151 ,C150_=_C152 ,\nC150_=_C153 ,C150_=_C154 ,C150_=_C155 ,C150_=_C156 ,C150_=_C157 ,C150_=_C158 ,\nC150_=_C159 ,C150_=_C160 ,C150_=_C161 ,C151_=_C152 ,C151_=_C153 ,C151_=_C154 ,\nC151_=_C155 ,C151_=_C156 ,C151_=_C157 ,C151_=_C158 ,C151_=_C159 ,C151_=_C160 ,\nC151_=_C161 ,C151_=_C312 ,C152_=_C153 ,C152_=_C154 ,C152_=_C155 ,C152_=_C156 ,\nC152_=_C157 ,C152_=_C158 ,C152_=_C159 ,C152_=_C160 ,C152_=_C161 ,C152_=_C266 ,\nC153_=_C154 ,C153_=_C155 ,C153_=_C156 ,C153_=_C157 ,C153_=_C158 ,C153_=_C159 ,\nC153_=_C160 ,C153_=_C161 ,C153_=_C313 ,C154_=_C155 ,C154_=_C156 ,C154_=_C157 ,\nC154_=_C158 ,C154_=_C159 ,C154_=_C160 ,C154_=_C161 ,C155_=_C156 ,C155_=_C157 ,\nC155_=_C158 ,C155_=_C159 ,C155_=_C160 ,C155_=_C161 ,C155_=_C315 ,C156_=_C157 ,\nC156_=_C158 ,C156_=_C159 ,C156_=_C160 ,C156_=_C161 ,C156_=_C268 ,C157_=_C158 ,\nC157_=_C159 ,C157_=_C160 ,C157_=_C161 ,C157_=_C269 ,C157_=_C316 ,C158_=_C159 ,\nC158_=_C160 ,C158_=_C161 ,C158_=_C270 ,C158_=_C317 ,C159_=_C160 ,C159_=_C161 ,\nC159_=_C320 ,C160_=_C161 ,C160_=_C321 ,C161_=_C272 ,C164_=_C179 ,C164_=_C191 ,\nC164_=_C222 ,C164_=_C261 ,C164_=_C263 ,C164_=_C264 ,C164_=_C265 ,C164_=_C266 ,\nC164_=_C267 ,C164_=_C268 ,C164_=_C269 ,C164_=_C270 ,C164_=_C271 ,C164_=_C272 ,\nC179_=_C181 ,C179_=_C191 ,C179_=_C222 ,C179_=_C261 ,C179_=_C263 ,C179_=_C264 ,\nC179_=_C265 ,C179_=_C266 ,C179_=_C267 ,C179_=_C268 ,C179_=_C269 ,C179_=_C270 ,\nC179_=_C271 ,C179_=_C272 ,C181_=_C194 ,C181_=_C223 ,C181_=_C234 ,C181_=_C249 ,\nC181_=_C275 ,C181_=_C311 ,C181_=_C312 ,C181_=_C313 ,C181_=_C314 ,C181_=_C315 ,\nC181_=_C316 ,C181_=_C317 ,C181_=_C318 ,C181_=_C319 ,C181_=_C320 ,C181_=_C321 ,\nC191_=_C194 ,C191_=_C222 ,C191_=_C261 ,C191_=_C263 ,C191_=_C264 ,C191_=_C265 ,\nC191_=_C266 ,C191_=_C267 ,C191_=_C268 ,C191_=_C269 ,C191_=_C270 ,C191_=_C271 ,\nC191_=_C272 ,C194_=_C223 ,C194_=_C234 ,C194_=_C249 ,C194_=_C275 ,C194_=_C311 ,\nC194_=_C312 ,C194_=_C313 ,C194_=_C314 ,C194_=_C315 ,C194_=_C316 ,C194_=_C317 ,\nC194_=_C318</w:t>
      </w:r>
    </w:p>
    <w:p>
      <w:pPr>
        <w:pStyle w:val="PreformattedText"/>
        <w:bidi w:val="0"/>
        <w:spacing w:before="0" w:after="0"/>
        <w:jc w:val="left"/>
        <w:rPr/>
      </w:pPr>
      <w:r>
        <w:rPr/>
        <w:t xml:space="preserve"> </w:t>
      </w:r>
      <w:r>
        <w:rPr/>
        <w:t>,C194_=_C319 ,C194_=_C320 ,C194_=_C321 ,C222_=_C223 ,C222_=_C261 ,\nC222_=_C263 ,C222_=_C264 ,C222_=_C265 ,C222_=_C266 ,C222_=_C267 ,C222_=_C268 ,\nC222_=_C269 ,C222_=_C270 ,C222_=_C271 ,C222_=_C272 ,C223_=_C234 ,C223_=_C249 ,\nC223_=_C275 ,C223_=_C311 ,C223_=_C312 ,C223_=_C313 ,C223_=_C314 ,C223_=_C315 ,\nC223_=_C316 ,C223_=_C317 ,C223_=_C318 ,C223_=_C319 ,C223_=_C320 ,C223_=_C321 ,\nC234_=_C249 ,C234_=_C275 ,C234_=_C311 ,C234_=_C312 ,C234_=_C313 ,C234_=_C314 ,\nC234_=_C315 ,C234_=_C316 ,C234_=_C317 ,C234_=_C318 ,C234_=_C319 ,C234_=_C320 ,\nC234_=_C321 ,C249_=_C275 ,C249_=_C311 ,C249_=_C312 ,C249_=_C313 ,C249_=_C314 ,\nC249_=_C315 ,C249_=_C316 ,C249_=_C317 ,C249_=_C318 ,C249_=_C319 ,C249_=_C320 ,\nC249_=_C321 ,C261_=_C263 ,C261_=_C264 ,C261_=_C265 ,C261_=_C266 ,C261_=_C267 ,\nC261_=_C268 ,C261_=_C269 ,C261_=_C270 ,C261_=_C271 ,C261_=_C272 ,C263_=_C264 ,\nC263_=_C265 ,C263_=_C266 ,C263_=_C267 ,C263_=_C268 ,C263_=_C269 ,C263_=_C270 ,\nC263_=_C271 ,C263_=_C272 ,C263_=_C311 ,C264_=_C265 ,C264_=_C266 ,C264_=_C267 ,\nC264_=_C268 ,C264_=_C269 ,C264_=_C270 ,C264_=_C271 ,C264_=_C272 ,C265_=_C266 ,\nC265_=_C267 ,C265_=_C268 ,C265_=_C269 ,C265_=_C270 ,C265_=_C271 ,C265_=_C272 ,\nC266_=_C267 ,C266_=_C268 ,C266_=_C269 ,C266_=_C270 ,C266_=_C271 ,C266_=_C272 ,\nC267_=_C268 ,C267_=_C269 ,C267_=_C270 ,C267_=_C271 ,C267_=_C272 ,C267_=_C314 ,\nC268_=_C269 ,C268_=_C270 ,C268_=_C271 ,C268_=_C272 ,C269_=_C270 ,C269_=_C271 ,\nC269_=_C272 ,C269_=_C316 ,C270_=_C271 ,C270_=_C272 ,C270_=_C317 ,C271_=_C272 ,\nC271_=_C318 ,C275_=_C311 ,C275_=_C312 ,C275_=_C313 ,C275_=_C314 ,C275_=_C315 ,\nC275_=_C316 ,C275_=_C317 ,C275_=_C318 ,C275_=_C319 ,C275_=_C320 ,C275_=_C321 ,\nC311_=_C312 ,C311_=_C313 ,C311_=_C314 ,C311_=_C315 ,C311_=_C316 ,C311_=_C317 ,\nC311_=_C318 ,C311_=_C319 ,C311_=_C320 ,C311_=_C321 ,C312_=_C313 ,C312_=_C314 ,\nC312_=_C315 ,C312_=_C316 ,C312_=_C317 ,C312_=_C318 ,C312_=_C319 ,C312_=_C320 ,\nC312_=_C321 ,C313_=_C314 ,C313_=_C315 ,C313_=_C316 ,C313_=_C317 ,C313_=_C318 ,\nC313_=_C319 ,C313_=_C320 ,C313_=_C321 ,C314_=_C315 ,C314_=_C316 ,C314_=_C317 ,\nC314_=_C318 ,C314_=_C319 ,C314_=_C320 ,C314_=_C321 ,C315_=_C316 ,C315_=_C317 ,\nC315_=_C318 ,C315_=_C319 ,C315_=_C320 ,C315_=_C321 ,C316_=_C317 ,C316_=_C318 ,\nC316_=_C319 ,C316_=_C320 ,C316_=_C321 ,C317_=_C318 ,C317_=_C319 ,C317_=_C320 ,\nC317_=_C321 ,C318_=_C319 ,C318_=_C320 ,C318_=_C321 ,C319_=_C320 ,C319_=_C321 ,\nC320_=_C321 ,"];30[shape=box, label="id:30 level: 3\n101: C0 C2 C3 C5 C19 \nC24 C25 C26 C27 C28 C29 \nC30 C31 C32 C34 C35 C36 \nC37 C38 C39 C40 C41 C43 \nC44 C45 C46 C47 C48 C49 \nC50 C64 C71 C91 C93 C103 \nC105 C106 C119 C120 C121 C123 \nC124 C125 C126 C127 C128 C129 \nC130 C131 C132 C133 C134 C135 \nC136 C137 C138 C139 C140 C141 \nC143 C145 C152 C163 C189 C190 \nC191 C192 C193 C194 C195 C196 \nC197 C198 C199 C200 C201 C202 \nC203 C204 C205 C221 C222 C223 \nC224 C225 C227 C228 C229 C230 \nC231 C266 C293 C326 C365 C372 \nC379 C380 C381 C382 C383 C384 \n1223: C0_=_C2( C0 C2 ) C0_=_C3( C0 C3 ) C0_=_C5( C0 C5 ) C0_=_C19( C0 C19 ) C0_=_C24( C0 C24 ) \nC0_=_C25( C0 C25 ) C0_=_C26( C0 C26 ) C0_=_C27( C0 C27 ) C0_=_C28( C0 C28 ) C0_=_C29( C0 C29 ) C0_=_C30( C0 C30 ) \nC0_=_C31( C0 C31 ) C0_=_C32( C0 C32 ) C0_=_C34( C0 C34 ) C0_=_C35( C0 C35 ) C0_=_C36( C0 C36 ) C0_=_C37( C0 C37 ) \nC0_=_C38( C0 C38 ) C0_=_C39( C0 C39 ) C0_=_C40( C0 C40 ) C0_=_C41( C0 C41 ) C0_=_C43( C0 C43 ) C0_=_C44( C0 C44 ) \nC0_=_C45( C0 C45 ) C0_=_C46( C0 C46 ) C0_=_C47( C0 C47 ) C0_=_C48( C0 C48 ) C0_=_C49( C0 C49 ) C0_=_C50( C0 C50 ) \nC2_=_C3( C2 C3 ) C2_=_C5( C2 C5 ) C2_=_C19( C2 C19 ) C2_=_C27( C2 C27 ) C2_=_C71( C2 C71 ) C2_=_C103( C2 C103 ) \nC2_=_C119( C2 C119 ) C2_=_C120( C2 C120 ) C2_=_C121( C2 C121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3_=_C5( C3 C5 ) C3_=_C19( C3 C19 ) \nC3_=_C31( C3 C31 ) C3_=_C91( C3 C91 ) C3_=_C105( C3 C105 ) C3_=_C143( C3 C143 ) C3_=_C163( C3 C163 ) C3_=_C189( C3 C189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5_=_C19( C5 C19 ) C5_=_C93( C5 C93 ) \nC5_=_C106( C5 C106 ) C5_=_C124( C5 C124 ) C5_=_C145( C5 C145 ) C5_=_C221( C5 C221 ) C5_=_C222( C5 C222 ) C5_=_C223( C5 C223 ) \nC5_=_C224( C5 C224 ) C5_=_C225( C5 C225 ) C5_=_C227( C5 C227 ) C5_=_C228( C5 C228 ) C5_=_C229( C5 C229 ) C5_=_C230( C5 C230 ) \nC5_=_C231( C5 C231 ) C19_=_C64( C19 C64 ) C19_=_C152( C19 C152 ) C19_=_C199( C19 C199 ) C19_=_C266( C19 C266 ) C19_=_C293( C19 C293 ) \nC19_=_C326( C19 C326 ) C19_=_C365( C19 C365 ) C19_=_C372( C19 C372 ) C19_=_C379( C19 C379 ) C19_=_C380( C19 C380 ) C19_=_C381( C19 C381 ) \nC19_=_C382( C19 C382 ) C19_=_C383( C19 C383 ) C19_=_C384( C19 C384 ) C24_=_C25( C24 C25 ) C24_=_C26( C24 C26 ) C24_=_C27( C24 C27 ) \nC24_=_C28( C24 C28 ) C24_=_C29( C24 C29 ) C24_=_C30( C24 C30 ) C24_=_C31( C24 C31 ) C24_=_C32( C24 C32 ) C24_=_C34( C24 C34 ) \nC24_=_C35( C24 C35 ) C24_=_C36( C24 C36 ) C24_=_C37( C24 C37 ) C24_=_C38( C24 C38 ) C24_=_C39( C24 C39 ) C24_=_C40( C24 C40 ) \nC24_=_C41( C24 C41 ) C24_=_C43( C24 C43 ) C24_=_C44( C24 C44 ) C24_=_C45( C24 C45 ) C24_=_C46( C24 C46 ) C24_=_C47( C24 C47 ) \nC24_=_C48( C24 C48 ) C24_=_C49( C24 C49 ) C24_=_C50( C24 C50 ) C24_=_C71( C24 C71 ) C25_=_C26( C25 C26 ) C25_=_C27( C25 C27 ) \nC25_=_C28( C25 C28 ) C25_=_C29( C25 C29 ) C25_=_C30( C25 C30 ) C25_=_C31( C25 C31 ) C25_=_C32( C25 C32 ) C25_=_C34( C25 C34 ) \nC25_=_C35( C25 C35 ) C25_=_C36( C25 C36 ) C25_=_C37( C25 C37 ) C25_=_C38( C25 C38 ) C25_=_C39( C25 C39 ) C25_=_C40( C25 C40 ) \nC25_=_C41( C25 C41 ) C25_=_C43( C25 C43 ) C25_=_C44( C25 C44 ) C25_=_C45( C25 C45 ) C25_=_C46( C25 C46 ) C25_=_C47( C25 C47 ) \nC25_=_C48( C25 C48 ) C25_=_C49( C25 C49 ) C25_=_C50( C25 C50 ) C25_=_C91( C25 C91 ) C25_=_C93( C25 C93 ) C26_=_C27( C26 C27 ) \nC26_=_C28( C26 C28 ) C26_=_C29( C26 C29 ) C26_=_C30( C26 C30 ) C26_=_C31( C26 C31 ) C26_=_C32( C26 C32 ) C26_=_C34( C26 C34 ) \nC26_=_C35( C26 C35 ) C26_=_C36( C26 C36 ) C26_=_C37( C26 C37 ) C26_=_C38( C26 C38 ) C26_=_C39( C26 C39 ) C26_=_C40( C26 C40 ) \nC26_=_C41( C26 C41 ) C26_=_C43( C26 C43 ) C26_=_C44( C26 C44 ) C26_=_C45( C26 C45 ) C26_=_C46( C26 C46 ) C26_=_C47( C26 C47 ) \nC26_=_C48( C26 C48 ) C26_=_C49( C26 C49 ) C26_=_C50( C26 C50 ) C26_=_C103( C26 C103 ) C26_=_C105( C26 C105 ) C26_=_C106( C26 C106 ) \nC27_=_C28( C27 C28 ) C27_=_C29( C27 C29 ) C27_=_C30( C27 C30 ) C27_=_C31( C27 C31 ) C27_=_C32( C27 C32 ) C27_=_C34( C27 C34 ) \nC27_=_C35( C27 C35 ) C27_=_C36( C27 C36 ) C27_=_C37( C27 C37 ) C27_=_C38( C27 C38 ) C27_=_C39( C27 C39 ) C27_=_C40( C27 C40 ) \nC27_=_C41( C27 C41 ) C27_=_C43( C27 C43 ) C27_=_C44( C27 C44 ) C27_=_C45( C27 C45 ) C27_=_C46( C27 C46 ) C27_=_C47( C27 C47 ) \nC27_=_C48( C27 C48 ) C27_=_C49( C27 C49 ) C27_=_C50( C27 C50 ) C27_=_C71( C27 C71 ) C27_=_C103( C27 C103 ) C27_=_C119( C27 C119 ) \nC27_=_C120( C27 C120 ) C27_=_C121( C27 C121 ) C27_=_C123( C27 C123 ) C27_=_C124( C27 C124 ) C27_=_C125( C27 C125 ) C27_=_C126( C27 C126 ) \nC27_=_C127( C27 C127 ) C27_=_C128( C27 C128 ) C27_=_C129( C27 C129 ) C27_=_C130( C27 C130 ) C27_=_C131( C27 C131 ) C27_=_C132( C27 C132 ) \nC27_=_C133( C27 C133 ) C27_=_C134( C27 C134 ) C27_=_C135( C27 C135 ) C27_=_C136( C27 C136 ) C27_=_C137( C27 C137 ) C27_=_C138( C27 C138 ) \nC27_=_C139( C27 C139 ) C27_=_C140( C27 C140 ) C27_=_C141( C27 C141 ) C28_=_C29( C28 C29 ) C28_=_C30( C28 C30 ) C28_=_C31( C28 C31 ) \nC28_=_C32( C28 C32 ) C28_=_C34( C28 C34 ) C28_=_C35( C28 C35 ) C28_=_C36( C28 C36 ) C28_=_C37( C28 C37 ) C28_=_C38( C28 C38 ) \nC28_=_C39( C28 C39 ) C28_=_C40( C28 C40 ) C28_=_C41( C28 C41 ) C28_=_C43( C28 C43 ) C28_=_C44( C28 C44 ) C28_=_C45( C28 C45 ) \nC28_=_C46( C28 C46 ) C28_=_C47( C28 C47 ) C28_=_C48( C28 C48 ) C28_=_C49( C28 C49 ) C28_=_C50( C28 C50 ) C28_=_C119( C28 C119 ) \nC28_=_C143( C28 C143 ) C28_=_C145( C28 C145 ) C28_=_C152( C28 C152 ) C29_=_C30( C29 C30 ) C29_=_C31( C29 C31 ) C29_=_C32( C29 C32 ) \nC29_=_C34( C29 C34 ) C29_=_C35( C29 C35 ) C29_=_C36( C29 C36 ) C29_=_C37( C29 C37 ) C29_=_C38( C29 C38 ) C29_=_C39( C29 C39 ) \nC29_=_C40( C29 C40 ) C29_=_C41( C29 C41 ) C29_=_C43( C29 C43 ) C29_=_C44( C29 C44 ) C29_=_C45( C29 C45 ) C29_=_C46( C29 C46 ) \nC29_=_C47( C29 C47 ) C29_=_C48( C29 C48 ) C29_=_C49( C29 C49 ) C29_=_C50( C29 C50 ) C29_=_C120( C29 C120 ) C29_=_C163( C29 C163 ) \nC30_=_C31( C30 C31 ) C30_=_C32( C30 C32 ) C30_=_C34( C30 C34 ) C30_=_C35( C30 C35 ) C30_=_C36( C30 C36 ) C30_=_C37( C30 C37 ) \nC30_=_C38( C30 C38 ) C30_=_C39( C30 C39 ) C30_=_C40( C30 C40 ) C30_=_C41( C30 C41 ) C30_=_C43( C30 C43 ) C30_=_C44( C30 C44 ) \nC30_=_C45( C30 C45 ) C30_=_C46( C30 C46 ) C30_=_C47( C30 C47 ) C30_=_C48( C30 C48 ) C30_=_C49( C30 C49 ) C30_=_C50( C30 C50 ) \nC30_=_C121( C30 C121 ) C31_=_C32( C31 C32 ) C31_=_C34( C31 C34 ) C31_=_C35( C31 C35 ) C31_=_C36( C31 C36 ) C31_=_C37( C31 C37 ) \nC31_=_C38( C31 C38 ) C31_=_C39( C31 C39 ) C31_=_C40( C31 C40 ) C31_=_C41( C31 C41 ) C31_=_C43( C31 C43 ) C31_=_C44( C31 C44 ) \nC31_=_C45( C31 C45 ) C31_=_C46( C31 C46 ) C31_=_C47( C31 C47 ) C31_=_C48( C31 C48 ) C31_=_C49( C31 C49 ) C31_=_C50( C31 C50 ) \nC31_=_C91( C31 C91 ) C31_=_C105( C31 C105 ) C31_=_C143( C31 C143 ) C31_=_C163( C31 C163 ) C31_=_C189( C31 C189 ) C31_=_C190( C31 C190 ) \nC31_=_C191( C31 C191 ) C31_=_C192( C31 C192 ) C31_=_C193( C31 C193 ) C31_=_C194( C31 C194 ) C31_=_C195( C31 C195 ) C31_=_C196( C31 C196 ) \nC31_=_C197( C31 C197 ) C31_=_C198(</w:t>
      </w:r>
    </w:p>
    <w:p>
      <w:pPr>
        <w:pStyle w:val="PreformattedText"/>
        <w:bidi w:val="0"/>
        <w:spacing w:before="0" w:after="0"/>
        <w:jc w:val="left"/>
        <w:rPr/>
      </w:pPr>
      <w:r>
        <w:rPr/>
        <w:t xml:space="preserve"> </w:t>
      </w:r>
      <w:r>
        <w:rPr/>
        <w:t>C31 C198 ) C31_=_C199( C31 C199 ) C31_=_C200( C31 C200 ) C31_=_C201( C31 C201 ) C31_=_C202( C31 C202 ) \nC31_=_C203( C31 C203 ) C31_=_C204( C31 C204 ) C31_=_C205( C31 C205 ) C32_=_C34( C32 C34 ) C32_=_C35( C32 C35 ) C32_=_C36( C32 C36 ) \nC32_=_C37( C32 C37 ) C32_=_C38( C32 C38 ) C32_=_C39( C32 C39 ) C32_=_C40( C32 C40 ) C32_=_C41( C32 C41 ) C32_=_C43( C32 C43 ) \nC32_=_C44( C32 C44 ) C32_=_C45( C32 C45 ) C32_=_C46( C32 C46 ) C32_=_C47( C32 C47 ) C32_=_C48( C32 C48 ) C32_=_C49( C32 C49 ) \nC32_=_C50( C32 C50 ) C32_=_C123( C32 C123 ) C32_=_C189( C32 C189 ) C34_=_C35( C34 C35 ) C34_=_C36( C34 C36 ) C34_=_C37( C34 C37 ) \nC34_=_C38( C34 C38 ) C34_=_C39( C34 C39 ) C34_=_C40( C34 C40 ) C34_=_C41( C34 C41 ) C34_=_C43( C34 C43 ) C34_=_C44( C34 C44 ) \nC34_=_C45( C34 C45 ) C34_=_C46( C34 C46 ) C34_=_C47( C34 C47 ) C34_=_C48( C34 C48 ) C34_=_C49( C34 C49 ) C34_=_C50( C34 C50 ) \nC34_=_C190( C34 C190 ) C35_=_C36( C35 C36 ) C35_=_C37( C35 C37 ) C35_=_C38( C35 C38 ) C35_=_C39( C35 C39 ) C35_=_C40( C35 C40 ) \nC35_=_C41( C35 C41 ) C35_=_C43( C35 C43 ) C35_=_C44( C35 C44 ) C35_=_C45( C35 C45 ) C35_=_C46( C35 C46 ) C35_=_C47( C35 C47 ) \nC35_=_C48( C35 C48 ) C35_=_C49( C35 C49 ) C35_=_C50( C35 C50 ) C35_=_C221( C35 C221 ) C36_=_C37( C36 C37 ) C36_=_C38( C36 C38 ) \nC36_=_C39( C36 C39 ) C36_=_C40( C36 C40 ) C36_=_C41( C36 C41 ) C36_=_C43( C36 C43 ) C36_=_C44( C36 C44 ) C36_=_C45( C36 C45 ) \nC36_=_C46( C36 C46 ) C36_=_C47( C36 C47 ) C36_=_C48( C36 C48 ) C36_=_C49( C36 C49 ) C36_=_C50( C36 C50 ) C36_=_C125( C36 C125 ) \nC36_=_C191( C36 C191 ) C36_=_C222( C36 C222 ) C36_=_C266( C36 C266 ) C37_=_C38( C37 C38 ) C37_=_C39( C37 C39 ) C37_=_C40( C37 C40 ) \nC37_=_C41( C37 C41 ) C37_=_C43( C37 C43 ) C37_=_C44( C37 C44 ) C37_=_C45( C37 C45 ) C37_=_C46( C37 C46 ) C37_=_C47( C37 C47 ) \nC37_=_C48( C37 C48 ) C37_=_C49( C37 C49 ) C37_=_C50( C37 C50 ) C37_=_C194( C37 C194 ) C37_=_C223( C37 C223 ) C38_=_C39( C38 C39 ) \nC38_=_C40( C38 C40 ) C38_=_C41( C38 C41 ) C38_=_C43( C38 C43 ) C38_=_C44( C38 C44 ) C38_=_C45( C38 C45 ) C38_=_C46( C38 C46 ) \nC38_=_C47( C38 C47 ) C38_=_C48( C38 C48 ) C38_=_C49( C38 C49 ) C38_=_C50( C38 C50 ) C38_=_C326( C38 C326 ) C39_=_C40( C39 C40 ) \nC39_=_C41( C39 C41 ) C39_=_C43( C39 C43 ) C39_=_C44( C39 C44 ) C39_=_C45( C39 C45 ) C39_=_C46( C39 C46 ) C39_=_C47( C39 C47 ) \nC39_=_C48( C39 C48 ) C39_=_C49( C39 C49 ) C39_=_C50( C39 C50 ) C39_=_C128( C39 C128 ) C40_=_C41( C40 C41 ) C40_=_C43( C40 C43 ) \nC40_=_C44( C40 C44 ) C40_=_C45( C40 C45 ) C40_=_C46( C40 C46 ) C40_=_C47( C40 C47 ) C40_=_C48( C40 C48 ) C40_=_C49( C40 C49 ) \nC40_=_C50( C40 C50 ) C40_=_C132( C40 C132 ) C40_=_C197( C40 C197 ) C40_=_C224( C40 C224 ) C40_=_C365( C40 C365 ) C41_=_C43( C41 C43 ) \nC41_=_C44( C41 C44 ) C41_=_C45( C41 C45 ) C41_=_C46( C41 C46 ) C41_=_C47( C41 C47 ) C41_=_C48( C41 C48 ) C41_=_C49( C41 C49 ) \nC41_=_C50( C41 C50 ) C41_=_C198( C41 C198 ) C41_=_C225( C41 C225 ) C41_=_C372( C41 C372 ) C43_=_C44( C43 C44 ) C43_=_C45( C43 C45 ) \nC43_=_C46( C43 C46 ) C43_=_C47( C43 C47 ) C43_=_C48( C43 C48 ) C43_=_C49( C43 C49 ) C43_=_C50( C43 C50 ) C43_=_C135( C43 C135 ) \nC43_=_C200( C43 C200 ) C44_=_C45( C44 C45 ) C44_=_C46( C44 C46 ) C44_=_C47( C44 C47 ) C44_=_C48( C44 C48 ) C44_=_C49( C44 C49 ) \nC44_=_C50( C44 C50 ) C44_=_C136( C44 C136 ) C44_=_C380( C44 C380 ) C45_=_C46( C45 C46 ) C45_=_C47( C45 C47 ) C45_=_C48( C45 C48 ) \nC45_=_C49( C45 C49 ) C45_=_C50( C45 C50 ) C45_=_C201( C45 C201 ) C46_=_C47( C46 C47 ) C46_=_C48( C46 C48 ) C46_=_C49( C46 C49 ) \nC46_=_C50( C46 C50 ) C46_=_C137( C46 C137 ) C46_=_C202( C46 C202 ) C46_=_C381( C46 C381 ) C47_=_C48( C47 C48 ) C47_=_C49( C47 C49 ) \nC47_=_C50( C47 C50 ) C47_=_C203( C47 C203 ) C47_=_C228( C47 C228 ) C48_=_C49( C48 C49 ) C48_=_C50( C48 C50 ) C48_=_C140( C48 C140 ) \nC48_=_C230( C48 C230 ) C48_=_C383( C48 C383 ) C49_=_C50( C49 C50 ) C49_=_C141( C49 C141 ) C50_=_C205( C50 C205 ) C50_=_C231( C50 C231 ) \nC50_=_C384( C50 C384 ) C64_=_C152( C64 C152 ) C64_=_C199( C64 C199 ) C64_=_C266( C64 C266 ) C64_=_C293( C64 C293 ) C64_=_C326( C64 C326 ) \nC64_=_C365( C64 C365 ) C64_=_C372( C64 C372 ) C64_=_C379( C64 C379 ) C64_=_C380( C64 C380 ) C64_=_C381( C64 C381 ) C64_=_C382( C64 C382 ) \nC64_=_C383( C64 C383 ) C64_=_C384( C64 C384 ) C71_=_C103( C71 C103 ) C71_=_C119( C71 C119 ) C71_=_C120( C71 C120 ) C71_=_C121( C71 C121 ) \nC71_=_C123( C71 C123 ) C71_=_C124( C71 C124 ) C71_=_C125( C71 C125 ) C71_=_C126( C71 C126 ) C71_=_C127( C71 C127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91_=_C93( C91 C93 ) C91_=_C105( C91 C105 ) C91_=_C143( C91 C143 ) C91_=_C163( C91 C163 ) C91_=_C189( C91 C189 ) \nC91_=_C190( C91 C190 ) C91_=_C191( C91 C191 ) C91_=_C192( C91 C192 ) C91_=_C193( C91 C193 ) C91_=_C194( C91 C194 ) C91_=_C195( C91 C195 ) \nC91_=_C196( C91 C196 ) C91_=_C197( C91 C197 ) C91_=_C198( C91 C198 ) C91_=_C199( C91 C199 ) C91_=_C200( C91 C200 ) C91_=_C201( C91 C201 ) \nC91_=_C202( C91 C202 ) C91_=_C203( C91 C203 ) C91_=_C204( C91 C204 ) C91_=_C205( C91 C205 ) C93_=_C106( C93 C106 ) C93_=_C124( C93 C124 ) \nC93_=_C145( C93 C145 ) C93_=_C221( C93 C221 ) C93_=_C222( C93 C222 ) C93_=_C223( C93 C223 ) C93_=_C224( C93 C224 ) C93_=_C225( C93 C225 ) \nC93_=_C227( C93 C227 ) C93_=_C228( C93 C228 ) C93_=_C229( C93 C229 ) C93_=_C230( C93 C230 ) C93_=_C231( C93 C231 ) C103_=_C105( C103 C105 ) \nC103_=_C106( C103 C106 ) C103_=_C119( C103 C119 ) C103_=_C120( C103 C120 ) C103_=_C121( C103 C121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5_=_C106( C105 C106 ) \nC105_=_C143( C105 C143 ) C105_=_C163( C105 C163 ) C105_=_C189( C105 C189 ) C105_=_C190( C105 C190 ) C105_=_C191( C105 C191 ) C105_=_C192( C105 C192 ) \nC105_=_C193( C105 C193 ) C105_=_C194( C105 C194 ) C105_=_C195( C105 C195 ) C105_=_C196( C105 C196 ) C105_=_C197( C105 C197 ) C105_=_C198( C105 C198 ) \nC105_=_C199( C105 C199 ) C105_=_C200( C105 C200 ) C105_=_C201( C105 C201 ) C105_=_C202( C105 C202 ) C105_=_C203( C105 C203 ) C105_=_C204( C105 C204 ) \nC105_=_C205( C105 C205 ) C106_=_C124( C106 C124 ) C106_=_C145( C106 C145 ) C106_=_C221( C106 C221 ) C106_=_C222( C106 C222 ) C106_=_C223( C106 C223 ) \nC106_=_C224( C106 C224 ) C106_=_C225( C106 C225 ) C106_=_C227( C106 C227 ) C106_=_C228( C106 C228 ) C106_=_C229( C106 C229 ) C106_=_C230( C106 C230 ) \nC106_=_C231( C106 C231 ) C119_=_C120( C119 C120 ) C119_=_C121( C119 C121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3( C119 C143 ) C119_=_C145( C119 C145 ) \nC119_=_C152( C119 C152 ) C120_=_C121( C120 C121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63( C120 C163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89( C123 C18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5( C124 C145 ) \nC124_=_C221( C124 C221 ) C124_=_C222( C124 C222 ) C124_=_C223( C124 C223 ) C124_=_C224( C124 C224 ) C124_=_C225( C124 C225 ) C124_=_C227( C124 C227 ) \nC124_=_C228( C124 C228 ) C124_=_C229( C124 C229 ) C124_=_C230( C124 C230 ) C124_=_C231( C124 C231 ) C125_=_C126( C125 C126 ) C125_=_C127( C125 C127 ) \nC125_=_C128( C125 C128 ) C125_=_C129( C125 C129 ) C125_=_C130( C125 C130</w:t>
      </w:r>
    </w:p>
    <w:p>
      <w:pPr>
        <w:pStyle w:val="PreformattedText"/>
        <w:bidi w:val="0"/>
        <w:spacing w:before="0" w:after="0"/>
        <w:jc w:val="left"/>
        <w:rPr/>
      </w:pPr>
      <w:r>
        <w:rPr/>
        <w:t xml:space="preserve"> </w:t>
      </w:r>
      <w:r>
        <w:rPr/>
        <w:t>) C125_=_C131( C125 C131 ) C125_=_C132( C125 C132 ) C125_=_C133( C125 C133 ) \nC125_=_C134( C125 C134 ) C125_=_C135( C125 C135 ) C125_=_C136( C125 C136 ) C125_=_C137( C125 C137 ) C125_=_C138( C125 C138 ) C125_=_C139( C125 C139 ) \nC125_=_C140( C125 C140 ) C125_=_C141( C125 C141 ) C125_=_C191( C125 C191 ) C125_=_C222( C125 C222 ) C125_=_C266( C125 C266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93( C127 C193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9_=_C130( C129 C130 ) C129_=_C131( C129 C131 ) C129_=_C132( C129 C132 ) C129_=_C133( C129 C133 ) C129_=_C134( C129 C134 ) C129_=_C135( C129 C135 ) \nC129_=_C136( C129 C136 ) C129_=_C137( C129 C137 ) C129_=_C138( C129 C138 ) C129_=_C139( C129 C139 ) C129_=_C140( C129 C140 ) C129_=_C141( C129 C141 ) \nC130_=_C131( C130 C131 ) C130_=_C132( C130 C132 ) C130_=_C133( C130 C133 ) C130_=_C134( C130 C134 ) C130_=_C135( C130 C135 ) C130_=_C136( C130 C136 ) \nC130_=_C137( C130 C137 ) C130_=_C138( C130 C138 ) C130_=_C139( C130 C139 ) C130_=_C140( C130 C140 ) C130_=_C141( C130 C141 ) C130_=_C195( C130 C195 ) \nC131_=_C132( C131 C132 ) C131_=_C133( C131 C133 ) C131_=_C134( C131 C134 ) C131_=_C135( C131 C135 ) C131_=_C136( C131 C136 ) C131_=_C137( C131 C137 ) \nC131_=_C138( C131 C138 ) C131_=_C139( C131 C139 ) C131_=_C140( C131 C140 ) C131_=_C141( C131 C141 ) C131_=_C196( C131 C196 ) C132_=_C133( C132 C133 ) \nC132_=_C134( C132 C134 ) C132_=_C135( C132 C135 ) C132_=_C136( C132 C136 ) C132_=_C137( C132 C137 ) C132_=_C138( C132 C138 ) C132_=_C139( C132 C139 ) \nC132_=_C140( C132 C140 ) C132_=_C141( C132 C141 ) C132_=_C197( C132 C197 ) C132_=_C224( C132 C224 ) C132_=_C365( C132 C365 ) C133_=_C134( C133 C134 ) \nC133_=_C135( C133 C135 ) C133_=_C136( C133 C136 ) C133_=_C137( C133 C137 ) C133_=_C138( C133 C138 ) C133_=_C139( C133 C139 ) C133_=_C140( C133 C140 ) \nC133_=_C141( C133 C141 ) C133_=_C227( C133 C227 ) C133_=_C379( C133 C379 ) C134_=_C135( C134 C135 ) C134_=_C136( C134 C136 ) C134_=_C137( C134 C137 ) \nC134_=_C138( C134 C138 ) C134_=_C139( C134 C139 ) C134_=_C140( C134 C140 ) C134_=_C141( C134 C141 ) C135_=_C136( C135 C136 ) C135_=_C137( C135 C137 ) \nC135_=_C138( C135 C138 ) C135_=_C139( C135 C139 ) C135_=_C140( C135 C140 ) C135_=_C141( C135 C141 ) C135_=_C200( C135 C200 ) C136_=_C137( C136 C137 ) \nC136_=_C138( C136 C138 ) C136_=_C139( C136 C139 ) C136_=_C140( C136 C140 ) C136_=_C141( C136 C141 ) C136_=_C380( C136 C380 ) C137_=_C138( C137 C138 ) \nC137_=_C139( C137 C139 ) C137_=_C140( C137 C140 ) C137_=_C141( C137 C141 ) C137_=_C202( C137 C202 ) C137_=_C381( C137 C381 ) C138_=_C139( C138 C139 ) \nC138_=_C140( C138 C140 ) C138_=_C141( C138 C141 ) C138_=_C229( C138 C229 ) C139_=_C140( C139 C140 ) C139_=_C141( C139 C141 ) C139_=_C204( C139 C204 ) \nC139_=_C382( C139 C382 ) C140_=_C141( C140 C141 ) C140_=_C230( C140 C230 ) C140_=_C383( C140 C383 ) C143_=_C145( C143 C145 ) C143_=_C152( C143 C152 ) \nC143_=_C163( C143 C163 ) C143_=_C189( C143 C189 ) C143_=_C190( C143 C190 ) C143_=_C191( C143 C191 ) C143_=_C192( C143 C192 ) C143_=_C193( C143 C193 ) \nC143_=_C194( C143 C194 ) C143_=_C195( C143 C195 ) C143_=_C196( C143 C196 ) C143_=_C197( C143 C197 ) C143_=_C198( C143 C198 ) C143_=_C199( C143 C199 ) \nC143_=_C200( C143 C200 ) C143_=_C201( C143 C201 ) C143_=_C202( C143 C202 ) C143_=_C203( C143 C203 ) C143_=_C204( C143 C204 ) C143_=_C205( C143 C205 ) \nC145_=_C152( C145 C152 ) C145_=_C221( C145 C221 ) C145_=_C222( C145 C222 ) C145_=_C223( C145 C223 ) C145_=_C224( C145 C224 ) C145_=_C225( C145 C225 ) \nC145_=_C227( C145 C227 ) C145_=_C228( C145 C228 ) C145_=_C229( C145 C229 ) C145_=_C230( C145 C230 ) C145_=_C231( C145 C231 ) C152_=_C199( C152 C199 ) \nC152_=_C266( C152 C266 ) C152_=_C293( C152 C293 ) C152_=_C326( C152 C326 ) C152_=_C365( C152 C365 ) C152_=_C372( C152 C372 ) C152_=_C379( C152 C379 ) \nC152_=_C380( C152 C380 ) C152_=_C381( C152 C381 ) C152_=_C382( C152 C382 ) C152_=_C383( C152 C383 ) C152_=_C384( C152 C384 ) C163_=_C189( C163 C189 ) \nC163_=_C190( C163 C190 ) C163_=_C191( C163 C191 ) C163_=_C192( C163 C192 ) C163_=_C193( C163 C193 ) C163_=_C194( C163 C194 ) C163_=_C195( C163 C195 ) \nC163_=_C196( C163 C196 ) C163_=_C197( C163 C197 ) C163_=_C198( C163 C198 ) C163_=_C199( C163 C199 ) C163_=_C200( C163 C200 ) C163_=_C201( C163 C201 ) \nC163_=_C202( C163 C202 ) C163_=_C203( C163 C203 ) C163_=_C204( C163 C204 ) C163_=_C205( C163 C205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22( C191 C222 ) C191_=_C266( C191 C266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93( C192 C293 ) C193_=_C194( C193 C194 ) \nC193_=_C195( C193 C195 ) C193_=_C196( C193 C196 ) C193_=_C197( C193 C197 ) C193_=_C198( C193 C198 ) C193_=_C199( C193 C199 ) C193_=_C200( C193 C200 ) \nC193_=_C201( C193 C201 ) C193_=_C202( C193 C202 ) C193_=_C203( C193 C203 ) C193_=_C204( C193 C204 ) C193_=_C205( C193 C205 ) C194_=_C195( C194 C195 ) \nC194_=_C196( C194 C196 ) C194_=_C197( C194 C197 ) C194_=_C198( C194 C198 ) C194_=_C199( C194 C199 ) C194_=_C200( C194 C200 ) C194_=_C201( C194 C201 ) \nC194_=_C202( C194 C202 ) C194_=_C203( C194 C203 ) C194_=_C204( C194 C204 ) C194_=_C205( C194 C205 ) C194_=_C223( C194 C223 ) C195_=_C196( C195 C196 ) \nC195_=_C197( C195 C197 ) C195_=_C198( C195 C198 ) C195_=_C199( C195 C199 ) C195_=_C200( C195 C200 ) C195_=_C201( C195 C201 ) C195_=_C202( C195 C202 ) \nC195_=_C203( C195 C203 ) C195_=_C204( C195 C204 ) C195_=_C205( C195 C205 ) C196_=_C197( C196 C197 ) C196_=_C198( C196 C198 ) C196_=_C199( C196 C199 ) \nC196_=_C200( C196 C200 ) C196_=_C201( C196 C201 ) C196_=_C202( C196 C202 ) C196_=_C203( C196 C203 ) C196_=_C204( C196 C204 ) C196_=_C205( C196 C205 ) \nC197_=_C198( C197 C198 ) C197_=_C199( C197 C199 ) C197_=_C200( C197 C200 ) C197_=_C201( C197 C201 ) C197_=_C202( C197 C202 ) C197_=_C203( C197 C203 ) \nC197_=_C204( C197 C204 ) C197_=_C205( C197 C205 ) C197_=_C224( C197 C224 ) C197_=_C365( C197 C365 ) C198_=_C199( C198 C199 ) C198_=_C200( C198 C200 ) \nC198_=_C201( C198 C201 ) C198_=_C202( C198 C202 ) C198_=_C203( C198 C203 ) C198_=_C204( C198 C204 ) C198_=_C205( C198 C205 ) C198_=_C225( C198 C225 ) \nC198_=_C372( C198 C372 ) C199_=_C200( C199 C200 ) C199_=_C201( C199 C201 ) C199_=_C202( C199 C202 ) C199_=_C203( C199 C203 ) C199_=_C204( C199 C204 ) \nC199_=_C205( C199 C205 ) C199_=_C266( C199 C266 ) C199_=_C293( C199 C293 ) C199_=_C326( C199 C326 ) C199_=_C365( C199 C365 ) C199_=_C372( C199 C372 ) \nC199_=_C379( C199 C379 ) C199_=_C380( C199 C380 ) C199_=_C381( C199 C381 ) C199_=_C382( C199 C382 ) C199_=_C383( C199 C383 ) C199_=_C384( C199 C384 ) \nC200_=_C201( C200 C201 ) C200_=_C202( C200 C202 ) C200_=_C203( C200 C203 ) C200_=_C204( C200 C204 ) C200_=_C205( C200 C205 ) C201_=_C202( C201 C202 ) \nC201_=_C203( C201 C203 ) C201_=_C204( C201 C204 ) C201_=_C205( C201 C205 ) C202_=_C203( C202 C203 ) C202_=_C204( C202 C204 ) C202_=_C205( C202 C205 ) \nC202_=_C381( C202 C381 ) C203_=_C204( C203 C204 ) C203_=_C205( C203 C205 ) C203_=_C228( C203 C228 ) C204_=_C205( C204 C205 ) C204_=_C382( C204 C382 ) \nC205_=_C231( C205 C231 ) C205_=_C384( C205 C384 ) C221_=_C222( C221 C222 ) C221_=_C223( C221 C223 ) C221_=_C224( C221 C224 ) C221_=_C225( C221 C225 ) \nC221_=_C227( C221 C227 ) C221_=_C228( C221 C228 ) C221_=_C229( C221 C229 ) C221_=_C230( C221 C230 ) C221_=_C231( C221 C231 ) C222_=_C223( C222 C223 ) \nC222_=_C224( C222 C224 ) C222_=_C225( C222 C225 ) C222_=_C227( C222 C227 ) C222_=_C228( C222 C228 ) C222_=_C229( C222 C229 ) C222_=_C230( C222 C230 ) \nC222_=_C231( C222 C231 ) C222_=_C266( C222 C266 ) C223_=_C224( C223 C224 ) C223_=_C225( C223</w:t>
      </w:r>
    </w:p>
    <w:p>
      <w:pPr>
        <w:pStyle w:val="PreformattedText"/>
        <w:bidi w:val="0"/>
        <w:spacing w:before="0" w:after="0"/>
        <w:jc w:val="left"/>
        <w:rPr/>
      </w:pPr>
      <w:r>
        <w:rPr/>
        <w:t xml:space="preserve"> </w:t>
      </w:r>
      <w:r>
        <w:rPr/>
        <w:t>C225 ) C223_=_C227( C223 C227 ) C223_=_C228( C223 C228 ) \nC223_=_C229( C223 C229 ) C223_=_C230( C223 C230 ) C223_=_C231( C223 C231 ) C224_=_C225( C224 C225 ) C224_=_C227( C224 C227 ) C224_=_C228( C224 C228 ) \nC224_=_C229( C224 C229 ) C224_=_C230( C224 C230 ) C224_=_C231( C224 C231 ) C224_=_C365( C224 C365 ) C225_=_C227( C225 C227 ) C225_=_C228( C225 C228 ) \nC225_=_C229( C225 C229 ) C225_=_C230( C225 C230 ) C225_=_C231( C225 C231 ) C225_=_C372( C225 C372 ) C227_=_C228( C227 C228 ) C227_=_C229( C227 C229 ) \nC227_=_C230( C227 C230 ) C227_=_C231( C227 C231 ) C227_=_C379( C227 C379 ) C228_=_C229( C228 C229 ) C228_=_C230( C228 C230 ) C228_=_C231( C228 C231 ) \nC229_=_C230( C229 C230 ) C229_=_C231( C229 C231 ) C230_=_C231( C230 C231 ) C230_=_C383( C230 C383 ) C231_=_C384( C231 C384 ) C266_=_C293( C266 C293 ) \nC266_=_C326( C266 C326 ) C266_=_C365( C266 C365 ) C266_=_C372( C266 C372 ) C266_=_C379( C266 C379 ) C266_=_C380( C266 C380 ) C266_=_C381( C266 C381 ) \nC266_=_C382( C266 C382 ) C266_=_C383( C266 C383 ) C266_=_C384( C266 C384 ) C293_=_C326( C293 C326 ) C293_=_C365( C293 C365 ) C293_=_C372( C293 C372 ) \nC293_=_C379( C293 C379 ) C293_=_C380( C293 C380 ) C293_=_C381( C293 C381 ) C293_=_C382( C293 C382 ) C293_=_C383( C293 C383 ) C293_=_C384( C293 C384 ) \nC326_=_C365( C326 C365 ) C326_=_C372( C326 C372 ) C326_=_C379( C326 C379 ) C326_=_C380( C326 C380 ) C326_=_C381( C326 C381 ) C326_=_C382( C326 C382 ) \nC326_=_C383( C326 C383 ) C326_=_C384( C326 C384 ) C365_=_C372( C365 C372 ) C365_=_C379( C365 C379 ) C365_=_C380( C365 C380 ) C365_=_C381( C365 C381 ) \nC365_=_C382( C365 C382 ) C365_=_C383( C365 C383 ) C365_=_C384( C365 C384 ) C372_=_C379( C372 C379 ) C372_=_C380( C372 C380 ) C372_=_C381( C372 C381 ) \nC372_=_C382( C372 C382 ) C372_=_C383( C372 C383 ) C372_=_C384( C372 C384 ) C379_=_C380( C379 C380 ) C379_=_C381( C379 C381 ) C379_=_C382( C379 C382 ) \nC379_=_C383( C379 C383 ) C379_=_C384( C379 C384 ) C380_=_C381( C380 C381 ) C380_=_C382( C380 C382 ) C380_=_C383( C380 C383 ) C380_=_C384( C380 C384 ) \nC381_=_C382( C381 C382 ) C381_=_C383( C381 C383 ) C381_=_C384( C381 C384 ) C382_=_C383( C382 C383 ) C382_=_C384( C382 C384 ) C383_=_C384( C383 C384 ) "];19-&gt;30[label="97: C0 C2 C3 C5 C19 \nC24 C25 C26 C28 C29 C30 \nC32 C34 C35 C36 C37 C38 \nC39 C40 C41 C43 C44 C45 \nC46 C47 C48 C49 C50 C64 \nC71 C91 C93 C103 C105 C106 \nC119 C120 C121 C123 C125 C126 \nC127 C128 C129 C130 C131 C132 \nC133 C134 C135 C136 C137 C138 \nC139 C140 C141 C143 C145 C152 \nC163 C189 C190 C191 C192 C193 \nC194 C195 C196 C197 C198 C200 \nC201 C202 C203 C204 C205 C221 \nC222 C223 C224 C225 C227 C228 \nC229 C230 C231 C266 C293 C326 \nC365 C372 C379 C380 C381 C382 \nC383 C384 \n1054: C0_=_C2 ,C0_=_C3 ,C0_=_C5 ,C0_=_C19 ,C0_=_C24 ,\nC0_=_C25 ,C0_=_C26 ,C0_=_C28 ,C0_=_C29 ,C0_=_C30 ,C0_=_C32 ,\nC0_=_C34 ,C0_=_C35 ,C0_=_C36 ,C0_=_C37 ,C0_=_C38 ,C0_=_C39 ,\nC0_=_C40 ,C0_=_C41 ,C0_=_C43 ,C0_=_C44 ,C0_=_C45 ,C0_=_C46 ,\nC0_=_C47 ,C0_=_C48 ,C0_=_C49 ,C0_=_C50 ,C2_=_C3 ,C2_=_C5 ,\nC2_=_C19 ,C2_=_C71 ,C2_=_C103 ,C2_=_C119 ,C2_=_C120 ,C2_=_C121 ,\nC2_=_C123 ,C2_=_C125 ,C2_=_C126 ,C2_=_C127 ,C2_=_C128 ,C2_=_C129 ,\nC2_=_C130 ,C2_=_C131 ,C2_=_C132 ,C2_=_C133 ,C2_=_C134 ,C2_=_C135 ,\nC2_=_C136 ,C2_=_C137 ,C2_=_C138 ,C2_=_C139 ,C2_=_C140 ,C2_=_C141 ,\nC3_=_C5 ,C3_=_C19 ,C3_=_C91 ,C3_=_C105 ,C3_=_C143 ,C3_=_C163 ,\nC3_=_C189 ,C3_=_C190 ,C3_=_C191 ,C3_=_C192 ,C3_=_C193 ,C3_=_C194 ,\nC3_=_C195 ,C3_=_C196 ,C3_=_C197 ,C3_=_C198 ,C3_=_C200 ,C3_=_C201 ,\nC3_=_C202 ,C3_=_C203 ,C3_=_C204 ,C3_=_C205 ,C5_=_C19 ,C5_=_C93 ,\nC5_=_C106 ,C5_=_C145 ,C5_=_C221 ,C5_=_C222 ,C5_=_C223 ,C5_=_C224 ,\nC5_=_C225 ,C5_=_C227 ,C5_=_C228 ,C5_=_C229 ,C5_=_C230 ,C5_=_C231 ,\nC19_=_C64 ,C19_=_C152 ,C19_=_C266 ,C19_=_C293 ,C19_=_C326 ,C19_=_C365 ,\nC19_=_C372 ,C19_=_C379 ,C19_=_C380 ,C19_=_C381 ,C19_=_C382 ,C19_=_C383 ,\nC19_=_C384 ,C24_=_C25 ,C24_=_C26 ,C24_=_C28 ,C24_=_C29 ,C24_=_C30 ,\nC24_=_C32 ,C24_=_C34 ,C24_=_C35 ,C24_=_C36 ,C24_=_C37 ,C24_=_C38 ,\nC24_=_C39 ,C24_=_C40 ,C24_=_C41 ,C24_=_C43 ,C24_=_C44 ,C24_=_C45 ,\nC24_=_C46 ,C24_=_C47 ,C24_=_C48 ,C24_=_C49 ,C24_=_C50 ,C24_=_C71 ,\nC25_=_C26 ,C25_=_C28 ,C25_=_C29 ,C25_=_C30 ,C25_=_C32 ,C25_=_C34 ,\nC25_=_C35 ,C25_=_C36 ,C25_=_C37 ,C25_=_C38 ,C25_=_C39 ,C25_=_C40 ,\nC25_=_C41 ,C25_=_C43 ,C25_=_C44 ,C25_=_C45 ,C25_=_C46 ,C25_=_C47 ,\nC25_=_C48 ,C25_=_C49 ,C25_=_C50 ,C25_=_C91 ,C25_=_C93 ,C26_=_C28 ,\nC26_=_C29 ,C26_=_C30 ,C26_=_C32 ,C26_=_C34 ,C26_=_C35 ,C26_=_C36 ,\nC26_=_C37 ,C26_=_C38 ,C26_=_C39 ,C26_=_C40 ,C26_=_C41 ,C26_=_C43 ,\nC26_=_C44 ,C26_=_C45 ,C26_=_C46 ,C26_=_C47 ,C26_=_C48 ,C26_=_C49 ,\nC26_=_C50 ,C26_=_C103 ,C26_=_C105 ,C26_=_C106 ,C28_=_C29 ,C28_=_C30 ,\nC28_=_C32 ,C28_=_C34 ,C28_=_C35 ,C28_=_C36 ,C28_=_C37 ,C28_=_C38 ,\nC28_=_C39 ,C28_=_C40 ,C28_=_C41 ,C28_=_C43 ,C28_=_C44 ,C28_=_C45 ,\nC28_=_C46 ,C28_=_C47 ,C28_=_C48 ,C28_=_C49 ,C28_=_C50 ,C28_=_C119 ,\nC28_=_C143 ,C28_=_C145 ,C28_=_C152 ,C29_=_C30 ,C29_=_C32 ,C29_=_C34 ,\nC29_=_C35 ,C29_=_C36 ,C29_=_C37 ,C29_=_C38 ,C29_=_C39 ,C29_=_C40 ,\nC29_=_C41 ,C29_=_C43 ,C29_=_C44 ,C29_=_C45 ,C29_=_C46 ,C29_=_C47 ,\nC29_=_C48 ,C29_=_C49 ,C29_=_C50 ,C29_=_C120 ,C29_=_C163 ,C30_=_C32 ,\nC30_=_C34 ,C30_=_C35 ,C30_=_C36 ,C30_=_C37 ,C30_=_C38 ,C30_=_C39 ,\nC30_=_C40 ,C30_=_C41 ,C30_=_C43 ,C30_=_C44 ,C30_=_C45 ,C30_=_C46 ,\nC30_=_C47 ,C30_=_C48 ,C30_=_C49 ,C30_=_C50 ,C30_=_C121 ,C32_=_C34 ,\nC32_=_C35 ,C32_=_C36 ,C32_=_C37 ,C32_=_C38 ,C32_=_C39 ,C32_=_C40 ,\nC32_=_C41 ,C32_=_C43 ,C32_=_C44 ,C32_=_C45 ,C32_=_C46 ,C32_=_C47 ,\nC32_=_C48 ,C32_=_C49 ,C32_=_C50 ,C32_=_C123 ,C32_=_C189 ,C34_=_C35 ,\nC34_=_C36 ,C34_=_C37 ,C34_=_C38 ,C34_=_C39 ,C34_=_C40 ,C34_=_C41 ,\nC34_=_C43 ,C34_=_C44 ,C34_=_C45 ,C34_=_C46 ,C34_=_C47 ,C34_=_C48 ,\nC34_=_C49 ,C34_=_C50 ,C34_=_C190 ,C35_=_C36 ,C35_=_C37 ,C35_=_C38 ,\nC35_=_C39 ,C35_=_C40 ,C35_=_C41 ,C35_=_C43 ,C35_=_C44 ,C35_=_C45 ,\nC35_=_C46 ,C35_=_C47 ,C35_=_C48 ,C35_=_C49 ,C35_=_C50 ,C35_=_C221 ,\nC36_=_C37 ,C36_=_C38 ,C36_=_C39 ,C36_=_C40 ,C36_=_C41 ,C36_=_C43 ,\nC36_=_C44 ,C36_=_C45 ,C36_=_C46 ,C36_=_C47 ,C36_=_C48 ,C36_=_C49 ,\nC36_=_C50 ,C36_=_C125 ,C36_=_C191 ,C36_=_C222 ,C36_=_C266 ,C37_=_C38 ,\nC37_=_C39 ,C37_=_C40 ,C37_=_C41 ,C37_=_C43 ,C37_=_C44 ,C37_=_C45 ,\nC37_=_C46 ,C37_=_C47 ,C37_=_C48 ,C37_=_C49 ,C37_=_C50 ,C37_=_C194 ,\nC37_=_C223 ,C38_=_C39 ,C38_=_C40 ,C38_=_C41 ,C38_=_C43 ,C38_=_C44 ,\nC38_=_C45 ,C38_=_C46 ,C38_=_C47 ,C38_=_C48 ,C38_=_C49 ,C38_=_C50 ,\nC38_=_C326 ,C39_=_C40 ,C39_=_C41 ,C39_=_C43 ,C39_=_C44 ,C39_=_C45 ,\nC39_=_C46 ,C39_=_C47 ,C39_=_C48 ,C39_=_C49 ,C39_=_C50 ,C39_=_C128 ,\nC40_=_C41 ,C40_=_C43 ,C40_=_C44 ,C40_=_C45 ,C40_=_C46 ,C40_=_C47 ,\nC40_=_C48 ,C40_=_C49 ,C40_=_C50 ,C40_=_C132 ,C40_=_C197 ,C40_=_C224 ,\nC40_=_C365 ,C41_=_C43 ,C41_=_C44 ,C41_=_C45 ,C41_=_C46 ,C41_=_C47 ,\nC41_=_C48 ,C41_=_C49 ,C41_=_C50 ,C41_=_C198 ,C41_=_C225 ,C41_=_C372 ,\nC43_=_C44 ,C43_=_C45 ,C43_=_C46 ,C43_=_C47 ,C43_=_C48 ,C43_=_C49 ,\nC43_=_C50 ,C43_=_C135 ,C43_=_C200 ,C44_=_C45 ,C44_=_C46 ,C44_=_C47 ,\nC44_=_C48 ,C44_=_C49 ,C44_=_C50 ,C44_=_C136 ,C44_=_C380 ,C45_=_C46 ,\nC45_=_C47 ,C45_=_C48 ,C45_=_C49 ,C45_=_C50 ,C45_=_C201 ,C46_=_C47 ,\nC46_=_C48 ,C46_=_C49 ,C46_=_C50 ,C46_=_C137 ,C46_=_C202 ,C46_=_C381 ,\nC47_=_C48 ,C47_=_C49 ,C47_=_C50 ,C47_=_C203 ,C47_=_C228 ,C48_=_C49 ,\nC48_=_C50 ,C48_=_C140 ,C48_=_C230 ,C48_=_C383 ,C49_=_C50 ,C49_=_C141 ,\nC50_=_C205 ,C50_=_C231 ,C50_=_C384 ,C64_=_C152 ,C64_=_C266 ,C64_=_C293 ,\nC64_=_C326 ,C64_=_C365 ,C64_=_C372 ,C64_=_C379 ,C64_=_C380 ,C64_=_C381 ,\nC64_=_C382 ,C64_=_C383 ,C64_=_C384 ,C71_=_C103 ,C71_=_C119 ,C71_=_C120 ,\nC71_=_C121 ,C71_=_C123 ,C71_=_C125 ,C71_=_C126 ,C71_=_C127 ,C71_=_C128 ,\nC71_=_C129 ,C71_=_C130 ,C71_=_C131 ,C71_=_C132 ,C71_=_C133 ,C71_=_C134 ,\nC71_=_C135 ,C71_=_C136 ,C71_=_C137 ,C71_=_C138 ,C71_=_C139 ,C71_=_C140 ,\nC71_=_C141 ,C91_=_C93 ,C91_=_C105 ,C91_=_C143 ,C91_=_C163 ,C91_=_C189 ,\nC91_=_C190 ,C91_=_C191 ,C91_=_C192 ,C91_=_C193 ,C91_=_C194 ,C91_=_C195 ,\nC91_=_C196 ,C91_=_C197 ,C91_=_C198 ,C91_=_C200 ,C91_=_C201 ,C91_=_C202 ,\nC91_=_C203 ,C91_=_C204 ,C91_=_C205 ,C93_=_C106 ,C93_=_C145 ,C93_=_C221 ,\nC93_=_C222 ,C93_=_C223 ,C93_=_C224 ,C93_=_C225 ,C93_=_C227 ,C93_=_C228 ,\nC93_=_C229 ,C93_=_C230 ,C93_=_C231 ,C103_=_C105 ,C103_=_C106 ,C103_=_C119 ,\nC103_=_C120 ,C103_=_C121 ,C103_=_C123 ,C103_=_C125 ,C103_=_C126 ,C103_=_C127 ,\nC103_=_C128 ,C103_=_C129 ,C103_=_C130 ,C103_=_C131 ,C103_=_C132 ,C103_=_C133 ,\nC103_=_C134 ,C103_=_C135 ,C103_=_C136 ,C103_=_C137 ,C103_=_C138 ,C103_=_C139 ,\nC103_=_C140 ,C103_=_C141 ,C105_=_C106 ,C105_=_C143 ,C105_=_C163 ,C105_=_C189 ,\nC105_=_C190 ,C105_=_C191 ,C105_=_C192 ,C105_=_C193 ,C105_=_C194 ,C105_=_C195 ,\nC105_=_C196 ,C105_=_C197 ,C105_=_C198 ,C105_=_C200 ,C105_=_C201 ,C105_=_C202 ,\nC105_=_C203 ,C105_=_C204 ,C105_=_C205 ,C106_=_C145 ,C106_=_C221 ,C106_=_C222 ,\nC106_=_C223 ,C106_=_C224 ,C106_=_C225 ,C106_=_C227 ,C106_=_C228 ,C106_=_C229 ,\nC106_=_C230 ,C106_=_C231 ,C119_=_C120 ,C119_=_C121 ,C119_=_C123 ,C119_=_C125 ,\nC119_=_C126 ,C119_=_C127 ,C119_=_C128 ,C119_=_C129 ,C119_=_C130 ,C119_=_C131 ,\nC119_=_C132 ,C119_=_C133 ,C119_=_C134 ,C119_=_C135 ,C119_=_C136 ,C119_=_C137 ,\nC119_=_C138 ,C119_=_C139 ,C119_=_C140 ,C119_=_C141 ,C119_=_C143 ,C119_=_C145 ,\nC119_=_C152 ,C120_=_C121 ,C120_=_C123 ,C120_=_C125 ,C120_=_C126 ,C120_=_C127 ,\nC120_=_C128 ,C120_=_C129 ,C120_=_C130 ,C120_=_C131 ,C120_=_C132 ,C120_=_C133 ,\nC120_=_C134 ,C120_=_C135 ,C120_=_C136 ,C120_=_C137 ,C120_=_C138 ,C120_=_C139 ,\nC120_=_C140 ,C120_=_C141 ,C120_=_C163 ,C121_=_C123 ,C121_=_C125 ,C121_=_C126 ,\nC121_=_C127 ,C121_=_C128 ,C121_=_C129 ,C121_=_C130 ,C121_=_C131 ,C121_=_C132 ,\nC121_=_C133 ,C121_=_C134 ,C121_=_C135 ,C121_=_C136 ,C121_=_C137 ,C121_=_C138 ,\nC121_=_C139 ,C121_=_C140 ,C121_=_C141 ,C123_=_C125 ,C123_=_C126 ,C123_=_C127 ,\nC123_=_C128 ,C123_=_C129 ,C123_=_C130 ,C123_=_C131 ,C123_=_C132 ,C123_=_C133 ,\nC123_=_C134 ,C123_=_C135 ,C123_=_C136 ,C123_=_C137 ,C123_=_C138 ,C123_=_C139 ,\nC123_=_C140 ,C123_=_C141 ,C123_=_C189 ,C125_=_C126 ,C125_=_C127 ,C125_=_C128</w:t>
      </w:r>
    </w:p>
    <w:p>
      <w:pPr>
        <w:pStyle w:val="PreformattedText"/>
        <w:bidi w:val="0"/>
        <w:spacing w:before="0" w:after="0"/>
        <w:jc w:val="left"/>
        <w:rPr/>
      </w:pPr>
      <w:r>
        <w:rPr/>
        <w:t xml:space="preserve"> </w:t>
      </w:r>
      <w:r>
        <w:rPr/>
        <w:t>,\nC125_=_C129 ,C125_=_C130 ,C125_=_C131 ,C125_=_C132 ,C125_=_C133 ,C125_=_C134 ,\nC125_=_C135 ,C125_=_C136 ,C125_=_C137 ,C125_=_C138 ,C125_=_C139 ,C125_=_C140 ,\nC125_=_C141 ,C125_=_C191 ,C125_=_C222 ,C125_=_C266 ,C126_=_C127 ,C126_=_C128 ,\nC126_=_C129 ,C126_=_C130 ,C126_=_C131 ,C126_=_C132 ,C126_=_C133 ,C126_=_C134 ,\nC126_=_C135 ,C126_=_C136 ,C126_=_C137 ,C126_=_C138 ,C126_=_C139 ,C126_=_C140 ,\nC126_=_C141 ,C127_=_C128 ,C127_=_C129 ,C127_=_C130 ,C127_=_C131 ,C127_=_C132 ,\nC127_=_C133 ,C127_=_C134 ,C127_=_C135 ,C127_=_C136 ,C127_=_C137 ,C127_=_C138 ,\nC127_=_C139 ,C127_=_C140 ,C127_=_C141 ,C127_=_C193 ,C128_=_C129 ,C128_=_C130 ,\nC128_=_C131 ,C128_=_C132 ,C128_=_C133 ,C128_=_C134 ,C128_=_C135 ,C128_=_C136 ,\nC128_=_C137 ,C128_=_C138 ,C128_=_C139 ,C128_=_C140 ,C128_=_C141 ,C129_=_C130 ,\nC129_=_C131 ,C129_=_C132 ,C129_=_C133 ,C129_=_C134 ,C129_=_C135 ,C129_=_C136 ,\nC129_=_C137 ,C129_=_C138 ,C129_=_C139 ,C129_=_C140 ,C129_=_C141 ,C130_=_C131 ,\nC130_=_C132 ,C130_=_C133 ,C130_=_C134 ,C130_=_C135 ,C130_=_C136 ,C130_=_C137 ,\nC130_=_C138 ,C130_=_C139 ,C130_=_C140 ,C130_=_C141 ,C130_=_C195 ,C131_=_C132 ,\nC131_=_C133 ,C131_=_C134 ,C131_=_C135 ,C131_=_C136 ,C131_=_C137 ,C131_=_C138 ,\nC131_=_C139 ,C131_=_C140 ,C131_=_C141 ,C131_=_C196 ,C132_=_C133 ,C132_=_C134 ,\nC132_=_C135 ,C132_=_C136 ,C132_=_C137 ,C132_=_C138 ,C132_=_C139 ,C132_=_C140 ,\nC132_=_C141 ,C132_=_C197 ,C132_=_C224 ,C132_=_C365 ,C133_=_C134 ,C133_=_C135 ,\nC133_=_C136 ,C133_=_C137 ,C133_=_C138 ,C133_=_C139 ,C133_=_C140 ,C133_=_C141 ,\nC133_=_C227 ,C133_=_C379 ,C134_=_C135 ,C134_=_C136 ,C134_=_C137 ,C134_=_C138 ,\nC134_=_C139 ,C134_=_C140 ,C134_=_C141 ,C135_=_C136 ,C135_=_C137 ,C135_=_C138 ,\nC135_=_C139 ,C135_=_C140 ,C135_=_C141 ,C135_=_C200 ,C136_=_C137 ,C136_=_C138 ,\nC136_=_C139 ,C136_=_C140 ,C136_=_C141 ,C136_=_C380 ,C137_=_C138 ,C137_=_C139 ,\nC137_=_C140 ,C137_=_C141 ,C137_=_C202 ,C137_=_C381 ,C138_=_C139 ,C138_=_C140 ,\nC138_=_C141 ,C138_=_C229 ,C139_=_C140 ,C139_=_C141 ,C139_=_C204 ,C139_=_C382 ,\nC140_=_C141 ,C140_=_C230 ,C140_=_C383 ,C143_=_C145 ,C143_=_C152 ,C143_=_C163 ,\nC143_=_C189 ,C143_=_C190 ,C143_=_C191 ,C143_=_C192 ,C143_=_C193 ,C143_=_C194 ,\nC143_=_C195 ,C143_=_C196 ,C143_=_C197 ,C143_=_C198 ,C143_=_C200 ,C143_=_C201 ,\nC143_=_C202 ,C143_=_C203 ,C143_=_C204 ,C143_=_C205 ,C145_=_C152 ,C145_=_C221 ,\nC145_=_C222 ,C145_=_C223 ,C145_=_C224 ,C145_=_C225 ,C145_=_C227 ,C145_=_C228 ,\nC145_=_C229 ,C145_=_C230 ,C145_=_C231 ,C152_=_C266 ,C152_=_C293 ,C152_=_C326 ,\nC152_=_C365 ,C152_=_C372 ,C152_=_C379 ,C152_=_C380 ,C152_=_C381 ,C152_=_C382 ,\nC152_=_C383 ,C152_=_C384 ,C163_=_C189 ,C163_=_C190 ,C163_=_C191 ,C163_=_C192 ,\nC163_=_C193 ,C163_=_C194 ,C163_=_C195 ,C163_=_C196 ,C163_=_C197 ,C163_=_C198 ,\nC163_=_C200 ,C163_=_C201 ,C163_=_C202 ,C163_=_C203 ,C163_=_C204 ,C163_=_C205 ,\nC189_=_C190 ,C189_=_C191 ,C189_=_C192 ,C189_=_C193 ,C189_=_C194 ,C189_=_C195 ,\nC189_=_C196 ,C189_=_C197 ,C189_=_C198 ,C189_=_C200 ,C189_=_C201 ,C189_=_C202 ,\nC189_=_C203 ,C189_=_C204 ,C189_=_C205 ,C190_=_C191 ,C190_=_C192 ,C190_=_C193 ,\nC190_=_C194 ,C190_=_C195 ,C190_=_C196 ,C190_=_C197 ,C190_=_C198 ,C190_=_C200 ,\nC190_=_C201 ,C190_=_C202 ,C190_=_C203 ,C190_=_C204 ,C190_=_C205 ,C191_=_C192 ,\nC191_=_C193 ,C191_=_C194 ,C191_=_C195 ,C191_=_C196 ,C191_=_C197 ,C191_=_C198 ,\nC191_=_C200 ,C191_=_C201 ,C191_=_C202 ,C191_=_C203 ,C191_=_C204 ,C191_=_C205 ,\nC191_=_C222 ,C191_=_C266 ,C192_=_C193 ,C192_=_C194 ,C192_=_C195 ,C192_=_C196 ,\nC192_=_C197 ,C192_=_C198 ,C192_=_C200 ,C192_=_C201 ,C192_=_C202 ,C192_=_C203 ,\nC192_=_C204 ,C192_=_C205 ,C192_=_C293 ,C193_=_C194 ,C193_=_C195 ,C193_=_C196 ,\nC193_=_C197 ,C193_=_C198 ,C193_=_C200 ,C193_=_C201 ,C193_=_C202 ,C193_=_C203 ,\nC193_=_C204 ,C193_=_C205 ,C194_=_C195 ,C194_=_C196 ,C194_=_C197 ,C194_=_C198 ,\nC194_=_C200 ,C194_=_C201 ,C194_=_C202 ,C194_=_C203 ,C194_=_C204 ,C194_=_C205 ,\nC194_=_C223 ,C195_=_C196 ,C195_=_C197 ,C195_=_C198 ,C195_=_C200 ,C195_=_C201 ,\nC195_=_C202 ,C195_=_C203 ,C195_=_C204 ,C195_=_C205 ,C196_=_C197 ,C196_=_C198 ,\nC196_=_C200 ,C196_=_C201 ,C196_=_C202 ,C196_=_C203 ,C196_=_C204 ,C196_=_C205 ,\nC197_=_C198 ,C197_=_C200 ,C197_=_C201 ,C197_=_C202 ,C197_=_C203 ,C197_=_C204 ,\nC197_=_C205 ,C197_=_C224 ,C197_=_C365 ,C198_=_C200 ,C198_=_C201 ,C198_=_C202 ,\nC198_=_C203 ,C198_=_C204 ,C198_=_C205 ,C198_=_C225 ,C198_=_C372 ,C200_=_C201 ,\nC200_=_C202 ,C200_=_C203 ,C200_=_C204 ,C200_=_C205 ,C201_=_C202 ,C201_=_C203 ,\nC201_=_C204 ,C201_=_C205 ,C202_=_C203 ,C202_=_C204 ,C202_=_C205 ,C202_=_C381 ,\nC203_=_C204 ,C203_=_C205 ,C203_=_C228 ,C204_=_C205 ,C204_=_C382 ,C205_=_C231 ,\nC205_=_C384 ,C221_=_C222 ,C221_=_C223 ,C221_=_C224 ,C221_=_C225 ,C221_=_C227 ,\nC221_=_C228 ,C221_=_C229 ,C221_=_C230 ,C221_=_C231 ,C222_=_C223 ,C222_=_C224 ,\nC222_=_C225 ,C222_=_C227 ,C222_=_C228 ,C222_=_C229 ,C222_=_C230 ,C222_=_C231 ,\nC222_=_C266 ,C223_=_C224 ,C223_=_C225 ,C223_=_C227 ,C223_=_C228 ,C223_=_C229 ,\nC223_=_C230 ,C223_=_C231 ,C224_=_C225 ,C224_=_C227 ,C224_=_C228 ,C224_=_C229 ,\nC224_=_C230 ,C224_=_C231 ,C224_=_C365 ,C225_=_C227 ,C225_=_C228 ,C225_=_C229 ,\nC225_=_C230 ,C225_=_C231 ,C225_=_C372 ,C227_=_C228 ,C227_=_C229 ,C227_=_C230 ,\nC227_=_C231 ,C227_=_C379 ,C228_=_C229 ,C228_=_C230 ,C228_=_C231 ,C229_=_C230 ,\nC229_=_C231 ,C230_=_C231 ,C230_=_C383 ,C231_=_C384 ,C266_=_C293 ,C266_=_C326 ,\nC266_=_C365 ,C266_=_C372 ,C266_=_C379 ,C266_=_C380 ,C266_=_C381 ,C266_=_C382 ,\nC266_=_C383 ,C266_=_C384 ,C293_=_C326 ,C293_=_C365 ,C293_=_C372 ,C293_=_C379 ,\nC293_=_C380 ,C293_=_C381 ,C293_=_C382 ,C293_=_C383 ,C293_=_C384 ,C326_=_C365 ,\nC326_=_C372 ,C326_=_C379 ,C326_=_C380 ,C326_=_C381 ,C326_=_C382 ,C326_=_C383 ,\nC326_=_C384 ,C365_=_C372 ,C365_=_C379 ,C365_=_C380 ,C365_=_C381 ,C365_=_C382 ,\nC365_=_C383 ,C365_=_C384 ,C372_=_C379 ,C372_=_C380 ,C372_=_C381 ,C372_=_C382 ,\nC372_=_C383 ,C372_=_C384 ,C379_=_C380 ,C379_=_C381 ,C379_=_C382 ,C379_=_C383 ,\nC379_=_C384 ,C380_=_C381 ,C380_=_C382 ,C380_=_C383 ,C380_=_C384 ,C381_=_C382 ,\nC381_=_C383 ,C381_=_C384 ,C382_=_C383 ,C382_=_C384 ,C383_=_C384 ,"];31[shape=box, label="id:31 level: 4\n34: C15 C43 C79 C82 C130 \nC135 C195 C200 C210 C214 C236 \nC239 C252 C257 C267 C277 C291 \nC295 C303 C305 C314 C328 C337 \nC341 C346 C352 C353 C354 C355 \nC356 C357 C374 C391 C396 \n299: C15_=_C79( C15 C79 ) C15_=_C130( C15 C130 ) C15_=_C195( C15 C195 ) C15_=_C210( C15 C210 ) C15_=_C236( C15 C236 ) \nC15_=_C252( C15 C252 ) C15_=_C277( C15 C277 ) C15_=_C291( C15 C291 ) C15_=_C303( C15 C303 ) C15_=_C341( C15 C341 ) C15_=_C352( C15 C352 ) \nC15_=_C353( C15 C353 ) C15_=_C354( C15 C354 ) C15_=_C355( C15 C355 ) C15_=_C356( C15 C356 ) C15_=_C357( C15 C357 ) C43_=_C82( C43 C82 ) \nC43_=_C135( C43 C135 ) C43_=_C200( C43 C200 ) C43_=_C214( C43 C214 ) C43_=_C239( C43 C239 ) C43_=_C257( C43 C257 ) C43_=_C267( C43 C267 ) \nC43_=_C295( C43 C295 ) C43_=_C305( C43 C305 ) C43_=_C314( C43 C314 ) C43_=_C328( C43 C328 ) C43_=_C337( C43 C337 ) C43_=_C346( C43 C346 ) \nC43_=_C353( C43 C353 ) C43_=_C374( C43 C374 ) C43_=_C391( C43 C391 ) C43_=_C396( C43 C396 ) C79_=_C82( C79 C82 ) C79_=_C130( C79 C130 ) \nC79_=_C195( C79 C195 ) C79_=_C210( C79 C210 ) C79_=_C236( C79 C236 ) C79_=_C252( C79 C252 ) C79_=_C277( C79 C277 ) C79_=_C291( C79 C291 ) \nC79_=_C303( C79 C303 ) C79_=_C341( C79 C341 ) C79_=_C352( C79 C352 ) C79_=_C353( C79 C353 ) C79_=_C354( C79 C354 ) C79_=_C355( C79 C355 ) \nC79_=_C356( C79 C356 ) C79_=_C357( C79 C357 ) C82_=_C135( C82 C135 ) C82_=_C200( C82 C200 ) C82_=_C214( C82 C214 ) C82_=_C239( C82 C239 ) \nC82_=_C257( C82 C257 ) C82_=_C267( C82 C267 ) C82_=_C295( C82 C295 ) C82_=_C305( C82 C305 ) C82_=_C314( C82 C314 ) C82_=_C328( C82 C328 ) \nC82_=_C337( C82 C337 ) C82_=_C346( C82 C346 ) C82_=_C353( C82 C353 ) C82_=_C374( C82 C374 ) C82_=_C391( C82 C391 ) C82_=_C396( C82 C396 ) \nC130_=_C135( C130 C135 ) C130_=_C195( C130 C195 ) C130_=_C210( C130 C210 ) C130_=_C236( C130 C236 ) C130_=_C252( C130 C252 ) C130_=_C277( C130 C277 ) \nC130_=_C291( C130 C291 ) C130_=_C303( C130 C303 ) C130_=_C341( C130 C341 ) C130_=_C352( C130 C352 ) C130_=_C353( C130 C353 ) C130_=_C354( C130 C354 ) \nC130_=_C355( C130 C355 ) C130_=_C356( C130 C356 ) C130_=_C357( C130 C357 ) C135_=_C200( C135 C200 ) C135_=_C214( C135 C214 ) C135_=_C239( C135 C239 ) \nC135_=_C257( C135 C257 ) C135_=_C267( C135 C267 ) C135_=_C295( C135 C295 ) C135_=_C305( C135 C305 ) C135_=_C314( C135 C314 ) C135_=_C328( C135 C328 ) \nC135_=_C337( C135 C337 ) C135_=_C346( C135 C346 ) C135_=_C353( C135 C353 ) C135_=_C374( C135 C374 ) C135_=_C391( C135 C391 ) C135_=_C396( C135 C396 ) \nC195_=_C200( C195 C200 ) C195_=_C210( C195 C210 ) C195_=_C236( C195 C236 ) C195_=_C252( C195 C252 ) C195_=_C277( C195 C277 ) C195_=_C291( C195 C291 ) \nC195_=_C303( C195 C303 ) C195_=_C341( C195 C341 ) C195_=_C352( C195 C352 ) C195_=_C353( C195 C353 ) C195_=_C354( C195 C354 ) C195_=_C355( C195 C355 ) \nC195_=_C356( C195 C356 ) C195_=_C357( C195 C357 ) C200_=_C214( C200 C214 ) C200_=_C239( C200 C239 ) C200_=_C257( C200 C257 ) C200_=_C267( C200 C267 ) \nC200_=_C295( C200 C295 ) C200_=_C305( C200 C305 ) C200_=_C314( C200 C314 ) C200_=_C328( C200 C328 ) C200_=_C337( C200 C337 ) C200_=_C346( C200 C346 ) \nC200_=_C353( C200 C353 ) C200_=_C374( C200 C374 ) C200_=_C391( C200 C391 ) C200_=_C396( C200 C396 ) C210_=_C214( C210 C214 ) C210_=_C236( C210 C236 ) \nC210_=_C252( C210 C252 ) C210_=_C277( C210 C277 ) C210_=_C291( C210 C291 ) C210_=_C303( C210 C303 ) C210_=_C341( C210 C341 ) C210_=_C352( C210 C352 ) \nC210_=_C353( C210 C353 ) C210_=_C354( C210 C354 ) C210_=_C355( C210 C355 ) C210_=_C356( C210 C356 ) C210_=_C357( C210 C357 ) C214_=_C239( C214 C239 ) \nC214_=_C257( C214 C257 ) C214_=_C267( C214 C267 ) C214_=_C295( C214 C295 ) C214_=_C305( C214 C305 ) C214_=_C314( C214 C314 ) C214_=_C328( C214 C328 ) \nC214_=_C337( C214 C337 ) C214_=_C346( C214 C346 ) C214_=_C353( C214 C353 ) C214_=_C374( C214 C374 ) C214_=_C391( C214 C391 ) C214_=_C396( C214 C396 ) \nC236_=_C239( C236 C239 ) C236_=_C252( C236 C252</w:t>
      </w:r>
    </w:p>
    <w:p>
      <w:pPr>
        <w:pStyle w:val="PreformattedText"/>
        <w:bidi w:val="0"/>
        <w:spacing w:before="0" w:after="0"/>
        <w:jc w:val="left"/>
        <w:rPr/>
      </w:pPr>
      <w:r>
        <w:rPr/>
        <w:t xml:space="preserve"> </w:t>
      </w:r>
      <w:r>
        <w:rPr/>
        <w:t>) C236_=_C277( C236 C277 ) C236_=_C291( C236 C291 ) C236_=_C303( C236 C303 ) C236_=_C341( C236 C341 ) \nC236_=_C352( C236 C352 ) C236_=_C353( C236 C353 ) C236_=_C354( C236 C354 ) C236_=_C355( C236 C355 ) C236_=_C356( C236 C356 ) C236_=_C357( C236 C357 ) \nC239_=_C257( C239 C257 ) C239_=_C267( C239 C267 ) C239_=_C295( C239 C295 ) C239_=_C305( C239 C305 ) C239_=_C314( C239 C314 ) C239_=_C328( C239 C328 ) \nC239_=_C337( C239 C337 ) C239_=_C346( C239 C346 ) C239_=_C353( C239 C353 ) C239_=_C374( C239 C374 ) C239_=_C391( C239 C391 ) C239_=_C396( C239 C396 ) \nC252_=_C257( C252 C257 ) C252_=_C277( C252 C277 ) C252_=_C291( C252 C291 ) C252_=_C303( C252 C303 ) C252_=_C341( C252 C341 ) C252_=_C352( C252 C352 ) \nC252_=_C353( C252 C353 ) C252_=_C354( C252 C354 ) C252_=_C355( C252 C355 ) C252_=_C356( C252 C356 ) C252_=_C357( C252 C357 ) C257_=_C267( C257 C267 ) \nC257_=_C295( C257 C295 ) C257_=_C305( C257 C305 ) C257_=_C314( C257 C314 ) C257_=_C328( C257 C328 ) C257_=_C337( C257 C337 ) C257_=_C346( C257 C346 ) \nC257_=_C353( C257 C353 ) C257_=_C374( C257 C374 ) C257_=_C391( C257 C391 ) C257_=_C396( C257 C396 ) C267_=_C295( C267 C295 ) C267_=_C305( C267 C305 ) \nC267_=_C314( C267 C314 ) C267_=_C328( C267 C328 ) C267_=_C337( C267 C337 ) C267_=_C346( C267 C346 ) C267_=_C353( C267 C353 ) C267_=_C374( C267 C374 ) \nC267_=_C391( C267 C391 ) C267_=_C396( C267 C396 ) C277_=_C291( C277 C291 ) C277_=_C303( C277 C303 ) C277_=_C341( C277 C341 ) C277_=_C352( C277 C352 ) \nC277_=_C353( C277 C353 ) C277_=_C354( C277 C354 ) C277_=_C355( C277 C355 ) C277_=_C356( C277 C356 ) C277_=_C357( C277 C357 ) C291_=_C295( C291 C295 ) \nC291_=_C303( C291 C303 ) C291_=_C341( C291 C341 ) C291_=_C352( C291 C352 ) C291_=_C353( C291 C353 ) C291_=_C354( C291 C354 ) C291_=_C355( C291 C355 ) \nC291_=_C356( C291 C356 ) C291_=_C357( C291 C357 ) C295_=_C305( C295 C305 ) C295_=_C314( C295 C314 ) C295_=_C328( C295 C328 ) C295_=_C337( C295 C337 ) \nC295_=_C346( C295 C346 ) C295_=_C353( C295 C353 ) C295_=_C374( C295 C374 ) C295_=_C391( C295 C391 ) C295_=_C396( C295 C396 ) C303_=_C305( C303 C305 ) \nC303_=_C341( C303 C341 ) C303_=_C352( C303 C352 ) C303_=_C353( C303 C353 ) C303_=_C354( C303 C354 ) C303_=_C355( C303 C355 ) C303_=_C356( C303 C356 ) \nC303_=_C357( C303 C357 ) C305_=_C314( C305 C314 ) C305_=_C328( C305 C328 ) C305_=_C337( C305 C337 ) C305_=_C346( C305 C346 ) C305_=_C353( C305 C353 ) \nC305_=_C374( C305 C374 ) C305_=_C391( C305 C391 ) C305_=_C396( C305 C396 ) C314_=_C328( C314 C328 ) C314_=_C337( C314 C337 ) C314_=_C346( C314 C346 ) \nC314_=_C353( C314 C353 ) C314_=_C374( C314 C374 ) C314_=_C391( C314 C391 ) C314_=_C396( C314 C396 ) C328_=_C337( C328 C337 ) C328_=_C346( C328 C346 ) \nC328_=_C353( C328 C353 ) C328_=_C374( C328 C374 ) C328_=_C391( C328 C391 ) C328_=_C396( C328 C396 ) C337_=_C346( C337 C346 ) C337_=_C353( C337 C353 ) \nC337_=_C374( C337 C374 ) C337_=_C391( C337 C391 ) C337_=_C396( C337 C396 ) C341_=_C346( C341 C346 ) C341_=_C352( C341 C352 ) C341_=_C353( C341 C353 ) \nC341_=_C354( C341 C354 ) C341_=_C355( C341 C355 ) C341_=_C356( C341 C356 ) C341_=_C357( C341 C357 ) C346_=_C353( C346 C353 ) C346_=_C374( C346 C374 ) \nC346_=_C391( C346 C391 ) C346_=_C396( C346 C396 ) C352_=_C353( C352 C353 ) C352_=_C354( C352 C354 ) C352_=_C355( C352 C355 ) C352_=_C356( C352 C356 ) \nC352_=_C357( C352 C357 ) C352_=_C391( C352 C391 ) C353_=_C354( C353 C354 ) C353_=_C355( C353 C355 ) C353_=_C356( C353 C356 ) C353_=_C357( C353 C357 ) \nC353_=_C374( C353 C374 ) C353_=_C391( C353 C391 ) C353_=_C396( C353 C396 ) C354_=_C355( C354 C355 ) C354_=_C356( C354 C356 ) C354_=_C357( C354 C357 ) \nC355_=_C356( C355 C356 ) C355_=_C357( C355 C357 ) C356_=_C357( C356 C357 ) C374_=_C391( C374 C391 ) C374_=_C396( C374 C396 ) C391_=_C396( C391 C396 ) "];23-&gt;31[label="33: C15 C43 C79 C82 C130 \nC135 C195 C200 C210 C214 C236 \nC239 C252 C257 C267 C277 C291 \nC295 C303 C305 C314 C328 C337 \nC341 C346 C352 C354 C355 C356 \nC357 C374 C391 C396 \n266: C15_=_C79 ,C15_=_C130 ,C15_=_C195 ,C15_=_C210 ,C15_=_C236 ,\nC15_=_C252 ,C15_=_C277 ,C15_=_C291 ,C15_=_C303 ,C15_=_C341 ,C15_=_C352 ,\nC15_=_C354 ,C15_=_C355 ,C15_=_C356 ,C15_=_C357 ,C43_=_C82 ,C43_=_C135 ,\nC43_=_C200 ,C43_=_C214 ,C43_=_C239 ,C43_=_C257 ,C43_=_C267 ,C43_=_C295 ,\nC43_=_C305 ,C43_=_C314 ,C43_=_C328 ,C43_=_C337 ,C43_=_C346 ,C43_=_C374 ,\nC43_=_C391 ,C43_=_C396 ,C79_=_C82 ,C79_=_C130 ,C79_=_C195 ,C79_=_C210 ,\nC79_=_C236 ,C79_=_C252 ,C79_=_C277 ,C79_=_C291 ,C79_=_C303 ,C79_=_C341 ,\nC79_=_C352 ,C79_=_C354 ,C79_=_C355 ,C79_=_C356 ,C79_=_C357 ,C82_=_C135 ,\nC82_=_C200 ,C82_=_C214 ,C82_=_C239 ,C82_=_C257 ,C82_=_C267 ,C82_=_C295 ,\nC82_=_C305 ,C82_=_C314 ,C82_=_C328 ,C82_=_C337 ,C82_=_C346 ,C82_=_C374 ,\nC82_=_C391 ,C82_=_C396 ,C130_=_C135 ,C130_=_C195 ,C130_=_C210 ,C130_=_C236 ,\nC130_=_C252 ,C130_=_C277 ,C130_=_C291 ,C130_=_C303 ,C130_=_C341 ,C130_=_C352 ,\nC130_=_C354 ,C130_=_C355 ,C130_=_C356 ,C130_=_C357 ,C135_=_C200 ,C135_=_C214 ,\nC135_=_C239 ,C135_=_C257 ,C135_=_C267 ,C135_=_C295 ,C135_=_C305 ,C135_=_C314 ,\nC135_=_C328 ,C135_=_C337 ,C135_=_C346 ,C135_=_C374 ,C135_=_C391 ,C135_=_C396 ,\nC195_=_C200 ,C195_=_C210 ,C195_=_C236 ,C195_=_C252 ,C195_=_C277 ,C195_=_C291 ,\nC195_=_C303 ,C195_=_C341 ,C195_=_C352 ,C195_=_C354 ,C195_=_C355 ,C195_=_C356 ,\nC195_=_C357 ,C200_=_C214 ,C200_=_C239 ,C200_=_C257 ,C200_=_C267 ,C200_=_C295 ,\nC200_=_C305 ,C200_=_C314 ,C200_=_C328 ,C200_=_C337 ,C200_=_C346 ,C200_=_C374 ,\nC200_=_C391 ,C200_=_C396 ,C210_=_C214 ,C210_=_C236 ,C210_=_C252 ,C210_=_C277 ,\nC210_=_C291 ,C210_=_C303 ,C210_=_C341 ,C210_=_C352 ,C210_=_C354 ,C210_=_C355 ,\nC210_=_C356 ,C210_=_C357 ,C214_=_C239 ,C214_=_C257 ,C214_=_C267 ,C214_=_C295 ,\nC214_=_C305 ,C214_=_C314 ,C214_=_C328 ,C214_=_C337 ,C214_=_C346 ,C214_=_C374 ,\nC214_=_C391 ,C214_=_C396 ,C236_=_C239 ,C236_=_C252 ,C236_=_C277 ,C236_=_C291 ,\nC236_=_C303 ,C236_=_C341 ,C236_=_C352 ,C236_=_C354 ,C236_=_C355 ,C236_=_C356 ,\nC236_=_C357 ,C239_=_C257 ,C239_=_C267 ,C239_=_C295 ,C239_=_C305 ,C239_=_C314 ,\nC239_=_C328 ,C239_=_C337 ,C239_=_C346 ,C239_=_C374 ,C239_=_C391 ,C239_=_C396 ,\nC252_=_C257 ,C252_=_C277 ,C252_=_C291 ,C252_=_C303 ,C252_=_C341 ,C252_=_C352 ,\nC252_=_C354 ,C252_=_C355 ,C252_=_C356 ,C252_=_C357 ,C257_=_C267 ,C257_=_C295 ,\nC257_=_C305 ,C257_=_C314 ,C257_=_C328 ,C257_=_C337 ,C257_=_C346 ,C257_=_C374 ,\nC257_=_C391 ,C257_=_C396 ,C267_=_C295 ,C267_=_C305 ,C267_=_C314 ,C267_=_C328 ,\nC267_=_C337 ,C267_=_C346 ,C267_=_C374 ,C267_=_C391 ,C267_=_C396 ,C277_=_C291 ,\nC277_=_C303 ,C277_=_C341 ,C277_=_C352 ,C277_=_C354 ,C277_=_C355 ,C277_=_C356 ,\nC277_=_C357 ,C291_=_C295 ,C291_=_C303 ,C291_=_C341 ,C291_=_C352 ,C291_=_C354 ,\nC291_=_C355 ,C291_=_C356 ,C291_=_C357 ,C295_=_C305 ,C295_=_C314 ,C295_=_C328 ,\nC295_=_C337 ,C295_=_C346 ,C295_=_C374 ,C295_=_C391 ,C295_=_C396 ,C303_=_C305 ,\nC303_=_C341 ,C303_=_C352 ,C303_=_C354 ,C303_=_C355 ,C303_=_C356 ,C303_=_C357 ,\nC305_=_C314 ,C305_=_C328 ,C305_=_C337 ,C305_=_C346 ,C305_=_C374 ,C305_=_C391 ,\nC305_=_C396 ,C314_=_C328 ,C314_=_C337 ,C314_=_C346 ,C314_=_C374 ,C314_=_C391 ,\nC314_=_C396 ,C328_=_C337 ,C328_=_C346 ,C328_=_C374 ,C328_=_C391 ,C328_=_C396 ,\nC337_=_C346 ,C337_=_C374 ,C337_=_C391 ,C337_=_C396 ,C341_=_C346 ,C341_=_C352 ,\nC341_=_C354 ,C341_=_C355 ,C341_=_C356 ,C341_=_C357 ,C346_=_C374 ,C346_=_C391 ,\nC346_=_C396 ,C352_=_C354 ,C352_=_C355 ,C352_=_C356 ,C352_=_C357 ,C352_=_C391 ,\nC354_=_C355 ,C354_=_C356 ,C354_=_C357 ,C355_=_C356 ,C355_=_C357 ,C356_=_C357 ,\nC374_=_C391 ,C374_=_C396 ,C391_=_C396 ,"];32[shape=box, label="id:32 level: 4\n37: C48 C68 C85 C112 C134 \nC140 C154 C159 C184 C213 C230 \nC245 C256 C281 C286 C294 C299 \nC309 C320 C336 C345 C351 C352 \nC357 C360 C371 C373 C378 C383 \nC385 C391 C392 C393 C394 C395 \nC402 C409 \n351: C48_=_C68( C48 C68 ) C48_=_C85( C48 C85 ) C48_=_C140( C48 C140 ) C48_=_C159( C48 C159 ) C48_=_C230( C48 C230 ) \nC48_=_C245( C48 C245 ) C48_=_C286( C48 C286 ) C48_=_C299( C48 C299 ) C48_=_C309( C48 C309 ) C48_=_C320( C48 C320 ) C48_=_C351( C48 C351 ) \nC48_=_C357( C48 C357 ) C48_=_C371( C48 C371 ) C48_=_C378( C48 C378 ) C48_=_C383( C48 C383 ) C48_=_C394( C48 C394 ) C48_=_C402( C48 C402 ) \nC48_=_C409( C48 C409 ) C68_=_C85( C68 C85 ) C68_=_C140( C68 C140 ) C68_=_C159( C68 C159 ) C68_=_C230( C68 C230 ) C68_=_C245( C68 C245 ) \nC68_=_C286( C68 C286 ) C68_=_C299( C68 C299 ) C68_=_C309( C68 C309 ) C68_=_C320( C68 C320 ) C68_=_C351( C68 C351 ) C68_=_C357( C68 C357 ) \nC68_=_C371( C68 C371 ) C68_=_C378( C68 C378 ) C68_=_C383( C68 C383 ) C68_=_C394( C68 C394 ) C68_=_C402( C68 C402 ) C68_=_C409( C68 C409 ) \nC85_=_C140( C85 C140 ) C85_=_C159( C85 C159 ) C85_=_C230( C85 C230 ) C85_=_C245( C85 C245 ) C85_=_C286( C85 C286 ) C85_=_C299( C85 C299 ) \nC85_=_C309( C85 C309 ) C85_=_C320( C85 C320 ) C85_=_C351( C85 C351 ) C85_=_C357( C85 C357 ) C85_=_C371( C85 C371 ) C85_=_C378( C85 C378 ) \nC85_=_C383( C85 C383 ) C85_=_C394( C85 C394 ) C85_=_C402( C85 C402 ) C85_=_C409( C85 C409 ) C112_=_C134( C112 C134 ) C112_=_C154( C112 C154 ) \nC112_=_C184( C112 C184 ) C112_=_C213( C112 C213 ) C112_=_C256( C112 C256 ) C112_=_C281( C112 C281 ) C112_=_C294( C112 C294 ) C112_=_C336( C112 C336 ) \nC112_=_C345( C112 C345 ) C112_=_C352( C112 C352 ) C112_=_C360( C112 C360 ) C112_=_C373( C112 C373 ) C112_=_C385( C112 C385 ) C112_=_C391( C112 C391 ) \nC112_=_C392( C112 C392 ) C112_=_C393( C112 C393 ) C112_=_C394( C112 C394 ) C112_=_C395( C112 C395 ) C134_=_C140( C134 C140 ) C134_=_C154( C134 C154 ) \nC134_=_C184( C134 C184 ) C134_=_C213( C134 C213 ) C134_=_C256( C134 C256 ) C134_=_C281( C134 C281 ) C134_=_C294( C134 C294 ) C134_=_C336( C134 C336 ) \nC134_=_C345( C134 C345 ) C134_=_C352( C134 C352 ) C134_=_C360( C134 C360 ) C134_=_C373( C134 C373 ) C134_=_C385( C134 C385 ) C134_=_C391( C134 C391 ) \nC134_=_C392( C134 C392 ) C134_=_C393( C134 C393 ) C134_=_C394( C134 C394 ) C134_=_C395( C134 C395 ) C140_=_C159( C140 C159 ) C140_=_C230( C140 C230 ) \nC140_=_C245( C140 C245 ) C140_=_C286( C140 C286 ) C140_=_C299( C140 C299 ) C140_=_C309(</w:t>
      </w:r>
    </w:p>
    <w:p>
      <w:pPr>
        <w:pStyle w:val="PreformattedText"/>
        <w:bidi w:val="0"/>
        <w:spacing w:before="0" w:after="0"/>
        <w:jc w:val="left"/>
        <w:rPr/>
      </w:pPr>
      <w:r>
        <w:rPr/>
        <w:t xml:space="preserve"> </w:t>
      </w:r>
      <w:r>
        <w:rPr/>
        <w:t>C140 C309 ) C140_=_C320( C140 C320 ) C140_=_C351( C140 C351 ) \nC140_=_C357( C140 C357 ) C140_=_C371( C140 C371 ) C140_=_C378( C140 C378 ) C140_=_C383( C140 C383 ) C140_=_C394( C140 C394 ) C140_=_C402( C140 C402 ) \nC140_=_C409( C140 C409 ) C154_=_C159( C154 C159 ) C154_=_C184( C154 C184 ) C154_=_C213( C154 C213 ) C154_=_C256( C154 C256 ) C154_=_C281( C154 C281 ) \nC154_=_C294( C154 C294 ) C154_=_C336( C154 C336 ) C154_=_C345( C154 C345 ) C154_=_C352( C154 C352 ) C154_=_C360( C154 C360 ) C154_=_C373( C154 C373 ) \nC154_=_C385( C154 C385 ) C154_=_C391( C154 C391 ) C154_=_C392( C154 C392 ) C154_=_C393( C154 C393 ) C154_=_C394( C154 C394 ) C154_=_C395( C154 C395 ) \nC159_=_C230( C159 C230 ) C159_=_C245( C159 C245 ) C159_=_C286( C159 C286 ) C159_=_C299( C159 C299 ) C159_=_C309( C159 C309 ) C159_=_C320( C159 C320 ) \nC159_=_C351( C159 C351 ) C159_=_C357( C159 C357 ) C159_=_C371( C159 C371 ) C159_=_C378( C159 C378 ) C159_=_C383( C159 C383 ) C159_=_C394( C159 C394 ) \nC159_=_C402( C159 C402 ) C159_=_C409( C159 C409 ) C184_=_C213( C184 C213 ) C184_=_C256( C184 C256 ) C184_=_C281( C184 C281 ) C184_=_C294( C184 C294 ) \nC184_=_C336( C184 C336 ) C184_=_C345( C184 C345 ) C184_=_C352( C184 C352 ) C184_=_C360( C184 C360 ) C184_=_C373( C184 C373 ) C184_=_C385( C184 C385 ) \nC184_=_C391( C184 C391 ) C184_=_C392( C184 C392 ) C184_=_C393( C184 C393 ) C184_=_C394( C184 C394 ) C184_=_C395( C184 C395 ) C213_=_C256( C213 C256 ) \nC213_=_C281( C213 C281 ) C213_=_C294( C213 C294 ) C213_=_C336( C213 C336 ) C213_=_C345( C213 C345 ) C213_=_C352( C213 C352 ) C213_=_C360( C213 C360 ) \nC213_=_C373( C213 C373 ) C213_=_C385( C213 C385 ) C213_=_C391( C213 C391 ) C213_=_C392( C213 C392 ) C213_=_C393( C213 C393 ) C213_=_C394( C213 C394 ) \nC213_=_C395( C213 C395 ) C230_=_C245( C230 C245 ) C230_=_C286( C230 C286 ) C230_=_C299( C230 C299 ) C230_=_C309( C230 C309 ) C230_=_C320( C230 C320 ) \nC230_=_C351( C230 C351 ) C230_=_C357( C230 C357 ) C230_=_C371( C230 C371 ) C230_=_C378( C230 C378 ) C230_=_C383( C230 C383 ) C230_=_C394( C230 C394 ) \nC230_=_C402( C230 C402 ) C230_=_C409( C230 C409 ) C245_=_C286( C245 C286 ) C245_=_C299( C245 C299 ) C245_=_C309( C245 C309 ) C245_=_C320( C245 C320 ) \nC245_=_C351( C245 C351 ) C245_=_C357( C245 C357 ) C245_=_C371( C245 C371 ) C245_=_C378( C245 C378 ) C245_=_C383( C245 C383 ) C245_=_C394( C245 C394 ) \nC245_=_C402( C245 C402 ) C245_=_C409( C245 C409 ) C256_=_C281( C256 C281 ) C256_=_C294( C256 C294 ) C256_=_C336( C256 C336 ) C256_=_C345( C256 C345 ) \nC256_=_C352( C256 C352 ) C256_=_C360( C256 C360 ) C256_=_C373( C256 C373 ) C256_=_C385( C256 C385 ) C256_=_C391( C256 C391 ) C256_=_C392( C256 C392 ) \nC256_=_C393( C256 C393 ) C256_=_C394( C256 C394 ) C256_=_C395( C256 C395 ) C281_=_C286( C281 C286 ) C281_=_C294( C281 C294 ) C281_=_C336( C281 C336 ) \nC281_=_C345( C281 C345 ) C281_=_C352( C281 C352 ) C281_=_C360( C281 C360 ) C281_=_C373( C281 C373 ) C281_=_C385( C281 C385 ) C281_=_C391( C281 C391 ) \nC281_=_C392( C281 C392 ) C281_=_C393( C281 C393 ) C281_=_C394( C281 C394 ) C281_=_C395( C281 C395 ) C286_=_C299( C286 C299 ) C286_=_C309( C286 C309 ) \nC286_=_C320( C286 C320 ) C286_=_C351( C286 C351 ) C286_=_C357( C286 C357 ) C286_=_C371( C286 C371 ) C286_=_C378( C286 C378 ) C286_=_C383( C286 C383 ) \nC286_=_C394( C286 C394 ) C286_=_C402( C286 C402 ) C286_=_C409( C286 C409 ) C294_=_C299( C294 C299 ) C294_=_C336( C294 C336 ) C294_=_C345( C294 C345 ) \nC294_=_C352( C294 C352 ) C294_=_C360( C294 C360 ) C294_=_C373( C294 C373 ) C294_=_C385( C294 C385 ) C294_=_C391( C294 C391 ) C294_=_C392( C294 C392 ) \nC294_=_C393( C294 C393 ) C294_=_C394( C294 C394 ) C294_=_C395( C294 C395 ) C299_=_C309( C299 C309 ) C299_=_C320( C299 C320 ) C299_=_C351( C299 C351 ) \nC299_=_C357( C299 C357 ) C299_=_C371( C299 C371 ) C299_=_C378( C299 C378 ) C299_=_C383( C299 C383 ) C299_=_C394( C299 C394 ) C299_=_C402( C299 C402 ) \nC299_=_C409( C299 C409 ) C309_=_C320( C309 C320 ) C309_=_C351( C309 C351 ) C309_=_C357( C309 C357 ) C309_=_C371( C309 C371 ) C309_=_C378( C309 C378 ) \nC309_=_C383( C309 C383 ) C309_=_C394( C309 C394 ) C309_=_C402( C309 C402 ) C309_=_C409( C309 C409 ) C320_=_C351( C320 C351 ) C320_=_C357( C320 C357 ) \nC320_=_C371( C320 C371 ) C320_=_C378( C320 C378 ) C320_=_C383( C320 C383 ) C320_=_C394( C320 C394 ) C320_=_C402( C320 C402 ) C320_=_C409( C320 C409 ) \nC336_=_C345( C336 C345 ) C336_=_C352( C336 C352 ) C336_=_C360( C336 C360 ) C336_=_C373( C336 C373 ) C336_=_C385( C336 C385 ) C336_=_C391( C336 C391 ) \nC336_=_C392( C336 C392 ) C336_=_C393( C336 C393 ) C336_=_C394( C336 C394 ) C336_=_C395( C336 C395 ) C345_=_C351( C345 C351 ) C345_=_C352( C345 C352 ) \nC345_=_C360( C345 C360 ) C345_=_C373( C345 C373 ) C345_=_C385( C345 C385 ) C345_=_C391( C345 C391 ) C345_=_C392( C345 C392 ) C345_=_C393( C345 C393 ) \nC345_=_C394( C345 C394 ) C345_=_C395( C345 C395 ) C351_=_C357( C351 C357 ) C351_=_C371( C351 C371 ) C351_=_C378( C351 C378 ) C351_=_C383( C351 C383 ) \nC351_=_C394( C351 C394 ) C351_=_C402( C351 C402 ) C351_=_C409( C351 C409 ) C352_=_C357( C352 C357 ) C352_=_C360( C352 C360 ) C352_=_C373( C352 C373 ) \nC352_=_C385( C352 C385 ) C352_=_C391( C352 C391 ) C352_=_C392( C352 C392 ) C352_=_C393( C352 C393 ) C352_=_C394( C352 C394 ) C352_=_C395( C352 C395 ) \nC357_=_C371( C357 C371 ) C357_=_C378( C357 C378 ) C357_=_C383( C357 C383 ) C357_=_C394( C357 C394 ) C357_=_C402( C357 C402 ) C357_=_C409( C357 C409 ) \nC360_=_C373( C360 C373 ) C360_=_C385( C360 C385 ) C360_=_C391( C360 C391 ) C360_=_C392( C360 C392 ) C360_=_C393( C360 C393 ) C360_=_C394( C360 C394 ) \nC360_=_C395( C360 C395 ) C371_=_C378( C371 C378 ) C371_=_C383( C371 C383 ) C371_=_C394( C371 C394 ) C371_=_C402( C371 C402 ) C371_=_C409( C371 C409 ) \nC373_=_C378( C373 C378 ) C373_=_C385( C373 C385 ) C373_=_C391( C373 C391 ) C373_=_C392( C373 C392 ) C373_=_C393( C373 C393 ) C373_=_C394( C373 C394 ) \nC373_=_C395( C373 C395 ) C378_=_C383( C378 C383 ) C378_=_C394( C378 C394 ) C378_=_C402( C378 C402 ) C378_=_C409( C378 C409 ) C383_=_C394( C383 C394 ) \nC383_=_C402( C383 C402 ) C383_=_C409( C383 C409 ) C385_=_C391( C385 C391 ) C385_=_C392( C385 C392 ) C385_=_C393( C385 C393 ) C385_=_C394( C385 C394 ) \nC385_=_C395( C385 C395 ) C391_=_C392( C391 C392 ) C391_=_C393( C391 C393 ) C391_=_C394( C391 C394 ) C391_=_C395( C391 C395 ) C392_=_C393( C392 C393 ) \nC392_=_C394( C392 C394 ) C392_=_C395( C392 C395 ) C392_=_C402( C392 C402 ) C393_=_C394( C393 C394 ) C393_=_C395( C393 C395 ) C393_=_C409( C393 C409 ) \nC394_=_C395( C394 C395 ) C394_=_C402( C394 C402 ) C394_=_C409( C394 C409 ) C402_=_C409( C402 C409 ) "];23-&gt;32[label="36: C48 C68 C85 C112 C134 \nC140 C154 C159 C184 C213 C230 \nC245 C256 C281 C286 C294 C299 \nC309 C320 C336 C345 C351 C352 \nC357 C360 C371 C373 C378 C383 \nC385 C391 C392 C393 C395 C402 \nC409 \n315: C48_=_C68 ,C48_=_C85 ,C48_=_C140 ,C48_=_C159 ,C48_=_C230 ,\nC48_=_C245 ,C48_=_C286 ,C48_=_C299 ,C48_=_C309 ,C48_=_C320 ,C48_=_C351 ,\nC48_=_C357 ,C48_=_C371 ,C48_=_C378 ,C48_=_C383 ,C48_=_C402 ,C48_=_C409 ,\nC68_=_C85 ,C68_=_C140 ,C68_=_C159 ,C68_=_C230 ,C68_=_C245 ,C68_=_C286 ,\nC68_=_C299 ,C68_=_C309 ,C68_=_C320 ,C68_=_C351 ,C68_=_C357 ,C68_=_C371 ,\nC68_=_C378 ,C68_=_C383 ,C68_=_C402 ,C68_=_C409 ,C85_=_C140 ,C85_=_C159 ,\nC85_=_C230 ,C85_=_C245 ,C85_=_C286 ,C85_=_C299 ,C85_=_C309 ,C85_=_C320 ,\nC85_=_C351 ,C85_=_C357 ,C85_=_C371 ,C85_=_C378 ,C85_=_C383 ,C85_=_C402 ,\nC85_=_C409 ,C112_=_C134 ,C112_=_C154 ,C112_=_C184 ,C112_=_C213 ,C112_=_C256 ,\nC112_=_C281 ,C112_=_C294 ,C112_=_C336 ,C112_=_C345 ,C112_=_C352 ,C112_=_C360 ,\nC112_=_C373 ,C112_=_C385 ,C112_=_C391 ,C112_=_C392 ,C112_=_C393 ,C112_=_C395 ,\nC134_=_C140 ,C134_=_C154 ,C134_=_C184 ,C134_=_C213 ,C134_=_C256 ,C134_=_C281 ,\nC134_=_C294 ,C134_=_C336 ,C134_=_C345 ,C134_=_C352 ,C134_=_C360 ,C134_=_C373 ,\nC134_=_C385 ,C134_=_C391 ,C134_=_C392 ,C134_=_C393 ,C134_=_C395 ,C140_=_C159 ,\nC140_=_C230 ,C140_=_C245 ,C140_=_C286 ,C140_=_C299 ,C140_=_C309 ,C140_=_C320 ,\nC140_=_C351 ,C140_=_C357 ,C140_=_C371 ,C140_=_C378 ,C140_=_C383 ,C140_=_C402 ,\nC140_=_C409 ,C154_=_C159 ,C154_=_C184 ,C154_=_C213 ,C154_=_C256 ,C154_=_C281 ,\nC154_=_C294 ,C154_=_C336 ,C154_=_C345 ,C154_=_C352 ,C154_=_C360 ,C154_=_C373 ,\nC154_=_C385 ,C154_=_C391 ,C154_=_C392 ,C154_=_C393 ,C154_=_C395 ,C159_=_C230 ,\nC159_=_C245 ,C159_=_C286 ,C159_=_C299 ,C159_=_C309 ,C159_=_C320 ,C159_=_C351 ,\nC159_=_C357 ,C159_=_C371 ,C159_=_C378 ,C159_=_C383 ,C159_=_C402 ,C159_=_C409 ,\nC184_=_C213 ,C184_=_C256 ,C184_=_C281 ,C184_=_C294 ,C184_=_C336 ,C184_=_C345 ,\nC184_=_C352 ,C184_=_C360 ,C184_=_C373 ,C184_=_C385 ,C184_=_C391 ,C184_=_C392 ,\nC184_=_C393 ,C184_=_C395 ,C213_=_C256 ,C213_=_C281 ,C213_=_C294 ,C213_=_C336 ,\nC213_=_C345 ,C213_=_C352 ,C213_=_C360 ,C213_=_C373 ,C213_=_C385 ,C213_=_C391 ,\nC213_=_C392 ,C213_=_C393 ,C213_=_C395 ,C230_=_C245 ,C230_=_C286 ,C230_=_C299 ,\nC230_=_C309 ,C230_=_C320 ,C230_=_C351 ,C230_=_C357 ,C230_=_C371 ,C230_=_C378 ,\nC230_=_C383 ,C230_=_C402 ,C230_=_C409 ,C245_=_C286 ,C245_=_C299 ,C245_=_C309 ,\nC245_=_C320 ,C245_=_C351 ,C245_=_C357 ,C245_=_C371 ,C245_=_C378 ,C245_=_C383 ,\nC245_=_C402 ,C245_=_C409 ,C256_=_C281 ,C256_=_C294 ,C256_=_C336 ,C256_=_C345 ,\nC256_=_C352 ,C256_=_C360 ,C256_=_C373 ,C256_=_C385 ,C256_=_C391 ,C256_=_C392 ,\nC256_=_C393 ,C256_=_C395 ,C281_=_C286 ,C281_=_C294 ,C281_=_C336 ,C281_=_C345 ,\nC281_=_C352 ,C281_=_C360 ,C281_=_C373 ,C281_=_C385 ,C281_=_C391 ,C281_=_C392 ,\nC281_=_C393 ,C281_=_C395 ,C286_=_C299 ,C286_=_C309 ,C286_=_C320 ,C286_=_C351 ,\nC286_=_C357 ,C286_=_C371 ,C286_=_C378 ,C286_=_C383 ,C286_=_C402 ,C286_=_C409 ,\nC294_=_C299 ,C294_=_C336 ,C294_=_C345 ,C294_=_C352 ,C294_=_C360 ,C294_=_C373 ,\nC294_=_C385 ,C294_=_C391 ,C294_=_C392 ,C294_=_C393 ,C294_=_C395 ,C299_=_C309 ,\nC299_=_C320 ,C299_=_C351 ,C299_=_C357 ,C299_=_C371 ,C299_=_C378 ,C299_=_C383 ,\nC299_=_C402 ,C299_=_C409 ,C309_=_C320 ,C309_=_C351 ,C309_=_C357 ,C309_=_C371 ,\nC309_=_C378 ,C309_=_C383 ,C309_=_C402 ,C309_=_C409 ,C320_=_C351 ,C320_=_C357 ,\nC320_=_C371</w:t>
      </w:r>
    </w:p>
    <w:p>
      <w:pPr>
        <w:pStyle w:val="PreformattedText"/>
        <w:bidi w:val="0"/>
        <w:spacing w:before="0" w:after="0"/>
        <w:jc w:val="left"/>
        <w:rPr/>
      </w:pPr>
      <w:r>
        <w:rPr/>
        <w:t xml:space="preserve"> </w:t>
      </w:r>
      <w:r>
        <w:rPr/>
        <w:t>,C320_=_C378 ,C320_=_C383 ,C320_=_C402 ,C320_=_C409 ,C336_=_C345 ,\nC336_=_C352 ,C336_=_C360 ,C336_=_C373 ,C336_=_C385 ,C336_=_C391 ,C336_=_C392 ,\nC336_=_C393 ,C336_=_C395 ,C345_=_C351 ,C345_=_C352 ,C345_=_C360 ,C345_=_C373 ,\nC345_=_C385 ,C345_=_C391 ,C345_=_C392 ,C345_=_C393 ,C345_=_C395 ,C351_=_C357 ,\nC351_=_C371 ,C351_=_C378 ,C351_=_C383 ,C351_=_C402 ,C351_=_C409 ,C352_=_C357 ,\nC352_=_C360 ,C352_=_C373 ,C352_=_C385 ,C352_=_C391 ,C352_=_C392 ,C352_=_C393 ,\nC352_=_C395 ,C357_=_C371 ,C357_=_C378 ,C357_=_C383 ,C357_=_C402 ,C357_=_C409 ,\nC360_=_C373 ,C360_=_C385 ,C360_=_C391 ,C360_=_C392 ,C360_=_C393 ,C360_=_C395 ,\nC371_=_C378 ,C371_=_C383 ,C371_=_C402 ,C371_=_C409 ,C373_=_C378 ,C373_=_C385 ,\nC373_=_C391 ,C373_=_C392 ,C373_=_C393 ,C373_=_C395 ,C378_=_C383 ,C378_=_C402 ,\nC378_=_C409 ,C383_=_C402 ,C383_=_C409 ,C385_=_C391 ,C385_=_C392 ,C385_=_C393 ,\nC385_=_C395 ,C391_=_C392 ,C391_=_C393 ,C391_=_C395 ,C392_=_C393 ,C392_=_C395 ,\nC392_=_C402 ,C393_=_C395 ,C393_=_C409 ,C402_=_C409 ,"];33[shape=box, label="id:33 level: 4\n39: C7 C18 C35 C41 C57 \nC63 C75 C111 C146 C151 C198 \nC221 C225 C247 C248 C249 C250 \nC251 C252 C253 C254 C255 C256 \nC257 C258 C259 C260 C279 C312 \nC334 C343 C359 C372 C373 C374 \nC375 C376 C377 C378 \n393: C7_=_C18( C7 C18 ) C7_=_C35( C7 C35 ) C7_=_C57( C7 C57 ) C7_=_C75( C7 C75 ) C7_=_C146( C7 C146 ) \nC7_=_C221( C7 C221 ) C7_=_C247( C7 C247 ) C7_=_C248( C7 C248 ) C7_=_C249( C7 C249 ) C7_=_C250( C7 C250 ) C7_=_C251( C7 C251 ) \nC7_=_C252( C7 C252 ) C7_=_C253( C7 C253 ) C7_=_C254( C7 C254 ) C7_=_C255( C7 C255 ) C7_=_C256( C7 C256 ) C7_=_C257( C7 C257 ) \nC7_=_C258( C7 C258 ) C7_=_C259( C7 C259 ) C7_=_C260( C7 C260 ) C18_=_C41( C18 C41 ) C18_=_C63( C18 C63 ) C18_=_C111( C18 C111 ) \nC18_=_C151( C18 C151 ) C18_=_C198( C18 C198 ) C18_=_C225( C18 C225 ) C18_=_C254( C18 C254 ) C18_=_C279( C18 C279 ) C18_=_C312( C18 C312 ) \nC18_=_C334( C18 C334 ) C18_=_C343( C18 C343 ) C18_=_C359( C18 C359 ) C18_=_C372( C18 C372 ) C18_=_C373( C18 C373 ) C18_=_C374( C18 C374 ) \nC18_=_C375( C18 C375 ) C18_=_C376( C18 C376 ) C18_=_C377( C18 C377 ) C18_=_C378( C18 C378 ) C35_=_C41( C35 C41 ) C35_=_C57( C35 C57 ) \nC35_=_C75( C35 C75 ) C35_=_C146( C35 C146 ) C35_=_C221( C35 C221 ) C35_=_C247( C35 C247 ) C35_=_C248( C35 C248 ) C35_=_C249( C35 C249 ) \nC35_=_C250( C35 C250 ) C35_=_C251( C35 C251 ) C35_=_C252( C35 C252 ) C35_=_C253( C35 C253 ) C35_=_C254( C35 C254 ) C35_=_C255( C35 C255 ) \nC35_=_C256( C35 C256 ) C35_=_C257( C35 C257 ) C35_=_C258( C35 C258 ) C35_=_C259( C35 C259 ) C35_=_C260( C35 C260 ) C41_=_C63( C41 C63 ) \nC41_=_C111( C41 C111 ) C41_=_C151( C41 C151 ) C41_=_C198( C41 C198 ) C41_=_C225( C41 C225 ) C41_=_C254( C41 C254 ) C41_=_C279( C41 C279 ) \nC41_=_C312( C41 C312 ) C41_=_C334( C41 C334 ) C41_=_C343( C41 C343 ) C41_=_C359( C41 C359 ) C41_=_C372( C41 C372 ) C41_=_C373( C41 C373 ) \nC41_=_C374( C41 C374 ) C41_=_C375( C41 C375 ) C41_=_C376( C41 C376 ) C41_=_C377( C41 C377 ) C41_=_C378( C41 C378 ) C57_=_C63( C57 C63 ) \nC57_=_C75( C57 C75 ) C57_=_C146( C57 C146 ) C57_=_C221( C57 C221 ) C57_=_C247( C57 C247 ) C57_=_C248( C57 C248 ) C57_=_C249( C57 C249 ) \nC57_=_C250( C57 C250 ) C57_=_C251( C57 C251 ) C57_=_C252( C57 C252 ) C57_=_C253( C57 C253 ) C57_=_C254( C57 C254 ) C57_=_C255( C57 C255 ) \nC57_=_C256( C57 C256 ) C57_=_C257( C57 C257 ) C57_=_C258( C57 C258 ) C57_=_C259( C57 C259 ) C57_=_C260( C57 C260 ) C63_=_C111( C63 C111 ) \nC63_=_C151( C63 C151 ) C63_=_C198( C63 C198 ) C63_=_C225( C63 C225 ) C63_=_C254( C63 C254 ) C63_=_C279( C63 C279 ) C63_=_C312( C63 C312 ) \nC63_=_C334( C63 C334 ) C63_=_C343( C63 C343 ) C63_=_C359( C63 C359 ) C63_=_C372( C63 C372 ) C63_=_C373( C63 C373 ) C63_=_C374( C63 C374 ) \nC63_=_C375( C63 C375 ) C63_=_C376( C63 C376 ) C63_=_C377( C63 C377 ) C63_=_C378( C63 C378 ) C75_=_C146( C75 C146 ) C75_=_C221( C75 C221 ) \nC75_=_C247( C75 C247 ) C75_=_C248( C75 C248 ) C75_=_C249( C75 C249 ) C75_=_C250( C75 C250 ) C75_=_C251( C75 C251 ) C75_=_C252( C75 C252 ) \nC75_=_C253( C75 C253 ) C75_=_C254( C75 C254 ) C75_=_C255( C75 C255 ) C75_=_C256( C75 C256 ) C75_=_C257( C75 C257 ) C75_=_C258( C75 C258 ) \nC75_=_C259( C75 C259 ) C75_=_C260( C75 C260 ) C111_=_C151( C111 C151 ) C111_=_C198( C111 C198 ) C111_=_C225( C111 C225 ) C111_=_C254( C111 C254 ) \nC111_=_C279( C111 C279 ) C111_=_C312( C111 C312 ) C111_=_C334( C111 C334 ) C111_=_C343( C111 C343 ) C111_=_C359( C111 C359 ) C111_=_C372( C111 C372 ) \nC111_=_C373( C111 C373 ) C111_=_C374( C111 C374 ) C111_=_C375( C111 C375 ) C111_=_C376( C111 C376 ) C111_=_C377( C111 C377 ) C111_=_C378( C111 C378 ) \nC146_=_C151( C146 C151 ) C146_=_C221( C146 C221 ) C146_=_C247( C146 C247 ) C146_=_C248( C146 C248 ) C146_=_C249( C146 C249 ) C146_=_C250( C146 C250 ) \nC146_=_C251( C146 C251 ) C146_=_C252( C146 C252 ) C146_=_C253( C146 C253 ) C146_=_C254( C146 C254 ) C146_=_C255( C146 C255 ) C146_=_C256( C146 C256 ) \nC146_=_C257( C146 C257 ) C146_=_C258( C146 C258 ) C146_=_C259( C146 C259 ) C146_=_C260( C146 C260 ) C151_=_C198( C151 C198 ) C151_=_C225( C151 C225 ) \nC151_=_C254( C151 C254 ) C151_=_C279( C151 C279 ) C151_=_C312( C151 C312 ) C151_=_C334( C151 C334 ) C151_=_C343( C151 C343 ) C151_=_C359( C151 C359 ) \nC151_=_C372( C151 C372 ) C151_=_C373( C151 C373 ) C151_=_C374( C151 C374 ) C151_=_C375( C151 C375 ) C151_=_C376( C151 C376 ) C151_=_C377( C151 C377 ) \nC151_=_C378( C151 C378 ) C198_=_C225( C198 C225 ) C198_=_C254( C198 C254 ) C198_=_C279( C198 C279 ) C198_=_C312( C198 C312 ) C198_=_C334( C198 C334 ) \nC198_=_C343( C198 C343 ) C198_=_C359( C198 C359 ) C198_=_C372( C198 C372 ) C198_=_C373( C198 C373 ) C198_=_C374( C198 C374 ) C198_=_C375( C198 C375 ) \nC198_=_C376( C198 C376 ) C198_=_C377( C198 C377 ) C198_=_C378( C198 C378 ) C221_=_C225( C221 C225 ) C221_=_C247( C221 C247 ) C221_=_C248( C221 C248 ) \nC221_=_C249( C221 C249 ) C221_=_C250( C221 C250 ) C221_=_C251( C221 C251 ) C221_=_C252( C221 C252 ) C221_=_C253( C221 C253 ) C221_=_C254( C221 C254 ) \nC221_=_C255( C221 C255 ) C221_=_C256( C221 C256 ) C221_=_C257( C221 C257 ) C221_=_C258( C221 C258 ) C221_=_C259( C221 C259 ) C221_=_C260( C221 C260 ) \nC225_=_C254( C225 C254 ) C225_=_C279( C225 C279 ) C225_=_C312( C225 C312 ) C225_=_C334( C225 C334 ) C225_=_C343( C225 C343 ) C225_=_C359( C225 C359 ) \nC225_=_C372( C225 C372 ) C225_=_C373( C225 C373 ) C225_=_C374( C225 C374 ) C225_=_C375( C225 C375 ) C225_=_C376( C225 C376 ) C225_=_C377( C225 C377 ) \nC225_=_C378( C225 C378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79( C247 C279 ) C248_=_C249( C248 C249 ) C248_=_C250( C248 C250 ) C248_=_C251( C248 C251 ) \nC248_=_C252( C248 C252 ) C248_=_C253( C248 C253 ) C248_=_C254( C248 C254 ) C248_=_C255( C248 C255 ) C248_=_C256( C248 C256 ) C248_=_C257( C248 C257 ) \nC248_=_C258( C248 C258 ) C248_=_C259( C248 C259 ) C248_=_C260( C248 C260 ) C249_=_C250( C249 C250 ) C249_=_C251( C249 C251 ) C249_=_C252( C249 C252 ) \nC249_=_C253( C249 C253 ) C249_=_C254( C249 C254 ) C249_=_C255( C249 C255 ) C249_=_C256( C249 C256 ) C249_=_C257( C249 C257 ) C249_=_C258( C249 C258 ) \nC249_=_C259( C249 C259 ) C249_=_C260( C249 C260 ) C249_=_C312( C249 C312 ) C250_=_C251( C250 C251 ) C250_=_C252( C250 C252 ) C250_=_C253( C250 C253 ) \nC250_=_C254( C250 C254 ) C250_=_C255( C250 C255 ) C250_=_C256( C250 C256 ) C250_=_C257( C250 C257 ) C250_=_C258( C250 C258 ) C250_=_C259( C250 C259 ) \nC250_=_C260( C250 C260 ) C250_=_C334( C250 C334 ) C251_=_C252( C251 C252 ) C251_=_C253( C251 C253 ) C251_=_C254( C251 C254 ) C251_=_C255( C251 C255 ) \nC251_=_C256( C251 C256 ) C251_=_C257( C251 C257 ) C251_=_C258( C251 C258 ) C251_=_C259( C251 C259 ) C251_=_C260( C251 C260 ) C251_=_C343( C251 C343 ) \nC252_=_C253( C252 C253 ) C252_=_C254( C252 C254 ) C252_=_C255( C252 C255 ) C252_=_C256( C252 C256 ) C252_=_C257( C252 C257 ) C252_=_C258( C252 C258 ) \nC252_=_C259( C252 C259 ) C252_=_C260( C252 C260 ) C253_=_C254( C253 C254 ) C253_=_C255( C253 C255 ) C253_=_C256( C253 C256 ) C253_=_C257( C253 C257 ) \nC253_=_C258( C253 C258 ) C253_=_C259( C253 C259 ) C253_=_C260( C253 C260 ) C253_=_C359( C253 C359 ) C254_=_C255( C254 C255 ) C254_=_C256( C254 C256 ) \nC254_=_C257( C254 C257 ) C254_=_C258( C254 C258 ) C254_=_C259( C254 C259 ) C254_=_C260( C254 C260 ) C254_=_C279( C254 C279 ) C254_=_C312( C254 C312 ) \nC254_=_C334( C254 C334 ) C254_=_C343( C254 C343 ) C254_=_C359( C254 C359 ) C254_=_C372( C254 C372 ) C254_=_C373( C254 C373 ) C254_=_C374( C254 C374 ) \nC254_=_C375( C254 C375 ) C254_=_C376( C254 C376 ) C254_=_C377( C254 C377 ) C254_=_C378( C254 C378 ) C255_=_C256( C255 C256 ) C255_=_C257( C255 C257 ) \nC255_=_C258( C255 C258 ) C255_=_C259( C255 C259 ) C255_=_C260( C255 C260 ) C256_=_C257( C256 C257 ) C256_=_C258( C256 C258 ) C256_=_C259( C256 C259 ) \nC256_=_C260( C256 C260 ) C256_=_C373( C256 C373 ) C257_=_C258( C257 C258 ) C257_=_C259( C257 C259 ) C257_=_C260( C257 C260 ) C257_=_C374( C257 C374 ) \nC258_=_C259( C258 C259 ) C258_=_C260( C258 C260 ) C259_=_C260( C259 C260 ) C259_=_C377( C259 C377 ) C279_=_C312( C279 C312 ) C279_=_C334( C279 C334 ) \nC279_=_C343( C279 C343 ) C279_=_C359( C279 C359 ) C279_=_C372( C279 C372 ) C279_=_C373( C279 C373 ) C279_=_C374( C279 C374 ) C279_=_C375( C279 C375 ) \nC279_=_C376( C279 C376 ) C279_=_C377( C279 C377 ) C279_=_C378( C279 C378 ) C312_=_C334( C312 C334 ) C312_=_C343( C312 C343 ) C312_=_C359( C312 C359 ) \nC312_=_C372( C312 C372 ) C312_=_C373( C312 C373 ) C312_=_C374( C312 C374 ) C312_=_C375( C312 C375 ) C312_=_C376( C312 C376 ) C312_=_C377( C312 C377 ) \nC312_=_C378( C312 C378 ) C334_=_C343( C334 C343 ) C334_=_C359( C334 C359 ) C334_=_C372( C334 C372 ) C334_=_C373( C334 C373 ) C334_=_C374( C334 C374 ) \nC334_=_C375( C334 C375 )</w:t>
      </w:r>
    </w:p>
    <w:p>
      <w:pPr>
        <w:pStyle w:val="PreformattedText"/>
        <w:bidi w:val="0"/>
        <w:spacing w:before="0" w:after="0"/>
        <w:jc w:val="left"/>
        <w:rPr/>
      </w:pPr>
      <w:r>
        <w:rPr/>
        <w:t xml:space="preserve"> </w:t>
      </w:r>
      <w:r>
        <w:rPr/>
        <w:t>C334_=_C376( C334 C376 ) C334_=_C377( C334 C377 ) C334_=_C378( C334 C378 ) C343_=_C359( C343 C359 ) C343_=_C372( C343 C372 ) \nC343_=_C373( C343 C373 ) C343_=_C374( C343 C374 ) C343_=_C375( C343 C375 ) C343_=_C376( C343 C376 ) C343_=_C377( C343 C377 ) C343_=_C378( C343 C378 ) \nC359_=_C372( C359 C372 ) C359_=_C373( C359 C373 ) C359_=_C374( C359 C374 ) C359_=_C375( C359 C375 ) C359_=_C376( C359 C376 ) C359_=_C377( C359 C377 ) \nC359_=_C378( C359 C378 ) C372_=_C373( C372 C373 ) C372_=_C374( C372 C374 ) C372_=_C375( C372 C375 ) C372_=_C376( C372 C376 ) C372_=_C377( C372 C377 ) \nC372_=_C378( C372 C378 ) C373_=_C374( C373 C374 ) C373_=_C375( C373 C375 ) C373_=_C376( C373 C376 ) C373_=_C377( C373 C377 ) C373_=_C378( C373 C378 ) \nC374_=_C375( C374 C375 ) C374_=_C376( C374 C376 ) C374_=_C377( C374 C377 ) C374_=_C378( C374 C378 ) C375_=_C376( C375 C376 ) C375_=_C377( C375 C377 ) \nC375_=_C378( C375 C378 ) C376_=_C377( C376 C377 ) C376_=_C378( C376 C378 ) C377_=_C378( C377 C378 ) "];24-&gt;33[label="38: C7 C18 C35 C41 C57 \nC63 C75 C111 C146 C151 C198 \nC221 C225 C247 C248 C249 C250 \nC251 C252 C253 C255 C256 C257 \nC258 C259 C260 C279 C312 C334 \nC343 C359 C372 C373 C374 C375 \nC376 C377 C378 \n355: C7_=_C18 ,C7_=_C35 ,C7_=_C57 ,C7_=_C75 ,C7_=_C146 ,\nC7_=_C221 ,C7_=_C247 ,C7_=_C248 ,C7_=_C249 ,C7_=_C250 ,C7_=_C251 ,\nC7_=_C252 ,C7_=_C253 ,C7_=_C255 ,C7_=_C256 ,C7_=_C257 ,C7_=_C258 ,\nC7_=_C259 ,C7_=_C260 ,C18_=_C41 ,C18_=_C63 ,C18_=_C111 ,C18_=_C151 ,\nC18_=_C198 ,C18_=_C225 ,C18_=_C279 ,C18_=_C312 ,C18_=_C334 ,C18_=_C343 ,\nC18_=_C359 ,C18_=_C372 ,C18_=_C373 ,C18_=_C374 ,C18_=_C375 ,C18_=_C376 ,\nC18_=_C377 ,C18_=_C378 ,C35_=_C41 ,C35_=_C57 ,C35_=_C75 ,C35_=_C146 ,\nC35_=_C221 ,C35_=_C247 ,C35_=_C248 ,C35_=_C249 ,C35_=_C250 ,C35_=_C251 ,\nC35_=_C252 ,C35_=_C253 ,C35_=_C255 ,C35_=_C256 ,C35_=_C257 ,C35_=_C258 ,\nC35_=_C259 ,C35_=_C260 ,C41_=_C63 ,C41_=_C111 ,C41_=_C151 ,C41_=_C198 ,\nC41_=_C225 ,C41_=_C279 ,C41_=_C312 ,C41_=_C334 ,C41_=_C343 ,C41_=_C359 ,\nC41_=_C372 ,C41_=_C373 ,C41_=_C374 ,C41_=_C375 ,C41_=_C376 ,C41_=_C377 ,\nC41_=_C378 ,C57_=_C63 ,C57_=_C75 ,C57_=_C146 ,C57_=_C221 ,C57_=_C247 ,\nC57_=_C248 ,C57_=_C249 ,C57_=_C250 ,C57_=_C251 ,C57_=_C252 ,C57_=_C253 ,\nC57_=_C255 ,C57_=_C256 ,C57_=_C257 ,C57_=_C258 ,C57_=_C259 ,C57_=_C260 ,\nC63_=_C111 ,C63_=_C151 ,C63_=_C198 ,C63_=_C225 ,C63_=_C279 ,C63_=_C312 ,\nC63_=_C334 ,C63_=_C343 ,C63_=_C359 ,C63_=_C372 ,C63_=_C373 ,C63_=_C374 ,\nC63_=_C375 ,C63_=_C376 ,C63_=_C377 ,C63_=_C378 ,C75_=_C146 ,C75_=_C221 ,\nC75_=_C247 ,C75_=_C248 ,C75_=_C249 ,C75_=_C250 ,C75_=_C251 ,C75_=_C252 ,\nC75_=_C253 ,C75_=_C255 ,C75_=_C256 ,C75_=_C257 ,C75_=_C258 ,C75_=_C259 ,\nC75_=_C260 ,C111_=_C151 ,C111_=_C198 ,C111_=_C225 ,C111_=_C279 ,C111_=_C312 ,\nC111_=_C334 ,C111_=_C343 ,C111_=_C359 ,C111_=_C372 ,C111_=_C373 ,C111_=_C374 ,\nC111_=_C375 ,C111_=_C376 ,C111_=_C377 ,C111_=_C378 ,C146_=_C151 ,C146_=_C221 ,\nC146_=_C247 ,C146_=_C248 ,C146_=_C249 ,C146_=_C250 ,C146_=_C251 ,C146_=_C252 ,\nC146_=_C253 ,C146_=_C255 ,C146_=_C256 ,C146_=_C257 ,C146_=_C258 ,C146_=_C259 ,\nC146_=_C260 ,C151_=_C198 ,C151_=_C225 ,C151_=_C279 ,C151_=_C312 ,C151_=_C334 ,\nC151_=_C343 ,C151_=_C359 ,C151_=_C372 ,C151_=_C373 ,C151_=_C374 ,C151_=_C375 ,\nC151_=_C376 ,C151_=_C377 ,C151_=_C378 ,C198_=_C225 ,C198_=_C279 ,C198_=_C312 ,\nC198_=_C334 ,C198_=_C343 ,C198_=_C359 ,C198_=_C372 ,C198_=_C373 ,C198_=_C374 ,\nC198_=_C375 ,C198_=_C376 ,C198_=_C377 ,C198_=_C378 ,C221_=_C225 ,C221_=_C247 ,\nC221_=_C248 ,C221_=_C249 ,C221_=_C250 ,C221_=_C251 ,C221_=_C252 ,C221_=_C253 ,\nC221_=_C255 ,C221_=_C256 ,C221_=_C257 ,C221_=_C258 ,C221_=_C259 ,C221_=_C260 ,\nC225_=_C279 ,C225_=_C312 ,C225_=_C334 ,C225_=_C343 ,C225_=_C359 ,C225_=_C372 ,\nC225_=_C373 ,C225_=_C374 ,C225_=_C375 ,C225_=_C376 ,C225_=_C377 ,C225_=_C378 ,\nC247_=_C248 ,C247_=_C249 ,C247_=_C250 ,C247_=_C251 ,C247_=_C252 ,C247_=_C253 ,\nC247_=_C255 ,C247_=_C256 ,C247_=_C257 ,C247_=_C258 ,C247_=_C259 ,C247_=_C260 ,\nC247_=_C279 ,C248_=_C249 ,C248_=_C250 ,C248_=_C251 ,C248_=_C252 ,C248_=_C253 ,\nC248_=_C255 ,C248_=_C256 ,C248_=_C257 ,C248_=_C258 ,C248_=_C259 ,C248_=_C260 ,\nC249_=_C250 ,C249_=_C251 ,C249_=_C252 ,C249_=_C253 ,C249_=_C255 ,C249_=_C256 ,\nC249_=_C257 ,C249_=_C258 ,C249_=_C259 ,C249_=_C260 ,C249_=_C312 ,C250_=_C251 ,\nC250_=_C252 ,C250_=_C253 ,C250_=_C255 ,C250_=_C256 ,C250_=_C257 ,C250_=_C258 ,\nC250_=_C259 ,C250_=_C260 ,C250_=_C334 ,C251_=_C252 ,C251_=_C253 ,C251_=_C255 ,\nC251_=_C256 ,C251_=_C257 ,C251_=_C258 ,C251_=_C259 ,C251_=_C260 ,C251_=_C343 ,\nC252_=_C253 ,C252_=_C255 ,C252_=_C256 ,C252_=_C257 ,C252_=_C258 ,C252_=_C259 ,\nC252_=_C260 ,C253_=_C255 ,C253_=_C256 ,C253_=_C257 ,C253_=_C258 ,C253_=_C259 ,\nC253_=_C260 ,C253_=_C359 ,C255_=_C256 ,C255_=_C257 ,C255_=_C258 ,C255_=_C259 ,\nC255_=_C260 ,C256_=_C257 ,C256_=_C258 ,C256_=_C259 ,C256_=_C260 ,C256_=_C373 ,\nC257_=_C258 ,C257_=_C259 ,C257_=_C260 ,C257_=_C374 ,C258_=_C259 ,C258_=_C260 ,\nC259_=_C260 ,C259_=_C377 ,C279_=_C312 ,C279_=_C334 ,C279_=_C343 ,C279_=_C359 ,\nC279_=_C372 ,C279_=_C373 ,C279_=_C374 ,C279_=_C375 ,C279_=_C376 ,C279_=_C377 ,\nC279_=_C378 ,C312_=_C334 ,C312_=_C343 ,C312_=_C359 ,C312_=_C372 ,C312_=_C373 ,\nC312_=_C374 ,C312_=_C375 ,C312_=_C376 ,C312_=_C377 ,C312_=_C378 ,C334_=_C343 ,\nC334_=_C359 ,C334_=_C372 ,C334_=_C373 ,C334_=_C374 ,C334_=_C375 ,C334_=_C376 ,\nC334_=_C377 ,C334_=_C378 ,C343_=_C359 ,C343_=_C372 ,C343_=_C373 ,C343_=_C374 ,\nC343_=_C375 ,C343_=_C376 ,C343_=_C377 ,C343_=_C378 ,C359_=_C372 ,C359_=_C373 ,\nC359_=_C374 ,C359_=_C375 ,C359_=_C376 ,C359_=_C377 ,C359_=_C378 ,C372_=_C373 ,\nC372_=_C374 ,C372_=_C375 ,C372_=_C376 ,C372_=_C377 ,C372_=_C378 ,C373_=_C374 ,\nC373_=_C375 ,C373_=_C376 ,C373_=_C377 ,C373_=_C378 ,C374_=_C375 ,C374_=_C376 ,\nC374_=_C377 ,C374_=_C378 ,C375_=_C376 ,C375_=_C377 ,C375_=_C378 ,C376_=_C377 ,\nC376_=_C378 ,C377_=_C378 ,"];34[shape=box, label="id:34 level: 4\n41: C16 C39 C62 C77 C80 \nC99 C110 C128 C131 C167 C169 \nC182 C183 C196 C211 C237 C250 \nC253 C264 C265 C289 C301 C304 \nC322 C324 C332 C333 C334 C335 \nC336 C337 C338 C339 C340 C358 \nC359 C360 C361 C362 C363 C364 \n434: C16_=_C80( C16 C80 ) C16_=_C99( C16 C99 ) C16_=_C131( C16 C131 ) C16_=_C169( C16 C169 ) C16_=_C183( C16 C183 ) \nC16_=_C196( C16 C196 ) C16_=_C211( C16 C211 ) C16_=_C237( C16 C237 ) C16_=_C253( C16 C253 ) C16_=_C265( C16 C265 ) C16_=_C304( C16 C304 ) \nC16_=_C324( C16 C324 ) C16_=_C332( C16 C332 ) C16_=_C358( C16 C358 ) C16_=_C359( C16 C359 ) C16_=_C360( C16 C360 ) C16_=_C361( C16 C361 ) \nC16_=_C362( C16 C362 ) C16_=_C363( C16 C363 ) C16_=_C364( C16 C364 ) C39_=_C62( C39 C62 ) C39_=_C77( C39 C77 ) C39_=_C110( C39 C110 ) \nC39_=_C128( C39 C128 ) C39_=_C167( C39 C167 ) C39_=_C182( C39 C182 ) C39_=_C250( C39 C250 ) C39_=_C264( C39 C264 ) C39_=_C289( C39 C289 ) \nC39_=_C301( C39 C301 ) C39_=_C322( C39 C322 ) C39_=_C332( C39 C332 ) C39_=_C333( C39 C333 ) C39_=_C334( C39 C334 ) C39_=_C335( C39 C335 ) \nC39_=_C336( C39 C336 ) C39_=_C337( C39 C337 ) C39_=_C338( C39 C338 ) C39_=_C339( C39 C339 ) C39_=_C340( C39 C340 ) C62_=_C77( C62 C77 ) \nC62_=_C110( C62 C110 ) C62_=_C128( C62 C128 ) C62_=_C167( C62 C167 ) C62_=_C182( C62 C182 ) C62_=_C250( C62 C250 ) C62_=_C264( C62 C264 ) \nC62_=_C289( C62 C289 ) C62_=_C301( C62 C301 ) C62_=_C322( C62 C322 ) C62_=_C332( C62 C332 ) C62_=_C333( C62 C333 ) C62_=_C334( C62 C334 ) \nC62_=_C335( C62 C335 ) C62_=_C336( C62 C336 ) C62_=_C337( C62 C337 ) C62_=_C338( C62 C338 ) C62_=_C339( C62 C339 ) C62_=_C340( C62 C340 ) \nC77_=_C80( C77 C80 ) C77_=_C110( C77 C110 ) C77_=_C128( C77 C128 ) C77_=_C167( C77 C167 ) C77_=_C182( C77 C182 ) C77_=_C250( C77 C250 ) \nC77_=_C264( C77 C264 ) C77_=_C289( C77 C289 ) C77_=_C301( C77 C301 ) C77_=_C322( C77 C322 ) C77_=_C332( C77 C332 ) C77_=_C333( C77 C333 ) \nC77_=_C334( C77 C334 ) C77_=_C335( C77 C335 ) C77_=_C336( C77 C336 ) C77_=_C337( C77 C337 ) C77_=_C338( C77 C338 ) C77_=_C339( C77 C339 ) \nC77_=_C340( C77 C340 ) C80_=_C99( C80 C99 ) C80_=_C131( C80 C131 ) C80_=_C169( C80 C169 ) C80_=_C183( C80 C183 ) C80_=_C196( C80 C196 ) \nC80_=_C211( C80 C211 ) C80_=_C237( C80 C237 ) C80_=_C253( C80 C253 ) C80_=_C265( C80 C265 ) C80_=_C304( C80 C304 ) C80_=_C324( C80 C324 ) \nC80_=_C332( C80 C332 ) C80_=_C358( C80 C358 ) C80_=_C359( C80 C359 ) C80_=_C360( C80 C360 ) C80_=_C361( C80 C361 ) C80_=_C362( C80 C362 ) \nC80_=_C363( C80 C363 ) C80_=_C364( C80 C364 ) C99_=_C131( C99 C131 ) C99_=_C169( C99 C169 ) C99_=_C183( C99 C183 ) C99_=_C196( C99 C196 ) \nC99_=_C211( C99 C211 ) C99_=_C237( C99 C237 ) C99_=_C253( C99 C253 ) C99_=_C265( C99 C265 ) C99_=_C304( C99 C304 ) C99_=_C324( C99 C324 ) \nC99_=_C332( C99 C332 ) C99_=_C358( C99 C358 ) C99_=_C359( C99 C359 ) C99_=_C360( C99 C360 ) C99_=_C361( C99 C361 ) C99_=_C362( C99 C362 ) \nC99_=_C363( C99 C363 ) C99_=_C364( C99 C364 ) C110_=_C128( C110 C128 ) C110_=_C167( C110 C167 ) C110_=_C182( C110 C182 ) C110_=_C250( C110 C250 ) \nC110_=_C264( C110 C264 ) C110_=_C289( C110 C289 ) C110_=_C301( C110 C301 ) C110_=_C322( C110 C322 ) C110_=_C332( C110 C332 ) C110_=_C333( C110 C333 ) \nC110_=_C334( C110 C334 ) C110_=_C335( C110 C335 ) C110_=_C336( C110 C336 ) C110_=_C337( C110 C337 ) C110_=_C338( C110 C338 ) C110_=_C339( C110 C339 ) \nC110_=_C340( C110 C340 ) C128_=_C131( C128 C131 ) C128_=_C167( C128 C167 ) C128_=_C182( C128 C182 ) C128_=_C250( C128 C250 ) C128_=_C264( C128 C264 ) \nC128_=_C289( C128 C289 ) C128_=_C301( C128 C301 ) C128_=_C322( C128 C322 ) C128_=_C332( C128 C332 ) C128_=_C333( C128 C333 ) C128_=_C334( C128 C334 ) \nC128_=_C335( C128 C335 ) C128_=_C336( C128 C336 ) C128_=_C337( C128 C337 ) C128_=_C338( C128 C338 ) C128_=_C339( C128 C339 ) C128_=_C340( C128 C340 ) \nC131_=_C169( C131 C169 ) C131_=_C183( C131 C183 ) C131_=_C196( C131 C196 ) C131_=_C211( C131 C211 ) C131_=_C237( C131 C237 ) C131_=_C253( C131 C253 ) \nC131_=_C265( C131 C265 ) C131_=_C304( C131 C304 ) C131_=_C324( C131 C324 ) C131_=_C332( C131 C332 ) C131_=_C358( C131 C358 ) C131_=_C359( C131 C359 ) \nC131_=_C360(</w:t>
      </w:r>
    </w:p>
    <w:p>
      <w:pPr>
        <w:pStyle w:val="PreformattedText"/>
        <w:bidi w:val="0"/>
        <w:spacing w:before="0" w:after="0"/>
        <w:jc w:val="left"/>
        <w:rPr/>
      </w:pPr>
      <w:r>
        <w:rPr/>
        <w:t xml:space="preserve"> </w:t>
      </w:r>
      <w:r>
        <w:rPr/>
        <w:t>C131 C360 ) C131_=_C361( C131 C361 ) C131_=_C362( C131 C362 ) C131_=_C363( C131 C363 ) C131_=_C364( C131 C364 ) C167_=_C169( C167 C169 ) \nC167_=_C182( C167 C182 ) C167_=_C250( C167 C250 ) C167_=_C264( C167 C264 ) C167_=_C289( C167 C289 ) C167_=_C301( C167 C301 ) C167_=_C322( C167 C322 ) \nC167_=_C332( C167 C332 ) C167_=_C333( C167 C333 ) C167_=_C334( C167 C334 ) C167_=_C335( C167 C335 ) C167_=_C336( C167 C336 ) C167_=_C337( C167 C337 ) \nC167_=_C338( C167 C338 ) C167_=_C339( C167 C339 ) C167_=_C340( C167 C340 ) C169_=_C183( C169 C183 ) C169_=_C196( C169 C196 ) C169_=_C211( C169 C211 ) \nC169_=_C237( C169 C237 ) C169_=_C253( C169 C253 ) C169_=_C265( C169 C265 ) C169_=_C304( C169 C304 ) C169_=_C324( C169 C324 ) C169_=_C332( C169 C332 ) \nC169_=_C358( C169 C358 ) C169_=_C359( C169 C359 ) C169_=_C360( C169 C360 ) C169_=_C361( C169 C361 ) C169_=_C362( C169 C362 ) C169_=_C363( C169 C363 ) \nC169_=_C364( C169 C364 ) C182_=_C183( C182 C183 ) C182_=_C250( C182 C250 ) C182_=_C264( C182 C264 ) C182_=_C289( C182 C289 ) C182_=_C301( C182 C301 ) \nC182_=_C322( C182 C322 ) C182_=_C332( C182 C332 ) C182_=_C333( C182 C333 ) C182_=_C334( C182 C334 ) C182_=_C335( C182 C335 ) C182_=_C336( C182 C336 ) \nC182_=_C337( C182 C337 ) C182_=_C338( C182 C338 ) C182_=_C339( C182 C339 ) C182_=_C340( C182 C340 ) C183_=_C196( C183 C196 ) C183_=_C211( C183 C211 ) \nC183_=_C237( C183 C237 ) C183_=_C253( C183 C253 ) C183_=_C265( C183 C265 ) C183_=_C304( C183 C304 ) C183_=_C324( C183 C324 ) C183_=_C332( C183 C332 ) \nC183_=_C358( C183 C358 ) C183_=_C359( C183 C359 ) C183_=_C360( C183 C360 ) C183_=_C361( C183 C361 ) C183_=_C362( C183 C362 ) C183_=_C363( C183 C363 ) \nC183_=_C364( C183 C364 ) C196_=_C211( C196 C211 ) C196_=_C237( C196 C237 ) C196_=_C253( C196 C253 ) C196_=_C265( C196 C265 ) C196_=_C304( C196 C304 ) \nC196_=_C324( C196 C324 ) C196_=_C332( C196 C332 ) C196_=_C358( C196 C358 ) C196_=_C359( C196 C359 ) C196_=_C360( C196 C360 ) C196_=_C361( C196 C361 ) \nC196_=_C362( C196 C362 ) C196_=_C363( C196 C363 ) C196_=_C364( C196 C364 ) C211_=_C237( C211 C237 ) C211_=_C253( C211 C253 ) C211_=_C265( C211 C265 ) \nC211_=_C304( C211 C304 ) C211_=_C324( C211 C324 ) C211_=_C332( C211 C332 ) C211_=_C358( C211 C358 ) C211_=_C359( C211 C359 ) C211_=_C360( C211 C360 ) \nC211_=_C361( C211 C361 ) C211_=_C362( C211 C362 ) C211_=_C363( C211 C363 ) C211_=_C364( C211 C364 ) C237_=_C253( C237 C253 ) C237_=_C265( C237 C265 ) \nC237_=_C304( C237 C304 ) C237_=_C324( C237 C324 ) C237_=_C332( C237 C332 ) C237_=_C358( C237 C358 ) C237_=_C359( C237 C359 ) C237_=_C360( C237 C360 ) \nC237_=_C361( C237 C361 ) C237_=_C362( C237 C362 ) C237_=_C363( C237 C363 ) C237_=_C364( C237 C364 ) C250_=_C253( C250 C253 ) C250_=_C264( C250 C264 ) \nC250_=_C289( C250 C289 ) C250_=_C301( C250 C301 ) C250_=_C322( C250 C322 ) C250_=_C332( C250 C332 ) C250_=_C333( C250 C333 ) C250_=_C334( C250 C334 ) \nC250_=_C335( C250 C335 ) C250_=_C336( C250 C336 ) C250_=_C337( C250 C337 ) C250_=_C338( C250 C338 ) C250_=_C339( C250 C339 ) C250_=_C340( C250 C340 ) \nC253_=_C265( C253 C265 ) C253_=_C304( C253 C304 ) C253_=_C324( C253 C324 ) C253_=_C332( C253 C332 ) C253_=_C358( C253 C358 ) C253_=_C359( C253 C359 ) \nC253_=_C360( C253 C360 ) C253_=_C361( C253 C361 ) C253_=_C362( C253 C362 ) C253_=_C363( C253 C363 ) C253_=_C364( C253 C364 ) C264_=_C265( C264 C265 ) \nC264_=_C289( C264 C289 ) C264_=_C301( C264 C301 ) C264_=_C322( C264 C322 ) C264_=_C332( C264 C332 ) C264_=_C333( C264 C333 ) C264_=_C334( C264 C334 ) \nC264_=_C335( C264 C335 ) C264_=_C336( C264 C336 ) C264_=_C337( C264 C337 ) C264_=_C338( C264 C338 ) C264_=_C339( C264 C339 ) C264_=_C340( C264 C340 ) \nC265_=_C304( C265 C304 ) C265_=_C324( C265 C324 ) C265_=_C332( C265 C332 ) C265_=_C358( C265 C358 ) C265_=_C359( C265 C359 ) C265_=_C360( C265 C360 ) \nC265_=_C361( C265 C361 ) C265_=_C362( C265 C362 ) C265_=_C363( C265 C363 ) C265_=_C364( C265 C364 ) C289_=_C301( C289 C301 ) C289_=_C322( C289 C322 ) \nC289_=_C332( C289 C332 ) C289_=_C333( C289 C333 ) C289_=_C334( C289 C334 ) C289_=_C335( C289 C335 ) C289_=_C336( C289 C336 ) C289_=_C337( C289 C337 ) \nC289_=_C338( C289 C338 ) C289_=_C339( C289 C339 ) C289_=_C340( C289 C340 ) C301_=_C304( C301 C304 ) C301_=_C322( C301 C322 ) C301_=_C332( C301 C332 ) \nC301_=_C333( C301 C333 ) C301_=_C334( C301 C334 ) C301_=_C335( C301 C335 ) C301_=_C336( C301 C336 ) C301_=_C337( C301 C337 ) C301_=_C338( C301 C338 ) \nC301_=_C339( C301 C339 ) C301_=_C340( C301 C340 ) C304_=_C324( C304 C324 ) C304_=_C332( C304 C332 ) C304_=_C358( C304 C358 ) C304_=_C359( C304 C359 ) \nC304_=_C360( C304 C360 ) C304_=_C361( C304 C361 ) C304_=_C362( C304 C362 ) C304_=_C363( C304 C363 ) C304_=_C364( C304 C364 ) C322_=_C324( C322 C324 ) \nC322_=_C332( C322 C332 ) C322_=_C333( C322 C333 ) C322_=_C334( C322 C334 ) C322_=_C335( C322 C335 ) C322_=_C336( C322 C336 ) C322_=_C337( C322 C337 ) \nC322_=_C338( C322 C338 ) C322_=_C339( C322 C339 ) C322_=_C340( C322 C340 ) C324_=_C332( C324 C332 ) C324_=_C358( C324 C358 ) C324_=_C359( C324 C359 ) \nC324_=_C360( C324 C360 ) C324_=_C361( C324 C361 ) C324_=_C362( C324 C362 ) C324_=_C363( C324 C363 ) C324_=_C364( C324 C364 ) C332_=_C333( C332 C333 ) \nC332_=_C334( C332 C334 ) C332_=_C335( C332 C335 ) C332_=_C336( C332 C336 ) C332_=_C337( C332 C337 ) C332_=_C338( C332 C338 ) C332_=_C339( C332 C339 ) \nC332_=_C340( C332 C340 ) C332_=_C358( C332 C358 ) C332_=_C359( C332 C359 ) C332_=_C360( C332 C360 ) C332_=_C361( C332 C361 ) C332_=_C362( C332 C362 ) \nC332_=_C363( C332 C363 ) C332_=_C364( C332 C364 ) C333_=_C334( C333 C334 ) C333_=_C335( C333 C335 ) C333_=_C336( C333 C336 ) C333_=_C337( C333 C337 ) \nC333_=_C338( C333 C338 ) C333_=_C339( C333 C339 ) C333_=_C340( C333 C340 ) C333_=_C358( C333 C358 ) C334_=_C335( C334 C335 ) C334_=_C336( C334 C336 ) \nC334_=_C337( C334 C337 ) C334_=_C338( C334 C338 ) C334_=_C339( C334 C339 ) C334_=_C340( C334 C340 ) C334_=_C359( C334 C359 ) C335_=_C336( C335 C336 ) \nC335_=_C337( C335 C337 ) C335_=_C338( C335 C338 ) C335_=_C339( C335 C339 ) C335_=_C340( C335 C340 ) C336_=_C337( C336 C337 ) C336_=_C338( C336 C338 ) \nC336_=_C339( C336 C339 ) C336_=_C340( C336 C340 ) C336_=_C360( C336 C360 ) C337_=_C338( C337 C338 ) C337_=_C339( C337 C339 ) C337_=_C340( C337 C340 ) \nC338_=_C339( C338 C339 ) C338_=_C340( C338 C340 ) C338_=_C362( C338 C362 ) C339_=_C340( C339 C340 ) C339_=_C363( C339 C363 ) C340_=_C364( C340 C364 ) \nC358_=_C359( C358 C359 ) C358_=_C360( C358 C360 ) C358_=_C361( C358 C361 ) C358_=_C362( C358 C362 ) C358_=_C363( C358 C363 ) C358_=_C364( C358 C364 ) \nC359_=_C360( C359 C360 ) C359_=_C361( C359 C361 ) C359_=_C362( C359 C362 ) C359_=_C363( C359 C363 ) C359_=_C364( C359 C364 ) C360_=_C361( C360 C361 ) \nC360_=_C362( C360 C362 ) C360_=_C363( C360 C363 ) C360_=_C364( C360 C364 ) C361_=_C362( C361 C362 ) C361_=_C363( C361 C363 ) C361_=_C364( C361 C364 ) \nC362_=_C363( C362 C363 ) C362_=_C364( C362 C364 ) C363_=_C364( C363 C364 ) "];24-&gt;34[label="40: C16 C39 C62 C77 C80 \nC99 C110 C128 C131 C167 C169 \nC182 C183 C196 C211 C237 C250 \nC253 C264 C265 C289 C301 C304 \nC322 C324 C333 C334 C335 C336 \nC337 C338 C339 C340 C358 C359 \nC360 C361 C362 C363 C364 \n394: C16_=_C80 ,C16_=_C99 ,C16_=_C131 ,C16_=_C169 ,C16_=_C183 ,\nC16_=_C196 ,C16_=_C211 ,C16_=_C237 ,C16_=_C253 ,C16_=_C265 ,C16_=_C304 ,\nC16_=_C324 ,C16_=_C358 ,C16_=_C359 ,C16_=_C360 ,C16_=_C361 ,C16_=_C362 ,\nC16_=_C363 ,C16_=_C364 ,C39_=_C62 ,C39_=_C77 ,C39_=_C110 ,C39_=_C128 ,\nC39_=_C167 ,C39_=_C182 ,C39_=_C250 ,C39_=_C264 ,C39_=_C289 ,C39_=_C301 ,\nC39_=_C322 ,C39_=_C333 ,C39_=_C334 ,C39_=_C335 ,C39_=_C336 ,C39_=_C337 ,\nC39_=_C338 ,C39_=_C339 ,C39_=_C340 ,C62_=_C77 ,C62_=_C110 ,C62_=_C128 ,\nC62_=_C167 ,C62_=_C182 ,C62_=_C250 ,C62_=_C264 ,C62_=_C289 ,C62_=_C301 ,\nC62_=_C322 ,C62_=_C333 ,C62_=_C334 ,C62_=_C335 ,C62_=_C336 ,C62_=_C337 ,\nC62_=_C338 ,C62_=_C339 ,C62_=_C340 ,C77_=_C80 ,C77_=_C110 ,C77_=_C128 ,\nC77_=_C167 ,C77_=_C182 ,C77_=_C250 ,C77_=_C264 ,C77_=_C289 ,C77_=_C301 ,\nC77_=_C322 ,C77_=_C333 ,C77_=_C334 ,C77_=_C335 ,C77_=_C336 ,C77_=_C337 ,\nC77_=_C338 ,C77_=_C339 ,C77_=_C340 ,C80_=_C99 ,C80_=_C131 ,C80_=_C169 ,\nC80_=_C183 ,C80_=_C196 ,C80_=_C211 ,C80_=_C237 ,C80_=_C253 ,C80_=_C265 ,\nC80_=_C304 ,C80_=_C324 ,C80_=_C358 ,C80_=_C359 ,C80_=_C360 ,C80_=_C361 ,\nC80_=_C362 ,C80_=_C363 ,C80_=_C364 ,C99_=_C131 ,C99_=_C169 ,C99_=_C183 ,\nC99_=_C196 ,C99_=_C211 ,C99_=_C237 ,C99_=_C253 ,C99_=_C265 ,C99_=_C304 ,\nC99_=_C324 ,C99_=_C358 ,C99_=_C359 ,C99_=_C360 ,C99_=_C361 ,C99_=_C362 ,\nC99_=_C363 ,C99_=_C364 ,C110_=_C128 ,C110_=_C167 ,C110_=_C182 ,C110_=_C250 ,\nC110_=_C264 ,C110_=_C289 ,C110_=_C301 ,C110_=_C322 ,C110_=_C333 ,C110_=_C334 ,\nC110_=_C335 ,C110_=_C336 ,C110_=_C337 ,C110_=_C338 ,C110_=_C339 ,C110_=_C340 ,\nC128_=_C131 ,C128_=_C167 ,C128_=_C182 ,C128_=_C250 ,C128_=_C264 ,C128_=_C289 ,\nC128_=_C301 ,C128_=_C322 ,C128_=_C333 ,C128_=_C334 ,C128_=_C335 ,C128_=_C336 ,\nC128_=_C337 ,C128_=_C338 ,C128_=_C339 ,C128_=_C340 ,C131_=_C169 ,C131_=_C183 ,\nC131_=_C196 ,C131_=_C211 ,C131_=_C237 ,C131_=_C253 ,C131_=_C265 ,C131_=_C304 ,\nC131_=_C324 ,C131_=_C358 ,C131_=_C359 ,C131_=_C360 ,C131_=_C361 ,C131_=_C362 ,\nC131_=_C363 ,C131_=_C364 ,C167_=_C169 ,C167_=_C182 ,C167_=_C250 ,C167_=_C264 ,\nC167_=_C289 ,C167_=_C301 ,C167_=_C322 ,C167_=_C333 ,C167_=_C334 ,C167_=_C335 ,\nC167_=_C336 ,C167_=_C337 ,C167_=_C338 ,C167_=_C339 ,C167_=_C340 ,C169_=_C183 ,\nC169_=_C196 ,C169_=_C211 ,C169_=_C237 ,C169_=_C253 ,C169_=_C265 ,C169_=_C304 ,\nC169_=_C324 ,C169_=_C358 ,C169_=_C359 ,C169_=_C360 ,C169_=_C361 ,C169_=_C362 ,\nC169_=_C363 ,C169_=_C364 ,C182_=_C183 ,C182_=_C250 ,C182_=_C264 ,C182_=_C289 ,\nC182_=_C301 ,C182_=_C322 ,C182_=_C333 ,C182_=_C334 ,C182_=_C335 ,C182_=_C336 ,\nC182_=_C337 ,C182_=_C338 ,C182_=_C339 ,C182_=_C340 ,C183_=_C196 ,C183_=_C211 ,\nC183_=_C237 ,C183_=_C253 ,C183_=_C265 ,C183_=_C304 ,C183_=_C324 ,C183_=_C358 ,\nC183_=_C359 ,C183_=_C360 ,C183_=_C361 ,C183_=_C362 ,C183_=_C363 ,C183_=_C364 ,\nC196_=_C211 ,C196_=_C237</w:t>
      </w:r>
    </w:p>
    <w:p>
      <w:pPr>
        <w:pStyle w:val="PreformattedText"/>
        <w:bidi w:val="0"/>
        <w:spacing w:before="0" w:after="0"/>
        <w:jc w:val="left"/>
        <w:rPr/>
      </w:pPr>
      <w:r>
        <w:rPr/>
        <w:t xml:space="preserve"> </w:t>
      </w:r>
      <w:r>
        <w:rPr/>
        <w:t>,C196_=_C253 ,C196_=_C265 ,C196_=_C304 ,C196_=_C324 ,\nC196_=_C358 ,C196_=_C359 ,C196_=_C360 ,C196_=_C361 ,C196_=_C362 ,C196_=_C363 ,\nC196_=_C364 ,C211_=_C237 ,C211_=_C253 ,C211_=_C265 ,C211_=_C304 ,C211_=_C324 ,\nC211_=_C358 ,C211_=_C359 ,C211_=_C360 ,C211_=_C361 ,C211_=_C362 ,C211_=_C363 ,\nC211_=_C364 ,C237_=_C253 ,C237_=_C265 ,C237_=_C304 ,C237_=_C324 ,C237_=_C358 ,\nC237_=_C359 ,C237_=_C360 ,C237_=_C361 ,C237_=_C362 ,C237_=_C363 ,C237_=_C364 ,\nC250_=_C253 ,C250_=_C264 ,C250_=_C289 ,C250_=_C301 ,C250_=_C322 ,C250_=_C333 ,\nC250_=_C334 ,C250_=_C335 ,C250_=_C336 ,C250_=_C337 ,C250_=_C338 ,C250_=_C339 ,\nC250_=_C340 ,C253_=_C265 ,C253_=_C304 ,C253_=_C324 ,C253_=_C358 ,C253_=_C359 ,\nC253_=_C360 ,C253_=_C361 ,C253_=_C362 ,C253_=_C363 ,C253_=_C364 ,C264_=_C265 ,\nC264_=_C289 ,C264_=_C301 ,C264_=_C322 ,C264_=_C333 ,C264_=_C334 ,C264_=_C335 ,\nC264_=_C336 ,C264_=_C337 ,C264_=_C338 ,C264_=_C339 ,C264_=_C340 ,C265_=_C304 ,\nC265_=_C324 ,C265_=_C358 ,C265_=_C359 ,C265_=_C360 ,C265_=_C361 ,C265_=_C362 ,\nC265_=_C363 ,C265_=_C364 ,C289_=_C301 ,C289_=_C322 ,C289_=_C333 ,C289_=_C334 ,\nC289_=_C335 ,C289_=_C336 ,C289_=_C337 ,C289_=_C338 ,C289_=_C339 ,C289_=_C340 ,\nC301_=_C304 ,C301_=_C322 ,C301_=_C333 ,C301_=_C334 ,C301_=_C335 ,C301_=_C336 ,\nC301_=_C337 ,C301_=_C338 ,C301_=_C339 ,C301_=_C340 ,C304_=_C324 ,C304_=_C358 ,\nC304_=_C359 ,C304_=_C360 ,C304_=_C361 ,C304_=_C362 ,C304_=_C363 ,C304_=_C364 ,\nC322_=_C324 ,C322_=_C333 ,C322_=_C334 ,C322_=_C335 ,C322_=_C336 ,C322_=_C337 ,\nC322_=_C338 ,C322_=_C339 ,C322_=_C340 ,C324_=_C358 ,C324_=_C359 ,C324_=_C360 ,\nC324_=_C361 ,C324_=_C362 ,C324_=_C363 ,C324_=_C364 ,C333_=_C334 ,C333_=_C335 ,\nC333_=_C336 ,C333_=_C337 ,C333_=_C338 ,C333_=_C339 ,C333_=_C340 ,C333_=_C358 ,\nC334_=_C335 ,C334_=_C336 ,C334_=_C337 ,C334_=_C338 ,C334_=_C339 ,C334_=_C340 ,\nC334_=_C359 ,C335_=_C336 ,C335_=_C337 ,C335_=_C338 ,C335_=_C339 ,C335_=_C340 ,\nC336_=_C337 ,C336_=_C338 ,C336_=_C339 ,C336_=_C340 ,C336_=_C360 ,C337_=_C338 ,\nC337_=_C339 ,C337_=_C340 ,C338_=_C339 ,C338_=_C340 ,C338_=_C362 ,C339_=_C340 ,\nC339_=_C363 ,C340_=_C364 ,C358_=_C359 ,C358_=_C360 ,C358_=_C361 ,C358_=_C362 ,\nC358_=_C363 ,C358_=_C364 ,C359_=_C360 ,C359_=_C361 ,C359_=_C362 ,C359_=_C363 ,\nC359_=_C364 ,C360_=_C361 ,C360_=_C362 ,C360_=_C363 ,C360_=_C364 ,C361_=_C362 ,\nC361_=_C363 ,C361_=_C364 ,C362_=_C363 ,C362_=_C364 ,C363_=_C364 ,"];35[shape=box, label="id:35 level: 4\n40: C6 C13 C34 C38 C56 \nC61 C74 C97 C109 C190 C206 \nC208 C232 C233 C234 C235 C236 \nC237 C238 C239 C240 C241 C242 \nC243 C244 C245 C246 C263 C276 \nC311 C322 C323 C324 C325 C326 \nC327 C328 C329 C330 C331 \n410: C6_=_C13( C6 C13 ) C6_=_C34( C6 C34 ) C6_=_C56( C6 C56 ) C6_=_C74( C6 C74 ) C6_=_C190( C6 C190 ) \nC6_=_C206( C6 C206 ) C6_=_C232( C6 C232 ) C6_=_C233( C6 C233 ) C6_=_C234( C6 C234 ) C6_=_C235( C6 C235 ) C6_=_C236( C6 C236 ) \nC6_=_C237( C6 C237 ) C6_=_C238( C6 C238 ) C6_=_C239( C6 C239 ) C6_=_C240( C6 C240 ) C6_=_C241( C6 C241 ) C6_=_C242( C6 C242 ) \nC6_=_C243( C6 C243 ) C6_=_C244( C6 C244 ) C6_=_C245( C6 C245 ) C6_=_C246( C6 C246 ) C13_=_C38( C13 C38 ) C13_=_C61( C13 C61 ) \nC13_=_C97( C13 C97 ) C13_=_C109( C13 C109 ) C13_=_C208( C13 C208 ) C13_=_C235( C13 C235 ) C13_=_C263( C13 C263 ) C13_=_C276( C13 C276 ) \nC13_=_C311( C13 C311 ) C13_=_C322( C13 C322 ) C13_=_C323( C13 C323 ) C13_=_C324( C13 C324 ) C13_=_C325( C13 C325 ) C13_=_C326( C13 C326 ) \nC13_=_C327( C13 C327 ) C13_=_C328( C13 C328 ) C13_=_C329( C13 C329 ) C13_=_C330( C13 C330 ) C13_=_C331( C13 C331 ) C34_=_C38( C34 C38 ) \nC34_=_C56( C34 C56 ) C34_=_C74( C34 C74 ) C34_=_C190( C34 C190 ) C34_=_C206( C34 C206 ) C34_=_C232( C34 C232 ) C34_=_C233( C34 C233 ) \nC34_=_C234( C34 C234 ) C34_=_C235( C34 C235 ) C34_=_C236( C34 C236 ) C34_=_C237( C34 C237 ) C34_=_C238( C34 C238 ) C34_=_C239( C34 C239 ) \nC34_=_C240( C34 C240 ) C34_=_C241( C34 C241 ) C34_=_C242( C34 C242 ) C34_=_C243( C34 C243 ) C34_=_C244( C34 C244 ) C34_=_C245( C34 C245 ) \nC34_=_C246( C34 C246 ) C38_=_C61( C38 C61 ) C38_=_C97( C38 C97 ) C38_=_C109( C38 C109 ) C38_=_C208( C38 C208 ) C38_=_C235( C38 C235 ) \nC38_=_C263( C38 C263 ) C38_=_C276( C38 C276 ) C38_=_C311( C38 C311 ) C38_=_C322( C38 C322 ) C38_=_C323( C38 C323 ) C38_=_C324( C38 C324 ) \nC38_=_C325( C38 C325 ) C38_=_C326( C38 C326 ) C38_=_C327( C38 C327 ) C38_=_C328( C38 C328 ) C38_=_C329( C38 C329 ) C38_=_C330( C38 C330 ) \nC38_=_C331( C38 C331 ) C56_=_C61( C56 C61 ) C56_=_C74( C56 C74 ) C56_=_C190( C56 C190 ) C56_=_C206( C56 C206 ) C56_=_C232( C56 C232 ) \nC56_=_C233( C56 C233 ) C56_=_C234( C56 C234 ) C56_=_C235( C56 C235 ) C56_=_C236( C56 C236 ) C56_=_C237( C56 C237 ) C56_=_C238( C56 C238 ) \nC56_=_C239( C56 C239 ) C56_=_C240( C56 C240 ) C56_=_C241( C56 C241 ) C56_=_C242( C56 C242 ) C56_=_C243( C56 C243 ) C56_=_C244( C56 C244 ) \nC56_=_C245( C56 C245 ) C56_=_C246( C56 C246 ) C61_=_C97( C61 C97 ) C61_=_C109( C61 C109 ) C61_=_C208( C61 C208 ) C61_=_C235( C61 C235 ) \nC61_=_C263( C61 C263 ) C61_=_C276( C61 C276 ) C61_=_C311( C61 C311 ) C61_=_C322( C61 C322 ) C61_=_C323( C61 C323 ) C61_=_C324( C61 C324 ) \nC61_=_C325( C61 C325 ) C61_=_C326( C61 C326 ) C61_=_C327( C61 C327 ) C61_=_C328( C61 C328 ) C61_=_C329( C61 C329 ) C61_=_C330( C61 C330 ) \nC61_=_C331( C61 C331 ) C74_=_C190( C74 C190 ) C74_=_C206( C74 C206 ) C74_=_C232( C74 C232 ) C74_=_C233( C74 C233 ) C74_=_C234( C74 C234 ) \nC74_=_C235( C74 C235 ) C74_=_C236( C74 C236 ) C74_=_C237( C74 C237 ) C74_=_C238( C74 C238 ) C74_=_C239( C74 C239 ) C74_=_C240( C74 C240 ) \nC74_=_C241( C74 C241 ) C74_=_C242( C74 C242 ) C74_=_C243( C74 C243 ) C74_=_C244( C74 C244 ) C74_=_C245( C74 C245 ) C74_=_C246( C74 C246 ) \nC97_=_C109( C97 C109 ) C97_=_C208( C97 C208 ) C97_=_C235( C97 C235 ) C97_=_C263( C97 C263 ) C97_=_C276( C97 C276 ) C97_=_C311( C97 C311 ) \nC97_=_C322( C97 C322 ) C97_=_C323( C97 C323 ) C97_=_C324( C97 C324 ) C97_=_C325( C97 C325 ) C97_=_C326( C97 C326 ) C97_=_C327( C97 C327 ) \nC97_=_C328( C97 C328 ) C97_=_C329( C97 C329 ) C97_=_C330( C97 C330 ) C97_=_C331( C97 C331 ) C109_=_C208( C109 C208 ) C109_=_C235( C109 C235 ) \nC109_=_C263( C109 C263 ) C109_=_C276( C109 C276 ) C109_=_C311( C109 C311 ) C109_=_C322( C109 C322 ) C109_=_C323( C109 C323 ) C109_=_C324( C109 C324 ) \nC109_=_C325( C109 C325 ) C109_=_C326( C109 C326 ) C109_=_C327( C109 C327 ) C109_=_C328( C109 C328 ) C109_=_C329( C109 C329 ) C109_=_C330( C109 C330 ) \nC109_=_C331( C109 C331 ) C190_=_C206( C190 C206 ) C190_=_C232( C190 C232 ) C190_=_C233( C190 C233 ) C190_=_C234( C190 C234 ) C190_=_C235( C190 C235 ) \nC190_=_C236( C190 C236 ) C190_=_C237( C190 C237 ) C190_=_C238( C190 C238 ) C190_=_C239( C190 C239 ) C190_=_C240( C190 C240 ) C190_=_C241( C190 C241 ) \nC190_=_C242( C190 C242 ) C190_=_C243( C190 C243 ) C190_=_C244( C190 C244 ) C190_=_C245( C190 C245 ) C190_=_C246( C190 C246 ) C206_=_C208( C206 C208 ) \nC206_=_C232( C206 C232 ) C206_=_C233( C206 C233 ) C206_=_C234( C206 C234 ) C206_=_C235( C206 C235 ) C206_=_C236( C206 C236 ) C206_=_C237( C206 C237 ) \nC206_=_C238( C206 C238 ) C206_=_C239( C206 C239 ) C206_=_C240( C206 C240 ) C206_=_C241( C206 C241 ) C206_=_C242( C206 C242 ) C206_=_C243( C206 C243 ) \nC206_=_C244( C206 C244 ) C206_=_C245( C206 C245 ) C206_=_C246( C206 C246 ) C208_=_C235( C208 C235 ) C208_=_C263( C208 C263 ) C208_=_C276( C208 C276 ) \nC208_=_C311( C208 C311 ) C208_=_C322( C208 C322 ) C208_=_C323( C208 C323 ) C208_=_C324( C208 C324 ) C208_=_C325( C208 C325 ) C208_=_C326( C208 C326 ) \nC208_=_C327( C208 C327 ) C208_=_C328( C208 C328 ) C208_=_C329( C208 C329 ) C208_=_C330( C208 C330 ) C208_=_C331( C208 C331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4_=_C235( C234 C235 ) C234_=_C236( C234 C236 ) C234_=_C237( C234 C237 ) C234_=_C238( C234 C238 ) \nC234_=_C239( C234 C239 ) C234_=_C240( C234 C240 ) C234_=_C241( C234 C241 ) C234_=_C242( C234 C242 ) C234_=_C243( C234 C243 ) C234_=_C244( C234 C244 ) \nC234_=_C245( C234 C245 ) C234_=_C246( C234 C246 ) C234_=_C311( C234 C311 ) C235_=_C236( C235 C236 ) C235_=_C237( C235 C237 ) C235_=_C238( C235 C238 ) \nC235_=_C239( C235 C239 ) C235_=_C240( C235 C240 ) C235_=_C241( C235 C241 ) C235_=_C242( C235 C242 ) C235_=_C243( C235 C243 ) C235_=_C244( C235 C244 ) \nC235_=_C245( C235 C245 ) C235_=_C246( C235 C246 ) C235_=_C263( C235 C263 ) C235_=_C276( C235 C276 ) C235_=_C311( C235 C311 ) C235_=_C322( C235 C322 ) \nC235_=_C323( C235 C323 ) C235_=_C324( C235 C324 ) C235_=_C325( C235 C325 ) C235_=_C326( C235 C326 ) C235_=_C327( C235 C327 ) C235_=_C328( C235 C328 ) \nC235_=_C329( C235 C329 ) C235_=_C330( C235 C330 ) C235_=_C331( C235 C331 ) C236_=_C237( C236 C237 ) C236_=_C238( C236 C238 ) C236_=_C239( C236 C239 ) \nC236_=_C240( C236 C240 ) C236_=_C241( C236 C241 ) C236_=_C242( C236 C242 ) C236_=_C243( C236 C243 ) C236_=_C244( C236 C244 ) C236_=_C245( C236 C245 ) \nC236_=_C246( C236 C246 ) C237_=_C238( C237 C238 ) C237_=_C239( C237 C239 ) C237_=_C240( C237 C240 ) C237_=_C241( C237 C241 ) C237_=_C242( C237 C242 ) \nC237_=_C243( C237 C243 ) C237_=_C244( C237 C244 ) C237_=_C245( C237 C245 ) C237_=_C246( C237 C246 ) C237_=_C324( C237 C324 ) C238_=_C239( C238 C239 ) \nC238_=_C240( C238 C240 ) C238_=_C241( C238 C241 ) C238_=_C242( C238 C242 ) C238_=_C243( C238 C243 ) C238_=_C244( C238 C244 ) C238_=_C245( C238 C245 ) \nC238_=_C246( C238 C246 ) C238_=_C325( C238 C325 ) C239_=_C240( C239 C240 ) C239_=_C241(</w:t>
      </w:r>
    </w:p>
    <w:p>
      <w:pPr>
        <w:pStyle w:val="PreformattedText"/>
        <w:bidi w:val="0"/>
        <w:spacing w:before="0" w:after="0"/>
        <w:jc w:val="left"/>
        <w:rPr/>
      </w:pPr>
      <w:r>
        <w:rPr/>
        <w:t xml:space="preserve"> </w:t>
      </w:r>
      <w:r>
        <w:rPr/>
        <w:t>C239 C241 ) C239_=_C242( C239 C242 ) C239_=_C243( C239 C243 ) \nC239_=_C244( C239 C244 ) C239_=_C245( C239 C245 ) C239_=_C246( C239 C246 ) C239_=_C328( C239 C328 ) C240_=_C241( C240 C241 ) C240_=_C242( C240 C242 ) \nC240_=_C243( C240 C243 ) C240_=_C244( C240 C244 ) C240_=_C245( C240 C245 ) C240_=_C246( C240 C246 ) C241_=_C242( C241 C242 ) C241_=_C243( C241 C243 ) \nC241_=_C244( C241 C244 ) C241_=_C245( C241 C245 ) C241_=_C246( C241 C246 ) C241_=_C329( C241 C329 ) C242_=_C243( C242 C243 ) C242_=_C244( C242 C244 ) \nC242_=_C245( C242 C245 ) C242_=_C246( C242 C246 ) C243_=_C244( C243 C244 ) C243_=_C245( C243 C245 ) C243_=_C246( C243 C246 ) C244_=_C245( C244 C245 ) \nC244_=_C246( C244 C246 ) C244_=_C330( C244 C330 ) C245_=_C246( C245 C246 ) C263_=_C276( C263 C276 ) C263_=_C311( C263 C311 ) C263_=_C322( C263 C322 ) \nC263_=_C323( C263 C323 ) C263_=_C324( C263 C324 ) C263_=_C325( C263 C325 ) C263_=_C326( C263 C326 ) C263_=_C327( C263 C327 ) C263_=_C328( C263 C328 ) \nC263_=_C329( C263 C329 ) C263_=_C330( C263 C330 ) C263_=_C331( C263 C331 ) C276_=_C311( C276 C311 ) C276_=_C322( C276 C322 ) C276_=_C323( C276 C323 ) \nC276_=_C324( C276 C324 ) C276_=_C325( C276 C325 ) C276_=_C326( C276 C326 ) C276_=_C327( C276 C327 ) C276_=_C328( C276 C328 ) C276_=_C329( C276 C329 ) \nC276_=_C330( C276 C330 ) C276_=_C331( C276 C331 ) C311_=_C322( C311 C322 ) C311_=_C323( C311 C323 ) C311_=_C324( C311 C324 ) C311_=_C325( C311 C325 ) \nC311_=_C326( C311 C326 ) C311_=_C327( C311 C327 ) C311_=_C328( C311 C328 ) C311_=_C329( C311 C329 ) C311_=_C330( C311 C330 ) C311_=_C331( C311 C331 ) \nC322_=_C323( C322 C323 ) C322_=_C324( C322 C324 ) C322_=_C325( C322 C325 ) C322_=_C326( C322 C326 ) C322_=_C327( C322 C327 ) C322_=_C328( C322 C328 ) \nC322_=_C329( C322 C329 ) C322_=_C330( C322 C330 ) C322_=_C331( C322 C331 ) C323_=_C324( C323 C324 ) C323_=_C325( C323 C325 ) C323_=_C326( C323 C326 ) \nC323_=_C327( C323 C327 ) C323_=_C328( C323 C328 ) C323_=_C329( C323 C329 ) C323_=_C330( C323 C330 ) C323_=_C331( C323 C331 ) C324_=_C325( C324 C325 ) \nC324_=_C326( C324 C326 ) C324_=_C327( C324 C327 ) C324_=_C328( C324 C328 ) C324_=_C329( C324 C329 ) C324_=_C330( C324 C330 ) C324_=_C331( C324 C331 ) \nC325_=_C326( C325 C326 ) C325_=_C327( C325 C327 ) C325_=_C328( C325 C328 ) C325_=_C329( C325 C329 ) C325_=_C330( C325 C330 ) C325_=_C331( C325 C331 ) \nC326_=_C327( C326 C327 ) C326_=_C328( C326 C328 ) C326_=_C329( C326 C329 ) C326_=_C330( C326 C330 ) C326_=_C331( C326 C331 ) C327_=_C328( C327 C328 ) \nC327_=_C329( C327 C329 ) C327_=_C330( C327 C330 ) C327_=_C331( C327 C331 ) C328_=_C329( C328 C329 ) C328_=_C330( C328 C330 ) C328_=_C331( C328 C331 ) \nC329_=_C330( C329 C330 ) C329_=_C331( C329 C331 ) C330_=_C331( C330 C331 ) "];25-&gt;35[label="39: C6 C13 C34 C38 C56 \nC61 C74 C97 C109 C190 C206 \nC208 C232 C233 C234 C236 C237 \nC238 C239 C240 C241 C242 C243 \nC244 C245 C246 C263 C276 C311 \nC322 C323 C324 C325 C326 C327 \nC328 C329 C330 C331 \n371: C6_=_C13 ,C6_=_C34 ,C6_=_C56 ,C6_=_C74 ,C6_=_C190 ,\nC6_=_C206 ,C6_=_C232 ,C6_=_C233 ,C6_=_C234 ,C6_=_C236 ,C6_=_C237 ,\nC6_=_C238 ,C6_=_C239 ,C6_=_C240 ,C6_=_C241 ,C6_=_C242 ,C6_=_C243 ,\nC6_=_C244 ,C6_=_C245 ,C6_=_C246 ,C13_=_C38 ,C13_=_C61 ,C13_=_C97 ,\nC13_=_C109 ,C13_=_C208 ,C13_=_C263 ,C13_=_C276 ,C13_=_C311 ,C13_=_C322 ,\nC13_=_C323 ,C13_=_C324 ,C13_=_C325 ,C13_=_C326 ,C13_=_C327 ,C13_=_C328 ,\nC13_=_C329 ,C13_=_C330 ,C13_=_C331 ,C34_=_C38 ,C34_=_C56 ,C34_=_C74 ,\nC34_=_C190 ,C34_=_C206 ,C34_=_C232 ,C34_=_C233 ,C34_=_C234 ,C34_=_C236 ,\nC34_=_C237 ,C34_=_C238 ,C34_=_C239 ,C34_=_C240 ,C34_=_C241 ,C34_=_C242 ,\nC34_=_C243 ,C34_=_C244 ,C34_=_C245 ,C34_=_C246 ,C38_=_C61 ,C38_=_C97 ,\nC38_=_C109 ,C38_=_C208 ,C38_=_C263 ,C38_=_C276 ,C38_=_C311 ,C38_=_C322 ,\nC38_=_C323 ,C38_=_C324 ,C38_=_C325 ,C38_=_C326 ,C38_=_C327 ,C38_=_C328 ,\nC38_=_C329 ,C38_=_C330 ,C38_=_C331 ,C56_=_C61 ,C56_=_C74 ,C56_=_C190 ,\nC56_=_C206 ,C56_=_C232 ,C56_=_C233 ,C56_=_C234 ,C56_=_C236 ,C56_=_C237 ,\nC56_=_C238 ,C56_=_C239 ,C56_=_C240 ,C56_=_C241 ,C56_=_C242 ,C56_=_C243 ,\nC56_=_C244 ,C56_=_C245 ,C56_=_C246 ,C61_=_C97 ,C61_=_C109 ,C61_=_C208 ,\nC61_=_C263 ,C61_=_C276 ,C61_=_C311 ,C61_=_C322 ,C61_=_C323 ,C61_=_C324 ,\nC61_=_C325 ,C61_=_C326 ,C61_=_C327 ,C61_=_C328 ,C61_=_C329 ,C61_=_C330 ,\nC61_=_C331 ,C74_=_C190 ,C74_=_C206 ,C74_=_C232 ,C74_=_C233 ,C74_=_C234 ,\nC74_=_C236 ,C74_=_C237 ,C74_=_C238 ,C74_=_C239 ,C74_=_C240 ,C74_=_C241 ,\nC74_=_C242 ,C74_=_C243 ,C74_=_C244 ,C74_=_C245 ,C74_=_C246 ,C97_=_C109 ,\nC97_=_C208 ,C97_=_C263 ,C97_=_C276 ,C97_=_C311 ,C97_=_C322 ,C97_=_C323 ,\nC97_=_C324 ,C97_=_C325 ,C97_=_C326 ,C97_=_C327 ,C97_=_C328 ,C97_=_C329 ,\nC97_=_C330 ,C97_=_C331 ,C109_=_C208 ,C109_=_C263 ,C109_=_C276 ,C109_=_C311 ,\nC109_=_C322 ,C109_=_C323 ,C109_=_C324 ,C109_=_C325 ,C109_=_C326 ,C109_=_C327 ,\nC109_=_C328 ,C109_=_C329 ,C109_=_C330 ,C109_=_C331 ,C190_=_C206 ,C190_=_C232 ,\nC190_=_C233 ,C190_=_C234 ,C190_=_C236 ,C190_=_C237 ,C190_=_C238 ,C190_=_C239 ,\nC190_=_C240 ,C190_=_C241 ,C190_=_C242 ,C190_=_C243 ,C190_=_C244 ,C190_=_C245 ,\nC190_=_C246 ,C206_=_C208 ,C206_=_C232 ,C206_=_C233 ,C206_=_C234 ,C206_=_C236 ,\nC206_=_C237 ,C206_=_C238 ,C206_=_C239 ,C206_=_C240 ,C206_=_C241 ,C206_=_C242 ,\nC206_=_C243 ,C206_=_C244 ,C206_=_C245 ,C206_=_C246 ,C208_=_C263 ,C208_=_C276 ,\nC208_=_C311 ,C208_=_C322 ,C208_=_C323 ,C208_=_C324 ,C208_=_C325 ,C208_=_C326 ,\nC208_=_C327 ,C208_=_C328 ,C208_=_C329 ,C208_=_C330 ,C208_=_C331 ,C232_=_C233 ,\nC232_=_C234 ,C232_=_C236 ,C232_=_C237 ,C232_=_C238 ,C232_=_C239 ,C232_=_C240 ,\nC232_=_C241 ,C232_=_C242 ,C232_=_C243 ,C232_=_C244 ,C232_=_C245 ,C232_=_C246 ,\nC233_=_C234 ,C233_=_C236 ,C233_=_C237 ,C233_=_C238 ,C233_=_C239 ,C233_=_C240 ,\nC233_=_C241 ,C233_=_C242 ,C233_=_C243 ,C233_=_C244 ,C233_=_C245 ,C233_=_C246 ,\nC234_=_C236 ,C234_=_C237 ,C234_=_C238 ,C234_=_C239 ,C234_=_C240 ,C234_=_C241 ,\nC234_=_C242 ,C234_=_C243 ,C234_=_C244 ,C234_=_C245 ,C234_=_C246 ,C234_=_C311 ,\nC236_=_C237 ,C236_=_C238 ,C236_=_C239 ,C236_=_C240 ,C236_=_C241 ,C236_=_C242 ,\nC236_=_C243 ,C236_=_C244 ,C236_=_C245 ,C236_=_C246 ,C237_=_C238 ,C237_=_C239 ,\nC237_=_C240 ,C237_=_C241 ,C237_=_C242 ,C237_=_C243 ,C237_=_C244 ,C237_=_C245 ,\nC237_=_C246 ,C237_=_C324 ,C238_=_C239 ,C238_=_C240 ,C238_=_C241 ,C238_=_C242 ,\nC238_=_C243 ,C238_=_C244 ,C238_=_C245 ,C238_=_C246 ,C238_=_C325 ,C239_=_C240 ,\nC239_=_C241 ,C239_=_C242 ,C239_=_C243 ,C239_=_C244 ,C239_=_C245 ,C239_=_C246 ,\nC239_=_C328 ,C240_=_C241 ,C240_=_C242 ,C240_=_C243 ,C240_=_C244 ,C240_=_C245 ,\nC240_=_C246 ,C241_=_C242 ,C241_=_C243 ,C241_=_C244 ,C241_=_C245 ,C241_=_C246 ,\nC241_=_C329 ,C242_=_C243 ,C242_=_C244 ,C242_=_C245 ,C242_=_C246 ,C243_=_C244 ,\nC243_=_C245 ,C243_=_C246 ,C244_=_C245 ,C244_=_C246 ,C244_=_C330 ,C245_=_C246 ,\nC263_=_C276 ,C263_=_C311 ,C263_=_C322 ,C263_=_C323 ,C263_=_C324 ,C263_=_C325 ,\nC263_=_C326 ,C263_=_C327 ,C263_=_C328 ,C263_=_C329 ,C263_=_C330 ,C263_=_C331 ,\nC276_=_C311 ,C276_=_C322 ,C276_=_C323 ,C276_=_C324 ,C276_=_C325 ,C276_=_C326 ,\nC276_=_C327 ,C276_=_C328 ,C276_=_C329 ,C276_=_C330 ,C276_=_C331 ,C311_=_C322 ,\nC311_=_C323 ,C311_=_C324 ,C311_=_C325 ,C311_=_C326 ,C311_=_C327 ,C311_=_C328 ,\nC311_=_C329 ,C311_=_C330 ,C311_=_C331 ,C322_=_C323 ,C322_=_C324 ,C322_=_C325 ,\nC322_=_C326 ,C322_=_C327 ,C322_=_C328 ,C322_=_C329 ,C322_=_C330 ,C322_=_C331 ,\nC323_=_C324 ,C323_=_C325 ,C323_=_C326 ,C323_=_C327 ,C323_=_C328 ,C323_=_C329 ,\nC323_=_C330 ,C323_=_C331 ,C324_=_C325 ,C324_=_C326 ,C324_=_C327 ,C324_=_C328 ,\nC324_=_C329 ,C324_=_C330 ,C324_=_C331 ,C325_=_C326 ,C325_=_C327 ,C325_=_C328 ,\nC325_=_C329 ,C325_=_C330 ,C325_=_C331 ,C326_=_C327 ,C326_=_C328 ,C326_=_C329 ,\nC326_=_C330 ,C326_=_C331 ,C327_=_C328 ,C327_=_C329 ,C327_=_C330 ,C327_=_C331 ,\nC328_=_C329 ,C328_=_C330 ,C328_=_C331 ,C329_=_C330 ,C329_=_C331 ,C330_=_C331 ,"];36[shape=box, label="id:36 level: 4\n41: C1 C10 C24 C51 C69 \nC70 C71 C72 C73 C74 C75 \nC76 C77 C78 C79 C80 C81 \nC82 C83 C84 C85 C86 C95 \nC166 C180 C192 C232 C248 C273 \nC289 C290 C291 C292 C293 C294 \nC295 C296 C297 C298 C299 C300 \n432: C1_=_C10( C1 C10 ) C1_=_C24( C1 C24 ) C1_=_C51( C1 C51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0_=_C76( C10 C76 ) C10_=_C95( C10 C95 ) \nC10_=_C166( C10 C166 ) C10_=_C180( C10 C180 ) C10_=_C192( C10 C192 ) C10_=_C232( C10 C232 ) C10_=_C248( C10 C248 ) C10_=_C273( C10 C273 ) \nC10_=_C289( C10 C289 ) C10_=_C290( C10 C290 ) C10_=_C291( C10 C291 ) C10_=_C292( C10 C292 ) C10_=_C293( C10 C293 ) C10_=_C294( C10 C294 ) \nC10_=_C295( C10 C295 ) C10_=_C296( C10 C296 ) C10_=_C297( C10 C297 ) C10_=_C298( C10 C298 ) C10_=_C299( C10 C299 ) C10_=_C300( C10 C300 ) \nC24_=_C51( C24 C51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69_=_C70( C69 C70 ) C69_=_C71( C69 C71 ) C69_=_C72( C69 C72 ) C69_=_C73( C69 C73 ) C69_=_C74( C69 C74 ) \nC69_=_C75( C69 C75 ) C69_=_C76( C69 C76 ) C69_=_C77( C69 C77 ) C69_=_C78( C69 C78 ) C69_=_C79( C69 C79 ) C69_=_C80( C69 C80 ) \nC69_=_C81( C69 C81 ) C69_=_C82( C69 C82 ) C69_=_C83(</w:t>
      </w:r>
    </w:p>
    <w:p>
      <w:pPr>
        <w:pStyle w:val="PreformattedText"/>
        <w:bidi w:val="0"/>
        <w:spacing w:before="0" w:after="0"/>
        <w:jc w:val="left"/>
        <w:rPr/>
      </w:pPr>
      <w:r>
        <w:rPr/>
        <w:t xml:space="preserve"> </w:t>
      </w:r>
      <w:r>
        <w:rPr/>
        <w:t>C69 C83 ) C69_=_C84( C69 C84 ) C69_=_C85( C69 C85 ) C69_=_C86( C69 C86 ) \nC69_=_C95( C69 C95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1_=_C72( C71 C72 ) \nC71_=_C73( C71 C73 ) C71_=_C74( C71 C74 ) C71_=_C75( C71 C75 ) C71_=_C76( C71 C76 ) C71_=_C77( C71 C77 ) C71_=_C78( C71 C78 ) \nC71_=_C79( C71 C79 ) C71_=_C80( C71 C80 ) C71_=_C81( C71 C81 ) C71_=_C82( C71 C82 ) C71_=_C83( C71 C83 ) C71_=_C84( C71 C84 ) \nC71_=_C85( C71 C85 ) C71_=_C86( C71 C86 ) C72_=_C73( C72 C73 ) C72_=_C74( C72 C74 ) C72_=_C75( C72 C75 ) C72_=_C76( C72 C76 ) \nC72_=_C77( C72 C77 ) C72_=_C78( C72 C78 ) C72_=_C79( C72 C79 ) C72_=_C80( C72 C80 ) C72_=_C81( C72 C81 ) C72_=_C82( C72 C82 ) \nC72_=_C83( C72 C83 ) C72_=_C84( C72 C84 ) C72_=_C85( C72 C85 ) C72_=_C86( C72 C86 ) C72_=_C166( C72 C166 ) C73_=_C74( C73 C74 ) \nC73_=_C75( C73 C75 ) C73_=_C76( C73 C76 ) C73_=_C77( C73 C77 ) C73_=_C78( C73 C78 ) C73_=_C79( C73 C79 ) C73_=_C80( C73 C80 ) \nC73_=_C81( C73 C81 ) C73_=_C82( C73 C82 ) C73_=_C83( C73 C83 ) C73_=_C84( C73 C84 ) C73_=_C85( C73 C85 ) C73_=_C86( C73 C86 ) \nC74_=_C75( C74 C75 ) C74_=_C76( C74 C76 ) C74_=_C77( C74 C77 ) C74_=_C78( C74 C78 ) C74_=_C79( C74 C79 ) C74_=_C80( C74 C80 ) \nC74_=_C81( C74 C81 ) C74_=_C82( C74 C82 ) C74_=_C83( C74 C83 ) C74_=_C84( C74 C84 ) C74_=_C85( C74 C85 ) C74_=_C86( C74 C86 ) \nC74_=_C232( C74 C232 ) C75_=_C76( C75 C76 ) C75_=_C77( C75 C77 ) C75_=_C78( C75 C78 ) C75_=_C79( C75 C79 ) C75_=_C80( C75 C80 ) \nC75_=_C81( C75 C81 ) C75_=_C82( C75 C82 ) C75_=_C83( C75 C83 ) C75_=_C84( C75 C84 ) C75_=_C85( C75 C85 ) C75_=_C86( C75 C86 ) \nC75_=_C248( C75 C248 ) C76_=_C77( C76 C77 ) C76_=_C78( C76 C78 ) C76_=_C79( C76 C79 ) C76_=_C80( C76 C80 ) C76_=_C81( C76 C81 ) \nC76_=_C82( C76 C82 ) C76_=_C83( C76 C83 ) C76_=_C84( C76 C84 ) C76_=_C85( C76 C85 ) C76_=_C86( C76 C86 ) C76_=_C95( C76 C95 ) \nC76_=_C166( C76 C166 ) C76_=_C180( C76 C180 ) C76_=_C192( C76 C192 ) C76_=_C232( C76 C232 ) C76_=_C248( C76 C248 ) C76_=_C273( C76 C273 ) \nC76_=_C289( C76 C289 ) C76_=_C290( C76 C290 ) C76_=_C291( C76 C291 ) C76_=_C292( C76 C292 ) C76_=_C293( C76 C293 ) C76_=_C294( C76 C294 ) \nC76_=_C295( C76 C295 ) C76_=_C296( C76 C296 ) C76_=_C297( C76 C297 ) C76_=_C298( C76 C298 ) C76_=_C299( C76 C299 ) C76_=_C300( C76 C300 ) \nC77_=_C78( C77 C78 ) C77_=_C79( C77 C79 ) C77_=_C80( C77 C80 ) C77_=_C81( C77 C81 ) C77_=_C82( C77 C82 ) C77_=_C83( C77 C83 ) \nC77_=_C84( C77 C84 ) C77_=_C85( C77 C85 ) C77_=_C86( C77 C86 ) C77_=_C289( C77 C289 ) C78_=_C79( C78 C79 ) C78_=_C80( C78 C80 ) \nC78_=_C81( C78 C81 ) C78_=_C82( C78 C82 ) C78_=_C83( C78 C83 ) C78_=_C84( C78 C84 ) C78_=_C85( C78 C85 ) C78_=_C86( C78 C86 ) \nC78_=_C290( C78 C290 ) C79_=_C80( C79 C80 ) C79_=_C81( C79 C81 ) C79_=_C82( C79 C82 ) C79_=_C83( C79 C83 ) C79_=_C84( C79 C84 ) \nC79_=_C85( C79 C85 ) C79_=_C86( C79 C86 ) C79_=_C291( C79 C291 ) C80_=_C81( C80 C81 ) C80_=_C82( C80 C82 ) C80_=_C83( C80 C83 ) \nC80_=_C84( C80 C84 ) C80_=_C85( C80 C85 ) C80_=_C86( C80 C86 ) C81_=_C82( C81 C82 ) C81_=_C83( C81 C83 ) C81_=_C84( C81 C84 ) \nC81_=_C85( C81 C85 ) C81_=_C86( C81 C86 ) C82_=_C83( C82 C83 ) C82_=_C84( C82 C84 ) C82_=_C85( C82 C85 ) C82_=_C86( C82 C86 ) \nC82_=_C295( C82 C295 ) C83_=_C84( C83 C84 ) C83_=_C85( C83 C85 ) C83_=_C86( C83 C86 ) C84_=_C85( C84 C85 ) C84_=_C86( C84 C86 ) \nC84_=_C298( C84 C298 ) C85_=_C86( C85 C86 ) C85_=_C299( C85 C299 ) C86_=_C300( C86 C300 ) C95_=_C166( C95 C166 ) C95_=_C180( C95 C180 ) \nC95_=_C192( C95 C192 ) C95_=_C232( C95 C232 ) C95_=_C248( C95 C248 ) C95_=_C273( C95 C273 ) C95_=_C289( C95 C289 ) C95_=_C290( C95 C290 ) \nC95_=_C291( C95 C291 ) C95_=_C292( C95 C292 ) C95_=_C293( C95 C293 ) C95_=_C294( C95 C294 ) C95_=_C295( C95 C295 ) C95_=_C296( C95 C296 ) \nC95_=_C297( C95 C297 ) C95_=_C298( C95 C298 ) C95_=_C299( C95 C299 ) C95_=_C300( C95 C300 ) C166_=_C180( C166 C180 ) C166_=_C192( C166 C192 ) \nC166_=_C232( C166 C232 ) C166_=_C248( C166 C248 ) C166_=_C273( C166 C273 ) C166_=_C289( C166 C289 ) C166_=_C290( C166 C290 ) C166_=_C291( C166 C291 ) \nC166_=_C292( C166 C292 ) C166_=_C293( C166 C293 ) C166_=_C294( C166 C294 ) C166_=_C295( C166 C295 ) C166_=_C296( C166 C296 ) C166_=_C297( C166 C297 ) \nC166_=_C298( C166 C298 ) C166_=_C299( C166 C299 ) C166_=_C300( C166 C300 ) C180_=_C192( C180 C192 ) C180_=_C232( C180 C232 ) C180_=_C248( C180 C248 ) \nC180_=_C273( C180 C273 ) C180_=_C289( C180 C289 ) C180_=_C290( C180 C290 ) C180_=_C291( C180 C291 ) C180_=_C292( C180 C292 ) C180_=_C293( C180 C293 ) \nC180_=_C294( C180 C294 ) C180_=_C295( C180 C295 ) C180_=_C296( C180 C296 ) C180_=_C297( C180 C297 ) C180_=_C298( C180 C298 ) C180_=_C299( C180 C299 ) \nC180_=_C300( C180 C300 ) C192_=_C232( C192 C232 ) C192_=_C248( C192 C248 ) C192_=_C273( C192 C273 ) C192_=_C289( C192 C289 ) C192_=_C290( C192 C290 ) \nC192_=_C291( C192 C291 ) C192_=_C292( C192 C292 ) C192_=_C293( C192 C293 ) C192_=_C294( C192 C294 ) C192_=_C295( C192 C295 ) C192_=_C296( C192 C296 ) \nC192_=_C297( C192 C297 ) C192_=_C298( C192 C298 ) C192_=_C299( C192 C299 ) C192_=_C300( C192 C300 ) C232_=_C248( C232 C248 ) C232_=_C273( C232 C273 ) \nC232_=_C289( C232 C289 ) C232_=_C290( C232 C290 ) C232_=_C291( C232 C291 ) C232_=_C292( C232 C292 ) C232_=_C293( C232 C293 ) C232_=_C294( C232 C294 ) \nC232_=_C295( C232 C295 ) C232_=_C296( C232 C296 ) C232_=_C297( C232 C297 ) C232_=_C298( C232 C298 ) C232_=_C299( C232 C299 ) C232_=_C300( C232 C300 ) \nC248_=_C273( C248 C273 ) C248_=_C289( C248 C289 ) C248_=_C290( C248 C290 ) C248_=_C291( C248 C291 ) C248_=_C292( C248 C292 ) C248_=_C293( C248 C293 ) \nC248_=_C294( C248 C294 ) C248_=_C295( C248 C295 ) C248_=_C296( C248 C296 ) C248_=_C297( C248 C297 ) C248_=_C298( C248 C298 ) C248_=_C299( C248 C299 ) \nC248_=_C300( C248 C300 ) C273_=_C289( C273 C289 ) C273_=_C290( C273 C290 ) C273_=_C291( C273 C291 ) C273_=_C292( C273 C292 ) C273_=_C293( C273 C293 ) \nC273_=_C294( C273 C294 ) C273_=_C295( C273 C295 ) C273_=_C296( C273 C296 ) C273_=_C297( C273 C297 ) C273_=_C298( C273 C298 ) C273_=_C299( C273 C299 ) \nC273_=_C300( C273 C300 ) C289_=_C290( C289 C290 ) C289_=_C291( C289 C291 ) C289_=_C292( C289 C292 ) C289_=_C293( C289 C293 ) C289_=_C294( C289 C294 ) \nC289_=_C295( C289 C295 ) C289_=_C296( C289 C296 ) C289_=_C297( C289 C297 ) C289_=_C298( C289 C298 ) C289_=_C299( C289 C299 ) C289_=_C300( C289 C300 ) \nC290_=_C291( C290 C291 ) C290_=_C292( C290 C292 ) C290_=_C293( C290 C293 ) C290_=_C294( C290 C294 ) C290_=_C295( C290 C295 ) C290_=_C296( C290 C296 ) \nC290_=_C297( C290 C297 ) C290_=_C298( C290 C298 ) C290_=_C299( C290 C299 ) C290_=_C300( C290 C300 ) C291_=_C292( C291 C292 ) C291_=_C293( C291 C293 ) \nC291_=_C294( C291 C294 ) C291_=_C295( C291 C295 ) C291_=_C296( C291 C296 ) C291_=_C297( C291 C297 ) C291_=_C298( C291 C298 ) C291_=_C299( C291 C299 ) \nC291_=_C300( C291 C300 ) C292_=_C293( C292 C293 ) C292_=_C294( C292 C294 ) C292_=_C295( C292 C295 ) C292_=_C296( C292 C296 ) C292_=_C297( C292 C297 ) \nC292_=_C298( C292 C298 ) C292_=_C299( C292 C299 ) C292_=_C300( C292 C300 ) C293_=_C294( C293 C294 ) C293_=_C295( C293 C295 ) C293_=_C296( C293 C296 ) \nC293_=_C297( C293 C297 ) C293_=_C298( C293 C298 ) C293_=_C299( C293 C299 ) C293_=_C300( C293 C300 ) C294_=_C295( C294 C295 ) C294_=_C296( C294 C296 ) \nC294_=_C297( C294 C297 ) C294_=_C298( C294 C298 ) C294_=_C299( C294 C299 ) C294_=_C300( C294 C300 ) C295_=_C296( C295 C296 ) C295_=_C297( C295 C297 ) \nC295_=_C298( C295 C298 ) C295_=_C299( C295 C299 ) C295_=_C300( C295 C300 ) C296_=_C297( C296 C297 ) C296_=_C298( C296 C298 ) C296_=_C299( C296 C299 ) \nC296_=_C300( C296 C300 ) C297_=_C298( C297 C298 ) C297_=_C299( C297 C299 ) C297_=_C300( C297 C300 ) C298_=_C299( C298 C299 ) C298_=_C300( C298 C300 ) \nC299_=_C300( C299 C300 ) "];25-&gt;36[label="40: C1 C10 C24 C51 C69 \nC70 C71 C72 C73 C74 C75 \nC77 C78 C79 C80 C81 C82 \nC83 C84 C85 C86 C95 C166 \nC180 C192 C232 C248 C273 C289 \nC290 C291 C292 C293 C294 C295 \nC296 C297 C298 C299 C300 \n392: C1_=_C10 ,C1_=_C24 ,C1_=_C51 ,C1_=_C69 ,C1_=_C70 ,\nC1_=_C71 ,C1_=_C72 ,C1_=_C73 ,C1_=_C74 ,C1_=_C75 ,C1_=_C77 ,\nC1_=_C78 ,C1_=_C79 ,C1_=_C80 ,C1_=_C81 ,C1_=_C82 ,C1_=_C83 ,\nC1_=_C84 ,C1_=_C85 ,C1_=_C86 ,C10_=_C95 ,C10_=_C166 ,C10_=_C180 ,\nC10_=_C192 ,C10_=_C232 ,C10_=_C248 ,C10_=_C273 ,C10_=_C289 ,C10_=_C290 ,\nC10_=_C291 ,C10_=_C292 ,C10_=_C293 ,C10_=_C294 ,C10_=_C295 ,C10_=_C296 ,\nC10_=_C297 ,C10_=_C298 ,C10_=_C299 ,C10_=_C300 ,C24_=_C51 ,C24_=_C69 ,\nC24_=_C70 ,C24_=_C71 ,C24_=_C72 ,C24_=_C73 ,C24_=_C74 ,C24_=_C75 ,\nC24_=_C77 ,C24_=_C78 ,C24_=_C79 ,C24_=_C80 ,C24_=_C81 ,C24_=_C82 ,\nC24_=_C83 ,C24_=_C84 ,C24_=_C85 ,C24_=_C86 ,C51_=_C69 ,C51_=_C70 ,\nC51_=_C71 ,C51_=_C72 ,C51_=_C73 ,C51_=_C74 ,C51_=_C75 ,C51_=_C77 ,\nC51_=_C78 ,C51_=_C79 ,C51_=_C80 ,C51_=_C81 ,C51_=_C82 ,C51_=_C83 ,\nC51_=_C84 ,C51_=_C85 ,C51_=_C86 ,C69_=_C70 ,C69_=_C71 ,C69_=_C72 ,\nC69_=_C73 ,C69_=_C74 ,C69_=_C75 ,C69_=_C77 ,C69_=_C78 ,C69_=_C79 ,\nC69_=_C80 ,C69_=_C81 ,C69_=_C82 ,C69_=_C83 ,C69_=_C84 ,C69_=_C85 ,\nC69_=_C86 ,C69_=_C95 ,C70_=_C71 ,C70_=_C72 ,C70_=_C73 ,C70_=_C74 ,\nC70_=_C75 ,C70_=_C77 ,C70_=_C78 ,C70_=_C79 ,C70_=_C80 ,C70_=_C81 ,\nC70_=_C82 ,C70_=_C83 ,C70_=_C84 ,C70_=_C85 ,C70_=_C86 ,C71_=_C72 ,\nC71_=_C73 ,C71_=_C74 ,C71_=_C75 ,C71_=_C77 ,C71_=_C78 ,C71_=_C79 ,\nC71_=_C80 ,C71_=_C81 ,C71_=_C82 ,C71_=_C83 ,C71_=_C84 ,C71_=_C85 ,\nC71_=_C86 ,C72_=_C73 ,C72_=_C74 ,C72_=_C75 ,C72_=_C77 ,C72_=_C78 ,\nC72_=_C79 ,C72_=_C80 ,C72_=_C81 ,C72_=_C82 ,C72_=_C83 ,C72_=_C84 ,\nC72_=_C85 ,C72_=_C86 ,C72_=_C166 ,C73_=_C74 ,C73_=_C75 ,C73_=_C77 ,\nC73_=_C78 ,C73_=_C79 ,C73_=_C80 ,C73_=_C81 ,C73_=_C82 ,C73_=_C83 ,\nC73_=_C84 ,C73_=_C85 ,C73_=_C86 ,C74_=_C75 ,C74_=_C77 ,C74_=_C78 ,\nC74_=_C79 ,C74_=_C80 ,C74_=_C81</w:t>
      </w:r>
    </w:p>
    <w:p>
      <w:pPr>
        <w:pStyle w:val="PreformattedText"/>
        <w:bidi w:val="0"/>
        <w:spacing w:before="0" w:after="0"/>
        <w:jc w:val="left"/>
        <w:rPr/>
      </w:pPr>
      <w:r>
        <w:rPr/>
        <w:t xml:space="preserve"> </w:t>
      </w:r>
      <w:r>
        <w:rPr/>
        <w:t>,C74_=_C82 ,C74_=_C83 ,C74_=_C84 ,\nC74_=_C85 ,C74_=_C86 ,C74_=_C232 ,C75_=_C77 ,C75_=_C78 ,C75_=_C79 ,\nC75_=_C80 ,C75_=_C81 ,C75_=_C82 ,C75_=_C83 ,C75_=_C84 ,C75_=_C85 ,\nC75_=_C86 ,C75_=_C248 ,C77_=_C78 ,C77_=_C79 ,C77_=_C80 ,C77_=_C81 ,\nC77_=_C82 ,C77_=_C83 ,C77_=_C84 ,C77_=_C85 ,C77_=_C86 ,C77_=_C289 ,\nC78_=_C79 ,C78_=_C80 ,C78_=_C81 ,C78_=_C82 ,C78_=_C83 ,C78_=_C84 ,\nC78_=_C85 ,C78_=_C86 ,C78_=_C290 ,C79_=_C80 ,C79_=_C81 ,C79_=_C82 ,\nC79_=_C83 ,C79_=_C84 ,C79_=_C85 ,C79_=_C86 ,C79_=_C291 ,C80_=_C81 ,\nC80_=_C82 ,C80_=_C83 ,C80_=_C84 ,C80_=_C85 ,C80_=_C86 ,C81_=_C82 ,\nC81_=_C83 ,C81_=_C84 ,C81_=_C85 ,C81_=_C86 ,C82_=_C83 ,C82_=_C84 ,\nC82_=_C85 ,C82_=_C86 ,C82_=_C295 ,C83_=_C84 ,C83_=_C85 ,C83_=_C86 ,\nC84_=_C85 ,C84_=_C86 ,C84_=_C298 ,C85_=_C86 ,C85_=_C299 ,C86_=_C300 ,\nC95_=_C166 ,C95_=_C180 ,C95_=_C192 ,C95_=_C232 ,C95_=_C248 ,C95_=_C273 ,\nC95_=_C289 ,C95_=_C290 ,C95_=_C291 ,C95_=_C292 ,C95_=_C293 ,C95_=_C294 ,\nC95_=_C295 ,C95_=_C296 ,C95_=_C297 ,C95_=_C298 ,C95_=_C299 ,C95_=_C300 ,\nC166_=_C180 ,C166_=_C192 ,C166_=_C232 ,C166_=_C248 ,C166_=_C273 ,C166_=_C289 ,\nC166_=_C290 ,C166_=_C291 ,C166_=_C292 ,C166_=_C293 ,C166_=_C294 ,C166_=_C295 ,\nC166_=_C296 ,C166_=_C297 ,C166_=_C298 ,C166_=_C299 ,C166_=_C300 ,C180_=_C192 ,\nC180_=_C232 ,C180_=_C248 ,C180_=_C273 ,C180_=_C289 ,C180_=_C290 ,C180_=_C291 ,\nC180_=_C292 ,C180_=_C293 ,C180_=_C294 ,C180_=_C295 ,C180_=_C296 ,C180_=_C297 ,\nC180_=_C298 ,C180_=_C299 ,C180_=_C300 ,C192_=_C232 ,C192_=_C248 ,C192_=_C273 ,\nC192_=_C289 ,C192_=_C290 ,C192_=_C291 ,C192_=_C292 ,C192_=_C293 ,C192_=_C294 ,\nC192_=_C295 ,C192_=_C296 ,C192_=_C297 ,C192_=_C298 ,C192_=_C299 ,C192_=_C300 ,\nC232_=_C248 ,C232_=_C273 ,C232_=_C289 ,C232_=_C290 ,C232_=_C291 ,C232_=_C292 ,\nC232_=_C293 ,C232_=_C294 ,C232_=_C295 ,C232_=_C296 ,C232_=_C297 ,C232_=_C298 ,\nC232_=_C299 ,C232_=_C300 ,C248_=_C273 ,C248_=_C289 ,C248_=_C290 ,C248_=_C291 ,\nC248_=_C292 ,C248_=_C293 ,C248_=_C294 ,C248_=_C295 ,C248_=_C296 ,C248_=_C297 ,\nC248_=_C298 ,C248_=_C299 ,C248_=_C300 ,C273_=_C289 ,C273_=_C290 ,C273_=_C291 ,\nC273_=_C292 ,C273_=_C293 ,C273_=_C294 ,C273_=_C295 ,C273_=_C296 ,C273_=_C297 ,\nC273_=_C298 ,C273_=_C299 ,C273_=_C300 ,C289_=_C290 ,C289_=_C291 ,C289_=_C292 ,\nC289_=_C293 ,C289_=_C294 ,C289_=_C295 ,C289_=_C296 ,C289_=_C297 ,C289_=_C298 ,\nC289_=_C299 ,C289_=_C300 ,C290_=_C291 ,C290_=_C292 ,C290_=_C293 ,C290_=_C294 ,\nC290_=_C295 ,C290_=_C296 ,C290_=_C297 ,C290_=_C298 ,C290_=_C299 ,C290_=_C300 ,\nC291_=_C292 ,C291_=_C293 ,C291_=_C294 ,C291_=_C295 ,C291_=_C296 ,C291_=_C297 ,\nC291_=_C298 ,C291_=_C299 ,C291_=_C300 ,C292_=_C293 ,C292_=_C294 ,C292_=_C295 ,\nC292_=_C296 ,C292_=_C297 ,C292_=_C298 ,C292_=_C299 ,C292_=_C300 ,C293_=_C294 ,\nC293_=_C295 ,C293_=_C296 ,C293_=_C297 ,C293_=_C298 ,C293_=_C299 ,C293_=_C300 ,\nC294_=_C295 ,C294_=_C296 ,C294_=_C297 ,C294_=_C298 ,C294_=_C299 ,C294_=_C300 ,\nC295_=_C296 ,C295_=_C297 ,C295_=_C298 ,C295_=_C299 ,C295_=_C300 ,C296_=_C297 ,\nC296_=_C298 ,C296_=_C299 ,C296_=_C300 ,C297_=_C298 ,C297_=_C299 ,C297_=_C300 ,\nC298_=_C299 ,C298_=_C300 ,C299_=_C300 ,"];37[shape=box, label="id:37 level: 4\n41: C44 C83 C113 C115 C136 \nC138 C155 C172 C174 C185 C187 \nC215 C218 C229 C240 C243 C271 \nC297 C306 C315 C318 C339 C347 \nC349 C354 C355 C363 C367 C375 \nC376 C380 C386 C393 C397 C398 \nC399 C400 C405 C408 C409 C410 \n431: C44_=_C83( C44 C83 ) C44_=_C113( C44 C113 ) C44_=_C136( C44 C136 ) C44_=_C155( C44 C155 ) C44_=_C172( C44 C172 ) \nC44_=_C185( C44 C185 ) C44_=_C215( C44 C215 ) C44_=_C240( C44 C240 ) C44_=_C306( C44 C306 ) C44_=_C315( C44 C315 ) C44_=_C347( C44 C347 ) \nC44_=_C354( C44 C354 ) C44_=_C367( C44 C367 ) C44_=_C375( C44 C375 ) C44_=_C380( C44 C380 ) C44_=_C386( C44 C386 ) C44_=_C397( C44 C397 ) \nC44_=_C398( C44 C398 ) C44_=_C399( C44 C399 ) C44_=_C400( C44 C400 ) C83_=_C113( C83 C113 ) C83_=_C136( C83 C136 ) C83_=_C155( C83 C155 ) \nC83_=_C172( C83 C172 ) C83_=_C185( C83 C185 ) C83_=_C215( C83 C215 ) C83_=_C240( C83 C240 ) C83_=_C306( C83 C306 ) C83_=_C315( C83 C315 ) \nC83_=_C347( C83 C347 ) C83_=_C354( C83 C354 ) C83_=_C367( C83 C367 ) C83_=_C375( C83 C375 ) C83_=_C380( C83 C380 ) C83_=_C386( C83 C386 ) \nC83_=_C397( C83 C397 ) C83_=_C398( C83 C398 ) C83_=_C399( C83 C399 ) C83_=_C400( C83 C400 ) C113_=_C115( C113 C115 ) C113_=_C136( C113 C136 ) \nC113_=_C155( C113 C155 ) C113_=_C172( C113 C172 ) C113_=_C185( C113 C185 ) C113_=_C215( C113 C215 ) C113_=_C240( C113 C240 ) C113_=_C306( C113 C306 ) \nC113_=_C315( C113 C315 ) C113_=_C347( C113 C347 ) C113_=_C354( C113 C354 ) C113_=_C367( C113 C367 ) C113_=_C375( C113 C375 ) C113_=_C380( C113 C380 ) \nC113_=_C386( C113 C386 ) C113_=_C397( C113 C397 ) C113_=_C398( C113 C398 ) C113_=_C399( C113 C399 ) C113_=_C400( C113 C400 ) C115_=_C138( C115 C138 ) \nC115_=_C174( C115 C174 ) C115_=_C187( C115 C187 ) C115_=_C218( C115 C218 ) C115_=_C229( C115 C229 ) C115_=_C243( C115 C243 ) C115_=_C271( C115 C271 ) \nC115_=_C297( C115 C297 ) C115_=_C318( C115 C318 ) C115_=_C339( C115 C339 ) C115_=_C349( C115 C349 ) C115_=_C355( C115 C355 ) C115_=_C363( C115 C363 ) \nC115_=_C376( C115 C376 ) C115_=_C393( C115 C393 ) C115_=_C398( C115 C398 ) C115_=_C405( C115 C405 ) C115_=_C408( C115 C408 ) C115_=_C409( C115 C409 ) \nC115_=_C410( C115 C410 ) C136_=_C138( C136 C138 ) C136_=_C155( C136 C155 ) C136_=_C172( C136 C172 ) C136_=_C185( C136 C185 ) C136_=_C215( C136 C215 ) \nC136_=_C240( C136 C240 ) C136_=_C306( C136 C306 ) C136_=_C315( C136 C315 ) C136_=_C347( C136 C347 ) C136_=_C354( C136 C354 ) C136_=_C367( C136 C367 ) \nC136_=_C375( C136 C375 ) C136_=_C380( C136 C380 ) C136_=_C386( C136 C386 ) C136_=_C397( C136 C397 ) C136_=_C398( C136 C398 ) C136_=_C399( C136 C399 ) \nC136_=_C400( C136 C400 ) C138_=_C174( C138 C174 ) C138_=_C187( C138 C187 ) C138_=_C218( C138 C218 ) C138_=_C229( C138 C229 ) C138_=_C243( C138 C243 ) \nC138_=_C271( C138 C271 ) C138_=_C297( C138 C297 ) C138_=_C318( C138 C318 ) C138_=_C339( C138 C339 ) C138_=_C349( C138 C349 ) C138_=_C355( C138 C355 ) \nC138_=_C363( C138 C363 ) C138_=_C376( C138 C376 ) C138_=_C393( C138 C393 ) C138_=_C398( C138 C398 ) C138_=_C405( C138 C405 ) C138_=_C408( C138 C408 ) \nC138_=_C409( C138 C409 ) C138_=_C410( C138 C410 ) C155_=_C172( C155 C172 ) C155_=_C185( C155 C185 ) C155_=_C215( C155 C215 ) C155_=_C240( C155 C240 ) \nC155_=_C306( C155 C306 ) C155_=_C315( C155 C315 ) C155_=_C347( C155 C347 ) C155_=_C354( C155 C354 ) C155_=_C367( C155 C367 ) C155_=_C375( C155 C375 ) \nC155_=_C380( C155 C380 ) C155_=_C386( C155 C386 ) C155_=_C397( C155 C397 ) C155_=_C398( C155 C398 ) C155_=_C399( C155 C399 ) C155_=_C400( C155 C400 ) \nC172_=_C174( C172 C174 ) C172_=_C185( C172 C185 ) C172_=_C215( C172 C215 ) C172_=_C240( C172 C240 ) C172_=_C306( C172 C306 ) C172_=_C315( C172 C315 ) \nC172_=_C347( C172 C347 ) C172_=_C354( C172 C354 ) C172_=_C367( C172 C367 ) C172_=_C375( C172 C375 ) C172_=_C380( C172 C380 ) C172_=_C386( C172 C386 ) \nC172_=_C397( C172 C397 ) C172_=_C398( C172 C398 ) C172_=_C399( C172 C399 ) C172_=_C400( C172 C400 ) C174_=_C187( C174 C187 ) C174_=_C218( C174 C218 ) \nC174_=_C229( C174 C229 ) C174_=_C243( C174 C243 ) C174_=_C271( C174 C271 ) C174_=_C297( C174 C297 ) C174_=_C318( C174 C318 ) C174_=_C339( C174 C339 ) \nC174_=_C349( C174 C349 ) C174_=_C355( C174 C355 ) C174_=_C363( C174 C363 ) C174_=_C376( C174 C376 ) C174_=_C393( C174 C393 ) C174_=_C398( C174 C398 ) \nC174_=_C405( C174 C405 ) C174_=_C408( C174 C408 ) C174_=_C409( C174 C409 ) C174_=_C410( C174 C410 ) C185_=_C187( C185 C187 ) C185_=_C215( C185 C215 ) \nC185_=_C240( C185 C240 ) C185_=_C306( C185 C306 ) C185_=_C315( C185 C315 ) C185_=_C347( C185 C347 ) C185_=_C354( C185 C354 ) C185_=_C367( C185 C367 ) \nC185_=_C375( C185 C375 ) C185_=_C380( C185 C380 ) C185_=_C386( C185 C386 ) C185_=_C397( C185 C397 ) C185_=_C398( C185 C398 ) C185_=_C399( C185 C399 ) \nC185_=_C400( C185 C400 ) C187_=_C218( C187 C218 ) C187_=_C229( C187 C229 ) C187_=_C243( C187 C243 ) C187_=_C271( C187 C271 ) C187_=_C297( C187 C297 ) \nC187_=_C318( C187 C318 ) C187_=_C339( C187 C339 ) C187_=_C349( C187 C349 ) C187_=_C355( C187 C355 ) C187_=_C363( C187 C363 ) C187_=_C376( C187 C376 ) \nC187_=_C393( C187 C393 ) C187_=_C398( C187 C398 ) C187_=_C405( C187 C405 ) C187_=_C408( C187 C408 ) C187_=_C409( C187 C409 ) C187_=_C410( C187 C410 ) \nC215_=_C218( C215 C218 ) C215_=_C240( C215 C240 ) C215_=_C306( C215 C306 ) C215_=_C315( C215 C315 ) C215_=_C347( C215 C347 ) C215_=_C354( C215 C354 ) \nC215_=_C367( C215 C367 ) C215_=_C375( C215 C375 ) C215_=_C380( C215 C380 ) C215_=_C386( C215 C386 ) C215_=_C397( C215 C397 ) C215_=_C398( C215 C398 ) \nC215_=_C399( C215 C399 ) C215_=_C400( C215 C400 ) C218_=_C229( C218 C229 ) C218_=_C243( C218 C243 ) C218_=_C271( C218 C271 ) C218_=_C297( C218 C297 ) \nC218_=_C318( C218 C318 ) C218_=_C339( C218 C339 ) C218_=_C349( C218 C349 ) C218_=_C355( C218 C355 ) C218_=_C363( C218 C363 ) C218_=_C376( C218 C376 ) \nC218_=_C393( C218 C393 ) C218_=_C398( C218 C398 ) C218_=_C405( C218 C405 ) C218_=_C408( C218 C408 ) C218_=_C409( C218 C409 ) C218_=_C410( C218 C410 ) \nC229_=_C243( C229 C243 ) C229_=_C271( C229 C271 ) C229_=_C297( C229 C297 ) C229_=_C318( C229 C318 ) C229_=_C339( C229 C339 ) C229_=_C349( C229 C349 ) \nC229_=_C355( C229 C355 ) C229_=_C363( C229 C363 ) C229_=_C376( C229 C376 ) C229_=_C393( C229 C393 ) C229_=_C398( C229 C398 ) C229_=_C405( C229 C405 ) \nC229_=_C408( C229 C408 ) C229_=_C409( C229 C409 ) C229_=_C410( C229 C410 ) C240_=_C243( C240 C243 ) C240_=_C306( C240 C306 ) C240_=_C315( C240 C315 ) \nC240_=_C347( C240 C347 ) C240_=_C354( C240 C354 ) C240_=_C367( C240 C367 ) C240_=_C375( C240 C375 ) C240_=_C380( C240 C380 ) C240_=_C386( C240 C386 ) \nC240_=_C397( C240 C397 ) C240_=_C398( C240 C398 ) C240_=_C399( C240 C399 ) C240_=_C400( C240 C400 ) C243_=_C271( C243 C271 ) C243_=_C297( C243 C297 ) \nC243_=_C318( C243 C318 ) C243_=_C339( C243 C339 ) C243_=_C349( C243 C349 ) C243_=_C355( C243 C355 ) C243_=_C363( C243 C363 ) C243_=_C376( C243 C376 )</w:t>
      </w:r>
    </w:p>
    <w:p>
      <w:pPr>
        <w:pStyle w:val="PreformattedText"/>
        <w:bidi w:val="0"/>
        <w:spacing w:before="0" w:after="0"/>
        <w:jc w:val="left"/>
        <w:rPr/>
      </w:pPr>
      <w:r>
        <w:rPr/>
        <w:t xml:space="preserve"> </w:t>
      </w:r>
      <w:r>
        <w:rPr/>
        <w:t>\nC243_=_C393( C243 C393 ) C243_=_C398( C243 C398 ) C243_=_C405( C243 C405 ) C243_=_C408( C243 C408 ) C243_=_C409( C243 C409 ) C243_=_C410( C243 C410 ) \nC271_=_C297( C271 C297 ) C271_=_C318( C271 C318 ) C271_=_C339( C271 C339 ) C271_=_C349( C271 C349 ) C271_=_C355( C271 C355 ) C271_=_C363( C271 C363 ) \nC271_=_C376( C271 C376 ) C271_=_C393( C271 C393 ) C271_=_C398( C271 C398 ) C271_=_C405( C271 C405 ) C271_=_C408( C271 C408 ) C271_=_C409( C271 C409 ) \nC271_=_C410( C271 C410 ) C297_=_C318( C297 C318 ) C297_=_C339( C297 C339 ) C297_=_C349( C297 C349 ) C297_=_C355( C297 C355 ) C297_=_C363( C297 C363 ) \nC297_=_C376( C297 C376 ) C297_=_C393( C297 C393 ) C297_=_C398( C297 C398 ) C297_=_C405( C297 C405 ) C297_=_C408( C297 C408 ) C297_=_C409( C297 C409 ) \nC297_=_C410( C297 C410 ) C306_=_C315( C306 C315 ) C306_=_C347( C306 C347 ) C306_=_C354( C306 C354 ) C306_=_C367( C306 C367 ) C306_=_C375( C306 C375 ) \nC306_=_C380( C306 C380 ) C306_=_C386( C306 C386 ) C306_=_C397( C306 C397 ) C306_=_C398( C306 C398 ) C306_=_C399( C306 C399 ) C306_=_C400( C306 C400 ) \nC315_=_C318( C315 C318 ) C315_=_C347( C315 C347 ) C315_=_C354( C315 C354 ) C315_=_C367( C315 C367 ) C315_=_C375( C315 C375 ) C315_=_C380( C315 C380 ) \nC315_=_C386( C315 C386 ) C315_=_C397( C315 C397 ) C315_=_C398( C315 C398 ) C315_=_C399( C315 C399 ) C315_=_C400( C315 C400 ) C318_=_C339( C318 C339 ) \nC318_=_C349( C318 C349 ) C318_=_C355( C318 C355 ) C318_=_C363( C318 C363 ) C318_=_C376( C318 C376 ) C318_=_C393( C318 C393 ) C318_=_C398( C318 C398 ) \nC318_=_C405( C318 C405 ) C318_=_C408( C318 C408 ) C318_=_C409( C318 C409 ) C318_=_C410( C318 C410 ) C339_=_C349( C339 C349 ) C339_=_C355( C339 C355 ) \nC339_=_C363( C339 C363 ) C339_=_C376( C339 C376 ) C339_=_C393( C339 C393 ) C339_=_C398( C339 C398 ) C339_=_C405( C339 C405 ) C339_=_C408( C339 C408 ) \nC339_=_C409( C339 C409 ) C339_=_C410( C339 C410 ) C347_=_C349( C347 C349 ) C347_=_C354( C347 C354 ) C347_=_C367( C347 C367 ) C347_=_C375( C347 C375 ) \nC347_=_C380( C347 C380 ) C347_=_C386( C347 C386 ) C347_=_C397( C347 C397 ) C347_=_C398( C347 C398 ) C347_=_C399( C347 C399 ) C347_=_C400( C347 C400 ) \nC349_=_C355( C349 C355 ) C349_=_C363( C349 C363 ) C349_=_C376( C349 C376 ) C349_=_C393( C349 C393 ) C349_=_C398( C349 C398 ) C349_=_C405( C349 C405 ) \nC349_=_C408( C349 C408 ) C349_=_C409( C349 C409 ) C349_=_C410( C349 C410 ) C354_=_C355( C354 C355 ) C354_=_C367( C354 C367 ) C354_=_C375( C354 C375 ) \nC354_=_C380( C354 C380 ) C354_=_C386( C354 C386 ) C354_=_C397( C354 C397 ) C354_=_C398( C354 C398 ) C354_=_C399( C354 C399 ) C354_=_C400( C354 C400 ) \nC355_=_C363( C355 C363 ) C355_=_C376( C355 C376 ) C355_=_C393( C355 C393 ) C355_=_C398( C355 C398 ) C355_=_C405( C355 C405 ) C355_=_C408( C355 C408 ) \nC355_=_C409( C355 C409 ) C355_=_C410( C355 C410 ) C363_=_C376( C363 C376 ) C363_=_C393( C363 C393 ) C363_=_C398( C363 C398 ) C363_=_C405( C363 C405 ) \nC363_=_C408( C363 C408 ) C363_=_C409( C363 C409 ) C363_=_C410( C363 C410 ) C367_=_C375( C367 C375 ) C367_=_C380( C367 C380 ) C367_=_C386( C367 C386 ) \nC367_=_C397( C367 C397 ) C367_=_C398( C367 C398 ) C367_=_C399( C367 C399 ) C367_=_C400( C367 C400 ) C375_=_C376( C375 C376 ) C375_=_C380( C375 C380 ) \nC375_=_C386( C375 C386 ) C375_=_C397( C375 C397 ) C375_=_C398( C375 C398 ) C375_=_C399( C375 C399 ) C375_=_C400( C375 C400 ) C376_=_C393( C376 C393 ) \nC376_=_C398( C376 C398 ) C376_=_C405( C376 C405 ) C376_=_C408( C376 C408 ) C376_=_C409( C376 C409 ) C376_=_C410( C376 C410 ) C380_=_C386( C380 C386 ) \nC380_=_C397( C380 C397 ) C380_=_C398( C380 C398 ) C380_=_C399( C380 C399 ) C380_=_C400( C380 C400 ) C386_=_C397( C386 C397 ) C386_=_C398( C386 C398 ) \nC386_=_C399( C386 C399 ) C386_=_C400( C386 C400 ) C393_=_C398( C393 C398 ) C393_=_C405( C393 C405 ) C393_=_C408( C393 C408 ) C393_=_C409( C393 C409 ) \nC393_=_C410( C393 C410 ) C397_=_C398( C397 C398 ) C397_=_C399( C397 C399 ) C397_=_C400( C397 C400 ) C398_=_C399( C398 C399 ) C398_=_C400( C398 C400 ) \nC398_=_C405( C398 C405 ) C398_=_C408( C398 C408 ) C398_=_C409( C398 C409 ) C398_=_C410( C398 C410 ) C399_=_C400( C399 C400 ) C399_=_C408( C399 C408 ) \nC405_=_C408( C405 C408 ) C405_=_C409( C405 C409 ) C405_=_C410( C405 C410 ) C408_=_C409( C408 C409 ) C408_=_C410( C408 C410 ) C409_=_C410( C409 C410 ) "];26-&gt;37[label="40: C44 C83 C113 C115 C136 \nC138 C155 C172 C174 C185 C187 \nC215 C218 C229 C240 C243 C271 \nC297 C306 C315 C318 C339 C347 \nC349 C354 C355 C363 C367 C375 \nC376 C380 C386 C393 C397 C399 \nC400 C405 C408 C409 C410 \n391: C44_=_C83 ,C44_=_C113 ,C44_=_C136 ,C44_=_C155 ,C44_=_C172 ,\nC44_=_C185 ,C44_=_C215 ,C44_=_C240 ,C44_=_C306 ,C44_=_C315 ,C44_=_C347 ,\nC44_=_C354 ,C44_=_C367 ,C44_=_C375 ,C44_=_C380 ,C44_=_C386 ,C44_=_C397 ,\nC44_=_C399 ,C44_=_C400 ,C83_=_C113 ,C83_=_C136 ,C83_=_C155 ,C83_=_C172 ,\nC83_=_C185 ,C83_=_C215 ,C83_=_C240 ,C83_=_C306 ,C83_=_C315 ,C83_=_C347 ,\nC83_=_C354 ,C83_=_C367 ,C83_=_C375 ,C83_=_C380 ,C83_=_C386 ,C83_=_C397 ,\nC83_=_C399 ,C83_=_C400 ,C113_=_C115 ,C113_=_C136 ,C113_=_C155 ,C113_=_C172 ,\nC113_=_C185 ,C113_=_C215 ,C113_=_C240 ,C113_=_C306 ,C113_=_C315 ,C113_=_C347 ,\nC113_=_C354 ,C113_=_C367 ,C113_=_C375 ,C113_=_C380 ,C113_=_C386 ,C113_=_C397 ,\nC113_=_C399 ,C113_=_C400 ,C115_=_C138 ,C115_=_C174 ,C115_=_C187 ,C115_=_C218 ,\nC115_=_C229 ,C115_=_C243 ,C115_=_C271 ,C115_=_C297 ,C115_=_C318 ,C115_=_C339 ,\nC115_=_C349 ,C115_=_C355 ,C115_=_C363 ,C115_=_C376 ,C115_=_C393 ,C115_=_C405 ,\nC115_=_C408 ,C115_=_C409 ,C115_=_C410 ,C136_=_C138 ,C136_=_C155 ,C136_=_C172 ,\nC136_=_C185 ,C136_=_C215 ,C136_=_C240 ,C136_=_C306 ,C136_=_C315 ,C136_=_C347 ,\nC136_=_C354 ,C136_=_C367 ,C136_=_C375 ,C136_=_C380 ,C136_=_C386 ,C136_=_C397 ,\nC136_=_C399 ,C136_=_C400 ,C138_=_C174 ,C138_=_C187 ,C138_=_C218 ,C138_=_C229 ,\nC138_=_C243 ,C138_=_C271 ,C138_=_C297 ,C138_=_C318 ,C138_=_C339 ,C138_=_C349 ,\nC138_=_C355 ,C138_=_C363 ,C138_=_C376 ,C138_=_C393 ,C138_=_C405 ,C138_=_C408 ,\nC138_=_C409 ,C138_=_C410 ,C155_=_C172 ,C155_=_C185 ,C155_=_C215 ,C155_=_C240 ,\nC155_=_C306 ,C155_=_C315 ,C155_=_C347 ,C155_=_C354 ,C155_=_C367 ,C155_=_C375 ,\nC155_=_C380 ,C155_=_C386 ,C155_=_C397 ,C155_=_C399 ,C155_=_C400 ,C172_=_C174 ,\nC172_=_C185 ,C172_=_C215 ,C172_=_C240 ,C172_=_C306 ,C172_=_C315 ,C172_=_C347 ,\nC172_=_C354 ,C172_=_C367 ,C172_=_C375 ,C172_=_C380 ,C172_=_C386 ,C172_=_C397 ,\nC172_=_C399 ,C172_=_C400 ,C174_=_C187 ,C174_=_C218 ,C174_=_C229 ,C174_=_C243 ,\nC174_=_C271 ,C174_=_C297 ,C174_=_C318 ,C174_=_C339 ,C174_=_C349 ,C174_=_C355 ,\nC174_=_C363 ,C174_=_C376 ,C174_=_C393 ,C174_=_C405 ,C174_=_C408 ,C174_=_C409 ,\nC174_=_C410 ,C185_=_C187 ,C185_=_C215 ,C185_=_C240 ,C185_=_C306 ,C185_=_C315 ,\nC185_=_C347 ,C185_=_C354 ,C185_=_C367 ,C185_=_C375 ,C185_=_C380 ,C185_=_C386 ,\nC185_=_C397 ,C185_=_C399 ,C185_=_C400 ,C187_=_C218 ,C187_=_C229 ,C187_=_C243 ,\nC187_=_C271 ,C187_=_C297 ,C187_=_C318 ,C187_=_C339 ,C187_=_C349 ,C187_=_C355 ,\nC187_=_C363 ,C187_=_C376 ,C187_=_C393 ,C187_=_C405 ,C187_=_C408 ,C187_=_C409 ,\nC187_=_C410 ,C215_=_C218 ,C215_=_C240 ,C215_=_C306 ,C215_=_C315 ,C215_=_C347 ,\nC215_=_C354 ,C215_=_C367 ,C215_=_C375 ,C215_=_C380 ,C215_=_C386 ,C215_=_C397 ,\nC215_=_C399 ,C215_=_C400 ,C218_=_C229 ,C218_=_C243 ,C218_=_C271 ,C218_=_C297 ,\nC218_=_C318 ,C218_=_C339 ,C218_=_C349 ,C218_=_C355 ,C218_=_C363 ,C218_=_C376 ,\nC218_=_C393 ,C218_=_C405 ,C218_=_C408 ,C218_=_C409 ,C218_=_C410 ,C229_=_C243 ,\nC229_=_C271 ,C229_=_C297 ,C229_=_C318 ,C229_=_C339 ,C229_=_C349 ,C229_=_C355 ,\nC229_=_C363 ,C229_=_C376 ,C229_=_C393 ,C229_=_C405 ,C229_=_C408 ,C229_=_C409 ,\nC229_=_C410 ,C240_=_C243 ,C240_=_C306 ,C240_=_C315 ,C240_=_C347 ,C240_=_C354 ,\nC240_=_C367 ,C240_=_C375 ,C240_=_C380 ,C240_=_C386 ,C240_=_C397 ,C240_=_C399 ,\nC240_=_C400 ,C243_=_C271 ,C243_=_C297 ,C243_=_C318 ,C243_=_C339 ,C243_=_C349 ,\nC243_=_C355 ,C243_=_C363 ,C243_=_C376 ,C243_=_C393 ,C243_=_C405 ,C243_=_C408 ,\nC243_=_C409 ,C243_=_C410 ,C271_=_C297 ,C271_=_C318 ,C271_=_C339 ,C271_=_C349 ,\nC271_=_C355 ,C271_=_C363 ,C271_=_C376 ,C271_=_C393 ,C271_=_C405 ,C271_=_C408 ,\nC271_=_C409 ,C271_=_C410 ,C297_=_C318 ,C297_=_C339 ,C297_=_C349 ,C297_=_C355 ,\nC297_=_C363 ,C297_=_C376 ,C297_=_C393 ,C297_=_C405 ,C297_=_C408 ,C297_=_C409 ,\nC297_=_C410 ,C306_=_C315 ,C306_=_C347 ,C306_=_C354 ,C306_=_C367 ,C306_=_C375 ,\nC306_=_C380 ,C306_=_C386 ,C306_=_C397 ,C306_=_C399 ,C306_=_C400 ,C315_=_C318 ,\nC315_=_C347 ,C315_=_C354 ,C315_=_C367 ,C315_=_C375 ,C315_=_C380 ,C315_=_C386 ,\nC315_=_C397 ,C315_=_C399 ,C315_=_C400 ,C318_=_C339 ,C318_=_C349 ,C318_=_C355 ,\nC318_=_C363 ,C318_=_C376 ,C318_=_C393 ,C318_=_C405 ,C318_=_C408 ,C318_=_C409 ,\nC318_=_C410 ,C339_=_C349 ,C339_=_C355 ,C339_=_C363 ,C339_=_C376 ,C339_=_C393 ,\nC339_=_C405 ,C339_=_C408 ,C339_=_C409 ,C339_=_C410 ,C347_=_C349 ,C347_=_C354 ,\nC347_=_C367 ,C347_=_C375 ,C347_=_C380 ,C347_=_C386 ,C347_=_C397 ,C347_=_C399 ,\nC347_=_C400 ,C349_=_C355 ,C349_=_C363 ,C349_=_C376 ,C349_=_C393 ,C349_=_C405 ,\nC349_=_C408 ,C349_=_C409 ,C349_=_C410 ,C354_=_C355 ,C354_=_C367 ,C354_=_C375 ,\nC354_=_C380 ,C354_=_C386 ,C354_=_C397 ,C354_=_C399 ,C354_=_C400 ,C355_=_C363 ,\nC355_=_C376 ,C355_=_C393 ,C355_=_C405 ,C355_=_C408 ,C355_=_C409 ,C355_=_C410 ,\nC363_=_C376 ,C363_=_C393 ,C363_=_C405 ,C363_=_C408 ,C363_=_C409 ,C363_=_C410 ,\nC367_=_C375 ,C367_=_C380 ,C367_=_C386 ,C367_=_C397 ,C367_=_C399 ,C367_=_C400 ,\nC375_=_C376 ,C375_=_C380 ,C375_=_C386 ,C375_=_C397 ,C375_=_C399 ,C375_=_C400 ,\nC376_=_C393 ,C376_=_C405 ,C376_=_C408 ,C376_=_C409 ,C376_=_C410 ,C380_=_C386 ,\nC380_=_C397 ,C380_=_C399 ,C380_=_C400 ,C386_=_C397 ,C386_=_C399 ,C386_=_C400 ,\nC393_=_C405 ,C393_=_C408 ,C393_=_C409 ,C393_=_C410 ,C397_=_C399 ,C397_=_C400 ,\nC399_=_C400 ,C399_=_C408 ,C405_=_C408 ,C405_=_C409 ,C405_=_C410 ,C408_=_C409 ,\nC408_=_C410 ,C409_=_C410 ,"];38[shape=box, label="id:38 level: 4\n45: C4 C14 C32 C55 C73 \nC78 C92 C98 C123 C129 C144 \nC150 C168 C178 C189 C206 C207 \nC208 C209 C210 C211 C212 C213 \nC214 C215 C216 C217 C218 C219 \nC220 C251 C290 C302 C323 C341 \nC342 C343</w:t>
      </w:r>
    </w:p>
    <w:p>
      <w:pPr>
        <w:pStyle w:val="PreformattedText"/>
        <w:bidi w:val="0"/>
        <w:spacing w:before="0" w:after="0"/>
        <w:jc w:val="left"/>
        <w:rPr/>
      </w:pPr>
      <w:r>
        <w:rPr/>
        <w:t xml:space="preserve"> </w:t>
      </w:r>
      <w:r>
        <w:rPr/>
        <w:t>C344 C345 C346 C347 \nC348 C349 C350 C351 \n522: C4_=_C14( C4 C14 ) C4_=_C32( C4 C32 ) C4_=_C55( C4 C55 ) C4_=_C73( C4 C73 ) C4_=_C92( C4 C92 ) \nC4_=_C123( C4 C123 ) C4_=_C144( C4 C144 ) C4_=_C178( C4 C178 ) C4_=_C189( C4 C189 ) C4_=_C206( C4 C206 ) C4_=_C207( C4 C207 ) \nC4_=_C208( C4 C208 ) C4_=_C209( C4 C209 ) C4_=_C210( C4 C210 ) C4_=_C211( C4 C211 ) C4_=_C212( C4 C212 ) C4_=_C213( C4 C213 ) \nC4_=_C214( C4 C214 ) C4_=_C215( C4 C215 ) C4_=_C216( C4 C216 ) C4_=_C217( C4 C217 ) C4_=_C218( C4 C218 ) C4_=_C219( C4 C219 ) \nC4_=_C220( C4 C220 ) C14_=_C78( C14 C78 ) C14_=_C98( C14 C98 ) C14_=_C129( C14 C129 ) C14_=_C150( C14 C150 ) C14_=_C168( C14 C168 ) \nC14_=_C209( C14 C209 ) C14_=_C251( C14 C251 ) C14_=_C290( C14 C290 ) C14_=_C302( C14 C302 ) C14_=_C323( C14 C323 ) C14_=_C341( C14 C341 ) \nC14_=_C342( C14 C342 ) C14_=_C343( C14 C343 ) C14_=_C344( C14 C344 ) C14_=_C345( C14 C345 ) C14_=_C346( C14 C346 ) C14_=_C347( C14 C347 ) \nC14_=_C348( C14 C348 ) C14_=_C349( C14 C349 ) C14_=_C350( C14 C350 ) C14_=_C351( C14 C351 ) C32_=_C55( C32 C55 ) C32_=_C73( C32 C73 ) \nC32_=_C92( C32 C92 ) C32_=_C123( C32 C123 ) C32_=_C144( C32 C144 ) C32_=_C178( C32 C178 ) C32_=_C189( C32 C189 ) C32_=_C206( C32 C206 ) \nC32_=_C207( C32 C207 ) C32_=_C208( C32 C208 ) C32_=_C209( C32 C209 ) C32_=_C210( C32 C210 ) C32_=_C211( C32 C211 ) C32_=_C212( C32 C212 ) \nC32_=_C213( C32 C213 ) C32_=_C214( C32 C214 ) C32_=_C215( C32 C215 ) C32_=_C216( C32 C216 ) C32_=_C217( C32 C217 ) C32_=_C218( C32 C218 ) \nC32_=_C219( C32 C219 ) C32_=_C220( C32 C220 ) C55_=_C73( C55 C73 ) C55_=_C92( C55 C92 ) C55_=_C123( C55 C123 ) C55_=_C144( C55 C144 ) \nC55_=_C178( C55 C178 ) C55_=_C189( C55 C189 ) C55_=_C206( C55 C206 ) C55_=_C207( C55 C207 ) C55_=_C208( C55 C208 ) C55_=_C209( C55 C209 ) \nC55_=_C210( C55 C210 ) C55_=_C211( C55 C211 ) C55_=_C212( C55 C212 ) C55_=_C213( C55 C213 ) C55_=_C214( C55 C214 ) C55_=_C215( C55 C215 ) \nC55_=_C216( C55 C216 ) C55_=_C217( C55 C217 ) C55_=_C218( C55 C218 ) C55_=_C219( C55 C219 ) C55_=_C220( C55 C220 ) C73_=_C78( C73 C78 ) \nC73_=_C92( C73 C92 ) C73_=_C123( C73 C123 ) C73_=_C144( C73 C144 ) C73_=_C178( C73 C178 ) C73_=_C189( C73 C189 ) C73_=_C206( C73 C206 ) \nC73_=_C207( C73 C207 ) C73_=_C208( C73 C208 ) C73_=_C209( C73 C209 ) C73_=_C210( C73 C210 ) C73_=_C211( C73 C211 ) C73_=_C212( C73 C212 ) \nC73_=_C213( C73 C213 ) C73_=_C214( C73 C214 ) C73_=_C215( C73 C215 ) C73_=_C216( C73 C216 ) C73_=_C217( C73 C217 ) C73_=_C218( C73 C218 ) \nC73_=_C219( C73 C219 ) C73_=_C220( C73 C220 ) C78_=_C98( C78 C98 ) C78_=_C129( C78 C129 ) C78_=_C150( C78 C150 ) C78_=_C168( C78 C168 ) \nC78_=_C209( C78 C209 ) C78_=_C251( C78 C251 ) C78_=_C290( C78 C290 ) C78_=_C302( C78 C302 ) C78_=_C323( C78 C323 ) C78_=_C341( C78 C341 ) \nC78_=_C342( C78 C342 ) C78_=_C343( C78 C343 ) C78_=_C344( C78 C344 ) C78_=_C345( C78 C345 ) C78_=_C346( C78 C346 ) C78_=_C347( C78 C347 ) \nC78_=_C348( C78 C348 ) C78_=_C349( C78 C349 ) C78_=_C350( C78 C350 ) C78_=_C351( C78 C351 ) C92_=_C98( C92 C98 ) C92_=_C123( C92 C123 ) \nC92_=_C144( C92 C144 ) C92_=_C178( C92 C178 ) C92_=_C189( C92 C189 ) C92_=_C206( C92 C206 ) C92_=_C207( C92 C207 ) C92_=_C208( C92 C208 ) \nC92_=_C209( C92 C209 ) C92_=_C210( C92 C210 ) C92_=_C211( C92 C211 ) C92_=_C212( C92 C212 ) C92_=_C213( C92 C213 ) C92_=_C214( C92 C214 ) \nC92_=_C215( C92 C215 ) C92_=_C216( C92 C216 ) C92_=_C217( C92 C217 ) C92_=_C218( C92 C218 ) C92_=_C219( C92 C219 ) C92_=_C220( C92 C220 ) \nC98_=_C129( C98 C129 ) C98_=_C150( C98 C150 ) C98_=_C168( C98 C168 ) C98_=_C209( C98 C209 ) C98_=_C251( C98 C251 ) C98_=_C290( C98 C290 ) \nC98_=_C302( C98 C302 ) C98_=_C323( C98 C323 ) C98_=_C341( C98 C341 ) C98_=_C342( C98 C342 ) C98_=_C343( C98 C343 ) C98_=_C344( C98 C344 ) \nC98_=_C345( C98 C345 ) C98_=_C346( C98 C346 ) C98_=_C347( C98 C347 ) C98_=_C348( C98 C348 ) C98_=_C349( C98 C349 ) C98_=_C350( C98 C350 ) \nC98_=_C351( C98 C351 ) C123_=_C129( C123 C129 ) C123_=_C144( C123 C144 ) C123_=_C178( C123 C178 ) C123_=_C189( C123 C189 ) C123_=_C206( C123 C206 ) \nC123_=_C207( C123 C207 ) C123_=_C208( C123 C208 ) C123_=_C209( C123 C209 ) C123_=_C210( C123 C210 ) C123_=_C211( C123 C211 ) C123_=_C212( C123 C212 ) \nC123_=_C213( C123 C213 ) C123_=_C214( C123 C214 ) C123_=_C215( C123 C215 ) C123_=_C216( C123 C216 ) C123_=_C217( C123 C217 ) C123_=_C218( C123 C218 ) \nC123_=_C219( C123 C219 ) C123_=_C220( C123 C220 ) C129_=_C150( C129 C150 ) C129_=_C168( C129 C168 ) C129_=_C209( C129 C209 ) C129_=_C251( C129 C251 ) \nC129_=_C290( C129 C290 ) C129_=_C302( C129 C302 ) C129_=_C323( C129 C323 ) C129_=_C341( C129 C341 ) C129_=_C342( C129 C342 ) C129_=_C343( C129 C343 ) \nC129_=_C344( C129 C344 ) C129_=_C345( C129 C345 ) C129_=_C346( C129 C346 ) C129_=_C347( C129 C347 ) C129_=_C348( C129 C348 ) C129_=_C349( C129 C349 ) \nC129_=_C350( C129 C350 ) C129_=_C351( C129 C351 ) C144_=_C150( C144 C150 ) C144_=_C178( C144 C178 ) C144_=_C189( C144 C189 ) C144_=_C206( C144 C206 ) \nC144_=_C207( C144 C207 ) C144_=_C208( C144 C208 ) C144_=_C209( C144 C209 ) C144_=_C210( C144 C210 ) C144_=_C211( C144 C211 ) C144_=_C212( C144 C212 ) \nC144_=_C213( C144 C213 ) C144_=_C214( C144 C214 ) C144_=_C215( C144 C215 ) C144_=_C216( C144 C216 ) C144_=_C217( C144 C217 ) C144_=_C218( C144 C218 ) \nC144_=_C219( C144 C219 ) C144_=_C220( C144 C220 ) C150_=_C168( C150 C168 ) C150_=_C209( C150 C209 ) C150_=_C251( C150 C251 ) C150_=_C290( C150 C290 ) \nC150_=_C302( C150 C302 ) C150_=_C323( C150 C323 ) C150_=_C341( C150 C341 ) C150_=_C342( C150 C342 ) C150_=_C343( C150 C343 ) C150_=_C344( C150 C344 ) \nC150_=_C345( C150 C345 ) C150_=_C346( C150 C346 ) C150_=_C347( C150 C347 ) C150_=_C348( C150 C348 ) C150_=_C349( C150 C349 ) C150_=_C350( C150 C350 ) \nC150_=_C351( C150 C351 ) C168_=_C209( C168 C209 ) C168_=_C251( C168 C251 ) C168_=_C290( C168 C290 ) C168_=_C302( C168 C302 ) C168_=_C323( C168 C323 ) \nC168_=_C341( C168 C341 ) C168_=_C342( C168 C342 ) C168_=_C343( C168 C343 ) C168_=_C344( C168 C344 ) C168_=_C345( C168 C345 ) C168_=_C346( C168 C346 ) \nC168_=_C347( C168 C347 ) C168_=_C348( C168 C348 ) C168_=_C349( C168 C349 ) C168_=_C350( C168 C350 ) C168_=_C351( C168 C351 ) C178_=_C189( C178 C189 ) \nC178_=_C206( C178 C206 ) C178_=_C207( C178 C207 ) C178_=_C208( C178 C208 ) C178_=_C209( C178 C209 ) C178_=_C210( C178 C210 ) C178_=_C211( C178 C211 ) \nC178_=_C212( C178 C212 ) C178_=_C213( C178 C213 ) C178_=_C214( C178 C214 ) C178_=_C215( C178 C215 ) C178_=_C216( C178 C216 ) C178_=_C217( C178 C217 ) \nC178_=_C218( C178 C218 ) C178_=_C219( C178 C219 ) C178_=_C220( C178 C220 ) C189_=_C206( C189 C206 ) C189_=_C207( C189 C207 ) C189_=_C208( C189 C208 ) \nC189_=_C209( C189 C209 ) C189_=_C210( C189 C210 ) C189_=_C211( C189 C211 ) C189_=_C212( C189 C212 ) C189_=_C213( C189 C213 ) C189_=_C214( C189 C214 ) \nC189_=_C215( C189 C215 ) C189_=_C216( C189 C216 ) C189_=_C217( C189 C217 ) C189_=_C218( C189 C218 ) C189_=_C219( C189 C219 ) C189_=_C220( C189 C220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302( C207 C302 ) C208_=_C209( C208 C209 ) C208_=_C210( C208 C210 ) \nC208_=_C211( C208 C211 ) C208_=_C212( C208 C212 ) C208_=_C213( C208 C213 ) C208_=_C214( C208 C214 ) C208_=_C215( C208 C215 ) C208_=_C216( C208 C216 ) \nC208_=_C217( C208 C217 ) C208_=_C218( C208 C218 ) C208_=_C219( C208 C219 ) C208_=_C220( C208 C220 ) C208_=_C323( C208 C323 ) C209_=_C210( C209 C210 ) \nC209_=_C211( C209 C211 ) C209_=_C212( C209 C212 ) C209_=_C213( C209 C213 ) C209_=_C214( C209 C214 ) C209_=_C215( C209 C215 ) C209_=_C216( C209 C216 ) \nC209_=_C217( C209 C217 ) C209_=_C218( C209 C218 ) C209_=_C219( C209 C219 ) C209_=_C220( C209 C220 ) C209_=_C251( C209 C251 ) C209_=_C290( C209 C290 ) \nC209_=_C302( C209 C302 ) C209_=_C323( C209 C323 ) C209_=_C341( C209 C341 ) C209_=_C342( C209 C342 ) C209_=_C343( C209 C343 ) C209_=_C344( C209 C344 ) \nC209_=_C345( C209 C345 ) C209_=_C346( C209 C346 ) C209_=_C347( C209 C347 ) C209_=_C348( C209 C348 ) C209_=_C349( C209 C349 ) C209_=_C350( C209 C350 ) \nC209_=_C351( C209 C351 ) C210_=_C211( C210 C211 ) C210_=_C212( C210 C212 ) C210_=_C213( C210 C213 ) C210_=_C214( C210 C214 ) C210_=_C215( C210 C215 ) \nC210_=_C216( C210 C216 ) C210_=_C217( C210 C217 ) C210_=_C218( C210 C218 ) C210_=_C219( C210 C219 ) C210_=_C220( C210 C220 ) C210_=_C341( C210 C341 ) \nC211_=_C212( C211 C212 ) C211_=_C213( C211 C213 ) C211_=_C214( C211 C214 ) C211_=_C215( C211 C215 ) C211_=_C216( C211 C216 ) C211_=_C217( C211 C217 ) \nC211_=_C218( C211 C218 ) C211_=_C219( C211 C219 ) C211_=_C220( C211 C220 ) C212_=_C213( C212 C213 ) C212_=_C214( C212 C214 ) C212_=_C215( C212 C215 ) \nC212_=_C216( C212 C216 ) C212_=_C217( C212 C217 ) C212_=_C218( C212 C218 ) C212_=_C219( C212 C219 ) C212_=_C220( C212 C220 ) C212_=_C342( C212 C342 ) \nC213_=_C214( C213 C214 ) C213_=_C215( C213 C215 ) C213_=_C216( C213 C216 ) C213_=_C217( C213 C217 ) C213_=_C218( C213 C218 ) C213_=_C219( C213 C219 ) \nC213_=_C220( C213 C220 ) C213_=_C345( C213 C345 ) C214_=_C215( C214 C215 ) C214_=_C216( C214 C216 ) C214_=_C217( C214 C217 ) C214_=_C218( C214 C218 ) \nC214_=_C219( C214 C219 ) C214_=_C220( C214 C220 ) C214_=_C346( C214 C346 ) C215_=_C216( C215 C216 ) C215_=_C217( C215 C217 ) C215_=_C218( C215 C218 ) \nC215_=_C219( C215 C219 ) C215_=_C220( C215 C220 ) C215_=_C347( C215 C347 ) C216_=_C217( C216 C217 ) C216_=_C218(</w:t>
      </w:r>
    </w:p>
    <w:p>
      <w:pPr>
        <w:pStyle w:val="PreformattedText"/>
        <w:bidi w:val="0"/>
        <w:spacing w:before="0" w:after="0"/>
        <w:jc w:val="left"/>
        <w:rPr/>
      </w:pPr>
      <w:r>
        <w:rPr/>
        <w:t xml:space="preserve"> </w:t>
      </w:r>
      <w:r>
        <w:rPr/>
        <w:t>C216 C218 ) C216_=_C219( C216 C219 ) \nC216_=_C220( C216 C220 ) C217_=_C218( C217 C218 ) C217_=_C219( C217 C219 ) C217_=_C220( C217 C220 ) C217_=_C348( C217 C348 ) C218_=_C219( C218 C219 ) \nC218_=_C220( C218 C220 ) C218_=_C349( C218 C349 ) C219_=_C220( C219 C220 ) C219_=_C350( C219 C350 ) C251_=_C290( C251 C290 ) C251_=_C302( C251 C302 ) \nC251_=_C323( C251 C323 ) C251_=_C341( C251 C341 ) C251_=_C342( C251 C342 ) C251_=_C343( C251 C343 ) C251_=_C344( C251 C344 ) C251_=_C345( C251 C345 ) \nC251_=_C346( C251 C346 ) C251_=_C347( C251 C347 ) C251_=_C348( C251 C348 ) C251_=_C349( C251 C349 ) C251_=_C350( C251 C350 ) C251_=_C351( C251 C351 ) \nC290_=_C302( C290 C302 ) C290_=_C323( C290 C323 ) C290_=_C341( C290 C341 ) C290_=_C342( C290 C342 ) C290_=_C343( C290 C343 ) C290_=_C344( C290 C344 ) \nC290_=_C345( C290 C345 ) C290_=_C346( C290 C346 ) C290_=_C347( C290 C347 ) C290_=_C348( C290 C348 ) C290_=_C349( C290 C349 ) C290_=_C350( C290 C350 ) \nC290_=_C351( C290 C351 ) C302_=_C323( C302 C323 ) C302_=_C341( C302 C341 ) C302_=_C342( C302 C342 ) C302_=_C343( C302 C343 ) C302_=_C344( C302 C344 ) \nC302_=_C345( C302 C345 ) C302_=_C346( C302 C346 ) C302_=_C347( C302 C347 ) C302_=_C348( C302 C348 ) C302_=_C349( C302 C349 ) C302_=_C350( C302 C350 ) \nC302_=_C351( C302 C351 ) C323_=_C341( C323 C341 ) C323_=_C342( C323 C342 ) C323_=_C343( C323 C343 ) C323_=_C344( C323 C344 ) C323_=_C345( C323 C345 ) \nC323_=_C346( C323 C346 ) C323_=_C347( C323 C347 ) C323_=_C348( C323 C348 ) C323_=_C349( C323 C349 ) C323_=_C350( C323 C350 ) C323_=_C351( C323 C351 ) \nC341_=_C342( C341 C342 ) C341_=_C343( C341 C343 ) C341_=_C344( C341 C344 ) C341_=_C345( C341 C345 ) C341_=_C346( C341 C346 ) C341_=_C347( C341 C347 ) \nC341_=_C348( C341 C348 ) C341_=_C349( C341 C349 ) C341_=_C350( C341 C350 ) C341_=_C351( C341 C351 ) C342_=_C343( C342 C343 ) C342_=_C344( C342 C344 ) \nC342_=_C345( C342 C345 ) C342_=_C346( C342 C346 ) C342_=_C347( C342 C347 ) C342_=_C348( C342 C348 ) C342_=_C349( C342 C349 ) C342_=_C350( C342 C350 ) \nC342_=_C351( C342 C351 ) C343_=_C344( C343 C344 ) C343_=_C345( C343 C345 ) C343_=_C346( C343 C346 ) C343_=_C347( C343 C347 ) C343_=_C348( C343 C348 ) \nC343_=_C349( C343 C349 ) C343_=_C350( C343 C350 ) C343_=_C351( C343 C351 ) C344_=_C345( C344 C345 ) C344_=_C346( C344 C346 ) C344_=_C347( C344 C347 ) \nC344_=_C348( C344 C348 ) C344_=_C349( C344 C349 ) C344_=_C350( C344 C350 ) C344_=_C351( C344 C351 ) C345_=_C346( C345 C346 ) C345_=_C347( C345 C347 ) \nC345_=_C348( C345 C348 ) C345_=_C349( C345 C349 ) C345_=_C350( C345 C350 ) C345_=_C351( C345 C351 ) C346_=_C347( C346 C347 ) C346_=_C348( C346 C348 ) \nC346_=_C349( C346 C349 ) C346_=_C350( C346 C350 ) C346_=_C351( C346 C351 ) C347_=_C348( C347 C348 ) C347_=_C349( C347 C349 ) C347_=_C350( C347 C350 ) \nC347_=_C351( C347 C351 ) C348_=_C349( C348 C349 ) C348_=_C350( C348 C350 ) C348_=_C351( C348 C351 ) C349_=_C350( C349 C350 ) C349_=_C351( C349 C351 ) \nC350_=_C351( C350 C351 ) "];26-&gt;38[label="44: C4 C14 C32 C55 C73 \nC78 C92 C98 C123 C129 C144 \nC150 C168 C178 C189 C206 C207 \nC208 C210 C211 C212 C213 C214 \nC215 C216 C217 C218 C219 C220 \nC251 C290 C302 C323 C341 C342 \nC343 C344 C345 C346 C347 C348 \nC349 C350 C351 \n478: C4_=_C14 ,C4_=_C32 ,C4_=_C55 ,C4_=_C73 ,C4_=_C92 ,\nC4_=_C123 ,C4_=_C144 ,C4_=_C178 ,C4_=_C189 ,C4_=_C206 ,C4_=_C207 ,\nC4_=_C208 ,C4_=_C210 ,C4_=_C211 ,C4_=_C212 ,C4_=_C213 ,C4_=_C214 ,\nC4_=_C215 ,C4_=_C216 ,C4_=_C217 ,C4_=_C218 ,C4_=_C219 ,C4_=_C220 ,\nC14_=_C78 ,C14_=_C98 ,C14_=_C129 ,C14_=_C150 ,C14_=_C168 ,C14_=_C251 ,\nC14_=_C290 ,C14_=_C302 ,C14_=_C323 ,C14_=_C341 ,C14_=_C342 ,C14_=_C343 ,\nC14_=_C344 ,C14_=_C345 ,C14_=_C346 ,C14_=_C347 ,C14_=_C348 ,C14_=_C349 ,\nC14_=_C350 ,C14_=_C351 ,C32_=_C55 ,C32_=_C73 ,C32_=_C92 ,C32_=_C123 ,\nC32_=_C144 ,C32_=_C178 ,C32_=_C189 ,C32_=_C206 ,C32_=_C207 ,C32_=_C208 ,\nC32_=_C210 ,C32_=_C211 ,C32_=_C212 ,C32_=_C213 ,C32_=_C214 ,C32_=_C215 ,\nC32_=_C216 ,C32_=_C217 ,C32_=_C218 ,C32_=_C219 ,C32_=_C220 ,C55_=_C73 ,\nC55_=_C92 ,C55_=_C123 ,C55_=_C144 ,C55_=_C178 ,C55_=_C189 ,C55_=_C206 ,\nC55_=_C207 ,C55_=_C208 ,C55_=_C210 ,C55_=_C211 ,C55_=_C212 ,C55_=_C213 ,\nC55_=_C214 ,C55_=_C215 ,C55_=_C216 ,C55_=_C217 ,C55_=_C218 ,C55_=_C219 ,\nC55_=_C220 ,C73_=_C78 ,C73_=_C92 ,C73_=_C123 ,C73_=_C144 ,C73_=_C178 ,\nC73_=_C189 ,C73_=_C206 ,C73_=_C207 ,C73_=_C208 ,C73_=_C210 ,C73_=_C211 ,\nC73_=_C212 ,C73_=_C213 ,C73_=_C214 ,C73_=_C215 ,C73_=_C216 ,C73_=_C217 ,\nC73_=_C218 ,C73_=_C219 ,C73_=_C220 ,C78_=_C98 ,C78_=_C129 ,C78_=_C150 ,\nC78_=_C168 ,C78_=_C251 ,C78_=_C290 ,C78_=_C302 ,C78_=_C323 ,C78_=_C341 ,\nC78_=_C342 ,C78_=_C343 ,C78_=_C344 ,C78_=_C345 ,C78_=_C346 ,C78_=_C347 ,\nC78_=_C348 ,C78_=_C349 ,C78_=_C350 ,C78_=_C351 ,C92_=_C98 ,C92_=_C123 ,\nC92_=_C144 ,C92_=_C178 ,C92_=_C189 ,C92_=_C206 ,C92_=_C207 ,C92_=_C208 ,\nC92_=_C210 ,C92_=_C211 ,C92_=_C212 ,C92_=_C213 ,C92_=_C214 ,C92_=_C215 ,\nC92_=_C216 ,C92_=_C217 ,C92_=_C218 ,C92_=_C219 ,C92_=_C220 ,C98_=_C129 ,\nC98_=_C150 ,C98_=_C168 ,C98_=_C251 ,C98_=_C290 ,C98_=_C302 ,C98_=_C323 ,\nC98_=_C341 ,C98_=_C342 ,C98_=_C343 ,C98_=_C344 ,C98_=_C345 ,C98_=_C346 ,\nC98_=_C347 ,C98_=_C348 ,C98_=_C349 ,C98_=_C350 ,C98_=_C351 ,C123_=_C129 ,\nC123_=_C144 ,C123_=_C178 ,C123_=_C189 ,C123_=_C206 ,C123_=_C207 ,C123_=_C208 ,\nC123_=_C210 ,C123_=_C211 ,C123_=_C212 ,C123_=_C213 ,C123_=_C214 ,C123_=_C215 ,\nC123_=_C216 ,C123_=_C217 ,C123_=_C218 ,C123_=_C219 ,C123_=_C220 ,C129_=_C150 ,\nC129_=_C168 ,C129_=_C251 ,C129_=_C290 ,C129_=_C302 ,C129_=_C323 ,C129_=_C341 ,\nC129_=_C342 ,C129_=_C343 ,C129_=_C344 ,C129_=_C345 ,C129_=_C346 ,C129_=_C347 ,\nC129_=_C348 ,C129_=_C349 ,C129_=_C350 ,C129_=_C351 ,C144_=_C150 ,C144_=_C178 ,\nC144_=_C189 ,C144_=_C206 ,C144_=_C207 ,C144_=_C208 ,C144_=_C210 ,C144_=_C211 ,\nC144_=_C212 ,C144_=_C213 ,C144_=_C214 ,C144_=_C215 ,C144_=_C216 ,C144_=_C217 ,\nC144_=_C218 ,C144_=_C219 ,C144_=_C220 ,C150_=_C168 ,C150_=_C251 ,C150_=_C290 ,\nC150_=_C302 ,C150_=_C323 ,C150_=_C341 ,C150_=_C342 ,C150_=_C343 ,C150_=_C344 ,\nC150_=_C345 ,C150_=_C346 ,C150_=_C347 ,C150_=_C348 ,C150_=_C349 ,C150_=_C350 ,\nC150_=_C351 ,C168_=_C251 ,C168_=_C290 ,C168_=_C302 ,C168_=_C323 ,C168_=_C341 ,\nC168_=_C342 ,C168_=_C343 ,C168_=_C344 ,C168_=_C345 ,C168_=_C346 ,C168_=_C347 ,\nC168_=_C348 ,C168_=_C349 ,C168_=_C350 ,C168_=_C351 ,C178_=_C189 ,C178_=_C206 ,\nC178_=_C207 ,C178_=_C208 ,C178_=_C210 ,C178_=_C211 ,C178_=_C212 ,C178_=_C213 ,\nC178_=_C214 ,C178_=_C215 ,C178_=_C216 ,C178_=_C217 ,C178_=_C218 ,C178_=_C219 ,\nC178_=_C220 ,C189_=_C206 ,C189_=_C207 ,C189_=_C208 ,C189_=_C210 ,C189_=_C211 ,\nC189_=_C212 ,C189_=_C213 ,C189_=_C214 ,C189_=_C215 ,C189_=_C216 ,C189_=_C217 ,\nC189_=_C218 ,C189_=_C219 ,C189_=_C220 ,C206_=_C207 ,C206_=_C208 ,C206_=_C210 ,\nC206_=_C211 ,C206_=_C212 ,C206_=_C213 ,C206_=_C214 ,C206_=_C215 ,C206_=_C216 ,\nC206_=_C217 ,C206_=_C218 ,C206_=_C219 ,C206_=_C220 ,C207_=_C208 ,C207_=_C210 ,\nC207_=_C211 ,C207_=_C212 ,C207_=_C213 ,C207_=_C214 ,C207_=_C215 ,C207_=_C216 ,\nC207_=_C217 ,C207_=_C218 ,C207_=_C219 ,C207_=_C220 ,C207_=_C302 ,C208_=_C210 ,\nC208_=_C211 ,C208_=_C212 ,C208_=_C213 ,C208_=_C214 ,C208_=_C215 ,C208_=_C216 ,\nC208_=_C217 ,C208_=_C218 ,C208_=_C219 ,C208_=_C220 ,C208_=_C323 ,C210_=_C211 ,\nC210_=_C212 ,C210_=_C213 ,C210_=_C214 ,C210_=_C215 ,C210_=_C216 ,C210_=_C217 ,\nC210_=_C218 ,C210_=_C219 ,C210_=_C220 ,C210_=_C341 ,C211_=_C212 ,C211_=_C213 ,\nC211_=_C214 ,C211_=_C215 ,C211_=_C216 ,C211_=_C217 ,C211_=_C218 ,C211_=_C219 ,\nC211_=_C220 ,C212_=_C213 ,C212_=_C214 ,C212_=_C215 ,C212_=_C216 ,C212_=_C217 ,\nC212_=_C218 ,C212_=_C219 ,C212_=_C220 ,C212_=_C342 ,C213_=_C214 ,C213_=_C215 ,\nC213_=_C216 ,C213_=_C217 ,C213_=_C218 ,C213_=_C219 ,C213_=_C220 ,C213_=_C345 ,\nC214_=_C215 ,C214_=_C216 ,C214_=_C217 ,C214_=_C218 ,C214_=_C219 ,C214_=_C220 ,\nC214_=_C346 ,C215_=_C216 ,C215_=_C217 ,C215_=_C218 ,C215_=_C219 ,C215_=_C220 ,\nC215_=_C347 ,C216_=_C217 ,C216_=_C218 ,C216_=_C219 ,C216_=_C220 ,C217_=_C218 ,\nC217_=_C219 ,C217_=_C220 ,C217_=_C348 ,C218_=_C219 ,C218_=_C220 ,C218_=_C349 ,\nC219_=_C220 ,C219_=_C350 ,C251_=_C290 ,C251_=_C302 ,C251_=_C323 ,C251_=_C341 ,\nC251_=_C342 ,C251_=_C343 ,C251_=_C344 ,C251_=_C345 ,C251_=_C346 ,C251_=_C347 ,\nC251_=_C348 ,C251_=_C349 ,C251_=_C350 ,C251_=_C351 ,C290_=_C302 ,C290_=_C323 ,\nC290_=_C341 ,C290_=_C342 ,C290_=_C343 ,C290_=_C344 ,C290_=_C345 ,C290_=_C346 ,\nC290_=_C347 ,C290_=_C348 ,C290_=_C349 ,C290_=_C350 ,C290_=_C351 ,C302_=_C323 ,\nC302_=_C341 ,C302_=_C342 ,C302_=_C343 ,C302_=_C344 ,C302_=_C345 ,C302_=_C346 ,\nC302_=_C347 ,C302_=_C348 ,C302_=_C349 ,C302_=_C350 ,C302_=_C351 ,C323_=_C341 ,\nC323_=_C342 ,C323_=_C343 ,C323_=_C344 ,C323_=_C345 ,C323_=_C346 ,C323_=_C347 ,\nC323_=_C348 ,C323_=_C349 ,C323_=_C350 ,C323_=_C351 ,C341_=_C342 ,C341_=_C343 ,\nC341_=_C344 ,C341_=_C345 ,C341_=_C346 ,C341_=_C347 ,C341_=_C348 ,C341_=_C349 ,\nC341_=_C350 ,C341_=_C351 ,C342_=_C343 ,C342_=_C344 ,C342_=_C345 ,C342_=_C346 ,\nC342_=_C347 ,C342_=_C348 ,C342_=_C349 ,C342_=_C350 ,C342_=_C351 ,C343_=_C344 ,\nC343_=_C345 ,C343_=_C346 ,C343_=_C347 ,C343_=_C348 ,C343_=_C349 ,C343_=_C350 ,\nC343_=_C351 ,C344_=_C345 ,C344_=_C346 ,C344_=_C347 ,C344_=_C348 ,C344_=_C349 ,\nC344_=_C350 ,C344_=_C351 ,C345_=_C346 ,C345_=_C347 ,C345_=_C348 ,C345_=_C349 ,\nC345_=_C350 ,C345_=_C351 ,C346_=_C347 ,C346_=_C348 ,C346_=_C349 ,C346_=_C350 ,\nC346_=_C351 ,C347_=_C348 ,C347_=_C349 ,C347_=_C350 ,C347_=_C351 ,C348_=_C349 ,\nC348_=_C350 ,C348_=_C351 ,C349_=_C350 ,C349_=_C351 ,C350_=_C351 ,"];39[shape=box, label="id:39 level: 4\n34: C47 C50 C102 C118 C158 \nC161 C177 C186 C203 C205 C217 \nC220 C228 C231 C242 C246 C258 \nC270 C272 C284 C288 C317 C338 \nC348 C362 C369 C384 C388 C395 \nC404 C407 C410 C412 C413 \n297: C47_=_C50( C47 C50 ) C47_=_C158( C47 C158 ) C47_=_C186( C47 C186 ) C47_=_C203( C47 C203 ) C47_=_C217( C47 C217 ) \nC47_=_C228( C47 C228 ) C47_=_C242( C47 C242 ) C47_=_C258( C47 C258 ) C47_=_C270( C47 C270 ) C47_=_C284( C47 C284 ) C47_=_C317( C47 C317 ) \nC47_=_C338( C47 C338 ) C47_=_C348( C47</w:t>
      </w:r>
    </w:p>
    <w:p>
      <w:pPr>
        <w:pStyle w:val="PreformattedText"/>
        <w:bidi w:val="0"/>
        <w:spacing w:before="0" w:after="0"/>
        <w:jc w:val="left"/>
        <w:rPr/>
      </w:pPr>
      <w:r>
        <w:rPr/>
        <w:t xml:space="preserve"> </w:t>
      </w:r>
      <w:r>
        <w:rPr/>
        <w:t>C348 ) C47_=_C362( C47 C362 ) C47_=_C369( C47 C369 ) C47_=_C388( C47 C388 ) C47_=_C404( C47 C404 ) \nC47_=_C407( C47 C407 ) C50_=_C102( C50 C102 ) C50_=_C118( C50 C118 ) C50_=_C161( C50 C161 ) C50_=_C177( C50 C177 ) C50_=_C205( C50 C205 ) \nC50_=_C220( C50 C220 ) C50_=_C231( C50 C231 ) C50_=_C246( C50 C246 ) C50_=_C272( C50 C272 ) C50_=_C288( C50 C288 ) C50_=_C384( C50 C384 ) \nC50_=_C395( C50 C395 ) C50_=_C407( C50 C407 ) C50_=_C410( C50 C410 ) C50_=_C412( C50 C412 ) C50_=_C413( C50 C413 ) C102_=_C118( C102 C118 ) \nC102_=_C161( C102 C161 ) C102_=_C177( C102 C177 ) C102_=_C205( C102 C205 ) C102_=_C220( C102 C220 ) C102_=_C231( C102 C231 ) C102_=_C246( C102 C246 ) \nC102_=_C272( C102 C272 ) C102_=_C288( C102 C288 ) C102_=_C384( C102 C384 ) C102_=_C395( C102 C395 ) C102_=_C407( C102 C407 ) C102_=_C410( C102 C410 ) \nC102_=_C412( C102 C412 ) C102_=_C413( C102 C413 ) C118_=_C161( C118 C161 ) C118_=_C177( C118 C177 ) C118_=_C205( C118 C205 ) C118_=_C220( C118 C220 ) \nC118_=_C231( C118 C231 ) C118_=_C246( C118 C246 ) C118_=_C272( C118 C272 ) C118_=_C288( C118 C288 ) C118_=_C384( C118 C384 ) C118_=_C395( C118 C395 ) \nC118_=_C407( C118 C407 ) C118_=_C410( C118 C410 ) C118_=_C412( C118 C412 ) C118_=_C413( C118 C413 ) C158_=_C161( C158 C161 ) C158_=_C186( C158 C186 ) \nC158_=_C203( C158 C203 ) C158_=_C217( C158 C217 ) C158_=_C228( C158 C228 ) C158_=_C242( C158 C242 ) C158_=_C258( C158 C258 ) C158_=_C270( C158 C270 ) \nC158_=_C284( C158 C284 ) C158_=_C317( C158 C317 ) C158_=_C338( C158 C338 ) C158_=_C348( C158 C348 ) C158_=_C362( C158 C362 ) C158_=_C369( C158 C369 ) \nC158_=_C388( C158 C388 ) C158_=_C404( C158 C404 ) C158_=_C407( C158 C407 ) C161_=_C177( C161 C177 ) C161_=_C205( C161 C205 ) C161_=_C220( C161 C220 ) \nC161_=_C231( C161 C231 ) C161_=_C246( C161 C246 ) C161_=_C272( C161 C272 ) C161_=_C288( C161 C288 ) C161_=_C384( C161 C384 ) C161_=_C395( C161 C395 ) \nC161_=_C407( C161 C407 ) C161_=_C410( C161 C410 ) C161_=_C412( C161 C412 ) C161_=_C413( C161 C413 ) C177_=_C205( C177 C205 ) C177_=_C220( C177 C220 ) \nC177_=_C231( C177 C231 ) C177_=_C246( C177 C246 ) C177_=_C272( C177 C272 ) C177_=_C288( C177 C288 ) C177_=_C384( C177 C384 ) C177_=_C395( C177 C395 ) \nC177_=_C407( C177 C407 ) C177_=_C410( C177 C410 ) C177_=_C412( C177 C412 ) C177_=_C413( C177 C413 ) C186_=_C203( C186 C203 ) C186_=_C217( C186 C217 ) \nC186_=_C228( C186 C228 ) C186_=_C242( C186 C242 ) C186_=_C258( C186 C258 ) C186_=_C270( C186 C270 ) C186_=_C284( C186 C284 ) C186_=_C317( C186 C317 ) \nC186_=_C338( C186 C338 ) C186_=_C348( C186 C348 ) C186_=_C362( C186 C362 ) C186_=_C369( C186 C369 ) C186_=_C388( C186 C388 ) C186_=_C404( C186 C404 ) \nC186_=_C407( C186 C407 ) C203_=_C205( C203 C205 ) C203_=_C217( C203 C217 ) C203_=_C228( C203 C228 ) C203_=_C242( C203 C242 ) C203_=_C258( C203 C258 ) \nC203_=_C270( C203 C270 ) C203_=_C284( C203 C284 ) C203_=_C317( C203 C317 ) C203_=_C338( C203 C338 ) C203_=_C348( C203 C348 ) C203_=_C362( C203 C362 ) \nC203_=_C369( C203 C369 ) C203_=_C388( C203 C388 ) C203_=_C404( C203 C404 ) C203_=_C407( C203 C407 ) C205_=_C220( C205 C220 ) C205_=_C231( C205 C231 ) \nC205_=_C246( C205 C246 ) C205_=_C272( C205 C272 ) C205_=_C288( C205 C288 ) C205_=_C384( C205 C384 ) C205_=_C395( C205 C395 ) C205_=_C407( C205 C407 ) \nC205_=_C410( C205 C410 ) C205_=_C412( C205 C412 ) C205_=_C413( C205 C413 ) C217_=_C220( C217 C220 ) C217_=_C228( C217 C228 ) C217_=_C242( C217 C242 ) \nC217_=_C258( C217 C258 ) C217_=_C270( C217 C270 ) C217_=_C284( C217 C284 ) C217_=_C317( C217 C317 ) C217_=_C338( C217 C338 ) C217_=_C348( C217 C348 ) \nC217_=_C362( C217 C362 ) C217_=_C369( C217 C369 ) C217_=_C388( C217 C388 ) C217_=_C404( C217 C404 ) C217_=_C407( C217 C407 ) C220_=_C231( C220 C231 ) \nC220_=_C246( C220 C246 ) C220_=_C272( C220 C272 ) C220_=_C288( C220 C288 ) C220_=_C384( C220 C384 ) C220_=_C395( C220 C395 ) C220_=_C407( C220 C407 ) \nC220_=_C410( C220 C410 ) C220_=_C412( C220 C412 ) C220_=_C413( C220 C413 ) C228_=_C231( C228 C231 ) C228_=_C242( C228 C242 ) C228_=_C258( C228 C258 ) \nC228_=_C270( C228 C270 ) C228_=_C284( C228 C284 ) C228_=_C317( C228 C317 ) C228_=_C338( C228 C338 ) C228_=_C348( C228 C348 ) C228_=_C362( C228 C362 ) \nC228_=_C369( C228 C369 ) C228_=_C388( C228 C388 ) C228_=_C404( C228 C404 ) C228_=_C407( C228 C407 ) C231_=_C246( C231 C246 ) C231_=_C272( C231 C272 ) \nC231_=_C288( C231 C288 ) C231_=_C384( C231 C384 ) C231_=_C395( C231 C395 ) C231_=_C407( C231 C407 ) C231_=_C410( C231 C410 ) C231_=_C412( C231 C412 ) \nC231_=_C413( C231 C413 ) C242_=_C246( C242 C246 ) C242_=_C258( C242 C258 ) C242_=_C270( C242 C270 ) C242_=_C284( C242 C284 ) C242_=_C317( C242 C317 ) \nC242_=_C338( C242 C338 ) C242_=_C348( C242 C348 ) C242_=_C362( C242 C362 ) C242_=_C369( C242 C369 ) C242_=_C388( C242 C388 ) C242_=_C404( C242 C404 ) \nC242_=_C407( C242 C407 ) C246_=_C272( C246 C272 ) C246_=_C288( C246 C288 ) C246_=_C384( C246 C384 ) C246_=_C395( C246 C395 ) C246_=_C407( C246 C407 ) \nC246_=_C410( C246 C410 ) C246_=_C412( C246 C412 ) C246_=_C413( C246 C413 ) C258_=_C270( C258 C270 ) C258_=_C284( C258 C284 ) C258_=_C317( C258 C317 ) \nC258_=_C338( C258 C338 ) C258_=_C348( C258 C348 ) C258_=_C362( C258 C362 ) C258_=_C369( C258 C369 ) C258_=_C388( C258 C388 ) C258_=_C404( C258 C404 ) \nC258_=_C407( C258 C407 ) C270_=_C272( C270 C272 ) C270_=_C284( C270 C284 ) C270_=_C317( C270 C317 ) C270_=_C338( C270 C338 ) C270_=_C348( C270 C348 ) \nC270_=_C362( C270 C362 ) C270_=_C369( C270 C369 ) C270_=_C388( C270 C388 ) C270_=_C404( C270 C404 ) C270_=_C407( C270 C407 ) C272_=_C288( C272 C288 ) \nC272_=_C384( C272 C384 ) C272_=_C395( C272 C395 ) C272_=_C407( C272 C407 ) C272_=_C410( C272 C410 ) C272_=_C412( C272 C412 ) C272_=_C413( C272 C413 ) \nC284_=_C288( C284 C288 ) C284_=_C317( C284 C317 ) C284_=_C338( C284 C338 ) C284_=_C348( C284 C348 ) C284_=_C362( C284 C362 ) C284_=_C369( C284 C369 ) \nC284_=_C388( C284 C388 ) C284_=_C404( C284 C404 ) C284_=_C407( C284 C407 ) C288_=_C384( C288 C384 ) C288_=_C395( C288 C395 ) C288_=_C407( C288 C407 ) \nC288_=_C410( C288 C410 ) C288_=_C412( C288 C412 ) C288_=_C413( C288 C413 ) C317_=_C338( C317 C338 ) C317_=_C348( C317 C348 ) C317_=_C362( C317 C362 ) \nC317_=_C369( C317 C369 ) C317_=_C388( C317 C388 ) C317_=_C404( C317 C404 ) C317_=_C407( C317 C407 ) C338_=_C348( C338 C348 ) C338_=_C362( C338 C362 ) \nC338_=_C369( C338 C369 ) C338_=_C388( C338 C388 ) C338_=_C404( C338 C404 ) C338_=_C407( C338 C407 ) C348_=_C362( C348 C362 ) C348_=_C369( C348 C369 ) \nC348_=_C388( C348 C388 ) C348_=_C404( C348 C404 ) C348_=_C407( C348 C407 ) C362_=_C369( C362 C369 ) C362_=_C388( C362 C388 ) C362_=_C404( C362 C404 ) \nC362_=_C407( C362 C407 ) C369_=_C388( C369 C388 ) C369_=_C404( C369 C404 ) C369_=_C407( C369 C407 ) C384_=_C395( C384 C395 ) C384_=_C407( C384 C407 ) \nC384_=_C410( C384 C410 ) C384_=_C412( C384 C412 ) C384_=_C413( C384 C413 ) C388_=_C404( C388 C404 ) C388_=_C407( C388 C407 ) C395_=_C407( C395 C407 ) \nC395_=_C410( C395 C410 ) C395_=_C412( C395 C412 ) C395_=_C413( C395 C413 ) C404_=_C407( C404 C407 ) C407_=_C410( C407 C410 ) C407_=_C412( C407 C412 ) \nC407_=_C413( C407 C413 ) C410_=_C412( C410 C412 ) C410_=_C413( C410 C413 ) C412_=_C413( C412 C413 ) "];27-&gt;39[label="33: C47 C50 C102 C118 C158 \nC161 C177 C186 C203 C205 C217 \nC220 C228 C231 C242 C246 C258 \nC270 C272 C284 C288 C317 C338 \nC348 C362 C369 C384 C388 C395 \nC404 C410 C412 C413 \n264: C47_=_C50 ,C47_=_C158 ,C47_=_C186 ,C47_=_C203 ,C47_=_C217 ,\nC47_=_C228 ,C47_=_C242 ,C47_=_C258 ,C47_=_C270 ,C47_=_C284 ,C47_=_C317 ,\nC47_=_C338 ,C47_=_C348 ,C47_=_C362 ,C47_=_C369 ,C47_=_C388 ,C47_=_C404 ,\nC50_=_C102 ,C50_=_C118 ,C50_=_C161 ,C50_=_C177 ,C50_=_C205 ,C50_=_C220 ,\nC50_=_C231 ,C50_=_C246 ,C50_=_C272 ,C50_=_C288 ,C50_=_C384 ,C50_=_C395 ,\nC50_=_C410 ,C50_=_C412 ,C50_=_C413 ,C102_=_C118 ,C102_=_C161 ,C102_=_C177 ,\nC102_=_C205 ,C102_=_C220 ,C102_=_C231 ,C102_=_C246 ,C102_=_C272 ,C102_=_C288 ,\nC102_=_C384 ,C102_=_C395 ,C102_=_C410 ,C102_=_C412 ,C102_=_C413 ,C118_=_C161 ,\nC118_=_C177 ,C118_=_C205 ,C118_=_C220 ,C118_=_C231 ,C118_=_C246 ,C118_=_C272 ,\nC118_=_C288 ,C118_=_C384 ,C118_=_C395 ,C118_=_C410 ,C118_=_C412 ,C118_=_C413 ,\nC158_=_C161 ,C158_=_C186 ,C158_=_C203 ,C158_=_C217 ,C158_=_C228 ,C158_=_C242 ,\nC158_=_C258 ,C158_=_C270 ,C158_=_C284 ,C158_=_C317 ,C158_=_C338 ,C158_=_C348 ,\nC158_=_C362 ,C158_=_C369 ,C158_=_C388 ,C158_=_C404 ,C161_=_C177 ,C161_=_C205 ,\nC161_=_C220 ,C161_=_C231 ,C161_=_C246 ,C161_=_C272 ,C161_=_C288 ,C161_=_C384 ,\nC161_=_C395 ,C161_=_C410 ,C161_=_C412 ,C161_=_C413 ,C177_=_C205 ,C177_=_C220 ,\nC177_=_C231 ,C177_=_C246 ,C177_=_C272 ,C177_=_C288 ,C177_=_C384 ,C177_=_C395 ,\nC177_=_C410 ,C177_=_C412 ,C177_=_C413 ,C186_=_C203 ,C186_=_C217 ,C186_=_C228 ,\nC186_=_C242 ,C186_=_C258 ,C186_=_C270 ,C186_=_C284 ,C186_=_C317 ,C186_=_C338 ,\nC186_=_C348 ,C186_=_C362 ,C186_=_C369 ,C186_=_C388 ,C186_=_C404 ,C203_=_C205 ,\nC203_=_C217 ,C203_=_C228 ,C203_=_C242 ,C203_=_C258 ,C203_=_C270 ,C203_=_C284 ,\nC203_=_C317 ,C203_=_C338 ,C203_=_C348 ,C203_=_C362 ,C203_=_C369 ,C203_=_C388 ,\nC203_=_C404 ,C205_=_C220 ,C205_=_C231 ,C205_=_C246 ,C205_=_C272 ,C205_=_C288 ,\nC205_=_C384 ,C205_=_C395 ,C205_=_C410 ,C205_=_C412 ,C205_=_C413 ,C217_=_C220 ,\nC217_=_C228 ,C217_=_C242 ,C217_=_C258 ,C217_=_C270 ,C217_=_C284 ,C217_=_C317 ,\nC217_=_C338 ,C217_=_C348 ,C217_=_C362 ,C217_=_C369 ,C217_=_C388 ,C217_=_C404 ,\nC220_=_C231 ,C220_=_C246 ,C220_=_C272 ,C220_=_C288 ,C220_=_C384 ,C220_=_C395 ,\nC220_=_C410 ,C220_=_C412 ,C220_=_C413 ,C228_=_C231 ,C228_=_C242 ,C228_=_C258 ,\nC228_=_C270 ,C228_=_C284 ,C228_=_C317 ,C228_=_C338 ,C228_=_C348 ,C228_=_C362 ,\nC228_=_C369 ,C228_=_C388 ,C228_=_C404 ,C231_=_C246 ,C231_=_C272 ,C231_=_C288 ,\nC231_=_C384 ,C231_=_C395 ,C231_=_C410 ,C231_=_C412 ,C231_=_C413 ,C242_=_C246 ,\nC242_=_C258 ,C242_=_C270 ,C242_=_C284 ,C242_=_C317 ,C242_=_C338 ,C242_=_C348 ,\nC242_=_C362 ,C242_=_C369 ,C242_=_C388 ,C242_=_C404 ,C246_=_C272 ,C246_=_C288 ,\nC246_=_C384 ,C246_=_C395 ,C246_=_C410</w:t>
      </w:r>
    </w:p>
    <w:p>
      <w:pPr>
        <w:pStyle w:val="PreformattedText"/>
        <w:bidi w:val="0"/>
        <w:spacing w:before="0" w:after="0"/>
        <w:jc w:val="left"/>
        <w:rPr/>
      </w:pPr>
      <w:r>
        <w:rPr/>
        <w:t xml:space="preserve"> </w:t>
      </w:r>
      <w:r>
        <w:rPr/>
        <w:t>,C246_=_C412 ,C246_=_C413 ,C258_=_C270 ,\nC258_=_C284 ,C258_=_C317 ,C258_=_C338 ,C258_=_C348 ,C258_=_C362 ,C258_=_C369 ,\nC258_=_C388 ,C258_=_C404 ,C270_=_C272 ,C270_=_C284 ,C270_=_C317 ,C270_=_C338 ,\nC270_=_C348 ,C270_=_C362 ,C270_=_C369 ,C270_=_C388 ,C270_=_C404 ,C272_=_C288 ,\nC272_=_C384 ,C272_=_C395 ,C272_=_C410 ,C272_=_C412 ,C272_=_C413 ,C284_=_C288 ,\nC284_=_C317 ,C284_=_C338 ,C284_=_C348 ,C284_=_C362 ,C284_=_C369 ,C284_=_C388 ,\nC284_=_C404 ,C288_=_C384 ,C288_=_C395 ,C288_=_C410 ,C288_=_C412 ,C288_=_C413 ,\nC317_=_C338 ,C317_=_C348 ,C317_=_C362 ,C317_=_C369 ,C317_=_C388 ,C317_=_C404 ,\nC338_=_C348 ,C338_=_C362 ,C338_=_C369 ,C338_=_C388 ,C338_=_C404 ,C348_=_C362 ,\nC348_=_C369 ,C348_=_C388 ,C348_=_C404 ,C362_=_C369 ,C362_=_C388 ,C362_=_C404 ,\nC369_=_C388 ,C369_=_C404 ,C384_=_C395 ,C384_=_C410 ,C384_=_C412 ,C384_=_C413 ,\nC388_=_C404 ,C395_=_C410 ,C395_=_C412 ,C395_=_C413 ,C410_=_C412 ,C410_=_C413 ,\nC412_=_C413 ,"];40[shape=box, label="id:40 level: 4\n35: C21 C46 C51 C52 C53 \nC54 C55 C56 C57 C58 C59 \nC60 C61 C62 C63 C64 C65 \nC66 C67 C68 C137 C157 C173 \nC202 C216 C241 C269 C283 C308 \nC316 C329 C381 C404 C405 C406 \n314: C21_=_C46( C21 C46 ) C21_=_C67( C21 C67 ) C21_=_C137( C21 C137 ) C21_=_C157( C21 C157 ) C21_=_C173( C21 C173 ) \nC21_=_C202( C21 C202 ) C21_=_C216( C21 C216 ) C21_=_C241( C21 C241 ) C21_=_C269( C21 C269 ) C21_=_C283( C21 C283 ) C21_=_C308( C21 C308 ) \nC21_=_C316( C21 C316 ) C21_=_C329( C21 C329 ) C21_=_C381( C21 C381 ) C21_=_C404( C21 C404 ) C21_=_C405( C21 C405 ) C21_=_C406( C21 C406 ) \nC46_=_C67( C46 C67 ) C46_=_C137( C46 C137 ) C46_=_C157( C46 C157 ) C46_=_C173( C46 C173 ) C46_=_C202( C46 C202 ) C46_=_C216( C46 C216 ) \nC46_=_C241( C46 C241 ) C46_=_C269( C46 C269 ) C46_=_C283( C46 C283 ) C46_=_C308( C46 C308 ) C46_=_C316( C46 C316 ) C46_=_C329( C46 C329 ) \nC46_=_C381( C46 C381 ) C46_=_C404( C46 C404 ) C46_=_C405( C46 C405 ) C46_=_C406( C46 C406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3_=_C54( C53 C54 ) C53_=_C55( C53 C55 ) C53_=_C56( C53 C56 ) C53_=_C57( C53 C57 ) C53_=_C58( C53 C58 ) \nC53_=_C59( C53 C59 ) C53_=_C60( C53 C60 ) C53_=_C61( C53 C61 ) C53_=_C62( C53 C62 ) C53_=_C63( C53 C63 ) C53_=_C64( C53 C64 ) \nC53_=_C65( C53 C65 ) C53_=_C66( C53 C66 ) C53_=_C67( C53 C67 ) C53_=_C68( C53 C68 ) C54_=_C55( C54 C55 ) C54_=_C56( C54 C56 ) \nC54_=_C57( C54 C57 ) C54_=_C58( C54 C58 ) C54_=_C59( C54 C59 ) C54_=_C60( C54 C60 ) C54_=_C61( C54 C61 ) C54_=_C62( C54 C62 ) \nC54_=_C63( C54 C63 ) C54_=_C64( C54 C64 ) C54_=_C65( C54 C65 ) C54_=_C66( C54 C66 ) C54_=_C67( C54 C67 ) C54_=_C68( C54 C68 ) \nC54_=_C173( C54 C173 ) C55_=_C56( C55 C56 ) C55_=_C57( C55 C57 ) C55_=_C58( C55 C58 ) C55_=_C59( C55 C59 ) C55_=_C60( C55 C60 ) \nC55_=_C61( C55 C61 ) C55_=_C62( C55 C62 ) C55_=_C63( C55 C63 ) C55_=_C64( C55 C64 ) C55_=_C65( C55 C65 ) C55_=_C66( C55 C66 ) \nC55_=_C67( C55 C67 ) C55_=_C68( C55 C68 ) C55_=_C216( C55 C216 ) C56_=_C57( C56 C57 ) C56_=_C58( C56 C58 ) C56_=_C59( C56 C59 ) \nC56_=_C60( C56 C60 ) C56_=_C61( C56 C61 ) C56_=_C62( C56 C62 ) C56_=_C63( C56 C63 ) C56_=_C64( C56 C64 ) C56_=_C65( C56 C65 ) \nC56_=_C66( C56 C66 ) C56_=_C67( C56 C67 ) C56_=_C68( C56 C68 ) C56_=_C241( C56 C241 ) C57_=_C58( C57 C58 ) C57_=_C59( C57 C59 ) \nC57_=_C60( C57 C60 ) C57_=_C61( C57 C61 ) C57_=_C62( C57 C62 ) C57_=_C63( C57 C63 ) C57_=_C64( C57 C64 ) C57_=_C65( C57 C65 ) \nC57_=_C66( C57 C66 ) C57_=_C67( C57 C67 ) C57_=_C68( C57 C68 ) C58_=_C59( C58 C59 ) C58_=_C60( C58 C60 ) C58_=_C61( C58 C61 ) \nC58_=_C62( C58 C62 ) C58_=_C63( C58 C63 ) C58_=_C64( C58 C64 ) C58_=_C65( C58 C65 ) C58_=_C66( C58 C66 ) C58_=_C67( C58 C67 ) \nC58_=_C68( C58 C68 ) C58_=_C269( C58 C269 ) C59_=_C60( C59 C60 ) C59_=_C61( C59 C61 ) C59_=_C62( C59 C62 ) C59_=_C63( C59 C63 ) \nC59_=_C64( C59 C64 ) C59_=_C65( C59 C65 ) C59_=_C66( C59 C66 ) C59_=_C67( C59 C67 ) C59_=_C68( C59 C68 ) C59_=_C308( C59 C308 ) \nC60_=_C61( C60 C61 ) C60_=_C62( C60 C62 ) C60_=_C63( C60 C63 ) C60_=_C64( C60 C64 ) C60_=_C65( C60 C65 ) C60_=_C66( C60 C66 ) \nC60_=_C67( C60 C67 ) C60_=_C68( C60 C68 ) C60_=_C316( C60 C316 ) C61_=_C62( C61 C62 ) C61_=_C63( C61 C63 ) C61_=_C64( C61 C64 ) \nC61_=_C65( C61 C65 ) C61_=_C66( C61 C66 ) C61_=_C67( C61 C67 ) C61_=_C68( C61 C68 ) C61_=_C329( C61 C329 ) C62_=_C63( C62 C63 ) \nC62_=_C64( C62 C64 ) C62_=_C65( C62 C65 ) C62_=_C66( C62 C66 ) C62_=_C67( C62 C67 ) C62_=_C68( C62 C68 ) C63_=_C64( C63 C64 ) \nC63_=_C65( C63 C65 ) C63_=_C66( C63 C66 ) C63_=_C67( C63 C67 ) C63_=_C68( C63 C68 ) C64_=_C65( C64 C65 ) C64_=_C66( C64 C66 ) \nC64_=_C67( C64 C67 ) C64_=_C68( C64 C68 ) C64_=_C381( C64 C381 ) C65_=_C66( C65 C66 ) C65_=_C67( C65 C67 ) C65_=_C68( C65 C68 ) \nC66_=_C67( C66 C67 ) C66_=_C68( C66 C68 ) C67_=_C68( C67 C68 ) C67_=_C137( C67 C137 ) C67_=_C157( C67 C157 ) C67_=_C173( C67 C173 ) \nC67_=_C202( C67 C202 ) C67_=_C216( C67 C216 ) C67_=_C241( C67 C241 ) C67_=_C269( C67 C269 ) C67_=_C283( C67 C283 ) C67_=_C308( C67 C308 ) \nC67_=_C316( C67 C316 ) C67_=_C329( C67 C329 ) C67_=_C381( C67 C381 ) C67_=_C404( C67 C404 ) C67_=_C405( C67 C405 ) C67_=_C406( C67 C406 ) \nC137_=_C157( C137 C157 ) C137_=_C173( C137 C173 ) C137_=_C202( C137 C202 ) C137_=_C216( C137 C216 ) C137_=_C241( C137 C241 ) C137_=_C269( C137 C269 ) \nC137_=_C283( C137 C283 ) C137_=_C308( C137 C308 ) C137_=_C316( C137 C316 ) C137_=_C329( C137 C329 ) C137_=_C381( C137 C381 ) C137_=_C404( C137 C404 ) \nC137_=_C405( C137 C405 ) C137_=_C406( C137 C406 ) C157_=_C173( C157 C173 ) C157_=_C202( C157 C202 ) C157_=_C216( C157 C216 ) C157_=_C241( C157 C241 ) \nC157_=_C269( C157 C269 ) C157_=_C283( C157 C283 ) C157_=_C308( C157 C308 ) C157_=_C316( C157 C316 ) C157_=_C329( C157 C329 ) C157_=_C381( C157 C381 ) \nC157_=_C404( C157 C404 ) C157_=_C405( C157 C405 ) C157_=_C406( C157 C406 ) C173_=_C202( C173 C202 ) C173_=_C216( C173 C216 ) C173_=_C241( C173 C241 ) \nC173_=_C269( C173 C269 ) C173_=_C283( C173 C283 ) C173_=_C308( C173 C308 ) C173_=_C316( C173 C316 ) C173_=_C329( C173 C329 ) C173_=_C381( C173 C381 ) \nC173_=_C404( C173 C404 ) C173_=_C405( C173 C405 ) C173_=_C406( C173 C406 ) C202_=_C216( C202 C216 ) C202_=_C241( C202 C241 ) C202_=_C269( C202 C269 ) \nC202_=_C283( C202 C283 ) C202_=_C308( C202 C308 ) C202_=_C316( C202 C316 ) C202_=_C329( C202 C329 ) C202_=_C381( C202 C381 ) C202_=_C404( C202 C404 ) \nC202_=_C405( C202 C405 ) C202_=_C406( C202 C406 ) C216_=_C241( C216 C241 ) C216_=_C269( C216 C269 ) C216_=_C283( C216 C283 ) C216_=_C308( C216 C308 ) \nC216_=_C316( C216 C316 ) C216_=_C329( C216 C329 ) C216_=_C381( C216 C381 ) C216_=_C404( C216 C404 ) C216_=_C405( C216 C405 ) C216_=_C406( C216 C406 ) \nC241_=_C269( C241 C269 ) C241_=_C283( C241 C283 ) C241_=_C308( C241 C308 ) C241_=_C316( C241 C316 ) C241_=_C329( C241 C329 ) C241_=_C381( C241 C381 ) \nC241_=_C404( C241 C404 ) C241_=_C405( C241 C405 ) C241_=_C406( C241 C406 ) C269_=_C283( C269 C283 ) C269_=_C308( C269 C308 ) C269_=_C316( C269 C316 ) \nC269_=_C329( C269 C329 ) C269_=_C381( C269 C381 ) C269_=_C404( C269 C404 ) C269_=_C405( C269 C405 ) C269_=_C406( C269 C406 ) C283_=_C308( C283 C308 ) \nC283_=_C316( C283 C316 ) C283_=_C329( C283 C329 ) C283_=_C381( C283 C381 ) C283_=_C404( C283 C404 ) C283_=_C405( C283 C405 ) C283_=_C406( C283 C406 ) \nC308_=_C316( C308 C316 ) C308_=_C329( C308 C329 ) C308_=_C381( C308 C381 ) C308_=_C404( C308 C404 ) C308_=_C405( C308 C405 ) C308_=_C406( C308 C406 ) \nC316_=_C329( C316 C329 ) C316_=_C381( C316 C381 ) C316_=_C404( C316 C404 ) C316_=_C405( C316 C405 ) C316_=_C406( C316 C406 ) C329_=_C381( C329 C381 ) \nC329_=_C404( C329 C404 ) C329_=_C405( C329 C405 ) C329_=_C406( C329 C406 ) C381_=_C404( C381 C404 ) C381_=_C405( C381 C405 ) C381_=_C406( C381 C406 ) \nC404_=_C405( C404 C405 ) C404_=_C406( C404 C406 ) C405_=_C406( C405 C406 ) "];27-&gt;40[label="34: C21 C46 C51 C52 C53 \nC54 C55 C56 C57 C58 C59 \nC60 C61 C62 C63 C64 C65 \nC66 C68 C137 C157 C173 C202 \nC216 C241 C269 C283 C308 C316 \nC329 C381 C404 C405 C406 \n280: C21_=_C46 ,C21_=_C137 ,C21_=_C157 ,C21_=_C173 ,C21_=_C202 ,\nC21_=_C216 ,C21_=_C241 ,C21_=_C269 ,C21_=_C283 ,C21_=_C308 ,C21_=_C316 ,\nC21_=_C329 ,C21_=_C381 ,C21_=_C404 ,C21_=_C405 ,C21_=_C406 ,C46_=_C137 ,\nC46_=_C157 ,C46_=_C173 ,C46_=_C202 ,C46_=_C216 ,C46_=_C241 ,C46_=_C269 ,\nC46_=_C283 ,C46_=_C308 ,C46_=_C316 ,C46_=_C329 ,C46_=_C381 ,C46_=_C404 ,\nC46_=_C405 ,C46_=_C406 ,C51_=_C52 ,C51_=_C53 ,C51_=_C54 ,C51_=_C55 ,\nC51_=_C56 ,C51_=_C57 ,C51_=_C58 ,C51_=_C59 ,C51_=_C60 ,C51_=_C61 ,\nC51_=_C62 ,C51_=_C63 ,C51_=_C64 ,C51_=_C65 ,C51_=_C66 ,C51_=_C68 ,\nC52_=_C53 ,C52_=_C54 ,C52_=_C55 ,C52_=_C56 ,C52_=_C57 ,C52_=_C58 ,\nC52_=_C59 ,C52_=_C60 ,C52_=_C61 ,C52_=_C62 ,C52_=_C63 ,C52_=_C64 ,\nC52_=_C65 ,C52_=_C66 ,C52_=_C68 ,C53_=_C54 ,C53_=_C55 ,C53_=_C56 ,\nC53_=_C57 ,C53_=_C58 ,C53_=_C59 ,C53_=_C60 ,C53_=_C61 ,C53_=_C62 ,\nC53_=_C63 ,C53_=_C64 ,C53_=_C65 ,C53_=_C66 ,C53_=_C68 ,C54_=_C55 ,\nC54_=_C56 ,C54_=_C57 ,C54_=_C58 ,C54_=_C59 ,C54_=_C60 ,C54_=_C61 ,\nC54_=_C62 ,C54_=_C63 ,C54_=_C64 ,C54_=_C65 ,C54_=_C66 ,C54_=_C68 ,\nC54_=_C173 ,C55_=_C56 ,C55_=_C57 ,C55_=_C58 ,C55_=_C59 ,C55_=_C60 ,\nC55_=_C61 ,C55_=_C62 ,C55_=_C63 ,C55_=_C64 ,C55_=_C65 ,C55_=_C66 ,\nC55_=_C68 ,C55_=_C216 ,C56_=_C57 ,C56_=_C58 ,C56_=_C59 ,C56_=_C60 ,\nC56_=_C61 ,C56_=_C62 ,C56_=_C63 ,C56_=_C64 ,C56_=_C65 ,C56_=_C66 ,\nC56_=_C68 ,C56_=_C241 ,C57_=_C58</w:t>
      </w:r>
    </w:p>
    <w:p>
      <w:pPr>
        <w:pStyle w:val="PreformattedText"/>
        <w:bidi w:val="0"/>
        <w:spacing w:before="0" w:after="0"/>
        <w:jc w:val="left"/>
        <w:rPr/>
      </w:pPr>
      <w:r>
        <w:rPr/>
        <w:t xml:space="preserve"> </w:t>
      </w:r>
      <w:r>
        <w:rPr/>
        <w:t>,C57_=_C59 ,C57_=_C60 ,C57_=_C61 ,\nC57_=_C62 ,C57_=_C63 ,C57_=_C64 ,C57_=_C65 ,C57_=_C66 ,C57_=_C68 ,\nC58_=_C59 ,C58_=_C60 ,C58_=_C61 ,C58_=_C62 ,C58_=_C63 ,C58_=_C64 ,\nC58_=_C65 ,C58_=_C66 ,C58_=_C68 ,C58_=_C269 ,C59_=_C60 ,C59_=_C61 ,\nC59_=_C62 ,C59_=_C63 ,C59_=_C64 ,C59_=_C65 ,C59_=_C66 ,C59_=_C68 ,\nC59_=_C308 ,C60_=_C61 ,C60_=_C62 ,C60_=_C63 ,C60_=_C64 ,C60_=_C65 ,\nC60_=_C66 ,C60_=_C68 ,C60_=_C316 ,C61_=_C62 ,C61_=_C63 ,C61_=_C64 ,\nC61_=_C65 ,C61_=_C66 ,C61_=_C68 ,C61_=_C329 ,C62_=_C63 ,C62_=_C64 ,\nC62_=_C65 ,C62_=_C66 ,C62_=_C68 ,C63_=_C64 ,C63_=_C65 ,C63_=_C66 ,\nC63_=_C68 ,C64_=_C65 ,C64_=_C66 ,C64_=_C68 ,C64_=_C381 ,C65_=_C66 ,\nC65_=_C68 ,C66_=_C68 ,C137_=_C157 ,C137_=_C173 ,C137_=_C202 ,C137_=_C216 ,\nC137_=_C241 ,C137_=_C269 ,C137_=_C283 ,C137_=_C308 ,C137_=_C316 ,C137_=_C329 ,\nC137_=_C381 ,C137_=_C404 ,C137_=_C405 ,C137_=_C406 ,C157_=_C173 ,C157_=_C202 ,\nC157_=_C216 ,C157_=_C241 ,C157_=_C269 ,C157_=_C283 ,C157_=_C308 ,C157_=_C316 ,\nC157_=_C329 ,C157_=_C381 ,C157_=_C404 ,C157_=_C405 ,C157_=_C406 ,C173_=_C202 ,\nC173_=_C216 ,C173_=_C241 ,C173_=_C269 ,C173_=_C283 ,C173_=_C308 ,C173_=_C316 ,\nC173_=_C329 ,C173_=_C381 ,C173_=_C404 ,C173_=_C405 ,C173_=_C406 ,C202_=_C216 ,\nC202_=_C241 ,C202_=_C269 ,C202_=_C283 ,C202_=_C308 ,C202_=_C316 ,C202_=_C329 ,\nC202_=_C381 ,C202_=_C404 ,C202_=_C405 ,C202_=_C406 ,C216_=_C241 ,C216_=_C269 ,\nC216_=_C283 ,C216_=_C308 ,C216_=_C316 ,C216_=_C329 ,C216_=_C381 ,C216_=_C404 ,\nC216_=_C405 ,C216_=_C406 ,C241_=_C269 ,C241_=_C283 ,C241_=_C308 ,C241_=_C316 ,\nC241_=_C329 ,C241_=_C381 ,C241_=_C404 ,C241_=_C405 ,C241_=_C406 ,C269_=_C283 ,\nC269_=_C308 ,C269_=_C316 ,C269_=_C329 ,C269_=_C381 ,C269_=_C404 ,C269_=_C405 ,\nC269_=_C406 ,C283_=_C308 ,C283_=_C316 ,C283_=_C329 ,C283_=_C381 ,C283_=_C404 ,\nC283_=_C405 ,C283_=_C406 ,C308_=_C316 ,C308_=_C329 ,C308_=_C381 ,C308_=_C404 ,\nC308_=_C405 ,C308_=_C406 ,C316_=_C329 ,C316_=_C381 ,C316_=_C404 ,C316_=_C405 ,\nC316_=_C406 ,C329_=_C381 ,C329_=_C404 ,C329_=_C405 ,C329_=_C406 ,C381_=_C404 ,\nC381_=_C405 ,C381_=_C406 ,C404_=_C405 ,C404_=_C406 ,C405_=_C406 ,"];41[shape=box, label="id:41 level: 4\n41: C9 C65 C81 C100 C126 \nC133 C148 C153 C165 C171 C227 \nC247 C255 C273 C274 C275 C276 \nC277 C278 C279 C280 C281 C282 \nC283 C284 C285 C286 C287 C288 \nC313 C327 C335 C344 C366 C379 \nC385 C386 C387 C388 C389 C390 \n432: C9_=_C126( C9 C126 ) C9_=_C148( C9 C148 ) C9_=_C165( C9 C165 ) C9_=_C247( C9 C247 ) C9_=_C273( C9 C273 ) \nC9_=_C274( C9 C274 ) C9_=_C275( C9 C275 ) C9_=_C276( C9 C276 ) C9_=_C277( C9 C277 ) C9_=_C278( C9 C278 ) C9_=_C279( C9 C279 ) \nC9_=_C280( C9 C280 ) C9_=_C281( C9 C281 ) C9_=_C282( C9 C282 ) C9_=_C283( C9 C283 ) C9_=_C284( C9 C284 ) C9_=_C285( C9 C285 ) \nC9_=_C286( C9 C286 ) C9_=_C287( C9 C287 ) C9_=_C288( C9 C288 ) C65_=_C81( C65 C81 ) C65_=_C100( C65 C100 ) C65_=_C133( C65 C133 ) \nC65_=_C153( C65 C153 ) C65_=_C171( C65 C171 ) C65_=_C227( C65 C227 ) C65_=_C255( C65 C255 ) C65_=_C280( C65 C280 ) C65_=_C313( C65 C313 ) \nC65_=_C327( C65 C327 ) C65_=_C335( C65 C335 ) C65_=_C344( C65 C344 ) C65_=_C366( C65 C366 ) C65_=_C379( C65 C379 ) C65_=_C385( C65 C385 ) \nC65_=_C386( C65 C386 ) C65_=_C387( C65 C387 ) C65_=_C388( C65 C388 ) C65_=_C389( C65 C389 ) C65_=_C390( C65 C390 ) C81_=_C100( C81 C100 ) \nC81_=_C133( C81 C133 ) C81_=_C153( C81 C153 ) C81_=_C171( C81 C171 ) C81_=_C227( C81 C227 ) C81_=_C255( C81 C255 ) C81_=_C280( C81 C280 ) \nC81_=_C313( C81 C313 ) C81_=_C327( C81 C327 ) C81_=_C335( C81 C335 ) C81_=_C344( C81 C344 ) C81_=_C366( C81 C366 ) C81_=_C379( C81 C379 ) \nC81_=_C385( C81 C385 ) C81_=_C386( C81 C386 ) C81_=_C387( C81 C387 ) C81_=_C388( C81 C388 ) C81_=_C389( C81 C389 ) C81_=_C390( C81 C390 ) \nC100_=_C133( C100 C133 ) C100_=_C153( C100 C153 ) C100_=_C171( C100 C171 ) C100_=_C227( C100 C227 ) C100_=_C255( C100 C255 ) C100_=_C280( C100 C280 ) \nC100_=_C313( C100 C313 ) C100_=_C327( C100 C327 ) C100_=_C335( C100 C335 ) C100_=_C344( C100 C344 ) C100_=_C366( C100 C366 ) C100_=_C379( C100 C379 ) \nC100_=_C385( C100 C385 ) C100_=_C386( C100 C386 ) C100_=_C387( C100 C387 ) C100_=_C388( C100 C388 ) C100_=_C389( C100 C389 ) C100_=_C390( C100 C390 ) \nC126_=_C133( C126 C133 ) C126_=_C148( C126 C148 ) C126_=_C165( C126 C165 ) C126_=_C247( C126 C247 ) C126_=_C273( C126 C273 ) C126_=_C274( C126 C274 ) \nC126_=_C275( C126 C275 ) C126_=_C276( C126 C276 ) C126_=_C277( C126 C277 ) C126_=_C278( C126 C278 ) C126_=_C279( C126 C279 ) C126_=_C280( C126 C280 ) \nC126_=_C281( C126 C281 ) C126_=_C282( C126 C282 ) C126_=_C283( C126 C283 ) C126_=_C284( C126 C284 ) C126_=_C285( C126 C285 ) C126_=_C286( C126 C286 ) \nC126_=_C287( C126 C287 ) C126_=_C288( C126 C288 ) C133_=_C153( C133 C153 ) C133_=_C171( C133 C171 ) C133_=_C227( C133 C227 ) C133_=_C255( C133 C255 ) \nC133_=_C280( C133 C280 ) C133_=_C313( C133 C313 ) C133_=_C327( C133 C327 ) C133_=_C335( C133 C335 ) C133_=_C344( C133 C344 ) C133_=_C366( C133 C366 ) \nC133_=_C379( C133 C379 ) C133_=_C385( C133 C385 ) C133_=_C386( C133 C386 ) C133_=_C387( C133 C387 ) C133_=_C388( C133 C388 ) C133_=_C389( C133 C389 ) \nC133_=_C390( C133 C390 ) C148_=_C153( C148 C153 ) C148_=_C165( C148 C165 ) C148_=_C247( C148 C247 ) C148_=_C273( C148 C273 ) C148_=_C274( C148 C274 ) \nC148_=_C275( C148 C275 ) C148_=_C276( C148 C276 ) C148_=_C277( C148 C277 ) C148_=_C278( C148 C278 ) C148_=_C279( C148 C279 ) C148_=_C280( C148 C280 ) \nC148_=_C281( C148 C281 ) C148_=_C282( C148 C282 ) C148_=_C283( C148 C283 ) C148_=_C284( C148 C284 ) C148_=_C285( C148 C285 ) C148_=_C286( C148 C286 ) \nC148_=_C287( C148 C287 ) C148_=_C288( C148 C288 ) C153_=_C171( C153 C171 ) C153_=_C227( C153 C227 ) C153_=_C255( C153 C255 ) C153_=_C280( C153 C280 ) \nC153_=_C313( C153 C313 ) C153_=_C327( C153 C327 ) C153_=_C335( C153 C335 ) C153_=_C344( C153 C344 ) C153_=_C366( C153 C366 ) C153_=_C379( C153 C379 ) \nC153_=_C385( C153 C385 ) C153_=_C386( C153 C386 ) C153_=_C387( C153 C387 ) C153_=_C388( C153 C388 ) C153_=_C389( C153 C389 ) C153_=_C390( C153 C390 ) \nC165_=_C171( C165 C171 ) C165_=_C247( C165 C247 ) C165_=_C273( C165 C273 ) C165_=_C274( C165 C274 ) C165_=_C275( C165 C275 ) C165_=_C276( C165 C276 ) \nC165_=_C277( C165 C277 ) C165_=_C278( C165 C278 ) C165_=_C279( C165 C279 ) C165_=_C280( C165 C280 ) C165_=_C281( C165 C281 ) C165_=_C282( C165 C282 ) \nC165_=_C283( C165 C283 ) C165_=_C284( C165 C284 ) C165_=_C285( C165 C285 ) C165_=_C286( C165 C286 ) C165_=_C287( C165 C287 ) C165_=_C288( C165 C288 ) \nC171_=_C227( C171 C227 ) C171_=_C255( C171 C255 ) C171_=_C280( C171 C280 ) C171_=_C313( C171 C313 ) C171_=_C327( C171 C327 ) C171_=_C335( C171 C335 ) \nC171_=_C344( C171 C344 ) C171_=_C366( C171 C366 ) C171_=_C379( C171 C379 ) C171_=_C385( C171 C385 ) C171_=_C386( C171 C386 ) C171_=_C387( C171 C387 ) \nC171_=_C388( C171 C388 ) C171_=_C389( C171 C389 ) C171_=_C390( C171 C390 ) C227_=_C255( C227 C255 ) C227_=_C280( C227 C280 ) C227_=_C313( C227 C313 ) \nC227_=_C327( C227 C327 ) C227_=_C335( C227 C335 ) C227_=_C344( C227 C344 ) C227_=_C366( C227 C366 ) C227_=_C379( C227 C379 ) C227_=_C385( C227 C385 ) \nC227_=_C386( C227 C386 ) C227_=_C387( C227 C387 ) C227_=_C388( C227 C388 ) C227_=_C389( C227 C389 ) C227_=_C390( C227 C390 ) C247_=_C255( C247 C255 ) \nC247_=_C273( C247 C273 ) C247_=_C274( C247 C274 ) C247_=_C275( C247 C275 ) C247_=_C276( C247 C276 ) C247_=_C277( C247 C277 ) C247_=_C278( C247 C278 ) \nC247_=_C279( C247 C279 ) C247_=_C280( C247 C280 ) C247_=_C281( C247 C281 ) C247_=_C282( C247 C282 ) C247_=_C283( C247 C283 ) C247_=_C284( C247 C284 ) \nC247_=_C285( C247 C285 ) C247_=_C286( C247 C286 ) C247_=_C287( C247 C287 ) C247_=_C288( C247 C288 ) C255_=_C280( C255 C280 ) C255_=_C313( C255 C313 ) \nC255_=_C327( C255 C327 ) C255_=_C335( C255 C335 ) C255_=_C344( C255 C344 ) C255_=_C366( C255 C366 ) C255_=_C379( C255 C379 ) C255_=_C385( C255 C385 ) \nC255_=_C386( C255 C386 ) C255_=_C387( C255 C387 ) C255_=_C388( C255 C388 ) C255_=_C389( C255 C389 ) C255_=_C390( C255 C390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313( C275 C313 ) \nC276_=_C277( C276 C277 ) C276_=_C278( C276 C278 ) C276_=_C279( C276 C279 ) C276_=_C280( C276 C280 ) C276_=_C281( C276 C281 ) C276_=_C282( C276 C282 ) \nC276_=_C283( C276 C283 ) C276_=_C284( C276 C284 ) C276_=_C285( C276 C285 ) C276_=_C286( C276 C286 ) C276_=_C287( C276 C287 ) C276_=_C288( C276 C288 ) \nC276_=_C327( C276 C327 ) C277_=_C278( C277 C278 ) C277_=_C279( C277 C279 ) C277_=_C280( C277 C280 ) C277_=_C281( C277 C281 ) C277_=_C282( C277 C282 ) \nC277_=_C283( C277 C283 ) C277_=_C284( C277 C284 ) C277_=_C285( C277 C285 ) C277_=_C286( C277 C286 ) C277_=_C287( C277 C287 ) C277_=_C288( C277 C288 ) \nC278_=_C279( C278 C279 ) C278_=_C280( C278 C280 ) C278_=_C281( C278 C281 ) C278_=_C282( C278 C282 ) C278_=_C283( C278 C283 ) C278_=_C284( C278 C284 ) \nC278_=_C285( C278 C285 ) C278_=_C286( C278 C286 ) C278_=_C287( C278 C287 ) C278_=_C288( C278 C288 ) C278_=_C366( C278 C366 ) C279_=_C280( C279 C280</w:t>
      </w:r>
    </w:p>
    <w:p>
      <w:pPr>
        <w:pStyle w:val="PreformattedText"/>
        <w:bidi w:val="0"/>
        <w:spacing w:before="0" w:after="0"/>
        <w:jc w:val="left"/>
        <w:rPr/>
      </w:pPr>
      <w:r>
        <w:rPr/>
        <w:t xml:space="preserve"> </w:t>
      </w:r>
      <w:r>
        <w:rPr/>
        <w:t>) \nC279_=_C281( C279 C281 ) C279_=_C282( C279 C282 ) C279_=_C283( C279 C283 ) C279_=_C284( C279 C284 ) C279_=_C285( C279 C285 ) C279_=_C286( C279 C286 ) \nC279_=_C287( C279 C287 ) C279_=_C288( C279 C288 ) C280_=_C281( C280 C281 ) C280_=_C282( C280 C282 ) C280_=_C283( C280 C283 ) C280_=_C284( C280 C284 ) \nC280_=_C285( C280 C285 ) C280_=_C286( C280 C286 ) C280_=_C287( C280 C287 ) C280_=_C288( C280 C288 ) C280_=_C313( C280 C313 ) C280_=_C327( C280 C327 ) \nC280_=_C335( C280 C335 ) C280_=_C344( C280 C344 ) C280_=_C366( C280 C366 ) C280_=_C379( C280 C379 ) C280_=_C385( C280 C385 ) C280_=_C386( C280 C386 ) \nC280_=_C387( C280 C387 ) C280_=_C388( C280 C388 ) C280_=_C389( C280 C389 ) C280_=_C390( C280 C390 ) C281_=_C282( C281 C282 ) C281_=_C283( C281 C283 ) \nC281_=_C284( C281 C284 ) C281_=_C285( C281 C285 ) C281_=_C286( C281 C286 ) C281_=_C287( C281 C287 ) C281_=_C288( C281 C288 ) C281_=_C385( C281 C385 ) \nC282_=_C283( C282 C283 ) C282_=_C284( C282 C284 ) C282_=_C285( C282 C285 ) C282_=_C286( C282 C286 ) C282_=_C287( C282 C287 ) C282_=_C288( C282 C288 ) \nC282_=_C387( C282 C387 ) C283_=_C284( C283 C284 ) C283_=_C285( C283 C285 ) C283_=_C286( C283 C286 ) C283_=_C287( C283 C287 ) C283_=_C288( C283 C288 ) \nC284_=_C285( C284 C285 ) C284_=_C286( C284 C286 ) C284_=_C287( C284 C287 ) C284_=_C288( C284 C288 ) C284_=_C388( C284 C388 ) C285_=_C286( C285 C286 ) \nC285_=_C287( C285 C287 ) C285_=_C288( C285 C288 ) C285_=_C389( C285 C389 ) C286_=_C287( C286 C287 ) C286_=_C288( C286 C288 ) C287_=_C288( C287 C288 ) \nC287_=_C390( C287 C390 ) C313_=_C327( C313 C327 ) C313_=_C335( C313 C335 ) C313_=_C344( C313 C344 ) C313_=_C366( C313 C366 ) C313_=_C379( C313 C379 ) \nC313_=_C385( C313 C385 ) C313_=_C386( C313 C386 ) C313_=_C387( C313 C387 ) C313_=_C388( C313 C388 ) C313_=_C389( C313 C389 ) C313_=_C390( C313 C390 ) \nC327_=_C335( C327 C335 ) C327_=_C344( C327 C344 ) C327_=_C366( C327 C366 ) C327_=_C379( C327 C379 ) C327_=_C385( C327 C385 ) C327_=_C386( C327 C386 ) \nC327_=_C387( C327 C387 ) C327_=_C388( C327 C388 ) C327_=_C389( C327 C389 ) C327_=_C390( C327 C390 ) C335_=_C344( C335 C344 ) C335_=_C366( C335 C366 ) \nC335_=_C379( C335 C379 ) C335_=_C385( C335 C385 ) C335_=_C386( C335 C386 ) C335_=_C387( C335 C387 ) C335_=_C388( C335 C388 ) C335_=_C389( C335 C389 ) \nC335_=_C390( C335 C390 ) C344_=_C366( C344 C366 ) C344_=_C379( C344 C379 ) C344_=_C385( C344 C385 ) C344_=_C386( C344 C386 ) C344_=_C387( C344 C387 ) \nC344_=_C388( C344 C388 ) C344_=_C389( C344 C389 ) C344_=_C390( C344 C390 ) C366_=_C379( C366 C379 ) C366_=_C385( C366 C385 ) C366_=_C386( C366 C386 ) \nC366_=_C387( C366 C387 ) C366_=_C388( C366 C388 ) C366_=_C389( C366 C389 ) C366_=_C390( C366 C390 ) C379_=_C385( C379 C385 ) C379_=_C386( C379 C386 ) \nC379_=_C387( C379 C387 ) C379_=_C388( C379 C388 ) C379_=_C389( C379 C389 ) C379_=_C390( C379 C390 ) C385_=_C386( C385 C386 ) C385_=_C387( C385 C387 ) \nC385_=_C388( C385 C388 ) C385_=_C389( C385 C389 ) C385_=_C390( C385 C390 ) C386_=_C387( C386 C387 ) C386_=_C388( C386 C388 ) C386_=_C389( C386 C389 ) \nC386_=_C390( C386 C390 ) C387_=_C388( C387 C388 ) C387_=_C389( C387 C389 ) C387_=_C390( C387 C390 ) C388_=_C389( C388 C389 ) C388_=_C390( C388 C390 ) \nC389_=_C390( C389 C390 ) "];28-&gt;41[label="40: C9 C65 C81 C100 C126 \nC133 C148 C153 C165 C171 C227 \nC247 C255 C273 C274 C275 C276 \nC277 C278 C279 C281 C282 C283 \nC284 C285 C286 C287 C288 C313 \nC327 C335 C344 C366 C379 C385 \nC386 C387 C388 C389 C390 \n392: C9_=_C126 ,C9_=_C148 ,C9_=_C165 ,C9_=_C247 ,C9_=_C273 ,\nC9_=_C274 ,C9_=_C275 ,C9_=_C276 ,C9_=_C277 ,C9_=_C278 ,C9_=_C279 ,\nC9_=_C281 ,C9_=_C282 ,C9_=_C283 ,C9_=_C284 ,C9_=_C285 ,C9_=_C286 ,\nC9_=_C287 ,C9_=_C288 ,C65_=_C81 ,C65_=_C100 ,C65_=_C133 ,C65_=_C153 ,\nC65_=_C171 ,C65_=_C227 ,C65_=_C255 ,C65_=_C313 ,C65_=_C327 ,C65_=_C335 ,\nC65_=_C344 ,C65_=_C366 ,C65_=_C379 ,C65_=_C385 ,C65_=_C386 ,C65_=_C387 ,\nC65_=_C388 ,C65_=_C389 ,C65_=_C390 ,C81_=_C100 ,C81_=_C133 ,C81_=_C153 ,\nC81_=_C171 ,C81_=_C227 ,C81_=_C255 ,C81_=_C313 ,C81_=_C327 ,C81_=_C335 ,\nC81_=_C344 ,C81_=_C366 ,C81_=_C379 ,C81_=_C385 ,C81_=_C386 ,C81_=_C387 ,\nC81_=_C388 ,C81_=_C389 ,C81_=_C390 ,C100_=_C133 ,C100_=_C153 ,C100_=_C171 ,\nC100_=_C227 ,C100_=_C255 ,C100_=_C313 ,C100_=_C327 ,C100_=_C335 ,C100_=_C344 ,\nC100_=_C366 ,C100_=_C379 ,C100_=_C385 ,C100_=_C386 ,C100_=_C387 ,C100_=_C388 ,\nC100_=_C389 ,C100_=_C390 ,C126_=_C133 ,C126_=_C148 ,C126_=_C165 ,C126_=_C247 ,\nC126_=_C273 ,C126_=_C274 ,C126_=_C275 ,C126_=_C276 ,C126_=_C277 ,C126_=_C278 ,\nC126_=_C279 ,C126_=_C281 ,C126_=_C282 ,C126_=_C283 ,C126_=_C284 ,C126_=_C285 ,\nC126_=_C286 ,C126_=_C287 ,C126_=_C288 ,C133_=_C153 ,C133_=_C171 ,C133_=_C227 ,\nC133_=_C255 ,C133_=_C313 ,C133_=_C327 ,C133_=_C335 ,C133_=_C344 ,C133_=_C366 ,\nC133_=_C379 ,C133_=_C385 ,C133_=_C386 ,C133_=_C387 ,C133_=_C388 ,C133_=_C389 ,\nC133_=_C390 ,C148_=_C153 ,C148_=_C165 ,C148_=_C247 ,C148_=_C273 ,C148_=_C274 ,\nC148_=_C275 ,C148_=_C276 ,C148_=_C277 ,C148_=_C278 ,C148_=_C279 ,C148_=_C281 ,\nC148_=_C282 ,C148_=_C283 ,C148_=_C284 ,C148_=_C285 ,C148_=_C286 ,C148_=_C287 ,\nC148_=_C288 ,C153_=_C171 ,C153_=_C227 ,C153_=_C255 ,C153_=_C313 ,C153_=_C327 ,\nC153_=_C335 ,C153_=_C344 ,C153_=_C366 ,C153_=_C379 ,C153_=_C385 ,C153_=_C386 ,\nC153_=_C387 ,C153_=_C388 ,C153_=_C389 ,C153_=_C390 ,C165_=_C171 ,C165_=_C247 ,\nC165_=_C273 ,C165_=_C274 ,C165_=_C275 ,C165_=_C276 ,C165_=_C277 ,C165_=_C278 ,\nC165_=_C279 ,C165_=_C281 ,C165_=_C282 ,C165_=_C283 ,C165_=_C284 ,C165_=_C285 ,\nC165_=_C286 ,C165_=_C287 ,C165_=_C288 ,C171_=_C227 ,C171_=_C255 ,C171_=_C313 ,\nC171_=_C327 ,C171_=_C335 ,C171_=_C344 ,C171_=_C366 ,C171_=_C379 ,C171_=_C385 ,\nC171_=_C386 ,C171_=_C387 ,C171_=_C388 ,C171_=_C389 ,C171_=_C390 ,C227_=_C255 ,\nC227_=_C313 ,C227_=_C327 ,C227_=_C335 ,C227_=_C344 ,C227_=_C366 ,C227_=_C379 ,\nC227_=_C385 ,C227_=_C386 ,C227_=_C387 ,C227_=_C388 ,C227_=_C389 ,C227_=_C390 ,\nC247_=_C255 ,C247_=_C273 ,C247_=_C274 ,C247_=_C275 ,C247_=_C276 ,C247_=_C277 ,\nC247_=_C278 ,C247_=_C279 ,C247_=_C281 ,C247_=_C282 ,C247_=_C283 ,C247_=_C284 ,\nC247_=_C285 ,C247_=_C286 ,C247_=_C287 ,C247_=_C288 ,C255_=_C313 ,C255_=_C327 ,\nC255_=_C335 ,C255_=_C344 ,C255_=_C366 ,C255_=_C379 ,C255_=_C385 ,C255_=_C386 ,\nC255_=_C387 ,C255_=_C388 ,C255_=_C389 ,C255_=_C390 ,C273_=_C274 ,C273_=_C275 ,\nC273_=_C276 ,C273_=_C277 ,C273_=_C278 ,C273_=_C279 ,C273_=_C281 ,C273_=_C282 ,\nC273_=_C283 ,C273_=_C284 ,C273_=_C285 ,C273_=_C286 ,C273_=_C287 ,C273_=_C288 ,\nC274_=_C275 ,C274_=_C276 ,C274_=_C277 ,C274_=_C278 ,C274_=_C279 ,C274_=_C281 ,\nC274_=_C282 ,C274_=_C283 ,C274_=_C284 ,C274_=_C285 ,C274_=_C286 ,C274_=_C287 ,\nC274_=_C288 ,C275_=_C276 ,C275_=_C277 ,C275_=_C278 ,C275_=_C279 ,C275_=_C281 ,\nC275_=_C282 ,C275_=_C283 ,C275_=_C284 ,C275_=_C285 ,C275_=_C286 ,C275_=_C287 ,\nC275_=_C288 ,C275_=_C313 ,C276_=_C277 ,C276_=_C278 ,C276_=_C279 ,C276_=_C281 ,\nC276_=_C282 ,C276_=_C283 ,C276_=_C284 ,C276_=_C285 ,C276_=_C286 ,C276_=_C287 ,\nC276_=_C288 ,C276_=_C327 ,C277_=_C278 ,C277_=_C279 ,C277_=_C281 ,C277_=_C282 ,\nC277_=_C283 ,C277_=_C284 ,C277_=_C285 ,C277_=_C286 ,C277_=_C287 ,C277_=_C288 ,\nC278_=_C279 ,C278_=_C281 ,C278_=_C282 ,C278_=_C283 ,C278_=_C284 ,C278_=_C285 ,\nC278_=_C286 ,C278_=_C287 ,C278_=_C288 ,C278_=_C366 ,C279_=_C281 ,C279_=_C282 ,\nC279_=_C283 ,C279_=_C284 ,C279_=_C285 ,C279_=_C286 ,C279_=_C287 ,C279_=_C288 ,\nC281_=_C282 ,C281_=_C283 ,C281_=_C284 ,C281_=_C285 ,C281_=_C286 ,C281_=_C287 ,\nC281_=_C288 ,C281_=_C385 ,C282_=_C283 ,C282_=_C284 ,C282_=_C285 ,C282_=_C286 ,\nC282_=_C287 ,C282_=_C288 ,C282_=_C387 ,C283_=_C284 ,C283_=_C285 ,C283_=_C286 ,\nC283_=_C287 ,C283_=_C288 ,C284_=_C285 ,C284_=_C286 ,C284_=_C287 ,C284_=_C288 ,\nC284_=_C388 ,C285_=_C286 ,C285_=_C287 ,C285_=_C288 ,C285_=_C389 ,C286_=_C287 ,\nC286_=_C288 ,C287_=_C288 ,C287_=_C390 ,C313_=_C327 ,C313_=_C335 ,C313_=_C344 ,\nC313_=_C366 ,C313_=_C379 ,C313_=_C385 ,C313_=_C386 ,C313_=_C387 ,C313_=_C388 ,\nC313_=_C389 ,C313_=_C390 ,C327_=_C335 ,C327_=_C344 ,C327_=_C366 ,C327_=_C379 ,\nC327_=_C385 ,C327_=_C386 ,C327_=_C387 ,C327_=_C388 ,C327_=_C389 ,C327_=_C390 ,\nC335_=_C344 ,C335_=_C366 ,C335_=_C379 ,C335_=_C385 ,C335_=_C386 ,C335_=_C387 ,\nC335_=_C388 ,C335_=_C389 ,C335_=_C390 ,C344_=_C366 ,C344_=_C379 ,C344_=_C385 ,\nC344_=_C386 ,C344_=_C387 ,C344_=_C388 ,C344_=_C389 ,C344_=_C390 ,C366_=_C379 ,\nC366_=_C385 ,C366_=_C386 ,C366_=_C387 ,C366_=_C388 ,C366_=_C389 ,C366_=_C390 ,\nC379_=_C385 ,C379_=_C386 ,C379_=_C387 ,C379_=_C388 ,C379_=_C389 ,C379_=_C390 ,\nC385_=_C386 ,C385_=_C387 ,C385_=_C388 ,C385_=_C389 ,C385_=_C390 ,C386_=_C387 ,\nC386_=_C388 ,C386_=_C389 ,C386_=_C390 ,C387_=_C388 ,C387_=_C389 ,C387_=_C390 ,\nC388_=_C389 ,C388_=_C390 ,C389_=_C390 ,"];42[shape=box, label="id:42 level: 4\n41: C17 C29 C40 C54 C72 \nC89 C120 C132 C162 C163 C164 \nC165 C166 C167 C168 C169 C170 \nC171 C172 C173 C174 C175 C176 \nC177 C197 C212 C224 C238 C278 \nC292 C325 C333 C342 C358 C365 \nC366 C367 C368 C369 C370 C371 \n431: C17_=_C40( C17 C40 ) C17_=_C132( C17 C132 ) C17_=_C170( C17 C170 ) C17_=_C197( C17 C197 ) C17_=_C212( C17 C212 ) \nC17_=_C224( C17 C224 ) C17_=_C238( C17 C238 ) C17_=_C278( C17 C278 ) C17_=_C292( C17 C292 ) C17_=_C325( C17 C325 ) C17_=_C333( C17 C333 ) \nC17_=_C342( C17 C342 ) C17_=_C358( C17 C358 ) C17_=_C365( C17 C365 ) C17_=_C366( C17 C366 ) C17_=_C367( C17 C367 ) C17_=_C368( C17 C368 ) \nC17_=_C369( C17 C369 ) C17_=_C370( C17 C370 ) C17_=_C371( C17 C371 ) C29_=_C40( C29 C40 ) C29_=_C54( C29 C54 ) C29_=_C72( C29 C72 ) \nC29_=_C89( C29 C89 ) C29_=_C120( C29 C120 ) C29_=_C162( C29 C162 ) C29_=_C163( C29 C163 ) C29_=_C164( C29 C164 ) C29_=_C165( C29 C165 ) \nC29_=_C166( C29 C166 ) C29_=_C167( C29 C167 ) C29_=_C168( C29 C168 ) C29_=_C169( C29 C169 ) C29_=_C170( C29 C170 ) C29_=_C171( C29 C171 ) \nC29_=_C172( C29 C172 ) C29_=_C173( C29 C173 ) C29_=_C174( C29 C174 ) C29_=_C175( C29 C175 ) C29_=_C176( C29 C176 ) C29_=_C177( C29 C177 ) \nC40_=_C132( C40 C132 ) C40_=_C170( C40 C170 ) C40_=_C197( C40 C197 ) C40_=_C212( C40</w:t>
      </w:r>
    </w:p>
    <w:p>
      <w:pPr>
        <w:pStyle w:val="PreformattedText"/>
        <w:bidi w:val="0"/>
        <w:spacing w:before="0" w:after="0"/>
        <w:jc w:val="left"/>
        <w:rPr/>
      </w:pPr>
      <w:r>
        <w:rPr/>
        <w:t xml:space="preserve"> </w:t>
      </w:r>
      <w:r>
        <w:rPr/>
        <w:t>C212 ) C40_=_C224( C40 C224 ) C40_=_C238( C40 C238 ) \nC40_=_C278( C40 C278 ) C40_=_C292( C40 C292 ) C40_=_C325( C40 C325 ) C40_=_C333( C40 C333 ) C40_=_C342( C40 C342 ) C40_=_C358( C40 C358 ) \nC40_=_C365( C40 C365 ) C40_=_C366( C40 C366 ) C40_=_C367( C40 C367 ) C40_=_C368( C40 C368 ) C40_=_C369( C40 C369 ) C40_=_C370( C40 C370 ) \nC40_=_C371( C40 C371 ) C54_=_C72( C54 C72 ) C54_=_C89( C54 C89 ) C54_=_C120( C54 C120 ) C54_=_C162( C54 C162 ) C54_=_C163( C54 C163 ) \nC54_=_C164( C54 C164 ) C54_=_C165( C54 C165 ) C54_=_C166( C54 C166 ) C54_=_C167( C54 C167 ) C54_=_C168( C54 C168 ) C54_=_C169( C54 C169 ) \nC54_=_C170( C54 C170 ) C54_=_C171( C54 C171 ) C54_=_C172( C54 C172 ) C54_=_C173( C54 C173 ) C54_=_C174( C54 C174 ) C54_=_C175( C54 C175 ) \nC54_=_C176( C54 C176 ) C54_=_C177( C54 C177 ) C72_=_C89( C72 C89 ) C72_=_C120( C72 C120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89_=_C120( C89 C120 ) C89_=_C162( C89 C162 ) C89_=_C163( C89 C163 ) C89_=_C164( C89 C164 ) \nC89_=_C165( C89 C165 ) C89_=_C166( C89 C166 ) C89_=_C167( C89 C167 ) C89_=_C168( C89 C168 ) C89_=_C169( C89 C169 ) C89_=_C170( C89 C170 ) \nC89_=_C171( C89 C171 ) C89_=_C172( C89 C172 ) C89_=_C173( C89 C173 ) C89_=_C174( C89 C174 ) C89_=_C175( C89 C175 ) C89_=_C176( C89 C176 ) \nC89_=_C177( C89 C177 ) C120_=_C132( C120 C132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32_=_C170( C132 C170 ) C132_=_C197( C132 C197 ) C132_=_C212( C132 C212 ) C132_=_C224( C132 C224 ) C132_=_C238( C132 C238 ) C132_=_C278( C132 C278 ) \nC132_=_C292( C132 C292 ) C132_=_C325( C132 C325 ) C132_=_C333( C132 C333 ) C132_=_C342( C132 C342 ) C132_=_C358( C132 C358 ) C132_=_C365( C132 C365 ) \nC132_=_C366( C132 C366 ) C132_=_C367( C132 C367 ) C132_=_C368( C132 C368 ) C132_=_C369( C132 C369 ) C132_=_C370( C132 C370 ) C132_=_C371( C132 C371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97( C163 C197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5_=_C166( C165 C166 ) C165_=_C167( C165 C167 ) C165_=_C168( C165 C168 ) C165_=_C169( C165 C169 ) C165_=_C170( C165 C170 ) \nC165_=_C171( C165 C171 ) C165_=_C172( C165 C172 ) C165_=_C173( C165 C173 ) C165_=_C174( C165 C174 ) C165_=_C175( C165 C175 ) C165_=_C176( C165 C176 ) \nC165_=_C177( C165 C177 ) C165_=_C278( C165 C278 ) C166_=_C167( C166 C167 ) C166_=_C168( C166 C168 ) C166_=_C169( C166 C169 ) C166_=_C170( C166 C170 ) \nC166_=_C171( C166 C171 ) C166_=_C172( C166 C172 ) C166_=_C173( C166 C173 ) C166_=_C174( C166 C174 ) C166_=_C175( C166 C175 ) C166_=_C176( C166 C176 ) \nC166_=_C177( C166 C177 ) C166_=_C292( C166 C292 ) C167_=_C168( C167 C168 ) C167_=_C169( C167 C169 ) C167_=_C170( C167 C170 ) C167_=_C171( C167 C171 ) \nC167_=_C172( C167 C172 ) C167_=_C173( C167 C173 ) C167_=_C174( C167 C174 ) C167_=_C175( C167 C175 ) C167_=_C176( C167 C176 ) C167_=_C177( C167 C177 ) \nC167_=_C333( C167 C333 ) C168_=_C169( C168 C169 ) C168_=_C170( C168 C170 ) C168_=_C171( C168 C171 ) C168_=_C172( C168 C172 ) C168_=_C173( C168 C173 ) \nC168_=_C174( C168 C174 ) C168_=_C175( C168 C175 ) C168_=_C176( C168 C176 ) C168_=_C177( C168 C177 ) C168_=_C342( C168 C342 ) C169_=_C170( C169 C170 ) \nC169_=_C171( C169 C171 ) C169_=_C172( C169 C172 ) C169_=_C173( C169 C173 ) C169_=_C174( C169 C174 ) C169_=_C175( C169 C175 ) C169_=_C176( C169 C176 ) \nC169_=_C177( C169 C177 ) C169_=_C358( C169 C358 ) C170_=_C171( C170 C171 ) C170_=_C172( C170 C172 ) C170_=_C173( C170 C173 ) C170_=_C174( C170 C174 ) \nC170_=_C175( C170 C175 ) C170_=_C176( C170 C176 ) C170_=_C177( C170 C177 ) C170_=_C197( C170 C197 ) C170_=_C212( C170 C212 ) C170_=_C224( C170 C224 ) \nC170_=_C238( C170 C238 ) C170_=_C278( C170 C278 ) C170_=_C292( C170 C292 ) C170_=_C325( C170 C325 ) C170_=_C333( C170 C333 ) C170_=_C342( C170 C342 ) \nC170_=_C358( C170 C358 ) C170_=_C365( C170 C365 ) C170_=_C366( C170 C366 ) C170_=_C367( C170 C367 ) C170_=_C368( C170 C368 ) C170_=_C369( C170 C369 ) \nC170_=_C370( C170 C370 ) C170_=_C371( C170 C371 ) C171_=_C172( C171 C172 ) C171_=_C173( C171 C173 ) C171_=_C174( C171 C174 ) C171_=_C175( C171 C175 ) \nC171_=_C176( C171 C176 ) C171_=_C177( C171 C177 ) C171_=_C366( C171 C366 ) C172_=_C173( C172 C173 ) C172_=_C174( C172 C174 ) C172_=_C175( C172 C175 ) \nC172_=_C176( C172 C176 ) C172_=_C177( C172 C177 ) C172_=_C367( C172 C367 ) C173_=_C174( C173 C174 ) C173_=_C175( C173 C175 ) C173_=_C176( C173 C176 ) \nC173_=_C177( C173 C177 ) C174_=_C175( C174 C175 ) C174_=_C176( C174 C176 ) C174_=_C177( C174 C177 ) C175_=_C176( C175 C176 ) C175_=_C177( C175 C177 ) \nC175_=_C370( C175 C370 ) C176_=_C177( C176 C177 ) C197_=_C212( C197 C212 ) C197_=_C224( C197 C224 ) C197_=_C238( C197 C238 ) C197_=_C278( C197 C278 ) \nC197_=_C292( C197 C292 ) C197_=_C325( C197 C325 ) C197_=_C333( C197 C333 ) C197_=_C342( C197 C342 ) C197_=_C358( C197 C358 ) C197_=_C365( C197 C365 ) \nC197_=_C366( C197 C366 ) C197_=_C367( C197 C367 ) C197_=_C368( C197 C368 ) C197_=_C369( C197 C369 ) C197_=_C370( C197 C370 ) C197_=_C371( C197 C371 ) \nC212_=_C224( C212 C224 ) C212_=_C238( C212 C238 ) C212_=_C278( C212 C278 ) C212_=_C292( C212 C292 ) C212_=_C325( C212 C325 ) C212_=_C333( C212 C333 ) \nC212_=_C342( C212 C342 ) C212_=_C358( C212 C358 ) C212_=_C365( C212 C365 ) C212_=_C366( C212 C366 ) C212_=_C367( C212 C367 ) C212_=_C368( C212 C368 ) \nC212_=_C369( C212 C369 ) C212_=_C370( C212 C370 ) C212_=_C371( C212 C371 ) C224_=_C238( C224 C238 ) C224_=_C278( C224 C278 ) C224_=_C292( C224 C292 ) \nC224_=_C325( C224 C325 ) C224_=_C333( C224 C333 ) C224_=_C342( C224 C342 ) C224_=_C358( C224 C358 ) C224_=_C365( C224 C365 ) C224_=_C366( C224 C366 ) \nC224_=_C367( C224 C367 ) C224_=_C368( C224 C368 ) C224_=_C369( C224 C369 ) C224_=_C370( C224 C370 ) C224_=_C371( C224 C371 ) C238_=_C278( C238 C278 ) \nC238_=_C292( C238 C292 ) C238_=_C325( C238 C325 ) C238_=_C333( C238 C333 ) C238_=_C342( C238 C342 ) C238_=_C358( C238 C358 ) C238_=_C365( C238 C365 ) \nC238_=_C366( C238 C366 ) C238_=_C367( C238 C367 ) C238_=_C368( C238 C368 ) C238_=_C369( C238 C369 ) C238_=_C370( C238 C370 ) C238_=_C371( C238 C371 ) \nC278_=_C292( C278 C292 ) C278_=_C325( C278 C325 ) C278_=_C333( C278 C333 ) C278_=_C342( C278 C342 ) C278_=_C358( C278 C358 ) C278_=_C365( C278 C365 ) \nC278_=_C366( C278 C366 ) C278_=_C367( C278 C367 ) C278_=_C368( C278 C368 ) C278_=_C369( C278 C369 ) C278_=_C370( C278 C370 ) C278_=_C371( C278 C371 ) \nC292_=_C325( C292 C325 ) C292_=_C333( C292 C333 ) C292_=_C342( C292 C342 ) C292_=_C358( C292 C358 ) C292_=_C365( C292 C365 ) C292_=_C366( C292 C366 ) \nC292_=_C367( C292 C367 ) C292_=_C368( C292 C368 ) C292_=_C369( C292 C369 ) C292_=_C370( C292 C370 ) C292_=_C371( C292 C371 ) C325_=_C333( C325 C333 ) \nC325_=_C342( C325 C342 ) C325_=_C358( C325 C358 ) C325_=_C365( C325 C365 ) C325_=_C366( C325 C366 ) C325_=_C367( C325 C367 ) C325_=_C368( C325 C368 ) \nC325_=_C369( C325 C369 ) C325_=_C370( C325 C370 ) C325_=_C371( C325 C371 ) C333_=_C342( C333 C342 ) C333_=_C358( C333 C358 ) C333_=_C365( C333 C365 ) \nC333_=_C366( C333 C366 ) C333_=_C367( C333 C367 ) C333_=_C368( C333 C368 ) C333_=_C369( C333 C369 ) C333_=_C370( C333 C370 ) C333_=_C371( C333 C371 ) \nC342_=_C358( C342 C358 ) C342_=_C365( C342 C365 ) C342_=_C366( C342 C366 ) C342_=_C367( C342 C367 ) C342_=_C368( C342 C368 ) C342_=_C369( C342 C369 ) \nC342_=_C370( C342 C370 ) C342_=_C371( C342 C371 ) C358_=_C365( C358 C365 ) C358_=_C366( C358 C366 ) C358_=_C367( C358 C367 ) C358_=_C368( C358 C368 ) \nC358_=_C369( C358 C369 ) C358_=_C370( C358 C370 ) C358_=_C371( C358 C371 ) C365_=_C366( C365 C366 ) C365_=_C367( C365 C367 ) C365_=_C368( C365 C368 ) \nC365_=_C369( C365 C369 ) C365_=_C370( C365 C370 ) C365_=_C371( C365 C371 ) C366_=_C367( C366 C367 ) C366_=_C368( C366 C368 ) C366_=_C369( C366 C369 ) \nC366_=_C370( C366 C370 ) C366_=_C371( C366 C371 ) C367_=_C368( C367 C368 ) C367_=_C369( C367 C369 ) C367_=_C370( C367 C370 ) C367_=_C371( C367 C371 ) \nC368_=_C369( C368 C369 ) C368_=_C370( C368 C370 ) C368_=_C371( C368 C371 ) C369_=_C370( C369 C370 ) C369_=_C371( C369 C371 ) C370_=_C371( C370 C371 ) "];28-&gt;42[label="40: C17 C29 C40 C54 C72 \nC89 C120 C132 C162 C163 C164 \nC165 C166 C167 C168 C169 C171 \nC172 C173 C174 C175 C176 C177 \nC197 C212 C224 C238 C278 C292 \nC325 C333 C342 C358 C365 C366 \nC367 C368 C369 C370 C371 \n391: C17_=_C40 ,C17_=_C132 ,C17_=_C197</w:t>
      </w:r>
    </w:p>
    <w:p>
      <w:pPr>
        <w:pStyle w:val="PreformattedText"/>
        <w:bidi w:val="0"/>
        <w:spacing w:before="0" w:after="0"/>
        <w:jc w:val="left"/>
        <w:rPr/>
      </w:pPr>
      <w:r>
        <w:rPr/>
        <w:t xml:space="preserve"> </w:t>
      </w:r>
      <w:r>
        <w:rPr/>
        <w:t>,C17_=_C212 ,C17_=_C224 ,\nC17_=_C238 ,C17_=_C278 ,C17_=_C292 ,C17_=_C325 ,C17_=_C333 ,C17_=_C342 ,\nC17_=_C358 ,C17_=_C365 ,C17_=_C366 ,C17_=_C367 ,C17_=_C368 ,C17_=_C369 ,\nC17_=_C370 ,C17_=_C371 ,C29_=_C40 ,C29_=_C54 ,C29_=_C72 ,C29_=_C89 ,\nC29_=_C120 ,C29_=_C162 ,C29_=_C163 ,C29_=_C164 ,C29_=_C165 ,C29_=_C166 ,\nC29_=_C167 ,C29_=_C168 ,C29_=_C169 ,C29_=_C171 ,C29_=_C172 ,C29_=_C173 ,\nC29_=_C174 ,C29_=_C175 ,C29_=_C176 ,C29_=_C177 ,C40_=_C132 ,C40_=_C197 ,\nC40_=_C212 ,C40_=_C224 ,C40_=_C238 ,C40_=_C278 ,C40_=_C292 ,C40_=_C325 ,\nC40_=_C333 ,C40_=_C342 ,C40_=_C358 ,C40_=_C365 ,C40_=_C366 ,C40_=_C367 ,\nC40_=_C368 ,C40_=_C369 ,C40_=_C370 ,C40_=_C371 ,C54_=_C72 ,C54_=_C89 ,\nC54_=_C120 ,C54_=_C162 ,C54_=_C163 ,C54_=_C164 ,C54_=_C165 ,C54_=_C166 ,\nC54_=_C167 ,C54_=_C168 ,C54_=_C169 ,C54_=_C171 ,C54_=_C172 ,C54_=_C173 ,\nC54_=_C174 ,C54_=_C175 ,C54_=_C176 ,C54_=_C177 ,C72_=_C89 ,C72_=_C120 ,\nC72_=_C162 ,C72_=_C163 ,C72_=_C164 ,C72_=_C165 ,C72_=_C166 ,C72_=_C167 ,\nC72_=_C168 ,C72_=_C169 ,C72_=_C171 ,C72_=_C172 ,C72_=_C173 ,C72_=_C174 ,\nC72_=_C175 ,C72_=_C176 ,C72_=_C177 ,C89_=_C120 ,C89_=_C162 ,C89_=_C163 ,\nC89_=_C164 ,C89_=_C165 ,C89_=_C166 ,C89_=_C167 ,C89_=_C168 ,C89_=_C169 ,\nC89_=_C171 ,C89_=_C172 ,C89_=_C173 ,C89_=_C174 ,C89_=_C175 ,C89_=_C176 ,\nC89_=_C177 ,C120_=_C132 ,C120_=_C162 ,C120_=_C163 ,C120_=_C164 ,C120_=_C165 ,\nC120_=_C166 ,C120_=_C167 ,C120_=_C168 ,C120_=_C169 ,C120_=_C171 ,C120_=_C172 ,\nC120_=_C173 ,C120_=_C174 ,C120_=_C175 ,C120_=_C176 ,C120_=_C177 ,C132_=_C197 ,\nC132_=_C212 ,C132_=_C224 ,C132_=_C238 ,C132_=_C278 ,C132_=_C292 ,C132_=_C325 ,\nC132_=_C333 ,C132_=_C342 ,C132_=_C358 ,C132_=_C365 ,C132_=_C366 ,C132_=_C367 ,\nC132_=_C368 ,C132_=_C369 ,C132_=_C370 ,C132_=_C371 ,C162_=_C163 ,C162_=_C164 ,\nC162_=_C165 ,C162_=_C166 ,C162_=_C167 ,C162_=_C168 ,C162_=_C169 ,C162_=_C171 ,\nC162_=_C172 ,C162_=_C173 ,C162_=_C174 ,C162_=_C175 ,C162_=_C176 ,C162_=_C177 ,\nC163_=_C164 ,C163_=_C165 ,C163_=_C166 ,C163_=_C167 ,C163_=_C168 ,C163_=_C169 ,\nC163_=_C171 ,C163_=_C172 ,C163_=_C173 ,C163_=_C174 ,C163_=_C175 ,C163_=_C176 ,\nC163_=_C177 ,C163_=_C197 ,C164_=_C165 ,C164_=_C166 ,C164_=_C167 ,C164_=_C168 ,\nC164_=_C169 ,C164_=_C171 ,C164_=_C172 ,C164_=_C173 ,C164_=_C174 ,C164_=_C175 ,\nC164_=_C176 ,C164_=_C177 ,C165_=_C166 ,C165_=_C167 ,C165_=_C168 ,C165_=_C169 ,\nC165_=_C171 ,C165_=_C172 ,C165_=_C173 ,C165_=_C174 ,C165_=_C175 ,C165_=_C176 ,\nC165_=_C177 ,C165_=_C278 ,C166_=_C167 ,C166_=_C168 ,C166_=_C169 ,C166_=_C171 ,\nC166_=_C172 ,C166_=_C173 ,C166_=_C174 ,C166_=_C175 ,C166_=_C176 ,C166_=_C177 ,\nC166_=_C292 ,C167_=_C168 ,C167_=_C169 ,C167_=_C171 ,C167_=_C172 ,C167_=_C173 ,\nC167_=_C174 ,C167_=_C175 ,C167_=_C176 ,C167_=_C177 ,C167_=_C333 ,C168_=_C169 ,\nC168_=_C171 ,C168_=_C172 ,C168_=_C173 ,C168_=_C174 ,C168_=_C175 ,C168_=_C176 ,\nC168_=_C177 ,C168_=_C342 ,C169_=_C171 ,C169_=_C172 ,C169_=_C173 ,C169_=_C174 ,\nC169_=_C175 ,C169_=_C176 ,C169_=_C177 ,C169_=_C358 ,C171_=_C172 ,C171_=_C173 ,\nC171_=_C174 ,C171_=_C175 ,C171_=_C176 ,C171_=_C177 ,C171_=_C366 ,C172_=_C173 ,\nC172_=_C174 ,C172_=_C175 ,C172_=_C176 ,C172_=_C177 ,C172_=_C367 ,C173_=_C174 ,\nC173_=_C175 ,C173_=_C176 ,C173_=_C177 ,C174_=_C175 ,C174_=_C176 ,C174_=_C177 ,\nC175_=_C176 ,C175_=_C177 ,C175_=_C370 ,C176_=_C177 ,C197_=_C212 ,C197_=_C224 ,\nC197_=_C238 ,C197_=_C278 ,C197_=_C292 ,C197_=_C325 ,C197_=_C333 ,C197_=_C342 ,\nC197_=_C358 ,C197_=_C365 ,C197_=_C366 ,C197_=_C367 ,C197_=_C368 ,C197_=_C369 ,\nC197_=_C370 ,C197_=_C371 ,C212_=_C224 ,C212_=_C238 ,C212_=_C278 ,C212_=_C292 ,\nC212_=_C325 ,C212_=_C333 ,C212_=_C342 ,C212_=_C358 ,C212_=_C365 ,C212_=_C366 ,\nC212_=_C367 ,C212_=_C368 ,C212_=_C369 ,C212_=_C370 ,C212_=_C371 ,C224_=_C238 ,\nC224_=_C278 ,C224_=_C292 ,C224_=_C325 ,C224_=_C333 ,C224_=_C342 ,C224_=_C358 ,\nC224_=_C365 ,C224_=_C366 ,C224_=_C367 ,C224_=_C368 ,C224_=_C369 ,C224_=_C370 ,\nC224_=_C371 ,C238_=_C278 ,C238_=_C292 ,C238_=_C325 ,C238_=_C333 ,C238_=_C342 ,\nC238_=_C358 ,C238_=_C365 ,C238_=_C366 ,C238_=_C367 ,C238_=_C368 ,C238_=_C369 ,\nC238_=_C370 ,C238_=_C371 ,C278_=_C292 ,C278_=_C325 ,C278_=_C333 ,C278_=_C342 ,\nC278_=_C358 ,C278_=_C365 ,C278_=_C366 ,C278_=_C367 ,C278_=_C368 ,C278_=_C369 ,\nC278_=_C370 ,C278_=_C371 ,C292_=_C325 ,C292_=_C333 ,C292_=_C342 ,C292_=_C358 ,\nC292_=_C365 ,C292_=_C366 ,C292_=_C367 ,C292_=_C368 ,C292_=_C369 ,C292_=_C370 ,\nC292_=_C371 ,C325_=_C333 ,C325_=_C342 ,C325_=_C358 ,C325_=_C365 ,C325_=_C366 ,\nC325_=_C367 ,C325_=_C368 ,C325_=_C369 ,C325_=_C370 ,C325_=_C371 ,C333_=_C342 ,\nC333_=_C358 ,C333_=_C365 ,C333_=_C366 ,C333_=_C367 ,C333_=_C368 ,C333_=_C369 ,\nC333_=_C370 ,C333_=_C371 ,C342_=_C358 ,C342_=_C365 ,C342_=_C366 ,C342_=_C367 ,\nC342_=_C368 ,C342_=_C369 ,C342_=_C370 ,C342_=_C371 ,C358_=_C365 ,C358_=_C366 ,\nC358_=_C367 ,C358_=_C368 ,C358_=_C369 ,C358_=_C370 ,C358_=_C371 ,C365_=_C366 ,\nC365_=_C367 ,C365_=_C368 ,C365_=_C369 ,C365_=_C370 ,C365_=_C371 ,C366_=_C367 ,\nC366_=_C368 ,C366_=_C369 ,C366_=_C370 ,C366_=_C371 ,C367_=_C368 ,C367_=_C369 ,\nC367_=_C370 ,C367_=_C371 ,C368_=_C369 ,C368_=_C370 ,C368_=_C371 ,C369_=_C370 ,\nC369_=_C371 ,C370_=_C371 ,"];43[shape=box, label="id:43 level: 4\n44: C8 C28 C36 C58 C88 \nC94 C119 C125 C142 C143 C144 \nC145 C146 C147 C148 C149 C150 \nC151 C152 C153 C154 C155 C156 \nC157 C158 C159 C160 C161 C164 \nC179 C191 C222 C261 C262 C263 \nC264 C265 C266 C267 C268 C269 \nC270 C271 C272 \n496: C8_=_C36( C8 C36 ) C8_=_C58( C8 C58 ) C8_=_C94( C8 C94 ) C8_=_C125( C8 C125 ) C8_=_C147( C8 C147 ) \nC8_=_C164( C8 C164 ) C8_=_C179( C8 C179 ) C8_=_C191( C8 C191 ) C8_=_C222( C8 C222 ) C8_=_C261( C8 C261 ) C8_=_C262( C8 C262 ) \nC8_=_C263( C8 C263 ) C8_=_C264( C8 C264 ) C8_=_C265( C8 C265 ) C8_=_C266( C8 C266 ) C8_=_C267( C8 C267 ) C8_=_C268( C8 C268 ) \nC8_=_C269( C8 C269 ) C8_=_C270( C8 C270 ) C8_=_C271( C8 C271 ) C8_=_C272( C8 C272 ) C28_=_C36( C28 C36 ) C28_=_C88( C28 C88 ) \nC28_=_C119( C28 C119 ) C28_=_C142( C28 C142 ) C28_=_C143( C28 C143 ) C28_=_C144( C28 C144 ) C28_=_C145( C28 C145 ) C28_=_C146( C28 C146 ) \nC28_=_C147( C28 C147 ) C28_=_C148( C28 C148 ) C28_=_C149( C28 C149 ) C28_=_C150( C28 C150 ) C28_=_C151( C28 C151 ) C28_=_C152( C28 C152 ) \nC28_=_C153( C28 C153 ) C28_=_C154( C28 C154 ) C28_=_C155( C28 C155 ) C28_=_C156( C28 C156 ) C28_=_C157( C28 C157 ) C28_=_C158( C28 C158 ) \nC28_=_C159( C28 C159 ) C28_=_C160( C28 C160 ) C28_=_C161( C28 C161 ) C36_=_C58( C36 C58 ) C36_=_C94( C36 C94 ) C36_=_C125( C36 C125 ) \nC36_=_C147( C36 C147 ) C36_=_C164( C36 C164 ) C36_=_C179( C36 C179 ) C36_=_C191( C36 C191 ) C36_=_C222( C36 C222 ) C36_=_C261( C36 C261 ) \nC36_=_C262( C36 C262 ) C36_=_C263( C36 C263 ) C36_=_C264( C36 C264 ) C36_=_C265( C36 C265 ) C36_=_C266( C36 C266 ) C36_=_C267( C36 C267 ) \nC36_=_C268( C36 C268 ) C36_=_C269( C36 C269 ) C36_=_C270( C36 C270 ) C36_=_C271( C36 C271 ) C36_=_C272( C36 C272 ) C58_=_C94( C58 C94 ) \nC58_=_C125( C58 C125 ) C58_=_C147( C58 C147 ) C58_=_C164( C58 C164 ) C58_=_C179( C58 C179 ) C58_=_C191( C58 C191 ) C58_=_C222( C58 C222 ) \nC58_=_C261( C58 C261 ) C58_=_C262( C58 C262 ) C58_=_C263( C58 C263 ) C58_=_C264( C58 C264 ) C58_=_C265( C58 C265 ) C58_=_C266( C58 C266 ) \nC58_=_C267( C58 C267 ) C58_=_C268( C58 C268 ) C58_=_C269( C58 C269 ) C58_=_C270( C58 C270 ) C58_=_C271( C58 C271 ) C58_=_C272( C58 C272 ) \nC88_=_C94( C88 C94 ) C88_=_C119( C88 C119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7( C88 C157 ) \nC88_=_C158( C88 C158 ) C88_=_C159( C88 C159 ) C88_=_C160( C88 C160 ) C88_=_C161( C88 C161 ) C94_=_C125( C94 C125 ) C94_=_C147( C94 C147 ) \nC94_=_C164( C94 C164 ) C94_=_C179( C94 C179 ) C94_=_C191( C94 C191 ) C94_=_C222( C94 C222 ) C94_=_C261( C94 C261 ) C94_=_C262( C94 C262 ) \nC94_=_C263( C94 C263 ) C94_=_C264( C94 C264 ) C94_=_C265( C94 C265 ) C94_=_C266( C94 C266 ) C94_=_C267( C94 C267 ) C94_=_C268( C94 C268 ) \nC94_=_C269( C94 C269 ) C94_=_C270( C94 C270 ) C94_=_C271( C94 C271 ) C94_=_C272( C94 C272 ) C119_=_C125( C119 C125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25_=_C147( C125 C147 ) C125_=_C164( C125 C164 ) C125_=_C179( C125 C179 ) C125_=_C191( C125 C191 ) C125_=_C222( C125 C222 ) \nC125_=_C261( C125 C261 ) C125_=_C262( C125 C262 ) C125_=_C263( C125 C263 ) C125_=_C264( C125 C264 ) C125_=_C265( C125 C265 ) C125_=_C266( C125 C266 ) \nC125_=_C267( C125 C267 ) C125_=_C268( C125 C268 ) C125_=_C269( C125 C269 ) C125_=_C270( C125 C270 ) C125_=_C271( C125 C271 ) C125_=_C272( C125 C272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79( C142 C179 ) C143_=_C144( C143 C144 ) C143_=_C145( C143 C145 ) C143_=_C146( C143 C146 ) C143_=_C147( C143 C147 ) \nC143_=_C148( C143 C148 ) C143_=_C149( C143 C149 ) C143_=_C150( C143 C150 ) C143_=_C151( C143 C151 ) C143_=_C152( C143 C152 ) C143_=_C153( C143 C153 ) \nC143_=_C154( C143 C154 ) C143_=_C155(</w:t>
      </w:r>
    </w:p>
    <w:p>
      <w:pPr>
        <w:pStyle w:val="PreformattedText"/>
        <w:bidi w:val="0"/>
        <w:spacing w:before="0" w:after="0"/>
        <w:jc w:val="left"/>
        <w:rPr/>
      </w:pPr>
      <w:r>
        <w:rPr/>
        <w:t xml:space="preserve"> </w:t>
      </w:r>
      <w:r>
        <w:rPr/>
        <w:t>C143 C155 ) C143_=_C156( C143 C156 ) C143_=_C157( C143 C157 ) C143_=_C158( C143 C158 ) C143_=_C159( C143 C159 ) \nC143_=_C160( C143 C160 ) C143_=_C161( C143 C161 ) C143_=_C191( C143 C191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222( C145 C222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4( C147 C164 ) C147_=_C179( C147 C179 ) C147_=_C191( C147 C191 ) C147_=_C222( C147 C222 ) C147_=_C261( C147 C261 ) C147_=_C262( C147 C262 ) \nC147_=_C263( C147 C263 ) C147_=_C264( C147 C264 ) C147_=_C265( C147 C265 ) C147_=_C266( C147 C266 ) C147_=_C267( C147 C267 ) C147_=_C268( C147 C268 ) \nC147_=_C269( C147 C269 ) C147_=_C270( C147 C270 ) C147_=_C271( C147 C271 ) C147_=_C272( C147 C272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9_=_C150( C149 C150 ) \nC149_=_C151( C149 C151 ) C149_=_C152( C149 C152 ) C149_=_C153( C149 C153 ) C149_=_C154( C149 C154 ) C149_=_C155( C149 C155 ) C149_=_C156( C149 C156 ) \nC149_=_C157( C149 C157 ) C149_=_C158( C149 C158 ) C149_=_C159( C149 C159 ) C149_=_C160( C149 C160 ) C149_=_C161( C149 C161 ) C149_=_C262( C149 C262 ) \nC150_=_C151( C150 C151 ) C150_=_C152( C150 C152 ) C150_=_C153( C150 C153 ) C150_=_C154( C150 C154 ) C150_=_C155( C150 C155 ) C150_=_C156( C150 C156 ) \nC150_=_C157( C150 C157 ) C150_=_C158( C150 C158 ) C150_=_C159( C150 C159 ) C150_=_C160( C150 C160 ) C150_=_C161( C150 C161 ) C151_=_C152( C151 C152 ) \nC151_=_C153( C151 C153 ) C151_=_C154( C151 C154 ) C151_=_C155( C151 C155 ) C151_=_C156( C151 C156 ) C151_=_C157( C151 C157 ) C151_=_C158( C151 C158 ) \nC151_=_C159( C151 C159 ) C151_=_C160( C151 C160 ) C151_=_C161( C151 C161 ) C152_=_C153( C152 C153 ) C152_=_C154( C152 C154 ) C152_=_C155( C152 C155 ) \nC152_=_C156( C152 C156 ) C152_=_C157( C152 C157 ) C152_=_C158( C152 C158 ) C152_=_C159( C152 C159 ) C152_=_C160( C152 C160 ) C152_=_C161( C152 C161 ) \nC152_=_C266( C152 C266 ) C153_=_C154( C153 C154 ) C153_=_C155( C153 C155 ) C153_=_C156( C153 C156 ) C153_=_C157( C153 C157 ) C153_=_C158( C153 C158 ) \nC153_=_C159( C153 C159 ) C153_=_C160( C153 C160 ) C153_=_C161( C153 C161 ) C154_=_C155( C154 C155 ) C154_=_C156( C154 C156 ) C154_=_C157( C154 C157 ) \nC154_=_C158( C154 C158 ) C154_=_C159( C154 C159 ) C154_=_C160( C154 C160 ) C154_=_C161( C154 C161 ) C155_=_C156( C155 C156 ) C155_=_C157( C155 C157 ) \nC155_=_C158( C155 C158 ) C155_=_C159( C155 C159 ) C155_=_C160( C155 C160 ) C155_=_C161( C155 C161 ) C156_=_C157( C156 C157 ) C156_=_C158( C156 C158 ) \nC156_=_C159( C156 C159 ) C156_=_C160( C156 C160 ) C156_=_C161( C156 C161 ) C156_=_C268( C156 C268 ) C157_=_C158( C157 C158 ) C157_=_C159( C157 C159 ) \nC157_=_C160( C157 C160 ) C157_=_C161( C157 C161 ) C157_=_C269( C157 C269 ) C158_=_C159( C158 C159 ) C158_=_C160( C158 C160 ) C158_=_C161( C158 C161 ) \nC158_=_C270( C158 C270 ) C159_=_C160( C159 C160 ) C159_=_C161( C159 C161 ) C160_=_C161( C160 C161 ) C161_=_C272( C161 C272 ) C164_=_C179( C164 C179 ) \nC164_=_C191( C164 C191 ) C164_=_C222( C164 C222 ) C164_=_C261( C164 C261 ) C164_=_C262( C164 C262 ) C164_=_C263( C164 C263 ) C164_=_C264( C164 C264 ) \nC164_=_C265( C164 C265 ) C164_=_C266( C164 C266 ) C164_=_C267( C164 C267 ) C164_=_C268( C164 C268 ) C164_=_C269( C164 C269 ) C164_=_C270( C164 C270 ) \nC164_=_C271( C164 C271 ) C164_=_C272( C164 C272 ) C179_=_C191( C179 C191 ) C179_=_C222( C179 C222 ) C179_=_C261( C179 C261 ) C179_=_C262( C179 C262 ) \nC179_=_C263( C179 C263 ) C179_=_C264( C179 C264 ) C179_=_C265( C179 C265 ) C179_=_C266( C179 C266 ) C179_=_C267( C179 C267 ) C179_=_C268( C179 C268 ) \nC179_=_C269( C179 C269 ) C179_=_C270( C179 C270 ) C179_=_C271( C179 C271 ) C179_=_C272( C179 C272 ) C191_=_C222( C191 C222 ) C191_=_C261( C191 C261 ) \nC191_=_C262( C191 C262 ) C191_=_C263( C191 C263 ) C191_=_C264( C191 C264 ) C191_=_C265( C191 C265 ) C191_=_C266( C191 C266 ) C191_=_C267( C191 C267 ) \nC191_=_C268( C191 C268 ) C191_=_C269( C191 C269 ) C191_=_C270( C191 C270 ) C191_=_C271( C191 C271 ) C191_=_C272( C191 C272 ) C222_=_C261( C222 C261 ) \nC222_=_C262( C222 C262 ) C222_=_C263( C222 C263 ) C222_=_C264( C222 C264 ) C222_=_C265( C222 C265 ) C222_=_C266( C222 C266 ) C222_=_C267( C222 C267 ) \nC222_=_C268( C222 C268 ) C222_=_C269( C222 C269 ) C222_=_C270( C222 C270 ) C222_=_C271( C222 C271 ) C222_=_C272( C222 C272 ) C261_=_C262( C261 C262 ) \nC261_=_C263( C261 C263 ) C261_=_C264( C261 C264 ) C261_=_C265( C261 C265 ) C261_=_C266( C261 C266 ) C261_=_C267( C261 C267 ) C261_=_C268( C261 C268 ) \nC261_=_C269( C261 C269 ) C261_=_C270( C261 C270 ) C261_=_C271( C261 C271 ) C261_=_C272( C261 C272 ) C262_=_C263( C262 C263 ) C262_=_C264( C262 C264 ) \nC262_=_C265( C262 C265 ) C262_=_C266( C262 C266 ) C262_=_C267( C262 C267 ) C262_=_C268( C262 C268 ) C262_=_C269( C262 C269 ) C262_=_C270( C262 C270 ) \nC262_=_C271( C262 C271 ) C262_=_C272( C262 C272 ) C263_=_C264( C263 C264 ) C263_=_C265( C263 C265 ) C263_=_C266( C263 C266 ) C263_=_C267( C263 C267 ) \nC263_=_C268( C263 C268 ) C263_=_C269( C263 C269 ) C263_=_C270( C263 C270 ) C263_=_C271( C263 C271 ) C263_=_C272( C263 C272 ) C264_=_C265( C264 C265 ) \nC264_=_C266( C264 C266 ) C264_=_C267( C264 C267 ) C264_=_C268( C264 C268 ) C264_=_C269( C264 C269 ) C264_=_C270( C264 C270 ) C264_=_C271( C264 C271 ) \nC264_=_C272( C264 C272 ) C265_=_C266( C265 C266 ) C265_=_C267( C265 C267 ) C265_=_C268( C265 C268 ) C265_=_C269( C265 C269 ) C265_=_C270( C265 C270 ) \nC265_=_C271( C265 C271 ) C265_=_C272( C265 C272 ) C266_=_C267( C266 C267 ) C266_=_C268( C266 C268 ) C266_=_C269( C266 C269 ) C266_=_C270( C266 C270 ) \nC266_=_C271( C266 C271 ) C266_=_C272( C266 C272 ) C267_=_C268( C267 C268 ) C267_=_C269( C267 C269 ) C267_=_C270( C267 C270 ) C267_=_C271( C267 C271 ) \nC267_=_C272( C267 C272 ) C268_=_C269( C268 C269 ) C268_=_C270( C268 C270 ) C268_=_C271( C268 C271 ) C268_=_C272( C268 C272 ) C269_=_C270( C269 C270 ) \nC269_=_C271( C269 C271 ) C269_=_C272( C269 C272 ) C270_=_C271( C270 C271 ) C270_=_C272( C270 C272 ) C271_=_C272( C271 C272 ) "];29-&gt;43[label="43: C8 C28 C36 C58 C88 \nC94 C119 C125 C142 C143 C144 \nC145 C146 C148 C149 C150 C151 \nC152 C153 C154 C155 C156 C157 \nC158 C159 C160 C161 C164 C179 \nC191 C222 C261 C262 C263 C264 \nC265 C266 C267 C268 C269 C270 \nC271 C272 \n453: C8_=_C36 ,C8_=_C58 ,C8_=_C94 ,C8_=_C125 ,C8_=_C164 ,\nC8_=_C179 ,C8_=_C191 ,C8_=_C222 ,C8_=_C261 ,C8_=_C262 ,C8_=_C263 ,\nC8_=_C264 ,C8_=_C265 ,C8_=_C266 ,C8_=_C267 ,C8_=_C268 ,C8_=_C269 ,\nC8_=_C270 ,C8_=_C271 ,C8_=_C272 ,C28_=_C36 ,C28_=_C88 ,C28_=_C119 ,\nC28_=_C142 ,C28_=_C143 ,C28_=_C144 ,C28_=_C145 ,C28_=_C146 ,C28_=_C148 ,\nC28_=_C149 ,C28_=_C150 ,C28_=_C151 ,C28_=_C152 ,C28_=_C153 ,C28_=_C154 ,\nC28_=_C155 ,C28_=_C156 ,C28_=_C157 ,C28_=_C158 ,C28_=_C159 ,C28_=_C160 ,\nC28_=_C161 ,C36_=_C58 ,C36_=_C94 ,C36_=_C125 ,C36_=_C164 ,C36_=_C179 ,\nC36_=_C191 ,C36_=_C222 ,C36_=_C261 ,C36_=_C262 ,C36_=_C263 ,C36_=_C264 ,\nC36_=_C265 ,C36_=_C266 ,C36_=_C267 ,C36_=_C268 ,C36_=_C269 ,C36_=_C270 ,\nC36_=_C271 ,C36_=_C272 ,C58_=_C94 ,C58_=_C125 ,C58_=_C164 ,C58_=_C179 ,\nC58_=_C191 ,C58_=_C222 ,C58_=_C261 ,C58_=_C262 ,C58_=_C263 ,C58_=_C264 ,\nC58_=_C265 ,C58_=_C266 ,C58_=_C267 ,C58_=_C268 ,C58_=_C269 ,C58_=_C270 ,\nC58_=_C271 ,C58_=_C272 ,C88_=_C94 ,C88_=_C119 ,C88_=_C142 ,C88_=_C143 ,\nC88_=_C144 ,C88_=_C145 ,C88_=_C146 ,C88_=_C148 ,C88_=_C149 ,C88_=_C150 ,\nC88_=_C151 ,C88_=_C152 ,C88_=_C153 ,C88_=_C154 ,C88_=_C155 ,C88_=_C156 ,\nC88_=_C157 ,C88_=_C158 ,C88_=_C159 ,C88_=_C160 ,C88_=_C161 ,C94_=_C125 ,\nC94_=_C164 ,C94_=_C179 ,C94_=_C191 ,C94_=_C222 ,C94_=_C261 ,C94_=_C262 ,\nC94_=_C263 ,C94_=_C264 ,C94_=_C265 ,C94_=_C266 ,C94_=_C267 ,C94_=_C268 ,\nC94_=_C269 ,C94_=_C270 ,C94_=_C271 ,C94_=_C272 ,C119_=_C125 ,C119_=_C142 ,\nC119_=_C143 ,C119_=_C144 ,C119_=_C145 ,C119_=_C146 ,C119_=_C148 ,C119_=_C149 ,\nC119_=_C150 ,C119_=_C151 ,C119_=_C152 ,C119_=_C153 ,C119_=_C154 ,C119_=_C155 ,\nC119_=_C156 ,C119_=_C157 ,C119_=_C158 ,C119_=_C159 ,C119_=_C160 ,C119_=_C161 ,\nC125_=_C164 ,C125_=_C179 ,C125_=_C191 ,C125_=_C222 ,C125_=_C261 ,C125_=_C262 ,\nC125_=_C263 ,C125_=_C264 ,C125_=_C265 ,C125_=_C266 ,C125_=_C267 ,C125_=_C268 ,\nC125_=_C269 ,C125_=_C270 ,C125_=_C271 ,C125_=_C272 ,C142_=_C143 ,C142_=_C144 ,\nC142_=_C145 ,C142_=_C146 ,C142_=_C148 ,C142_=_C149</w:t>
      </w:r>
    </w:p>
    <w:p>
      <w:pPr>
        <w:pStyle w:val="PreformattedText"/>
        <w:bidi w:val="0"/>
        <w:spacing w:before="0" w:after="0"/>
        <w:jc w:val="left"/>
        <w:rPr/>
      </w:pPr>
      <w:r>
        <w:rPr/>
        <w:t xml:space="preserve"> </w:t>
      </w:r>
      <w:r>
        <w:rPr/>
        <w:t>,C142_=_C150 ,C142_=_C151 ,\nC142_=_C152 ,C142_=_C153 ,C142_=_C154 ,C142_=_C155 ,C142_=_C156 ,C142_=_C157 ,\nC142_=_C158 ,C142_=_C159 ,C142_=_C160 ,C142_=_C161 ,C142_=_C179 ,C143_=_C144 ,\nC143_=_C145 ,C143_=_C146 ,C143_=_C148 ,C143_=_C149 ,C143_=_C150 ,C143_=_C151 ,\nC143_=_C152 ,C143_=_C153 ,C143_=_C154 ,C143_=_C155 ,C143_=_C156 ,C143_=_C157 ,\nC143_=_C158 ,C143_=_C159 ,C143_=_C160 ,C143_=_C161 ,C143_=_C191 ,C144_=_C145 ,\nC144_=_C146 ,C144_=_C148 ,C144_=_C149 ,C144_=_C150 ,C144_=_C151 ,C144_=_C152 ,\nC144_=_C153 ,C144_=_C154 ,C144_=_C155 ,C144_=_C156 ,C144_=_C157 ,C144_=_C158 ,\nC144_=_C159 ,C144_=_C160 ,C144_=_C161 ,C145_=_C146 ,C145_=_C148 ,C145_=_C149 ,\nC145_=_C150 ,C145_=_C151 ,C145_=_C152 ,C145_=_C153 ,C145_=_C154 ,C145_=_C155 ,\nC145_=_C156 ,C145_=_C157 ,C145_=_C158 ,C145_=_C159 ,C145_=_C160 ,C145_=_C161 ,\nC145_=_C222 ,C146_=_C148 ,C146_=_C149 ,C146_=_C150 ,C146_=_C151 ,C146_=_C152 ,\nC146_=_C153 ,C146_=_C154 ,C146_=_C155 ,C146_=_C156 ,C146_=_C157 ,C146_=_C158 ,\nC146_=_C159 ,C146_=_C160 ,C146_=_C161 ,C148_=_C149 ,C148_=_C150 ,C148_=_C151 ,\nC148_=_C152 ,C148_=_C153 ,C148_=_C154 ,C148_=_C155 ,C148_=_C156 ,C148_=_C157 ,\nC148_=_C158 ,C148_=_C159 ,C148_=_C160 ,C148_=_C161 ,C149_=_C150 ,C149_=_C151 ,\nC149_=_C152 ,C149_=_C153 ,C149_=_C154 ,C149_=_C155 ,C149_=_C156 ,C149_=_C157 ,\nC149_=_C158 ,C149_=_C159 ,C149_=_C160 ,C149_=_C161 ,C149_=_C262 ,C150_=_C151 ,\nC150_=_C152 ,C150_=_C153 ,C150_=_C154 ,C150_=_C155 ,C150_=_C156 ,C150_=_C157 ,\nC150_=_C158 ,C150_=_C159 ,C150_=_C160 ,C150_=_C161 ,C151_=_C152 ,C151_=_C153 ,\nC151_=_C154 ,C151_=_C155 ,C151_=_C156 ,C151_=_C157 ,C151_=_C158 ,C151_=_C159 ,\nC151_=_C160 ,C151_=_C161 ,C152_=_C153 ,C152_=_C154 ,C152_=_C155 ,C152_=_C156 ,\nC152_=_C157 ,C152_=_C158 ,C152_=_C159 ,C152_=_C160 ,C152_=_C161 ,C152_=_C266 ,\nC153_=_C154 ,C153_=_C155 ,C153_=_C156 ,C153_=_C157 ,C153_=_C158 ,C153_=_C159 ,\nC153_=_C160 ,C153_=_C161 ,C154_=_C155 ,C154_=_C156 ,C154_=_C157 ,C154_=_C158 ,\nC154_=_C159 ,C154_=_C160 ,C154_=_C161 ,C155_=_C156 ,C155_=_C157 ,C155_=_C158 ,\nC155_=_C159 ,C155_=_C160 ,C155_=_C161 ,C156_=_C157 ,C156_=_C158 ,C156_=_C159 ,\nC156_=_C160 ,C156_=_C161 ,C156_=_C268 ,C157_=_C158 ,C157_=_C159 ,C157_=_C160 ,\nC157_=_C161 ,C157_=_C269 ,C158_=_C159 ,C158_=_C160 ,C158_=_C161 ,C158_=_C270 ,\nC159_=_C160 ,C159_=_C161 ,C160_=_C161 ,C161_=_C272 ,C164_=_C179 ,C164_=_C191 ,\nC164_=_C222 ,C164_=_C261 ,C164_=_C262 ,C164_=_C263 ,C164_=_C264 ,C164_=_C265 ,\nC164_=_C266 ,C164_=_C267 ,C164_=_C268 ,C164_=_C269 ,C164_=_C270 ,C164_=_C271 ,\nC164_=_C272 ,C179_=_C191 ,C179_=_C222 ,C179_=_C261 ,C179_=_C262 ,C179_=_C263 ,\nC179_=_C264 ,C179_=_C265 ,C179_=_C266 ,C179_=_C267 ,C179_=_C268 ,C179_=_C269 ,\nC179_=_C270 ,C179_=_C271 ,C179_=_C272 ,C191_=_C222 ,C191_=_C261 ,C191_=_C262 ,\nC191_=_C263 ,C191_=_C264 ,C191_=_C265 ,C191_=_C266 ,C191_=_C267 ,C191_=_C268 ,\nC191_=_C269 ,C191_=_C270 ,C191_=_C271 ,C191_=_C272 ,C222_=_C261 ,C222_=_C262 ,\nC222_=_C263 ,C222_=_C264 ,C222_=_C265 ,C222_=_C266 ,C222_=_C267 ,C222_=_C268 ,\nC222_=_C269 ,C222_=_C270 ,C222_=_C271 ,C222_=_C272 ,C261_=_C262 ,C261_=_C263 ,\nC261_=_C264 ,C261_=_C265 ,C261_=_C266 ,C261_=_C267 ,C261_=_C268 ,C261_=_C269 ,\nC261_=_C270 ,C261_=_C271 ,C261_=_C272 ,C262_=_C263 ,C262_=_C264 ,C262_=_C265 ,\nC262_=_C266 ,C262_=_C267 ,C262_=_C268 ,C262_=_C269 ,C262_=_C270 ,C262_=_C271 ,\nC262_=_C272 ,C263_=_C264 ,C263_=_C265 ,C263_=_C266 ,C263_=_C267 ,C263_=_C268 ,\nC263_=_C269 ,C263_=_C270 ,C263_=_C271 ,C263_=_C272 ,C264_=_C265 ,C264_=_C266 ,\nC264_=_C267 ,C264_=_C268 ,C264_=_C269 ,C264_=_C270 ,C264_=_C271 ,C264_=_C272 ,\nC265_=_C266 ,C265_=_C267 ,C265_=_C268 ,C265_=_C269 ,C265_=_C270 ,C265_=_C271 ,\nC265_=_C272 ,C266_=_C267 ,C266_=_C268 ,C266_=_C269 ,C266_=_C270 ,C266_=_C271 ,\nC266_=_C272 ,C267_=_C268 ,C267_=_C269 ,C267_=_C270 ,C267_=_C271 ,C267_=_C272 ,\nC268_=_C269 ,C268_=_C270 ,C268_=_C271 ,C268_=_C272 ,C269_=_C270 ,C269_=_C271 ,\nC269_=_C272 ,C270_=_C271 ,C270_=_C272 ,C271_=_C272 ,"];44[shape=box, label="id:44 level: 4\n46: C0 C1 C2 C3 C4 \nC5 C6 C7 C8 C9 C10 \nC11 C12 C13 C14 C15 C16 \nC17 C18 C19 C20 C21 C22 \nC23 C37 C60 C108 C149 C181 \nC194 C223 C234 C249 C262 C275 \nC311 C312 C313 C314 C315 C316 \nC317 C318 C319 C320 C321 \n54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37( C0 C37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194( C3 C194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23( C5 C223 ) C6_=_C7( C6 C7 ) C6_=_C8( C6 C8 ) C6_=_C9( C6 C9 ) C6_=_C10( C6 C10 ) C6_=_C11( C6 C11 ) \nC6_=_C12( C6 C12 ) C6_=_C13( C6 C13 ) C6_=_C14( C6 C14 ) C6_=_C15( C6 C15 ) C6_=_C16( C6 C16 ) C6_=_C17( C6 C17 ) \nC6_=_C18( C6 C18 ) C6_=_C19( C6 C19 ) C6_=_C20( C6 C20 ) C6_=_C21( C6 C21 ) C6_=_C22( C6 C22 ) C6_=_C23( C6 C23 ) \nC6_=_C234( C6 C234 ) C7_=_C8( C7 C8 ) C7_=_C9( C7 C9 ) C7_=_C10( C7 C10 ) C7_=_C11( C7 C11 ) C7_=_C12( C7 C12 ) \nC7_=_C13( C7 C13 ) C7_=_C14( C7 C14 ) C7_=_C15( C7 C15 ) C7_=_C16( C7 C16 ) C7_=_C17( C7 C17 ) C7_=_C18( C7 C18 ) \nC7_=_C19( C7 C19 ) C7_=_C20( C7 C20 ) C7_=_C21( C7 C21 ) C7_=_C22( C7 C22 ) C7_=_C23( C7 C23 ) C7_=_C249( C7 C249 ) \nC8_=_C9( C8 C9 ) C8_=_C10( C8 C10 ) C8_=_C11( C8 C11 ) C8_=_C12( C8 C12 ) C8_=_C13( C8 C13 ) C8_=_C14( C8 C14 ) \nC8_=_C15( C8 C15 ) C8_=_C16( C8 C16 ) C8_=_C17( C8 C17 ) C8_=_C18( C8 C18 ) C8_=_C19( C8 C19 ) C8_=_C20( C8 C20 ) \nC8_=_C21( C8 C21 ) C8_=_C22( C8 C22 ) C8_=_C23( C8 C23 ) C8_=_C262( C8 C262 ) C9_=_C10( C9 C10 ) C9_=_C11( C9 C11 ) \nC9_=_C12( C9 C12 ) C9_=_C13( C9 C13 ) C9_=_C14( C9 C14 ) C9_=_C15( C9 C15 ) C9_=_C16( C9 C16 ) C9_=_C17( C9 C17 ) \nC9_=_C18( C9 C18 ) C9_=_C19( C9 C19 ) C9_=_C20( C9 C20 ) C9_=_C21( C9 C21 ) C9_=_C22( C9 C22 ) C9_=_C23( C9 C23 ) \nC9_=_C275( C9 C275 ) C10_=_C11( C10 C11 ) C10_=_C12( C10 C12 ) C10_=_C13( C10 C13 ) C10_=_C14( C10 C14 ) C10_=_C15( C10 C15 ) \nC10_=_C16( C10 C16 ) C10_=_C17( C10 C17 ) C10_=_C18( C10 C18 ) C10_=_C19( C10 C19 ) C10_=_C20( C10 C20 ) C10_=_C21( C10 C21 ) \nC10_=_C22( C10 C22 ) C10_=_C23( C10 C23 ) C11_=_C12( C11 C12 ) C11_=_C13( C11 C13 ) C11_=_C14( C11 C14 ) C11_=_C15( C11 C15 ) \nC11_=_C16( C11 C16 ) C11_=_C17( C11 C17 ) C11_=_C18( C11 C18 ) C11_=_C19( C11 C19 ) C11_=_C20( C11 C20 ) C11_=_C21( C11 C21 ) \nC11_=_C22( C11 C22 ) C11_=_C23( C11 C23 ) C12_=_C13( C12 C13 ) C12_=_C14( C12 C14 ) C12_=_C15( C12 C15 ) C12_=_C16( C12 C16 ) \nC12_=_C17( C12 C17 ) C12_=_C18( C12 C18 ) C12_=_C19( C12 C19 ) C12_=_C20( C12 C20 ) C12_=_C21( C12 C21 ) C12_=_C22( C12 C22 ) \nC12_=_C23( C12 C23 ) C12_=_C37( C12 C37 ) C12_=_C60( C12 C60 ) C12_=_C108( C12 C108 ) C12_=_C149( C12 C149 ) C12_=_C181( C12 C181 ) \nC12_=_C194( C12 C194 ) C12_=_C223( C12 C223 ) C12_=_C234( C12 C234 ) C12_=_C249( C12 C249 ) C12_=_C262( C12 C262 ) C12_=_C275( C12 C275 ) \nC12_=_C311( C12 C311 ) C12_=_C312( C12 C312 ) C12_=_C313( C12 C313 ) C12_=_C314( C12 C314 ) C12_=_C315( C12 C315 ) C12_=_C316( C12 C316 ) \nC12_=_C317( C12 C317 ) C12_=_C318( C12 C318 ) C12_=_C319( C12 C319 ) C12_=_C320( C12 C320 ) C12_=_C321( C12 C321 ) C13_=_C14( C13 C14 ) \nC13_=_C15( C13 C15 ) C13_=_C16( C13 C16 ) C13_=_C17( C13 C17 ) C13_=_C18( C13 C18 ) C13_=_C19( C13 C19 ) C13_=_C20( C13 C20 ) \nC13_=_C21( C13 C21 ) C13_=_C22( C13 C22 ) C13_=_C23( C13 C23 ) C13_=_C311( C13 C311 ) C14_=_C15( C14 C15 ) C14_=_C16( C14 C16 ) \nC14_=_C17( C14 C17 ) C14_=_C18( C14 C18 ) C14_=_C19( C14 C19 ) C14_=_C20( C14 C20 ) C14_=_C21( C14 C21 ) C14_=_C22( C14 C22 ) \nC14_=_C23( C14 C23 ) C15_=_C16( C15 C16 ) C15_=_C17( C15 C17 ) C15_=_C18( C15 C18 ) C15_=_C19( C15 C19 ) C15_=_C20( C15 C20 ) \nC15_=_C21( C15 C21 ) C15_=_C22( C15 C22 ) C15_=_C23( C15 C23 ) C16_=_C17( C16 C17 ) C16_=_C18( C16 C18 ) C16_=_C19( C16 C19 ) \nC16_=_C20( C16 C20 ) C16_=_C21( C16 C21 ) C16_=_C22( C16 C22 ) C16_=_C23( C16 C23 ) C17_=_C18( C17 C18 ) C17_=_C19( C17 C19 ) \nC17_=_C20( C17 C20</w:t>
      </w:r>
    </w:p>
    <w:p>
      <w:pPr>
        <w:pStyle w:val="PreformattedText"/>
        <w:bidi w:val="0"/>
        <w:spacing w:before="0" w:after="0"/>
        <w:jc w:val="left"/>
        <w:rPr/>
      </w:pPr>
      <w:r>
        <w:rPr/>
        <w:t xml:space="preserve"> </w:t>
      </w:r>
      <w:r>
        <w:rPr/>
        <w:t>) C17_=_C21( C17 C21 ) C17_=_C22( C17 C22 ) C17_=_C23( C17 C23 ) C18_=_C19( C18 C19 ) C18_=_C20( C18 C20 ) \nC18_=_C21( C18 C21 ) C18_=_C22( C18 C22 ) C18_=_C23( C18 C23 ) C18_=_C312( C18 C312 ) C19_=_C20( C19 C20 ) C19_=_C21( C19 C21 ) \nC19_=_C22( C19 C22 ) C19_=_C23( C19 C23 ) C20_=_C21( C20 C21 ) C20_=_C22( C20 C22 ) C20_=_C23( C20 C23 ) C21_=_C22( C21 C22 ) \nC21_=_C23( C21 C23 ) C21_=_C316( C21 C316 ) C22_=_C23( C22 C23 ) C22_=_C319( C22 C319 ) C23_=_C321( C23 C321 ) C37_=_C60( C37 C60 ) \nC37_=_C108( C37 C108 ) C37_=_C149( C37 C149 ) C37_=_C181( C37 C181 ) C37_=_C194( C37 C194 ) C37_=_C223( C37 C223 ) C37_=_C234( C37 C234 ) \nC37_=_C249( C37 C249 ) C37_=_C262( C37 C262 ) C37_=_C275( C37 C275 ) C37_=_C311( C37 C311 ) C37_=_C312( C37 C312 ) C37_=_C313( C37 C313 ) \nC37_=_C314( C37 C314 ) C37_=_C315( C37 C315 ) C37_=_C316( C37 C316 ) C37_=_C317( C37 C317 ) C37_=_C318( C37 C318 ) C37_=_C319( C37 C319 ) \nC37_=_C320( C37 C320 ) C37_=_C321( C37 C321 ) C60_=_C108( C60 C108 ) C60_=_C149( C60 C149 ) C60_=_C181( C60 C181 ) C60_=_C194( C60 C194 ) \nC60_=_C223( C60 C223 ) C60_=_C234( C60 C234 ) C60_=_C249( C60 C249 ) C60_=_C262( C60 C262 ) C60_=_C275( C60 C275 ) C60_=_C311( C60 C311 ) \nC60_=_C312( C60 C312 ) C60_=_C313( C60 C313 ) C60_=_C314( C60 C314 ) C60_=_C315( C60 C315 ) C60_=_C316( C60 C316 ) C60_=_C317( C60 C317 ) \nC60_=_C318( C60 C318 ) C60_=_C319( C60 C319 ) C60_=_C320( C60 C320 ) C60_=_C321( C60 C321 ) C108_=_C149( C108 C149 ) C108_=_C181( C108 C181 ) \nC108_=_C194( C108 C194 ) C108_=_C223( C108 C223 ) C108_=_C234( C108 C234 ) C108_=_C249( C108 C249 ) C108_=_C262( C108 C262 ) C108_=_C275( C108 C275 ) \nC108_=_C311( C108 C311 ) C108_=_C312( C108 C312 ) C108_=_C313( C108 C313 ) C108_=_C314( C108 C314 ) C108_=_C315( C108 C315 ) C108_=_C316( C108 C316 ) \nC108_=_C317( C108 C317 ) C108_=_C318( C108 C318 ) C108_=_C319( C108 C319 ) C108_=_C320( C108 C320 ) C108_=_C321( C108 C321 ) C149_=_C181( C149 C181 ) \nC149_=_C194( C149 C194 ) C149_=_C223( C149 C223 ) C149_=_C234( C149 C234 ) C149_=_C249( C149 C249 ) C149_=_C262( C149 C262 ) C149_=_C275( C149 C275 ) \nC149_=_C311( C149 C311 ) C149_=_C312( C149 C312 ) C149_=_C313( C149 C313 ) C149_=_C314( C149 C314 ) C149_=_C315( C149 C315 ) C149_=_C316( C149 C316 ) \nC149_=_C317( C149 C317 ) C149_=_C318( C149 C318 ) C149_=_C319( C149 C319 ) C149_=_C320( C149 C320 ) C149_=_C321( C149 C321 ) C181_=_C194( C181 C194 ) \nC181_=_C223( C181 C223 ) C181_=_C234( C181 C234 ) C181_=_C249( C181 C249 ) C181_=_C262( C181 C262 ) C181_=_C275( C181 C275 ) C181_=_C311( C181 C311 ) \nC181_=_C312( C181 C312 ) C181_=_C313( C181 C313 ) C181_=_C314( C181 C314 ) C181_=_C315( C181 C315 ) C181_=_C316( C181 C316 ) C181_=_C317( C181 C317 ) \nC181_=_C318( C181 C318 ) C181_=_C319( C181 C319 ) C181_=_C320( C181 C320 ) C181_=_C321( C181 C321 ) C194_=_C223( C194 C223 ) C194_=_C234( C194 C234 ) \nC194_=_C249( C194 C249 ) C194_=_C262( C194 C262 ) C194_=_C275( C194 C275 ) C194_=_C311( C194 C311 ) C194_=_C312( C194 C312 ) C194_=_C313( C194 C313 ) \nC194_=_C314( C194 C314 ) C194_=_C315( C194 C315 ) C194_=_C316( C194 C316 ) C194_=_C317( C194 C317 ) C194_=_C318( C194 C318 ) C194_=_C319( C194 C319 ) \nC194_=_C320( C194 C320 ) C194_=_C321( C194 C321 ) C223_=_C234( C223 C234 ) C223_=_C249( C223 C249 ) C223_=_C262( C223 C262 ) C223_=_C275( C223 C275 ) \nC223_=_C311( C223 C311 ) C223_=_C312( C223 C312 ) C223_=_C313( C223 C313 ) C223_=_C314( C223 C314 ) C223_=_C315( C223 C315 ) C223_=_C316( C223 C316 ) \nC223_=_C317( C223 C317 ) C223_=_C318( C223 C318 ) C223_=_C319( C223 C319 ) C223_=_C320( C223 C320 ) C223_=_C321( C223 C321 ) C234_=_C249( C234 C249 ) \nC234_=_C262( C234 C262 ) C234_=_C275( C234 C275 ) C234_=_C311( C234 C311 ) C234_=_C312( C234 C312 ) C234_=_C313( C234 C313 ) C234_=_C314( C234 C314 ) \nC234_=_C315( C234 C315 ) C234_=_C316( C234 C316 ) C234_=_C317( C234 C317 ) C234_=_C318( C234 C318 ) C234_=_C319( C234 C319 ) C234_=_C320( C234 C320 ) \nC234_=_C321( C234 C321 ) C249_=_C262( C249 C262 ) C249_=_C275( C249 C275 ) C249_=_C311( C249 C311 ) C249_=_C312( C249 C312 ) C249_=_C313( C249 C313 ) \nC249_=_C314( C249 C314 ) C249_=_C315( C249 C315 ) C249_=_C316( C249 C316 ) C249_=_C317( C249 C317 ) C249_=_C318( C249 C318 ) C249_=_C319( C249 C319 ) \nC249_=_C320( C249 C320 ) C249_=_C321( C249 C321 ) C262_=_C275( C262 C275 ) C262_=_C311( C262 C311 ) C262_=_C312( C262 C312 ) C262_=_C313( C262 C313 ) \nC262_=_C314( C262 C314 ) C262_=_C315( C262 C315 ) C262_=_C316( C262 C316 ) C262_=_C317( C262 C317 ) C262_=_C318( C262 C318 ) C262_=_C319( C262 C319 ) \nC262_=_C320( C262 C320 ) C262_=_C321( C262 C321 ) C275_=_C311( C275 C311 ) C275_=_C312( C275 C312 ) C275_=_C313( C275 C313 ) C275_=_C314( C275 C314 ) \nC275_=_C315( C275 C315 ) C275_=_C316( C275 C316 ) C275_=_C317( C275 C317 ) C275_=_C318( C275 C318 ) C275_=_C319( C275 C319 ) C275_=_C320( C275 C320 ) \nC275_=_C321( C275 C321 ) C311_=_C312( C311 C312 ) C311_=_C313( C311 C313 ) C311_=_C314( C311 C314 ) C311_=_C315( C311 C315 ) C311_=_C316( C311 C316 ) \nC311_=_C317( C311 C317 ) C311_=_C318( C311 C318 ) C311_=_C319( C311 C319 ) C311_=_C320( C311 C320 ) C311_=_C321( C311 C321 ) C312_=_C313( C312 C313 ) \nC312_=_C314( C312 C314 ) C312_=_C315( C312 C315 ) C312_=_C316( C312 C316 ) C312_=_C317( C312 C317 ) C312_=_C318( C312 C318 ) C312_=_C319( C312 C319 ) \nC312_=_C320( C312 C320 ) C312_=_C321( C312 C321 ) C313_=_C314( C313 C314 ) C313_=_C315( C313 C315 ) C313_=_C316( C313 C316 ) C313_=_C317( C313 C317 ) \nC313_=_C318( C313 C318 ) C313_=_C319( C313 C319 ) C313_=_C320( C313 C320 ) C313_=_C321( C313 C321 ) C314_=_C315( C314 C315 ) C314_=_C316( C314 C316 ) \nC314_=_C317( C314 C317 ) C314_=_C318( C314 C318 ) C314_=_C319( C314 C319 ) C314_=_C320( C314 C320 ) C314_=_C321( C314 C321 ) C315_=_C316( C315 C316 ) \nC315_=_C317( C315 C317 ) C315_=_C318( C315 C318 ) C315_=_C319( C315 C319 ) C315_=_C320( C315 C320 ) C315_=_C321( C315 C321 ) C316_=_C317( C316 C317 ) \nC316_=_C318( C316 C318 ) C316_=_C319( C316 C319 ) C316_=_C320( C316 C320 ) C316_=_C321( C316 C321 ) C317_=_C318( C317 C318 ) C317_=_C319( C317 C319 ) \nC317_=_C320( C317 C320 ) C317_=_C321( C317 C321 ) C318_=_C319( C318 C319 ) C318_=_C320( C318 C320 ) C318_=_C321( C318 C321 ) C319_=_C320( C319 C320 ) \nC319_=_C321( C319 C321 ) C320_=_C321( C320 C321 ) "];29-&gt;44[label="45: C0 C1 C2 C3 C4 \nC5 C6 C7 C8 C9 C10 \nC11 C13 C14 C15 C16 C17 \nC18 C19 C20 C21 C22 C23 \nC37 C60 C108 C149 C181 C194 \nC223 C234 C249 C262 C275 C311 \nC312 C313 C314 C315 C316 C317 \nC318 C319 C320 C321 \n496: C0_=_C1 ,C0_=_C2 ,C0_=_C3 ,C0_=_C4 ,C0_=_C5 ,\nC0_=_C6 ,C0_=_C7 ,C0_=_C8 ,C0_=_C9 ,C0_=_C10 ,C0_=_C11 ,\nC0_=_C13 ,C0_=_C14 ,C0_=_C15 ,C0_=_C16 ,C0_=_C17 ,C0_=_C18 ,\nC0_=_C19 ,C0_=_C20 ,C0_=_C21 ,C0_=_C22 ,C0_=_C23 ,C0_=_C37 ,\nC1_=_C2 ,C1_=_C3 ,C1_=_C4 ,C1_=_C5 ,C1_=_C6 ,C1_=_C7 ,\nC1_=_C8 ,C1_=_C9 ,C1_=_C10 ,C1_=_C11 ,C1_=_C13 ,C1_=_C14 ,\nC1_=_C15 ,C1_=_C16 ,C1_=_C17 ,C1_=_C18 ,C1_=_C19 ,C1_=_C20 ,\nC1_=_C21 ,C1_=_C22 ,C1_=_C23 ,C2_=_C3 ,C2_=_C4 ,C2_=_C5 ,\nC2_=_C6 ,C2_=_C7 ,C2_=_C8 ,C2_=_C9 ,C2_=_C10 ,C2_=_C11 ,\nC2_=_C13 ,C2_=_C14 ,C2_=_C15 ,C2_=_C16 ,C2_=_C17 ,C2_=_C18 ,\nC2_=_C19 ,C2_=_C20 ,C2_=_C21 ,C2_=_C22 ,C2_=_C23 ,C3_=_C4 ,\nC3_=_C5 ,C3_=_C6 ,C3_=_C7 ,C3_=_C8 ,C3_=_C9 ,C3_=_C10 ,\nC3_=_C11 ,C3_=_C13 ,C3_=_C14 ,C3_=_C15 ,C3_=_C16 ,C3_=_C17 ,\nC3_=_C18 ,C3_=_C19 ,C3_=_C20 ,C3_=_C21 ,C3_=_C22 ,C3_=_C23 ,\nC3_=_C194 ,C4_=_C5 ,C4_=_C6 ,C4_=_C7 ,C4_=_C8 ,C4_=_C9 ,\nC4_=_C10 ,C4_=_C11 ,C4_=_C13 ,C4_=_C14 ,C4_=_C15 ,C4_=_C16 ,\nC4_=_C17 ,C4_=_C18 ,C4_=_C19 ,C4_=_C20 ,C4_=_C21 ,C4_=_C22 ,\nC4_=_C23 ,C5_=_C6 ,C5_=_C7 ,C5_=_C8 ,C5_=_C9 ,C5_=_C10 ,\nC5_=_C11 ,C5_=_C13 ,C5_=_C14 ,C5_=_C15 ,C5_=_C16 ,C5_=_C17 ,\nC5_=_C18 ,C5_=_C19 ,C5_=_C20 ,C5_=_C21 ,C5_=_C22 ,C5_=_C23 ,\nC5_=_C223 ,C6_=_C7 ,C6_=_C8 ,C6_=_C9 ,C6_=_C10 ,C6_=_C11 ,\nC6_=_C13 ,C6_=_C14 ,C6_=_C15 ,C6_=_C16 ,C6_=_C17 ,C6_=_C18 ,\nC6_=_C19 ,C6_=_C20 ,C6_=_C21 ,C6_=_C22 ,C6_=_C23 ,C6_=_C234 ,\nC7_=_C8 ,C7_=_C9 ,C7_=_C10 ,C7_=_C11 ,C7_=_C13 ,C7_=_C14 ,\nC7_=_C15 ,C7_=_C16 ,C7_=_C17 ,C7_=_C18 ,C7_=_C19 ,C7_=_C20 ,\nC7_=_C21 ,C7_=_C22 ,C7_=_C23 ,C7_=_C249 ,C8_=_C9 ,C8_=_C10 ,\nC8_=_C11 ,C8_=_C13 ,C8_=_C14 ,C8_=_C15 ,C8_=_C16 ,C8_=_C17 ,\nC8_=_C18 ,C8_=_C19 ,C8_=_C20 ,C8_=_C21 ,C8_=_C22 ,C8_=_C23 ,\nC8_=_C262 ,C9_=_C10 ,C9_=_C11 ,C9_=_C13 ,C9_=_C14 ,C9_=_C15 ,\nC9_=_C16 ,C9_=_C17 ,C9_=_C18 ,C9_=_C19 ,C9_=_C20 ,C9_=_C21 ,\nC9_=_C22 ,C9_=_C23 ,C9_=_C275 ,C10_=_C11 ,C10_=_C13 ,C10_=_C14 ,\nC10_=_C15 ,C10_=_C16 ,C10_=_C17 ,C10_=_C18 ,C10_=_C19 ,C10_=_C20 ,\nC10_=_C21 ,C10_=_C22 ,C10_=_C23 ,C11_=_C13 ,C11_=_C14 ,C11_=_C15 ,\nC11_=_C16 ,C11_=_C17 ,C11_=_C18 ,C11_=_C19 ,C11_=_C20 ,C11_=_C21 ,\nC11_=_C22 ,C11_=_C23 ,C13_=_C14 ,C13_=_C15 ,C13_=_C16 ,C13_=_C17 ,\nC13_=_C18 ,C13_=_C19 ,C13_=_C20 ,C13_=_C21 ,C13_=_C22 ,C13_=_C23 ,\nC13_=_C311 ,C14_=_C15 ,C14_=_C16 ,C14_=_C17 ,C14_=_C18 ,C14_=_C19 ,\nC14_=_C20 ,C14_=_C21 ,C14_=_C22 ,C14_=_C23 ,C15_=_C16 ,C15_=_C17 ,\nC15_=_C18 ,C15_=_C19 ,C15_=_C20 ,C15_=_C21 ,C15_=_C22 ,C15_=_C23 ,\nC16_=_C17 ,C16_=_C18 ,C16_=_C19 ,C16_=_C20 ,C16_=_C21 ,C16_=_C22 ,\nC16_=_C23 ,C17_=_C18 ,C17_=_C19 ,C17_=_C20 ,C17_=_C21 ,C17_=_C22 ,\nC17_=_C23 ,C18_=_C19 ,C18_=_C20 ,C18_=_C21 ,C18_=_C22 ,C18_=_C23 ,\nC18_=_C312 ,C19_=_C20 ,C19_=_C21 ,C19_=_C22 ,C19_=_C23 ,C20_=_C21 ,\nC20_=_C22 ,C20_=_C23 ,C21_=_C22 ,C21_=_C23 ,C21_=_C316 ,C22_=_C23 ,\nC22_=_C319 ,C23_=_C321 ,C37_=_C60 ,C37_=_C108 ,C37_=_C149 ,C37_=_C181 ,\nC37_=_C194 ,C37_=_C223 ,C37_=_C234 ,C37_=_C249 ,C37_=_C262 ,C37_=_C275 ,\nC37_=_C311 ,C37_=_C312 ,C37_=_C313 ,C37_=_C314 ,C37_=_C315 ,C37_=_C316 ,\nC37_=_C317 ,C37_=_C318 ,C37_=_C319 ,C37_=_C320 ,C37_=_C321 ,C60_=_C108 ,\nC60_=_C149 ,C60_=_C181 ,C60_=_C194 ,C60_=_C223 ,C60_=_C234 ,C60_=_C249 ,\nC60_=_C262 ,C60_=_C275 ,C60_=_C311 ,C60_=_C312 ,C60_=_C313 ,C60_=_C314 ,\nC60_=_C315 ,C60_=_C316 ,C60_=_C317 ,C60_=_C318 ,C60_=_C319 ,C60_=_C320 ,\nC60_=_C321 ,C108_=_C149 ,C108_=_C181 ,C108_=_C194 ,C108_=_C223 ,C108_=_C234 ,\nC108_=_C249 ,C108_=_C262 ,C108_=_C275 ,C108_=_C311 ,C108_=_C312</w:t>
      </w:r>
    </w:p>
    <w:p>
      <w:pPr>
        <w:pStyle w:val="PreformattedText"/>
        <w:bidi w:val="0"/>
        <w:spacing w:before="0" w:after="0"/>
        <w:jc w:val="left"/>
        <w:rPr/>
      </w:pPr>
      <w:r>
        <w:rPr/>
        <w:t xml:space="preserve"> </w:t>
      </w:r>
      <w:r>
        <w:rPr/>
        <w:t>,C108_=_C313 ,\nC108_=_C314 ,C108_=_C315 ,C108_=_C316 ,C108_=_C317 ,C108_=_C318 ,C108_=_C319 ,\nC108_=_C320 ,C108_=_C321 ,C149_=_C181 ,C149_=_C194 ,C149_=_C223 ,C149_=_C234 ,\nC149_=_C249 ,C149_=_C262 ,C149_=_C275 ,C149_=_C311 ,C149_=_C312 ,C149_=_C313 ,\nC149_=_C314 ,C149_=_C315 ,C149_=_C316 ,C149_=_C317 ,C149_=_C318 ,C149_=_C319 ,\nC149_=_C320 ,C149_=_C321 ,C181_=_C194 ,C181_=_C223 ,C181_=_C234 ,C181_=_C249 ,\nC181_=_C262 ,C181_=_C275 ,C181_=_C311 ,C181_=_C312 ,C181_=_C313 ,C181_=_C314 ,\nC181_=_C315 ,C181_=_C316 ,C181_=_C317 ,C181_=_C318 ,C181_=_C319 ,C181_=_C320 ,\nC181_=_C321 ,C194_=_C223 ,C194_=_C234 ,C194_=_C249 ,C194_=_C262 ,C194_=_C275 ,\nC194_=_C311 ,C194_=_C312 ,C194_=_C313 ,C194_=_C314 ,C194_=_C315 ,C194_=_C316 ,\nC194_=_C317 ,C194_=_C318 ,C194_=_C319 ,C194_=_C320 ,C194_=_C321 ,C223_=_C234 ,\nC223_=_C249 ,C223_=_C262 ,C223_=_C275 ,C223_=_C311 ,C223_=_C312 ,C223_=_C313 ,\nC223_=_C314 ,C223_=_C315 ,C223_=_C316 ,C223_=_C317 ,C223_=_C318 ,C223_=_C319 ,\nC223_=_C320 ,C223_=_C321 ,C234_=_C249 ,C234_=_C262 ,C234_=_C275 ,C234_=_C311 ,\nC234_=_C312 ,C234_=_C313 ,C234_=_C314 ,C234_=_C315 ,C234_=_C316 ,C234_=_C317 ,\nC234_=_C318 ,C234_=_C319 ,C234_=_C320 ,C234_=_C321 ,C249_=_C262 ,C249_=_C275 ,\nC249_=_C311 ,C249_=_C312 ,C249_=_C313 ,C249_=_C314 ,C249_=_C315 ,C249_=_C316 ,\nC249_=_C317 ,C249_=_C318 ,C249_=_C319 ,C249_=_C320 ,C249_=_C321 ,C262_=_C275 ,\nC262_=_C311 ,C262_=_C312 ,C262_=_C313 ,C262_=_C314 ,C262_=_C315 ,C262_=_C316 ,\nC262_=_C317 ,C262_=_C318 ,C262_=_C319 ,C262_=_C320 ,C262_=_C321 ,C275_=_C311 ,\nC275_=_C312 ,C275_=_C313 ,C275_=_C314 ,C275_=_C315 ,C275_=_C316 ,C275_=_C317 ,\nC275_=_C318 ,C275_=_C319 ,C275_=_C320 ,C275_=_C321 ,C311_=_C312 ,C311_=_C313 ,\nC311_=_C314 ,C311_=_C315 ,C311_=_C316 ,C311_=_C317 ,C311_=_C318 ,C311_=_C319 ,\nC311_=_C320 ,C311_=_C321 ,C312_=_C313 ,C312_=_C314 ,C312_=_C315 ,C312_=_C316 ,\nC312_=_C317 ,C312_=_C318 ,C312_=_C319 ,C312_=_C320 ,C312_=_C321 ,C313_=_C314 ,\nC313_=_C315 ,C313_=_C316 ,C313_=_C317 ,C313_=_C318 ,C313_=_C319 ,C313_=_C320 ,\nC313_=_C321 ,C314_=_C315 ,C314_=_C316 ,C314_=_C317 ,C314_=_C318 ,C314_=_C319 ,\nC314_=_C320 ,C314_=_C321 ,C315_=_C316 ,C315_=_C317 ,C315_=_C318 ,C315_=_C319 ,\nC315_=_C320 ,C315_=_C321 ,C316_=_C317 ,C316_=_C318 ,C316_=_C319 ,C316_=_C320 ,\nC316_=_C321 ,C317_=_C318 ,C317_=_C319 ,C317_=_C320 ,C317_=_C321 ,C318_=_C319 ,\nC318_=_C320 ,C318_=_C321 ,C319_=_C320 ,C319_=_C321 ,C320_=_C321 ,"];45[shape=box, label="id:45 level: 4\n50: C2 C3 C27 C31 C71 \nC91 C103 C105 C119 C120 C121 \nC122 C123 C124 C125 C126 C127 \nC128 C129 C130 C131 C132 C133 \nC134 C135 C136 C137 C138 C139 \nC140 C141 C143 C163 C189 C190 \nC191 C192 C193 C194 C195 C196 \nC197 C198 C199 C200 C201 C202 \nC203 C204 C205 \n641: C2_=_C3( C2 C3 ) C2_=_C27( C2 C27 ) C2_=_C71( C2 C71 ) C2_=_C103( C2 C103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3_=_C31( C3 C31 ) C3_=_C91( C3 C91 ) \nC3_=_C105( C3 C105 ) C3_=_C122( C3 C122 ) C3_=_C143( C3 C143 ) C3_=_C163( C3 C163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27_=_C31( C27 C31 ) C27_=_C71( C27 C71 ) C27_=_C103( C27 C103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3( C27 C133 ) C27_=_C134( C27 C134 ) C27_=_C135( C27 C135 ) C27_=_C136( C27 C136 ) \nC27_=_C137( C27 C137 ) C27_=_C138( C27 C138 ) C27_=_C139( C27 C139 ) C27_=_C140( C27 C140 ) C27_=_C141( C27 C141 ) C31_=_C91( C31 C91 ) \nC31_=_C105( C31 C105 ) C31_=_C122( C31 C122 ) C31_=_C143( C31 C143 ) C31_=_C163( C31 C163 ) C31_=_C189( C31 C189 ) C31_=_C190( C31 C190 ) \nC31_=_C191( C31 C191 ) C31_=_C192( C31 C192 ) C31_=_C193( C31 C193 ) C31_=_C194( C31 C194 ) C31_=_C195( C31 C195 ) C31_=_C196( C31 C196 ) \nC31_=_C197( C31 C197 ) C31_=_C198( C31 C198 ) C31_=_C199( C31 C199 ) C31_=_C200( C31 C200 ) C31_=_C201( C31 C201 ) C31_=_C202( C31 C202 ) \nC31_=_C203( C31 C203 ) C31_=_C204( C31 C204 ) C31_=_C205( C31 C205 ) C71_=_C103( C71 C103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91_=_C105( C91 C105 ) C91_=_C122( C91 C122 ) C91_=_C143( C91 C143 ) \nC91_=_C163( C91 C163 ) C91_=_C189( C91 C189 ) C91_=_C190( C91 C190 ) C91_=_C191( C91 C191 ) C91_=_C192( C91 C192 ) C91_=_C193( C91 C193 ) \nC91_=_C194( C91 C194 ) C91_=_C195( C91 C195 ) C91_=_C196( C91 C196 ) C91_=_C197( C91 C197 ) C91_=_C198( C91 C198 ) C91_=_C199( C91 C199 ) \nC91_=_C200( C91 C200 ) C91_=_C201( C91 C201 ) C91_=_C202( C91 C202 ) C91_=_C203( C91 C203 ) C91_=_C204( C91 C204 ) C91_=_C205( C91 C205 ) \nC103_=_C105( C103 C105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5_=_C122( C105 C122 ) C105_=_C143( C105 C143 ) C105_=_C163( C105 C163 ) C105_=_C189( C105 C189 ) C105_=_C190( C105 C190 ) C105_=_C191( C105 C191 ) \nC105_=_C192( C105 C192 ) C105_=_C193( C105 C193 ) C105_=_C194( C105 C194 ) C105_=_C195( C105 C195 ) C105_=_C196( C105 C196 ) C105_=_C197( C105 C197 ) \nC105_=_C198( C105 C198 ) C105_=_C199( C105 C199 ) C105_=_C200( C105 C200 ) C105_=_C201( C105 C201 ) C105_=_C202( C105 C202 ) C105_=_C203( C105 C203 ) \nC105_=_C204( C105 C204 ) C105_=_C205( C105 C205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3( C119 C143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63( C120 C163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3( C122 C143 ) C122_=_C163( C122 C163 ) C122_=_C189( C122 C189 ) C122_=_C190( C122 C190 ) \nC122_=_C191( C122 C191 ) C122_=_C192( C122 C192 ) C122_=_C193( C122 C193 ) C122_=_C194( C122 C194 ) C122_=_C195( C122 C195 ) C122_=_C196( C122 C196 ) \nC122_=_C197( C122 C197 ) C122_=_C198( C122 C198 ) C122_=_C199( C122 C199 ) C122_=_C200( C122 C200 ) C122_=_C201( C122 C201 ) C122_=_C202( C122 C202 ) \nC122_=_C203( C122 C203 ) C122_=_C204( C122 C204 ) C122_=_C205( C122 C205 ) C123_=_C124( C123 C124 ) C123_=_C125( C123 C125 ) C123_=_C126( C123 C126 ) \nC123_=_C127( C123 C127 ) C123_=_C128( C123 C128 ) C123_=_C129( C123 C129 ) C123_=_C130( C123 C130 ) C123_=_C131( C123 C131 ) C123_=_C132( C123 C132 ) \nC123_=_C133( C123 C133</w:t>
      </w:r>
    </w:p>
    <w:p>
      <w:pPr>
        <w:pStyle w:val="PreformattedText"/>
        <w:bidi w:val="0"/>
        <w:spacing w:before="0" w:after="0"/>
        <w:jc w:val="left"/>
        <w:rPr/>
      </w:pPr>
      <w:r>
        <w:rPr/>
        <w:t xml:space="preserve"> </w:t>
      </w:r>
      <w:r>
        <w:rPr/>
        <w:t>) C123_=_C134( C123 C134 ) C123_=_C135( C123 C135 ) C123_=_C136( C123 C136 ) C123_=_C137( C123 C137 ) C123_=_C138( C123 C138 ) \nC123_=_C139( C123 C139 ) C123_=_C140( C123 C140 ) C123_=_C141( C123 C141 ) C123_=_C189( C123 C18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91( C125 C191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93( C127 C193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9_=_C130( C129 C130 ) C129_=_C131( C129 C131 ) C129_=_C132( C129 C132 ) \nC129_=_C133( C129 C133 ) C129_=_C134( C129 C134 ) C129_=_C135( C129 C135 ) C129_=_C136( C129 C136 ) C129_=_C137( C129 C137 ) C129_=_C138( C129 C138 ) \nC129_=_C139( C129 C139 ) C129_=_C140( C129 C140 ) C129_=_C141( C129 C141 ) C130_=_C131( C130 C131 ) C130_=_C132( C130 C132 ) C130_=_C133( C130 C133 ) \nC130_=_C134( C130 C134 ) C130_=_C135( C130 C135 ) C130_=_C136( C130 C136 ) C130_=_C137( C130 C137 ) C130_=_C138( C130 C138 ) C130_=_C139( C130 C139 ) \nC130_=_C140( C130 C140 ) C130_=_C141( C130 C141 ) C130_=_C195( C130 C195 ) C131_=_C132( C131 C132 ) C131_=_C133( C131 C133 ) C131_=_C134( C131 C134 ) \nC131_=_C135( C131 C135 ) C131_=_C136( C131 C136 ) C131_=_C137( C131 C137 ) C131_=_C138( C131 C138 ) C131_=_C139( C131 C139 ) C131_=_C140( C131 C140 ) \nC131_=_C141( C131 C141 ) C131_=_C196( C131 C196 ) C132_=_C133( C132 C133 ) C132_=_C134( C132 C134 ) C132_=_C135( C132 C135 ) C132_=_C136( C132 C136 ) \nC132_=_C137( C132 C137 ) C132_=_C138( C132 C138 ) C132_=_C139( C132 C139 ) C132_=_C140( C132 C140 ) C132_=_C141( C132 C141 ) C132_=_C197( C132 C197 ) \nC133_=_C134( C133 C134 ) C133_=_C135( C133 C135 ) C133_=_C136( C133 C136 ) C133_=_C137( C133 C137 ) C133_=_C138( C133 C138 ) C133_=_C139( C133 C139 ) \nC133_=_C140( C133 C140 ) C133_=_C141( C133 C141 ) C134_=_C135( C134 C135 ) C134_=_C136( C134 C136 ) C134_=_C137( C134 C137 ) C134_=_C138( C134 C138 ) \nC134_=_C139( C134 C139 ) C134_=_C140( C134 C140 ) C134_=_C141( C134 C141 ) C135_=_C136( C135 C136 ) C135_=_C137( C135 C137 ) C135_=_C138( C135 C138 ) \nC135_=_C139( C135 C139 ) C135_=_C140( C135 C140 ) C135_=_C141( C135 C141 ) C135_=_C200( C135 C200 ) C136_=_C137( C136 C137 ) C136_=_C138( C136 C138 ) \nC136_=_C139( C136 C139 ) C136_=_C140( C136 C140 ) C136_=_C141( C136 C141 ) C137_=_C138( C137 C138 ) C137_=_C139( C137 C139 ) C137_=_C140( C137 C140 ) \nC137_=_C141( C137 C141 ) C137_=_C202( C137 C202 ) C138_=_C139( C138 C139 ) C138_=_C140( C138 C140 ) C138_=_C141( C138 C141 ) C139_=_C140( C139 C140 ) \nC139_=_C141( C139 C141 ) C139_=_C204( C139 C204 ) C140_=_C141( C140 C141 ) C143_=_C163( C143 C163 ) C143_=_C189( C143 C189 ) C143_=_C190( C143 C190 ) \nC143_=_C191( C143 C191 ) C143_=_C192( C143 C192 ) C143_=_C193( C143 C193 ) C143_=_C194( C143 C194 ) C143_=_C195( C143 C195 ) C143_=_C196( C143 C196 ) \nC143_=_C197( C143 C197 ) C143_=_C198( C143 C198 ) C143_=_C199( C143 C199 ) C143_=_C200( C143 C200 ) C143_=_C201( C143 C201 ) C143_=_C202( C143 C202 ) \nC143_=_C203( C143 C203 ) C143_=_C204( C143 C204 ) C143_=_C205( C143 C205 ) C163_=_C189( C163 C189 ) C163_=_C190( C163 C190 ) C163_=_C191( C163 C191 ) \nC163_=_C192( C163 C192 ) C163_=_C193( C163 C193 ) C163_=_C194( C163 C194 ) C163_=_C195( C163 C195 ) C163_=_C196( C163 C196 ) C163_=_C197( C163 C197 ) \nC163_=_C198( C163 C198 ) C163_=_C199( C163 C199 ) C163_=_C200( C163 C200 ) C163_=_C201( C163 C201 ) C163_=_C202( C163 C202 ) C163_=_C203( C163 C203 ) \nC163_=_C204( C163 C204 ) C163_=_C205( C163 C205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3_=_C194( C193 C194 ) C193_=_C195( C193 C195 ) C193_=_C196( C193 C196 ) C193_=_C197( C193 C197 ) C193_=_C198( C193 C198 ) C193_=_C199( C193 C199 ) \nC193_=_C200( C193 C200 ) C193_=_C201( C193 C201 ) C193_=_C202( C193 C202 ) C193_=_C203( C193 C203 ) C193_=_C204( C193 C204 ) C193_=_C205( C193 C205 ) \nC194_=_C195( C194 C195 ) C194_=_C196( C194 C196 ) C194_=_C197( C194 C197 ) C194_=_C198( C194 C198 ) C194_=_C199( C194 C199 ) C194_=_C200( C194 C200 ) \nC194_=_C201( C194 C201 ) C194_=_C202( C194 C202 ) C194_=_C203( C194 C203 ) C194_=_C204( C194 C204 ) C194_=_C205( C194 C205 ) C195_=_C196( C195 C196 ) \nC195_=_C197( C195 C197 ) C195_=_C198( C195 C198 ) C195_=_C199( C195 C199 ) C195_=_C200( C195 C200 ) C195_=_C201( C195 C201 ) C195_=_C202( C195 C202 ) \nC195_=_C203( C195 C203 ) C195_=_C204( C195 C204 ) C195_=_C205( C195 C205 ) C196_=_C197( C196 C197 ) C196_=_C198( C196 C198 ) C196_=_C199( C196 C199 ) \nC196_=_C200( C196 C200 ) C196_=_C201( C196 C201 ) C196_=_C202( C196 C202 ) C196_=_C203( C196 C203 ) C196_=_C204( C196 C204 ) C196_=_C205( C196 C205 ) \nC197_=_C198( C197 C198 ) C197_=_C199( C197 C199 ) C197_=_C200( C197 C200 ) C197_=_C201( C197 C201 ) C197_=_C202( C197 C202 ) C197_=_C203( C197 C203 ) \nC197_=_C204( C197 C204 ) C197_=_C205( C197 C205 ) C198_=_C199( C198 C199 ) C198_=_C200( C198 C200 ) C198_=_C201( C198 C201 ) C198_=_C202( C198 C202 ) \nC198_=_C203( C198 C203 ) C198_=_C204( C198 C204 ) C198_=_C205( C198 C205 ) C199_=_C200( C199 C200 ) C199_=_C201( C199 C201 ) C199_=_C202( C199 C202 ) \nC199_=_C203( C199 C203 ) C199_=_C204( C199 C204 ) C199_=_C205( C199 C205 ) C200_=_C201( C200 C201 ) C200_=_C202( C200 C202 ) C200_=_C203( C200 C203 ) \nC200_=_C204( C200 C204 ) C200_=_C205( C200 C205 ) C201_=_C202( C201 C202 ) C201_=_C203( C201 C203 ) C201_=_C204( C201 C204 ) C201_=_C205( C201 C205 ) \nC202_=_C203( C202 C203 ) C202_=_C204( C202 C204 ) C202_=_C205( C202 C205 ) C203_=_C204( C203 C204 ) C203_=_C205( C203 C205 ) C204_=_C205( C204 C205 ) "];30-&gt;45[label="49: C2 C3 C27 C31 C71 \nC91 C103 C105 C119 C120 C121 \nC123 C124 C125 C126 C127 C128 \nC129 C130 C131 C132 C133 C134 \nC135 C136 C137 C138 C139 C140 \nC141 C143 C163 C189 C190 C191 \nC192 C193 C194 C195 C196 C197 \nC198 C199 C200 C201 C202 C203 \nC204 C205 \n592: C2_=_C3 ,C2_=_C27 ,C2_=_C71 ,C2_=_C103 ,C2_=_C119 ,\nC2_=_C120 ,C2_=_C121 ,C2_=_C123 ,C2_=_C124 ,C2_=_C125 ,C2_=_C126 ,\nC2_=_C127 ,C2_=_C128 ,C2_=_C129 ,C2_=_C130 ,C2_=_C131 ,C2_=_C132 ,\nC2_=_C133 ,C2_=_C134 ,C2_=_C135 ,C2_=_C136 ,C2_=_C137 ,C2_=_C138 ,\nC2_=_C139 ,C2_=_C140 ,C2_=_C141 ,C3_=_C31 ,C3_=_C91 ,C3_=_C105 ,\nC3_=_C143 ,C3_=_C163 ,C3_=_C189 ,C3_=_C190 ,C3_=_C191 ,C3_=_C192 ,\nC3_=_C193 ,C3_=_C194 ,C3_=_C195 ,C3_=_C196 ,C3_=_C197 ,C3_=_C198 ,\nC3_=_C199 ,C3_=_C200 ,C3_=_C201 ,C3_=_C202 ,C3_=_C203 ,C3_=_C204 ,\nC3_=_C205 ,C27_=_C31 ,C27_=_C71 ,C27_=_C103 ,C27_=_C119 ,C27_=_C120 ,\nC27_=_C121 ,C27_=_C123 ,C27_=_C124 ,C27_=_C125 ,C27_=_C126 ,C27_=_C127 ,\nC27_=_C128 ,C27_=_C129 ,C27_=_C130 ,C27_=_C131 ,C27_=_C132 ,C27_=_C133 ,\nC27_=_C134 ,C27_=_C135 ,C27_=_C136 ,C27_=_C137 ,C27_=_C138 ,C27_=_C139 ,\nC27_=_C140 ,C27_=_C141 ,C31_=_C91 ,C31_=_C105 ,C31_=_C143 ,C31_=_C163 ,\nC31_=_C189 ,C31_=_C190 ,C31_=_C191 ,C31_=_C192 ,C31_=_C193 ,C31_=_C194 ,\nC31_=_C195 ,C31_=_C196</w:t>
      </w:r>
    </w:p>
    <w:p>
      <w:pPr>
        <w:pStyle w:val="PreformattedText"/>
        <w:bidi w:val="0"/>
        <w:spacing w:before="0" w:after="0"/>
        <w:jc w:val="left"/>
        <w:rPr/>
      </w:pPr>
      <w:r>
        <w:rPr/>
        <w:t xml:space="preserve"> </w:t>
      </w:r>
      <w:r>
        <w:rPr/>
        <w:t>,C31_=_C197 ,C31_=_C198 ,C31_=_C199 ,C31_=_C200 ,\nC31_=_C201 ,C31_=_C202 ,C31_=_C203 ,C31_=_C204 ,C31_=_C205 ,C71_=_C103 ,\nC71_=_C119 ,C71_=_C120 ,C71_=_C121 ,C71_=_C123 ,C71_=_C124 ,C71_=_C125 ,\nC71_=_C126 ,C71_=_C127 ,C71_=_C128 ,C71_=_C129 ,C71_=_C130 ,C71_=_C131 ,\nC71_=_C132 ,C71_=_C133 ,C71_=_C134 ,C71_=_C135 ,C71_=_C136 ,C71_=_C137 ,\nC71_=_C138 ,C71_=_C139 ,C71_=_C140 ,C71_=_C141 ,C91_=_C105 ,C91_=_C143 ,\nC91_=_C163 ,C91_=_C189 ,C91_=_C190 ,C91_=_C191 ,C91_=_C192 ,C91_=_C193 ,\nC91_=_C194 ,C91_=_C195 ,C91_=_C196 ,C91_=_C197 ,C91_=_C198 ,C91_=_C199 ,\nC91_=_C200 ,C91_=_C201 ,C91_=_C202 ,C91_=_C203 ,C91_=_C204 ,C91_=_C205 ,\nC103_=_C105 ,C103_=_C119 ,C103_=_C120 ,C103_=_C121 ,C103_=_C123 ,C103_=_C124 ,\nC103_=_C125 ,C103_=_C126 ,C103_=_C127 ,C103_=_C128 ,C103_=_C129 ,C103_=_C130 ,\nC103_=_C131 ,C103_=_C132 ,C103_=_C133 ,C103_=_C134 ,C103_=_C135 ,C103_=_C136 ,\nC103_=_C137 ,C103_=_C138 ,C103_=_C139 ,C103_=_C140 ,C103_=_C141 ,C105_=_C143 ,\nC105_=_C163 ,C105_=_C189 ,C105_=_C190 ,C105_=_C191 ,C105_=_C192 ,C105_=_C193 ,\nC105_=_C194 ,C105_=_C195 ,C105_=_C196 ,C105_=_C197 ,C105_=_C198 ,C105_=_C199 ,\nC105_=_C200 ,C105_=_C201 ,C105_=_C202 ,C105_=_C203 ,C105_=_C204 ,C105_=_C205 ,\nC119_=_C120 ,C119_=_C121 ,C119_=_C123 ,C119_=_C124 ,C119_=_C125 ,C119_=_C126 ,\nC119_=_C127 ,C119_=_C128 ,C119_=_C129 ,C119_=_C130 ,C119_=_C131 ,C119_=_C132 ,\nC119_=_C133 ,C119_=_C134 ,C119_=_C135 ,C119_=_C136 ,C119_=_C137 ,C119_=_C138 ,\nC119_=_C139 ,C119_=_C140 ,C119_=_C141 ,C119_=_C143 ,C120_=_C121 ,C120_=_C123 ,\nC120_=_C124 ,C120_=_C125 ,C120_=_C126 ,C120_=_C127 ,C120_=_C128 ,C120_=_C129 ,\nC120_=_C130 ,C120_=_C131 ,C120_=_C132 ,C120_=_C133 ,C120_=_C134 ,C120_=_C135 ,\nC120_=_C136 ,C120_=_C137 ,C120_=_C138 ,C120_=_C139 ,C120_=_C140 ,C120_=_C141 ,\nC120_=_C163 ,C121_=_C123 ,C121_=_C124 ,C121_=_C125 ,C121_=_C126 ,C121_=_C127 ,\nC121_=_C128 ,C121_=_C129 ,C121_=_C130 ,C121_=_C131 ,C121_=_C132 ,C121_=_C133 ,\nC121_=_C134 ,C121_=_C135 ,C121_=_C136 ,C121_=_C137 ,C121_=_C138 ,C121_=_C139 ,\nC121_=_C140 ,C121_=_C141 ,C123_=_C124 ,C123_=_C125 ,C123_=_C126 ,C123_=_C127 ,\nC123_=_C128 ,C123_=_C129 ,C123_=_C130 ,C123_=_C131 ,C123_=_C132 ,C123_=_C133 ,\nC123_=_C134 ,C123_=_C135 ,C123_=_C136 ,C123_=_C137 ,C123_=_C138 ,C123_=_C139 ,\nC123_=_C140 ,C123_=_C141 ,C123_=_C189 ,C124_=_C125 ,C124_=_C126 ,C124_=_C127 ,\nC124_=_C128 ,C124_=_C129 ,C124_=_C130 ,C124_=_C131 ,C124_=_C132 ,C124_=_C133 ,\nC124_=_C134 ,C124_=_C135 ,C124_=_C136 ,C124_=_C137 ,C124_=_C138 ,C124_=_C139 ,\nC124_=_C140 ,C124_=_C141 ,C125_=_C126 ,C125_=_C127 ,C125_=_C128 ,C125_=_C129 ,\nC125_=_C130 ,C125_=_C131 ,C125_=_C132 ,C125_=_C133 ,C125_=_C134 ,C125_=_C135 ,\nC125_=_C136 ,C125_=_C137 ,C125_=_C138 ,C125_=_C139 ,C125_=_C140 ,C125_=_C141 ,\nC125_=_C191 ,C126_=_C127 ,C126_=_C128 ,C126_=_C129 ,C126_=_C130 ,C126_=_C131 ,\nC126_=_C132 ,C126_=_C133 ,C126_=_C134 ,C126_=_C135 ,C126_=_C136 ,C126_=_C137 ,\nC126_=_C138 ,C126_=_C139 ,C126_=_C140 ,C126_=_C141 ,C127_=_C128 ,C127_=_C129 ,\nC127_=_C130 ,C127_=_C131 ,C127_=_C132 ,C127_=_C133 ,C127_=_C134 ,C127_=_C135 ,\nC127_=_C136 ,C127_=_C137 ,C127_=_C138 ,C127_=_C139 ,C127_=_C140 ,C127_=_C141 ,\nC127_=_C193 ,C128_=_C129 ,C128_=_C130 ,C128_=_C131 ,C128_=_C132 ,C128_=_C133 ,\nC128_=_C134 ,C128_=_C135 ,C128_=_C136 ,C128_=_C137 ,C128_=_C138 ,C128_=_C139 ,\nC128_=_C140 ,C128_=_C141 ,C129_=_C130 ,C129_=_C131 ,C129_=_C132 ,C129_=_C133 ,\nC129_=_C134 ,C129_=_C135 ,C129_=_C136 ,C129_=_C137 ,C129_=_C138 ,C129_=_C139 ,\nC129_=_C140 ,C129_=_C141 ,C130_=_C131 ,C130_=_C132 ,C130_=_C133 ,C130_=_C134 ,\nC130_=_C135 ,C130_=_C136 ,C130_=_C137 ,C130_=_C138 ,C130_=_C139 ,C130_=_C140 ,\nC130_=_C141 ,C130_=_C195 ,C131_=_C132 ,C131_=_C133 ,C131_=_C134 ,C131_=_C135 ,\nC131_=_C136 ,C131_=_C137 ,C131_=_C138 ,C131_=_C139 ,C131_=_C140 ,C131_=_C141 ,\nC131_=_C196 ,C132_=_C133 ,C132_=_C134 ,C132_=_C135 ,C132_=_C136 ,C132_=_C137 ,\nC132_=_C138 ,C132_=_C139 ,C132_=_C140 ,C132_=_C141 ,C132_=_C197 ,C133_=_C134 ,\nC133_=_C135 ,C133_=_C136 ,C133_=_C137 ,C133_=_C138 ,C133_=_C139 ,C133_=_C140 ,\nC133_=_C141 ,C134_=_C135 ,C134_=_C136 ,C134_=_C137 ,C134_=_C138 ,C134_=_C139 ,\nC134_=_C140 ,C134_=_C141 ,C135_=_C136 ,C135_=_C137 ,C135_=_C138 ,C135_=_C139 ,\nC135_=_C140 ,C135_=_C141 ,C135_=_C200 ,C136_=_C137 ,C136_=_C138 ,C136_=_C139 ,\nC136_=_C140 ,C136_=_C141 ,C137_=_C138 ,C137_=_C139 ,C137_=_C140 ,C137_=_C141 ,\nC137_=_C202 ,C138_=_C139 ,C138_=_C140 ,C138_=_C141 ,C139_=_C140 ,C139_=_C141 ,\nC139_=_C204 ,C140_=_C141 ,C143_=_C163 ,C143_=_C189 ,C143_=_C190 ,C143_=_C191 ,\nC143_=_C192 ,C143_=_C193 ,C143_=_C194 ,C143_=_C195 ,C143_=_C196 ,C143_=_C197 ,\nC143_=_C198 ,C143_=_C199 ,C143_=_C200 ,C143_=_C201 ,C143_=_C202 ,C143_=_C203 ,\nC143_=_C204 ,C143_=_C205 ,C163_=_C189 ,C163_=_C190 ,C163_=_C191 ,C163_=_C192 ,\nC163_=_C193 ,C163_=_C194 ,C163_=_C195 ,C163_=_C196 ,C163_=_C197 ,C163_=_C198 ,\nC163_=_C199 ,C163_=_C200 ,C163_=_C201 ,C163_=_C202 ,C163_=_C203 ,C163_=_C204 ,\nC163_=_C205 ,C189_=_C190 ,C189_=_C191 ,C189_=_C192 ,C189_=_C193 ,C189_=_C194 ,\nC189_=_C195 ,C189_=_C196 ,C189_=_C197 ,C189_=_C198 ,C189_=_C199 ,C189_=_C200 ,\nC189_=_C201 ,C189_=_C202 ,C189_=_C203 ,C189_=_C204 ,C189_=_C205 ,C190_=_C191 ,\nC190_=_C192 ,C190_=_C193 ,C190_=_C194 ,C190_=_C195 ,C190_=_C196 ,C190_=_C197 ,\nC190_=_C198 ,C190_=_C199 ,C190_=_C200 ,C190_=_C201 ,C190_=_C202 ,C190_=_C203 ,\nC190_=_C204 ,C190_=_C205 ,C191_=_C192 ,C191_=_C193 ,C191_=_C194 ,C191_=_C195 ,\nC191_=_C196 ,C191_=_C197 ,C191_=_C198 ,C191_=_C199 ,C191_=_C200 ,C191_=_C201 ,\nC191_=_C202 ,C191_=_C203 ,C191_=_C204 ,C191_=_C205 ,C192_=_C193 ,C192_=_C194 ,\nC192_=_C195 ,C192_=_C196 ,C192_=_C197 ,C192_=_C198 ,C192_=_C199 ,C192_=_C200 ,\nC192_=_C201 ,C192_=_C202 ,C192_=_C203 ,C192_=_C204 ,C192_=_C205 ,C193_=_C194 ,\nC193_=_C195 ,C193_=_C196 ,C193_=_C197 ,C193_=_C198 ,C193_=_C199 ,C193_=_C200 ,\nC193_=_C201 ,C193_=_C202 ,C193_=_C203 ,C193_=_C204 ,C193_=_C205 ,C194_=_C195 ,\nC194_=_C196 ,C194_=_C197 ,C194_=_C198 ,C194_=_C199 ,C194_=_C200 ,C194_=_C201 ,\nC194_=_C202 ,C194_=_C203 ,C194_=_C204 ,C194_=_C205 ,C195_=_C196 ,C195_=_C197 ,\nC195_=_C198 ,C195_=_C199 ,C195_=_C200 ,C195_=_C201 ,C195_=_C202 ,C195_=_C203 ,\nC195_=_C204 ,C195_=_C205 ,C196_=_C197 ,C196_=_C198 ,C196_=_C199 ,C196_=_C200 ,\nC196_=_C201 ,C196_=_C202 ,C196_=_C203 ,C196_=_C204 ,C196_=_C205 ,C197_=_C198 ,\nC197_=_C199 ,C197_=_C200 ,C197_=_C201 ,C197_=_C202 ,C197_=_C203 ,C197_=_C204 ,\nC197_=_C205 ,C198_=_C199 ,C198_=_C200 ,C198_=_C201 ,C198_=_C202 ,C198_=_C203 ,\nC198_=_C204 ,C198_=_C205 ,C199_=_C200 ,C199_=_C201 ,C199_=_C202 ,C199_=_C203 ,\nC199_=_C204 ,C199_=_C205 ,C200_=_C201 ,C200_=_C202 ,C200_=_C203 ,C200_=_C204 ,\nC200_=_C205 ,C201_=_C202 ,C201_=_C203 ,C201_=_C204 ,C201_=_C205 ,C202_=_C203 ,\nC202_=_C204 ,C202_=_C205 ,C203_=_C204 ,C203_=_C205 ,C204_=_C205 ,"];46[shape=box, label="id:46 level: 4\n58: C0 C5 C19 C24 C25 \nC26 C27 C28 C29 C30 C31 \nC32 C33 C34 C35 C36 C37 \nC38 C39 C40 C41 C42 C43 \nC44 C45 C46 C47 C48 C49 \nC50 C64 C93 C106 C124 C145 \nC152 C199 C221 C222 C223 C224 \nC225 C227 C228 C229 C230 C231 \nC266 C293 C326 C365 C372 C379 \nC380 C381 C382 C383 C384 \n650: C0_=_C5( C0 C5 ) C0_=_C19( C0 C19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0_=_C48( C0 C48 ) C0_=_C49( C0 C49 ) C0_=_C50( C0 C50 ) \nC5_=_C19( C5 C19 ) C5_=_C33( C5 C33 ) C5_=_C93( C5 C93 ) C5_=_C106( C5 C106 ) C5_=_C124( C5 C124 ) C5_=_C145( C5 C145 ) \nC5_=_C221( C5 C221 ) C5_=_C222( C5 C222 ) C5_=_C223( C5 C223 ) C5_=_C224( C5 C224 ) C5_=_C225( C5 C225 ) C5_=_C227( C5 C227 ) \nC5_=_C228( C5 C228 ) C5_=_C229( C5 C229 ) C5_=_C230( C5 C230 ) C5_=_C231( C5 C231 ) C19_=_C42( C19 C42 ) C19_=_C64( C19 C64 ) \nC19_=_C152( C19 C152 ) C19_=_C199( C19 C199 ) C19_=_C266( C19 C266 ) C19_=_C293( C19 C293 ) C19_=_C326( C19 C326 ) C19_=_C365( C19 C365 ) \nC19_=_C372( C19 C372 ) C19_=_C379( C19 C379 ) C19_=_C380( C19 C380 ) C19_=_C381( C19 C381 ) C19_=_C382( C19 C382 ) C19_=_C383( C19 C383 ) \nC19_=_C384( C19 C384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93( C25 C93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106(</w:t>
      </w:r>
    </w:p>
    <w:p>
      <w:pPr>
        <w:pStyle w:val="PreformattedText"/>
        <w:bidi w:val="0"/>
        <w:spacing w:before="0" w:after="0"/>
        <w:jc w:val="left"/>
        <w:rPr/>
      </w:pPr>
      <w:r>
        <w:rPr/>
        <w:t xml:space="preserve"> </w:t>
      </w:r>
      <w:r>
        <w:rPr/>
        <w:t>C26 C106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124( C27 C124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145( C28 C145 ) C28_=_C152( C28 C152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199( C31 C199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93( C33 C93 ) C33_=_C106( C33 C106 ) C33_=_C124( C33 C124 ) C33_=_C145( C33 C145 ) C33_=_C221( C33 C221 ) C33_=_C222( C33 C222 ) \nC33_=_C223( C33 C223 ) C33_=_C224( C33 C224 ) C33_=_C225( C33 C225 ) C33_=_C227( C33 C227 ) C33_=_C228( C33 C228 ) C33_=_C229( C33 C229 ) \nC33_=_C230( C33 C230 ) C33_=_C231( C33 C231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221( C35 C221 ) C36_=_C37( C36 C37 ) C36_=_C38( C36 C38 ) \nC36_=_C39( C36 C39 ) C36_=_C40( C36 C40 ) C36_=_C41( C36 C41 ) C36_=_C42( C36 C42 ) C36_=_C43( C36 C43 ) C36_=_C44( C36 C44 ) \nC36_=_C45( C36 C45 ) C36_=_C46( C36 C46 ) C36_=_C47( C36 C47 ) C36_=_C48( C36 C48 ) C36_=_C49( C36 C49 ) C36_=_C50( C36 C50 ) \nC36_=_C222( C36 C222 ) C36_=_C266( C36 C266 ) C37_=_C38( C37 C38 ) C37_=_C39( C37 C39 ) C37_=_C40( C37 C40 ) C37_=_C41( C37 C41 ) \nC37_=_C42( C37 C42 ) C37_=_C43( C37 C43 ) C37_=_C44( C37 C44 ) C37_=_C45( C37 C45 ) C37_=_C46( C37 C46 ) C37_=_C47( C37 C47 ) \nC37_=_C48( C37 C48 ) C37_=_C49( C37 C49 ) C37_=_C50( C37 C50 ) C37_=_C223( C37 C223 ) C38_=_C39( C38 C39 ) C38_=_C40( C38 C40 ) \nC38_=_C41( C38 C41 ) C38_=_C42( C38 C42 ) C38_=_C43( C38 C43 ) C38_=_C44( C38 C44 ) C38_=_C45( C38 C45 ) C38_=_C46( C38 C46 ) \nC38_=_C47( C38 C47 ) C38_=_C48( C38 C48 ) C38_=_C49( C38 C49 ) C38_=_C50( C38 C50 ) C38_=_C326( C38 C326 ) C39_=_C40( C39 C40 ) \nC39_=_C41( C39 C41 ) C39_=_C42( C39 C42 ) C39_=_C43( C39 C43 ) C39_=_C44( C39 C44 ) C39_=_C45( C39 C45 ) C39_=_C46( C39 C46 ) \nC39_=_C47( C39 C47 ) C39_=_C48( C39 C48 ) C39_=_C49( C39 C49 ) C39_=_C50( C39 C50 ) C40_=_C41( C40 C41 ) C40_=_C42( C40 C42 ) \nC40_=_C43( C40 C43 ) C40_=_C44( C40 C44 ) C40_=_C45( C40 C45 ) C40_=_C46( C40 C46 ) C40_=_C47( C40 C47 ) C40_=_C48( C40 C48 ) \nC40_=_C49( C40 C49 ) C40_=_C50( C40 C50 ) C40_=_C224( C40 C224 ) C40_=_C365( C40 C365 ) C41_=_C42( C41 C42 ) C41_=_C43( C41 C43 ) \nC41_=_C44( C41 C44 ) C41_=_C45( C41 C45 ) C41_=_C46( C41 C46 ) C41_=_C47( C41 C47 ) C41_=_C48( C41 C48 ) C41_=_C49( C41 C49 ) \nC41_=_C50( C41 C50 ) C41_=_C225( C41 C225 ) C41_=_C372( C41 C372 ) C42_=_C43( C42 C43 ) C42_=_C44( C42 C44 ) C42_=_C45( C42 C45 ) \nC42_=_C46( C42 C46 ) C42_=_C47( C42 C47 ) C42_=_C48( C42 C48 ) C42_=_C49( C42 C49 ) C42_=_C50( C42 C50 ) C42_=_C64( C42 C64 ) \nC42_=_C152( C42 C152 ) C42_=_C199( C42 C199 ) C42_=_C266( C42 C266 ) C42_=_C293( C42 C293 ) C42_=_C326( C42 C326 ) C42_=_C365( C42 C365 ) \nC42_=_C372( C42 C372 ) C42_=_C379( C42 C379 ) C42_=_C380( C42 C380 ) C42_=_C381( C42 C381 ) C42_=_C382( C42 C382 ) C42_=_C383( C42 C383 ) \nC42_=_C384( C42 C384 ) C43_=_C44( C43 C44 ) C43_=_C45( C43 C45 ) C43_=_C46( C43 C46 ) C43_=_C47( C43 C47 ) C43_=_C48( C43 C48 ) \nC43_=_C49( C43 C49 ) C43_=_C50( C43 C50 ) C44_=_C45( C44 C45 ) C44_=_C46( C44 C46 ) C44_=_C47( C44 C47 ) C44_=_C48( C44 C48 ) \nC44_=_C49( C44 C49 ) C44_=_C50( C44 C50 ) C44_=_C380( C44 C380 ) C45_=_C46( C45 C46 ) C45_=_C47( C45 C47 ) C45_=_C48( C45 C48 ) \nC45_=_C49( C45 C49 ) C45_=_C50( C45 C50 ) C46_=_C47( C46 C47 ) C46_=_C48( C46 C48 ) C46_=_C49( C46 C49 ) C46_=_C50( C46 C50 ) \nC46_=_C381( C46 C381 ) C47_=_C48( C47 C48 ) C47_=_C49( C47 C49 ) C47_=_C50( C47 C50 ) C47_=_C228( C47 C228 ) C48_=_C49( C48 C49 ) \nC48_=_C50( C48 C50 ) C48_=_C230( C48 C230 ) C48_=_C383( C48 C383 ) C49_=_C50( C49 C50 ) C50_=_C231( C50 C231 ) C50_=_C384( C50 C384 ) \nC64_=_C152( C64 C152 ) C64_=_C199( C64 C199 ) C64_=_C266( C64 C266 ) C64_=_C293( C64 C293 ) C64_=_C326( C64 C326 ) C64_=_C365( C64 C365 ) \nC64_=_C372( C64 C372 ) C64_=_C379( C64 C379 ) C64_=_C380( C64 C380 ) C64_=_C381( C64 C381 ) C64_=_C382( C64 C382 ) C64_=_C383( C64 C383 ) \nC64_=_C384( C64 C384 ) C93_=_C106( C93 C106 ) C93_=_C124( C93 C124 ) C93_=_C145( C93 C145 ) C93_=_C221( C93 C221 ) C93_=_C222( C93 C222 ) \nC93_=_C223( C93 C223 ) C93_=_C224( C93 C224 ) C93_=_C225( C93 C225 ) C93_=_C227( C93 C227 ) C93_=_C228( C93 C228 ) C93_=_C229( C93 C229 ) \nC93_=_C230( C93 C230 ) C93_=_C231( C93 C231 ) C106_=_C124( C106 C124 ) C106_=_C145( C106 C145 ) C106_=_C221( C106 C221 ) C106_=_C222( C106 C222 ) \nC106_=_C223( C106 C223 ) C106_=_C224( C106 C224 ) C106_=_C225( C106 C225 ) C106_=_C227( C106 C227 ) C106_=_C228( C106 C228 ) C106_=_C229( C106 C229 ) \nC106_=_C230( C106 C230 ) C106_=_C231( C106 C231 ) C124_=_C145( C124 C145 ) C124_=_C221( C124 C221 ) C124_=_C222( C124 C222 ) C124_=_C223( C124 C223 ) \nC124_=_C224( C124 C224 ) C124_=_C225( C124 C225 ) C124_=_C227( C124 C227 ) C124_=_C228( C124 C228 ) C124_=_C229( C124 C229 ) C124_=_C230( C124 C230 ) \nC124_=_C231( C124 C231 ) C145_=_C152( C145 C152 ) C145_=_C221( C145 C221 ) C145_=_C222( C145 C222 ) C145_=_C223( C145 C223 ) C145_=_C224( C145 C224 ) \nC145_=_C225( C145 C225 ) C145_=_C227( C145 C227 ) C145_=_C228( C145 C228 ) C145_=_C229( C145 C229 ) C145_=_C230( C145 C230 ) C145_=_C231( C145 C231 ) \nC152_=_C199( C152 C199 ) C152_=_C266( C152 C266 ) C152_=_C293( C152 C293 ) C152_=_C326( C152 C326 ) C152_=_C365( C152 C365 ) C152_=_C372( C152 C372 ) \nC152_=_C379( C152 C379 ) C152_=_C380( C152 C380 ) C152_=_C381( C152 C381 ) C152_=_C382( C152 C382 ) C152_=_C383( C152 C383 ) C152_=_C384( C152 C384 ) \nC199_=_C266( C199 C266 ) C199_=_C293( C199 C293 ) C199_=_C326( C199 C326 ) C199_=_C365( C199 C365 ) C199_=_C372( C199 C372 ) C199_=_C379( C199 C379 ) \nC199_=_C380( C199 C380 ) C199_=_C381( C199 C381 ) C199_=_C382( C199 C382 ) C199_=_C383( C199 C383 ) C199_=_C384( C199 C384 ) C221_=_C222( C221 C222 ) \nC221_=_C223( C221 C223 ) C221_=_C224( C221 C224 ) C221_=_C225( C221 C225 ) C221_=_C227( C221 C227 ) C221_=_C228( C221 C228 ) C221_=_C229( C221 C229 ) \nC221_=_C230( C221 C230 ) C221_=_C231( C221 C231 ) C222_=_C223( C222 C223 ) C222_=_C224( C222 C224 ) C222_=_C225( C222 C225 ) C222_=_C227( C222 C227 ) \nC222_=_C228( C222 C228 ) C222_=_C229( C222 C229 ) C222_=_C230( C222 C230 ) C222_=_C231( C222 C231 ) C222_=_C266( C222 C266 ) C223_=_C224( C223 C224 ) \nC223_=_C225( C223 C225 ) C223_=_C227( C223 C227 ) C223_=_C228( C223 C228 ) C223_=_C229( C223 C229 ) C223_=_C230( C223 C230 ) C223_=_C231( C223 C231 ) \nC224_=_C225( C224 C225 ) C224_=_C227( C224 C227 ) C224_=_C228( C224 C228 ) C224_=_C229( C224 C229 ) C224_=_C230( C224 C230 ) C224_=_C231( C224 C231 ) \nC224_=_C365( C224 C365 ) C225_=_C227( C225 C227</w:t>
      </w:r>
    </w:p>
    <w:p>
      <w:pPr>
        <w:pStyle w:val="PreformattedText"/>
        <w:bidi w:val="0"/>
        <w:spacing w:before="0" w:after="0"/>
        <w:jc w:val="left"/>
        <w:rPr/>
      </w:pPr>
      <w:r>
        <w:rPr/>
        <w:t xml:space="preserve"> </w:t>
      </w:r>
      <w:r>
        <w:rPr/>
        <w:t>) C225_=_C228( C225 C228 ) C225_=_C229( C225 C229 ) C225_=_C230( C225 C230 ) C225_=_C231( C225 C231 ) \nC225_=_C372( C225 C372 ) C227_=_C228( C227 C228 ) C227_=_C229( C227 C229 ) C227_=_C230( C227 C230 ) C227_=_C231( C227 C231 ) C227_=_C379( C227 C379 ) \nC228_=_C229( C228 C229 ) C228_=_C230( C228 C230 ) C228_=_C231( C228 C231 ) C229_=_C230( C229 C230 ) C229_=_C231( C229 C231 ) C230_=_C231( C230 C231 ) \nC230_=_C383( C230 C383 ) C231_=_C384( C231 C384 ) C266_=_C293( C266 C293 ) C266_=_C326( C266 C326 ) C266_=_C365( C266 C365 ) C266_=_C372( C266 C372 ) \nC266_=_C379( C266 C379 ) C266_=_C380( C266 C380 ) C266_=_C381( C266 C381 ) C266_=_C382( C266 C382 ) C266_=_C383( C266 C383 ) C266_=_C384( C266 C384 ) \nC293_=_C326( C293 C326 ) C293_=_C365( C293 C365 ) C293_=_C372( C293 C372 ) C293_=_C379( C293 C379 ) C293_=_C380( C293 C380 ) C293_=_C381( C293 C381 ) \nC293_=_C382( C293 C382 ) C293_=_C383( C293 C383 ) C293_=_C384( C293 C384 ) C326_=_C365( C326 C365 ) C326_=_C372( C326 C372 ) C326_=_C379( C326 C379 ) \nC326_=_C380( C326 C380 ) C326_=_C381( C326 C381 ) C326_=_C382( C326 C382 ) C326_=_C383( C326 C383 ) C326_=_C384( C326 C384 ) C365_=_C372( C365 C372 ) \nC365_=_C379( C365 C379 ) C365_=_C380( C365 C380 ) C365_=_C381( C365 C381 ) C365_=_C382( C365 C382 ) C365_=_C383( C365 C383 ) C365_=_C384( C365 C384 ) \nC372_=_C379( C372 C379 ) C372_=_C380( C372 C380 ) C372_=_C381( C372 C381 ) C372_=_C382( C372 C382 ) C372_=_C383( C372 C383 ) C372_=_C384( C372 C384 ) \nC379_=_C380( C379 C380 ) C379_=_C381( C379 C381 ) C379_=_C382( C379 C382 ) C379_=_C383( C379 C383 ) C379_=_C384( C379 C384 ) C380_=_C381( C380 C381 ) \nC380_=_C382( C380 C382 ) C380_=_C383( C380 C383 ) C380_=_C384( C380 C384 ) C381_=_C382( C381 C382 ) C381_=_C383( C381 C383 ) C381_=_C384( C381 C384 ) \nC382_=_C383( C382 C383 ) C382_=_C384( C382 C384 ) C383_=_C384( C383 C384 ) "];30-&gt;46[label="56: C0 C5 C19 C24 C25 \nC26 C27 C28 C29 C30 C31 \nC32 C34 C35 C36 C37 C38 \nC39 C40 C41 C43 C44 C45 \nC46 C47 C48 C49 C50 C64 \nC93 C106 C124 C145 C152 C199 \nC221 C222 C223 C224 C225 C227 \nC228 C229 C230 C231 C266 C293 \nC326 C365 C372 C379 C380 C381 \nC382 C383 C384 \n567: C0_=_C5 ,C0_=_C19 ,C0_=_C24 ,C0_=_C25 ,C0_=_C26 ,\nC0_=_C27 ,C0_=_C28 ,C0_=_C29 ,C0_=_C30 ,C0_=_C31 ,C0_=_C32 ,\nC0_=_C34 ,C0_=_C35 ,C0_=_C36 ,C0_=_C37 ,C0_=_C38 ,C0_=_C39 ,\nC0_=_C40 ,C0_=_C41 ,C0_=_C43 ,C0_=_C44 ,C0_=_C45 ,C0_=_C46 ,\nC0_=_C47 ,C0_=_C48 ,C0_=_C49 ,C0_=_C50 ,C5_=_C19 ,C5_=_C93 ,\nC5_=_C106 ,C5_=_C124 ,C5_=_C145 ,C5_=_C221 ,C5_=_C222 ,C5_=_C223 ,\nC5_=_C224 ,C5_=_C225 ,C5_=_C227 ,C5_=_C228 ,C5_=_C229 ,C5_=_C230 ,\nC5_=_C231 ,C19_=_C64 ,C19_=_C152 ,C19_=_C199 ,C19_=_C266 ,C19_=_C293 ,\nC19_=_C326 ,C19_=_C365 ,C19_=_C372 ,C19_=_C379 ,C19_=_C380 ,C19_=_C381 ,\nC19_=_C382 ,C19_=_C383 ,C19_=_C384 ,C24_=_C25 ,C24_=_C26 ,C24_=_C27 ,\nC24_=_C28 ,C24_=_C29 ,C24_=_C30 ,C24_=_C31 ,C24_=_C32 ,C24_=_C34 ,\nC24_=_C35 ,C24_=_C36 ,C24_=_C37 ,C24_=_C38 ,C24_=_C39 ,C24_=_C40 ,\nC24_=_C41 ,C24_=_C43 ,C24_=_C44 ,C24_=_C45 ,C24_=_C46 ,C24_=_C47 ,\nC24_=_C48 ,C24_=_C49 ,C24_=_C50 ,C25_=_C26 ,C25_=_C27 ,C25_=_C28 ,\nC25_=_C29 ,C25_=_C30 ,C25_=_C31 ,C25_=_C32 ,C25_=_C34 ,C25_=_C35 ,\nC25_=_C36 ,C25_=_C37 ,C25_=_C38 ,C25_=_C39 ,C25_=_C40 ,C25_=_C41 ,\nC25_=_C43 ,C25_=_C44 ,C25_=_C45 ,C25_=_C46 ,C25_=_C47 ,C25_=_C48 ,\nC25_=_C49 ,C25_=_C50 ,C25_=_C93 ,C26_=_C27 ,C26_=_C28 ,C26_=_C29 ,\nC26_=_C30 ,C26_=_C31 ,C26_=_C32 ,C26_=_C34 ,C26_=_C35 ,C26_=_C36 ,\nC26_=_C37 ,C26_=_C38 ,C26_=_C39 ,C26_=_C40 ,C26_=_C41 ,C26_=_C43 ,\nC26_=_C44 ,C26_=_C45 ,C26_=_C46 ,C26_=_C47 ,C26_=_C48 ,C26_=_C49 ,\nC26_=_C50 ,C26_=_C106 ,C27_=_C28 ,C27_=_C29 ,C27_=_C30 ,C27_=_C31 ,\nC27_=_C32 ,C27_=_C34 ,C27_=_C35 ,C27_=_C36 ,C27_=_C37 ,C27_=_C38 ,\nC27_=_C39 ,C27_=_C40 ,C27_=_C41 ,C27_=_C43 ,C27_=_C44 ,C27_=_C45 ,\nC27_=_C46 ,C27_=_C47 ,C27_=_C48 ,C27_=_C49 ,C27_=_C50 ,C27_=_C124 ,\nC28_=_C29 ,C28_=_C30 ,C28_=_C31 ,C28_=_C32 ,C28_=_C34 ,C28_=_C35 ,\nC28_=_C36 ,C28_=_C37 ,C28_=_C38 ,C28_=_C39 ,C28_=_C40 ,C28_=_C41 ,\nC28_=_C43 ,C28_=_C44 ,C28_=_C45 ,C28_=_C46 ,C28_=_C47 ,C28_=_C48 ,\nC28_=_C49 ,C28_=_C50 ,C28_=_C145 ,C28_=_C152 ,C29_=_C30 ,C29_=_C31 ,\nC29_=_C32 ,C29_=_C34 ,C29_=_C35 ,C29_=_C36 ,C29_=_C37 ,C29_=_C38 ,\nC29_=_C39 ,C29_=_C40 ,C29_=_C41 ,C29_=_C43 ,C29_=_C44 ,C29_=_C45 ,\nC29_=_C46 ,C29_=_C47 ,C29_=_C48 ,C29_=_C49 ,C29_=_C50 ,C30_=_C31 ,\nC30_=_C32 ,C30_=_C34 ,C30_=_C35 ,C30_=_C36 ,C30_=_C37 ,C30_=_C38 ,\nC30_=_C39 ,C30_=_C40 ,C30_=_C41 ,C30_=_C43 ,C30_=_C44 ,C30_=_C45 ,\nC30_=_C46 ,C30_=_C47 ,C30_=_C48 ,C30_=_C49 ,C30_=_C50 ,C31_=_C32 ,\nC31_=_C34 ,C31_=_C35 ,C31_=_C36 ,C31_=_C37 ,C31_=_C38 ,C31_=_C39 ,\nC31_=_C40 ,C31_=_C41 ,C31_=_C43 ,C31_=_C44 ,C31_=_C45 ,C31_=_C46 ,\nC31_=_C47 ,C31_=_C48 ,C31_=_C49 ,C31_=_C50 ,C31_=_C199 ,C32_=_C34 ,\nC32_=_C35 ,C32_=_C36 ,C32_=_C37 ,C32_=_C38 ,C32_=_C39 ,C32_=_C40 ,\nC32_=_C41 ,C32_=_C43 ,C32_=_C44 ,C32_=_C45 ,C32_=_C46 ,C32_=_C47 ,\nC32_=_C48 ,C32_=_C49 ,C32_=_C50 ,C34_=_C35 ,C34_=_C36 ,C34_=_C37 ,\nC34_=_C38 ,C34_=_C39 ,C34_=_C40 ,C34_=_C41 ,C34_=_C43 ,C34_=_C44 ,\nC34_=_C45 ,C34_=_C46 ,C34_=_C47 ,C34_=_C48 ,C34_=_C49 ,C34_=_C50 ,\nC35_=_C36 ,C35_=_C37 ,C35_=_C38 ,C35_=_C39 ,C35_=_C40 ,C35_=_C41 ,\nC35_=_C43 ,C35_=_C44 ,C35_=_C45 ,C35_=_C46 ,C35_=_C47 ,C35_=_C48 ,\nC35_=_C49 ,C35_=_C50 ,C35_=_C221 ,C36_=_C37 ,C36_=_C38 ,C36_=_C39 ,\nC36_=_C40 ,C36_=_C41 ,C36_=_C43 ,C36_=_C44 ,C36_=_C45 ,C36_=_C46 ,\nC36_=_C47 ,C36_=_C48 ,C36_=_C49 ,C36_=_C50 ,C36_=_C222 ,C36_=_C266 ,\nC37_=_C38 ,C37_=_C39 ,C37_=_C40 ,C37_=_C41 ,C37_=_C43 ,C37_=_C44 ,\nC37_=_C45 ,C37_=_C46 ,C37_=_C47 ,C37_=_C48 ,C37_=_C49 ,C37_=_C50 ,\nC37_=_C223 ,C38_=_C39 ,C38_=_C40 ,C38_=_C41 ,C38_=_C43 ,C38_=_C44 ,\nC38_=_C45 ,C38_=_C46 ,C38_=_C47 ,C38_=_C48 ,C38_=_C49 ,C38_=_C50 ,\nC38_=_C326 ,C39_=_C40 ,C39_=_C41 ,C39_=_C43 ,C39_=_C44 ,C39_=_C45 ,\nC39_=_C46 ,C39_=_C47 ,C39_=_C48 ,C39_=_C49 ,C39_=_C50 ,C40_=_C41 ,\nC40_=_C43 ,C40_=_C44 ,C40_=_C45 ,C40_=_C46 ,C40_=_C47 ,C40_=_C48 ,\nC40_=_C49 ,C40_=_C50 ,C40_=_C224 ,C40_=_C365 ,C41_=_C43 ,C41_=_C44 ,\nC41_=_C45 ,C41_=_C46 ,C41_=_C47 ,C41_=_C48 ,C41_=_C49 ,C41_=_C50 ,\nC41_=_C225 ,C41_=_C372 ,C43_=_C44 ,C43_=_C45 ,C43_=_C46 ,C43_=_C47 ,\nC43_=_C48 ,C43_=_C49 ,C43_=_C50 ,C44_=_C45 ,C44_=_C46 ,C44_=_C47 ,\nC44_=_C48 ,C44_=_C49 ,C44_=_C50 ,C44_=_C380 ,C45_=_C46 ,C45_=_C47 ,\nC45_=_C48 ,C45_=_C49 ,C45_=_C50 ,C46_=_C47 ,C46_=_C48 ,C46_=_C49 ,\nC46_=_C50 ,C46_=_C381 ,C47_=_C48 ,C47_=_C49 ,C47_=_C50 ,C47_=_C228 ,\nC48_=_C49 ,C48_=_C50 ,C48_=_C230 ,C48_=_C383 ,C49_=_C50 ,C50_=_C231 ,\nC50_=_C384 ,C64_=_C152 ,C64_=_C199 ,C64_=_C266 ,C64_=_C293 ,C64_=_C326 ,\nC64_=_C365 ,C64_=_C372 ,C64_=_C379 ,C64_=_C380 ,C64_=_C381 ,C64_=_C382 ,\nC64_=_C383 ,C64_=_C384 ,C93_=_C106 ,C93_=_C124 ,C93_=_C145 ,C93_=_C221 ,\nC93_=_C222 ,C93_=_C223 ,C93_=_C224 ,C93_=_C225 ,C93_=_C227 ,C93_=_C228 ,\nC93_=_C229 ,C93_=_C230 ,C93_=_C231 ,C106_=_C124 ,C106_=_C145 ,C106_=_C221 ,\nC106_=_C222 ,C106_=_C223 ,C106_=_C224 ,C106_=_C225 ,C106_=_C227 ,C106_=_C228 ,\nC106_=_C229 ,C106_=_C230 ,C106_=_C231 ,C124_=_C145 ,C124_=_C221 ,C124_=_C222 ,\nC124_=_C223 ,C124_=_C224 ,C124_=_C225 ,C124_=_C227 ,C124_=_C228 ,C124_=_C229 ,\nC124_=_C230 ,C124_=_C231 ,C145_=_C152 ,C145_=_C221 ,C145_=_C222 ,C145_=_C223 ,\nC145_=_C224 ,C145_=_C225 ,C145_=_C227 ,C145_=_C228 ,C145_=_C229 ,C145_=_C230 ,\nC145_=_C231 ,C152_=_C199 ,C152_=_C266 ,C152_=_C293 ,C152_=_C326 ,C152_=_C365 ,\nC152_=_C372 ,C152_=_C379 ,C152_=_C380 ,C152_=_C381 ,C152_=_C382 ,C152_=_C383 ,\nC152_=_C384 ,C199_=_C266 ,C199_=_C293 ,C199_=_C326 ,C199_=_C365 ,C199_=_C372 ,\nC199_=_C379 ,C199_=_C380 ,C199_=_C381 ,C199_=_C382 ,C199_=_C383 ,C199_=_C384 ,\nC221_=_C222 ,C221_=_C223 ,C221_=_C224 ,C221_=_C225 ,C221_=_C227 ,C221_=_C228 ,\nC221_=_C229 ,C221_=_C230 ,C221_=_C231 ,C222_=_C223 ,C222_=_C224 ,C222_=_C225 ,\nC222_=_C227 ,C222_=_C228 ,C222_=_C229 ,C222_=_C230 ,C222_=_C231 ,C222_=_C266 ,\nC223_=_C224 ,C223_=_C225 ,C223_=_C227 ,C223_=_C228 ,C223_=_C229 ,C223_=_C230 ,\nC223_=_C231 ,C224_=_C225 ,C224_=_C227 ,C224_=_C228 ,C224_=_C229 ,C224_=_C230 ,\nC224_=_C231 ,C224_=_C365 ,C225_=_C227 ,C225_=_C228 ,C225_=_C229 ,C225_=_C230 ,\nC225_=_C231 ,C225_=_C372 ,C227_=_C228 ,C227_=_C229 ,C227_=_C230 ,C227_=_C231 ,\nC227_=_C379 ,C228_=_C229 ,C228_=_C230 ,C228_=_C231 ,C229_=_C230 ,C229_=_C231 ,\nC230_=_C231 ,C230_=_C383 ,C231_=_C384 ,C266_=_C293 ,C266_=_C326 ,C266_=_C365 ,\nC266_=_C372 ,C266_=_C379 ,C266_=_C380 ,C266_=_C381 ,C266_=_C382 ,C266_=_C383 ,\nC266_=_C384 ,C293_=_C326 ,C293_=_C365 ,C293_=_C372 ,C293_=_C379 ,C293_=_C380 ,\nC293_=_C381 ,C293_=_C382 ,C293_=_C383 ,C293_=_C384 ,C326_=_C365 ,C326_=_C372 ,\nC326_=_C379 ,C326_=_C380 ,C326_=_C381 ,C326_=_C382 ,C326_=_C383 ,C326_=_C384 ,\nC365_=_C372 ,C365_=_C379 ,C365_=_C380 ,C365_=_C381 ,C365_=_C382 ,C365_=_C383 ,\nC365_=_C384 ,C372_=_C379 ,C372_=_C380 ,C372_=_C381 ,C372_=_C382 ,C372_=_C383 ,\nC372_=_C384 ,C379_=_C380 ,C379_=_C381 ,C379_=_C382 ,C379_=_C383 ,C379_=_C384 ,\nC380_=_C381 ,C380_=_C382 ,C380_=_C383 ,C380_=_C384 ,C381_=_C382 ,C381_=_C383 ,\nC381_=_C384 ,C382_=_C383 ,C382_=_C384 ,C383_=_C384 ,"];47[shape=box, label="id:47 level: 5\n33: C5 C19 C33 C42 C64 \nC93 C106 C124 C145 C152 C199 \nC221 C222 C223 C224 C225 C226 \nC227 C228 C229 C230 C231 C266 \nC293 C326 C365 C372 C379 C380 \nC381 C382 C383 C384 \n281: C5_=_C19( C5 C19 ) C5_=_C33( C5 C33 ) C5_=_C93( C5 C93 ) C5_=_C106( C5 C106 ) C5_=_C124( C5 C124 ) \nC5_=_C145( C5 C145 ) C5_=_C221( C5 C221 ) C5_=_C222( C5 C222 ) C5_=_C223( C5 C223 ) C5_=_C224( C5 C224 ) C5_=_C225( C5 C225 ) \nC5_=_C226( C5 C226 ) C5_=_C227( C5 C227 ) C5_=_C228( C5 C228 ) C5_=_C229( C5 C229 ) C5_=_C230( C5 C230 ) C5_=_C231( C5 C231 ) \nC19_=_C42( C19 C42 ) C19_=_C64( C19 C64 ) C19_=_C152( C19 C152 ) C19_=_C199( C19 C199 ) C19_=_C226( C19 C226 ) C19_=_C266( C19 C266 ) \nC19_=_C293( C19 C293 ) C19_=_C326( C19 C326 ) C19_=_C365( C19 C365 ) C19_=_C372( C19 C372 ) C19_=_C379( C19 C379 ) C19_=_C380( C19 C380 ) \nC19_=_C381( C19 C381 ) C19_=_C382( C19 C382 ) C19_=_C383( C19 C383 ) C19_=_C384( C19 C384 ) C33_=_C42( C33 C42 ) C33_=_C93(</w:t>
      </w:r>
    </w:p>
    <w:p>
      <w:pPr>
        <w:pStyle w:val="PreformattedText"/>
        <w:bidi w:val="0"/>
        <w:spacing w:before="0" w:after="0"/>
        <w:jc w:val="left"/>
        <w:rPr/>
      </w:pPr>
      <w:r>
        <w:rPr/>
        <w:t xml:space="preserve"> </w:t>
      </w:r>
      <w:r>
        <w:rPr/>
        <w:t>C33 C93 ) \nC33_=_C106( C33 C106 ) C33_=_C124( C33 C124 ) C33_=_C145( C33 C145 ) C33_=_C221( C33 C221 ) C33_=_C222( C33 C222 ) C33_=_C223( C33 C223 ) \nC33_=_C224( C33 C224 ) C33_=_C225( C33 C225 ) C33_=_C226( C33 C226 ) C33_=_C227( C33 C227 ) C33_=_C228( C33 C228 ) C33_=_C229( C33 C229 ) \nC33_=_C230( C33 C230 ) C33_=_C231( C33 C231 ) C42_=_C64( C42 C64 ) C42_=_C152( C42 C152 ) C42_=_C199( C42 C199 ) C42_=_C226( C42 C226 ) \nC42_=_C266( C42 C266 ) C42_=_C293( C42 C293 ) C42_=_C326( C42 C326 ) C42_=_C365( C42 C365 ) C42_=_C372( C42 C372 ) C42_=_C379( C42 C379 ) \nC42_=_C380( C42 C380 ) C42_=_C381( C42 C381 ) C42_=_C382( C42 C382 ) C42_=_C383( C42 C383 ) C42_=_C384( C42 C384 ) C64_=_C152( C64 C152 ) \nC64_=_C199( C64 C199 ) C64_=_C226( C64 C226 ) C64_=_C266( C64 C266 ) C64_=_C293( C64 C293 ) C64_=_C326( C64 C326 ) C64_=_C365( C64 C365 ) \nC64_=_C372( C64 C372 ) C64_=_C379( C64 C379 ) C64_=_C380( C64 C380 ) C64_=_C381( C64 C381 ) C64_=_C382( C64 C382 ) C64_=_C383( C64 C383 ) \nC64_=_C384( C64 C384 ) C93_=_C106( C93 C106 ) C93_=_C124( C93 C124 ) C93_=_C145( C93 C145 ) C93_=_C221( C93 C221 ) C93_=_C222( C93 C222 ) \nC93_=_C223( C93 C223 ) C93_=_C224( C93 C224 ) C93_=_C225( C93 C225 ) C93_=_C226( C93 C226 ) C93_=_C227( C93 C227 ) C93_=_C228( C93 C228 ) \nC93_=_C229( C93 C229 ) C93_=_C230( C93 C230 ) C93_=_C231( C93 C231 ) C106_=_C124( C106 C124 ) C106_=_C145( C106 C145 ) C106_=_C221( C106 C221 ) \nC106_=_C222( C106 C222 ) C106_=_C223( C106 C223 ) C106_=_C224( C106 C224 ) C106_=_C225( C106 C225 ) C106_=_C226( C106 C226 ) C106_=_C227( C106 C227 ) \nC106_=_C228( C106 C228 ) C106_=_C229( C106 C229 ) C106_=_C230( C106 C230 ) C106_=_C231( C106 C231 ) C124_=_C145( C124 C145 ) C124_=_C221( C124 C221 ) \nC124_=_C222( C124 C222 ) C124_=_C223( C124 C223 ) C124_=_C224( C124 C224 ) C124_=_C225( C124 C225 ) C124_=_C226( C124 C226 ) C124_=_C227( C124 C227 ) \nC124_=_C228( C124 C228 ) C124_=_C229( C124 C229 ) C124_=_C230( C124 C230 ) C124_=_C231( C124 C231 ) C145_=_C152( C145 C152 ) C145_=_C221( C145 C221 ) \nC145_=_C222( C145 C222 ) C145_=_C223( C145 C223 ) C145_=_C224( C145 C224 ) C145_=_C225( C145 C225 ) C145_=_C226( C145 C226 ) C145_=_C227( C145 C227 ) \nC145_=_C228( C145 C228 ) C145_=_C229( C145 C229 ) C145_=_C230( C145 C230 ) C145_=_C231( C145 C231 ) C152_=_C199( C152 C199 ) C152_=_C226( C152 C226 ) \nC152_=_C266( C152 C266 ) C152_=_C293( C152 C293 ) C152_=_C326( C152 C326 ) C152_=_C365( C152 C365 ) C152_=_C372( C152 C372 ) C152_=_C379( C152 C379 ) \nC152_=_C380( C152 C380 ) C152_=_C381( C152 C381 ) C152_=_C382( C152 C382 ) C152_=_C383( C152 C383 ) C152_=_C384( C152 C384 ) C199_=_C226( C199 C226 ) \nC199_=_C266( C199 C266 ) C199_=_C293( C199 C293 ) C199_=_C326( C199 C326 ) C199_=_C365( C199 C365 ) C199_=_C372( C199 C372 ) C199_=_C379( C199 C379 ) \nC199_=_C380( C199 C380 ) C199_=_C381( C199 C381 ) C199_=_C382( C199 C382 ) C199_=_C383( C199 C383 ) C199_=_C384( C199 C384 ) C221_=_C222( C221 C222 ) \nC221_=_C223( C221 C223 ) C221_=_C224( C221 C224 ) C221_=_C225( C221 C225 ) C221_=_C226( C221 C226 ) C221_=_C227( C221 C227 ) C221_=_C228( C221 C228 ) \nC221_=_C229( C221 C229 ) C221_=_C230( C221 C230 ) C221_=_C231( C221 C231 ) C222_=_C223( C222 C223 ) C222_=_C224( C222 C224 ) C222_=_C225( C222 C225 ) \nC222_=_C226( C222 C226 ) C222_=_C227( C222 C227 ) C222_=_C228( C222 C228 ) C222_=_C229( C222 C229 ) C222_=_C230( C222 C230 ) C222_=_C231( C222 C231 ) \nC222_=_C266( C222 C266 ) C223_=_C224( C223 C224 ) C223_=_C225( C223 C225 ) C223_=_C226( C223 C226 ) C223_=_C227( C223 C227 ) C223_=_C228( C223 C228 ) \nC223_=_C229( C223 C229 ) C223_=_C230( C223 C230 ) C223_=_C231( C223 C231 ) C224_=_C225( C224 C225 ) C224_=_C226( C224 C226 ) C224_=_C227( C224 C227 ) \nC224_=_C228( C224 C228 ) C224_=_C229( C224 C229 ) C224_=_C230( C224 C230 ) C224_=_C231( C224 C231 ) C224_=_C365( C224 C365 ) C225_=_C226( C225 C226 ) \nC225_=_C227( C225 C227 ) C225_=_C228( C225 C228 ) C225_=_C229( C225 C229 ) C225_=_C230( C225 C230 ) C225_=_C231( C225 C231 ) C225_=_C372( C225 C372 ) \nC226_=_C227( C226 C227 ) C226_=_C228( C226 C228 ) C226_=_C229( C226 C229 ) C226_=_C230( C226 C230 ) C226_=_C231( C226 C231 ) C226_=_C266( C226 C266 ) \nC226_=_C293( C226 C293 ) C226_=_C326( C226 C326 ) C226_=_C365( C226 C365 ) C226_=_C372( C226 C372 ) C226_=_C379( C226 C379 ) C226_=_C380( C226 C380 ) \nC226_=_C381( C226 C381 ) C226_=_C382( C226 C382 ) C226_=_C383( C226 C383 ) C226_=_C384( C226 C384 ) C227_=_C228( C227 C228 ) C227_=_C229( C227 C229 ) \nC227_=_C230( C227 C230 ) C227_=_C231( C227 C231 ) C227_=_C379( C227 C379 ) C228_=_C229( C228 C229 ) C228_=_C230( C228 C230 ) C228_=_C231( C228 C231 ) \nC229_=_C230( C229 C230 ) C229_=_C231( C229 C231 ) C230_=_C231( C230 C231 ) C230_=_C383( C230 C383 ) C231_=_C384( C231 C384 ) C266_=_C293( C266 C293 ) \nC266_=_C326( C266 C326 ) C266_=_C365( C266 C365 ) C266_=_C372( C266 C372 ) C266_=_C379( C266 C379 ) C266_=_C380( C266 C380 ) C266_=_C381( C266 C381 ) \nC266_=_C382( C266 C382 ) C266_=_C383( C266 C383 ) C266_=_C384( C266 C384 ) C293_=_C326( C293 C326 ) C293_=_C365( C293 C365 ) C293_=_C372( C293 C372 ) \nC293_=_C379( C293 C379 ) C293_=_C380( C293 C380 ) C293_=_C381( C293 C381 ) C293_=_C382( C293 C382 ) C293_=_C383( C293 C383 ) C293_=_C384( C293 C384 ) \nC326_=_C365( C326 C365 ) C326_=_C372( C326 C372 ) C326_=_C379( C326 C379 ) C326_=_C380( C326 C380 ) C326_=_C381( C326 C381 ) C326_=_C382( C326 C382 ) \nC326_=_C383( C326 C383 ) C326_=_C384( C326 C384 ) C365_=_C372( C365 C372 ) C365_=_C379( C365 C379 ) C365_=_C380( C365 C380 ) C365_=_C381( C365 C381 ) \nC365_=_C382( C365 C382 ) C365_=_C383( C365 C383 ) C365_=_C384( C365 C384 ) C372_=_C379( C372 C379 ) C372_=_C380( C372 C380 ) C372_=_C381( C372 C381 ) \nC372_=_C382( C372 C382 ) C372_=_C383( C372 C383 ) C372_=_C384( C372 C384 ) C379_=_C380( C379 C380 ) C379_=_C381( C379 C381 ) C379_=_C382( C379 C382 ) \nC379_=_C383( C379 C383 ) C379_=_C384( C379 C384 ) C380_=_C381( C380 C381 ) C380_=_C382( C380 C382 ) C380_=_C383( C380 C383 ) C380_=_C384( C380 C384 ) \nC381_=_C382( C381 C382 ) C381_=_C383( C381 C383 ) C381_=_C384( C381 C384 ) C382_=_C383( C382 C383 ) C382_=_C384( C382 C384 ) C383_=_C384( C383 C384 ) "];46-&gt;47[label="32: C5 C19 C33 C42 C64 \nC93 C106 C124 C145 C152 C199 \nC221 C222 C223 C224 C225 C227 \nC228 C229 C230 C231 C266 C293 \nC326 C365 C372 C379 C380 C381 \nC382 C383 C384 \n249: C5_=_C19 ,C5_=_C33 ,C5_=_C93 ,C5_=_C106 ,C5_=_C124 ,\nC5_=_C145 ,C5_=_C221 ,C5_=_C222 ,C5_=_C223 ,C5_=_C224 ,C5_=_C225 ,\nC5_=_C227 ,C5_=_C228 ,C5_=_C229 ,C5_=_C230 ,C5_=_C231 ,C19_=_C42 ,\nC19_=_C64 ,C19_=_C152 ,C19_=_C199 ,C19_=_C266 ,C19_=_C293 ,C19_=_C326 ,\nC19_=_C365 ,C19_=_C372 ,C19_=_C379 ,C19_=_C380 ,C19_=_C381 ,C19_=_C382 ,\nC19_=_C383 ,C19_=_C384 ,C33_=_C42 ,C33_=_C93 ,C33_=_C106 ,C33_=_C124 ,\nC33_=_C145 ,C33_=_C221 ,C33_=_C222 ,C33_=_C223 ,C33_=_C224 ,C33_=_C225 ,\nC33_=_C227 ,C33_=_C228 ,C33_=_C229 ,C33_=_C230 ,C33_=_C231 ,C42_=_C64 ,\nC42_=_C152 ,C42_=_C199 ,C42_=_C266 ,C42_=_C293 ,C42_=_C326 ,C42_=_C365 ,\nC42_=_C372 ,C42_=_C379 ,C42_=_C380 ,C42_=_C381 ,C42_=_C382 ,C42_=_C383 ,\nC42_=_C384 ,C64_=_C152 ,C64_=_C199 ,C64_=_C266 ,C64_=_C293 ,C64_=_C326 ,\nC64_=_C365 ,C64_=_C372 ,C64_=_C379 ,C64_=_C380 ,C64_=_C381 ,C64_=_C382 ,\nC64_=_C383 ,C64_=_C384 ,C93_=_C106 ,C93_=_C124 ,C93_=_C145 ,C93_=_C221 ,\nC93_=_C222 ,C93_=_C223 ,C93_=_C224 ,C93_=_C225 ,C93_=_C227 ,C93_=_C228 ,\nC93_=_C229 ,C93_=_C230 ,C93_=_C231 ,C106_=_C124 ,C106_=_C145 ,C106_=_C221 ,\nC106_=_C222 ,C106_=_C223 ,C106_=_C224 ,C106_=_C225 ,C106_=_C227 ,C106_=_C228 ,\nC106_=_C229 ,C106_=_C230 ,C106_=_C231 ,C124_=_C145 ,C124_=_C221 ,C124_=_C222 ,\nC124_=_C223 ,C124_=_C224 ,C124_=_C225 ,C124_=_C227 ,C124_=_C228 ,C124_=_C229 ,\nC124_=_C230 ,C124_=_C231 ,C145_=_C152 ,C145_=_C221 ,C145_=_C222 ,C145_=_C223 ,\nC145_=_C224 ,C145_=_C225 ,C145_=_C227 ,C145_=_C228 ,C145_=_C229 ,C145_=_C230 ,\nC145_=_C231 ,C152_=_C199 ,C152_=_C266 ,C152_=_C293 ,C152_=_C326 ,C152_=_C365 ,\nC152_=_C372 ,C152_=_C379 ,C152_=_C380 ,C152_=_C381 ,C152_=_C382 ,C152_=_C383 ,\nC152_=_C384 ,C199_=_C266 ,C199_=_C293 ,C199_=_C326 ,C199_=_C365 ,C199_=_C372 ,\nC199_=_C379 ,C199_=_C380 ,C199_=_C381 ,C199_=_C382 ,C199_=_C383 ,C199_=_C384 ,\nC221_=_C222 ,C221_=_C223 ,C221_=_C224 ,C221_=_C225 ,C221_=_C227 ,C221_=_C228 ,\nC221_=_C229 ,C221_=_C230 ,C221_=_C231 ,C222_=_C223 ,C222_=_C224 ,C222_=_C225 ,\nC222_=_C227 ,C222_=_C228 ,C222_=_C229 ,C222_=_C230 ,C222_=_C231 ,C222_=_C266 ,\nC223_=_C224 ,C223_=_C225 ,C223_=_C227 ,C223_=_C228 ,C223_=_C229 ,C223_=_C230 ,\nC223_=_C231 ,C224_=_C225 ,C224_=_C227 ,C224_=_C228 ,C224_=_C229 ,C224_=_C230 ,\nC224_=_C231 ,C224_=_C365 ,C225_=_C227 ,C225_=_C228 ,C225_=_C229 ,C225_=_C230 ,\nC225_=_C231 ,C225_=_C372 ,C227_=_C228 ,C227_=_C229 ,C227_=_C230 ,C227_=_C231 ,\nC227_=_C379 ,C228_=_C229 ,C228_=_C230 ,C228_=_C231 ,C229_=_C230 ,C229_=_C231 ,\nC230_=_C231 ,C230_=_C383 ,C231_=_C384 ,C266_=_C293 ,C266_=_C326 ,C266_=_C365 ,\nC266_=_C372 ,C266_=_C379 ,C266_=_C380 ,C266_=_C381 ,C266_=_C382 ,C266_=_C383 ,\nC266_=_C384 ,C293_=_C326 ,C293_=_C365 ,C293_=_C372 ,C293_=_C379 ,C293_=_C380 ,\nC293_=_C381 ,C293_=_C382 ,C293_=_C383 ,C293_=_C384 ,C326_=_C365 ,C326_=_C372 ,\nC326_=_C379 ,C326_=_C380 ,C326_=_C381 ,C326_=_C382 ,C326_=_C383 ,C326_=_C384 ,\nC365_=_C372 ,C365_=_C379 ,C365_=_C380 ,C365_=_C381 ,C365_=_C382 ,C365_=_C383 ,\nC365_=_C384 ,C372_=_C379 ,C372_=_C380 ,C372_=_C381 ,C372_=_C382 ,C372_=_C383 ,\nC372_=_C384 ,C379_=_C380 ,C379_=_C381 ,C379_=_C382 ,C379_=_C383 ,C379_=_C384 ,\nC380_=_C381 ,C380_=_C382 ,C380_=_C383 ,C380_=_C384 ,C381_=_C382 ,C381_=_C383 ,\nC381_=_C384 ,C382_=_C383 ,C382_=_C384 ,C383_=_C3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