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4: C0 C2 C3 C4 C5 \nC6 C9 C12 C13 C15 C16 \nC18 C21 C28 C29 C30 C33 \nC36 C38 C39 C40 C41 C42 \nC47 C48 C50 C51 C53 C54 \nC57 C58 C59 C60 C62 C63 \nC64 C65 C66 C67 C70 C71 \nC72 C74 C75 C77 C79 C87 \nC88 C89 C91 C92 C96 C97 \nC98 C99 C105 C106 C108 C109 \nC112 C113 C114 C115 C119 C121 \nC122 C123 C124 C127 C128 C134 \nC135 C140 C142 C145 C148 C150 \nC152 C153 C157 C158 C161 C165 \nC166 C167 C168 C169 C170 C171 \nC172 C176 C178 C179 C180 C183 \nC184 C187 C188 C189 C192 C194 \nC196 C197 C198 C199 C200 C201 \nC202 C203 C205 C207 C208 C211 \nC212 C213 C214 C217 C221 C223 \nC225 C226 C227 C228 C229 C232 \nC235 C236 C237 C238 C244 C246 \nC247 C248 C250 C251 C254 C256 \nC257 C259 C260 C261 C263 C264 \nC266 C267 C271 C273 C274 C275 \nC280 C281 C284 C286 C287 C288 \nC289 C292 C294 C295 C297 C298 \nC299 C300 C301 C303 C304 C306 \nC307 C309 C310 C312 C313 C314 \nC315 C317 C319 C320 C321 C322 \nC324 C326 C328 C329 C330 C333 \nC334 C335 C336 C337 C338 C339 \nC341 C342 C343 C348 C349 C351 \nC352 C353 C357 C358 C359 C360 \nC362 C364 C368 C371 C372 C375 \nC377 C378 C379 C381 C382 C383 \nC384 C385 C386 C388 C389 C390 \nC394 C395 C396 C397 C398 C401 \nC402 C404 C405 C407 C410 C411 \nC413 \n2742: C0_=_C2( C0 C2 ) C0_=_C3( C0 C3 ) C0_=_C4( C0 C4 ) C0_=_C5( C0 C5 ) C0_=_C6( C0 C6 ) \nC0_=_C9( C0 C9 ) C0_=_C12( C0 C12 ) C0_=_C13( C0 C13 ) C0_=_C15( C0 C15 ) C0_=_C16( C0 C16 ) C0_=_C18( C0 C18 ) \nC0_=_C21( C0 C21 ) C0_=_C28( C0 C28 ) C0_=_C29( C0 C29 ) C0_=_C30( C0 C30 ) C0_=_C33( C0 C33 ) C0_=_C36( C0 C36 ) \nC2_=_C3( C2 C3 ) C2_=_C4( C2 C4 ) C2_=_C5( C2 C5 ) C2_=_C6( C2 C6 ) C2_=_C9( C2 C9 ) C2_=_C12( C2 C12 ) \nC2_=_C13( C2 C13 ) C2_=_C15( C2 C15 ) C2_=_C16( C2 C16 ) C2_=_C18( C2 C18 ) C2_=_C39( C2 C39 ) C2_=_C87( C2 C87 ) \nC2_=_C88( C2 C88 ) C2_=_C89( C2 C89 ) C2_=_C91( C2 C91 ) C2_=_C92( C2 C92 ) C2_=_C96( C2 C96 ) C2_=_C97( C2 C97 ) \nC2_=_C98( C2 C98 ) C2_=_C99( C2 C99 ) C3_=_C4( C3 C4 ) C3_=_C5( C3 C5 ) C3_=_C6( C3 C6 ) C3_=_C9( C3 C9 ) \nC3_=_C12( C3 C12 ) C3_=_C13( C3 C13 ) C3_=_C15( C3 C15 ) C3_=_C16( C3 C16 ) C3_=_C18( C3 C18 ) C3_=_C40( C3 C40 ) \nC3_=_C60( C3 C60 ) C3_=_C123( C3 C123 ) C3_=_C168( C3 C168 ) C3_=_C169( C3 C169 ) C3_=_C170( C3 C170 ) C3_=_C171( C3 C171 ) \nC3_=_C172( C3 C172 ) C3_=_C176( C3 C176 ) C3_=_C178( C3 C178 ) C3_=_C179( C3 C179 ) C3_=_C180( C3 C180 ) C4_=_C5( C4 C5 ) \nC4_=_C6( C4 C6 ) C4_=_C9( C4 C9 ) C4_=_C12( C4 C12 ) C4_=_C13( C4 C13 ) C4_=_C15( C4 C15 ) C4_=_C16( C4 C16 ) \nC4_=_C18( C4 C18 ) C4_=_C124( C4 C124 ) C4_=_C183( C4 C183 ) C4_=_C184( C4 C184 ) C4_=_C187( C4 C187 ) C4_=_C188( C4 C188 ) \nC4_=_C189( C4 C189 ) C4_=_C192( C4 C192 ) C4_=_C194( C4 C194 ) C4_=_C196( C4 C196 ) C4_=_C197( C4 C197 ) C4_=_C198( C4 C198 ) \nC4_=_C199( C4 C199 ) C4_=_C200( C4 C200 ) C5_=_C6( C5 C6 ) C5_=_C9( C5 C9 ) C5_=_C12( C5 C12 ) C5_=_C13( C5 C13 ) \nC5_=_C15( C5 C15 ) C5_=_C16( C5 C16 ) C5_=_C18( C5 C18 ) C5_=_C41( C5 C41 ) C5_=_C201( C5 C201 ) C5_=_C202( C5 C202 ) \nC5_=_C203( C5 C203 ) C5_=_C205( C5 C205 ) C5_=_C207( C5 C207 ) C5_=_C208( C5 C208 ) C5_=_C211( C5 C211 ) C5_=_C212( C5 C212 ) \nC6_=_C9( C6 C9 ) C6_=_C12( C6 C12 ) C6_=_C13( C6 C13 ) C6_=_C15( C6 C15 ) C6_=_C16( C6 C16 ) C6_=_C18( C6 C18 ) \nC6_=_C213( C6 C213 ) C6_=_C214( C6 C214 ) C6_=_C217( C6 C217 ) C6_=_C221( C6 C221 ) C6_=_C223( C6 C223 ) C6_=_C225( C6 C225 ) \nC9_=_C12( C9 C12 ) C9_=_C13( C9 C13 ) C9_=_C15( C9 C15 ) C9_=_C16( C9 C16 ) C9_=_C18( C9 C18 ) C9_=_C65( C9 C65 ) \nC9_=_C310( C9 C310 ) C9_=_C312( C9 C312 ) C9_=_C313( C9 C313 ) C9_=_C314( C9 C314 ) C9_=_C315( C9 C315 ) C9_=_C317( C9 C317 ) \nC12_=_C13( C12 C13 ) C12_=_C15( C12 C15 ) C12_=_C16( C12 C16 ) C12_=_C18( C12 C18 ) C12_=_C28( C12 C28 ) C12_=_C47( C12 C47 ) \nC12_=_C91( C12 C91 ) C12_=_C113( C12 C113 ) C12_=_C145( C12 C145 ) C12_=_C188( C12 C188 ) C12_=_C207( C12 C207 ) C12_=_C284( C12 C284 ) \nC12_=_C299( C12 C299 ) C12_=_C319( C12 C319 ) C12_=_C338( C12 C338 ) C12_=_C351( C12 C351 ) C12_=_C352( C12 C352 ) C12_=_C353( C12 C353 ) \nC12_=_C357( C12 C357 ) C13_=_C15( C13 C15 ) C13_=_C16( C13 C16 ) C13_=_C18( C13 C18 ) C13_=_C29( C13 C29 ) C13_=_C48( C13 C48 ) \nC13_=_C114( C13 C114 ) C13_=_C189( C13 C189 ) C13_=_C217( C13 C217 ) C13_=_C244( C13 C244 ) C13_=_C261( C13 C261 ) C13_=_C271( C13 C271 ) \nC13_=_C300( C13 C300 ) C13_=_C320( C13 C320 ) C13_=_C339( C13 C339 ) C13_=_C358( C13 C358 ) C13_=_C359( C13 C359 ) C13_=_C360( C13 C360 ) \nC13_=_C362( C13 C362 ) C15_=_C16( C15 C16 ) C15_=_C18( C15 C18 ) C15_=_C72( C15 C72 ) C15_=_C274( C15 C274 ) C15_=_C287( C15 C287 ) \nC15_=_C321( C15 C321 ) C15_=_C341( C15 C341 ) C15_=_C359( C15 C359 ) C15_=_C375( C15 C375 ) C15_=_C377( C15 C377 ) C15_=_C378( C15 C378 ) \nC15_=_C379( C15 C379 ) C16_=_C18( C16 C18 ) C16_=_C50( C16 C50 ) C16_=_C247( C16 C247 ) C16_=_C275( C16 C275 ) C16_=_C342( C16 C342 ) \nC16_=_C353( C16 C353 ) C16_=_C360( C16 C360 ) C16_=_C381( C16 C381 ) C16_=_C382( C16 C382 ) C16_=_C383( C16 C383 ) C18_=_C53( C18 C53 ) \nC18_=_C75( C18 C75 ) C18_=_C385( C18 C385 ) C18_=_C390( C18 C390 ) C18_=_C395( C18 C395 ) C18_=_C396( C18 C396 ) C18_=_C397( C18 C397 ) \nC18_=_C398( C18 C398 ) C21_=_C28( C21 C28 ) C21_=_C29( C21 C29 ) C21_=_C30( C21 C30 ) C21_=_C33( C21 C33 ) C21_=_C36( C21 C36 ) \nC21_=_C38( C21 C38 ) C21_=_C39( C21 C39 ) C21_=_C40( C21 C40 ) C21_=_C41( C21 C41 ) C21_=_C42( C21 C42 ) C21_=_C47( C21 C47 ) \nC21_=_C48( C21 C48 ) C21_=_C50( C21 C50 ) C21_=_C51( C21 C51 ) C21_=_C53( C21 C53 ) C21_=_C54( C21 C54 ) C21_=_C57( C21 C57 ) \nC28_=_C29( C28 C29 ) C28_=_C30( C28 C30 ) C28_=_C33( C28 C33 ) C28_=_C36( C28 C36 ) C28_=_C47( C28 C47 ) C28_=_C91( C28 C91 ) \nC28_=_C113( C28 C113 ) C28_=_C145( C28 C145 ) C28_=_C188( C28 C188 ) C28_=_C207( C28 C207 ) C28_=_C284( C28 C284 ) C28_=_C299( C28 C299 ) \nC28_=_C319( C28 C319 ) C28_=_C338( C28 C338 ) C28_=_C351( C28 C351 ) C28_=_C352( C28 C352 ) C28_=_C353( C28 C353 ) C28_=_C357( C28 C357 ) \nC29_=_C30( C29 C30 ) C29_=_C33( C29 C33 ) C29_=_C36( C29 C36 ) C29_=_C48( C29 C48 ) C29_=_C114( C29 C114 ) C29_=_C189( C29 C189 ) \nC29_=_C217( C29 C217 ) C29_=_C244( C29 C244 ) C29_=_C261( C29 C261 ) C29_=_C271( C29 C271 ) C29_=_C300( C29 C300 ) C29_=_C320( C29 C320 ) \nC29_=_C339( C29 C339 ) C29_=_C358( C29 C358 ) C29_=_C359( C29 C359 ) C29_=_C360( C29 C360 ) C29_=_C362( C29 C362 ) C30_=_C33( C30 C33 ) \nC30_=_C36( C30 C36 ) C30_=_C70( C30 C70 ) C30_=_C92( C30 C92 ) C30_=_C115( C30 C115 ) C30_=_C172( C30 C172 ) C30_=_C208( C30 C208 ) \nC30_=_C232( C30 C232 ) C30_=_C301( C30 C301 ) C30_=_C351( C30 C351 ) C30_=_C358( C30 C358 ) C30_=_C364( C30 C364 ) C30_=_C368( C30 C368 ) \nC33_=_C36( C33 C36 ) C33_=_C51( C33 C51 ) C33_=_C192( C33 C192 ) C33_=_C221( C33 C221 ) C33_=_C248( C33 C248 ) C33_=_C263( C33 C263 ) \nC33_=_C288( C33 C288 ) C33_=_C312( C33 C312 ) C33_=_C322( C33 C322 ) C33_=_C343( C33 C343 ) C33_=_C364( C33 C364 ) C33_=_C384( C33 C384 ) \nC33_=_C385( C33 C385 ) C33_=_C386( C33 C386 ) C33_=_C388( C33 C388 ) C33_=_C389( C33 C389 ) C36_=_C98( C36 C98 ) C36_=_C121( C36 C121 ) \nC36_=_C134( C36 C134 ) C36_=_C152( C36 C152 ) C36_=_C166( C36 C166 ) C36_=_C179( C36 C179 ) C36_=_C198( C36 C198 ) C36_=_C254( C36 C254 ) \nC36_=_C292( C36 C292 ) C36_=_C306( C36 C306 ) C36_=_C326( C36 C326 ) C36_=_C336( C36 C336 ) C36_=_C371( C36 C371 ) C36_=_C379( C36 C379 ) \nC36_=_C398( C36 C398 ) C36_=_C410( C36 C410 ) C36_=_C411( C36 C411 ) C38_=_C39( C38 C39 ) C38_=_C40( C38 C40 ) C38_=_C41( C38 C41 ) \nC38_=_C42( C38 C42 ) C38_=_C47( C38 C47 ) C38_=_C48( C38 C48 ) C38_=_C50( C38 C50 ) C38_=_C51( C38 C51 ) C38_=_C53( C38 C53 ) \nC38_=_C54( C38 C54 ) C38_=_C57( C38 C57 ) C38_=_C58( C38 C58 ) C38_=_C59( C38 C59 ) C38_=_C60( C38 C60 ) C38_=_C62( C38 C62 ) \nC38_=_C63( C38 C63 ) C38_=_C64( C38 C64 ) C38_=_C65( C38 C65 ) C38_=_C66( C38 C66 ) C38_=_C67( C38 C67 ) C38_=_C70( C38 C70 ) \nC38_=_C71( C38 C71 ) C38_=_C72( C38 C72 ) C38_=_C74( C38 C74 ) C38_=_C75( C38 C75 ) C38_=_C77( C38 C77 ) C38_=_C79( C38 C79 ) \nC39_=_C40( C39 C40 ) C39_=_C41( C39 C41 ) C39_=_C42( C39 C42 ) C39_=_C47( C39 C47 ) C39_=_C48( C39 C48 ) C39_=_C50( C39 C50 ) \nC39_=_C51( C39 C51 ) C39_=_C53( C39 C53 ) C39_=_C54( C39 C54 ) C39_=_C57( C39 C57 ) C39_=_C87( C39 C87 ) C39_=_C88( C39 C88 ) \nC39_=_C89( C39 C89 ) C39_=_C91( C39 C91 ) C39_=_C92( C39 C92 ) C39_=_C96( C39 C96 ) C39_=_C97( C39 C97 ) C39_=_C98( C39 C98 ) \nC39_=_C99( C39 C99 ) C40_=_C41( C40 C41 ) C40_=_C42( C40 C42 ) C40_=_C47( C40 C47 ) C40_=_C48( C40 C48 ) C40_=_C50( C40 C50 ) \nC40_=_C51( C40 C51 ) C40_=_C53( C40 C53 ) C40_=_C54( C40 C54 ) C40_=_C57( C40 C57 ) C40_=_C60( C40 C60 ) C40_=_C123( C40 C123 ) \nC40_=_C168( C40 C168 ) C40_=_C169( C40 C169 ) C40_=_C170( C40 C170 ) C40_=_C171( C40 C171 ) C40_=_C172( C40 C172 ) C40_=_C176( C40 C176 ) \nC40_=_C178( C40 C178 ) C40_=_C179( C40 C179 ) C40_=_C180( C40 C180 ) C41_=_C42( C41 C42 ) C41_=_C47( C41 C47 ) C41_=_C48( C41 C48 ) \nC41_=_C50( C41 C50 ) C41_=_C51( C41 C51 ) C41_=_C53( C41 C53 ) C41_=_C54( C41 C54 ) C41_=_C57( C41 C57 ) C41_=_C201( C41 C201 ) \nC41_=_C202( C41 C202 ) C41_=_C203( C41 C203 ) C41_=_C205( C41 C205 ) C41_=_C207( C41 C207 ) C41_=_C208( C41 C208 ) C41_=_C211( C41 C211 ) \nC41_=_C212( C41 C212 ) C42_=_C47( C42 C47 ) C42_=_C48( C42 C48 ) C42_=_C50( C42 C50 ) C42_=_C51( C42 C51 ) C42_=_C53( C42 C53 ) \nC42_=_C54( C42 C54 ) C42_=_C57( C42 C57 ) C42_=_C87( C42 C87 ) C42_=_C105( C42 C105 ) C42_=_C140( C42 C140 ) C42_=_C168( C42 C168 ) \nC42_=_C201( C42 C201 ) C42_=_C213( C42 C213 ) C42_=_C226( C42 C226 ) C42_=_C227( C42 C227 ) C42_=_C228( C42 C228 ) C42_=_C229( C42 C229 ) \nC42_=_C232( C42 C232 ) C42_=_C235( C42 C235 ) C42_=_C236( C42 C236 ) C42_=_C237( C42 C237 ) C42_=_C238( C42 C238 ) C47_=_C48( C47 C48 ) \nC47_=_C50( C47 C50 ) C47_=_C51( C47 C51 ) C47_=_C53( C47 C53 ) C47_=_C54( C47 C54 ) C47_=_C57( C47 C57 ) C47_=_C91( C47 C91 ) \nC47_=_C113( C47 C113 ) C47_=_C145( C47 C145 ) C47_=_C188( C47 C188 ) C47_=_C207( C47 C207 ) C47_=_C284( C47 C284</w:t>
      </w:r>
    </w:p>
    <w:p>
      <w:pPr>
        <w:pStyle w:val="PreformattedText"/>
        <w:bidi w:val="0"/>
        <w:spacing w:before="0" w:after="0"/>
        <w:jc w:val="left"/>
        <w:rPr/>
      </w:pPr>
      <w:r>
        <w:rPr/>
        <w:t xml:space="preserve"> </w:t>
      </w:r>
      <w:r>
        <w:rPr/>
        <w:t>) C47_=_C299( C47 C299 ) \nC47_=_C319( C47 C319 ) C47_=_C338( C47 C338 ) C47_=_C351( C47 C351 ) C47_=_C352( C47 C352 ) C47_=_C353( C47 C353 ) C47_=_C357( C47 C357 ) \nC48_=_C50( C48 C50 ) C48_=_C51( C48 C51 ) C48_=_C53( C48 C53 ) C48_=_C54( C48 C54 ) C48_=_C57( C48 C57 ) C48_=_C114( C48 C114 ) \nC48_=_C189( C48 C189 ) C48_=_C217( C48 C217 ) C48_=_C244( C48 C244 ) C48_=_C261( C48 C261 ) C48_=_C271( C48 C271 ) C48_=_C300( C48 C300 ) \nC48_=_C320( C48 C320 ) C48_=_C339( C48 C339 ) C48_=_C358( C48 C358 ) C48_=_C359( C48 C359 ) C48_=_C360( C48 C360 ) C48_=_C362( C48 C362 ) \nC50_=_C51( C50 C51 ) C50_=_C53( C50 C53 ) C50_=_C54( C50 C54 ) C50_=_C57( C50 C57 ) C50_=_C247( C50 C247 ) C50_=_C275( C50 C275 ) \nC50_=_C342( C50 C342 ) C50_=_C353( C50 C353 ) C50_=_C360( C50 C360 ) C50_=_C381( C50 C381 ) C50_=_C382( C50 C382 ) C50_=_C383( C50 C383 ) \nC51_=_C53( C51 C53 ) C51_=_C54( C51 C54 ) C51_=_C57( C51 C57 ) C51_=_C192( C51 C192 ) C51_=_C221( C51 C221 ) C51_=_C248( C51 C248 ) \nC51_=_C263( C51 C263 ) C51_=_C288( C51 C288 ) C51_=_C312( C51 C312 ) C51_=_C322( C51 C322 ) C51_=_C343( C51 C343 ) C51_=_C364( C51 C364 ) \nC51_=_C384( C51 C384 ) C51_=_C385( C51 C385 ) C51_=_C386( C51 C386 ) C51_=_C388( C51 C388 ) C51_=_C389( C51 C389 ) C53_=_C54( C53 C54 ) \nC53_=_C57( C53 C57 ) C53_=_C75( C53 C75 ) C53_=_C385( C53 C385 ) C53_=_C390( C53 C390 ) C53_=_C395( C53 C395 ) C53_=_C396( C53 C396 ) \nC53_=_C397( C53 C397 ) C53_=_C398( C53 C398 ) C54_=_C57( C54 C57 ) C54_=_C119( C54 C119 ) C54_=_C150( C54 C150 ) C54_=_C194( C54 C194 ) \nC54_=_C211( C54 C211 ) C54_=_C223( C54 C223 ) C54_=_C250( C54 C250 ) C54_=_C289( C54 C289 ) C54_=_C304( C54 C304 ) C54_=_C313( C54 C313 ) \nC54_=_C334( C54 C334 ) C54_=_C375( C54 C375 ) C54_=_C381( C54 C381 ) C54_=_C395( C54 C395 ) C54_=_C401( C54 C401 ) C54_=_C402( C54 C402 ) \nC57_=_C238( C57 C238 ) C57_=_C280( C57 C280 ) C57_=_C294( C57 C294 ) C57_=_C328( C57 C328 ) C57_=_C348( C57 C348 ) C57_=_C389( C57 C389 ) \nC57_=_C394( C57 C394 ) C57_=_C402( C57 C402 ) C57_=_C411( C57 C411 ) C57_=_C413( C57 C413 ) C58_=_C59( C58 C59 ) C58_=_C60( C58 C60 ) \nC58_=_C62( C58 C62 ) C58_=_C63( C58 C63 ) C58_=_C64( C58 C64 ) C58_=_C65( C58 C65 ) C58_=_C66( C58 C66 ) C58_=_C67( C58 C67 ) \nC58_=_C70( C58 C70 ) C58_=_C71( C58 C71 ) C58_=_C72( C58 C72 ) C58_=_C74( C58 C74 ) C58_=_C75( C58 C75 ) C58_=_C77( C58 C77 ) \nC58_=_C79( C58 C79 ) C58_=_C123( C58 C123 ) C58_=_C124( C58 C124 ) C58_=_C127( C58 C127 ) C58_=_C128( C58 C128 ) C58_=_C134( C58 C134 ) \nC58_=_C135( C58 C135 ) C59_=_C60( C59 C60 ) C59_=_C62( C59 C62 ) C59_=_C63( C59 C63 ) C59_=_C64( C59 C64 ) C59_=_C65( C59 C65 ) \nC59_=_C66( C59 C66 ) C59_=_C67( C59 C67 ) C59_=_C70( C59 C70 ) C59_=_C71( C59 C71 ) C59_=_C72( C59 C72 ) C59_=_C74( C59 C74 ) \nC59_=_C75( C59 C75 ) C59_=_C77( C59 C77 ) C59_=_C79( C59 C79 ) C59_=_C140( C59 C140 ) C59_=_C142( C59 C142 ) C59_=_C145( C59 C145 ) \nC59_=_C148( C59 C148 ) C59_=_C150( C59 C150 ) C59_=_C152( C59 C152 ) C59_=_C153( C59 C153 ) C60_=_C62( C60 C62 ) C60_=_C63( C60 C63 ) \nC60_=_C64( C60 C64 ) C60_=_C65( C60 C65 ) C60_=_C66( C60 C66 ) C60_=_C67( C60 C67 ) C60_=_C70( C60 C70 ) C60_=_C71( C60 C71 ) \nC60_=_C72( C60 C72 ) C60_=_C74( C60 C74 ) C60_=_C75( C60 C75 ) C60_=_C77( C60 C77 ) C60_=_C79( C60 C79 ) C60_=_C123( C60 C123 ) \nC60_=_C168( C60 C168 ) C60_=_C169( C60 C169 ) C60_=_C170( C60 C170 ) C60_=_C171( C60 C171 ) C60_=_C172( C60 C172 ) C60_=_C176( C60 C176 ) \nC60_=_C178( C60 C178 ) C60_=_C179( C60 C179 ) C60_=_C180( C60 C180 ) C62_=_C63( C62 C63 ) C62_=_C64( C62 C64 ) C62_=_C65( C62 C65 ) \nC62_=_C66( C62 C66 ) C62_=_C67( C62 C67 ) C62_=_C70( C62 C70 ) C62_=_C71( C62 C71 ) C62_=_C72( C62 C72 ) C62_=_C74( C62 C74 ) \nC62_=_C75( C62 C75 ) C62_=_C77( C62 C77 ) C62_=_C79( C62 C79 ) C62_=_C106( C62 C106 ) C62_=_C183( C62 C183 ) C62_=_C202( C62 C202 ) \nC62_=_C244( C62 C244 ) C62_=_C246( C62 C246 ) C62_=_C247( C62 C247 ) C62_=_C248( C62 C248 ) C62_=_C250( C62 C250 ) C62_=_C251( C62 C251 ) \nC62_=_C254( C62 C254 ) C62_=_C256( C62 C256 ) C63_=_C64( C63 C64 ) C63_=_C65( C63 C65 ) C63_=_C66( C63 C66 ) C63_=_C67( C63 C67 ) \nC63_=_C70( C63 C70 ) C63_=_C71( C63 C71 ) C63_=_C72( C63 C72 ) C63_=_C74( C63 C74 ) C63_=_C75( C63 C75 ) C63_=_C77( C63 C77 ) \nC63_=_C79( C63 C79 ) C63_=_C257( C63 C257 ) C63_=_C259( C63 C259 ) C63_=_C260( C63 C260 ) C63_=_C261( C63 C261 ) C63_=_C263( C63 C263 ) \nC63_=_C264( C63 C264 ) C63_=_C266( C63 C266 ) C63_=_C267( C63 C267 ) C64_=_C65( C64 C65 ) C64_=_C66( C64 C66 ) C64_=_C67( C64 C67 ) \nC64_=_C70( C64 C70 ) C64_=_C71( C64 C71 ) C64_=_C72( C64 C72 ) C64_=_C74( C64 C74 ) C64_=_C75( C64 C75 ) C64_=_C77( C64 C77 ) \nC64_=_C79( C64 C79 ) C64_=_C127( C64 C127 ) C64_=_C281( C64 C281 ) C64_=_C297( C64 C297 ) C64_=_C298( C64 C298 ) C64_=_C299( C64 C299 ) \nC64_=_C300( C64 C300 ) C64_=_C301( C64 C301 ) C64_=_C303( C64 C303 ) C64_=_C304( C64 C304 ) C64_=_C306( C64 C306 ) C64_=_C307( C64 C307 ) \nC64_=_C309( C64 C309 ) C65_=_C66( C65 C66 ) C65_=_C67( C65 C67 ) C65_=_C70( C65 C70 ) C65_=_C71( C65 C71 ) C65_=_C72( C65 C72 ) \nC65_=_C74( C65 C74 ) C65_=_C75( C65 C75 ) C65_=_C77( C65 C77 ) C65_=_C79( C65 C79 ) C65_=_C310( C65 C310 ) C65_=_C312( C65 C312 ) \nC65_=_C313( C65 C313 ) C65_=_C314( C65 C314 ) C65_=_C315( C65 C315 ) C65_=_C317( C65 C317 ) C66_=_C67( C66 C67 ) C66_=_C70( C66 C70 ) \nC66_=_C71( C66 C71 ) C66_=_C72( C66 C72 ) C66_=_C74( C66 C74 ) C66_=_C75( C66 C75 ) C66_=_C77( C66 C77 ) C66_=_C79( C66 C79 ) \nC66_=_C161( C66 C161 ) C66_=_C170( C66 C170 ) C66_=_C205( C66 C205 ) C66_=_C228( C66 C228 ) C66_=_C259( C66 C259 ) C66_=_C297( C66 C297 ) \nC66_=_C310( C66 C310 ) C66_=_C319( C66 C319 ) C66_=_C320( C66 C320 ) C66_=_C321( C66 C321 ) C66_=_C322( C66 C322 ) C66_=_C324( C66 C324 ) \nC66_=_C326( C66 C326 ) C66_=_C328( C66 C328 ) C66_=_C329( C66 C329 ) C67_=_C70( C67 C70 ) C67_=_C71( C67 C71 ) C67_=_C72( C67 C72 ) \nC67_=_C74( C67 C74 ) C67_=_C75( C67 C75 ) C67_=_C77( C67 C77 ) C67_=_C79( C67 C79 ) C67_=_C128( C67 C128 ) C67_=_C229( C67 C229 ) \nC67_=_C330( C67 C330 ) C67_=_C333( C67 C333 ) C67_=_C334( C67 C334 ) C67_=_C335( C67 C335 ) C67_=_C336( C67 C336 ) C67_=_C337( C67 C337 ) \nC70_=_C71( C70 C71 ) C70_=_C72( C70 C72 ) C70_=_C74( C70 C74 ) C70_=_C75( C70 C75 ) C70_=_C77( C70 C77 ) C70_=_C79( C70 C79 ) \nC70_=_C92( C70 C92 ) C70_=_C115( C70 C115 ) C70_=_C172( C70 C172 ) C70_=_C208( C70 C208 ) C70_=_C232( C70 C232 ) C70_=_C301( C70 C301 ) \nC70_=_C351( C70 C351 ) C70_=_C358( C70 C358 ) C70_=_C364( C70 C364 ) C70_=_C368( C70 C368 ) C71_=_C72( C71 C72 ) C71_=_C74( C71 C74 ) \nC71_=_C75( C71 C75 ) C71_=_C77( C71 C77 ) C71_=_C79( C71 C79 ) C71_=_C246( C71 C246 ) C71_=_C273( C71 C273 ) C71_=_C286( C71 C286 ) \nC71_=_C352( C71 C352 ) C71_=_C371( C71 C371 ) C71_=_C372( C71 C372 ) C72_=_C74( C72 C74 ) C72_=_C75( C72 C75 ) C72_=_C77( C72 C77 ) \nC72_=_C79( C72 C79 ) C72_=_C274( C72 C274 ) C72_=_C287( C72 C287 ) C72_=_C321( C72 C321 ) C72_=_C341( C72 C341 ) C72_=_C359( C72 C359 ) \nC72_=_C375( C72 C375 ) C72_=_C377( C72 C377 ) C72_=_C378( C72 C378 ) C72_=_C379( C72 C379 ) C74_=_C75( C74 C75 ) C74_=_C77( C74 C77 ) \nC74_=_C79( C74 C79 ) C74_=_C96( C74 C96 ) C74_=_C148( C74 C148 ) C74_=_C176( C74 C176 ) C74_=_C264( C74 C264 ) C74_=_C303( C74 C303 ) \nC74_=_C333( C74 C333 ) C74_=_C384( C74 C384 ) C74_=_C390( C74 C390 ) C74_=_C394( C74 C394 ) C75_=_C77( C75 C77 ) C75_=_C79( C75 C79 ) \nC75_=_C385( C75 C385 ) C75_=_C390( C75 C390 ) C75_=_C395( C75 C395 ) C75_=_C396( C75 C396 ) C75_=_C397( C75 C397 ) C75_=_C398( C75 C398 ) \nC77_=_C79( C77 C79 ) C77_=_C235( C77 C235 ) C77_=_C251( C77 C251 ) C77_=_C324( C77 C324 ) C77_=_C362( C77 C362 ) C77_=_C386( C77 C386 ) \nC77_=_C404( C77 C404 ) C77_=_C405( C77 C405 ) C77_=_C407( C77 C407 ) C79_=_C99( C79 C99 ) C79_=_C167( C79 C167 ) C79_=_C199( C79 C199 ) \nC79_=_C225( C79 C225 ) C79_=_C267( C79 C267 ) C79_=_C307( C79 C307 ) C79_=_C315( C79 C315 ) C79_=_C357( C79 C357 ) C79_=_C372( C79 C372 ) \nC79_=_C388( C79 C388 ) C79_=_C401( C79 C401 ) C79_=_C405( C79 C405 ) C79_=_C410( C79 C410 ) C87_=_C88( C87 C88 ) C87_=_C89( C87 C89 ) \nC87_=_C91( C87 C91 ) C87_=_C92( C87 C92 ) C87_=_C96( C87 C96 ) C87_=_C97( C87 C97 ) C87_=_C98( C87 C98 ) C87_=_C99( C87 C99 ) \nC87_=_C105( C87 C105 ) C87_=_C140( C87 C140 ) C87_=_C168( C87 C168 ) C87_=_C201( C87 C201 ) C87_=_C213( C87 C213 ) C87_=_C226( C87 C226 ) \nC87_=_C227( C87 C227 ) C87_=_C228( C87 C228 ) C87_=_C229( C87 C229 ) C87_=_C232( C87 C232 ) C87_=_C235( C87 C235 ) C87_=_C236( C87 C236 ) \nC87_=_C237( C87 C237 ) C87_=_C238( C87 C238 ) C88_=_C89( C88 C89 ) C88_=_C91( C88 C91 ) C88_=_C92( C88 C92 ) C88_=_C96( C88 C96 ) \nC88_=_C97( C88 C97 ) C88_=_C98( C88 C98 ) C88_=_C99( C88 C99 ) C88_=_C108( C88 C108 ) C88_=_C157( C88 C157 ) C88_=_C169( C88 C169 ) \nC88_=_C226( C88 C226 ) C88_=_C257( C88 C257 ) C88_=_C271( C88 C271 ) C88_=_C273( C88 C273 ) C88_=_C274( C88 C274 ) C88_=_C275( C88 C275 ) \nC88_=_C280( C88 C280 ) C89_=_C91( C89 C91 ) C89_=_C92( C89 C92 ) C89_=_C96( C89 C96 ) C89_=_C97( C89 C97 ) C89_=_C98( C89 C98 ) \nC89_=_C99( C89 C99 ) C89_=_C109( C89 C109 ) C89_=_C142( C89 C142 ) C89_=_C158( C89 C158 ) C89_=_C184( C89 C184 ) C89_=_C203( C89 C203 ) \nC89_=_C214( C89 C214 ) C89_=_C227( C89 C227 ) C89_=_C281( C89 C281 ) C89_=_C284( C89 C284 ) C89_=_C286( C89 C286 ) C89_=_C287( C89 C287 ) \nC89_=_C288( C89 C288 ) C89_=_C289( C89 C289 ) C89_=_C292( C89 C292 ) C89_=_C294( C89 C294 ) C89_=_C295( C89 C295 ) C91_=_C92( C91 C92 ) \nC91_=_C96( C91 C96 ) C91_=_C97( C91 C97 ) C91_=_C98( C91 C98 ) C91_=_C99( C91 C99 ) C91_=_C113( C91 C113 ) C91_=_C145( C91 C145 ) \nC91_=_C188( C91 C188 ) C91_=_C207( C91 C207 ) C91_=_C284( C91 C284 ) C91_=_C299( C91 C299 ) C91_=_C319( C91 C319 ) C91_=_C338( C91 C338 ) \nC91_=_C351( C91 C351 ) C91_=_C352( C91 C352 ) C91_=_C353( C91 C353 ) C91_=_C357( C91 C357 ) C92_=_C96( C92 C96 ) C92_=_C97( C92 C97 ) \nC92_=_C98( C92 C98 ) C92_=_C99( C92 C99 ) C92_=_C115( C92 C115 ) C92_=_C172( C92 C172 ) C92_=_C208( C92 C208 ) C92_=_C232( C92</w:t>
      </w:r>
    </w:p>
    <w:p>
      <w:pPr>
        <w:pStyle w:val="PreformattedText"/>
        <w:bidi w:val="0"/>
        <w:spacing w:before="0" w:after="0"/>
        <w:jc w:val="left"/>
        <w:rPr/>
      </w:pPr>
      <w:r>
        <w:rPr/>
        <w:t xml:space="preserve"> </w:t>
      </w:r>
      <w:r>
        <w:rPr/>
        <w:t>C232 ) \nC92_=_C301( C92 C301 ) C92_=_C351( C92 C351 ) C92_=_C358( C92 C358 ) C92_=_C364( C92 C364 ) C92_=_C368( C92 C368 ) C96_=_C97( C96 C97 ) \nC96_=_C98( C96 C98 ) C96_=_C99( C96 C99 ) C96_=_C148( C96 C148 ) C96_=_C176( C96 C176 ) C96_=_C264( C96 C264 ) C96_=_C303( C96 C303 ) \nC96_=_C333( C96 C333 ) C96_=_C384( C96 C384 ) C96_=_C390( C96 C390 ) C96_=_C394( C96 C394 ) C97_=_C98( C97 C98 ) C97_=_C99( C97 C99 ) \nC97_=_C165( C97 C165 ) C97_=_C197( C97 C197 ) C97_=_C237( C97 C237 ) C97_=_C266( C97 C266 ) C97_=_C335( C97 C335 ) C97_=_C378( C97 C378 ) \nC97_=_C382( C97 C382 ) C97_=_C397( C97 C397 ) C97_=_C404( C97 C404 ) C98_=_C99( C98 C99 ) C98_=_C121( C98 C121 ) C98_=_C134( C98 C134 ) \nC98_=_C152( C98 C152 ) C98_=_C166( C98 C166 ) C98_=_C179( C98 C179 ) C98_=_C198( C98 C198 ) C98_=_C254( C98 C254 ) C98_=_C292( C98 C292 ) \nC98_=_C306( C98 C306 ) C98_=_C326( C98 C326 ) C98_=_C336( C98 C336 ) C98_=_C371( C98 C371 ) C98_=_C379( C98 C379 ) C98_=_C398( C98 C398 ) \nC98_=_C410( C98 C410 ) C98_=_C411( C98 C411 ) C99_=_C167( C99 C167 ) C99_=_C199( C99 C199 ) C99_=_C225( C99 C225 ) C99_=_C267( C99 C267 ) \nC99_=_C307( C99 C307 ) C99_=_C315( C99 C315 ) C99_=_C357( C99 C357 ) C99_=_C372( C99 C372 ) C99_=_C388( C99 C388 ) C99_=_C401( C99 C401 ) \nC99_=_C405( C99 C405 ) C99_=_C410( C99 C410 ) C105_=_C106( C105 C106 ) C105_=_C108( C105 C108 ) C105_=_C109( C105 C109 ) C105_=_C112( C105 C112 ) \nC105_=_C113( C105 C113 ) C105_=_C114( C105 C114 ) C105_=_C115( C105 C115 ) C105_=_C119( C105 C119 ) C105_=_C121( C105 C121 ) C105_=_C122( C105 C122 ) \nC105_=_C140( C105 C140 ) C105_=_C168( C105 C168 ) C105_=_C201( C105 C201 ) C105_=_C213( C105 C213 ) C105_=_C226( C105 C226 ) C105_=_C227( C105 C227 ) \nC105_=_C228( C105 C228 ) C105_=_C229( C105 C229 ) C105_=_C232( C105 C232 ) C105_=_C235( C105 C235 ) C105_=_C236( C105 C236 ) C105_=_C237( C105 C237 ) \nC105_=_C238( C105 C238 ) C106_=_C108( C106 C108 ) C106_=_C109( C106 C109 ) C106_=_C112( C106 C112 ) C106_=_C113( C106 C113 ) C106_=_C114( C106 C114 ) \nC106_=_C115( C106 C115 ) C106_=_C119( C106 C119 ) C106_=_C121( C106 C121 ) C106_=_C122( C106 C122 ) C106_=_C183( C106 C183 ) C106_=_C202( C106 C202 ) \nC106_=_C244( C106 C244 ) C106_=_C246( C106 C246 ) C106_=_C247( C106 C247 ) C106_=_C248( C106 C248 ) C106_=_C250( C106 C250 ) C106_=_C251( C106 C251 ) \nC106_=_C254( C106 C254 ) C106_=_C256( C106 C256 ) C108_=_C109( C108 C109 ) C108_=_C112( C108 C112 ) C108_=_C113( C108 C113 ) C108_=_C114( C108 C114 ) \nC108_=_C115( C108 C115 ) C108_=_C119( C108 C119 ) C108_=_C121( C108 C121 ) C108_=_C122( C108 C122 ) C108_=_C157( C108 C157 ) C108_=_C169( C108 C169 ) \nC108_=_C226( C108 C226 ) C108_=_C257( C108 C257 ) C108_=_C271( C108 C271 ) C108_=_C273( C108 C273 ) C108_=_C274( C108 C274 ) C108_=_C275( C108 C275 ) \nC108_=_C280( C108 C280 ) C109_=_C112( C109 C112 ) C109_=_C113( C109 C113 ) C109_=_C114( C109 C114 ) C109_=_C115( C109 C115 ) C109_=_C119( C109 C119 ) \nC109_=_C121( C109 C121 ) C109_=_C122( C109 C122 ) C109_=_C142( C109 C142 ) C109_=_C158( C109 C158 ) C109_=_C184( C109 C184 ) C109_=_C203( C109 C203 ) \nC109_=_C214( C109 C214 ) C109_=_C227( C109 C227 ) C109_=_C281( C109 C281 ) C109_=_C284( C109 C284 ) C109_=_C286( C109 C286 ) C109_=_C287( C109 C287 ) \nC109_=_C288( C109 C288 ) C109_=_C289( C109 C289 ) C109_=_C292( C109 C292 ) C109_=_C294( C109 C294 ) C109_=_C295( C109 C295 ) C112_=_C113( C112 C113 ) \nC112_=_C114( C112 C114 ) C112_=_C115( C112 C115 ) C112_=_C119( C112 C119 ) C112_=_C121( C112 C121 ) C112_=_C122( C112 C122 ) C112_=_C171( C112 C171 ) \nC112_=_C187( C112 C187 ) C112_=_C260( C112 C260 ) C112_=_C298( C112 C298 ) C112_=_C330( C112 C330 ) C112_=_C338( C112 C338 ) C112_=_C339( C112 C339 ) \nC112_=_C341( C112 C341 ) C112_=_C342( C112 C342 ) C112_=_C343( C112 C343 ) C112_=_C348( C112 C348 ) C112_=_C349( C112 C349 ) C113_=_C114( C113 C114 ) \nC113_=_C115( C113 C115 ) C113_=_C119( C113 C119 ) C113_=_C121( C113 C121 ) C113_=_C122( C113 C122 ) C113_=_C145( C113 C145 ) C113_=_C188( C113 C188 ) \nC113_=_C207( C113 C207 ) C113_=_C284( C113 C284 ) C113_=_C299( C113 C299 ) C113_=_C319( C113 C319 ) C113_=_C338( C113 C338 ) C113_=_C351( C113 C351 ) \nC113_=_C352( C113 C352 ) C113_=_C353( C113 C353 ) C113_=_C357( C113 C357 ) C114_=_C115( C114 C115 ) C114_=_C119( C114 C119 ) C114_=_C121( C114 C121 ) \nC114_=_C122( C114 C122 ) C114_=_C189( C114 C189 ) C114_=_C217( C114 C217 ) C114_=_C244( C114 C244 ) C114_=_C261( C114 C261 ) C114_=_C271( C114 C271 ) \nC114_=_C300( C114 C300 ) C114_=_C320( C114 C320 ) C114_=_C339( C114 C339 ) C114_=_C358( C114 C358 ) C114_=_C359( C114 C359 ) C114_=_C360( C114 C360 ) \nC114_=_C362( C114 C362 ) C115_=_C119( C115 C119 ) C115_=_C121( C115 C121 ) C115_=_C122( C115 C122 ) C115_=_C172( C115 C172 ) C115_=_C208( C115 C208 ) \nC115_=_C232( C115 C232 ) C115_=_C301( C115 C301 ) C115_=_C351( C115 C351 ) C115_=_C358( C115 C358 ) C115_=_C364( C115 C364 ) C115_=_C368( C115 C368 ) \nC119_=_C121( C119 C121 ) C119_=_C122( C119 C122 ) C119_=_C150( C119 C150 ) C119_=_C194( C119 C194 ) C119_=_C211( C119 C211 ) C119_=_C223( C119 C223 ) \nC119_=_C250( C119 C250 ) C119_=_C289( C119 C289 ) C119_=_C304( C119 C304 ) C119_=_C313( C119 C313 ) C119_=_C334( C119 C334 ) C119_=_C375( C119 C375 ) \nC119_=_C381( C119 C381 ) C119_=_C395( C119 C395 ) C119_=_C401( C119 C401 ) C119_=_C402( C119 C402 ) C121_=_C122( C121 C122 ) C121_=_C134( C121 C134 ) \nC121_=_C152( C121 C152 ) C121_=_C166( C121 C166 ) C121_=_C179( C121 C179 ) C121_=_C198( C121 C198 ) C121_=_C254( C121 C254 ) C121_=_C292( C121 C292 ) \nC121_=_C306( C121 C306 ) C121_=_C326( C121 C326 ) C121_=_C336( C121 C336 ) C121_=_C371( C121 C371 ) C121_=_C379( C121 C379 ) C121_=_C398( C121 C398 ) \nC121_=_C410( C121 C410 ) C121_=_C411( C121 C411 ) C122_=_C135( C122 C135 ) C122_=_C153( C122 C153 ) C122_=_C180( C122 C180 ) C122_=_C200( C122 C200 ) \nC122_=_C212( C122 C212 ) C122_=_C256( C122 C256 ) C122_=_C295( C122 C295 ) C122_=_C309( C122 C309 ) C122_=_C317( C122 C317 ) C122_=_C329( C122 C329 ) \nC122_=_C337( C122 C337 ) C122_=_C349( C122 C349 ) C122_=_C368( C122 C368 ) C122_=_C383( C122 C383 ) C122_=_C407( C122 C407 ) C122_=_C413( C122 C413 ) \nC123_=_C124( C123 C124 ) C123_=_C127( C123 C127 ) C123_=_C128( C123 C128 ) C123_=_C134( C123 C134 ) C123_=_C135( C123 C135 ) C123_=_C168( C123 C168 ) \nC123_=_C169( C123 C169 ) C123_=_C170( C123 C170 ) C123_=_C171( C123 C171 ) C123_=_C172( C123 C172 ) C123_=_C176( C123 C176 ) C123_=_C178( C123 C178 ) \nC123_=_C179( C123 C179 ) C123_=_C180( C123 C180 ) C124_=_C127( C124 C127 ) C124_=_C128( C124 C128 ) C124_=_C134( C124 C134 ) C124_=_C135( C124 C135 ) \nC124_=_C183( C124 C183 ) C124_=_C184( C124 C184 ) C124_=_C187( C124 C187 ) C124_=_C188( C124 C188 ) C124_=_C189( C124 C189 ) C124_=_C192( C124 C192 ) \nC124_=_C194( C124 C194 ) C124_=_C196( C124 C196 ) C124_=_C197( C124 C197 ) C124_=_C198( C124 C198 ) C124_=_C199( C124 C199 ) C124_=_C200( C124 C200 ) \nC127_=_C128( C127 C128 ) C127_=_C134( C127 C134 ) C127_=_C135( C127 C135 ) C127_=_C281( C127 C281 ) C127_=_C297( C127 C297 ) C127_=_C298( C127 C298 ) \nC127_=_C299( C127 C299 ) C127_=_C300( C127 C300 ) C127_=_C301( C127 C301 ) C127_=_C303( C127 C303 ) C127_=_C304( C127 C304 ) C127_=_C306( C127 C306 ) \nC127_=_C307( C127 C307 ) C127_=_C309( C127 C309 ) C128_=_C134( C128 C134 ) C128_=_C135( C128 C135 ) C128_=_C229( C128 C229 ) C128_=_C330( C128 C330 ) \nC128_=_C333( C128 C333 ) C128_=_C334( C128 C334 ) C128_=_C335( C128 C335 ) C128_=_C336( C128 C336 ) C128_=_C337( C128 C337 ) C134_=_C135( C134 C135 ) \nC134_=_C152( C134 C152 ) C134_=_C166( C134 C166 ) C134_=_C179( C134 C179 ) C134_=_C198( C134 C198 ) C134_=_C254( C134 C254 ) C134_=_C292( C134 C292 ) \nC134_=_C306( C134 C306 ) C134_=_C326( C134 C326 ) C134_=_C336( C134 C336 ) C134_=_C371( C134 C371 ) C134_=_C379( C134 C379 ) C134_=_C398( C134 C398 ) \nC134_=_C410( C134 C410 ) C134_=_C411( C134 C411 ) C135_=_C153( C135 C153 ) C135_=_C180( C135 C180 ) C135_=_C200( C135 C200 ) C135_=_C212( C135 C212 ) \nC135_=_C256( C135 C256 ) C135_=_C295( C135 C295 ) C135_=_C309( C135 C309 ) C135_=_C317( C135 C317 ) C135_=_C329( C135 C329 ) C135_=_C337( C135 C337 ) \nC135_=_C349( C135 C349 ) C135_=_C368( C135 C368 ) C135_=_C383( C135 C383 ) C135_=_C407( C135 C407 ) C135_=_C413( C135 C413 ) C140_=_C142( C140 C142 ) \nC140_=_C145( C140 C145 ) C140_=_C148( C140 C148 ) C140_=_C150( C140 C150 ) C140_=_C152( C140 C152 ) C140_=_C153( C140 C153 ) C140_=_C168( C140 C168 ) \nC140_=_C201( C140 C201 ) C140_=_C213( C140 C213 ) C140_=_C226( C140 C226 ) C140_=_C227( C140 C227 ) C140_=_C228( C140 C228 ) C140_=_C229( C140 C229 ) \nC140_=_C232( C140 C232 ) C140_=_C235( C140 C235 ) C140_=_C236( C140 C236 ) C140_=_C237( C140 C237 ) C140_=_C238( C140 C238 ) C142_=_C145( C142 C145 ) \nC142_=_C148( C142 C148 ) C142_=_C150( C142 C150 ) C142_=_C152( C142 C152 ) C142_=_C153( C142 C153 ) C142_=_C158( C142 C158 ) C142_=_C184( C142 C184 ) \nC142_=_C203( C142 C203 ) C142_=_C214( C142 C214 ) C142_=_C227( C142 C227 ) C142_=_C281( C142 C281 ) C142_=_C284( C142 C284 ) C142_=_C286( C142 C286 ) \nC142_=_C287( C142 C287 ) C142_=_C288( C142 C288 ) C142_=_C289( C142 C289 ) C142_=_C292( C142 C292 ) C142_=_C294( C142 C294 ) C142_=_C295( C142 C295 ) \nC145_=_C148( C145 C148 ) C145_=_C150( C145 C150 ) C145_=_C152( C145 C152 ) C145_=_C153( C145 C153 ) C145_=_C188( C145 C188 ) C145_=_C207( C145 C207 ) \nC145_=_C284( C145 C284 ) C145_=_C299( C145 C299 ) C145_=_C319( C145 C319 ) C145_=_C338( C145 C338 ) C145_=_C351( C145 C351 ) C145_=_C352( C145 C352 ) \nC145_=_C353( C145 C353 ) C145_=_C357( C145 C357 ) C148_=_C150( C148 C150 ) C148_=_C152( C148 C152 ) C148_=_C153( C148 C153 ) C148_=_C176( C148 C176 ) \nC148_=_C264( C148 C264 ) C148_=_C303( C148 C303 ) C148_=_C333( C148 C333 ) C148_=_C384( C148 C384 ) C148_=_C390( C148 C390 ) C148_=_C394( C148 C394 ) \nC150_=_C152( C150 C152 ) C150_=_C153( C150 C153 ) C150_=_C194( C150 C194 ) C150_=_C211( C150 C211 ) C150_=_C223( C150 C223 ) C150_=_C250(</w:t>
      </w:r>
    </w:p>
    <w:p>
      <w:pPr>
        <w:pStyle w:val="PreformattedText"/>
        <w:bidi w:val="0"/>
        <w:spacing w:before="0" w:after="0"/>
        <w:jc w:val="left"/>
        <w:rPr/>
      </w:pPr>
      <w:r>
        <w:rPr/>
        <w:t xml:space="preserve"> </w:t>
      </w:r>
      <w:r>
        <w:rPr/>
        <w:t>C150 C250 ) \nC150_=_C289( C150 C289 ) C150_=_C304( C150 C304 ) C150_=_C313( C150 C313 ) C150_=_C334( C150 C334 ) C150_=_C375( C150 C375 ) C150_=_C381( C150 C381 ) \nC150_=_C395( C150 C395 ) C150_=_C401( C150 C401 ) C150_=_C402( C150 C402 ) C152_=_C153( C152 C153 ) C152_=_C166( C152 C166 ) C152_=_C179( C152 C179 ) \nC152_=_C198( C152 C198 ) C152_=_C254( C152 C254 ) C152_=_C292( C152 C292 ) C152_=_C306( C152 C306 ) C152_=_C326( C152 C326 ) C152_=_C336( C152 C336 ) \nC152_=_C371( C152 C371 ) C152_=_C379( C152 C379 ) C152_=_C398( C152 C398 ) C152_=_C410( C152 C410 ) C152_=_C411( C152 C411 ) C153_=_C180( C153 C180 ) \nC153_=_C200( C153 C200 ) C153_=_C212( C153 C212 ) C153_=_C256( C153 C256 ) C153_=_C295( C153 C295 ) C153_=_C309( C153 C309 ) C153_=_C317( C153 C317 ) \nC153_=_C329( C153 C329 ) C153_=_C337( C153 C337 ) C153_=_C349( C153 C349 ) C153_=_C368( C153 C368 ) C153_=_C383( C153 C383 ) C153_=_C407( C153 C407 ) \nC153_=_C413( C153 C413 ) C157_=_C158( C157 C158 ) C157_=_C161( C157 C161 ) C157_=_C165( C157 C165 ) C157_=_C166( C157 C166 ) C157_=_C167( C157 C167 ) \nC157_=_C169( C157 C169 ) C157_=_C226( C157 C226 ) C157_=_C257( C157 C257 ) C157_=_C271( C157 C271 ) C157_=_C273( C157 C273 ) C157_=_C274( C157 C274 ) \nC157_=_C275( C157 C275 ) C157_=_C280( C157 C280 ) C158_=_C161( C158 C161 ) C158_=_C165( C158 C165 ) C158_=_C166( C158 C166 ) C158_=_C167( C158 C167 ) \nC158_=_C184( C158 C184 ) C158_=_C203( C158 C203 ) C158_=_C214( C158 C214 ) C158_=_C227( C158 C227 ) C158_=_C281( C158 C281 ) C158_=_C284( C158 C284 ) \nC158_=_C286( C158 C286 ) C158_=_C287( C158 C287 ) C158_=_C288( C158 C288 ) C158_=_C289( C158 C289 ) C158_=_C292( C158 C292 ) C158_=_C294( C158 C294 ) \nC158_=_C295( C158 C295 ) C161_=_C165( C161 C165 ) C161_=_C166( C161 C166 ) C161_=_C167( C161 C167 ) C161_=_C170( C161 C170 ) C161_=_C205( C161 C205 ) \nC161_=_C228( C161 C228 ) C161_=_C259( C161 C259 ) C161_=_C297( C161 C297 ) C161_=_C310( C161 C310 ) C161_=_C319( C161 C319 ) C161_=_C320( C161 C320 ) \nC161_=_C321( C161 C321 ) C161_=_C322( C161 C322 ) C161_=_C324( C161 C324 ) C161_=_C326( C161 C326 ) C161_=_C328( C161 C328 ) C161_=_C329( C161 C329 ) \nC165_=_C166( C165 C166 ) C165_=_C167( C165 C167 ) C165_=_C197( C165 C197 ) C165_=_C237( C165 C237 ) C165_=_C266( C165 C266 ) C165_=_C335( C165 C335 ) \nC165_=_C378( C165 C378 ) C165_=_C382( C165 C382 ) C165_=_C397( C165 C397 ) C165_=_C404( C165 C404 ) C166_=_C167( C166 C167 ) C166_=_C179( C166 C179 ) \nC166_=_C198( C166 C198 ) C166_=_C254( C166 C254 ) C166_=_C292( C166 C292 ) C166_=_C306( C166 C306 ) C166_=_C326( C166 C326 ) C166_=_C336( C166 C336 ) \nC166_=_C371( C166 C371 ) C166_=_C379( C166 C379 ) C166_=_C398( C166 C398 ) C166_=_C410( C166 C410 ) C166_=_C411( C166 C411 ) C167_=_C199( C167 C199 ) \nC167_=_C225( C167 C225 ) C167_=_C267( C167 C267 ) C167_=_C307( C167 C307 ) C167_=_C315( C167 C315 ) C167_=_C357( C167 C357 ) C167_=_C372( C167 C372 ) \nC167_=_C388( C167 C388 ) C167_=_C401( C167 C401 ) C167_=_C405( C167 C405 ) C167_=_C410( C167 C410 ) C168_=_C169( C168 C169 ) C168_=_C170( C168 C170 ) \nC168_=_C171( C168 C171 ) C168_=_C172( C168 C172 ) C168_=_C176( C168 C176 ) C168_=_C178( C168 C178 ) C168_=_C179( C168 C179 ) C168_=_C180( C168 C180 ) \nC168_=_C201( C168 C201 ) C168_=_C213( C168 C213 ) C168_=_C226( C168 C226 ) C168_=_C227( C168 C227 ) C168_=_C228( C168 C228 ) C168_=_C229( C168 C229 ) \nC168_=_C232( C168 C232 ) C168_=_C235( C168 C235 ) C168_=_C236( C168 C236 ) C168_=_C237( C168 C237 ) C168_=_C238( C168 C238 ) C169_=_C170( C169 C170 ) \nC169_=_C171( C169 C171 ) C169_=_C172( C169 C172 ) C169_=_C176( C169 C176 ) C169_=_C178( C169 C178 ) C169_=_C179( C169 C179 ) C169_=_C180( C169 C180 ) \nC169_=_C226( C169 C226 ) C169_=_C257( C169 C257 ) C169_=_C271( C169 C271 ) C169_=_C273( C169 C273 ) C169_=_C274( C169 C274 ) C169_=_C275( C169 C275 ) \nC169_=_C280( C169 C280 ) C170_=_C171( C170 C171 ) C170_=_C172( C170 C172 ) C170_=_C176( C170 C176 ) C170_=_C178( C170 C178 ) C170_=_C179( C170 C179 ) \nC170_=_C180( C170 C180 ) C170_=_C205( C170 C205 ) C170_=_C228( C170 C228 ) C170_=_C259( C170 C259 ) C170_=_C297( C170 C297 ) C170_=_C310( C170 C310 ) \nC170_=_C319( C170 C319 ) C170_=_C320( C170 C320 ) C170_=_C321( C170 C321 ) C170_=_C322( C170 C322 ) C170_=_C324( C170 C324 ) C170_=_C326( C170 C326 ) \nC170_=_C328( C170 C328 ) C170_=_C329( C170 C329 ) C171_=_C172( C171 C172 ) C171_=_C176( C171 C176 ) C171_=_C178( C171 C178 ) C171_=_C179( C171 C179 ) \nC171_=_C180( C171 C180 ) C171_=_C187( C171 C187 ) C171_=_C260( C171 C260 ) C171_=_C298( C171 C298 ) C171_=_C330( C171 C330 ) C171_=_C338( C171 C338 ) \nC171_=_C339( C171 C339 ) C171_=_C341( C171 C341 ) C171_=_C342( C171 C342 ) C171_=_C343( C171 C343 ) C171_=_C348( C171 C348 ) C171_=_C349( C171 C349 ) \nC172_=_C176( C172 C176 ) C172_=_C178( C172 C178 ) C172_=_C179( C172 C179 ) C172_=_C180( C172 C180 ) C172_=_C208( C172 C208 ) C172_=_C232( C172 C232 ) \nC172_=_C301( C172 C301 ) C172_=_C351( C172 C351 ) C172_=_C358( C172 C358 ) C172_=_C364( C172 C364 ) C172_=_C368( C172 C368 ) C176_=_C178( C176 C178 ) \nC176_=_C179( C176 C179 ) C176_=_C180( C176 C180 ) C176_=_C264( C176 C264 ) C176_=_C303( C176 C303 ) C176_=_C333( C176 C333 ) C176_=_C384( C176 C384 ) \nC176_=_C390( C176 C390 ) C176_=_C394( C176 C394 ) C178_=_C179( C178 C179 ) C178_=_C180( C178 C180 ) C178_=_C196( C178 C196 ) C178_=_C236( C178 C236 ) \nC178_=_C314( C178 C314 ) C178_=_C377( C178 C377 ) C178_=_C396( C178 C396 ) C179_=_C180( C179 C180 ) C179_=_C198( C179 C198 ) C179_=_C254( C179 C254 ) \nC179_=_C292( C179 C292 ) C179_=_C306( C179 C306 ) C179_=_C326( C179 C326 ) C179_=_C336( C179 C336 ) C179_=_C371( C179 C371 ) C179_=_C379( C179 C379 ) \nC179_=_C398( C179 C398 ) C179_=_C410( C179 C410 ) C179_=_C411( C179 C411 ) C180_=_C200( C180 C200 ) C180_=_C212( C180 C212 ) C180_=_C256( C180 C256 ) \nC180_=_C295( C180 C295 ) C180_=_C309( C180 C309 ) C180_=_C317( C180 C317 ) C180_=_C329( C180 C329 ) C180_=_C337( C180 C337 ) C180_=_C349( C180 C349 ) \nC180_=_C368( C180 C368 ) C180_=_C383( C180 C383 ) C180_=_C407( C180 C407 ) C180_=_C413( C180 C413 ) C183_=_C184( C183 C184 ) C183_=_C187( C183 C187 ) \nC183_=_C188( C183 C188 ) C183_=_C189( C183 C189 ) C183_=_C192( C183 C192 ) C183_=_C194( C183 C194 ) C183_=_C196( C183 C196 ) C183_=_C197( C183 C197 ) \nC183_=_C198( C183 C198 ) C183_=_C199( C183 C199 ) C183_=_C200( C183 C200 ) C183_=_C202( C183 C202 ) C183_=_C244( C183 C244 ) C183_=_C246( C183 C246 ) \nC183_=_C247( C183 C247 ) C183_=_C248( C183 C248 ) C183_=_C250( C183 C250 ) C183_=_C251( C183 C251 ) C183_=_C254( C183 C254 ) C183_=_C256( C183 C256 ) \nC184_=_C187( C184 C187 ) C184_=_C188( C184 C188 ) C184_=_C189( C184 C189 ) C184_=_C192( C184 C192 ) C184_=_C194( C184 C194 ) C184_=_C196( C184 C196 ) \nC184_=_C197( C184 C197 ) C184_=_C198( C184 C198 ) C184_=_C199( C184 C199 ) C184_=_C200( C184 C200 ) C184_=_C203( C184 C203 ) C184_=_C214( C184 C214 ) \nC184_=_C227( C184 C227 ) C184_=_C281( C184 C281 ) C184_=_C284( C184 C284 ) C184_=_C286( C184 C286 ) C184_=_C287( C184 C287 ) C184_=_C288( C184 C288 ) \nC184_=_C289( C184 C289 ) C184_=_C292( C184 C292 ) C184_=_C294( C184 C294 ) C184_=_C295( C184 C295 ) C187_=_C188( C187 C188 ) C187_=_C189( C187 C189 ) \nC187_=_C192( C187 C192 ) C187_=_C194( C187 C194 ) C187_=_C196( C187 C196 ) C187_=_C197( C187 C197 ) C187_=_C198( C187 C198 ) C187_=_C199( C187 C199 ) \nC187_=_C200( C187 C200 ) C187_=_C260( C187 C260 ) C187_=_C298( C187 C298 ) C187_=_C330( C187 C330 ) C187_=_C338( C187 C338 ) C187_=_C339( C187 C339 ) \nC187_=_C341( C187 C341 ) C187_=_C342( C187 C342 ) C187_=_C343( C187 C343 ) C187_=_C348( C187 C348 ) C187_=_C349( C187 C349 ) C188_=_C189( C188 C189 ) \nC188_=_C192( C188 C192 ) C188_=_C194( C188 C194 ) C188_=_C196( C188 C196 ) C188_=_C197( C188 C197 ) C188_=_C198( C188 C198 ) C188_=_C199( C188 C199 ) \nC188_=_C200( C188 C200 ) C188_=_C207( C188 C207 ) C188_=_C284( C188 C284 ) C188_=_C299( C188 C299 ) C188_=_C319( C188 C319 ) C188_=_C338( C188 C338 ) \nC188_=_C351( C188 C351 ) C188_=_C352( C188 C352 ) C188_=_C353( C188 C353 ) C188_=_C357( C188 C357 ) C189_=_C192( C189 C192 ) C189_=_C194( C189 C194 ) \nC189_=_C196( C189 C196 ) C189_=_C197( C189 C197 ) C189_=_C198( C189 C198 ) C189_=_C199( C189 C199 ) C189_=_C200( C189 C200 ) C189_=_C217( C189 C217 ) \nC189_=_C244( C189 C244 ) C189_=_C261( C189 C261 ) C189_=_C271( C189 C271 ) C189_=_C300( C189 C300 ) C189_=_C320( C189 C320 ) C189_=_C339( C189 C339 ) \nC189_=_C358( C189 C358 ) C189_=_C359( C189 C359 ) C189_=_C360( C189 C360 ) C189_=_C362( C189 C362 ) C192_=_C194( C192 C194 ) C192_=_C196( C192 C196 ) \nC192_=_C197( C192 C197 ) C192_=_C198( C192 C198 ) C192_=_C199( C192 C199 ) C192_=_C200( C192 C200 ) C192_=_C221( C192 C221 ) C192_=_C248( C192 C248 ) \nC192_=_C263( C192 C263 ) C192_=_C288( C192 C288 ) C192_=_C312( C192 C312 ) C192_=_C322( C192 C322 ) C192_=_C343( C192 C343 ) C192_=_C364( C192 C364 ) \nC192_=_C384( C192 C384 ) C192_=_C385( C192 C385 ) C192_=_C386( C192 C386 ) C192_=_C388( C192 C388 ) C192_=_C389( C192 C389 ) C194_=_C196( C194 C196 ) \nC194_=_C197( C194 C197 ) C194_=_C198( C194 C198 ) C194_=_C199( C194 C199 ) C194_=_C200( C194 C200 ) C194_=_C211( C194 C211 ) C194_=_C223( C194 C223 ) \nC194_=_C250( C194 C250 ) C194_=_C289( C194 C289 ) C194_=_C304( C194 C304 ) C194_=_C313( C194 C313 ) C194_=_C334( C194 C334 ) C194_=_C375( C194 C375 ) \nC194_=_C381( C194 C381 ) C194_=_C395( C194 C395 ) C194_=_C401( C194 C401 ) C194_=_C402( C194 C402 ) C196_=_C197( C196 C197 ) C196_=_C198( C196 C198 ) \nC196_=_C199( C196 C199 ) C196_=_C200( C196 C200 ) C196_=_C236( C196 C236 ) C196_=_C314( C196 C314 ) C196_=_C377( C196 C377 ) C196_=_C396( C196 C396 ) \nC197_=_C198( C197 C198 ) C197_=_C199( C197 C199 ) C197_=_C200( C197 C200 ) C197_=_C237( C197 C237 ) C197_=_C266( C197 C266 ) C197_=_C335( C197 C335 ) \nC197_=_C378( C197 C378 ) C197_=_C382( C197 C382 ) C197_=_C397( C197 C397 ) C197_=_C404( C197 C404 ) C198_=_C199( C198 C199 ) C198_=_C200( C198 C200 ) \nC198_=_C254(</w:t>
      </w:r>
    </w:p>
    <w:p>
      <w:pPr>
        <w:pStyle w:val="PreformattedText"/>
        <w:bidi w:val="0"/>
        <w:spacing w:before="0" w:after="0"/>
        <w:jc w:val="left"/>
        <w:rPr/>
      </w:pPr>
      <w:r>
        <w:rPr/>
        <w:t xml:space="preserve"> </w:t>
      </w:r>
      <w:r>
        <w:rPr/>
        <w:t>C198 C254 ) C198_=_C292( C198 C292 ) C198_=_C306( C198 C306 ) C198_=_C326( C198 C326 ) C198_=_C336( C198 C336 ) C198_=_C371( C198 C371 ) \nC198_=_C379( C198 C379 ) C198_=_C398( C198 C398 ) C198_=_C410( C198 C410 ) C198_=_C411( C198 C411 ) C199_=_C200( C199 C200 ) C199_=_C225( C199 C225 ) \nC199_=_C267( C199 C267 ) C199_=_C307( C199 C307 ) C199_=_C315( C199 C315 ) C199_=_C357( C199 C357 ) C199_=_C372( C199 C372 ) C199_=_C388( C199 C388 ) \nC199_=_C401( C199 C401 ) C199_=_C405( C199 C405 ) C199_=_C410( C199 C410 ) C200_=_C212( C200 C212 ) C200_=_C256( C200 C256 ) C200_=_C295( C200 C295 ) \nC200_=_C309( C200 C309 ) C200_=_C317( C200 C317 ) C200_=_C329( C200 C329 ) C200_=_C337( C200 C337 ) C200_=_C349( C200 C349 ) C200_=_C368( C200 C368 ) \nC200_=_C383( C200 C383 ) C200_=_C407( C200 C407 ) C200_=_C413( C200 C413 ) C201_=_C202( C201 C202 ) C201_=_C203( C201 C203 ) C201_=_C205( C201 C205 ) \nC201_=_C207( C201 C207 ) C201_=_C208( C201 C208 ) C201_=_C211( C201 C211 ) C201_=_C212( C201 C212 ) C201_=_C213( C201 C213 ) C201_=_C226( C201 C226 ) \nC201_=_C227( C201 C227 ) C201_=_C228( C201 C228 ) C201_=_C229( C201 C229 ) C201_=_C232( C201 C232 ) C201_=_C235( C201 C235 ) C201_=_C236( C201 C236 ) \nC201_=_C237( C201 C237 ) C201_=_C238( C201 C238 ) C202_=_C203( C202 C203 ) C202_=_C205( C202 C205 ) C202_=_C207( C202 C207 ) C202_=_C208( C202 C208 ) \nC202_=_C211( C202 C211 ) C202_=_C212( C202 C212 ) C202_=_C244( C202 C244 ) C202_=_C246( C202 C246 ) C202_=_C247( C202 C247 ) C202_=_C248( C202 C248 ) \nC202_=_C250( C202 C250 ) C202_=_C251( C202 C251 ) C202_=_C254( C202 C254 ) C202_=_C256( C202 C256 ) C203_=_C205( C203 C205 ) C203_=_C207( C203 C207 ) \nC203_=_C208( C203 C208 ) C203_=_C211( C203 C211 ) C203_=_C212( C203 C212 ) C203_=_C214( C203 C214 ) C203_=_C227( C203 C227 ) C203_=_C281( C203 C281 ) \nC203_=_C284( C203 C284 ) C203_=_C286( C203 C286 ) C203_=_C287( C203 C287 ) C203_=_C288( C203 C288 ) C203_=_C289( C203 C289 ) C203_=_C292( C203 C292 ) \nC203_=_C294( C203 C294 ) C203_=_C295( C203 C295 ) C205_=_C207( C205 C207 ) C205_=_C208( C205 C208 ) C205_=_C211( C205 C211 ) C205_=_C212( C205 C212 ) \nC205_=_C228( C205 C228 ) C205_=_C259( C205 C259 ) C205_=_C297( C205 C297 ) C205_=_C310( C205 C310 ) C205_=_C319( C205 C319 ) C205_=_C320( C205 C320 ) \nC205_=_C321( C205 C321 ) C205_=_C322( C205 C322 ) C205_=_C324( C205 C324 ) C205_=_C326( C205 C326 ) C205_=_C328( C205 C328 ) C205_=_C329( C205 C329 ) \nC207_=_C208( C207 C208 ) C207_=_C211( C207 C211 ) C207_=_C212( C207 C212 ) C207_=_C284( C207 C284 ) C207_=_C299( C207 C299 ) C207_=_C319( C207 C319 ) \nC207_=_C338( C207 C338 ) C207_=_C351( C207 C351 ) C207_=_C352( C207 C352 ) C207_=_C353( C207 C353 ) C207_=_C357( C207 C357 ) C208_=_C211( C208 C211 ) \nC208_=_C212( C208 C212 ) C208_=_C232( C208 C232 ) C208_=_C301( C208 C301 ) C208_=_C351( C208 C351 ) C208_=_C358( C208 C358 ) C208_=_C364( C208 C364 ) \nC208_=_C368( C208 C368 ) C211_=_C212( C211 C212 ) C211_=_C223( C211 C223 ) C211_=_C250( C211 C250 ) C211_=_C289( C211 C289 ) C211_=_C304( C211 C304 ) \nC211_=_C313( C211 C313 ) C211_=_C334( C211 C334 ) C211_=_C375( C211 C375 ) C211_=_C381( C211 C381 ) C211_=_C395( C211 C395 ) C211_=_C401( C211 C401 ) \nC211_=_C402( C211 C402 ) C212_=_C256( C212 C256 ) C212_=_C295( C212 C295 ) C212_=_C309( C212 C309 ) C212_=_C317( C212 C317 ) C212_=_C329( C212 C329 ) \nC212_=_C337( C212 C337 ) C212_=_C349( C212 C349 ) C212_=_C368( C212 C368 ) C212_=_C383( C212 C383 ) C212_=_C407( C212 C407 ) C212_=_C413( C212 C413 ) \nC213_=_C214( C213 C214 ) C213_=_C217( C213 C217 ) C213_=_C221( C213 C221 ) C213_=_C223( C213 C223 ) C213_=_C225( C213 C225 ) C213_=_C226( C213 C226 ) \nC213_=_C227( C213 C227 ) C213_=_C228( C213 C228 ) C213_=_C229( C213 C229 ) C213_=_C232( C213 C232 ) C213_=_C235( C213 C235 ) C213_=_C236( C213 C236 ) \nC213_=_C237( C213 C237 ) C213_=_C238( C213 C238 ) C214_=_C217( C214 C217 ) C214_=_C221( C214 C221 ) C214_=_C223( C214 C223 ) C214_=_C225( C214 C225 ) \nC214_=_C227( C214 C227 ) C214_=_C281( C214 C281 ) C214_=_C284( C214 C284 ) C214_=_C286( C214 C286 ) C214_=_C287( C214 C287 ) C214_=_C288( C214 C288 ) \nC214_=_C289( C214 C289 ) C214_=_C292( C214 C292 ) C214_=_C294( C214 C294 ) C214_=_C295( C214 C295 ) C217_=_C221( C217 C221 ) C217_=_C223( C217 C223 ) \nC217_=_C225( C217 C225 ) C217_=_C244( C217 C244 ) C217_=_C261( C217 C261 ) C217_=_C271( C217 C271 ) C217_=_C300( C217 C300 ) C217_=_C320( C217 C320 ) \nC217_=_C339( C217 C339 ) C217_=_C358( C217 C358 ) C217_=_C359( C217 C359 ) C217_=_C360( C217 C360 ) C217_=_C362( C217 C362 ) C221_=_C223( C221 C223 ) \nC221_=_C225( C221 C225 ) C221_=_C248( C221 C248 ) C221_=_C263( C221 C263 ) C221_=_C288( C221 C288 ) C221_=_C312( C221 C312 ) C221_=_C322( C221 C322 ) \nC221_=_C343( C221 C343 ) C221_=_C364( C221 C364 ) C221_=_C384( C221 C384 ) C221_=_C385( C221 C385 ) C221_=_C386( C221 C386 ) C221_=_C388( C221 C388 ) \nC221_=_C389( C221 C389 ) C223_=_C225( C223 C225 ) C223_=_C250( C223 C250 ) C223_=_C289( C223 C289 ) C223_=_C304( C223 C304 ) C223_=_C313( C223 C313 ) \nC223_=_C334( C223 C334 ) C223_=_C375( C223 C375 ) C223_=_C381( C223 C381 ) C223_=_C395( C223 C395 ) C223_=_C401( C223 C401 ) C223_=_C402( C223 C402 ) \nC225_=_C267( C225 C267 ) C225_=_C307( C225 C307 ) C225_=_C315( C225 C315 ) C225_=_C357( C225 C357 ) C225_=_C372( C225 C372 ) C225_=_C388( C225 C388 ) \nC225_=_C401( C225 C401 ) C225_=_C405( C225 C405 ) C225_=_C410( C225 C410 ) C226_=_C227( C226 C227 ) C226_=_C228( C226 C228 ) C226_=_C229( C226 C229 ) \nC226_=_C232( C226 C232 ) C226_=_C235( C226 C235 ) C226_=_C236( C226 C236 ) C226_=_C237( C226 C237 ) C226_=_C238( C226 C238 ) C226_=_C257( C226 C257 ) \nC226_=_C271( C226 C271 ) C226_=_C273( C226 C273 ) C226_=_C274( C226 C274 ) C226_=_C275( C226 C275 ) C226_=_C280( C226 C280 ) C227_=_C228( C227 C228 ) \nC227_=_C229( C227 C229 ) C227_=_C232( C227 C232 ) C227_=_C235( C227 C235 ) C227_=_C236( C227 C236 ) C227_=_C237( C227 C237 ) C227_=_C238( C227 C238 ) \nC227_=_C281( C227 C281 ) C227_=_C284( C227 C284 ) C227_=_C286( C227 C286 ) C227_=_C287( C227 C287 ) C227_=_C288( C227 C288 ) C227_=_C289( C227 C289 ) \nC227_=_C292( C227 C292 ) C227_=_C294( C227 C294 ) C227_=_C295( C227 C295 ) C228_=_C229( C228 C229 ) C228_=_C232( C228 C232 ) C228_=_C235( C228 C235 ) \nC228_=_C236( C228 C236 ) C228_=_C237( C228 C237 ) C228_=_C238( C228 C238 ) C228_=_C259( C228 C259 ) C228_=_C297( C228 C297 ) C228_=_C310( C228 C310 ) \nC228_=_C319( C228 C319 ) C228_=_C320( C228 C320 ) C228_=_C321( C228 C321 ) C228_=_C322( C228 C322 ) C228_=_C324( C228 C324 ) C228_=_C326( C228 C326 ) \nC228_=_C328( C228 C328 ) C228_=_C329( C228 C329 ) C229_=_C232( C229 C232 ) C229_=_C235( C229 C235 ) C229_=_C236( C229 C236 ) C229_=_C237( C229 C237 ) \nC229_=_C238( C229 C238 ) C229_=_C330( C229 C330 ) C229_=_C333( C229 C333 ) C229_=_C334( C229 C334 ) C229_=_C335( C229 C335 ) C229_=_C336( C229 C336 ) \nC229_=_C337( C229 C337 ) C232_=_C235( C232 C235 ) C232_=_C236( C232 C236 ) C232_=_C237( C232 C237 ) C232_=_C238( C232 C238 ) C232_=_C301( C232 C301 ) \nC232_=_C351( C232 C351 ) C232_=_C358( C232 C358 ) C232_=_C364( C232 C364 ) C232_=_C368( C232 C368 ) C235_=_C236( C235 C236 ) C235_=_C237( C235 C237 ) \nC235_=_C238( C235 C238 ) C235_=_C251( C235 C251 ) C235_=_C324( C235 C324 ) C235_=_C362( C235 C362 ) C235_=_C386( C235 C386 ) C235_=_C404( C235 C404 ) \nC235_=_C405( C235 C405 ) C235_=_C407( C235 C407 ) C236_=_C237( C236 C237 ) C236_=_C238( C236 C238 ) C236_=_C314( C236 C314 ) C236_=_C377( C236 C377 ) \nC236_=_C396( C236 C396 ) C237_=_C238( C237 C238 ) C237_=_C266( C237 C266 ) C237_=_C335( C237 C335 ) C237_=_C378( C237 C378 ) C237_=_C382( C237 C382 ) \nC237_=_C397( C237 C397 ) C237_=_C404( C237 C404 ) C238_=_C280( C238 C280 ) C238_=_C294( C238 C294 ) C238_=_C328( C238 C328 ) C238_=_C348( C238 C348 ) \nC238_=_C389( C238 C389 ) C238_=_C394( C238 C394 ) C238_=_C402( C238 C402 ) C238_=_C411( C238 C411 ) C238_=_C413( C238 C413 ) C244_=_C246( C244 C246 ) \nC244_=_C247( C244 C247 ) C244_=_C248( C244 C248 ) C244_=_C250( C244 C250 ) C244_=_C251( C244 C251 ) C244_=_C254( C244 C254 ) C244_=_C256( C244 C256 ) \nC244_=_C261( C244 C261 ) C244_=_C271( C244 C271 ) C244_=_C300( C244 C300 ) C244_=_C320( C244 C320 ) C244_=_C339( C244 C339 ) C244_=_C358( C244 C358 ) \nC244_=_C359( C244 C359 ) C244_=_C360( C244 C360 ) C244_=_C362( C244 C362 ) C246_=_C247( C246 C247 ) C246_=_C248( C246 C248 ) C246_=_C250( C246 C250 ) \nC246_=_C251( C246 C251 ) C246_=_C254( C246 C254 ) C246_=_C256( C246 C256 ) C246_=_C273( C246 C273 ) C246_=_C286( C246 C286 ) C246_=_C352( C246 C352 ) \nC246_=_C371( C246 C371 ) C246_=_C372( C246 C372 ) C247_=_C248( C247 C248 ) C247_=_C250( C247 C250 ) C247_=_C251( C247 C251 ) C247_=_C254( C247 C254 ) \nC247_=_C256( C247 C256 ) C247_=_C275( C247 C275 ) C247_=_C342( C247 C342 ) C247_=_C353( C247 C353 ) C247_=_C360( C247 C360 ) C247_=_C381( C247 C381 ) \nC247_=_C382( C247 C382 ) C247_=_C383( C247 C383 ) C248_=_C250( C248 C250 ) C248_=_C251( C248 C251 ) C248_=_C254( C248 C254 ) C248_=_C256( C248 C256 ) \nC248_=_C263( C248 C263 ) C248_=_C288( C248 C288 ) C248_=_C312( C248 C312 ) C248_=_C322( C248 C322 ) C248_=_C343( C248 C343 ) C248_=_C364( C248 C364 ) \nC248_=_C384( C248 C384 ) C248_=_C385( C248 C385 ) C248_=_C386( C248 C386 ) C248_=_C388( C248 C388 ) C248_=_C389( C248 C389 ) C250_=_C251( C250 C251 ) \nC250_=_C254( C250 C254 ) C250_=_C256( C250 C256 ) C250_=_C289( C250 C289 ) C250_=_C304( C250 C304 ) C250_=_C313( C250 C313 ) C250_=_C334( C250 C334 ) \nC250_=_C375( C250 C375 ) C250_=_C381( C250 C381 ) C250_=_C395( C250 C395 ) C250_=_C401( C250 C401 ) C250_=_C402( C250 C402 ) C251_=_C254( C251 C254 ) \nC251_=_C256( C251 C256 ) C251_=_C324( C251 C324 ) C251_=_C362( C251 C362 ) C251_=_C386( C251 C386 ) C251_=_C404( C251 C404 ) C251_=_C405( C251 C405 ) \nC251_=_C407( C251 C407 ) C254_=_C256( C254 C256 ) C254_=_C292( C254 C292 ) C254_=_C306( C254 C306 ) C254_=_C326( C254 C326 ) C254_=_C336( C254 C336 ) \nC254_=_C371( C254 C371 ) C254_=_C379(</w:t>
      </w:r>
    </w:p>
    <w:p>
      <w:pPr>
        <w:pStyle w:val="PreformattedText"/>
        <w:bidi w:val="0"/>
        <w:spacing w:before="0" w:after="0"/>
        <w:jc w:val="left"/>
        <w:rPr/>
      </w:pPr>
      <w:r>
        <w:rPr/>
        <w:t xml:space="preserve"> </w:t>
      </w:r>
      <w:r>
        <w:rPr/>
        <w:t>C254 C379 ) C254_=_C398( C254 C398 ) C254_=_C410( C254 C410 ) C254_=_C411( C254 C411 ) C256_=_C295( C256 C295 ) \nC256_=_C309( C256 C309 ) C256_=_C317( C256 C317 ) C256_=_C329( C256 C329 ) C256_=_C337( C256 C337 ) C256_=_C349( C256 C349 ) C256_=_C368( C256 C368 ) \nC256_=_C383( C256 C383 ) C256_=_C407( C256 C407 ) C256_=_C413( C256 C413 ) C257_=_C259( C257 C259 ) C257_=_C260( C257 C260 ) C257_=_C261( C257 C261 ) \nC257_=_C263( C257 C263 ) C257_=_C264( C257 C264 ) C257_=_C266( C257 C266 ) C257_=_C267( C257 C267 ) C257_=_C271( C257 C271 ) C257_=_C273( C257 C273 ) \nC257_=_C274( C257 C274 ) C257_=_C275( C257 C275 ) C257_=_C280( C257 C280 ) C259_=_C260( C259 C260 ) C259_=_C261( C259 C261 ) C259_=_C263( C259 C263 ) \nC259_=_C264( C259 C264 ) C259_=_C266( C259 C266 ) C259_=_C267( C259 C267 ) C259_=_C297( C259 C297 ) C259_=_C310( C259 C310 ) C259_=_C319( C259 C319 ) \nC259_=_C320( C259 C320 ) C259_=_C321( C259 C321 ) C259_=_C322( C259 C322 ) C259_=_C324( C259 C324 ) C259_=_C326( C259 C326 ) C259_=_C328( C259 C328 ) \nC259_=_C329( C259 C329 ) C260_=_C261( C260 C261 ) C260_=_C263( C260 C263 ) C260_=_C264( C260 C264 ) C260_=_C266( C260 C266 ) C260_=_C267( C260 C267 ) \nC260_=_C298( C260 C298 ) C260_=_C330( C260 C330 ) C260_=_C338( C260 C338 ) C260_=_C339( C260 C339 ) C260_=_C341( C260 C341 ) C260_=_C342( C260 C342 ) \nC260_=_C343( C260 C343 ) C260_=_C348( C260 C348 ) C260_=_C349( C260 C349 ) C261_=_C263( C261 C263 ) C261_=_C264( C261 C264 ) C261_=_C266( C261 C266 ) \nC261_=_C267( C261 C267 ) C261_=_C271( C261 C271 ) C261_=_C300( C261 C300 ) C261_=_C320( C261 C320 ) C261_=_C339( C261 C339 ) C261_=_C358( C261 C358 ) \nC261_=_C359( C261 C359 ) C261_=_C360( C261 C360 ) C261_=_C362( C261 C362 ) C263_=_C264( C263 C264 ) C263_=_C266( C263 C266 ) C263_=_C267( C263 C267 ) \nC263_=_C288( C263 C288 ) C263_=_C312( C263 C312 ) C263_=_C322( C263 C322 ) C263_=_C343( C263 C343 ) C263_=_C364( C263 C364 ) C263_=_C384( C263 C384 ) \nC263_=_C385( C263 C385 ) C263_=_C386( C263 C386 ) C263_=_C388( C263 C388 ) C263_=_C389( C263 C389 ) C264_=_C266( C264 C266 ) C264_=_C267( C264 C267 ) \nC264_=_C303( C264 C303 ) C264_=_C333( C264 C333 ) C264_=_C384( C264 C384 ) C264_=_C390( C264 C390 ) C264_=_C394( C264 C394 ) C266_=_C267( C266 C267 ) \nC266_=_C335( C266 C335 ) C266_=_C378( C266 C378 ) C266_=_C382( C266 C382 ) C266_=_C397( C266 C397 ) C266_=_C404( C266 C404 ) C267_=_C307( C267 C307 ) \nC267_=_C315( C267 C315 ) C267_=_C357( C267 C357 ) C267_=_C372( C267 C372 ) C267_=_C388( C267 C388 ) C267_=_C401( C267 C401 ) C267_=_C405( C267 C405 ) \nC267_=_C410( C267 C410 ) C271_=_C273( C271 C273 ) C271_=_C274( C271 C274 ) C271_=_C275( C271 C275 ) C271_=_C280( C271 C280 ) C271_=_C300( C271 C300 ) \nC271_=_C320( C271 C320 ) C271_=_C339( C271 C339 ) C271_=_C358( C271 C358 ) C271_=_C359( C271 C359 ) C271_=_C360( C271 C360 ) C271_=_C362( C271 C362 ) \nC273_=_C274( C273 C274 ) C273_=_C275( C273 C275 ) C273_=_C280( C273 C280 ) C273_=_C286( C273 C286 ) C273_=_C352( C273 C352 ) C273_=_C371( C273 C371 ) \nC273_=_C372( C273 C372 ) C274_=_C275( C274 C275 ) C274_=_C280( C274 C280 ) C274_=_C287( C274 C287 ) C274_=_C321( C274 C321 ) C274_=_C341( C274 C341 ) \nC274_=_C359( C274 C359 ) C274_=_C375( C274 C375 ) C274_=_C377( C274 C377 ) C274_=_C378( C274 C378 ) C274_=_C379( C274 C379 ) C275_=_C280( C275 C280 ) \nC275_=_C342( C275 C342 ) C275_=_C353( C275 C353 ) C275_=_C360( C275 C360 ) C275_=_C381( C275 C381 ) C275_=_C382( C275 C382 ) C275_=_C383( C275 C383 ) \nC280_=_C294( C280 C294 ) C280_=_C328( C280 C328 ) C280_=_C348( C280 C348 ) C280_=_C389( C280 C389 ) C280_=_C394( C280 C394 ) C280_=_C402( C280 C402 ) \nC280_=_C411( C280 C411 ) C280_=_C413( C280 C413 ) C281_=_C284( C281 C284 ) C281_=_C286( C281 C286 ) C281_=_C287( C281 C287 ) C281_=_C288( C281 C288 ) \nC281_=_C289( C281 C289 ) C281_=_C292( C281 C292 ) C281_=_C294( C281 C294 ) C281_=_C295( C281 C295 ) C281_=_C297( C281 C297 ) C281_=_C298( C281 C298 ) \nC281_=_C299( C281 C299 ) C281_=_C300( C281 C300 ) C281_=_C301( C281 C301 ) C281_=_C303( C281 C303 ) C281_=_C304( C281 C304 ) C281_=_C306( C281 C306 ) \nC281_=_C307( C281 C307 ) C281_=_C309( C281 C309 ) C284_=_C286( C284 C286 ) C284_=_C287( C284 C287 ) C284_=_C288( C284 C288 ) C284_=_C289( C284 C289 ) \nC284_=_C292( C284 C292 ) C284_=_C294( C284 C294 ) C284_=_C295( C284 C295 ) C284_=_C299( C284 C299 ) C284_=_C319( C284 C319 ) C284_=_C338( C284 C338 ) \nC284_=_C351( C284 C351 ) C284_=_C352( C284 C352 ) C284_=_C353( C284 C353 ) C284_=_C357( C284 C357 ) C286_=_C287( C286 C287 ) C286_=_C288( C286 C288 ) \nC286_=_C289( C286 C289 ) C286_=_C292( C286 C292 ) C286_=_C294( C286 C294 ) C286_=_C295( C286 C295 ) C286_=_C352( C286 C352 ) C286_=_C371( C286 C371 ) \nC286_=_C372( C286 C372 ) C287_=_C288( C287 C288 ) C287_=_C289( C287 C289 ) C287_=_C292( C287 C292 ) C287_=_C294( C287 C294 ) C287_=_C295( C287 C295 ) \nC287_=_C321( C287 C321 ) C287_=_C341( C287 C341 ) C287_=_C359( C287 C359 ) C287_=_C375( C287 C375 ) C287_=_C377( C287 C377 ) C287_=_C378( C287 C378 ) \nC287_=_C379( C287 C379 ) C288_=_C289( C288 C289 ) C288_=_C292( C288 C292 ) C288_=_C294( C288 C294 ) C288_=_C295( C288 C295 ) C288_=_C312( C288 C312 ) \nC288_=_C322( C288 C322 ) C288_=_C343( C288 C343 ) C288_=_C364( C288 C364 ) C288_=_C384( C288 C384 ) C288_=_C385( C288 C385 ) C288_=_C386( C288 C386 ) \nC288_=_C388( C288 C388 ) C288_=_C389( C288 C389 ) C289_=_C292( C289 C292 ) C289_=_C294( C289 C294 ) C289_=_C295( C289 C295 ) C289_=_C304( C289 C304 ) \nC289_=_C313( C289 C313 ) C289_=_C334( C289 C334 ) C289_=_C375( C289 C375 ) C289_=_C381( C289 C381 ) C289_=_C395( C289 C395 ) C289_=_C401( C289 C401 ) \nC289_=_C402( C289 C402 ) C292_=_C294( C292 C294 ) C292_=_C295( C292 C295 ) C292_=_C306( C292 C306 ) C292_=_C326( C292 C326 ) C292_=_C336( C292 C336 ) \nC292_=_C371( C292 C371 ) C292_=_C379( C292 C379 ) C292_=_C398( C292 C398 ) C292_=_C410( C292 C410 ) C292_=_C411( C292 C411 ) C294_=_C295( C294 C295 ) \nC294_=_C328( C294 C328 ) C294_=_C348( C294 C348 ) C294_=_C389( C294 C389 ) C294_=_C394( C294 C394 ) C294_=_C402( C294 C402 ) C294_=_C411( C294 C411 ) \nC294_=_C413( C294 C413 ) C295_=_C309( C295 C309 ) C295_=_C317( C295 C317 ) C295_=_C329( C295 C329 ) C295_=_C337( C295 C337 ) C295_=_C349( C295 C349 ) \nC295_=_C368( C295 C368 ) C295_=_C383( C295 C383 ) C295_=_C407( C295 C407 ) C295_=_C413( C295 C413 ) C297_=_C298( C297 C298 ) C297_=_C299( C297 C299 ) \nC297_=_C300( C297 C300 ) C297_=_C301( C297 C301 ) C297_=_C303( C297 C303 ) C297_=_C304( C297 C304 ) C297_=_C306( C297 C306 ) C297_=_C307( C297 C307 ) \nC297_=_C309( C297 C309 ) C297_=_C310( C297 C310 ) C297_=_C319( C297 C319 ) C297_=_C320( C297 C320 ) C297_=_C321( C297 C321 ) C297_=_C322( C297 C322 ) \nC297_=_C324( C297 C324 ) C297_=_C326( C297 C326 ) C297_=_C328( C297 C328 ) C297_=_C329( C297 C329 ) C298_=_C299( C298 C299 ) C298_=_C300( C298 C300 ) \nC298_=_C301( C298 C301 ) C298_=_C303( C298 C303 ) C298_=_C304( C298 C304 ) C298_=_C306( C298 C306 ) C298_=_C307( C298 C307 ) C298_=_C309( C298 C309 ) \nC298_=_C330( C298 C330 ) C298_=_C338( C298 C338 ) C298_=_C339( C298 C339 ) C298_=_C341( C298 C341 ) C298_=_C342( C298 C342 ) C298_=_C343( C298 C343 ) \nC298_=_C348( C298 C348 ) C298_=_C349( C298 C349 ) C299_=_C300( C299 C300 ) C299_=_C301( C299 C301 ) C299_=_C303( C299 C303 ) C299_=_C304( C299 C304 ) \nC299_=_C306( C299 C306 ) C299_=_C307( C299 C307 ) C299_=_C309( C299 C309 ) C299_=_C319( C299 C319 ) C299_=_C338( C299 C338 ) C299_=_C351( C299 C351 ) \nC299_=_C352( C299 C352 ) C299_=_C353( C299 C353 ) C299_=_C357( C299 C357 ) C300_=_C301( C300 C301 ) C300_=_C303( C300 C303 ) C300_=_C304( C300 C304 ) \nC300_=_C306( C300 C306 ) C300_=_C307( C300 C307 ) C300_=_C309( C300 C309 ) C300_=_C320( C300 C320 ) C300_=_C339( C300 C339 ) C300_=_C358( C300 C358 ) \nC300_=_C359( C300 C359 ) C300_=_C360( C300 C360 ) C300_=_C362( C300 C362 ) C301_=_C303( C301 C303 ) C301_=_C304( C301 C304 ) C301_=_C306( C301 C306 ) \nC301_=_C307( C301 C307 ) C301_=_C309( C301 C309 ) C301_=_C351( C301 C351 ) C301_=_C358( C301 C358 ) C301_=_C364( C301 C364 ) C301_=_C368( C301 C368 ) \nC303_=_C304( C303 C304 ) C303_=_C306( C303 C306 ) C303_=_C307( C303 C307 ) C303_=_C309( C303 C309 ) C303_=_C333( C303 C333 ) C303_=_C384( C303 C384 ) \nC303_=_C390( C303 C390 ) C303_=_C394( C303 C394 ) C304_=_C306( C304 C306 ) C304_=_C307( C304 C307 ) C304_=_C309( C304 C309 ) C304_=_C313( C304 C313 ) \nC304_=_C334( C304 C334 ) C304_=_C375( C304 C375 ) C304_=_C381( C304 C381 ) C304_=_C395( C304 C395 ) C304_=_C401( C304 C401 ) C304_=_C402( C304 C402 ) \nC306_=_C307( C306 C307 ) C306_=_C309( C306 C309 ) C306_=_C326( C306 C326 ) C306_=_C336( C306 C336 ) C306_=_C371( C306 C371 ) C306_=_C379( C306 C379 ) \nC306_=_C398( C306 C398 ) C306_=_C410( C306 C410 ) C306_=_C411( C306 C411 ) C307_=_C309( C307 C309 ) C307_=_C315( C307 C315 ) C307_=_C357( C307 C357 ) \nC307_=_C372( C307 C372 ) C307_=_C388( C307 C388 ) C307_=_C401( C307 C401 ) C307_=_C405( C307 C405 ) C307_=_C410( C307 C410 ) C309_=_C317( C309 C317 ) \nC309_=_C329( C309 C329 ) C309_=_C337( C309 C337 ) C309_=_C349( C309 C349 ) C309_=_C368( C309 C368 ) C309_=_C383( C309 C383 ) C309_=_C407( C309 C407 ) \nC309_=_C413( C309 C413 ) C310_=_C312( C310 C312 ) C310_=_C313( C310 C313 ) C310_=_C314( C310 C314 ) C310_=_C315( C310 C315 ) C310_=_C317( C310 C317 ) \nC310_=_C319( C310 C319 ) C310_=_C320( C310 C320 ) C310_=_C321( C310 C321 ) C310_=_C322( C310 C322 ) C310_=_C324( C310 C324 ) C310_=_C326( C310 C326 ) \nC310_=_C328( C310 C328 ) C310_=_C329( C310 C329 ) C312_=_C313( C312 C313 ) C312_=_C314( C312 C314 ) C312_=_C315( C312 C315 ) C312_=_C317( C312 C317 ) \nC312_=_C322( C312 C322 ) C312_=_C343( C312 C343 ) C312_=_C364( C312 C364 ) C312_=_C384( C312 C384 ) C312_=_C385( C312 C385 ) C312_=_C386( C312 C386 ) \nC312_=_C388( C312 C388 ) C312_=_C389( C312 C389 ) C313_=_C314( C313 C314 ) C313_=_C315( C313 C315 ) C313_=_C317( C313 C317 ) C313_=_C334( C313 C334 ) \nC313_=_C375( C313 C375 ) C313_=_C381( C313 C381 ) C313_=_C395(</w:t>
      </w:r>
    </w:p>
    <w:p>
      <w:pPr>
        <w:pStyle w:val="PreformattedText"/>
        <w:bidi w:val="0"/>
        <w:spacing w:before="0" w:after="0"/>
        <w:jc w:val="left"/>
        <w:rPr/>
      </w:pPr>
      <w:r>
        <w:rPr/>
        <w:t xml:space="preserve"> </w:t>
      </w:r>
      <w:r>
        <w:rPr/>
        <w:t>C313 C395 ) C313_=_C401( C313 C401 ) C313_=_C402( C313 C402 ) C314_=_C315( C314 C315 ) \nC314_=_C317( C314 C317 ) C314_=_C377( C314 C377 ) C314_=_C396( C314 C396 ) C315_=_C317( C315 C317 ) C315_=_C357( C315 C357 ) C315_=_C372( C315 C372 ) \nC315_=_C388( C315 C388 ) C315_=_C401( C315 C401 ) C315_=_C405( C315 C405 ) C315_=_C410( C315 C410 ) C317_=_C329( C317 C329 ) C317_=_C337( C317 C337 ) \nC317_=_C349( C317 C349 ) C317_=_C368( C317 C368 ) C317_=_C383( C317 C383 ) C317_=_C407( C317 C407 ) C317_=_C413( C317 C413 ) C319_=_C320( C319 C320 ) \nC319_=_C321( C319 C321 ) C319_=_C322( C319 C322 ) C319_=_C324( C319 C324 ) C319_=_C326( C319 C326 ) C319_=_C328( C319 C328 ) C319_=_C329( C319 C329 ) \nC319_=_C338( C319 C338 ) C319_=_C351( C319 C351 ) C319_=_C352( C319 C352 ) C319_=_C353( C319 C353 ) C319_=_C357( C319 C357 ) C320_=_C321( C320 C321 ) \nC320_=_C322( C320 C322 ) C320_=_C324( C320 C324 ) C320_=_C326( C320 C326 ) C320_=_C328( C320 C328 ) C320_=_C329( C320 C329 ) C320_=_C339( C320 C339 ) \nC320_=_C358( C320 C358 ) C320_=_C359( C320 C359 ) C320_=_C360( C320 C360 ) C320_=_C362( C320 C362 ) C321_=_C322( C321 C322 ) C321_=_C324( C321 C324 ) \nC321_=_C326( C321 C326 ) C321_=_C328( C321 C328 ) C321_=_C329( C321 C329 ) C321_=_C341( C321 C341 ) C321_=_C359( C321 C359 ) C321_=_C375( C321 C375 ) \nC321_=_C377( C321 C377 ) C321_=_C378( C321 C378 ) C321_=_C379( C321 C379 ) C322_=_C324( C322 C324 ) C322_=_C326( C322 C326 ) C322_=_C328( C322 C328 ) \nC322_=_C329( C322 C329 ) C322_=_C343( C322 C343 ) C322_=_C364( C322 C364 ) C322_=_C384( C322 C384 ) C322_=_C385( C322 C385 ) C322_=_C386( C322 C386 ) \nC322_=_C388( C322 C388 ) C322_=_C389( C322 C389 ) C324_=_C326( C324 C326 ) C324_=_C328( C324 C328 ) C324_=_C329( C324 C329 ) C324_=_C362( C324 C362 ) \nC324_=_C386( C324 C386 ) C324_=_C404( C324 C404 ) C324_=_C405( C324 C405 ) C324_=_C407( C324 C407 ) C326_=_C328( C326 C328 ) C326_=_C329( C326 C329 ) \nC326_=_C336( C326 C336 ) C326_=_C371( C326 C371 ) C326_=_C379( C326 C379 ) C326_=_C398( C326 C398 ) C326_=_C410( C326 C410 ) C326_=_C411( C326 C411 ) \nC328_=_C329( C328 C329 ) C328_=_C348( C328 C348 ) C328_=_C389( C328 C389 ) C328_=_C394( C328 C394 ) C328_=_C402( C328 C402 ) C328_=_C411( C328 C411 ) \nC328_=_C413( C328 C413 ) C329_=_C337( C329 C337 ) C329_=_C349( C329 C349 ) C329_=_C368( C329 C368 ) C329_=_C383( C329 C383 ) C329_=_C407( C329 C407 ) \nC329_=_C413( C329 C413 ) C330_=_C333( C330 C333 ) C330_=_C334( C330 C334 ) C330_=_C335( C330 C335 ) C330_=_C336( C330 C336 ) C330_=_C337( C330 C337 ) \nC330_=_C338( C330 C338 ) C330_=_C339( C330 C339 ) C330_=_C341( C330 C341 ) C330_=_C342( C330 C342 ) C330_=_C343( C330 C343 ) C330_=_C348( C330 C348 ) \nC330_=_C349( C330 C349 ) C333_=_C334( C333 C334 ) C333_=_C335( C333 C335 ) C333_=_C336( C333 C336 ) C333_=_C337( C333 C337 ) C333_=_C384( C333 C384 ) \nC333_=_C390( C333 C390 ) C333_=_C394( C333 C394 ) C334_=_C335( C334 C335 ) C334_=_C336( C334 C336 ) C334_=_C337( C334 C337 ) C334_=_C375( C334 C375 ) \nC334_=_C381( C334 C381 ) C334_=_C395( C334 C395 ) C334_=_C401( C334 C401 ) C334_=_C402( C334 C402 ) C335_=_C336( C335 C336 ) C335_=_C337( C335 C337 ) \nC335_=_C378( C335 C378 ) C335_=_C382( C335 C382 ) C335_=_C397( C335 C397 ) C335_=_C404( C335 C404 ) C336_=_C337( C336 C337 ) C336_=_C371( C336 C371 ) \nC336_=_C379( C336 C379 ) C336_=_C398( C336 C398 ) C336_=_C410( C336 C410 ) C336_=_C411( C336 C411 ) C337_=_C349( C337 C349 ) C337_=_C368( C337 C368 ) \nC337_=_C383( C337 C383 ) C337_=_C407( C337 C407 ) C337_=_C413( C337 C413 ) C338_=_C339( C338 C339 ) C338_=_C341( C338 C341 ) C338_=_C342( C338 C342 ) \nC338_=_C343( C338 C343 ) C338_=_C348( C338 C348 ) C338_=_C349( C338 C349 ) C338_=_C351( C338 C351 ) C338_=_C352( C338 C352 ) C338_=_C353( C338 C353 ) \nC338_=_C357( C338 C357 ) C339_=_C341( C339 C341 ) C339_=_C342( C339 C342 ) C339_=_C343( C339 C343 ) C339_=_C348( C339 C348 ) C339_=_C349( C339 C349 ) \nC339_=_C358( C339 C358 ) C339_=_C359( C339 C359 ) C339_=_C360( C339 C360 ) C339_=_C362( C339 C362 ) C341_=_C342( C341 C342 ) C341_=_C343( C341 C343 ) \nC341_=_C348( C341 C348 ) C341_=_C349( C341 C349 ) C341_=_C359( C341 C359 ) C341_=_C375( C341 C375 ) C341_=_C377( C341 C377 ) C341_=_C378( C341 C378 ) \nC341_=_C379( C341 C379 ) C342_=_C343( C342 C343 ) C342_=_C348( C342 C348 ) C342_=_C349( C342 C349 ) C342_=_C353( C342 C353 ) C342_=_C360( C342 C360 ) \nC342_=_C381( C342 C381 ) C342_=_C382( C342 C382 ) C342_=_C383( C342 C383 ) C343_=_C348( C343 C348 ) C343_=_C349( C343 C349 ) C343_=_C364( C343 C364 ) \nC343_=_C384( C343 C384 ) C343_=_C385( C343 C385 ) C343_=_C386( C343 C386 ) C343_=_C388( C343 C388 ) C343_=_C389( C343 C389 ) C348_=_C349( C348 C349 ) \nC348_=_C389( C348 C389 ) C348_=_C394( C348 C394 ) C348_=_C402( C348 C402 ) C348_=_C411( C348 C411 ) C348_=_C413( C348 C413 ) C349_=_C368( C349 C368 ) \nC349_=_C383( C349 C383 ) C349_=_C407( C349 C407 ) C349_=_C413( C349 C413 ) C351_=_C352( C351 C352 ) C351_=_C353( C351 C353 ) C351_=_C357( C351 C357 ) \nC351_=_C358( C351 C358 ) C351_=_C364( C351 C364 ) C351_=_C368( C351 C368 ) C352_=_C353( C352 C353 ) C352_=_C357( C352 C357 ) C352_=_C371( C352 C371 ) \nC352_=_C372( C352 C372 ) C353_=_C357( C353 C357 ) C353_=_C360( C353 C360 ) C353_=_C381( C353 C381 ) C353_=_C382( C353 C382 ) C353_=_C383( C353 C383 ) \nC357_=_C372( C357 C372 ) C357_=_C388( C357 C388 ) C357_=_C401( C357 C401 ) C357_=_C405( C357 C405 ) C357_=_C410( C357 C410 ) C358_=_C359( C358 C359 ) \nC358_=_C360( C358 C360 ) C358_=_C362( C358 C362 ) C358_=_C364( C358 C364 ) C358_=_C368( C358 C368 ) C359_=_C360( C359 C360 ) C359_=_C362( C359 C362 ) \nC359_=_C375( C359 C375 ) C359_=_C377( C359 C377 ) C359_=_C378( C359 C378 ) C359_=_C379( C359 C379 ) C360_=_C362( C360 C362 ) C360_=_C381( C360 C381 ) \nC360_=_C382( C360 C382 ) C360_=_C383( C360 C383 ) C362_=_C386( C362 C386 ) C362_=_C404( C362 C404 ) C362_=_C405( C362 C405 ) C362_=_C407( C362 C407 ) \nC364_=_C368( C364 C368 ) C364_=_C384( C364 C384 ) C364_=_C385( C364 C385 ) C364_=_C386( C364 C386 ) C364_=_C388( C364 C388 ) C364_=_C389( C364 C389 ) \nC368_=_C383( C368 C383 ) C368_=_C407( C368 C407 ) C368_=_C413( C368 C413 ) C371_=_C372( C371 C372 ) C371_=_C379( C371 C379 ) C371_=_C398( C371 C398 ) \nC371_=_C410( C371 C410 ) C371_=_C411( C371 C411 ) C372_=_C388( C372 C388 ) C372_=_C401( C372 C401 ) C372_=_C405( C372 C405 ) C372_=_C410( C372 C410 ) \nC375_=_C377( C375 C377 ) C375_=_C378( C375 C378 ) C375_=_C379( C375 C379 ) C375_=_C381( C375 C381 ) C375_=_C395( C375 C395 ) C375_=_C401( C375 C401 ) \nC375_=_C402( C375 C402 ) C377_=_C378( C377 C378 ) C377_=_C379( C377 C379 ) C377_=_C396( C377 C396 ) C378_=_C379( C378 C379 ) C378_=_C382( C378 C382 ) \nC378_=_C397( C378 C397 ) C378_=_C404( C378 C404 ) C379_=_C398( C379 C398 ) C379_=_C410( C379 C410 ) C379_=_C411( C379 C411 ) C381_=_C382( C381 C382 ) \nC381_=_C383( C381 C383 ) C381_=_C395( C381 C395 ) C381_=_C401( C381 C401 ) C381_=_C402( C381 C402 ) C382_=_C383( C382 C383 ) C382_=_C397( C382 C397 ) \nC382_=_C404( C382 C404 ) C383_=_C407( C383 C407 ) C383_=_C413( C383 C413 ) C384_=_C385( C384 C385 ) C384_=_C386( C384 C386 ) C384_=_C388( C384 C388 ) \nC384_=_C389( C384 C389 ) C384_=_C390( C384 C390 ) C384_=_C394( C384 C394 ) C385_=_C386( C385 C386 ) C385_=_C388( C385 C388 ) C385_=_C389( C385 C389 ) \nC385_=_C390( C385 C390 ) C385_=_C395( C385 C395 ) C385_=_C396( C385 C396 ) C385_=_C397( C385 C397 ) C385_=_C398( C385 C398 ) C386_=_C388( C386 C388 ) \nC386_=_C389( C386 C389 ) C386_=_C404( C386 C404 ) C386_=_C405( C386 C405 ) C386_=_C407( C386 C407 ) C388_=_C389( C388 C389 ) C388_=_C401( C388 C401 ) \nC388_=_C405( C388 C405 ) C388_=_C410( C388 C410 ) C389_=_C394( C389 C394 ) C389_=_C402( C389 C402 ) C389_=_C411( C389 C411 ) C389_=_C413( C389 C413 ) \nC390_=_C394( C390 C394 ) C390_=_C395( C390 C395 ) C390_=_C396( C390 C396 ) C390_=_C397( C390 C397 ) C390_=_C398( C390 C398 ) C394_=_C402( C394 C402 ) \nC394_=_C411( C394 C411 ) C394_=_C413( C394 C413 ) C395_=_C396( C395 C396 ) C395_=_C397( C395 C397 ) C395_=_C398( C395 C398 ) C395_=_C401( C395 C401 ) \nC395_=_C402( C395 C402 ) C396_=_C397( C396 C397 ) C396_=_C398( C396 C398 ) C397_=_C398( C397 C398 ) C397_=_C404( C397 C404 ) C398_=_C410( C398 C410 ) \nC398_=_C411( C398 C411 ) C401_=_C402( C401 C402 ) C401_=_C405( C401 C405 ) C401_=_C410( C401 C410 ) C402_=_C411( C402 C411 ) C402_=_C413( C402 C413 ) \nC404_=_C405( C404 C405 ) C404_=_C407( C404 C407 ) C405_=_C407( C405 C407 ) C405_=_C410( C405 C410 ) C407_=_C413( C407 C413 ) C410_=_C411( C410 C411 ) \nC411_=_C413( C411 C413 ) "]11[shape=box, label="id:11 level: 1\n142: C12 C13 C28 C29 C33 \nC36 C38 C42 C47 C48 C51 \nC54 C58 C59 C60 C61 C62 \nC63 C64 C65 C66 C67 C68 \nC69 C70 C71 C72 C73 C74 \nC75 C77 C79 C87 C91 C98 \nC105 C113 C114 C119 C121 C122 \nC134 C135 C140 C145 C150 C152 \nC153 C166 C168 C179 C180 C188 \nC189 C192 C194 C198 C200 C201 \nC207 C211 C212 C213 C217 C221 \nC223 C226 C227 C228 C229 C232 \nC234 C235 C236 C237 C238 C239 \nC244 C248 C250 C254 C256 C261 \nC263 C271 C284 C288 C289 C292 \nC295 C299 C300 C304 C306 C309 \nC312 C313 C317 C319 C320 C322 \nC326 C329 C334 C336 C337 C338 \nC339 C343 C349 C351 C352 C353 \nC355 C356 C357 C358 C359 C360 \nC362 C363 C364 C368 C371 C375 \nC379 C381 C383 C384 C385 C386 \nC387 C388 C389 C395 C398 C401 \nC402 C407 C410 C411 C413 \n1624: C12_=_C13( C12 C13 ) C12_=_C28( C12 C28 ) C12_=_C47( C12 C47 ) C12_=_C68( C12 C68 ) C12_=_C91( C12 C91 ) \nC12_=_C113( C12 C113 ) C12_=_C145( C12 C145 ) C12_=_C188( C12 C188 ) C12_=_C207( C12 C207 ) C12_=_C284( C12 C284 ) C12_=_C299( C12 C299 ) \nC12_=_C319( C12 C319 ) C12_=_C338( C12 C338 ) C12_=_C351( C12 C351 ) C12_=_C352( C12 C352 ) C12_=_C353( C12 C353 ) C12_=_C355( C12 C355 ) \nC12_=_C356( C12 C356 ) C12_=_C357( C12 C357 ) C13_=_C29( C13 C29 ) C13_=_C48( C13 C48 ) C13_=_C69( C13 C69 ) C13_=_C114( C13 C114 ) \nC13_=_C189( C13 C189 ) C13_=_C217( C13 C217 ) C13_=_C244( C13 C244 ) C13_=_C261( C13 C261 ) C13_=_C271( C13 C271 ) C13_=_C300( C13 C300</w:t>
      </w:r>
    </w:p>
    <w:p>
      <w:pPr>
        <w:pStyle w:val="PreformattedText"/>
        <w:bidi w:val="0"/>
        <w:spacing w:before="0" w:after="0"/>
        <w:jc w:val="left"/>
        <w:rPr/>
      </w:pPr>
      <w:r>
        <w:rPr/>
        <w:t xml:space="preserve"> </w:t>
      </w:r>
      <w:r>
        <w:rPr/>
        <w:t>) \nC13_=_C320( C13 C320 ) C13_=_C339( C13 C339 ) C13_=_C358( C13 C358 ) C13_=_C359( C13 C359 ) C13_=_C360( C13 C360 ) C13_=_C362( C13 C362 ) \nC13_=_C363( C13 C363 ) C28_=_C29( C28 C29 ) C28_=_C33( C28 C33 ) C28_=_C36( C28 C36 ) C28_=_C47( C28 C47 ) C28_=_C68( C28 C68 ) \nC28_=_C91( C28 C91 ) C28_=_C113( C28 C113 ) C28_=_C145( C28 C145 ) C28_=_C188( C28 C188 ) C28_=_C207( C28 C207 ) C28_=_C284( C28 C284 ) \nC28_=_C299( C28 C299 ) C28_=_C319( C28 C319 ) C28_=_C338( C28 C338 ) C28_=_C351( C28 C351 ) C28_=_C352( C28 C352 ) C28_=_C353( C28 C353 ) \nC28_=_C355( C28 C355 ) C28_=_C356( C28 C356 ) C28_=_C357( C28 C357 ) C29_=_C33( C29 C33 ) C29_=_C36( C29 C36 ) C29_=_C48( C29 C48 ) \nC29_=_C69( C29 C69 ) C29_=_C114( C29 C114 ) C29_=_C189( C29 C189 ) C29_=_C217( C29 C217 ) C29_=_C244( C29 C244 ) C29_=_C261( C29 C261 ) \nC29_=_C271( C29 C271 ) C29_=_C300( C29 C300 ) C29_=_C320( C29 C320 ) C29_=_C339( C29 C339 ) C29_=_C358( C29 C358 ) C29_=_C359( C29 C359 ) \nC29_=_C360( C29 C360 ) C29_=_C362( C29 C362 ) C29_=_C363( C29 C363 ) C33_=_C36( C33 C36 ) C33_=_C51( C33 C51 ) C33_=_C73( C33 C73 ) \nC33_=_C192( C33 C192 ) C33_=_C221( C33 C221 ) C33_=_C248( C33 C248 ) C33_=_C263( C33 C263 ) C33_=_C288( C33 C288 ) C33_=_C312( C33 C312 ) \nC33_=_C322( C33 C322 ) C33_=_C343( C33 C343 ) C33_=_C364( C33 C364 ) C33_=_C384( C33 C384 ) C33_=_C385( C33 C385 ) C33_=_C386( C33 C386 ) \nC33_=_C387( C33 C387 ) C33_=_C388( C33 C388 ) C33_=_C389( C33 C389 ) C36_=_C98( C36 C98 ) C36_=_C121( C36 C121 ) C36_=_C134( C36 C134 ) \nC36_=_C152( C36 C152 ) C36_=_C166( C36 C166 ) C36_=_C179( C36 C179 ) C36_=_C198( C36 C198 ) C36_=_C254( C36 C254 ) C36_=_C292( C36 C292 ) \nC36_=_C306( C36 C306 ) C36_=_C326( C36 C326 ) C36_=_C336( C36 C336 ) C36_=_C356( C36 C356 ) C36_=_C363( C36 C363 ) C36_=_C371( C36 C371 ) \nC36_=_C379( C36 C379 ) C36_=_C387( C36 C387 ) C36_=_C398( C36 C398 ) C36_=_C410( C36 C410 ) C36_=_C411( C36 C411 ) C38_=_C42( C38 C42 ) \nC38_=_C47( C38 C47 ) C38_=_C48( C38 C48 ) C38_=_C51( C38 C51 ) C38_=_C54( C38 C54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7( C38 C77 ) C38_=_C79( C38 C79 ) \nC42_=_C47( C42 C47 ) C42_=_C48( C42 C48 ) C42_=_C51( C42 C51 ) C42_=_C54( C42 C54 ) C42_=_C61( C42 C61 ) C42_=_C87( C42 C87 ) \nC42_=_C105( C42 C105 ) C42_=_C140( C42 C140 ) C42_=_C168( C42 C168 ) C42_=_C201( C42 C201 ) C42_=_C213( C42 C213 ) C42_=_C226( C42 C226 ) \nC42_=_C227( C42 C227 ) C42_=_C228( C42 C228 ) C42_=_C229( C42 C229 ) C42_=_C232( C42 C232 ) C42_=_C234( C42 C234 ) C42_=_C235( C42 C235 ) \nC42_=_C236( C42 C236 ) C42_=_C237( C42 C237 ) C42_=_C238( C42 C238 ) C42_=_C239( C42 C239 ) C47_=_C48( C47 C48 ) C47_=_C51( C47 C51 ) \nC47_=_C54( C47 C54 ) C47_=_C68( C47 C68 ) C47_=_C91( C47 C91 ) C47_=_C113( C47 C113 ) C47_=_C145( C47 C145 ) C47_=_C188( C47 C188 ) \nC47_=_C207( C47 C207 ) C47_=_C284( C47 C284 ) C47_=_C299( C47 C299 ) C47_=_C319( C47 C319 ) C47_=_C338( C47 C338 ) C47_=_C351( C47 C351 ) \nC47_=_C352( C47 C352 ) C47_=_C353( C47 C353 ) C47_=_C355( C47 C355 ) C47_=_C356( C47 C356 ) C47_=_C357( C47 C357 ) C48_=_C51( C48 C51 ) \nC48_=_C54( C48 C54 ) C48_=_C69( C48 C69 ) C48_=_C114( C48 C114 ) C48_=_C189( C48 C189 ) C48_=_C217( C48 C217 ) C48_=_C244( C48 C244 ) \nC48_=_C261( C48 C261 ) C48_=_C271( C48 C271 ) C48_=_C300( C48 C300 ) C48_=_C320( C48 C320 ) C48_=_C339( C48 C339 ) C48_=_C358( C48 C358 ) \nC48_=_C359( C48 C359 ) C48_=_C360( C48 C360 ) C48_=_C362( C48 C362 ) C48_=_C363( C48 C363 ) C51_=_C54( C51 C54 ) C51_=_C73( C51 C73 ) \nC51_=_C192( C51 C192 ) C51_=_C221( C51 C221 ) C51_=_C248( C51 C248 ) C51_=_C263( C51 C263 ) C51_=_C288( C51 C288 ) C51_=_C312( C51 C312 ) \nC51_=_C322( C51 C322 ) C51_=_C343( C51 C343 ) C51_=_C364( C51 C364 ) C51_=_C384( C51 C384 ) C51_=_C385( C51 C385 ) C51_=_C386( C51 C386 ) \nC51_=_C387( C51 C387 ) C51_=_C388( C51 C388 ) C51_=_C389( C51 C389 ) C54_=_C119( C54 C119 ) C54_=_C150( C54 C150 ) C54_=_C194( C54 C194 ) \nC54_=_C211( C54 C211 ) C54_=_C223( C54 C223 ) C54_=_C234( C54 C234 ) C54_=_C250( C54 C250 ) C54_=_C289( C54 C289 ) C54_=_C304( C54 C304 ) \nC54_=_C313( C54 C313 ) C54_=_C334( C54 C334 ) C54_=_C355( C54 C355 ) C54_=_C375( C54 C375 ) C54_=_C381( C54 C381 ) C54_=_C395( C54 C395 ) \nC54_=_C401( C54 C401 ) C54_=_C402( C54 C40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7( C58 C77 ) C58_=_C79( C58 C79 ) C58_=_C134( C58 C134 ) C58_=_C135( C58 C135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7( C59 C77 ) C59_=_C79( C59 C79 ) C59_=_C140( C59 C140 ) \nC59_=_C145( C59 C145 ) C59_=_C150( C59 C150 ) C59_=_C152( C59 C152 ) C59_=_C153( C59 C15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7( C60 C77 ) C60_=_C79( C60 C79 ) C60_=_C168( C60 C168 ) C60_=_C179( C60 C179 ) C60_=_C180( C60 C180 ) \nC61_=_C62( C61 C62 ) C61_=_C63( C61 C63 ) C61_=_C64( C61 C64 ) C61_=_C65( C61 C65 ) C61_=_C66( C61 C66 ) C61_=_C67( C61 C67 ) \nC61_=_C68( C61 C68 ) C61_=_C69( C61 C69 ) C61_=_C70( C61 C70 ) C61_=_C71( C61 C71 ) C61_=_C72( C61 C72 ) C61_=_C73( C61 C73 ) \nC61_=_C74( C61 C74 ) C61_=_C75( C61 C75 ) C61_=_C77( C61 C77 ) C61_=_C79( C61 C79 ) C61_=_C87( C61 C87 ) C61_=_C105( C61 C105 ) \nC61_=_C140( C61 C140 ) C61_=_C168( C61 C168 ) C61_=_C201( C61 C201 ) C61_=_C213( C61 C213 ) C61_=_C226( C61 C226 ) C61_=_C227( C61 C227 ) \nC61_=_C228( C61 C228 ) C61_=_C229( C61 C229 ) C61_=_C232( C61 C232 ) C61_=_C234( C61 C234 ) C61_=_C235( C61 C235 ) C61_=_C236( C61 C236 ) \nC61_=_C237( C61 C237 ) C61_=_C238( C61 C238 ) C61_=_C239( C61 C239 ) C62_=_C63( C62 C63 ) C62_=_C64( C62 C64 ) C62_=_C65( C62 C65 ) \nC62_=_C66( C62 C66 ) C62_=_C67( C62 C67 ) C62_=_C68( C62 C68 ) C62_=_C69( C62 C69 ) C62_=_C70( C62 C70 ) C62_=_C71( C62 C71 ) \nC62_=_C72( C62 C72 ) C62_=_C73( C62 C73 ) C62_=_C74( C62 C74 ) C62_=_C75( C62 C75 ) C62_=_C77( C62 C77 ) C62_=_C79( C62 C79 ) \nC62_=_C244( C62 C244 ) C62_=_C248( C62 C248 ) C62_=_C250( C62 C250 ) C62_=_C254( C62 C254 ) C62_=_C256( C62 C256 ) C63_=_C64( C63 C64 ) \nC63_=_C65( C63 C65 ) C63_=_C66( C63 C66 ) C63_=_C67( C63 C67 ) C63_=_C68( C63 C68 ) C63_=_C69( C63 C69 ) C63_=_C70( C63 C70 ) \nC63_=_C71( C63 C71 ) C63_=_C72( C63 C72 ) C63_=_C73( C63 C73 ) C63_=_C74( C63 C74 ) C63_=_C75( C63 C75 ) C63_=_C77( C63 C77 ) \nC63_=_C79( C63 C79 ) C63_=_C261( C63 C261 ) C63_=_C263( C63 C263 ) C64_=_C65( C64 C65 ) C64_=_C66( C64 C66 ) C64_=_C67( C64 C67 ) \nC64_=_C68( C64 C68 ) C64_=_C69( C64 C69 ) C64_=_C70( C64 C70 ) C64_=_C71( C64 C71 ) C64_=_C72( C64 C72 ) C64_=_C73( C64 C73 ) \nC64_=_C74( C64 C74 ) C64_=_C75( C64 C75 ) C64_=_C77( C64 C77 ) C64_=_C79( C64 C79 ) C64_=_C299( C64 C299 ) C64_=_C300( C64 C300 ) \nC64_=_C304( C64 C304 ) C64_=_C306( C64 C306 ) C64_=_C309( C64 C309 ) C65_=_C66( C65 C66 ) C65_=_C67( C65 C67 ) C65_=_C68( C65 C68 ) \nC65_=_C69( C65 C69 ) C65_=_C70( C65 C70 ) C65_=_C71( C65 C71 ) C65_=_C72( C65 C72 ) C65_=_C73( C65 C73 ) C65_=_C74( C65 C74 ) \nC65_=_C75( C65 C75 ) C65_=_C77( C65 C77 ) C65_=_C79( C65 C79 ) C65_=_C312( C65 C312 ) C65_=_C313( C65 C313 ) C65_=_C317( C65 C317 ) \nC66_=_C67( C66 C67 ) C66_=_C68( C66 C68 ) C66_=_C69( C66 C69 ) C66_=_C70( C66 C70 ) C66_=_C71( C66 C71 ) C66_=_C72( C66 C72 ) \nC66_=_C73( C66 C73 ) C66_=_C74( C66 C74 ) C66_=_C75( C66 C75 ) C66_=_C77( C66 C77 ) C66_=_C79( C66 C79 ) C66_=_C228( C66 C228 ) \nC66_=_C319( C66 C319 ) C66_=_C320( C66 C320 ) C66_=_C322( C66 C322 ) C66_=_C326( C66 C326 ) C66_=_C329( C66 C329 ) C67_=_C68( C67 C68 ) \nC67_=_C69( C67 C69 ) C67_=_C70( C67 C70 ) C67_=_C71( C67 C71 ) C67_=_C72( C67 C72 ) C67_=_C73( C67 C73 ) C67_=_C74( C67 C74 ) \nC67_=_C75( C67 C75 ) C67_=_C77( C67 C77 ) C67_=_C79( C67 C79 ) C67_=_C229( C67 C229 ) C67_=_C334( C67 C334 ) C67_=_C336( C67 C336 ) \nC67_=_C337( C67 C337 ) C68_=_C69( C68 C69 ) C68_=_C70( C68 C70 ) C68_=_C71( C68 C71 ) C68_=_C72( C68 C72 ) C68_=_C73( C68 C73 ) \nC68_=_C74( C68 C74 ) C68_=_C75( C68 C75 ) C68_=_C77( C68 C77 ) C68_=_C79( C68 C79 ) C68_=_C91( C68 C91 ) C68_=_C113( C68 C113 ) \nC68_=_C145( C68 C145 ) C68_=_C188( C68 C188 ) C68_=_C207( C68 C207 ) C68_=_C284( C68 C284 ) C68_=_C299( C68 C299 ) C68_=_C319( C68 C319 ) \nC68_=_C338( C68 C338 ) C68_=_C351( C68 C351 ) C68_=_C352( C68 C352 ) C68_=_C353( C68 C353 ) C68_=_C355( C68 C355 ) C68_=_C356( C68 C356 ) \nC68_=_C357( C68 C357 ) C69_=_C70( C69 C70 ) C69_=_C71( C69 C71 ) C69_=_C72( C69 C72 ) C69_=_C73( C69 C73 ) C69_=_C74( C69 C74 ) \nC69_=_C75( C69 C75 ) C69_=_C77( C69 C77 ) C69_=_C79( C69 C79 ) C69_=_C114( C69 C114 ) C69_=_C189( C69 C189 ) C69_=_C217( C69 C217 ) \nC69_=_C244( C69 C244 ) C69_=_C261( C69 C261 ) C69_=_C271( C69 C271 ) C69_=_C300( C69 C300 ) C69_=_C320( C69 C320 ) C69_=_C339( C69 C339 ) \nC69_=_C358( C69 C358 ) C69_=_C359( C69 C359 ) C69_=_C360( C69 C360 ) C69_=_C362( C69 C362 ) C69_=_C363( C69 C363 )</w:t>
      </w:r>
    </w:p>
    <w:p>
      <w:pPr>
        <w:pStyle w:val="PreformattedText"/>
        <w:bidi w:val="0"/>
        <w:spacing w:before="0" w:after="0"/>
        <w:jc w:val="left"/>
        <w:rPr/>
      </w:pPr>
      <w:r>
        <w:rPr/>
        <w:t xml:space="preserve"> </w:t>
      </w:r>
      <w:r>
        <w:rPr/>
        <w:t>C70_=_C71( C70 C71 ) \nC70_=_C72( C70 C72 ) C70_=_C73( C70 C73 ) C70_=_C74( C70 C74 ) C70_=_C75( C70 C75 ) C70_=_C77( C70 C77 ) C70_=_C79( C70 C79 ) \nC70_=_C232( C70 C232 ) C70_=_C351( C70 C351 ) C70_=_C358( C70 C358 ) C70_=_C364( C70 C364 ) C70_=_C368( C70 C368 ) C71_=_C72( C71 C72 ) \nC71_=_C73( C71 C73 ) C71_=_C74( C71 C74 ) C71_=_C75( C71 C75 ) C71_=_C77( C71 C77 ) C71_=_C79( C71 C79 ) C71_=_C352( C71 C352 ) \nC71_=_C371( C71 C371 ) C72_=_C73( C72 C73 ) C72_=_C74( C72 C74 ) C72_=_C75( C72 C75 ) C72_=_C77( C72 C77 ) C72_=_C79( C72 C79 ) \nC72_=_C359( C72 C359 ) C72_=_C375( C72 C375 ) C72_=_C379( C72 C379 ) C73_=_C74( C73 C74 ) C73_=_C75( C73 C75 ) C73_=_C77( C73 C77 ) \nC73_=_C79( C73 C79 ) C73_=_C192( C73 C192 ) C73_=_C221( C73 C221 ) C73_=_C248( C73 C248 ) C73_=_C263( C73 C263 ) C73_=_C288( C73 C288 ) \nC73_=_C312( C73 C312 ) C73_=_C322( C73 C322 ) C73_=_C343( C73 C343 ) C73_=_C364( C73 C364 ) C73_=_C384( C73 C384 ) C73_=_C385( C73 C385 ) \nC73_=_C386( C73 C386 ) C73_=_C387( C73 C387 ) C73_=_C388( C73 C388 ) C73_=_C389( C73 C389 ) C74_=_C75( C74 C75 ) C74_=_C77( C74 C77 ) \nC74_=_C79( C74 C79 ) C74_=_C384( C74 C384 ) C75_=_C77( C75 C77 ) C75_=_C79( C75 C79 ) C75_=_C385( C75 C385 ) C75_=_C395( C75 C395 ) \nC75_=_C398( C75 C398 ) C77_=_C79( C77 C79 ) C77_=_C235( C77 C235 ) C77_=_C362( C77 C362 ) C77_=_C386( C77 C386 ) C77_=_C407( C77 C407 ) \nC79_=_C357( C79 C357 ) C79_=_C388( C79 C388 ) C79_=_C401( C79 C401 ) C79_=_C410( C79 C410 ) C87_=_C91( C87 C91 ) C87_=_C98( C87 C98 ) \nC87_=_C105( C87 C105 ) C87_=_C140( C87 C140 ) C87_=_C168( C87 C168 ) C87_=_C201( C87 C201 ) C87_=_C213( C87 C213 ) C87_=_C226( C87 C226 ) \nC87_=_C227( C87 C227 ) C87_=_C228( C87 C228 ) C87_=_C229( C87 C229 ) C87_=_C232( C87 C232 ) C87_=_C234( C87 C234 ) C87_=_C235( C87 C235 ) \nC87_=_C236( C87 C236 ) C87_=_C237( C87 C237 ) C87_=_C238( C87 C238 ) C87_=_C239( C87 C239 ) C91_=_C98( C91 C98 ) C91_=_C113( C91 C113 ) \nC91_=_C145( C91 C145 ) C91_=_C188( C91 C188 ) C91_=_C207( C91 C207 ) C91_=_C284( C91 C284 ) C91_=_C299( C91 C299 ) C91_=_C319( C91 C319 ) \nC91_=_C338( C91 C338 ) C91_=_C351( C91 C351 ) C91_=_C352( C91 C352 ) C91_=_C353( C91 C353 ) C91_=_C355( C91 C355 ) C91_=_C356( C91 C356 ) \nC91_=_C357( C91 C357 ) C98_=_C121( C98 C121 ) C98_=_C134( C98 C134 ) C98_=_C152( C98 C152 ) C98_=_C166( C98 C166 ) C98_=_C179( C98 C179 ) \nC98_=_C198( C98 C198 ) C98_=_C254( C98 C254 ) C98_=_C292( C98 C292 ) C98_=_C306( C98 C306 ) C98_=_C326( C98 C326 ) C98_=_C336( C98 C336 ) \nC98_=_C356( C98 C356 ) C98_=_C363( C98 C363 ) C98_=_C371( C98 C371 ) C98_=_C379( C98 C379 ) C98_=_C387( C98 C387 ) C98_=_C398( C98 C398 ) \nC98_=_C410( C98 C410 ) C98_=_C411( C98 C411 ) C105_=_C113( C105 C113 ) C105_=_C114( C105 C114 ) C105_=_C119( C105 C119 ) C105_=_C121( C105 C121 ) \nC105_=_C122( C105 C122 ) C105_=_C140( C105 C140 ) C105_=_C168( C105 C168 ) C105_=_C201( C105 C201 ) C105_=_C213( C105 C213 ) C105_=_C226( C105 C226 ) \nC105_=_C227( C105 C227 ) C105_=_C228( C105 C228 ) C105_=_C229( C105 C229 ) C105_=_C232( C105 C232 ) C105_=_C234( C105 C234 ) C105_=_C235( C105 C235 ) \nC105_=_C236( C105 C236 ) C105_=_C237( C105 C237 ) C105_=_C238( C105 C238 ) C105_=_C239( C105 C239 ) C113_=_C114( C113 C114 ) C113_=_C119( C113 C119 ) \nC113_=_C121( C113 C121 ) C113_=_C122( C113 C122 ) C113_=_C145( C113 C145 ) C113_=_C188( C113 C188 ) C113_=_C207( C113 C207 ) C113_=_C284( C113 C284 ) \nC113_=_C299( C113 C299 ) C113_=_C319( C113 C319 ) C113_=_C338( C113 C338 ) C113_=_C351( C113 C351 ) C113_=_C352( C113 C352 ) C113_=_C353( C113 C353 ) \nC113_=_C355( C113 C355 ) C113_=_C356( C113 C356 ) C113_=_C357( C113 C357 ) C114_=_C119( C114 C119 ) C114_=_C121( C114 C121 ) C114_=_C122( C114 C122 ) \nC114_=_C189( C114 C189 ) C114_=_C217( C114 C217 ) C114_=_C244( C114 C244 ) C114_=_C261( C114 C261 ) C114_=_C271( C114 C271 ) C114_=_C300( C114 C300 ) \nC114_=_C320( C114 C320 ) C114_=_C339( C114 C339 ) C114_=_C358( C114 C358 ) C114_=_C359( C114 C359 ) C114_=_C360( C114 C360 ) C114_=_C362( C114 C362 ) \nC114_=_C363( C114 C363 ) C119_=_C121( C119 C121 ) C119_=_C122( C119 C122 ) C119_=_C150( C119 C150 ) C119_=_C194( C119 C194 ) C119_=_C211( C119 C211 ) \nC119_=_C223( C119 C223 ) C119_=_C234( C119 C234 ) C119_=_C250( C119 C250 ) C119_=_C289( C119 C289 ) C119_=_C304( C119 C304 ) C119_=_C313( C119 C313 ) \nC119_=_C334( C119 C334 ) C119_=_C355( C119 C355 ) C119_=_C375( C119 C375 ) C119_=_C381( C119 C381 ) C119_=_C395( C119 C395 ) C119_=_C401( C119 C401 ) \nC119_=_C402( C119 C402 ) C121_=_C122( C121 C122 ) C121_=_C134( C121 C134 ) C121_=_C152( C121 C152 ) C121_=_C166( C121 C166 ) C121_=_C179( C121 C179 ) \nC121_=_C198( C121 C198 ) C121_=_C254( C121 C254 ) C121_=_C292( C121 C292 ) C121_=_C306( C121 C306 ) C121_=_C326( C121 C326 ) C121_=_C336( C121 C336 ) \nC121_=_C356( C121 C356 ) C121_=_C363( C121 C363 ) C121_=_C371( C121 C371 ) C121_=_C379( C121 C379 ) C121_=_C387( C121 C387 ) C121_=_C398( C121 C398 ) \nC121_=_C410( C121 C410 ) C121_=_C411( C121 C411 ) C122_=_C135( C122 C135 ) C122_=_C153( C122 C153 ) C122_=_C180( C122 C180 ) C122_=_C200( C122 C200 ) \nC122_=_C212( C122 C212 ) C122_=_C239( C122 C239 ) C122_=_C256( C122 C256 ) C122_=_C295( C122 C295 ) C122_=_C309( C122 C309 ) C122_=_C317( C122 C317 ) \nC122_=_C329( C122 C329 ) C122_=_C337( C122 C337 ) C122_=_C349( C122 C349 ) C122_=_C368( C122 C368 ) C122_=_C383( C122 C383 ) C122_=_C407( C122 C407 ) \nC122_=_C413( C122 C413 ) C134_=_C135( C134 C135 ) C134_=_C152( C134 C152 ) C134_=_C166( C134 C166 ) C134_=_C179( C134 C179 ) C134_=_C198( C134 C198 ) \nC134_=_C254( C134 C254 ) C134_=_C292( C134 C292 ) C134_=_C306( C134 C306 ) C134_=_C326( C134 C326 ) C134_=_C336( C134 C336 ) C134_=_C356( C134 C356 ) \nC134_=_C363( C134 C363 ) C134_=_C371( C134 C371 ) C134_=_C379( C134 C379 ) C134_=_C387( C134 C387 ) C134_=_C398( C134 C398 ) C134_=_C410( C134 C410 ) \nC134_=_C411( C134 C411 ) C135_=_C153( C135 C153 ) C135_=_C180( C135 C180 ) C135_=_C200( C135 C200 ) C135_=_C212( C135 C212 ) C135_=_C239( C135 C239 ) \nC135_=_C256( C135 C256 ) C135_=_C295( C135 C295 ) C135_=_C309( C135 C309 ) C135_=_C317( C135 C317 ) C135_=_C329( C135 C329 ) C135_=_C337( C135 C337 ) \nC135_=_C349( C135 C349 ) C135_=_C368( C135 C368 ) C135_=_C383( C135 C383 ) C135_=_C407( C135 C407 ) C135_=_C413( C135 C413 ) C140_=_C145( C140 C145 ) \nC140_=_C150( C140 C150 ) C140_=_C152( C140 C152 ) C140_=_C153( C140 C153 ) C140_=_C168( C140 C168 ) C140_=_C201( C140 C201 ) C140_=_C213( C140 C213 ) \nC140_=_C226( C140 C226 ) C140_=_C227( C140 C227 ) C140_=_C228( C140 C228 ) C140_=_C229( C140 C229 ) C140_=_C232( C140 C232 ) C140_=_C234( C140 C234 ) \nC140_=_C235( C140 C235 ) C140_=_C236( C140 C236 ) C140_=_C237( C140 C237 ) C140_=_C238( C140 C238 ) C140_=_C239( C140 C239 ) C145_=_C150( C145 C150 ) \nC145_=_C152( C145 C152 ) C145_=_C153( C145 C153 ) C145_=_C188( C145 C188 ) C145_=_C207( C145 C207 ) C145_=_C284( C145 C284 ) C145_=_C299( C145 C299 ) \nC145_=_C319( C145 C319 ) C145_=_C338( C145 C338 ) C145_=_C351( C145 C351 ) C145_=_C352( C145 C352 ) C145_=_C353( C145 C353 ) C145_=_C355( C145 C355 ) \nC145_=_C356( C145 C356 ) C145_=_C357( C145 C357 ) C150_=_C152( C150 C152 ) C150_=_C153( C150 C153 ) C150_=_C194( C150 C194 ) C150_=_C211( C150 C211 ) \nC150_=_C223( C150 C223 ) C150_=_C234( C150 C234 ) C150_=_C250( C150 C250 ) C150_=_C289( C150 C289 ) C150_=_C304( C150 C304 ) C150_=_C313( C150 C313 ) \nC150_=_C334( C150 C334 ) C150_=_C355( C150 C355 ) C150_=_C375( C150 C375 ) C150_=_C381( C150 C381 ) C150_=_C395( C150 C395 ) C150_=_C401( C150 C401 ) \nC150_=_C402( C150 C402 ) C152_=_C153( C152 C153 ) C152_=_C166( C152 C166 ) C152_=_C179( C152 C179 ) C152_=_C198( C152 C198 ) C152_=_C254( C152 C254 ) \nC152_=_C292( C152 C292 ) C152_=_C306( C152 C306 ) C152_=_C326( C152 C326 ) C152_=_C336( C152 C336 ) C152_=_C356( C152 C356 ) C152_=_C363( C152 C363 ) \nC152_=_C371( C152 C371 ) C152_=_C379( C152 C379 ) C152_=_C387( C152 C387 ) C152_=_C398( C152 C398 ) C152_=_C410( C152 C410 ) C152_=_C411( C152 C411 ) \nC153_=_C180( C153 C180 ) C153_=_C200( C153 C200 ) C153_=_C212( C153 C212 ) C153_=_C239( C153 C239 ) C153_=_C256( C153 C256 ) C153_=_C295( C153 C295 ) \nC153_=_C309( C153 C309 ) C153_=_C317( C153 C317 ) C153_=_C329( C153 C329 ) C153_=_C337( C153 C337 ) C153_=_C349( C153 C349 ) C153_=_C368( C153 C368 ) \nC153_=_C383( C153 C383 ) C153_=_C407( C153 C407 ) C153_=_C413( C153 C413 ) C166_=_C179( C166 C179 ) C166_=_C198( C166 C198 ) C166_=_C254( C166 C254 ) \nC166_=_C292( C166 C292 ) C166_=_C306( C166 C306 ) C166_=_C326( C166 C326 ) C166_=_C336( C166 C336 ) C166_=_C356( C166 C356 ) C166_=_C363( C166 C363 ) \nC166_=_C371( C166 C371 ) C166_=_C379( C166 C379 ) C166_=_C387( C166 C387 ) C166_=_C398( C166 C398 ) C166_=_C410( C166 C410 ) C166_=_C411( C166 C411 ) \nC168_=_C179( C168 C179 ) C168_=_C180( C168 C180 ) C168_=_C201( C168 C201 ) C168_=_C213( C168 C213 ) C168_=_C226( C168 C226 ) C168_=_C227( C168 C227 ) \nC168_=_C228( C168 C228 ) C168_=_C229( C168 C229 ) C168_=_C232( C168 C232 ) C168_=_C234( C168 C234 ) C168_=_C235( C168 C235 ) C168_=_C236( C168 C236 ) \nC168_=_C237( C168 C237 ) C168_=_C238( C168 C238 ) C168_=_C239( C168 C239 ) C179_=_C180( C179 C180 ) C179_=_C198( C179 C198 ) C179_=_C254( C179 C254 ) \nC179_=_C292( C179 C292 ) C179_=_C306( C179 C306 ) C179_=_C326( C179 C326 ) C179_=_C336( C179 C336 ) C179_=_C356( C179 C356 ) C179_=_C363( C179 C363 ) \nC179_=_C371( C179 C371 ) C179_=_C379( C179 C379 ) C179_=_C387( C179 C387 ) C179_=_C398( C179 C398 ) C179_=_C410( C179 C410 ) C179_=_C411( C179 C411 ) \nC180_=_C200( C180 C200 ) C180_=_C212( C180 C212 ) C180_=_C239( C180 C239 ) C180_=_C256( C180 C256 ) C180_=_C295( C180 C295 ) C180_=_C309( C180 C309 ) \nC180_=_C317( C180 C317 ) C180_=_C329( C180 C329 ) C180_=_C337( C180 C337 ) C180_=_C349( C180 C349 ) C180_=_C368( C180 C368 ) C180_=_C383( C180 C383 ) \nC180_=_C407( C180 C407 ) C180_=_C413( C180 C413 ) C188_=_C189( C188 C189 ) C188_=_C192( C188 C192 ) C188_=_C194( C188 C194 ) C188_=_C198(</w:t>
      </w:r>
    </w:p>
    <w:p>
      <w:pPr>
        <w:pStyle w:val="PreformattedText"/>
        <w:bidi w:val="0"/>
        <w:spacing w:before="0" w:after="0"/>
        <w:jc w:val="left"/>
        <w:rPr/>
      </w:pPr>
      <w:r>
        <w:rPr/>
        <w:t xml:space="preserve"> </w:t>
      </w:r>
      <w:r>
        <w:rPr/>
        <w:t>C188 C198 ) \nC188_=_C200( C188 C200 ) C188_=_C207( C188 C207 ) C188_=_C284( C188 C284 ) C188_=_C299( C188 C299 ) C188_=_C319( C188 C319 ) C188_=_C338( C188 C338 ) \nC188_=_C351( C188 C351 ) C188_=_C352( C188 C352 ) C188_=_C353( C188 C353 ) C188_=_C355( C188 C355 ) C188_=_C356( C188 C356 ) C188_=_C357( C188 C357 ) \nC189_=_C192( C189 C192 ) C189_=_C194( C189 C194 ) C189_=_C198( C189 C198 ) C189_=_C200( C189 C200 ) C189_=_C217( C189 C217 ) C189_=_C244( C189 C244 ) \nC189_=_C261( C189 C261 ) C189_=_C271( C189 C271 ) C189_=_C300( C189 C300 ) C189_=_C320( C189 C320 ) C189_=_C339( C189 C339 ) C189_=_C358( C189 C358 ) \nC189_=_C359( C189 C359 ) C189_=_C360( C189 C360 ) C189_=_C362( C189 C362 ) C189_=_C363( C189 C363 ) C192_=_C194( C192 C194 ) C192_=_C198( C192 C198 ) \nC192_=_C200( C192 C200 ) C192_=_C221( C192 C221 ) C192_=_C248( C192 C248 ) C192_=_C263( C192 C263 ) C192_=_C288( C192 C288 ) C192_=_C312( C192 C312 ) \nC192_=_C322( C192 C322 ) C192_=_C343( C192 C343 ) C192_=_C364( C192 C364 ) C192_=_C384( C192 C384 ) C192_=_C385( C192 C385 ) C192_=_C386( C192 C386 ) \nC192_=_C387( C192 C387 ) C192_=_C388( C192 C388 ) C192_=_C389( C192 C389 ) C194_=_C198( C194 C198 ) C194_=_C200( C194 C200 ) C194_=_C211( C194 C211 ) \nC194_=_C223( C194 C223 ) C194_=_C234( C194 C234 ) C194_=_C250( C194 C250 ) C194_=_C289( C194 C289 ) C194_=_C304( C194 C304 ) C194_=_C313( C194 C313 ) \nC194_=_C334( C194 C334 ) C194_=_C355( C194 C355 ) C194_=_C375( C194 C375 ) C194_=_C381( C194 C381 ) C194_=_C395( C194 C395 ) C194_=_C401( C194 C401 ) \nC194_=_C402( C194 C402 ) C198_=_C200( C198 C200 ) C198_=_C254( C198 C254 ) C198_=_C292( C198 C292 ) C198_=_C306( C198 C306 ) C198_=_C326( C198 C326 ) \nC198_=_C336( C198 C336 ) C198_=_C356( C198 C356 ) C198_=_C363( C198 C363 ) C198_=_C371( C198 C371 ) C198_=_C379( C198 C379 ) C198_=_C387( C198 C387 ) \nC198_=_C398( C198 C398 ) C198_=_C410( C198 C410 ) C198_=_C411( C198 C411 ) C200_=_C212( C200 C212 ) C200_=_C239( C200 C239 ) C200_=_C256( C200 C256 ) \nC200_=_C295( C200 C295 ) C200_=_C309( C200 C309 ) C200_=_C317( C200 C317 ) C200_=_C329( C200 C329 ) C200_=_C337( C200 C337 ) C200_=_C349( C200 C349 ) \nC200_=_C368( C200 C368 ) C200_=_C383( C200 C383 ) C200_=_C407( C200 C407 ) C200_=_C413( C200 C413 ) C201_=_C207( C201 C207 ) C201_=_C211( C201 C211 ) \nC201_=_C212( C201 C212 ) C201_=_C213( C201 C213 ) C201_=_C226( C201 C226 ) C201_=_C227( C201 C227 ) C201_=_C228( C201 C228 ) C201_=_C229( C201 C229 ) \nC201_=_C232( C201 C232 ) C201_=_C234( C201 C234 ) C201_=_C235( C201 C235 ) C201_=_C236( C201 C236 ) C201_=_C237( C201 C237 ) C201_=_C238( C201 C238 ) \nC201_=_C239( C201 C239 ) C207_=_C211( C207 C211 ) C207_=_C212( C207 C212 ) C207_=_C284( C207 C284 ) C207_=_C299( C207 C299 ) C207_=_C319( C207 C319 ) \nC207_=_C338( C207 C338 ) C207_=_C351( C207 C351 ) C207_=_C352( C207 C352 ) C207_=_C353( C207 C353 ) C207_=_C355( C207 C355 ) C207_=_C356( C207 C356 ) \nC207_=_C357( C207 C357 ) C211_=_C212( C211 C212 ) C211_=_C223( C211 C223 ) C211_=_C234( C211 C234 ) C211_=_C250( C211 C250 ) C211_=_C289( C211 C289 ) \nC211_=_C304( C211 C304 ) C211_=_C313( C211 C313 ) C211_=_C334( C211 C334 ) C211_=_C355( C211 C355 ) C211_=_C375( C211 C375 ) C211_=_C381( C211 C381 ) \nC211_=_C395( C211 C395 ) C211_=_C401( C211 C401 ) C211_=_C402( C211 C402 ) C212_=_C239( C212 C239 ) C212_=_C256( C212 C256 ) C212_=_C295( C212 C295 ) \nC212_=_C309( C212 C309 ) C212_=_C317( C212 C317 ) C212_=_C329( C212 C329 ) C212_=_C337( C212 C337 ) C212_=_C349( C212 C349 ) C212_=_C368( C212 C368 ) \nC212_=_C383( C212 C383 ) C212_=_C407( C212 C407 ) C212_=_C413( C212 C413 ) C213_=_C217( C213 C217 ) C213_=_C221( C213 C221 ) C213_=_C223( C213 C223 ) \nC213_=_C226( C213 C226 ) C213_=_C227( C213 C227 ) C213_=_C228( C213 C228 ) C213_=_C229( C213 C229 ) C213_=_C232( C213 C232 ) C213_=_C234( C213 C234 ) \nC213_=_C235( C213 C235 ) C213_=_C236( C213 C236 ) C213_=_C237( C213 C237 ) C213_=_C238( C213 C238 ) C213_=_C239( C213 C239 ) C217_=_C221( C217 C221 ) \nC217_=_C223( C217 C223 ) C217_=_C244( C217 C244 ) C217_=_C261( C217 C261 ) C217_=_C271( C217 C271 ) C217_=_C300( C217 C300 ) C217_=_C320( C217 C320 ) \nC217_=_C339( C217 C339 ) C217_=_C358( C217 C358 ) C217_=_C359( C217 C359 ) C217_=_C360( C217 C360 ) C217_=_C362( C217 C362 ) C217_=_C363( C217 C363 ) \nC221_=_C223( C221 C223 ) C221_=_C248( C221 C248 ) C221_=_C263( C221 C263 ) C221_=_C288( C221 C288 ) C221_=_C312( C221 C312 ) C221_=_C322( C221 C322 ) \nC221_=_C343( C221 C343 ) C221_=_C364( C221 C364 ) C221_=_C384( C221 C384 ) C221_=_C385( C221 C385 ) C221_=_C386( C221 C386 ) C221_=_C387( C221 C387 ) \nC221_=_C388( C221 C388 ) C221_=_C389( C221 C389 ) C223_=_C234( C223 C234 ) C223_=_C250( C223 C250 ) C223_=_C289( C223 C289 ) C223_=_C304( C223 C304 ) \nC223_=_C313( C223 C313 ) C223_=_C334( C223 C334 ) C223_=_C355( C223 C355 ) C223_=_C375( C223 C375 ) C223_=_C381( C223 C381 ) C223_=_C395( C223 C395 ) \nC223_=_C401( C223 C401 ) C223_=_C402( C223 C402 ) C226_=_C227( C226 C227 ) C226_=_C228( C226 C228 ) C226_=_C229( C226 C229 ) C226_=_C232( C226 C232 ) \nC226_=_C234( C226 C234 ) C226_=_C235( C226 C235 ) C226_=_C236( C226 C236 ) C226_=_C237( C226 C237 ) C226_=_C238( C226 C238 ) C226_=_C239( C226 C239 ) \nC226_=_C271( C226 C271 ) C227_=_C228( C227 C228 ) C227_=_C229( C227 C229 ) C227_=_C232( C227 C232 ) C227_=_C234( C227 C234 ) C227_=_C235( C227 C235 ) \nC227_=_C236( C227 C236 ) C227_=_C237( C227 C237 ) C227_=_C238( C227 C238 ) C227_=_C239( C227 C239 ) C227_=_C284( C227 C284 ) C227_=_C288( C227 C288 ) \nC227_=_C289( C227 C289 ) C227_=_C292( C227 C292 ) C227_=_C295( C227 C295 ) C228_=_C229( C228 C229 ) C228_=_C232( C228 C232 ) C228_=_C234( C228 C234 ) \nC228_=_C235( C228 C235 ) C228_=_C236( C228 C236 ) C228_=_C237( C228 C237 ) C228_=_C238( C228 C238 ) C228_=_C239( C228 C239 ) C228_=_C319( C228 C319 ) \nC228_=_C320( C228 C320 ) C228_=_C322( C228 C322 ) C228_=_C326( C228 C326 ) C228_=_C329( C228 C329 ) C229_=_C232( C229 C232 ) C229_=_C234( C229 C234 ) \nC229_=_C235( C229 C235 ) C229_=_C236( C229 C236 ) C229_=_C237( C229 C237 ) C229_=_C238( C229 C238 ) C229_=_C239( C229 C239 ) C229_=_C334( C229 C334 ) \nC229_=_C336( C229 C336 ) C229_=_C337( C229 C337 ) C232_=_C234( C232 C234 ) C232_=_C235( C232 C235 ) C232_=_C236( C232 C236 ) C232_=_C237( C232 C237 ) \nC232_=_C238( C232 C238 ) C232_=_C239( C232 C239 ) C232_=_C351( C232 C351 ) C232_=_C358( C232 C358 ) C232_=_C364( C232 C364 ) C232_=_C368( C232 C368 ) \nC234_=_C235( C234 C235 ) C234_=_C236( C234 C236 ) C234_=_C237( C234 C237 ) C234_=_C238( C234 C238 ) C234_=_C239( C234 C239 ) C234_=_C250( C234 C250 ) \nC234_=_C289( C234 C289 ) C234_=_C304( C234 C304 ) C234_=_C313( C234 C313 ) C234_=_C334( C234 C334 ) C234_=_C355( C234 C355 ) C234_=_C375( C234 C375 ) \nC234_=_C381( C234 C381 ) C234_=_C395( C234 C395 ) C234_=_C401( C234 C401 ) C234_=_C402( C234 C402 ) C235_=_C236( C235 C236 ) C235_=_C237( C235 C237 ) \nC235_=_C238( C235 C238 ) C235_=_C239( C235 C239 ) C235_=_C362( C235 C362 ) C235_=_C386( C235 C386 ) C235_=_C407( C235 C407 ) C236_=_C237( C236 C237 ) \nC236_=_C238( C236 C238 ) C236_=_C239( C236 C239 ) C237_=_C238( C237 C238 ) C237_=_C239( C237 C239 ) C238_=_C239( C238 C239 ) C238_=_C389( C238 C389 ) \nC238_=_C402( C238 C402 ) C238_=_C411( C238 C411 ) C238_=_C413( C238 C413 ) C239_=_C256( C239 C256 ) C239_=_C295( C239 C295 ) C239_=_C309( C239 C309 ) \nC239_=_C317( C239 C317 ) C239_=_C329( C239 C329 ) C239_=_C337( C239 C337 ) C239_=_C349( C239 C349 ) C239_=_C368( C239 C368 ) C239_=_C383( C239 C383 ) \nC239_=_C407( C239 C407 ) C239_=_C413( C239 C413 ) C244_=_C248( C244 C248 ) C244_=_C250( C244 C250 ) C244_=_C254( C244 C254 ) C244_=_C256( C244 C256 ) \nC244_=_C261( C244 C261 ) C244_=_C271( C244 C271 ) C244_=_C300( C244 C300 ) C244_=_C320( C244 C320 ) C244_=_C339( C244 C339 ) C244_=_C358( C244 C358 ) \nC244_=_C359( C244 C359 ) C244_=_C360( C244 C360 ) C244_=_C362( C244 C362 ) C244_=_C363( C244 C363 ) C248_=_C250( C248 C250 ) C248_=_C254( C248 C254 ) \nC248_=_C256( C248 C256 ) C248_=_C263( C248 C263 ) C248_=_C288( C248 C288 ) C248_=_C312( C248 C312 ) C248_=_C322( C248 C322 ) C248_=_C343( C248 C343 ) \nC248_=_C364( C248 C364 ) C248_=_C384( C248 C384 ) C248_=_C385( C248 C385 ) C248_=_C386( C248 C386 ) C248_=_C387( C248 C387 ) C248_=_C388( C248 C388 ) \nC248_=_C389( C248 C389 ) C250_=_C254( C250 C254 ) C250_=_C256( C250 C256 ) C250_=_C289( C250 C289 ) C250_=_C304( C250 C304 ) C250_=_C313( C250 C313 ) \nC250_=_C334( C250 C334 ) C250_=_C355( C250 C355 ) C250_=_C375( C250 C375 ) C250_=_C381( C250 C381 ) C250_=_C395( C250 C395 ) C250_=_C401( C250 C401 ) \nC250_=_C402( C250 C402 ) C254_=_C256( C254 C256 ) C254_=_C292( C254 C292 ) C254_=_C306( C254 C306 ) C254_=_C326( C254 C326 ) C254_=_C336( C254 C336 ) \nC254_=_C356( C254 C356 ) C254_=_C363( C254 C363 ) C254_=_C371( C254 C371 ) C254_=_C379( C254 C379 ) C254_=_C387( C254 C387 ) C254_=_C398( C254 C398 ) \nC254_=_C410( C254 C410 ) C254_=_C411( C254 C411 ) C256_=_C295( C256 C295 ) C256_=_C309( C256 C309 ) C256_=_C317( C256 C317 ) C256_=_C329( C256 C329 ) \nC256_=_C337( C256 C337 ) C256_=_C349( C256 C349 ) C256_=_C368( C256 C368 ) C256_=_C383( C256 C383 ) C256_=_C407( C256 C407 ) C256_=_C413( C256 C413 ) \nC261_=_C263( C261 C263 ) C261_=_C271( C261 C271 ) C261_=_C300( C261 C300 ) C261_=_C320( C261 C320 ) C261_=_C339( C261 C339 ) C261_=_C358( C261 C358 ) \nC261_=_C359( C261 C359 ) C261_=_C360( C261 C360 ) C261_=_C362( C261 C362 ) C261_=_C363( C261 C363 ) C263_=_C288( C263 C288 ) C263_=_C312( C263 C312 ) \nC263_=_C322( C263 C322 ) C263_=_C343( C263 C343 ) C263_=_C364( C263 C364 ) C263_=_C384( C263 C384 ) C263_=_C385( C263 C385 ) C263_=_C386( C263 C386 ) \nC263_=_C387( C263 C387 ) C263_=_C388( C263 C388 ) C263_=_C389( C263 C389 ) C271_=_C300( C271 C300 ) C271_=_C320( C271 C320 ) C271_=_C339( C271 C339 ) \nC271_=_C358( C271 C358 ) C271_=_C359( C271 C359 ) C271_=_C360( C271 C360 ) C271_=_C362( C271 C362 ) C271_=_C363( C271 C363 ) C284_=_C288( C284 C288 ) \nC284_=_C289(</w:t>
      </w:r>
    </w:p>
    <w:p>
      <w:pPr>
        <w:pStyle w:val="PreformattedText"/>
        <w:bidi w:val="0"/>
        <w:spacing w:before="0" w:after="0"/>
        <w:jc w:val="left"/>
        <w:rPr/>
      </w:pPr>
      <w:r>
        <w:rPr/>
        <w:t xml:space="preserve"> </w:t>
      </w:r>
      <w:r>
        <w:rPr/>
        <w:t>C284 C289 ) C284_=_C292( C284 C292 ) C284_=_C295( C284 C295 ) C284_=_C299( C284 C299 ) C284_=_C319( C284 C319 ) C284_=_C338( C284 C338 ) \nC284_=_C351( C284 C351 ) C284_=_C352( C284 C352 ) C284_=_C353( C284 C353 ) C284_=_C355( C284 C355 ) C284_=_C356( C284 C356 ) C284_=_C357( C284 C357 ) \nC288_=_C289( C288 C289 ) C288_=_C292( C288 C292 ) C288_=_C295( C288 C295 ) C288_=_C312( C288 C312 ) C288_=_C322( C288 C322 ) C288_=_C343( C288 C343 ) \nC288_=_C364( C288 C364 ) C288_=_C384( C288 C384 ) C288_=_C385( C288 C385 ) C288_=_C386( C288 C386 ) C288_=_C387( C288 C387 ) C288_=_C388( C288 C388 ) \nC288_=_C389( C288 C389 ) C289_=_C292( C289 C292 ) C289_=_C295( C289 C295 ) C289_=_C304( C289 C304 ) C289_=_C313( C289 C313 ) C289_=_C334( C289 C334 ) \nC289_=_C355( C289 C355 ) C289_=_C375( C289 C375 ) C289_=_C381( C289 C381 ) C289_=_C395( C289 C395 ) C289_=_C401( C289 C401 ) C289_=_C402( C289 C402 ) \nC292_=_C295( C292 C295 ) C292_=_C306( C292 C306 ) C292_=_C326( C292 C326 ) C292_=_C336( C292 C336 ) C292_=_C356( C292 C356 ) C292_=_C363( C292 C363 ) \nC292_=_C371( C292 C371 ) C292_=_C379( C292 C379 ) C292_=_C387( C292 C387 ) C292_=_C398( C292 C398 ) C292_=_C410( C292 C410 ) C292_=_C411( C292 C411 ) \nC295_=_C309( C295 C309 ) C295_=_C317( C295 C317 ) C295_=_C329( C295 C329 ) C295_=_C337( C295 C337 ) C295_=_C349( C295 C349 ) C295_=_C368( C295 C368 ) \nC295_=_C383( C295 C383 ) C295_=_C407( C295 C407 ) C295_=_C413( C295 C413 ) C299_=_C300( C299 C300 ) C299_=_C304( C299 C304 ) C299_=_C306( C299 C306 ) \nC299_=_C309( C299 C309 ) C299_=_C319( C299 C319 ) C299_=_C338( C299 C338 ) C299_=_C351( C299 C351 ) C299_=_C352( C299 C352 ) C299_=_C353( C299 C353 ) \nC299_=_C355( C299 C355 ) C299_=_C356( C299 C356 ) C299_=_C357( C299 C357 ) C300_=_C304( C300 C304 ) C300_=_C306( C300 C306 ) C300_=_C309( C300 C309 ) \nC300_=_C320( C300 C320 ) C300_=_C339( C300 C339 ) C300_=_C358( C300 C358 ) C300_=_C359( C300 C359 ) C300_=_C360( C300 C360 ) C300_=_C362( C300 C362 ) \nC300_=_C363( C300 C363 ) C304_=_C306( C304 C306 ) C304_=_C309( C304 C309 ) C304_=_C313( C304 C313 ) C304_=_C334( C304 C334 ) C304_=_C355( C304 C355 ) \nC304_=_C375( C304 C375 ) C304_=_C381( C304 C381 ) C304_=_C395( C304 C395 ) C304_=_C401( C304 C401 ) C304_=_C402( C304 C402 ) C306_=_C309( C306 C309 ) \nC306_=_C326( C306 C326 ) C306_=_C336( C306 C336 ) C306_=_C356( C306 C356 ) C306_=_C363( C306 C363 ) C306_=_C371( C306 C371 ) C306_=_C379( C306 C379 ) \nC306_=_C387( C306 C387 ) C306_=_C398( C306 C398 ) C306_=_C410( C306 C410 ) C306_=_C411( C306 C411 ) C309_=_C317( C309 C317 ) C309_=_C329( C309 C329 ) \nC309_=_C337( C309 C337 ) C309_=_C349( C309 C349 ) C309_=_C368( C309 C368 ) C309_=_C383( C309 C383 ) C309_=_C407( C309 C407 ) C309_=_C413( C309 C413 ) \nC312_=_C313( C312 C313 ) C312_=_C317( C312 C317 ) C312_=_C322( C312 C322 ) C312_=_C343( C312 C343 ) C312_=_C364( C312 C364 ) C312_=_C384( C312 C384 ) \nC312_=_C385( C312 C385 ) C312_=_C386( C312 C386 ) C312_=_C387( C312 C387 ) C312_=_C388( C312 C388 ) C312_=_C389( C312 C389 ) C313_=_C317( C313 C317 ) \nC313_=_C334( C313 C334 ) C313_=_C355( C313 C355 ) C313_=_C375( C313 C375 ) C313_=_C381( C313 C381 ) C313_=_C395( C313 C395 ) C313_=_C401( C313 C401 ) \nC313_=_C402( C313 C402 ) C317_=_C329( C317 C329 ) C317_=_C337( C317 C337 ) C317_=_C349( C317 C349 ) C317_=_C368( C317 C368 ) C317_=_C383( C317 C383 ) \nC317_=_C407( C317 C407 ) C317_=_C413( C317 C413 ) C319_=_C320( C319 C320 ) C319_=_C322( C319 C322 ) C319_=_C326( C319 C326 ) C319_=_C329( C319 C329 ) \nC319_=_C338( C319 C338 ) C319_=_C351( C319 C351 ) C319_=_C352( C319 C352 ) C319_=_C353( C319 C353 ) C319_=_C355( C319 C355 ) C319_=_C356( C319 C356 ) \nC319_=_C357( C319 C357 ) C320_=_C322( C320 C322 ) C320_=_C326( C320 C326 ) C320_=_C329( C320 C329 ) C320_=_C339( C320 C339 ) C320_=_C358( C320 C358 ) \nC320_=_C359( C320 C359 ) C320_=_C360( C320 C360 ) C320_=_C362( C320 C362 ) C320_=_C363( C320 C363 ) C322_=_C326( C322 C326 ) C322_=_C329( C322 C329 ) \nC322_=_C343( C322 C343 ) C322_=_C364( C322 C364 ) C322_=_C384( C322 C384 ) C322_=_C385( C322 C385 ) C322_=_C386( C322 C386 ) C322_=_C387( C322 C387 ) \nC322_=_C388( C322 C388 ) C322_=_C389( C322 C389 ) C326_=_C329( C326 C329 ) C326_=_C336( C326 C336 ) C326_=_C356( C326 C356 ) C326_=_C363( C326 C363 ) \nC326_=_C371( C326 C371 ) C326_=_C379( C326 C379 ) C326_=_C387( C326 C387 ) C326_=_C398( C326 C398 ) C326_=_C410( C326 C410 ) C326_=_C411( C326 C411 ) \nC329_=_C337( C329 C337 ) C329_=_C349( C329 C349 ) C329_=_C368( C329 C368 ) C329_=_C383( C329 C383 ) C329_=_C407( C329 C407 ) C329_=_C413( C329 C413 ) \nC334_=_C336( C334 C336 ) C334_=_C337( C334 C337 ) C334_=_C355( C334 C355 ) C334_=_C375( C334 C375 ) C334_=_C381( C334 C381 ) C334_=_C395( C334 C395 ) \nC334_=_C401( C334 C401 ) C334_=_C402( C334 C402 ) C336_=_C337( C336 C337 ) C336_=_C356( C336 C356 ) C336_=_C363( C336 C363 ) C336_=_C371( C336 C371 ) \nC336_=_C379( C336 C379 ) C336_=_C387( C336 C387 ) C336_=_C398( C336 C398 ) C336_=_C410( C336 C410 ) C336_=_C411( C336 C411 ) C337_=_C349( C337 C349 ) \nC337_=_C368( C337 C368 ) C337_=_C383( C337 C383 ) C337_=_C407( C337 C407 ) C337_=_C413( C337 C413 ) C338_=_C339( C338 C339 ) C338_=_C343( C338 C343 ) \nC338_=_C349( C338 C349 ) C338_=_C351( C338 C351 ) C338_=_C352( C338 C352 ) C338_=_C353( C338 C353 ) C338_=_C355( C338 C355 ) C338_=_C356( C338 C356 ) \nC338_=_C357( C338 C357 ) C339_=_C343( C339 C343 ) C339_=_C349( C339 C349 ) C339_=_C358( C339 C358 ) C339_=_C359( C339 C359 ) C339_=_C360( C339 C360 ) \nC339_=_C362( C339 C362 ) C339_=_C363( C339 C363 ) C343_=_C349( C343 C349 ) C343_=_C364( C343 C364 ) C343_=_C384( C343 C384 ) C343_=_C385( C343 C385 ) \nC343_=_C386( C343 C386 ) C343_=_C387( C343 C387 ) C343_=_C388( C343 C388 ) C343_=_C389( C343 C389 ) C349_=_C368( C349 C368 ) C349_=_C383( C349 C383 ) \nC349_=_C407( C349 C407 ) C349_=_C413( C349 C413 ) C351_=_C352( C351 C352 ) C351_=_C353( C351 C353 ) C351_=_C355( C351 C355 ) C351_=_C356( C351 C356 ) \nC351_=_C357( C351 C357 ) C351_=_C358( C351 C358 ) C351_=_C364( C351 C364 ) C351_=_C368( C351 C368 ) C352_=_C353( C352 C353 ) C352_=_C355( C352 C355 ) \nC352_=_C356( C352 C356 ) C352_=_C357( C352 C357 ) C352_=_C371( C352 C371 ) C353_=_C355( C353 C355 ) C353_=_C356( C353 C356 ) C353_=_C357( C353 C357 ) \nC353_=_C360( C353 C360 ) C353_=_C381( C353 C381 ) C353_=_C383( C353 C383 ) C355_=_C356( C355 C356 ) C355_=_C357( C355 C357 ) C355_=_C375( C355 C375 ) \nC355_=_C381( C355 C381 ) C355_=_C395( C355 C395 ) C355_=_C401( C355 C401 ) C355_=_C402( C355 C402 ) C356_=_C357( C356 C357 ) C356_=_C363( C356 C363 ) \nC356_=_C371( C356 C371 ) C356_=_C379( C356 C379 ) C356_=_C387( C356 C387 ) C356_=_C398( C356 C398 ) C356_=_C410( C356 C410 ) C356_=_C411( C356 C411 ) \nC357_=_C388( C357 C388 ) C357_=_C401( C357 C401 ) C357_=_C410( C357 C410 ) C358_=_C359( C358 C359 ) C358_=_C360( C358 C360 ) C358_=_C362( C358 C362 ) \nC358_=_C363( C358 C363 ) C358_=_C364( C358 C364 ) C358_=_C368( C358 C368 ) C359_=_C360( C359 C360 ) C359_=_C362( C359 C362 ) C359_=_C363( C359 C363 ) \nC359_=_C375( C359 C375 ) C359_=_C379( C359 C379 ) C360_=_C362( C360 C362 ) C360_=_C363( C360 C363 ) C360_=_C381( C360 C381 ) C360_=_C383( C360 C383 ) \nC362_=_C363( C362 C363 ) C362_=_C386( C362 C386 ) C362_=_C407( C362 C407 ) C363_=_C371( C363 C371 ) C363_=_C379( C363 C379 ) C363_=_C387( C363 C387 ) \nC363_=_C398( C363 C398 ) C363_=_C410( C363 C410 ) C363_=_C411( C363 C411 ) C364_=_C368( C364 C368 ) C364_=_C384( C364 C384 ) C364_=_C385( C364 C385 ) \nC364_=_C386( C364 C386 ) C364_=_C387( C364 C387 ) C364_=_C388( C364 C388 ) C364_=_C389( C364 C389 ) C368_=_C383( C368 C383 ) C368_=_C407( C368 C407 ) \nC368_=_C413( C368 C413 ) C371_=_C379( C371 C379 ) C371_=_C387( C371 C387 ) C371_=_C398( C371 C398 ) C371_=_C410( C371 C410 ) C371_=_C411( C371 C411 ) \nC375_=_C379( C375 C379 ) C375_=_C381( C375 C381 ) C375_=_C395( C375 C395 ) C375_=_C401( C375 C401 ) C375_=_C402( C375 C402 ) C379_=_C387( C379 C387 ) \nC379_=_C398( C379 C398 ) C379_=_C410( C379 C410 ) C379_=_C411( C379 C411 ) C381_=_C383( C381 C383 ) C381_=_C395( C381 C395 ) C381_=_C401( C381 C401 ) \nC381_=_C402( C381 C402 ) C383_=_C407( C383 C407 ) C383_=_C413( C383 C413 ) C384_=_C385( C384 C385 ) C384_=_C386( C384 C386 ) C384_=_C387( C384 C387 ) \nC384_=_C388( C384 C388 ) C384_=_C389( C384 C389 ) C385_=_C386( C385 C386 ) C385_=_C387( C385 C387 ) C385_=_C388( C385 C388 ) C385_=_C389( C385 C389 ) \nC385_=_C395( C385 C395 ) C385_=_C398( C385 C398 ) C386_=_C387( C386 C387 ) C386_=_C388( C386 C388 ) C386_=_C389( C386 C389 ) C386_=_C407( C386 C407 ) \nC387_=_C388( C387 C388 ) C387_=_C389( C387 C389 ) C387_=_C398( C387 C398 ) C387_=_C410( C387 C410 ) C387_=_C411( C387 C411 ) C388_=_C389( C388 C389 ) \nC388_=_C401( C388 C401 ) C388_=_C410( C388 C410 ) C389_=_C402( C389 C402 ) C389_=_C411( C389 C411 ) C389_=_C413( C389 C413 ) C395_=_C398( C395 C398 ) \nC395_=_C401( C395 C401 ) C395_=_C402( C395 C402 ) C398_=_C410( C398 C410 ) C398_=_C411( C398 C411 ) C401_=_C402( C401 C402 ) C401_=_C410( C401 C410 ) \nC402_=_C411( C402 C411 ) C402_=_C413( C402 C413 ) C407_=_C413( C407 C413 ) C410_=_C411( C410 C411 ) C411_=_C413( C411 C413 ) "];10-&gt;11[label="132: C12 C13 C28 C29 C33 \nC36 C38 C42 C47 C48 C51 \nC54 C58 C59 C60 C62 C63 \nC64 C65 C66 C67 C70 C71 \nC72 C74 C75 C77 C79 C87 \nC91 C98 C105 C113 C114 C119 \nC121 C122 C134 C135 C140 C145 \nC150 C152 C153 C166 C168 C179 \nC180 C188 C189 C192 C194 C198 \nC200 C201 C207 C211 C212 C213 \nC217 C221 C223 C226 C227 C228 \nC229 C232 C235 C236 C237 C238 \nC244 C248 C250 C254 C256 C261 \nC263 C271 C284 C288 C289 C292 \nC295 C299 C300 C304 C306 C309 \nC312 C313 C317 C319 C320 C322 \nC326 C329 C334 C336 C337 C338 \nC339 C343 C349 C351 C352 C353 \nC357 C358 C359 C360 C362 C364 \nC368 C371 C375 C379 C381 C383 \nC384 C385 C386 C388 C389 C395 \nC398 C401 C402 C407 C410 C411 \nC413 \n1275: C12_=_C13 ,C12_=_C28 ,C12_=_C47 ,C12_=_C91 ,C12_=_C113 ,\nC12_=_C145 ,C12_=_C188 ,C12_=_C207 ,C12_=_C284 ,C12_=_C299</w:t>
      </w:r>
    </w:p>
    <w:p>
      <w:pPr>
        <w:pStyle w:val="PreformattedText"/>
        <w:bidi w:val="0"/>
        <w:spacing w:before="0" w:after="0"/>
        <w:jc w:val="left"/>
        <w:rPr/>
      </w:pPr>
      <w:r>
        <w:rPr/>
        <w:t xml:space="preserve"> </w:t>
      </w:r>
      <w:r>
        <w:rPr/>
        <w:t>,C12_=_C319 ,\nC12_=_C338 ,C12_=_C351 ,C12_=_C352 ,C12_=_C353 ,C12_=_C357 ,C13_=_C29 ,\nC13_=_C48 ,C13_=_C114 ,C13_=_C189 ,C13_=_C217 ,C13_=_C244 ,C13_=_C261 ,\nC13_=_C271 ,C13_=_C300 ,C13_=_C320 ,C13_=_C339 ,C13_=_C358 ,C13_=_C359 ,\nC13_=_C360 ,C13_=_C362 ,C28_=_C29 ,C28_=_C33 ,C28_=_C36 ,C28_=_C47 ,\nC28_=_C91 ,C28_=_C113 ,C28_=_C145 ,C28_=_C188 ,C28_=_C207 ,C28_=_C284 ,\nC28_=_C299 ,C28_=_C319 ,C28_=_C338 ,C28_=_C351 ,C28_=_C352 ,C28_=_C353 ,\nC28_=_C357 ,C29_=_C33 ,C29_=_C36 ,C29_=_C48 ,C29_=_C114 ,C29_=_C189 ,\nC29_=_C217 ,C29_=_C244 ,C29_=_C261 ,C29_=_C271 ,C29_=_C300 ,C29_=_C320 ,\nC29_=_C339 ,C29_=_C358 ,C29_=_C359 ,C29_=_C360 ,C29_=_C362 ,C33_=_C36 ,\nC33_=_C51 ,C33_=_C192 ,C33_=_C221 ,C33_=_C248 ,C33_=_C263 ,C33_=_C288 ,\nC33_=_C312 ,C33_=_C322 ,C33_=_C343 ,C33_=_C364 ,C33_=_C384 ,C33_=_C385 ,\nC33_=_C386 ,C33_=_C388 ,C33_=_C389 ,C36_=_C98 ,C36_=_C121 ,C36_=_C134 ,\nC36_=_C152 ,C36_=_C166 ,C36_=_C179 ,C36_=_C198 ,C36_=_C254 ,C36_=_C292 ,\nC36_=_C306 ,C36_=_C326 ,C36_=_C336 ,C36_=_C371 ,C36_=_C379 ,C36_=_C398 ,\nC36_=_C410 ,C36_=_C411 ,C38_=_C42 ,C38_=_C47 ,C38_=_C48 ,C38_=_C51 ,\nC38_=_C54 ,C38_=_C58 ,C38_=_C59 ,C38_=_C60 ,C38_=_C62 ,C38_=_C63 ,\nC38_=_C64 ,C38_=_C65 ,C38_=_C66 ,C38_=_C67 ,C38_=_C70 ,C38_=_C71 ,\nC38_=_C72 ,C38_=_C74 ,C38_=_C75 ,C38_=_C77 ,C38_=_C79 ,C42_=_C47 ,\nC42_=_C48 ,C42_=_C51 ,C42_=_C54 ,C42_=_C87 ,C42_=_C105 ,C42_=_C140 ,\nC42_=_C168 ,C42_=_C201 ,C42_=_C213 ,C42_=_C226 ,C42_=_C227 ,C42_=_C228 ,\nC42_=_C229 ,C42_=_C232 ,C42_=_C235 ,C42_=_C236 ,C42_=_C237 ,C42_=_C238 ,\nC47_=_C48 ,C47_=_C51 ,C47_=_C54 ,C47_=_C91 ,C47_=_C113 ,C47_=_C145 ,\nC47_=_C188 ,C47_=_C207 ,C47_=_C284 ,C47_=_C299 ,C47_=_C319 ,C47_=_C338 ,\nC47_=_C351 ,C47_=_C352 ,C47_=_C353 ,C47_=_C357 ,C48_=_C51 ,C48_=_C54 ,\nC48_=_C114 ,C48_=_C189 ,C48_=_C217 ,C48_=_C244 ,C48_=_C261 ,C48_=_C271 ,\nC48_=_C300 ,C48_=_C320 ,C48_=_C339 ,C48_=_C358 ,C48_=_C359 ,C48_=_C360 ,\nC48_=_C362 ,C51_=_C54 ,C51_=_C192 ,C51_=_C221 ,C51_=_C248 ,C51_=_C263 ,\nC51_=_C288 ,C51_=_C312 ,C51_=_C322 ,C51_=_C343 ,C51_=_C364 ,C51_=_C384 ,\nC51_=_C385 ,C51_=_C386 ,C51_=_C388 ,C51_=_C389 ,C54_=_C119 ,C54_=_C150 ,\nC54_=_C194 ,C54_=_C211 ,C54_=_C223 ,C54_=_C250 ,C54_=_C289 ,C54_=_C304 ,\nC54_=_C313 ,C54_=_C334 ,C54_=_C375 ,C54_=_C381 ,C54_=_C395 ,C54_=_C401 ,\nC54_=_C402 ,C58_=_C59 ,C58_=_C60 ,C58_=_C62 ,C58_=_C63 ,C58_=_C64 ,\nC58_=_C65 ,C58_=_C66 ,C58_=_C67 ,C58_=_C70 ,C58_=_C71 ,C58_=_C72 ,\nC58_=_C74 ,C58_=_C75 ,C58_=_C77 ,C58_=_C79 ,C58_=_C134 ,C58_=_C135 ,\nC59_=_C60 ,C59_=_C62 ,C59_=_C63 ,C59_=_C64 ,C59_=_C65 ,C59_=_C66 ,\nC59_=_C67 ,C59_=_C70 ,C59_=_C71 ,C59_=_C72 ,C59_=_C74 ,C59_=_C75 ,\nC59_=_C77 ,C59_=_C79 ,C59_=_C140 ,C59_=_C145 ,C59_=_C150 ,C59_=_C152 ,\nC59_=_C153 ,C60_=_C62 ,C60_=_C63 ,C60_=_C64 ,C60_=_C65 ,C60_=_C66 ,\nC60_=_C67 ,C60_=_C70 ,C60_=_C71 ,C60_=_C72 ,C60_=_C74 ,C60_=_C75 ,\nC60_=_C77 ,C60_=_C79 ,C60_=_C168 ,C60_=_C179 ,C60_=_C180 ,C62_=_C63 ,\nC62_=_C64 ,C62_=_C65 ,C62_=_C66 ,C62_=_C67 ,C62_=_C70 ,C62_=_C71 ,\nC62_=_C72 ,C62_=_C74 ,C62_=_C75 ,C62_=_C77 ,C62_=_C79 ,C62_=_C244 ,\nC62_=_C248 ,C62_=_C250 ,C62_=_C254 ,C62_=_C256 ,C63_=_C64 ,C63_=_C65 ,\nC63_=_C66 ,C63_=_C67 ,C63_=_C70 ,C63_=_C71 ,C63_=_C72 ,C63_=_C74 ,\nC63_=_C75 ,C63_=_C77 ,C63_=_C79 ,C63_=_C261 ,C63_=_C263 ,C64_=_C65 ,\nC64_=_C66 ,C64_=_C67 ,C64_=_C70 ,C64_=_C71 ,C64_=_C72 ,C64_=_C74 ,\nC64_=_C75 ,C64_=_C77 ,C64_=_C79 ,C64_=_C299 ,C64_=_C300 ,C64_=_C304 ,\nC64_=_C306 ,C64_=_C309 ,C65_=_C66 ,C65_=_C67 ,C65_=_C70 ,C65_=_C71 ,\nC65_=_C72 ,C65_=_C74 ,C65_=_C75 ,C65_=_C77 ,C65_=_C79 ,C65_=_C312 ,\nC65_=_C313 ,C65_=_C317 ,C66_=_C67 ,C66_=_C70 ,C66_=_C71 ,C66_=_C72 ,\nC66_=_C74 ,C66_=_C75 ,C66_=_C77 ,C66_=_C79 ,C66_=_C228 ,C66_=_C319 ,\nC66_=_C320 ,C66_=_C322 ,C66_=_C326 ,C66_=_C329 ,C67_=_C70 ,C67_=_C71 ,\nC67_=_C72 ,C67_=_C74 ,C67_=_C75 ,C67_=_C77 ,C67_=_C79 ,C67_=_C229 ,\nC67_=_C334 ,C67_=_C336 ,C67_=_C337 ,C70_=_C71 ,C70_=_C72 ,C70_=_C74 ,\nC70_=_C75 ,C70_=_C77 ,C70_=_C79 ,C70_=_C232 ,C70_=_C351 ,C70_=_C358 ,\nC70_=_C364 ,C70_=_C368 ,C71_=_C72 ,C71_=_C74 ,C71_=_C75 ,C71_=_C77 ,\nC71_=_C79 ,C71_=_C352 ,C71_=_C371 ,C72_=_C74 ,C72_=_C75 ,C72_=_C77 ,\nC72_=_C79 ,C72_=_C359 ,C72_=_C375 ,C72_=_C379 ,C74_=_C75 ,C74_=_C77 ,\nC74_=_C79 ,C74_=_C384 ,C75_=_C77 ,C75_=_C79 ,C75_=_C385 ,C75_=_C395 ,\nC75_=_C398 ,C77_=_C79 ,C77_=_C235 ,C77_=_C362 ,C77_=_C386 ,C77_=_C407 ,\nC79_=_C357 ,C79_=_C388 ,C79_=_C401 ,C79_=_C410 ,C87_=_C91 ,C87_=_C98 ,\nC87_=_C105 ,C87_=_C140 ,C87_=_C168 ,C87_=_C201 ,C87_=_C213 ,C87_=_C226 ,\nC87_=_C227 ,C87_=_C228 ,C87_=_C229 ,C87_=_C232 ,C87_=_C235 ,C87_=_C236 ,\nC87_=_C237 ,C87_=_C238 ,C91_=_C98 ,C91_=_C113 ,C91_=_C145 ,C91_=_C188 ,\nC91_=_C207 ,C91_=_C284 ,C91_=_C299 ,C91_=_C319 ,C91_=_C338 ,C91_=_C351 ,\nC91_=_C352 ,C91_=_C353 ,C91_=_C357 ,C98_=_C121 ,C98_=_C134 ,C98_=_C152 ,\nC98_=_C166 ,C98_=_C179 ,C98_=_C198 ,C98_=_C254 ,C98_=_C292 ,C98_=_C306 ,\nC98_=_C326 ,C98_=_C336 ,C98_=_C371 ,C98_=_C379 ,C98_=_C398 ,C98_=_C410 ,\nC98_=_C411 ,C105_=_C113 ,C105_=_C114 ,C105_=_C119 ,C105_=_C121 ,C105_=_C122 ,\nC105_=_C140 ,C105_=_C168 ,C105_=_C201 ,C105_=_C213 ,C105_=_C226 ,C105_=_C227 ,\nC105_=_C228 ,C105_=_C229 ,C105_=_C232 ,C105_=_C235 ,C105_=_C236 ,C105_=_C237 ,\nC105_=_C238 ,C113_=_C114 ,C113_=_C119 ,C113_=_C121 ,C113_=_C122 ,C113_=_C145 ,\nC113_=_C188 ,C113_=_C207 ,C113_=_C284 ,C113_=_C299 ,C113_=_C319 ,C113_=_C338 ,\nC113_=_C351 ,C113_=_C352 ,C113_=_C353 ,C113_=_C357 ,C114_=_C119 ,C114_=_C121 ,\nC114_=_C122 ,C114_=_C189 ,C114_=_C217 ,C114_=_C244 ,C114_=_C261 ,C114_=_C271 ,\nC114_=_C300 ,C114_=_C320 ,C114_=_C339 ,C114_=_C358 ,C114_=_C359 ,C114_=_C360 ,\nC114_=_C362 ,C119_=_C121 ,C119_=_C122 ,C119_=_C150 ,C119_=_C194 ,C119_=_C211 ,\nC119_=_C223 ,C119_=_C250 ,C119_=_C289 ,C119_=_C304 ,C119_=_C313 ,C119_=_C334 ,\nC119_=_C375 ,C119_=_C381 ,C119_=_C395 ,C119_=_C401 ,C119_=_C402 ,C121_=_C122 ,\nC121_=_C134 ,C121_=_C152 ,C121_=_C166 ,C121_=_C179 ,C121_=_C198 ,C121_=_C254 ,\nC121_=_C292 ,C121_=_C306 ,C121_=_C326 ,C121_=_C336 ,C121_=_C371 ,C121_=_C379 ,\nC121_=_C398 ,C121_=_C410 ,C121_=_C411 ,C122_=_C135 ,C122_=_C153 ,C122_=_C180 ,\nC122_=_C200 ,C122_=_C212 ,C122_=_C256 ,C122_=_C295 ,C122_=_C309 ,C122_=_C317 ,\nC122_=_C329 ,C122_=_C337 ,C122_=_C349 ,C122_=_C368 ,C122_=_C383 ,C122_=_C407 ,\nC122_=_C413 ,C134_=_C135 ,C134_=_C152 ,C134_=_C166 ,C134_=_C179 ,C134_=_C198 ,\nC134_=_C254 ,C134_=_C292 ,C134_=_C306 ,C134_=_C326 ,C134_=_C336 ,C134_=_C371 ,\nC134_=_C379 ,C134_=_C398 ,C134_=_C410 ,C134_=_C411 ,C135_=_C153 ,C135_=_C180 ,\nC135_=_C200 ,C135_=_C212 ,C135_=_C256 ,C135_=_C295 ,C135_=_C309 ,C135_=_C317 ,\nC135_=_C329 ,C135_=_C337 ,C135_=_C349 ,C135_=_C368 ,C135_=_C383 ,C135_=_C407 ,\nC135_=_C413 ,C140_=_C145 ,C140_=_C150 ,C140_=_C152 ,C140_=_C153 ,C140_=_C168 ,\nC140_=_C201 ,C140_=_C213 ,C140_=_C226 ,C140_=_C227 ,C140_=_C228 ,C140_=_C229 ,\nC140_=_C232 ,C140_=_C235 ,C140_=_C236 ,C140_=_C237 ,C140_=_C238 ,C145_=_C150 ,\nC145_=_C152 ,C145_=_C153 ,C145_=_C188 ,C145_=_C207 ,C145_=_C284 ,C145_=_C299 ,\nC145_=_C319 ,C145_=_C338 ,C145_=_C351 ,C145_=_C352 ,C145_=_C353 ,C145_=_C357 ,\nC150_=_C152 ,C150_=_C153 ,C150_=_C194 ,C150_=_C211 ,C150_=_C223 ,C150_=_C250 ,\nC150_=_C289 ,C150_=_C304 ,C150_=_C313 ,C150_=_C334 ,C150_=_C375 ,C150_=_C381 ,\nC150_=_C395 ,C150_=_C401 ,C150_=_C402 ,C152_=_C153 ,C152_=_C166 ,C152_=_C179 ,\nC152_=_C198 ,C152_=_C254 ,C152_=_C292 ,C152_=_C306 ,C152_=_C326 ,C152_=_C336 ,\nC152_=_C371 ,C152_=_C379 ,C152_=_C398 ,C152_=_C410 ,C152_=_C411 ,C153_=_C180 ,\nC153_=_C200 ,C153_=_C212 ,C153_=_C256 ,C153_=_C295 ,C153_=_C309 ,C153_=_C317 ,\nC153_=_C329 ,C153_=_C337 ,C153_=_C349 ,C153_=_C368 ,C153_=_C383 ,C153_=_C407 ,\nC153_=_C413 ,C166_=_C179 ,C166_=_C198 ,C166_=_C254 ,C166_=_C292 ,C166_=_C306 ,\nC166_=_C326 ,C166_=_C336 ,C166_=_C371 ,C166_=_C379 ,C166_=_C398 ,C166_=_C410 ,\nC166_=_C411 ,C168_=_C179 ,C168_=_C180 ,C168_=_C201 ,C168_=_C213 ,C168_=_C226 ,\nC168_=_C227 ,C168_=_C228 ,C168_=_C229 ,C168_=_C232 ,C168_=_C235 ,C168_=_C236 ,\nC168_=_C237 ,C168_=_C238 ,C179_=_C180 ,C179_=_C198 ,C179_=_C254 ,C179_=_C292 ,\nC179_=_C306 ,C179_=_C326 ,C179_=_C336 ,C179_=_C371 ,C179_=_C379 ,C179_=_C398 ,\nC179_=_C410 ,C179_=_C411 ,C180_=_C200 ,C180_=_C212 ,C180_=_C256 ,C180_=_C295 ,\nC180_=_C309 ,C180_=_C317 ,C180_=_C329 ,C180_=_C337 ,C180_=_C349 ,C180_=_C368 ,\nC180_=_C383 ,C180_=_C407 ,C180_=_C413 ,C188_=_C189 ,C188_=_C192 ,C188_=_C194 ,\nC188_=_C198 ,C188_=_C200 ,C188_=_C207 ,C188_=_C284 ,C188_=_C299 ,C188_=_C319 ,\nC188_=_C338 ,C188_=_C351 ,C188_=_C352 ,C188_=_C353 ,C188_=_C357 ,C189_=_C192 ,\nC189_=_C194 ,C189_=_C198 ,C189_=_C200 ,C189_=_C217 ,C189_=_C244 ,C189_=_C261 ,\nC189_=_C271 ,C189_=_C300 ,C189_=_C320 ,C189_=_C339 ,C189_=_C358 ,C189_=_C359 ,\nC189_=_C360 ,C189_=_C362 ,C192_=_C194 ,C192_=_C198 ,C192_=_C200 ,C192_=_C221 ,\nC192_=_C248 ,C192_=_C263 ,C192_=_C288 ,C192_=_C312 ,C192_=_C322 ,C192_=_C343 ,\nC192_=_C364 ,C192_=_C384 ,C192_=_C385 ,C192_=_C386 ,C192_=_C388 ,C192_=_C389 ,\nC194_=_C198 ,C194_=_C200 ,C194_=_C211 ,C194_=_C223 ,C194_=_C250 ,C194_=_C289 ,\nC194_=_C304 ,C194_=_C313 ,C194_=_C334 ,C194_=_C375 ,C194_=_C381 ,C194_=_C395 ,\nC194_=_C401 ,C194_=_C402 ,C198_=_C200 ,C198_=_C254 ,C198_=_C292 ,C198_=_C306 ,\nC198_=_C326 ,C198_=_C336 ,C198_=_C371 ,C198_=_C379 ,C198_=_C398 ,C198_=_C410 ,\nC198_=_C411 ,C200_=_C212 ,C200_=_C256 ,C200_=_C295 ,C200_=_C309 ,C200_=_C317 ,\nC200_=_C329 ,C200_=_C337 ,C200_=_C349 ,C200_=_C368 ,C200_=_C383 ,C200_=_C407 ,\nC200_=_C413 ,C201_=_C207 ,C201_=_C211 ,C201_=_C212 ,C201_=_C213 ,C201_=_C226 ,\nC201_=_C227 ,C201_=_C228 ,C201_=_C229 ,C201_=_C232 ,C201_=_C235 ,C201_=_C236 ,\nC201_=_C237 ,C201_=_C238 ,C207_=_C211 ,C207_=_C212 ,C207_=_C284 ,C207_=_C299 ,\nC207_=_C319 ,C207_=_C338 ,C207_=_C351 ,C207_=_C352 ,C207_=_C353 ,C207_=_C357 ,\nC211_=_C212 ,C211_=_C223 ,C211_=_C250 ,C211_=_C289 ,C211_=_C304 ,C211_=_C313 ,\nC211_=_C334 ,C211_=_C375 ,C211_=_C381 ,C211_=_C395 ,C211_=_C401 ,C211_=_C402 ,\nC212_=_C256 ,C212_=_C295 ,C212_=_C309 ,C212_=_C317 ,C212_=_C329 ,C212_=_C337 ,\nC212_=_C349 ,C212_=_C368 ,C212_=_C383 ,C212_=_C407 ,C212_=_C413</w:t>
      </w:r>
    </w:p>
    <w:p>
      <w:pPr>
        <w:pStyle w:val="PreformattedText"/>
        <w:bidi w:val="0"/>
        <w:spacing w:before="0" w:after="0"/>
        <w:jc w:val="left"/>
        <w:rPr/>
      </w:pPr>
      <w:r>
        <w:rPr/>
        <w:t xml:space="preserve"> </w:t>
      </w:r>
      <w:r>
        <w:rPr/>
        <w:t>,C213_=_C217 ,\nC213_=_C221 ,C213_=_C223 ,C213_=_C226 ,C213_=_C227 ,C213_=_C228 ,C213_=_C229 ,\nC213_=_C232 ,C213_=_C235 ,C213_=_C236 ,C213_=_C237 ,C213_=_C238 ,C217_=_C221 ,\nC217_=_C223 ,C217_=_C244 ,C217_=_C261 ,C217_=_C271 ,C217_=_C300 ,C217_=_C320 ,\nC217_=_C339 ,C217_=_C358 ,C217_=_C359 ,C217_=_C360 ,C217_=_C362 ,C221_=_C223 ,\nC221_=_C248 ,C221_=_C263 ,C221_=_C288 ,C221_=_C312 ,C221_=_C322 ,C221_=_C343 ,\nC221_=_C364 ,C221_=_C384 ,C221_=_C385 ,C221_=_C386 ,C221_=_C388 ,C221_=_C389 ,\nC223_=_C250 ,C223_=_C289 ,C223_=_C304 ,C223_=_C313 ,C223_=_C334 ,C223_=_C375 ,\nC223_=_C381 ,C223_=_C395 ,C223_=_C401 ,C223_=_C402 ,C226_=_C227 ,C226_=_C228 ,\nC226_=_C229 ,C226_=_C232 ,C226_=_C235 ,C226_=_C236 ,C226_=_C237 ,C226_=_C238 ,\nC226_=_C271 ,C227_=_C228 ,C227_=_C229 ,C227_=_C232 ,C227_=_C235 ,C227_=_C236 ,\nC227_=_C237 ,C227_=_C238 ,C227_=_C284 ,C227_=_C288 ,C227_=_C289 ,C227_=_C292 ,\nC227_=_C295 ,C228_=_C229 ,C228_=_C232 ,C228_=_C235 ,C228_=_C236 ,C228_=_C237 ,\nC228_=_C238 ,C228_=_C319 ,C228_=_C320 ,C228_=_C322 ,C228_=_C326 ,C228_=_C329 ,\nC229_=_C232 ,C229_=_C235 ,C229_=_C236 ,C229_=_C237 ,C229_=_C238 ,C229_=_C334 ,\nC229_=_C336 ,C229_=_C337 ,C232_=_C235 ,C232_=_C236 ,C232_=_C237 ,C232_=_C238 ,\nC232_=_C351 ,C232_=_C358 ,C232_=_C364 ,C232_=_C368 ,C235_=_C236 ,C235_=_C237 ,\nC235_=_C238 ,C235_=_C362 ,C235_=_C386 ,C235_=_C407 ,C236_=_C237 ,C236_=_C238 ,\nC237_=_C238 ,C238_=_C389 ,C238_=_C402 ,C238_=_C411 ,C238_=_C413 ,C244_=_C248 ,\nC244_=_C250 ,C244_=_C254 ,C244_=_C256 ,C244_=_C261 ,C244_=_C271 ,C244_=_C300 ,\nC244_=_C320 ,C244_=_C339 ,C244_=_C358 ,C244_=_C359 ,C244_=_C360 ,C244_=_C362 ,\nC248_=_C250 ,C248_=_C254 ,C248_=_C256 ,C248_=_C263 ,C248_=_C288 ,C248_=_C312 ,\nC248_=_C322 ,C248_=_C343 ,C248_=_C364 ,C248_=_C384 ,C248_=_C385 ,C248_=_C386 ,\nC248_=_C388 ,C248_=_C389 ,C250_=_C254 ,C250_=_C256 ,C250_=_C289 ,C250_=_C304 ,\nC250_=_C313 ,C250_=_C334 ,C250_=_C375 ,C250_=_C381 ,C250_=_C395 ,C250_=_C401 ,\nC250_=_C402 ,C254_=_C256 ,C254_=_C292 ,C254_=_C306 ,C254_=_C326 ,C254_=_C336 ,\nC254_=_C371 ,C254_=_C379 ,C254_=_C398 ,C254_=_C410 ,C254_=_C411 ,C256_=_C295 ,\nC256_=_C309 ,C256_=_C317 ,C256_=_C329 ,C256_=_C337 ,C256_=_C349 ,C256_=_C368 ,\nC256_=_C383 ,C256_=_C407 ,C256_=_C413 ,C261_=_C263 ,C261_=_C271 ,C261_=_C300 ,\nC261_=_C320 ,C261_=_C339 ,C261_=_C358 ,C261_=_C359 ,C261_=_C360 ,C261_=_C362 ,\nC263_=_C288 ,C263_=_C312 ,C263_=_C322 ,C263_=_C343 ,C263_=_C364 ,C263_=_C384 ,\nC263_=_C385 ,C263_=_C386 ,C263_=_C388 ,C263_=_C389 ,C271_=_C300 ,C271_=_C320 ,\nC271_=_C339 ,C271_=_C358 ,C271_=_C359 ,C271_=_C360 ,C271_=_C362 ,C284_=_C288 ,\nC284_=_C289 ,C284_=_C292 ,C284_=_C295 ,C284_=_C299 ,C284_=_C319 ,C284_=_C338 ,\nC284_=_C351 ,C284_=_C352 ,C284_=_C353 ,C284_=_C357 ,C288_=_C289 ,C288_=_C292 ,\nC288_=_C295 ,C288_=_C312 ,C288_=_C322 ,C288_=_C343 ,C288_=_C364 ,C288_=_C384 ,\nC288_=_C385 ,C288_=_C386 ,C288_=_C388 ,C288_=_C389 ,C289_=_C292 ,C289_=_C295 ,\nC289_=_C304 ,C289_=_C313 ,C289_=_C334 ,C289_=_C375 ,C289_=_C381 ,C289_=_C395 ,\nC289_=_C401 ,C289_=_C402 ,C292_=_C295 ,C292_=_C306 ,C292_=_C326 ,C292_=_C336 ,\nC292_=_C371 ,C292_=_C379 ,C292_=_C398 ,C292_=_C410 ,C292_=_C411 ,C295_=_C309 ,\nC295_=_C317 ,C295_=_C329 ,C295_=_C337 ,C295_=_C349 ,C295_=_C368 ,C295_=_C383 ,\nC295_=_C407 ,C295_=_C413 ,C299_=_C300 ,C299_=_C304 ,C299_=_C306 ,C299_=_C309 ,\nC299_=_C319 ,C299_=_C338 ,C299_=_C351 ,C299_=_C352 ,C299_=_C353 ,C299_=_C357 ,\nC300_=_C304 ,C300_=_C306 ,C300_=_C309 ,C300_=_C320 ,C300_=_C339 ,C300_=_C358 ,\nC300_=_C359 ,C300_=_C360 ,C300_=_C362 ,C304_=_C306 ,C304_=_C309 ,C304_=_C313 ,\nC304_=_C334 ,C304_=_C375 ,C304_=_C381 ,C304_=_C395 ,C304_=_C401 ,C304_=_C402 ,\nC306_=_C309 ,C306_=_C326 ,C306_=_C336 ,C306_=_C371 ,C306_=_C379 ,C306_=_C398 ,\nC306_=_C410 ,C306_=_C411 ,C309_=_C317 ,C309_=_C329 ,C309_=_C337 ,C309_=_C349 ,\nC309_=_C368 ,C309_=_C383 ,C309_=_C407 ,C309_=_C413 ,C312_=_C313 ,C312_=_C317 ,\nC312_=_C322 ,C312_=_C343 ,C312_=_C364 ,C312_=_C384 ,C312_=_C385 ,C312_=_C386 ,\nC312_=_C388 ,C312_=_C389 ,C313_=_C317 ,C313_=_C334 ,C313_=_C375 ,C313_=_C381 ,\nC313_=_C395 ,C313_=_C401 ,C313_=_C402 ,C317_=_C329 ,C317_=_C337 ,C317_=_C349 ,\nC317_=_C368 ,C317_=_C383 ,C317_=_C407 ,C317_=_C413 ,C319_=_C320 ,C319_=_C322 ,\nC319_=_C326 ,C319_=_C329 ,C319_=_C338 ,C319_=_C351 ,C319_=_C352 ,C319_=_C353 ,\nC319_=_C357 ,C320_=_C322 ,C320_=_C326 ,C320_=_C329 ,C320_=_C339 ,C320_=_C358 ,\nC320_=_C359 ,C320_=_C360 ,C320_=_C362 ,C322_=_C326 ,C322_=_C329 ,C322_=_C343 ,\nC322_=_C364 ,C322_=_C384 ,C322_=_C385 ,C322_=_C386 ,C322_=_C388 ,C322_=_C389 ,\nC326_=_C329 ,C326_=_C336 ,C326_=_C371 ,C326_=_C379 ,C326_=_C398 ,C326_=_C410 ,\nC326_=_C411 ,C329_=_C337 ,C329_=_C349 ,C329_=_C368 ,C329_=_C383 ,C329_=_C407 ,\nC329_=_C413 ,C334_=_C336 ,C334_=_C337 ,C334_=_C375 ,C334_=_C381 ,C334_=_C395 ,\nC334_=_C401 ,C334_=_C402 ,C336_=_C337 ,C336_=_C371 ,C336_=_C379 ,C336_=_C398 ,\nC336_=_C410 ,C336_=_C411 ,C337_=_C349 ,C337_=_C368 ,C337_=_C383 ,C337_=_C407 ,\nC337_=_C413 ,C338_=_C339 ,C338_=_C343 ,C338_=_C349 ,C338_=_C351 ,C338_=_C352 ,\nC338_=_C353 ,C338_=_C357 ,C339_=_C343 ,C339_=_C349 ,C339_=_C358 ,C339_=_C359 ,\nC339_=_C360 ,C339_=_C362 ,C343_=_C349 ,C343_=_C364 ,C343_=_C384 ,C343_=_C385 ,\nC343_=_C386 ,C343_=_C388 ,C343_=_C389 ,C349_=_C368 ,C349_=_C383 ,C349_=_C407 ,\nC349_=_C413 ,C351_=_C352 ,C351_=_C353 ,C351_=_C357 ,C351_=_C358 ,C351_=_C364 ,\nC351_=_C368 ,C352_=_C353 ,C352_=_C357 ,C352_=_C371 ,C353_=_C357 ,C353_=_C360 ,\nC353_=_C381 ,C353_=_C383 ,C357_=_C388 ,C357_=_C401 ,C357_=_C410 ,C358_=_C359 ,\nC358_=_C360 ,C358_=_C362 ,C358_=_C364 ,C358_=_C368 ,C359_=_C360 ,C359_=_C362 ,\nC359_=_C375 ,C359_=_C379 ,C360_=_C362 ,C360_=_C381 ,C360_=_C383 ,C362_=_C386 ,\nC362_=_C407 ,C364_=_C368 ,C364_=_C384 ,C364_=_C385 ,C364_=_C386 ,C364_=_C388 ,\nC364_=_C389 ,C368_=_C383 ,C368_=_C407 ,C368_=_C413 ,C371_=_C379 ,C371_=_C398 ,\nC371_=_C410 ,C371_=_C411 ,C375_=_C379 ,C375_=_C381 ,C375_=_C395 ,C375_=_C401 ,\nC375_=_C402 ,C379_=_C398 ,C379_=_C410 ,C379_=_C411 ,C381_=_C383 ,C381_=_C395 ,\nC381_=_C401 ,C381_=_C402 ,C383_=_C407 ,C383_=_C413 ,C384_=_C385 ,C384_=_C386 ,\nC384_=_C388 ,C384_=_C389 ,C385_=_C386 ,C385_=_C388 ,C385_=_C389 ,C385_=_C395 ,\nC385_=_C398 ,C386_=_C388 ,C386_=_C389 ,C386_=_C407 ,C388_=_C389 ,C388_=_C401 ,\nC388_=_C410 ,C389_=_C402 ,C389_=_C411 ,C389_=_C413 ,C395_=_C398 ,C395_=_C401 ,\nC395_=_C402 ,C398_=_C410 ,C398_=_C411 ,C401_=_C402 ,C401_=_C410 ,C402_=_C411 ,\nC402_=_C413 ,C407_=_C413 ,C410_=_C411 ,C411_=_C413 ,"];12[shape=box, label="id:12 level: 1\n228: C0 C2 C3 C4 C5 \nC6 C9 C15 C16 C18 C21 \nC24 C28 C29 C30 C32 C33 \nC34 C35 C36 C37 C39 C40 \nC41 C50 C53 C57 C59 C60 \nC63 C64 C65 C67 C71 C72 \nC75 C77 C82 C84 C86 C87 \nC88 C89 C91 C92 C93 C95 \nC96 C97 C98 C99 C100 C102 \nC105 C106 C108 C109 C112 C113 \nC114 C115 C116 C117 C118 C119 \nC120 C121 C122 C123 C124 C127 \nC128 C136 C138 C140 C141 C142 \nC143 C144 C145 C147 C148 C150 \nC152 C153 C156 C157 C158 C161 \nC163 C164 C165 C166 C167 C168 \nC169 C170 C171 C172 C174 C176 \nC178 C179 C180 C182 C183 C184 \nC187 C188 C189 C190 C192 C193 \nC194 C195 C196 C197 C198 C199 \nC200 C201 C202 C203 C205 C207 \nC208 C210 C211 C212 C213 C214 \nC215 C216 C217 C219 C221 C223 \nC225 C229 C235 C238 C246 C247 \nC251 C257 C259 C260 C261 C262 \nC263 C264 C265 C266 C267 C268 \nC273 C274 C275 C280 C281 C286 \nC287 C294 C297 C298 C299 C300 \nC301 C303 C304 C305 C306 C307 \nC308 C309 C310 C311 C312 C313 \nC314 C315 C316 C317 C321 C324 \nC328 C330 C332 C333 C334 C335 \nC336 C337 C341 C342 C348 C352 \nC353 C359 C360 C362 C369 C371 \nC372 C374 C375 C376 C377 C378 \nC379 C381 C382 C383 C385 C386 \nC389 C390 C394 C395 C396 C397 \nC398 C402 C404 C405 C407 C411 \nC413 \n2638: C0_=_C2( C0 C2 ) C0_=_C3( C0 C3 ) C0_=_C4( C0 C4 ) C0_=_C5( C0 C5 ) C0_=_C6( C0 C6 ) \nC0_=_C9( C0 C9 ) C0_=_C15( C0 C15 ) C0_=_C16( C0 C16 ) C0_=_C18( C0 C18 ) C0_=_C21( C0 C21 ) C0_=_C24( C0 C24 ) \nC0_=_C28( C0 C28 ) C0_=_C29( C0 C29 ) C0_=_C30( C0 C30 ) C0_=_C32( C0 C32 ) C0_=_C33( C0 C33 ) C0_=_C34( C0 C34 ) \nC0_=_C35( C0 C35 ) C0_=_C36( C0 C36 ) C0_=_C37( C0 C37 ) C2_=_C3( C2 C3 ) C2_=_C4( C2 C4 ) C2_=_C5( C2 C5 ) \nC2_=_C6( C2 C6 ) C2_=_C9( C2 C9 ) C2_=_C15( C2 C15 ) C2_=_C16( C2 C16 ) C2_=_C18( C2 C18 ) C2_=_C39( C2 C39 ) \nC2_=_C82( C2 C82 ) C2_=_C84( C2 C84 ) C2_=_C86( C2 C86 ) C2_=_C87( C2 C87 ) C2_=_C88( C2 C88 ) C2_=_C89( C2 C89 ) \nC2_=_C91( C2 C91 ) C2_=_C92( C2 C92 ) C2_=_C93( C2 C93 ) C2_=_C95( C2 C95 ) C2_=_C96( C2 C96 ) C2_=_C97( C2 C97 ) \nC2_=_C98( C2 C98 ) C2_=_C99( C2 C99 ) C2_=_C100( C2 C100 ) C3_=_C4( C3 C4 ) C3_=_C5( C3 C5 ) C3_=_C6( C3 C6 ) \nC3_=_C9( C3 C9 ) C3_=_C15( C3 C15 ) C3_=_C16( C3 C16 ) C3_=_C18( C3 C18 ) C3_=_C40( C3 C40 ) C3_=_C60( C3 C60 ) \nC3_=_C84( C3 C84 ) C3_=_C102( C3 C102 ) C3_=_C123( C3 C123 ) C3_=_C168( C3 C168 ) C3_=_C169( C3 C169 ) C3_=_C170( C3 C170 ) \nC3_=_C171( C3 C171 ) C3_=_C172( C3 C172 ) C3_=_C174( C3 C174 ) C3_=_C176( C3 C176 ) C3_=_C178( C3 C178 ) C3_=_C179( C3 C179 ) \nC3_=_C180( C3 C180 ) C4_=_C5( C4 C5 ) C4_=_C6( C4 C6 ) C4_=_C9( C4 C9 ) C4_=_C15( C4 C15 ) C4_=_C16( C4 C16 ) \nC4_=_C18( C4 C18 ) C4_=_C124( C4 C124 ) C4_=_C138( C4 C138 ) C4_=_C182( C4 C182 ) C4_=_C183( C4 C183 ) C4_=_C184( C4 C184 ) \nC4_=_C187( C4 C187 ) C4_=_C188( C4 C188 ) C4_=_C189( C4 C189 ) C4_=_C190( C4 C190 ) C4_=_C192( C4 C192 ) C4_=_C193( C4 C193 ) \nC4_=_C194( C4 C194 ) C4_=_C195( C4 C195 ) C4_=_C196( C4 C196 ) C4_=_C197( C4 C197 ) C4_=_C198( C4 C198 ) C4_=_C199( C4 C199 ) \nC4_=_C200( C4 C200 ) C5_=_C6( C5 C6 ) C5_=_C9( C5 C9 ) C5_=_C15( C5 C15 ) C5_=_C16( C5 C16 ) C5_=_C18( C5 C18 ) \nC5_=_C41( C5 C41 ) C5_=_C201( C5 C201 ) C5_=_C202( C5 C202 ) C5_=_C203( C5 C203 ) C5_=_C205( C5 C205 ) C5_=_C207( C5 C207 ) \nC5_=_C208( C5 C208 ) C5_=_C210( C5 C210 ) C5_=_C211( C5 C211 ) C5_=_C212( C5 C212 ) C6_=_C9( C6 C9 ) C6_=_C15( C6 C15 ) \nC6_=_C16( C6 C16 ) C6_=_C18( C6 C18 ) C6_=_C24( C6 C24 ) C6_=_C86( C6 C86 ) C6_=_C156( C6 C156 ) C6_=_C182( C6 C182 ) \nC6_=_C213( C6 C213 ) C6_=_C214( C6 C214 ) C6_=_C215( C6 C215 ) C6_=_C216(</w:t>
      </w:r>
    </w:p>
    <w:p>
      <w:pPr>
        <w:pStyle w:val="PreformattedText"/>
        <w:bidi w:val="0"/>
        <w:spacing w:before="0" w:after="0"/>
        <w:jc w:val="left"/>
        <w:rPr/>
      </w:pPr>
      <w:r>
        <w:rPr/>
        <w:t xml:space="preserve"> </w:t>
      </w:r>
      <w:r>
        <w:rPr/>
        <w:t>C6 C216 ) C6_=_C217( C6 C217 ) C6_=_C219( C6 C219 ) \nC6_=_C221( C6 C221 ) C6_=_C223( C6 C223 ) C6_=_C225( C6 C225 ) C9_=_C15( C9 C15 ) C9_=_C16( C9 C16 ) C9_=_C18( C9 C18 ) \nC9_=_C65( C9 C65 ) C9_=_C144( C9 C144 ) C9_=_C310( C9 C310 ) C9_=_C311( C9 C311 ) C9_=_C312( C9 C312 ) C9_=_C313( C9 C313 ) \nC9_=_C314( C9 C314 ) C9_=_C315( C9 C315 ) C9_=_C316( C9 C316 ) C9_=_C317( C9 C317 ) C15_=_C16( C15 C16 ) C15_=_C18( C15 C18 ) \nC15_=_C72( C15 C72 ) C15_=_C147( C15 C147 ) C15_=_C174( C15 C174 ) C15_=_C219( C15 C219 ) C15_=_C274( C15 C274 ) C15_=_C287( C15 C287 ) \nC15_=_C321( C15 C321 ) C15_=_C341( C15 C341 ) C15_=_C359( C15 C359 ) C15_=_C369( C15 C369 ) C15_=_C374( C15 C374 ) C15_=_C375( C15 C375 ) \nC15_=_C376( C15 C376 ) C15_=_C377( C15 C377 ) C15_=_C378( C15 C378 ) C15_=_C379( C15 C379 ) C16_=_C18( C16 C18 ) C16_=_C32( C16 C32 ) \nC16_=_C50( C16 C50 ) C16_=_C95( C16 C95 ) C16_=_C117( C16 C117 ) C16_=_C163( C16 C163 ) C16_=_C247( C16 C247 ) C16_=_C275( C16 C275 ) \nC16_=_C332( C16 C332 ) C16_=_C342( C16 C342 ) C16_=_C353( C16 C353 ) C16_=_C360( C16 C360 ) C16_=_C381( C16 C381 ) C16_=_C382( C16 C382 ) \nC16_=_C383( C16 C383 ) C18_=_C34( C18 C34 ) C18_=_C53( C18 C53 ) C18_=_C75( C18 C75 ) C18_=_C118( C18 C118 ) C18_=_C193( C18 C193 ) \nC18_=_C210( C18 C210 ) C18_=_C374( C18 C374 ) C18_=_C385( C18 C385 ) C18_=_C390( C18 C390 ) C18_=_C395( C18 C395 ) C18_=_C396( C18 C396 ) \nC18_=_C397( C18 C397 ) C18_=_C398( C18 C398 ) C21_=_C24( C21 C24 ) C21_=_C28( C21 C28 ) C21_=_C29( C21 C29 ) C21_=_C30( C21 C30 ) \nC21_=_C32( C21 C32 ) C21_=_C33( C21 C33 ) C21_=_C34( C21 C34 ) C21_=_C35( C21 C35 ) C21_=_C36( C21 C36 ) C21_=_C37( C21 C37 ) \nC21_=_C39( C21 C39 ) C21_=_C40( C21 C40 ) C21_=_C41( C21 C41 ) C21_=_C50( C21 C50 ) C21_=_C53( C21 C53 ) C21_=_C57( C21 C57 ) \nC24_=_C28( C24 C28 ) C24_=_C29( C24 C29 ) C24_=_C30( C24 C30 ) C24_=_C32( C24 C32 ) C24_=_C33( C24 C33 ) C24_=_C34( C24 C34 ) \nC24_=_C35( C24 C35 ) C24_=_C36( C24 C36 ) C24_=_C37( C24 C37 ) C24_=_C86( C24 C86 ) C24_=_C156( C24 C156 ) C24_=_C182( C24 C182 ) \nC24_=_C213( C24 C213 ) C24_=_C214( C24 C214 ) C24_=_C215( C24 C215 ) C24_=_C216( C24 C216 ) C24_=_C217( C24 C217 ) C24_=_C219( C24 C219 ) \nC24_=_C221( C24 C221 ) C24_=_C223( C24 C223 ) C24_=_C225( C24 C225 ) C28_=_C29( C28 C29 ) C28_=_C30( C28 C30 ) C28_=_C32( C28 C32 ) \nC28_=_C33( C28 C33 ) C28_=_C34( C28 C34 ) C28_=_C35( C28 C35 ) C28_=_C36( C28 C36 ) C28_=_C37( C28 C37 ) C28_=_C91( C28 C91 ) \nC28_=_C113( C28 C113 ) C28_=_C145( C28 C145 ) C28_=_C188( C28 C188 ) C28_=_C207( C28 C207 ) C28_=_C299( C28 C299 ) C28_=_C352( C28 C352 ) \nC28_=_C353( C28 C353 ) C29_=_C30( C29 C30 ) C29_=_C32( C29 C32 ) C29_=_C33( C29 C33 ) C29_=_C34( C29 C34 ) C29_=_C35( C29 C35 ) \nC29_=_C36( C29 C36 ) C29_=_C37( C29 C37 ) C29_=_C114( C29 C114 ) C29_=_C189( C29 C189 ) C29_=_C217( C29 C217 ) C29_=_C261( C29 C261 ) \nC29_=_C300( C29 C300 ) C29_=_C359( C29 C359 ) C29_=_C360( C29 C360 ) C29_=_C362( C29 C362 ) C30_=_C32( C30 C32 ) C30_=_C33( C30 C33 ) \nC30_=_C34( C30 C34 ) C30_=_C35( C30 C35 ) C30_=_C36( C30 C36 ) C30_=_C37( C30 C37 ) C30_=_C92( C30 C92 ) C30_=_C115( C30 C115 ) \nC30_=_C172( C30 C172 ) C30_=_C208( C30 C208 ) C30_=_C301( C30 C301 ) C32_=_C33( C32 C33 ) C32_=_C34( C32 C34 ) C32_=_C35( C32 C35 ) \nC32_=_C36( C32 C36 ) C32_=_C37( C32 C37 ) C32_=_C50( C32 C50 ) C32_=_C95( C32 C95 ) C32_=_C117( C32 C117 ) C32_=_C163( C32 C163 ) \nC32_=_C247( C32 C247 ) C32_=_C275( C32 C275 ) C32_=_C332( C32 C332 ) C32_=_C342( C32 C342 ) C32_=_C353( C32 C353 ) C32_=_C360( C32 C360 ) \nC32_=_C381( C32 C381 ) C32_=_C382( C32 C382 ) C32_=_C383( C32 C383 ) C33_=_C34( C33 C34 ) C33_=_C35( C33 C35 ) C33_=_C36( C33 C36 ) \nC33_=_C37( C33 C37 ) C33_=_C192( C33 C192 ) C33_=_C221( C33 C221 ) C33_=_C263( C33 C263 ) C33_=_C312( C33 C312 ) C33_=_C385( C33 C385 ) \nC33_=_C386( C33 C386 ) C33_=_C389( C33 C389 ) C34_=_C35( C34 C35 ) C34_=_C36( C34 C36 ) C34_=_C37( C34 C37 ) C34_=_C53( C34 C53 ) \nC34_=_C75( C34 C75 ) C34_=_C118( C34 C118 ) C34_=_C193( C34 C193 ) C34_=_C210( C34 C210 ) C34_=_C374( C34 C374 ) C34_=_C385( C34 C385 ) \nC34_=_C390( C34 C390 ) C34_=_C395( C34 C395 ) C34_=_C396( C34 C396 ) C34_=_C397( C34 C397 ) C34_=_C398( C34 C398 ) C35_=_C36( C35 C36 ) \nC35_=_C37( C35 C37 ) C35_=_C77( C35 C77 ) C35_=_C120( C35 C120 ) C35_=_C164( C35 C164 ) C35_=_C195( C35 C195 ) C35_=_C235( C35 C235 ) \nC35_=_C251( C35 C251 ) C35_=_C265( C35 C265 ) C35_=_C305( C35 C305 ) C35_=_C324( C35 C324 ) C35_=_C362( C35 C362 ) C35_=_C376( C35 C376 ) \nC35_=_C386( C35 C386 ) C35_=_C404( C35 C404 ) C35_=_C405( C35 C405 ) C35_=_C407( C35 C407 ) C36_=_C37( C36 C37 ) C36_=_C98( C36 C98 ) \nC36_=_C121( C36 C121 ) C36_=_C152( C36 C152 ) C36_=_C166( C36 C166 ) C36_=_C179( C36 C179 ) C36_=_C198( C36 C198 ) C36_=_C306( C36 C306 ) \nC36_=_C336( C36 C336 ) C36_=_C371( C36 C371 ) C36_=_C379( C36 C379 ) C36_=_C398( C36 C398 ) C36_=_C411( C36 C411 ) C37_=_C57( C37 C57 ) \nC37_=_C100( C37 C100 ) C37_=_C238( C37 C238 ) C37_=_C268( C37 C268 ) C37_=_C280( C37 C280 ) C37_=_C294( C37 C294 ) C37_=_C308( C37 C308 ) \nC37_=_C316( C37 C316 ) C37_=_C328( C37 C328 ) C37_=_C348( C37 C348 ) C37_=_C389( C37 C389 ) C37_=_C394( C37 C394 ) C37_=_C402( C37 C402 ) \nC37_=_C411( C37 C411 ) C37_=_C413( C37 C413 ) C39_=_C40( C39 C40 ) C39_=_C41( C39 C41 ) C39_=_C50( C39 C50 ) C39_=_C53( C39 C53 ) \nC39_=_C57( C39 C57 ) C39_=_C82( C39 C82 ) C39_=_C84( C39 C84 ) C39_=_C86( C39 C86 ) C39_=_C87( C39 C87 ) C39_=_C88( C39 C88 ) \nC39_=_C89( C39 C89 ) C39_=_C91( C39 C91 ) C39_=_C92( C39 C92 ) C39_=_C93( C39 C93 ) C39_=_C95( C39 C95 ) C39_=_C96( C39 C96 ) \nC39_=_C97( C39 C97 ) C39_=_C98( C39 C98 ) C39_=_C99( C39 C99 ) C39_=_C100( C39 C100 ) C40_=_C41( C40 C41 ) C40_=_C50( C40 C50 ) \nC40_=_C53( C40 C53 ) C40_=_C57( C40 C57 ) C40_=_C60( C40 C60 ) C40_=_C84( C40 C84 ) C40_=_C102( C40 C102 ) C40_=_C123( C40 C123 ) \nC40_=_C168( C40 C168 ) C40_=_C169( C40 C169 ) C40_=_C170( C40 C170 ) C40_=_C171( C40 C171 ) C40_=_C172( C40 C172 ) C40_=_C174( C40 C174 ) \nC40_=_C176( C40 C176 ) C40_=_C178( C40 C178 ) C40_=_C179( C40 C179 ) C40_=_C180( C40 C180 ) C41_=_C50( C41 C50 ) C41_=_C53( C41 C53 ) \nC41_=_C57( C41 C57 ) C41_=_C201( C41 C201 ) C41_=_C202( C41 C202 ) C41_=_C203( C41 C203 ) C41_=_C205( C41 C205 ) C41_=_C207( C41 C207 ) \nC41_=_C208( C41 C208 ) C41_=_C210( C41 C210 ) C41_=_C211( C41 C211 ) C41_=_C212( C41 C212 ) C50_=_C53( C50 C53 ) C50_=_C57( C50 C57 ) \nC50_=_C95( C50 C95 ) C50_=_C117( C50 C117 ) C50_=_C163( C50 C163 ) C50_=_C247( C50 C247 ) C50_=_C275( C50 C275 ) C50_=_C332( C50 C332 ) \nC50_=_C342( C50 C342 ) C50_=_C353( C50 C353 ) C50_=_C360( C50 C360 ) C50_=_C381( C50 C381 ) C50_=_C382( C50 C382 ) C50_=_C383( C50 C383 ) \nC53_=_C57( C53 C57 ) C53_=_C75( C53 C75 ) C53_=_C118( C53 C118 ) C53_=_C193( C53 C193 ) C53_=_C210( C53 C210 ) C53_=_C374( C53 C374 ) \nC53_=_C385( C53 C385 ) C53_=_C390( C53 C390 ) C53_=_C395( C53 C395 ) C53_=_C396( C53 C396 ) C53_=_C397( C53 C397 ) C53_=_C398( C53 C398 ) \nC57_=_C100( C57 C100 ) C57_=_C238( C57 C238 ) C57_=_C268( C57 C268 ) C57_=_C280( C57 C280 ) C57_=_C294( C57 C294 ) C57_=_C308( C57 C308 ) \nC57_=_C316( C57 C316 ) C57_=_C328( C57 C328 ) C57_=_C348( C57 C348 ) C57_=_C389( C57 C389 ) C57_=_C394( C57 C394 ) C57_=_C402( C57 C402 ) \nC57_=_C411( C57 C411 ) C57_=_C413( C57 C413 ) C59_=_C60( C59 C60 ) C59_=_C63( C59 C63 ) C59_=_C64( C59 C64 ) C59_=_C65( C59 C65 ) \nC59_=_C67( C59 C67 ) C59_=_C71( C59 C71 ) C59_=_C72( C59 C72 ) C59_=_C75( C59 C75 ) C59_=_C77( C59 C77 ) C59_=_C82( C59 C82 ) \nC59_=_C136( C59 C136 ) C59_=_C138( C59 C138 ) C59_=_C140( C59 C140 ) C59_=_C141( C59 C141 ) C59_=_C142( C59 C142 ) C59_=_C143( C59 C143 ) \nC59_=_C144( C59 C144 ) C59_=_C145( C59 C145 ) C59_=_C147( C59 C147 ) C59_=_C148( C59 C148 ) C59_=_C150( C59 C150 ) C59_=_C152( C59 C152 ) \nC59_=_C153( C59 C153 ) C60_=_C63( C60 C63 ) C60_=_C64( C60 C64 ) C60_=_C65( C60 C65 ) C60_=_C67( C60 C67 ) C60_=_C71( C60 C71 ) \nC60_=_C72( C60 C72 ) C60_=_C75( C60 C75 ) C60_=_C77( C60 C77 ) C60_=_C84( C60 C84 ) C60_=_C102( C60 C102 ) C60_=_C123( C60 C123 ) \nC60_=_C168( C60 C168 ) C60_=_C169( C60 C169 ) C60_=_C170( C60 C170 ) C60_=_C171( C60 C171 ) C60_=_C172( C60 C172 ) C60_=_C174( C60 C174 ) \nC60_=_C176( C60 C176 ) C60_=_C178( C60 C178 ) C60_=_C179( C60 C179 ) C60_=_C180( C60 C180 ) C63_=_C64( C63 C64 ) C63_=_C65( C63 C65 ) \nC63_=_C67( C63 C67 ) C63_=_C71( C63 C71 ) C63_=_C72( C63 C72 ) C63_=_C75( C63 C75 ) C63_=_C77( C63 C77 ) C63_=_C141( C63 C141 ) \nC63_=_C257( C63 C257 ) C63_=_C259( C63 C259 ) C63_=_C260( C63 C260 ) C63_=_C261( C63 C261 ) C63_=_C262( C63 C262 ) C63_=_C263( C63 C263 ) \nC63_=_C264( C63 C264 ) C63_=_C265( C63 C265 ) C63_=_C266( C63 C266 ) C63_=_C267( C63 C267 ) C63_=_C268( C63 C268 ) C64_=_C65( C64 C65 ) \nC64_=_C67( C64 C67 ) C64_=_C71( C64 C71 ) C64_=_C72( C64 C72 ) C64_=_C75( C64 C75 ) C64_=_C77( C64 C77 ) C64_=_C127( C64 C127 ) \nC64_=_C143( C64 C143 ) C64_=_C215( C64 C215 ) C64_=_C281( C64 C281 ) C64_=_C297( C64 C297 ) C64_=_C298( C64 C298 ) C64_=_C299( C64 C299 ) \nC64_=_C300( C64 C300 ) C64_=_C301( C64 C301 ) C64_=_C303( C64 C303 ) C64_=_C304( C64 C304 ) C64_=_C305( C64 C305 ) C64_=_C306( C64 C306 ) \nC64_=_C307( C64 C307 ) C64_=_C308( C64 C308 ) C64_=_C309( C64 C309 ) C65_=_C67( C65 C67 ) C65_=_C71( C65 C71 ) C65_=_C72( C65 C72 ) \nC65_=_C75( C65 C75 ) C65_=_C77( C65 C77 ) C65_=_C144( C65 C144 ) C65_=_C310( C65 C310 ) C65_=_C311( C65 C311 ) C65_=_C312( C65 C312 ) \nC65_=_C313( C65 C313 ) C65_=_C314( C65 C314 ) C65_=_C315( C65 C315 ) C65_=_C316( C65 C316 ) C65_=_C317( C65 C317 ) C67_=_C71( C67 C71 ) \nC67_=_C72( C67 C72 ) C67_=_C75( C67 C75 ) C67_=_C77( C67 C77 ) C67_=_C128( C67 C128 ) C67_=_C216( C67 C216 ) C67_=_C229( C67 C229 ) \nC67_=_C330( C67 C330 ) C67_=_C332( C67 C332 ) C67_=_C333( C67 C333 ) C67_=_C334( C67 C334 ) C67_=_C335( C67 C335 ) C67_=_C336( C67 C336 ) \nC67_=_C337( C67 C337 ) C71_=_C72( C71 C72 ) C71_=_C75( C71 C75 ) C71_=_C77( C71 C77 ) C71_=_C93( C71 C93 ) C71_=_C116(</w:t>
      </w:r>
    </w:p>
    <w:p>
      <w:pPr>
        <w:pStyle w:val="PreformattedText"/>
        <w:bidi w:val="0"/>
        <w:spacing w:before="0" w:after="0"/>
        <w:jc w:val="left"/>
        <w:rPr/>
      </w:pPr>
      <w:r>
        <w:rPr/>
        <w:t xml:space="preserve"> </w:t>
      </w:r>
      <w:r>
        <w:rPr/>
        <w:t>C71 C116 ) \nC71_=_C190( C71 C190 ) C71_=_C246( C71 C246 ) C71_=_C262( C71 C262 ) C71_=_C273( C71 C273 ) C71_=_C286( C71 C286 ) C71_=_C311( C71 C311 ) \nC71_=_C352( C71 C352 ) C71_=_C369( C71 C369 ) C71_=_C371( C71 C371 ) C71_=_C372( C71 C372 ) C72_=_C75( C72 C75 ) C72_=_C77( C72 C77 ) \nC72_=_C147( C72 C147 ) C72_=_C174( C72 C174 ) C72_=_C219( C72 C219 ) C72_=_C274( C72 C274 ) C72_=_C287( C72 C287 ) C72_=_C321( C72 C321 ) \nC72_=_C341( C72 C341 ) C72_=_C359( C72 C359 ) C72_=_C369( C72 C369 ) C72_=_C374( C72 C374 ) C72_=_C375( C72 C375 ) C72_=_C376( C72 C376 ) \nC72_=_C377( C72 C377 ) C72_=_C378( C72 C378 ) C72_=_C379( C72 C379 ) C75_=_C77( C75 C77 ) C75_=_C118( C75 C118 ) C75_=_C193( C75 C193 ) \nC75_=_C210( C75 C210 ) C75_=_C374( C75 C374 ) C75_=_C385( C75 C385 ) C75_=_C390( C75 C390 ) C75_=_C395( C75 C395 ) C75_=_C396( C75 C396 ) \nC75_=_C397( C75 C397 ) C75_=_C398( C75 C398 ) C77_=_C120( C77 C120 ) C77_=_C164( C77 C164 ) C77_=_C195( C77 C195 ) C77_=_C235( C77 C235 ) \nC77_=_C251( C77 C251 ) C77_=_C265( C77 C265 ) C77_=_C305( C77 C305 ) C77_=_C324( C77 C324 ) C77_=_C362( C77 C362 ) C77_=_C376( C77 C376 ) \nC77_=_C386( C77 C386 ) C77_=_C404( C77 C404 ) C77_=_C405( C77 C405 ) C77_=_C407( C77 C407 ) C82_=_C84( C82 C84 ) C82_=_C86( C82 C86 ) \nC82_=_C87( C82 C87 ) C82_=_C88( C82 C88 ) C82_=_C89( C82 C89 ) C82_=_C91( C82 C91 ) C82_=_C92( C82 C92 ) C82_=_C93( C82 C93 ) \nC82_=_C95( C82 C95 ) C82_=_C96( C82 C96 ) C82_=_C97( C82 C97 ) C82_=_C98( C82 C98 ) C82_=_C99( C82 C99 ) C82_=_C100( C82 C100 ) \nC82_=_C136( C82 C136 ) C82_=_C138( C82 C138 ) C82_=_C140( C82 C140 ) C82_=_C141( C82 C141 ) C82_=_C142( C82 C142 ) C82_=_C143( C82 C143 ) \nC82_=_C144( C82 C144 ) C82_=_C145( C82 C145 ) C82_=_C147( C82 C147 ) C82_=_C148( C82 C148 ) C82_=_C150( C82 C150 ) C82_=_C152( C82 C152 ) \nC82_=_C153( C82 C153 ) C84_=_C86( C84 C86 ) C84_=_C87( C84 C87 ) C84_=_C88( C84 C88 ) C84_=_C89( C84 C89 ) C84_=_C91( C84 C91 ) \nC84_=_C92( C84 C92 ) C84_=_C93( C84 C93 ) C84_=_C95( C84 C95 ) C84_=_C96( C84 C96 ) C84_=_C97( C84 C97 ) C84_=_C98( C84 C98 ) \nC84_=_C99( C84 C99 ) C84_=_C100( C84 C100 ) C84_=_C102( C84 C102 ) C84_=_C123( C84 C123 ) C84_=_C168( C84 C168 ) C84_=_C169( C84 C169 ) \nC84_=_C170( C84 C170 ) C84_=_C171( C84 C171 ) C84_=_C172( C84 C172 ) C84_=_C174( C84 C174 ) C84_=_C176( C84 C176 ) C84_=_C178( C84 C178 ) \nC84_=_C179( C84 C179 ) C84_=_C180( C84 C180 ) C86_=_C87( C86 C87 ) C86_=_C88( C86 C88 ) C86_=_C89( C86 C89 ) C86_=_C91( C86 C91 ) \nC86_=_C92( C86 C92 ) C86_=_C93( C86 C93 ) C86_=_C95( C86 C95 ) C86_=_C96( C86 C96 ) C86_=_C97( C86 C97 ) C86_=_C98( C86 C98 ) \nC86_=_C99( C86 C99 ) C86_=_C100( C86 C100 ) C86_=_C156( C86 C156 ) C86_=_C182( C86 C182 ) C86_=_C213( C86 C213 ) C86_=_C214( C86 C214 ) \nC86_=_C215( C86 C215 ) C86_=_C216( C86 C216 ) C86_=_C217( C86 C217 ) C86_=_C219( C86 C219 ) C86_=_C221( C86 C221 ) C86_=_C223( C86 C223 ) \nC86_=_C225( C86 C225 ) C87_=_C88( C87 C88 ) C87_=_C89( C87 C89 ) C87_=_C91( C87 C91 ) C87_=_C92( C87 C92 ) C87_=_C93( C87 C93 ) \nC87_=_C95( C87 C95 ) C87_=_C96( C87 C96 ) C87_=_C97( C87 C97 ) C87_=_C98( C87 C98 ) C87_=_C99( C87 C99 ) C87_=_C100( C87 C100 ) \nC87_=_C105( C87 C105 ) C87_=_C140( C87 C140 ) C87_=_C168( C87 C168 ) C87_=_C201( C87 C201 ) C87_=_C213( C87 C213 ) C87_=_C229( C87 C229 ) \nC87_=_C235( C87 C235 ) C87_=_C238( C87 C238 ) C88_=_C89( C88 C89 ) C88_=_C91( C88 C91 ) C88_=_C92( C88 C92 ) C88_=_C93( C88 C93 ) \nC88_=_C95( C88 C95 ) C88_=_C96( C88 C96 ) C88_=_C97( C88 C97 ) C88_=_C98( C88 C98 ) C88_=_C99( C88 C99 ) C88_=_C100( C88 C100 ) \nC88_=_C108( C88 C108 ) C88_=_C157( C88 C157 ) C88_=_C169( C88 C169 ) C88_=_C257( C88 C257 ) C88_=_C273( C88 C273 ) C88_=_C274( C88 C274 ) \nC88_=_C275( C88 C275 ) C88_=_C280( C88 C280 ) C89_=_C91( C89 C91 ) C89_=_C92( C89 C92 ) C89_=_C93( C89 C93 ) C89_=_C95( C89 C95 ) \nC89_=_C96( C89 C96 ) C89_=_C97( C89 C97 ) C89_=_C98( C89 C98 ) C89_=_C99( C89 C99 ) C89_=_C100( C89 C100 ) C89_=_C109( C89 C109 ) \nC89_=_C142( C89 C142 ) C89_=_C158( C89 C158 ) C89_=_C184( C89 C184 ) C89_=_C203( C89 C203 ) C89_=_C214( C89 C214 ) C89_=_C281( C89 C281 ) \nC89_=_C286( C89 C286 ) C89_=_C287( C89 C287 ) C89_=_C294( C89 C294 ) C91_=_C92( C91 C92 ) C91_=_C93( C91 C93 ) C91_=_C95( C91 C95 ) \nC91_=_C96( C91 C96 ) C91_=_C97( C91 C97 ) C91_=_C98( C91 C98 ) C91_=_C99( C91 C99 ) C91_=_C100( C91 C100 ) C91_=_C113( C91 C113 ) \nC91_=_C145( C91 C145 ) C91_=_C188( C91 C188 ) C91_=_C207( C91 C207 ) C91_=_C299( C91 C299 ) C91_=_C352( C91 C352 ) C91_=_C353( C91 C353 ) \nC92_=_C93( C92 C93 ) C92_=_C95( C92 C95 ) C92_=_C96( C92 C96 ) C92_=_C97( C92 C97 ) C92_=_C98( C92 C98 ) C92_=_C99( C92 C99 ) \nC92_=_C100( C92 C100 ) C92_=_C115( C92 C115 ) C92_=_C172( C92 C172 ) C92_=_C208( C92 C208 ) C92_=_C301( C92 C301 ) C93_=_C95( C93 C95 ) \nC93_=_C96( C93 C96 ) C93_=_C97( C93 C97 ) C93_=_C98( C93 C98 ) C93_=_C99( C93 C99 ) C93_=_C100( C93 C100 ) C93_=_C116( C93 C116 ) \nC93_=_C190( C93 C190 ) C93_=_C246( C93 C246 ) C93_=_C262( C93 C262 ) C93_=_C273( C93 C273 ) C93_=_C286( C93 C286 ) C93_=_C311( C93 C311 ) \nC93_=_C352( C93 C352 ) C93_=_C369( C93 C369 ) C93_=_C371( C93 C371 ) C93_=_C372( C93 C372 ) C95_=_C96( C95 C96 ) C95_=_C97( C95 C97 ) \nC95_=_C98( C95 C98 ) C95_=_C99( C95 C99 ) C95_=_C100( C95 C100 ) C95_=_C117( C95 C117 ) C95_=_C163( C95 C163 ) C95_=_C247( C95 C247 ) \nC95_=_C275( C95 C275 ) C95_=_C332( C95 C332 ) C95_=_C342( C95 C342 ) C95_=_C353( C95 C353 ) C95_=_C360( C95 C360 ) C95_=_C381( C95 C381 ) \nC95_=_C382( C95 C382 ) C95_=_C383( C95 C383 ) C96_=_C97( C96 C97 ) C96_=_C98( C96 C98 ) C96_=_C99( C96 C99 ) C96_=_C100( C96 C100 ) \nC96_=_C148( C96 C148 ) C96_=_C176( C96 C176 ) C96_=_C264( C96 C264 ) C96_=_C303( C96 C303 ) C96_=_C333( C96 C333 ) C96_=_C390( C96 C390 ) \nC96_=_C394( C96 C394 ) C97_=_C98( C97 C98 ) C97_=_C99( C97 C99 ) C97_=_C100( C97 C100 ) C97_=_C165( C97 C165 ) C97_=_C197( C97 C197 ) \nC97_=_C266( C97 C266 ) C97_=_C335( C97 C335 ) C97_=_C378( C97 C378 ) C97_=_C382( C97 C382 ) C97_=_C397( C97 C397 ) C97_=_C404( C97 C404 ) \nC98_=_C99( C98 C99 ) C98_=_C100( C98 C100 ) C98_=_C121( C98 C121 ) C98_=_C152( C98 C152 ) C98_=_C166( C98 C166 ) C98_=_C179( C98 C179 ) \nC98_=_C198( C98 C198 ) C98_=_C306( C98 C306 ) C98_=_C336( C98 C336 ) C98_=_C371( C98 C371 ) C98_=_C379( C98 C379 ) C98_=_C398( C98 C398 ) \nC98_=_C411( C98 C411 ) C99_=_C100( C99 C100 ) C99_=_C167( C99 C167 ) C99_=_C199( C99 C199 ) C99_=_C225( C99 C225 ) C99_=_C267( C99 C267 ) \nC99_=_C307( C99 C307 ) C99_=_C315( C99 C315 ) C99_=_C372( C99 C372 ) C99_=_C405( C99 C405 ) C100_=_C238( C100 C238 ) C100_=_C268( C100 C268 ) \nC100_=_C280( C100 C280 ) C100_=_C294( C100 C294 ) C100_=_C308( C100 C308 ) C100_=_C316( C100 C316 ) C100_=_C328( C100 C328 ) C100_=_C348( C100 C348 ) \nC100_=_C389( C100 C389 ) C100_=_C394( C100 C394 ) C100_=_C402( C100 C402 ) C100_=_C411( C100 C411 ) C100_=_C413( C100 C413 ) C102_=_C105( C102 C105 ) \nC102_=_C106( C102 C106 ) C102_=_C108( C102 C108 ) C102_=_C109( C102 C109 ) C102_=_C112( C102 C112 ) C102_=_C113( C102 C113 ) C102_=_C114( C102 C114 ) \nC102_=_C115( C102 C115 ) C102_=_C116( C102 C116 ) C102_=_C117( C102 C117 ) C102_=_C118( C102 C118 ) C102_=_C119( C102 C119 ) C102_=_C120( C102 C120 ) \nC102_=_C121( C102 C121 ) C102_=_C122( C102 C122 ) C102_=_C123( C102 C123 ) C102_=_C168( C102 C168 ) C102_=_C169( C102 C169 ) C102_=_C170( C102 C170 ) \nC102_=_C171( C102 C171 ) C102_=_C172( C102 C172 ) C102_=_C174( C102 C174 ) C102_=_C176( C102 C176 ) C102_=_C178( C102 C178 ) C102_=_C179( C102 C179 ) \nC102_=_C180( C102 C180 ) C105_=_C106( C105 C106 ) C105_=_C108( C105 C108 ) C105_=_C109( C105 C109 ) C105_=_C112( C105 C112 ) C105_=_C113( C105 C113 ) \nC105_=_C114( C105 C114 ) C105_=_C115( C105 C115 ) C105_=_C116( C105 C116 ) C105_=_C117( C105 C117 ) C105_=_C118( C105 C118 ) C105_=_C119( C105 C119 ) \nC105_=_C120( C105 C120 ) C105_=_C121( C105 C121 ) C105_=_C122( C105 C122 ) C105_=_C140( C105 C140 ) C105_=_C168( C105 C168 ) C105_=_C201( C105 C201 ) \nC105_=_C213( C105 C213 ) C105_=_C229( C105 C229 ) C105_=_C235( C105 C235 ) C105_=_C238( C105 C238 ) C106_=_C108( C106 C108 ) C106_=_C109( C106 C109 ) \nC106_=_C112( C106 C112 ) C106_=_C113( C106 C113 ) C106_=_C114( C106 C114 ) C106_=_C115( C106 C115 ) C106_=_C116( C106 C116 ) C106_=_C117( C106 C117 ) \nC106_=_C118( C106 C118 ) C106_=_C119( C106 C119 ) C106_=_C120( C106 C120 ) C106_=_C121( C106 C121 ) C106_=_C122( C106 C122 ) C106_=_C183( C106 C183 ) \nC106_=_C202( C106 C202 ) C106_=_C246( C106 C246 ) C106_=_C247( C106 C247 ) C106_=_C251( C106 C251 ) C108_=_C109( C108 C109 ) C108_=_C112( C108 C112 ) \nC108_=_C113( C108 C113 ) C108_=_C114( C108 C114 ) C108_=_C115( C108 C115 ) C108_=_C116( C108 C116 ) C108_=_C117( C108 C117 ) C108_=_C118( C108 C118 ) \nC108_=_C119( C108 C119 ) C108_=_C120( C108 C120 ) C108_=_C121( C108 C121 ) C108_=_C122( C108 C122 ) C108_=_C157( C108 C157 ) C108_=_C169( C108 C169 ) \nC108_=_C257( C108 C257 ) C108_=_C273( C108 C273 ) C108_=_C274( C108 C274 ) C108_=_C275( C108 C275 ) C108_=_C280( C108 C280 ) C109_=_C112( C109 C112 ) \nC109_=_C113( C109 C113 ) C109_=_C114( C109 C114 ) C109_=_C115( C109 C115 ) C109_=_C116( C109 C116 ) C109_=_C117( C109 C117 ) C109_=_C118( C109 C118 ) \nC109_=_C119( C109 C119 ) C109_=_C120( C109 C120 ) C109_=_C121( C109 C121 ) C109_=_C122( C109 C122 ) C109_=_C142( C109 C142 ) C109_=_C158( C109 C158 ) \nC109_=_C184( C109 C184 ) C109_=_C203( C109 C203 ) C109_=_C214( C109 C214 ) C109_=_C281( C109 C281 ) C109_=_C286( C109 C286 ) C109_=_C287( C109 C287 ) \nC109_=_C294( C109 C294 ) C112_=_C113( C112 C113 ) C112_=_C114( C112 C114 ) C112_=_C115( C112 C115 ) C112_=_C116( C112 C116 ) C112_=_C117( C112 C117 ) \nC112_=_C118( C112 C118 ) C112_=_C119( C112 C119 ) C112_=_C120( C112 C120 ) C112_=_C121( C112 C121 ) C112_=_C122( C112 C122 ) C112_=_C171( C112 C171 ) \nC112_=_C187( C112 C187 ) C112_=_C260( C112 C260 ) C112_=_C298( C112 C298 ) C112_=_C330( C112 C330 ) C112_=_C341( C112 C341 ) C112_=_C342( C112 C342 ) \nC112_=_C348(</w:t>
      </w:r>
    </w:p>
    <w:p>
      <w:pPr>
        <w:pStyle w:val="PreformattedText"/>
        <w:bidi w:val="0"/>
        <w:spacing w:before="0" w:after="0"/>
        <w:jc w:val="left"/>
        <w:rPr/>
      </w:pPr>
      <w:r>
        <w:rPr/>
        <w:t xml:space="preserve"> </w:t>
      </w:r>
      <w:r>
        <w:rPr/>
        <w:t>C112 C348 ) C113_=_C114( C113 C114 ) C113_=_C115( C113 C115 ) C113_=_C116( C113 C116 ) C113_=_C117( C113 C117 ) C113_=_C118( C113 C118 ) \nC113_=_C119( C113 C119 ) C113_=_C120( C113 C120 ) C113_=_C121( C113 C121 ) C113_=_C122( C113 C122 ) C113_=_C145( C113 C145 ) C113_=_C188( C113 C188 ) \nC113_=_C207( C113 C207 ) C113_=_C299( C113 C299 ) C113_=_C352( C113 C352 ) C113_=_C353( C113 C353 ) C114_=_C115( C114 C115 ) C114_=_C116( C114 C116 ) \nC114_=_C117( C114 C117 ) C114_=_C118( C114 C118 ) C114_=_C119( C114 C119 ) C114_=_C120( C114 C120 ) C114_=_C121( C114 C121 ) C114_=_C122( C114 C122 ) \nC114_=_C189( C114 C189 ) C114_=_C217( C114 C217 ) C114_=_C261( C114 C261 ) C114_=_C300( C114 C300 ) C114_=_C359( C114 C359 ) C114_=_C360( C114 C360 ) \nC114_=_C362( C114 C362 ) C115_=_C116( C115 C116 ) C115_=_C117( C115 C117 ) C115_=_C118( C115 C118 ) C115_=_C119( C115 C119 ) C115_=_C120( C115 C120 ) \nC115_=_C121( C115 C121 ) C115_=_C122( C115 C122 ) C115_=_C172( C115 C172 ) C115_=_C208( C115 C208 ) C115_=_C301( C115 C301 ) C116_=_C117( C116 C117 ) \nC116_=_C118( C116 C118 ) C116_=_C119( C116 C119 ) C116_=_C120( C116 C120 ) C116_=_C121( C116 C121 ) C116_=_C122( C116 C122 ) C116_=_C190( C116 C190 ) \nC116_=_C246( C116 C246 ) C116_=_C262( C116 C262 ) C116_=_C273( C116 C273 ) C116_=_C286( C116 C286 ) C116_=_C311( C116 C311 ) C116_=_C352( C116 C352 ) \nC116_=_C369( C116 C369 ) C116_=_C371( C116 C371 ) C116_=_C372( C116 C372 ) C117_=_C118( C117 C118 ) C117_=_C119( C117 C119 ) C117_=_C120( C117 C120 ) \nC117_=_C121( C117 C121 ) C117_=_C122( C117 C122 ) C117_=_C163( C117 C163 ) C117_=_C247( C117 C247 ) C117_=_C275( C117 C275 ) C117_=_C332( C117 C332 ) \nC117_=_C342( C117 C342 ) C117_=_C353( C117 C353 ) C117_=_C360( C117 C360 ) C117_=_C381( C117 C381 ) C117_=_C382( C117 C382 ) C117_=_C383( C117 C383 ) \nC118_=_C119( C118 C119 ) C118_=_C120( C118 C120 ) C118_=_C121( C118 C121 ) C118_=_C122( C118 C122 ) C118_=_C193( C118 C193 ) C118_=_C210( C118 C210 ) \nC118_=_C374( C118 C374 ) C118_=_C385( C118 C385 ) C118_=_C390( C118 C390 ) C118_=_C395( C118 C395 ) C118_=_C396( C118 C396 ) C118_=_C397( C118 C397 ) \nC118_=_C398( C118 C398 ) C119_=_C120( C119 C120 ) C119_=_C121( C119 C121 ) C119_=_C122( C119 C122 ) C119_=_C150( C119 C150 ) C119_=_C194( C119 C194 ) \nC119_=_C211( C119 C211 ) C119_=_C223( C119 C223 ) C119_=_C304( C119 C304 ) C119_=_C313( C119 C313 ) C119_=_C334( C119 C334 ) C119_=_C375( C119 C375 ) \nC119_=_C381( C119 C381 ) C119_=_C395( C119 C395 ) C119_=_C402( C119 C402 ) C120_=_C121( C120 C121 ) C120_=_C122( C120 C122 ) C120_=_C164( C120 C164 ) \nC120_=_C195( C120 C195 ) C120_=_C235( C120 C235 ) C120_=_C251( C120 C251 ) C120_=_C265( C120 C265 ) C120_=_C305( C120 C305 ) C120_=_C324( C120 C324 ) \nC120_=_C362( C120 C362 ) C120_=_C376( C120 C376 ) C120_=_C386( C120 C386 ) C120_=_C404( C120 C404 ) C120_=_C405( C120 C405 ) C120_=_C407( C120 C407 ) \nC121_=_C122( C121 C122 ) C121_=_C152( C121 C152 ) C121_=_C166( C121 C166 ) C121_=_C179( C121 C179 ) C121_=_C198( C121 C198 ) C121_=_C306( C121 C306 ) \nC121_=_C336( C121 C336 ) C121_=_C371( C121 C371 ) C121_=_C379( C121 C379 ) C121_=_C398( C121 C398 ) C121_=_C411( C121 C411 ) C122_=_C153( C122 C153 ) \nC122_=_C180( C122 C180 ) C122_=_C200( C122 C200 ) C122_=_C212( C122 C212 ) C122_=_C309( C122 C309 ) C122_=_C317( C122 C317 ) C122_=_C337( C122 C337 ) \nC122_=_C383( C122 C383 ) C122_=_C407( C122 C407 ) C122_=_C413( C122 C413 ) C123_=_C124( C123 C124 ) C123_=_C127( C123 C127 ) C123_=_C128( C123 C128 ) \nC123_=_C168( C123 C168 ) C123_=_C169( C123 C169 ) C123_=_C170( C123 C170 ) C123_=_C171( C123 C171 ) C123_=_C172( C123 C172 ) C123_=_C174( C123 C174 ) \nC123_=_C176( C123 C176 ) C123_=_C178( C123 C178 ) C123_=_C179( C123 C179 ) C123_=_C180( C123 C180 ) C124_=_C127( C124 C127 ) C124_=_C128( C124 C128 ) \nC124_=_C138( C124 C138 ) C124_=_C182( C124 C182 ) C124_=_C183( C124 C183 ) C124_=_C184( C124 C184 ) C124_=_C187( C124 C187 ) C124_=_C188( C124 C188 ) \nC124_=_C189( C124 C189 ) C124_=_C190( C124 C190 ) C124_=_C192( C124 C192 ) C124_=_C193( C124 C193 ) C124_=_C194( C124 C194 ) C124_=_C195( C124 C195 ) \nC124_=_C196( C124 C196 ) C124_=_C197( C124 C197 ) C124_=_C198( C124 C198 ) C124_=_C199( C124 C199 ) C124_=_C200( C124 C200 ) C127_=_C128( C127 C128 ) \nC127_=_C143( C127 C143 ) C127_=_C215( C127 C215 ) C127_=_C281( C127 C281 ) C127_=_C297( C127 C297 ) C127_=_C298( C127 C298 ) C127_=_C299( C127 C299 ) \nC127_=_C300( C127 C300 ) C127_=_C301( C127 C301 ) C127_=_C303( C127 C303 ) C127_=_C304( C127 C304 ) C127_=_C305( C127 C305 ) C127_=_C306( C127 C306 ) \nC127_=_C307( C127 C307 ) C127_=_C308( C127 C308 ) C127_=_C309( C127 C309 ) C128_=_C216( C128 C216 ) C128_=_C229( C128 C229 ) C128_=_C330( C128 C330 ) \nC128_=_C332( C128 C332 ) C128_=_C333( C128 C333 ) C128_=_C334( C128 C334 ) C128_=_C335( C128 C335 ) C128_=_C336( C128 C336 ) C128_=_C337( C128 C337 ) \nC136_=_C138( C136 C138 ) C136_=_C140( C136 C140 ) C136_=_C141( C136 C141 ) C136_=_C142( C136 C142 ) C136_=_C143( C136 C143 ) C136_=_C144( C136 C144 ) \nC136_=_C145( C136 C145 ) C136_=_C147( C136 C147 ) C136_=_C148( C136 C148 ) C136_=_C150( C136 C150 ) C136_=_C152( C136 C152 ) C136_=_C153( C136 C153 ) \nC136_=_C156( C136 C156 ) C136_=_C157( C136 C157 ) C136_=_C158( C136 C158 ) C136_=_C161( C136 C161 ) C136_=_C163( C136 C163 ) C136_=_C164( C136 C164 ) \nC136_=_C165( C136 C165 ) C136_=_C166( C136 C166 ) C136_=_C167( C136 C167 ) C138_=_C140( C138 C140 ) C138_=_C141( C138 C141 ) C138_=_C142( C138 C142 ) \nC138_=_C143( C138 C143 ) C138_=_C144( C138 C144 ) C138_=_C145( C138 C145 ) C138_=_C147( C138 C147 ) C138_=_C148( C138 C148 ) C138_=_C150( C138 C150 ) \nC138_=_C152( C138 C152 ) C138_=_C153( C138 C153 ) C138_=_C182( C138 C182 ) C138_=_C183( C138 C183 ) C138_=_C184( C138 C184 ) C138_=_C187( C138 C187 ) \nC138_=_C188( C138 C188 ) C138_=_C189( C138 C189 ) C138_=_C190( C138 C190 ) C138_=_C192( C138 C192 ) C138_=_C193( C138 C193 ) C138_=_C194( C138 C194 ) \nC138_=_C195( C138 C195 ) C138_=_C196( C138 C196 ) C138_=_C197( C138 C197 ) C138_=_C198( C138 C198 ) C138_=_C199( C138 C199 ) C138_=_C200( C138 C200 ) \nC140_=_C141( C140 C141 ) C140_=_C142( C140 C142 ) C140_=_C143( C140 C143 ) C140_=_C144( C140 C144 ) C140_=_C145( C140 C145 ) C140_=_C147( C140 C147 ) \nC140_=_C148( C140 C148 ) C140_=_C150( C140 C150 ) C140_=_C152( C140 C152 ) C140_=_C153( C140 C153 ) C140_=_C168( C140 C168 ) C140_=_C201( C140 C201 ) \nC140_=_C213( C140 C213 ) C140_=_C229( C140 C229 ) C140_=_C235( C140 C235 ) C140_=_C238( C140 C238 ) C141_=_C142( C141 C142 ) C141_=_C143( C141 C143 ) \nC141_=_C144( C141 C144 ) C141_=_C145( C141 C145 ) C141_=_C147( C141 C147 ) C141_=_C148( C141 C148 ) C141_=_C150( C141 C150 ) C141_=_C152( C141 C152 ) \nC141_=_C153( C141 C153 ) C141_=_C257( C141 C257 ) C141_=_C259( C141 C259 ) C141_=_C260( C141 C260 ) C141_=_C261( C141 C261 ) C141_=_C262( C141 C262 ) \nC141_=_C263( C141 C263 ) C141_=_C264( C141 C264 ) C141_=_C265( C141 C265 ) C141_=_C266( C141 C266 ) C141_=_C267( C141 C267 ) C141_=_C268( C141 C268 ) \nC142_=_C143( C142 C143 ) C142_=_C144( C142 C144 ) C142_=_C145( C142 C145 ) C142_=_C147( C142 C147 ) C142_=_C148( C142 C148 ) C142_=_C150( C142 C150 ) \nC142_=_C152( C142 C152 ) C142_=_C153( C142 C153 ) C142_=_C158( C142 C158 ) C142_=_C184( C142 C184 ) C142_=_C203( C142 C203 ) C142_=_C214( C142 C214 ) \nC142_=_C281( C142 C281 ) C142_=_C286( C142 C286 ) C142_=_C287( C142 C287 ) C142_=_C294( C142 C294 ) C143_=_C144( C143 C144 ) C143_=_C145( C143 C145 ) \nC143_=_C147( C143 C147 ) C143_=_C148( C143 C148 ) C143_=_C150( C143 C150 ) C143_=_C152( C143 C152 ) C143_=_C153( C143 C153 ) C143_=_C215( C143 C215 ) \nC143_=_C281( C143 C281 ) C143_=_C297( C143 C297 ) C143_=_C298( C143 C298 ) C143_=_C299( C143 C299 ) C143_=_C300( C143 C300 ) C143_=_C301( C143 C301 ) \nC143_=_C303( C143 C303 ) C143_=_C304( C143 C304 ) C143_=_C305( C143 C305 ) C143_=_C306( C143 C306 ) C143_=_C307( C143 C307 ) C143_=_C308( C143 C308 ) \nC143_=_C309( C143 C309 ) C144_=_C145( C144 C145 ) C144_=_C147( C144 C147 ) C144_=_C148( C144 C148 ) C144_=_C150( C144 C150 ) C144_=_C152( C144 C152 ) \nC144_=_C153( C144 C153 ) C144_=_C310( C144 C310 ) C144_=_C311( C144 C311 ) C144_=_C312( C144 C312 ) C144_=_C313( C144 C313 ) C144_=_C314( C144 C314 ) \nC144_=_C315( C144 C315 ) C144_=_C316( C144 C316 ) C144_=_C317( C144 C317 ) C145_=_C147( C145 C147 ) C145_=_C148( C145 C148 ) C145_=_C150( C145 C150 ) \nC145_=_C152( C145 C152 ) C145_=_C153( C145 C153 ) C145_=_C188( C145 C188 ) C145_=_C207( C145 C207 ) C145_=_C299( C145 C299 ) C145_=_C352( C145 C352 ) \nC145_=_C353( C145 C353 ) C147_=_C148( C147 C148 ) C147_=_C150( C147 C150 ) C147_=_C152( C147 C152 ) C147_=_C153( C147 C153 ) C147_=_C174( C147 C174 ) \nC147_=_C219( C147 C219 ) C147_=_C274( C147 C274 ) C147_=_C287( C147 C287 ) C147_=_C321( C147 C321 ) C147_=_C341( C147 C341 ) C147_=_C359( C147 C359 ) \nC147_=_C369( C147 C369 ) C147_=_C374( C147 C374 ) C147_=_C375( C147 C375 ) C147_=_C376( C147 C376 ) C147_=_C377( C147 C377 ) C147_=_C378( C147 C378 ) \nC147_=_C379( C147 C379 ) C148_=_C150( C148 C150 ) C148_=_C152( C148 C152 ) C148_=_C153( C148 C153 ) C148_=_C176( C148 C176 ) C148_=_C264( C148 C264 ) \nC148_=_C303( C148 C303 ) C148_=_C333( C148 C333 ) C148_=_C390( C148 C390 ) C148_=_C394( C148 C394 ) C150_=_C152( C150 C152 ) C150_=_C153( C150 C153 ) \nC150_=_C194( C150 C194 ) C150_=_C211( C150 C211 ) C150_=_C223( C150 C223 ) C150_=_C304( C150 C304 ) C150_=_C313( C150 C313 ) C150_=_C334( C150 C334 ) \nC150_=_C375( C150 C375 ) C150_=_C381( C150 C381 ) C150_=_C395( C150 C395 ) C150_=_C402( C150 C402 ) C152_=_C153( C152 C153 ) C152_=_C166( C152 C166 ) \nC152_=_C179( C152 C179 ) C152_=_C198( C152 C198 ) C152_=_C306( C152 C306 ) C152_=_C336( C152 C336 ) C152_=_C371( C152 C371 ) C152_=_C379( C152 C379 ) \nC152_=_C398( C152 C398 ) C152_=_C411( C152 C411 ) C153_=_C180( C153 C180 ) C153_=_C200( C153 C200 ) C153_=_C212( C153 C212 ) C153_=_C309( C153 C309 ) \nC153_=_C317( C153 C317 ) C153_=_C337(</w:t>
      </w:r>
    </w:p>
    <w:p>
      <w:pPr>
        <w:pStyle w:val="PreformattedText"/>
        <w:bidi w:val="0"/>
        <w:spacing w:before="0" w:after="0"/>
        <w:jc w:val="left"/>
        <w:rPr/>
      </w:pPr>
      <w:r>
        <w:rPr/>
        <w:t xml:space="preserve"> </w:t>
      </w:r>
      <w:r>
        <w:rPr/>
        <w:t>C153 C337 ) C153_=_C383( C153 C383 ) C153_=_C407( C153 C407 ) C153_=_C413( C153 C413 ) C156_=_C157( C156 C157 ) \nC156_=_C158( C156 C158 ) C156_=_C161( C156 C161 ) C156_=_C163( C156 C163 ) C156_=_C164( C156 C164 ) C156_=_C165( C156 C165 ) C156_=_C166( C156 C166 ) \nC156_=_C167( C156 C167 ) C156_=_C182( C156 C182 ) C156_=_C213( C156 C213 ) C156_=_C214( C156 C214 ) C156_=_C215( C156 C215 ) C156_=_C216( C156 C216 ) \nC156_=_C217( C156 C217 ) C156_=_C219( C156 C219 ) C156_=_C221( C156 C221 ) C156_=_C223( C156 C223 ) C156_=_C225( C156 C225 ) C157_=_C158( C157 C158 ) \nC157_=_C161( C157 C161 ) C157_=_C163( C157 C163 ) C157_=_C164( C157 C164 ) C157_=_C165( C157 C165 ) C157_=_C166( C157 C166 ) C157_=_C167( C157 C167 ) \nC157_=_C169( C157 C169 ) C157_=_C257( C157 C257 ) C157_=_C273( C157 C273 ) C157_=_C274( C157 C274 ) C157_=_C275( C157 C275 ) C157_=_C280( C157 C280 ) \nC158_=_C161( C158 C161 ) C158_=_C163( C158 C163 ) C158_=_C164( C158 C164 ) C158_=_C165( C158 C165 ) C158_=_C166( C158 C166 ) C158_=_C167( C158 C167 ) \nC158_=_C184( C158 C184 ) C158_=_C203( C158 C203 ) C158_=_C214( C158 C214 ) C158_=_C281( C158 C281 ) C158_=_C286( C158 C286 ) C158_=_C287( C158 C287 ) \nC158_=_C294( C158 C294 ) C161_=_C163( C161 C163 ) C161_=_C164( C161 C164 ) C161_=_C165( C161 C165 ) C161_=_C166( C161 C166 ) C161_=_C167( C161 C167 ) \nC161_=_C170( C161 C170 ) C161_=_C205( C161 C205 ) C161_=_C259( C161 C259 ) C161_=_C297( C161 C297 ) C161_=_C310( C161 C310 ) C161_=_C321( C161 C321 ) \nC161_=_C324( C161 C324 ) C161_=_C328( C161 C328 ) C163_=_C164( C163 C164 ) C163_=_C165( C163 C165 ) C163_=_C166( C163 C166 ) C163_=_C167( C163 C167 ) \nC163_=_C247( C163 C247 ) C163_=_C275( C163 C275 ) C163_=_C332( C163 C332 ) C163_=_C342( C163 C342 ) C163_=_C353( C163 C353 ) C163_=_C360( C163 C360 ) \nC163_=_C381( C163 C381 ) C163_=_C382( C163 C382 ) C163_=_C383( C163 C383 ) C164_=_C165( C164 C165 ) C164_=_C166( C164 C166 ) C164_=_C167( C164 C167 ) \nC164_=_C195( C164 C195 ) C164_=_C235( C164 C235 ) C164_=_C251( C164 C251 ) C164_=_C265( C164 C265 ) C164_=_C305( C164 C305 ) C164_=_C324( C164 C324 ) \nC164_=_C362( C164 C362 ) C164_=_C376( C164 C376 ) C164_=_C386( C164 C386 ) C164_=_C404( C164 C404 ) C164_=_C405( C164 C405 ) C164_=_C407( C164 C407 ) \nC165_=_C166( C165 C166 ) C165_=_C167( C165 C167 ) C165_=_C197( C165 C197 ) C165_=_C266( C165 C266 ) C165_=_C335( C165 C335 ) C165_=_C378( C165 C378 ) \nC165_=_C382( C165 C382 ) C165_=_C397( C165 C397 ) C165_=_C404( C165 C404 ) C166_=_C167( C166 C167 ) C166_=_C179( C166 C179 ) C166_=_C198( C166 C198 ) \nC166_=_C306( C166 C306 ) C166_=_C336( C166 C336 ) C166_=_C371( C166 C371 ) C166_=_C379( C166 C379 ) C166_=_C398( C166 C398 ) C166_=_C411( C166 C411 ) \nC167_=_C199( C167 C199 ) C167_=_C225( C167 C225 ) C167_=_C267( C167 C267 ) C167_=_C307( C167 C307 ) C167_=_C315( C167 C315 ) C167_=_C372( C167 C372 ) \nC167_=_C405( C167 C405 ) C168_=_C169( C168 C169 ) C168_=_C170( C168 C170 ) C168_=_C171( C168 C171 ) C168_=_C172( C168 C172 ) C168_=_C174( C168 C174 ) \nC168_=_C176( C168 C176 ) C168_=_C178( C168 C178 ) C168_=_C179( C168 C179 ) C168_=_C180( C168 C180 ) C168_=_C201( C168 C201 ) C168_=_C213( C168 C213 ) \nC168_=_C229( C168 C229 ) C168_=_C235( C168 C235 ) C168_=_C238( C168 C238 ) C169_=_C170( C169 C170 ) C169_=_C171( C169 C171 ) C169_=_C172( C169 C172 ) \nC169_=_C174( C169 C174 ) C169_=_C176( C169 C176 ) C169_=_C178( C169 C178 ) C169_=_C179( C169 C179 ) C169_=_C180( C169 C180 ) C169_=_C257( C169 C257 ) \nC169_=_C273( C169 C273 ) C169_=_C274( C169 C274 ) C169_=_C275( C169 C275 ) C169_=_C280( C169 C280 ) C170_=_C171( C170 C171 ) C170_=_C172( C170 C172 ) \nC170_=_C174( C170 C174 ) C170_=_C176( C170 C176 ) C170_=_C178( C170 C178 ) C170_=_C179( C170 C179 ) C170_=_C180( C170 C180 ) C170_=_C205( C170 C205 ) \nC170_=_C259( C170 C259 ) C170_=_C297( C170 C297 ) C170_=_C310( C170 C310 ) C170_=_C321( C170 C321 ) C170_=_C324( C170 C324 ) C170_=_C328( C170 C328 ) \nC171_=_C172( C171 C172 ) C171_=_C174( C171 C174 ) C171_=_C176( C171 C176 ) C171_=_C178( C171 C178 ) C171_=_C179( C171 C179 ) C171_=_C180( C171 C180 ) \nC171_=_C187( C171 C187 ) C171_=_C260( C171 C260 ) C171_=_C298( C171 C298 ) C171_=_C330( C171 C330 ) C171_=_C341( C171 C341 ) C171_=_C342( C171 C342 ) \nC171_=_C348( C171 C348 ) C172_=_C174( C172 C174 ) C172_=_C176( C172 C176 ) C172_=_C178( C172 C178 ) C172_=_C179( C172 C179 ) C172_=_C180( C172 C180 ) \nC172_=_C208( C172 C208 ) C172_=_C301( C172 C301 ) C174_=_C176( C174 C176 ) C174_=_C178( C174 C178 ) C174_=_C179( C174 C179 ) C174_=_C180( C174 C180 ) \nC174_=_C219( C174 C219 ) C174_=_C274( C174 C274 ) C174_=_C287( C174 C287 ) C174_=_C321( C174 C321 ) C174_=_C341( C174 C341 ) C174_=_C359( C174 C359 ) \nC174_=_C369( C174 C369 ) C174_=_C374( C174 C374 ) C174_=_C375( C174 C375 ) C174_=_C376( C174 C376 ) C174_=_C377( C174 C377 ) C174_=_C378( C174 C378 ) \nC174_=_C379( C174 C379 ) C176_=_C178( C176 C178 ) C176_=_C179( C176 C179 ) C176_=_C180( C176 C180 ) C176_=_C264( C176 C264 ) C176_=_C303( C176 C303 ) \nC176_=_C333( C176 C333 ) C176_=_C390( C176 C390 ) C176_=_C394( C176 C394 ) C178_=_C179( C178 C179 ) C178_=_C180( C178 C180 ) C178_=_C196( C178 C196 ) \nC178_=_C314( C178 C314 ) C178_=_C377( C178 C377 ) C178_=_C396( C178 C396 ) C179_=_C180( C179 C180 ) C179_=_C198( C179 C198 ) C179_=_C306( C179 C306 ) \nC179_=_C336( C179 C336 ) C179_=_C371( C179 C371 ) C179_=_C379( C179 C379 ) C179_=_C398( C179 C398 ) C179_=_C411( C179 C411 ) C180_=_C200( C180 C200 ) \nC180_=_C212( C180 C212 ) C180_=_C309( C180 C309 ) C180_=_C317( C180 C317 ) C180_=_C337( C180 C337 ) C180_=_C383( C180 C383 ) C180_=_C407( C180 C407 ) \nC180_=_C413( C180 C413 ) C182_=_C183( C182 C183 ) C182_=_C184( C182 C184 ) C182_=_C187( C182 C187 ) C182_=_C188( C182 C188 ) C182_=_C189( C182 C189 ) \nC182_=_C190( C182 C190 ) C182_=_C192( C182 C192 ) C182_=_C193( C182 C193 ) C182_=_C194( C182 C194 ) C182_=_C195( C182 C195 ) C182_=_C196( C182 C196 ) \nC182_=_C197( C182 C197 ) C182_=_C198( C182 C198 ) C182_=_C199( C182 C199 ) C182_=_C200( C182 C200 ) C182_=_C213( C182 C213 ) C182_=_C214( C182 C214 ) \nC182_=_C215( C182 C215 ) C182_=_C216( C182 C216 ) C182_=_C217( C182 C217 ) C182_=_C219( C182 C219 ) C182_=_C221( C182 C221 ) C182_=_C223( C182 C223 ) \nC182_=_C225( C182 C225 ) C183_=_C184( C183 C184 ) C183_=_C187( C183 C187 ) C183_=_C188( C183 C188 ) C183_=_C189( C183 C189 ) C183_=_C190( C183 C190 ) \nC183_=_C192( C183 C192 ) C183_=_C193( C183 C193 ) C183_=_C194( C183 C194 ) C183_=_C195( C183 C195 ) C183_=_C196( C183 C196 ) C183_=_C197( C183 C197 ) \nC183_=_C198( C183 C198 ) C183_=_C199( C183 C199 ) C183_=_C200( C183 C200 ) C183_=_C202( C183 C202 ) C183_=_C246( C183 C246 ) C183_=_C247( C183 C247 ) \nC183_=_C251( C183 C251 ) C184_=_C187( C184 C187 ) C184_=_C188( C184 C188 ) C184_=_C189( C184 C189 ) C184_=_C190( C184 C190 ) C184_=_C192( C184 C192 ) \nC184_=_C193( C184 C193 ) C184_=_C194( C184 C194 ) C184_=_C195( C184 C195 ) C184_=_C196( C184 C196 ) C184_=_C197( C184 C197 ) C184_=_C198( C184 C198 ) \nC184_=_C199( C184 C199 ) C184_=_C200( C184 C200 ) C184_=_C203( C184 C203 ) C184_=_C214( C184 C214 ) C184_=_C281( C184 C281 ) C184_=_C286( C184 C286 ) \nC184_=_C287( C184 C287 ) C184_=_C294( C184 C294 ) C187_=_C188( C187 C188 ) C187_=_C189( C187 C189 ) C187_=_C190( C187 C190 ) C187_=_C192( C187 C192 ) \nC187_=_C193( C187 C193 ) C187_=_C194( C187 C194 ) C187_=_C195( C187 C195 ) C187_=_C196( C187 C196 ) C187_=_C197( C187 C197 ) C187_=_C198( C187 C198 ) \nC187_=_C199( C187 C199 ) C187_=_C200( C187 C200 ) C187_=_C260( C187 C260 ) C187_=_C298( C187 C298 ) C187_=_C330( C187 C330 ) C187_=_C341( C187 C341 ) \nC187_=_C342( C187 C342 ) C187_=_C348( C187 C348 ) C188_=_C189( C188 C189 ) C188_=_C190( C188 C190 ) C188_=_C192( C188 C192 ) C188_=_C193( C188 C193 ) \nC188_=_C194( C188 C194 ) C188_=_C195( C188 C195 ) C188_=_C196( C188 C196 ) C188_=_C197( C188 C197 ) C188_=_C198( C188 C198 ) C188_=_C199( C188 C199 ) \nC188_=_C200( C188 C200 ) C188_=_C207( C188 C207 ) C188_=_C299( C188 C299 ) C188_=_C352( C188 C352 ) C188_=_C353( C188 C353 ) C189_=_C190( C189 C190 ) \nC189_=_C192( C189 C192 ) C189_=_C193( C189 C193 ) C189_=_C194( C189 C194 ) C189_=_C195( C189 C195 ) C189_=_C196( C189 C196 ) C189_=_C197( C189 C197 ) \nC189_=_C198( C189 C198 ) C189_=_C199( C189 C199 ) C189_=_C200( C189 C200 ) C189_=_C217( C189 C217 ) C189_=_C261( C189 C261 ) C189_=_C300( C189 C300 ) \nC189_=_C359( C189 C359 ) C189_=_C360( C189 C360 ) C189_=_C362( C189 C362 ) C190_=_C192( C190 C192 ) C190_=_C193( C190 C193 ) C190_=_C194( C190 C194 ) \nC190_=_C195( C190 C195 ) C190_=_C196( C190 C196 ) C190_=_C197( C190 C197 ) C190_=_C198( C190 C198 ) C190_=_C199( C190 C199 ) C190_=_C200( C190 C200 ) \nC190_=_C246( C190 C246 ) C190_=_C262( C190 C262 ) C190_=_C273( C190 C273 ) C190_=_C286( C190 C286 ) C190_=_C311( C190 C311 ) C190_=_C352( C190 C352 ) \nC190_=_C369( C190 C369 ) C190_=_C371( C190 C371 ) C190_=_C372( C190 C372 ) C192_=_C193( C192 C193 ) C192_=_C194( C192 C194 ) C192_=_C195( C192 C195 ) \nC192_=_C196( C192 C196 ) C192_=_C197( C192 C197 ) C192_=_C198( C192 C198 ) C192_=_C199( C192 C199 ) C192_=_C200( C192 C200 ) C192_=_C221( C192 C221 ) \nC192_=_C263( C192 C263 ) C192_=_C312( C192 C312 ) C192_=_C385( C192 C385 ) C192_=_C386( C192 C386 ) C192_=_C389( C192 C389 ) C193_=_C194( C193 C194 ) \nC193_=_C195( C193 C195 ) C193_=_C196( C193 C196 ) C193_=_C197( C193 C197 ) C193_=_C198( C193 C198 ) C193_=_C199( C193 C199 ) C193_=_C200( C193 C200 ) \nC193_=_C210( C193 C210 ) C193_=_C374( C193 C374 ) C193_=_C385( C193 C385 ) C193_=_C390( C193 C390 ) C193_=_C395( C193 C395 ) C193_=_C396( C193 C396 ) \nC193_=_C397( C193 C397 ) C193_=_C398( C193 C398 ) C194_=_C195( C194 C195 ) C194_=_C196( C194 C196 ) C194_=_C197( C194 C197 ) C194_=_C198( C194 C198 ) \nC194_=_C199( C194 C199 ) C194_=_C200( C194 C200 ) C194_=_C211( C194 C211 ) C194_=_C223( C194 C223 ) C194_=_C304( C194 C304 ) C194_=_C313( C194 C313 ) \nC194_=_C334( C194 C334 ) C194_=_C375( C194 C375 ) C194_=_C381(</w:t>
      </w:r>
    </w:p>
    <w:p>
      <w:pPr>
        <w:pStyle w:val="PreformattedText"/>
        <w:bidi w:val="0"/>
        <w:spacing w:before="0" w:after="0"/>
        <w:jc w:val="left"/>
        <w:rPr/>
      </w:pPr>
      <w:r>
        <w:rPr/>
        <w:t xml:space="preserve"> </w:t>
      </w:r>
      <w:r>
        <w:rPr/>
        <w:t>C194 C381 ) C194_=_C395( C194 C395 ) C194_=_C402( C194 C402 ) C195_=_C196( C195 C196 ) \nC195_=_C197( C195 C197 ) C195_=_C198( C195 C198 ) C195_=_C199( C195 C199 ) C195_=_C200( C195 C200 ) C195_=_C235( C195 C235 ) C195_=_C251( C195 C251 ) \nC195_=_C265( C195 C265 ) C195_=_C305( C195 C305 ) C195_=_C324( C195 C324 ) C195_=_C362( C195 C362 ) C195_=_C376( C195 C376 ) C195_=_C386( C195 C386 ) \nC195_=_C404( C195 C404 ) C195_=_C405( C195 C405 ) C195_=_C407( C195 C407 ) C196_=_C197( C196 C197 ) C196_=_C198( C196 C198 ) C196_=_C199( C196 C199 ) \nC196_=_C200( C196 C200 ) C196_=_C314( C196 C314 ) C196_=_C377( C196 C377 ) C196_=_C396( C196 C396 ) C197_=_C198( C197 C198 ) C197_=_C199( C197 C199 ) \nC197_=_C200( C197 C200 ) C197_=_C266( C197 C266 ) C197_=_C335( C197 C335 ) C197_=_C378( C197 C378 ) C197_=_C382( C197 C382 ) C197_=_C397( C197 C397 ) \nC197_=_C404( C197 C404 ) C198_=_C199( C198 C199 ) C198_=_C200( C198 C200 ) C198_=_C306( C198 C306 ) C198_=_C336( C198 C336 ) C198_=_C371( C198 C371 ) \nC198_=_C379( C198 C379 ) C198_=_C398( C198 C398 ) C198_=_C411( C198 C411 ) C199_=_C200( C199 C200 ) C199_=_C225( C199 C225 ) C199_=_C267( C199 C267 ) \nC199_=_C307( C199 C307 ) C199_=_C315( C199 C315 ) C199_=_C372( C199 C372 ) C199_=_C405( C199 C405 ) C200_=_C212( C200 C212 ) C200_=_C309( C200 C309 ) \nC200_=_C317( C200 C317 ) C200_=_C337( C200 C337 ) C200_=_C383( C200 C383 ) C200_=_C407( C200 C407 ) C200_=_C413( C200 C413 ) C201_=_C202( C201 C202 ) \nC201_=_C203( C201 C203 ) C201_=_C205( C201 C205 ) C201_=_C207( C201 C207 ) C201_=_C208( C201 C208 ) C201_=_C210( C201 C210 ) C201_=_C211( C201 C211 ) \nC201_=_C212( C201 C212 ) C201_=_C213( C201 C213 ) C201_=_C229( C201 C229 ) C201_=_C235( C201 C235 ) C201_=_C238( C201 C238 ) C202_=_C203( C202 C203 ) \nC202_=_C205( C202 C205 ) C202_=_C207( C202 C207 ) C202_=_C208( C202 C208 ) C202_=_C210( C202 C210 ) C202_=_C211( C202 C211 ) C202_=_C212( C202 C212 ) \nC202_=_C246( C202 C246 ) C202_=_C247( C202 C247 ) C202_=_C251( C202 C251 ) C203_=_C205( C203 C205 ) C203_=_C207( C203 C207 ) C203_=_C208( C203 C208 ) \nC203_=_C210( C203 C210 ) C203_=_C211( C203 C211 ) C203_=_C212( C203 C212 ) C203_=_C214( C203 C214 ) C203_=_C281( C203 C281 ) C203_=_C286( C203 C286 ) \nC203_=_C287( C203 C287 ) C203_=_C294( C203 C294 ) C205_=_C207( C205 C207 ) C205_=_C208( C205 C208 ) C205_=_C210( C205 C210 ) C205_=_C211( C205 C211 ) \nC205_=_C212( C205 C212 ) C205_=_C259( C205 C259 ) C205_=_C297( C205 C297 ) C205_=_C310( C205 C310 ) C205_=_C321( C205 C321 ) C205_=_C324( C205 C324 ) \nC205_=_C328( C205 C328 ) C207_=_C208( C207 C208 ) C207_=_C210( C207 C210 ) C207_=_C211( C207 C211 ) C207_=_C212( C207 C212 ) C207_=_C299( C207 C299 ) \nC207_=_C352( C207 C352 ) C207_=_C353( C207 C353 ) C208_=_C210( C208 C210 ) C208_=_C211( C208 C211 ) C208_=_C212( C208 C212 ) C208_=_C301( C208 C301 ) \nC210_=_C211( C210 C211 ) C210_=_C212( C210 C212 ) C210_=_C374( C210 C374 ) C210_=_C385( C210 C385 ) C210_=_C390( C210 C390 ) C210_=_C395( C210 C395 ) \nC210_=_C396( C210 C396 ) C210_=_C397( C210 C397 ) C210_=_C398( C210 C398 ) C211_=_C212( C211 C212 ) C211_=_C223( C211 C223 ) C211_=_C304( C211 C304 ) \nC211_=_C313( C211 C313 ) C211_=_C334( C211 C334 ) C211_=_C375( C211 C375 ) C211_=_C381( C211 C381 ) C211_=_C395( C211 C395 ) C211_=_C402( C211 C402 ) \nC212_=_C309( C212 C309 ) C212_=_C317( C212 C317 ) C212_=_C337( C212 C337 ) C212_=_C383( C212 C383 ) C212_=_C407( C212 C407 ) C212_=_C413( C212 C413 ) \nC213_=_C214( C213 C214 ) C213_=_C215( C213 C215 ) C213_=_C216( C213 C216 ) C213_=_C217( C213 C217 ) C213_=_C219( C213 C219 ) C213_=_C221( C213 C221 ) \nC213_=_C223( C213 C223 ) C213_=_C225( C213 C225 ) C213_=_C229( C213 C229 ) C213_=_C235( C213 C235 ) C213_=_C238( C213 C238 ) C214_=_C215( C214 C215 ) \nC214_=_C216( C214 C216 ) C214_=_C217( C214 C217 ) C214_=_C219( C214 C219 ) C214_=_C221( C214 C221 ) C214_=_C223( C214 C223 ) C214_=_C225( C214 C225 ) \nC214_=_C281( C214 C281 ) C214_=_C286( C214 C286 ) C214_=_C287( C214 C287 ) C214_=_C294( C214 C294 ) C215_=_C216( C215 C216 ) C215_=_C217( C215 C217 ) \nC215_=_C219( C215 C219 ) C215_=_C221( C215 C221 ) C215_=_C223( C215 C223 ) C215_=_C225( C215 C225 ) C215_=_C281( C215 C281 ) C215_=_C297( C215 C297 ) \nC215_=_C298( C215 C298 ) C215_=_C299( C215 C299 ) C215_=_C300( C215 C300 ) C215_=_C301( C215 C301 ) C215_=_C303( C215 C303 ) C215_=_C304( C215 C304 ) \nC215_=_C305( C215 C305 ) C215_=_C306( C215 C306 ) C215_=_C307( C215 C307 ) C215_=_C308( C215 C308 ) C215_=_C309( C215 C309 ) C216_=_C217( C216 C217 ) \nC216_=_C219( C216 C219 ) C216_=_C221( C216 C221 ) C216_=_C223( C216 C223 ) C216_=_C225( C216 C225 ) C216_=_C229( C216 C229 ) C216_=_C330( C216 C330 ) \nC216_=_C332( C216 C332 ) C216_=_C333( C216 C333 ) C216_=_C334( C216 C334 ) C216_=_C335( C216 C335 ) C216_=_C336( C216 C336 ) C216_=_C337( C216 C337 ) \nC217_=_C219( C217 C219 ) C217_=_C221( C217 C221 ) C217_=_C223( C217 C223 ) C217_=_C225( C217 C225 ) C217_=_C261( C217 C261 ) C217_=_C300( C217 C300 ) \nC217_=_C359( C217 C359 ) C217_=_C360( C217 C360 ) C217_=_C362( C217 C362 ) C219_=_C221( C219 C221 ) C219_=_C223( C219 C223 ) C219_=_C225( C219 C225 ) \nC219_=_C274( C219 C274 ) C219_=_C287( C219 C287 ) C219_=_C321( C219 C321 ) C219_=_C341( C219 C341 ) C219_=_C359( C219 C359 ) C219_=_C369( C219 C369 ) \nC219_=_C374( C219 C374 ) C219_=_C375( C219 C375 ) C219_=_C376( C219 C376 ) C219_=_C377( C219 C377 ) C219_=_C378( C219 C378 ) C219_=_C379( C219 C379 ) \nC221_=_C223( C221 C223 ) C221_=_C225( C221 C225 ) C221_=_C263( C221 C263 ) C221_=_C312( C221 C312 ) C221_=_C385( C221 C385 ) C221_=_C386( C221 C386 ) \nC221_=_C389( C221 C389 ) C223_=_C225( C223 C225 ) C223_=_C304( C223 C304 ) C223_=_C313( C223 C313 ) C223_=_C334( C223 C334 ) C223_=_C375( C223 C375 ) \nC223_=_C381( C223 C381 ) C223_=_C395( C223 C395 ) C223_=_C402( C223 C402 ) C225_=_C267( C225 C267 ) C225_=_C307( C225 C307 ) C225_=_C315( C225 C315 ) \nC225_=_C372( C225 C372 ) C225_=_C405( C225 C405 ) C229_=_C235( C229 C235 ) C229_=_C238( C229 C238 ) C229_=_C330( C229 C330 ) C229_=_C332( C229 C332 ) \nC229_=_C333( C229 C333 ) C229_=_C334( C229 C334 ) C229_=_C335( C229 C335 ) C229_=_C336( C229 C336 ) C229_=_C337( C229 C337 ) C235_=_C238( C235 C238 ) \nC235_=_C251( C235 C251 ) C235_=_C265( C235 C265 ) C235_=_C305( C235 C305 ) C235_=_C324( C235 C324 ) C235_=_C362( C235 C362 ) C235_=_C376( C235 C376 ) \nC235_=_C386( C235 C386 ) C235_=_C404( C235 C404 ) C235_=_C405( C235 C405 ) C235_=_C407( C235 C407 ) C238_=_C268( C238 C268 ) C238_=_C280( C238 C280 ) \nC238_=_C294( C238 C294 ) C238_=_C308( C238 C308 ) C238_=_C316( C238 C316 ) C238_=_C328( C238 C328 ) C238_=_C348( C238 C348 ) C238_=_C389( C238 C389 ) \nC238_=_C394( C238 C394 ) C238_=_C402( C238 C402 ) C238_=_C411( C238 C411 ) C238_=_C413( C238 C413 ) C246_=_C247( C246 C247 ) C246_=_C251( C246 C251 ) \nC246_=_C262( C246 C262 ) C246_=_C273( C246 C273 ) C246_=_C286( C246 C286 ) C246_=_C311( C246 C311 ) C246_=_C352( C246 C352 ) C246_=_C369( C246 C369 ) \nC246_=_C371( C246 C371 ) C246_=_C372( C246 C372 ) C247_=_C251( C247 C251 ) C247_=_C275( C247 C275 ) C247_=_C332( C247 C332 ) C247_=_C342( C247 C342 ) \nC247_=_C353( C247 C353 ) C247_=_C360( C247 C360 ) C247_=_C381( C247 C381 ) C247_=_C382( C247 C382 ) C247_=_C383( C247 C383 ) C251_=_C265( C251 C265 ) \nC251_=_C305( C251 C305 ) C251_=_C324( C251 C324 ) C251_=_C362( C251 C362 ) C251_=_C376( C251 C376 ) C251_=_C386( C251 C386 ) C251_=_C404( C251 C404 ) \nC251_=_C405( C251 C405 ) C251_=_C407( C251 C407 ) C257_=_C259( C257 C259 ) C257_=_C260( C257 C260 ) C257_=_C261( C257 C261 ) C257_=_C262( C257 C262 ) \nC257_=_C263( C257 C263 ) C257_=_C264( C257 C264 ) C257_=_C265( C257 C265 ) C257_=_C266( C257 C266 ) C257_=_C267( C257 C267 ) C257_=_C268( C257 C268 ) \nC257_=_C273( C257 C273 ) C257_=_C274( C257 C274 ) C257_=_C275( C257 C275 ) C257_=_C280( C257 C280 ) C259_=_C260( C259 C260 ) C259_=_C261( C259 C261 ) \nC259_=_C262( C259 C262 ) C259_=_C263( C259 C263 ) C259_=_C264( C259 C264 ) C259_=_C265( C259 C265 ) C259_=_C266( C259 C266 ) C259_=_C267( C259 C267 ) \nC259_=_C268( C259 C268 ) C259_=_C297( C259 C297 ) C259_=_C310( C259 C310 ) C259_=_C321( C259 C321 ) C259_=_C324( C259 C324 ) C259_=_C328( C259 C328 ) \nC260_=_C261( C260 C261 ) C260_=_C262( C260 C262 ) C260_=_C263( C260 C263 ) C260_=_C264( C260 C264 ) C260_=_C265( C260 C265 ) C260_=_C266( C260 C266 ) \nC260_=_C267( C260 C267 ) C260_=_C268( C260 C268 ) C260_=_C298( C260 C298 ) C260_=_C330( C260 C330 ) C260_=_C341( C260 C341 ) C260_=_C342( C260 C342 ) \nC260_=_C348( C260 C348 ) C261_=_C262( C261 C262 ) C261_=_C263( C261 C263 ) C261_=_C264( C261 C264 ) C261_=_C265( C261 C265 ) C261_=_C266( C261 C266 ) \nC261_=_C267( C261 C267 ) C261_=_C268( C261 C268 ) C261_=_C300( C261 C300 ) C261_=_C359( C261 C359 ) C261_=_C360( C261 C360 ) C261_=_C362( C261 C362 ) \nC262_=_C263( C262 C263 ) C262_=_C264( C262 C264 ) C262_=_C265( C262 C265 ) C262_=_C266( C262 C266 ) C262_=_C267( C262 C267 ) C262_=_C268( C262 C268 ) \nC262_=_C273( C262 C273 ) C262_=_C286( C262 C286 ) C262_=_C311( C262 C311 ) C262_=_C352( C262 C352 ) C262_=_C369( C262 C369 ) C262_=_C371( C262 C371 ) \nC262_=_C372( C262 C372 ) C263_=_C264( C263 C264 ) C263_=_C265( C263 C265 ) C263_=_C266( C263 C266 ) C263_=_C267( C263 C267 ) C263_=_C268( C263 C268 ) \nC263_=_C312( C263 C312 ) C263_=_C385( C263 C385 ) C263_=_C386( C263 C386 ) C263_=_C389( C263 C389 ) C264_=_C265( C264 C265 ) C264_=_C266( C264 C266 ) \nC264_=_C267( C264 C267 ) C264_=_C268( C264 C268 ) C264_=_C303( C264 C303 ) C264_=_C333( C264 C333 ) C264_=_C390( C264 C390 ) C264_=_C394( C264 C394 ) \nC265_=_C266( C265 C266 ) C265_=_C267( C265 C267 ) C265_=_C268( C265 C268 ) C265_=_C305( C265 C305 ) C265_=_C324( C265 C324 ) C265_=_C362( C265 C362 ) \nC265_=_C376( C265 C376 ) C265_=_C386( C265 C386 ) C265_=_C404( C265 C404 ) C265_=_C405( C265 C405 ) C265_=_C407( C265 C407 ) C266_=_C267( C266 C267 ) \nC266_=_C268( C266 C268 ) C266_=_C335( C266 C335 ) C266_=_C378( C266 C378 ) C266_=_C382(</w:t>
      </w:r>
    </w:p>
    <w:p>
      <w:pPr>
        <w:pStyle w:val="PreformattedText"/>
        <w:bidi w:val="0"/>
        <w:spacing w:before="0" w:after="0"/>
        <w:jc w:val="left"/>
        <w:rPr/>
      </w:pPr>
      <w:r>
        <w:rPr/>
        <w:t xml:space="preserve"> </w:t>
      </w:r>
      <w:r>
        <w:rPr/>
        <w:t>C266 C382 ) C266_=_C397( C266 C397 ) C266_=_C404( C266 C404 ) \nC267_=_C268( C267 C268 ) C267_=_C307( C267 C307 ) C267_=_C315( C267 C315 ) C267_=_C372( C267 C372 ) C267_=_C405( C267 C405 ) C268_=_C280( C268 C280 ) \nC268_=_C294( C268 C294 ) C268_=_C308( C268 C308 ) C268_=_C316( C268 C316 ) C268_=_C328( C268 C328 ) C268_=_C348( C268 C348 ) C268_=_C389( C268 C389 ) \nC268_=_C394( C268 C394 ) C268_=_C402( C268 C402 ) C268_=_C411( C268 C411 ) C268_=_C413( C268 C413 ) C273_=_C274( C273 C274 ) C273_=_C275( C273 C275 ) \nC273_=_C280( C273 C280 ) C273_=_C286( C273 C286 ) C273_=_C311( C273 C311 ) C273_=_C352( C273 C352 ) C273_=_C369( C273 C369 ) C273_=_C371( C273 C371 ) \nC273_=_C372( C273 C372 ) C274_=_C275( C274 C275 ) C274_=_C280( C274 C280 ) C274_=_C287( C274 C287 ) C274_=_C321( C274 C321 ) C274_=_C341( C274 C341 ) \nC274_=_C359( C274 C359 ) C274_=_C369( C274 C369 ) C274_=_C374( C274 C374 ) C274_=_C375( C274 C375 ) C274_=_C376( C274 C376 ) C274_=_C377( C274 C377 ) \nC274_=_C378( C274 C378 ) C274_=_C379( C274 C379 ) C275_=_C280( C275 C280 ) C275_=_C332( C275 C332 ) C275_=_C342( C275 C342 ) C275_=_C353( C275 C353 ) \nC275_=_C360( C275 C360 ) C275_=_C381( C275 C381 ) C275_=_C382( C275 C382 ) C275_=_C383( C275 C383 ) C280_=_C294( C280 C294 ) C280_=_C308( C280 C308 ) \nC280_=_C316( C280 C316 ) C280_=_C328( C280 C328 ) C280_=_C348( C280 C348 ) C280_=_C389( C280 C389 ) C280_=_C394( C280 C394 ) C280_=_C402( C280 C402 ) \nC280_=_C411( C280 C411 ) C280_=_C413( C280 C413 ) C281_=_C286( C281 C286 ) C281_=_C287( C281 C287 ) C281_=_C294( C281 C294 ) C281_=_C297( C281 C297 ) \nC281_=_C298( C281 C298 ) C281_=_C299( C281 C299 ) C281_=_C300( C281 C300 ) C281_=_C301( C281 C301 ) C281_=_C303( C281 C303 ) C281_=_C304( C281 C304 ) \nC281_=_C305( C281 C305 ) C281_=_C306( C281 C306 ) C281_=_C307( C281 C307 ) C281_=_C308( C281 C308 ) C281_=_C309( C281 C309 ) C286_=_C287( C286 C287 ) \nC286_=_C294( C286 C294 ) C286_=_C311( C286 C311 ) C286_=_C352( C286 C352 ) C286_=_C369( C286 C369 ) C286_=_C371( C286 C371 ) C286_=_C372( C286 C372 ) \nC287_=_C294( C287 C294 ) C287_=_C321( C287 C321 ) C287_=_C341( C287 C341 ) C287_=_C359( C287 C359 ) C287_=_C369( C287 C369 ) C287_=_C374( C287 C374 ) \nC287_=_C375( C287 C375 ) C287_=_C376( C287 C376 ) C287_=_C377( C287 C377 ) C287_=_C378( C287 C378 ) C287_=_C379( C287 C379 ) C294_=_C308( C294 C308 ) \nC294_=_C316( C294 C316 ) C294_=_C328( C294 C328 ) C294_=_C348( C294 C348 ) C294_=_C389( C294 C389 ) C294_=_C394( C294 C394 ) C294_=_C402( C294 C402 ) \nC294_=_C411( C294 C411 ) C294_=_C413( C294 C413 ) C297_=_C298( C297 C298 ) C297_=_C299( C297 C299 ) C297_=_C300( C297 C300 ) C297_=_C301( C297 C301 ) \nC297_=_C303( C297 C303 ) C297_=_C304( C297 C304 ) C297_=_C305( C297 C305 ) C297_=_C306( C297 C306 ) C297_=_C307( C297 C307 ) C297_=_C308( C297 C308 ) \nC297_=_C309( C297 C309 ) C297_=_C310( C297 C310 ) C297_=_C321( C297 C321 ) C297_=_C324( C297 C324 ) C297_=_C328( C297 C328 ) C298_=_C299( C298 C299 ) \nC298_=_C300( C298 C300 ) C298_=_C301( C298 C301 ) C298_=_C303( C298 C303 ) C298_=_C304( C298 C304 ) C298_=_C305( C298 C305 ) C298_=_C306( C298 C306 ) \nC298_=_C307( C298 C307 ) C298_=_C308( C298 C308 ) C298_=_C309( C298 C309 ) C298_=_C330( C298 C330 ) C298_=_C341( C298 C341 ) C298_=_C342( C298 C342 ) \nC298_=_C348( C298 C348 ) C299_=_C300( C299 C300 ) C299_=_C301( C299 C301 ) C299_=_C303( C299 C303 ) C299_=_C304( C299 C304 ) C299_=_C305( C299 C305 ) \nC299_=_C306( C299 C306 ) C299_=_C307( C299 C307 ) C299_=_C308( C299 C308 ) C299_=_C309( C299 C309 ) C299_=_C352( C299 C352 ) C299_=_C353( C299 C353 ) \nC300_=_C301( C300 C301 ) C300_=_C303( C300 C303 ) C300_=_C304( C300 C304 ) C300_=_C305( C300 C305 ) C300_=_C306( C300 C306 ) C300_=_C307( C300 C307 ) \nC300_=_C308( C300 C308 ) C300_=_C309( C300 C309 ) C300_=_C359( C300 C359 ) C300_=_C360( C300 C360 ) C300_=_C362( C300 C362 ) C301_=_C303( C301 C303 ) \nC301_=_C304( C301 C304 ) C301_=_C305( C301 C305 ) C301_=_C306( C301 C306 ) C301_=_C307( C301 C307 ) C301_=_C308( C301 C308 ) C301_=_C309( C301 C309 ) \nC303_=_C304( C303 C304 ) C303_=_C305( C303 C305 ) C303_=_C306( C303 C306 ) C303_=_C307( C303 C307 ) C303_=_C308( C303 C308 ) C303_=_C309( C303 C309 ) \nC303_=_C333( C303 C333 ) C303_=_C390( C303 C390 ) C303_=_C394( C303 C394 ) C304_=_C305( C304 C305 ) C304_=_C306( C304 C306 ) C304_=_C307( C304 C307 ) \nC304_=_C308( C304 C308 ) C304_=_C309( C304 C309 ) C304_=_C313( C304 C313 ) C304_=_C334( C304 C334 ) C304_=_C375( C304 C375 ) C304_=_C381( C304 C381 ) \nC304_=_C395( C304 C395 ) C304_=_C402( C304 C402 ) C305_=_C306( C305 C306 ) C305_=_C307( C305 C307 ) C305_=_C308( C305 C308 ) C305_=_C309( C305 C309 ) \nC305_=_C324( C305 C324 ) C305_=_C362( C305 C362 ) C305_=_C376( C305 C376 ) C305_=_C386( C305 C386 ) C305_=_C404( C305 C404 ) C305_=_C405( C305 C405 ) \nC305_=_C407( C305 C407 ) C306_=_C307( C306 C307 ) C306_=_C308( C306 C308 ) C306_=_C309( C306 C309 ) C306_=_C336( C306 C336 ) C306_=_C371( C306 C371 ) \nC306_=_C379( C306 C379 ) C306_=_C398( C306 C398 ) C306_=_C411( C306 C411 ) C307_=_C308( C307 C308 ) C307_=_C309( C307 C309 ) C307_=_C315( C307 C315 ) \nC307_=_C372( C307 C372 ) C307_=_C405( C307 C405 ) C308_=_C309( C308 C309 ) C308_=_C316( C308 C316 ) C308_=_C328( C308 C328 ) C308_=_C348( C308 C348 ) \nC308_=_C389( C308 C389 ) C308_=_C394( C308 C394 ) C308_=_C402( C308 C402 ) C308_=_C411( C308 C411 ) C308_=_C413( C308 C413 ) C309_=_C317( C309 C317 ) \nC309_=_C337( C309 C337 ) C309_=_C383( C309 C383 ) C309_=_C407( C309 C407 ) C309_=_C413( C309 C413 ) C310_=_C311( C310 C311 ) C310_=_C312( C310 C312 ) \nC310_=_C313( C310 C313 ) C310_=_C314( C310 C314 ) C310_=_C315( C310 C315 ) C310_=_C316( C310 C316 ) C310_=_C317( C310 C317 ) C310_=_C321( C310 C321 ) \nC310_=_C324( C310 C324 ) C310_=_C328( C310 C328 ) C311_=_C312( C311 C312 ) C311_=_C313( C311 C313 ) C311_=_C314( C311 C314 ) C311_=_C315( C311 C315 ) \nC311_=_C316( C311 C316 ) C311_=_C317( C311 C317 ) C311_=_C352( C311 C352 ) C311_=_C369( C311 C369 ) C311_=_C371( C311 C371 ) C311_=_C372( C311 C372 ) \nC312_=_C313( C312 C313 ) C312_=_C314( C312 C314 ) C312_=_C315( C312 C315 ) C312_=_C316( C312 C316 ) C312_=_C317( C312 C317 ) C312_=_C385( C312 C385 ) \nC312_=_C386( C312 C386 ) C312_=_C389( C312 C389 ) C313_=_C314( C313 C314 ) C313_=_C315( C313 C315 ) C313_=_C316( C313 C316 ) C313_=_C317( C313 C317 ) \nC313_=_C334( C313 C334 ) C313_=_C375( C313 C375 ) C313_=_C381( C313 C381 ) C313_=_C395( C313 C395 ) C313_=_C402( C313 C402 ) C314_=_C315( C314 C315 ) \nC314_=_C316( C314 C316 ) C314_=_C317( C314 C317 ) C314_=_C377( C314 C377 ) C314_=_C396( C314 C396 ) C315_=_C316( C315 C316 ) C315_=_C317( C315 C317 ) \nC315_=_C372( C315 C372 ) C315_=_C405( C315 C405 ) C316_=_C317( C316 C317 ) C316_=_C328( C316 C328 ) C316_=_C348( C316 C348 ) C316_=_C389( C316 C389 ) \nC316_=_C394( C316 C394 ) C316_=_C402( C316 C402 ) C316_=_C411( C316 C411 ) C316_=_C413( C316 C413 ) C317_=_C337( C317 C337 ) C317_=_C383( C317 C383 ) \nC317_=_C407( C317 C407 ) C317_=_C413( C317 C413 ) C321_=_C324( C321 C324 ) C321_=_C328( C321 C328 ) C321_=_C341( C321 C341 ) C321_=_C359( C321 C359 ) \nC321_=_C369( C321 C369 ) C321_=_C374( C321 C374 ) C321_=_C375( C321 C375 ) C321_=_C376( C321 C376 ) C321_=_C377( C321 C377 ) C321_=_C378( C321 C378 ) \nC321_=_C379( C321 C379 ) C324_=_C328( C324 C328 ) C324_=_C362( C324 C362 ) C324_=_C376( C324 C376 ) C324_=_C386( C324 C386 ) C324_=_C404( C324 C404 ) \nC324_=_C405( C324 C405 ) C324_=_C407( C324 C407 ) C328_=_C348( C328 C348 ) C328_=_C389( C328 C389 ) C328_=_C394( C328 C394 ) C328_=_C402( C328 C402 ) \nC328_=_C411( C328 C411 ) C328_=_C413( C328 C413 ) C330_=_C332( C330 C332 ) C330_=_C333( C330 C333 ) C330_=_C334( C330 C334 ) C330_=_C335( C330 C335 ) \nC330_=_C336( C330 C336 ) C330_=_C337( C330 C337 ) C330_=_C341( C330 C341 ) C330_=_C342( C330 C342 ) C330_=_C348( C330 C348 ) C332_=_C333( C332 C333 ) \nC332_=_C334( C332 C334 ) C332_=_C335( C332 C335 ) C332_=_C336( C332 C336 ) C332_=_C337( C332 C337 ) C332_=_C342( C332 C342 ) C332_=_C353( C332 C353 ) \nC332_=_C360( C332 C360 ) C332_=_C381( C332 C381 ) C332_=_C382( C332 C382 ) C332_=_C383( C332 C383 ) C333_=_C334( C333 C334 ) C333_=_C335( C333 C335 ) \nC333_=_C336( C333 C336 ) C333_=_C337( C333 C337 ) C333_=_C390( C333 C390 ) C333_=_C394( C333 C394 ) C334_=_C335( C334 C335 ) C334_=_C336( C334 C336 ) \nC334_=_C337( C334 C337 ) C334_=_C375( C334 C375 ) C334_=_C381( C334 C381 ) C334_=_C395( C334 C395 ) C334_=_C402( C334 C402 ) C335_=_C336( C335 C336 ) \nC335_=_C337( C335 C337 ) C335_=_C378( C335 C378 ) C335_=_C382( C335 C382 ) C335_=_C397( C335 C397 ) C335_=_C404( C335 C404 ) C336_=_C337( C336 C337 ) \nC336_=_C371( C336 C371 ) C336_=_C379( C336 C379 ) C336_=_C398( C336 C398 ) C336_=_C411( C336 C411 ) C337_=_C383( C337 C383 ) C337_=_C407( C337 C407 ) \nC337_=_C413( C337 C413 ) C341_=_C342( C341 C342 ) C341_=_C348( C341 C348 ) C341_=_C359( C341 C359 ) C341_=_C369( C341 C369 ) C341_=_C374( C341 C374 ) \nC341_=_C375( C341 C375 ) C341_=_C376( C341 C376 ) C341_=_C377( C341 C377 ) C341_=_C378( C341 C378 ) C341_=_C379( C341 C379 ) C342_=_C348( C342 C348 ) \nC342_=_C353( C342 C353 ) C342_=_C360( C342 C360 ) C342_=_C381( C342 C381 ) C342_=_C382( C342 C382 ) C342_=_C383( C342 C383 ) C348_=_C389( C348 C389 ) \nC348_=_C394( C348 C394 ) C348_=_C402( C348 C402 ) C348_=_C411( C348 C411 ) C348_=_C413( C348 C413 ) C352_=_C353( C352 C353 ) C352_=_C369( C352 C369 ) \nC352_=_C371( C352 C371 ) C352_=_C372( C352 C372 ) C353_=_C360( C353 C360 ) C353_=_C381( C353 C381 ) C353_=_C382( C353 C382 ) C353_=_C383( C353 C383 ) \nC359_=_C360( C359 C360 ) C359_=_C362( C359 C362 ) C359_=_C369( C359 C369 ) C359_=_C374( C359 C374 ) C359_=_C375( C359 C375 ) C359_=_C376( C359 C376 ) \nC359_=_C377( C359 C377 ) C359_=_C378( C359 C378 ) C359_=_C379( C359 C379 ) C360_=_C362( C360 C362 ) C360_=_C381( C360 C381 ) C360_=_C382( C360 C382 ) \nC360_=_C383( C360 C383 ) C362_=_C376( C362 C376 ) C362_=_C386( C362 C386 ) C362_=_C404( C362 C404 ) C362_=_C405(</w:t>
      </w:r>
    </w:p>
    <w:p>
      <w:pPr>
        <w:pStyle w:val="PreformattedText"/>
        <w:bidi w:val="0"/>
        <w:spacing w:before="0" w:after="0"/>
        <w:jc w:val="left"/>
        <w:rPr/>
      </w:pPr>
      <w:r>
        <w:rPr/>
        <w:t xml:space="preserve"> </w:t>
      </w:r>
      <w:r>
        <w:rPr/>
        <w:t>C362 C405 ) C362_=_C407( C362 C407 ) \nC369_=_C371( C369 C371 ) C369_=_C372( C369 C372 ) C369_=_C374( C369 C374 ) C369_=_C375( C369 C375 ) C369_=_C376( C369 C376 ) C369_=_C377( C369 C377 ) \nC369_=_C378( C369 C378 ) C369_=_C379( C369 C379 ) C371_=_C372( C371 C372 ) C371_=_C379( C371 C379 ) C371_=_C398( C371 C398 ) C371_=_C411( C371 C411 ) \nC372_=_C405( C372 C405 ) C374_=_C375( C374 C375 ) C374_=_C376( C374 C376 ) C374_=_C377( C374 C377 ) C374_=_C378( C374 C378 ) C374_=_C379( C374 C379 ) \nC374_=_C385( C374 C385 ) C374_=_C390( C374 C390 ) C374_=_C395( C374 C395 ) C374_=_C396( C374 C396 ) C374_=_C397( C374 C397 ) C374_=_C398( C374 C398 ) \nC375_=_C376( C375 C376 ) C375_=_C377( C375 C377 ) C375_=_C378( C375 C378 ) C375_=_C379( C375 C379 ) C375_=_C381( C375 C381 ) C375_=_C395( C375 C395 ) \nC375_=_C402( C375 C402 ) C376_=_C377( C376 C377 ) C376_=_C378( C376 C378 ) C376_=_C379( C376 C379 ) C376_=_C386( C376 C386 ) C376_=_C404( C376 C404 ) \nC376_=_C405( C376 C405 ) C376_=_C407( C376 C407 ) C377_=_C378( C377 C378 ) C377_=_C379( C377 C379 ) C377_=_C396( C377 C396 ) C378_=_C379( C378 C379 ) \nC378_=_C382( C378 C382 ) C378_=_C397( C378 C397 ) C378_=_C404( C378 C404 ) C379_=_C398( C379 C398 ) C379_=_C411( C379 C411 ) C381_=_C382( C381 C382 ) \nC381_=_C383( C381 C383 ) C381_=_C395( C381 C395 ) C381_=_C402( C381 C402 ) C382_=_C383( C382 C383 ) C382_=_C397( C382 C397 ) C382_=_C404( C382 C404 ) \nC383_=_C407( C383 C407 ) C383_=_C413( C383 C413 ) C385_=_C386( C385 C386 ) C385_=_C389( C385 C389 ) C385_=_C390( C385 C390 ) C385_=_C395( C385 C395 ) \nC385_=_C396( C385 C396 ) C385_=_C397( C385 C397 ) C385_=_C398( C385 C398 ) C386_=_C389( C386 C389 ) C386_=_C404( C386 C404 ) C386_=_C405( C386 C405 ) \nC386_=_C407( C386 C407 ) C389_=_C394( C389 C394 ) C389_=_C402( C389 C402 ) C389_=_C411( C389 C411 ) C389_=_C413( C389 C413 ) C390_=_C394( C390 C394 ) \nC390_=_C395( C390 C395 ) C390_=_C396( C390 C396 ) C390_=_C397( C390 C397 ) C390_=_C398( C390 C398 ) C394_=_C402( C394 C402 ) C394_=_C411( C394 C411 ) \nC394_=_C413( C394 C413 ) C395_=_C396( C395 C396 ) C395_=_C397( C395 C397 ) C395_=_C398( C395 C398 ) C395_=_C402( C395 C402 ) C396_=_C397( C396 C397 ) \nC396_=_C398( C396 C398 ) C397_=_C398( C397 C398 ) C397_=_C404( C397 C404 ) C398_=_C411( C398 C411 ) C402_=_C411( C402 C411 ) C402_=_C413( C402 C413 ) \nC404_=_C405( C404 C405 ) C404_=_C407( C404 C407 ) C405_=_C407( C405 C407 ) C407_=_C413( C407 C413 ) C411_=_C413( C411 C413 ) "];10-&gt;12[label="183: C0 C2 C3 C4 C5 \nC6 C9 C15 C16 C18 C21 \nC28 C29 C30 C33 C36 C39 \nC40 C41 C50 C53 C57 C59 \nC60 C63 C64 C65 C67 C71 \nC72 C75 C77 C87 C88 C89 \nC91 C92 C96 C97 C98 C99 \nC105 C106 C108 C109 C112 C113 \nC114 C115 C119 C121 C122 C123 \nC124 C127 C128 C140 C142 C145 \nC148 C150 C152 C153 C157 C158 \nC161 C165 C166 C167 C168 C169 \nC170 C171 C172 C176 C178 C179 \nC180 C183 C184 C187 C188 C189 \nC192 C194 C196 C197 C198 C199 \nC200 C201 C202 C203 C205 C207 \nC208 C211 C212 C213 C214 C217 \nC221 C223 C225 C229 C235 C238 \nC246 C247 C251 C257 C259 C260 \nC261 C263 C264 C266 C267 C273 \nC274 C275 C280 C281 C286 C287 \nC294 C297 C298 C299 C300 C301 \nC303 C304 C306 C307 C309 C310 \nC312 C313 C314 C315 C317 C321 \nC324 C328 C330 C333 C334 C335 \nC336 C337 C341 C342 C348 C352 \nC353 C359 C360 C362 C371 C372 \nC375 C377 C378 C379 C381 C382 \nC383 C385 C386 C389 C390 C394 \nC395 C396 C397 C398 C402 C404 \nC405 C407 C411 C413 \n1590: C0_=_C2 ,C0_=_C3 ,C0_=_C4 ,C0_=_C5 ,C0_=_C6 ,\nC0_=_C9 ,C0_=_C15 ,C0_=_C16 ,C0_=_C18 ,C0_=_C21 ,C0_=_C28 ,\nC0_=_C29 ,C0_=_C30 ,C0_=_C33 ,C0_=_C36 ,C2_=_C3 ,C2_=_C4 ,\nC2_=_C5 ,C2_=_C6 ,C2_=_C9 ,C2_=_C15 ,C2_=_C16 ,C2_=_C18 ,\nC2_=_C39 ,C2_=_C87 ,C2_=_C88 ,C2_=_C89 ,C2_=_C91 ,C2_=_C92 ,\nC2_=_C96 ,C2_=_C97 ,C2_=_C98 ,C2_=_C99 ,C3_=_C4 ,C3_=_C5 ,\nC3_=_C6 ,C3_=_C9 ,C3_=_C15 ,C3_=_C16 ,C3_=_C18 ,C3_=_C40 ,\nC3_=_C60 ,C3_=_C123 ,C3_=_C168 ,C3_=_C169 ,C3_=_C170 ,C3_=_C171 ,\nC3_=_C172 ,C3_=_C176 ,C3_=_C178 ,C3_=_C179 ,C3_=_C180 ,C4_=_C5 ,\nC4_=_C6 ,C4_=_C9 ,C4_=_C15 ,C4_=_C16 ,C4_=_C18 ,C4_=_C124 ,\nC4_=_C183 ,C4_=_C184 ,C4_=_C187 ,C4_=_C188 ,C4_=_C189 ,C4_=_C192 ,\nC4_=_C194 ,C4_=_C196 ,C4_=_C197 ,C4_=_C198 ,C4_=_C199 ,C4_=_C200 ,\nC5_=_C6 ,C5_=_C9 ,C5_=_C15 ,C5_=_C16 ,C5_=_C18 ,C5_=_C41 ,\nC5_=_C201 ,C5_=_C202 ,C5_=_C203 ,C5_=_C205 ,C5_=_C207 ,C5_=_C208 ,\nC5_=_C211 ,C5_=_C212 ,C6_=_C9 ,C6_=_C15 ,C6_=_C16 ,C6_=_C18 ,\nC6_=_C213 ,C6_=_C214 ,C6_=_C217 ,C6_=_C221 ,C6_=_C223 ,C6_=_C225 ,\nC9_=_C15 ,C9_=_C16 ,C9_=_C18 ,C9_=_C65 ,C9_=_C310 ,C9_=_C312 ,\nC9_=_C313 ,C9_=_C314 ,C9_=_C315 ,C9_=_C317 ,C15_=_C16 ,C15_=_C18 ,\nC15_=_C72 ,C15_=_C274 ,C15_=_C287 ,C15_=_C321 ,C15_=_C341 ,C15_=_C359 ,\nC15_=_C375 ,C15_=_C377 ,C15_=_C378 ,C15_=_C379 ,C16_=_C18 ,C16_=_C50 ,\nC16_=_C247 ,C16_=_C275 ,C16_=_C342 ,C16_=_C353 ,C16_=_C360 ,C16_=_C381 ,\nC16_=_C382 ,C16_=_C383 ,C18_=_C53 ,C18_=_C75 ,C18_=_C385 ,C18_=_C390 ,\nC18_=_C395 ,C18_=_C396 ,C18_=_C397 ,C18_=_C398 ,C21_=_C28 ,C21_=_C29 ,\nC21_=_C30 ,C21_=_C33 ,C21_=_C36 ,C21_=_C39 ,C21_=_C40 ,C21_=_C41 ,\nC21_=_C50 ,C21_=_C53 ,C21_=_C57 ,C28_=_C29 ,C28_=_C30 ,C28_=_C33 ,\nC28_=_C36 ,C28_=_C91 ,C28_=_C113 ,C28_=_C145 ,C28_=_C188 ,C28_=_C207 ,\nC28_=_C299 ,C28_=_C352 ,C28_=_C353 ,C29_=_C30 ,C29_=_C33 ,C29_=_C36 ,\nC29_=_C114 ,C29_=_C189 ,C29_=_C217 ,C29_=_C261 ,C29_=_C300 ,C29_=_C359 ,\nC29_=_C360 ,C29_=_C362 ,C30_=_C33 ,C30_=_C36 ,C30_=_C92 ,C30_=_C115 ,\nC30_=_C172 ,C30_=_C208 ,C30_=_C301 ,C33_=_C36 ,C33_=_C192 ,C33_=_C221 ,\nC33_=_C263 ,C33_=_C312 ,C33_=_C385 ,C33_=_C386 ,C33_=_C389 ,C36_=_C98 ,\nC36_=_C121 ,C36_=_C152 ,C36_=_C166 ,C36_=_C179 ,C36_=_C198 ,C36_=_C306 ,\nC36_=_C336 ,C36_=_C371 ,C36_=_C379 ,C36_=_C398 ,C36_=_C411 ,C39_=_C40 ,\nC39_=_C41 ,C39_=_C50 ,C39_=_C53 ,C39_=_C57 ,C39_=_C87 ,C39_=_C88 ,\nC39_=_C89 ,C39_=_C91 ,C39_=_C92 ,C39_=_C96 ,C39_=_C97 ,C39_=_C98 ,\nC39_=_C99 ,C40_=_C41 ,C40_=_C50 ,C40_=_C53 ,C40_=_C57 ,C40_=_C60 ,\nC40_=_C123 ,C40_=_C168 ,C40_=_C169 ,C40_=_C170 ,C40_=_C171 ,C40_=_C172 ,\nC40_=_C176 ,C40_=_C178 ,C40_=_C179 ,C40_=_C180 ,C41_=_C50 ,C41_=_C53 ,\nC41_=_C57 ,C41_=_C201 ,C41_=_C202 ,C41_=_C203 ,C41_=_C205 ,C41_=_C207 ,\nC41_=_C208 ,C41_=_C211 ,C41_=_C212 ,C50_=_C53 ,C50_=_C57 ,C50_=_C247 ,\nC50_=_C275 ,C50_=_C342 ,C50_=_C353 ,C50_=_C360 ,C50_=_C381 ,C50_=_C382 ,\nC50_=_C383 ,C53_=_C57 ,C53_=_C75 ,C53_=_C385 ,C53_=_C390 ,C53_=_C395 ,\nC53_=_C396 ,C53_=_C397 ,C53_=_C398 ,C57_=_C238 ,C57_=_C280 ,C57_=_C294 ,\nC57_=_C328 ,C57_=_C348 ,C57_=_C389 ,C57_=_C394 ,C57_=_C402 ,C57_=_C411 ,\nC57_=_C413 ,C59_=_C60 ,C59_=_C63 ,C59_=_C64 ,C59_=_C65 ,C59_=_C67 ,\nC59_=_C71 ,C59_=_C72 ,C59_=_C75 ,C59_=_C77 ,C59_=_C140 ,C59_=_C142 ,\nC59_=_C145 ,C59_=_C148 ,C59_=_C150 ,C59_=_C152 ,C59_=_C153 ,C60_=_C63 ,\nC60_=_C64 ,C60_=_C65 ,C60_=_C67 ,C60_=_C71 ,C60_=_C72 ,C60_=_C75 ,\nC60_=_C77 ,C60_=_C123 ,C60_=_C168 ,C60_=_C169 ,C60_=_C170 ,C60_=_C171 ,\nC60_=_C172 ,C60_=_C176 ,C60_=_C178 ,C60_=_C179 ,C60_=_C180 ,C63_=_C64 ,\nC63_=_C65 ,C63_=_C67 ,C63_=_C71 ,C63_=_C72 ,C63_=_C75 ,C63_=_C77 ,\nC63_=_C257 ,C63_=_C259 ,C63_=_C260 ,C63_=_C261 ,C63_=_C263 ,C63_=_C264 ,\nC63_=_C266 ,C63_=_C267 ,C64_=_C65 ,C64_=_C67 ,C64_=_C71 ,C64_=_C72 ,\nC64_=_C75 ,C64_=_C77 ,C64_=_C127 ,C64_=_C281 ,C64_=_C297 ,C64_=_C298 ,\nC64_=_C299 ,C64_=_C300 ,C64_=_C301 ,C64_=_C303 ,C64_=_C304 ,C64_=_C306 ,\nC64_=_C307 ,C64_=_C309 ,C65_=_C67 ,C65_=_C71 ,C65_=_C72 ,C65_=_C75 ,\nC65_=_C77 ,C65_=_C310 ,C65_=_C312 ,C65_=_C313 ,C65_=_C314 ,C65_=_C315 ,\nC65_=_C317 ,C67_=_C71 ,C67_=_C72 ,C67_=_C75 ,C67_=_C77 ,C67_=_C128 ,\nC67_=_C229 ,C67_=_C330 ,C67_=_C333 ,C67_=_C334 ,C67_=_C335 ,C67_=_C336 ,\nC67_=_C337 ,C71_=_C72 ,C71_=_C75 ,C71_=_C77 ,C71_=_C246 ,C71_=_C273 ,\nC71_=_C286 ,C71_=_C352 ,C71_=_C371 ,C71_=_C372 ,C72_=_C75 ,C72_=_C77 ,\nC72_=_C274 ,C72_=_C287 ,C72_=_C321 ,C72_=_C341 ,C72_=_C359 ,C72_=_C375 ,\nC72_=_C377 ,C72_=_C378 ,C72_=_C379 ,C75_=_C77 ,C75_=_C385 ,C75_=_C390 ,\nC75_=_C395 ,C75_=_C396 ,C75_=_C397 ,C75_=_C398 ,C77_=_C235 ,C77_=_C251 ,\nC77_=_C324 ,C77_=_C362 ,C77_=_C386 ,C77_=_C404 ,C77_=_C405 ,C77_=_C407 ,\nC87_=_C88 ,C87_=_C89 ,C87_=_C91 ,C87_=_C92 ,C87_=_C96 ,C87_=_C97 ,\nC87_=_C98 ,C87_=_C99 ,C87_=_C105 ,C87_=_C140 ,C87_=_C168 ,C87_=_C201 ,\nC87_=_C213 ,C87_=_C229 ,C87_=_C235 ,C87_=_C238 ,C88_=_C89 ,C88_=_C91 ,\nC88_=_C92 ,C88_=_C96 ,C88_=_C97 ,C88_=_C98 ,C88_=_C99 ,C88_=_C108 ,\nC88_=_C157 ,C88_=_C169 ,C88_=_C257 ,C88_=_C273 ,C88_=_C274 ,C88_=_C275 ,\nC88_=_C280 ,C89_=_C91 ,C89_=_C92 ,C89_=_C96 ,C89_=_C97 ,C89_=_C98 ,\nC89_=_C99 ,C89_=_C109 ,C89_=_C142 ,C89_=_C158 ,C89_=_C184 ,C89_=_C203 ,\nC89_=_C214 ,C89_=_C281 ,C89_=_C286 ,C89_=_C287 ,C89_=_C294 ,C91_=_C92 ,\nC91_=_C96 ,C91_=_C97 ,C91_=_C98 ,C91_=_C99 ,C91_=_C113 ,C91_=_C145 ,\nC91_=_C188 ,C91_=_C207 ,C91_=_C299 ,C91_=_C352 ,C91_=_C353 ,C92_=_C96 ,\nC92_=_C97 ,C92_=_C98 ,C92_=_C99 ,C92_=_C115 ,C92_=_C172 ,C92_=_C208 ,\nC92_=_C301 ,C96_=_C97 ,C96_=_C98 ,C96_=_C99 ,C96_=_C148 ,C96_=_C176 ,\nC96_=_C264 ,C96_=_C303 ,C96_=_C333 ,C96_=_C390 ,C96_=_C394 ,C97_=_C98 ,\nC97_=_C99 ,C97_=_C165 ,C97_=_C197 ,C97_=_C266 ,C97_=_C335 ,C97_=_C378 ,\nC97_=_C382 ,C97_=_C397 ,C97_=_C404 ,C98_=_C99 ,C98_=_C121 ,C98_=_C152 ,\nC98_=_C166 ,C98_=_C179 ,C98_=_C198 ,C98_=_C306 ,C98_=_C336 ,C98_=_C371 ,\nC98_=_C379 ,C98_=_C398 ,C98_=_C411 ,C99_=_C167 ,C99_=_C199 ,C99_=_C225 ,\nC99_=_C267 ,C99_=_C307 ,C99_=_C315 ,C99_=_C372 ,C99_=_C405 ,C105_=_C106 ,\nC105_=_C108 ,C105_=_C109 ,C105_=_C112 ,C105_=_C113 ,C105_=_C114 ,C105_=_C115 ,\nC105_=_C119 ,C105_=_C121 ,C105_=_C122 ,C105_=_C140 ,C105_=_C168 ,C105_=_C201 ,\nC105_=_C213 ,C105_=_C229 ,C105_=_C235 ,C105_=_C238 ,C106_=_C108 ,C106_=_C109 ,\nC106_=_C112 ,C106_=_C113 ,C106_=_C114 ,C106_=_C115 ,C106_=_C119 ,C106_=_C121 ,\nC106_=_C122 ,C106_=_C183 ,C106_=_C202 ,C106_=_C246 ,C106_=_C247 ,C106_=_C251 ,\nC108_=_C109 ,C108_=_C112 ,C108_=_C113 ,C108_=_C114 ,C108_=_C115 ,C108_=_C119 ,\nC108_=_C121 ,C108_=_C122 ,C108_=_C157 ,C108_=_C169 ,C108_=_C257 ,C108_=_C273 ,\nC108_=_C274 ,C108_=_C275 ,C108_=_C280 ,C109_=_C112 ,C109_=_C113 ,C109_=_C114 ,\nC109_=_C115 ,C109_=_C119 ,C109_=_C121 ,C109_=_C122 ,C109_=_C142</w:t>
      </w:r>
    </w:p>
    <w:p>
      <w:pPr>
        <w:pStyle w:val="PreformattedText"/>
        <w:bidi w:val="0"/>
        <w:spacing w:before="0" w:after="0"/>
        <w:jc w:val="left"/>
        <w:rPr/>
      </w:pPr>
      <w:r>
        <w:rPr/>
        <w:t xml:space="preserve"> </w:t>
      </w:r>
      <w:r>
        <w:rPr/>
        <w:t>,C109_=_C158 ,\nC109_=_C184 ,C109_=_C203 ,C109_=_C214 ,C109_=_C281 ,C109_=_C286 ,C109_=_C287 ,\nC109_=_C294 ,C112_=_C113 ,C112_=_C114 ,C112_=_C115 ,C112_=_C119 ,C112_=_C121 ,\nC112_=_C122 ,C112_=_C171 ,C112_=_C187 ,C112_=_C260 ,C112_=_C298 ,C112_=_C330 ,\nC112_=_C341 ,C112_=_C342 ,C112_=_C348 ,C113_=_C114 ,C113_=_C115 ,C113_=_C119 ,\nC113_=_C121 ,C113_=_C122 ,C113_=_C145 ,C113_=_C188 ,C113_=_C207 ,C113_=_C299 ,\nC113_=_C352 ,C113_=_C353 ,C114_=_C115 ,C114_=_C119 ,C114_=_C121 ,C114_=_C122 ,\nC114_=_C189 ,C114_=_C217 ,C114_=_C261 ,C114_=_C300 ,C114_=_C359 ,C114_=_C360 ,\nC114_=_C362 ,C115_=_C119 ,C115_=_C121 ,C115_=_C122 ,C115_=_C172 ,C115_=_C208 ,\nC115_=_C301 ,C119_=_C121 ,C119_=_C122 ,C119_=_C150 ,C119_=_C194 ,C119_=_C211 ,\nC119_=_C223 ,C119_=_C304 ,C119_=_C313 ,C119_=_C334 ,C119_=_C375 ,C119_=_C381 ,\nC119_=_C395 ,C119_=_C402 ,C121_=_C122 ,C121_=_C152 ,C121_=_C166 ,C121_=_C179 ,\nC121_=_C198 ,C121_=_C306 ,C121_=_C336 ,C121_=_C371 ,C121_=_C379 ,C121_=_C398 ,\nC121_=_C411 ,C122_=_C153 ,C122_=_C180 ,C122_=_C200 ,C122_=_C212 ,C122_=_C309 ,\nC122_=_C317 ,C122_=_C337 ,C122_=_C383 ,C122_=_C407 ,C122_=_C413 ,C123_=_C124 ,\nC123_=_C127 ,C123_=_C128 ,C123_=_C168 ,C123_=_C169 ,C123_=_C170 ,C123_=_C171 ,\nC123_=_C172 ,C123_=_C176 ,C123_=_C178 ,C123_=_C179 ,C123_=_C180 ,C124_=_C127 ,\nC124_=_C128 ,C124_=_C183 ,C124_=_C184 ,C124_=_C187 ,C124_=_C188 ,C124_=_C189 ,\nC124_=_C192 ,C124_=_C194 ,C124_=_C196 ,C124_=_C197 ,C124_=_C198 ,C124_=_C199 ,\nC124_=_C200 ,C127_=_C128 ,C127_=_C281 ,C127_=_C297 ,C127_=_C298 ,C127_=_C299 ,\nC127_=_C300 ,C127_=_C301 ,C127_=_C303 ,C127_=_C304 ,C127_=_C306 ,C127_=_C307 ,\nC127_=_C309 ,C128_=_C229 ,C128_=_C330 ,C128_=_C333 ,C128_=_C334 ,C128_=_C335 ,\nC128_=_C336 ,C128_=_C337 ,C140_=_C142 ,C140_=_C145 ,C140_=_C148 ,C140_=_C150 ,\nC140_=_C152 ,C140_=_C153 ,C140_=_C168 ,C140_=_C201 ,C140_=_C213 ,C140_=_C229 ,\nC140_=_C235 ,C140_=_C238 ,C142_=_C145 ,C142_=_C148 ,C142_=_C150 ,C142_=_C152 ,\nC142_=_C153 ,C142_=_C158 ,C142_=_C184 ,C142_=_C203 ,C142_=_C214 ,C142_=_C281 ,\nC142_=_C286 ,C142_=_C287 ,C142_=_C294 ,C145_=_C148 ,C145_=_C150 ,C145_=_C152 ,\nC145_=_C153 ,C145_=_C188 ,C145_=_C207 ,C145_=_C299 ,C145_=_C352 ,C145_=_C353 ,\nC148_=_C150 ,C148_=_C152 ,C148_=_C153 ,C148_=_C176 ,C148_=_C264 ,C148_=_C303 ,\nC148_=_C333 ,C148_=_C390 ,C148_=_C394 ,C150_=_C152 ,C150_=_C153 ,C150_=_C194 ,\nC150_=_C211 ,C150_=_C223 ,C150_=_C304 ,C150_=_C313 ,C150_=_C334 ,C150_=_C375 ,\nC150_=_C381 ,C150_=_C395 ,C150_=_C402 ,C152_=_C153 ,C152_=_C166 ,C152_=_C179 ,\nC152_=_C198 ,C152_=_C306 ,C152_=_C336 ,C152_=_C371 ,C152_=_C379 ,C152_=_C398 ,\nC152_=_C411 ,C153_=_C180 ,C153_=_C200 ,C153_=_C212 ,C153_=_C309 ,C153_=_C317 ,\nC153_=_C337 ,C153_=_C383 ,C153_=_C407 ,C153_=_C413 ,C157_=_C158 ,C157_=_C161 ,\nC157_=_C165 ,C157_=_C166 ,C157_=_C167 ,C157_=_C169 ,C157_=_C257 ,C157_=_C273 ,\nC157_=_C274 ,C157_=_C275 ,C157_=_C280 ,C158_=_C161 ,C158_=_C165 ,C158_=_C166 ,\nC158_=_C167 ,C158_=_C184 ,C158_=_C203 ,C158_=_C214 ,C158_=_C281 ,C158_=_C286 ,\nC158_=_C287 ,C158_=_C294 ,C161_=_C165 ,C161_=_C166 ,C161_=_C167 ,C161_=_C170 ,\nC161_=_C205 ,C161_=_C259 ,C161_=_C297 ,C161_=_C310 ,C161_=_C321 ,C161_=_C324 ,\nC161_=_C328 ,C165_=_C166 ,C165_=_C167 ,C165_=_C197 ,C165_=_C266 ,C165_=_C335 ,\nC165_=_C378 ,C165_=_C382 ,C165_=_C397 ,C165_=_C404 ,C166_=_C167 ,C166_=_C179 ,\nC166_=_C198 ,C166_=_C306 ,C166_=_C336 ,C166_=_C371 ,C166_=_C379 ,C166_=_C398 ,\nC166_=_C411 ,C167_=_C199 ,C167_=_C225 ,C167_=_C267 ,C167_=_C307 ,C167_=_C315 ,\nC167_=_C372 ,C167_=_C405 ,C168_=_C169 ,C168_=_C170 ,C168_=_C171 ,C168_=_C172 ,\nC168_=_C176 ,C168_=_C178 ,C168_=_C179 ,C168_=_C180 ,C168_=_C201 ,C168_=_C213 ,\nC168_=_C229 ,C168_=_C235 ,C168_=_C238 ,C169_=_C170 ,C169_=_C171 ,C169_=_C172 ,\nC169_=_C176 ,C169_=_C178 ,C169_=_C179 ,C169_=_C180 ,C169_=_C257 ,C169_=_C273 ,\nC169_=_C274 ,C169_=_C275 ,C169_=_C280 ,C170_=_C171 ,C170_=_C172 ,C170_=_C176 ,\nC170_=_C178 ,C170_=_C179 ,C170_=_C180 ,C170_=_C205 ,C170_=_C259 ,C170_=_C297 ,\nC170_=_C310 ,C170_=_C321 ,C170_=_C324 ,C170_=_C328 ,C171_=_C172 ,C171_=_C176 ,\nC171_=_C178 ,C171_=_C179 ,C171_=_C180 ,C171_=_C187 ,C171_=_C260 ,C171_=_C298 ,\nC171_=_C330 ,C171_=_C341 ,C171_=_C342 ,C171_=_C348 ,C172_=_C176 ,C172_=_C178 ,\nC172_=_C179 ,C172_=_C180 ,C172_=_C208 ,C172_=_C301 ,C176_=_C178 ,C176_=_C179 ,\nC176_=_C180 ,C176_=_C264 ,C176_=_C303 ,C176_=_C333 ,C176_=_C390 ,C176_=_C394 ,\nC178_=_C179 ,C178_=_C180 ,C178_=_C196 ,C178_=_C314 ,C178_=_C377 ,C178_=_C396 ,\nC179_=_C180 ,C179_=_C198 ,C179_=_C306 ,C179_=_C336 ,C179_=_C371 ,C179_=_C379 ,\nC179_=_C398 ,C179_=_C411 ,C180_=_C200 ,C180_=_C212 ,C180_=_C309 ,C180_=_C317 ,\nC180_=_C337 ,C180_=_C383 ,C180_=_C407 ,C180_=_C413 ,C183_=_C184 ,C183_=_C187 ,\nC183_=_C188 ,C183_=_C189 ,C183_=_C192 ,C183_=_C194 ,C183_=_C196 ,C183_=_C197 ,\nC183_=_C198 ,C183_=_C199 ,C183_=_C200 ,C183_=_C202 ,C183_=_C246 ,C183_=_C247 ,\nC183_=_C251 ,C184_=_C187 ,C184_=_C188 ,C184_=_C189 ,C184_=_C192 ,C184_=_C194 ,\nC184_=_C196 ,C184_=_C197 ,C184_=_C198 ,C184_=_C199 ,C184_=_C200 ,C184_=_C203 ,\nC184_=_C214 ,C184_=_C281 ,C184_=_C286 ,C184_=_C287 ,C184_=_C294 ,C187_=_C188 ,\nC187_=_C189 ,C187_=_C192 ,C187_=_C194 ,C187_=_C196 ,C187_=_C197 ,C187_=_C198 ,\nC187_=_C199 ,C187_=_C200 ,C187_=_C260 ,C187_=_C298 ,C187_=_C330 ,C187_=_C341 ,\nC187_=_C342 ,C187_=_C348 ,C188_=_C189 ,C188_=_C192 ,C188_=_C194 ,C188_=_C196 ,\nC188_=_C197 ,C188_=_C198 ,C188_=_C199 ,C188_=_C200 ,C188_=_C207 ,C188_=_C299 ,\nC188_=_C352 ,C188_=_C353 ,C189_=_C192 ,C189_=_C194 ,C189_=_C196 ,C189_=_C197 ,\nC189_=_C198 ,C189_=_C199 ,C189_=_C200 ,C189_=_C217 ,C189_=_C261 ,C189_=_C300 ,\nC189_=_C359 ,C189_=_C360 ,C189_=_C362 ,C192_=_C194 ,C192_=_C196 ,C192_=_C197 ,\nC192_=_C198 ,C192_=_C199 ,C192_=_C200 ,C192_=_C221 ,C192_=_C263 ,C192_=_C312 ,\nC192_=_C385 ,C192_=_C386 ,C192_=_C389 ,C194_=_C196 ,C194_=_C197 ,C194_=_C198 ,\nC194_=_C199 ,C194_=_C200 ,C194_=_C211 ,C194_=_C223 ,C194_=_C304 ,C194_=_C313 ,\nC194_=_C334 ,C194_=_C375 ,C194_=_C381 ,C194_=_C395 ,C194_=_C402 ,C196_=_C197 ,\nC196_=_C198 ,C196_=_C199 ,C196_=_C200 ,C196_=_C314 ,C196_=_C377 ,C196_=_C396 ,\nC197_=_C198 ,C197_=_C199 ,C197_=_C200 ,C197_=_C266 ,C197_=_C335 ,C197_=_C378 ,\nC197_=_C382 ,C197_=_C397 ,C197_=_C404 ,C198_=_C199 ,C198_=_C200 ,C198_=_C306 ,\nC198_=_C336 ,C198_=_C371 ,C198_=_C379 ,C198_=_C398 ,C198_=_C411 ,C199_=_C200 ,\nC199_=_C225 ,C199_=_C267 ,C199_=_C307 ,C199_=_C315 ,C199_=_C372 ,C199_=_C405 ,\nC200_=_C212 ,C200_=_C309 ,C200_=_C317 ,C200_=_C337 ,C200_=_C383 ,C200_=_C407 ,\nC200_=_C413 ,C201_=_C202 ,C201_=_C203 ,C201_=_C205 ,C201_=_C207 ,C201_=_C208 ,\nC201_=_C211 ,C201_=_C212 ,C201_=_C213 ,C201_=_C229 ,C201_=_C235 ,C201_=_C238 ,\nC202_=_C203 ,C202_=_C205 ,C202_=_C207 ,C202_=_C208 ,C202_=_C211 ,C202_=_C212 ,\nC202_=_C246 ,C202_=_C247 ,C202_=_C251 ,C203_=_C205 ,C203_=_C207 ,C203_=_C208 ,\nC203_=_C211 ,C203_=_C212 ,C203_=_C214 ,C203_=_C281 ,C203_=_C286 ,C203_=_C287 ,\nC203_=_C294 ,C205_=_C207 ,C205_=_C208 ,C205_=_C211 ,C205_=_C212 ,C205_=_C259 ,\nC205_=_C297 ,C205_=_C310 ,C205_=_C321 ,C205_=_C324 ,C205_=_C328 ,C207_=_C208 ,\nC207_=_C211 ,C207_=_C212 ,C207_=_C299 ,C207_=_C352 ,C207_=_C353 ,C208_=_C211 ,\nC208_=_C212 ,C208_=_C301 ,C211_=_C212 ,C211_=_C223 ,C211_=_C304 ,C211_=_C313 ,\nC211_=_C334 ,C211_=_C375 ,C211_=_C381 ,C211_=_C395 ,C211_=_C402 ,C212_=_C309 ,\nC212_=_C317 ,C212_=_C337 ,C212_=_C383 ,C212_=_C407 ,C212_=_C413 ,C213_=_C214 ,\nC213_=_C217 ,C213_=_C221 ,C213_=_C223 ,C213_=_C225 ,C213_=_C229 ,C213_=_C235 ,\nC213_=_C238 ,C214_=_C217 ,C214_=_C221 ,C214_=_C223 ,C214_=_C225 ,C214_=_C281 ,\nC214_=_C286 ,C214_=_C287 ,C214_=_C294 ,C217_=_C221 ,C217_=_C223 ,C217_=_C225 ,\nC217_=_C261 ,C217_=_C300 ,C217_=_C359 ,C217_=_C360 ,C217_=_C362 ,C221_=_C223 ,\nC221_=_C225 ,C221_=_C263 ,C221_=_C312 ,C221_=_C385 ,C221_=_C386 ,C221_=_C389 ,\nC223_=_C225 ,C223_=_C304 ,C223_=_C313 ,C223_=_C334 ,C223_=_C375 ,C223_=_C381 ,\nC223_=_C395 ,C223_=_C402 ,C225_=_C267 ,C225_=_C307 ,C225_=_C315 ,C225_=_C372 ,\nC225_=_C405 ,C229_=_C235 ,C229_=_C238 ,C229_=_C330 ,C229_=_C333 ,C229_=_C334 ,\nC229_=_C335 ,C229_=_C336 ,C229_=_C337 ,C235_=_C238 ,C235_=_C251 ,C235_=_C324 ,\nC235_=_C362 ,C235_=_C386 ,C235_=_C404 ,C235_=_C405 ,C235_=_C407 ,C238_=_C280 ,\nC238_=_C294 ,C238_=_C328 ,C238_=_C348 ,C238_=_C389 ,C238_=_C394 ,C238_=_C402 ,\nC238_=_C411 ,C238_=_C413 ,C246_=_C247 ,C246_=_C251 ,C246_=_C273 ,C246_=_C286 ,\nC246_=_C352 ,C246_=_C371 ,C246_=_C372 ,C247_=_C251 ,C247_=_C275 ,C247_=_C342 ,\nC247_=_C353 ,C247_=_C360 ,C247_=_C381 ,C247_=_C382 ,C247_=_C383 ,C251_=_C324 ,\nC251_=_C362 ,C251_=_C386 ,C251_=_C404 ,C251_=_C405 ,C251_=_C407 ,C257_=_C259 ,\nC257_=_C260 ,C257_=_C261 ,C257_=_C263 ,C257_=_C264 ,C257_=_C266 ,C257_=_C267 ,\nC257_=_C273 ,C257_=_C274 ,C257_=_C275 ,C257_=_C280 ,C259_=_C260 ,C259_=_C261 ,\nC259_=_C263 ,C259_=_C264 ,C259_=_C266 ,C259_=_C267 ,C259_=_C297 ,C259_=_C310 ,\nC259_=_C321 ,C259_=_C324 ,C259_=_C328 ,C260_=_C261 ,C260_=_C263 ,C260_=_C264 ,\nC260_=_C266 ,C260_=_C267 ,C260_=_C298 ,C260_=_C330 ,C260_=_C341 ,C260_=_C342 ,\nC260_=_C348 ,C261_=_C263 ,C261_=_C264 ,C261_=_C266 ,C261_=_C267 ,C261_=_C300 ,\nC261_=_C359 ,C261_=_C360 ,C261_=_C362 ,C263_=_C264 ,C263_=_C266 ,C263_=_C267 ,\nC263_=_C312 ,C263_=_C385 ,C263_=_C386 ,C263_=_C389 ,C264_=_C266 ,C264_=_C267 ,\nC264_=_C303 ,C264_=_C333 ,C264_=_C390 ,C264_=_C394 ,C266_=_C267 ,C266_=_C335 ,\nC266_=_C378 ,C266_=_C382 ,C266_=_C397 ,C266_=_C404 ,C267_=_C307 ,C267_=_C315 ,\nC267_=_C372 ,C267_=_C405 ,C273_=_C274 ,C273_=_C275 ,C273_=_C280 ,C273_=_C286 ,\nC273_=_C352 ,C273_=_C371 ,C273_=_C372 ,C274_=_C275 ,C274_=_C280 ,C274_=_C287 ,\nC274_=_C321 ,C274_=_C341 ,C274_=_C359 ,C274_=_C375 ,C274_=_C377 ,C274_=_C378 ,\nC274_=_C379 ,C275_=_C280 ,C275_=_C342 ,C275_=_C353 ,C275_=_C360 ,C275_=_C381 ,\nC275_=_C382 ,C275_=_C383 ,C280_=_C294 ,C280_=_C328 ,C280_=_C348 ,C280_=_C389 ,\nC280_=_C394 ,C280_=_C402 ,C280_=_C411 ,C280_=_C413 ,C281_=_C286 ,C281_=_C287 ,\nC281_=_C294 ,C281_=_C297 ,C281_=_C298 ,C281_=_C299 ,C281_=_C300 ,C281_=_C301 ,\nC281_=_C303 ,C281_=_C304 ,C281_=_C306 ,C281_=_C307</w:t>
      </w:r>
    </w:p>
    <w:p>
      <w:pPr>
        <w:pStyle w:val="PreformattedText"/>
        <w:bidi w:val="0"/>
        <w:spacing w:before="0" w:after="0"/>
        <w:jc w:val="left"/>
        <w:rPr/>
      </w:pPr>
      <w:r>
        <w:rPr/>
        <w:t xml:space="preserve"> </w:t>
      </w:r>
      <w:r>
        <w:rPr/>
        <w:t>,C281_=_C309 ,C286_=_C287 ,\nC286_=_C294 ,C286_=_C352 ,C286_=_C371 ,C286_=_C372 ,C287_=_C294 ,C287_=_C321 ,\nC287_=_C341 ,C287_=_C359 ,C287_=_C375 ,C287_=_C377 ,C287_=_C378 ,C287_=_C379 ,\nC294_=_C328 ,C294_=_C348 ,C294_=_C389 ,C294_=_C394 ,C294_=_C402 ,C294_=_C411 ,\nC294_=_C413 ,C297_=_C298 ,C297_=_C299 ,C297_=_C300 ,C297_=_C301 ,C297_=_C303 ,\nC297_=_C304 ,C297_=_C306 ,C297_=_C307 ,C297_=_C309 ,C297_=_C310 ,C297_=_C321 ,\nC297_=_C324 ,C297_=_C328 ,C298_=_C299 ,C298_=_C300 ,C298_=_C301 ,C298_=_C303 ,\nC298_=_C304 ,C298_=_C306 ,C298_=_C307 ,C298_=_C309 ,C298_=_C330 ,C298_=_C341 ,\nC298_=_C342 ,C298_=_C348 ,C299_=_C300 ,C299_=_C301 ,C299_=_C303 ,C299_=_C304 ,\nC299_=_C306 ,C299_=_C307 ,C299_=_C309 ,C299_=_C352 ,C299_=_C353 ,C300_=_C301 ,\nC300_=_C303 ,C300_=_C304 ,C300_=_C306 ,C300_=_C307 ,C300_=_C309 ,C300_=_C359 ,\nC300_=_C360 ,C300_=_C362 ,C301_=_C303 ,C301_=_C304 ,C301_=_C306 ,C301_=_C307 ,\nC301_=_C309 ,C303_=_C304 ,C303_=_C306 ,C303_=_C307 ,C303_=_C309 ,C303_=_C333 ,\nC303_=_C390 ,C303_=_C394 ,C304_=_C306 ,C304_=_C307 ,C304_=_C309 ,C304_=_C313 ,\nC304_=_C334 ,C304_=_C375 ,C304_=_C381 ,C304_=_C395 ,C304_=_C402 ,C306_=_C307 ,\nC306_=_C309 ,C306_=_C336 ,C306_=_C371 ,C306_=_C379 ,C306_=_C398 ,C306_=_C411 ,\nC307_=_C309 ,C307_=_C315 ,C307_=_C372 ,C307_=_C405 ,C309_=_C317 ,C309_=_C337 ,\nC309_=_C383 ,C309_=_C407 ,C309_=_C413 ,C310_=_C312 ,C310_=_C313 ,C310_=_C314 ,\nC310_=_C315 ,C310_=_C317 ,C310_=_C321 ,C310_=_C324 ,C310_=_C328 ,C312_=_C313 ,\nC312_=_C314 ,C312_=_C315 ,C312_=_C317 ,C312_=_C385 ,C312_=_C386 ,C312_=_C389 ,\nC313_=_C314 ,C313_=_C315 ,C313_=_C317 ,C313_=_C334 ,C313_=_C375 ,C313_=_C381 ,\nC313_=_C395 ,C313_=_C402 ,C314_=_C315 ,C314_=_C317 ,C314_=_C377 ,C314_=_C396 ,\nC315_=_C317 ,C315_=_C372 ,C315_=_C405 ,C317_=_C337 ,C317_=_C383 ,C317_=_C407 ,\nC317_=_C413 ,C321_=_C324 ,C321_=_C328 ,C321_=_C341 ,C321_=_C359 ,C321_=_C375 ,\nC321_=_C377 ,C321_=_C378 ,C321_=_C379 ,C324_=_C328 ,C324_=_C362 ,C324_=_C386 ,\nC324_=_C404 ,C324_=_C405 ,C324_=_C407 ,C328_=_C348 ,C328_=_C389 ,C328_=_C394 ,\nC328_=_C402 ,C328_=_C411 ,C328_=_C413 ,C330_=_C333 ,C330_=_C334 ,C330_=_C335 ,\nC330_=_C336 ,C330_=_C337 ,C330_=_C341 ,C330_=_C342 ,C330_=_C348 ,C333_=_C334 ,\nC333_=_C335 ,C333_=_C336 ,C333_=_C337 ,C333_=_C390 ,C333_=_C394 ,C334_=_C335 ,\nC334_=_C336 ,C334_=_C337 ,C334_=_C375 ,C334_=_C381 ,C334_=_C395 ,C334_=_C402 ,\nC335_=_C336 ,C335_=_C337 ,C335_=_C378 ,C335_=_C382 ,C335_=_C397 ,C335_=_C404 ,\nC336_=_C337 ,C336_=_C371 ,C336_=_C379 ,C336_=_C398 ,C336_=_C411 ,C337_=_C383 ,\nC337_=_C407 ,C337_=_C413 ,C341_=_C342 ,C341_=_C348 ,C341_=_C359 ,C341_=_C375 ,\nC341_=_C377 ,C341_=_C378 ,C341_=_C379 ,C342_=_C348 ,C342_=_C353 ,C342_=_C360 ,\nC342_=_C381 ,C342_=_C382 ,C342_=_C383 ,C348_=_C389 ,C348_=_C394 ,C348_=_C402 ,\nC348_=_C411 ,C348_=_C413 ,C352_=_C353 ,C352_=_C371 ,C352_=_C372 ,C353_=_C360 ,\nC353_=_C381 ,C353_=_C382 ,C353_=_C383 ,C359_=_C360 ,C359_=_C362 ,C359_=_C375 ,\nC359_=_C377 ,C359_=_C378 ,C359_=_C379 ,C360_=_C362 ,C360_=_C381 ,C360_=_C382 ,\nC360_=_C383 ,C362_=_C386 ,C362_=_C404 ,C362_=_C405 ,C362_=_C407 ,C371_=_C372 ,\nC371_=_C379 ,C371_=_C398 ,C371_=_C411 ,C372_=_C405 ,C375_=_C377 ,C375_=_C378 ,\nC375_=_C379 ,C375_=_C381 ,C375_=_C395 ,C375_=_C402 ,C377_=_C378 ,C377_=_C379 ,\nC377_=_C396 ,C378_=_C379 ,C378_=_C382 ,C378_=_C397 ,C378_=_C404 ,C379_=_C398 ,\nC379_=_C411 ,C381_=_C382 ,C381_=_C383 ,C381_=_C395 ,C381_=_C402 ,C382_=_C383 ,\nC382_=_C397 ,C382_=_C404 ,C383_=_C407 ,C383_=_C413 ,C385_=_C386 ,C385_=_C389 ,\nC385_=_C390 ,C385_=_C395 ,C385_=_C396 ,C385_=_C397 ,C385_=_C398 ,C386_=_C389 ,\nC386_=_C404 ,C386_=_C405 ,C386_=_C407 ,C389_=_C394 ,C389_=_C402 ,C389_=_C411 ,\nC389_=_C413 ,C390_=_C394 ,C390_=_C395 ,C390_=_C396 ,C390_=_C397 ,C390_=_C398 ,\nC394_=_C402 ,C394_=_C411 ,C394_=_C413 ,C395_=_C396 ,C395_=_C397 ,C395_=_C398 ,\nC395_=_C402 ,C396_=_C397 ,C396_=_C398 ,C397_=_C398 ,C397_=_C404 ,C398_=_C411 ,\nC402_=_C411 ,C402_=_C413 ,C404_=_C405 ,C404_=_C407 ,C405_=_C407 ,C407_=_C413 ,\nC411_=_C413 ,"];13[shape=box, label="id:13 level: 1\n180: C0 C2 C3 C4 C5 \nC6 C8 C9 C10 C12 C13 \nC15 C16 C18 C20 C21 C30 \nC38 C39 C40 C41 C42 C43 \nC44 C45 C47 C48 C50 C51 \nC53 C54 C57 C58 C62 C66 \nC70 C74 C79 C88 C89 C92 \nC96 C97 C99 C106 C108 C109 \nC112 C115 C123 C124 C125 C127 \nC128 C134 C135 C142 C148 C157 \nC158 C161 C165 C167 C169 C170 \nC171 C172 C176 C178 C183 C184 \nC187 C196 C197 C199 C202 C203 \nC205 C208 C214 C225 C226 C227 \nC228 C232 C236 C237 C240 C243 \nC244 C245 C246 C247 C248 C249 \nC250 C251 C252 C253 C254 C256 \nC257 C259 C260 C264 C266 C267 \nC269 C270 C271 C273 C274 C275 \nC279 C280 C281 C283 C284 C285 \nC286 C287 C288 C289 C290 C291 \nC292 C294 C295 C297 C298 C301 \nC303 C307 C310 C314 C315 C318 \nC319 C320 C321 C322 C323 C324 \nC325 C326 C328 C329 C330 C333 \nC335 C338 C339 C341 C342 C343 \nC347 C348 C349 C351 C357 C358 \nC364 C368 C372 C377 C378 C382 \nC384 C388 C390 C393 C394 C396 \nC397 C401 C404 C405 C408 C409 \nC410 \n2075: C0_=_C2( C0 C2 ) C0_=_C3( C0 C3 ) C0_=_C4( C0 C4 ) C0_=_C5( C0 C5 ) C0_=_C6( C0 C6 ) \nC0_=_C8( C0 C8 ) C0_=_C9( C0 C9 ) C0_=_C10( C0 C10 ) C0_=_C12( C0 C12 ) C0_=_C13( C0 C13 ) C0_=_C15( C0 C15 ) \nC0_=_C16( C0 C16 ) C0_=_C18( C0 C18 ) C0_=_C20( C0 C20 ) C0_=_C21( C0 C21 ) C0_=_C30( C0 C30 ) C2_=_C3( C2 C3 ) \nC2_=_C4( C2 C4 ) C2_=_C5( C2 C5 ) C2_=_C6( C2 C6 ) C2_=_C8( C2 C8 ) C2_=_C9( C2 C9 ) C2_=_C10( C2 C10 ) \nC2_=_C12( C2 C12 ) C2_=_C13( C2 C13 ) C2_=_C15( C2 C15 ) C2_=_C16( C2 C16 ) C2_=_C18( C2 C18 ) C2_=_C20( C2 C20 ) \nC2_=_C39( C2 C39 ) C2_=_C88( C2 C88 ) C2_=_C89( C2 C89 ) C2_=_C92( C2 C92 ) C2_=_C96( C2 C96 ) C2_=_C97( C2 C97 ) \nC2_=_C99( C2 C99 ) C3_=_C4( C3 C4 ) C3_=_C5( C3 C5 ) C3_=_C6( C3 C6 ) C3_=_C8( C3 C8 ) C3_=_C9( C3 C9 ) \nC3_=_C10( C3 C10 ) C3_=_C12( C3 C12 ) C3_=_C13( C3 C13 ) C3_=_C15( C3 C15 ) C3_=_C16( C3 C16 ) C3_=_C18( C3 C18 ) \nC3_=_C20( C3 C20 ) C3_=_C40( C3 C40 ) C3_=_C123( C3 C123 ) C3_=_C169( C3 C169 ) C3_=_C170( C3 C170 ) C3_=_C171( C3 C171 ) \nC3_=_C172( C3 C172 ) C3_=_C176( C3 C176 ) C3_=_C178( C3 C178 ) C4_=_C5( C4 C5 ) C4_=_C6( C4 C6 ) C4_=_C8( C4 C8 ) \nC4_=_C9( C4 C9 ) C4_=_C10( C4 C10 ) C4_=_C12( C4 C12 ) C4_=_C13( C4 C13 ) C4_=_C15( C4 C15 ) C4_=_C16( C4 C16 ) \nC4_=_C18( C4 C18 ) C4_=_C20( C4 C20 ) C4_=_C124( C4 C124 ) C4_=_C183( C4 C183 ) C4_=_C184( C4 C184 ) C4_=_C187( C4 C187 ) \nC4_=_C196( C4 C196 ) C4_=_C197( C4 C197 ) C4_=_C199( C4 C199 ) C5_=_C6( C5 C6 ) C5_=_C8( C5 C8 ) C5_=_C9( C5 C9 ) \nC5_=_C10( C5 C10 ) C5_=_C12( C5 C12 ) C5_=_C13( C5 C13 ) C5_=_C15( C5 C15 ) C5_=_C16( C5 C16 ) C5_=_C18( C5 C18 ) \nC5_=_C20( C5 C20 ) C5_=_C41( C5 C41 ) C5_=_C202( C5 C202 ) C5_=_C203( C5 C203 ) C5_=_C205( C5 C205 ) C5_=_C208( C5 C208 ) \nC6_=_C8( C6 C8 ) C6_=_C9( C6 C9 ) C6_=_C10( C6 C10 ) C6_=_C12( C6 C12 ) C6_=_C13( C6 C13 ) C6_=_C15( C6 C15 ) \nC6_=_C16( C6 C16 ) C6_=_C18( C6 C18 ) C6_=_C20( C6 C20 ) C6_=_C214( C6 C214 ) C6_=_C225( C6 C225 ) C8_=_C9( C8 C9 ) \nC8_=_C10( C8 C10 ) C8_=_C12( C8 C12 ) C8_=_C13( C8 C13 ) C8_=_C15( C8 C15 ) C8_=_C16( C8 C16 ) C8_=_C18( C8 C18 ) \nC8_=_C20( C8 C20 ) C8_=_C44( C8 C44 ) C8_=_C89( C8 C89 ) C8_=_C109( C8 C109 ) C8_=_C142( C8 C142 ) C8_=_C158( C8 C158 ) \nC8_=_C184( C8 C184 ) C8_=_C203( C8 C203 ) C8_=_C214( C8 C214 ) C8_=_C227( C8 C227 ) C8_=_C269( C8 C269 ) C8_=_C281( C8 C281 ) \nC8_=_C283( C8 C283 ) C8_=_C284( C8 C284 ) C8_=_C285( C8 C285 ) C8_=_C286( C8 C286 ) C8_=_C287( C8 C287 ) C8_=_C288( C8 C288 ) \nC8_=_C289( C8 C289 ) C8_=_C290( C8 C290 ) C8_=_C291( C8 C291 ) C8_=_C292( C8 C292 ) C8_=_C294( C8 C294 ) C8_=_C295( C8 C295 ) \nC9_=_C10( C9 C10 ) C9_=_C12( C9 C12 ) C9_=_C13( C9 C13 ) C9_=_C15( C9 C15 ) C9_=_C16( C9 C16 ) C9_=_C18( C9 C18 ) \nC9_=_C20( C9 C20 ) C9_=_C310( C9 C310 ) C9_=_C314( C9 C314 ) C9_=_C315( C9 C315 ) C10_=_C12( C10 C12 ) C10_=_C13( C10 C13 ) \nC10_=_C15( C10 C15 ) C10_=_C16( C10 C16 ) C10_=_C18( C10 C18 ) C10_=_C20( C10 C20 ) C10_=_C45( C10 C45 ) C10_=_C66( C10 C66 ) \nC10_=_C161( C10 C161 ) C10_=_C170( C10 C170 ) C10_=_C205( C10 C205 ) C10_=_C228( C10 C228 ) C10_=_C259( C10 C259 ) C10_=_C270( C10 C270 ) \nC10_=_C297( C10 C297 ) C10_=_C310( C10 C310 ) C10_=_C318( C10 C318 ) C10_=_C319( C10 C319 ) C10_=_C320( C10 C320 ) C10_=_C321( C10 C321 ) \nC10_=_C322( C10 C322 ) C10_=_C323( C10 C323 ) C10_=_C324( C10 C324 ) C10_=_C325( C10 C325 ) C10_=_C326( C10 C326 ) C10_=_C328( C10 C328 ) \nC10_=_C329( C10 C329 ) C12_=_C13( C12 C13 ) C12_=_C15( C12 C15 ) C12_=_C16( C12 C16 ) C12_=_C18( C12 C18 ) C12_=_C20( C12 C20 ) \nC12_=_C47( C12 C47 ) C12_=_C284( C12 C284 ) C12_=_C319( C12 C319 ) C12_=_C338( C12 C338 ) C12_=_C351( C12 C351 ) C12_=_C357( C12 C357 ) \nC13_=_C15( C13 C15 ) C13_=_C16( C13 C16 ) C13_=_C18( C13 C18 ) C13_=_C20( C13 C20 ) C13_=_C48( C13 C48 ) C13_=_C244( C13 C244 ) \nC13_=_C271( C13 C271 ) C13_=_C320( C13 C320 ) C13_=_C339( C13 C339 ) C13_=_C358( C13 C358 ) C15_=_C16( C15 C16 ) C15_=_C18( C15 C18 ) \nC15_=_C20( C15 C20 ) C15_=_C274( C15 C274 ) C15_=_C287( C15 C287 ) C15_=_C321( C15 C321 ) C15_=_C341( C15 C341 ) C15_=_C377( C15 C377 ) \nC15_=_C378( C15 C378 ) C16_=_C18( C16 C18 ) C16_=_C20( C16 C20 ) C16_=_C50( C16 C50 ) C16_=_C247( C16 C247 ) C16_=_C275( C16 C275 ) \nC16_=_C342( C16 C342 ) C16_=_C382( C16 C382 ) C18_=_C20( C18 C20 ) C18_=_C53( C18 C53 ) C18_=_C390( C18 C390 ) C18_=_C396( C18 C396 ) \nC18_=_C397( C18 C397 ) C20_=_C79( C20 C79 ) C20_=_C99( C20 C99 ) C20_=_C167( C20 C167 ) C20_=_C199( C20 C199 ) C20_=_C225( C20 C225 ) \nC20_=_C267( C20 C267 ) C20_=_C279( C20 C279 ) C20_=_C307( C20 C307 ) C20_=_C315( C20 C315 ) C20_=_C347( C20 C347 ) C20_=_C357( C20 C357 ) \nC20_=_C372( C20 C372 ) C20_=_C388( C20 C388 ) C20_=_C393( C20 C393 ) C20_=_C401( C20 C401 ) C20_=_C405( C20 C405 ) C20_=_C408( C20 C408 ) \nC20_=_C409( C20 C409 ) C20_=_C410( C20 C410 ) C21_=_C30( C21 C30 ) C21_=_C38( C21 C38 ) C21_=_C39( C21 C39 ) C21_=_C40( C21 C40 ) \nC21_=_C41( C21 C41 ) C21_=_C42( C21 C42 ) C21_=_C43( C21 C43 ) C21_=_C44( C21 C44 ) C21_=_C45( C21 C45 ) C21_=_C47( C21 C47 ) \nC21_=_C48(</w:t>
      </w:r>
    </w:p>
    <w:p>
      <w:pPr>
        <w:pStyle w:val="PreformattedText"/>
        <w:bidi w:val="0"/>
        <w:spacing w:before="0" w:after="0"/>
        <w:jc w:val="left"/>
        <w:rPr/>
      </w:pPr>
      <w:r>
        <w:rPr/>
        <w:t xml:space="preserve"> </w:t>
      </w:r>
      <w:r>
        <w:rPr/>
        <w:t>C21 C48 ) C21_=_C50( C21 C50 ) C21_=_C51( C21 C51 ) C21_=_C53( C21 C53 ) C21_=_C54( C21 C54 ) C21_=_C57( C21 C57 ) \nC30_=_C70( C30 C70 ) C30_=_C92( C30 C92 ) C30_=_C115( C30 C115 ) C30_=_C172( C30 C172 ) C30_=_C208( C30 C208 ) C30_=_C232( C30 C232 ) \nC30_=_C245( C30 C245 ) C30_=_C285( C30 C285 ) C30_=_C301( C30 C301 ) C30_=_C351( C30 C351 ) C30_=_C358( C30 C358 ) C30_=_C364( C30 C364 ) \nC30_=_C368( C30 C368 ) C38_=_C39( C38 C39 ) C38_=_C40( C38 C40 ) C38_=_C41( C38 C41 ) C38_=_C42( C38 C42 ) C38_=_C43( C38 C43 ) \nC38_=_C44( C38 C44 ) C38_=_C45( C38 C45 ) C38_=_C47( C38 C47 ) C38_=_C48( C38 C48 ) C38_=_C50( C38 C50 ) C38_=_C51( C38 C51 ) \nC38_=_C53( C38 C53 ) C38_=_C54( C38 C54 ) C38_=_C57( C38 C57 ) C38_=_C58( C38 C58 ) C38_=_C62( C38 C62 ) C38_=_C66( C38 C66 ) \nC38_=_C70( C38 C70 ) C38_=_C74( C38 C74 ) C38_=_C79( C38 C79 ) C39_=_C40( C39 C40 ) C39_=_C41( C39 C41 ) C39_=_C42( C39 C42 ) \nC39_=_C43( C39 C43 ) C39_=_C44( C39 C44 ) C39_=_C45( C39 C45 ) C39_=_C47( C39 C47 ) C39_=_C48( C39 C48 ) C39_=_C50( C39 C50 ) \nC39_=_C51( C39 C51 ) C39_=_C53( C39 C53 ) C39_=_C54( C39 C54 ) C39_=_C57( C39 C57 ) C39_=_C88( C39 C88 ) C39_=_C89( C39 C89 ) \nC39_=_C92( C39 C92 ) C39_=_C96( C39 C96 ) C39_=_C97( C39 C97 ) C39_=_C99( C39 C99 ) C40_=_C41( C40 C41 ) C40_=_C42( C40 C42 ) \nC40_=_C43( C40 C43 ) C40_=_C44( C40 C44 ) C40_=_C45( C40 C45 ) C40_=_C47( C40 C47 ) C40_=_C48( C40 C48 ) C40_=_C50( C40 C50 ) \nC40_=_C51( C40 C51 ) C40_=_C53( C40 C53 ) C40_=_C54( C40 C54 ) C40_=_C57( C40 C57 ) C40_=_C123( C40 C123 ) C40_=_C169( C40 C169 ) \nC40_=_C170( C40 C170 ) C40_=_C171( C40 C171 ) C40_=_C172( C40 C172 ) C40_=_C176( C40 C176 ) C40_=_C178( C40 C178 ) C41_=_C42( C41 C42 ) \nC41_=_C43( C41 C43 ) C41_=_C44( C41 C44 ) C41_=_C45( C41 C45 ) C41_=_C47( C41 C47 ) C41_=_C48( C41 C48 ) C41_=_C50( C41 C50 ) \nC41_=_C51( C41 C51 ) C41_=_C53( C41 C53 ) C41_=_C54( C41 C54 ) C41_=_C57( C41 C57 ) C41_=_C202( C41 C202 ) C41_=_C203( C41 C203 ) \nC41_=_C205( C41 C205 ) C41_=_C208( C41 C208 ) C42_=_C43( C42 C43 ) C42_=_C44( C42 C44 ) C42_=_C45( C42 C45 ) C42_=_C47( C42 C47 ) \nC42_=_C48( C42 C48 ) C42_=_C50( C42 C50 ) C42_=_C51( C42 C51 ) C42_=_C53( C42 C53 ) C42_=_C54( C42 C54 ) C42_=_C57( C42 C57 ) \nC42_=_C226( C42 C226 ) C42_=_C227( C42 C227 ) C42_=_C228( C42 C228 ) C42_=_C232( C42 C232 ) C42_=_C236( C42 C236 ) C42_=_C237( C42 C237 ) \nC43_=_C44( C43 C44 ) C43_=_C45( C43 C45 ) C43_=_C47( C43 C47 ) C43_=_C48( C43 C48 ) C43_=_C50( C43 C50 ) C43_=_C51( C43 C51 ) \nC43_=_C53( C43 C53 ) C43_=_C54( C43 C54 ) C43_=_C57( C43 C57 ) C43_=_C62( C43 C62 ) C43_=_C106( C43 C106 ) C43_=_C125( C43 C125 ) \nC43_=_C183( C43 C183 ) C43_=_C202( C43 C202 ) C43_=_C240( C43 C240 ) C43_=_C243( C43 C243 ) C43_=_C244( C43 C244 ) C43_=_C245( C43 C245 ) \nC43_=_C246( C43 C246 ) C43_=_C247( C43 C247 ) C43_=_C248( C43 C248 ) C43_=_C249( C43 C249 ) C43_=_C250( C43 C250 ) C43_=_C251( C43 C251 ) \nC43_=_C252( C43 C252 ) C43_=_C253( C43 C253 ) C43_=_C254( C43 C254 ) C43_=_C256( C43 C256 ) C44_=_C45( C44 C45 ) C44_=_C47( C44 C47 ) \nC44_=_C48( C44 C48 ) C44_=_C50( C44 C50 ) C44_=_C51( C44 C51 ) C44_=_C53( C44 C53 ) C44_=_C54( C44 C54 ) C44_=_C57( C44 C57 ) \nC44_=_C89( C44 C89 ) C44_=_C109( C44 C109 ) C44_=_C142( C44 C142 ) C44_=_C158( C44 C158 ) C44_=_C184( C44 C184 ) C44_=_C203( C44 C203 ) \nC44_=_C214( C44 C214 ) C44_=_C227( C44 C227 ) C44_=_C269( C44 C269 ) C44_=_C281( C44 C281 ) C44_=_C283( C44 C283 ) C44_=_C284( C44 C284 ) \nC44_=_C285( C44 C285 ) C44_=_C286( C44 C286 ) C44_=_C287( C44 C287 ) C44_=_C288( C44 C288 ) C44_=_C289( C44 C289 ) C44_=_C290( C44 C290 ) \nC44_=_C291( C44 C291 ) C44_=_C292( C44 C292 ) C44_=_C294( C44 C294 ) C44_=_C295( C44 C295 ) C45_=_C47( C45 C47 ) C45_=_C48( C45 C48 ) \nC45_=_C50( C45 C50 ) C45_=_C51( C45 C51 ) C45_=_C53( C45 C53 ) C45_=_C54( C45 C54 ) C45_=_C57( C45 C57 ) C45_=_C66( C45 C66 ) \nC45_=_C161( C45 C161 ) C45_=_C170( C45 C170 ) C45_=_C205( C45 C205 ) C45_=_C228( C45 C228 ) C45_=_C259( C45 C259 ) C45_=_C270( C45 C270 ) \nC45_=_C297( C45 C297 ) C45_=_C310( C45 C310 ) C45_=_C318( C45 C318 ) C45_=_C319( C45 C319 ) C45_=_C320( C45 C320 ) C45_=_C321( C45 C321 ) \nC45_=_C322( C45 C322 ) C45_=_C323( C45 C323 ) C45_=_C324( C45 C324 ) C45_=_C325( C45 C325 ) C45_=_C326( C45 C326 ) C45_=_C328( C45 C328 ) \nC45_=_C329( C45 C329 ) C47_=_C48( C47 C48 ) C47_=_C50( C47 C50 ) C47_=_C51( C47 C51 ) C47_=_C53( C47 C53 ) C47_=_C54( C47 C54 ) \nC47_=_C57( C47 C57 ) C47_=_C284( C47 C284 ) C47_=_C319( C47 C319 ) C47_=_C338( C47 C338 ) C47_=_C351( C47 C351 ) C47_=_C357( C47 C357 ) \nC48_=_C50( C48 C50 ) C48_=_C51( C48 C51 ) C48_=_C53( C48 C53 ) C48_=_C54( C48 C54 ) C48_=_C57( C48 C57 ) C48_=_C244( C48 C244 ) \nC48_=_C271( C48 C271 ) C48_=_C320( C48 C320 ) C48_=_C339( C48 C339 ) C48_=_C358( C48 C358 ) C50_=_C51( C50 C51 ) C50_=_C53( C50 C53 ) \nC50_=_C54( C50 C54 ) C50_=_C57( C50 C57 ) C50_=_C247( C50 C247 ) C50_=_C275( C50 C275 ) C50_=_C342( C50 C342 ) C50_=_C382( C50 C382 ) \nC51_=_C53( C51 C53 ) C51_=_C54( C51 C54 ) C51_=_C57( C51 C57 ) C51_=_C248( C51 C248 ) C51_=_C288( C51 C288 ) C51_=_C322( C51 C322 ) \nC51_=_C343( C51 C343 ) C51_=_C364( C51 C364 ) C51_=_C384( C51 C384 ) C51_=_C388( C51 C388 ) C53_=_C54( C53 C54 ) C53_=_C57( C53 C57 ) \nC53_=_C390( C53 C390 ) C53_=_C396( C53 C396 ) C53_=_C397( C53 C397 ) C54_=_C57( C54 C57 ) C54_=_C250( C54 C250 ) C54_=_C289( C54 C289 ) \nC54_=_C401( C54 C401 ) C57_=_C280( C57 C280 ) C57_=_C294( C57 C294 ) C57_=_C328( C57 C328 ) C57_=_C348( C57 C348 ) C57_=_C394( C57 C394 ) \nC58_=_C62( C58 C62 ) C58_=_C66( C58 C66 ) C58_=_C70( C58 C70 ) C58_=_C74( C58 C74 ) C58_=_C79( C58 C79 ) C58_=_C123( C58 C123 ) \nC58_=_C124( C58 C124 ) C58_=_C125( C58 C125 ) C58_=_C127( C58 C127 ) C58_=_C128( C58 C128 ) C58_=_C134( C58 C134 ) C58_=_C135( C58 C135 ) \nC62_=_C66( C62 C66 ) C62_=_C70( C62 C70 ) C62_=_C74( C62 C74 ) C62_=_C79( C62 C79 ) C62_=_C106( C62 C106 ) C62_=_C125( C62 C125 ) \nC62_=_C183( C62 C183 ) C62_=_C202( C62 C202 ) C62_=_C240( C62 C240 ) C62_=_C243( C62 C243 ) C62_=_C244( C62 C244 ) C62_=_C245( C62 C245 ) \nC62_=_C246( C62 C246 ) C62_=_C247( C62 C247 ) C62_=_C248( C62 C248 ) C62_=_C249( C62 C249 ) C62_=_C250( C62 C250 ) C62_=_C251( C62 C251 ) \nC62_=_C252( C62 C252 ) C62_=_C253( C62 C253 ) C62_=_C254( C62 C254 ) C62_=_C256( C62 C256 ) C66_=_C70( C66 C70 ) C66_=_C74( C66 C74 ) \nC66_=_C79( C66 C79 ) C66_=_C161( C66 C161 ) C66_=_C170( C66 C170 ) C66_=_C205( C66 C205 ) C66_=_C228( C66 C228 ) C66_=_C259( C66 C259 ) \nC66_=_C270( C66 C270 ) C66_=_C297( C66 C297 ) C66_=_C310( C66 C310 ) C66_=_C318( C66 C318 ) C66_=_C319( C66 C319 ) C66_=_C320( C66 C320 ) \nC66_=_C321( C66 C321 ) C66_=_C322( C66 C322 ) C66_=_C323( C66 C323 ) C66_=_C324( C66 C324 ) C66_=_C325( C66 C325 ) C66_=_C326( C66 C326 ) \nC66_=_C328( C66 C328 ) C66_=_C329( C66 C329 ) C70_=_C74( C70 C74 ) C70_=_C79( C70 C79 ) C70_=_C92( C70 C92 ) C70_=_C115( C70 C115 ) \nC70_=_C172( C70 C172 ) C70_=_C208( C70 C208 ) C70_=_C232( C70 C232 ) C70_=_C245( C70 C245 ) C70_=_C285( C70 C285 ) C70_=_C301( C70 C301 ) \nC70_=_C351( C70 C351 ) C70_=_C358( C70 C358 ) C70_=_C364( C70 C364 ) C70_=_C368( C70 C368 ) C74_=_C79( C74 C79 ) C74_=_C96( C74 C96 ) \nC74_=_C148( C74 C148 ) C74_=_C176( C74 C176 ) C74_=_C249( C74 C249 ) C74_=_C264( C74 C264 ) C74_=_C303( C74 C303 ) C74_=_C323( C74 C323 ) \nC74_=_C333( C74 C333 ) C74_=_C384( C74 C384 ) C74_=_C390( C74 C390 ) C74_=_C393( C74 C393 ) C74_=_C394( C74 C394 ) C79_=_C99( C79 C99 ) \nC79_=_C167( C79 C167 ) C79_=_C199( C79 C199 ) C79_=_C225( C79 C225 ) C79_=_C267( C79 C267 ) C79_=_C279( C79 C279 ) C79_=_C307( C79 C307 ) \nC79_=_C315( C79 C315 ) C79_=_C347( C79 C347 ) C79_=_C357( C79 C357 ) C79_=_C372( C79 C372 ) C79_=_C388( C79 C388 ) C79_=_C393( C79 C393 ) \nC79_=_C401( C79 C401 ) C79_=_C405( C79 C405 ) C79_=_C408( C79 C408 ) C79_=_C409( C79 C409 ) C79_=_C410( C79 C410 ) C88_=_C89( C88 C89 ) \nC88_=_C92( C88 C92 ) C88_=_C96( C88 C96 ) C88_=_C97( C88 C97 ) C88_=_C99( C88 C99 ) C88_=_C108( C88 C108 ) C88_=_C157( C88 C157 ) \nC88_=_C169( C88 C169 ) C88_=_C226( C88 C226 ) C88_=_C240( C88 C240 ) C88_=_C257( C88 C257 ) C88_=_C269( C88 C269 ) C88_=_C270( C88 C270 ) \nC88_=_C271( C88 C271 ) C88_=_C273( C88 C273 ) C88_=_C274( C88 C274 ) C88_=_C275( C88 C275 ) C88_=_C279( C88 C279 ) C88_=_C280( C88 C280 ) \nC89_=_C92( C89 C92 ) C89_=_C96( C89 C96 ) C89_=_C97( C89 C97 ) C89_=_C99( C89 C99 ) C89_=_C109( C89 C109 ) C89_=_C142( C89 C142 ) \nC89_=_C158( C89 C158 ) C89_=_C184( C89 C184 ) C89_=_C203( C89 C203 ) C89_=_C214( C89 C214 ) C89_=_C227( C89 C227 ) C89_=_C269( C89 C269 ) \nC89_=_C281( C89 C281 ) C89_=_C283( C89 C283 ) C89_=_C284( C89 C284 ) C89_=_C285( C89 C285 ) C89_=_C286( C89 C286 ) C89_=_C287( C89 C287 ) \nC89_=_C288( C89 C288 ) C89_=_C289( C89 C289 ) C89_=_C290( C89 C290 ) C89_=_C291( C89 C291 ) C89_=_C292( C89 C292 ) C89_=_C294( C89 C294 ) \nC89_=_C295( C89 C295 ) C92_=_C96( C92 C96 ) C92_=_C97( C92 C97 ) C92_=_C99( C92 C99 ) C92_=_C115( C92 C115 ) C92_=_C172( C92 C172 ) \nC92_=_C208( C92 C208 ) C92_=_C232( C92 C232 ) C92_=_C245( C92 C245 ) C92_=_C285( C92 C285 ) C92_=_C301( C92 C301 ) C92_=_C351( C92 C351 ) \nC92_=_C358( C92 C358 ) C92_=_C364( C92 C364 ) C92_=_C368( C92 C368 ) C96_=_C97( C96 C97 ) C96_=_C99( C96 C99 ) C96_=_C148( C96 C148 ) \nC96_=_C176( C96 C176 ) C96_=_C249( C96 C249 ) C96_=_C264( C96 C264 ) C96_=_C303( C96 C303 ) C96_=_C323( C96 C323 ) C96_=_C333( C96 C333 ) \nC96_=_C384( C96 C384 ) C96_=_C390( C96 C390 ) C96_=_C393( C96 C393 ) C96_=_C394( C96 C394 ) C97_=_C99( C97 C99 ) C97_=_C165( C97 C165 ) \nC97_=_C197( C97 C197 ) C97_=_C237( C97 C237 ) C97_=_C253( C97 C253 ) C97_=_C266( C97 C266 ) C97_=_C291( C97 C291 ) C97_=_C325( C97 C325 ) \nC97_=_C335( C97 C335 ) C97_=_C378( C97 C378 ) C97_=_C382( C97 C382 ) C97_=_C397( C97 C397 ) C97_=_C404( C97 C404 ) C97_=_C409( C97 C409 ) \nC99_=_C167( C99 C167 ) C99_=_C199( C99 C199 ) C99_=_C225( C99 C225 ) C99_=_C267( C99 C267 ) C99_=_C279( C99 C279 ) C99_=_C307( C99 C307 ) \nC99_=_C315( C99</w:t>
      </w:r>
    </w:p>
    <w:p>
      <w:pPr>
        <w:pStyle w:val="PreformattedText"/>
        <w:bidi w:val="0"/>
        <w:spacing w:before="0" w:after="0"/>
        <w:jc w:val="left"/>
        <w:rPr/>
      </w:pPr>
      <w:r>
        <w:rPr/>
        <w:t xml:space="preserve"> </w:t>
      </w:r>
      <w:r>
        <w:rPr/>
        <w:t>C315 ) C99_=_C347( C99 C347 ) C99_=_C357( C99 C357 ) C99_=_C372( C99 C372 ) C99_=_C388( C99 C388 ) C99_=_C393( C99 C393 ) \nC99_=_C401( C99 C401 ) C99_=_C405( C99 C405 ) C99_=_C408( C99 C408 ) C99_=_C409( C99 C409 ) C99_=_C410( C99 C410 ) C106_=_C108( C106 C108 ) \nC106_=_C109( C106 C109 ) C106_=_C112( C106 C112 ) C106_=_C115( C106 C115 ) C106_=_C125( C106 C125 ) C106_=_C183( C106 C183 ) C106_=_C202( C106 C202 ) \nC106_=_C240( C106 C240 ) C106_=_C243( C106 C243 ) C106_=_C244( C106 C244 ) C106_=_C245( C106 C245 ) C106_=_C246( C106 C246 ) C106_=_C247( C106 C247 ) \nC106_=_C248( C106 C248 ) C106_=_C249( C106 C249 ) C106_=_C250( C106 C250 ) C106_=_C251( C106 C251 ) C106_=_C252( C106 C252 ) C106_=_C253( C106 C253 ) \nC106_=_C254( C106 C254 ) C106_=_C256( C106 C256 ) C108_=_C109( C108 C109 ) C108_=_C112( C108 C112 ) C108_=_C115( C108 C115 ) C108_=_C157( C108 C157 ) \nC108_=_C169( C108 C169 ) C108_=_C226( C108 C226 ) C108_=_C240( C108 C240 ) C108_=_C257( C108 C257 ) C108_=_C269( C108 C269 ) C108_=_C270( C108 C270 ) \nC108_=_C271( C108 C271 ) C108_=_C273( C108 C273 ) C108_=_C274( C108 C274 ) C108_=_C275( C108 C275 ) C108_=_C279( C108 C279 ) C108_=_C280( C108 C280 ) \nC109_=_C112( C109 C112 ) C109_=_C115( C109 C115 ) C109_=_C142( C109 C142 ) C109_=_C158( C109 C158 ) C109_=_C184( C109 C184 ) C109_=_C203( C109 C203 ) \nC109_=_C214( C109 C214 ) C109_=_C227( C109 C227 ) C109_=_C269( C109 C269 ) C109_=_C281( C109 C281 ) C109_=_C283( C109 C283 ) C109_=_C284( C109 C284 ) \nC109_=_C285( C109 C285 ) C109_=_C286( C109 C286 ) C109_=_C287( C109 C287 ) C109_=_C288( C109 C288 ) C109_=_C289( C109 C289 ) C109_=_C290( C109 C290 ) \nC109_=_C291( C109 C291 ) C109_=_C292( C109 C292 ) C109_=_C294( C109 C294 ) C109_=_C295( C109 C295 ) C112_=_C115( C112 C115 ) C112_=_C171( C112 C171 ) \nC112_=_C187( C112 C187 ) C112_=_C243( C112 C243 ) C112_=_C260( C112 C260 ) C112_=_C283( C112 C283 ) C112_=_C298( C112 C298 ) C112_=_C318( C112 C318 ) \nC112_=_C330( C112 C330 ) C112_=_C338( C112 C338 ) C112_=_C339( C112 C339 ) C112_=_C341( C112 C341 ) C112_=_C342( C112 C342 ) C112_=_C343( C112 C343 ) \nC112_=_C347( C112 C347 ) C112_=_C348( C112 C348 ) C112_=_C349( C112 C349 ) C115_=_C172( C115 C172 ) C115_=_C208( C115 C208 ) C115_=_C232( C115 C232 ) \nC115_=_C245( C115 C245 ) C115_=_C285( C115 C285 ) C115_=_C301( C115 C301 ) C115_=_C351( C115 C351 ) C115_=_C358( C115 C358 ) C115_=_C364( C115 C364 ) \nC115_=_C368( C115 C368 ) C123_=_C124( C123 C124 ) C123_=_C125( C123 C125 ) C123_=_C127( C123 C127 ) C123_=_C128( C123 C128 ) C123_=_C134( C123 C134 ) \nC123_=_C135( C123 C135 ) C123_=_C169( C123 C169 ) C123_=_C170( C123 C170 ) C123_=_C171( C123 C171 ) C123_=_C172( C123 C172 ) C123_=_C176( C123 C176 ) \nC123_=_C178( C123 C178 ) C124_=_C125( C124 C125 ) C124_=_C127( C124 C127 ) C124_=_C128( C124 C128 ) C124_=_C134( C124 C134 ) C124_=_C135( C124 C135 ) \nC124_=_C183( C124 C183 ) C124_=_C184( C124 C184 ) C124_=_C187( C124 C187 ) C124_=_C196( C124 C196 ) C124_=_C197( C124 C197 ) C124_=_C199( C124 C199 ) \nC125_=_C127( C125 C127 ) C125_=_C128( C125 C128 ) C125_=_C134( C125 C134 ) C125_=_C135( C125 C135 ) C125_=_C183( C125 C183 ) C125_=_C202( C125 C202 ) \nC125_=_C240( C125 C240 ) C125_=_C243( C125 C243 ) C125_=_C244( C125 C244 ) C125_=_C245( C125 C245 ) C125_=_C246( C125 C246 ) C125_=_C247( C125 C247 ) \nC125_=_C248( C125 C248 ) C125_=_C249( C125 C249 ) C125_=_C250( C125 C250 ) C125_=_C251( C125 C251 ) C125_=_C252( C125 C252 ) C125_=_C253( C125 C253 ) \nC125_=_C254( C125 C254 ) C125_=_C256( C125 C256 ) C127_=_C128( C127 C128 ) C127_=_C134( C127 C134 ) C127_=_C135( C127 C135 ) C127_=_C281( C127 C281 ) \nC127_=_C297( C127 C297 ) C127_=_C298( C127 C298 ) C127_=_C301( C127 C301 ) C127_=_C303( C127 C303 ) C127_=_C307( C127 C307 ) C128_=_C134( C128 C134 ) \nC128_=_C135( C128 C135 ) C128_=_C330( C128 C330 ) C128_=_C333( C128 C333 ) C128_=_C335( C128 C335 ) C134_=_C135( C134 C135 ) C134_=_C254( C134 C254 ) \nC134_=_C292( C134 C292 ) C134_=_C326( C134 C326 ) C134_=_C410( C134 C410 ) C135_=_C256( C135 C256 ) C135_=_C295( C135 C295 ) C135_=_C329( C135 C329 ) \nC135_=_C349( C135 C349 ) C135_=_C368( C135 C368 ) C142_=_C148( C142 C148 ) C142_=_C158( C142 C158 ) C142_=_C184( C142 C184 ) C142_=_C203( C142 C203 ) \nC142_=_C214( C142 C214 ) C142_=_C227( C142 C227 ) C142_=_C269( C142 C269 ) C142_=_C281( C142 C281 ) C142_=_C283( C142 C283 ) C142_=_C284( C142 C284 ) \nC142_=_C285( C142 C285 ) C142_=_C286( C142 C286 ) C142_=_C287( C142 C287 ) C142_=_C288( C142 C288 ) C142_=_C289( C142 C289 ) C142_=_C290( C142 C290 ) \nC142_=_C291( C142 C291 ) C142_=_C292( C142 C292 ) C142_=_C294( C142 C294 ) C142_=_C295( C142 C295 ) C148_=_C176( C148 C176 ) C148_=_C249( C148 C249 ) \nC148_=_C264( C148 C264 ) C148_=_C303( C148 C303 ) C148_=_C323( C148 C323 ) C148_=_C333( C148 C333 ) C148_=_C384( C148 C384 ) C148_=_C390( C148 C390 ) \nC148_=_C393( C148 C393 ) C148_=_C394( C148 C394 ) C157_=_C158( C157 C158 ) C157_=_C161( C157 C161 ) C157_=_C165( C157 C165 ) C157_=_C167( C157 C167 ) \nC157_=_C169( C157 C169 ) C157_=_C226( C157 C226 ) C157_=_C240( C157 C240 ) C157_=_C257( C157 C257 ) C157_=_C269( C157 C269 ) C157_=_C270( C157 C270 ) \nC157_=_C271( C157 C271 ) C157_=_C273( C157 C273 ) C157_=_C274( C157 C274 ) C157_=_C275( C157 C275 ) C157_=_C279( C157 C279 ) C157_=_C280( C157 C280 ) \nC158_=_C161( C158 C161 ) C158_=_C165( C158 C165 ) C158_=_C167( C158 C167 ) C158_=_C184( C158 C184 ) C158_=_C203( C158 C203 ) C158_=_C214( C158 C214 ) \nC158_=_C227( C158 C227 ) C158_=_C269( C158 C269 ) C158_=_C281( C158 C281 ) C158_=_C283( C158 C283 ) C158_=_C284( C158 C284 ) C158_=_C285( C158 C285 ) \nC158_=_C286( C158 C286 ) C158_=_C287( C158 C287 ) C158_=_C288( C158 C288 ) C158_=_C289( C158 C289 ) C158_=_C290( C158 C290 ) C158_=_C291( C158 C291 ) \nC158_=_C292( C158 C292 ) C158_=_C294( C158 C294 ) C158_=_C295( C158 C295 ) C161_=_C165( C161 C165 ) C161_=_C167( C161 C167 ) C161_=_C170( C161 C170 ) \nC161_=_C205( C161 C205 ) C161_=_C228( C161 C228 ) C161_=_C259( C161 C259 ) C161_=_C270( C161 C270 ) C161_=_C297( C161 C297 ) C161_=_C310( C161 C310 ) \nC161_=_C318( C161 C318 ) C161_=_C319( C161 C319 ) C161_=_C320( C161 C320 ) C161_=_C321( C161 C321 ) C161_=_C322( C161 C322 ) C161_=_C323( C161 C323 ) \nC161_=_C324( C161 C324 ) C161_=_C325( C161 C325 ) C161_=_C326( C161 C326 ) C161_=_C328( C161 C328 ) C161_=_C329( C161 C329 ) C165_=_C167( C165 C167 ) \nC165_=_C197( C165 C197 ) C165_=_C237( C165 C237 ) C165_=_C253( C165 C253 ) C165_=_C266( C165 C266 ) C165_=_C291( C165 C291 ) C165_=_C325( C165 C325 ) \nC165_=_C335( C165 C335 ) C165_=_C378( C165 C378 ) C165_=_C382( C165 C382 ) C165_=_C397( C165 C397 ) C165_=_C404( C165 C404 ) C165_=_C409( C165 C409 ) \nC167_=_C199( C167 C199 ) C167_=_C225( C167 C225 ) C167_=_C267( C167 C267 ) C167_=_C279( C167 C279 ) C167_=_C307( C167 C307 ) C167_=_C315( C167 C315 ) \nC167_=_C347( C167 C347 ) C167_=_C357( C167 C357 ) C167_=_C372( C167 C372 ) C167_=_C388( C167 C388 ) C167_=_C393( C167 C393 ) C167_=_C401( C167 C401 ) \nC167_=_C405( C167 C405 ) C167_=_C408( C167 C408 ) C167_=_C409( C167 C409 ) C167_=_C410( C167 C410 ) C169_=_C170( C169 C170 ) C169_=_C171( C169 C171 ) \nC169_=_C172( C169 C172 ) C169_=_C176( C169 C176 ) C169_=_C178( C169 C178 ) C169_=_C226( C169 C226 ) C169_=_C240( C169 C240 ) C169_=_C257( C169 C257 ) \nC169_=_C269( C169 C269 ) C169_=_C270( C169 C270 ) C169_=_C271( C169 C271 ) C169_=_C273( C169 C273 ) C169_=_C274( C169 C274 ) C169_=_C275( C169 C275 ) \nC169_=_C279( C169 C279 ) C169_=_C280( C169 C280 ) C170_=_C171( C170 C171 ) C170_=_C172( C170 C172 ) C170_=_C176( C170 C176 ) C170_=_C178( C170 C178 ) \nC170_=_C205( C170 C205 ) C170_=_C228( C170 C228 ) C170_=_C259( C170 C259 ) C170_=_C270( C170 C270 ) C170_=_C297( C170 C297 ) C170_=_C310( C170 C310 ) \nC170_=_C318( C170 C318 ) C170_=_C319( C170 C319 ) C170_=_C320( C170 C320 ) C170_=_C321( C170 C321 ) C170_=_C322( C170 C322 ) C170_=_C323( C170 C323 ) \nC170_=_C324( C170 C324 ) C170_=_C325( C170 C325 ) C170_=_C326( C170 C326 ) C170_=_C328( C170 C328 ) C170_=_C329( C170 C329 ) C171_=_C172( C171 C172 ) \nC171_=_C176( C171 C176 ) C171_=_C178( C171 C178 ) C171_=_C187( C171 C187 ) C171_=_C243( C171 C243 ) C171_=_C260( C171 C260 ) C171_=_C283( C171 C283 ) \nC171_=_C298( C171 C298 ) C171_=_C318( C171 C318 ) C171_=_C330( C171 C330 ) C171_=_C338( C171 C338 ) C171_=_C339( C171 C339 ) C171_=_C341( C171 C341 ) \nC171_=_C342( C171 C342 ) C171_=_C343( C171 C343 ) C171_=_C347( C171 C347 ) C171_=_C348( C171 C348 ) C171_=_C349( C171 C349 ) C172_=_C176( C172 C176 ) \nC172_=_C178( C172 C178 ) C172_=_C208( C172 C208 ) C172_=_C232( C172 C232 ) C172_=_C245( C172 C245 ) C172_=_C285( C172 C285 ) C172_=_C301( C172 C301 ) \nC172_=_C351( C172 C351 ) C172_=_C358( C172 C358 ) C172_=_C364( C172 C364 ) C172_=_C368( C172 C368 ) C176_=_C178( C176 C178 ) C176_=_C249( C176 C249 ) \nC176_=_C264( C176 C264 ) C176_=_C303( C176 C303 ) C176_=_C323( C176 C323 ) C176_=_C333( C176 C333 ) C176_=_C384( C176 C384 ) C176_=_C390( C176 C390 ) \nC176_=_C393( C176 C393 ) C176_=_C394( C176 C394 ) C178_=_C196( C178 C196 ) C178_=_C236( C178 C236 ) C178_=_C252( C178 C252 ) C178_=_C290( C178 C290 ) \nC178_=_C314( C178 C314 ) C178_=_C377( C178 C377 ) C178_=_C396( C178 C396 ) C178_=_C408( C178 C408 ) C183_=_C184( C183 C184 ) C183_=_C187( C183 C187 ) \nC183_=_C196( C183 C196 ) C183_=_C197( C183 C197 ) C183_=_C199( C183 C199 ) C183_=_C202( C183 C202 ) C183_=_C240( C183 C240 ) C183_=_C243( C183 C243 ) \nC183_=_C244( C183 C244 ) C183_=_C245( C183 C245 ) C183_=_C246( C183 C246 ) C183_=_C247( C183 C247 ) C183_=_C248( C183 C248 ) C183_=_C249( C183 C249 ) \nC183_=_C250( C183 C250 ) C183_=_C251( C183 C251 ) C183_=_C252( C183 C252 ) C183_=_C253( C183 C253 ) C183_=_C254( C183 C254 ) C183_=_C256( C183 C256 ) \nC184_=_C187( C184 C187 ) C184_=_C196( C184 C196 ) C184_=_C197( C184 C197 ) C184_=_C199( C184 C199 ) C184_=_C203( C184 C203 ) C184_=_C214( C184 C214 ) \nC184_=_C227( C184 C227 ) C184_=_C269( C184 C269 ) C184_=_C281(</w:t>
      </w:r>
    </w:p>
    <w:p>
      <w:pPr>
        <w:pStyle w:val="PreformattedText"/>
        <w:bidi w:val="0"/>
        <w:spacing w:before="0" w:after="0"/>
        <w:jc w:val="left"/>
        <w:rPr/>
      </w:pPr>
      <w:r>
        <w:rPr/>
        <w:t xml:space="preserve"> </w:t>
      </w:r>
      <w:r>
        <w:rPr/>
        <w:t>C184 C281 ) C184_=_C283( C184 C283 ) C184_=_C284( C184 C284 ) C184_=_C285( C184 C285 ) \nC184_=_C286( C184 C286 ) C184_=_C287( C184 C287 ) C184_=_C288( C184 C288 ) C184_=_C289( C184 C289 ) C184_=_C290( C184 C290 ) C184_=_C291( C184 C291 ) \nC184_=_C292( C184 C292 ) C184_=_C294( C184 C294 ) C184_=_C295( C184 C295 ) C187_=_C196( C187 C196 ) C187_=_C197( C187 C197 ) C187_=_C199( C187 C199 ) \nC187_=_C243( C187 C243 ) C187_=_C260( C187 C260 ) C187_=_C283( C187 C283 ) C187_=_C298( C187 C298 ) C187_=_C318( C187 C318 ) C187_=_C330( C187 C330 ) \nC187_=_C338( C187 C338 ) C187_=_C339( C187 C339 ) C187_=_C341( C187 C341 ) C187_=_C342( C187 C342 ) C187_=_C343( C187 C343 ) C187_=_C347( C187 C347 ) \nC187_=_C348( C187 C348 ) C187_=_C349( C187 C349 ) C196_=_C197( C196 C197 ) C196_=_C199( C196 C199 ) C196_=_C236( C196 C236 ) C196_=_C252( C196 C252 ) \nC196_=_C290( C196 C290 ) C196_=_C314( C196 C314 ) C196_=_C377( C196 C377 ) C196_=_C396( C196 C396 ) C196_=_C408( C196 C408 ) C197_=_C199( C197 C199 ) \nC197_=_C237( C197 C237 ) C197_=_C253( C197 C253 ) C197_=_C266( C197 C266 ) C197_=_C291( C197 C291 ) C197_=_C325( C197 C325 ) C197_=_C335( C197 C335 ) \nC197_=_C378( C197 C378 ) C197_=_C382( C197 C382 ) C197_=_C397( C197 C397 ) C197_=_C404( C197 C404 ) C197_=_C409( C197 C409 ) C199_=_C225( C199 C225 ) \nC199_=_C267( C199 C267 ) C199_=_C279( C199 C279 ) C199_=_C307( C199 C307 ) C199_=_C315( C199 C315 ) C199_=_C347( C199 C347 ) C199_=_C357( C199 C357 ) \nC199_=_C372( C199 C372 ) C199_=_C388( C199 C388 ) C199_=_C393( C199 C393 ) C199_=_C401( C199 C401 ) C199_=_C405( C199 C405 ) C199_=_C408( C199 C408 ) \nC199_=_C409( C199 C409 ) C199_=_C410( C199 C410 ) C202_=_C203( C202 C203 ) C202_=_C205( C202 C205 ) C202_=_C208( C202 C208 ) C202_=_C240( C202 C240 ) \nC202_=_C243( C202 C243 ) C202_=_C244( C202 C244 ) C202_=_C245( C202 C245 ) C202_=_C246( C202 C246 ) C202_=_C247( C202 C247 ) C202_=_C248( C202 C248 ) \nC202_=_C249( C202 C249 ) C202_=_C250( C202 C250 ) C202_=_C251( C202 C251 ) C202_=_C252( C202 C252 ) C202_=_C253( C202 C253 ) C202_=_C254( C202 C254 ) \nC202_=_C256( C202 C256 ) C203_=_C205( C203 C205 ) C203_=_C208( C203 C208 ) C203_=_C214( C203 C214 ) C203_=_C227( C203 C227 ) C203_=_C269( C203 C269 ) \nC203_=_C281( C203 C281 ) C203_=_C283( C203 C283 ) C203_=_C284( C203 C284 ) C203_=_C285( C203 C285 ) C203_=_C286( C203 C286 ) C203_=_C287( C203 C287 ) \nC203_=_C288( C203 C288 ) C203_=_C289( C203 C289 ) C203_=_C290( C203 C290 ) C203_=_C291( C203 C291 ) C203_=_C292( C203 C292 ) C203_=_C294( C203 C294 ) \nC203_=_C295( C203 C295 ) C205_=_C208( C205 C208 ) C205_=_C228( C205 C228 ) C205_=_C259( C205 C259 ) C205_=_C270( C205 C270 ) C205_=_C297( C205 C297 ) \nC205_=_C310( C205 C310 ) C205_=_C318( C205 C318 ) C205_=_C319( C205 C319 ) C205_=_C320( C205 C320 ) C205_=_C321( C205 C321 ) C205_=_C322( C205 C322 ) \nC205_=_C323( C205 C323 ) C205_=_C324( C205 C324 ) C205_=_C325( C205 C325 ) C205_=_C326( C205 C326 ) C205_=_C328( C205 C328 ) C205_=_C329( C205 C329 ) \nC208_=_C232( C208 C232 ) C208_=_C245( C208 C245 ) C208_=_C285( C208 C285 ) C208_=_C301( C208 C301 ) C208_=_C351( C208 C351 ) C208_=_C358( C208 C358 ) \nC208_=_C364( C208 C364 ) C208_=_C368( C208 C368 ) C214_=_C225( C214 C225 ) C214_=_C227( C214 C227 ) C214_=_C269( C214 C269 ) C214_=_C281( C214 C281 ) \nC214_=_C283( C214 C283 ) C214_=_C284( C214 C284 ) C214_=_C285( C214 C285 ) C214_=_C286( C214 C286 ) C214_=_C287( C214 C287 ) C214_=_C288( C214 C288 ) \nC214_=_C289( C214 C289 ) C214_=_C290( C214 C290 ) C214_=_C291( C214 C291 ) C214_=_C292( C214 C292 ) C214_=_C294( C214 C294 ) C214_=_C295( C214 C295 ) \nC225_=_C267( C225 C267 ) C225_=_C279( C225 C279 ) C225_=_C307( C225 C307 ) C225_=_C315( C225 C315 ) C225_=_C347( C225 C347 ) C225_=_C357( C225 C357 ) \nC225_=_C372( C225 C372 ) C225_=_C388( C225 C388 ) C225_=_C393( C225 C393 ) C225_=_C401( C225 C401 ) C225_=_C405( C225 C405 ) C225_=_C408( C225 C408 ) \nC225_=_C409( C225 C409 ) C225_=_C410( C225 C410 ) C226_=_C227( C226 C227 ) C226_=_C228( C226 C228 ) C226_=_C232( C226 C232 ) C226_=_C236( C226 C236 ) \nC226_=_C237( C226 C237 ) C226_=_C240( C226 C240 ) C226_=_C257( C226 C257 ) C226_=_C269( C226 C269 ) C226_=_C270( C226 C270 ) C226_=_C271( C226 C271 ) \nC226_=_C273( C226 C273 ) C226_=_C274( C226 C274 ) C226_=_C275( C226 C275 ) C226_=_C279( C226 C279 ) C226_=_C280( C226 C280 ) C227_=_C228( C227 C228 ) \nC227_=_C232( C227 C232 ) C227_=_C236( C227 C236 ) C227_=_C237( C227 C237 ) C227_=_C269( C227 C269 ) C227_=_C281( C227 C281 ) C227_=_C283( C227 C283 ) \nC227_=_C284( C227 C284 ) C227_=_C285( C227 C285 ) C227_=_C286( C227 C286 ) C227_=_C287( C227 C287 ) C227_=_C288( C227 C288 ) C227_=_C289( C227 C289 ) \nC227_=_C290( C227 C290 ) C227_=_C291( C227 C291 ) C227_=_C292( C227 C292 ) C227_=_C294( C227 C294 ) C227_=_C295( C227 C295 ) C228_=_C232( C228 C232 ) \nC228_=_C236( C228 C236 ) C228_=_C237( C228 C237 ) C228_=_C259( C228 C259 ) C228_=_C270( C228 C270 ) C228_=_C297( C228 C297 ) C228_=_C310( C228 C310 ) \nC228_=_C318( C228 C318 ) C228_=_C319( C228 C319 ) C228_=_C320( C228 C320 ) C228_=_C321( C228 C321 ) C228_=_C322( C228 C322 ) C228_=_C323( C228 C323 ) \nC228_=_C324( C228 C324 ) C228_=_C325( C228 C325 ) C228_=_C326( C228 C326 ) C228_=_C328( C228 C328 ) C228_=_C329( C228 C329 ) C232_=_C236( C232 C236 ) \nC232_=_C237( C232 C237 ) C232_=_C245( C232 C245 ) C232_=_C285( C232 C285 ) C232_=_C301( C232 C301 ) C232_=_C351( C232 C351 ) C232_=_C358( C232 C358 ) \nC232_=_C364( C232 C364 ) C232_=_C368( C232 C368 ) C236_=_C237( C236 C237 ) C236_=_C252( C236 C252 ) C236_=_C290( C236 C290 ) C236_=_C314( C236 C314 ) \nC236_=_C377( C236 C377 ) C236_=_C396( C236 C396 ) C236_=_C408( C236 C408 ) C237_=_C253( C237 C253 ) C237_=_C266( C237 C266 ) C237_=_C291( C237 C291 ) \nC237_=_C325( C237 C325 ) C237_=_C335( C237 C335 ) C237_=_C378( C237 C378 ) C237_=_C382( C237 C382 ) C237_=_C397( C237 C397 ) C237_=_C404( C237 C404 ) \nC237_=_C409( C237 C409 ) C240_=_C243( C240 C243 ) C240_=_C244( C240 C244 ) C240_=_C245( C240 C245 ) C240_=_C246( C240 C246 ) C240_=_C247( C240 C247 ) \nC240_=_C248( C240 C248 ) C240_=_C249( C240 C249 ) C240_=_C250( C240 C250 ) C240_=_C251( C240 C251 ) C240_=_C252( C240 C252 ) C240_=_C253( C240 C253 ) \nC240_=_C254( C240 C254 ) C240_=_C256( C240 C256 ) C240_=_C257( C240 C257 ) C240_=_C269( C240 C269 ) C240_=_C270( C240 C270 ) C240_=_C271( C240 C271 ) \nC240_=_C273( C240 C273 ) C240_=_C274( C240 C274 ) C240_=_C275( C240 C275 ) C240_=_C279( C240 C279 ) C240_=_C280( C240 C280 ) C243_=_C244( C243 C244 ) \nC243_=_C245( C243 C245 ) C243_=_C246( C243 C246 ) C243_=_C247( C243 C247 ) C243_=_C248( C243 C248 ) C243_=_C249( C243 C249 ) C243_=_C250( C243 C250 ) \nC243_=_C251( C243 C251 ) C243_=_C252( C243 C252 ) C243_=_C253( C243 C253 ) C243_=_C254( C243 C254 ) C243_=_C256( C243 C256 ) C243_=_C260( C243 C260 ) \nC243_=_C283( C243 C283 ) C243_=_C298( C243 C298 ) C243_=_C318( C243 C318 ) C243_=_C330( C243 C330 ) C243_=_C338( C243 C338 ) C243_=_C339( C243 C339 ) \nC243_=_C341( C243 C341 ) C243_=_C342( C243 C342 ) C243_=_C343( C243 C343 ) C243_=_C347( C243 C347 ) C243_=_C348( C243 C348 ) C243_=_C349( C243 C349 ) \nC244_=_C245( C244 C245 ) C244_=_C246( C244 C246 ) C244_=_C247( C244 C247 ) C244_=_C248( C244 C248 ) C244_=_C249( C244 C249 ) C244_=_C250( C244 C250 ) \nC244_=_C251( C244 C251 ) C244_=_C252( C244 C252 ) C244_=_C253( C244 C253 ) C244_=_C254( C244 C254 ) C244_=_C256( C244 C256 ) C244_=_C271( C244 C271 ) \nC244_=_C320( C244 C320 ) C244_=_C339( C244 C339 ) C244_=_C358( C244 C358 ) C245_=_C246( C245 C246 ) C245_=_C247( C245 C247 ) C245_=_C248( C245 C248 ) \nC245_=_C249( C245 C249 ) C245_=_C250( C245 C250 ) C245_=_C251( C245 C251 ) C245_=_C252( C245 C252 ) C245_=_C253( C245 C253 ) C245_=_C254( C245 C254 ) \nC245_=_C256( C245 C256 ) C245_=_C285( C245 C285 ) C245_=_C301( C245 C301 ) C245_=_C351( C245 C351 ) C245_=_C358( C245 C358 ) C245_=_C364( C245 C364 ) \nC245_=_C368( C245 C368 ) C246_=_C247( C246 C247 ) C246_=_C248( C246 C248 ) C246_=_C249( C246 C249 ) C246_=_C250( C246 C250 ) C246_=_C251( C246 C251 ) \nC246_=_C252( C246 C252 ) C246_=_C253( C246 C253 ) C246_=_C254( C246 C254 ) C246_=_C256( C246 C256 ) C246_=_C273( C246 C273 ) C246_=_C286( C246 C286 ) \nC246_=_C372( C246 C372 ) C247_=_C248( C247 C248 ) C247_=_C249( C247 C249 ) C247_=_C250( C247 C250 ) C247_=_C251( C247 C251 ) C247_=_C252( C247 C252 ) \nC247_=_C253( C247 C253 ) C247_=_C254( C247 C254 ) C247_=_C256( C247 C256 ) C247_=_C275( C247 C275 ) C247_=_C342( C247 C342 ) C247_=_C382( C247 C382 ) \nC248_=_C249( C248 C249 ) C248_=_C250( C248 C250 ) C248_=_C251( C248 C251 ) C248_=_C252( C248 C252 ) C248_=_C253( C248 C253 ) C248_=_C254( C248 C254 ) \nC248_=_C256( C248 C256 ) C248_=_C288( C248 C288 ) C248_=_C322( C248 C322 ) C248_=_C343( C248 C343 ) C248_=_C364( C248 C364 ) C248_=_C384( C248 C384 ) \nC248_=_C388( C248 C388 ) C249_=_C250( C249 C250 ) C249_=_C251( C249 C251 ) C249_=_C252( C249 C252 ) C249_=_C253( C249 C253 ) C249_=_C254( C249 C254 ) \nC249_=_C256( C249 C256 ) C249_=_C264( C249 C264 ) C249_=_C303( C249 C303 ) C249_=_C323( C249 C323 ) C249_=_C333( C249 C333 ) C249_=_C384( C249 C384 ) \nC249_=_C390( C249 C390 ) C249_=_C393( C249 C393 ) C249_=_C394( C249 C394 ) C250_=_C251( C250 C251 ) C250_=_C252( C250 C252 ) C250_=_C253( C250 C253 ) \nC250_=_C254( C250 C254 ) C250_=_C256( C250 C256 ) C250_=_C289( C250 C289 ) C250_=_C401( C250 C401 ) C251_=_C252( C251 C252 ) C251_=_C253( C251 C253 ) \nC251_=_C254( C251 C254 ) C251_=_C256( C251 C256 ) C251_=_C324( C251 C324 ) C251_=_C404( C251 C404 ) C251_=_C405( C251 C405 ) C252_=_C253( C252 C253 ) \nC252_=_C254( C252 C254 ) C252_=_C256( C252 C256 ) C252_=_C290( C252 C290 ) C252_=_C314( C252 C314 ) C252_=_C377( C252 C377 ) C252_=_C396( C252 C396 ) \nC252_=_C408( C252 C408 ) C253_=_C254( C253 C254 ) C253_=_C256( C253 C256 ) C253_=_C266( C253 C266 ) C253_=_C291( C253 C291 ) C253_=_C325( C253 C325 ) \nC253_=_C335( C253 C335 ) C253_=_C378( C253 C378 ) C253_=_C382( C253 C382 ) C253_=_C397(</w:t>
      </w:r>
    </w:p>
    <w:p>
      <w:pPr>
        <w:pStyle w:val="PreformattedText"/>
        <w:bidi w:val="0"/>
        <w:spacing w:before="0" w:after="0"/>
        <w:jc w:val="left"/>
        <w:rPr/>
      </w:pPr>
      <w:r>
        <w:rPr/>
        <w:t xml:space="preserve"> </w:t>
      </w:r>
      <w:r>
        <w:rPr/>
        <w:t>C253 C397 ) C253_=_C404( C253 C404 ) C253_=_C409( C253 C409 ) \nC254_=_C256( C254 C256 ) C254_=_C292( C254 C292 ) C254_=_C326( C254 C326 ) C254_=_C410( C254 C410 ) C256_=_C295( C256 C295 ) C256_=_C329( C256 C329 ) \nC256_=_C349( C256 C349 ) C256_=_C368( C256 C368 ) C257_=_C259( C257 C259 ) C257_=_C260( C257 C260 ) C257_=_C264( C257 C264 ) C257_=_C266( C257 C266 ) \nC257_=_C267( C257 C267 ) C257_=_C269( C257 C269 ) C257_=_C270( C257 C270 ) C257_=_C271( C257 C271 ) C257_=_C273( C257 C273 ) C257_=_C274( C257 C274 ) \nC257_=_C275( C257 C275 ) C257_=_C279( C257 C279 ) C257_=_C280( C257 C280 ) C259_=_C260( C259 C260 ) C259_=_C264( C259 C264 ) C259_=_C266( C259 C266 ) \nC259_=_C267( C259 C267 ) C259_=_C270( C259 C270 ) C259_=_C297( C259 C297 ) C259_=_C310( C259 C310 ) C259_=_C318( C259 C318 ) C259_=_C319( C259 C319 ) \nC259_=_C320( C259 C320 ) C259_=_C321( C259 C321 ) C259_=_C322( C259 C322 ) C259_=_C323( C259 C323 ) C259_=_C324( C259 C324 ) C259_=_C325( C259 C325 ) \nC259_=_C326( C259 C326 ) C259_=_C328( C259 C328 ) C259_=_C329( C259 C329 ) C260_=_C264( C260 C264 ) C260_=_C266( C260 C266 ) C260_=_C267( C260 C267 ) \nC260_=_C283( C260 C283 ) C260_=_C298( C260 C298 ) C260_=_C318( C260 C318 ) C260_=_C330( C260 C330 ) C260_=_C338( C260 C338 ) C260_=_C339( C260 C339 ) \nC260_=_C341( C260 C341 ) C260_=_C342( C260 C342 ) C260_=_C343( C260 C343 ) C260_=_C347( C260 C347 ) C260_=_C348( C260 C348 ) C260_=_C349( C260 C349 ) \nC264_=_C266( C264 C266 ) C264_=_C267( C264 C267 ) C264_=_C303( C264 C303 ) C264_=_C323( C264 C323 ) C264_=_C333( C264 C333 ) C264_=_C384( C264 C384 ) \nC264_=_C390( C264 C390 ) C264_=_C393( C264 C393 ) C264_=_C394( C264 C394 ) C266_=_C267( C266 C267 ) C266_=_C291( C266 C291 ) C266_=_C325( C266 C325 ) \nC266_=_C335( C266 C335 ) C266_=_C378( C266 C378 ) C266_=_C382( C266 C382 ) C266_=_C397( C266 C397 ) C266_=_C404( C266 C404 ) C266_=_C409( C266 C409 ) \nC267_=_C279( C267 C279 ) C267_=_C307( C267 C307 ) C267_=_C315( C267 C315 ) C267_=_C347( C267 C347 ) C267_=_C357( C267 C357 ) C267_=_C372( C267 C372 ) \nC267_=_C388( C267 C388 ) C267_=_C393( C267 C393 ) C267_=_C401( C267 C401 ) C267_=_C405( C267 C405 ) C267_=_C408( C267 C408 ) C267_=_C409( C267 C409 ) \nC267_=_C410( C267 C410 ) C269_=_C270( C269 C270 ) C269_=_C271( C269 C271 ) C269_=_C273( C269 C273 ) C269_=_C274( C269 C274 ) C269_=_C275( C269 C275 ) \nC269_=_C279( C269 C279 ) C269_=_C280( C269 C280 ) C269_=_C281( C269 C281 ) C269_=_C283( C269 C283 ) C269_=_C284( C269 C284 ) C269_=_C285( C269 C285 ) \nC269_=_C286( C269 C286 ) C269_=_C287( C269 C287 ) C269_=_C288( C269 C288 ) C269_=_C289( C269 C289 ) C269_=_C290( C269 C290 ) C269_=_C291( C269 C291 ) \nC269_=_C292( C269 C292 ) C269_=_C294( C269 C294 ) C269_=_C295( C269 C295 ) C270_=_C271( C270 C271 ) C270_=_C273( C270 C273 ) C270_=_C274( C270 C274 ) \nC270_=_C275( C270 C275 ) C270_=_C279( C270 C279 ) C270_=_C280( C270 C280 ) C270_=_C297( C270 C297 ) C270_=_C310( C270 C310 ) C270_=_C318( C270 C318 ) \nC270_=_C319( C270 C319 ) C270_=_C320( C270 C320 ) C270_=_C321( C270 C321 ) C270_=_C322( C270 C322 ) C270_=_C323( C270 C323 ) C270_=_C324( C270 C324 ) \nC270_=_C325( C270 C325 ) C270_=_C326( C270 C326 ) C270_=_C328( C270 C328 ) C270_=_C329( C270 C329 ) C271_=_C273( C271 C273 ) C271_=_C274( C271 C274 ) \nC271_=_C275( C271 C275 ) C271_=_C279( C271 C279 ) C271_=_C280( C271 C280 ) C271_=_C320( C271 C320 ) C271_=_C339( C271 C339 ) C271_=_C358( C271 C358 ) \nC273_=_C274( C273 C274 ) C273_=_C275( C273 C275 ) C273_=_C279( C273 C279 ) C273_=_C280( C273 C280 ) C273_=_C286( C273 C286 ) C273_=_C372( C273 C372 ) \nC274_=_C275( C274 C275 ) C274_=_C279( C274 C279 ) C274_=_C280( C274 C280 ) C274_=_C287( C274 C287 ) C274_=_C321( C274 C321 ) C274_=_C341( C274 C341 ) \nC274_=_C377( C274 C377 ) C274_=_C378( C274 C378 ) C275_=_C279( C275 C279 ) C275_=_C280( C275 C280 ) C275_=_C342( C275 C342 ) C275_=_C382( C275 C382 ) \nC279_=_C280( C279 C280 ) C279_=_C307( C279 C307 ) C279_=_C315( C279 C315 ) C279_=_C347( C279 C347 ) C279_=_C357( C279 C357 ) C279_=_C372( C279 C372 ) \nC279_=_C388( C279 C388 ) C279_=_C393( C279 C393 ) C279_=_C401( C279 C401 ) C279_=_C405( C279 C405 ) C279_=_C408( C279 C408 ) C279_=_C409( C279 C409 ) \nC279_=_C410( C279 C410 ) C280_=_C294( C280 C294 ) C280_=_C328( C280 C328 ) C280_=_C348( C280 C348 ) C280_=_C394( C280 C394 ) C281_=_C283( C281 C283 ) \nC281_=_C284( C281 C284 ) C281_=_C285( C281 C285 ) C281_=_C286( C281 C286 ) C281_=_C287( C281 C287 ) C281_=_C288( C281 C288 ) C281_=_C289( C281 C289 ) \nC281_=_C290( C281 C290 ) C281_=_C291( C281 C291 ) C281_=_C292( C281 C292 ) C281_=_C294( C281 C294 ) C281_=_C295( C281 C295 ) C281_=_C297( C281 C297 ) \nC281_=_C298( C281 C298 ) C281_=_C301( C281 C301 ) C281_=_C303( C281 C303 ) C281_=_C307( C281 C307 ) C283_=_C284( C283 C284 ) C283_=_C285( C283 C285 ) \nC283_=_C286( C283 C286 ) C283_=_C287( C283 C287 ) C283_=_C288( C283 C288 ) C283_=_C289( C283 C289 ) C283_=_C290( C283 C290 ) C283_=_C291( C283 C291 ) \nC283_=_C292( C283 C292 ) C283_=_C294( C283 C294 ) C283_=_C295( C283 C295 ) C283_=_C298( C283 C298 ) C283_=_C318( C283 C318 ) C283_=_C330( C283 C330 ) \nC283_=_C338( C283 C338 ) C283_=_C339( C283 C339 ) C283_=_C341( C283 C341 ) C283_=_C342( C283 C342 ) C283_=_C343( C283 C343 ) C283_=_C347( C283 C347 ) \nC283_=_C348( C283 C348 ) C283_=_C349( C283 C349 ) C284_=_C285( C284 C285 ) C284_=_C286( C284 C286 ) C284_=_C287( C284 C287 ) C284_=_C288( C284 C288 ) \nC284_=_C289( C284 C289 ) C284_=_C290( C284 C290 ) C284_=_C291( C284 C291 ) C284_=_C292( C284 C292 ) C284_=_C294( C284 C294 ) C284_=_C295( C284 C295 ) \nC284_=_C319( C284 C319 ) C284_=_C338( C284 C338 ) C284_=_C351( C284 C351 ) C284_=_C357( C284 C357 ) C285_=_C286( C285 C286 ) C285_=_C287( C285 C287 ) \nC285_=_C288( C285 C288 ) C285_=_C289( C285 C289 ) C285_=_C290( C285 C290 ) C285_=_C291( C285 C291 ) C285_=_C292( C285 C292 ) C285_=_C294( C285 C294 ) \nC285_=_C295( C285 C295 ) C285_=_C301( C285 C301 ) C285_=_C351( C285 C351 ) C285_=_C358( C285 C358 ) C285_=_C364( C285 C364 ) C285_=_C368( C285 C368 ) \nC286_=_C287( C286 C287 ) C286_=_C288( C286 C288 ) C286_=_C289( C286 C289 ) C286_=_C290( C286 C290 ) C286_=_C291( C286 C291 ) C286_=_C292( C286 C292 ) \nC286_=_C294( C286 C294 ) C286_=_C295( C286 C295 ) C286_=_C372( C286 C372 ) C287_=_C288( C287 C288 ) C287_=_C289( C287 C289 ) C287_=_C290( C287 C290 ) \nC287_=_C291( C287 C291 ) C287_=_C292( C287 C292 ) C287_=_C294( C287 C294 ) C287_=_C295( C287 C295 ) C287_=_C321( C287 C321 ) C287_=_C341( C287 C341 ) \nC287_=_C377( C287 C377 ) C287_=_C378( C287 C378 ) C288_=_C289( C288 C289 ) C288_=_C290( C288 C290 ) C288_=_C291( C288 C291 ) C288_=_C292( C288 C292 ) \nC288_=_C294( C288 C294 ) C288_=_C295( C288 C295 ) C288_=_C322( C288 C322 ) C288_=_C343( C288 C343 ) C288_=_C364( C288 C364 ) C288_=_C384( C288 C384 ) \nC288_=_C388( C288 C388 ) C289_=_C290( C289 C290 ) C289_=_C291( C289 C291 ) C289_=_C292( C289 C292 ) C289_=_C294( C289 C294 ) C289_=_C295( C289 C295 ) \nC289_=_C401( C289 C401 ) C290_=_C291( C290 C291 ) C290_=_C292( C290 C292 ) C290_=_C294( C290 C294 ) C290_=_C295( C290 C295 ) C290_=_C314( C290 C314 ) \nC290_=_C377( C290 C377 ) C290_=_C396( C290 C396 ) C290_=_C408( C290 C408 ) C291_=_C292( C291 C292 ) C291_=_C294( C291 C294 ) C291_=_C295( C291 C295 ) \nC291_=_C325( C291 C325 ) C291_=_C335( C291 C335 ) C291_=_C378( C291 C378 ) C291_=_C382( C291 C382 ) C291_=_C397( C291 C397 ) C291_=_C404( C291 C404 ) \nC291_=_C409( C291 C409 ) C292_=_C294( C292 C294 ) C292_=_C295( C292 C295 ) C292_=_C326( C292 C326 ) C292_=_C410( C292 C410 ) C294_=_C295( C294 C295 ) \nC294_=_C328( C294 C328 ) C294_=_C348( C294 C348 ) C294_=_C394( C294 C394 ) C295_=_C329( C295 C329 ) C295_=_C349( C295 C349 ) C295_=_C368( C295 C368 ) \nC297_=_C298( C297 C298 ) C297_=_C301( C297 C301 ) C297_=_C303( C297 C303 ) C297_=_C307( C297 C307 ) C297_=_C310( C297 C310 ) C297_=_C318( C297 C318 ) \nC297_=_C319( C297 C319 ) C297_=_C320( C297 C320 ) C297_=_C321( C297 C321 ) C297_=_C322( C297 C322 ) C297_=_C323( C297 C323 ) C297_=_C324( C297 C324 ) \nC297_=_C325( C297 C325 ) C297_=_C326( C297 C326 ) C297_=_C328( C297 C328 ) C297_=_C329( C297 C329 ) C298_=_C301( C298 C301 ) C298_=_C303( C298 C303 ) \nC298_=_C307( C298 C307 ) C298_=_C318( C298 C318 ) C298_=_C330( C298 C330 ) C298_=_C338( C298 C338 ) C298_=_C339( C298 C339 ) C298_=_C341( C298 C341 ) \nC298_=_C342( C298 C342 ) C298_=_C343( C298 C343 ) C298_=_C347( C298 C347 ) C298_=_C348( C298 C348 ) C298_=_C349( C298 C349 ) C301_=_C303( C301 C303 ) \nC301_=_C307( C301 C307 ) C301_=_C351( C301 C351 ) C301_=_C358( C301 C358 ) C301_=_C364( C301 C364 ) C301_=_C368( C301 C368 ) C303_=_C307( C303 C307 ) \nC303_=_C323( C303 C323 ) C303_=_C333( C303 C333 ) C303_=_C384( C303 C384 ) C303_=_C390( C303 C390 ) C303_=_C393( C303 C393 ) C303_=_C394( C303 C394 ) \nC307_=_C315( C307 C315 ) C307_=_C347( C307 C347 ) C307_=_C357( C307 C357 ) C307_=_C372( C307 C372 ) C307_=_C388( C307 C388 ) C307_=_C393( C307 C393 ) \nC307_=_C401( C307 C401 ) C307_=_C405( C307 C405 ) C307_=_C408( C307 C408 ) C307_=_C409( C307 C409 ) C307_=_C410( C307 C410 ) C310_=_C314( C310 C314 ) \nC310_=_C315( C310 C315 ) C310_=_C318( C310 C318 ) C310_=_C319( C310 C319 ) C310_=_C320( C310 C320 ) C310_=_C321( C310 C321 ) C310_=_C322( C310 C322 ) \nC310_=_C323( C310 C323 ) C310_=_C324( C310 C324 ) C310_=_C325( C310 C325 ) C310_=_C326( C310 C326 ) C310_=_C328( C310 C328 ) C310_=_C329( C310 C329 ) \nC314_=_C315( C314 C315 ) C314_=_C377( C314 C377 ) C314_=_C396( C314 C396 ) C314_=_C408( C314 C408 ) C315_=_C347( C315 C347 ) C315_=_C357( C315 C357 ) \nC315_=_C372( C315 C372 ) C315_=_C388( C315 C388 ) C315_=_C393( C315 C393 ) C315_=_C401( C315 C401 ) C315_=_C405( C315 C405 ) C315_=_C408( C315 C408 ) \nC315_=_C409( C315 C409 ) C315_=_C410( C315 C410 ) C318_=_C319( C318 C319 ) C318_=_C320( C318 C320 ) C318_=_C321( C318 C321 ) C318_=_C322( C318 C322 ) \nC318_=_C323( C318 C323 ) C318_=_C324( C318 C324 ) C318_=_C325( C318 C325 ) C318_=_C326( C318 C326 ) C318_=_C328(</w:t>
      </w:r>
    </w:p>
    <w:p>
      <w:pPr>
        <w:pStyle w:val="PreformattedText"/>
        <w:bidi w:val="0"/>
        <w:spacing w:before="0" w:after="0"/>
        <w:jc w:val="left"/>
        <w:rPr/>
      </w:pPr>
      <w:r>
        <w:rPr/>
        <w:t xml:space="preserve"> </w:t>
      </w:r>
      <w:r>
        <w:rPr/>
        <w:t>C318 C328 ) C318_=_C329( C318 C329 ) \nC318_=_C330( C318 C330 ) C318_=_C338( C318 C338 ) C318_=_C339( C318 C339 ) C318_=_C341( C318 C341 ) C318_=_C342( C318 C342 ) C318_=_C343( C318 C343 ) \nC318_=_C347( C318 C347 ) C318_=_C348( C318 C348 ) C318_=_C349( C318 C349 ) C319_=_C320( C319 C320 ) C319_=_C321( C319 C321 ) C319_=_C322( C319 C322 ) \nC319_=_C323( C319 C323 ) C319_=_C324( C319 C324 ) C319_=_C325( C319 C325 ) C319_=_C326( C319 C326 ) C319_=_C328( C319 C328 ) C319_=_C329( C319 C329 ) \nC319_=_C338( C319 C338 ) C319_=_C351( C319 C351 ) C319_=_C357( C319 C357 ) C320_=_C321( C320 C321 ) C320_=_C322( C320 C322 ) C320_=_C323( C320 C323 ) \nC320_=_C324( C320 C324 ) C320_=_C325( C320 C325 ) C320_=_C326( C320 C326 ) C320_=_C328( C320 C328 ) C320_=_C329( C320 C329 ) C320_=_C339( C320 C339 ) \nC320_=_C358( C320 C358 ) C321_=_C322( C321 C322 ) C321_=_C323( C321 C323 ) C321_=_C324( C321 C324 ) C321_=_C325( C321 C325 ) C321_=_C326( C321 C326 ) \nC321_=_C328( C321 C328 ) C321_=_C329( C321 C329 ) C321_=_C341( C321 C341 ) C321_=_C377( C321 C377 ) C321_=_C378( C321 C378 ) C322_=_C323( C322 C323 ) \nC322_=_C324( C322 C324 ) C322_=_C325( C322 C325 ) C322_=_C326( C322 C326 ) C322_=_C328( C322 C328 ) C322_=_C329( C322 C329 ) C322_=_C343( C322 C343 ) \nC322_=_C364( C322 C364 ) C322_=_C384( C322 C384 ) C322_=_C388( C322 C388 ) C323_=_C324( C323 C324 ) C323_=_C325( C323 C325 ) C323_=_C326( C323 C326 ) \nC323_=_C328( C323 C328 ) C323_=_C329( C323 C329 ) C323_=_C333( C323 C333 ) C323_=_C384( C323 C384 ) C323_=_C390( C323 C390 ) C323_=_C393( C323 C393 ) \nC323_=_C394( C323 C394 ) C324_=_C325( C324 C325 ) C324_=_C326( C324 C326 ) C324_=_C328( C324 C328 ) C324_=_C329( C324 C329 ) C324_=_C404( C324 C404 ) \nC324_=_C405( C324 C405 ) C325_=_C326( C325 C326 ) C325_=_C328( C325 C328 ) C325_=_C329( C325 C329 ) C325_=_C335( C325 C335 ) C325_=_C378( C325 C378 ) \nC325_=_C382( C325 C382 ) C325_=_C397( C325 C397 ) C325_=_C404( C325 C404 ) C325_=_C409( C325 C409 ) C326_=_C328( C326 C328 ) C326_=_C329( C326 C329 ) \nC326_=_C410( C326 C410 ) C328_=_C329( C328 C329 ) C328_=_C348( C328 C348 ) C328_=_C394( C328 C394 ) C329_=_C349( C329 C349 ) C329_=_C368( C329 C368 ) \nC330_=_C333( C330 C333 ) C330_=_C335( C330 C335 ) C330_=_C338( C330 C338 ) C330_=_C339( C330 C339 ) C330_=_C341( C330 C341 ) C330_=_C342( C330 C342 ) \nC330_=_C343( C330 C343 ) C330_=_C347( C330 C347 ) C330_=_C348( C330 C348 ) C330_=_C349( C330 C349 ) C333_=_C335( C333 C335 ) C333_=_C384( C333 C384 ) \nC333_=_C390( C333 C390 ) C333_=_C393( C333 C393 ) C333_=_C394( C333 C394 ) C335_=_C378( C335 C378 ) C335_=_C382( C335 C382 ) C335_=_C397( C335 C397 ) \nC335_=_C404( C335 C404 ) C335_=_C409( C335 C409 ) C338_=_C339( C338 C339 ) C338_=_C341( C338 C341 ) C338_=_C342( C338 C342 ) C338_=_C343( C338 C343 ) \nC338_=_C347( C338 C347 ) C338_=_C348( C338 C348 ) C338_=_C349( C338 C349 ) C338_=_C351( C338 C351 ) C338_=_C357( C338 C357 ) C339_=_C341( C339 C341 ) \nC339_=_C342( C339 C342 ) C339_=_C343( C339 C343 ) C339_=_C347( C339 C347 ) C339_=_C348( C339 C348 ) C339_=_C349( C339 C349 ) C339_=_C358( C339 C358 ) \nC341_=_C342( C341 C342 ) C341_=_C343( C341 C343 ) C341_=_C347( C341 C347 ) C341_=_C348( C341 C348 ) C341_=_C349( C341 C349 ) C341_=_C377( C341 C377 ) \nC341_=_C378( C341 C378 ) C342_=_C343( C342 C343 ) C342_=_C347( C342 C347 ) C342_=_C348( C342 C348 ) C342_=_C349( C342 C349 ) C342_=_C382( C342 C382 ) \nC343_=_C347( C343 C347 ) C343_=_C348( C343 C348 ) C343_=_C349( C343 C349 ) C343_=_C364( C343 C364 ) C343_=_C384( C343 C384 ) C343_=_C388( C343 C388 ) \nC347_=_C348( C347 C348 ) C347_=_C349( C347 C349 ) C347_=_C357( C347 C357 ) C347_=_C372( C347 C372 ) C347_=_C388( C347 C388 ) C347_=_C393( C347 C393 ) \nC347_=_C401( C347 C401 ) C347_=_C405( C347 C405 ) C347_=_C408( C347 C408 ) C347_=_C409( C347 C409 ) C347_=_C410( C347 C410 ) C348_=_C349( C348 C349 ) \nC348_=_C394( C348 C394 ) C349_=_C368( C349 C368 ) C351_=_C357( C351 C357 ) C351_=_C358( C351 C358 ) C351_=_C364( C351 C364 ) C351_=_C368( C351 C368 ) \nC357_=_C372( C357 C372 ) C357_=_C388( C357 C388 ) C357_=_C393( C357 C393 ) C357_=_C401( C357 C401 ) C357_=_C405( C357 C405 ) C357_=_C408( C357 C408 ) \nC357_=_C409( C357 C409 ) C357_=_C410( C357 C410 ) C358_=_C364( C358 C364 ) C358_=_C368( C358 C368 ) C364_=_C368( C364 C368 ) C364_=_C384( C364 C384 ) \nC364_=_C388( C364 C388 ) C372_=_C388( C372 C388 ) C372_=_C393( C372 C393 ) C372_=_C401( C372 C401 ) C372_=_C405( C372 C405 ) C372_=_C408( C372 C408 ) \nC372_=_C409( C372 C409 ) C372_=_C410( C372 C410 ) C377_=_C378( C377 C378 ) C377_=_C396( C377 C396 ) C377_=_C408( C377 C408 ) C378_=_C382( C378 C382 ) \nC378_=_C397( C378 C397 ) C378_=_C404( C378 C404 ) C378_=_C409( C378 C409 ) C382_=_C397( C382 C397 ) C382_=_C404( C382 C404 ) C382_=_C409( C382 C409 ) \nC384_=_C388( C384 C388 ) C384_=_C390( C384 C390 ) C384_=_C393( C384 C393 ) C384_=_C394( C384 C394 ) C388_=_C393( C388 C393 ) C388_=_C401( C388 C401 ) \nC388_=_C405( C388 C405 ) C388_=_C408( C388 C408 ) C388_=_C409( C388 C409 ) C388_=_C410( C388 C410 ) C390_=_C393( C390 C393 ) C390_=_C394( C390 C394 ) \nC390_=_C396( C390 C396 ) C390_=_C397( C390 C397 ) C393_=_C394( C393 C394 ) C393_=_C401( C393 C401 ) C393_=_C405( C393 C405 ) C393_=_C408( C393 C408 ) \nC393_=_C409( C393 C409 ) C393_=_C410( C393 C410 ) C396_=_C397( C396 C397 ) C396_=_C408( C396 C408 ) C397_=_C404( C397 C404 ) C397_=_C409( C397 C409 ) \nC401_=_C405( C401 C405 ) C401_=_C408( C401 C408 ) C401_=_C409( C401 C409 ) C401_=_C410( C401 C410 ) C404_=_C405( C404 C405 ) C404_=_C409( C404 C409 ) \nC405_=_C408( C405 C408 ) C405_=_C409( C405 C409 ) C405_=_C410( C405 C410 ) C408_=_C409( C408 C409 ) C408_=_C410( C408 C410 ) C409_=_C410( C409 C410 ) "];10-&gt;13[label="153: C0 C2 C3 C4 C5 \nC6 C9 C12 C13 C15 C16 \nC18 C21 C30 C38 C39 C40 \nC41 C42 C47 C48 C50 C51 \nC53 C54 C57 C58 C62 C66 \nC70 C74 C79 C88 C89 C92 \nC96 C97 C99 C106 C108 C109 \nC112 C115 C123 C124 C127 C128 \nC134 C135 C142 C148 C157 C158 \nC161 C165 C167 C169 C170 C171 \nC172 C176 C178 C183 C184 C187 \nC196 C197 C199 C202 C203 C205 \nC208 C214 C225 C226 C227 C228 \nC232 C236 C237 C244 C246 C247 \nC248 C250 C251 C254 C256 C257 \nC259 C260 C264 C266 C267 C271 \nC273 C274 C275 C280 C281 C284 \nC286 C287 C288 C289 C292 C294 \nC295 C297 C298 C301 C303 C307 \nC310 C314 C315 C319 C320 C321 \nC322 C324 C326 C328 C329 C330 \nC333 C335 C338 C339 C341 C342 \nC343 C348 C349 C351 C357 C358 \nC364 C368 C372 C377 C378 C382 \nC384 C388 C390 C394 C396 C397 \nC401 C404 C405 C410 \n1280: C0_=_C2 ,C0_=_C3 ,C0_=_C4 ,C0_=_C5 ,C0_=_C6 ,\nC0_=_C9 ,C0_=_C12 ,C0_=_C13 ,C0_=_C15 ,C0_=_C16 ,C0_=_C18 ,\nC0_=_C21 ,C0_=_C30 ,C2_=_C3 ,C2_=_C4 ,C2_=_C5 ,C2_=_C6 ,\nC2_=_C9 ,C2_=_C12 ,C2_=_C13 ,C2_=_C15 ,C2_=_C16 ,C2_=_C18 ,\nC2_=_C39 ,C2_=_C88 ,C2_=_C89 ,C2_=_C92 ,C2_=_C96 ,C2_=_C97 ,\nC2_=_C99 ,C3_=_C4 ,C3_=_C5 ,C3_=_C6 ,C3_=_C9 ,C3_=_C12 ,\nC3_=_C13 ,C3_=_C15 ,C3_=_C16 ,C3_=_C18 ,C3_=_C40 ,C3_=_C123 ,\nC3_=_C169 ,C3_=_C170 ,C3_=_C171 ,C3_=_C172 ,C3_=_C176 ,C3_=_C178 ,\nC4_=_C5 ,C4_=_C6 ,C4_=_C9 ,C4_=_C12 ,C4_=_C13 ,C4_=_C15 ,\nC4_=_C16 ,C4_=_C18 ,C4_=_C124 ,C4_=_C183 ,C4_=_C184 ,C4_=_C187 ,\nC4_=_C196 ,C4_=_C197 ,C4_=_C199 ,C5_=_C6 ,C5_=_C9 ,C5_=_C12 ,\nC5_=_C13 ,C5_=_C15 ,C5_=_C16 ,C5_=_C18 ,C5_=_C41 ,C5_=_C202 ,\nC5_=_C203 ,C5_=_C205 ,C5_=_C208 ,C6_=_C9 ,C6_=_C12 ,C6_=_C13 ,\nC6_=_C15 ,C6_=_C16 ,C6_=_C18 ,C6_=_C214 ,C6_=_C225 ,C9_=_C12 ,\nC9_=_C13 ,C9_=_C15 ,C9_=_C16 ,C9_=_C18 ,C9_=_C310 ,C9_=_C314 ,\nC9_=_C315 ,C12_=_C13 ,C12_=_C15 ,C12_=_C16 ,C12_=_C18 ,C12_=_C47 ,\nC12_=_C284 ,C12_=_C319 ,C12_=_C338 ,C12_=_C351 ,C12_=_C357 ,C13_=_C15 ,\nC13_=_C16 ,C13_=_C18 ,C13_=_C48 ,C13_=_C244 ,C13_=_C271 ,C13_=_C320 ,\nC13_=_C339 ,C13_=_C358 ,C15_=_C16 ,C15_=_C18 ,C15_=_C274 ,C15_=_C287 ,\nC15_=_C321 ,C15_=_C341 ,C15_=_C377 ,C15_=_C378 ,C16_=_C18 ,C16_=_C50 ,\nC16_=_C247 ,C16_=_C275 ,C16_=_C342 ,C16_=_C382 ,C18_=_C53 ,C18_=_C390 ,\nC18_=_C396 ,C18_=_C397 ,C21_=_C30 ,C21_=_C38 ,C21_=_C39 ,C21_=_C40 ,\nC21_=_C41 ,C21_=_C42 ,C21_=_C47 ,C21_=_C48 ,C21_=_C50 ,C21_=_C51 ,\nC21_=_C53 ,C21_=_C54 ,C21_=_C57 ,C30_=_C70 ,C30_=_C92 ,C30_=_C115 ,\nC30_=_C172 ,C30_=_C208 ,C30_=_C232 ,C30_=_C301 ,C30_=_C351 ,C30_=_C358 ,\nC30_=_C364 ,C30_=_C368 ,C38_=_C39 ,C38_=_C40 ,C38_=_C41 ,C38_=_C42 ,\nC38_=_C47 ,C38_=_C48 ,C38_=_C50 ,C38_=_C51 ,C38_=_C53 ,C38_=_C54 ,\nC38_=_C57 ,C38_=_C58 ,C38_=_C62 ,C38_=_C66 ,C38_=_C70 ,C38_=_C74 ,\nC38_=_C79 ,C39_=_C40 ,C39_=_C41 ,C39_=_C42 ,C39_=_C47 ,C39_=_C48 ,\nC39_=_C50 ,C39_=_C51 ,C39_=_C53 ,C39_=_C54 ,C39_=_C57 ,C39_=_C88 ,\nC39_=_C89 ,C39_=_C92 ,C39_=_C96 ,C39_=_C97 ,C39_=_C99 ,C40_=_C41 ,\nC40_=_C42 ,C40_=_C47 ,C40_=_C48 ,C40_=_C50 ,C40_=_C51 ,C40_=_C53 ,\nC40_=_C54 ,C40_=_C57 ,C40_=_C123 ,C40_=_C169 ,C40_=_C170 ,C40_=_C171 ,\nC40_=_C172 ,C40_=_C176 ,C40_=_C178 ,C41_=_C42 ,C41_=_C47 ,C41_=_C48 ,\nC41_=_C50 ,C41_=_C51 ,C41_=_C53 ,C41_=_C54 ,C41_=_C57 ,C41_=_C202 ,\nC41_=_C203 ,C41_=_C205 ,C41_=_C208 ,C42_=_C47 ,C42_=_C48 ,C42_=_C50 ,\nC42_=_C51 ,C42_=_C53 ,C42_=_C54 ,C42_=_C57 ,C42_=_C226 ,C42_=_C227 ,\nC42_=_C228 ,C42_=_C232 ,C42_=_C236 ,C42_=_C237 ,C47_=_C48 ,C47_=_C50 ,\nC47_=_C51 ,C47_=_C53 ,C47_=_C54 ,C47_=_C57 ,C47_=_C284 ,C47_=_C319 ,\nC47_=_C338 ,C47_=_C351 ,C47_=_C357 ,C48_=_C50 ,C48_=_C51 ,C48_=_C53 ,\nC48_=_C54 ,C48_=_C57 ,C48_=_C244 ,C48_=_C271 ,C48_=_C320 ,C48_=_C339 ,\nC48_=_C358 ,C50_=_C51 ,C50_=_C53 ,C50_=_C54 ,C50_=_C57 ,C50_=_C247 ,\nC50_=_C275 ,C50_=_C342 ,C50_=_C382 ,C51_=_C53 ,C51_=_C54 ,C51_=_C57 ,\nC51_=_C248 ,C51_=_C288 ,C51_=_C322 ,C51_=_C343 ,C51_=_C364 ,C51_=_C384 ,\nC51_=_C388 ,C53_=_C54 ,C53_=_C57 ,C53_=_C390 ,C53_=_C396 ,C53_=_C397 ,\nC54_=_C57 ,C54_=_C250 ,C54_=_C289 ,C54_=_C401 ,C57_=_C280 ,C57_=_C294 ,\nC57_=_C328 ,C57_=_C348 ,C57_=_C394 ,C58_=_C62 ,C58_=_C66 ,C58_=_C70 ,\nC58_=_C74 ,C58_=_C79 ,C58_=_C123 ,C58_=_C124 ,C58_=_C127 ,C58_=_C128 ,\nC58_=_C134 ,C58_=_C135 ,C62_=_C66 ,C62_=_C70 ,C62_=_C74 ,C62_=_C79 ,\nC62_=_C106 ,C62_=_C183 ,C62_=_C202 ,C62_=_C244 ,C62_=_C246 ,C62_=_C247 ,\nC62_=_C248 ,C62_=_C250 ,C62_=_C251 ,C62_=_C254</w:t>
      </w:r>
    </w:p>
    <w:p>
      <w:pPr>
        <w:pStyle w:val="PreformattedText"/>
        <w:bidi w:val="0"/>
        <w:spacing w:before="0" w:after="0"/>
        <w:jc w:val="left"/>
        <w:rPr/>
      </w:pPr>
      <w:r>
        <w:rPr/>
        <w:t xml:space="preserve"> </w:t>
      </w:r>
      <w:r>
        <w:rPr/>
        <w:t>,C62_=_C256 ,C66_=_C70 ,\nC66_=_C74 ,C66_=_C79 ,C66_=_C161 ,C66_=_C170 ,C66_=_C205 ,C66_=_C228 ,\nC66_=_C259 ,C66_=_C297 ,C66_=_C310 ,C66_=_C319 ,C66_=_C320 ,C66_=_C321 ,\nC66_=_C322 ,C66_=_C324 ,C66_=_C326 ,C66_=_C328 ,C66_=_C329 ,C70_=_C74 ,\nC70_=_C79 ,C70_=_C92 ,C70_=_C115 ,C70_=_C172 ,C70_=_C208 ,C70_=_C232 ,\nC70_=_C301 ,C70_=_C351 ,C70_=_C358 ,C70_=_C364 ,C70_=_C368 ,C74_=_C79 ,\nC74_=_C96 ,C74_=_C148 ,C74_=_C176 ,C74_=_C264 ,C74_=_C303 ,C74_=_C333 ,\nC74_=_C384 ,C74_=_C390 ,C74_=_C394 ,C79_=_C99 ,C79_=_C167 ,C79_=_C199 ,\nC79_=_C225 ,C79_=_C267 ,C79_=_C307 ,C79_=_C315 ,C79_=_C357 ,C79_=_C372 ,\nC79_=_C388 ,C79_=_C401 ,C79_=_C405 ,C79_=_C410 ,C88_=_C89 ,C88_=_C92 ,\nC88_=_C96 ,C88_=_C97 ,C88_=_C99 ,C88_=_C108 ,C88_=_C157 ,C88_=_C169 ,\nC88_=_C226 ,C88_=_C257 ,C88_=_C271 ,C88_=_C273 ,C88_=_C274 ,C88_=_C275 ,\nC88_=_C280 ,C89_=_C92 ,C89_=_C96 ,C89_=_C97 ,C89_=_C99 ,C89_=_C109 ,\nC89_=_C142 ,C89_=_C158 ,C89_=_C184 ,C89_=_C203 ,C89_=_C214 ,C89_=_C227 ,\nC89_=_C281 ,C89_=_C284 ,C89_=_C286 ,C89_=_C287 ,C89_=_C288 ,C89_=_C289 ,\nC89_=_C292 ,C89_=_C294 ,C89_=_C295 ,C92_=_C96 ,C92_=_C97 ,C92_=_C99 ,\nC92_=_C115 ,C92_=_C172 ,C92_=_C208 ,C92_=_C232 ,C92_=_C301 ,C92_=_C351 ,\nC92_=_C358 ,C92_=_C364 ,C92_=_C368 ,C96_=_C97 ,C96_=_C99 ,C96_=_C148 ,\nC96_=_C176 ,C96_=_C264 ,C96_=_C303 ,C96_=_C333 ,C96_=_C384 ,C96_=_C390 ,\nC96_=_C394 ,C97_=_C99 ,C97_=_C165 ,C97_=_C197 ,C97_=_C237 ,C97_=_C266 ,\nC97_=_C335 ,C97_=_C378 ,C97_=_C382 ,C97_=_C397 ,C97_=_C404 ,C99_=_C167 ,\nC99_=_C199 ,C99_=_C225 ,C99_=_C267 ,C99_=_C307 ,C99_=_C315 ,C99_=_C357 ,\nC99_=_C372 ,C99_=_C388 ,C99_=_C401 ,C99_=_C405 ,C99_=_C410 ,C106_=_C108 ,\nC106_=_C109 ,C106_=_C112 ,C106_=_C115 ,C106_=_C183 ,C106_=_C202 ,C106_=_C244 ,\nC106_=_C246 ,C106_=_C247 ,C106_=_C248 ,C106_=_C250 ,C106_=_C251 ,C106_=_C254 ,\nC106_=_C256 ,C108_=_C109 ,C108_=_C112 ,C108_=_C115 ,C108_=_C157 ,C108_=_C169 ,\nC108_=_C226 ,C108_=_C257 ,C108_=_C271 ,C108_=_C273 ,C108_=_C274 ,C108_=_C275 ,\nC108_=_C280 ,C109_=_C112 ,C109_=_C115 ,C109_=_C142 ,C109_=_C158 ,C109_=_C184 ,\nC109_=_C203 ,C109_=_C214 ,C109_=_C227 ,C109_=_C281 ,C109_=_C284 ,C109_=_C286 ,\nC109_=_C287 ,C109_=_C288 ,C109_=_C289 ,C109_=_C292 ,C109_=_C294 ,C109_=_C295 ,\nC112_=_C115 ,C112_=_C171 ,C112_=_C187 ,C112_=_C260 ,C112_=_C298 ,C112_=_C330 ,\nC112_=_C338 ,C112_=_C339 ,C112_=_C341 ,C112_=_C342 ,C112_=_C343 ,C112_=_C348 ,\nC112_=_C349 ,C115_=_C172 ,C115_=_C208 ,C115_=_C232 ,C115_=_C301 ,C115_=_C351 ,\nC115_=_C358 ,C115_=_C364 ,C115_=_C368 ,C123_=_C124 ,C123_=_C127 ,C123_=_C128 ,\nC123_=_C134 ,C123_=_C135 ,C123_=_C169 ,C123_=_C170 ,C123_=_C171 ,C123_=_C172 ,\nC123_=_C176 ,C123_=_C178 ,C124_=_C127 ,C124_=_C128 ,C124_=_C134 ,C124_=_C135 ,\nC124_=_C183 ,C124_=_C184 ,C124_=_C187 ,C124_=_C196 ,C124_=_C197 ,C124_=_C199 ,\nC127_=_C128 ,C127_=_C134 ,C127_=_C135 ,C127_=_C281 ,C127_=_C297 ,C127_=_C298 ,\nC127_=_C301 ,C127_=_C303 ,C127_=_C307 ,C128_=_C134 ,C128_=_C135 ,C128_=_C330 ,\nC128_=_C333 ,C128_=_C335 ,C134_=_C135 ,C134_=_C254 ,C134_=_C292 ,C134_=_C326 ,\nC134_=_C410 ,C135_=_C256 ,C135_=_C295 ,C135_=_C329 ,C135_=_C349 ,C135_=_C368 ,\nC142_=_C148 ,C142_=_C158 ,C142_=_C184 ,C142_=_C203 ,C142_=_C214 ,C142_=_C227 ,\nC142_=_C281 ,C142_=_C284 ,C142_=_C286 ,C142_=_C287 ,C142_=_C288 ,C142_=_C289 ,\nC142_=_C292 ,C142_=_C294 ,C142_=_C295 ,C148_=_C176 ,C148_=_C264 ,C148_=_C303 ,\nC148_=_C333 ,C148_=_C384 ,C148_=_C390 ,C148_=_C394 ,C157_=_C158 ,C157_=_C161 ,\nC157_=_C165 ,C157_=_C167 ,C157_=_C169 ,C157_=_C226 ,C157_=_C257 ,C157_=_C271 ,\nC157_=_C273 ,C157_=_C274 ,C157_=_C275 ,C157_=_C280 ,C158_=_C161 ,C158_=_C165 ,\nC158_=_C167 ,C158_=_C184 ,C158_=_C203 ,C158_=_C214 ,C158_=_C227 ,C158_=_C281 ,\nC158_=_C284 ,C158_=_C286 ,C158_=_C287 ,C158_=_C288 ,C158_=_C289 ,C158_=_C292 ,\nC158_=_C294 ,C158_=_C295 ,C161_=_C165 ,C161_=_C167 ,C161_=_C170 ,C161_=_C205 ,\nC161_=_C228 ,C161_=_C259 ,C161_=_C297 ,C161_=_C310 ,C161_=_C319 ,C161_=_C320 ,\nC161_=_C321 ,C161_=_C322 ,C161_=_C324 ,C161_=_C326 ,C161_=_C328 ,C161_=_C329 ,\nC165_=_C167 ,C165_=_C197 ,C165_=_C237 ,C165_=_C266 ,C165_=_C335 ,C165_=_C378 ,\nC165_=_C382 ,C165_=_C397 ,C165_=_C404 ,C167_=_C199 ,C167_=_C225 ,C167_=_C267 ,\nC167_=_C307 ,C167_=_C315 ,C167_=_C357 ,C167_=_C372 ,C167_=_C388 ,C167_=_C401 ,\nC167_=_C405 ,C167_=_C410 ,C169_=_C170 ,C169_=_C171 ,C169_=_C172 ,C169_=_C176 ,\nC169_=_C178 ,C169_=_C226 ,C169_=_C257 ,C169_=_C271 ,C169_=_C273 ,C169_=_C274 ,\nC169_=_C275 ,C169_=_C280 ,C170_=_C171 ,C170_=_C172 ,C170_=_C176 ,C170_=_C178 ,\nC170_=_C205 ,C170_=_C228 ,C170_=_C259 ,C170_=_C297 ,C170_=_C310 ,C170_=_C319 ,\nC170_=_C320 ,C170_=_C321 ,C170_=_C322 ,C170_=_C324 ,C170_=_C326 ,C170_=_C328 ,\nC170_=_C329 ,C171_=_C172 ,C171_=_C176 ,C171_=_C178 ,C171_=_C187 ,C171_=_C260 ,\nC171_=_C298 ,C171_=_C330 ,C171_=_C338 ,C171_=_C339 ,C171_=_C341 ,C171_=_C342 ,\nC171_=_C343 ,C171_=_C348 ,C171_=_C349 ,C172_=_C176 ,C172_=_C178 ,C172_=_C208 ,\nC172_=_C232 ,C172_=_C301 ,C172_=_C351 ,C172_=_C358 ,C172_=_C364 ,C172_=_C368 ,\nC176_=_C178 ,C176_=_C264 ,C176_=_C303 ,C176_=_C333 ,C176_=_C384 ,C176_=_C390 ,\nC176_=_C394 ,C178_=_C196 ,C178_=_C236 ,C178_=_C314 ,C178_=_C377 ,C178_=_C396 ,\nC183_=_C184 ,C183_=_C187 ,C183_=_C196 ,C183_=_C197 ,C183_=_C199 ,C183_=_C202 ,\nC183_=_C244 ,C183_=_C246 ,C183_=_C247 ,C183_=_C248 ,C183_=_C250 ,C183_=_C251 ,\nC183_=_C254 ,C183_=_C256 ,C184_=_C187 ,C184_=_C196 ,C184_=_C197 ,C184_=_C199 ,\nC184_=_C203 ,C184_=_C214 ,C184_=_C227 ,C184_=_C281 ,C184_=_C284 ,C184_=_C286 ,\nC184_=_C287 ,C184_=_C288 ,C184_=_C289 ,C184_=_C292 ,C184_=_C294 ,C184_=_C295 ,\nC187_=_C196 ,C187_=_C197 ,C187_=_C199 ,C187_=_C260 ,C187_=_C298 ,C187_=_C330 ,\nC187_=_C338 ,C187_=_C339 ,C187_=_C341 ,C187_=_C342 ,C187_=_C343 ,C187_=_C348 ,\nC187_=_C349 ,C196_=_C197 ,C196_=_C199 ,C196_=_C236 ,C196_=_C314 ,C196_=_C377 ,\nC196_=_C396 ,C197_=_C199 ,C197_=_C237 ,C197_=_C266 ,C197_=_C335 ,C197_=_C378 ,\nC197_=_C382 ,C197_=_C397 ,C197_=_C404 ,C199_=_C225 ,C199_=_C267 ,C199_=_C307 ,\nC199_=_C315 ,C199_=_C357 ,C199_=_C372 ,C199_=_C388 ,C199_=_C401 ,C199_=_C405 ,\nC199_=_C410 ,C202_=_C203 ,C202_=_C205 ,C202_=_C208 ,C202_=_C244 ,C202_=_C246 ,\nC202_=_C247 ,C202_=_C248 ,C202_=_C250 ,C202_=_C251 ,C202_=_C254 ,C202_=_C256 ,\nC203_=_C205 ,C203_=_C208 ,C203_=_C214 ,C203_=_C227 ,C203_=_C281 ,C203_=_C284 ,\nC203_=_C286 ,C203_=_C287 ,C203_=_C288 ,C203_=_C289 ,C203_=_C292 ,C203_=_C294 ,\nC203_=_C295 ,C205_=_C208 ,C205_=_C228 ,C205_=_C259 ,C205_=_C297 ,C205_=_C310 ,\nC205_=_C319 ,C205_=_C320 ,C205_=_C321 ,C205_=_C322 ,C205_=_C324 ,C205_=_C326 ,\nC205_=_C328 ,C205_=_C329 ,C208_=_C232 ,C208_=_C301 ,C208_=_C351 ,C208_=_C358 ,\nC208_=_C364 ,C208_=_C368 ,C214_=_C225 ,C214_=_C227 ,C214_=_C281 ,C214_=_C284 ,\nC214_=_C286 ,C214_=_C287 ,C214_=_C288 ,C214_=_C289 ,C214_=_C292 ,C214_=_C294 ,\nC214_=_C295 ,C225_=_C267 ,C225_=_C307 ,C225_=_C315 ,C225_=_C357 ,C225_=_C372 ,\nC225_=_C388 ,C225_=_C401 ,C225_=_C405 ,C225_=_C410 ,C226_=_C227 ,C226_=_C228 ,\nC226_=_C232 ,C226_=_C236 ,C226_=_C237 ,C226_=_C257 ,C226_=_C271 ,C226_=_C273 ,\nC226_=_C274 ,C226_=_C275 ,C226_=_C280 ,C227_=_C228 ,C227_=_C232 ,C227_=_C236 ,\nC227_=_C237 ,C227_=_C281 ,C227_=_C284 ,C227_=_C286 ,C227_=_C287 ,C227_=_C288 ,\nC227_=_C289 ,C227_=_C292 ,C227_=_C294 ,C227_=_C295 ,C228_=_C232 ,C228_=_C236 ,\nC228_=_C237 ,C228_=_C259 ,C228_=_C297 ,C228_=_C310 ,C228_=_C319 ,C228_=_C320 ,\nC228_=_C321 ,C228_=_C322 ,C228_=_C324 ,C228_=_C326 ,C228_=_C328 ,C228_=_C329 ,\nC232_=_C236 ,C232_=_C237 ,C232_=_C301 ,C232_=_C351 ,C232_=_C358 ,C232_=_C364 ,\nC232_=_C368 ,C236_=_C237 ,C236_=_C314 ,C236_=_C377 ,C236_=_C396 ,C237_=_C266 ,\nC237_=_C335 ,C237_=_C378 ,C237_=_C382 ,C237_=_C397 ,C237_=_C404 ,C244_=_C246 ,\nC244_=_C247 ,C244_=_C248 ,C244_=_C250 ,C244_=_C251 ,C244_=_C254 ,C244_=_C256 ,\nC244_=_C271 ,C244_=_C320 ,C244_=_C339 ,C244_=_C358 ,C246_=_C247 ,C246_=_C248 ,\nC246_=_C250 ,C246_=_C251 ,C246_=_C254 ,C246_=_C256 ,C246_=_C273 ,C246_=_C286 ,\nC246_=_C372 ,C247_=_C248 ,C247_=_C250 ,C247_=_C251 ,C247_=_C254 ,C247_=_C256 ,\nC247_=_C275 ,C247_=_C342 ,C247_=_C382 ,C248_=_C250 ,C248_=_C251 ,C248_=_C254 ,\nC248_=_C256 ,C248_=_C288 ,C248_=_C322 ,C248_=_C343 ,C248_=_C364 ,C248_=_C384 ,\nC248_=_C388 ,C250_=_C251 ,C250_=_C254 ,C250_=_C256 ,C250_=_C289 ,C250_=_C401 ,\nC251_=_C254 ,C251_=_C256 ,C251_=_C324 ,C251_=_C404 ,C251_=_C405 ,C254_=_C256 ,\nC254_=_C292 ,C254_=_C326 ,C254_=_C410 ,C256_=_C295 ,C256_=_C329 ,C256_=_C349 ,\nC256_=_C368 ,C257_=_C259 ,C257_=_C260 ,C257_=_C264 ,C257_=_C266 ,C257_=_C267 ,\nC257_=_C271 ,C257_=_C273 ,C257_=_C274 ,C257_=_C275 ,C257_=_C280 ,C259_=_C260 ,\nC259_=_C264 ,C259_=_C266 ,C259_=_C267 ,C259_=_C297 ,C259_=_C310 ,C259_=_C319 ,\nC259_=_C320 ,C259_=_C321 ,C259_=_C322 ,C259_=_C324 ,C259_=_C326 ,C259_=_C328 ,\nC259_=_C329 ,C260_=_C264 ,C260_=_C266 ,C260_=_C267 ,C260_=_C298 ,C260_=_C330 ,\nC260_=_C338 ,C260_=_C339 ,C260_=_C341 ,C260_=_C342 ,C260_=_C343 ,C260_=_C348 ,\nC260_=_C349 ,C264_=_C266 ,C264_=_C267 ,C264_=_C303 ,C264_=_C333 ,C264_=_C384 ,\nC264_=_C390 ,C264_=_C394 ,C266_=_C267 ,C266_=_C335 ,C266_=_C378 ,C266_=_C382 ,\nC266_=_C397 ,C266_=_C404 ,C267_=_C307 ,C267_=_C315 ,C267_=_C357 ,C267_=_C372 ,\nC267_=_C388 ,C267_=_C401 ,C267_=_C405 ,C267_=_C410 ,C271_=_C273 ,C271_=_C274 ,\nC271_=_C275 ,C271_=_C280 ,C271_=_C320 ,C271_=_C339 ,C271_=_C358 ,C273_=_C274 ,\nC273_=_C275 ,C273_=_C280 ,C273_=_C286 ,C273_=_C372 ,C274_=_C275 ,C274_=_C280 ,\nC274_=_C287 ,C274_=_C321 ,C274_=_C341 ,C274_=_C377 ,C274_=_C378 ,C275_=_C280 ,\nC275_=_C342 ,C275_=_C382 ,C280_=_C294 ,C280_=_C328 ,C280_=_C348 ,C280_=_C394 ,\nC281_=_C284 ,C281_=_C286 ,C281_=_C287 ,C281_=_C288 ,C281_=_C289 ,C281_=_C292 ,\nC281_=_C294 ,C281_=_C295 ,C281_=_C297 ,C281_=_C298 ,C281_=_C301 ,C281_=_C303 ,\nC281_=_C307 ,C284_=_C286 ,C284_=_C287 ,C284_=_C288 ,C284_=_C289 ,C284_=_C292 ,\nC284_=_C294 ,C284_=_C295 ,C284_=_C319 ,C284_=_C338 ,C284_=_C351 ,C284_=_C357 ,\nC286_=_C287 ,C286_=_C288 ,C286_=_C289 ,C286_=_C292 ,C286_=_C294 ,C286_=_C295 ,\nC286_=_C372 ,C287_=_C288 ,C287_=_C289 ,C287_=_C292 ,C287_=_C294 ,C287_=_C295 ,\nC287_=_C321 ,C287_=_C341 ,C287_=_C377</w:t>
      </w:r>
    </w:p>
    <w:p>
      <w:pPr>
        <w:pStyle w:val="PreformattedText"/>
        <w:bidi w:val="0"/>
        <w:spacing w:before="0" w:after="0"/>
        <w:jc w:val="left"/>
        <w:rPr/>
      </w:pPr>
      <w:r>
        <w:rPr/>
        <w:t xml:space="preserve"> </w:t>
      </w:r>
      <w:r>
        <w:rPr/>
        <w:t>,C287_=_C378 ,C288_=_C289 ,C288_=_C292 ,\nC288_=_C294 ,C288_=_C295 ,C288_=_C322 ,C288_=_C343 ,C288_=_C364 ,C288_=_C384 ,\nC288_=_C388 ,C289_=_C292 ,C289_=_C294 ,C289_=_C295 ,C289_=_C401 ,C292_=_C294 ,\nC292_=_C295 ,C292_=_C326 ,C292_=_C410 ,C294_=_C295 ,C294_=_C328 ,C294_=_C348 ,\nC294_=_C394 ,C295_=_C329 ,C295_=_C349 ,C295_=_C368 ,C297_=_C298 ,C297_=_C301 ,\nC297_=_C303 ,C297_=_C307 ,C297_=_C310 ,C297_=_C319 ,C297_=_C320 ,C297_=_C321 ,\nC297_=_C322 ,C297_=_C324 ,C297_=_C326 ,C297_=_C328 ,C297_=_C329 ,C298_=_C301 ,\nC298_=_C303 ,C298_=_C307 ,C298_=_C330 ,C298_=_C338 ,C298_=_C339 ,C298_=_C341 ,\nC298_=_C342 ,C298_=_C343 ,C298_=_C348 ,C298_=_C349 ,C301_=_C303 ,C301_=_C307 ,\nC301_=_C351 ,C301_=_C358 ,C301_=_C364 ,C301_=_C368 ,C303_=_C307 ,C303_=_C333 ,\nC303_=_C384 ,C303_=_C390 ,C303_=_C394 ,C307_=_C315 ,C307_=_C357 ,C307_=_C372 ,\nC307_=_C388 ,C307_=_C401 ,C307_=_C405 ,C307_=_C410 ,C310_=_C314 ,C310_=_C315 ,\nC310_=_C319 ,C310_=_C320 ,C310_=_C321 ,C310_=_C322 ,C310_=_C324 ,C310_=_C326 ,\nC310_=_C328 ,C310_=_C329 ,C314_=_C315 ,C314_=_C377 ,C314_=_C396 ,C315_=_C357 ,\nC315_=_C372 ,C315_=_C388 ,C315_=_C401 ,C315_=_C405 ,C315_=_C410 ,C319_=_C320 ,\nC319_=_C321 ,C319_=_C322 ,C319_=_C324 ,C319_=_C326 ,C319_=_C328 ,C319_=_C329 ,\nC319_=_C338 ,C319_=_C351 ,C319_=_C357 ,C320_=_C321 ,C320_=_C322 ,C320_=_C324 ,\nC320_=_C326 ,C320_=_C328 ,C320_=_C329 ,C320_=_C339 ,C320_=_C358 ,C321_=_C322 ,\nC321_=_C324 ,C321_=_C326 ,C321_=_C328 ,C321_=_C329 ,C321_=_C341 ,C321_=_C377 ,\nC321_=_C378 ,C322_=_C324 ,C322_=_C326 ,C322_=_C328 ,C322_=_C329 ,C322_=_C343 ,\nC322_=_C364 ,C322_=_C384 ,C322_=_C388 ,C324_=_C326 ,C324_=_C328 ,C324_=_C329 ,\nC324_=_C404 ,C324_=_C405 ,C326_=_C328 ,C326_=_C329 ,C326_=_C410 ,C328_=_C329 ,\nC328_=_C348 ,C328_=_C394 ,C329_=_C349 ,C329_=_C368 ,C330_=_C333 ,C330_=_C335 ,\nC330_=_C338 ,C330_=_C339 ,C330_=_C341 ,C330_=_C342 ,C330_=_C343 ,C330_=_C348 ,\nC330_=_C349 ,C333_=_C335 ,C333_=_C384 ,C333_=_C390 ,C333_=_C394 ,C335_=_C378 ,\nC335_=_C382 ,C335_=_C397 ,C335_=_C404 ,C338_=_C339 ,C338_=_C341 ,C338_=_C342 ,\nC338_=_C343 ,C338_=_C348 ,C338_=_C349 ,C338_=_C351 ,C338_=_C357 ,C339_=_C341 ,\nC339_=_C342 ,C339_=_C343 ,C339_=_C348 ,C339_=_C349 ,C339_=_C358 ,C341_=_C342 ,\nC341_=_C343 ,C341_=_C348 ,C341_=_C349 ,C341_=_C377 ,C341_=_C378 ,C342_=_C343 ,\nC342_=_C348 ,C342_=_C349 ,C342_=_C382 ,C343_=_C348 ,C343_=_C349 ,C343_=_C364 ,\nC343_=_C384 ,C343_=_C388 ,C348_=_C349 ,C348_=_C394 ,C349_=_C368 ,C351_=_C357 ,\nC351_=_C358 ,C351_=_C364 ,C351_=_C368 ,C357_=_C372 ,C357_=_C388 ,C357_=_C401 ,\nC357_=_C405 ,C357_=_C410 ,C358_=_C364 ,C358_=_C368 ,C364_=_C368 ,C364_=_C384 ,\nC364_=_C388 ,C372_=_C388 ,C372_=_C401 ,C372_=_C405 ,C372_=_C410 ,C377_=_C378 ,\nC377_=_C396 ,C378_=_C382 ,C378_=_C397 ,C378_=_C404 ,C382_=_C397 ,C382_=_C404 ,\nC384_=_C388 ,C384_=_C390 ,C384_=_C394 ,C388_=_C401 ,C388_=_C405 ,C388_=_C410 ,\nC390_=_C394 ,C390_=_C396 ,C390_=_C397 ,C396_=_C397 ,C397_=_C404 ,C401_=_C405 ,\nC401_=_C410 ,C404_=_C405 ,C405_=_C410 ,"];14[shape=box, label="id:14 level: 2\n78: C12 C13 C28 C29 C33 \nC42 C47 C48 C51 C61 C68 \nC69 C73 C87 C91 C105 C113 \nC114 C140 C145 C168 C188 C189 \nC192 C201 C207 C213 C217 C221 \nC226 C227 C228 C229 C231 C232 \nC233 C234 C235 C236 C237 C238 \nC239 C244 C248 C261 C263 C271 \nC284 C288 C299 C300 C312 C319 \nC320 C322 C338 C339 C343 C350 \nC351 C352 C353 C354 C355 C356 \nC357 C358 C359 C360 C362 C363 \nC364 C384 C385 C386 C387 C388 \nC389 \n860: C12_=_C13( C12 C13 ) C12_=_C28( C12 C28 ) C12_=_C47( C12 C47 ) C12_=_C68( C12 C68 ) C12_=_C91( C12 C91 ) \nC12_=_C113( C12 C113 ) C12_=_C145( C12 C145 ) C12_=_C188( C12 C188 ) C12_=_C207( C12 C207 ) C12_=_C284( C12 C284 ) C12_=_C299( C12 C299 ) \nC12_=_C319( C12 C319 ) C12_=_C338( C12 C338 ) C12_=_C350( C12 C350 ) C12_=_C351( C12 C351 ) C12_=_C352( C12 C352 ) C12_=_C353( C12 C353 ) \nC12_=_C354( C12 C354 ) C12_=_C355( C12 C355 ) C12_=_C356( C12 C356 ) C12_=_C357( C12 C357 ) C13_=_C29( C13 C29 ) C13_=_C48( C13 C48 ) \nC13_=_C69( C13 C69 ) C13_=_C114( C13 C114 ) C13_=_C189( C13 C189 ) C13_=_C217( C13 C217 ) C13_=_C231( C13 C231 ) C13_=_C244( C13 C244 ) \nC13_=_C261( C13 C261 ) C13_=_C271( C13 C271 ) C13_=_C300( C13 C300 ) C13_=_C320( C13 C320 ) C13_=_C339( C13 C339 ) C13_=_C350( C13 C350 ) \nC13_=_C358( C13 C358 ) C13_=_C359( C13 C359 ) C13_=_C360( C13 C360 ) C13_=_C362( C13 C362 ) C13_=_C363( C13 C363 ) C28_=_C29( C28 C29 ) \nC28_=_C33( C28 C33 ) C28_=_C47( C28 C47 ) C28_=_C68( C28 C68 ) C28_=_C91( C28 C91 ) C28_=_C113( C28 C113 ) C28_=_C145( C28 C145 ) \nC28_=_C188( C28 C188 ) C28_=_C207( C28 C207 ) C28_=_C284( C28 C284 ) C28_=_C299( C28 C299 ) C28_=_C319( C28 C319 ) C28_=_C338( C28 C338 ) \nC28_=_C350( C28 C350 ) C28_=_C351( C28 C351 ) C28_=_C352( C28 C352 ) C28_=_C353( C28 C353 ) C28_=_C354( C28 C354 ) C28_=_C355( C28 C355 ) \nC28_=_C356( C28 C356 ) C28_=_C357( C28 C357 ) C29_=_C33( C29 C33 ) C29_=_C48( C29 C48 ) C29_=_C69( C29 C69 ) C29_=_C114( C29 C114 ) \nC29_=_C189( C29 C189 ) C29_=_C217( C29 C217 ) C29_=_C231( C29 C231 ) C29_=_C244( C29 C244 ) C29_=_C261( C29 C261 ) C29_=_C271( C29 C271 ) \nC29_=_C300( C29 C300 ) C29_=_C320( C29 C320 ) C29_=_C339( C29 C339 ) C29_=_C350( C29 C350 ) C29_=_C358( C29 C358 ) C29_=_C359( C29 C359 ) \nC29_=_C360( C29 C360 ) C29_=_C362( C29 C362 ) C29_=_C363( C29 C363 ) C33_=_C51( C33 C51 ) C33_=_C73( C33 C73 ) C33_=_C192( C33 C192 ) \nC33_=_C221( C33 C221 ) C33_=_C233( C33 C233 ) C33_=_C248( C33 C248 ) C33_=_C263( C33 C263 ) C33_=_C288( C33 C288 ) C33_=_C312( C33 C312 ) \nC33_=_C322( C33 C322 ) C33_=_C343( C33 C343 ) C33_=_C354( C33 C354 ) C33_=_C364( C33 C364 ) C33_=_C384( C33 C384 ) C33_=_C385( C33 C385 ) \nC33_=_C386( C33 C386 ) C33_=_C387( C33 C387 ) C33_=_C388( C33 C388 ) C33_=_C389( C33 C389 ) C42_=_C47( C42 C47 ) C42_=_C48( C42 C48 ) \nC42_=_C51( C42 C51 ) C42_=_C61( C42 C61 ) C42_=_C87( C42 C87 ) C42_=_C105( C42 C105 ) C42_=_C140( C42 C140 ) C42_=_C168( C42 C168 ) \nC42_=_C201( C42 C201 ) C42_=_C213( C42 C213 ) C42_=_C226( C42 C226 ) C42_=_C227( C42 C227 ) C42_=_C228( C42 C228 ) C42_=_C229( C42 C229 ) \nC42_=_C231( C42 C231 ) C42_=_C232( C42 C232 ) C42_=_C233( C42 C233 ) C42_=_C234( C42 C234 ) C42_=_C235( C42 C235 ) C42_=_C236( C42 C236 ) \nC42_=_C237( C42 C237 ) C42_=_C238( C42 C238 ) C42_=_C239( C42 C239 ) C47_=_C48( C47 C48 ) C47_=_C51( C47 C51 ) C47_=_C68( C47 C68 ) \nC47_=_C91( C47 C91 ) C47_=_C113( C47 C113 ) C47_=_C145( C47 C145 ) C47_=_C188( C47 C188 ) C47_=_C207( C47 C207 ) C47_=_C284( C47 C284 ) \nC47_=_C299( C47 C299 ) C47_=_C319( C47 C319 ) C47_=_C338( C47 C338 ) C47_=_C350( C47 C350 ) C47_=_C351( C47 C351 ) C47_=_C352( C47 C352 ) \nC47_=_C353( C47 C353 ) C47_=_C354( C47 C354 ) C47_=_C355( C47 C355 ) C47_=_C356( C47 C356 ) C47_=_C357( C47 C357 ) C48_=_C51( C48 C51 ) \nC48_=_C69( C48 C69 ) C48_=_C114( C48 C114 ) C48_=_C189( C48 C189 ) C48_=_C217( C48 C217 ) C48_=_C231( C48 C231 ) C48_=_C244( C48 C244 ) \nC48_=_C261( C48 C261 ) C48_=_C271( C48 C271 ) C48_=_C300( C48 C300 ) C48_=_C320( C48 C320 ) C48_=_C339( C48 C339 ) C48_=_C350( C48 C350 ) \nC48_=_C358( C48 C358 ) C48_=_C359( C48 C359 ) C48_=_C360( C48 C360 ) C48_=_C362( C48 C362 ) C48_=_C363( C48 C363 ) C51_=_C73( C51 C73 ) \nC51_=_C192( C51 C192 ) C51_=_C221( C51 C221 ) C51_=_C233( C51 C233 ) C51_=_C248( C51 C248 ) C51_=_C263( C51 C263 ) C51_=_C288( C51 C288 ) \nC51_=_C312( C51 C312 ) C51_=_C322( C51 C322 ) C51_=_C343( C51 C343 ) C51_=_C354( C51 C354 ) C51_=_C364( C51 C364 ) C51_=_C384( C51 C384 ) \nC51_=_C385( C51 C385 ) C51_=_C386( C51 C386 ) C51_=_C387( C51 C387 ) C51_=_C388( C51 C388 ) C51_=_C389( C51 C389 ) C61_=_C68( C61 C68 ) \nC61_=_C69( C61 C69 ) C61_=_C73( C61 C73 ) C61_=_C87( C61 C87 ) C61_=_C105( C61 C105 ) C61_=_C140( C61 C140 ) C61_=_C168( C61 C168 ) \nC61_=_C201( C61 C201 ) C61_=_C213( C61 C213 ) C61_=_C226( C61 C226 ) C61_=_C227( C61 C227 ) C61_=_C228( C61 C228 ) C61_=_C229( C61 C229 ) \nC61_=_C231( C61 C231 ) C61_=_C232( C61 C232 ) C61_=_C233( C61 C233 ) C61_=_C234( C61 C234 ) C61_=_C235( C61 C235 ) C61_=_C236( C61 C236 ) \nC61_=_C237( C61 C237 ) C61_=_C238( C61 C238 ) C61_=_C239( C61 C239 ) C68_=_C69( C68 C69 ) C68_=_C73( C68 C73 ) C68_=_C91( C68 C91 ) \nC68_=_C113( C68 C113 ) C68_=_C145( C68 C145 ) C68_=_C188( C68 C188 ) C68_=_C207( C68 C207 ) C68_=_C284( C68 C284 ) C68_=_C299( C68 C299 ) \nC68_=_C319( C68 C319 ) C68_=_C338( C68 C338 ) C68_=_C350( C68 C350 ) C68_=_C351( C68 C351 ) C68_=_C352( C68 C352 ) C68_=_C353( C68 C353 ) \nC68_=_C354( C68 C354 ) C68_=_C355( C68 C355 ) C68_=_C356( C68 C356 ) C68_=_C357( C68 C357 ) C69_=_C73( C69 C73 ) C69_=_C114( C69 C114 ) \nC69_=_C189( C69 C189 ) C69_=_C217( C69 C217 ) C69_=_C231( C69 C231 ) C69_=_C244( C69 C244 ) C69_=_C261( C69 C261 ) C69_=_C271( C69 C271 ) \nC69_=_C300( C69 C300 ) C69_=_C320( C69 C320 ) C69_=_C339( C69 C339 ) C69_=_C350( C69 C350 ) C69_=_C358( C69 C358 ) C69_=_C359( C69 C359 ) \nC69_=_C360( C69 C360 ) C69_=_C362( C69 C362 ) C69_=_C363( C69 C363 ) C73_=_C192( C73 C192 ) C73_=_C221( C73 C221 ) C73_=_C233( C73 C233 ) \nC73_=_C248( C73 C248 ) C73_=_C263( C73 C263 ) C73_=_C288( C73 C288 ) C73_=_C312( C73 C312 ) C73_=_C322( C73 C322 ) C73_=_C343( C73 C343 ) \nC73_=_C354( C73 C354 ) C73_=_C364( C73 C364 ) C73_=_C384( C73 C384 ) C73_=_C385( C73 C385 ) C73_=_C386( C73 C386 ) C73_=_C387( C73 C387 ) \nC73_=_C388( C73 C388 ) C73_=_C389( C73 C389 ) C87_=_C91( C87 C91 ) C87_=_C105( C87 C105 ) C87_=_C140( C87 C140 ) C87_=_C168( C87 C168 ) \nC87_=_C201( C87 C201 ) C87_=_C213( C87 C213 ) C87_=_C226( C87 C226 ) C87_=_C227( C87 C227 ) C87_=_C228( C87 C228 ) C87_=_C229( C87 C229 ) \nC87_=_C231( C87 C231 ) C87_=_C232( C87 C232 ) C87_=_C233( C87 C233 ) C87_=_C234( C87 C234 ) C87_=_C235( C87 C235 ) C87_=_C236( C87 C236 ) \nC87_=_C237( C87 C237 ) C87_=_C238( C87 C238 ) C87_=_C239( C87 C239 ) C91_=_C113( C91 C113 ) C91_=_C145( C91 C145 ) C91_=_C188( C91 C188 ) \nC91_=_C207( C91 C207 ) C91_=_C284( C91 C284 ) C91_=_C299( C91 C299 ) C91_=_C319( C91 C319 ) C91_=_C338( C91 C338 ) C91_=_C350( C91 C350 ) \nC91_=_C351(</w:t>
      </w:r>
    </w:p>
    <w:p>
      <w:pPr>
        <w:pStyle w:val="PreformattedText"/>
        <w:bidi w:val="0"/>
        <w:spacing w:before="0" w:after="0"/>
        <w:jc w:val="left"/>
        <w:rPr/>
      </w:pPr>
      <w:r>
        <w:rPr/>
        <w:t xml:space="preserve"> </w:t>
      </w:r>
      <w:r>
        <w:rPr/>
        <w:t>C91 C351 ) C91_=_C352( C91 C352 ) C91_=_C353( C91 C353 ) C91_=_C354( C91 C354 ) C91_=_C355( C91 C355 ) C91_=_C356( C91 C356 ) \nC91_=_C357( C91 C357 ) C105_=_C113( C105 C113 ) C105_=_C114( C105 C114 ) C105_=_C140( C105 C140 ) C105_=_C168( C105 C168 ) C105_=_C201( C105 C201 ) \nC105_=_C213( C105 C213 ) C105_=_C226( C105 C226 ) C105_=_C227( C105 C227 ) C105_=_C228( C105 C228 ) C105_=_C229( C105 C229 ) C105_=_C231( C105 C231 ) \nC105_=_C232( C105 C232 ) C105_=_C233( C105 C233 ) C105_=_C234( C105 C234 ) C105_=_C235( C105 C235 ) C105_=_C236( C105 C236 ) C105_=_C237( C105 C237 ) \nC105_=_C238( C105 C238 ) C105_=_C239( C105 C239 ) C113_=_C114( C113 C114 ) C113_=_C145( C113 C145 ) C113_=_C188( C113 C188 ) C113_=_C207( C113 C207 ) \nC113_=_C284( C113 C284 ) C113_=_C299( C113 C299 ) C113_=_C319( C113 C319 ) C113_=_C338( C113 C338 ) C113_=_C350( C113 C350 ) C113_=_C351( C113 C351 ) \nC113_=_C352( C113 C352 ) C113_=_C353( C113 C353 ) C113_=_C354( C113 C354 ) C113_=_C355( C113 C355 ) C113_=_C356( C113 C356 ) C113_=_C357( C113 C357 ) \nC114_=_C189( C114 C189 ) C114_=_C217( C114 C217 ) C114_=_C231( C114 C231 ) C114_=_C244( C114 C244 ) C114_=_C261( C114 C261 ) C114_=_C271( C114 C271 ) \nC114_=_C300( C114 C300 ) C114_=_C320( C114 C320 ) C114_=_C339( C114 C339 ) C114_=_C350( C114 C350 ) C114_=_C358( C114 C358 ) C114_=_C359( C114 C359 ) \nC114_=_C360( C114 C360 ) C114_=_C362( C114 C362 ) C114_=_C363( C114 C363 ) C140_=_C145( C140 C145 ) C140_=_C168( C140 C168 ) C140_=_C201( C140 C201 ) \nC140_=_C213( C140 C213 ) C140_=_C226( C140 C226 ) C140_=_C227( C140 C227 ) C140_=_C228( C140 C228 ) C140_=_C229( C140 C229 ) C140_=_C231( C140 C231 ) \nC140_=_C232( C140 C232 ) C140_=_C233( C140 C233 ) C140_=_C234( C140 C234 ) C140_=_C235( C140 C235 ) C140_=_C236( C140 C236 ) C140_=_C237( C140 C237 ) \nC140_=_C238( C140 C238 ) C140_=_C239( C140 C239 ) C145_=_C188( C145 C188 ) C145_=_C207( C145 C207 ) C145_=_C284( C145 C284 ) C145_=_C299( C145 C299 ) \nC145_=_C319( C145 C319 ) C145_=_C338( C145 C338 ) C145_=_C350( C145 C350 ) C145_=_C351( C145 C351 ) C145_=_C352( C145 C352 ) C145_=_C353( C145 C353 ) \nC145_=_C354( C145 C354 ) C145_=_C355( C145 C355 ) C145_=_C356( C145 C356 ) C145_=_C357( C145 C357 ) C168_=_C201( C168 C201 ) C168_=_C213( C168 C213 ) \nC168_=_C226( C168 C226 ) C168_=_C227( C168 C227 ) C168_=_C228( C168 C228 ) C168_=_C229( C168 C229 ) C168_=_C231( C168 C231 ) C168_=_C232( C168 C232 ) \nC168_=_C233( C168 C233 ) C168_=_C234( C168 C234 ) C168_=_C235( C168 C235 ) C168_=_C236( C168 C236 ) C168_=_C237( C168 C237 ) C168_=_C238( C168 C238 ) \nC168_=_C239( C168 C239 ) C188_=_C189( C188 C189 ) C188_=_C192( C188 C192 ) C188_=_C207( C188 C207 ) C188_=_C284( C188 C284 ) C188_=_C299( C188 C299 ) \nC188_=_C319( C188 C319 ) C188_=_C338( C188 C338 ) C188_=_C350( C188 C350 ) C188_=_C351( C188 C351 ) C188_=_C352( C188 C352 ) C188_=_C353( C188 C353 ) \nC188_=_C354( C188 C354 ) C188_=_C355( C188 C355 ) C188_=_C356( C188 C356 ) C188_=_C357( C188 C357 ) C189_=_C192( C189 C192 ) C189_=_C217( C189 C217 ) \nC189_=_C231( C189 C231 ) C189_=_C244( C189 C244 ) C189_=_C261( C189 C261 ) C189_=_C271( C189 C271 ) C189_=_C300( C189 C300 ) C189_=_C320( C189 C320 ) \nC189_=_C339( C189 C339 ) C189_=_C350( C189 C350 ) C189_=_C358( C189 C358 ) C189_=_C359( C189 C359 ) C189_=_C360( C189 C360 ) C189_=_C362( C189 C362 ) \nC189_=_C363( C189 C363 ) C192_=_C221( C192 C221 ) C192_=_C233( C192 C233 ) C192_=_C248( C192 C248 ) C192_=_C263( C192 C263 ) C192_=_C288( C192 C288 ) \nC192_=_C312( C192 C312 ) C192_=_C322( C192 C322 ) C192_=_C343( C192 C343 ) C192_=_C354( C192 C354 ) C192_=_C364( C192 C364 ) C192_=_C384( C192 C384 ) \nC192_=_C385( C192 C385 ) C192_=_C386( C192 C386 ) C192_=_C387( C192 C387 ) C192_=_C388( C192 C388 ) C192_=_C389( C192 C389 ) C201_=_C207( C201 C207 ) \nC201_=_C213( C201 C213 ) C201_=_C226( C201 C226 ) C201_=_C227( C201 C227 ) C201_=_C228( C201 C228 ) C201_=_C229( C201 C229 ) C201_=_C231( C201 C231 ) \nC201_=_C232( C201 C232 ) C201_=_C233( C201 C233 ) C201_=_C234( C201 C234 ) C201_=_C235( C201 C235 ) C201_=_C236( C201 C236 ) C201_=_C237( C201 C237 ) \nC201_=_C238( C201 C238 ) C201_=_C239( C201 C239 ) C207_=_C284( C207 C284 ) C207_=_C299( C207 C299 ) C207_=_C319( C207 C319 ) C207_=_C338( C207 C338 ) \nC207_=_C350( C207 C350 ) C207_=_C351( C207 C351 ) C207_=_C352( C207 C352 ) C207_=_C353( C207 C353 ) C207_=_C354( C207 C354 ) C207_=_C355( C207 C355 ) \nC207_=_C356( C207 C356 ) C207_=_C357( C207 C357 ) C213_=_C217( C213 C217 ) C213_=_C221( C213 C221 ) C213_=_C226( C213 C226 ) C213_=_C227( C213 C227 ) \nC213_=_C228( C213 C228 ) C213_=_C229( C213 C229 ) C213_=_C231( C213 C231 ) C213_=_C232( C213 C232 ) C213_=_C233( C213 C233 ) C213_=_C234( C213 C234 ) \nC213_=_C235( C213 C235 ) C213_=_C236( C213 C236 ) C213_=_C237( C213 C237 ) C213_=_C238( C213 C238 ) C213_=_C239( C213 C239 ) C217_=_C221( C217 C221 ) \nC217_=_C231( C217 C231 ) C217_=_C244( C217 C244 ) C217_=_C261( C217 C261 ) C217_=_C271( C217 C271 ) C217_=_C300( C217 C300 ) C217_=_C320( C217 C320 ) \nC217_=_C339( C217 C339 ) C217_=_C350( C217 C350 ) C217_=_C358( C217 C358 ) C217_=_C359( C217 C359 ) C217_=_C360( C217 C360 ) C217_=_C362( C217 C362 ) \nC217_=_C363( C217 C363 ) C221_=_C233( C221 C233 ) C221_=_C248( C221 C248 ) C221_=_C263( C221 C263 ) C221_=_C288( C221 C288 ) C221_=_C312( C221 C312 ) \nC221_=_C322( C221 C322 ) C221_=_C343( C221 C343 ) C221_=_C354( C221 C354 ) C221_=_C364( C221 C364 ) C221_=_C384( C221 C384 ) C221_=_C385( C221 C385 ) \nC221_=_C386( C221 C386 ) C221_=_C387( C221 C387 ) C221_=_C388( C221 C388 ) C221_=_C389( C221 C389 ) C226_=_C227( C226 C227 ) C226_=_C228( C226 C228 ) \nC226_=_C229( C226 C229 ) C226_=_C231( C226 C231 ) C226_=_C232( C226 C232 ) C226_=_C233( C226 C233 ) C226_=_C234( C226 C234 ) C226_=_C235( C226 C235 ) \nC226_=_C236( C226 C236 ) C226_=_C237( C226 C237 ) C226_=_C238( C226 C238 ) C226_=_C239( C226 C239 ) C226_=_C271( C226 C271 ) C227_=_C228( C227 C228 ) \nC227_=_C229( C227 C229 ) C227_=_C231( C227 C231 ) C227_=_C232( C227 C232 ) C227_=_C233( C227 C233 ) C227_=_C234( C227 C234 ) C227_=_C235( C227 C235 ) \nC227_=_C236( C227 C236 ) C227_=_C237( C227 C237 ) C227_=_C238( C227 C238 ) C227_=_C239( C227 C239 ) C227_=_C284( C227 C284 ) C227_=_C288( C227 C288 ) \nC228_=_C229( C228 C229 ) C228_=_C231( C228 C231 ) C228_=_C232( C228 C232 ) C228_=_C233( C228 C233 ) C228_=_C234( C228 C234 ) C228_=_C235( C228 C235 ) \nC228_=_C236( C228 C236 ) C228_=_C237( C228 C237 ) C228_=_C238( C228 C238 ) C228_=_C239( C228 C239 ) C228_=_C319( C228 C319 ) C228_=_C320( C228 C320 ) \nC228_=_C322( C228 C322 ) C229_=_C231( C229 C231 ) C229_=_C232( C229 C232 ) C229_=_C233( C229 C233 ) C229_=_C234( C229 C234 ) C229_=_C235( C229 C235 ) \nC229_=_C236( C229 C236 ) C229_=_C237( C229 C237 ) C229_=_C238( C229 C238 ) C229_=_C239( C229 C239 ) C231_=_C232( C231 C232 ) C231_=_C233( C231 C233 ) \nC231_=_C234( C231 C234 ) C231_=_C235( C231 C235 ) C231_=_C236( C231 C236 ) C231_=_C237( C231 C237 ) C231_=_C238( C231 C238 ) C231_=_C239( C231 C239 ) \nC231_=_C244( C231 C244 ) C231_=_C261( C231 C261 ) C231_=_C271( C231 C271 ) C231_=_C300( C231 C300 ) C231_=_C320( C231 C320 ) C231_=_C339( C231 C339 ) \nC231_=_C350( C231 C350 ) C231_=_C358( C231 C358 ) C231_=_C359( C231 C359 ) C231_=_C360( C231 C360 ) C231_=_C362( C231 C362 ) C231_=_C363( C231 C363 ) \nC232_=_C233( C232 C233 ) C232_=_C234( C232 C234 ) C232_=_C235( C232 C235 ) C232_=_C236( C232 C236 ) C232_=_C237( C232 C237 ) C232_=_C238( C232 C238 ) \nC232_=_C239( C232 C239 ) C232_=_C351( C232 C351 ) C232_=_C358( C232 C358 ) C232_=_C364( C232 C364 ) C233_=_C234( C233 C234 ) C233_=_C235( C233 C235 ) \nC233_=_C236( C233 C236 ) C233_=_C237( C233 C237 ) C233_=_C238( C233 C238 ) C233_=_C239( C233 C239 ) C233_=_C248( C233 C248 ) C233_=_C263( C233 C263 ) \nC233_=_C288( C233 C288 ) C233_=_C312( C233 C312 ) C233_=_C322( C233 C322 ) C233_=_C343( C233 C343 ) C233_=_C354( C233 C354 ) C233_=_C364( C233 C364 ) \nC233_=_C384( C233 C384 ) C233_=_C385( C233 C385 ) C233_=_C386( C233 C386 ) C233_=_C387( C233 C387 ) C233_=_C388( C233 C388 ) C233_=_C389( C233 C389 ) \nC234_=_C235( C234 C235 ) C234_=_C236( C234 C236 ) C234_=_C237( C234 C237 ) C234_=_C238( C234 C238 ) C234_=_C239( C234 C239 ) C234_=_C355( C234 C355 ) \nC235_=_C236( C235 C236 ) C235_=_C237( C235 C237 ) C235_=_C238( C235 C238 ) C235_=_C239( C235 C239 ) C235_=_C362( C235 C362 ) C235_=_C386( C235 C386 ) \nC236_=_C237( C236 C237 ) C236_=_C238( C236 C238 ) C236_=_C239( C236 C239 ) C237_=_C238( C237 C238 ) C237_=_C239( C237 C239 ) C238_=_C239( C238 C239 ) \nC238_=_C389( C238 C389 ) C244_=_C248( C244 C248 ) C244_=_C261( C244 C261 ) C244_=_C271( C244 C271 ) C244_=_C300( C244 C300 ) C244_=_C320( C244 C320 ) \nC244_=_C339( C244 C339 ) C244_=_C350( C244 C350 ) C244_=_C358( C244 C358 ) C244_=_C359( C244 C359 ) C244_=_C360( C244 C360 ) C244_=_C362( C244 C362 ) \nC244_=_C363( C244 C363 ) C248_=_C263( C248 C263 ) C248_=_C288( C248 C288 ) C248_=_C312( C248 C312 ) C248_=_C322( C248 C322 ) C248_=_C343( C248 C343 ) \nC248_=_C354( C248 C354 ) C248_=_C364( C248 C364 ) C248_=_C384( C248 C384 ) C248_=_C385( C248 C385 ) C248_=_C386( C248 C386 ) C248_=_C387( C248 C387 ) \nC248_=_C388( C248 C388 ) C248_=_C389( C248 C389 ) C261_=_C263( C261 C263 ) C261_=_C271( C261 C271 ) C261_=_C300( C261 C300 ) C261_=_C320( C261 C320 ) \nC261_=_C339( C261 C339 ) C261_=_C350( C261 C350 ) C261_=_C358( C261 C358 ) C261_=_C359( C261 C359 ) C261_=_C360( C261 C360 ) C261_=_C362( C261 C362 ) \nC261_=_C363( C261 C363 ) C263_=_C288( C263 C288 ) C263_=_C312( C263 C312 ) C263_=_C322( C263 C322 ) C263_=_C343( C263 C343 ) C263_=_C354( C263 C354 ) \nC263_=_C364( C263 C364 ) C263_=_C384( C263 C384 ) C263_=_C385( C263 C385 ) C263_=_C386( C263 C386 ) C263_=_C387( C263 C387 ) C263_=_C388( C263 C388 ) \nC263_=_C389( C263 C389 ) C271_=_C300( C271 C300 ) C271_=_C320( C271 C320 ) C271_=_C339( C271 C339 ) C271_=_C350( C271 C350 ) C271_=_C358( C271 C358 ) \nC271_=_C359( C271 C359 ) C271_=_C360( C271 C360</w:t>
      </w:r>
    </w:p>
    <w:p>
      <w:pPr>
        <w:pStyle w:val="PreformattedText"/>
        <w:bidi w:val="0"/>
        <w:spacing w:before="0" w:after="0"/>
        <w:jc w:val="left"/>
        <w:rPr/>
      </w:pPr>
      <w:r>
        <w:rPr/>
        <w:t xml:space="preserve"> </w:t>
      </w:r>
      <w:r>
        <w:rPr/>
        <w:t>) C271_=_C362( C271 C362 ) C271_=_C363( C271 C363 ) C284_=_C288( C284 C288 ) C284_=_C299( C284 C299 ) \nC284_=_C319( C284 C319 ) C284_=_C338( C284 C338 ) C284_=_C350( C284 C350 ) C284_=_C351( C284 C351 ) C284_=_C352( C284 C352 ) C284_=_C353( C284 C353 ) \nC284_=_C354( C284 C354 ) C284_=_C355( C284 C355 ) C284_=_C356( C284 C356 ) C284_=_C357( C284 C357 ) C288_=_C312( C288 C312 ) C288_=_C322( C288 C322 ) \nC288_=_C343( C288 C343 ) C288_=_C354( C288 C354 ) C288_=_C364( C288 C364 ) C288_=_C384( C288 C384 ) C288_=_C385( C288 C385 ) C288_=_C386( C288 C386 ) \nC288_=_C387( C288 C387 ) C288_=_C388( C288 C388 ) C288_=_C389( C288 C389 ) C299_=_C300( C299 C300 ) C299_=_C319( C299 C319 ) C299_=_C338( C299 C338 ) \nC299_=_C350( C299 C350 ) C299_=_C351( C299 C351 ) C299_=_C352( C299 C352 ) C299_=_C353( C299 C353 ) C299_=_C354( C299 C354 ) C299_=_C355( C299 C355 ) \nC299_=_C356( C299 C356 ) C299_=_C357( C299 C357 ) C300_=_C320( C300 C320 ) C300_=_C339( C300 C339 ) C300_=_C350( C300 C350 ) C300_=_C358( C300 C358 ) \nC300_=_C359( C300 C359 ) C300_=_C360( C300 C360 ) C300_=_C362( C300 C362 ) C300_=_C363( C300 C363 ) C312_=_C322( C312 C322 ) C312_=_C343( C312 C343 ) \nC312_=_C354( C312 C354 ) C312_=_C364( C312 C364 ) C312_=_C384( C312 C384 ) C312_=_C385( C312 C385 ) C312_=_C386( C312 C386 ) C312_=_C387( C312 C387 ) \nC312_=_C388( C312 C388 ) C312_=_C389( C312 C389 ) C319_=_C320( C319 C320 ) C319_=_C322( C319 C322 ) C319_=_C338( C319 C338 ) C319_=_C350( C319 C350 ) \nC319_=_C351( C319 C351 ) C319_=_C352( C319 C352 ) C319_=_C353( C319 C353 ) C319_=_C354( C319 C354 ) C319_=_C355( C319 C355 ) C319_=_C356( C319 C356 ) \nC319_=_C357( C319 C357 ) C320_=_C322( C320 C322 ) C320_=_C339( C320 C339 ) C320_=_C350( C320 C350 ) C320_=_C358( C320 C358 ) C320_=_C359( C320 C359 ) \nC320_=_C360( C320 C360 ) C320_=_C362( C320 C362 ) C320_=_C363( C320 C363 ) C322_=_C343( C322 C343 ) C322_=_C354( C322 C354 ) C322_=_C364( C322 C364 ) \nC322_=_C384( C322 C384 ) C322_=_C385( C322 C385 ) C322_=_C386( C322 C386 ) C322_=_C387( C322 C387 ) C322_=_C388( C322 C388 ) C322_=_C389( C322 C389 ) \nC338_=_C339( C338 C339 ) C338_=_C343( C338 C343 ) C338_=_C350( C338 C350 ) C338_=_C351( C338 C351 ) C338_=_C352( C338 C352 ) C338_=_C353( C338 C353 ) \nC338_=_C354( C338 C354 ) C338_=_C355( C338 C355 ) C338_=_C356( C338 C356 ) C338_=_C357( C338 C357 ) C339_=_C343( C339 C343 ) C339_=_C350( C339 C350 ) \nC339_=_C358( C339 C358 ) C339_=_C359( C339 C359 ) C339_=_C360( C339 C360 ) C339_=_C362( C339 C362 ) C339_=_C363( C339 C363 ) C343_=_C354( C343 C354 ) \nC343_=_C364( C343 C364 ) C343_=_C384( C343 C384 ) C343_=_C385( C343 C385 ) C343_=_C386( C343 C386 ) C343_=_C387( C343 C387 ) C343_=_C388( C343 C388 ) \nC343_=_C389( C343 C389 ) C350_=_C351( C350 C351 ) C350_=_C352( C350 C352 ) C350_=_C353( C350 C353 ) C350_=_C354( C350 C354 ) C350_=_C355( C350 C355 ) \nC350_=_C356( C350 C356 ) C350_=_C357( C350 C357 ) C350_=_C358( C350 C358 ) C350_=_C359( C350 C359 ) C350_=_C360( C350 C360 ) C350_=_C362( C350 C362 ) \nC350_=_C363( C350 C363 ) C351_=_C352( C351 C352 ) C351_=_C353( C351 C353 ) C351_=_C354( C351 C354 ) C351_=_C355( C351 C355 ) C351_=_C356( C351 C356 ) \nC351_=_C357( C351 C357 ) C351_=_C358( C351 C358 ) C351_=_C364( C351 C364 ) C352_=_C353( C352 C353 ) C352_=_C354( C352 C354 ) C352_=_C355( C352 C355 ) \nC352_=_C356( C352 C356 ) C352_=_C357( C352 C357 ) C353_=_C354( C353 C354 ) C353_=_C355( C353 C355 ) C353_=_C356( C353 C356 ) C353_=_C357( C353 C357 ) \nC353_=_C360( C353 C360 ) C354_=_C355( C354 C355 ) C354_=_C356( C354 C356 ) C354_=_C357( C354 C357 ) C354_=_C364( C354 C364 ) C354_=_C384( C354 C384 ) \nC354_=_C385( C354 C385 ) C354_=_C386( C354 C386 ) C354_=_C387( C354 C387 ) C354_=_C388( C354 C388 ) C354_=_C389( C354 C389 ) C355_=_C356( C355 C356 ) \nC355_=_C357( C355 C357 ) C356_=_C357( C356 C357 ) C356_=_C363( C356 C363 ) C356_=_C387( C356 C387 ) C357_=_C388( C357 C388 ) C358_=_C359( C358 C359 ) \nC358_=_C360( C358 C360 ) C358_=_C362( C358 C362 ) C358_=_C363( C358 C363 ) C358_=_C364( C358 C364 ) C359_=_C360( C359 C360 ) C359_=_C362( C359 C362 ) \nC359_=_C363( C359 C363 ) C360_=_C362( C360 C362 ) C360_=_C363( C360 C363 ) C362_=_C363( C362 C363 ) C362_=_C386( C362 C386 ) C363_=_C387( C363 C387 ) \nC364_=_C384( C364 C384 ) C364_=_C385( C364 C385 ) C364_=_C386( C364 C386 ) C364_=_C387( C364 C387 ) C364_=_C388( C364 C388 ) C364_=_C389( C364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11-&gt;14[label="74: C12 C13 C28 C29 C33 \nC42 C47 C48 C51 C61 C68 \nC69 C73 C87 C91 C105 C113 \nC114 C140 C145 C168 C188 C189 \nC192 C201 C207 C213 C217 C221 \nC226 C227 C228 C229 C232 C234 \nC235 C236 C237 C238 C239 C244 \nC248 C261 C263 C271 C284 C288 \nC299 C300 C312 C319 C320 C322 \nC338 C339 C343 C351 C352 C353 \nC355 C356 C357 C358 C359 C360 \nC362 C363 C364 C384 C385 C386 \nC387 C388 C389 \n708: C12_=_C13 ,C12_=_C28 ,C12_=_C47 ,C12_=_C68 ,C12_=_C91 ,\nC12_=_C113 ,C12_=_C145 ,C12_=_C188 ,C12_=_C207 ,C12_=_C284 ,C12_=_C299 ,\nC12_=_C319 ,C12_=_C338 ,C12_=_C351 ,C12_=_C352 ,C12_=_C353 ,C12_=_C355 ,\nC12_=_C356 ,C12_=_C357 ,C13_=_C29 ,C13_=_C48 ,C13_=_C69 ,C13_=_C114 ,\nC13_=_C189 ,C13_=_C217 ,C13_=_C244 ,C13_=_C261 ,C13_=_C271 ,C13_=_C300 ,\nC13_=_C320 ,C13_=_C339 ,C13_=_C358 ,C13_=_C359 ,C13_=_C360 ,C13_=_C362 ,\nC13_=_C363 ,C28_=_C29 ,C28_=_C33 ,C28_=_C47 ,C28_=_C68 ,C28_=_C91 ,\nC28_=_C113 ,C28_=_C145 ,C28_=_C188 ,C28_=_C207 ,C28_=_C284 ,C28_=_C299 ,\nC28_=_C319 ,C28_=_C338 ,C28_=_C351 ,C28_=_C352 ,C28_=_C353 ,C28_=_C355 ,\nC28_=_C356 ,C28_=_C357 ,C29_=_C33 ,C29_=_C48 ,C29_=_C69 ,C29_=_C114 ,\nC29_=_C189 ,C29_=_C217 ,C29_=_C244 ,C29_=_C261 ,C29_=_C271 ,C29_=_C300 ,\nC29_=_C320 ,C29_=_C339 ,C29_=_C358 ,C29_=_C359 ,C29_=_C360 ,C29_=_C362 ,\nC29_=_C363 ,C33_=_C51 ,C33_=_C73 ,C33_=_C192 ,C33_=_C221 ,C33_=_C248 ,\nC33_=_C263 ,C33_=_C288 ,C33_=_C312 ,C33_=_C322 ,C33_=_C343 ,C33_=_C364 ,\nC33_=_C384 ,C33_=_C385 ,C33_=_C386 ,C33_=_C387 ,C33_=_C388 ,C33_=_C389 ,\nC42_=_C47 ,C42_=_C48 ,C42_=_C51 ,C42_=_C61 ,C42_=_C87 ,C42_=_C105 ,\nC42_=_C140 ,C42_=_C168 ,C42_=_C201 ,C42_=_C213 ,C42_=_C226 ,C42_=_C227 ,\nC42_=_C228 ,C42_=_C229 ,C42_=_C232 ,C42_=_C234 ,C42_=_C235 ,C42_=_C236 ,\nC42_=_C237 ,C42_=_C238 ,C42_=_C239 ,C47_=_C48 ,C47_=_C51 ,C47_=_C68 ,\nC47_=_C91 ,C47_=_C113 ,C47_=_C145 ,C47_=_C188 ,C47_=_C207 ,C47_=_C284 ,\nC47_=_C299 ,C47_=_C319 ,C47_=_C338 ,C47_=_C351 ,C47_=_C352 ,C47_=_C353 ,\nC47_=_C355 ,C47_=_C356 ,C47_=_C357 ,C48_=_C51 ,C48_=_C69 ,C48_=_C114 ,\nC48_=_C189 ,C48_=_C217 ,C48_=_C244 ,C48_=_C261 ,C48_=_C271 ,C48_=_C300 ,\nC48_=_C320 ,C48_=_C339 ,C48_=_C358 ,C48_=_C359 ,C48_=_C360 ,C48_=_C362 ,\nC48_=_C363 ,C51_=_C73 ,C51_=_C192 ,C51_=_C221 ,C51_=_C248 ,C51_=_C263 ,\nC51_=_C288 ,C51_=_C312 ,C51_=_C322 ,C51_=_C343 ,C51_=_C364 ,C51_=_C384 ,\nC51_=_C385 ,C51_=_C386 ,C51_=_C387 ,C51_=_C388 ,C51_=_C389 ,C61_=_C68 ,\nC61_=_C69 ,C61_=_C73 ,C61_=_C87 ,C61_=_C105 ,C61_=_C140 ,C61_=_C168 ,\nC61_=_C201 ,C61_=_C213 ,C61_=_C226 ,C61_=_C227 ,C61_=_C228 ,C61_=_C229 ,\nC61_=_C232 ,C61_=_C234 ,C61_=_C235 ,C61_=_C236 ,C61_=_C237 ,C61_=_C238 ,\nC61_=_C239 ,C68_=_C69 ,C68_=_C73 ,C68_=_C91 ,C68_=_C113 ,C68_=_C145 ,\nC68_=_C188 ,C68_=_C207 ,C68_=_C284 ,C68_=_C299 ,C68_=_C319 ,C68_=_C338 ,\nC68_=_C351 ,C68_=_C352 ,C68_=_C353 ,C68_=_C355 ,C68_=_C356 ,C68_=_C357 ,\nC69_=_C73 ,C69_=_C114 ,C69_=_C189 ,C69_=_C217 ,C69_=_C244 ,C69_=_C261 ,\nC69_=_C271 ,C69_=_C300 ,C69_=_C320 ,C69_=_C339 ,C69_=_C358 ,C69_=_C359 ,\nC69_=_C360 ,C69_=_C362 ,C69_=_C363 ,C73_=_C192 ,C73_=_C221 ,C73_=_C248 ,\nC73_=_C263 ,C73_=_C288 ,C73_=_C312 ,C73_=_C322 ,C73_=_C343 ,C73_=_C364 ,\nC73_=_C384 ,C73_=_C385 ,C73_=_C386 ,C73_=_C387 ,C73_=_C388 ,C73_=_C389 ,\nC87_=_C91 ,C87_=_C105 ,C87_=_C140 ,C87_=_C168 ,C87_=_C201 ,C87_=_C213 ,\nC87_=_C226 ,C87_=_C227 ,C87_=_C228 ,C87_=_C229 ,C87_=_C232 ,C87_=_C234 ,\nC87_=_C235 ,C87_=_C236 ,C87_=_C237 ,C87_=_C238 ,C87_=_C239 ,C91_=_C113 ,\nC91_=_C145 ,C91_=_C188 ,C91_=_C207 ,C91_=_C284 ,C91_=_C299 ,C91_=_C319 ,\nC91_=_C338 ,C91_=_C351 ,C91_=_C352 ,C91_=_C353 ,C91_=_C355 ,C91_=_C356 ,\nC91_=_C357 ,C105_=_C113 ,C105_=_C114 ,C105_=_C140 ,C105_=_C168 ,C105_=_C201 ,\nC105_=_C213 ,C105_=_C226 ,C105_=_C227 ,C105_=_C228 ,C105_=_C229 ,C105_=_C232 ,\nC105_=_C234 ,C105_=_C235 ,C105_=_C236 ,C105_=_C237 ,C105_=_C238 ,C105_=_C239 ,\nC113_=_C114 ,C113_=_C145 ,C113_=_C188 ,C113_=_C207 ,C113_=_C284 ,C113_=_C299 ,\nC113_=_C319 ,C113_=_C338 ,C113_=_C351 ,C113_=_C352 ,C113_=_C353 ,C113_=_C355 ,\nC113_=_C356 ,C113_=_C357 ,C114_=_C189 ,C114_=_C217 ,C114_=_C244 ,C114_=_C261 ,\nC114_=_C271 ,C114_=_C300 ,C114_=_C320 ,C114_=_C339 ,C114_=_C358 ,C114_=_C359 ,\nC114_=_C360 ,C114_=_C362 ,C114_=_C363 ,C140_=_C145 ,C140_=_C168 ,C140_=_C201 ,\nC140_=_C213 ,C140_=_C226 ,C140_=_C227 ,C140_=_C228 ,C140_=_C229 ,C140_=_C232 ,\nC140_=_C234 ,C140_=_C235 ,C140_=_C236 ,C140_=_C237 ,C140_=_C238 ,C140_=_C239 ,\nC145_=_C188 ,C145_=_C207 ,C145_=_C284 ,C145_=_C299 ,C145_=_C319 ,C145_=_C338 ,\nC145_=_C351 ,C145_=_C352 ,C145_=_C353 ,C145_=_C355 ,C145_=_C356 ,C145_=_C357 ,\nC168_=_C201 ,C168_=_C213 ,C168_=_C226 ,C168_=_C227 ,C168_=_C228 ,C168_=_C229 ,\nC168_=_C232 ,C168_=_C234 ,C168_=_C235 ,C168_=_C236 ,C168_=_C237 ,C168_=_C238 ,\nC168_=_C239 ,C188_=_C189 ,C188_=_C192 ,C188_=_C207 ,C188_=_C284 ,C188_=_C299 ,\nC188_=_C319 ,C188_=_C338 ,C188_=_C351 ,C188_=_C352 ,C188_=_C353 ,C188_=_C355 ,\nC188_=_C356 ,C188_=_C357 ,C189_=_C192 ,C189_=_C217 ,C189_=_C244 ,C189_=_C261 ,\nC189_=_C271 ,C189_=_C300 ,C189_=_C320 ,C189_=_C339 ,C189_=_C358 ,C189_=_C359 ,\nC189_=_C360 ,C189_=_C362 ,C189_=_C363 ,C192_=_C221 ,C192_=_C248 ,C192_=_C263 ,\nC192_=_C288 ,C192_=_C312 ,C192_=_C322 ,C192_=_C343 ,C192_=_C364 ,C192_=_C384 ,\nC192_=_C385 ,C192_=_C386</w:t>
      </w:r>
    </w:p>
    <w:p>
      <w:pPr>
        <w:pStyle w:val="PreformattedText"/>
        <w:bidi w:val="0"/>
        <w:spacing w:before="0" w:after="0"/>
        <w:jc w:val="left"/>
        <w:rPr/>
      </w:pPr>
      <w:r>
        <w:rPr/>
        <w:t xml:space="preserve"> </w:t>
      </w:r>
      <w:r>
        <w:rPr/>
        <w:t>,C192_=_C387 ,C192_=_C388 ,C192_=_C389 ,C201_=_C207 ,\nC201_=_C213 ,C201_=_C226 ,C201_=_C227 ,C201_=_C228 ,C201_=_C229 ,C201_=_C232 ,\nC201_=_C234 ,C201_=_C235 ,C201_=_C236 ,C201_=_C237 ,C201_=_C238 ,C201_=_C239 ,\nC207_=_C284 ,C207_=_C299 ,C207_=_C319 ,C207_=_C338 ,C207_=_C351 ,C207_=_C352 ,\nC207_=_C353 ,C207_=_C355 ,C207_=_C356 ,C207_=_C357 ,C213_=_C217 ,C213_=_C221 ,\nC213_=_C226 ,C213_=_C227 ,C213_=_C228 ,C213_=_C229 ,C213_=_C232 ,C213_=_C234 ,\nC213_=_C235 ,C213_=_C236 ,C213_=_C237 ,C213_=_C238 ,C213_=_C239 ,C217_=_C221 ,\nC217_=_C244 ,C217_=_C261 ,C217_=_C271 ,C217_=_C300 ,C217_=_C320 ,C217_=_C339 ,\nC217_=_C358 ,C217_=_C359 ,C217_=_C360 ,C217_=_C362 ,C217_=_C363 ,C221_=_C248 ,\nC221_=_C263 ,C221_=_C288 ,C221_=_C312 ,C221_=_C322 ,C221_=_C343 ,C221_=_C364 ,\nC221_=_C384 ,C221_=_C385 ,C221_=_C386 ,C221_=_C387 ,C221_=_C388 ,C221_=_C389 ,\nC226_=_C227 ,C226_=_C228 ,C226_=_C229 ,C226_=_C232 ,C226_=_C234 ,C226_=_C235 ,\nC226_=_C236 ,C226_=_C237 ,C226_=_C238 ,C226_=_C239 ,C226_=_C271 ,C227_=_C228 ,\nC227_=_C229 ,C227_=_C232 ,C227_=_C234 ,C227_=_C235 ,C227_=_C236 ,C227_=_C237 ,\nC227_=_C238 ,C227_=_C239 ,C227_=_C284 ,C227_=_C288 ,C228_=_C229 ,C228_=_C232 ,\nC228_=_C234 ,C228_=_C235 ,C228_=_C236 ,C228_=_C237 ,C228_=_C238 ,C228_=_C239 ,\nC228_=_C319 ,C228_=_C320 ,C228_=_C322 ,C229_=_C232 ,C229_=_C234 ,C229_=_C235 ,\nC229_=_C236 ,C229_=_C237 ,C229_=_C238 ,C229_=_C239 ,C232_=_C234 ,C232_=_C235 ,\nC232_=_C236 ,C232_=_C237 ,C232_=_C238 ,C232_=_C239 ,C232_=_C351 ,C232_=_C358 ,\nC232_=_C364 ,C234_=_C235 ,C234_=_C236 ,C234_=_C237 ,C234_=_C238 ,C234_=_C239 ,\nC234_=_C355 ,C235_=_C236 ,C235_=_C237 ,C235_=_C238 ,C235_=_C239 ,C235_=_C362 ,\nC235_=_C386 ,C236_=_C237 ,C236_=_C238 ,C236_=_C239 ,C237_=_C238 ,C237_=_C239 ,\nC238_=_C239 ,C238_=_C389 ,C244_=_C248 ,C244_=_C261 ,C244_=_C271 ,C244_=_C300 ,\nC244_=_C320 ,C244_=_C339 ,C244_=_C358 ,C244_=_C359 ,C244_=_C360 ,C244_=_C362 ,\nC244_=_C363 ,C248_=_C263 ,C248_=_C288 ,C248_=_C312 ,C248_=_C322 ,C248_=_C343 ,\nC248_=_C364 ,C248_=_C384 ,C248_=_C385 ,C248_=_C386 ,C248_=_C387 ,C248_=_C388 ,\nC248_=_C389 ,C261_=_C263 ,C261_=_C271 ,C261_=_C300 ,C261_=_C320 ,C261_=_C339 ,\nC261_=_C358 ,C261_=_C359 ,C261_=_C360 ,C261_=_C362 ,C261_=_C363 ,C263_=_C288 ,\nC263_=_C312 ,C263_=_C322 ,C263_=_C343 ,C263_=_C364 ,C263_=_C384 ,C263_=_C385 ,\nC263_=_C386 ,C263_=_C387 ,C263_=_C388 ,C263_=_C389 ,C271_=_C300 ,C271_=_C320 ,\nC271_=_C339 ,C271_=_C358 ,C271_=_C359 ,C271_=_C360 ,C271_=_C362 ,C271_=_C363 ,\nC284_=_C288 ,C284_=_C299 ,C284_=_C319 ,C284_=_C338 ,C284_=_C351 ,C284_=_C352 ,\nC284_=_C353 ,C284_=_C355 ,C284_=_C356 ,C284_=_C357 ,C288_=_C312 ,C288_=_C322 ,\nC288_=_C343 ,C288_=_C364 ,C288_=_C384 ,C288_=_C385 ,C288_=_C386 ,C288_=_C387 ,\nC288_=_C388 ,C288_=_C389 ,C299_=_C300 ,C299_=_C319 ,C299_=_C338 ,C299_=_C351 ,\nC299_=_C352 ,C299_=_C353 ,C299_=_C355 ,C299_=_C356 ,C299_=_C357 ,C300_=_C320 ,\nC300_=_C339 ,C300_=_C358 ,C300_=_C359 ,C300_=_C360 ,C300_=_C362 ,C300_=_C363 ,\nC312_=_C322 ,C312_=_C343 ,C312_=_C364 ,C312_=_C384 ,C312_=_C385 ,C312_=_C386 ,\nC312_=_C387 ,C312_=_C388 ,C312_=_C389 ,C319_=_C320 ,C319_=_C322 ,C319_=_C338 ,\nC319_=_C351 ,C319_=_C352 ,C319_=_C353 ,C319_=_C355 ,C319_=_C356 ,C319_=_C357 ,\nC320_=_C322 ,C320_=_C339 ,C320_=_C358 ,C320_=_C359 ,C320_=_C360 ,C320_=_C362 ,\nC320_=_C363 ,C322_=_C343 ,C322_=_C364 ,C322_=_C384 ,C322_=_C385 ,C322_=_C386 ,\nC322_=_C387 ,C322_=_C388 ,C322_=_C389 ,C338_=_C339 ,C338_=_C343 ,C338_=_C351 ,\nC338_=_C352 ,C338_=_C353 ,C338_=_C355 ,C338_=_C356 ,C338_=_C357 ,C339_=_C343 ,\nC339_=_C358 ,C339_=_C359 ,C339_=_C360 ,C339_=_C362 ,C339_=_C363 ,C343_=_C364 ,\nC343_=_C384 ,C343_=_C385 ,C343_=_C386 ,C343_=_C387 ,C343_=_C388 ,C343_=_C389 ,\nC351_=_C352 ,C351_=_C353 ,C351_=_C355 ,C351_=_C356 ,C351_=_C357 ,C351_=_C358 ,\nC351_=_C364 ,C352_=_C353 ,C352_=_C355 ,C352_=_C356 ,C352_=_C357 ,C353_=_C355 ,\nC353_=_C356 ,C353_=_C357 ,C353_=_C360 ,C355_=_C356 ,C355_=_C357 ,C356_=_C357 ,\nC356_=_C363 ,C356_=_C387 ,C357_=_C388 ,C358_=_C359 ,C358_=_C360 ,C358_=_C362 ,\nC358_=_C363 ,C358_=_C364 ,C359_=_C360 ,C359_=_C362 ,C359_=_C363 ,C360_=_C362 ,\nC360_=_C363 ,C362_=_C363 ,C362_=_C386 ,C363_=_C387 ,C364_=_C384 ,C364_=_C385 ,\nC364_=_C386 ,C364_=_C387 ,C364_=_C388 ,C364_=_C389 ,C384_=_C385 ,C384_=_C386 ,\nC384_=_C387 ,C384_=_C388 ,C384_=_C389 ,C385_=_C386 ,C385_=_C387 ,C385_=_C388 ,\nC385_=_C389 ,C386_=_C387 ,C386_=_C388 ,C386_=_C389 ,C387_=_C388 ,C387_=_C389 ,\nC388_=_C389 ,"];15[shape=box, label="id:15 level: 2\n82: C36 C38 C54 C58 C59 \nC60 C61 C62 C63 C64 C65 \nC66 C67 C68 C69 C70 C71 \nC72 C73 C74 C75 C76 C77 \nC79 C80 C98 C119 C121 C122 \nC134 C135 C150 C152 C153 C166 \nC179 C180 C194 C198 C200 C211 \nC212 C223 C234 C239 C250 C254 \nC256 C289 C292 C295 C304 C306 \nC309 C313 C317 C326 C329 C334 \nC336 C337 C349 C355 C356 C363 \nC368 C371 C375 C379 C381 C383 \nC387 C395 C398 C400 C401 C402 \nC407 C410 C411 C412 C413 \n957: C36_=_C98( C36 C98 ) C36_=_C121( C36 C121 ) C36_=_C134( C36 C134 ) C36_=_C152( C36 C152 ) C36_=_C166( C36 C166 ) \nC36_=_C179( C36 C179 ) C36_=_C198( C36 C198 ) C36_=_C254( C36 C254 ) C36_=_C292( C36 C292 ) C36_=_C306( C36 C306 ) C36_=_C326( C36 C326 ) \nC36_=_C336( C36 C336 ) C36_=_C356( C36 C356 ) C36_=_C363( C36 C363 ) C36_=_C371( C36 C371 ) C36_=_C379( C36 C379 ) C36_=_C387( C36 C387 ) \nC36_=_C398( C36 C398 ) C36_=_C400( C36 C400 ) C36_=_C410( C36 C410 ) C36_=_C411( C36 C411 ) C36_=_C412( C36 C412 ) C38_=_C54( C38 C54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9( C38 C79 ) C38_=_C80( C38 C80 ) C54_=_C76( C54 C76 ) C54_=_C119( C54 C119 ) \nC54_=_C150( C54 C150 ) C54_=_C194( C54 C194 ) C54_=_C211( C54 C211 ) C54_=_C223( C54 C223 ) C54_=_C234( C54 C234 ) C54_=_C250( C54 C250 ) \nC54_=_C289( C54 C289 ) C54_=_C304( C54 C304 ) C54_=_C313( C54 C313 ) C54_=_C334( C54 C334 ) C54_=_C355( C54 C355 ) C54_=_C375( C54 C375 ) \nC54_=_C381( C54 C381 ) C54_=_C395( C54 C395 ) C54_=_C400( C54 C400 ) C54_=_C401( C54 C401 ) C54_=_C402( C54 C402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9( C58 C79 ) C58_=_C80( C58 C80 ) C58_=_C134( C58 C134 ) C58_=_C135( C58 C135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9( C59 C79 ) C59_=_C80( C59 C80 ) \nC59_=_C150( C59 C150 ) C59_=_C152( C59 C152 ) C59_=_C153( C59 C153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9( C60 C79 ) C60_=_C80( C60 C80 ) C60_=_C179( C60 C179 ) C60_=_C180( C60 C180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9( C61 C79 ) C61_=_C80( C61 C80 ) \nC61_=_C234( C61 C234 ) C61_=_C239( C61 C23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9( C62 C79 ) \nC62_=_C80( C62 C80 ) C62_=_C250( C62 C250 ) C62_=_C254( C62 C254 ) C62_=_C256( C62 C256 ) C63_=_C64( C63 C64 ) C63_=_C65( C63 C65 ) \nC63_=_C66( C63 C66 ) C63_=_C67( C63 C67 ) C63_=_C68( C63 C68 ) C63_=_C69( C63 C69 ) C63_=_C70( C63 C70 ) C63_=_C71( C63 C71 ) \nC63_=_C72( C63 C72 ) C63_=_C73( C63 C73 ) C63_=_C74( C63 C74 ) C63_=_C75( C63 C75 ) C63_=_C76( C63 C76 ) C63_=_C77( C63 C77 ) \nC63_=_C79( C63 C79 ) C63_=_C80( C63 C80 ) C64_=_C65( C64 C65 ) C64_=_C66( C64 C66 ) C64_=_C67( C64 C67 ) C64_=_C68( C64 C68 ) \nC64_=_C69( C64 C69 ) C64_=_C70( C64 C70 ) C64_=_C71( C64 C71 ) C64_=_C72( C64 C72 ) C64_=_C73( C64 C73 ) C64_=_C74( C64 C74 ) \nC64_=_C75( C64 C75 ) C64_=_C76( C64 C76 ) C64_=_C77( C64 C77 ) C64_=_C79( C64 C79 ) C64_=_C80( C64 C80 ) C64_=_C304( C64 C304 ) \nC64_=_C306( C64 C306 ) C64_=_C309( C64 C309 ) C65_=_C66( C65 C66 ) C65_=_C67( C65 C67 ) C65_=_C68( C65 C68 ) C65_=_C69( C65 C69 ) \nC65_=_C70( C65 C70 ) C65_=_C71( C65 C71 ) C65_=_C72( C65 C72 ) C65_=_C73( C65 C73 ) C65_=_C74( C65 C74 ) C65_=_C75( C65 C75 ) \nC65_=_C76( C65 C76 ) C65_=_C77( C65 C77 ) C65_=_C79( C65 C79 ) C65_=_C80( C65 C80 ) C65_=_C313( C65 C313 ) C65_=_C317( C65 C317 ) \nC66_=_C67( C66 C67 ) C66_=_C68( C66 C68 ) C66_=_C69( C66 C69 ) C66_=_C70( C66 C70 ) C66_=_C71( C66 C71 ) C66_=_C72( C66 C72 ) \nC66_=_C73( C66 C73 ) C66_=_C74( C66 C74 ) C66_=_C75( C66 C75 ) C66_=_C76( C66 C76 ) C66_=_C77( C66</w:t>
      </w:r>
    </w:p>
    <w:p>
      <w:pPr>
        <w:pStyle w:val="PreformattedText"/>
        <w:bidi w:val="0"/>
        <w:spacing w:before="0" w:after="0"/>
        <w:jc w:val="left"/>
        <w:rPr/>
      </w:pPr>
      <w:r>
        <w:rPr/>
        <w:t xml:space="preserve"> </w:t>
      </w:r>
      <w:r>
        <w:rPr/>
        <w:t>C77 ) C66_=_C79( C66 C79 ) \nC66_=_C80( C66 C80 ) C66_=_C326( C66 C326 ) C66_=_C329( C66 C329 ) C67_=_C68( C67 C68 ) C67_=_C69( C67 C69 ) C67_=_C70( C67 C70 ) \nC67_=_C71( C67 C71 ) C67_=_C72( C67 C72 ) C67_=_C73( C67 C73 ) C67_=_C74( C67 C74 ) C67_=_C75( C67 C75 ) C67_=_C76( C67 C76 ) \nC67_=_C77( C67 C77 ) C67_=_C79( C67 C79 ) C67_=_C80( C67 C80 ) C67_=_C334( C67 C334 ) C67_=_C336( C67 C336 ) C67_=_C337( C67 C337 ) \nC68_=_C69( C68 C69 ) C68_=_C70( C68 C70 ) C68_=_C71( C68 C71 ) C68_=_C72( C68 C72 ) C68_=_C73( C68 C73 ) C68_=_C74( C68 C74 ) \nC68_=_C75( C68 C75 ) C68_=_C76( C68 C76 ) C68_=_C77( C68 C77 ) C68_=_C79( C68 C79 ) C68_=_C80( C68 C80 ) C68_=_C355( C68 C355 ) \nC68_=_C356( C68 C356 ) C69_=_C70( C69 C70 ) C69_=_C71( C69 C71 ) C69_=_C72( C69 C72 ) C69_=_C73( C69 C73 ) C69_=_C74( C69 C74 ) \nC69_=_C75( C69 C75 ) C69_=_C76( C69 C76 ) C69_=_C77( C69 C77 ) C69_=_C79( C69 C79 ) C69_=_C80( C69 C80 ) C69_=_C363( C69 C363 ) \nC70_=_C71( C70 C71 ) C70_=_C72( C70 C72 ) C70_=_C73( C70 C73 ) C70_=_C74( C70 C74 ) C70_=_C75( C70 C75 ) C70_=_C76( C70 C76 ) \nC70_=_C77( C70 C77 ) C70_=_C79( C70 C79 ) C70_=_C80( C70 C80 ) C70_=_C368( C70 C368 ) C71_=_C72( C71 C72 ) C71_=_C73( C71 C73 ) \nC71_=_C74( C71 C74 ) C71_=_C75( C71 C75 ) C71_=_C76( C71 C76 ) C71_=_C77( C71 C77 ) C71_=_C79( C71 C79 ) C71_=_C80( C71 C80 ) \nC71_=_C371( C71 C371 ) C72_=_C73( C72 C73 ) C72_=_C74( C72 C74 ) C72_=_C75( C72 C75 ) C72_=_C76( C72 C76 ) C72_=_C77( C72 C77 ) \nC72_=_C79( C72 C79 ) C72_=_C80( C72 C80 ) C72_=_C375( C72 C375 ) C72_=_C379( C72 C379 ) C73_=_C74( C73 C74 ) C73_=_C75( C73 C75 ) \nC73_=_C76( C73 C76 ) C73_=_C77( C73 C77 ) C73_=_C79( C73 C79 ) C73_=_C80( C73 C80 ) C73_=_C387( C73 C387 ) C74_=_C75( C74 C75 ) \nC74_=_C76( C74 C76 ) C74_=_C77( C74 C77 ) C74_=_C79( C74 C79 ) C74_=_C80( C74 C80 ) C75_=_C76( C75 C76 ) C75_=_C77( C75 C77 ) \nC75_=_C79( C75 C79 ) C75_=_C80( C75 C80 ) C75_=_C395( C75 C395 ) C75_=_C398( C75 C398 ) C76_=_C77( C76 C77 ) C76_=_C79( C76 C79 ) \nC76_=_C80( C76 C80 ) C76_=_C119( C76 C119 ) C76_=_C150( C76 C150 ) C76_=_C194( C76 C194 ) C76_=_C211( C76 C211 ) C76_=_C223( C76 C223 ) \nC76_=_C234( C76 C234 ) C76_=_C250( C76 C250 ) C76_=_C289( C76 C289 ) C76_=_C304( C76 C304 ) C76_=_C313( C76 C313 ) C76_=_C334( C76 C334 ) \nC76_=_C355( C76 C355 ) C76_=_C375( C76 C375 ) C76_=_C381( C76 C381 ) C76_=_C395( C76 C395 ) C76_=_C400( C76 C400 ) C76_=_C401( C76 C401 ) \nC76_=_C402( C76 C402 ) C77_=_C79( C77 C79 ) C77_=_C80( C77 C80 ) C77_=_C407( C77 C407 ) C79_=_C80( C79 C80 ) C79_=_C401( C79 C401 ) \nC79_=_C410( C79 C410 ) C80_=_C122( C80 C122 ) C80_=_C135( C80 C135 ) C80_=_C153( C80 C153 ) C80_=_C180( C80 C180 ) C80_=_C200( C80 C200 ) \nC80_=_C212( C80 C212 ) C80_=_C239( C80 C239 ) C80_=_C256( C80 C256 ) C80_=_C295( C80 C295 ) C80_=_C309( C80 C309 ) C80_=_C317( C80 C317 ) \nC80_=_C329( C80 C329 ) C80_=_C337( C80 C337 ) C80_=_C349( C80 C349 ) C80_=_C368( C80 C368 ) C80_=_C383( C80 C383 ) C80_=_C407( C80 C407 ) \nC80_=_C412( C80 C412 ) C80_=_C413( C80 C413 ) C98_=_C121( C98 C121 ) C98_=_C134( C98 C134 ) C98_=_C152( C98 C152 ) C98_=_C166( C98 C166 ) \nC98_=_C179( C98 C179 ) C98_=_C198( C98 C198 ) C98_=_C254( C98 C254 ) C98_=_C292( C98 C292 ) C98_=_C306( C98 C306 ) C98_=_C326( C98 C326 ) \nC98_=_C336( C98 C336 ) C98_=_C356( C98 C356 ) C98_=_C363( C98 C363 ) C98_=_C371( C98 C371 ) C98_=_C379( C98 C379 ) C98_=_C387( C98 C387 ) \nC98_=_C398( C98 C398 ) C98_=_C400( C98 C400 ) C98_=_C410( C98 C410 ) C98_=_C411( C98 C411 ) C98_=_C412( C98 C412 ) C119_=_C121( C119 C121 ) \nC119_=_C122( C119 C122 ) C119_=_C150( C119 C150 ) C119_=_C194( C119 C194 ) C119_=_C211( C119 C211 ) C119_=_C223( C119 C223 ) C119_=_C234( C119 C234 ) \nC119_=_C250( C119 C250 ) C119_=_C289( C119 C289 ) C119_=_C304( C119 C304 ) C119_=_C313( C119 C313 ) C119_=_C334( C119 C334 ) C119_=_C355( C119 C355 ) \nC119_=_C375( C119 C375 ) C119_=_C381( C119 C381 ) C119_=_C395( C119 C395 ) C119_=_C400( C119 C400 ) C119_=_C401( C119 C401 ) C119_=_C402( C119 C402 ) \nC121_=_C122( C121 C122 ) C121_=_C134( C121 C134 ) C121_=_C152( C121 C152 ) C121_=_C166( C121 C166 ) C121_=_C179( C121 C179 ) C121_=_C198( C121 C198 ) \nC121_=_C254( C121 C254 ) C121_=_C292( C121 C292 ) C121_=_C306( C121 C306 ) C121_=_C326( C121 C326 ) C121_=_C336( C121 C336 ) C121_=_C356( C121 C356 ) \nC121_=_C363( C121 C363 ) C121_=_C371( C121 C371 ) C121_=_C379( C121 C379 ) C121_=_C387( C121 C387 ) C121_=_C398( C121 C398 ) C121_=_C400( C121 C400 ) \nC121_=_C410( C121 C410 ) C121_=_C411( C121 C411 ) C121_=_C412( C121 C412 ) C122_=_C135( C122 C135 ) C122_=_C153( C122 C153 ) C122_=_C180( C122 C180 ) \nC122_=_C200( C122 C200 ) C122_=_C212( C122 C212 ) C122_=_C239( C122 C239 ) C122_=_C256( C122 C256 ) C122_=_C295( C122 C295 ) C122_=_C309( C122 C309 ) \nC122_=_C317( C122 C317 ) C122_=_C329( C122 C329 ) C122_=_C337( C122 C337 ) C122_=_C349( C122 C349 ) C122_=_C368( C122 C368 ) C122_=_C383( C122 C383 ) \nC122_=_C407( C122 C407 ) C122_=_C412( C122 C412 ) C122_=_C413( C122 C413 ) C134_=_C135( C134 C135 ) C134_=_C152( C134 C152 ) C134_=_C166( C134 C166 ) \nC134_=_C179( C134 C179 ) C134_=_C198( C134 C198 ) C134_=_C254( C134 C254 ) C134_=_C292( C134 C292 ) C134_=_C306( C134 C306 ) C134_=_C326( C134 C326 ) \nC134_=_C336( C134 C336 ) C134_=_C356( C134 C356 ) C134_=_C363( C134 C363 ) C134_=_C371( C134 C371 ) C134_=_C379( C134 C379 ) C134_=_C387( C134 C387 ) \nC134_=_C398( C134 C398 ) C134_=_C400( C134 C400 ) C134_=_C410( C134 C410 ) C134_=_C411( C134 C411 ) C134_=_C412( C134 C412 ) C135_=_C153( C135 C153 ) \nC135_=_C180( C135 C180 ) C135_=_C200( C135 C200 ) C135_=_C212( C135 C212 ) C135_=_C239( C135 C239 ) C135_=_C256( C135 C256 ) C135_=_C295( C135 C295 ) \nC135_=_C309( C135 C309 ) C135_=_C317( C135 C317 ) C135_=_C329( C135 C329 ) C135_=_C337( C135 C337 ) C135_=_C349( C135 C349 ) C135_=_C368( C135 C368 ) \nC135_=_C383( C135 C383 ) C135_=_C407( C135 C407 ) C135_=_C412( C135 C412 ) C135_=_C413( C135 C413 ) C150_=_C152( C150 C152 ) C150_=_C153( C150 C153 ) \nC150_=_C194( C150 C194 ) C150_=_C211( C150 C211 ) C150_=_C223( C150 C223 ) C150_=_C234( C150 C234 ) C150_=_C250( C150 C250 ) C150_=_C289( C150 C289 ) \nC150_=_C304( C150 C304 ) C150_=_C313( C150 C313 ) C150_=_C334( C150 C334 ) C150_=_C355( C150 C355 ) C150_=_C375( C150 C375 ) C150_=_C381( C150 C381 ) \nC150_=_C395( C150 C395 ) C150_=_C400( C150 C400 ) C150_=_C401( C150 C401 ) C150_=_C402( C150 C402 ) C152_=_C153( C152 C153 ) C152_=_C166( C152 C166 ) \nC152_=_C179( C152 C179 ) C152_=_C198( C152 C198 ) C152_=_C254( C152 C254 ) C152_=_C292( C152 C292 ) C152_=_C306( C152 C306 ) C152_=_C326( C152 C326 ) \nC152_=_C336( C152 C336 ) C152_=_C356( C152 C356 ) C152_=_C363( C152 C363 ) C152_=_C371( C152 C371 ) C152_=_C379( C152 C379 ) C152_=_C387( C152 C387 ) \nC152_=_C398( C152 C398 ) C152_=_C400( C152 C400 ) C152_=_C410( C152 C410 ) C152_=_C411( C152 C411 ) C152_=_C412( C152 C412 ) C153_=_C180( C153 C180 ) \nC153_=_C200( C153 C200 ) C153_=_C212( C153 C212 ) C153_=_C239( C153 C239 ) C153_=_C256( C153 C256 ) C153_=_C295( C153 C295 ) C153_=_C309( C153 C309 ) \nC153_=_C317( C153 C317 ) C153_=_C329( C153 C329 ) C153_=_C337( C153 C337 ) C153_=_C349( C153 C349 ) C153_=_C368( C153 C368 ) C153_=_C383( C153 C383 ) \nC153_=_C407( C153 C407 ) C153_=_C412( C153 C412 ) C153_=_C413( C153 C413 ) C166_=_C179( C166 C179 ) C166_=_C198( C166 C198 ) C166_=_C254( C166 C254 ) \nC166_=_C292( C166 C292 ) C166_=_C306( C166 C306 ) C166_=_C326( C166 C326 ) C166_=_C336( C166 C336 ) C166_=_C356( C166 C356 ) C166_=_C363( C166 C363 ) \nC166_=_C371( C166 C371 ) C166_=_C379( C166 C379 ) C166_=_C387( C166 C387 ) C166_=_C398( C166 C398 ) C166_=_C400( C166 C400 ) C166_=_C410( C166 C410 ) \nC166_=_C411( C166 C411 ) C166_=_C412( C166 C412 ) C179_=_C180( C179 C180 ) C179_=_C198( C179 C198 ) C179_=_C254( C179 C254 ) C179_=_C292( C179 C292 ) \nC179_=_C306( C179 C306 ) C179_=_C326( C179 C326 ) C179_=_C336( C179 C336 ) C179_=_C356( C179 C356 ) C179_=_C363( C179 C363 ) C179_=_C371( C179 C371 ) \nC179_=_C379( C179 C379 ) C179_=_C387( C179 C387 ) C179_=_C398( C179 C398 ) C179_=_C400( C179 C400 ) C179_=_C410( C179 C410 ) C179_=_C411( C179 C411 ) \nC179_=_C412( C179 C412 ) C180_=_C200( C180 C200 ) C180_=_C212( C180 C212 ) C180_=_C239( C180 C239 ) C180_=_C256( C180 C256 ) C180_=_C295( C180 C295 ) \nC180_=_C309( C180 C309 ) C180_=_C317( C180 C317 ) C180_=_C329( C180 C329 ) C180_=_C337( C180 C337 ) C180_=_C349( C180 C349 ) C180_=_C368( C180 C368 ) \nC180_=_C383( C180 C383 ) C180_=_C407( C180 C407 ) C180_=_C412( C180 C412 ) C180_=_C413( C180 C413 ) C194_=_C198( C194 C198 ) C194_=_C200( C194 C200 ) \nC194_=_C211( C194 C211 ) C194_=_C223( C194 C223 ) C194_=_C234( C194 C234 ) C194_=_C250( C194 C250 ) C194_=_C289( C194 C289 ) C194_=_C304( C194 C304 ) \nC194_=_C313( C194 C313 ) C194_=_C334( C194 C334 ) C194_=_C355( C194 C355 ) C194_=_C375( C194 C375 ) C194_=_C381( C194 C381 ) C194_=_C395( C194 C395 ) \nC194_=_C400( C194 C400 ) C194_=_C401( C194 C401 ) C194_=_C402( C194 C402 ) C198_=_C200( C198 C200 ) C198_=_C254( C198 C254 ) C198_=_C292( C198 C292 ) \nC198_=_C306( C198 C306 ) C198_=_C326( C198 C326 ) C198_=_C336( C198 C336 ) C198_=_C356( C198 C356 ) C198_=_C363( C198 C363 ) C198_=_C371( C198 C371 ) \nC198_=_C379( C198 C379 ) C198_=_C387( C198 C387 ) C198_=_C398( C198 C398 ) C198_=_C400( C198 C400 ) C198_=_C410( C198 C410 ) C198_=_C411( C198 C411 ) \nC198_=_C412( C198 C412 ) C200_=_C212( C200 C212 ) C200_=_C239( C200 C239 ) C200_=_C256( C200 C256 ) C200_=_C295( C200 C295 ) C200_=_C309( C200 C309 ) \nC200_=_C317( C200 C317 ) C200_=_C329( C200 C329 ) C200_=_C337( C200 C337 ) C200_=_C349( C200 C349 ) C200_=_C368( C200 C368 ) C200_=_C383( C200 C383 ) \nC200_=_C407( C200 C407 ) C200_=_C412( C200 C412 ) C200_=_C413( C200 C413 ) C211_=_C212( C211 C212 ) C211_=_C223( C211 C223 ) C211_=_C234( C211 C234 ) \nC211_=_C250( C211 C250 ) C211_=_C289( C211 C289 ) C211_=_C304( C211 C304 ) C211_=_C313( C211 C313 ) C211_=_C334( C211 C334 ) C211_=_C355( C211 C355 ) \nC211_=_C375(</w:t>
      </w:r>
    </w:p>
    <w:p>
      <w:pPr>
        <w:pStyle w:val="PreformattedText"/>
        <w:bidi w:val="0"/>
        <w:spacing w:before="0" w:after="0"/>
        <w:jc w:val="left"/>
        <w:rPr/>
      </w:pPr>
      <w:r>
        <w:rPr/>
        <w:t xml:space="preserve"> </w:t>
      </w:r>
      <w:r>
        <w:rPr/>
        <w:t>C211 C375 ) C211_=_C381( C211 C381 ) C211_=_C395( C211 C395 ) C211_=_C400( C211 C400 ) C211_=_C401( C211 C401 ) C211_=_C402( C211 C402 ) \nC212_=_C239( C212 C239 ) C212_=_C256( C212 C256 ) C212_=_C295( C212 C295 ) C212_=_C309( C212 C309 ) C212_=_C317( C212 C317 ) C212_=_C329( C212 C329 ) \nC212_=_C337( C212 C337 ) C212_=_C349( C212 C349 ) C212_=_C368( C212 C368 ) C212_=_C383( C212 C383 ) C212_=_C407( C212 C407 ) C212_=_C412( C212 C412 ) \nC212_=_C413( C212 C413 ) C223_=_C234( C223 C234 ) C223_=_C250( C223 C250 ) C223_=_C289( C223 C289 ) C223_=_C304( C223 C304 ) C223_=_C313( C223 C313 ) \nC223_=_C334( C223 C334 ) C223_=_C355( C223 C355 ) C223_=_C375( C223 C375 ) C223_=_C381( C223 C381 ) C223_=_C395( C223 C395 ) C223_=_C400( C223 C400 ) \nC223_=_C401( C223 C401 ) C223_=_C402( C223 C402 ) C234_=_C239( C234 C239 ) C234_=_C250( C234 C250 ) C234_=_C289( C234 C289 ) C234_=_C304( C234 C304 ) \nC234_=_C313( C234 C313 ) C234_=_C334( C234 C334 ) C234_=_C355( C234 C355 ) C234_=_C375( C234 C375 ) C234_=_C381( C234 C381 ) C234_=_C395( C234 C395 ) \nC234_=_C400( C234 C400 ) C234_=_C401( C234 C401 ) C234_=_C402( C234 C402 ) C239_=_C256( C239 C256 ) C239_=_C295( C239 C295 ) C239_=_C309( C239 C309 ) \nC239_=_C317( C239 C317 ) C239_=_C329( C239 C329 ) C239_=_C337( C239 C337 ) C239_=_C349( C239 C349 ) C239_=_C368( C239 C368 ) C239_=_C383( C239 C383 ) \nC239_=_C407( C239 C407 ) C239_=_C412( C239 C412 ) C239_=_C413( C239 C413 ) C250_=_C254( C250 C254 ) C250_=_C256( C250 C256 ) C250_=_C289( C250 C289 ) \nC250_=_C304( C250 C304 ) C250_=_C313( C250 C313 ) C250_=_C334( C250 C334 ) C250_=_C355( C250 C355 ) C250_=_C375( C250 C375 ) C250_=_C381( C250 C381 ) \nC250_=_C395( C250 C395 ) C250_=_C400( C250 C400 ) C250_=_C401( C250 C401 ) C250_=_C402( C250 C402 ) C254_=_C256( C254 C256 ) C254_=_C292( C254 C292 ) \nC254_=_C306( C254 C306 ) C254_=_C326( C254 C326 ) C254_=_C336( C254 C336 ) C254_=_C356( C254 C356 ) C254_=_C363( C254 C363 ) C254_=_C371( C254 C371 ) \nC254_=_C379( C254 C379 ) C254_=_C387( C254 C387 ) C254_=_C398( C254 C398 ) C254_=_C400( C254 C400 ) C254_=_C410( C254 C410 ) C254_=_C411( C254 C411 ) \nC254_=_C412( C254 C412 ) C256_=_C295( C256 C295 ) C256_=_C309( C256 C309 ) C256_=_C317( C256 C317 ) C256_=_C329( C256 C329 ) C256_=_C337( C256 C337 ) \nC256_=_C349( C256 C349 ) C256_=_C368( C256 C368 ) C256_=_C383( C256 C383 ) C256_=_C407( C256 C407 ) C256_=_C412( C256 C412 ) C256_=_C413( C256 C413 ) \nC289_=_C292( C289 C292 ) C289_=_C295( C289 C295 ) C289_=_C304( C289 C304 ) C289_=_C313( C289 C313 ) C289_=_C334( C289 C334 ) C289_=_C355( C289 C355 ) \nC289_=_C375( C289 C375 ) C289_=_C381( C289 C381 ) C289_=_C395( C289 C395 ) C289_=_C400( C289 C400 ) C289_=_C401( C289 C401 ) C289_=_C402( C289 C402 ) \nC292_=_C295( C292 C295 ) C292_=_C306( C292 C306 ) C292_=_C326( C292 C326 ) C292_=_C336( C292 C336 ) C292_=_C356( C292 C356 ) C292_=_C363( C292 C363 ) \nC292_=_C371( C292 C371 ) C292_=_C379( C292 C379 ) C292_=_C387( C292 C387 ) C292_=_C398( C292 C398 ) C292_=_C400( C292 C400 ) C292_=_C410( C292 C410 ) \nC292_=_C411( C292 C411 ) C292_=_C412( C292 C412 ) C295_=_C309( C295 C309 ) C295_=_C317( C295 C317 ) C295_=_C329( C295 C329 ) C295_=_C337( C295 C337 ) \nC295_=_C349( C295 C349 ) C295_=_C368( C295 C368 ) C295_=_C383( C295 C383 ) C295_=_C407( C295 C407 ) C295_=_C412( C295 C412 ) C295_=_C413( C295 C413 ) \nC304_=_C306( C304 C306 ) C304_=_C309( C304 C309 ) C304_=_C313( C304 C313 ) C304_=_C334( C304 C334 ) C304_=_C355( C304 C355 ) C304_=_C375( C304 C375 ) \nC304_=_C381( C304 C381 ) C304_=_C395( C304 C395 ) C304_=_C400( C304 C400 ) C304_=_C401( C304 C401 ) C304_=_C402( C304 C402 ) C306_=_C309( C306 C309 ) \nC306_=_C326( C306 C326 ) C306_=_C336( C306 C336 ) C306_=_C356( C306 C356 ) C306_=_C363( C306 C363 ) C306_=_C371( C306 C371 ) C306_=_C379( C306 C379 ) \nC306_=_C387( C306 C387 ) C306_=_C398( C306 C398 ) C306_=_C400( C306 C400 ) C306_=_C410( C306 C410 ) C306_=_C411( C306 C411 ) C306_=_C412( C306 C412 ) \nC309_=_C317( C309 C317 ) C309_=_C329( C309 C329 ) C309_=_C337( C309 C337 ) C309_=_C349( C309 C349 ) C309_=_C368( C309 C368 ) C309_=_C383( C309 C383 ) \nC309_=_C407( C309 C407 ) C309_=_C412( C309 C412 ) C309_=_C413( C309 C413 ) C313_=_C317( C313 C317 ) C313_=_C334( C313 C334 ) C313_=_C355( C313 C355 ) \nC313_=_C375( C313 C375 ) C313_=_C381( C313 C381 ) C313_=_C395( C313 C395 ) C313_=_C400( C313 C400 ) C313_=_C401( C313 C401 ) C313_=_C402( C313 C402 ) \nC317_=_C329( C317 C329 ) C317_=_C337( C317 C337 ) C317_=_C349( C317 C349 ) C317_=_C368( C317 C368 ) C317_=_C383( C317 C383 ) C317_=_C407( C317 C407 ) \nC317_=_C412( C317 C412 ) C317_=_C413( C317 C413 ) C326_=_C329( C326 C329 ) C326_=_C336( C326 C336 ) C326_=_C356( C326 C356 ) C326_=_C363( C326 C363 ) \nC326_=_C371( C326 C371 ) C326_=_C379( C326 C379 ) C326_=_C387( C326 C387 ) C326_=_C398( C326 C398 ) C326_=_C400( C326 C400 ) C326_=_C410( C326 C410 ) \nC326_=_C411( C326 C411 ) C326_=_C412( C326 C412 ) C329_=_C337( C329 C337 ) C329_=_C349( C329 C349 ) C329_=_C368( C329 C368 ) C329_=_C383( C329 C383 ) \nC329_=_C407( C329 C407 ) C329_=_C412( C329 C412 ) C329_=_C413( C329 C413 ) C334_=_C336( C334 C336 ) C334_=_C337( C334 C337 ) C334_=_C355( C334 C355 ) \nC334_=_C375( C334 C375 ) C334_=_C381( C334 C381 ) C334_=_C395( C334 C395 ) C334_=_C400( C334 C400 ) C334_=_C401( C334 C401 ) C334_=_C402( C334 C402 ) \nC336_=_C337( C336 C337 ) C336_=_C356( C336 C356 ) C336_=_C363( C336 C363 ) C336_=_C371( C336 C371 ) C336_=_C379( C336 C379 ) C336_=_C387( C336 C387 ) \nC336_=_C398( C336 C398 ) C336_=_C400( C336 C400 ) C336_=_C410( C336 C410 ) C336_=_C411( C336 C411 ) C336_=_C412( C336 C412 ) C337_=_C349( C337 C349 ) \nC337_=_C368( C337 C368 ) C337_=_C383( C337 C383 ) C337_=_C407( C337 C407 ) C337_=_C412( C337 C412 ) C337_=_C413( C337 C413 ) C349_=_C368( C349 C368 ) \nC349_=_C383( C349 C383 ) C349_=_C407( C349 C407 ) C349_=_C412( C349 C412 ) C349_=_C413( C349 C413 ) C355_=_C356( C355 C356 ) C355_=_C375( C355 C375 ) \nC355_=_C381( C355 C381 ) C355_=_C395( C355 C395 ) C355_=_C400( C355 C400 ) C355_=_C401( C355 C401 ) C355_=_C402( C355 C402 ) C356_=_C363( C356 C363 ) \nC356_=_C371( C356 C371 ) C356_=_C379( C356 C379 ) C356_=_C387( C356 C387 ) C356_=_C398( C356 C398 ) C356_=_C400( C356 C400 ) C356_=_C410( C356 C410 ) \nC356_=_C411( C356 C411 ) C356_=_C412( C356 C412 ) C363_=_C371( C363 C371 ) C363_=_C379( C363 C379 ) C363_=_C387( C363 C387 ) C363_=_C398( C363 C398 ) \nC363_=_C400( C363 C400 ) C363_=_C410( C363 C410 ) C363_=_C411( C363 C411 ) C363_=_C412( C363 C412 ) C368_=_C383( C368 C383 ) C368_=_C407( C368 C407 ) \nC368_=_C412( C368 C412 ) C368_=_C413( C368 C413 ) C371_=_C379( C371 C379 ) C371_=_C387( C371 C387 ) C371_=_C398( C371 C398 ) C371_=_C400( C371 C400 ) \nC371_=_C410( C371 C410 ) C371_=_C411( C371 C411 ) C371_=_C412( C371 C412 ) C375_=_C379( C375 C379 ) C375_=_C381( C375 C381 ) C375_=_C395( C375 C395 ) \nC375_=_C400( C375 C400 ) C375_=_C401( C375 C401 ) C375_=_C402( C375 C402 ) C379_=_C387( C379 C387 ) C379_=_C398( C379 C398 ) C379_=_C400( C379 C400 ) \nC379_=_C410( C379 C410 ) C379_=_C411( C379 C411 ) C379_=_C412( C379 C412 ) C381_=_C383( C381 C383 ) C381_=_C395( C381 C395 ) C381_=_C400( C381 C400 ) \nC381_=_C401( C381 C401 ) C381_=_C402( C381 C402 ) C383_=_C407( C383 C407 ) C383_=_C412( C383 C412 ) C383_=_C413( C383 C413 ) C387_=_C398( C387 C398 ) \nC387_=_C400( C387 C400 ) C387_=_C410( C387 C410 ) C387_=_C411( C387 C411 ) C387_=_C412( C387 C412 ) C395_=_C398( C395 C398 ) C395_=_C400( C395 C400 ) \nC395_=_C401( C395 C401 ) C395_=_C402( C395 C402 ) C398_=_C400( C398 C400 ) C398_=_C410( C398 C410 ) C398_=_C411( C398 C411 ) C398_=_C412( C398 C412 ) \nC400_=_C401( C400 C401 ) C400_=_C402( C400 C402 ) C400_=_C410( C400 C410 ) C400_=_C411( C400 C411 ) C400_=_C412( C400 C412 ) C401_=_C402( C401 C402 ) \nC401_=_C410( C401 C410 ) C402_=_C411( C402 C411 ) C402_=_C413( C402 C413 ) C407_=_C412( C407 C412 ) C407_=_C413( C407 C413 ) C410_=_C411( C410 C411 ) \nC410_=_C412( C410 C412 ) C411_=_C412( C411 C412 ) C411_=_C413( C411 C413 ) C412_=_C413( C412 C413 ) "];11-&gt;15[label="78: C36 C38 C54 C58 C59 \nC60 C61 C62 C63 C64 C65 \nC66 C67 C68 C69 C70 C71 \nC72 C73 C74 C75 C77 C79 \nC98 C119 C121 C122 C134 C135 \nC150 C152 C153 C166 C179 C180 \nC194 C198 C200 C211 C212 C223 \nC234 C239 C250 C254 C256 C289 \nC292 C295 C304 C306 C309 C313 \nC317 C326 C329 C334 C336 C337 \nC349 C355 C356 C363 C368 C371 \nC375 C379 C381 C383 C387 C395 \nC398 C401 C402 C407 C410 C411 \nC413 \n797: C36_=_C98 ,C36_=_C121 ,C36_=_C134 ,C36_=_C152 ,C36_=_C166 ,\nC36_=_C179 ,C36_=_C198 ,C36_=_C254 ,C36_=_C292 ,C36_=_C306 ,C36_=_C326 ,\nC36_=_C336 ,C36_=_C356 ,C36_=_C363 ,C36_=_C371 ,C36_=_C379 ,C36_=_C387 ,\nC36_=_C398 ,C36_=_C410 ,C36_=_C411 ,C38_=_C54 ,C38_=_C58 ,C38_=_C59 ,\nC38_=_C60 ,C38_=_C61 ,C38_=_C62 ,C38_=_C63 ,C38_=_C64 ,C38_=_C65 ,\nC38_=_C66 ,C38_=_C67 ,C38_=_C68 ,C38_=_C69 ,C38_=_C70 ,C38_=_C71 ,\nC38_=_C72 ,C38_=_C73 ,C38_=_C74 ,C38_=_C75 ,C38_=_C77 ,C38_=_C79 ,\nC54_=_C119 ,C54_=_C150 ,C54_=_C194 ,C54_=_C211 ,C54_=_C223 ,C54_=_C234 ,\nC54_=_C250 ,C54_=_C289 ,C54_=_C304 ,C54_=_C313 ,C54_=_C334 ,C54_=_C355 ,\nC54_=_C375 ,C54_=_C381 ,C54_=_C395 ,C54_=_C401 ,C54_=_C402 ,C58_=_C59 ,\nC58_=_C60 ,C58_=_C61 ,C58_=_C62 ,C58_=_C63 ,C58_=_C64 ,C58_=_C65 ,\nC58_=_C66 ,C58_=_C67 ,C58_=_C68 ,C58_=_C69 ,C58_=_C70 ,C58_=_C71 ,\nC58_=_C72 ,C58_=_C73 ,C58_=_C74 ,C58_=_C75 ,C58_=_C77 ,C58_=_C79 ,\nC58_=_C134 ,C58_=_C135 ,C59_=_C60 ,C59_=_C61 ,C59_=_C62 ,C59_=_C63 ,\nC59_=_C64 ,C59_=_C65 ,C59_=_C66 ,C59_=_C67 ,C59_=_C68 ,C59_=_C69 ,\nC59_=_C70 ,C59_=_C71 ,C59_=_C72 ,C59_=_C73 ,C59_=_C74 ,C59_=_C75 ,\nC59_=_C77 ,C59_=_C79 ,C59_=_C150 ,C59_=_C152 ,C59_=_C153 ,C60_=_C61 ,\nC60_=_C62 ,C60_=_C63 ,C60_=_C64 ,C60_=_C65 ,C60_=_C66 ,C60_=_C67 ,\nC60_=_C68 ,C60_=_C69 ,C60_=_C70 ,C60_=_C71 ,C60_=_C72 ,C60_=_C73 ,\nC60_=_C74 ,C60_=_C75 ,C60_=_C77 ,C60_=_C79 ,C60_=_C179 ,C60_=_C180 ,\nC61_=_C62 ,C61_=_C63 ,C61_=_C64 ,C61_=_C65 ,C61_=_C66 ,C61_=_C67 ,\nC61_=_C68 ,C61_=_C69 ,C61_=_C70</w:t>
      </w:r>
    </w:p>
    <w:p>
      <w:pPr>
        <w:pStyle w:val="PreformattedText"/>
        <w:bidi w:val="0"/>
        <w:spacing w:before="0" w:after="0"/>
        <w:jc w:val="left"/>
        <w:rPr/>
      </w:pPr>
      <w:r>
        <w:rPr/>
        <w:t xml:space="preserve"> </w:t>
      </w:r>
      <w:r>
        <w:rPr/>
        <w:t>,C61_=_C71 ,C61_=_C72 ,C61_=_C73 ,\nC61_=_C74 ,C61_=_C75 ,C61_=_C77 ,C61_=_C79 ,C61_=_C234 ,C61_=_C239 ,\nC62_=_C63 ,C62_=_C64 ,C62_=_C65 ,C62_=_C66 ,C62_=_C67 ,C62_=_C68 ,\nC62_=_C69 ,C62_=_C70 ,C62_=_C71 ,C62_=_C72 ,C62_=_C73 ,C62_=_C74 ,\nC62_=_C75 ,C62_=_C77 ,C62_=_C79 ,C62_=_C250 ,C62_=_C254 ,C62_=_C256 ,\nC63_=_C64 ,C63_=_C65 ,C63_=_C66 ,C63_=_C67 ,C63_=_C68 ,C63_=_C69 ,\nC63_=_C70 ,C63_=_C71 ,C63_=_C72 ,C63_=_C73 ,C63_=_C74 ,C63_=_C75 ,\nC63_=_C77 ,C63_=_C79 ,C64_=_C65 ,C64_=_C66 ,C64_=_C67 ,C64_=_C68 ,\nC64_=_C69 ,C64_=_C70 ,C64_=_C71 ,C64_=_C72 ,C64_=_C73 ,C64_=_C74 ,\nC64_=_C75 ,C64_=_C77 ,C64_=_C79 ,C64_=_C304 ,C64_=_C306 ,C64_=_C309 ,\nC65_=_C66 ,C65_=_C67 ,C65_=_C68 ,C65_=_C69 ,C65_=_C70 ,C65_=_C71 ,\nC65_=_C72 ,C65_=_C73 ,C65_=_C74 ,C65_=_C75 ,C65_=_C77 ,C65_=_C79 ,\nC65_=_C313 ,C65_=_C317 ,C66_=_C67 ,C66_=_C68 ,C66_=_C69 ,C66_=_C70 ,\nC66_=_C71 ,C66_=_C72 ,C66_=_C73 ,C66_=_C74 ,C66_=_C75 ,C66_=_C77 ,\nC66_=_C79 ,C66_=_C326 ,C66_=_C329 ,C67_=_C68 ,C67_=_C69 ,C67_=_C70 ,\nC67_=_C71 ,C67_=_C72 ,C67_=_C73 ,C67_=_C74 ,C67_=_C75 ,C67_=_C77 ,\nC67_=_C79 ,C67_=_C334 ,C67_=_C336 ,C67_=_C337 ,C68_=_C69 ,C68_=_C70 ,\nC68_=_C71 ,C68_=_C72 ,C68_=_C73 ,C68_=_C74 ,C68_=_C75 ,C68_=_C77 ,\nC68_=_C79 ,C68_=_C355 ,C68_=_C356 ,C69_=_C70 ,C69_=_C71 ,C69_=_C72 ,\nC69_=_C73 ,C69_=_C74 ,C69_=_C75 ,C69_=_C77 ,C69_=_C79 ,C69_=_C363 ,\nC70_=_C71 ,C70_=_C72 ,C70_=_C73 ,C70_=_C74 ,C70_=_C75 ,C70_=_C77 ,\nC70_=_C79 ,C70_=_C368 ,C71_=_C72 ,C71_=_C73 ,C71_=_C74 ,C71_=_C75 ,\nC71_=_C77 ,C71_=_C79 ,C71_=_C371 ,C72_=_C73 ,C72_=_C74 ,C72_=_C75 ,\nC72_=_C77 ,C72_=_C79 ,C72_=_C375 ,C72_=_C379 ,C73_=_C74 ,C73_=_C75 ,\nC73_=_C77 ,C73_=_C79 ,C73_=_C387 ,C74_=_C75 ,C74_=_C77 ,C74_=_C79 ,\nC75_=_C77 ,C75_=_C79 ,C75_=_C395 ,C75_=_C398 ,C77_=_C79 ,C77_=_C407 ,\nC79_=_C401 ,C79_=_C410 ,C98_=_C121 ,C98_=_C134 ,C98_=_C152 ,C98_=_C166 ,\nC98_=_C179 ,C98_=_C198 ,C98_=_C254 ,C98_=_C292 ,C98_=_C306 ,C98_=_C326 ,\nC98_=_C336 ,C98_=_C356 ,C98_=_C363 ,C98_=_C371 ,C98_=_C379 ,C98_=_C387 ,\nC98_=_C398 ,C98_=_C410 ,C98_=_C411 ,C119_=_C121 ,C119_=_C122 ,C119_=_C150 ,\nC119_=_C194 ,C119_=_C211 ,C119_=_C223 ,C119_=_C234 ,C119_=_C250 ,C119_=_C289 ,\nC119_=_C304 ,C119_=_C313 ,C119_=_C334 ,C119_=_C355 ,C119_=_C375 ,C119_=_C381 ,\nC119_=_C395 ,C119_=_C401 ,C119_=_C402 ,C121_=_C122 ,C121_=_C134 ,C121_=_C152 ,\nC121_=_C166 ,C121_=_C179 ,C121_=_C198 ,C121_=_C254 ,C121_=_C292 ,C121_=_C306 ,\nC121_=_C326 ,C121_=_C336 ,C121_=_C356 ,C121_=_C363 ,C121_=_C371 ,C121_=_C379 ,\nC121_=_C387 ,C121_=_C398 ,C121_=_C410 ,C121_=_C411 ,C122_=_C135 ,C122_=_C153 ,\nC122_=_C180 ,C122_=_C200 ,C122_=_C212 ,C122_=_C239 ,C122_=_C256 ,C122_=_C295 ,\nC122_=_C309 ,C122_=_C317 ,C122_=_C329 ,C122_=_C337 ,C122_=_C349 ,C122_=_C368 ,\nC122_=_C383 ,C122_=_C407 ,C122_=_C413 ,C134_=_C135 ,C134_=_C152 ,C134_=_C166 ,\nC134_=_C179 ,C134_=_C198 ,C134_=_C254 ,C134_=_C292 ,C134_=_C306 ,C134_=_C326 ,\nC134_=_C336 ,C134_=_C356 ,C134_=_C363 ,C134_=_C371 ,C134_=_C379 ,C134_=_C387 ,\nC134_=_C398 ,C134_=_C410 ,C134_=_C411 ,C135_=_C153 ,C135_=_C180 ,C135_=_C200 ,\nC135_=_C212 ,C135_=_C239 ,C135_=_C256 ,C135_=_C295 ,C135_=_C309 ,C135_=_C317 ,\nC135_=_C329 ,C135_=_C337 ,C135_=_C349 ,C135_=_C368 ,C135_=_C383 ,C135_=_C407 ,\nC135_=_C413 ,C150_=_C152 ,C150_=_C153 ,C150_=_C194 ,C150_=_C211 ,C150_=_C223 ,\nC150_=_C234 ,C150_=_C250 ,C150_=_C289 ,C150_=_C304 ,C150_=_C313 ,C150_=_C334 ,\nC150_=_C355 ,C150_=_C375 ,C150_=_C381 ,C150_=_C395 ,C150_=_C401 ,C150_=_C402 ,\nC152_=_C153 ,C152_=_C166 ,C152_=_C179 ,C152_=_C198 ,C152_=_C254 ,C152_=_C292 ,\nC152_=_C306 ,C152_=_C326 ,C152_=_C336 ,C152_=_C356 ,C152_=_C363 ,C152_=_C371 ,\nC152_=_C379 ,C152_=_C387 ,C152_=_C398 ,C152_=_C410 ,C152_=_C411 ,C153_=_C180 ,\nC153_=_C200 ,C153_=_C212 ,C153_=_C239 ,C153_=_C256 ,C153_=_C295 ,C153_=_C309 ,\nC153_=_C317 ,C153_=_C329 ,C153_=_C337 ,C153_=_C349 ,C153_=_C368 ,C153_=_C383 ,\nC153_=_C407 ,C153_=_C413 ,C166_=_C179 ,C166_=_C198 ,C166_=_C254 ,C166_=_C292 ,\nC166_=_C306 ,C166_=_C326 ,C166_=_C336 ,C166_=_C356 ,C166_=_C363 ,C166_=_C371 ,\nC166_=_C379 ,C166_=_C387 ,C166_=_C398 ,C166_=_C410 ,C166_=_C411 ,C179_=_C180 ,\nC179_=_C198 ,C179_=_C254 ,C179_=_C292 ,C179_=_C306 ,C179_=_C326 ,C179_=_C336 ,\nC179_=_C356 ,C179_=_C363 ,C179_=_C371 ,C179_=_C379 ,C179_=_C387 ,C179_=_C398 ,\nC179_=_C410 ,C179_=_C411 ,C180_=_C200 ,C180_=_C212 ,C180_=_C239 ,C180_=_C256 ,\nC180_=_C295 ,C180_=_C309 ,C180_=_C317 ,C180_=_C329 ,C180_=_C337 ,C180_=_C349 ,\nC180_=_C368 ,C180_=_C383 ,C180_=_C407 ,C180_=_C413 ,C194_=_C198 ,C194_=_C200 ,\nC194_=_C211 ,C194_=_C223 ,C194_=_C234 ,C194_=_C250 ,C194_=_C289 ,C194_=_C304 ,\nC194_=_C313 ,C194_=_C334 ,C194_=_C355 ,C194_=_C375 ,C194_=_C381 ,C194_=_C395 ,\nC194_=_C401 ,C194_=_C402 ,C198_=_C200 ,C198_=_C254 ,C198_=_C292 ,C198_=_C306 ,\nC198_=_C326 ,C198_=_C336 ,C198_=_C356 ,C198_=_C363 ,C198_=_C371 ,C198_=_C379 ,\nC198_=_C387 ,C198_=_C398 ,C198_=_C410 ,C198_=_C411 ,C200_=_C212 ,C200_=_C239 ,\nC200_=_C256 ,C200_=_C295 ,C200_=_C309 ,C200_=_C317 ,C200_=_C329 ,C200_=_C337 ,\nC200_=_C349 ,C200_=_C368 ,C200_=_C383 ,C200_=_C407 ,C200_=_C413 ,C211_=_C212 ,\nC211_=_C223 ,C211_=_C234 ,C211_=_C250 ,C211_=_C289 ,C211_=_C304 ,C211_=_C313 ,\nC211_=_C334 ,C211_=_C355 ,C211_=_C375 ,C211_=_C381 ,C211_=_C395 ,C211_=_C401 ,\nC211_=_C402 ,C212_=_C239 ,C212_=_C256 ,C212_=_C295 ,C212_=_C309 ,C212_=_C317 ,\nC212_=_C329 ,C212_=_C337 ,C212_=_C349 ,C212_=_C368 ,C212_=_C383 ,C212_=_C407 ,\nC212_=_C413 ,C223_=_C234 ,C223_=_C250 ,C223_=_C289 ,C223_=_C304 ,C223_=_C313 ,\nC223_=_C334 ,C223_=_C355 ,C223_=_C375 ,C223_=_C381 ,C223_=_C395 ,C223_=_C401 ,\nC223_=_C402 ,C234_=_C239 ,C234_=_C250 ,C234_=_C289 ,C234_=_C304 ,C234_=_C313 ,\nC234_=_C334 ,C234_=_C355 ,C234_=_C375 ,C234_=_C381 ,C234_=_C395 ,C234_=_C401 ,\nC234_=_C402 ,C239_=_C256 ,C239_=_C295 ,C239_=_C309 ,C239_=_C317 ,C239_=_C329 ,\nC239_=_C337 ,C239_=_C349 ,C239_=_C368 ,C239_=_C383 ,C239_=_C407 ,C239_=_C413 ,\nC250_=_C254 ,C250_=_C256 ,C250_=_C289 ,C250_=_C304 ,C250_=_C313 ,C250_=_C334 ,\nC250_=_C355 ,C250_=_C375 ,C250_=_C381 ,C250_=_C395 ,C250_=_C401 ,C250_=_C402 ,\nC254_=_C256 ,C254_=_C292 ,C254_=_C306 ,C254_=_C326 ,C254_=_C336 ,C254_=_C356 ,\nC254_=_C363 ,C254_=_C371 ,C254_=_C379 ,C254_=_C387 ,C254_=_C398 ,C254_=_C410 ,\nC254_=_C411 ,C256_=_C295 ,C256_=_C309 ,C256_=_C317 ,C256_=_C329 ,C256_=_C337 ,\nC256_=_C349 ,C256_=_C368 ,C256_=_C383 ,C256_=_C407 ,C256_=_C413 ,C289_=_C292 ,\nC289_=_C295 ,C289_=_C304 ,C289_=_C313 ,C289_=_C334 ,C289_=_C355 ,C289_=_C375 ,\nC289_=_C381 ,C289_=_C395 ,C289_=_C401 ,C289_=_C402 ,C292_=_C295 ,C292_=_C306 ,\nC292_=_C326 ,C292_=_C336 ,C292_=_C356 ,C292_=_C363 ,C292_=_C371 ,C292_=_C379 ,\nC292_=_C387 ,C292_=_C398 ,C292_=_C410 ,C292_=_C411 ,C295_=_C309 ,C295_=_C317 ,\nC295_=_C329 ,C295_=_C337 ,C295_=_C349 ,C295_=_C368 ,C295_=_C383 ,C295_=_C407 ,\nC295_=_C413 ,C304_=_C306 ,C304_=_C309 ,C304_=_C313 ,C304_=_C334 ,C304_=_C355 ,\nC304_=_C375 ,C304_=_C381 ,C304_=_C395 ,C304_=_C401 ,C304_=_C402 ,C306_=_C309 ,\nC306_=_C326 ,C306_=_C336 ,C306_=_C356 ,C306_=_C363 ,C306_=_C371 ,C306_=_C379 ,\nC306_=_C387 ,C306_=_C398 ,C306_=_C410 ,C306_=_C411 ,C309_=_C317 ,C309_=_C329 ,\nC309_=_C337 ,C309_=_C349 ,C309_=_C368 ,C309_=_C383 ,C309_=_C407 ,C309_=_C413 ,\nC313_=_C317 ,C313_=_C334 ,C313_=_C355 ,C313_=_C375 ,C313_=_C381 ,C313_=_C395 ,\nC313_=_C401 ,C313_=_C402 ,C317_=_C329 ,C317_=_C337 ,C317_=_C349 ,C317_=_C368 ,\nC317_=_C383 ,C317_=_C407 ,C317_=_C413 ,C326_=_C329 ,C326_=_C336 ,C326_=_C356 ,\nC326_=_C363 ,C326_=_C371 ,C326_=_C379 ,C326_=_C387 ,C326_=_C398 ,C326_=_C410 ,\nC326_=_C411 ,C329_=_C337 ,C329_=_C349 ,C329_=_C368 ,C329_=_C383 ,C329_=_C407 ,\nC329_=_C413 ,C334_=_C336 ,C334_=_C337 ,C334_=_C355 ,C334_=_C375 ,C334_=_C381 ,\nC334_=_C395 ,C334_=_C401 ,C334_=_C402 ,C336_=_C337 ,C336_=_C356 ,C336_=_C363 ,\nC336_=_C371 ,C336_=_C379 ,C336_=_C387 ,C336_=_C398 ,C336_=_C410 ,C336_=_C411 ,\nC337_=_C349 ,C337_=_C368 ,C337_=_C383 ,C337_=_C407 ,C337_=_C413 ,C349_=_C368 ,\nC349_=_C383 ,C349_=_C407 ,C349_=_C413 ,C355_=_C356 ,C355_=_C375 ,C355_=_C381 ,\nC355_=_C395 ,C355_=_C401 ,C355_=_C402 ,C356_=_C363 ,C356_=_C371 ,C356_=_C379 ,\nC356_=_C387 ,C356_=_C398 ,C356_=_C410 ,C356_=_C411 ,C363_=_C371 ,C363_=_C379 ,\nC363_=_C387 ,C363_=_C398 ,C363_=_C410 ,C363_=_C411 ,C368_=_C383 ,C368_=_C407 ,\nC368_=_C413 ,C371_=_C379 ,C371_=_C387 ,C371_=_C398 ,C371_=_C410 ,C371_=_C411 ,\nC375_=_C379 ,C375_=_C381 ,C375_=_C395 ,C375_=_C401 ,C375_=_C402 ,C379_=_C387 ,\nC379_=_C398 ,C379_=_C410 ,C379_=_C411 ,C381_=_C383 ,C381_=_C395 ,C381_=_C401 ,\nC381_=_C402 ,C383_=_C407 ,C383_=_C413 ,C387_=_C398 ,C387_=_C410 ,C387_=_C411 ,\nC395_=_C398 ,C395_=_C401 ,C395_=_C402 ,C398_=_C410 ,C398_=_C411 ,C401_=_C402 ,\nC401_=_C410 ,C402_=_C411 ,C402_=_C413 ,C407_=_C413 ,C410_=_C411 ,C411_=_C413 ,"];16[shape=box, label="id:16 level: 2\n127: C3 C6 C16 C18 C24 \nC32 C34 C35 C37 C40 C50 \nC53 C57 C59 C60 C71 C75 \nC77 C82 C84 C86 C93 C95 \nC100 C102 C116 C117 C118 C120 \nC123 C136 C138 C139 C140 C141 \nC142 C143 C144 C145 C146 C147 \nC148 C150 C151 C152 C153 C156 \nC163 C164 C168 C169 C170 C171 \nC172 C173 C174 C176 C178 C179 \nC180 C182 C190 C193 C195 C210 \nC213 C214 C215 C216 C217 C219 \nC220 C221 C222 C223 C225 C235 \nC238 C246 C247 C251 C262 C265 \nC268 C273 C275 C280 C286 C294 \nC305 C308 C311 C316 C324 C328 \nC332 C342 C348 C352 C353 C360 \nC362 C369 C370 C371 C372 C374 \nC376 C381 C382 C383 C385 C386 \nC389 C390 C394 C395 C396 C397 \nC398 C399 C402 C404 C405 C407 \nC411 C413 \n1263: C3_=_C6( C3 C6 ) C3_=_C16( C3 C16 ) C3_=_C18( C3 C18 ) C3_=_C40( C3 C40 ) C3_=_C60( C3 C60 ) \nC3_=_C84( C3 C84 ) C3_=_C102( C3 C102 ) C3_=_C123( C3 C123 ) C3_=_C168( C3 C168 ) C3_=_C169( C3 C169 ) C3_=_C170( C3 C170 ) \nC3_=_C171( C3 C171 ) C3_=_C172( C3 C172 ) C3_=_C173( C3 C173 ) C3_=_C174( C3 C174 ) C3_=_C176( C3 C176 ) C3_=_C178( C3 C178 ) \nC3_=_C179( C3 C179 ) C3_=_C180( C3 C180 ) C6_=_C16( C6 C16 ) C6_=_C18( C6 C18 ) C6_=_C24( C6 C24 ) C6_=_C86( C6 C86 ) \nC6_=_C139( C6 C139 ) C6_=_C156( C6 C156 ) C6_=_C182( C6 C182 ) C6_=_C213( C6 C213 ) C6_=_C214( C6 C214 ) C6_=_C215(</w:t>
      </w:r>
    </w:p>
    <w:p>
      <w:pPr>
        <w:pStyle w:val="PreformattedText"/>
        <w:bidi w:val="0"/>
        <w:spacing w:before="0" w:after="0"/>
        <w:jc w:val="left"/>
        <w:rPr/>
      </w:pPr>
      <w:r>
        <w:rPr/>
        <w:t xml:space="preserve"> </w:t>
      </w:r>
      <w:r>
        <w:rPr/>
        <w:t>C6 C215 ) \nC6_=_C216( C6 C216 ) C6_=_C217( C6 C217 ) C6_=_C219( C6 C219 ) C6_=_C220( C6 C220 ) C6_=_C221( C6 C221 ) C6_=_C222( C6 C222 ) \nC6_=_C223( C6 C223 ) C6_=_C225( C6 C225 ) C16_=_C18( C16 C18 ) C16_=_C32( C16 C32 ) C16_=_C50( C16 C50 ) C16_=_C95( C16 C95 ) \nC16_=_C117( C16 C117 ) C16_=_C163( C16 C163 ) C16_=_C220( C16 C220 ) C16_=_C247( C16 C247 ) C16_=_C275( C16 C275 ) C16_=_C332( C16 C332 ) \nC16_=_C342( C16 C342 ) C16_=_C353( C16 C353 ) C16_=_C360( C16 C360 ) C16_=_C370( C16 C370 ) C16_=_C381( C16 C381 ) C16_=_C382( C16 C382 ) \nC16_=_C383( C16 C383 ) C18_=_C34( C18 C34 ) C18_=_C53( C18 C53 ) C18_=_C75( C18 C75 ) C18_=_C118( C18 C118 ) C18_=_C193( C18 C193 ) \nC18_=_C210( C18 C210 ) C18_=_C222( C18 C222 ) C18_=_C374( C18 C374 ) C18_=_C385( C18 C385 ) C18_=_C390( C18 C390 ) C18_=_C395( C18 C395 ) \nC18_=_C396( C18 C396 ) C18_=_C397( C18 C397 ) C18_=_C398( C18 C398 ) C18_=_C399( C18 C399 ) C24_=_C32( C24 C32 ) C24_=_C34( C24 C34 ) \nC24_=_C35( C24 C35 ) C24_=_C37( C24 C37 ) C24_=_C86( C24 C86 ) C24_=_C139( C24 C139 ) C24_=_C156( C24 C156 ) C24_=_C182( C24 C182 ) \nC24_=_C213( C24 C213 ) C24_=_C214( C24 C214 ) C24_=_C215( C24 C215 ) C24_=_C216( C24 C216 ) C24_=_C217( C24 C217 ) C24_=_C219( C24 C219 ) \nC24_=_C220( C24 C220 ) C24_=_C221( C24 C221 ) C24_=_C222( C24 C222 ) C24_=_C223( C24 C223 ) C24_=_C225( C24 C225 ) C32_=_C34( C32 C34 ) \nC32_=_C35( C32 C35 ) C32_=_C37( C32 C37 ) C32_=_C50( C32 C50 ) C32_=_C95( C32 C95 ) C32_=_C117( C32 C117 ) C32_=_C163( C32 C163 ) \nC32_=_C220( C32 C220 ) C32_=_C247( C32 C247 ) C32_=_C275( C32 C275 ) C32_=_C332( C32 C332 ) C32_=_C342( C32 C342 ) C32_=_C353( C32 C353 ) \nC32_=_C360( C32 C360 ) C32_=_C370( C32 C370 ) C32_=_C381( C32 C381 ) C32_=_C382( C32 C382 ) C32_=_C383( C32 C383 ) C34_=_C35( C34 C35 ) \nC34_=_C37( C34 C37 ) C34_=_C53( C34 C53 ) C34_=_C75( C34 C75 ) C34_=_C118( C34 C118 ) C34_=_C193( C34 C193 ) C34_=_C210( C34 C210 ) \nC34_=_C222( C34 C222 ) C34_=_C374( C34 C374 ) C34_=_C385( C34 C385 ) C34_=_C390( C34 C390 ) C34_=_C395( C34 C395 ) C34_=_C396( C34 C396 ) \nC34_=_C397( C34 C397 ) C34_=_C398( C34 C398 ) C34_=_C399( C34 C399 ) C35_=_C37( C35 C37 ) C35_=_C77( C35 C77 ) C35_=_C120( C35 C120 ) \nC35_=_C151( C35 C151 ) C35_=_C164( C35 C164 ) C35_=_C195( C35 C195 ) C35_=_C235( C35 C235 ) C35_=_C251( C35 C251 ) C35_=_C265( C35 C265 ) \nC35_=_C305( C35 C305 ) C35_=_C324( C35 C324 ) C35_=_C362( C35 C362 ) C35_=_C376( C35 C376 ) C35_=_C386( C35 C386 ) C35_=_C404( C35 C404 ) \nC35_=_C405( C35 C405 ) C35_=_C407( C35 C407 ) C37_=_C57( C37 C57 ) C37_=_C100( C37 C100 ) C37_=_C238( C37 C238 ) C37_=_C268( C37 C268 ) \nC37_=_C280( C37 C280 ) C37_=_C294( C37 C294 ) C37_=_C308( C37 C308 ) C37_=_C316( C37 C316 ) C37_=_C328( C37 C328 ) C37_=_C348( C37 C348 ) \nC37_=_C389( C37 C389 ) C37_=_C394( C37 C394 ) C37_=_C399( C37 C399 ) C37_=_C402( C37 C402 ) C37_=_C411( C37 C411 ) C37_=_C413( C37 C413 ) \nC40_=_C50( C40 C50 ) C40_=_C53( C40 C53 ) C40_=_C57( C40 C57 ) C40_=_C60( C40 C60 ) C40_=_C84( C40 C84 ) C40_=_C102( C40 C102 ) \nC40_=_C123( C40 C123 ) C40_=_C168( C40 C168 ) C40_=_C169( C40 C169 ) C40_=_C170( C40 C170 ) C40_=_C171( C40 C171 ) C40_=_C172( C40 C172 ) \nC40_=_C173( C40 C173 ) C40_=_C174( C40 C174 ) C40_=_C176( C40 C176 ) C40_=_C178( C40 C178 ) C40_=_C179( C40 C179 ) C40_=_C180( C40 C180 ) \nC50_=_C53( C50 C53 ) C50_=_C57( C50 C57 ) C50_=_C95( C50 C95 ) C50_=_C117( C50 C117 ) C50_=_C163( C50 C163 ) C50_=_C220( C50 C220 ) \nC50_=_C247( C50 C247 ) C50_=_C275( C50 C275 ) C50_=_C332( C50 C332 ) C50_=_C342( C50 C342 ) C50_=_C353( C50 C353 ) C50_=_C360( C50 C360 ) \nC50_=_C370( C50 C370 ) C50_=_C381( C50 C381 ) C50_=_C382( C50 C382 ) C50_=_C383( C50 C383 ) C53_=_C57( C53 C57 ) C53_=_C75( C53 C75 ) \nC53_=_C118( C53 C118 ) C53_=_C193( C53 C193 ) C53_=_C210( C53 C210 ) C53_=_C222( C53 C222 ) C53_=_C374( C53 C374 ) C53_=_C385( C53 C385 ) \nC53_=_C390( C53 C390 ) C53_=_C395( C53 C395 ) C53_=_C396( C53 C396 ) C53_=_C397( C53 C397 ) C53_=_C398( C53 C398 ) C53_=_C399( C53 C399 ) \nC57_=_C100( C57 C100 ) C57_=_C238( C57 C238 ) C57_=_C268( C57 C268 ) C57_=_C280( C57 C280 ) C57_=_C294( C57 C294 ) C57_=_C308( C57 C308 ) \nC57_=_C316( C57 C316 ) C57_=_C328( C57 C328 ) C57_=_C348( C57 C348 ) C57_=_C389( C57 C389 ) C57_=_C394( C57 C394 ) C57_=_C399( C57 C399 ) \nC57_=_C402( C57 C402 ) C57_=_C411( C57 C411 ) C57_=_C413( C57 C413 ) C59_=_C60( C59 C60 ) C59_=_C71( C59 C71 ) C59_=_C75( C59 C75 ) \nC59_=_C77( C59 C77 ) C59_=_C82( C59 C82 ) C59_=_C136( C59 C136 ) C59_=_C138( C59 C138 ) C59_=_C139( C59 C139 ) C59_=_C140( C59 C140 ) \nC59_=_C141( C59 C141 ) C59_=_C142( C59 C142 ) C59_=_C143( C59 C143 ) C59_=_C144( C59 C144 ) C59_=_C145( C59 C145 ) C59_=_C146( C59 C146 ) \nC59_=_C147( C59 C147 ) C59_=_C148( C59 C148 ) C59_=_C150( C59 C150 ) C59_=_C151( C59 C151 ) C59_=_C152( C59 C152 ) C59_=_C153( C59 C153 ) \nC60_=_C71( C60 C71 ) C60_=_C75( C60 C75 ) C60_=_C77( C60 C77 ) C60_=_C84( C60 C84 ) C60_=_C102( C60 C102 ) C60_=_C123( C60 C123 ) \nC60_=_C168( C60 C168 ) C60_=_C169( C60 C169 ) C60_=_C170( C60 C170 ) C60_=_C171( C60 C171 ) C60_=_C172( C60 C172 ) C60_=_C173( C60 C173 ) \nC60_=_C174( C60 C174 ) C60_=_C176( C60 C176 ) C60_=_C178( C60 C178 ) C60_=_C179( C60 C179 ) C60_=_C180( C60 C180 ) C71_=_C75( C71 C75 ) \nC71_=_C77( C71 C77 ) C71_=_C93( C71 C93 ) C71_=_C116( C71 C116 ) C71_=_C146( C71 C146 ) C71_=_C173( C71 C173 ) C71_=_C190( C71 C190 ) \nC71_=_C246( C71 C246 ) C71_=_C262( C71 C262 ) C71_=_C273( C71 C273 ) C71_=_C286( C71 C286 ) C71_=_C311( C71 C311 ) C71_=_C352( C71 C352 ) \nC71_=_C369( C71 C369 ) C71_=_C370( C71 C370 ) C71_=_C371( C71 C371 ) C71_=_C372( C71 C372 ) C75_=_C77( C75 C77 ) C75_=_C118( C75 C118 ) \nC75_=_C193( C75 C193 ) C75_=_C210( C75 C210 ) C75_=_C222( C75 C222 ) C75_=_C374( C75 C374 ) C75_=_C385( C75 C385 ) C75_=_C390( C75 C390 ) \nC75_=_C395( C75 C395 ) C75_=_C396( C75 C396 ) C75_=_C397( C75 C397 ) C75_=_C398( C75 C398 ) C75_=_C399( C75 C399 ) C77_=_C120( C77 C120 ) \nC77_=_C151( C77 C151 ) C77_=_C164( C77 C164 ) C77_=_C195( C77 C195 ) C77_=_C235( C77 C235 ) C77_=_C251( C77 C251 ) C77_=_C265( C77 C265 ) \nC77_=_C305( C77 C305 ) C77_=_C324( C77 C324 ) C77_=_C362( C77 C362 ) C77_=_C376( C77 C376 ) C77_=_C386( C77 C386 ) C77_=_C404( C77 C404 ) \nC77_=_C405( C77 C405 ) C77_=_C407( C77 C407 ) C82_=_C84( C82 C84 ) C82_=_C86( C82 C86 ) C82_=_C93( C82 C93 ) C82_=_C95( C82 C95 ) \nC82_=_C100( C82 C100 ) C82_=_C136( C82 C136 ) C82_=_C138( C82 C138 ) C82_=_C139( C82 C139 ) C82_=_C140( C82 C140 ) C82_=_C141( C82 C141 ) \nC82_=_C142( C82 C142 ) C82_=_C143( C82 C143 ) C82_=_C144( C82 C144 ) C82_=_C145( C82 C145 ) C82_=_C146( C82 C146 ) C82_=_C147( C82 C147 ) \nC82_=_C148( C82 C148 ) C82_=_C150( C82 C150 ) C82_=_C151( C82 C151 ) C82_=_C152( C82 C152 ) C82_=_C153( C82 C153 ) C84_=_C86( C84 C86 ) \nC84_=_C93( C84 C93 ) C84_=_C95( C84 C95 ) C84_=_C100( C84 C100 ) C84_=_C102( C84 C102 ) C84_=_C123( C84 C123 ) C84_=_C168( C84 C168 ) \nC84_=_C169( C84 C169 ) C84_=_C170( C84 C170 ) C84_=_C171( C84 C171 ) C84_=_C172( C84 C172 ) C84_=_C173( C84 C173 ) C84_=_C174( C84 C174 ) \nC84_=_C176( C84 C176 ) C84_=_C178( C84 C178 ) C84_=_C179( C84 C179 ) C84_=_C180( C84 C180 ) C86_=_C93( C86 C93 ) C86_=_C95( C86 C95 ) \nC86_=_C100( C86 C100 ) C86_=_C139( C86 C139 ) C86_=_C156( C86 C156 ) C86_=_C182( C86 C182 ) C86_=_C213( C86 C213 ) C86_=_C214( C86 C214 ) \nC86_=_C215( C86 C215 ) C86_=_C216( C86 C216 ) C86_=_C217( C86 C217 ) C86_=_C219( C86 C219 ) C86_=_C220( C86 C220 ) C86_=_C221( C86 C221 ) \nC86_=_C222( C86 C222 ) C86_=_C223( C86 C223 ) C86_=_C225( C86 C225 ) C93_=_C95( C93 C95 ) C93_=_C100( C93 C100 ) C93_=_C116( C93 C116 ) \nC93_=_C146( C93 C146 ) C93_=_C173( C93 C173 ) C93_=_C190( C93 C190 ) C93_=_C246( C93 C246 ) C93_=_C262( C93 C262 ) C93_=_C273( C93 C273 ) \nC93_=_C286( C93 C286 ) C93_=_C311( C93 C311 ) C93_=_C352( C93 C352 ) C93_=_C369( C93 C369 ) C93_=_C370( C93 C370 ) C93_=_C371( C93 C371 ) \nC93_=_C372( C93 C372 ) C95_=_C100( C95 C100 ) C95_=_C117( C95 C117 ) C95_=_C163( C95 C163 ) C95_=_C220( C95 C220 ) C95_=_C247( C95 C247 ) \nC95_=_C275( C95 C275 ) C95_=_C332( C95 C332 ) C95_=_C342( C95 C342 ) C95_=_C353( C95 C353 ) C95_=_C360( C95 C360 ) C95_=_C370( C95 C370 ) \nC95_=_C381( C95 C381 ) C95_=_C382( C95 C382 ) C95_=_C383( C95 C383 ) C100_=_C238( C100 C238 ) C100_=_C268( C100 C268 ) C100_=_C280( C100 C280 ) \nC100_=_C294( C100 C294 ) C100_=_C308( C100 C308 ) C100_=_C316( C100 C316 ) C100_=_C328( C100 C328 ) C100_=_C348( C100 C348 ) C100_=_C389( C100 C389 ) \nC100_=_C394( C100 C394 ) C100_=_C399( C100 C399 ) C100_=_C402( C100 C402 ) C100_=_C411( C100 C411 ) C100_=_C413( C100 C413 ) C102_=_C116( C102 C116 ) \nC102_=_C117( C102 C117 ) C102_=_C118( C102 C118 ) C102_=_C120( C102 C120 ) C102_=_C123( C102 C123 ) C102_=_C168( C102 C168 ) C102_=_C169( C102 C169 ) \nC102_=_C170( C102 C170 ) C102_=_C171( C102 C171 ) C102_=_C172( C102 C172 ) C102_=_C173( C102 C173 ) C102_=_C174( C102 C174 ) C102_=_C176( C102 C176 ) \nC102_=_C178( C102 C178 ) C102_=_C179( C102 C179 ) C102_=_C180( C102 C180 ) C116_=_C117( C116 C117 ) C116_=_C118( C116 C118 ) C116_=_C120( C116 C120 ) \nC116_=_C146( C116 C146 ) C116_=_C173( C116 C173 ) C116_=_C190( C116 C190 ) C116_=_C246( C116 C246 ) C116_=_C262( C116 C262 ) C116_=_C273( C116 C273 ) \nC116_=_C286( C116 C286 ) C116_=_C311( C116 C311 ) C116_=_C352( C116 C352 ) C116_=_C369( C116 C369 ) C116_=_C370( C116 C370 ) C116_=_C371( C116 C371 ) \nC116_=_C372( C116 C372 ) C117_=_C118( C117 C118 ) C117_=_C120( C117 C120 ) C117_=_C163( C117 C163 ) C117_=_C220( C117 C220 ) C117_=_C247( C117 C247 ) \nC117_=_C275( C117 C275 ) C117_=_C332( C117 C332 ) C117_=_C342( C117 C342 ) C117_=_C353( C117 C353 ) C117_=_C360( C117 C360 ) C117_=_C370( C117 C370 ) \nC117_=_C381( C117 C381 ) C117_=_C382( C117 C382 ) C117_=_C383( C117 C383 ) C118_=_C120( C118 C120 ) C118_=_C193( C118 C193 ) C118_=_C210( C118 C210 ) \nC118_=_C222( C118 C222 ) C118_=_C374( C118 C374 ) C118_=_C385( C118 C385 ) C118_=_C390( C118</w:t>
      </w:r>
    </w:p>
    <w:p>
      <w:pPr>
        <w:pStyle w:val="PreformattedText"/>
        <w:bidi w:val="0"/>
        <w:spacing w:before="0" w:after="0"/>
        <w:jc w:val="left"/>
        <w:rPr/>
      </w:pPr>
      <w:r>
        <w:rPr/>
        <w:t xml:space="preserve"> </w:t>
      </w:r>
      <w:r>
        <w:rPr/>
        <w:t>C390 ) C118_=_C395( C118 C395 ) C118_=_C396( C118 C396 ) \nC118_=_C397( C118 C397 ) C118_=_C398( C118 C398 ) C118_=_C399( C118 C399 ) C120_=_C151( C120 C151 ) C120_=_C164( C120 C164 ) C120_=_C195( C120 C195 ) \nC120_=_C235( C120 C235 ) C120_=_C251( C120 C251 ) C120_=_C265( C120 C265 ) C120_=_C305( C120 C305 ) C120_=_C324( C120 C324 ) C120_=_C362( C120 C362 ) \nC120_=_C376( C120 C376 ) C120_=_C386( C120 C386 ) C120_=_C404( C120 C404 ) C120_=_C405( C120 C405 ) C120_=_C407( C120 C407 ) C123_=_C168( C123 C168 ) \nC123_=_C169( C123 C169 ) C123_=_C170( C123 C170 ) C123_=_C171( C123 C171 ) C123_=_C172( C123 C172 ) C123_=_C173( C123 C173 ) C123_=_C174( C123 C174 ) \nC123_=_C176( C123 C176 ) C123_=_C178( C123 C178 ) C123_=_C179( C123 C179 ) C123_=_C180( C123 C180 ) C136_=_C138( C136 C138 ) C136_=_C139( C136 C139 ) \nC136_=_C140( C136 C140 ) C136_=_C141( C136 C141 ) C136_=_C142( C136 C142 ) C136_=_C143( C136 C143 ) C136_=_C144( C136 C144 ) C136_=_C145( C136 C145 ) \nC136_=_C146( C136 C146 ) C136_=_C147( C136 C147 ) C136_=_C148( C136 C148 ) C136_=_C150( C136 C150 ) C136_=_C151( C136 C151 ) C136_=_C152( C136 C152 ) \nC136_=_C153( C136 C153 ) C136_=_C156( C136 C156 ) C136_=_C163( C136 C163 ) C136_=_C164( C136 C164 ) C138_=_C139( C138 C139 ) C138_=_C140( C138 C140 ) \nC138_=_C141( C138 C141 ) C138_=_C142( C138 C142 ) C138_=_C143( C138 C143 ) C138_=_C144( C138 C144 ) C138_=_C145( C138 C145 ) C138_=_C146( C138 C146 ) \nC138_=_C147( C138 C147 ) C138_=_C148( C138 C148 ) C138_=_C150( C138 C150 ) C138_=_C151( C138 C151 ) C138_=_C152( C138 C152 ) C138_=_C153( C138 C153 ) \nC138_=_C182( C138 C182 ) C138_=_C190( C138 C190 ) C138_=_C193( C138 C193 ) C138_=_C195( C138 C195 ) C139_=_C140( C139 C140 ) C139_=_C141( C139 C141 ) \nC139_=_C142( C139 C142 ) C139_=_C143( C139 C143 ) C139_=_C144( C139 C144 ) C139_=_C145( C139 C145 ) C139_=_C146( C139 C146 ) C139_=_C147( C139 C147 ) \nC139_=_C148( C139 C148 ) C139_=_C150( C139 C150 ) C139_=_C151( C139 C151 ) C139_=_C152( C139 C152 ) C139_=_C153( C139 C153 ) C139_=_C156( C139 C156 ) \nC139_=_C182( C139 C182 ) C139_=_C213( C139 C213 ) C139_=_C214( C139 C214 ) C139_=_C215( C139 C215 ) C139_=_C216( C139 C216 ) C139_=_C217( C139 C217 ) \nC139_=_C219( C139 C219 ) C139_=_C220( C139 C220 ) C139_=_C221( C139 C221 ) C139_=_C222( C139 C222 ) C139_=_C223( C139 C223 ) C139_=_C225( C139 C225 ) \nC140_=_C141( C140 C141 ) C140_=_C142( C140 C142 ) C140_=_C143( C140 C143 ) C140_=_C144( C140 C144 ) C140_=_C145( C140 C145 ) C140_=_C146( C140 C146 ) \nC140_=_C147( C140 C147 ) C140_=_C148( C140 C148 ) C140_=_C150( C140 C150 ) C140_=_C151( C140 C151 ) C140_=_C152( C140 C152 ) C140_=_C153( C140 C153 ) \nC140_=_C168( C140 C168 ) C140_=_C213( C140 C213 ) C140_=_C235( C140 C235 ) C140_=_C238( C140 C238 ) C141_=_C142( C141 C142 ) C141_=_C143( C141 C143 ) \nC141_=_C144( C141 C144 ) C141_=_C145( C141 C145 ) C141_=_C146( C141 C146 ) C141_=_C147( C141 C147 ) C141_=_C148( C141 C148 ) C141_=_C150( C141 C150 ) \nC141_=_C151( C141 C151 ) C141_=_C152( C141 C152 ) C141_=_C153( C141 C153 ) C141_=_C262( C141 C262 ) C141_=_C265( C141 C265 ) C141_=_C268( C141 C268 ) \nC142_=_C143( C142 C143 ) C142_=_C144( C142 C144 ) C142_=_C145( C142 C145 ) C142_=_C146( C142 C146 ) C142_=_C147( C142 C147 ) C142_=_C148( C142 C148 ) \nC142_=_C150( C142 C150 ) C142_=_C151( C142 C151 ) C142_=_C152( C142 C152 ) C142_=_C153( C142 C153 ) C142_=_C214( C142 C214 ) C142_=_C286( C142 C286 ) \nC142_=_C294( C142 C294 ) C143_=_C144( C143 C144 ) C143_=_C145( C143 C145 ) C143_=_C146( C143 C146 ) C143_=_C147( C143 C147 ) C143_=_C148( C143 C148 ) \nC143_=_C150( C143 C150 ) C143_=_C151( C143 C151 ) C143_=_C152( C143 C152 ) C143_=_C153( C143 C153 ) C143_=_C215( C143 C215 ) C143_=_C305( C143 C305 ) \nC143_=_C308( C143 C308 ) C144_=_C145( C144 C145 ) C144_=_C146( C144 C146 ) C144_=_C147( C144 C147 ) C144_=_C148( C144 C148 ) C144_=_C150( C144 C150 ) \nC144_=_C151( C144 C151 ) C144_=_C152( C144 C152 ) C144_=_C153( C144 C153 ) C144_=_C311( C144 C311 ) C144_=_C316( C144 C316 ) C145_=_C146( C145 C146 ) \nC145_=_C147( C145 C147 ) C145_=_C148( C145 C148 ) C145_=_C150( C145 C150 ) C145_=_C151( C145 C151 ) C145_=_C152( C145 C152 ) C145_=_C153( C145 C153 ) \nC145_=_C352( C145 C352 ) C145_=_C353( C145 C353 ) C146_=_C147( C146 C147 ) C146_=_C148( C146 C148 ) C146_=_C150( C146 C150 ) C146_=_C151( C146 C151 ) \nC146_=_C152( C146 C152 ) C146_=_C153( C146 C153 ) C146_=_C173( C146 C173 ) C146_=_C190( C146 C190 ) C146_=_C246( C146 C246 ) C146_=_C262( C146 C262 ) \nC146_=_C273( C146 C273 ) C146_=_C286( C146 C286 ) C146_=_C311( C146 C311 ) C146_=_C352( C146 C352 ) C146_=_C369( C146 C369 ) C146_=_C370( C146 C370 ) \nC146_=_C371( C146 C371 ) C146_=_C372( C146 C372 ) C147_=_C148( C147 C148 ) C147_=_C150( C147 C150 ) C147_=_C151( C147 C151 ) C147_=_C152( C147 C152 ) \nC147_=_C153( C147 C153 ) C147_=_C174( C147 C174 ) C147_=_C219( C147 C219 ) C147_=_C369( C147 C369 ) C147_=_C374( C147 C374 ) C147_=_C376( C147 C376 ) \nC148_=_C150( C148 C150 ) C148_=_C151( C148 C151 ) C148_=_C152( C148 C152 ) C148_=_C153( C148 C153 ) C148_=_C176( C148 C176 ) C148_=_C390( C148 C390 ) \nC148_=_C394( C148 C394 ) C150_=_C151( C150 C151 ) C150_=_C152( C150 C152 ) C150_=_C153( C150 C153 ) C150_=_C223( C150 C223 ) C150_=_C381( C150 C381 ) \nC150_=_C395( C150 C395 ) C150_=_C402( C150 C402 ) C151_=_C152( C151 C152 ) C151_=_C153( C151 C153 ) C151_=_C164( C151 C164 ) C151_=_C195( C151 C195 ) \nC151_=_C235( C151 C235 ) C151_=_C251( C151 C251 ) C151_=_C265( C151 C265 ) C151_=_C305( C151 C305 ) C151_=_C324( C151 C324 ) C151_=_C362( C151 C362 ) \nC151_=_C376( C151 C376 ) C151_=_C386( C151 C386 ) C151_=_C404( C151 C404 ) C151_=_C405( C151 C405 ) C151_=_C407( C151 C407 ) C152_=_C153( C152 C153 ) \nC152_=_C179( C152 C179 ) C152_=_C371( C152 C371 ) C152_=_C398( C152 C398 ) C152_=_C411( C152 C411 ) C153_=_C180( C153 C180 ) C153_=_C383( C153 C383 ) \nC153_=_C407( C153 C407 ) C153_=_C413( C153 C413 ) C156_=_C163( C156 C163 ) C156_=_C164( C156 C164 ) C156_=_C182( C156 C182 ) C156_=_C213( C156 C213 ) \nC156_=_C214( C156 C214 ) C156_=_C215( C156 C215 ) C156_=_C216( C156 C216 ) C156_=_C217( C156 C217 ) C156_=_C219( C156 C219 ) C156_=_C220( C156 C220 ) \nC156_=_C221( C156 C221 ) C156_=_C222( C156 C222 ) C156_=_C223( C156 C223 ) C156_=_C225( C156 C225 ) C163_=_C164( C163 C164 ) C163_=_C220( C163 C220 ) \nC163_=_C247( C163 C247 ) C163_=_C275( C163 C275 ) C163_=_C332( C163 C332 ) C163_=_C342( C163 C342 ) C163_=_C353( C163 C353 ) C163_=_C360( C163 C360 ) \nC163_=_C370( C163 C370 ) C163_=_C381( C163 C381 ) C163_=_C382( C163 C382 ) C163_=_C383( C163 C383 ) C164_=_C195( C164 C195 ) C164_=_C235( C164 C235 ) \nC164_=_C251( C164 C251 ) C164_=_C265( C164 C265 ) C164_=_C305( C164 C305 ) C164_=_C324( C164 C324 ) C164_=_C362( C164 C362 ) C164_=_C376( C164 C376 ) \nC164_=_C386( C164 C386 ) C164_=_C404( C164 C404 ) C164_=_C405( C164 C405 ) C164_=_C407( C164 C407 ) C168_=_C169( C168 C169 ) C168_=_C170( C168 C170 ) \nC168_=_C171( C168 C171 ) C168_=_C172( C168 C172 ) C168_=_C173( C168 C173 ) C168_=_C174( C168 C174 ) C168_=_C176( C168 C176 ) C168_=_C178( C168 C178 ) \nC168_=_C179( C168 C179 ) C168_=_C180( C168 C180 ) C168_=_C213( C168 C213 ) C168_=_C235( C168 C235 ) C168_=_C238( C168 C238 ) C169_=_C170( C169 C170 ) \nC169_=_C171( C169 C171 ) C169_=_C172( C169 C172 ) C169_=_C173( C169 C173 ) C169_=_C174( C169 C174 ) C169_=_C176( C169 C176 ) C169_=_C178( C169 C178 ) \nC169_=_C179( C169 C179 ) C169_=_C180( C169 C180 ) C169_=_C273( C169 C273 ) C169_=_C275( C169 C275 ) C169_=_C280( C169 C280 ) C170_=_C171( C170 C171 ) \nC170_=_C172( C170 C172 ) C170_=_C173( C170 C173 ) C170_=_C174( C170 C174 ) C170_=_C176( C170 C176 ) C170_=_C178( C170 C178 ) C170_=_C179( C170 C179 ) \nC170_=_C180( C170 C180 ) C170_=_C324( C170 C324 ) C170_=_C328( C170 C328 ) C171_=_C172( C171 C172 ) C171_=_C173( C171 C173 ) C171_=_C174( C171 C174 ) \nC171_=_C176( C171 C176 ) C171_=_C178( C171 C178 ) C171_=_C179( C171 C179 ) C171_=_C180( C171 C180 ) C171_=_C342( C171 C342 ) C171_=_C348( C171 C348 ) \nC172_=_C173( C172 C173 ) C172_=_C174( C172 C174 ) C172_=_C176( C172 C176 ) C172_=_C178( C172 C178 ) C172_=_C179( C172 C179 ) C172_=_C180( C172 C180 ) \nC173_=_C174( C173 C174 ) C173_=_C176( C173 C176 ) C173_=_C178( C173 C178 ) C173_=_C179( C173 C179 ) C173_=_C180( C173 C180 ) C173_=_C190( C173 C190 ) \nC173_=_C246( C173 C246 ) C173_=_C262( C173 C262 ) C173_=_C273( C173 C273 ) C173_=_C286( C173 C286 ) C173_=_C311( C173 C311 ) C173_=_C352( C173 C352 ) \nC173_=_C369( C173 C369 ) C173_=_C370( C173 C370 ) C173_=_C371( C173 C371 ) C173_=_C372( C173 C372 ) C174_=_C176( C174 C176 ) C174_=_C178( C174 C178 ) \nC174_=_C179( C174 C179 ) C174_=_C180( C174 C180 ) C174_=_C219( C174 C219 ) C174_=_C369( C174 C369 ) C174_=_C374( C174 C374 ) C174_=_C376( C174 C376 ) \nC176_=_C178( C176 C178 ) C176_=_C179( C176 C179 ) C176_=_C180( C176 C180 ) C176_=_C390( C176 C390 ) C176_=_C394( C176 C394 ) C178_=_C179( C178 C179 ) \nC178_=_C180( C178 C180 ) C178_=_C396( C178 C396 ) C179_=_C180( C179 C180 ) C179_=_C371( C179 C371 ) C179_=_C398( C179 C398 ) C179_=_C411( C179 C411 ) \nC180_=_C383( C180 C383 ) C180_=_C407( C180 C407 ) C180_=_C413( C180 C413 ) C182_=_C190( C182 C190 ) C182_=_C193( C182 C193 ) C182_=_C195( C182 C195 ) \nC182_=_C213( C182 C213 ) C182_=_C214( C182 C214 ) C182_=_C215( C182 C215 ) C182_=_C216( C182 C216 ) C182_=_C217( C182 C217 ) C182_=_C219( C182 C219 ) \nC182_=_C220( C182 C220 ) C182_=_C221( C182 C221 ) C182_=_C222( C182 C222 ) C182_=_C223( C182 C223 ) C182_=_C225( C182 C225 ) C190_=_C193( C190 C193 ) \nC190_=_C195( C190 C195 ) C190_=_C246( C190 C246 ) C190_=_C262( C190 C262 ) C190_=_C273( C190 C273 ) C190_=_C286( C190 C286 ) C190_=_C311( C190 C311 ) \nC190_=_C352( C190 C352 ) C190_=_C369( C190 C369 ) C190_=_C370( C190 C370 ) C190_=_C371( C190 C371 ) C190_=_C372( C190 C372 ) C193_=_C195( C193 C195 ) \nC193_=_C210( C193 C210 ) C193_=_C222( C193 C222 ) C193_=_C374( C193 C374 ) C193_=_C385( C193 C385 ) C193_=_C390(</w:t>
      </w:r>
    </w:p>
    <w:p>
      <w:pPr>
        <w:pStyle w:val="PreformattedText"/>
        <w:bidi w:val="0"/>
        <w:spacing w:before="0" w:after="0"/>
        <w:jc w:val="left"/>
        <w:rPr/>
      </w:pPr>
      <w:r>
        <w:rPr/>
        <w:t xml:space="preserve"> </w:t>
      </w:r>
      <w:r>
        <w:rPr/>
        <w:t>C193 C390 ) C193_=_C395( C193 C395 ) \nC193_=_C396( C193 C396 ) C193_=_C397( C193 C397 ) C193_=_C398( C193 C398 ) C193_=_C399( C193 C399 ) C195_=_C235( C195 C235 ) C195_=_C251( C195 C251 ) \nC195_=_C265( C195 C265 ) C195_=_C305( C195 C305 ) C195_=_C324( C195 C324 ) C195_=_C362( C195 C362 ) C195_=_C376( C195 C376 ) C195_=_C386( C195 C386 ) \nC195_=_C404( C195 C404 ) C195_=_C405( C195 C405 ) C195_=_C407( C195 C407 ) C210_=_C222( C210 C222 ) C210_=_C374( C210 C374 ) C210_=_C385( C210 C385 ) \nC210_=_C390( C210 C390 ) C210_=_C395( C210 C395 ) C210_=_C396( C210 C396 ) C210_=_C397( C210 C397 ) C210_=_C398( C210 C398 ) C210_=_C399( C210 C399 ) \nC213_=_C214( C213 C214 ) C213_=_C215( C213 C215 ) C213_=_C216( C213 C216 ) C213_=_C217( C213 C217 ) C213_=_C219( C213 C219 ) C213_=_C220( C213 C220 ) \nC213_=_C221( C213 C221 ) C213_=_C222( C213 C222 ) C213_=_C223( C213 C223 ) C213_=_C225( C213 C225 ) C213_=_C235( C213 C235 ) C213_=_C238( C213 C238 ) \nC214_=_C215( C214 C215 ) C214_=_C216( C214 C216 ) C214_=_C217( C214 C217 ) C214_=_C219( C214 C219 ) C214_=_C220( C214 C220 ) C214_=_C221( C214 C221 ) \nC214_=_C222( C214 C222 ) C214_=_C223( C214 C223 ) C214_=_C225( C214 C225 ) C214_=_C286( C214 C286 ) C214_=_C294( C214 C294 ) C215_=_C216( C215 C216 ) \nC215_=_C217( C215 C217 ) C215_=_C219( C215 C219 ) C215_=_C220( C215 C220 ) C215_=_C221( C215 C221 ) C215_=_C222( C215 C222 ) C215_=_C223( C215 C223 ) \nC215_=_C225( C215 C225 ) C215_=_C305( C215 C305 ) C215_=_C308( C215 C308 ) C216_=_C217( C216 C217 ) C216_=_C219( C216 C219 ) C216_=_C220( C216 C220 ) \nC216_=_C221( C216 C221 ) C216_=_C222( C216 C222 ) C216_=_C223( C216 C223 ) C216_=_C225( C216 C225 ) C216_=_C332( C216 C332 ) C217_=_C219( C217 C219 ) \nC217_=_C220( C217 C220 ) C217_=_C221( C217 C221 ) C217_=_C222( C217 C222 ) C217_=_C223( C217 C223 ) C217_=_C225( C217 C225 ) C217_=_C360( C217 C360 ) \nC217_=_C362( C217 C362 ) C219_=_C220( C219 C220 ) C219_=_C221( C219 C221 ) C219_=_C222( C219 C222 ) C219_=_C223( C219 C223 ) C219_=_C225( C219 C225 ) \nC219_=_C369( C219 C369 ) C219_=_C374( C219 C374 ) C219_=_C376( C219 C376 ) C220_=_C221( C220 C221 ) C220_=_C222( C220 C222 ) C220_=_C223( C220 C223 ) \nC220_=_C225( C220 C225 ) C220_=_C247( C220 C247 ) C220_=_C275( C220 C275 ) C220_=_C332( C220 C332 ) C220_=_C342( C220 C342 ) C220_=_C353( C220 C353 ) \nC220_=_C360( C220 C360 ) C220_=_C370( C220 C370 ) C220_=_C381( C220 C381 ) C220_=_C382( C220 C382 ) C220_=_C383( C220 C383 ) C221_=_C222( C221 C222 ) \nC221_=_C223( C221 C223 ) C221_=_C225( C221 C225 ) C221_=_C385( C221 C385 ) C221_=_C386( C221 C386 ) C221_=_C389( C221 C389 ) C222_=_C223( C222 C223 ) \nC222_=_C225( C222 C225 ) C222_=_C374( C222 C374 ) C222_=_C385( C222 C385 ) C222_=_C390( C222 C390 ) C222_=_C395( C222 C395 ) C222_=_C396( C222 C396 ) \nC222_=_C397( C222 C397 ) C222_=_C398( C222 C398 ) C222_=_C399( C222 C399 ) C223_=_C225( C223 C225 ) C223_=_C381( C223 C381 ) C223_=_C395( C223 C395 ) \nC223_=_C402( C223 C402 ) C225_=_C372( C225 C372 ) C225_=_C405( C225 C405 ) C235_=_C238( C235 C238 ) C235_=_C251( C235 C251 ) C235_=_C265( C235 C265 ) \nC235_=_C305( C235 C305 ) C235_=_C324( C235 C324 ) C235_=_C362( C235 C362 ) C235_=_C376( C235 C376 ) C235_=_C386( C235 C386 ) C235_=_C404( C235 C404 ) \nC235_=_C405( C235 C405 ) C235_=_C407( C235 C407 ) C238_=_C268( C238 C268 ) C238_=_C280( C238 C280 ) C238_=_C294( C238 C294 ) C238_=_C308( C238 C308 ) \nC238_=_C316( C238 C316 ) C238_=_C328( C238 C328 ) C238_=_C348( C238 C348 ) C238_=_C389( C238 C389 ) C238_=_C394( C238 C394 ) C238_=_C399( C238 C399 ) \nC238_=_C402( C238 C402 ) C238_=_C411( C238 C411 ) C238_=_C413( C238 C413 ) C246_=_C247( C246 C247 ) C246_=_C251( C246 C251 ) C246_=_C262( C246 C262 ) \nC246_=_C273( C246 C273 ) C246_=_C286( C246 C286 ) C246_=_C311( C246 C311 ) C246_=_C352( C246 C352 ) C246_=_C369( C246 C369 ) C246_=_C370( C246 C370 ) \nC246_=_C371( C246 C371 ) C246_=_C372( C246 C372 ) C247_=_C251( C247 C251 ) C247_=_C275( C247 C275 ) C247_=_C332( C247 C332 ) C247_=_C342( C247 C342 ) \nC247_=_C353( C247 C353 ) C247_=_C360( C247 C360 ) C247_=_C370( C247 C370 ) C247_=_C381( C247 C381 ) C247_=_C382( C247 C382 ) C247_=_C383( C247 C383 ) \nC251_=_C265( C251 C265 ) C251_=_C305( C251 C305 ) C251_=_C324( C251 C324 ) C251_=_C362( C251 C362 ) C251_=_C376( C251 C376 ) C251_=_C386( C251 C386 ) \nC251_=_C404( C251 C404 ) C251_=_C405( C251 C405 ) C251_=_C407( C251 C407 ) C262_=_C265( C262 C265 ) C262_=_C268( C262 C268 ) C262_=_C273( C262 C273 ) \nC262_=_C286( C262 C286 ) C262_=_C311( C262 C311 ) C262_=_C352( C262 C352 ) C262_=_C369( C262 C369 ) C262_=_C370( C262 C370 ) C262_=_C371( C262 C371 ) \nC262_=_C372( C262 C372 ) C265_=_C268( C265 C268 ) C265_=_C305( C265 C305 ) C265_=_C324( C265 C324 ) C265_=_C362( C265 C362 ) C265_=_C376( C265 C376 ) \nC265_=_C386( C265 C386 ) C265_=_C404( C265 C404 ) C265_=_C405( C265 C405 ) C265_=_C407( C265 C407 ) C268_=_C280( C268 C280 ) C268_=_C294( C268 C294 ) \nC268_=_C308( C268 C308 ) C268_=_C316( C268 C316 ) C268_=_C328( C268 C328 ) C268_=_C348( C268 C348 ) C268_=_C389( C268 C389 ) C268_=_C394( C268 C394 ) \nC268_=_C399( C268 C399 ) C268_=_C402( C268 C402 ) C268_=_C411( C268 C411 ) C268_=_C413( C268 C413 ) C273_=_C275( C273 C275 ) C273_=_C280( C273 C280 ) \nC273_=_C286( C273 C286 ) C273_=_C311( C273 C311 ) C273_=_C352( C273 C352 ) C273_=_C369( C273 C369 ) C273_=_C370( C273 C370 ) C273_=_C371( C273 C371 ) \nC273_=_C372( C273 C372 ) C275_=_C280( C275 C280 ) C275_=_C332( C275 C332 ) C275_=_C342( C275 C342 ) C275_=_C353( C275 C353 ) C275_=_C360( C275 C360 ) \nC275_=_C370( C275 C370 ) C275_=_C381( C275 C381 ) C275_=_C382( C275 C382 ) C275_=_C383( C275 C383 ) C280_=_C294( C280 C294 ) C280_=_C308( C280 C308 ) \nC280_=_C316( C280 C316 ) C280_=_C328( C280 C328 ) C280_=_C348( C280 C348 ) C280_=_C389( C280 C389 ) C280_=_C394( C280 C394 ) C280_=_C399( C280 C399 ) \nC280_=_C402( C280 C402 ) C280_=_C411( C280 C411 ) C280_=_C413( C280 C413 ) C286_=_C294( C286 C294 ) C286_=_C311( C286 C311 ) C286_=_C352( C286 C352 ) \nC286_=_C369( C286 C369 ) C286_=_C370( C286 C370 ) C286_=_C371( C286 C371 ) C286_=_C372( C286 C372 ) C294_=_C308( C294 C308 ) C294_=_C316( C294 C316 ) \nC294_=_C328( C294 C328 ) C294_=_C348( C294 C348 ) C294_=_C389( C294 C389 ) C294_=_C394( C294 C394 ) C294_=_C399( C294 C399 ) C294_=_C402( C294 C402 ) \nC294_=_C411( C294 C411 ) C294_=_C413( C294 C413 ) C305_=_C308( C305 C308 ) C305_=_C324( C305 C324 ) C305_=_C362( C305 C362 ) C305_=_C376( C305 C376 ) \nC305_=_C386( C305 C386 ) C305_=_C404( C305 C404 ) C305_=_C405( C305 C405 ) C305_=_C407( C305 C407 ) C308_=_C316( C308 C316 ) C308_=_C328( C308 C328 ) \nC308_=_C348( C308 C348 ) C308_=_C389( C308 C389 ) C308_=_C394( C308 C394 ) C308_=_C399( C308 C399 ) C308_=_C402( C308 C402 ) C308_=_C411( C308 C411 ) \nC308_=_C413( C308 C413 ) C311_=_C316( C311 C316 ) C311_=_C352( C311 C352 ) C311_=_C369( C311 C369 ) C311_=_C370( C311 C370 ) C311_=_C371( C311 C371 ) \nC311_=_C372( C311 C372 ) C316_=_C328( C316 C328 ) C316_=_C348( C316 C348 ) C316_=_C389( C316 C389 ) C316_=_C394( C316 C394 ) C316_=_C399( C316 C399 ) \nC316_=_C402( C316 C402 ) C316_=_C411( C316 C411 ) C316_=_C413( C316 C413 ) C324_=_C328( C324 C328 ) C324_=_C362( C324 C362 ) C324_=_C376( C324 C376 ) \nC324_=_C386( C324 C386 ) C324_=_C404( C324 C404 ) C324_=_C405( C324 C405 ) C324_=_C407( C324 C407 ) C328_=_C348( C328 C348 ) C328_=_C389( C328 C389 ) \nC328_=_C394( C328 C394 ) C328_=_C399( C328 C399 ) C328_=_C402( C328 C402 ) C328_=_C411( C328 C411 ) C328_=_C413( C328 C413 ) C332_=_C342( C332 C342 ) \nC332_=_C353( C332 C353 ) C332_=_C360( C332 C360 ) C332_=_C370( C332 C370 ) C332_=_C381( C332 C381 ) C332_=_C382( C332 C382 ) C332_=_C383( C332 C383 ) \nC342_=_C348( C342 C348 ) C342_=_C353( C342 C353 ) C342_=_C360( C342 C360 ) C342_=_C370( C342 C370 ) C342_=_C381( C342 C381 ) C342_=_C382( C342 C382 ) \nC342_=_C383( C342 C383 ) C348_=_C389( C348 C389 ) C348_=_C394( C348 C394 ) C348_=_C399( C348 C399 ) C348_=_C402( C348 C402 ) C348_=_C411( C348 C411 ) \nC348_=_C413( C348 C413 ) C352_=_C353( C352 C353 ) C352_=_C369( C352 C369 ) C352_=_C370( C352 C370 ) C352_=_C371( C352 C371 ) C352_=_C372( C352 C372 ) \nC353_=_C360( C353 C360 ) C353_=_C370( C353 C370 ) C353_=_C381( C353 C381 ) C353_=_C382( C353 C382 ) C353_=_C383( C353 C383 ) C360_=_C362( C360 C362 ) \nC360_=_C370( C360 C370 ) C360_=_C381( C360 C381 ) C360_=_C382( C360 C382 ) C360_=_C383( C360 C383 ) C362_=_C376( C362 C376 ) C362_=_C386( C362 C386 ) \nC362_=_C404( C362 C404 ) C362_=_C405( C362 C405 ) C362_=_C407( C362 C407 ) C369_=_C370( C369 C370 ) C369_=_C371( C369 C371 ) C369_=_C372( C369 C372 ) \nC369_=_C374( C369 C374 ) C369_=_C376( C369 C376 ) C370_=_C371( C370 C371 ) C370_=_C372( C370 C372 ) C370_=_C381( C370 C381 ) C370_=_C382( C370 C382 ) \nC370_=_C383( C370 C383 ) C371_=_C372( C371 C372 ) C371_=_C398( C371 C398 ) C371_=_C411( C371 C411 ) C372_=_C405( C372 C405 ) C374_=_C376( C374 C376 ) \nC374_=_C385( C374 C385 ) C374_=_C390( C374 C390 ) C374_=_C395( C374 C395 ) C374_=_C396( C374 C396 ) C374_=_C397( C374 C397 ) C374_=_C398( C374 C398 ) \nC374_=_C399( C374 C399 ) C376_=_C386( C376 C386 ) C376_=_C404( C376 C404 ) C376_=_C405( C376 C405 ) C376_=_C407( C376 C407 ) C381_=_C382( C381 C382 ) \nC381_=_C383( C381 C383 ) C381_=_C395( C381 C395 ) C381_=_C402( C381 C402 ) C382_=_C383( C382 C383 ) C382_=_C397( C382 C397 ) C382_=_C404( C382 C404 ) \nC383_=_C407( C383 C407 ) C383_=_C413( C383 C413 ) C385_=_C386( C385 C386 ) C385_=_C389( C385 C389 ) C385_=_C390( C385 C390 ) C385_=_C395( C385 C395 ) \nC385_=_C396( C385 C396 ) C385_=_C397( C385 C397 ) C385_=_C398( C385 C398 ) C385_=_C399( C385 C399 ) C386_=_C389( C386 C389 ) C386_=_C404( C386 C404 ) \nC386_=_C405( C386 C405 ) C386_=_C407( C386 C407 ) C389_=_C394( C389 C394 ) C389_=_C399( C389 C399 ) C389_=_C402( C389 C402 ) C389_=_C411( C389 C411 ) \nC389_=_C413( C389 C413 ) C390_=_C394( C390 C394 ) C390_=_C395( C390 C395 ) C390_=_C396( C390 C396 ) C390_=_C397( C390 C397 ) C390_=_C398(</w:t>
      </w:r>
    </w:p>
    <w:p>
      <w:pPr>
        <w:pStyle w:val="PreformattedText"/>
        <w:bidi w:val="0"/>
        <w:spacing w:before="0" w:after="0"/>
        <w:jc w:val="left"/>
        <w:rPr/>
      </w:pPr>
      <w:r>
        <w:rPr/>
        <w:t xml:space="preserve"> </w:t>
      </w:r>
      <w:r>
        <w:rPr/>
        <w:t>C390 C398 ) \nC390_=_C399( C390 C399 ) C394_=_C399( C394 C399 ) C394_=_C402( C394 C402 ) C394_=_C411( C394 C411 ) C394_=_C413( C394 C413 ) C395_=_C396( C395 C396 ) \nC395_=_C397( C395 C397 ) C395_=_C398( C395 C398 ) C395_=_C399( C395 C399 ) C395_=_C402( C395 C402 ) C396_=_C397( C396 C397 ) C396_=_C398( C396 C398 ) \nC396_=_C399( C396 C399 ) C397_=_C398( C397 C398 ) C397_=_C399( C397 C399 ) C397_=_C404( C397 C404 ) C398_=_C399( C398 C399 ) C398_=_C411( C398 C411 ) \nC399_=_C402( C399 C402 ) C399_=_C411( C399 C411 ) C399_=_C413( C399 C413 ) C402_=_C411( C402 C411 ) C402_=_C413( C402 C413 ) C404_=_C405( C404 C405 ) \nC404_=_C407( C404 C407 ) C405_=_C407( C405 C407 ) C407_=_C413( C407 C413 ) C411_=_C413( C411 C413 ) "];12-&gt;16[label="119: C3 C6 C16 C18 C24 \nC32 C34 C35 C37 C40 C50 \nC53 C57 C59 C60 C71 C75 \nC77 C82 C84 C86 C93 C95 \nC100 C102 C116 C117 C118 C120 \nC123 C136 C138 C140 C141 C142 \nC143 C144 C145 C147 C148 C150 \nC152 C153 C156 C163 C164 C168 \nC169 C170 C171 C172 C174 C176 \nC178 C179 C180 C182 C190 C193 \nC195 C210 C213 C214 C215 C216 \nC217 C219 C221 C223 C225 C235 \nC238 C246 C247 C251 C262 C265 \nC268 C273 C275 C280 C286 C294 \nC305 C308 C311 C316 C324 C328 \nC332 C342 C348 C352 C353 C360 \nC362 C369 C371 C372 C374 C376 \nC381 C382 C383 C385 C386 C389 \nC390 C394 C395 C396 C397 C398 \nC402 C404 C405 C407 C411 C413 \n1020: C3_=_C6 ,C3_=_C16 ,C3_=_C18 ,C3_=_C40 ,C3_=_C60 ,\nC3_=_C84 ,C3_=_C102 ,C3_=_C123 ,C3_=_C168 ,C3_=_C169 ,C3_=_C170 ,\nC3_=_C171 ,C3_=_C172 ,C3_=_C174 ,C3_=_C176 ,C3_=_C178 ,C3_=_C179 ,\nC3_=_C180 ,C6_=_C16 ,C6_=_C18 ,C6_=_C24 ,C6_=_C86 ,C6_=_C156 ,\nC6_=_C182 ,C6_=_C213 ,C6_=_C214 ,C6_=_C215 ,C6_=_C216 ,C6_=_C217 ,\nC6_=_C219 ,C6_=_C221 ,C6_=_C223 ,C6_=_C225 ,C16_=_C18 ,C16_=_C32 ,\nC16_=_C50 ,C16_=_C95 ,C16_=_C117 ,C16_=_C163 ,C16_=_C247 ,C16_=_C275 ,\nC16_=_C332 ,C16_=_C342 ,C16_=_C353 ,C16_=_C360 ,C16_=_C381 ,C16_=_C382 ,\nC16_=_C383 ,C18_=_C34 ,C18_=_C53 ,C18_=_C75 ,C18_=_C118 ,C18_=_C193 ,\nC18_=_C210 ,C18_=_C374 ,C18_=_C385 ,C18_=_C390 ,C18_=_C395 ,C18_=_C396 ,\nC18_=_C397 ,C18_=_C398 ,C24_=_C32 ,C24_=_C34 ,C24_=_C35 ,C24_=_C37 ,\nC24_=_C86 ,C24_=_C156 ,C24_=_C182 ,C24_=_C213 ,C24_=_C214 ,C24_=_C215 ,\nC24_=_C216 ,C24_=_C217 ,C24_=_C219 ,C24_=_C221 ,C24_=_C223 ,C24_=_C225 ,\nC32_=_C34 ,C32_=_C35 ,C32_=_C37 ,C32_=_C50 ,C32_=_C95 ,C32_=_C117 ,\nC32_=_C163 ,C32_=_C247 ,C32_=_C275 ,C32_=_C332 ,C32_=_C342 ,C32_=_C353 ,\nC32_=_C360 ,C32_=_C381 ,C32_=_C382 ,C32_=_C383 ,C34_=_C35 ,C34_=_C37 ,\nC34_=_C53 ,C34_=_C75 ,C34_=_C118 ,C34_=_C193 ,C34_=_C210 ,C34_=_C374 ,\nC34_=_C385 ,C34_=_C390 ,C34_=_C395 ,C34_=_C396 ,C34_=_C397 ,C34_=_C398 ,\nC35_=_C37 ,C35_=_C77 ,C35_=_C120 ,C35_=_C164 ,C35_=_C195 ,C35_=_C235 ,\nC35_=_C251 ,C35_=_C265 ,C35_=_C305 ,C35_=_C324 ,C35_=_C362 ,C35_=_C376 ,\nC35_=_C386 ,C35_=_C404 ,C35_=_C405 ,C35_=_C407 ,C37_=_C57 ,C37_=_C100 ,\nC37_=_C238 ,C37_=_C268 ,C37_=_C280 ,C37_=_C294 ,C37_=_C308 ,C37_=_C316 ,\nC37_=_C328 ,C37_=_C348 ,C37_=_C389 ,C37_=_C394 ,C37_=_C402 ,C37_=_C411 ,\nC37_=_C413 ,C40_=_C50 ,C40_=_C53 ,C40_=_C57 ,C40_=_C60 ,C40_=_C84 ,\nC40_=_C102 ,C40_=_C123 ,C40_=_C168 ,C40_=_C169 ,C40_=_C170 ,C40_=_C171 ,\nC40_=_C172 ,C40_=_C174 ,C40_=_C176 ,C40_=_C178 ,C40_=_C179 ,C40_=_C180 ,\nC50_=_C53 ,C50_=_C57 ,C50_=_C95 ,C50_=_C117 ,C50_=_C163 ,C50_=_C247 ,\nC50_=_C275 ,C50_=_C332 ,C50_=_C342 ,C50_=_C353 ,C50_=_C360 ,C50_=_C381 ,\nC50_=_C382 ,C50_=_C383 ,C53_=_C57 ,C53_=_C75 ,C53_=_C118 ,C53_=_C193 ,\nC53_=_C210 ,C53_=_C374 ,C53_=_C385 ,C53_=_C390 ,C53_=_C395 ,C53_=_C396 ,\nC53_=_C397 ,C53_=_C398 ,C57_=_C100 ,C57_=_C238 ,C57_=_C268 ,C57_=_C280 ,\nC57_=_C294 ,C57_=_C308 ,C57_=_C316 ,C57_=_C328 ,C57_=_C348 ,C57_=_C389 ,\nC57_=_C394 ,C57_=_C402 ,C57_=_C411 ,C57_=_C413 ,C59_=_C60 ,C59_=_C71 ,\nC59_=_C75 ,C59_=_C77 ,C59_=_C82 ,C59_=_C136 ,C59_=_C138 ,C59_=_C140 ,\nC59_=_C141 ,C59_=_C142 ,C59_=_C143 ,C59_=_C144 ,C59_=_C145 ,C59_=_C147 ,\nC59_=_C148 ,C59_=_C150 ,C59_=_C152 ,C59_=_C153 ,C60_=_C71 ,C60_=_C75 ,\nC60_=_C77 ,C60_=_C84 ,C60_=_C102 ,C60_=_C123 ,C60_=_C168 ,C60_=_C169 ,\nC60_=_C170 ,C60_=_C171 ,C60_=_C172 ,C60_=_C174 ,C60_=_C176 ,C60_=_C178 ,\nC60_=_C179 ,C60_=_C180 ,C71_=_C75 ,C71_=_C77 ,C71_=_C93 ,C71_=_C116 ,\nC71_=_C190 ,C71_=_C246 ,C71_=_C262 ,C71_=_C273 ,C71_=_C286 ,C71_=_C311 ,\nC71_=_C352 ,C71_=_C369 ,C71_=_C371 ,C71_=_C372 ,C75_=_C77 ,C75_=_C118 ,\nC75_=_C193 ,C75_=_C210 ,C75_=_C374 ,C75_=_C385 ,C75_=_C390 ,C75_=_C395 ,\nC75_=_C396 ,C75_=_C397 ,C75_=_C398 ,C77_=_C120 ,C77_=_C164 ,C77_=_C195 ,\nC77_=_C235 ,C77_=_C251 ,C77_=_C265 ,C77_=_C305 ,C77_=_C324 ,C77_=_C362 ,\nC77_=_C376 ,C77_=_C386 ,C77_=_C404 ,C77_=_C405 ,C77_=_C407 ,C82_=_C84 ,\nC82_=_C86 ,C82_=_C93 ,C82_=_C95 ,C82_=_C100 ,C82_=_C136 ,C82_=_C138 ,\nC82_=_C140 ,C82_=_C141 ,C82_=_C142 ,C82_=_C143 ,C82_=_C144 ,C82_=_C145 ,\nC82_=_C147 ,C82_=_C148 ,C82_=_C150 ,C82_=_C152 ,C82_=_C153 ,C84_=_C86 ,\nC84_=_C93 ,C84_=_C95 ,C84_=_C100 ,C84_=_C102 ,C84_=_C123 ,C84_=_C168 ,\nC84_=_C169 ,C84_=_C170 ,C84_=_C171 ,C84_=_C172 ,C84_=_C174 ,C84_=_C176 ,\nC84_=_C178 ,C84_=_C179 ,C84_=_C180 ,C86_=_C93 ,C86_=_C95 ,C86_=_C100 ,\nC86_=_C156 ,C86_=_C182 ,C86_=_C213 ,C86_=_C214 ,C86_=_C215 ,C86_=_C216 ,\nC86_=_C217 ,C86_=_C219 ,C86_=_C221 ,C86_=_C223 ,C86_=_C225 ,C93_=_C95 ,\nC93_=_C100 ,C93_=_C116 ,C93_=_C190 ,C93_=_C246 ,C93_=_C262 ,C93_=_C273 ,\nC93_=_C286 ,C93_=_C311 ,C93_=_C352 ,C93_=_C369 ,C93_=_C371 ,C93_=_C372 ,\nC95_=_C100 ,C95_=_C117 ,C95_=_C163 ,C95_=_C247 ,C95_=_C275 ,C95_=_C332 ,\nC95_=_C342 ,C95_=_C353 ,C95_=_C360 ,C95_=_C381 ,C95_=_C382 ,C95_=_C383 ,\nC100_=_C238 ,C100_=_C268 ,C100_=_C280 ,C100_=_C294 ,C100_=_C308 ,C100_=_C316 ,\nC100_=_C328 ,C100_=_C348 ,C100_=_C389 ,C100_=_C394 ,C100_=_C402 ,C100_=_C411 ,\nC100_=_C413 ,C102_=_C116 ,C102_=_C117 ,C102_=_C118 ,C102_=_C120 ,C102_=_C123 ,\nC102_=_C168 ,C102_=_C169 ,C102_=_C170 ,C102_=_C171 ,C102_=_C172 ,C102_=_C174 ,\nC102_=_C176 ,C102_=_C178 ,C102_=_C179 ,C102_=_C180 ,C116_=_C117 ,C116_=_C118 ,\nC116_=_C120 ,C116_=_C190 ,C116_=_C246 ,C116_=_C262 ,C116_=_C273 ,C116_=_C286 ,\nC116_=_C311 ,C116_=_C352 ,C116_=_C369 ,C116_=_C371 ,C116_=_C372 ,C117_=_C118 ,\nC117_=_C120 ,C117_=_C163 ,C117_=_C247 ,C117_=_C275 ,C117_=_C332 ,C117_=_C342 ,\nC117_=_C353 ,C117_=_C360 ,C117_=_C381 ,C117_=_C382 ,C117_=_C383 ,C118_=_C120 ,\nC118_=_C193 ,C118_=_C210 ,C118_=_C374 ,C118_=_C385 ,C118_=_C390 ,C118_=_C395 ,\nC118_=_C396 ,C118_=_C397 ,C118_=_C398 ,C120_=_C164 ,C120_=_C195 ,C120_=_C235 ,\nC120_=_C251 ,C120_=_C265 ,C120_=_C305 ,C120_=_C324 ,C120_=_C362 ,C120_=_C376 ,\nC120_=_C386 ,C120_=_C404 ,C120_=_C405 ,C120_=_C407 ,C123_=_C168 ,C123_=_C169 ,\nC123_=_C170 ,C123_=_C171 ,C123_=_C172 ,C123_=_C174 ,C123_=_C176 ,C123_=_C178 ,\nC123_=_C179 ,C123_=_C180 ,C136_=_C138 ,C136_=_C140 ,C136_=_C141 ,C136_=_C142 ,\nC136_=_C143 ,C136_=_C144 ,C136_=_C145 ,C136_=_C147 ,C136_=_C148 ,C136_=_C150 ,\nC136_=_C152 ,C136_=_C153 ,C136_=_C156 ,C136_=_C163 ,C136_=_C164 ,C138_=_C140 ,\nC138_=_C141 ,C138_=_C142 ,C138_=_C143 ,C138_=_C144 ,C138_=_C145 ,C138_=_C147 ,\nC138_=_C148 ,C138_=_C150 ,C138_=_C152 ,C138_=_C153 ,C138_=_C182 ,C138_=_C190 ,\nC138_=_C193 ,C138_=_C195 ,C140_=_C141 ,C140_=_C142 ,C140_=_C143 ,C140_=_C144 ,\nC140_=_C145 ,C140_=_C147 ,C140_=_C148 ,C140_=_C150 ,C140_=_C152 ,C140_=_C153 ,\nC140_=_C168 ,C140_=_C213 ,C140_=_C235 ,C140_=_C238 ,C141_=_C142 ,C141_=_C143 ,\nC141_=_C144 ,C141_=_C145 ,C141_=_C147 ,C141_=_C148 ,C141_=_C150 ,C141_=_C152 ,\nC141_=_C153 ,C141_=_C262 ,C141_=_C265 ,C141_=_C268 ,C142_=_C143 ,C142_=_C144 ,\nC142_=_C145 ,C142_=_C147 ,C142_=_C148 ,C142_=_C150 ,C142_=_C152 ,C142_=_C153 ,\nC142_=_C214 ,C142_=_C286 ,C142_=_C294 ,C143_=_C144 ,C143_=_C145 ,C143_=_C147 ,\nC143_=_C148 ,C143_=_C150 ,C143_=_C152 ,C143_=_C153 ,C143_=_C215 ,C143_=_C305 ,\nC143_=_C308 ,C144_=_C145 ,C144_=_C147 ,C144_=_C148 ,C144_=_C150 ,C144_=_C152 ,\nC144_=_C153 ,C144_=_C311 ,C144_=_C316 ,C145_=_C147 ,C145_=_C148 ,C145_=_C150 ,\nC145_=_C152 ,C145_=_C153 ,C145_=_C352 ,C145_=_C353 ,C147_=_C148 ,C147_=_C150 ,\nC147_=_C152 ,C147_=_C153 ,C147_=_C174 ,C147_=_C219 ,C147_=_C369 ,C147_=_C374 ,\nC147_=_C376 ,C148_=_C150 ,C148_=_C152 ,C148_=_C153 ,C148_=_C176 ,C148_=_C390 ,\nC148_=_C394 ,C150_=_C152 ,C150_=_C153 ,C150_=_C223 ,C150_=_C381 ,C150_=_C395 ,\nC150_=_C402 ,C152_=_C153 ,C152_=_C179 ,C152_=_C371 ,C152_=_C398 ,C152_=_C411 ,\nC153_=_C180 ,C153_=_C383 ,C153_=_C407 ,C153_=_C413 ,C156_=_C163 ,C156_=_C164 ,\nC156_=_C182 ,C156_=_C213 ,C156_=_C214 ,C156_=_C215 ,C156_=_C216 ,C156_=_C217 ,\nC156_=_C219 ,C156_=_C221 ,C156_=_C223 ,C156_=_C225 ,C163_=_C164 ,C163_=_C247 ,\nC163_=_C275 ,C163_=_C332 ,C163_=_C342 ,C163_=_C353 ,C163_=_C360 ,C163_=_C381 ,\nC163_=_C382 ,C163_=_C383 ,C164_=_C195 ,C164_=_C235 ,C164_=_C251 ,C164_=_C265 ,\nC164_=_C305 ,C164_=_C324 ,C164_=_C362 ,C164_=_C376 ,C164_=_C386 ,C164_=_C404 ,\nC164_=_C405 ,C164_=_C407 ,C168_=_C169 ,C168_=_C170 ,C168_=_C171 ,C168_=_C172 ,\nC168_=_C174 ,C168_=_C176 ,C168_=_C178 ,C168_=_C179 ,C168_=_C180 ,C168_=_C213 ,\nC168_=_C235 ,C168_=_C238 ,C169_=_C170 ,C169_=_C171 ,C169_=_C172 ,C169_=_C174 ,\nC169_=_C176 ,C169_=_C178 ,C169_=_C179 ,C169_=_C180 ,C169_=_C273 ,C169_=_C275 ,\nC169_=_C280 ,C170_=_C171 ,C170_=_C172 ,C170_=_C174 ,C170_=_C176 ,C170_=_C178 ,\nC170_=_C179 ,C170_=_C180 ,C170_=_C324 ,C170_=_C328 ,C171_=_C172 ,C171_=_C174 ,\nC171_=_C176 ,C171_=_C178 ,C171_=_C179 ,C171_=_C180 ,C171_=_C342 ,C171_=_C348 ,\nC172_=_C174 ,C172_=_C176 ,C172_=_C178 ,C172_=_C179 ,C172_=_C180 ,C174_=_C176 ,\nC174_=_C178 ,C174_=_C179 ,C174_=_C180 ,C174_=_C219 ,C174_=_C369 ,C174_=_C374 ,\nC174_=_C376 ,C176_=_C178 ,C176_=_C179 ,C176_=_C180 ,C176_=_C390 ,C176_=_C394 ,\nC178_=_C179 ,C178_=_C180 ,C178_=_C396 ,C179_=_C180 ,C179_=_C371 ,C179_=_C398 ,\nC179_=_C411 ,C180_=_C383 ,C180_=_C407 ,C180_=_C413 ,C182_=_C190 ,C182_=_C193 ,\nC182_=_C195 ,C182_=_C213 ,C182_=_C214 ,C182_=_C215 ,C182_=_C216 ,C182_=_C217 ,\nC182_=_C219 ,C182_=_C221 ,C182_=_C223 ,C182_=_C225 ,C190_=_C193 ,C190_=_C195 ,\nC190_=_C246 ,C190_=_C262 ,C190_=_C273 ,C190_=_C286 ,C190_=_C311 ,C190_=_C352 ,\nC190_=_C369 ,C190_=_C371 ,C190_=_C372</w:t>
      </w:r>
    </w:p>
    <w:p>
      <w:pPr>
        <w:pStyle w:val="PreformattedText"/>
        <w:bidi w:val="0"/>
        <w:spacing w:before="0" w:after="0"/>
        <w:jc w:val="left"/>
        <w:rPr/>
      </w:pPr>
      <w:r>
        <w:rPr/>
        <w:t xml:space="preserve"> </w:t>
      </w:r>
      <w:r>
        <w:rPr/>
        <w:t>,C193_=_C195 ,C193_=_C210 ,C193_=_C374 ,\nC193_=_C385 ,C193_=_C390 ,C193_=_C395 ,C193_=_C396 ,C193_=_C397 ,C193_=_C398 ,\nC195_=_C235 ,C195_=_C251 ,C195_=_C265 ,C195_=_C305 ,C195_=_C324 ,C195_=_C362 ,\nC195_=_C376 ,C195_=_C386 ,C195_=_C404 ,C195_=_C405 ,C195_=_C407 ,C210_=_C374 ,\nC210_=_C385 ,C210_=_C390 ,C210_=_C395 ,C210_=_C396 ,C210_=_C397 ,C210_=_C398 ,\nC213_=_C214 ,C213_=_C215 ,C213_=_C216 ,C213_=_C217 ,C213_=_C219 ,C213_=_C221 ,\nC213_=_C223 ,C213_=_C225 ,C213_=_C235 ,C213_=_C238 ,C214_=_C215 ,C214_=_C216 ,\nC214_=_C217 ,C214_=_C219 ,C214_=_C221 ,C214_=_C223 ,C214_=_C225 ,C214_=_C286 ,\nC214_=_C294 ,C215_=_C216 ,C215_=_C217 ,C215_=_C219 ,C215_=_C221 ,C215_=_C223 ,\nC215_=_C225 ,C215_=_C305 ,C215_=_C308 ,C216_=_C217 ,C216_=_C219 ,C216_=_C221 ,\nC216_=_C223 ,C216_=_C225 ,C216_=_C332 ,C217_=_C219 ,C217_=_C221 ,C217_=_C223 ,\nC217_=_C225 ,C217_=_C360 ,C217_=_C362 ,C219_=_C221 ,C219_=_C223 ,C219_=_C225 ,\nC219_=_C369 ,C219_=_C374 ,C219_=_C376 ,C221_=_C223 ,C221_=_C225 ,C221_=_C385 ,\nC221_=_C386 ,C221_=_C389 ,C223_=_C225 ,C223_=_C381 ,C223_=_C395 ,C223_=_C402 ,\nC225_=_C372 ,C225_=_C405 ,C235_=_C238 ,C235_=_C251 ,C235_=_C265 ,C235_=_C305 ,\nC235_=_C324 ,C235_=_C362 ,C235_=_C376 ,C235_=_C386 ,C235_=_C404 ,C235_=_C405 ,\nC235_=_C407 ,C238_=_C268 ,C238_=_C280 ,C238_=_C294 ,C238_=_C308 ,C238_=_C316 ,\nC238_=_C328 ,C238_=_C348 ,C238_=_C389 ,C238_=_C394 ,C238_=_C402 ,C238_=_C411 ,\nC238_=_C413 ,C246_=_C247 ,C246_=_C251 ,C246_=_C262 ,C246_=_C273 ,C246_=_C286 ,\nC246_=_C311 ,C246_=_C352 ,C246_=_C369 ,C246_=_C371 ,C246_=_C372 ,C247_=_C251 ,\nC247_=_C275 ,C247_=_C332 ,C247_=_C342 ,C247_=_C353 ,C247_=_C360 ,C247_=_C381 ,\nC247_=_C382 ,C247_=_C383 ,C251_=_C265 ,C251_=_C305 ,C251_=_C324 ,C251_=_C362 ,\nC251_=_C376 ,C251_=_C386 ,C251_=_C404 ,C251_=_C405 ,C251_=_C407 ,C262_=_C265 ,\nC262_=_C268 ,C262_=_C273 ,C262_=_C286 ,C262_=_C311 ,C262_=_C352 ,C262_=_C369 ,\nC262_=_C371 ,C262_=_C372 ,C265_=_C268 ,C265_=_C305 ,C265_=_C324 ,C265_=_C362 ,\nC265_=_C376 ,C265_=_C386 ,C265_=_C404 ,C265_=_C405 ,C265_=_C407 ,C268_=_C280 ,\nC268_=_C294 ,C268_=_C308 ,C268_=_C316 ,C268_=_C328 ,C268_=_C348 ,C268_=_C389 ,\nC268_=_C394 ,C268_=_C402 ,C268_=_C411 ,C268_=_C413 ,C273_=_C275 ,C273_=_C280 ,\nC273_=_C286 ,C273_=_C311 ,C273_=_C352 ,C273_=_C369 ,C273_=_C371 ,C273_=_C372 ,\nC275_=_C280 ,C275_=_C332 ,C275_=_C342 ,C275_=_C353 ,C275_=_C360 ,C275_=_C381 ,\nC275_=_C382 ,C275_=_C383 ,C280_=_C294 ,C280_=_C308 ,C280_=_C316 ,C280_=_C328 ,\nC280_=_C348 ,C280_=_C389 ,C280_=_C394 ,C280_=_C402 ,C280_=_C411 ,C280_=_C413 ,\nC286_=_C294 ,C286_=_C311 ,C286_=_C352 ,C286_=_C369 ,C286_=_C371 ,C286_=_C372 ,\nC294_=_C308 ,C294_=_C316 ,C294_=_C328 ,C294_=_C348 ,C294_=_C389 ,C294_=_C394 ,\nC294_=_C402 ,C294_=_C411 ,C294_=_C413 ,C305_=_C308 ,C305_=_C324 ,C305_=_C362 ,\nC305_=_C376 ,C305_=_C386 ,C305_=_C404 ,C305_=_C405 ,C305_=_C407 ,C308_=_C316 ,\nC308_=_C328 ,C308_=_C348 ,C308_=_C389 ,C308_=_C394 ,C308_=_C402 ,C308_=_C411 ,\nC308_=_C413 ,C311_=_C316 ,C311_=_C352 ,C311_=_C369 ,C311_=_C371 ,C311_=_C372 ,\nC316_=_C328 ,C316_=_C348 ,C316_=_C389 ,C316_=_C394 ,C316_=_C402 ,C316_=_C411 ,\nC316_=_C413 ,C324_=_C328 ,C324_=_C362 ,C324_=_C376 ,C324_=_C386 ,C324_=_C404 ,\nC324_=_C405 ,C324_=_C407 ,C328_=_C348 ,C328_=_C389 ,C328_=_C394 ,C328_=_C402 ,\nC328_=_C411 ,C328_=_C413 ,C332_=_C342 ,C332_=_C353 ,C332_=_C360 ,C332_=_C381 ,\nC332_=_C382 ,C332_=_C383 ,C342_=_C348 ,C342_=_C353 ,C342_=_C360 ,C342_=_C381 ,\nC342_=_C382 ,C342_=_C383 ,C348_=_C389 ,C348_=_C394 ,C348_=_C402 ,C348_=_C411 ,\nC348_=_C413 ,C352_=_C353 ,C352_=_C369 ,C352_=_C371 ,C352_=_C372 ,C353_=_C360 ,\nC353_=_C381 ,C353_=_C382 ,C353_=_C383 ,C360_=_C362 ,C360_=_C381 ,C360_=_C382 ,\nC360_=_C383 ,C362_=_C376 ,C362_=_C386 ,C362_=_C404 ,C362_=_C405 ,C362_=_C407 ,\nC369_=_C371 ,C369_=_C372 ,C369_=_C374 ,C369_=_C376 ,C371_=_C372 ,C371_=_C398 ,\nC371_=_C411 ,C372_=_C405 ,C374_=_C376 ,C374_=_C385 ,C374_=_C390 ,C374_=_C395 ,\nC374_=_C396 ,C374_=_C397 ,C374_=_C398 ,C376_=_C386 ,C376_=_C404 ,C376_=_C405 ,\nC376_=_C407 ,C381_=_C382 ,C381_=_C383 ,C381_=_C395 ,C381_=_C402 ,C382_=_C383 ,\nC382_=_C397 ,C382_=_C404 ,C383_=_C407 ,C383_=_C413 ,C385_=_C386 ,C385_=_C389 ,\nC385_=_C390 ,C385_=_C395 ,C385_=_C396 ,C385_=_C397 ,C385_=_C398 ,C386_=_C389 ,\nC386_=_C404 ,C386_=_C405 ,C386_=_C407 ,C389_=_C394 ,C389_=_C402 ,C389_=_C411 ,\nC389_=_C413 ,C390_=_C394 ,C390_=_C395 ,C390_=_C396 ,C390_=_C397 ,C390_=_C398 ,\nC394_=_C402 ,C394_=_C411 ,C394_=_C413 ,C395_=_C396 ,C395_=_C397 ,C395_=_C398 ,\nC395_=_C402 ,C396_=_C397 ,C396_=_C398 ,C397_=_C398 ,C397_=_C404 ,C398_=_C411 ,\nC402_=_C411 ,C402_=_C413 ,C404_=_C405 ,C404_=_C407 ,C405_=_C407 ,C407_=_C413 ,\nC411_=_C413 ,"];17[shape=box, label="id:17 level: 2\n169: C0 C2 C4 C5 C9 \nC15 C21 C24 C25 C28 C29 \nC30 C31 C32 C33 C34 C35 \nC36 C37 C39 C41 C63 C64 \nC65 C67 C72 C82 C83 C84 \nC85 C86 C87 C88 C89 C91 \nC92 C93 C95 C96 C97 C98 \nC99 C100 C101 C102 C103 C104 \nC105 C106 C107 C108 C109 C111 \nC112 C113 C114 C115 C116 C117 \nC118 C119 C120 C121 C122 C124 \nC127 C128 C136 C138 C141 C143 \nC144 C147 C156 C157 C158 C159 \nC161 C163 C164 C165 C166 C167 \nC174 C182 C183 C184 C185 C187 \nC188 C189 C190 C191 C192 C193 \nC194 C195 C196 C197 C198 C199 \nC200 C201 C202 C203 C205 C207 \nC208 C209 C210 C211 C212 C215 \nC216 C219 C229 C257 C259 C260 \nC261 C262 C263 C264 C265 C266 \nC267 C268 C274 C281 C287 C296 \nC297 C298 C299 C300 C301 C303 \nC304 C305 C306 C307 C308 C309 \nC310 C311 C312 C313 C314 C315 \nC316 C317 C321 C330 C331 C332 \nC333 C334 C335 C336 C337 C341 \nC359 C369 C374 C375 C376 C377 \nC378 C379 \n1897: C0_=_C2( C0 C2 ) C0_=_C4( C0 C4 ) C0_=_C5( C0 C5 ) C0_=_C9( C0 C9 ) C0_=_C15( C0 C15 ) \nC0_=_C21( C0 C21 ) C0_=_C24( C0 C24 ) C0_=_C25( C0 C25 ) C0_=_C28( C0 C28 ) C0_=_C29( C0 C29 ) C0_=_C30( C0 C30 ) \nC0_=_C31( C0 C31 ) C0_=_C32( C0 C32 ) C0_=_C33( C0 C33 ) C0_=_C34( C0 C34 ) C0_=_C35( C0 C35 ) C0_=_C36( C0 C36 ) \nC0_=_C37( C0 C37 ) C2_=_C4( C2 C4 ) C2_=_C5( C2 C5 ) C2_=_C9( C2 C9 ) C2_=_C15( C2 C15 ) C2_=_C39( C2 C39 ) \nC2_=_C82( C2 C82 ) C2_=_C83( C2 C83 ) C2_=_C84( C2 C84 ) C2_=_C85( C2 C85 ) C2_=_C86( C2 C86 ) C2_=_C87( C2 C87 ) \nC2_=_C88( C2 C88 ) C2_=_C89( C2 C89 ) C2_=_C91( C2 C91 ) C2_=_C92( C2 C92 ) C2_=_C93( C2 C93 ) C2_=_C95( C2 C95 ) \nC2_=_C96( C2 C96 ) C2_=_C97( C2 C97 ) C2_=_C98( C2 C98 ) C2_=_C99( C2 C99 ) C2_=_C100( C2 C100 ) C4_=_C5( C4 C5 ) \nC4_=_C9( C4 C9 ) C4_=_C15( C4 C15 ) C4_=_C85( C4 C85 ) C4_=_C103( C4 C103 ) C4_=_C124( C4 C124 ) C4_=_C138( C4 C138 ) \nC4_=_C182( C4 C182 ) C4_=_C183( C4 C183 ) C4_=_C184( C4 C184 ) C4_=_C185( C4 C185 ) C4_=_C187( C4 C187 ) C4_=_C188( C4 C188 ) \nC4_=_C189( C4 C189 ) C4_=_C190( C4 C190 ) C4_=_C191( C4 C191 ) C4_=_C192( C4 C192 ) C4_=_C193( C4 C193 ) C4_=_C194( C4 C194 ) \nC4_=_C195( C4 C195 ) C4_=_C196( C4 C196 ) C4_=_C197( C4 C197 ) C4_=_C198( C4 C198 ) C4_=_C199( C4 C199 ) C4_=_C200( C4 C200 ) \nC5_=_C9( C5 C9 ) C5_=_C15( C5 C15 ) C5_=_C41( C5 C41 ) C5_=_C104( C5 C104 ) C5_=_C201( C5 C201 ) C5_=_C202( C5 C202 ) \nC5_=_C203( C5 C203 ) C5_=_C205( C5 C205 ) C5_=_C207( C5 C207 ) C5_=_C208( C5 C208 ) C5_=_C209( C5 C209 ) C5_=_C210( C5 C210 ) \nC5_=_C211( C5 C211 ) C5_=_C212( C5 C212 ) C9_=_C15( C9 C15 ) C9_=_C65( C9 C65 ) C9_=_C144( C9 C144 ) C9_=_C296( C9 C296 ) \nC9_=_C310( C9 C310 ) C9_=_C311( C9 C311 ) C9_=_C312( C9 C312 ) C9_=_C313( C9 C313 ) C9_=_C314( C9 C314 ) C9_=_C315( C9 C315 ) \nC9_=_C316( C9 C316 ) C9_=_C317( C9 C317 ) C15_=_C31( C15 C31 ) C15_=_C72( C15 C72 ) C15_=_C147( C15 C147 ) C15_=_C174( C15 C174 ) \nC15_=_C191( C15 C191 ) C15_=_C209( C15 C209 ) C15_=_C219( C15 C219 ) C15_=_C274( C15 C274 ) C15_=_C287( C15 C287 ) C15_=_C321( C15 C321 ) \nC15_=_C331( C15 C331 ) C15_=_C341( C15 C341 ) C15_=_C359( C15 C359 ) C15_=_C369( C15 C369 ) C15_=_C374( C15 C374 ) C15_=_C375( C15 C375 ) \nC15_=_C376( C15 C376 ) C15_=_C377( C15 C377 ) C15_=_C378( C15 C378 ) C15_=_C379( C15 C379 ) C21_=_C24( C21 C24 ) C21_=_C25( C21 C25 ) \nC21_=_C28( C21 C28 ) C21_=_C29( C21 C29 ) C21_=_C30( C21 C30 ) C21_=_C31( C21 C31 ) C21_=_C32( C21 C32 ) C21_=_C33( C21 C33 ) \nC21_=_C34( C21 C34 ) C21_=_C35( C21 C35 ) C21_=_C36( C21 C36 ) C21_=_C37( C21 C37 ) C21_=_C39( C21 C39 ) C21_=_C41( C21 C41 ) \nC24_=_C25( C24 C25 ) C24_=_C28( C24 C28 ) C24_=_C29( C24 C29 ) C24_=_C30( C24 C30 ) C24_=_C31( C24 C31 ) C24_=_C32( C24 C32 ) \nC24_=_C33( C24 C33 ) C24_=_C34( C24 C34 ) C24_=_C35( C24 C35 ) C24_=_C36( C24 C36 ) C24_=_C37( C24 C37 ) C24_=_C86( C24 C86 ) \nC24_=_C156( C24 C156 ) C24_=_C182( C24 C182 ) C24_=_C215( C24 C215 ) C24_=_C216( C24 C216 ) C24_=_C219( C24 C219 ) C25_=_C28( C25 C28 ) \nC25_=_C29( C25 C29 ) C25_=_C30( C25 C30 ) C25_=_C31( C25 C31 ) C25_=_C32( C25 C32 ) C25_=_C33( C25 C33 ) C25_=_C34( C25 C34 ) \nC25_=_C35( C25 C35 ) C25_=_C36( C25 C36 ) C25_=_C37( C25 C37 ) C25_=_C64( C25 C64 ) C25_=_C127( C25 C127 ) C25_=_C143( C25 C143 ) \nC25_=_C159( C25 C159 ) C25_=_C185( C25 C185 ) C25_=_C215( C25 C215 ) C25_=_C281( C25 C281 ) C25_=_C296( C25 C296 ) C25_=_C297( C25 C297 ) \nC25_=_C298( C25 C298 ) C25_=_C299( C25 C299 ) C25_=_C300( C25 C300 ) C25_=_C301( C25 C301 ) C25_=_C303( C25 C303 ) C25_=_C304( C25 C304 ) \nC25_=_C305( C25 C305 ) C25_=_C306( C25 C306 ) C25_=_C307( C25 C307 ) C25_=_C308( C25 C308 ) C25_=_C309( C25 C309 ) C28_=_C29( C28 C29 ) \nC28_=_C30( C28 C30 ) C28_=_C31( C28 C31 ) C28_=_C32( C28 C32 ) C28_=_C33( C28 C33 ) C28_=_C34( C28 C34 ) C28_=_C35( C28 C35 ) \nC28_=_C36( C28 C36 ) C28_=_C37( C28 C37 ) C28_=_C91( C28 C91 ) C28_=_C113( C28 C113 ) C28_=_C188( C28 C188 ) C28_=_C207( C28 C207 ) \nC28_=_C299( C28 C299 ) C29_=_C30( C29 C30 ) C29_=_C31( C29 C31 ) C29_=_C32( C29 C32 ) C29_=_C33( C29 C33 ) C29_=_C34( C29 C34 ) \nC29_=_C35( C29 C35 ) C29_=_C36( C29 C36 ) C29_=_C37( C29 C37 ) C29_=_C114( C29 C114 ) C29_=_C189( C29 C189 ) C29_=_C261( C29 C261 ) \nC29_=_C300( C29 C300 ) C29_=_C359( C29 C359 ) C30_=_C31( C30 C31 ) C30_=_C32( C30 C32 ) C30_=_C33( C30 C33 ) C30_=_C34( C30 C34 ) \nC30_=_C35( C30 C35 ) C30_=_C36( C30 C36 ) C30_=_C37( C30 C37</w:t>
      </w:r>
    </w:p>
    <w:p>
      <w:pPr>
        <w:pStyle w:val="PreformattedText"/>
        <w:bidi w:val="0"/>
        <w:spacing w:before="0" w:after="0"/>
        <w:jc w:val="left"/>
        <w:rPr/>
      </w:pPr>
      <w:r>
        <w:rPr/>
        <w:t xml:space="preserve"> </w:t>
      </w:r>
      <w:r>
        <w:rPr/>
        <w:t>) C30_=_C92( C30 C92 ) C30_=_C115( C30 C115 ) C30_=_C208( C30 C208 ) \nC30_=_C301( C30 C301 ) C31_=_C32( C31 C32 ) C31_=_C33( C31 C33 ) C31_=_C34( C31 C34 ) C31_=_C35( C31 C35 ) C31_=_C36( C31 C36 ) \nC31_=_C37( C31 C37 ) C31_=_C72( C31 C72 ) C31_=_C147( C31 C147 ) C31_=_C174( C31 C174 ) C31_=_C191( C31 C191 ) C31_=_C209( C31 C209 ) \nC31_=_C219( C31 C219 ) C31_=_C274( C31 C274 ) C31_=_C287( C31 C287 ) C31_=_C321( C31 C321 ) C31_=_C331( C31 C331 ) C31_=_C341( C31 C341 ) \nC31_=_C359( C31 C359 ) C31_=_C369( C31 C369 ) C31_=_C374( C31 C374 ) C31_=_C375( C31 C375 ) C31_=_C376( C31 C376 ) C31_=_C377( C31 C377 ) \nC31_=_C378( C31 C378 ) C31_=_C379( C31 C379 ) C32_=_C33( C32 C33 ) C32_=_C34( C32 C34 ) C32_=_C35( C32 C35 ) C32_=_C36( C32 C36 ) \nC32_=_C37( C32 C37 ) C32_=_C95( C32 C95 ) C32_=_C117( C32 C117 ) C32_=_C163( C32 C163 ) C32_=_C332( C32 C332 ) C33_=_C34( C33 C34 ) \nC33_=_C35( C33 C35 ) C33_=_C36( C33 C36 ) C33_=_C37( C33 C37 ) C33_=_C192( C33 C192 ) C33_=_C263( C33 C263 ) C33_=_C312( C33 C312 ) \nC34_=_C35( C34 C35 ) C34_=_C36( C34 C36 ) C34_=_C37( C34 C37 ) C34_=_C118( C34 C118 ) C34_=_C193( C34 C193 ) C34_=_C210( C34 C210 ) \nC34_=_C374( C34 C374 ) C35_=_C36( C35 C36 ) C35_=_C37( C35 C37 ) C35_=_C120( C35 C120 ) C35_=_C164( C35 C164 ) C35_=_C195( C35 C195 ) \nC35_=_C265( C35 C265 ) C35_=_C305( C35 C305 ) C35_=_C376( C35 C376 ) C36_=_C37( C36 C37 ) C36_=_C98( C36 C98 ) C36_=_C121( C36 C121 ) \nC36_=_C166( C36 C166 ) C36_=_C198( C36 C198 ) C36_=_C306( C36 C306 ) C36_=_C336( C36 C336 ) C36_=_C379( C36 C379 ) C37_=_C100( C37 C100 ) \nC37_=_C268( C37 C268 ) C37_=_C308( C37 C308 ) C37_=_C316( C37 C316 ) C39_=_C41( C39 C41 ) C39_=_C82( C39 C82 ) C39_=_C83( C39 C83 ) \nC39_=_C84( C39 C84 ) C39_=_C85( C39 C85 ) C39_=_C86( C39 C86 ) C39_=_C87( C39 C87 ) C39_=_C88( C39 C88 ) C39_=_C89( C39 C89 ) \nC39_=_C91( C39 C91 ) C39_=_C92( C39 C92 ) C39_=_C93( C39 C93 ) C39_=_C95( C39 C95 ) C39_=_C96( C39 C96 ) C39_=_C97( C39 C97 ) \nC39_=_C98( C39 C98 ) C39_=_C99( C39 C99 ) C39_=_C100( C39 C100 ) C41_=_C104( C41 C104 ) C41_=_C201( C41 C201 ) C41_=_C202( C41 C202 ) \nC41_=_C203( C41 C203 ) C41_=_C205( C41 C205 ) C41_=_C207( C41 C207 ) C41_=_C208( C41 C208 ) C41_=_C209( C41 C209 ) C41_=_C210( C41 C210 ) \nC41_=_C211( C41 C211 ) C41_=_C212( C41 C212 ) C63_=_C64( C63 C64 ) C63_=_C65( C63 C65 ) C63_=_C67( C63 C67 ) C63_=_C72( C63 C72 ) \nC63_=_C107( C63 C107 ) C63_=_C141( C63 C141 ) C63_=_C257( C63 C257 ) C63_=_C259( C63 C259 ) C63_=_C260( C63 C260 ) C63_=_C261( C63 C261 ) \nC63_=_C262( C63 C262 ) C63_=_C263( C63 C263 ) C63_=_C264( C63 C264 ) C63_=_C265( C63 C265 ) C63_=_C266( C63 C266 ) C63_=_C267( C63 C267 ) \nC63_=_C268( C63 C268 ) C64_=_C65( C64 C65 ) C64_=_C67( C64 C67 ) C64_=_C72( C64 C72 ) C64_=_C127( C64 C127 ) C64_=_C143( C64 C143 ) \nC64_=_C159( C64 C159 ) C64_=_C185( C64 C185 ) C64_=_C215( C64 C215 ) C64_=_C281( C64 C281 ) C64_=_C296( C64 C296 ) C64_=_C297( C64 C297 ) \nC64_=_C298( C64 C298 ) C64_=_C299( C64 C299 ) C64_=_C300( C64 C300 ) C64_=_C301( C64 C301 ) C64_=_C303( C64 C303 ) C64_=_C304( C64 C304 ) \nC64_=_C305( C64 C305 ) C64_=_C306( C64 C306 ) C64_=_C307( C64 C307 ) C64_=_C308( C64 C308 ) C64_=_C309( C64 C309 ) C65_=_C67( C65 C67 ) \nC65_=_C72( C65 C72 ) C65_=_C144( C65 C144 ) C65_=_C296( C65 C296 ) C65_=_C310( C65 C310 ) C65_=_C311( C65 C311 ) C65_=_C312( C65 C312 ) \nC65_=_C313( C65 C313 ) C65_=_C314( C65 C314 ) C65_=_C315( C65 C315 ) C65_=_C316( C65 C316 ) C65_=_C317( C65 C317 ) C67_=_C72( C67 C72 ) \nC67_=_C111( C67 C111 ) C67_=_C128( C67 C128 ) C67_=_C216( C67 C216 ) C67_=_C229( C67 C229 ) C67_=_C330( C67 C330 ) C67_=_C331( C67 C331 ) \nC67_=_C332( C67 C332 ) C67_=_C333( C67 C333 ) C67_=_C334( C67 C334 ) C67_=_C335( C67 C335 ) C67_=_C336( C67 C336 ) C67_=_C337( C67 C337 ) \nC72_=_C147( C72 C147 ) C72_=_C174( C72 C174 ) C72_=_C191( C72 C191 ) C72_=_C209( C72 C209 ) C72_=_C219( C72 C219 ) C72_=_C274( C72 C274 ) \nC72_=_C287( C72 C287 ) C72_=_C321( C72 C321 ) C72_=_C331( C72 C331 ) C72_=_C341( C72 C341 ) C72_=_C359( C72 C359 ) C72_=_C369( C72 C369 ) \nC72_=_C374( C72 C374 ) C72_=_C375( C72 C375 ) C72_=_C376( C72 C376 ) C72_=_C377( C72 C377 ) C72_=_C378( C72 C378 ) C72_=_C379( C72 C379 ) \nC82_=_C83( C82 C83 ) C82_=_C84( C82 C84 ) C82_=_C85( C82 C85 ) C82_=_C86( C82 C86 ) C82_=_C87( C82 C87 ) C82_=_C88( C82 C88 ) \nC82_=_C89( C82 C89 ) C82_=_C91( C82 C91 ) C82_=_C92( C82 C92 ) C82_=_C93( C82 C93 ) C82_=_C95( C82 C95 ) C82_=_C96( C82 C96 ) \nC82_=_C97( C82 C97 ) C82_=_C98( C82 C98 ) C82_=_C99( C82 C99 ) C82_=_C100( C82 C100 ) C82_=_C136( C82 C136 ) C82_=_C138( C82 C138 ) \nC82_=_C141( C82 C141 ) C82_=_C143( C82 C143 ) C82_=_C144( C82 C144 ) C82_=_C147( C82 C147 ) C83_=_C84( C83 C84 ) C83_=_C85( C83 C85 ) \nC83_=_C86( C83 C86 ) C83_=_C87( C83 C87 ) C83_=_C88( C83 C88 ) C83_=_C89( C83 C89 ) C83_=_C91( C83 C91 ) C83_=_C92( C83 C92 ) \nC83_=_C93( C83 C93 ) C83_=_C95( C83 C95 ) C83_=_C96( C83 C96 ) C83_=_C97( C83 C97 ) C83_=_C98( C83 C98 ) C83_=_C99( C83 C99 ) \nC83_=_C100( C83 C100 ) C83_=_C101( C83 C101 ) C83_=_C136( C83 C136 ) C83_=_C156( C83 C156 ) C83_=_C157( C83 C157 ) C83_=_C158( C83 C158 ) \nC83_=_C159( C83 C159 ) C83_=_C161( C83 C161 ) C83_=_C163( C83 C163 ) C83_=_C164( C83 C164 ) C83_=_C165( C83 C165 ) C83_=_C166( C83 C166 ) \nC83_=_C167( C83 C167 ) C84_=_C85( C84 C85 ) C84_=_C86( C84 C86 ) C84_=_C87( C84 C87 ) C84_=_C88( C84 C88 ) C84_=_C89( C84 C89 ) \nC84_=_C91( C84 C91 ) C84_=_C92( C84 C92 ) C84_=_C93( C84 C93 ) C84_=_C95( C84 C95 ) C84_=_C96( C84 C96 ) C84_=_C97( C84 C97 ) \nC84_=_C98( C84 C98 ) C84_=_C99( C84 C99 ) C84_=_C100( C84 C100 ) C84_=_C102( C84 C102 ) C84_=_C174( C84 C174 ) C85_=_C86( C85 C86 ) \nC85_=_C87( C85 C87 ) C85_=_C88( C85 C88 ) C85_=_C89( C85 C89 ) C85_=_C91( C85 C91 ) C85_=_C92( C85 C92 ) C85_=_C93( C85 C93 ) \nC85_=_C95( C85 C95 ) C85_=_C96( C85 C96 ) C85_=_C97( C85 C97 ) C85_=_C98( C85 C98 ) C85_=_C99( C85 C99 ) C85_=_C100( C85 C100 ) \nC85_=_C103( C85 C103 ) C85_=_C124( C85 C124 ) C85_=_C138( C85 C138 ) C85_=_C182( C85 C182 ) C85_=_C183( C85 C183 ) C85_=_C184( C85 C184 ) \nC85_=_C185( C85 C185 ) C85_=_C187( C85 C187 ) C85_=_C188( C85 C188 ) C85_=_C189( C85 C189 ) C85_=_C190( C85 C190 ) C85_=_C191( C85 C191 ) \nC85_=_C192( C85 C192 ) C85_=_C193( C85 C193 ) C85_=_C194( C85 C194 ) C85_=_C195( C85 C195 ) C85_=_C196( C85 C196 ) C85_=_C197( C85 C197 ) \nC85_=_C198( C85 C198 ) C85_=_C199( C85 C199 ) C85_=_C200( C85 C200 ) C86_=_C87( C86 C87 ) C86_=_C88( C86 C88 ) C86_=_C89( C86 C89 ) \nC86_=_C91( C86 C91 ) C86_=_C92( C86 C92 ) C86_=_C93( C86 C93 ) C86_=_C95( C86 C95 ) C86_=_C96( C86 C96 ) C86_=_C97( C86 C97 ) \nC86_=_C98( C86 C98 ) C86_=_C99( C86 C99 ) C86_=_C100( C86 C100 ) C86_=_C156( C86 C156 ) C86_=_C182( C86 C182 ) C86_=_C215( C86 C215 ) \nC86_=_C216( C86 C216 ) C86_=_C219( C86 C219 ) C87_=_C88( C87 C88 ) C87_=_C89( C87 C89 ) C87_=_C91( C87 C91 ) C87_=_C92( C87 C92 ) \nC87_=_C93( C87 C93 ) C87_=_C95( C87 C95 ) C87_=_C96( C87 C96 ) C87_=_C97( C87 C97 ) C87_=_C98( C87 C98 ) C87_=_C99( C87 C99 ) \nC87_=_C100( C87 C100 ) C87_=_C105( C87 C105 ) C87_=_C201( C87 C201 ) C87_=_C229( C87 C229 ) C88_=_C89( C88 C89 ) C88_=_C91( C88 C91 ) \nC88_=_C92( C88 C92 ) C88_=_C93( C88 C93 ) C88_=_C95( C88 C95 ) C88_=_C96( C88 C96 ) C88_=_C97( C88 C97 ) C88_=_C98( C88 C98 ) \nC88_=_C99( C88 C99 ) C88_=_C100( C88 C100 ) C88_=_C108( C88 C108 ) C88_=_C157( C88 C157 ) C88_=_C257( C88 C257 ) C88_=_C274( C88 C274 ) \nC89_=_C91( C89 C91 ) C89_=_C92( C89 C92 ) C89_=_C93( C89 C93 ) C89_=_C95( C89 C95 ) C89_=_C96( C89 C96 ) C89_=_C97( C89 C97 ) \nC89_=_C98( C89 C98 ) C89_=_C99( C89 C99 ) C89_=_C100( C89 C100 ) C89_=_C109( C89 C109 ) C89_=_C158( C89 C158 ) C89_=_C184( C89 C184 ) \nC89_=_C203( C89 C203 ) C89_=_C281( C89 C281 ) C89_=_C287( C89 C287 ) C91_=_C92( C91 C92 ) C91_=_C93( C91 C93 ) C91_=_C95( C91 C95 ) \nC91_=_C96( C91 C96 ) C91_=_C97( C91 C97 ) C91_=_C98( C91 C98 ) C91_=_C99( C91 C99 ) C91_=_C100( C91 C100 ) C91_=_C113( C91 C113 ) \nC91_=_C188( C91 C188 ) C91_=_C207( C91 C207 ) C91_=_C299( C91 C299 ) C92_=_C93( C92 C93 ) C92_=_C95( C92 C95 ) C92_=_C96( C92 C96 ) \nC92_=_C97( C92 C97 ) C92_=_C98( C92 C98 ) C92_=_C99( C92 C99 ) C92_=_C100( C92 C100 ) C92_=_C115( C92 C115 ) C92_=_C208( C92 C208 ) \nC92_=_C301( C92 C301 ) C93_=_C95( C93 C95 ) C93_=_C96( C93 C96 ) C93_=_C97( C93 C97 ) C93_=_C98( C93 C98 ) C93_=_C99( C93 C99 ) \nC93_=_C100( C93 C100 ) C93_=_C116( C93 C116 ) C93_=_C190( C93 C190 ) C93_=_C262( C93 C262 ) C93_=_C311( C93 C311 ) C93_=_C369( C93 C369 ) \nC95_=_C96( C95 C96 ) C95_=_C97( C95 C97 ) C95_=_C98( C95 C98 ) C95_=_C99( C95 C99 ) C95_=_C100( C95 C100 ) C95_=_C117( C95 C117 ) \nC95_=_C163( C95 C163 ) C95_=_C332( C95 C332 ) C96_=_C97( C96 C97 ) C96_=_C98( C96 C98 ) C96_=_C99( C96 C99 ) C96_=_C100( C96 C100 ) \nC96_=_C264( C96 C264 ) C96_=_C303( C96 C303 ) C96_=_C333( C96 C333 ) C97_=_C98( C97 C98 ) C97_=_C99( C97 C99 ) C97_=_C100( C97 C100 ) \nC97_=_C165( C97 C165 ) C97_=_C197( C97 C197 ) C97_=_C266( C97 C266 ) C97_=_C335( C97 C335 ) C97_=_C378( C97 C378 ) C98_=_C99( C98 C99 ) \nC98_=_C100( C98 C100 ) C98_=_C121( C98 C121 ) C98_=_C166( C98 C166 ) C98_=_C198( C98 C198 ) C98_=_C306( C98 C306 ) C98_=_C336( C98 C336 ) \nC98_=_C379( C98 C379 ) C99_=_C100( C99 C100 ) C99_=_C167( C99 C167 ) C99_=_C199( C99 C199 ) C99_=_C267( C99 C267 ) C99_=_C307( C99 C307 ) \nC99_=_C315( C99 C315 ) C100_=_C268( C100 C268 ) C100_=_C308( C100 C308 ) C100_=_C316( C100 C316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1_=_C136( C101 C136 ) C101_=_C156( C101 C156</w:t>
      </w:r>
    </w:p>
    <w:p>
      <w:pPr>
        <w:pStyle w:val="PreformattedText"/>
        <w:bidi w:val="0"/>
        <w:spacing w:before="0" w:after="0"/>
        <w:jc w:val="left"/>
        <w:rPr/>
      </w:pPr>
      <w:r>
        <w:rPr/>
        <w:t xml:space="preserve"> </w:t>
      </w:r>
      <w:r>
        <w:rPr/>
        <w:t>) C101_=_C157( C101 C157 ) C101_=_C158( C101 C158 ) C101_=_C159( C101 C159 ) C101_=_C161( C101 C161 ) \nC101_=_C163( C101 C163 ) C101_=_C164( C101 C164 ) C101_=_C165( C101 C165 ) C101_=_C166( C101 C166 ) C101_=_C167( C101 C167 ) C102_=_C103( C102 C103 ) \nC102_=_C104( C102 C104 ) C102_=_C105( C102 C105 ) C102_=_C106( C102 C106 ) C102_=_C107( C102 C107 ) C102_=_C108( C102 C108 ) C102_=_C109( C102 C109 ) \nC102_=_C111( C102 C111 ) C102_=_C112( C102 C112 ) C102_=_C113( C102 C113 ) C102_=_C114( C102 C114 ) C102_=_C115( C102 C115 ) C102_=_C116( C102 C116 ) \nC102_=_C117( C102 C117 ) C102_=_C118( C102 C118 ) C102_=_C119( C102 C119 ) C102_=_C120( C102 C120 ) C102_=_C121( C102 C121 ) C102_=_C122( C102 C122 ) \nC102_=_C174( C102 C174 ) C103_=_C104( C103 C104 ) C103_=_C105( C103 C105 ) C103_=_C106( C103 C106 ) C103_=_C107( C103 C107 ) C103_=_C108( C103 C108 ) \nC103_=_C109( C103 C109 ) C103_=_C111( C103 C111 ) C103_=_C112( C103 C112 ) C103_=_C113( C103 C113 ) C103_=_C114( C103 C114 ) C103_=_C115( C103 C115 ) \nC103_=_C116( C103 C116 ) C103_=_C117( C103 C117 ) C103_=_C118( C103 C118 ) C103_=_C119( C103 C119 ) C103_=_C120( C103 C120 ) C103_=_C121( C103 C121 ) \nC103_=_C122( C103 C122 ) C103_=_C124( C103 C124 ) C103_=_C138( C103 C138 ) C103_=_C182( C103 C182 ) C103_=_C183( C103 C183 ) C103_=_C184( C103 C184 ) \nC103_=_C185( C103 C185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3_=_C200( C103 C200 ) C104_=_C105( C104 C105 ) C104_=_C106( C104 C106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4_=_C201( C104 C201 ) C104_=_C202( C104 C202 ) C104_=_C203( C104 C203 ) C104_=_C205( C104 C205 ) \nC104_=_C207( C104 C207 ) C104_=_C208( C104 C208 ) C104_=_C209( C104 C209 ) C104_=_C210( C104 C210 ) C104_=_C211( C104 C211 ) C104_=_C212( C104 C212 ) \nC105_=_C106( C105 C106 ) C105_=_C107( C105 C107 ) C105_=_C108( C105 C108 ) C105_=_C109( C105 C109 ) C105_=_C111( C105 C111 ) C105_=_C112( C105 C112 ) \nC105_=_C113( C105 C113 ) C105_=_C114( C105 C114 ) C105_=_C115( C105 C115 ) C105_=_C116( C105 C116 ) C105_=_C117( C105 C117 ) C105_=_C118( C105 C118 ) \nC105_=_C119( C105 C119 ) C105_=_C120( C105 C120 ) C105_=_C121( C105 C121 ) C105_=_C122( C105 C122 ) C105_=_C201( C105 C201 ) C105_=_C229( C105 C229 ) \nC106_=_C107( C106 C107 ) C106_=_C108( C106 C108 ) C106_=_C109( C106 C109 ) C106_=_C111( C106 C111 ) C106_=_C112( C106 C112 ) C106_=_C113( C106 C113 ) \nC106_=_C114( C106 C114 ) C106_=_C115( C106 C115 ) C106_=_C116( C106 C116 ) C106_=_C117( C106 C117 ) C106_=_C118( C106 C118 ) C106_=_C119( C106 C119 ) \nC106_=_C120( C106 C120 ) C106_=_C121( C106 C121 ) C106_=_C122( C106 C122 ) C106_=_C183( C106 C183 ) C106_=_C202( C106 C202 ) C107_=_C108( C107 C108 ) \nC107_=_C109( C107 C109 ) C107_=_C111( C107 C111 ) C107_=_C112( C107 C112 ) C107_=_C113( C107 C113 ) C107_=_C114( C107 C114 ) C107_=_C115( C107 C115 ) \nC107_=_C116( C107 C116 ) C107_=_C117( C107 C117 ) C107_=_C118( C107 C118 ) C107_=_C119( C107 C119 ) C107_=_C120( C107 C120 ) C107_=_C121( C107 C121 ) \nC107_=_C122( C107 C122 ) C107_=_C141( C107 C141 ) C107_=_C257( C107 C257 ) C107_=_C259( C107 C259 ) C107_=_C260( C107 C260 ) C107_=_C261( C107 C261 ) \nC107_=_C262( C107 C262 ) C107_=_C263( C107 C263 ) C107_=_C264( C107 C264 ) C107_=_C265( C107 C265 ) C107_=_C266( C107 C266 ) C107_=_C267( C107 C267 ) \nC107_=_C268( C107 C268 ) C108_=_C109( C108 C109 ) C108_=_C111( C108 C111 ) C108_=_C112( C108 C112 ) C108_=_C113( C108 C113 ) C108_=_C114( C108 C114 ) \nC108_=_C115( C108 C115 ) C108_=_C116( C108 C116 ) C108_=_C117( C108 C117 ) C108_=_C118( C108 C118 ) C108_=_C119( C108 C119 ) C108_=_C120( C108 C120 ) \nC108_=_C121( C108 C121 ) C108_=_C122( C108 C122 ) C108_=_C157( C108 C157 ) C108_=_C257( C108 C257 ) C108_=_C274( C108 C274 ) C109_=_C111( C109 C111 ) \nC109_=_C112( C109 C112 ) C109_=_C113( C109 C113 ) C109_=_C114( C109 C114 ) C109_=_C115( C109 C115 ) C109_=_C116( C109 C116 ) C109_=_C117( C109 C117 ) \nC109_=_C118( C109 C118 ) C109_=_C119( C109 C119 ) C109_=_C120( C109 C120 ) C109_=_C121( C109 C121 ) C109_=_C122( C109 C122 ) C109_=_C158( C109 C158 ) \nC109_=_C184( C109 C184 ) C109_=_C203( C109 C203 ) C109_=_C281( C109 C281 ) C109_=_C287( C109 C287 ) C111_=_C112( C111 C112 ) C111_=_C113( C111 C113 ) \nC111_=_C114( C111 C114 ) C111_=_C115( C111 C115 ) C111_=_C116( C111 C116 ) C111_=_C117( C111 C117 ) C111_=_C118( C111 C118 ) C111_=_C119( C111 C119 ) \nC111_=_C120( C111 C120 ) C111_=_C121( C111 C121 ) C111_=_C122( C111 C122 ) C111_=_C128( C111 C128 ) C111_=_C216( C111 C216 ) C111_=_C229( C111 C229 ) \nC111_=_C330( C111 C330 ) C111_=_C331( C111 C331 ) C111_=_C332( C111 C332 ) C111_=_C333( C111 C333 ) C111_=_C334( C111 C334 ) C111_=_C335( C111 C335 ) \nC111_=_C336( C111 C336 ) C111_=_C337( C111 C337 ) C112_=_C113( C112 C113 ) C112_=_C114( C112 C114 ) C112_=_C115( C112 C115 ) C112_=_C116( C112 C116 ) \nC112_=_C117( C112 C117 ) C112_=_C118( C112 C118 ) C112_=_C119( C112 C119 ) C112_=_C120( C112 C120 ) C112_=_C121( C112 C121 ) C112_=_C122( C112 C122 ) \nC112_=_C187( C112 C187 ) C112_=_C260( C112 C260 ) C112_=_C298( C112 C298 ) C112_=_C330( C112 C330 ) C112_=_C341( C112 C341 ) C113_=_C114( C113 C114 ) \nC113_=_C115( C113 C115 ) C113_=_C116( C113 C116 ) C113_=_C117( C113 C117 ) C113_=_C118( C113 C118 ) C113_=_C119( C113 C119 ) C113_=_C120( C113 C120 ) \nC113_=_C121( C113 C121 ) C113_=_C122( C113 C122 ) C113_=_C188( C113 C188 ) C113_=_C207( C113 C207 ) C113_=_C299( C113 C299 ) C114_=_C115( C114 C115 ) \nC114_=_C116( C114 C116 ) C114_=_C117( C114 C117 ) C114_=_C118( C114 C118 ) C114_=_C119( C114 C119 ) C114_=_C120( C114 C120 ) C114_=_C121( C114 C121 ) \nC114_=_C122( C114 C122 ) C114_=_C189( C114 C189 ) C114_=_C261( C114 C261 ) C114_=_C300( C114 C300 ) C114_=_C359( C114 C359 ) C115_=_C116( C115 C116 ) \nC115_=_C117( C115 C117 ) C115_=_C118( C115 C118 ) C115_=_C119( C115 C119 ) C115_=_C120( C115 C120 ) C115_=_C121( C115 C121 ) C115_=_C122( C115 C122 ) \nC115_=_C208( C115 C208 ) C115_=_C301( C115 C301 ) C116_=_C117( C116 C117 ) C116_=_C118( C116 C118 ) C116_=_C119( C116 C119 ) C116_=_C120( C116 C120 ) \nC116_=_C121( C116 C121 ) C116_=_C122( C116 C122 ) C116_=_C190( C116 C190 ) C116_=_C262( C116 C262 ) C116_=_C311( C116 C311 ) C116_=_C369( C116 C369 ) \nC117_=_C118( C117 C118 ) C117_=_C119( C117 C119 ) C117_=_C120( C117 C120 ) C117_=_C121( C117 C121 ) C117_=_C122( C117 C122 ) C117_=_C163( C117 C163 ) \nC117_=_C332( C117 C332 ) C118_=_C119( C118 C119 ) C118_=_C120( C118 C120 ) C118_=_C121( C118 C121 ) C118_=_C122( C118 C122 ) C118_=_C193( C118 C193 ) \nC118_=_C210( C118 C210 ) C118_=_C374( C118 C374 ) C119_=_C120( C119 C120 ) C119_=_C121( C119 C121 ) C119_=_C122( C119 C122 ) C119_=_C194( C119 C194 ) \nC119_=_C211( C119 C211 ) C119_=_C304( C119 C304 ) C119_=_C313( C119 C313 ) C119_=_C334( C119 C334 ) C119_=_C375( C119 C375 ) C120_=_C121( C120 C121 ) \nC120_=_C122( C120 C122 ) C120_=_C164( C120 C164 ) C120_=_C195( C120 C195 ) C120_=_C265( C120 C265 ) C120_=_C305( C120 C305 ) C120_=_C376( C120 C376 ) \nC121_=_C122( C121 C122 ) C121_=_C166( C121 C166 ) C121_=_C198( C121 C198 ) C121_=_C306( C121 C306 ) C121_=_C336( C121 C336 ) C121_=_C379( C121 C379 ) \nC122_=_C200( C122 C200 ) C122_=_C212( C122 C212 ) C122_=_C309( C122 C309 ) C122_=_C317( C122 C317 ) C122_=_C337( C122 C337 ) C124_=_C127( C124 C127 ) \nC124_=_C128( C124 C128 ) C124_=_C138( C124 C138 ) C124_=_C182( C124 C182 ) C124_=_C183( C124 C183 ) C124_=_C184( C124 C184 ) C124_=_C185( C124 C185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27_=_C128( C127 C128 ) C127_=_C143( C127 C143 ) C127_=_C159( C127 C159 ) C127_=_C185( C127 C185 ) \nC127_=_C215( C127 C215 ) C127_=_C281( C127 C281 ) C127_=_C296( C127 C296 ) C127_=_C297( C127 C297 ) C127_=_C298( C127 C298 ) C127_=_C299( C127 C299 ) \nC127_=_C300( C127 C300 ) C127_=_C301( C127 C301 ) C127_=_C303( C127 C303 ) C127_=_C304( C127 C304 ) C127_=_C305( C127 C305 ) C127_=_C306( C127 C306 ) \nC127_=_C307( C127 C307 ) C127_=_C308( C127 C308 ) C127_=_C309( C127 C309 ) C128_=_C216( C128 C216 ) C128_=_C229( C128 C229 ) C128_=_C330( C128 C330 ) \nC128_=_C331( C128 C331 ) C128_=_C332( C128 C332 ) C128_=_C333( C128 C333 ) C128_=_C334( C128 C334 ) C128_=_C335( C128 C335 ) C128_=_C336( C128 C336 ) \nC128_=_C337( C128 C337 ) C136_=_C138( C136 C138 ) C136_=_C141( C136 C141 ) C136_=_C143( C136 C143 ) C136_=_C144( C136 C144 ) C136_=_C147( C136 C147 ) \nC136_=_C156( C136 C156 ) C136_=_C157( C136 C157 ) C136_=_C158( C136 C158 ) C136_=_C159( C136 C159 ) C136_=_C161( C136 C161 ) C136_=_C163( C136 C163 ) \nC136_=_C164( C136 C164 ) C136_=_C165( C136 C165 ) C136_=_C166( C136 C166 ) C136_=_C167( C136 C167 ) C138_=_C141( C138 C141 ) C138_=_C143( C138 C143 ) \nC138_=_C144( C138 C144 ) C138_=_C147( C138 C147 ) C138_=_C182( C138 C182 ) C138_=_C183( C138 C183 ) C138_=_C184( C138 C184 ) C138_=_C185( C138 C185 ) \nC138_=_C187( C138 C187 ) C138_=_C188( C138 C188 ) C138_=_C189( C138 C189 ) C138_=_C190( C138 C190 ) C138_=_C191( C138 C191 ) C138_=_C192( C138 C192 ) \nC138_=_C193( C138 C193 ) C138_=_C194( C138 C194 ) C138_=_C195( C138</w:t>
      </w:r>
    </w:p>
    <w:p>
      <w:pPr>
        <w:pStyle w:val="PreformattedText"/>
        <w:bidi w:val="0"/>
        <w:spacing w:before="0" w:after="0"/>
        <w:jc w:val="left"/>
        <w:rPr/>
      </w:pPr>
      <w:r>
        <w:rPr/>
        <w:t xml:space="preserve"> </w:t>
      </w:r>
      <w:r>
        <w:rPr/>
        <w:t>C195 ) C138_=_C196( C138 C196 ) C138_=_C197( C138 C197 ) C138_=_C198( C138 C198 ) \nC138_=_C199( C138 C199 ) C138_=_C200( C138 C200 ) C141_=_C143( C141 C143 ) C141_=_C144( C141 C144 ) C141_=_C147( C141 C147 ) C141_=_C257( C141 C257 ) \nC141_=_C259( C141 C259 ) C141_=_C260( C141 C260 ) C141_=_C261( C141 C261 ) C141_=_C262( C141 C262 ) C141_=_C263( C141 C263 ) C141_=_C264( C141 C264 ) \nC141_=_C265( C141 C265 ) C141_=_C266( C141 C266 ) C141_=_C267( C141 C267 ) C141_=_C268( C141 C268 ) C143_=_C144( C143 C144 ) C143_=_C147( C143 C147 ) \nC143_=_C159( C143 C159 ) C143_=_C185( C143 C185 ) C143_=_C215( C143 C215 ) C143_=_C281( C143 C281 ) C143_=_C296( C143 C296 ) C143_=_C297( C143 C297 ) \nC143_=_C298( C143 C298 ) C143_=_C299( C143 C299 ) C143_=_C300( C143 C300 ) C143_=_C301( C143 C301 ) C143_=_C303( C143 C303 ) C143_=_C304( C143 C304 ) \nC143_=_C305( C143 C305 ) C143_=_C306( C143 C306 ) C143_=_C307( C143 C307 ) C143_=_C308( C143 C308 ) C143_=_C309( C143 C309 ) C144_=_C147( C144 C147 ) \nC144_=_C296( C144 C296 ) C144_=_C310( C144 C310 ) C144_=_C311( C144 C311 ) C144_=_C312( C144 C312 ) C144_=_C313( C144 C313 ) C144_=_C314( C144 C314 ) \nC144_=_C315( C144 C315 ) C144_=_C316( C144 C316 ) C144_=_C317( C144 C317 ) C147_=_C174( C147 C174 ) C147_=_C191( C147 C191 ) C147_=_C209( C147 C209 ) \nC147_=_C219( C147 C219 ) C147_=_C274( C147 C274 ) C147_=_C287( C147 C287 ) C147_=_C321( C147 C321 ) C147_=_C331( C147 C331 ) C147_=_C341( C147 C341 ) \nC147_=_C359( C147 C359 ) C147_=_C369( C147 C369 ) C147_=_C374( C147 C374 ) C147_=_C375( C147 C375 ) C147_=_C376( C147 C376 ) C147_=_C377( C147 C377 ) \nC147_=_C378( C147 C378 ) C147_=_C379( C147 C379 ) C156_=_C157( C156 C157 ) C156_=_C158( C156 C158 ) C156_=_C159( C156 C159 ) C156_=_C161( C156 C161 ) \nC156_=_C163( C156 C163 ) C156_=_C164( C156 C164 ) C156_=_C165( C156 C165 ) C156_=_C166( C156 C166 ) C156_=_C167( C156 C167 ) C156_=_C182( C156 C182 ) \nC156_=_C215( C156 C215 ) C156_=_C216( C156 C216 ) C156_=_C219( C156 C219 ) C157_=_C158( C157 C158 ) C157_=_C159( C157 C159 ) C157_=_C161( C157 C161 ) \nC157_=_C163( C157 C163 ) C157_=_C164( C157 C164 ) C157_=_C165( C157 C165 ) C157_=_C166( C157 C166 ) C157_=_C167( C157 C167 ) C157_=_C257( C157 C257 ) \nC157_=_C274( C157 C274 ) C158_=_C159( C158 C159 ) C158_=_C161( C158 C161 ) C158_=_C163( C158 C163 ) C158_=_C164( C158 C164 ) C158_=_C165( C158 C165 ) \nC158_=_C166( C158 C166 ) C158_=_C167( C158 C167 ) C158_=_C184( C158 C184 ) C158_=_C203( C158 C203 ) C158_=_C281( C158 C281 ) C158_=_C287( C158 C287 ) \nC159_=_C161( C159 C161 ) C159_=_C163( C159 C163 ) C159_=_C164( C159 C164 ) C159_=_C165( C159 C165 ) C159_=_C166( C159 C166 ) C159_=_C167( C159 C167 ) \nC159_=_C185( C159 C185 ) C159_=_C215( C159 C215 ) C159_=_C281( C159 C281 ) C159_=_C296( C159 C296 ) C159_=_C297( C159 C297 ) C159_=_C298( C159 C298 ) \nC159_=_C299( C159 C299 ) C159_=_C300( C159 C300 ) C159_=_C301( C159 C301 ) C159_=_C303( C159 C303 ) C159_=_C304( C159 C304 ) C159_=_C305( C159 C305 ) \nC159_=_C306( C159 C306 ) C159_=_C307( C159 C307 ) C159_=_C308( C159 C308 ) C159_=_C309( C159 C309 ) C161_=_C163( C161 C163 ) C161_=_C164( C161 C164 ) \nC161_=_C165( C161 C165 ) C161_=_C166( C161 C166 ) C161_=_C167( C161 C167 ) C161_=_C205( C161 C205 ) C161_=_C259( C161 C259 ) C161_=_C297( C161 C297 ) \nC161_=_C310( C161 C310 ) C161_=_C321( C161 C321 ) C163_=_C164( C163 C164 ) C163_=_C165( C163 C165 ) C163_=_C166( C163 C166 ) C163_=_C167( C163 C167 ) \nC163_=_C332( C163 C332 ) C164_=_C165( C164 C165 ) C164_=_C166( C164 C166 ) C164_=_C167( C164 C167 ) C164_=_C195( C164 C195 ) C164_=_C265( C164 C265 ) \nC164_=_C305( C164 C305 ) C164_=_C376( C164 C376 ) C165_=_C166( C165 C166 ) C165_=_C167( C165 C167 ) C165_=_C197( C165 C197 ) C165_=_C266( C165 C266 ) \nC165_=_C335( C165 C335 ) C165_=_C378( C165 C378 ) C166_=_C167( C166 C167 ) C166_=_C198( C166 C198 ) C166_=_C306( C166 C306 ) C166_=_C336( C166 C336 ) \nC166_=_C379( C166 C379 ) C167_=_C199( C167 C199 ) C167_=_C267( C167 C267 ) C167_=_C307( C167 C307 ) C167_=_C315( C167 C315 ) C174_=_C191( C174 C191 ) \nC174_=_C209( C174 C209 ) C174_=_C219( C174 C219 ) C174_=_C274( C174 C274 ) C174_=_C287( C174 C287 ) C174_=_C321( C174 C321 ) C174_=_C331( C174 C331 ) \nC174_=_C341( C174 C341 ) C174_=_C359( C174 C359 ) C174_=_C369( C174 C369 ) C174_=_C374( C174 C374 ) C174_=_C375( C174 C375 ) C174_=_C376( C174 C376 ) \nC174_=_C377( C174 C377 ) C174_=_C378( C174 C378 ) C174_=_C379( C174 C379 ) C182_=_C183( C182 C183 ) C182_=_C184( C182 C184 ) C182_=_C185( C182 C185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15( C182 C215 ) C182_=_C216( C182 C216 ) C182_=_C219( C182 C219 ) C183_=_C184( C183 C184 ) \nC183_=_C185( C183 C185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2( C183 C202 ) C184_=_C185( C184 C185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3( C184 C203 ) C184_=_C281( C184 C281 ) C184_=_C287( C184 C287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15( C185 C215 ) C185_=_C281( C185 C281 ) C185_=_C296( C185 C296 ) C185_=_C297( C185 C297 ) C185_=_C298( C185 C298 ) C185_=_C299( C185 C299 ) \nC185_=_C300( C185 C300 ) C185_=_C301( C185 C301 ) C185_=_C303( C185 C303 ) C185_=_C304( C185 C304 ) C185_=_C305( C185 C305 ) C185_=_C306( C185 C306 ) \nC185_=_C307( C185 C307 ) C185_=_C308( C185 C308 ) C185_=_C309( C185 C309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60( C187 C260 ) C187_=_C298( C187 C298 ) \nC187_=_C330( C187 C330 ) C187_=_C341( C187 C341 ) C188_=_C189( C188 C189 ) C188_=_C190( C188 C190 ) C188_=_C191( C188 C191 ) C188_=_C192( C188 C192 ) \nC188_=_C193( C188 C193 ) C188_=_C194( C188 C194 ) C188_=_C195( C188 C195 ) C188_=_C196( C188 C196 ) C188_=_C197( C188 C197 ) C188_=_C198( C188 C198 ) \nC188_=_C199( C188 C199 ) C188_=_C200( C188 C200 ) C188_=_C207( C188 C207 ) C188_=_C299( C188 C299 ) C189_=_C190( C189 C190 ) C189_=_C191( C189 C191 ) \nC189_=_C192( C189 C192 ) C189_=_C193( C189 C193 ) C189_=_C194( C189 C194 ) C189_=_C195( C189 C195 ) C189_=_C196( C189 C196 ) C189_=_C197( C189 C197 ) \nC189_=_C198( C189 C198 ) C189_=_C199( C189 C199 ) C189_=_C200( C189 C200 ) C189_=_C261( C189 C261 ) C189_=_C300( C189 C300 ) C189_=_C359( C189 C359 ) \nC190_=_C191( C190 C191 ) C190_=_C192( C190 C192 ) C190_=_C193( C190 C193 ) C190_=_C194( C190 C194 ) C190_=_C195( C190 C195 ) C190_=_C196( C190 C196 ) \nC190_=_C197( C190 C197 ) C190_=_C198( C190 C198 ) C190_=_C199( C190 C199 ) C190_=_C200( C190 C200 ) C190_=_C262( C190 C262 ) C190_=_C311( C190 C311 ) \nC190_=_C369( C190 C369 ) C191_=_C192( C191 C192 ) C191_=_C193( C191 C193 ) C191_=_C194( C191 C194 ) C191_=_C195( C191 C195 ) C191_=_C196( C191 C196 ) \nC191_=_C197( C191 C197 ) C191_=_C198( C191 C198 ) C191_=_C199( C191 C199 ) C191_=_C200( C191 C200 ) C191_=_C209( C191 C209 ) C191_=_C219( C191 C219 ) \nC191_=_C274( C191 C274 ) C191_=_C287( C191 C287 ) C191_=_C321( C191 C321 ) C191_=_C331( C191 C331 ) C191_=_C341( C191 C341 ) C191_=_C359( C191 C359 ) \nC191_=_C369( C191 C369 ) C191_=_C374( C191 C374 ) C191_=_C375( C191 C375 ) C191_=_C376( C191 C376 ) C191_=_C377( C191 C377 ) C191_=_C378( C191 C378 ) \nC191_=_C379( C191 C379 ) C192_=_C193( C192 C193 ) C192_=_C194( C192 C194 ) C192_=_C195( C192 C195 ) C192_=_C196( C192 C196 ) C192_=_C197( C192 C197 ) \nC192_=_C198( C192 C198 ) C192_=_C199( C192 C199 ) C192_=_C200( C192 C200 ) C192_=_C263( C192 C263 ) C192_=_C312( C192 C312 ) C193_=_C194( C193 C194 ) \nC193_=_C195( C193 C195 ) C193_=_C196( C193 C196 ) C193_=_C197( C193 C197 ) C193_=_C198( C193 C198 ) C193_=_C199( C193 C199 ) C193_=_C200( C193 C200 ) \nC193_=_C210( C193 C210 ) C193_=_C374( C193 C374 ) C194_=_C195( C194 C195 ) C194_=_C196( C194 C196 ) C194_=_C197( C194 C197 ) C194_=_C198( C194 C198 ) \nC194_=_C199( C194 C199 ) C194_=_C200( C194 C200 ) C194_=_C211( C194 C211 ) C194_=_C304( C194 C304 ) C194_=_C313( C194 C313 ) C194_=_C334( C194 C334 ) \nC194_=_C375( C194 C375 ) C195_=_C196( C195 C196 ) C195_=_C197( C195 C197 ) C195_=_C198( C195 C198 ) C195_=_C199( C195 C199 ) C195_=_C200( C195 C200 ) \nC195_=_C265( C195 C265 ) C195_=_C305( C195 C305 ) C195_=_C376( C195 C376 ) C196_=_C197( C196 C197 ) C196_=_C198( C196 C198 ) C196_=_C199( C196 C199 ) \nC196_=_C200( C196 C200 ) C196_=_C314( C196 C314 ) C196_=_C377( C196 C377 ) C197_=_C198( C197 C198 ) C197_=_C199( C197 C199 ) C197_=_C200( C197 C200 ) \nC197_=_C266( C197 C266 ) C197_=_C335( C197 C335 ) C197_=_C378( C197 C378 ) C198_=_C199(</w:t>
      </w:r>
    </w:p>
    <w:p>
      <w:pPr>
        <w:pStyle w:val="PreformattedText"/>
        <w:bidi w:val="0"/>
        <w:spacing w:before="0" w:after="0"/>
        <w:jc w:val="left"/>
        <w:rPr/>
      </w:pPr>
      <w:r>
        <w:rPr/>
        <w:t xml:space="preserve"> </w:t>
      </w:r>
      <w:r>
        <w:rPr/>
        <w:t>C198 C199 ) C198_=_C200( C198 C200 ) C198_=_C306( C198 C306 ) \nC198_=_C336( C198 C336 ) C198_=_C379( C198 C379 ) C199_=_C200( C199 C200 ) C199_=_C267( C199 C267 ) C199_=_C307( C199 C307 ) C199_=_C315( C199 C315 ) \nC200_=_C212( C200 C212 ) C200_=_C309( C200 C309 ) C200_=_C317( C200 C317 ) C200_=_C337( C200 C337 ) C201_=_C202( C201 C202 ) C201_=_C203( C201 C203 ) \nC201_=_C205( C201 C205 ) C201_=_C207( C201 C207 ) C201_=_C208( C201 C208 ) C201_=_C209( C201 C209 ) C201_=_C210( C201 C210 ) C201_=_C211( C201 C211 ) \nC201_=_C212( C201 C212 ) C201_=_C229( C201 C229 ) C202_=_C203( C202 C203 ) C202_=_C205( C202 C205 ) C202_=_C207( C202 C207 ) C202_=_C208( C202 C208 ) \nC202_=_C209( C202 C209 ) C202_=_C210( C202 C210 ) C202_=_C211( C202 C211 ) C202_=_C212( C202 C212 ) C203_=_C205( C203 C205 ) C203_=_C207( C203 C207 ) \nC203_=_C208( C203 C208 ) C203_=_C209( C203 C209 ) C203_=_C210( C203 C210 ) C203_=_C211( C203 C211 ) C203_=_C212( C203 C212 ) C203_=_C281( C203 C281 ) \nC203_=_C287( C203 C287 ) C205_=_C207( C205 C207 ) C205_=_C208( C205 C208 ) C205_=_C209( C205 C209 ) C205_=_C210( C205 C210 ) C205_=_C211( C205 C211 ) \nC205_=_C212( C205 C212 ) C205_=_C259( C205 C259 ) C205_=_C297( C205 C297 ) C205_=_C310( C205 C310 ) C205_=_C321( C205 C321 ) C207_=_C208( C207 C208 ) \nC207_=_C209( C207 C209 ) C207_=_C210( C207 C210 ) C207_=_C211( C207 C211 ) C207_=_C212( C207 C212 ) C207_=_C299( C207 C299 ) C208_=_C209( C208 C209 ) \nC208_=_C210( C208 C210 ) C208_=_C211( C208 C211 ) C208_=_C212( C208 C212 ) C208_=_C301( C208 C301 ) C209_=_C210( C209 C210 ) C209_=_C211( C209 C211 ) \nC209_=_C212( C209 C212 ) C209_=_C219( C209 C219 ) C209_=_C274( C209 C274 ) C209_=_C287( C209 C287 ) C209_=_C321( C209 C321 ) C209_=_C331( C209 C331 ) \nC209_=_C341( C209 C341 ) C209_=_C359( C209 C359 ) C209_=_C369( C209 C369 ) C209_=_C374( C209 C374 ) C209_=_C375( C209 C375 ) C209_=_C376( C209 C376 ) \nC209_=_C377( C209 C377 ) C209_=_C378( C209 C378 ) C209_=_C379( C209 C379 ) C210_=_C211( C210 C211 ) C210_=_C212( C210 C212 ) C210_=_C374( C210 C374 ) \nC211_=_C212( C211 C212 ) C211_=_C304( C211 C304 ) C211_=_C313( C211 C313 ) C211_=_C334( C211 C334 ) C211_=_C375( C211 C375 ) C212_=_C309( C212 C309 ) \nC212_=_C317( C212 C317 ) C212_=_C337( C212 C337 ) C215_=_C216( C215 C216 ) C215_=_C219( C215 C219 ) C215_=_C281( C215 C281 ) C215_=_C296( C215 C296 ) \nC215_=_C297( C215 C297 ) C215_=_C298( C215 C298 ) C215_=_C299( C215 C299 ) C215_=_C300( C215 C300 ) C215_=_C301( C215 C301 ) C215_=_C303( C215 C303 ) \nC215_=_C304( C215 C304 ) C215_=_C305( C215 C305 ) C215_=_C306( C215 C306 ) C215_=_C307( C215 C307 ) C215_=_C308( C215 C308 ) C215_=_C309( C215 C309 ) \nC216_=_C219( C216 C219 ) C216_=_C229( C216 C229 ) C216_=_C330( C216 C330 ) C216_=_C331( C216 C331 ) C216_=_C332( C216 C332 ) C216_=_C333( C216 C333 ) \nC216_=_C334( C216 C334 ) C216_=_C335( C216 C335 ) C216_=_C336( C216 C336 ) C216_=_C337( C216 C337 ) C219_=_C274( C219 C274 ) C219_=_C287( C219 C287 ) \nC219_=_C321( C219 C321 ) C219_=_C331( C219 C331 ) C219_=_C341( C219 C341 ) C219_=_C359( C219 C359 ) C219_=_C369( C219 C369 ) C219_=_C374( C219 C374 ) \nC219_=_C375( C219 C375 ) C219_=_C376( C219 C376 ) C219_=_C377( C219 C377 ) C219_=_C378( C219 C378 ) C219_=_C379( C219 C379 ) C229_=_C330( C229 C330 ) \nC229_=_C331( C229 C331 ) C229_=_C332( C229 C332 ) C229_=_C333( C229 C333 ) C229_=_C334( C229 C334 ) C229_=_C335( C229 C335 ) C229_=_C336( C229 C336 ) \nC229_=_C337( C229 C337 ) C257_=_C259( C257 C259 ) C257_=_C260( C257 C260 ) C257_=_C261( C257 C261 ) C257_=_C262( C257 C262 ) C257_=_C263( C257 C263 ) \nC257_=_C264( C257 C264 ) C257_=_C265( C257 C265 ) C257_=_C266( C257 C266 ) C257_=_C267( C257 C267 ) C257_=_C268( C257 C268 ) C257_=_C274( C257 C274 ) \nC259_=_C260( C259 C260 ) C259_=_C261( C259 C261 ) C259_=_C262( C259 C262 ) C259_=_C263( C259 C263 ) C259_=_C264( C259 C264 ) C259_=_C265( C259 C265 ) \nC259_=_C266( C259 C266 ) C259_=_C267( C259 C267 ) C259_=_C268( C259 C268 ) C259_=_C297( C259 C297 ) C259_=_C310( C259 C310 ) C259_=_C321( C259 C321 ) \nC260_=_C261( C260 C261 ) C260_=_C262( C260 C262 ) C260_=_C263( C260 C263 ) C260_=_C264( C260 C264 ) C260_=_C265( C260 C265 ) C260_=_C266( C260 C266 ) \nC260_=_C267( C260 C267 ) C260_=_C268( C260 C268 ) C260_=_C298( C260 C298 ) C260_=_C330( C260 C330 ) C260_=_C341( C260 C341 ) C261_=_C262( C261 C262 ) \nC261_=_C263( C261 C263 ) C261_=_C264( C261 C264 ) C261_=_C265( C261 C265 ) C261_=_C266( C261 C266 ) C261_=_C267( C261 C267 ) C261_=_C268( C261 C268 ) \nC261_=_C300( C261 C300 ) C261_=_C359( C261 C359 ) C262_=_C263( C262 C263 ) C262_=_C264( C262 C264 ) C262_=_C265( C262 C265 ) C262_=_C266( C262 C266 ) \nC262_=_C267( C262 C267 ) C262_=_C268( C262 C268 ) C262_=_C311( C262 C311 ) C262_=_C369( C262 C369 ) C263_=_C264( C263 C264 ) C263_=_C265( C263 C265 ) \nC263_=_C266( C263 C266 ) C263_=_C267( C263 C267 ) C263_=_C268( C263 C268 ) C263_=_C312( C263 C312 ) C264_=_C265( C264 C265 ) C264_=_C266( C264 C266 ) \nC264_=_C267( C264 C267 ) C264_=_C268( C264 C268 ) C264_=_C303( C264 C303 ) C264_=_C333( C264 C333 ) C265_=_C266( C265 C266 ) C265_=_C267( C265 C267 ) \nC265_=_C268( C265 C268 ) C265_=_C305( C265 C305 ) C265_=_C376( C265 C376 ) C266_=_C267( C266 C267 ) C266_=_C268( C266 C268 ) C266_=_C335( C266 C335 ) \nC266_=_C378( C266 C378 ) C267_=_C268( C267 C268 ) C267_=_C307( C267 C307 ) C267_=_C315( C267 C315 ) C268_=_C308( C268 C308 ) C268_=_C316( C268 C316 ) \nC274_=_C287( C274 C287 ) C274_=_C321( C274 C321 ) C274_=_C331( C274 C331 ) C274_=_C341( C274 C341 ) C274_=_C359( C274 C359 ) C274_=_C369( C274 C369 ) \nC274_=_C374( C274 C374 ) C274_=_C375( C274 C375 ) C274_=_C376( C274 C376 ) C274_=_C377( C274 C377 ) C274_=_C378( C274 C378 ) C274_=_C379( C274 C379 ) \nC281_=_C287( C281 C287 ) C281_=_C296( C281 C296 ) C281_=_C297( C281 C297 ) C281_=_C298( C281 C298 ) C281_=_C299( C281 C299 ) C281_=_C300( C281 C300 ) \nC281_=_C301( C281 C301 ) C281_=_C303( C281 C303 ) C281_=_C304( C281 C304 ) C281_=_C305( C281 C305 ) C281_=_C306( C281 C306 ) C281_=_C307( C281 C307 ) \nC281_=_C308( C281 C308 ) C281_=_C309( C281 C309 ) C287_=_C321( C287 C321 ) C287_=_C331( C287 C331 ) C287_=_C341( C287 C341 ) C287_=_C359( C287 C359 ) \nC287_=_C369( C287 C369 ) C287_=_C374( C287 C374 ) C287_=_C375( C287 C375 ) C287_=_C376( C287 C376 ) C287_=_C377( C287 C377 ) C287_=_C378( C287 C378 ) \nC287_=_C379( C287 C379 ) C296_=_C297( C296 C297 ) C296_=_C298( C296 C298 ) C296_=_C299( C296 C299 ) C296_=_C300( C296 C300 ) C296_=_C301( C296 C301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7_=_C298( C297 C298 ) C297_=_C299( C297 C299 ) C297_=_C300( C297 C300 ) \nC297_=_C301( C297 C301 ) C297_=_C303( C297 C303 ) C297_=_C304( C297 C304 ) C297_=_C305( C297 C305 ) C297_=_C306( C297 C306 ) C297_=_C307( C297 C307 ) \nC297_=_C308( C297 C308 ) C297_=_C309( C297 C309 ) C297_=_C310( C297 C310 ) C297_=_C321( C297 C321 ) C298_=_C299( C298 C299 ) C298_=_C300( C298 C300 ) \nC298_=_C301( C298 C301 ) C298_=_C303( C298 C303 ) C298_=_C304( C298 C304 ) C298_=_C305( C298 C305 ) C298_=_C306( C298 C306 ) C298_=_C307( C298 C307 ) \nC298_=_C308( C298 C308 ) C298_=_C309( C298 C309 ) C298_=_C330( C298 C330 ) C298_=_C341( C298 C341 ) C299_=_C300( C299 C300 ) C299_=_C301( C299 C301 ) \nC299_=_C303( C299 C303 ) C299_=_C304( C299 C304 ) C299_=_C305( C299 C305 ) C299_=_C306( C299 C306 ) C299_=_C307( C299 C307 ) C299_=_C308( C299 C308 ) \nC299_=_C309( C299 C309 ) C300_=_C301( C300 C301 ) C300_=_C303( C300 C303 ) C300_=_C304( C300 C304 ) C300_=_C305( C300 C305 ) C300_=_C306( C300 C306 ) \nC300_=_C307( C300 C307 ) C300_=_C308( C300 C308 ) C300_=_C309( C300 C309 ) C300_=_C359( C300 C359 ) C301_=_C303( C301 C303 ) C301_=_C304( C301 C304 ) \nC301_=_C305( C301 C305 ) C301_=_C306( C301 C306 ) C301_=_C307( C301 C307 ) C301_=_C308( C301 C308 ) C301_=_C309( C301 C309 ) C303_=_C304( C303 C304 ) \nC303_=_C305( C303 C305 ) C303_=_C306( C303 C306 ) C303_=_C307( C303 C307 ) C303_=_C308( C303 C308 ) C303_=_C309( C303 C309 ) C303_=_C333( C303 C333 ) \nC304_=_C305( C304 C305 ) C304_=_C306( C304 C306 ) C304_=_C307( C304 C307 ) C304_=_C308( C304 C308 ) C304_=_C309( C304 C309 ) C304_=_C313( C304 C313 ) \nC304_=_C334( C304 C334 ) C304_=_C375( C304 C375 ) C305_=_C306( C305 C306 ) C305_=_C307( C305 C307 ) C305_=_C308( C305 C308 ) C305_=_C309( C305 C309 ) \nC305_=_C376( C305 C376 ) C306_=_C307( C306 C307 ) C306_=_C308( C306 C308 ) C306_=_C309( C306 C309 ) C306_=_C336( C306 C336 ) C306_=_C379( C306 C379 ) \nC307_=_C308( C307 C308 ) C307_=_C309( C307 C309 ) C307_=_C315( C307 C315 ) C308_=_C309( C308 C309 ) C308_=_C316( C308 C316 ) C309_=_C317( C309 C317 ) \nC309_=_C337( C309 C337 ) C310_=_C311( C310 C311 ) C310_=_C312( C310 C312 ) C310_=_C313( C310 C313 ) C310_=_C314( C310 C314 ) C310_=_C315( C310 C315 ) \nC310_=_C316( C310 C316 ) C310_=_C317( C310 C317 ) C310_=_C321( C310 C321 ) C311_=_C312( C311 C312 ) C311_=_C313( C311 C313 ) C311_=_C314( C311 C314 ) \nC311_=_C315( C311 C315 ) C311_=_C316( C311 C316 ) C311_=_C317( C311 C317 ) C311_=_C369( C311 C369 ) C312_=_C313( C312 C313 ) C312_=_C314( C312 C314 ) \nC312_=_C315( C312 C315 ) C312_=_C316( C312 C316 ) C312_=_C317( C312 C317 ) C313_=_C314( C313 C314 ) C313_=_C315( C313 C315 ) C313_=_C316( C313 C316 ) \nC313_=_C317( C313 C317 ) C313_=_C334( C313 C334 ) C313_=_C375( C313 C375 ) C314_=_C315( C314 C315 ) C314_=_C316( C314 C316 ) C314_=_C317( C314 C317 ) \nC314_=_C377( C314 C377 ) C315_=_C316( C315 C316 ) C315_=_C317( C315 C317 ) C316_=_C317( C316 C317 ) C317_=_C337( C317 C337 ) C321_=_C331( C321 C331 ) \nC321_=_C341( C321 C341 ) C321_=_C359( C321 C359 ) C321_=_C369( C321 C369 ) C321_=_C374( C321 C374 ) C321_=_C375(</w:t>
      </w:r>
    </w:p>
    <w:p>
      <w:pPr>
        <w:pStyle w:val="PreformattedText"/>
        <w:bidi w:val="0"/>
        <w:spacing w:before="0" w:after="0"/>
        <w:jc w:val="left"/>
        <w:rPr/>
      </w:pPr>
      <w:r>
        <w:rPr/>
        <w:t xml:space="preserve"> </w:t>
      </w:r>
      <w:r>
        <w:rPr/>
        <w:t>C321 C375 ) C321_=_C376( C321 C376 ) \nC321_=_C377( C321 C377 ) C321_=_C378( C321 C378 ) C321_=_C379( C321 C379 ) C330_=_C331( C330 C331 ) C330_=_C332( C330 C332 ) C330_=_C333( C330 C333 ) \nC330_=_C334( C330 C334 ) C330_=_C335( C330 C335 ) C330_=_C336( C330 C336 ) C330_=_C337( C330 C337 ) C330_=_C341( C330 C341 ) C331_=_C332( C331 C332 ) \nC331_=_C333( C331 C333 ) C331_=_C334( C331 C334 ) C331_=_C335( C331 C335 ) C331_=_C336( C331 C336 ) C331_=_C337( C331 C337 ) C331_=_C341( C331 C341 ) \nC331_=_C359( C331 C359 ) C331_=_C369( C331 C369 ) C331_=_C374( C331 C374 ) C331_=_C375( C331 C375 ) C331_=_C376( C331 C376 ) C331_=_C377( C331 C377 ) \nC331_=_C378( C331 C378 ) C331_=_C379( C331 C379 ) C332_=_C333( C332 C333 ) C332_=_C334( C332 C334 ) C332_=_C335( C332 C335 ) C332_=_C336( C332 C336 ) \nC332_=_C337( C332 C337 ) C333_=_C334( C333 C334 ) C333_=_C335( C333 C335 ) C333_=_C336( C333 C336 ) C333_=_C337( C333 C337 ) C334_=_C335( C334 C335 ) \nC334_=_C336( C334 C336 ) C334_=_C337( C334 C337 ) C334_=_C375( C334 C375 ) C335_=_C336( C335 C336 ) C335_=_C337( C335 C337 ) C335_=_C378( C335 C378 ) \nC336_=_C337( C336 C337 ) C336_=_C379( C336 C379 ) C341_=_C359( C341 C359 ) C341_=_C369( C341 C369 ) C341_=_C374( C341 C374 ) C341_=_C375( C341 C375 ) \nC341_=_C376( C341 C376 ) C341_=_C377( C341 C377 ) C341_=_C378( C341 C378 ) C341_=_C379( C341 C379 ) C359_=_C369( C359 C369 ) C359_=_C374( C359 C374 ) \nC359_=_C375( C359 C375 ) C359_=_C376( C359 C376 ) C359_=_C377( C359 C377 ) C359_=_C378( C359 C378 ) C359_=_C379( C359 C379 ) C369_=_C374( C369 C374 ) \nC369_=_C375( C369 C375 ) C369_=_C376( C369 C376 ) C369_=_C377( C369 C377 ) C369_=_C378( C369 C378 ) C369_=_C379( C369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12-&gt;17[label="154: C0 C2 C4 C5 C9 \nC15 C21 C24 C28 C29 C30 \nC32 C33 C34 C35 C36 C37 \nC39 C41 C63 C64 C65 C67 \nC72 C82 C84 C86 C87 C88 \nC89 C91 C92 C93 C95 C96 \nC97 C98 C99 C100 C102 C105 \nC106 C108 C109 C112 C113 C114 \nC115 C116 C117 C118 C119 C120 \nC121 C122 C124 C127 C128 C136 \nC138 C141 C143 C144 C147 C156 \nC157 C158 C161 C163 C164 C165 \nC166 C167 C174 C182 C183 C184 \nC187 C188 C189 C190 C192 C193 \nC194 C195 C196 C197 C198 C199 \nC200 C201 C202 C203 C205 C207 \nC208 C210 C211 C212 C215 C216 \nC219 C229 C257 C259 C260 C261 \nC262 C263 C264 C265 C266 C267 \nC268 C274 C281 C287 C297 C298 \nC299 C300 C301 C303 C304 C305 \nC306 C307 C308 C309 C310 C311 \nC312 C313 C314 C315 C316 C317 \nC321 C330 C332 C333 C334 C335 \nC336 C337 C341 C359 C369 C374 \nC375 C376 C377 C378 C379 \n1414: C0_=_C2 ,C0_=_C4 ,C0_=_C5 ,C0_=_C9 ,C0_=_C15 ,\nC0_=_C21 ,C0_=_C24 ,C0_=_C28 ,C0_=_C29 ,C0_=_C30 ,C0_=_C32 ,\nC0_=_C33 ,C0_=_C34 ,C0_=_C35 ,C0_=_C36 ,C0_=_C37 ,C2_=_C4 ,\nC2_=_C5 ,C2_=_C9 ,C2_=_C15 ,C2_=_C39 ,C2_=_C82 ,C2_=_C84 ,\nC2_=_C86 ,C2_=_C87 ,C2_=_C88 ,C2_=_C89 ,C2_=_C91 ,C2_=_C92 ,\nC2_=_C93 ,C2_=_C95 ,C2_=_C96 ,C2_=_C97 ,C2_=_C98 ,C2_=_C99 ,\nC2_=_C100 ,C4_=_C5 ,C4_=_C9 ,C4_=_C15 ,C4_=_C124 ,C4_=_C138 ,\nC4_=_C182 ,C4_=_C183 ,C4_=_C184 ,C4_=_C187 ,C4_=_C188 ,C4_=_C189 ,\nC4_=_C190 ,C4_=_C192 ,C4_=_C193 ,C4_=_C194 ,C4_=_C195 ,C4_=_C196 ,\nC4_=_C197 ,C4_=_C198 ,C4_=_C199 ,C4_=_C200 ,C5_=_C9 ,C5_=_C15 ,\nC5_=_C41 ,C5_=_C201 ,C5_=_C202 ,C5_=_C203 ,C5_=_C205 ,C5_=_C207 ,\nC5_=_C208 ,C5_=_C210 ,C5_=_C211 ,C5_=_C212 ,C9_=_C15 ,C9_=_C65 ,\nC9_=_C144 ,C9_=_C310 ,C9_=_C311 ,C9_=_C312 ,C9_=_C313 ,C9_=_C314 ,\nC9_=_C315 ,C9_=_C316 ,C9_=_C317 ,C15_=_C72 ,C15_=_C147 ,C15_=_C174 ,\nC15_=_C219 ,C15_=_C274 ,C15_=_C287 ,C15_=_C321 ,C15_=_C341 ,C15_=_C359 ,\nC15_=_C369 ,C15_=_C374 ,C15_=_C375 ,C15_=_C376 ,C15_=_C377 ,C15_=_C378 ,\nC15_=_C379 ,C21_=_C24 ,C21_=_C28 ,C21_=_C29 ,C21_=_C30 ,C21_=_C32 ,\nC21_=_C33 ,C21_=_C34 ,C21_=_C35 ,C21_=_C36 ,C21_=_C37 ,C21_=_C39 ,\nC21_=_C41 ,C24_=_C28 ,C24_=_C29 ,C24_=_C30 ,C24_=_C32 ,C24_=_C33 ,\nC24_=_C34 ,C24_=_C35 ,C24_=_C36 ,C24_=_C37 ,C24_=_C86 ,C24_=_C156 ,\nC24_=_C182 ,C24_=_C215 ,C24_=_C216 ,C24_=_C219 ,C28_=_C29 ,C28_=_C30 ,\nC28_=_C32 ,C28_=_C33 ,C28_=_C34 ,C28_=_C35 ,C28_=_C36 ,C28_=_C37 ,\nC28_=_C91 ,C28_=_C113 ,C28_=_C188 ,C28_=_C207 ,C28_=_C299 ,C29_=_C30 ,\nC29_=_C32 ,C29_=_C33 ,C29_=_C34 ,C29_=_C35 ,C29_=_C36 ,C29_=_C37 ,\nC29_=_C114 ,C29_=_C189 ,C29_=_C261 ,C29_=_C300 ,C29_=_C359 ,C30_=_C32 ,\nC30_=_C33 ,C30_=_C34 ,C30_=_C35 ,C30_=_C36 ,C30_=_C37 ,C30_=_C92 ,\nC30_=_C115 ,C30_=_C208 ,C30_=_C301 ,C32_=_C33 ,C32_=_C34 ,C32_=_C35 ,\nC32_=_C36 ,C32_=_C37 ,C32_=_C95 ,C32_=_C117 ,C32_=_C163 ,C32_=_C332 ,\nC33_=_C34 ,C33_=_C35 ,C33_=_C36 ,C33_=_C37 ,C33_=_C192 ,C33_=_C263 ,\nC33_=_C312 ,C34_=_C35 ,C34_=_C36 ,C34_=_C37 ,C34_=_C118 ,C34_=_C193 ,\nC34_=_C210 ,C34_=_C374 ,C35_=_C36 ,C35_=_C37 ,C35_=_C120 ,C35_=_C164 ,\nC35_=_C195 ,C35_=_C265 ,C35_=_C305 ,C35_=_C376 ,C36_=_C37 ,C36_=_C98 ,\nC36_=_C121 ,C36_=_C166 ,C36_=_C198 ,C36_=_C306 ,C36_=_C336 ,C36_=_C379 ,\nC37_=_C100 ,C37_=_C268 ,C37_=_C308 ,C37_=_C316 ,C39_=_C41 ,C39_=_C82 ,\nC39_=_C84 ,C39_=_C86 ,C39_=_C87 ,C39_=_C88 ,C39_=_C89 ,C39_=_C91 ,\nC39_=_C92 ,C39_=_C93 ,C39_=_C95 ,C39_=_C96 ,C39_=_C97 ,C39_=_C98 ,\nC39_=_C99 ,C39_=_C100 ,C41_=_C201 ,C41_=_C202 ,C41_=_C203 ,C41_=_C205 ,\nC41_=_C207 ,C41_=_C208 ,C41_=_C210 ,C41_=_C211 ,C41_=_C212 ,C63_=_C64 ,\nC63_=_C65 ,C63_=_C67 ,C63_=_C72 ,C63_=_C141 ,C63_=_C257 ,C63_=_C259 ,\nC63_=_C260 ,C63_=_C261 ,C63_=_C262 ,C63_=_C263 ,C63_=_C264 ,C63_=_C265 ,\nC63_=_C266 ,C63_=_C267 ,C63_=_C268 ,C64_=_C65 ,C64_=_C67 ,C64_=_C72 ,\nC64_=_C127 ,C64_=_C143 ,C64_=_C215 ,C64_=_C281 ,C64_=_C297 ,C64_=_C298 ,\nC64_=_C299 ,C64_=_C300 ,C64_=_C301 ,C64_=_C303 ,C64_=_C304 ,C64_=_C305 ,\nC64_=_C306 ,C64_=_C307 ,C64_=_C308 ,C64_=_C309 ,C65_=_C67 ,C65_=_C72 ,\nC65_=_C144 ,C65_=_C310 ,C65_=_C311 ,C65_=_C312 ,C65_=_C313 ,C65_=_C314 ,\nC65_=_C315 ,C65_=_C316 ,C65_=_C317 ,C67_=_C72 ,C67_=_C128 ,C67_=_C216 ,\nC67_=_C229 ,C67_=_C330 ,C67_=_C332 ,C67_=_C333 ,C67_=_C334 ,C67_=_C335 ,\nC67_=_C336 ,C67_=_C337 ,C72_=_C147 ,C72_=_C174 ,C72_=_C219 ,C72_=_C274 ,\nC72_=_C287 ,C72_=_C321 ,C72_=_C341 ,C72_=_C359 ,C72_=_C369 ,C72_=_C374 ,\nC72_=_C375 ,C72_=_C376 ,C72_=_C377 ,C72_=_C378 ,C72_=_C379 ,C82_=_C84 ,\nC82_=_C86 ,C82_=_C87 ,C82_=_C88 ,C82_=_C89 ,C82_=_C91 ,C82_=_C92 ,\nC82_=_C93 ,C82_=_C95 ,C82_=_C96 ,C82_=_C97 ,C82_=_C98 ,C82_=_C99 ,\nC82_=_C100 ,C82_=_C136 ,C82_=_C138 ,C82_=_C141 ,C82_=_C143 ,C82_=_C144 ,\nC82_=_C147 ,C84_=_C86 ,C84_=_C87 ,C84_=_C88 ,C84_=_C89 ,C84_=_C91 ,\nC84_=_C92 ,C84_=_C93 ,C84_=_C95 ,C84_=_C96 ,C84_=_C97 ,C84_=_C98 ,\nC84_=_C99 ,C84_=_C100 ,C84_=_C102 ,C84_=_C174 ,C86_=_C87 ,C86_=_C88 ,\nC86_=_C89 ,C86_=_C91 ,C86_=_C92 ,C86_=_C93 ,C86_=_C95 ,C86_=_C96 ,\nC86_=_C97 ,C86_=_C98 ,C86_=_C99 ,C86_=_C100 ,C86_=_C156 ,C86_=_C182 ,\nC86_=_C215 ,C86_=_C216 ,C86_=_C219 ,C87_=_C88 ,C87_=_C89 ,C87_=_C91 ,\nC87_=_C92 ,C87_=_C93 ,C87_=_C95 ,C87_=_C96 ,C87_=_C97 ,C87_=_C98 ,\nC87_=_C99 ,C87_=_C100 ,C87_=_C105 ,C87_=_C201 ,C87_=_C229 ,C88_=_C89 ,\nC88_=_C91 ,C88_=_C92 ,C88_=_C93 ,C88_=_C95 ,C88_=_C96 ,C88_=_C97 ,\nC88_=_C98 ,C88_=_C99 ,C88_=_C100 ,C88_=_C108 ,C88_=_C157 ,C88_=_C257 ,\nC88_=_C274 ,C89_=_C91 ,C89_=_C92 ,C89_=_C93 ,C89_=_C95 ,C89_=_C96 ,\nC89_=_C97 ,C89_=_C98 ,C89_=_C99 ,C89_=_C100 ,C89_=_C109 ,C89_=_C158 ,\nC89_=_C184 ,C89_=_C203 ,C89_=_C281 ,C89_=_C287 ,C91_=_C92 ,C91_=_C93 ,\nC91_=_C95 ,C91_=_C96 ,C91_=_C97 ,C91_=_C98 ,C91_=_C99 ,C91_=_C100 ,\nC91_=_C113 ,C91_=_C188 ,C91_=_C207 ,C91_=_C299 ,C92_=_C93 ,C92_=_C95 ,\nC92_=_C96 ,C92_=_C97 ,C92_=_C98 ,C92_=_C99 ,C92_=_C100 ,C92_=_C115 ,\nC92_=_C208 ,C92_=_C301 ,C93_=_C95 ,C93_=_C96 ,C93_=_C97 ,C93_=_C98 ,\nC93_=_C99 ,C93_=_C100 ,C93_=_C116 ,C93_=_C190 ,C93_=_C262 ,C93_=_C311 ,\nC93_=_C369 ,C95_=_C96 ,C95_=_C97 ,C95_=_C98 ,C95_=_C99 ,C95_=_C100 ,\nC95_=_C117 ,C95_=_C163 ,C95_=_C332 ,C96_=_C97 ,C96_=_C98 ,C96_=_C99 ,\nC96_=_C100 ,C96_=_C264 ,C96_=_C303 ,C96_=_C333 ,C97_=_C98 ,C97_=_C99 ,\nC97_=_C100 ,C97_=_C165 ,C97_=_C197 ,C97_=_C266 ,C97_=_C335 ,C97_=_C378 ,\nC98_=_C99 ,C98_=_C100 ,C98_=_C121 ,C98_=_C166 ,C98_=_C198 ,C98_=_C306 ,\nC98_=_C336 ,C98_=_C379 ,C99_=_C100 ,C99_=_C167 ,C99_=_C199 ,C99_=_C267 ,\nC99_=_C307 ,C99_=_C315 ,C100_=_C268 ,C100_=_C308 ,C100_=_C316 ,C102_=_C105 ,\nC102_=_C106 ,C102_=_C108 ,C102_=_C109 ,C102_=_C112 ,C102_=_C113 ,C102_=_C114 ,\nC102_=_C115 ,C102_=_C116 ,C102_=_C117 ,C102_=_C118 ,C102_=_C119 ,C102_=_C120 ,\nC102_=_C121 ,C102_=_C122 ,C102_=_C174 ,C105_=_C106 ,C105_=_C108 ,C105_=_C109 ,\nC105_=_C112 ,C105_=_C113 ,C105_=_C114 ,C105_=_C115 ,C105_=_C116 ,C105_=_C117 ,\nC105_=_C118 ,C105_=_C119 ,C105_=_C120 ,C105_=_C121 ,C105_=_C122 ,C105_=_C201 ,\nC105_=_C229 ,C106_=_C108 ,C106_=_C109 ,C106_=_C112 ,C106_=_C113 ,C106_=_C114 ,\nC106_=_C115 ,C106_=_C116 ,C106_=_C117 ,C106_=_C118 ,C106_=_C119 ,C106_=_C120 ,\nC106_=_C121 ,C106_=_C122 ,C106_=_C183 ,C106_=_C202 ,C108_=_C109 ,C108_=_C112 ,\nC108_=_C113 ,C108_=_C114 ,C108_=_C115 ,C108_=_C116 ,C108_=_C117 ,C108_=_C118 ,\nC108_=_C119 ,C108_=_C120 ,C108_=_C121 ,C108_=_C122 ,C108_=_C157 ,C108_=_C257 ,\nC108_=_C274 ,C109_=_C112 ,C109_=_C113 ,C109_=_C114 ,C109_=_C115 ,C109_=_C116 ,\nC109_=_C117 ,C109_=_C118 ,C109_=_C119 ,C109_=_C120 ,C109_=_C121 ,C109_=_C122 ,\nC109_=_C158 ,C109_=_C184 ,C109_=_C203 ,C109_=_C281 ,C109_=_C287 ,C112_=_C113 ,\nC112_=_C114 ,C112_=_C115 ,C112_=_C116 ,C112_=_C117 ,C112_=_C118 ,C112_=_C119 ,\nC112_=_C120 ,C112_=_C121 ,C112_=_C122 ,C112_=_C187 ,C112_=_C260 ,C112_=_C298 ,\nC112_=_C330 ,C112_=_C341 ,C113_=_C114 ,C113_=_C115 ,C113_=_C116 ,C113_=_C117 ,\nC113_=_C118 ,C113_=_C119 ,C113_=_C120 ,C113_=_C121 ,C113_=_C122 ,C113_=_C188 ,\nC113_=_C207 ,C113_=_C299 ,C114_=_C115 ,C114_=_C116 ,C114_=_C117 ,C114_=_C118 ,\nC114_=_C119 ,C114_=_C120 ,C114_=_C121 ,C114_=_C122 ,C114_=_C189 ,C114_=_C261 ,\nC114_=_C300 ,C114_=_C359 ,C115_=_C116 ,C115_=_C117 ,C115_=_C118</w:t>
      </w:r>
    </w:p>
    <w:p>
      <w:pPr>
        <w:pStyle w:val="PreformattedText"/>
        <w:bidi w:val="0"/>
        <w:spacing w:before="0" w:after="0"/>
        <w:jc w:val="left"/>
        <w:rPr/>
      </w:pPr>
      <w:r>
        <w:rPr/>
        <w:t xml:space="preserve"> </w:t>
      </w:r>
      <w:r>
        <w:rPr/>
        <w:t>,C115_=_C119 ,\nC115_=_C120 ,C115_=_C121 ,C115_=_C122 ,C115_=_C208 ,C115_=_C301 ,C116_=_C117 ,\nC116_=_C118 ,C116_=_C119 ,C116_=_C120 ,C116_=_C121 ,C116_=_C122 ,C116_=_C190 ,\nC116_=_C262 ,C116_=_C311 ,C116_=_C369 ,C117_=_C118 ,C117_=_C119 ,C117_=_C120 ,\nC117_=_C121 ,C117_=_C122 ,C117_=_C163 ,C117_=_C332 ,C118_=_C119 ,C118_=_C120 ,\nC118_=_C121 ,C118_=_C122 ,C118_=_C193 ,C118_=_C210 ,C118_=_C374 ,C119_=_C120 ,\nC119_=_C121 ,C119_=_C122 ,C119_=_C194 ,C119_=_C211 ,C119_=_C304 ,C119_=_C313 ,\nC119_=_C334 ,C119_=_C375 ,C120_=_C121 ,C120_=_C122 ,C120_=_C164 ,C120_=_C195 ,\nC120_=_C265 ,C120_=_C305 ,C120_=_C376 ,C121_=_C122 ,C121_=_C166 ,C121_=_C198 ,\nC121_=_C306 ,C121_=_C336 ,C121_=_C379 ,C122_=_C200 ,C122_=_C212 ,C122_=_C309 ,\nC122_=_C317 ,C122_=_C337 ,C124_=_C127 ,C124_=_C128 ,C124_=_C138 ,C124_=_C182 ,\nC124_=_C183 ,C124_=_C184 ,C124_=_C187 ,C124_=_C188 ,C124_=_C189 ,C124_=_C190 ,\nC124_=_C192 ,C124_=_C193 ,C124_=_C194 ,C124_=_C195 ,C124_=_C196 ,C124_=_C197 ,\nC124_=_C198 ,C124_=_C199 ,C124_=_C200 ,C127_=_C128 ,C127_=_C143 ,C127_=_C215 ,\nC127_=_C281 ,C127_=_C297 ,C127_=_C298 ,C127_=_C299 ,C127_=_C300 ,C127_=_C301 ,\nC127_=_C303 ,C127_=_C304 ,C127_=_C305 ,C127_=_C306 ,C127_=_C307 ,C127_=_C308 ,\nC127_=_C309 ,C128_=_C216 ,C128_=_C229 ,C128_=_C330 ,C128_=_C332 ,C128_=_C333 ,\nC128_=_C334 ,C128_=_C335 ,C128_=_C336 ,C128_=_C337 ,C136_=_C138 ,C136_=_C141 ,\nC136_=_C143 ,C136_=_C144 ,C136_=_C147 ,C136_=_C156 ,C136_=_C157 ,C136_=_C158 ,\nC136_=_C161 ,C136_=_C163 ,C136_=_C164 ,C136_=_C165 ,C136_=_C166 ,C136_=_C167 ,\nC138_=_C141 ,C138_=_C143 ,C138_=_C144 ,C138_=_C147 ,C138_=_C182 ,C138_=_C183 ,\nC138_=_C184 ,C138_=_C187 ,C138_=_C188 ,C138_=_C189 ,C138_=_C190 ,C138_=_C192 ,\nC138_=_C193 ,C138_=_C194 ,C138_=_C195 ,C138_=_C196 ,C138_=_C197 ,C138_=_C198 ,\nC138_=_C199 ,C138_=_C200 ,C141_=_C143 ,C141_=_C144 ,C141_=_C147 ,C141_=_C257 ,\nC141_=_C259 ,C141_=_C260 ,C141_=_C261 ,C141_=_C262 ,C141_=_C263 ,C141_=_C264 ,\nC141_=_C265 ,C141_=_C266 ,C141_=_C267 ,C141_=_C268 ,C143_=_C144 ,C143_=_C147 ,\nC143_=_C215 ,C143_=_C281 ,C143_=_C297 ,C143_=_C298 ,C143_=_C299 ,C143_=_C300 ,\nC143_=_C301 ,C143_=_C303 ,C143_=_C304 ,C143_=_C305 ,C143_=_C306 ,C143_=_C307 ,\nC143_=_C308 ,C143_=_C309 ,C144_=_C147 ,C144_=_C310 ,C144_=_C311 ,C144_=_C312 ,\nC144_=_C313 ,C144_=_C314 ,C144_=_C315 ,C144_=_C316 ,C144_=_C317 ,C147_=_C174 ,\nC147_=_C219 ,C147_=_C274 ,C147_=_C287 ,C147_=_C321 ,C147_=_C341 ,C147_=_C359 ,\nC147_=_C369 ,C147_=_C374 ,C147_=_C375 ,C147_=_C376 ,C147_=_C377 ,C147_=_C378 ,\nC147_=_C379 ,C156_=_C157 ,C156_=_C158 ,C156_=_C161 ,C156_=_C163 ,C156_=_C164 ,\nC156_=_C165 ,C156_=_C166 ,C156_=_C167 ,C156_=_C182 ,C156_=_C215 ,C156_=_C216 ,\nC156_=_C219 ,C157_=_C158 ,C157_=_C161 ,C157_=_C163 ,C157_=_C164 ,C157_=_C165 ,\nC157_=_C166 ,C157_=_C167 ,C157_=_C257 ,C157_=_C274 ,C158_=_C161 ,C158_=_C163 ,\nC158_=_C164 ,C158_=_C165 ,C158_=_C166 ,C158_=_C167 ,C158_=_C184 ,C158_=_C203 ,\nC158_=_C281 ,C158_=_C287 ,C161_=_C163 ,C161_=_C164 ,C161_=_C165 ,C161_=_C166 ,\nC161_=_C167 ,C161_=_C205 ,C161_=_C259 ,C161_=_C297 ,C161_=_C310 ,C161_=_C321 ,\nC163_=_C164 ,C163_=_C165 ,C163_=_C166 ,C163_=_C167 ,C163_=_C332 ,C164_=_C165 ,\nC164_=_C166 ,C164_=_C167 ,C164_=_C195 ,C164_=_C265 ,C164_=_C305 ,C164_=_C376 ,\nC165_=_C166 ,C165_=_C167 ,C165_=_C197 ,C165_=_C266 ,C165_=_C335 ,C165_=_C378 ,\nC166_=_C167 ,C166_=_C198 ,C166_=_C306 ,C166_=_C336 ,C166_=_C379 ,C167_=_C199 ,\nC167_=_C267 ,C167_=_C307 ,C167_=_C315 ,C174_=_C219 ,C174_=_C274 ,C174_=_C287 ,\nC174_=_C321 ,C174_=_C341 ,C174_=_C359 ,C174_=_C369 ,C174_=_C374 ,C174_=_C375 ,\nC174_=_C376 ,C174_=_C377 ,C174_=_C378 ,C174_=_C379 ,C182_=_C183 ,C182_=_C184 ,\nC182_=_C187 ,C182_=_C188 ,C182_=_C189 ,C182_=_C190 ,C182_=_C192 ,C182_=_C193 ,\nC182_=_C194 ,C182_=_C195 ,C182_=_C196 ,C182_=_C197 ,C182_=_C198 ,C182_=_C199 ,\nC182_=_C200 ,C182_=_C215 ,C182_=_C216 ,C182_=_C219 ,C183_=_C184 ,C183_=_C187 ,\nC183_=_C188 ,C183_=_C189 ,C183_=_C190 ,C183_=_C192 ,C183_=_C193 ,C183_=_C194 ,\nC183_=_C195 ,C183_=_C196 ,C183_=_C197 ,C183_=_C198 ,C183_=_C199 ,C183_=_C200 ,\nC183_=_C202 ,C184_=_C187 ,C184_=_C188 ,C184_=_C189 ,C184_=_C190 ,C184_=_C192 ,\nC184_=_C193 ,C184_=_C194 ,C184_=_C195 ,C184_=_C196 ,C184_=_C197 ,C184_=_C198 ,\nC184_=_C199 ,C184_=_C200 ,C184_=_C203 ,C184_=_C281 ,C184_=_C287 ,C187_=_C188 ,\nC187_=_C189 ,C187_=_C190 ,C187_=_C192 ,C187_=_C193 ,C187_=_C194 ,C187_=_C195 ,\nC187_=_C196 ,C187_=_C197 ,C187_=_C198 ,C187_=_C199 ,C187_=_C200 ,C187_=_C260 ,\nC187_=_C298 ,C187_=_C330 ,C187_=_C341 ,C188_=_C189 ,C188_=_C190 ,C188_=_C192 ,\nC188_=_C193 ,C188_=_C194 ,C188_=_C195 ,C188_=_C196 ,C188_=_C197 ,C188_=_C198 ,\nC188_=_C199 ,C188_=_C200 ,C188_=_C207 ,C188_=_C299 ,C189_=_C190 ,C189_=_C192 ,\nC189_=_C193 ,C189_=_C194 ,C189_=_C195 ,C189_=_C196 ,C189_=_C197 ,C189_=_C198 ,\nC189_=_C199 ,C189_=_C200 ,C189_=_C261 ,C189_=_C300 ,C189_=_C359 ,C190_=_C192 ,\nC190_=_C193 ,C190_=_C194 ,C190_=_C195 ,C190_=_C196 ,C190_=_C197 ,C190_=_C198 ,\nC190_=_C199 ,C190_=_C200 ,C190_=_C262 ,C190_=_C311 ,C190_=_C369 ,C192_=_C193 ,\nC192_=_C194 ,C192_=_C195 ,C192_=_C196 ,C192_=_C197 ,C192_=_C198 ,C192_=_C199 ,\nC192_=_C200 ,C192_=_C263 ,C192_=_C312 ,C193_=_C194 ,C193_=_C195 ,C193_=_C196 ,\nC193_=_C197 ,C193_=_C198 ,C193_=_C199 ,C193_=_C200 ,C193_=_C210 ,C193_=_C374 ,\nC194_=_C195 ,C194_=_C196 ,C194_=_C197 ,C194_=_C198 ,C194_=_C199 ,C194_=_C200 ,\nC194_=_C211 ,C194_=_C304 ,C194_=_C313 ,C194_=_C334 ,C194_=_C375 ,C195_=_C196 ,\nC195_=_C197 ,C195_=_C198 ,C195_=_C199 ,C195_=_C200 ,C195_=_C265 ,C195_=_C305 ,\nC195_=_C376 ,C196_=_C197 ,C196_=_C198 ,C196_=_C199 ,C196_=_C200 ,C196_=_C314 ,\nC196_=_C377 ,C197_=_C198 ,C197_=_C199 ,C197_=_C200 ,C197_=_C266 ,C197_=_C335 ,\nC197_=_C378 ,C198_=_C199 ,C198_=_C200 ,C198_=_C306 ,C198_=_C336 ,C198_=_C379 ,\nC199_=_C200 ,C199_=_C267 ,C199_=_C307 ,C199_=_C315 ,C200_=_C212 ,C200_=_C309 ,\nC200_=_C317 ,C200_=_C337 ,C201_=_C202 ,C201_=_C203 ,C201_=_C205 ,C201_=_C207 ,\nC201_=_C208 ,C201_=_C210 ,C201_=_C211 ,C201_=_C212 ,C201_=_C229 ,C202_=_C203 ,\nC202_=_C205 ,C202_=_C207 ,C202_=_C208 ,C202_=_C210 ,C202_=_C211 ,C202_=_C212 ,\nC203_=_C205 ,C203_=_C207 ,C203_=_C208 ,C203_=_C210 ,C203_=_C211 ,C203_=_C212 ,\nC203_=_C281 ,C203_=_C287 ,C205_=_C207 ,C205_=_C208 ,C205_=_C210 ,C205_=_C211 ,\nC205_=_C212 ,C205_=_C259 ,C205_=_C297 ,C205_=_C310 ,C205_=_C321 ,C207_=_C208 ,\nC207_=_C210 ,C207_=_C211 ,C207_=_C212 ,C207_=_C299 ,C208_=_C210 ,C208_=_C211 ,\nC208_=_C212 ,C208_=_C301 ,C210_=_C211 ,C210_=_C212 ,C210_=_C374 ,C211_=_C212 ,\nC211_=_C304 ,C211_=_C313 ,C211_=_C334 ,C211_=_C375 ,C212_=_C309 ,C212_=_C317 ,\nC212_=_C337 ,C215_=_C216 ,C215_=_C219 ,C215_=_C281 ,C215_=_C297 ,C215_=_C298 ,\nC215_=_C299 ,C215_=_C300 ,C215_=_C301 ,C215_=_C303 ,C215_=_C304 ,C215_=_C305 ,\nC215_=_C306 ,C215_=_C307 ,C215_=_C308 ,C215_=_C309 ,C216_=_C219 ,C216_=_C229 ,\nC216_=_C330 ,C216_=_C332 ,C216_=_C333 ,C216_=_C334 ,C216_=_C335 ,C216_=_C336 ,\nC216_=_C337 ,C219_=_C274 ,C219_=_C287 ,C219_=_C321 ,C219_=_C341 ,C219_=_C359 ,\nC219_=_C369 ,C219_=_C374 ,C219_=_C375 ,C219_=_C376 ,C219_=_C377 ,C219_=_C378 ,\nC219_=_C379 ,C229_=_C330 ,C229_=_C332 ,C229_=_C333 ,C229_=_C334 ,C229_=_C335 ,\nC229_=_C336 ,C229_=_C337 ,C257_=_C259 ,C257_=_C260 ,C257_=_C261 ,C257_=_C262 ,\nC257_=_C263 ,C257_=_C264 ,C257_=_C265 ,C257_=_C266 ,C257_=_C267 ,C257_=_C268 ,\nC257_=_C274 ,C259_=_C260 ,C259_=_C261 ,C259_=_C262 ,C259_=_C263 ,C259_=_C264 ,\nC259_=_C265 ,C259_=_C266 ,C259_=_C267 ,C259_=_C268 ,C259_=_C297 ,C259_=_C310 ,\nC259_=_C321 ,C260_=_C261 ,C260_=_C262 ,C260_=_C263 ,C260_=_C264 ,C260_=_C265 ,\nC260_=_C266 ,C260_=_C267 ,C260_=_C268 ,C260_=_C298 ,C260_=_C330 ,C260_=_C341 ,\nC261_=_C262 ,C261_=_C263 ,C261_=_C264 ,C261_=_C265 ,C261_=_C266 ,C261_=_C267 ,\nC261_=_C268 ,C261_=_C300 ,C261_=_C359 ,C262_=_C263 ,C262_=_C264 ,C262_=_C265 ,\nC262_=_C266 ,C262_=_C267 ,C262_=_C268 ,C262_=_C311 ,C262_=_C369 ,C263_=_C264 ,\nC263_=_C265 ,C263_=_C266 ,C263_=_C267 ,C263_=_C268 ,C263_=_C312 ,C264_=_C265 ,\nC264_=_C266 ,C264_=_C267 ,C264_=_C268 ,C264_=_C303 ,C264_=_C333 ,C265_=_C266 ,\nC265_=_C267 ,C265_=_C268 ,C265_=_C305 ,C265_=_C376 ,C266_=_C267 ,C266_=_C268 ,\nC266_=_C335 ,C266_=_C378 ,C267_=_C268 ,C267_=_C307 ,C267_=_C315 ,C268_=_C308 ,\nC268_=_C316 ,C274_=_C287 ,C274_=_C321 ,C274_=_C341 ,C274_=_C359 ,C274_=_C369 ,\nC274_=_C374 ,C274_=_C375 ,C274_=_C376 ,C274_=_C377 ,C274_=_C378 ,C274_=_C379 ,\nC281_=_C287 ,C281_=_C297 ,C281_=_C298 ,C281_=_C299 ,C281_=_C300 ,C281_=_C301 ,\nC281_=_C303 ,C281_=_C304 ,C281_=_C305 ,C281_=_C306 ,C281_=_C307 ,C281_=_C308 ,\nC281_=_C309 ,C287_=_C321 ,C287_=_C341 ,C287_=_C359 ,C287_=_C369 ,C287_=_C374 ,\nC287_=_C375 ,C287_=_C376 ,C287_=_C377 ,C287_=_C378 ,C287_=_C379 ,C297_=_C298 ,\nC297_=_C299 ,C297_=_C300 ,C297_=_C301 ,C297_=_C303 ,C297_=_C304 ,C297_=_C305 ,\nC297_=_C306 ,C297_=_C307 ,C297_=_C308 ,C297_=_C309 ,C297_=_C310 ,C297_=_C321 ,\nC298_=_C299 ,C298_=_C300 ,C298_=_C301 ,C298_=_C303 ,C298_=_C304 ,C298_=_C305 ,\nC298_=_C306 ,C298_=_C307 ,C298_=_C308 ,C298_=_C309 ,C298_=_C330 ,C298_=_C341 ,\nC299_=_C300 ,C299_=_C301 ,C299_=_C303 ,C299_=_C304 ,C299_=_C305 ,C299_=_C306 ,\nC299_=_C307 ,C299_=_C308 ,C299_=_C309 ,C300_=_C301 ,C300_=_C303 ,C300_=_C304 ,\nC300_=_C305 ,C300_=_C306 ,C300_=_C307 ,C300_=_C308 ,C300_=_C309 ,C300_=_C359 ,\nC301_=_C303 ,C301_=_C304 ,C301_=_C305 ,C301_=_C306 ,C301_=_C307 ,C301_=_C308 ,\nC301_=_C309 ,C303_=_C304 ,C303_=_C305 ,C303_=_C306 ,C303_=_C307 ,C303_=_C308 ,\nC303_=_C309 ,C303_=_C333 ,C304_=_C305 ,C304_=_C306 ,C304_=_C307 ,C304_=_C308 ,\nC304_=_C309 ,C304_=_C313 ,C304_=_C334 ,C304_=_C375 ,C305_=_C306 ,C305_=_C307 ,\nC305_=_C308 ,C305_=_C309 ,C305_=_C376 ,C306_=_C307 ,C306_=_C308 ,C306_=_C309 ,\nC306_=_C336 ,C306_=_C379 ,C307_=_C308 ,C307_=_C309 ,C307_=_C315 ,C308_=_C309 ,\nC308_=_C316 ,C309_=_C317 ,C309_=_C337 ,C310_=_C311 ,C310_=_C312 ,C310_=_C313 ,\nC310_=_C314 ,C310_=_C315 ,C310_=_C316 ,C310_=_C317 ,C310_=_C321 ,C311_=_C312 ,\nC311_=_C313 ,C311_=_C314 ,C311_=_C315 ,C311_=_C316 ,C311_=_C317 ,C311_=_C369 ,\nC312_=_C313 ,C312_=_C314 ,C312_=_C315 ,C312_=_C316</w:t>
      </w:r>
    </w:p>
    <w:p>
      <w:pPr>
        <w:pStyle w:val="PreformattedText"/>
        <w:bidi w:val="0"/>
        <w:spacing w:before="0" w:after="0"/>
        <w:jc w:val="left"/>
        <w:rPr/>
      </w:pPr>
      <w:r>
        <w:rPr/>
        <w:t xml:space="preserve"> </w:t>
      </w:r>
      <w:r>
        <w:rPr/>
        <w:t>,C312_=_C317 ,C313_=_C314 ,\nC313_=_C315 ,C313_=_C316 ,C313_=_C317 ,C313_=_C334 ,C313_=_C375 ,C314_=_C315 ,\nC314_=_C316 ,C314_=_C317 ,C314_=_C377 ,C315_=_C316 ,C315_=_C317 ,C316_=_C317 ,\nC317_=_C337 ,C321_=_C341 ,C321_=_C359 ,C321_=_C369 ,C321_=_C374 ,C321_=_C375 ,\nC321_=_C376 ,C321_=_C377 ,C321_=_C378 ,C321_=_C379 ,C330_=_C332 ,C330_=_C333 ,\nC330_=_C334 ,C330_=_C335 ,C330_=_C336 ,C330_=_C337 ,C330_=_C341 ,C332_=_C333 ,\nC332_=_C334 ,C332_=_C335 ,C332_=_C336 ,C332_=_C337 ,C333_=_C334 ,C333_=_C335 ,\nC333_=_C336 ,C333_=_C337 ,C334_=_C335 ,C334_=_C336 ,C334_=_C337 ,C334_=_C375 ,\nC335_=_C336 ,C335_=_C337 ,C335_=_C378 ,C336_=_C337 ,C336_=_C379 ,C341_=_C359 ,\nC341_=_C369 ,C341_=_C374 ,C341_=_C375 ,C341_=_C376 ,C341_=_C377 ,C341_=_C378 ,\nC341_=_C379 ,C359_=_C369 ,C359_=_C374 ,C359_=_C375 ,C359_=_C376 ,C359_=_C377 ,\nC359_=_C378 ,C359_=_C379 ,C369_=_C374 ,C369_=_C375 ,C369_=_C376 ,C369_=_C377 ,\nC369_=_C378 ,C369_=_C379 ,C374_=_C375 ,C374_=_C376 ,C374_=_C377 ,C374_=_C378 ,\nC374_=_C379 ,C375_=_C376 ,C375_=_C377 ,C375_=_C378 ,C375_=_C379 ,C376_=_C377 ,\nC376_=_C378 ,C376_=_C379 ,C377_=_C378 ,C377_=_C379 ,C378_=_C379 ,"];18[shape=box, label="id:18 level: 2\n90: C8 C10 C20 C43 C44 \nC45 C62 C66 C79 C89 C99 \nC106 C109 C125 C142 C158 C161 \nC167 C170 C183 C184 C199 C202 \nC203 C205 C214 C225 C227 C228 \nC240 C241 C242 C243 C244 C245 \nC246 C247 C248 C249 C250 C251 \nC252 C253 C254 C256 C259 C267 \nC269 C270 C279 C281 C283 C284 \nC285 C286 C287 C288 C289 C290 \nC291 C292 C293 C294 C295 C297 \nC307 C310 C315 C318 C319 C320 \nC321 C322 C323 C324 C325 C326 \nC327 C328 C329 C347 C357 C372 \nC388 C393 C401 C405 C408 C409 \nC410 \n1145: C8_=_C10( C8 C10 ) C8_=_C20( C8 C20 ) C8_=_C44( C8 C44 ) C8_=_C89( C8 C89 ) C8_=_C109( C8 C109 ) \nC8_=_C142( C8 C142 ) C8_=_C158( C8 C158 ) C8_=_C184( C8 C184 ) C8_=_C203( C8 C203 ) C8_=_C214( C8 C214 ) C8_=_C227( C8 C227 ) \nC8_=_C241( C8 C241 ) C8_=_C269( C8 C269 ) C8_=_C281( C8 C281 ) C8_=_C283( C8 C283 ) C8_=_C284( C8 C284 ) C8_=_C285( C8 C285 ) \nC8_=_C286( C8 C286 ) C8_=_C287( C8 C287 ) C8_=_C288( C8 C288 ) C8_=_C289( C8 C289 ) C8_=_C290( C8 C290 ) C8_=_C291( C8 C291 ) \nC8_=_C292( C8 C292 ) C8_=_C293( C8 C293 ) C8_=_C294( C8 C294 ) C8_=_C295( C8 C295 ) C10_=_C20( C10 C20 ) C10_=_C45( C10 C45 ) \nC10_=_C66( C10 C66 ) C10_=_C161( C10 C161 ) C10_=_C170( C10 C170 ) C10_=_C205( C10 C205 ) C10_=_C228( C10 C228 ) C10_=_C242( C10 C242 ) \nC10_=_C259( C10 C259 ) C10_=_C270( C10 C270 ) C10_=_C297( C10 C297 ) C10_=_C310( C10 C310 ) C10_=_C318( C10 C318 ) C10_=_C319( C10 C319 ) \nC10_=_C320( C10 C320 ) C10_=_C321( C10 C321 ) C10_=_C322( C10 C322 ) C10_=_C323( C10 C323 ) C10_=_C324( C10 C324 ) C10_=_C325( C10 C325 ) \nC10_=_C326( C10 C326 ) C10_=_C327( C10 C327 ) C10_=_C328( C10 C328 ) C10_=_C329( C10 C329 ) C20_=_C79( C20 C79 ) C20_=_C99( C20 C99 ) \nC20_=_C167( C20 C167 ) C20_=_C199( C20 C199 ) C20_=_C225( C20 C225 ) C20_=_C267( C20 C267 ) C20_=_C279( C20 C279 ) C20_=_C293( C20 C293 ) \nC20_=_C307( C20 C307 ) C20_=_C315( C20 C315 ) C20_=_C327( C20 C327 ) C20_=_C347( C20 C347 ) C20_=_C357( C20 C357 ) C20_=_C372( C20 C372 ) \nC20_=_C388( C20 C388 ) C20_=_C393( C20 C393 ) C20_=_C401( C20 C401 ) C20_=_C405( C20 C405 ) C20_=_C408( C20 C408 ) C20_=_C409( C20 C409 ) \nC20_=_C410( C20 C410 ) C43_=_C44( C43 C44 ) C43_=_C45( C43 C45 ) C43_=_C62( C43 C62 ) C43_=_C106( C43 C106 ) C43_=_C125( C43 C125 ) \nC43_=_C183( C43 C183 ) C43_=_C202( C43 C202 ) C43_=_C240( C43 C240 ) C43_=_C241( C43 C241 ) C43_=_C242( C43 C242 ) C43_=_C243( C43 C243 ) \nC43_=_C244( C43 C244 ) C43_=_C245( C43 C245 ) C43_=_C246( C43 C246 ) C43_=_C247( C43 C247 ) C43_=_C248( C43 C248 ) C43_=_C249( C43 C249 ) \nC43_=_C250( C43 C250 ) C43_=_C251( C43 C251 ) C43_=_C252( C43 C252 ) C43_=_C253( C43 C253 ) C43_=_C254( C43 C254 ) C43_=_C256( C43 C256 ) \nC44_=_C45( C44 C45 ) C44_=_C89( C44 C89 ) C44_=_C109( C44 C109 ) C44_=_C142( C44 C142 ) C44_=_C158( C44 C158 ) C44_=_C184( C44 C184 ) \nC44_=_C203( C44 C203 ) C44_=_C214( C44 C214 ) C44_=_C227( C44 C227 ) C44_=_C241( C44 C241 ) C44_=_C269( C44 C269 ) C44_=_C281( C44 C281 ) \nC44_=_C283( C44 C283 ) C44_=_C284( C44 C284 ) C44_=_C285( C44 C285 ) C44_=_C286( C44 C286 ) C44_=_C287( C44 C287 ) C44_=_C288( C44 C288 ) \nC44_=_C289( C44 C289 ) C44_=_C290( C44 C290 ) C44_=_C291( C44 C291 ) C44_=_C292( C44 C292 ) C44_=_C293( C44 C293 ) C44_=_C294( C44 C294 ) \nC44_=_C295( C44 C295 ) C45_=_C66( C45 C66 ) C45_=_C161( C45 C161 ) C45_=_C170( C45 C170 ) C45_=_C205( C45 C205 ) C45_=_C228( C45 C228 ) \nC45_=_C242( C45 C242 ) C45_=_C259( C45 C259 ) C45_=_C270( C45 C270 ) C45_=_C297( C45 C297 ) C45_=_C310( C45 C310 ) C45_=_C318( C45 C318 ) \nC45_=_C319( C45 C319 ) C45_=_C320( C45 C320 ) C45_=_C321( C45 C321 ) C45_=_C322( C45 C322 ) C45_=_C323( C45 C323 ) C45_=_C324( C45 C324 ) \nC45_=_C325( C45 C325 ) C45_=_C326( C45 C326 ) C45_=_C327( C45 C327 ) C45_=_C328( C45 C328 ) C45_=_C329( C45 C329 ) C62_=_C66( C62 C66 ) \nC62_=_C79( C62 C79 ) C62_=_C106( C62 C106 ) C62_=_C125( C62 C125 ) C62_=_C183( C62 C183 ) C62_=_C202( C62 C202 ) C62_=_C240( C62 C240 ) \nC62_=_C241( C62 C241 ) C62_=_C242( C62 C242 ) C62_=_C243( C62 C243 ) C62_=_C244( C62 C244 ) C62_=_C245( C62 C245 ) C62_=_C246( C62 C246 ) \nC62_=_C247( C62 C247 ) C62_=_C248( C62 C248 ) C62_=_C249( C62 C249 ) C62_=_C250( C62 C250 ) C62_=_C251( C62 C251 ) C62_=_C252( C62 C252 ) \nC62_=_C253( C62 C253 ) C62_=_C254( C62 C254 ) C62_=_C256( C62 C256 ) C66_=_C79( C66 C79 ) C66_=_C161( C66 C161 ) C66_=_C170( C66 C170 ) \nC66_=_C205( C66 C205 ) C66_=_C228( C66 C228 ) C66_=_C242( C66 C242 ) C66_=_C259( C66 C259 ) C66_=_C270( C66 C270 ) C66_=_C297( C66 C297 ) \nC66_=_C310( C66 C310 ) C66_=_C318( C66 C318 ) C66_=_C319( C66 C319 ) C66_=_C320( C66 C320 ) C66_=_C321( C66 C321 ) C66_=_C322( C66 C322 ) \nC66_=_C323( C66 C323 ) C66_=_C324( C66 C324 ) C66_=_C325( C66 C325 ) C66_=_C326( C66 C326 ) C66_=_C327( C66 C327 ) C66_=_C328( C66 C328 ) \nC66_=_C329( C66 C329 ) C79_=_C99( C79 C99 ) C79_=_C167( C79 C167 ) C79_=_C199( C79 C199 ) C79_=_C225( C79 C225 ) C79_=_C267( C79 C267 ) \nC79_=_C279( C79 C279 ) C79_=_C293( C79 C293 ) C79_=_C307( C79 C307 ) C79_=_C315( C79 C315 ) C79_=_C327( C79 C327 ) C79_=_C347( C79 C347 ) \nC79_=_C357( C79 C357 ) C79_=_C372( C79 C372 ) C79_=_C388( C79 C388 ) C79_=_C393( C79 C393 ) C79_=_C401( C79 C401 ) C79_=_C405( C79 C405 ) \nC79_=_C408( C79 C408 ) C79_=_C409( C79 C409 ) C79_=_C410( C79 C410 ) C89_=_C99( C89 C99 ) C89_=_C109( C89 C109 ) C89_=_C142( C89 C142 ) \nC89_=_C158( C89 C158 ) C89_=_C184( C89 C184 ) C89_=_C203( C89 C203 ) C89_=_C214( C89 C214 ) C89_=_C227( C89 C227 ) C89_=_C241( C89 C241 ) \nC89_=_C269( C89 C269 ) C89_=_C281( C89 C281 ) C89_=_C283( C89 C283 ) C89_=_C284( C89 C284 ) C89_=_C285( C89 C285 ) C89_=_C286( C89 C286 ) \nC89_=_C287( C89 C287 ) C89_=_C288( C89 C288 ) C89_=_C289( C89 C289 ) C89_=_C290( C89 C290 ) C89_=_C291( C89 C291 ) C89_=_C292( C89 C292 ) \nC89_=_C293( C89 C293 ) C89_=_C294( C89 C294 ) C89_=_C295( C89 C295 ) C99_=_C167( C99 C167 ) C99_=_C199( C99 C199 ) C99_=_C225( C99 C225 ) \nC99_=_C267( C99 C267 ) C99_=_C279( C99 C279 ) C99_=_C293( C99 C293 ) C99_=_C307( C99 C307 ) C99_=_C315( C99 C315 ) C99_=_C327( C99 C327 ) \nC99_=_C347( C99 C347 ) C99_=_C357( C99 C357 ) C99_=_C372( C99 C372 ) C99_=_C388( C99 C388 ) C99_=_C393( C99 C393 ) C99_=_C401( C99 C401 ) \nC99_=_C405( C99 C405 ) C99_=_C408( C99 C408 ) C99_=_C409( C99 C409 ) C99_=_C410( C99 C410 ) C106_=_C109( C106 C109 ) C106_=_C125( C106 C125 ) \nC106_=_C183( C106 C183 ) C106_=_C202( C106 C202 ) C106_=_C240( C106 C240 ) C106_=_C241( C106 C241 ) C106_=_C242( C106 C242 ) C106_=_C243( C106 C243 ) \nC106_=_C244( C106 C244 ) C106_=_C245( C106 C245 ) C106_=_C246( C106 C246 ) C106_=_C247( C106 C247 ) C106_=_C248( C106 C248 ) C106_=_C249( C106 C249 ) \nC106_=_C250( C106 C250 ) C106_=_C251( C106 C251 ) C106_=_C252( C106 C252 ) C106_=_C253( C106 C253 ) C106_=_C254( C106 C254 ) C106_=_C256( C106 C256 ) \nC109_=_C142( C109 C142 ) C109_=_C158( C109 C158 ) C109_=_C184( C109 C184 ) C109_=_C203( C109 C203 ) C109_=_C214( C109 C214 ) C109_=_C227( C109 C227 ) \nC109_=_C241( C109 C241 ) C109_=_C269( C109 C269 ) C109_=_C281( C109 C281 ) C109_=_C283( C109 C283 ) C109_=_C284( C109 C284 ) C109_=_C285( C109 C285 ) \nC109_=_C286( C109 C286 ) C109_=_C287( C109 C287 ) C109_=_C288( C109 C288 ) C109_=_C289( C109 C289 ) C109_=_C290( C109 C290 ) C109_=_C291( C109 C291 ) \nC109_=_C292( C109 C292 ) C109_=_C293( C109 C293 ) C109_=_C294( C109 C294 ) C109_=_C295( C109 C295 ) C125_=_C183( C125 C183 ) C125_=_C202( C125 C202 ) \nC125_=_C240( C125 C240 ) C125_=_C241( C125 C241 ) C125_=_C242( C125 C242 ) C125_=_C243( C125 C243 ) C125_=_C244( C125 C244 ) C125_=_C245( C125 C245 ) \nC125_=_C246( C125 C246 ) C125_=_C247( C125 C247 ) C125_=_C248( C125 C248 ) C125_=_C249( C125 C249 ) C125_=_C250( C125 C250 ) C125_=_C251( C125 C251 ) \nC125_=_C252( C125 C252 ) C125_=_C253( C125 C253 ) C125_=_C254( C125 C254 ) C125_=_C256( C125 C256 ) C142_=_C158( C142 C158 ) C142_=_C184( C142 C184 ) \nC142_=_C203( C142 C203 ) C142_=_C214( C142 C214 ) C142_=_C227( C142 C227 ) C142_=_C241( C142 C241 ) C142_=_C269( C142 C269 ) C142_=_C281( C142 C281 ) \nC142_=_C283( C142 C283 ) C142_=_C284( C142 C284 ) C142_=_C285( C142 C285 ) C142_=_C286( C142 C286 ) C142_=_C287( C142 C287 ) C142_=_C288( C142 C288 ) \nC142_=_C289( C142 C289 ) C142_=_C290( C142 C290 ) C142_=_C291( C142 C291 ) C142_=_C292( C142 C292 ) C142_=_C293( C142 C293 ) C142_=_C294( C142 C294 ) \nC142_=_C295( C142 C295 ) C158_=_C161( C158 C161 ) C158_=_C167( C158 C167 ) C158_=_C184( C158 C184 ) C158_=_C203( C158 C203 ) C158_=_C214( C158 C214 ) \nC158_=_C227( C158 C227 ) C158_=_C241( C158 C241 ) C158_=_C269( C158 C269 ) C158_=_C281( C158 C281 ) C158_=_C283( C158 C283 ) C158_=_C284( C158 C284 ) \nC158_=_C285( C158 C285 ) C158_=_C286( C158 C286 ) C158_=_C287( C158 C287 ) C158_=_C288( C158 C288 ) C158_=_C289( C158 C289 ) C158_=_C290( C158 C290 ) \nC158_=_C291( C158 C291 ) C158_=_C292( C158 C292</w:t>
      </w:r>
    </w:p>
    <w:p>
      <w:pPr>
        <w:pStyle w:val="PreformattedText"/>
        <w:bidi w:val="0"/>
        <w:spacing w:before="0" w:after="0"/>
        <w:jc w:val="left"/>
        <w:rPr/>
      </w:pPr>
      <w:r>
        <w:rPr/>
        <w:t xml:space="preserve"> </w:t>
      </w:r>
      <w:r>
        <w:rPr/>
        <w:t>) C158_=_C293( C158 C293 ) C158_=_C294( C158 C294 ) C158_=_C295( C158 C295 ) C161_=_C167( C161 C167 ) \nC161_=_C170( C161 C170 ) C161_=_C205( C161 C205 ) C161_=_C228( C161 C228 ) C161_=_C242( C161 C242 ) C161_=_C259( C161 C259 ) C161_=_C270( C161 C270 ) \nC161_=_C297( C161 C297 ) C161_=_C310( C161 C310 ) C161_=_C318( C161 C318 ) C161_=_C319( C161 C319 ) C161_=_C320( C161 C320 ) C161_=_C321( C161 C321 ) \nC161_=_C322( C161 C322 ) C161_=_C323( C161 C323 ) C161_=_C324( C161 C324 ) C161_=_C325( C161 C325 ) C161_=_C326( C161 C326 ) C161_=_C327( C161 C327 ) \nC161_=_C328( C161 C328 ) C161_=_C329( C161 C329 ) C167_=_C199( C167 C199 ) C167_=_C225( C167 C225 ) C167_=_C267( C167 C267 ) C167_=_C279( C167 C279 ) \nC167_=_C293( C167 C293 ) C167_=_C307( C167 C307 ) C167_=_C315( C167 C315 ) C167_=_C327( C167 C327 ) C167_=_C347( C167 C347 ) C167_=_C357( C167 C357 ) \nC167_=_C372( C167 C372 ) C167_=_C388( C167 C388 ) C167_=_C393( C167 C393 ) C167_=_C401( C167 C401 ) C167_=_C405( C167 C405 ) C167_=_C408( C167 C408 ) \nC167_=_C409( C167 C409 ) C167_=_C410( C167 C410 ) C170_=_C205( C170 C205 ) C170_=_C228( C170 C228 ) C170_=_C242( C170 C242 ) C170_=_C259( C170 C259 ) \nC170_=_C270( C170 C270 ) C170_=_C297( C170 C297 ) C170_=_C310( C170 C310 ) C170_=_C318( C170 C318 ) C170_=_C319( C170 C319 ) C170_=_C320( C170 C320 ) \nC170_=_C321( C170 C321 ) C170_=_C322( C170 C322 ) C170_=_C323( C170 C323 ) C170_=_C324( C170 C324 ) C170_=_C325( C170 C325 ) C170_=_C326( C170 C326 ) \nC170_=_C327( C170 C327 ) C170_=_C328( C170 C328 ) C170_=_C329( C170 C329 ) C183_=_C184( C183 C184 ) C183_=_C199( C183 C199 ) C183_=_C202( C183 C202 ) \nC183_=_C240( C183 C240 ) C183_=_C241( C183 C241 ) C183_=_C242( C183 C242 ) C183_=_C243( C183 C243 ) C183_=_C244( C183 C244 ) C183_=_C245( C183 C245 ) \nC183_=_C246( C183 C246 ) C183_=_C247( C183 C247 ) C183_=_C248( C183 C248 ) C183_=_C249( C183 C249 ) C183_=_C250( C183 C250 ) C183_=_C251( C183 C251 ) \nC183_=_C252( C183 C252 ) C183_=_C253( C183 C253 ) C183_=_C254( C183 C254 ) C183_=_C256( C183 C256 ) C184_=_C199( C184 C199 ) C184_=_C203( C184 C203 ) \nC184_=_C214( C184 C214 ) C184_=_C227( C184 C227 ) C184_=_C241( C184 C241 ) C184_=_C269( C184 C269 ) C184_=_C281( C184 C281 ) C184_=_C283( C184 C283 ) \nC184_=_C284( C184 C284 ) C184_=_C285( C184 C285 ) C184_=_C286( C184 C286 ) C184_=_C287( C184 C287 ) C184_=_C288( C184 C288 ) C184_=_C289( C184 C289 ) \nC184_=_C290( C184 C290 ) C184_=_C291( C184 C291 ) C184_=_C292( C184 C292 ) C184_=_C293( C184 C293 ) C184_=_C294( C184 C294 ) C184_=_C295( C184 C295 ) \nC199_=_C225( C199 C225 ) C199_=_C267( C199 C267 ) C199_=_C279( C199 C279 ) C199_=_C293( C199 C293 ) C199_=_C307( C199 C307 ) C199_=_C315( C199 C315 ) \nC199_=_C327( C199 C327 ) C199_=_C347( C199 C347 ) C199_=_C357( C199 C357 ) C199_=_C372( C199 C372 ) C199_=_C388( C199 C388 ) C199_=_C393( C199 C393 ) \nC199_=_C401( C199 C401 ) C199_=_C405( C199 C405 ) C199_=_C408( C199 C408 ) C199_=_C409( C199 C409 ) C199_=_C410( C199 C410 ) C202_=_C203( C202 C203 ) \nC202_=_C205( C202 C205 ) C202_=_C240( C202 C240 ) C202_=_C241( C202 C241 ) C202_=_C242( C202 C242 ) C202_=_C243( C202 C243 ) C202_=_C244( C202 C244 ) \nC202_=_C245( C202 C245 ) C202_=_C246( C202 C246 ) C202_=_C247( C202 C247 ) C202_=_C248( C202 C248 ) C202_=_C249( C202 C249 ) C202_=_C250( C202 C250 ) \nC202_=_C251( C202 C251 ) C202_=_C252( C202 C252 ) C202_=_C253( C202 C253 ) C202_=_C254( C202 C254 ) C202_=_C256( C202 C256 ) C203_=_C205( C203 C205 ) \nC203_=_C214( C203 C214 ) C203_=_C227( C203 C227 ) C203_=_C241( C203 C241 ) C203_=_C269( C203 C269 ) C203_=_C281( C203 C281 ) C203_=_C283( C203 C283 ) \nC203_=_C284( C203 C284 ) C203_=_C285( C203 C285 ) C203_=_C286( C203 C286 ) C203_=_C287( C203 C287 ) C203_=_C288( C203 C288 ) C203_=_C289( C203 C289 ) \nC203_=_C290( C203 C290 ) C203_=_C291( C203 C291 ) C203_=_C292( C203 C292 ) C203_=_C293( C203 C293 ) C203_=_C294( C203 C294 ) C203_=_C295( C203 C295 ) \nC205_=_C228( C205 C228 ) C205_=_C242( C205 C242 ) C205_=_C259( C205 C259 ) C205_=_C270( C205 C270 ) C205_=_C297( C205 C297 ) C205_=_C310( C205 C310 ) \nC205_=_C318( C205 C318 ) C205_=_C319( C205 C319 ) C205_=_C320( C205 C320 ) C205_=_C321( C205 C321 ) C205_=_C322( C205 C322 ) C205_=_C323( C205 C323 ) \nC205_=_C324( C205 C324 ) C205_=_C325( C205 C325 ) C205_=_C326( C205 C326 ) C205_=_C327( C205 C327 ) C205_=_C328( C205 C328 ) C205_=_C329( C205 C329 ) \nC214_=_C225( C214 C225 ) C214_=_C227( C214 C227 ) C214_=_C241( C214 C241 ) C214_=_C269( C214 C269 ) C214_=_C281( C214 C281 ) C214_=_C283( C214 C283 ) \nC214_=_C284( C214 C284 ) C214_=_C285( C214 C285 ) C214_=_C286( C214 C286 ) C214_=_C287( C214 C287 ) C214_=_C288( C214 C288 ) C214_=_C289( C214 C289 ) \nC214_=_C290( C214 C290 ) C214_=_C291( C214 C291 ) C214_=_C292( C214 C292 ) C214_=_C293( C214 C293 ) C214_=_C294( C214 C294 ) C214_=_C295( C214 C295 ) \nC225_=_C267( C225 C267 ) C225_=_C279( C225 C279 ) C225_=_C293( C225 C293 ) C225_=_C307( C225 C307 ) C225_=_C315( C225 C315 ) C225_=_C327( C225 C327 ) \nC225_=_C347( C225 C347 ) C225_=_C357( C225 C357 ) C225_=_C372( C225 C372 ) C225_=_C388( C225 C388 ) C225_=_C393( C225 C393 ) C225_=_C401( C225 C401 ) \nC225_=_C405( C225 C405 ) C225_=_C408( C225 C408 ) C225_=_C409( C225 C409 ) C225_=_C410( C225 C410 ) C227_=_C228( C227 C228 ) C227_=_C241( C227 C241 ) \nC227_=_C269( C227 C269 ) C227_=_C281( C227 C281 ) C227_=_C283( C227 C283 ) C227_=_C284( C227 C284 ) C227_=_C285( C227 C285 ) C227_=_C286( C227 C286 ) \nC227_=_C287( C227 C287 ) C227_=_C288( C227 C288 ) C227_=_C289( C227 C289 ) C227_=_C290( C227 C290 ) C227_=_C291( C227 C291 ) C227_=_C292( C227 C292 ) \nC227_=_C293( C227 C293 ) C227_=_C294( C227 C294 ) C227_=_C295( C227 C295 ) C228_=_C242( C228 C242 ) C228_=_C259( C228 C259 ) C228_=_C270( C228 C270 ) \nC228_=_C297( C228 C297 ) C228_=_C310( C228 C310 ) C228_=_C318( C228 C318 ) C228_=_C319( C228 C319 ) C228_=_C320( C228 C320 ) C228_=_C321( C228 C321 ) \nC228_=_C322( C228 C322 ) C228_=_C323( C228 C323 ) C228_=_C324( C228 C324 ) C228_=_C325( C228 C325 ) C228_=_C326( C228 C326 ) C228_=_C327( C228 C327 ) \nC228_=_C328( C228 C328 ) C228_=_C329( C228 C329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6( C240 C256 ) C240_=_C269( C240 C269 ) \nC240_=_C270( C240 C270 ) C240_=_C279( C240 C27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6( C241 C256 ) C241_=_C269( C241 C269 ) C241_=_C281( C241 C281 ) \nC241_=_C283( C241 C283 ) C241_=_C284( C241 C284 ) C241_=_C285( C241 C285 ) C241_=_C286( C241 C286 ) C241_=_C287( C241 C287 ) C241_=_C288( C241 C288 ) \nC241_=_C289( C241 C289 ) C241_=_C290( C241 C290 ) C241_=_C291( C241 C291 ) C241_=_C292( C241 C292 ) C241_=_C293( C241 C293 ) C241_=_C294( C241 C294 ) \nC241_=_C295( C241 C295 ) C242_=_C243( C242 C243 ) C242_=_C244( C242 C244 ) C242_=_C245( C242 C245 ) C242_=_C246( C242 C246 ) C242_=_C247( C242 C247 ) \nC242_=_C248( C242 C248 ) C242_=_C249( C242 C249 ) C242_=_C250( C242 C250 ) C242_=_C251( C242 C251 ) C242_=_C252( C242 C252 ) C242_=_C253( C242 C253 ) \nC242_=_C254( C242 C254 ) C242_=_C256( C242 C256 ) C242_=_C259( C242 C259 ) C242_=_C270( C242 C270 ) C242_=_C297( C242 C297 ) C242_=_C310( C242 C310 ) \nC242_=_C318( C242 C318 ) C242_=_C319( C242 C319 ) C242_=_C320( C242 C320 ) C242_=_C321( C242 C321 ) C242_=_C322( C242 C322 ) C242_=_C323( C242 C323 ) \nC242_=_C324( C242 C324 ) C242_=_C325( C242 C325 ) C242_=_C326( C242 C326 ) C242_=_C327( C242 C327 ) C242_=_C328( C242 C328 ) C242_=_C329( C242 C329 ) \nC243_=_C244( C243 C244 ) C243_=_C245( C243 C245 ) C243_=_C246( C243 C246 ) C243_=_C247( C243 C247 ) C243_=_C248( C243 C248 ) C243_=_C249( C243 C249 ) \nC243_=_C250( C243 C250 ) C243_=_C251( C243 C251 ) C243_=_C252( C243 C252 ) C243_=_C253( C243 C253 ) C243_=_C254( C243 C254 ) C243_=_C256( C243 C256 ) \nC243_=_C283( C243 C283 ) C243_=_C318( C243 C318 ) C243_=_C347( C243 C347 ) C244_=_C245( C244 C245 ) C244_=_C246( C244 C246 ) C244_=_C247( C244 C247 ) \nC244_=_C248( C244 C248 ) C244_=_C249( C244 C249 ) C244_=_C250( C244 C250 ) C244_=_C251( C244 C251 ) C244_=_C252( C244 C252 ) C244_=_C253( C244 C253 ) \nC244_=_C254( C244 C254 ) C244_=_C256( C244 C256 ) C244_=_C320( C244 C320 ) C245_=_C246( C245 C246 ) C245_=_C247( C245 C247 ) C245_=_C248( C245 C248 ) \nC245_=_C249( C245 C249 ) C245_=_C250( C245 C250 ) C245_=_C251( C245 C251 ) C245_=_C252( C245 C252 ) C245_=_C253( C245 C253 ) C245_=_C254( C245 C254 ) \nC245_=_C256( C245 C256 ) C245_=_C285( C245 C285 ) C246_=_C247( C246 C247 ) C246_=_C248( C246 C248 ) C246_=_C249( C246 C249 ) C246_=_C250( C246 C250 ) \nC246_=_C251( C246 C251 ) C246_=_C252( C246 C252 ) C246_=_C253( C246 C253 ) C246_=_C254( C246 C254 ) C246_=_C256( C246 C256 ) C246_=_C286( C246 C286 ) \nC246_=_C372( C246 C372 ) C247_=_C248( C247 C248 ) C247_=_C249( C247 C249 ) C247_=_C250( C247 C250 ) C247_=_C251( C247 C251 ) C247_=_C252( C247 C252 ) \nC247_=_C253( C247 C253 ) C247_=_C254( C247 C254 ) C247_=_C256( C247 C256 ) C248_=_C249( C248 C249 ) C248_=_C250( C248 C250 ) C248_=_C251( C248 C251 ) \nC248_=_C252( C248 C252 ) C248_=_C253( C248 C253 ) C248_=_C254( C248 C254 ) C248_=_C256( C248 C256 ) C248_=_C288( C248 C288 ) C248_=_C322( C248 C322 ) \nC248_=_C388( C248 C388 ) C249_=_C250( C249 C250 ) C249_=_C251( C249 C251 ) C249_=_C252( C249 C252 ) C249_=_C253( C249 C253 ) C249_=_C254( C249 C254 ) \nC249_=_C256( C249 C256 ) C249_=_C323( C249 C323 ) C249_=_C393( C249</w:t>
      </w:r>
    </w:p>
    <w:p>
      <w:pPr>
        <w:pStyle w:val="PreformattedText"/>
        <w:bidi w:val="0"/>
        <w:spacing w:before="0" w:after="0"/>
        <w:jc w:val="left"/>
        <w:rPr/>
      </w:pPr>
      <w:r>
        <w:rPr/>
        <w:t xml:space="preserve"> </w:t>
      </w:r>
      <w:r>
        <w:rPr/>
        <w:t>C393 ) C250_=_C251( C250 C251 ) C250_=_C252( C250 C252 ) C250_=_C253( C250 C253 ) \nC250_=_C254( C250 C254 ) C250_=_C256( C250 C256 ) C250_=_C289( C250 C289 ) C250_=_C401( C250 C401 ) C251_=_C252( C251 C252 ) C251_=_C253( C251 C253 ) \nC251_=_C254( C251 C254 ) C251_=_C256( C251 C256 ) C251_=_C324( C251 C324 ) C251_=_C405( C251 C405 ) C252_=_C253( C252 C253 ) C252_=_C254( C252 C254 ) \nC252_=_C256( C252 C256 ) C252_=_C290( C252 C290 ) C252_=_C408( C252 C408 ) C253_=_C254( C253 C254 ) C253_=_C256( C253 C256 ) C253_=_C291( C253 C291 ) \nC253_=_C325( C253 C325 ) C253_=_C409( C253 C409 ) C254_=_C256( C254 C256 ) C254_=_C292( C254 C292 ) C254_=_C326( C254 C326 ) C254_=_C410( C254 C410 ) \nC256_=_C295( C256 C295 ) C256_=_C329( C256 C329 ) C259_=_C267( C259 C267 ) C259_=_C270( C259 C270 ) C259_=_C297( C259 C297 ) C259_=_C310( C259 C310 ) \nC259_=_C318( C259 C318 ) C259_=_C319( C259 C319 ) C259_=_C320( C259 C320 ) C259_=_C321( C259 C321 ) C259_=_C322( C259 C322 ) C259_=_C323( C259 C323 ) \nC259_=_C324( C259 C324 ) C259_=_C325( C259 C325 ) C259_=_C326( C259 C326 ) C259_=_C327( C259 C327 ) C259_=_C328( C259 C328 ) C259_=_C329( C259 C329 ) \nC267_=_C279( C267 C279 ) C267_=_C293( C267 C293 ) C267_=_C307( C267 C307 ) C267_=_C315( C267 C315 ) C267_=_C327( C267 C327 ) C267_=_C347( C267 C347 ) \nC267_=_C357( C267 C357 ) C267_=_C372( C267 C372 ) C267_=_C388( C267 C388 ) C267_=_C393( C267 C393 ) C267_=_C401( C267 C401 ) C267_=_C405( C267 C405 ) \nC267_=_C408( C267 C408 ) C267_=_C409( C267 C409 ) C267_=_C410( C267 C410 ) C269_=_C270( C269 C270 ) C269_=_C279( C269 C279 ) C269_=_C281( C269 C281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70_=_C279( C270 C279 ) C270_=_C297( C270 C297 ) C270_=_C310( C270 C310 ) C270_=_C318( C270 C318 ) C270_=_C319( C270 C319 ) \nC270_=_C320( C270 C320 ) C270_=_C321( C270 C321 ) C270_=_C322( C270 C322 ) C270_=_C323( C270 C323 ) C270_=_C324( C270 C324 ) C270_=_C325( C270 C325 ) \nC270_=_C326( C270 C326 ) C270_=_C327( C270 C327 ) C270_=_C328( C270 C328 ) C270_=_C329( C270 C329 ) C279_=_C293( C279 C293 ) C279_=_C307( C279 C307 ) \nC279_=_C315( C279 C315 ) C279_=_C327( C279 C327 ) C279_=_C347( C279 C347 ) C279_=_C357( C279 C357 ) C279_=_C372( C279 C372 ) C279_=_C388( C279 C388 ) \nC279_=_C393( C279 C393 ) C279_=_C401( C279 C401 ) C279_=_C405( C279 C405 ) C279_=_C408( C279 C408 ) C279_=_C409( C279 C409 ) C279_=_C410( C279 C410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7( C281 C297 ) C281_=_C307( C281 C307 ) C283_=_C284( C283 C284 ) C283_=_C285( C283 C285 ) C283_=_C286( C283 C286 ) \nC283_=_C287( C283 C287 ) C283_=_C288( C283 C288 ) C283_=_C289( C283 C289 ) C283_=_C290( C283 C290 ) C283_=_C291( C283 C291 ) C283_=_C292( C283 C292 ) \nC283_=_C293( C283 C293 ) C283_=_C294( C283 C294 ) C283_=_C295( C283 C295 ) C283_=_C318( C283 C318 ) C283_=_C347( C283 C347 ) C284_=_C285( C284 C285 ) \nC284_=_C286( C284 C286 ) C284_=_C287( C284 C287 ) C284_=_C288( C284 C288 ) C284_=_C289( C284 C289 ) C284_=_C290( C284 C290 ) C284_=_C291( C284 C291 ) \nC284_=_C292( C284 C292 ) C284_=_C293( C284 C293 ) C284_=_C294( C284 C294 ) C284_=_C295( C284 C295 ) C284_=_C319( C284 C319 ) C284_=_C357( C284 C357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372( C286 C372 ) C287_=_C288( C287 C288 ) C287_=_C289( C287 C289 ) C287_=_C290( C287 C290 ) C287_=_C291( C287 C291 ) \nC287_=_C292( C287 C292 ) C287_=_C293( C287 C293 ) C287_=_C294( C287 C294 ) C287_=_C295( C287 C295 ) C287_=_C321( C287 C321 ) C288_=_C289( C288 C289 ) \nC288_=_C290( C288 C290 ) C288_=_C291( C288 C291 ) C288_=_C292( C288 C292 ) C288_=_C293( C288 C293 ) C288_=_C294( C288 C294 ) C288_=_C295( C288 C295 ) \nC288_=_C322( C288 C322 ) C288_=_C388( C288 C388 ) C289_=_C290( C289 C290 ) C289_=_C291( C289 C291 ) C289_=_C292( C289 C292 ) C289_=_C293( C289 C293 ) \nC289_=_C294( C289 C294 ) C289_=_C295( C289 C295 ) C289_=_C401( C289 C401 ) C290_=_C291( C290 C291 ) C290_=_C292( C290 C292 ) C290_=_C293( C290 C293 ) \nC290_=_C294( C290 C294 ) C290_=_C295( C290 C295 ) C290_=_C408( C290 C408 ) C291_=_C292( C291 C292 ) C291_=_C293( C291 C293 ) C291_=_C294( C291 C294 ) \nC291_=_C295( C291 C295 ) C291_=_C325( C291 C325 ) C291_=_C409( C291 C409 ) C292_=_C293( C292 C293 ) C292_=_C294( C292 C294 ) C292_=_C295( C292 C295 ) \nC292_=_C326( C292 C326 ) C292_=_C410( C292 C410 ) C293_=_C294( C293 C294 ) C293_=_C295( C293 C295 ) C293_=_C307( C293 C307 ) C293_=_C315( C293 C315 ) \nC293_=_C327( C293 C327 ) C293_=_C347( C293 C347 ) C293_=_C357( C293 C357 ) C293_=_C372( C293 C372 ) C293_=_C388( C293 C388 ) C293_=_C393( C293 C393 ) \nC293_=_C401( C293 C401 ) C293_=_C405( C293 C405 ) C293_=_C408( C293 C408 ) C293_=_C409( C293 C409 ) C293_=_C410( C293 C410 ) C294_=_C295( C294 C295 ) \nC294_=_C328( C294 C328 ) C295_=_C329( C295 C329 ) C297_=_C307( C297 C307 ) C297_=_C310( C297 C310 ) C297_=_C318( C297 C318 ) C297_=_C319( C297 C319 ) \nC297_=_C320( C297 C320 ) C297_=_C321( C297 C321 ) C297_=_C322( C297 C322 ) C297_=_C323( C297 C323 ) C297_=_C324( C297 C324 ) C297_=_C325( C297 C325 ) \nC297_=_C326( C297 C326 ) C297_=_C327( C297 C327 ) C297_=_C328( C297 C328 ) C297_=_C329( C297 C329 ) C307_=_C315( C307 C315 ) C307_=_C327( C307 C327 ) \nC307_=_C347( C307 C347 ) C307_=_C357( C307 C357 ) C307_=_C372( C307 C372 ) C307_=_C388( C307 C388 ) C307_=_C393( C307 C393 ) C307_=_C401( C307 C401 ) \nC307_=_C405( C307 C405 ) C307_=_C408( C307 C408 ) C307_=_C409( C307 C409 ) C307_=_C410( C307 C410 ) C310_=_C315( C310 C315 ) C310_=_C318( C310 C318 ) \nC310_=_C319( C310 C319 ) C310_=_C320( C310 C320 ) C310_=_C321( C310 C321 ) C310_=_C322( C310 C322 ) C310_=_C323( C310 C323 ) C310_=_C324( C310 C324 ) \nC310_=_C325( C310 C325 ) C310_=_C326( C310 C326 ) C310_=_C327( C310 C327 ) C310_=_C328( C310 C328 ) C310_=_C329( C310 C329 ) C315_=_C327( C315 C327 ) \nC315_=_C347( C315 C347 ) C315_=_C357( C315 C357 ) C315_=_C372( C315 C372 ) C315_=_C388( C315 C388 ) C315_=_C393( C315 C393 ) C315_=_C401( C315 C401 ) \nC315_=_C405( C315 C405 ) C315_=_C408( C315 C408 ) C315_=_C409( C315 C409 ) C315_=_C410( C315 C410 ) C318_=_C319( C318 C319 ) C318_=_C320( C318 C320 ) \nC318_=_C321( C318 C321 ) C318_=_C322( C318 C322 ) C318_=_C323( C318 C323 ) C318_=_C324( C318 C324 ) C318_=_C325( C318 C325 ) C318_=_C326( C318 C326 ) \nC318_=_C327( C318 C327 ) C318_=_C328( C318 C328 ) C318_=_C329( C318 C329 ) C318_=_C347( C318 C347 ) C319_=_C320( C319 C320 ) C319_=_C321( C319 C321 ) \nC319_=_C322( C319 C322 ) C319_=_C323( C319 C323 ) C319_=_C324( C319 C324 ) C319_=_C325( C319 C325 ) C319_=_C326( C319 C326 ) C319_=_C327( C319 C327 ) \nC319_=_C328( C319 C328 ) C319_=_C329( C319 C329 ) C319_=_C357( C319 C357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2_=_C388( C322 C388 ) C323_=_C324( C323 C324 ) C323_=_C325( C323 C325 ) \nC323_=_C326( C323 C326 ) C323_=_C327( C323 C327 ) C323_=_C328( C323 C328 ) C323_=_C329( C323 C329 ) C323_=_C393( C323 C393 ) C324_=_C325( C324 C325 ) \nC324_=_C326( C324 C326 ) C324_=_C327( C324 C327 ) C324_=_C328( C324 C328 ) C324_=_C329( C324 C329 ) C324_=_C405( C324 C405 ) C325_=_C326( C325 C326 ) \nC325_=_C327( C325 C327 ) C325_=_C328( C325 C328 ) C325_=_C329( C325 C329 ) C325_=_C409( C325 C409 ) C326_=_C327( C326 C327 ) C326_=_C328( C326 C328 ) \nC326_=_C329( C326 C329 ) C326_=_C410( C326 C410 ) C327_=_C328( C327 C328 ) C327_=_C329( C327 C329 ) C327_=_C347( C327 C347 ) C327_=_C357( C327 C357 ) \nC327_=_C372( C327 C372 ) C327_=_C388( C327 C388 ) C327_=_C393( C327 C393 ) C327_=_C401( C327 C401 ) C327_=_C405( C327 C405 ) C327_=_C408( C327 C408 ) \nC327_=_C409( C327 C409 ) C327_=_C410( C327 C410 ) C328_=_C329( C328 C329 ) C347_=_C357( C347 C357 ) C347_=_C372( C347 C372 ) C347_=_C388( C347 C388 ) \nC347_=_C393( C347 C393 ) C347_=_C401( C347 C401 ) C347_=_C405( C347 C405 ) C347_=_C408( C347 C408 ) C347_=_C409( C347 C409 ) C347_=_C410( C347 C410 ) \nC357_=_C372( C357 C372 ) C357_=_C388( C357 C388 ) C357_=_C393( C357 C393 ) C357_=_C401( C357 C401 ) C357_=_C405( C357 C405 ) C357_=_C408( C357 C408 ) \nC357_=_C409( C357 C409 ) C357_=_C410( C357 C410 ) C372_=_C388( C372 C388 ) C372_=_C393( C372 C393 ) C372_=_C401( C372 C401 ) C372_=_C405( C372 C405 ) \nC372_=_C408( C372 C408 ) C372_=_C409( C372 C409 ) C372_=_C410( C372 C410 ) C388_=_C393( C388 C393 ) C388_=_C401( C388 C401 ) C388_=_C405( C388 C405 ) \nC388_=_C408( C388 C408 ) C388_=_C409( C388 C409 ) C388_=_C410( C388 C410 ) C393_=_C401(</w:t>
      </w:r>
    </w:p>
    <w:p>
      <w:pPr>
        <w:pStyle w:val="PreformattedText"/>
        <w:bidi w:val="0"/>
        <w:spacing w:before="0" w:after="0"/>
        <w:jc w:val="left"/>
        <w:rPr/>
      </w:pPr>
      <w:r>
        <w:rPr/>
        <w:t xml:space="preserve"> </w:t>
      </w:r>
      <w:r>
        <w:rPr/>
        <w:t>C393 C401 ) C393_=_C405( C393 C405 ) C393_=_C408( C393 C408 ) \nC393_=_C409( C393 C409 ) C393_=_C410( C393 C410 ) C401_=_C405( C401 C405 ) C401_=_C408( C401 C408 ) C401_=_C409( C401 C409 ) C401_=_C410( C401 C410 ) \nC405_=_C408( C405 C408 ) C405_=_C409( C405 C409 ) C405_=_C410( C405 C410 ) C408_=_C409( C408 C409 ) C408_=_C410( C408 C410 ) C409_=_C410( C409 C410 ) "];13-&gt;18[label="86: C8 C10 C20 C43 C44 \nC45 C62 C66 C79 C89 C99 \nC106 C109 C125 C142 C158 C161 \nC167 C170 C183 C184 C199 C202 \nC203 C205 C214 C225 C227 C228 \nC240 C243 C244 C245 C246 C247 \nC248 C249 C250 C251 C252 C253 \nC254 C256 C259 C267 C269 C270 \nC279 C281 C283 C284 C285 C286 \nC287 C288 C289 C290 C291 C292 \nC294 C295 C297 C307 C310 C315 \nC318 C319 C320 C321 C322 C323 \nC324 C325 C326 C328 C329 C347 \nC357 C372 C388 C393 C401 C405 \nC408 C409 C410 \n969: C8_=_C10 ,C8_=_C20 ,C8_=_C44 ,C8_=_C89 ,C8_=_C109 ,\nC8_=_C142 ,C8_=_C158 ,C8_=_C184 ,C8_=_C203 ,C8_=_C214 ,C8_=_C227 ,\nC8_=_C269 ,C8_=_C281 ,C8_=_C283 ,C8_=_C284 ,C8_=_C285 ,C8_=_C286 ,\nC8_=_C287 ,C8_=_C288 ,C8_=_C289 ,C8_=_C290 ,C8_=_C291 ,C8_=_C292 ,\nC8_=_C294 ,C8_=_C295 ,C10_=_C20 ,C10_=_C45 ,C10_=_C66 ,C10_=_C161 ,\nC10_=_C170 ,C10_=_C205 ,C10_=_C228 ,C10_=_C259 ,C10_=_C270 ,C10_=_C297 ,\nC10_=_C310 ,C10_=_C318 ,C10_=_C319 ,C10_=_C320 ,C10_=_C321 ,C10_=_C322 ,\nC10_=_C323 ,C10_=_C324 ,C10_=_C325 ,C10_=_C326 ,C10_=_C328 ,C10_=_C329 ,\nC20_=_C79 ,C20_=_C99 ,C20_=_C167 ,C20_=_C199 ,C20_=_C225 ,C20_=_C267 ,\nC20_=_C279 ,C20_=_C307 ,C20_=_C315 ,C20_=_C347 ,C20_=_C357 ,C20_=_C372 ,\nC20_=_C388 ,C20_=_C393 ,C20_=_C401 ,C20_=_C405 ,C20_=_C408 ,C20_=_C409 ,\nC20_=_C410 ,C43_=_C44 ,C43_=_C45 ,C43_=_C62 ,C43_=_C106 ,C43_=_C125 ,\nC43_=_C183 ,C43_=_C202 ,C43_=_C240 ,C43_=_C243 ,C43_=_C244 ,C43_=_C245 ,\nC43_=_C246 ,C43_=_C247 ,C43_=_C248 ,C43_=_C249 ,C43_=_C250 ,C43_=_C251 ,\nC43_=_C252 ,C43_=_C253 ,C43_=_C254 ,C43_=_C256 ,C44_=_C45 ,C44_=_C89 ,\nC44_=_C109 ,C44_=_C142 ,C44_=_C158 ,C44_=_C184 ,C44_=_C203 ,C44_=_C214 ,\nC44_=_C227 ,C44_=_C269 ,C44_=_C281 ,C44_=_C283 ,C44_=_C284 ,C44_=_C285 ,\nC44_=_C286 ,C44_=_C287 ,C44_=_C288 ,C44_=_C289 ,C44_=_C290 ,C44_=_C291 ,\nC44_=_C292 ,C44_=_C294 ,C44_=_C295 ,C45_=_C66 ,C45_=_C161 ,C45_=_C170 ,\nC45_=_C205 ,C45_=_C228 ,C45_=_C259 ,C45_=_C270 ,C45_=_C297 ,C45_=_C310 ,\nC45_=_C318 ,C45_=_C319 ,C45_=_C320 ,C45_=_C321 ,C45_=_C322 ,C45_=_C323 ,\nC45_=_C324 ,C45_=_C325 ,C45_=_C326 ,C45_=_C328 ,C45_=_C329 ,C62_=_C66 ,\nC62_=_C79 ,C62_=_C106 ,C62_=_C125 ,C62_=_C183 ,C62_=_C202 ,C62_=_C240 ,\nC62_=_C243 ,C62_=_C244 ,C62_=_C245 ,C62_=_C246 ,C62_=_C247 ,C62_=_C248 ,\nC62_=_C249 ,C62_=_C250 ,C62_=_C251 ,C62_=_C252 ,C62_=_C253 ,C62_=_C254 ,\nC62_=_C256 ,C66_=_C79 ,C66_=_C161 ,C66_=_C170 ,C66_=_C205 ,C66_=_C228 ,\nC66_=_C259 ,C66_=_C270 ,C66_=_C297 ,C66_=_C310 ,C66_=_C318 ,C66_=_C319 ,\nC66_=_C320 ,C66_=_C321 ,C66_=_C322 ,C66_=_C323 ,C66_=_C324 ,C66_=_C325 ,\nC66_=_C326 ,C66_=_C328 ,C66_=_C329 ,C79_=_C99 ,C79_=_C167 ,C79_=_C199 ,\nC79_=_C225 ,C79_=_C267 ,C79_=_C279 ,C79_=_C307 ,C79_=_C315 ,C79_=_C347 ,\nC79_=_C357 ,C79_=_C372 ,C79_=_C388 ,C79_=_C393 ,C79_=_C401 ,C79_=_C405 ,\nC79_=_C408 ,C79_=_C409 ,C79_=_C410 ,C89_=_C99 ,C89_=_C109 ,C89_=_C142 ,\nC89_=_C158 ,C89_=_C184 ,C89_=_C203 ,C89_=_C214 ,C89_=_C227 ,C89_=_C269 ,\nC89_=_C281 ,C89_=_C283 ,C89_=_C284 ,C89_=_C285 ,C89_=_C286 ,C89_=_C287 ,\nC89_=_C288 ,C89_=_C289 ,C89_=_C290 ,C89_=_C291 ,C89_=_C292 ,C89_=_C294 ,\nC89_=_C295 ,C99_=_C167 ,C99_=_C199 ,C99_=_C225 ,C99_=_C267 ,C99_=_C279 ,\nC99_=_C307 ,C99_=_C315 ,C99_=_C347 ,C99_=_C357 ,C99_=_C372 ,C99_=_C388 ,\nC99_=_C393 ,C99_=_C401 ,C99_=_C405 ,C99_=_C408 ,C99_=_C409 ,C99_=_C410 ,\nC106_=_C109 ,C106_=_C125 ,C106_=_C183 ,C106_=_C202 ,C106_=_C240 ,C106_=_C243 ,\nC106_=_C244 ,C106_=_C245 ,C106_=_C246 ,C106_=_C247 ,C106_=_C248 ,C106_=_C249 ,\nC106_=_C250 ,C106_=_C251 ,C106_=_C252 ,C106_=_C253 ,C106_=_C254 ,C106_=_C256 ,\nC109_=_C142 ,C109_=_C158 ,C109_=_C184 ,C109_=_C203 ,C109_=_C214 ,C109_=_C227 ,\nC109_=_C269 ,C109_=_C281 ,C109_=_C283 ,C109_=_C284 ,C109_=_C285 ,C109_=_C286 ,\nC109_=_C287 ,C109_=_C288 ,C109_=_C289 ,C109_=_C290 ,C109_=_C291 ,C109_=_C292 ,\nC109_=_C294 ,C109_=_C295 ,C125_=_C183 ,C125_=_C202 ,C125_=_C240 ,C125_=_C243 ,\nC125_=_C244 ,C125_=_C245 ,C125_=_C246 ,C125_=_C247 ,C125_=_C248 ,C125_=_C249 ,\nC125_=_C250 ,C125_=_C251 ,C125_=_C252 ,C125_=_C253 ,C125_=_C254 ,C125_=_C256 ,\nC142_=_C158 ,C142_=_C184 ,C142_=_C203 ,C142_=_C214 ,C142_=_C227 ,C142_=_C269 ,\nC142_=_C281 ,C142_=_C283 ,C142_=_C284 ,C142_=_C285 ,C142_=_C286 ,C142_=_C287 ,\nC142_=_C288 ,C142_=_C289 ,C142_=_C290 ,C142_=_C291 ,C142_=_C292 ,C142_=_C294 ,\nC142_=_C295 ,C158_=_C161 ,C158_=_C167 ,C158_=_C184 ,C158_=_C203 ,C158_=_C214 ,\nC158_=_C227 ,C158_=_C269 ,C158_=_C281 ,C158_=_C283 ,C158_=_C284 ,C158_=_C285 ,\nC158_=_C286 ,C158_=_C287 ,C158_=_C288 ,C158_=_C289 ,C158_=_C290 ,C158_=_C291 ,\nC158_=_C292 ,C158_=_C294 ,C158_=_C295 ,C161_=_C167 ,C161_=_C170 ,C161_=_C205 ,\nC161_=_C228 ,C161_=_C259 ,C161_=_C270 ,C161_=_C297 ,C161_=_C310 ,C161_=_C318 ,\nC161_=_C319 ,C161_=_C320 ,C161_=_C321 ,C161_=_C322 ,C161_=_C323 ,C161_=_C324 ,\nC161_=_C325 ,C161_=_C326 ,C161_=_C328 ,C161_=_C329 ,C167_=_C199 ,C167_=_C225 ,\nC167_=_C267 ,C167_=_C279 ,C167_=_C307 ,C167_=_C315 ,C167_=_C347 ,C167_=_C357 ,\nC167_=_C372 ,C167_=_C388 ,C167_=_C393 ,C167_=_C401 ,C167_=_C405 ,C167_=_C408 ,\nC167_=_C409 ,C167_=_C410 ,C170_=_C205 ,C170_=_C228 ,C170_=_C259 ,C170_=_C270 ,\nC170_=_C297 ,C170_=_C310 ,C170_=_C318 ,C170_=_C319 ,C170_=_C320 ,C170_=_C321 ,\nC170_=_C322 ,C170_=_C323 ,C170_=_C324 ,C170_=_C325 ,C170_=_C326 ,C170_=_C328 ,\nC170_=_C329 ,C183_=_C184 ,C183_=_C199 ,C183_=_C202 ,C183_=_C240 ,C183_=_C243 ,\nC183_=_C244 ,C183_=_C245 ,C183_=_C246 ,C183_=_C247 ,C183_=_C248 ,C183_=_C249 ,\nC183_=_C250 ,C183_=_C251 ,C183_=_C252 ,C183_=_C253 ,C183_=_C254 ,C183_=_C256 ,\nC184_=_C199 ,C184_=_C203 ,C184_=_C214 ,C184_=_C227 ,C184_=_C269 ,C184_=_C281 ,\nC184_=_C283 ,C184_=_C284 ,C184_=_C285 ,C184_=_C286 ,C184_=_C287 ,C184_=_C288 ,\nC184_=_C289 ,C184_=_C290 ,C184_=_C291 ,C184_=_C292 ,C184_=_C294 ,C184_=_C295 ,\nC199_=_C225 ,C199_=_C267 ,C199_=_C279 ,C199_=_C307 ,C199_=_C315 ,C199_=_C347 ,\nC199_=_C357 ,C199_=_C372 ,C199_=_C388 ,C199_=_C393 ,C199_=_C401 ,C199_=_C405 ,\nC199_=_C408 ,C199_=_C409 ,C199_=_C410 ,C202_=_C203 ,C202_=_C205 ,C202_=_C240 ,\nC202_=_C243 ,C202_=_C244 ,C202_=_C245 ,C202_=_C246 ,C202_=_C247 ,C202_=_C248 ,\nC202_=_C249 ,C202_=_C250 ,C202_=_C251 ,C202_=_C252 ,C202_=_C253 ,C202_=_C254 ,\nC202_=_C256 ,C203_=_C205 ,C203_=_C214 ,C203_=_C227 ,C203_=_C269 ,C203_=_C281 ,\nC203_=_C283 ,C203_=_C284 ,C203_=_C285 ,C203_=_C286 ,C203_=_C287 ,C203_=_C288 ,\nC203_=_C289 ,C203_=_C290 ,C203_=_C291 ,C203_=_C292 ,C203_=_C294 ,C203_=_C295 ,\nC205_=_C228 ,C205_=_C259 ,C205_=_C270 ,C205_=_C297 ,C205_=_C310 ,C205_=_C318 ,\nC205_=_C319 ,C205_=_C320 ,C205_=_C321 ,C205_=_C322 ,C205_=_C323 ,C205_=_C324 ,\nC205_=_C325 ,C205_=_C326 ,C205_=_C328 ,C205_=_C329 ,C214_=_C225 ,C214_=_C227 ,\nC214_=_C269 ,C214_=_C281 ,C214_=_C283 ,C214_=_C284 ,C214_=_C285 ,C214_=_C286 ,\nC214_=_C287 ,C214_=_C288 ,C214_=_C289 ,C214_=_C290 ,C214_=_C291 ,C214_=_C292 ,\nC214_=_C294 ,C214_=_C295 ,C225_=_C267 ,C225_=_C279 ,C225_=_C307 ,C225_=_C315 ,\nC225_=_C347 ,C225_=_C357 ,C225_=_C372 ,C225_=_C388 ,C225_=_C393 ,C225_=_C401 ,\nC225_=_C405 ,C225_=_C408 ,C225_=_C409 ,C225_=_C410 ,C227_=_C228 ,C227_=_C269 ,\nC227_=_C281 ,C227_=_C283 ,C227_=_C284 ,C227_=_C285 ,C227_=_C286 ,C227_=_C287 ,\nC227_=_C288 ,C227_=_C289 ,C227_=_C290 ,C227_=_C291 ,C227_=_C292 ,C227_=_C294 ,\nC227_=_C295 ,C228_=_C259 ,C228_=_C270 ,C228_=_C297 ,C228_=_C310 ,C228_=_C318 ,\nC228_=_C319 ,C228_=_C320 ,C228_=_C321 ,C228_=_C322 ,C228_=_C323 ,C228_=_C324 ,\nC228_=_C325 ,C228_=_C326 ,C228_=_C328 ,C228_=_C329 ,C240_=_C243 ,C240_=_C244 ,\nC240_=_C245 ,C240_=_C246 ,C240_=_C247 ,C240_=_C248 ,C240_=_C249 ,C240_=_C250 ,\nC240_=_C251 ,C240_=_C252 ,C240_=_C253 ,C240_=_C254 ,C240_=_C256 ,C240_=_C269 ,\nC240_=_C270 ,C240_=_C279 ,C243_=_C244 ,C243_=_C245 ,C243_=_C246 ,C243_=_C247 ,\nC243_=_C248 ,C243_=_C249 ,C243_=_C250 ,C243_=_C251 ,C243_=_C252 ,C243_=_C253 ,\nC243_=_C254 ,C243_=_C256 ,C243_=_C283 ,C243_=_C318 ,C243_=_C347 ,C244_=_C245 ,\nC244_=_C246 ,C244_=_C247 ,C244_=_C248 ,C244_=_C249 ,C244_=_C250 ,C244_=_C251 ,\nC244_=_C252 ,C244_=_C253 ,C244_=_C254 ,C244_=_C256 ,C244_=_C320 ,C245_=_C246 ,\nC245_=_C247 ,C245_=_C248 ,C245_=_C249 ,C245_=_C250 ,C245_=_C251 ,C245_=_C252 ,\nC245_=_C253 ,C245_=_C254 ,C245_=_C256 ,C245_=_C285 ,C246_=_C247 ,C246_=_C248 ,\nC246_=_C249 ,C246_=_C250 ,C246_=_C251 ,C246_=_C252 ,C246_=_C253 ,C246_=_C254 ,\nC246_=_C256 ,C246_=_C286 ,C246_=_C372 ,C247_=_C248 ,C247_=_C249 ,C247_=_C250 ,\nC247_=_C251 ,C247_=_C252 ,C247_=_C253 ,C247_=_C254 ,C247_=_C256 ,C248_=_C249 ,\nC248_=_C250 ,C248_=_C251 ,C248_=_C252 ,C248_=_C253 ,C248_=_C254 ,C248_=_C256 ,\nC248_=_C288 ,C248_=_C322 ,C248_=_C388 ,C249_=_C250 ,C249_=_C251 ,C249_=_C252 ,\nC249_=_C253 ,C249_=_C254 ,C249_=_C256 ,C249_=_C323 ,C249_=_C393 ,C250_=_C251 ,\nC250_=_C252 ,C250_=_C253 ,C250_=_C254 ,C250_=_C256 ,C250_=_C289 ,C250_=_C401 ,\nC251_=_C252 ,C251_=_C253 ,C251_=_C254 ,C251_=_C256 ,C251_=_C324 ,C251_=_C405 ,\nC252_=_C253 ,C252_=_C254 ,C252_=_C256 ,C252_=_C290 ,C252_=_C408 ,C253_=_C254 ,\nC253_=_C256 ,C253_=_C291 ,C253_=_C325 ,C253_=_C409 ,C254_=_C256 ,C254_=_C292 ,\nC254_=_C326 ,C254_=_C410 ,C256_=_C295 ,C256_=_C329 ,C259_=_C267 ,C259_=_C270 ,\nC259_=_C297 ,C259_=_C310 ,C259_=_C318 ,C259_=_C319 ,C259_=_C320 ,C259_=_C321 ,\nC259_=_C322 ,C259_=_C323 ,C259_=_C324 ,C259_=_C325 ,C259_=_C326 ,C259_=_C328 ,\nC259_=_C329 ,C267_=_C279 ,C267_=_C307 ,C267_=_C315 ,C267_=_C347 ,C267_=_C357 ,\nC267_=_C372 ,C267_=_C388 ,C267_=_C393 ,C267_=_C401 ,C267_=_C405 ,C267_=_C408 ,\nC267_=_C409 ,C267_=_C410 ,C269_=_C270 ,C269_=_C279 ,C269_=_C281 ,C269_=_C283 ,\nC269_=_C284 ,C269_=_C285 ,C269_=_C286 ,C269_=_C287 ,C269_=_C288 ,C269_=_C289 ,\nC269_=_C290 ,C269_=_C291 ,C269_=_C292 ,C269_=_C294 ,C269_=_C295 ,C270_=_C279 ,\nC270_=_C297 ,C270_=_C310 ,C270_=_C318 ,C270_=_C319 ,C270_=_C320 ,C270_=_C321</w:t>
      </w:r>
    </w:p>
    <w:p>
      <w:pPr>
        <w:pStyle w:val="PreformattedText"/>
        <w:bidi w:val="0"/>
        <w:spacing w:before="0" w:after="0"/>
        <w:jc w:val="left"/>
        <w:rPr/>
      </w:pPr>
      <w:r>
        <w:rPr/>
        <w:t xml:space="preserve"> </w:t>
      </w:r>
      <w:r>
        <w:rPr/>
        <w:t>,\nC270_=_C322 ,C270_=_C323 ,C270_=_C324 ,C270_=_C325 ,C270_=_C326 ,C270_=_C328 ,\nC270_=_C329 ,C279_=_C307 ,C279_=_C315 ,C279_=_C347 ,C279_=_C357 ,C279_=_C372 ,\nC279_=_C388 ,C279_=_C393 ,C279_=_C401 ,C279_=_C405 ,C279_=_C408 ,C279_=_C409 ,\nC279_=_C410 ,C281_=_C283 ,C281_=_C284 ,C281_=_C285 ,C281_=_C286 ,C281_=_C287 ,\nC281_=_C288 ,C281_=_C289 ,C281_=_C290 ,C281_=_C291 ,C281_=_C292 ,C281_=_C294 ,\nC281_=_C295 ,C281_=_C297 ,C281_=_C307 ,C283_=_C284 ,C283_=_C285 ,C283_=_C286 ,\nC283_=_C287 ,C283_=_C288 ,C283_=_C289 ,C283_=_C290 ,C283_=_C291 ,C283_=_C292 ,\nC283_=_C294 ,C283_=_C295 ,C283_=_C318 ,C283_=_C347 ,C284_=_C285 ,C284_=_C286 ,\nC284_=_C287 ,C284_=_C288 ,C284_=_C289 ,C284_=_C290 ,C284_=_C291 ,C284_=_C292 ,\nC284_=_C294 ,C284_=_C295 ,C284_=_C319 ,C284_=_C357 ,C285_=_C286 ,C285_=_C287 ,\nC285_=_C288 ,C285_=_C289 ,C285_=_C290 ,C285_=_C291 ,C285_=_C292 ,C285_=_C294 ,\nC285_=_C295 ,C286_=_C287 ,C286_=_C288 ,C286_=_C289 ,C286_=_C290 ,C286_=_C291 ,\nC286_=_C292 ,C286_=_C294 ,C286_=_C295 ,C286_=_C372 ,C287_=_C288 ,C287_=_C289 ,\nC287_=_C290 ,C287_=_C291 ,C287_=_C292 ,C287_=_C294 ,C287_=_C295 ,C287_=_C321 ,\nC288_=_C289 ,C288_=_C290 ,C288_=_C291 ,C288_=_C292 ,C288_=_C294 ,C288_=_C295 ,\nC288_=_C322 ,C288_=_C388 ,C289_=_C290 ,C289_=_C291 ,C289_=_C292 ,C289_=_C294 ,\nC289_=_C295 ,C289_=_C401 ,C290_=_C291 ,C290_=_C292 ,C290_=_C294 ,C290_=_C295 ,\nC290_=_C408 ,C291_=_C292 ,C291_=_C294 ,C291_=_C295 ,C291_=_C325 ,C291_=_C409 ,\nC292_=_C294 ,C292_=_C295 ,C292_=_C326 ,C292_=_C410 ,C294_=_C295 ,C294_=_C328 ,\nC295_=_C329 ,C297_=_C307 ,C297_=_C310 ,C297_=_C318 ,C297_=_C319 ,C297_=_C320 ,\nC297_=_C321 ,C297_=_C322 ,C297_=_C323 ,C297_=_C324 ,C297_=_C325 ,C297_=_C326 ,\nC297_=_C328 ,C297_=_C329 ,C307_=_C315 ,C307_=_C347 ,C307_=_C357 ,C307_=_C372 ,\nC307_=_C388 ,C307_=_C393 ,C307_=_C401 ,C307_=_C405 ,C307_=_C408 ,C307_=_C409 ,\nC307_=_C410 ,C310_=_C315 ,C310_=_C318 ,C310_=_C319 ,C310_=_C320 ,C310_=_C321 ,\nC310_=_C322 ,C310_=_C323 ,C310_=_C324 ,C310_=_C325 ,C310_=_C326 ,C310_=_C328 ,\nC310_=_C329 ,C315_=_C347 ,C315_=_C357 ,C315_=_C372 ,C315_=_C388 ,C315_=_C393 ,\nC315_=_C401 ,C315_=_C405 ,C315_=_C408 ,C315_=_C409 ,C315_=_C410 ,C318_=_C319 ,\nC318_=_C320 ,C318_=_C321 ,C318_=_C322 ,C318_=_C323 ,C318_=_C324 ,C318_=_C325 ,\nC318_=_C326 ,C318_=_C328 ,C318_=_C329 ,C318_=_C347 ,C319_=_C320 ,C319_=_C321 ,\nC319_=_C322 ,C319_=_C323 ,C319_=_C324 ,C319_=_C325 ,C319_=_C326 ,C319_=_C328 ,\nC319_=_C329 ,C319_=_C357 ,C320_=_C321 ,C320_=_C322 ,C320_=_C323 ,C320_=_C324 ,\nC320_=_C325 ,C320_=_C326 ,C320_=_C328 ,C320_=_C329 ,C321_=_C322 ,C321_=_C323 ,\nC321_=_C324 ,C321_=_C325 ,C321_=_C326 ,C321_=_C328 ,C321_=_C329 ,C322_=_C323 ,\nC322_=_C324 ,C322_=_C325 ,C322_=_C326 ,C322_=_C328 ,C322_=_C329 ,C322_=_C388 ,\nC323_=_C324 ,C323_=_C325 ,C323_=_C326 ,C323_=_C328 ,C323_=_C329 ,C323_=_C393 ,\nC324_=_C325 ,C324_=_C326 ,C324_=_C328 ,C324_=_C329 ,C324_=_C405 ,C325_=_C326 ,\nC325_=_C328 ,C325_=_C329 ,C325_=_C409 ,C326_=_C328 ,C326_=_C329 ,C326_=_C410 ,\nC328_=_C329 ,C347_=_C357 ,C347_=_C372 ,C347_=_C388 ,C347_=_C393 ,C347_=_C401 ,\nC347_=_C405 ,C347_=_C408 ,C347_=_C409 ,C347_=_C410 ,C357_=_C372 ,C357_=_C388 ,\nC357_=_C393 ,C357_=_C401 ,C357_=_C405 ,C357_=_C408 ,C357_=_C409 ,C357_=_C410 ,\nC372_=_C388 ,C372_=_C393 ,C372_=_C401 ,C372_=_C405 ,C372_=_C408 ,C372_=_C409 ,\nC372_=_C410 ,C388_=_C393 ,C388_=_C401 ,C388_=_C405 ,C388_=_C408 ,C388_=_C409 ,\nC388_=_C410 ,C393_=_C401 ,C393_=_C405 ,C393_=_C408 ,C393_=_C409 ,C393_=_C410 ,\nC401_=_C405 ,C401_=_C408 ,C401_=_C409 ,C401_=_C410 ,C405_=_C408 ,C405_=_C409 ,\nC405_=_C410 ,C408_=_C409 ,C408_=_C410 ,C409_=_C410 ,"];19[shape=box, label="id:19 level: 2\n136: C0 C1 C2 C3 C4 \nC5 C6 C8 C9 C10 C11 \nC12 C13 C14 C15 C16 C18 \nC20 C21 C30 C38 C39 C40 \nC41 C42 C43 C44 C45 C47 \nC48 C50 C51 C52 C53 C54 \nC56 C57 C58 C70 C74 C88 \nC92 C96 C97 C108 C112 C115 \nC123 C124 C125 C126 C127 C128 \nC131 C133 C134 C135 C148 C157 \nC165 C169 C171 C172 C176 C178 \nC187 C196 C197 C208 C226 C232 \nC236 C237 C240 C243 C245 C249 \nC252 C253 C257 C260 C264 C266 \nC269 C270 C271 C272 C273 C274 \nC275 C277 C279 C280 C283 C285 \nC290 C291 C298 C301 C303 C314 \nC318 C323 C325 C330 C333 C335 \nC338 C339 C341 C342 C343 C344 \nC346 C347 C348 C349 C351 C358 \nC364 C365 C367 C368 C377 C378 \nC382 C384 C390 C391 C393 C394 \nC396 C397 C404 C408 C409 \n1474: C0_=_C1( C0 C1 ) C0_=_C2( C0 C2 ) C0_=_C3( C0 C3 ) C0_=_C4( C0 C4 ) C0_=_C5( C0 C5 ) \nC0_=_C6( C0 C6 ) C0_=_C8( C0 C8 ) C0_=_C9( C0 C9 ) C0_=_C10( C0 C10 ) C0_=_C11( C0 C11 ) C0_=_C12( C0 C12 ) \nC0_=_C13( C0 C13 ) C0_=_C14( C0 C14 ) C0_=_C15( C0 C15 ) C0_=_C16( C0 C16 ) C0_=_C18( C0 C18 ) C0_=_C20( C0 C20 ) \nC0_=_C21( C0 C21 ) C0_=_C30( C0 C30 ) C1_=_C2( C1 C2 ) C1_=_C3( C1 C3 ) C1_=_C4( C1 C4 ) C1_=_C5( C1 C5 ) \nC1_=_C6( C1 C6 ) C1_=_C8( C1 C8 ) C1_=_C9( C1 C9 ) C1_=_C10( C1 C10 ) C1_=_C11( C1 C11 ) C1_=_C12( C1 C12 ) \nC1_=_C13( C1 C13 ) C1_=_C14( C1 C14 ) C1_=_C15( C1 C15 ) C1_=_C16( C1 C16 ) C1_=_C18( C1 C18 ) C1_=_C20( C1 C20 ) \nC1_=_C21( C1 C21 ) C1_=_C38( C1 C38 ) C1_=_C39( C1 C39 ) C1_=_C40( C1 C40 ) C1_=_C41( C1 C41 ) C1_=_C42( C1 C42 ) \nC1_=_C43( C1 C43 ) C1_=_C44( C1 C44 ) C1_=_C45( C1 C45 ) C1_=_C47( C1 C47 ) C1_=_C48( C1 C48 ) C1_=_C50( C1 C50 ) \nC1_=_C51( C1 C51 ) C1_=_C52( C1 C52 ) C1_=_C53( C1 C53 ) C1_=_C54( C1 C54 ) C1_=_C56( C1 C56 ) C1_=_C57( C1 C57 ) \nC2_=_C3( C2 C3 ) C2_=_C4( C2 C4 ) C2_=_C5( C2 C5 ) C2_=_C6( C2 C6 ) C2_=_C8( C2 C8 ) C2_=_C9( C2 C9 ) \nC2_=_C10( C2 C10 ) C2_=_C11( C2 C11 ) C2_=_C12( C2 C12 ) C2_=_C13( C2 C13 ) C2_=_C14( C2 C14 ) C2_=_C15( C2 C15 ) \nC2_=_C16( C2 C16 ) C2_=_C18( C2 C18 ) C2_=_C20( C2 C20 ) C2_=_C39( C2 C39 ) C2_=_C88( C2 C88 ) C2_=_C92( C2 C92 ) \nC2_=_C96( C2 C96 ) C2_=_C97( C2 C97 ) C3_=_C4( C3 C4 ) C3_=_C5( C3 C5 ) C3_=_C6( C3 C6 ) C3_=_C8( C3 C8 ) \nC3_=_C9( C3 C9 ) C3_=_C10( C3 C10 ) C3_=_C11( C3 C11 ) C3_=_C12( C3 C12 ) C3_=_C13( C3 C13 ) C3_=_C14( C3 C14 ) \nC3_=_C15( C3 C15 ) C3_=_C16( C3 C16 ) C3_=_C18( C3 C18 ) C3_=_C20( C3 C20 ) C3_=_C40( C3 C40 ) C3_=_C123( C3 C123 ) \nC3_=_C169( C3 C169 ) C3_=_C171( C3 C171 ) C3_=_C172( C3 C172 ) C3_=_C176( C3 C176 ) C3_=_C178( C3 C178 ) C4_=_C5( C4 C5 ) \nC4_=_C6( C4 C6 ) C4_=_C8( C4 C8 ) C4_=_C9( C4 C9 ) C4_=_C10( C4 C10 ) C4_=_C11( C4 C11 ) C4_=_C12( C4 C12 ) \nC4_=_C13( C4 C13 ) C4_=_C14( C4 C14 ) C4_=_C15( C4 C15 ) C4_=_C16( C4 C16 ) C4_=_C18( C4 C18 ) C4_=_C20( C4 C20 ) \nC4_=_C124( C4 C124 ) C4_=_C187( C4 C187 ) C4_=_C196( C4 C196 ) C4_=_C197( C4 C197 ) C5_=_C6( C5 C6 ) C5_=_C8( C5 C8 ) \nC5_=_C9( C5 C9 ) C5_=_C10( C5 C10 ) C5_=_C11( C5 C11 ) C5_=_C12( C5 C12 ) C5_=_C13( C5 C13 ) C5_=_C14( C5 C14 ) \nC5_=_C15( C5 C15 ) C5_=_C16( C5 C16 ) C5_=_C18( C5 C18 ) C5_=_C20( C5 C20 ) C5_=_C41( C5 C41 ) C5_=_C208( C5 C208 ) \nC6_=_C8( C6 C8 ) C6_=_C9( C6 C9 ) C6_=_C10( C6 C10 ) C6_=_C11( C6 C11 ) C6_=_C12( C6 C12 ) C6_=_C13( C6 C13 ) \nC6_=_C14( C6 C14 ) C6_=_C15( C6 C15 ) C6_=_C16( C6 C16 ) C6_=_C18( C6 C18 ) C6_=_C20( C6 C20 ) C8_=_C9( C8 C9 ) \nC8_=_C10( C8 C10 ) C8_=_C11( C8 C11 ) C8_=_C12( C8 C12 ) C8_=_C13( C8 C13 ) C8_=_C14( C8 C14 ) C8_=_C15( C8 C15 ) \nC8_=_C16( C8 C16 ) C8_=_C18( C8 C18 ) C8_=_C20( C8 C20 ) C8_=_C44( C8 C44 ) C8_=_C269( C8 C269 ) C8_=_C283( C8 C283 ) \nC8_=_C285( C8 C285 ) C8_=_C290( C8 C290 ) C8_=_C291( C8 C291 ) C9_=_C10( C9 C10 ) C9_=_C11( C9 C11 ) C9_=_C12( C9 C12 ) \nC9_=_C13( C9 C13 ) C9_=_C14( C9 C14 ) C9_=_C15( C9 C15 ) C9_=_C16( C9 C16 ) C9_=_C18( C9 C18 ) C9_=_C20( C9 C20 ) \nC9_=_C314( C9 C314 ) C10_=_C11( C10 C11 ) C10_=_C12( C10 C12 ) C10_=_C13( C10 C13 ) C10_=_C14( C10 C14 ) C10_=_C15( C10 C15 ) \nC10_=_C16( C10 C16 ) C10_=_C18( C10 C18 ) C10_=_C20( C10 C20 ) C10_=_C45( C10 C45 ) C10_=_C270( C10 C270 ) C10_=_C318( C10 C318 ) \nC10_=_C323( C10 C323 ) C10_=_C325( C10 C325 ) C11_=_C12( C11 C12 ) C11_=_C13( C11 C13 ) C11_=_C14( C11 C14 ) C11_=_C15( C11 C15 ) \nC11_=_C16( C11 C16 ) C11_=_C18( C11 C18 ) C11_=_C20( C11 C20 ) C11_=_C112( C11 C112 ) C11_=_C171( C11 C171 ) C11_=_C187( C11 C187 ) \nC11_=_C243( C11 C243 ) C11_=_C260( C11 C260 ) C11_=_C283( C11 C283 ) C11_=_C298( C11 C298 ) C11_=_C318( C11 C318 ) C11_=_C330( C11 C330 ) \nC11_=_C338( C11 C338 ) C11_=_C339( C11 C339 ) C11_=_C341( C11 C341 ) C11_=_C342( C11 C342 ) C11_=_C343( C11 C343 ) C11_=_C344( C11 C344 ) \nC11_=_C346( C11 C346 ) C11_=_C347( C11 C347 ) C11_=_C348( C11 C348 ) C11_=_C349( C11 C349 ) C12_=_C13( C12 C13 ) C12_=_C14( C12 C14 ) \nC12_=_C15( C12 C15 ) C12_=_C16( C12 C16 ) C12_=_C18( C12 C18 ) C12_=_C20( C12 C20 ) C12_=_C47( C12 C47 ) C12_=_C338( C12 C338 ) \nC12_=_C351( C12 C351 ) C13_=_C14( C13 C14 ) C13_=_C15( C13 C15 ) C13_=_C16( C13 C16 ) C13_=_C18( C13 C18 ) C13_=_C20( C13 C20 ) \nC13_=_C48( C13 C48 ) C13_=_C271( C13 C271 ) C13_=_C339( C13 C339 ) C13_=_C358( C13 C358 ) C14_=_C15( C14 C15 ) C14_=_C16( C14 C16 ) \nC14_=_C18( C14 C18 ) C14_=_C20( C14 C20 ) C14_=_C30( C14 C30 ) C14_=_C70( C14 C70 ) C14_=_C92( C14 C92 ) C14_=_C115( C14 C115 ) \nC14_=_C172( C14 C172 ) C14_=_C208( C14 C208 ) C14_=_C232( C14 C232 ) C14_=_C245( C14 C245 ) C14_=_C272( C14 C272 ) C14_=_C285( C14 C285 ) \nC14_=_C301( C14 C301 ) C14_=_C351( C14 C351 ) C14_=_C358( C14 C358 ) C14_=_C364( C14 C364 ) C14_=_C365( C14 C365 ) C14_=_C367( C14 C367 ) \nC14_=_C368( C14 C368 ) C15_=_C16( C15 C16 ) C15_=_C18( C15 C18 ) C15_=_C20( C15 C20 ) C15_=_C274( C15 C274 ) C15_=_C341( C15 C341 ) \nC15_=_C377( C15 C377 ) C15_=_C378( C15 C378 ) C16_=_C18( C16 C18 ) C16_=_C20( C16 C20 ) C16_=_C50( C16 C50 ) C16_=_C275( C16 C275 ) \nC16_=_C342( C16 C342 ) C16_=_C382( C16 C382 ) C18_=_C20( C18 C20 ) C18_=_C53( C18 C53 ) C18_=_C390( C18 C390 ) C18_=_C396( C18 C396 ) \nC18_=_C397( C18 C397 ) C20_=_C279( C20 C279 ) C20_=_C347( C20 C347 ) C20_=_C393( C20 C393 ) C20_=_C408( C20 C408 ) C20_=_C409( C20 C409 ) \nC21_=_C30( C21 C30 ) C21_=_C38( C21 C38 ) C21_=_C39( C21 C39 ) C21_=_C40( C21 C40 ) C21_=_C41( C21 C41 ) C21_=_C42( C21 C42 ) \nC21_=_C43( C21 C43 ) C21_=_C44( C21 C44 ) C21_=_C45( C21 C45 ) C21_=_C47( C21 C47 ) C21_=_C48( C21 C48 ) C21_=_C50(</w:t>
      </w:r>
    </w:p>
    <w:p>
      <w:pPr>
        <w:pStyle w:val="PreformattedText"/>
        <w:bidi w:val="0"/>
        <w:spacing w:before="0" w:after="0"/>
        <w:jc w:val="left"/>
        <w:rPr/>
      </w:pPr>
      <w:r>
        <w:rPr/>
        <w:t xml:space="preserve"> </w:t>
      </w:r>
      <w:r>
        <w:rPr/>
        <w:t>C21 C50 ) \nC21_=_C51( C21 C51 ) C21_=_C52( C21 C52 ) C21_=_C53( C21 C53 ) C21_=_C54( C21 C54 ) C21_=_C56( C21 C56 ) C21_=_C57( C21 C57 ) \nC30_=_C70( C30 C70 ) C30_=_C92( C30 C92 ) C30_=_C115( C30 C115 ) C30_=_C172( C30 C172 ) C30_=_C208( C30 C208 ) C30_=_C232( C30 C232 ) \nC30_=_C245( C30 C245 ) C30_=_C272( C30 C272 ) C30_=_C285( C30 C285 ) C30_=_C301( C30 C301 ) C30_=_C351( C30 C351 ) C30_=_C358( C30 C358 ) \nC30_=_C364( C30 C364 ) C30_=_C365( C30 C365 ) C30_=_C367( C30 C367 ) C30_=_C368( C30 C368 ) C38_=_C39( C38 C39 ) C38_=_C40( C38 C40 ) \nC38_=_C41( C38 C41 ) C38_=_C42( C38 C42 ) C38_=_C43( C38 C43 ) C38_=_C44( C38 C44 ) C38_=_C45( C38 C45 ) C38_=_C47( C38 C47 ) \nC38_=_C48( C38 C48 ) C38_=_C50( C38 C50 ) C38_=_C51( C38 C51 ) C38_=_C52( C38 C52 ) C38_=_C53( C38 C53 ) C38_=_C54( C38 C54 ) \nC38_=_C56( C38 C56 ) C38_=_C57( C38 C57 ) C38_=_C58( C38 C58 ) C38_=_C70( C38 C70 ) C38_=_C74( C38 C74 ) C39_=_C40( C39 C40 ) \nC39_=_C41( C39 C41 ) C39_=_C42( C39 C42 ) C39_=_C43( C39 C43 ) C39_=_C44( C39 C44 ) C39_=_C45( C39 C45 ) C39_=_C47( C39 C47 ) \nC39_=_C48( C39 C48 ) C39_=_C50( C39 C50 ) C39_=_C51( C39 C51 ) C39_=_C52( C39 C52 ) C39_=_C53( C39 C53 ) C39_=_C54( C39 C54 ) \nC39_=_C56( C39 C56 ) C39_=_C57( C39 C57 ) C39_=_C88( C39 C88 ) C39_=_C92( C39 C92 ) C39_=_C96( C39 C96 ) C39_=_C97( C39 C97 ) \nC40_=_C41( C40 C41 ) C40_=_C42( C40 C42 ) C40_=_C43( C40 C43 ) C40_=_C44( C40 C44 ) C40_=_C45( C40 C45 ) C40_=_C47( C40 C47 ) \nC40_=_C48( C40 C48 ) C40_=_C50( C40 C50 ) C40_=_C51( C40 C51 ) C40_=_C52( C40 C52 ) C40_=_C53( C40 C53 ) C40_=_C54( C40 C54 ) \nC40_=_C56( C40 C56 ) C40_=_C57( C40 C57 ) C40_=_C123( C40 C123 ) C40_=_C169( C40 C169 ) C40_=_C171( C40 C171 ) C40_=_C172( C40 C172 ) \nC40_=_C176( C40 C176 ) C40_=_C178( C40 C178 ) C41_=_C42( C41 C42 ) C41_=_C43( C41 C43 ) C41_=_C44( C41 C44 ) C41_=_C45( C41 C45 ) \nC41_=_C47( C41 C47 ) C41_=_C48( C41 C48 ) C41_=_C50( C41 C50 ) C41_=_C51( C41 C51 ) C41_=_C52( C41 C52 ) C41_=_C53( C41 C53 ) \nC41_=_C54( C41 C54 ) C41_=_C56( C41 C56 ) C41_=_C57( C41 C57 ) C41_=_C208( C41 C208 ) C42_=_C43( C42 C43 ) C42_=_C44( C42 C44 ) \nC42_=_C45( C42 C45 ) C42_=_C47( C42 C47 ) C42_=_C48( C42 C48 ) C42_=_C50( C42 C50 ) C42_=_C51( C42 C51 ) C42_=_C52( C42 C52 ) \nC42_=_C53( C42 C53 ) C42_=_C54( C42 C54 ) C42_=_C56( C42 C56 ) C42_=_C57( C42 C57 ) C42_=_C226( C42 C226 ) C42_=_C232( C42 C232 ) \nC42_=_C236( C42 C236 ) C42_=_C237( C42 C237 ) C43_=_C44( C43 C44 ) C43_=_C45( C43 C45 ) C43_=_C47( C43 C47 ) C43_=_C48( C43 C48 ) \nC43_=_C50( C43 C50 ) C43_=_C51( C43 C51 ) C43_=_C52( C43 C52 ) C43_=_C53( C43 C53 ) C43_=_C54( C43 C54 ) C43_=_C56( C43 C56 ) \nC43_=_C57( C43 C57 ) C43_=_C125( C43 C125 ) C43_=_C240( C43 C240 ) C43_=_C243( C43 C243 ) C43_=_C245( C43 C245 ) C43_=_C249( C43 C249 ) \nC43_=_C252( C43 C252 ) C43_=_C253( C43 C253 ) C44_=_C45( C44 C45 ) C44_=_C47( C44 C47 ) C44_=_C48( C44 C48 ) C44_=_C50( C44 C50 ) \nC44_=_C51( C44 C51 ) C44_=_C52( C44 C52 ) C44_=_C53( C44 C53 ) C44_=_C54( C44 C54 ) C44_=_C56( C44 C56 ) C44_=_C57( C44 C57 ) \nC44_=_C269( C44 C269 ) C44_=_C283( C44 C283 ) C44_=_C285( C44 C285 ) C44_=_C290( C44 C290 ) C44_=_C291( C44 C291 ) C45_=_C47( C45 C47 ) \nC45_=_C48( C45 C48 ) C45_=_C50( C45 C50 ) C45_=_C51( C45 C51 ) C45_=_C52( C45 C52 ) C45_=_C53( C45 C53 ) C45_=_C54( C45 C54 ) \nC45_=_C56( C45 C56 ) C45_=_C57( C45 C57 ) C45_=_C270( C45 C270 ) C45_=_C318( C45 C318 ) C45_=_C323( C45 C323 ) C45_=_C325( C45 C325 ) \nC47_=_C48( C47 C48 ) C47_=_C50( C47 C50 ) C47_=_C51( C47 C51 ) C47_=_C52( C47 C52 ) C47_=_C53( C47 C53 ) C47_=_C54( C47 C54 ) \nC47_=_C56( C47 C56 ) C47_=_C57( C47 C57 ) C47_=_C338( C47 C338 ) C47_=_C351( C47 C351 ) C48_=_C50( C48 C50 ) C48_=_C51( C48 C51 ) \nC48_=_C52( C48 C52 ) C48_=_C53( C48 C53 ) C48_=_C54( C48 C54 ) C48_=_C56( C48 C56 ) C48_=_C57( C48 C57 ) C48_=_C271( C48 C271 ) \nC48_=_C339( C48 C339 ) C48_=_C358( C48 C358 ) C50_=_C51( C50 C51 ) C50_=_C52( C50 C52 ) C50_=_C53( C50 C53 ) C50_=_C54( C50 C54 ) \nC50_=_C56( C50 C56 ) C50_=_C57( C50 C57 ) C50_=_C275( C50 C275 ) C50_=_C342( C50 C342 ) C50_=_C382( C50 C382 ) C51_=_C52( C51 C52 ) \nC51_=_C53( C51 C53 ) C51_=_C54( C51 C54 ) C51_=_C56( C51 C56 ) C51_=_C57( C51 C57 ) C51_=_C343( C51 C343 ) C51_=_C364( C51 C364 ) \nC51_=_C384( C51 C384 ) C52_=_C53( C52 C53 ) C52_=_C54( C52 C54 ) C52_=_C56( C52 C56 ) C52_=_C57( C52 C57 ) C52_=_C74( C52 C74 ) \nC52_=_C96( C52 C96 ) C52_=_C131( C52 C131 ) C52_=_C148( C52 C148 ) C52_=_C176( C52 C176 ) C52_=_C249( C52 C249 ) C52_=_C264( C52 C264 ) \nC52_=_C303( C52 C303 ) C52_=_C323( C52 C323 ) C52_=_C333( C52 C333 ) C52_=_C344( C52 C344 ) C52_=_C365( C52 C365 ) C52_=_C384( C52 C384 ) \nC52_=_C390( C52 C390 ) C52_=_C391( C52 C391 ) C52_=_C393( C52 C393 ) C52_=_C394( C52 C394 ) C53_=_C54( C53 C54 ) C53_=_C56( C53 C56 ) \nC53_=_C57( C53 C57 ) C53_=_C390( C53 C390 ) C53_=_C396( C53 C396 ) C53_=_C397( C53 C397 ) C54_=_C56( C54 C56 ) C54_=_C57( C54 C57 ) \nC56_=_C57( C56 C57 ) C56_=_C97( C56 C97 ) C56_=_C133( C56 C133 ) C56_=_C165( C56 C165 ) C56_=_C197( C56 C197 ) C56_=_C237( C56 C237 ) \nC56_=_C253( C56 C253 ) C56_=_C266( C56 C266 ) C56_=_C291( C56 C291 ) C56_=_C325( C56 C325 ) C56_=_C335( C56 C335 ) C56_=_C346( C56 C346 ) \nC56_=_C367( C56 C367 ) C56_=_C378( C56 C378 ) C56_=_C382( C56 C382 ) C56_=_C397( C56 C397 ) C56_=_C404( C56 C404 ) C56_=_C409( C56 C409 ) \nC57_=_C280( C57 C280 ) C57_=_C348( C57 C348 ) C57_=_C394( C57 C394 ) C58_=_C70( C58 C70 ) C58_=_C74( C58 C74 ) C58_=_C123( C58 C123 ) \nC58_=_C124( C58 C124 ) C58_=_C125( C58 C125 ) C58_=_C126( C58 C126 ) C58_=_C127( C58 C127 ) C58_=_C128( C58 C128 ) C58_=_C131( C58 C131 ) \nC58_=_C133( C58 C133 ) C58_=_C134( C58 C134 ) C58_=_C135( C58 C135 ) C70_=_C74( C70 C74 ) C70_=_C92( C70 C92 ) C70_=_C115( C70 C115 ) \nC70_=_C172( C70 C172 ) C70_=_C208( C70 C208 ) C70_=_C232( C70 C232 ) C70_=_C245( C70 C245 ) C70_=_C272( C70 C272 ) C70_=_C285( C70 C285 ) \nC70_=_C301( C70 C301 ) C70_=_C351( C70 C351 ) C70_=_C358( C70 C358 ) C70_=_C364( C70 C364 ) C70_=_C365( C70 C365 ) C70_=_C367( C70 C367 ) \nC70_=_C368( C70 C368 ) C74_=_C96( C74 C96 ) C74_=_C131( C74 C131 ) C74_=_C148( C74 C148 ) C74_=_C176( C74 C176 ) C74_=_C249( C74 C249 ) \nC74_=_C264( C74 C264 ) C74_=_C303( C74 C303 ) C74_=_C323( C74 C323 ) C74_=_C333( C74 C333 ) C74_=_C344( C74 C344 ) C74_=_C365( C74 C365 ) \nC74_=_C384( C74 C384 ) C74_=_C390( C74 C390 ) C74_=_C391( C74 C391 ) C74_=_C393( C74 C393 ) C74_=_C394( C74 C394 ) C88_=_C92( C88 C92 ) \nC88_=_C96( C88 C96 ) C88_=_C97( C88 C97 ) C88_=_C108( C88 C108 ) C88_=_C126( C88 C126 ) C88_=_C157( C88 C157 ) C88_=_C169( C88 C169 ) \nC88_=_C226( C88 C226 ) C88_=_C240( C88 C240 ) C88_=_C257( C88 C257 ) C88_=_C269( C88 C269 ) C88_=_C270( C88 C270 ) C88_=_C271( C88 C271 ) \nC88_=_C272( C88 C272 ) C88_=_C273( C88 C273 ) C88_=_C274( C88 C274 ) C88_=_C275( C88 C275 ) C88_=_C277( C88 C277 ) C88_=_C279( C88 C279 ) \nC88_=_C280( C88 C280 ) C92_=_C96( C92 C96 ) C92_=_C97( C92 C97 ) C92_=_C115( C92 C115 ) C92_=_C172( C92 C172 ) C92_=_C208( C92 C208 ) \nC92_=_C232( C92 C232 ) C92_=_C245( C92 C245 ) C92_=_C272( C92 C272 ) C92_=_C285( C92 C285 ) C92_=_C301( C92 C301 ) C92_=_C351( C92 C351 ) \nC92_=_C358( C92 C358 ) C92_=_C364( C92 C364 ) C92_=_C365( C92 C365 ) C92_=_C367( C92 C367 ) C92_=_C368( C92 C368 ) C96_=_C97( C96 C97 ) \nC96_=_C131( C96 C131 ) C96_=_C148( C96 C148 ) C96_=_C176( C96 C176 ) C96_=_C249( C96 C249 ) C96_=_C264( C96 C264 ) C96_=_C303( C96 C303 ) \nC96_=_C323( C96 C323 ) C96_=_C333( C96 C333 ) C96_=_C344( C96 C344 ) C96_=_C365( C96 C365 ) C96_=_C384( C96 C384 ) C96_=_C390( C96 C390 ) \nC96_=_C391( C96 C391 ) C96_=_C393( C96 C393 ) C96_=_C394( C96 C394 ) C97_=_C133( C97 C133 ) C97_=_C165( C97 C165 ) C97_=_C197( C97 C197 ) \nC97_=_C237( C97 C237 ) C97_=_C253( C97 C253 ) C97_=_C266( C97 C266 ) C97_=_C291( C97 C291 ) C97_=_C325( C97 C325 ) C97_=_C335( C97 C335 ) \nC97_=_C346( C97 C346 ) C97_=_C367( C97 C367 ) C97_=_C378( C97 C378 ) C97_=_C382( C97 C382 ) C97_=_C397( C97 C397 ) C97_=_C404( C97 C404 ) \nC97_=_C409( C97 C409 ) C108_=_C112( C108 C112 ) C108_=_C115( C108 C115 ) C108_=_C126( C108 C126 ) C108_=_C157( C108 C157 ) C108_=_C169( C108 C169 ) \nC108_=_C226( C108 C226 ) C108_=_C240( C108 C240 ) C108_=_C257( C108 C257 ) C108_=_C269( C108 C269 ) C108_=_C270( C108 C270 ) C108_=_C271( C108 C271 ) \nC108_=_C272( C108 C272 ) C108_=_C273( C108 C273 ) C108_=_C274( C108 C274 ) C108_=_C275( C108 C275 ) C108_=_C277( C108 C277 ) C108_=_C279( C108 C279 ) \nC108_=_C280( C108 C280 ) C112_=_C115( C112 C115 ) C112_=_C171( C112 C171 ) C112_=_C187( C112 C187 ) C112_=_C243( C112 C243 ) C112_=_C260( C112 C260 ) \nC112_=_C283( C112 C283 ) C112_=_C298( C112 C298 ) C112_=_C318( C112 C318 ) C112_=_C330( C112 C330 ) C112_=_C338( C112 C338 ) C112_=_C339( C112 C339 ) \nC112_=_C341( C112 C341 ) C112_=_C342( C112 C342 ) C112_=_C343( C112 C343 ) C112_=_C344( C112 C344 ) C112_=_C346( C112 C346 ) C112_=_C347( C112 C347 ) \nC112_=_C348( C112 C348 ) C112_=_C349( C112 C349 ) C115_=_C172( C115 C172 ) C115_=_C208( C115 C208 ) C115_=_C232( C115 C232 ) C115_=_C245( C115 C245 ) \nC115_=_C272( C115 C272 ) C115_=_C285( C115 C285 ) C115_=_C301( C115 C301 ) C115_=_C351( C115 C351 ) C115_=_C358( C115 C358 ) C115_=_C364( C115 C364 ) \nC115_=_C365( C115 C365 ) C115_=_C367( C115 C367 ) C115_=_C368( C115 C368 ) C123_=_C124( C123 C124 ) C123_=_C125( C123 C125 ) C123_=_C126( C123 C126 ) \nC123_=_C127( C123 C127 ) C123_=_C128( C123 C128 ) C123_=_C131( C123 C131 ) C123_=_C133( C123 C133 ) C123_=_C134( C123 C134 ) C123_=_C135( C123 C135 ) \nC123_=_C169( C123 C169 ) C123_=_C171( C123 C171 ) C123_=_C172( C123 C172 ) C123_=_C176( C123 C176 ) C123_=_C178( C123 C178 ) C124_=_C125( C124 C125 ) \nC124_=_C126( C124 C126 ) C124_=_C127( C124 C127 ) C124_=_C128( C124 C128 ) C124_=_C131( C124 C131 ) C124_=_C133( C124 C133 ) C124_=_C134( C124 C134 ) \nC124_=_C135( C124 C135 ) C124_=_C187( C124 C187 ) C124_=_C196( C124 C196 ) C124_=_C197( C124 C197 ) C125_=_C126( C125 C126 ) C125_=_C127(</w:t>
      </w:r>
    </w:p>
    <w:p>
      <w:pPr>
        <w:pStyle w:val="PreformattedText"/>
        <w:bidi w:val="0"/>
        <w:spacing w:before="0" w:after="0"/>
        <w:jc w:val="left"/>
        <w:rPr/>
      </w:pPr>
      <w:r>
        <w:rPr/>
        <w:t xml:space="preserve"> </w:t>
      </w:r>
      <w:r>
        <w:rPr/>
        <w:t>C125 C127 ) \nC125_=_C128( C125 C128 ) C125_=_C131( C125 C131 ) C125_=_C133( C125 C133 ) C125_=_C134( C125 C134 ) C125_=_C135( C125 C135 ) C125_=_C240( C125 C240 ) \nC125_=_C243( C125 C243 ) C125_=_C245( C125 C245 ) C125_=_C249( C125 C249 ) C125_=_C252( C125 C252 ) C125_=_C253( C125 C253 ) C126_=_C127( C126 C127 ) \nC126_=_C128( C126 C128 ) C126_=_C131( C126 C131 ) C126_=_C133( C126 C133 ) C126_=_C134( C126 C134 ) C126_=_C135( C126 C135 ) C126_=_C157( C126 C157 ) \nC126_=_C169( C126 C169 ) C126_=_C226( C126 C226 ) C126_=_C240( C126 C240 ) C126_=_C257( C126 C257 ) C126_=_C269( C126 C269 ) C126_=_C270( C126 C270 ) \nC126_=_C271( C126 C271 ) C126_=_C272( C126 C272 ) C126_=_C273( C126 C273 ) C126_=_C274( C126 C274 ) C126_=_C275( C126 C275 ) C126_=_C277( C126 C277 ) \nC126_=_C279( C126 C279 ) C126_=_C280( C126 C280 ) C127_=_C128( C127 C128 ) C127_=_C131( C127 C131 ) C127_=_C133( C127 C133 ) C127_=_C134( C127 C134 ) \nC127_=_C135( C127 C135 ) C127_=_C298( C127 C298 ) C127_=_C301( C127 C301 ) C127_=_C303( C127 C303 ) C128_=_C131( C128 C131 ) C128_=_C133( C128 C133 ) \nC128_=_C134( C128 C134 ) C128_=_C135( C128 C135 ) C128_=_C330( C128 C330 ) C128_=_C333( C128 C333 ) C128_=_C335( C128 C335 ) C131_=_C133( C131 C133 ) \nC131_=_C134( C131 C134 ) C131_=_C135( C131 C135 ) C131_=_C148( C131 C148 ) C131_=_C176( C131 C176 ) C131_=_C249( C131 C249 ) C131_=_C264( C131 C264 ) \nC131_=_C303( C131 C303 ) C131_=_C323( C131 C323 ) C131_=_C333( C131 C333 ) C131_=_C344( C131 C344 ) C131_=_C365( C131 C365 ) C131_=_C384( C131 C384 ) \nC131_=_C390( C131 C390 ) C131_=_C391( C131 C391 ) C131_=_C393( C131 C393 ) C131_=_C394( C131 C394 ) C133_=_C134( C133 C134 ) C133_=_C135( C133 C135 ) \nC133_=_C165( C133 C165 ) C133_=_C197( C133 C197 ) C133_=_C237( C133 C237 ) C133_=_C253( C133 C253 ) C133_=_C266( C133 C266 ) C133_=_C291( C133 C291 ) \nC133_=_C325( C133 C325 ) C133_=_C335( C133 C335 ) C133_=_C346( C133 C346 ) C133_=_C367( C133 C367 ) C133_=_C378( C133 C378 ) C133_=_C382( C133 C382 ) \nC133_=_C397( C133 C397 ) C133_=_C404( C133 C404 ) C133_=_C409( C133 C409 ) C134_=_C135( C134 C135 ) C135_=_C349( C135 C349 ) C135_=_C368( C135 C368 ) \nC148_=_C176( C148 C176 ) C148_=_C249( C148 C249 ) C148_=_C264( C148 C264 ) C148_=_C303( C148 C303 ) C148_=_C323( C148 C323 ) C148_=_C333( C148 C333 ) \nC148_=_C344( C148 C344 ) C148_=_C365( C148 C365 ) C148_=_C384( C148 C384 ) C148_=_C390( C148 C390 ) C148_=_C391( C148 C391 ) C148_=_C393( C148 C393 ) \nC148_=_C394( C148 C394 ) C157_=_C165( C157 C165 ) C157_=_C169( C157 C169 ) C157_=_C226( C157 C226 ) C157_=_C240( C157 C240 ) C157_=_C257( C157 C257 ) \nC157_=_C269( C157 C269 ) C157_=_C270( C157 C270 ) C157_=_C271( C157 C271 ) C157_=_C272( C157 C272 ) C157_=_C273( C157 C273 ) C157_=_C274( C157 C274 ) \nC157_=_C275( C157 C275 ) C157_=_C277( C157 C277 ) C157_=_C279( C157 C279 ) C157_=_C280( C157 C280 ) C165_=_C197( C165 C197 ) C165_=_C237( C165 C237 ) \nC165_=_C253( C165 C253 ) C165_=_C266( C165 C266 ) C165_=_C291( C165 C291 ) C165_=_C325( C165 C325 ) C165_=_C335( C165 C335 ) C165_=_C346( C165 C346 ) \nC165_=_C367( C165 C367 ) C165_=_C378( C165 C378 ) C165_=_C382( C165 C382 ) C165_=_C397( C165 C397 ) C165_=_C404( C165 C404 ) C165_=_C409( C165 C409 ) \nC169_=_C171( C169 C171 ) C169_=_C172( C169 C172 ) C169_=_C176( C169 C176 ) C169_=_C178( C169 C178 ) C169_=_C226( C169 C226 ) C169_=_C240( C169 C240 ) \nC169_=_C257( C169 C257 ) C169_=_C269( C169 C269 ) C169_=_C270( C169 C270 ) C169_=_C271( C169 C271 ) C169_=_C272( C169 C272 ) C169_=_C273( C169 C273 ) \nC169_=_C274( C169 C274 ) C169_=_C275( C169 C275 ) C169_=_C277( C169 C277 ) C169_=_C279( C169 C279 ) C169_=_C280( C169 C280 ) C171_=_C172( C171 C172 ) \nC171_=_C176( C171 C176 ) C171_=_C178( C171 C178 ) C171_=_C187( C171 C187 ) C171_=_C243( C171 C243 ) C171_=_C260( C171 C260 ) C171_=_C283( C171 C283 ) \nC171_=_C298( C171 C298 ) C171_=_C318( C171 C318 ) C171_=_C330( C171 C330 ) C171_=_C338( C171 C338 ) C171_=_C339( C171 C339 ) C171_=_C341( C171 C341 ) \nC171_=_C342( C171 C342 ) C171_=_C343( C171 C343 ) C171_=_C344( C171 C344 ) C171_=_C346( C171 C346 ) C171_=_C347( C171 C347 ) C171_=_C348( C171 C348 ) \nC171_=_C349( C171 C349 ) C172_=_C176( C172 C176 ) C172_=_C178( C172 C178 ) C172_=_C208( C172 C208 ) C172_=_C232( C172 C232 ) C172_=_C245( C172 C245 ) \nC172_=_C272( C172 C272 ) C172_=_C285( C172 C285 ) C172_=_C301( C172 C301 ) C172_=_C351( C172 C351 ) C172_=_C358( C172 C358 ) C172_=_C364( C172 C364 ) \nC172_=_C365( C172 C365 ) C172_=_C367( C172 C367 ) C172_=_C368( C172 C368 ) C176_=_C178( C176 C178 ) C176_=_C249( C176 C249 ) C176_=_C264( C176 C264 ) \nC176_=_C303( C176 C303 ) C176_=_C323( C176 C323 ) C176_=_C333( C176 C333 ) C176_=_C344( C176 C344 ) C176_=_C365( C176 C365 ) C176_=_C384( C176 C384 ) \nC176_=_C390( C176 C390 ) C176_=_C391( C176 C391 ) C176_=_C393( C176 C393 ) C176_=_C394( C176 C394 ) C178_=_C196( C178 C196 ) C178_=_C236( C178 C236 ) \nC178_=_C252( C178 C252 ) C178_=_C277( C178 C277 ) C178_=_C290( C178 C290 ) C178_=_C314( C178 C314 ) C178_=_C377( C178 C377 ) C178_=_C391( C178 C391 ) \nC178_=_C396( C178 C396 ) C178_=_C408( C178 C408 ) C187_=_C196( C187 C196 ) C187_=_C197( C187 C197 ) C187_=_C243( C187 C243 ) C187_=_C260( C187 C260 ) \nC187_=_C283( C187 C283 ) C187_=_C298( C187 C298 ) C187_=_C318( C187 C318 ) C187_=_C330( C187 C330 ) C187_=_C338( C187 C338 ) C187_=_C339( C187 C339 ) \nC187_=_C341( C187 C341 ) C187_=_C342( C187 C342 ) C187_=_C343( C187 C343 ) C187_=_C344( C187 C344 ) C187_=_C346( C187 C346 ) C187_=_C347( C187 C347 ) \nC187_=_C348( C187 C348 ) C187_=_C349( C187 C349 ) C196_=_C197( C196 C197 ) C196_=_C236( C196 C236 ) C196_=_C252( C196 C252 ) C196_=_C277( C196 C277 ) \nC196_=_C290( C196 C290 ) C196_=_C314( C196 C314 ) C196_=_C377( C196 C377 ) C196_=_C391( C196 C391 ) C196_=_C396( C196 C396 ) C196_=_C408( C196 C408 ) \nC197_=_C237( C197 C237 ) C197_=_C253( C197 C253 ) C197_=_C266( C197 C266 ) C197_=_C291( C197 C291 ) C197_=_C325( C197 C325 ) C197_=_C335( C197 C335 ) \nC197_=_C346( C197 C346 ) C197_=_C367( C197 C367 ) C197_=_C378( C197 C378 ) C197_=_C382( C197 C382 ) C197_=_C397( C197 C397 ) C197_=_C404( C197 C404 ) \nC197_=_C409( C197 C409 ) C208_=_C232( C208 C232 ) C208_=_C245( C208 C245 ) C208_=_C272( C208 C272 ) C208_=_C285( C208 C285 ) C208_=_C301( C208 C301 ) \nC208_=_C351( C208 C351 ) C208_=_C358( C208 C358 ) C208_=_C364( C208 C364 ) C208_=_C365( C208 C365 ) C208_=_C367( C208 C367 ) C208_=_C368( C208 C368 ) \nC226_=_C232( C226 C232 ) C226_=_C236( C226 C236 ) C226_=_C237( C226 C237 ) C226_=_C240( C226 C240 ) C226_=_C257( C226 C257 ) C226_=_C269( C226 C269 ) \nC226_=_C270( C226 C270 ) C226_=_C271( C226 C271 ) C226_=_C272( C226 C272 ) C226_=_C273( C226 C273 ) C226_=_C274( C226 C274 ) C226_=_C275( C226 C275 ) \nC226_=_C277( C226 C277 ) C226_=_C279( C226 C279 ) C226_=_C280( C226 C280 ) C232_=_C236( C232 C236 ) C232_=_C237( C232 C237 ) C232_=_C245( C232 C245 ) \nC232_=_C272( C232 C272 ) C232_=_C285( C232 C285 ) C232_=_C301( C232 C301 ) C232_=_C351( C232 C351 ) C232_=_C358( C232 C358 ) C232_=_C364( C232 C364 ) \nC232_=_C365( C232 C365 ) C232_=_C367( C232 C367 ) C232_=_C368( C232 C368 ) C236_=_C237( C236 C237 ) C236_=_C252( C236 C252 ) C236_=_C277( C236 C277 ) \nC236_=_C290( C236 C290 ) C236_=_C314( C236 C314 ) C236_=_C377( C236 C377 ) C236_=_C391( C236 C391 ) C236_=_C396( C236 C396 ) C236_=_C408( C236 C408 ) \nC237_=_C253( C237 C253 ) C237_=_C266( C237 C266 ) C237_=_C291( C237 C291 ) C237_=_C325( C237 C325 ) C237_=_C335( C237 C335 ) C237_=_C346( C237 C346 ) \nC237_=_C367( C237 C367 ) C237_=_C378( C237 C378 ) C237_=_C382( C237 C382 ) C237_=_C397( C237 C397 ) C237_=_C404( C237 C404 ) C237_=_C409( C237 C409 ) \nC240_=_C243( C240 C243 ) C240_=_C245( C240 C245 ) C240_=_C249( C240 C249 ) C240_=_C252( C240 C252 ) C240_=_C253( C240 C253 ) C240_=_C257( C240 C257 ) \nC240_=_C269( C240 C269 ) C240_=_C270( C240 C270 ) C240_=_C271( C240 C271 ) C240_=_C272( C240 C272 ) C240_=_C273( C240 C273 ) C240_=_C274( C240 C274 ) \nC240_=_C275( C240 C275 ) C240_=_C277( C240 C277 ) C240_=_C279( C240 C279 ) C240_=_C280( C240 C280 ) C243_=_C245( C243 C245 ) C243_=_C249( C243 C249 ) \nC243_=_C252( C243 C252 ) C243_=_C253( C243 C253 ) C243_=_C260( C243 C260 ) C243_=_C283( C243 C283 ) C243_=_C298( C243 C298 ) C243_=_C318( C243 C318 ) \nC243_=_C330( C243 C330 ) C243_=_C338( C243 C338 ) C243_=_C339( C243 C339 ) C243_=_C341( C243 C341 ) C243_=_C342( C243 C342 ) C243_=_C343( C243 C343 ) \nC243_=_C344( C243 C344 ) C243_=_C346( C243 C346 ) C243_=_C347( C243 C347 ) C243_=_C348( C243 C348 ) C243_=_C349( C243 C349 ) C245_=_C249( C245 C249 ) \nC245_=_C252( C245 C252 ) C245_=_C253( C245 C253 ) C245_=_C272( C245 C272 ) C245_=_C285( C245 C285 ) C245_=_C301( C245 C301 ) C245_=_C351( C245 C351 ) \nC245_=_C358( C245 C358 ) C245_=_C364( C245 C364 ) C245_=_C365( C245 C365 ) C245_=_C367( C245 C367 ) C245_=_C368( C245 C368 ) C249_=_C252( C249 C252 ) \nC249_=_C253( C249 C253 ) C249_=_C264( C249 C264 ) C249_=_C303( C249 C303 ) C249_=_C323( C249 C323 ) C249_=_C333( C249 C333 ) C249_=_C344( C249 C344 ) \nC249_=_C365( C249 C365 ) C249_=_C384( C249 C384 ) C249_=_C390( C249 C390 ) C249_=_C391( C249 C391 ) C249_=_C393( C249 C393 ) C249_=_C394( C249 C394 ) \nC252_=_C253( C252 C253 ) C252_=_C277( C252 C277 ) C252_=_C290( C252 C290 ) C252_=_C314( C252 C314 ) C252_=_C377( C252 C377 ) C252_=_C391( C252 C391 ) \nC252_=_C396( C252 C396 ) C252_=_C408( C252 C408 ) C253_=_C266( C253 C266 ) C253_=_C291( C253 C291 ) C253_=_C325( C253 C325 ) C253_=_C335( C253 C335 ) \nC253_=_C346( C253 C346 ) C253_=_C367( C253 C367 ) C253_=_C378( C253 C378 ) C253_=_C382( C253 C382 ) C253_=_C397( C253 C397 ) C253_=_C404( C253 C404 ) \nC253_=_C409( C253 C409 ) C257_=_C260( C257 C260 ) C257_=_C264( C257 C264 ) C257_=_C266( C257 C266 ) C257_=_C269( C257 C269 ) C257_=_C270( C257 C270 ) \nC257_=_C271( C257 C271 ) C257_=_C272( C257 C272 ) C257_=_C273( C257 C273 ) C257_=_C274( C257 C274 ) C257_=_C275( C257 C275 ) C257_=_C277( C257 C277 ) \nC257_=_C279(</w:t>
      </w:r>
    </w:p>
    <w:p>
      <w:pPr>
        <w:pStyle w:val="PreformattedText"/>
        <w:bidi w:val="0"/>
        <w:spacing w:before="0" w:after="0"/>
        <w:jc w:val="left"/>
        <w:rPr/>
      </w:pPr>
      <w:r>
        <w:rPr/>
        <w:t xml:space="preserve"> </w:t>
      </w:r>
      <w:r>
        <w:rPr/>
        <w:t>C257 C279 ) C257_=_C280( C257 C280 ) C260_=_C264( C260 C264 ) C260_=_C266( C260 C266 ) C260_=_C283( C260 C283 ) C260_=_C298( C260 C298 ) \nC260_=_C318( C260 C318 ) C260_=_C330( C260 C330 ) C260_=_C338( C260 C338 ) C260_=_C339( C260 C339 ) C260_=_C341( C260 C341 ) C260_=_C342( C260 C342 ) \nC260_=_C343( C260 C343 ) C260_=_C344( C260 C344 ) C260_=_C346( C260 C346 ) C260_=_C347( C260 C347 ) C260_=_C348( C260 C348 ) C260_=_C349( C260 C349 ) \nC264_=_C266( C264 C266 ) C264_=_C303( C264 C303 ) C264_=_C323( C264 C323 ) C264_=_C333( C264 C333 ) C264_=_C344( C264 C344 ) C264_=_C365( C264 C365 ) \nC264_=_C384( C264 C384 ) C264_=_C390( C264 C390 ) C264_=_C391( C264 C391 ) C264_=_C393( C264 C393 ) C264_=_C394( C264 C394 ) C266_=_C291( C266 C291 ) \nC266_=_C325( C266 C325 ) C266_=_C335( C266 C335 ) C266_=_C346( C266 C346 ) C266_=_C367( C266 C367 ) C266_=_C378( C266 C378 ) C266_=_C382( C266 C382 ) \nC266_=_C397( C266 C397 ) C266_=_C404( C266 C404 ) C266_=_C409( C266 C409 ) C269_=_C270( C269 C270 ) C269_=_C271( C269 C271 ) C269_=_C272( C269 C272 ) \nC269_=_C273( C269 C273 ) C269_=_C274( C269 C274 ) C269_=_C275( C269 C275 ) C269_=_C277( C269 C277 ) C269_=_C279( C269 C279 ) C269_=_C280( C269 C280 ) \nC269_=_C283( C269 C283 ) C269_=_C285( C269 C285 ) C269_=_C290( C269 C290 ) C269_=_C291( C269 C291 ) C270_=_C271( C270 C271 ) C270_=_C272( C270 C272 ) \nC270_=_C273( C270 C273 ) C270_=_C274( C270 C274 ) C270_=_C275( C270 C275 ) C270_=_C277( C270 C277 ) C270_=_C279( C270 C279 ) C270_=_C280( C270 C280 ) \nC270_=_C318( C270 C318 ) C270_=_C323( C270 C323 ) C270_=_C325( C270 C325 ) C271_=_C272( C271 C272 ) C271_=_C273( C271 C273 ) C271_=_C274( C271 C274 ) \nC271_=_C275( C271 C275 ) C271_=_C277( C271 C277 ) C271_=_C279( C271 C279 ) C271_=_C280( C271 C280 ) C271_=_C339( C271 C339 ) C271_=_C358( C271 C358 ) \nC272_=_C273( C272 C273 ) C272_=_C274( C272 C274 ) C272_=_C275( C272 C275 ) C272_=_C277( C272 C277 ) C272_=_C279( C272 C279 ) C272_=_C280( C272 C280 ) \nC272_=_C285( C272 C285 ) C272_=_C301( C272 C301 ) C272_=_C351( C272 C351 ) C272_=_C358( C272 C358 ) C272_=_C364( C272 C364 ) C272_=_C365( C272 C365 ) \nC272_=_C367( C272 C367 ) C272_=_C368( C272 C368 ) C273_=_C274( C273 C274 ) C273_=_C275( C273 C275 ) C273_=_C277( C273 C277 ) C273_=_C279( C273 C279 ) \nC273_=_C280( C273 C280 ) C274_=_C275( C274 C275 ) C274_=_C277( C274 C277 ) C274_=_C279( C274 C279 ) C274_=_C280( C274 C280 ) C274_=_C341( C274 C341 ) \nC274_=_C377( C274 C377 ) C274_=_C378( C274 C378 ) C275_=_C277( C275 C277 ) C275_=_C279( C275 C279 ) C275_=_C280( C275 C280 ) C275_=_C342( C275 C342 ) \nC275_=_C382( C275 C382 ) C277_=_C279( C277 C279 ) C277_=_C280( C277 C280 ) C277_=_C290( C277 C290 ) C277_=_C314( C277 C314 ) C277_=_C377( C277 C377 ) \nC277_=_C391( C277 C391 ) C277_=_C396( C277 C396 ) C277_=_C408( C277 C408 ) C279_=_C280( C279 C280 ) C279_=_C347( C279 C347 ) C279_=_C393( C279 C393 ) \nC279_=_C408( C279 C408 ) C279_=_C409( C279 C409 ) C280_=_C348( C280 C348 ) C280_=_C394( C280 C394 ) C283_=_C285( C283 C285 ) C283_=_C290( C283 C290 ) \nC283_=_C291( C283 C291 ) C283_=_C298( C283 C298 ) C283_=_C318( C283 C318 ) C283_=_C330( C283 C330 ) C283_=_C338( C283 C338 ) C283_=_C339( C283 C339 ) \nC283_=_C341( C283 C341 ) C283_=_C342( C283 C342 ) C283_=_C343( C283 C343 ) C283_=_C344( C283 C344 ) C283_=_C346( C283 C346 ) C283_=_C347( C283 C347 ) \nC283_=_C348( C283 C348 ) C283_=_C349( C283 C349 ) C285_=_C290( C285 C290 ) C285_=_C291( C285 C291 ) C285_=_C301( C285 C301 ) C285_=_C351( C285 C351 ) \nC285_=_C358( C285 C358 ) C285_=_C364( C285 C364 ) C285_=_C365( C285 C365 ) C285_=_C367( C285 C367 ) C285_=_C368( C285 C368 ) C290_=_C291( C290 C291 ) \nC290_=_C314( C290 C314 ) C290_=_C377( C290 C377 ) C290_=_C391( C290 C391 ) C290_=_C396( C290 C396 ) C290_=_C408( C290 C408 ) C291_=_C325( C291 C325 ) \nC291_=_C335( C291 C335 ) C291_=_C346( C291 C346 ) C291_=_C367( C291 C367 ) C291_=_C378( C291 C378 ) C291_=_C382( C291 C382 ) C291_=_C397( C291 C397 ) \nC291_=_C404( C291 C404 ) C291_=_C409( C291 C409 ) C298_=_C301( C298 C301 ) C298_=_C303( C298 C303 ) C298_=_C318( C298 C318 ) C298_=_C330( C298 C330 ) \nC298_=_C338( C298 C338 ) C298_=_C339( C298 C339 ) C298_=_C341( C298 C341 ) C298_=_C342( C298 C342 ) C298_=_C343( C298 C343 ) C298_=_C344( C298 C344 ) \nC298_=_C346( C298 C346 ) C298_=_C347( C298 C347 ) C298_=_C348( C298 C348 ) C298_=_C349( C298 C349 ) C301_=_C303( C301 C303 ) C301_=_C351( C301 C351 ) \nC301_=_C358( C301 C358 ) C301_=_C364( C301 C364 ) C301_=_C365( C301 C365 ) C301_=_C367( C301 C367 ) C301_=_C368( C301 C368 ) C303_=_C323( C303 C323 ) \nC303_=_C333( C303 C333 ) C303_=_C344( C303 C344 ) C303_=_C365( C303 C365 ) C303_=_C384( C303 C384 ) C303_=_C390( C303 C390 ) C303_=_C391( C303 C391 ) \nC303_=_C393( C303 C393 ) C303_=_C394( C303 C394 ) C314_=_C377( C314 C377 ) C314_=_C391( C314 C391 ) C314_=_C396( C314 C396 ) C314_=_C408( C314 C408 ) \nC318_=_C323( C318 C323 ) C318_=_C325( C318 C325 ) C318_=_C330( C318 C330 ) C318_=_C338( C318 C338 ) C318_=_C339( C318 C339 ) C318_=_C341( C318 C341 ) \nC318_=_C342( C318 C342 ) C318_=_C343( C318 C343 ) C318_=_C344( C318 C344 ) C318_=_C346( C318 C346 ) C318_=_C347( C318 C347 ) C318_=_C348( C318 C348 ) \nC318_=_C349( C318 C349 ) C323_=_C325( C323 C325 ) C323_=_C333( C323 C333 ) C323_=_C344( C323 C344 ) C323_=_C365( C323 C365 ) C323_=_C384( C323 C384 ) \nC323_=_C390( C323 C390 ) C323_=_C391( C323 C391 ) C323_=_C393( C323 C393 ) C323_=_C394( C323 C394 ) C325_=_C335( C325 C335 ) C325_=_C346( C325 C346 ) \nC325_=_C367( C325 C367 ) C325_=_C378( C325 C378 ) C325_=_C382( C325 C382 ) C325_=_C397( C325 C397 ) C325_=_C404( C325 C404 ) C325_=_C409( C325 C409 ) \nC330_=_C333( C330 C333 ) C330_=_C335( C330 C335 ) C330_=_C338( C330 C338 ) C330_=_C339( C330 C339 ) C330_=_C341( C330 C341 ) C330_=_C342( C330 C342 ) \nC330_=_C343( C330 C343 ) C330_=_C344( C330 C344 ) C330_=_C346( C330 C346 ) C330_=_C347( C330 C347 ) C330_=_C348( C330 C348 ) C330_=_C349( C330 C349 ) \nC333_=_C335( C333 C335 ) C333_=_C344( C333 C344 ) C333_=_C365( C333 C365 ) C333_=_C384( C333 C384 ) C333_=_C390( C333 C390 ) C333_=_C391( C333 C391 ) \nC333_=_C393( C333 C393 ) C333_=_C394( C333 C394 ) C335_=_C346( C335 C346 ) C335_=_C367( C335 C367 ) C335_=_C378( C335 C378 ) C335_=_C382( C335 C382 ) \nC335_=_C397( C335 C397 ) C335_=_C404( C335 C404 ) C335_=_C409( C335 C409 ) C338_=_C339( C338 C339 ) C338_=_C341( C338 C341 ) C338_=_C342( C338 C342 ) \nC338_=_C343( C338 C343 ) C338_=_C344( C338 C344 ) C338_=_C346( C338 C346 ) C338_=_C347( C338 C347 ) C338_=_C348( C338 C348 ) C338_=_C349( C338 C349 ) \nC338_=_C351( C338 C351 ) C339_=_C341( C339 C341 ) C339_=_C342( C339 C342 ) C339_=_C343( C339 C343 ) C339_=_C344( C339 C344 ) C339_=_C346( C339 C346 ) \nC339_=_C347( C339 C347 ) C339_=_C348( C339 C348 ) C339_=_C349( C339 C349 ) C339_=_C358( C339 C358 ) C341_=_C342( C341 C342 ) C341_=_C343( C341 C343 ) \nC341_=_C344( C341 C344 ) C341_=_C346( C341 C346 ) C341_=_C347( C341 C347 ) C341_=_C348( C341 C348 ) C341_=_C349( C341 C349 ) C341_=_C377( C341 C377 ) \nC341_=_C378( C341 C378 ) C342_=_C343( C342 C343 ) C342_=_C344( C342 C344 ) C342_=_C346( C342 C346 ) C342_=_C347( C342 C347 ) C342_=_C348( C342 C348 ) \nC342_=_C349( C342 C349 ) C342_=_C382( C342 C382 ) C343_=_C344( C343 C344 ) C343_=_C346( C343 C346 ) C343_=_C347( C343 C347 ) C343_=_C348( C343 C348 ) \nC343_=_C349( C343 C349 ) C343_=_C364( C343 C364 ) C343_=_C384( C343 C384 ) C344_=_C346( C344 C346 ) C344_=_C347( C344 C347 ) C344_=_C348( C344 C348 ) \nC344_=_C349( C344 C349 ) C344_=_C365( C344 C365 ) C344_=_C384( C344 C384 ) C344_=_C390( C344 C390 ) C344_=_C391( C344 C391 ) C344_=_C393( C344 C393 ) \nC344_=_C394( C344 C394 ) C346_=_C347( C346 C347 ) C346_=_C348( C346 C348 ) C346_=_C349( C346 C349 ) C346_=_C367( C346 C367 ) C346_=_C378( C346 C378 ) \nC346_=_C382( C346 C382 ) C346_=_C397( C346 C397 ) C346_=_C404( C346 C404 ) C346_=_C409( C346 C409 ) C347_=_C348( C347 C348 ) C347_=_C349( C347 C349 ) \nC347_=_C393( C347 C393 ) C347_=_C408( C347 C408 ) C347_=_C409( C347 C409 ) C348_=_C349( C348 C349 ) C348_=_C394( C348 C394 ) C349_=_C368( C349 C368 ) \nC351_=_C358( C351 C358 ) C351_=_C364( C351 C364 ) C351_=_C365( C351 C365 ) C351_=_C367( C351 C367 ) C351_=_C368( C351 C368 ) C358_=_C364( C358 C364 ) \nC358_=_C365( C358 C365 ) C358_=_C367( C358 C367 ) C358_=_C368( C358 C368 ) C364_=_C365( C364 C365 ) C364_=_C367( C364 C367 ) C364_=_C368( C364 C368 ) \nC364_=_C384( C364 C384 ) C365_=_C367( C365 C367 ) C365_=_C368( C365 C368 ) C365_=_C384( C365 C384 ) C365_=_C390( C365 C390 ) C365_=_C391( C365 C391 ) \nC365_=_C393( C365 C393 ) C365_=_C394( C365 C394 ) C367_=_C368( C367 C368 ) C367_=_C378( C367 C378 ) C367_=_C382( C367 C382 ) C367_=_C397( C367 C397 ) \nC367_=_C404( C367 C404 ) C367_=_C409( C367 C409 ) C377_=_C378( C377 C378 ) C377_=_C391( C377 C391 ) C377_=_C396( C377 C396 ) C377_=_C408( C377 C408 ) \nC378_=_C382( C378 C382 ) C378_=_C397( C378 C397 ) C378_=_C404( C378 C404 ) C378_=_C409( C378 C409 ) C382_=_C397( C382 C397 ) C382_=_C404( C382 C404 ) \nC382_=_C409( C382 C409 ) C384_=_C390( C384 C390 ) C384_=_C391( C384 C391 ) C384_=_C393( C384 C393 ) C384_=_C394( C384 C394 ) C390_=_C391( C390 C391 ) \nC390_=_C393( C390 C393 ) C390_=_C394( C390 C394 ) C390_=_C396( C390 C396 ) C390_=_C397( C390 C397 ) C391_=_C393( C391 C393 ) C391_=_C394( C391 C394 ) \nC391_=_C396( C391 C396 ) C391_=_C408( C391 C408 ) C393_=_C394( C393 C394 ) C393_=_C408( C393 C408 ) C393_=_C409( C393 C409 ) C396_=_C397( C396 C397 ) \nC396_=_C408( C396 C408 ) C397_=_C404( C397 C404 ) C397_=_C409( C397 C409 ) C404_=_C409( C404 C409 ) C408_=_C409( C408 C409 ) "];13-&gt;19[label="121: C0 C2 C3 C4 C5 \nC6 C8 C9 C10 C12 C13 \nC15 C16 C18 C20 C21 C30 \nC38 C39 C40 C41 C42 C43 \nC44 C45 C47 C48 C50 C51 \nC53 C54 C57 C58 C70 C74 \nC88 C92 C96 C97 C108 C112 \nC115 C123 C124 C125 C127 C128 \nC134 C135 C148 C157 C165 C169 \nC171 C172 C176 C178 C187 C196 \nC197 C208 C226 C232 C236 C237 \nC240 C243 C245 C249 C252 C253 \nC257 C260</w:t>
      </w:r>
    </w:p>
    <w:p>
      <w:pPr>
        <w:pStyle w:val="PreformattedText"/>
        <w:bidi w:val="0"/>
        <w:spacing w:before="0" w:after="0"/>
        <w:jc w:val="left"/>
        <w:rPr/>
      </w:pPr>
      <w:r>
        <w:rPr/>
        <w:t xml:space="preserve"> </w:t>
      </w:r>
      <w:r>
        <w:rPr/>
        <w:t>C264 C266 C269 C270 \nC271 C273 C274 C275 C279 C280 \nC283 C285 C290 C291 C298 C301 \nC303 C314 C318 C323 C325 C330 \nC333 C335 C338 C339 C341 C342 \nC343 C347 C348 C349 C351 C358 \nC364 C368 C377 C378 C382 C384 \nC390 C393 C394 C396 C397 C404 \nC408 C409 \n1028: C0_=_C2 ,C0_=_C3 ,C0_=_C4 ,C0_=_C5 ,C0_=_C6 ,\nC0_=_C8 ,C0_=_C9 ,C0_=_C10 ,C0_=_C12 ,C0_=_C13 ,C0_=_C15 ,\nC0_=_C16 ,C0_=_C18 ,C0_=_C20 ,C0_=_C21 ,C0_=_C30 ,C2_=_C3 ,\nC2_=_C4 ,C2_=_C5 ,C2_=_C6 ,C2_=_C8 ,C2_=_C9 ,C2_=_C10 ,\nC2_=_C12 ,C2_=_C13 ,C2_=_C15 ,C2_=_C16 ,C2_=_C18 ,C2_=_C20 ,\nC2_=_C39 ,C2_=_C88 ,C2_=_C92 ,C2_=_C96 ,C2_=_C97 ,C3_=_C4 ,\nC3_=_C5 ,C3_=_C6 ,C3_=_C8 ,C3_=_C9 ,C3_=_C10 ,C3_=_C12 ,\nC3_=_C13 ,C3_=_C15 ,C3_=_C16 ,C3_=_C18 ,C3_=_C20 ,C3_=_C40 ,\nC3_=_C123 ,C3_=_C169 ,C3_=_C171 ,C3_=_C172 ,C3_=_C176 ,C3_=_C178 ,\nC4_=_C5 ,C4_=_C6 ,C4_=_C8 ,C4_=_C9 ,C4_=_C10 ,C4_=_C12 ,\nC4_=_C13 ,C4_=_C15 ,C4_=_C16 ,C4_=_C18 ,C4_=_C20 ,C4_=_C124 ,\nC4_=_C187 ,C4_=_C196 ,C4_=_C197 ,C5_=_C6 ,C5_=_C8 ,C5_=_C9 ,\nC5_=_C10 ,C5_=_C12 ,C5_=_C13 ,C5_=_C15 ,C5_=_C16 ,C5_=_C18 ,\nC5_=_C20 ,C5_=_C41 ,C5_=_C208 ,C6_=_C8 ,C6_=_C9 ,C6_=_C10 ,\nC6_=_C12 ,C6_=_C13 ,C6_=_C15 ,C6_=_C16 ,C6_=_C18 ,C6_=_C20 ,\nC8_=_C9 ,C8_=_C10 ,C8_=_C12 ,C8_=_C13 ,C8_=_C15 ,C8_=_C16 ,\nC8_=_C18 ,C8_=_C20 ,C8_=_C44 ,C8_=_C269 ,C8_=_C283 ,C8_=_C285 ,\nC8_=_C290 ,C8_=_C291 ,C9_=_C10 ,C9_=_C12 ,C9_=_C13 ,C9_=_C15 ,\nC9_=_C16 ,C9_=_C18 ,C9_=_C20 ,C9_=_C314 ,C10_=_C12 ,C10_=_C13 ,\nC10_=_C15 ,C10_=_C16 ,C10_=_C18 ,C10_=_C20 ,C10_=_C45 ,C10_=_C270 ,\nC10_=_C318 ,C10_=_C323 ,C10_=_C325 ,C12_=_C13 ,C12_=_C15 ,C12_=_C16 ,\nC12_=_C18 ,C12_=_C20 ,C12_=_C47 ,C12_=_C338 ,C12_=_C351 ,C13_=_C15 ,\nC13_=_C16 ,C13_=_C18 ,C13_=_C20 ,C13_=_C48 ,C13_=_C271 ,C13_=_C339 ,\nC13_=_C358 ,C15_=_C16 ,C15_=_C18 ,C15_=_C20 ,C15_=_C274 ,C15_=_C341 ,\nC15_=_C377 ,C15_=_C378 ,C16_=_C18 ,C16_=_C20 ,C16_=_C50 ,C16_=_C275 ,\nC16_=_C342 ,C16_=_C382 ,C18_=_C20 ,C18_=_C53 ,C18_=_C390 ,C18_=_C396 ,\nC18_=_C397 ,C20_=_C279 ,C20_=_C347 ,C20_=_C393 ,C20_=_C408 ,C20_=_C409 ,\nC21_=_C30 ,C21_=_C38 ,C21_=_C39 ,C21_=_C40 ,C21_=_C41 ,C21_=_C42 ,\nC21_=_C43 ,C21_=_C44 ,C21_=_C45 ,C21_=_C47 ,C21_=_C48 ,C21_=_C50 ,\nC21_=_C51 ,C21_=_C53 ,C21_=_C54 ,C21_=_C57 ,C30_=_C70 ,C30_=_C92 ,\nC30_=_C115 ,C30_=_C172 ,C30_=_C208 ,C30_=_C232 ,C30_=_C245 ,C30_=_C285 ,\nC30_=_C301 ,C30_=_C351 ,C30_=_C358 ,C30_=_C364 ,C30_=_C368 ,C38_=_C39 ,\nC38_=_C40 ,C38_=_C41 ,C38_=_C42 ,C38_=_C43 ,C38_=_C44 ,C38_=_C45 ,\nC38_=_C47 ,C38_=_C48 ,C38_=_C50 ,C38_=_C51 ,C38_=_C53 ,C38_=_C54 ,\nC38_=_C57 ,C38_=_C58 ,C38_=_C70 ,C38_=_C74 ,C39_=_C40 ,C39_=_C41 ,\nC39_=_C42 ,C39_=_C43 ,C39_=_C44 ,C39_=_C45 ,C39_=_C47 ,C39_=_C48 ,\nC39_=_C50 ,C39_=_C51 ,C39_=_C53 ,C39_=_C54 ,C39_=_C57 ,C39_=_C88 ,\nC39_=_C92 ,C39_=_C96 ,C39_=_C97 ,C40_=_C41 ,C40_=_C42 ,C40_=_C43 ,\nC40_=_C44 ,C40_=_C45 ,C40_=_C47 ,C40_=_C48 ,C40_=_C50 ,C40_=_C51 ,\nC40_=_C53 ,C40_=_C54 ,C40_=_C57 ,C40_=_C123 ,C40_=_C169 ,C40_=_C171 ,\nC40_=_C172 ,C40_=_C176 ,C40_=_C178 ,C41_=_C42 ,C41_=_C43 ,C41_=_C44 ,\nC41_=_C45 ,C41_=_C47 ,C41_=_C48 ,C41_=_C50 ,C41_=_C51 ,C41_=_C53 ,\nC41_=_C54 ,C41_=_C57 ,C41_=_C208 ,C42_=_C43 ,C42_=_C44 ,C42_=_C45 ,\nC42_=_C47 ,C42_=_C48 ,C42_=_C50 ,C42_=_C51 ,C42_=_C53 ,C42_=_C54 ,\nC42_=_C57 ,C42_=_C226 ,C42_=_C232 ,C42_=_C236 ,C42_=_C237 ,C43_=_C44 ,\nC43_=_C45 ,C43_=_C47 ,C43_=_C48 ,C43_=_C50 ,C43_=_C51 ,C43_=_C53 ,\nC43_=_C54 ,C43_=_C57 ,C43_=_C125 ,C43_=_C240 ,C43_=_C243 ,C43_=_C245 ,\nC43_=_C249 ,C43_=_C252 ,C43_=_C253 ,C44_=_C45 ,C44_=_C47 ,C44_=_C48 ,\nC44_=_C50 ,C44_=_C51 ,C44_=_C53 ,C44_=_C54 ,C44_=_C57 ,C44_=_C269 ,\nC44_=_C283 ,C44_=_C285 ,C44_=_C290 ,C44_=_C291 ,C45_=_C47 ,C45_=_C48 ,\nC45_=_C50 ,C45_=_C51 ,C45_=_C53 ,C45_=_C54 ,C45_=_C57 ,C45_=_C270 ,\nC45_=_C318 ,C45_=_C323 ,C45_=_C325 ,C47_=_C48 ,C47_=_C50 ,C47_=_C51 ,\nC47_=_C53 ,C47_=_C54 ,C47_=_C57 ,C47_=_C338 ,C47_=_C351 ,C48_=_C50 ,\nC48_=_C51 ,C48_=_C53 ,C48_=_C54 ,C48_=_C57 ,C48_=_C271 ,C48_=_C339 ,\nC48_=_C358 ,C50_=_C51 ,C50_=_C53 ,C50_=_C54 ,C50_=_C57 ,C50_=_C275 ,\nC50_=_C342 ,C50_=_C382 ,C51_=_C53 ,C51_=_C54 ,C51_=_C57 ,C51_=_C343 ,\nC51_=_C364 ,C51_=_C384 ,C53_=_C54 ,C53_=_C57 ,C53_=_C390 ,C53_=_C396 ,\nC53_=_C397 ,C54_=_C57 ,C57_=_C280 ,C57_=_C348 ,C57_=_C394 ,C58_=_C70 ,\nC58_=_C74 ,C58_=_C123 ,C58_=_C124 ,C58_=_C125 ,C58_=_C127 ,C58_=_C128 ,\nC58_=_C134 ,C58_=_C135 ,C70_=_C74 ,C70_=_C92 ,C70_=_C115 ,C70_=_C172 ,\nC70_=_C208 ,C70_=_C232 ,C70_=_C245 ,C70_=_C285 ,C70_=_C301 ,C70_=_C351 ,\nC70_=_C358 ,C70_=_C364 ,C70_=_C368 ,C74_=_C96 ,C74_=_C148 ,C74_=_C176 ,\nC74_=_C249 ,C74_=_C264 ,C74_=_C303 ,C74_=_C323 ,C74_=_C333 ,C74_=_C384 ,\nC74_=_C390 ,C74_=_C393 ,C74_=_C394 ,C88_=_C92 ,C88_=_C96 ,C88_=_C97 ,\nC88_=_C108 ,C88_=_C157 ,C88_=_C169 ,C88_=_C226 ,C88_=_C240 ,C88_=_C257 ,\nC88_=_C269 ,C88_=_C270 ,C88_=_C271 ,C88_=_C273 ,C88_=_C274 ,C88_=_C275 ,\nC88_=_C279 ,C88_=_C280 ,C92_=_C96 ,C92_=_C97 ,C92_=_C115 ,C92_=_C172 ,\nC92_=_C208 ,C92_=_C232 ,C92_=_C245 ,C92_=_C285 ,C92_=_C301 ,C92_=_C351 ,\nC92_=_C358 ,C92_=_C364 ,C92_=_C368 ,C96_=_C97 ,C96_=_C148 ,C96_=_C176 ,\nC96_=_C249 ,C96_=_C264 ,C96_=_C303 ,C96_=_C323 ,C96_=_C333 ,C96_=_C384 ,\nC96_=_C390 ,C96_=_C393 ,C96_=_C394 ,C97_=_C165 ,C97_=_C197 ,C97_=_C237 ,\nC97_=_C253 ,C97_=_C266 ,C97_=_C291 ,C97_=_C325 ,C97_=_C335 ,C97_=_C378 ,\nC97_=_C382 ,C97_=_C397 ,C97_=_C404 ,C97_=_C409 ,C108_=_C112 ,C108_=_C115 ,\nC108_=_C157 ,C108_=_C169 ,C108_=_C226 ,C108_=_C240 ,C108_=_C257 ,C108_=_C269 ,\nC108_=_C270 ,C108_=_C271 ,C108_=_C273 ,C108_=_C274 ,C108_=_C275 ,C108_=_C279 ,\nC108_=_C280 ,C112_=_C115 ,C112_=_C171 ,C112_=_C187 ,C112_=_C243 ,C112_=_C260 ,\nC112_=_C283 ,C112_=_C298 ,C112_=_C318 ,C112_=_C330 ,C112_=_C338 ,C112_=_C339 ,\nC112_=_C341 ,C112_=_C342 ,C112_=_C343 ,C112_=_C347 ,C112_=_C348 ,C112_=_C349 ,\nC115_=_C172 ,C115_=_C208 ,C115_=_C232 ,C115_=_C245 ,C115_=_C285 ,C115_=_C301 ,\nC115_=_C351 ,C115_=_C358 ,C115_=_C364 ,C115_=_C368 ,C123_=_C124 ,C123_=_C125 ,\nC123_=_C127 ,C123_=_C128 ,C123_=_C134 ,C123_=_C135 ,C123_=_C169 ,C123_=_C171 ,\nC123_=_C172 ,C123_=_C176 ,C123_=_C178 ,C124_=_C125 ,C124_=_C127 ,C124_=_C128 ,\nC124_=_C134 ,C124_=_C135 ,C124_=_C187 ,C124_=_C196 ,C124_=_C197 ,C125_=_C127 ,\nC125_=_C128 ,C125_=_C134 ,C125_=_C135 ,C125_=_C240 ,C125_=_C243 ,C125_=_C245 ,\nC125_=_C249 ,C125_=_C252 ,C125_=_C253 ,C127_=_C128 ,C127_=_C134 ,C127_=_C135 ,\nC127_=_C298 ,C127_=_C301 ,C127_=_C303 ,C128_=_C134 ,C128_=_C135 ,C128_=_C330 ,\nC128_=_C333 ,C128_=_C335 ,C134_=_C135 ,C135_=_C349 ,C135_=_C368 ,C148_=_C176 ,\nC148_=_C249 ,C148_=_C264 ,C148_=_C303 ,C148_=_C323 ,C148_=_C333 ,C148_=_C384 ,\nC148_=_C390 ,C148_=_C393 ,C148_=_C394 ,C157_=_C165 ,C157_=_C169 ,C157_=_C226 ,\nC157_=_C240 ,C157_=_C257 ,C157_=_C269 ,C157_=_C270 ,C157_=_C271 ,C157_=_C273 ,\nC157_=_C274 ,C157_=_C275 ,C157_=_C279 ,C157_=_C280 ,C165_=_C197 ,C165_=_C237 ,\nC165_=_C253 ,C165_=_C266 ,C165_=_C291 ,C165_=_C325 ,C165_=_C335 ,C165_=_C378 ,\nC165_=_C382 ,C165_=_C397 ,C165_=_C404 ,C165_=_C409 ,C169_=_C171 ,C169_=_C172 ,\nC169_=_C176 ,C169_=_C178 ,C169_=_C226 ,C169_=_C240 ,C169_=_C257 ,C169_=_C269 ,\nC169_=_C270 ,C169_=_C271 ,C169_=_C273 ,C169_=_C274 ,C169_=_C275 ,C169_=_C279 ,\nC169_=_C280 ,C171_=_C172 ,C171_=_C176 ,C171_=_C178 ,C171_=_C187 ,C171_=_C243 ,\nC171_=_C260 ,C171_=_C283 ,C171_=_C298 ,C171_=_C318 ,C171_=_C330 ,C171_=_C338 ,\nC171_=_C339 ,C171_=_C341 ,C171_=_C342 ,C171_=_C343 ,C171_=_C347 ,C171_=_C348 ,\nC171_=_C349 ,C172_=_C176 ,C172_=_C178 ,C172_=_C208 ,C172_=_C232 ,C172_=_C245 ,\nC172_=_C285 ,C172_=_C301 ,C172_=_C351 ,C172_=_C358 ,C172_=_C364 ,C172_=_C368 ,\nC176_=_C178 ,C176_=_C249 ,C176_=_C264 ,C176_=_C303 ,C176_=_C323 ,C176_=_C333 ,\nC176_=_C384 ,C176_=_C390 ,C176_=_C393 ,C176_=_C394 ,C178_=_C196 ,C178_=_C236 ,\nC178_=_C252 ,C178_=_C290 ,C178_=_C314 ,C178_=_C377 ,C178_=_C396 ,C178_=_C408 ,\nC187_=_C196 ,C187_=_C197 ,C187_=_C243 ,C187_=_C260 ,C187_=_C283 ,C187_=_C298 ,\nC187_=_C318 ,C187_=_C330 ,C187_=_C338 ,C187_=_C339 ,C187_=_C341 ,C187_=_C342 ,\nC187_=_C343 ,C187_=_C347 ,C187_=_C348 ,C187_=_C349 ,C196_=_C197 ,C196_=_C236 ,\nC196_=_C252 ,C196_=_C290 ,C196_=_C314 ,C196_=_C377 ,C196_=_C396 ,C196_=_C408 ,\nC197_=_C237 ,C197_=_C253 ,C197_=_C266 ,C197_=_C291 ,C197_=_C325 ,C197_=_C335 ,\nC197_=_C378 ,C197_=_C382 ,C197_=_C397 ,C197_=_C404 ,C197_=_C409 ,C208_=_C232 ,\nC208_=_C245 ,C208_=_C285 ,C208_=_C301 ,C208_=_C351 ,C208_=_C358 ,C208_=_C364 ,\nC208_=_C368 ,C226_=_C232 ,C226_=_C236 ,C226_=_C237 ,C226_=_C240 ,C226_=_C257 ,\nC226_=_C269 ,C226_=_C270 ,C226_=_C271 ,C226_=_C273 ,C226_=_C274 ,C226_=_C275 ,\nC226_=_C279 ,C226_=_C280 ,C232_=_C236 ,C232_=_C237 ,C232_=_C245 ,C232_=_C285 ,\nC232_=_C301 ,C232_=_C351 ,C232_=_C358 ,C232_=_C364 ,C232_=_C368 ,C236_=_C237 ,\nC236_=_C252 ,C236_=_C290 ,C236_=_C314 ,C236_=_C377 ,C236_=_C396 ,C236_=_C408 ,\nC237_=_C253 ,C237_=_C266 ,C237_=_C291 ,C237_=_C325 ,C237_=_C335 ,C237_=_C378 ,\nC237_=_C382 ,C237_=_C397 ,C237_=_C404 ,C237_=_C409 ,C240_=_C243 ,C240_=_C245 ,\nC240_=_C249 ,C240_=_C252 ,C240_=_C253 ,C240_=_C257 ,C240_=_C269 ,C240_=_C270 ,\nC240_=_C271 ,C240_=_C273 ,C240_=_C274 ,C240_=_C275 ,C240_=_C279 ,C240_=_C280 ,\nC243_=_C245 ,C243_=_C249 ,C243_=_C252 ,C243_=_C253 ,C243_=_C260 ,C243_=_C283 ,\nC243_=_C298 ,C243_=_C318 ,C243_=_C330 ,C243_=_C338 ,C243_=_C339 ,C243_=_C341 ,\nC243_=_C342 ,C243_=_C343 ,C243_=_C347 ,C243_=_C348 ,C243_=_C349 ,C245_=_C249 ,\nC245_=_C252 ,C245_=_C253 ,C245_=_C285 ,C245_=_C301 ,C245_=_C351 ,C245_=_C358 ,\nC245_=_C364 ,C245_=_C368 ,C249_=_C252 ,C249_=_C253 ,C249_=_C264 ,C249_=_C303 ,\nC249_=_C323 ,C249_=_C333 ,C249_=_C384 ,C249_=_C390 ,C249_=_C393 ,C249_=_C394 ,\nC252_=_C253 ,C252_=_C290 ,C252_=_C314 ,C252_=_C377 ,C252_=_C396 ,C252_=_C408 ,\nC253_=_C266 ,C253_=_C291 ,C253_=_C325 ,C253_=_C335 ,C253_=_C378 ,C253_=_C382 ,\nC253_=_C397 ,C253_=_C404 ,C253_=_C409 ,C257_=_C260 ,C257_=_C264 ,C257_=_C266 ,\nC257_=_C269 ,C257_=_C270 ,C257_=_C271 ,C257_=_C273 ,C257_=_C274 ,C257_=_C275 ,\nC257_=_C279 ,C257_=_C280 ,C260_=_C264 ,C260_=_C266 ,C260_=_C283 ,C260_=_C298 ,\nC260_=_C318 ,C260_=_C330 ,C260_=_C338 ,C260_=_C339 ,C260_=_C341 ,C260_=_C342 ,\nC260_=_C343</w:t>
      </w:r>
    </w:p>
    <w:p>
      <w:pPr>
        <w:pStyle w:val="PreformattedText"/>
        <w:bidi w:val="0"/>
        <w:spacing w:before="0" w:after="0"/>
        <w:jc w:val="left"/>
        <w:rPr/>
      </w:pPr>
      <w:r>
        <w:rPr/>
        <w:t xml:space="preserve"> </w:t>
      </w:r>
      <w:r>
        <w:rPr/>
        <w:t>,C260_=_C347 ,C260_=_C348 ,C260_=_C349 ,C264_=_C266 ,C264_=_C303 ,\nC264_=_C323 ,C264_=_C333 ,C264_=_C384 ,C264_=_C390 ,C264_=_C393 ,C264_=_C394 ,\nC266_=_C291 ,C266_=_C325 ,C266_=_C335 ,C266_=_C378 ,C266_=_C382 ,C266_=_C397 ,\nC266_=_C404 ,C266_=_C409 ,C269_=_C270 ,C269_=_C271 ,C269_=_C273 ,C269_=_C274 ,\nC269_=_C275 ,C269_=_C279 ,C269_=_C280 ,C269_=_C283 ,C269_=_C285 ,C269_=_C290 ,\nC269_=_C291 ,C270_=_C271 ,C270_=_C273 ,C270_=_C274 ,C270_=_C275 ,C270_=_C279 ,\nC270_=_C280 ,C270_=_C318 ,C270_=_C323 ,C270_=_C325 ,C271_=_C273 ,C271_=_C274 ,\nC271_=_C275 ,C271_=_C279 ,C271_=_C280 ,C271_=_C339 ,C271_=_C358 ,C273_=_C274 ,\nC273_=_C275 ,C273_=_C279 ,C273_=_C280 ,C274_=_C275 ,C274_=_C279 ,C274_=_C280 ,\nC274_=_C341 ,C274_=_C377 ,C274_=_C378 ,C275_=_C279 ,C275_=_C280 ,C275_=_C342 ,\nC275_=_C382 ,C279_=_C280 ,C279_=_C347 ,C279_=_C393 ,C279_=_C408 ,C279_=_C409 ,\nC280_=_C348 ,C280_=_C394 ,C283_=_C285 ,C283_=_C290 ,C283_=_C291 ,C283_=_C298 ,\nC283_=_C318 ,C283_=_C330 ,C283_=_C338 ,C283_=_C339 ,C283_=_C341 ,C283_=_C342 ,\nC283_=_C343 ,C283_=_C347 ,C283_=_C348 ,C283_=_C349 ,C285_=_C290 ,C285_=_C291 ,\nC285_=_C301 ,C285_=_C351 ,C285_=_C358 ,C285_=_C364 ,C285_=_C368 ,C290_=_C291 ,\nC290_=_C314 ,C290_=_C377 ,C290_=_C396 ,C290_=_C408 ,C291_=_C325 ,C291_=_C335 ,\nC291_=_C378 ,C291_=_C382 ,C291_=_C397 ,C291_=_C404 ,C291_=_C409 ,C298_=_C301 ,\nC298_=_C303 ,C298_=_C318 ,C298_=_C330 ,C298_=_C338 ,C298_=_C339 ,C298_=_C341 ,\nC298_=_C342 ,C298_=_C343 ,C298_=_C347 ,C298_=_C348 ,C298_=_C349 ,C301_=_C303 ,\nC301_=_C351 ,C301_=_C358 ,C301_=_C364 ,C301_=_C368 ,C303_=_C323 ,C303_=_C333 ,\nC303_=_C384 ,C303_=_C390 ,C303_=_C393 ,C303_=_C394 ,C314_=_C377 ,C314_=_C396 ,\nC314_=_C408 ,C318_=_C323 ,C318_=_C325 ,C318_=_C330 ,C318_=_C338 ,C318_=_C339 ,\nC318_=_C341 ,C318_=_C342 ,C318_=_C343 ,C318_=_C347 ,C318_=_C348 ,C318_=_C349 ,\nC323_=_C325 ,C323_=_C333 ,C323_=_C384 ,C323_=_C390 ,C323_=_C393 ,C323_=_C394 ,\nC325_=_C335 ,C325_=_C378 ,C325_=_C382 ,C325_=_C397 ,C325_=_C404 ,C325_=_C409 ,\nC330_=_C333 ,C330_=_C335 ,C330_=_C338 ,C330_=_C339 ,C330_=_C341 ,C330_=_C342 ,\nC330_=_C343 ,C330_=_C347 ,C330_=_C348 ,C330_=_C349 ,C333_=_C335 ,C333_=_C384 ,\nC333_=_C390 ,C333_=_C393 ,C333_=_C394 ,C335_=_C378 ,C335_=_C382 ,C335_=_C397 ,\nC335_=_C404 ,C335_=_C409 ,C338_=_C339 ,C338_=_C341 ,C338_=_C342 ,C338_=_C343 ,\nC338_=_C347 ,C338_=_C348 ,C338_=_C349 ,C338_=_C351 ,C339_=_C341 ,C339_=_C342 ,\nC339_=_C343 ,C339_=_C347 ,C339_=_C348 ,C339_=_C349 ,C339_=_C358 ,C341_=_C342 ,\nC341_=_C343 ,C341_=_C347 ,C341_=_C348 ,C341_=_C349 ,C341_=_C377 ,C341_=_C378 ,\nC342_=_C343 ,C342_=_C347 ,C342_=_C348 ,C342_=_C349 ,C342_=_C382 ,C343_=_C347 ,\nC343_=_C348 ,C343_=_C349 ,C343_=_C364 ,C343_=_C384 ,C347_=_C348 ,C347_=_C349 ,\nC347_=_C393 ,C347_=_C408 ,C347_=_C409 ,C348_=_C349 ,C348_=_C394 ,C349_=_C368 ,\nC351_=_C358 ,C351_=_C364 ,C351_=_C368 ,C358_=_C364 ,C358_=_C368 ,C364_=_C368 ,\nC364_=_C384 ,C377_=_C378 ,C377_=_C396 ,C377_=_C408 ,C378_=_C382 ,C378_=_C397 ,\nC378_=_C404 ,C378_=_C409 ,C382_=_C397 ,C382_=_C404 ,C382_=_C409 ,C384_=_C390 ,\nC384_=_C393 ,C384_=_C394 ,C390_=_C393 ,C390_=_C394 ,C390_=_C396 ,C390_=_C397 ,\nC393_=_C394 ,C393_=_C408 ,C393_=_C409 ,C396_=_C397 ,C396_=_C408 ,C397_=_C404 ,\nC397_=_C409 ,C404_=_C409 ,C408_=_C409 ,"];20[shape=box, label="id:20 level: 3\n41: C13 C29 C33 C48 C51 \nC69 C73 C114 C189 C192 C217 \nC221 C231 C233 C244 C248 C261 \nC263 C271 C288 C300 C312 C320 \nC322 C339 C343 C350 C354 C358 \nC359 C360 C361 C362 C363 C364 \nC384 C385 C386 C387 C388 C389 \n434: C13_=_C29( C13 C29 ) C13_=_C48( C13 C48 ) C13_=_C69( C13 C69 ) C13_=_C114( C13 C114 ) C13_=_C189( C13 C189 ) \nC13_=_C217( C13 C217 ) C13_=_C231( C13 C231 ) C13_=_C244( C13 C244 ) C13_=_C261( C13 C261 ) C13_=_C271( C13 C271 ) C13_=_C300( C13 C300 ) \nC13_=_C320( C13 C320 ) C13_=_C339( C13 C339 ) C13_=_C350( C13 C350 ) C13_=_C358( C13 C358 ) C13_=_C359( C13 C359 ) C13_=_C360( C13 C360 ) \nC13_=_C361( C13 C361 ) C13_=_C362( C13 C362 ) C13_=_C363( C13 C363 ) C29_=_C33( C29 C33 ) C29_=_C48( C29 C48 ) C29_=_C69( C29 C69 ) \nC29_=_C114( C29 C114 ) C29_=_C189( C29 C189 ) C29_=_C217( C29 C217 ) C29_=_C231( C29 C231 ) C29_=_C244( C29 C244 ) C29_=_C261( C29 C261 ) \nC29_=_C271( C29 C271 ) C29_=_C300( C29 C300 ) C29_=_C320( C29 C320 ) C29_=_C339( C29 C339 ) C29_=_C350( C29 C350 ) C29_=_C358( C29 C358 ) \nC29_=_C359( C29 C359 ) C29_=_C360( C29 C360 ) C29_=_C361( C29 C361 ) C29_=_C362( C29 C362 ) C29_=_C363( C29 C363 ) C33_=_C51( C33 C51 ) \nC33_=_C73( C33 C73 ) C33_=_C192( C33 C192 ) C33_=_C221( C33 C221 ) C33_=_C233( C33 C233 ) C33_=_C248( C33 C248 ) C33_=_C263( C33 C263 ) \nC33_=_C288( C33 C288 ) C33_=_C312( C33 C312 ) C33_=_C322( C33 C322 ) C33_=_C343( C33 C343 ) C33_=_C354( C33 C354 ) C33_=_C361( C33 C361 ) \nC33_=_C364( C33 C364 ) C33_=_C384( C33 C384 ) C33_=_C385( C33 C385 ) C33_=_C386( C33 C386 ) C33_=_C387( C33 C387 ) C33_=_C388( C33 C388 ) \nC33_=_C389( C33 C389 ) C48_=_C51( C48 C51 ) C48_=_C69( C48 C69 ) C48_=_C114( C48 C114 ) C48_=_C189( C48 C189 ) C48_=_C217( C48 C217 ) \nC48_=_C231( C48 C231 ) C48_=_C244( C48 C244 ) C48_=_C261( C48 C261 ) C48_=_C271( C48 C271 ) C48_=_C300( C48 C300 ) C48_=_C320( C48 C320 ) \nC48_=_C339( C48 C339 ) C48_=_C350( C48 C350 ) C48_=_C358( C48 C358 ) C48_=_C359( C48 C359 ) C48_=_C360( C48 C360 ) C48_=_C361( C48 C361 ) \nC48_=_C362( C48 C362 ) C48_=_C363( C48 C363 ) C51_=_C73( C51 C73 ) C51_=_C192( C51 C192 ) C51_=_C221( C51 C221 ) C51_=_C233( C51 C233 ) \nC51_=_C248( C51 C248 ) C51_=_C263( C51 C263 ) C51_=_C288( C51 C288 ) C51_=_C312( C51 C312 ) C51_=_C322( C51 C322 ) C51_=_C343( C51 C343 ) \nC51_=_C354( C51 C354 ) C51_=_C361( C51 C361 ) C51_=_C364( C51 C364 ) C51_=_C384( C51 C384 ) C51_=_C385( C51 C385 ) C51_=_C386( C51 C386 ) \nC51_=_C387( C51 C387 ) C51_=_C388( C51 C388 ) C51_=_C389( C51 C389 ) C69_=_C73( C69 C73 ) C69_=_C114( C69 C114 ) C69_=_C189( C69 C189 ) \nC69_=_C217( C69 C217 ) C69_=_C231( C69 C231 ) C69_=_C244( C69 C244 ) C69_=_C261( C69 C261 ) C69_=_C271( C69 C271 ) C69_=_C300( C69 C300 ) \nC69_=_C320( C69 C320 ) C69_=_C339( C69 C339 ) C69_=_C350( C69 C350 ) C69_=_C358( C69 C358 ) C69_=_C359( C69 C359 ) C69_=_C360( C69 C360 ) \nC69_=_C361( C69 C361 ) C69_=_C362( C69 C362 ) C69_=_C363( C69 C363 ) C73_=_C192( C73 C192 ) C73_=_C221( C73 C221 ) C73_=_C233( C73 C233 ) \nC73_=_C248( C73 C248 ) C73_=_C263( C73 C263 ) C73_=_C288( C73 C288 ) C73_=_C312( C73 C312 ) C73_=_C322( C73 C322 ) C73_=_C343( C73 C343 ) \nC73_=_C354( C73 C354 ) C73_=_C361( C73 C361 ) C73_=_C364( C73 C364 ) C73_=_C384( C73 C384 ) C73_=_C385( C73 C385 ) C73_=_C386( C73 C386 ) \nC73_=_C387( C73 C387 ) C73_=_C388( C73 C388 ) C73_=_C389( C73 C389 ) C114_=_C189( C114 C189 ) C114_=_C217( C114 C217 ) C114_=_C231( C114 C231 ) \nC114_=_C244( C114 C244 ) C114_=_C261( C114 C261 ) C114_=_C271( C114 C271 ) C114_=_C300( C114 C300 ) C114_=_C320( C114 C320 ) C114_=_C339( C114 C339 ) \nC114_=_C350( C114 C350 ) C114_=_C358( C114 C358 ) C114_=_C359( C114 C359 ) C114_=_C360( C114 C360 ) C114_=_C361( C114 C361 ) C114_=_C362( C114 C362 ) \nC114_=_C363( C114 C363 ) C189_=_C192( C189 C192 ) C189_=_C217( C189 C217 ) C189_=_C231( C189 C231 ) C189_=_C244( C189 C244 ) C189_=_C261( C189 C261 ) \nC189_=_C271( C189 C271 ) C189_=_C300( C189 C300 ) C189_=_C320( C189 C320 ) C189_=_C339( C189 C339 ) C189_=_C350( C189 C350 ) C189_=_C358( C189 C358 ) \nC189_=_C359( C189 C359 ) C189_=_C360( C189 C360 ) C189_=_C361( C189 C361 ) C189_=_C362( C189 C362 ) C189_=_C363( C189 C363 ) C192_=_C221( C192 C221 ) \nC192_=_C233( C192 C233 ) C192_=_C248( C192 C248 ) C192_=_C263( C192 C263 ) C192_=_C288( C192 C288 ) C192_=_C312( C192 C312 ) C192_=_C322( C192 C322 ) \nC192_=_C343( C192 C343 ) C192_=_C354( C192 C354 ) C192_=_C361( C192 C361 ) C192_=_C364( C192 C364 ) C192_=_C384( C192 C384 ) C192_=_C385( C192 C385 ) \nC192_=_C386( C192 C386 ) C192_=_C387( C192 C387 ) C192_=_C388( C192 C388 ) C192_=_C389( C192 C389 ) C217_=_C221( C217 C221 ) C217_=_C231( C217 C231 ) \nC217_=_C244( C217 C244 ) C217_=_C261( C217 C261 ) C217_=_C271( C217 C271 ) C217_=_C300( C217 C300 ) C217_=_C320( C217 C320 ) C217_=_C339( C217 C339 ) \nC217_=_C350( C217 C350 ) C217_=_C358( C217 C358 ) C217_=_C359( C217 C359 ) C217_=_C360( C217 C360 ) C217_=_C361( C217 C361 ) C217_=_C362( C217 C362 ) \nC217_=_C363( C217 C363 ) C221_=_C233( C221 C233 ) C221_=_C248( C221 C248 ) C221_=_C263( C221 C263 ) C221_=_C288( C221 C288 ) C221_=_C312( C221 C312 ) \nC221_=_C322( C221 C322 ) C221_=_C343( C221 C343 ) C221_=_C354( C221 C354 ) C221_=_C361( C221 C361 ) C221_=_C364( C221 C364 ) C221_=_C384( C221 C384 ) \nC221_=_C385( C221 C385 ) C221_=_C386( C221 C386 ) C221_=_C387( C221 C387 ) C221_=_C388( C221 C388 ) C221_=_C389( C221 C389 ) C231_=_C233( C231 C233 ) \nC231_=_C244( C231 C244 ) C231_=_C261( C231 C261 ) C231_=_C271( C231 C271 ) C231_=_C300( C231 C300 ) C231_=_C320( C231 C320 ) C231_=_C339( C231 C339 ) \nC231_=_C350( C231 C350 ) C231_=_C358( C231 C358 ) C231_=_C359( C231 C359 ) C231_=_C360( C231 C360 ) C231_=_C361( C231 C361 ) C231_=_C362( C231 C362 ) \nC231_=_C363( C231 C363 ) C233_=_C248( C233 C248 ) C233_=_C263( C233 C263 ) C233_=_C288( C233 C288 ) C233_=_C312( C233 C312 ) C233_=_C322( C233 C322 ) \nC233_=_C343( C233 C343 ) C233_=_C354( C233 C354 ) C233_=_C361( C233 C361 ) C233_=_C364( C233 C364 ) C233_=_C384( C233 C384 ) C233_=_C385( C233 C385 ) \nC233_=_C386( C233 C386 ) C233_=_C387( C233 C387 ) C233_=_C388( C233 C388 ) C233_=_C389( C233 C389 ) C244_=_C248( C244 C248 ) C244_=_C261( C244 C261 ) \nC244_=_C271( C244 C271 ) C244_=_C300( C244 C300 ) C244_=_C320( C244 C320 ) C244_=_C339( C244 C339 ) C244_=_C350( C244 C350 ) C244_=_C358( C244 C358 ) \nC244_=_C359( C244 C359 ) C244_=_C360( C244 C360 ) C244_=_C361( C244 C361 ) C244_=_C362( C244 C362 ) C244_=_C363( C244 C363 ) C248_=_C263( C248 C263 ) \nC248_=_C288( C248 C288 ) C248_=_C312( C248 C312 ) C248_=_C322( C248 C322 ) C248_=_C343( C248 C343 ) C248_=_C354( C248 C354 ) C248_=_C361( C248 C361 ) \nC248_=_C364( C248 C364 ) C248_=_C384( C248</w:t>
      </w:r>
    </w:p>
    <w:p>
      <w:pPr>
        <w:pStyle w:val="PreformattedText"/>
        <w:bidi w:val="0"/>
        <w:spacing w:before="0" w:after="0"/>
        <w:jc w:val="left"/>
        <w:rPr/>
      </w:pPr>
      <w:r>
        <w:rPr/>
        <w:t xml:space="preserve"> </w:t>
      </w:r>
      <w:r>
        <w:rPr/>
        <w:t>C384 ) C248_=_C385( C248 C385 ) C248_=_C386( C248 C386 ) C248_=_C387( C248 C387 ) C248_=_C388( C248 C388 ) \nC248_=_C389( C248 C389 ) C261_=_C263( C261 C263 ) C261_=_C271( C261 C271 ) C261_=_C300( C261 C300 ) C261_=_C320( C261 C320 ) C261_=_C339( C261 C339 ) \nC261_=_C350( C261 C350 ) C261_=_C358( C261 C358 ) C261_=_C359( C261 C359 ) C261_=_C360( C261 C360 ) C261_=_C361( C261 C361 ) C261_=_C362( C261 C362 ) \nC261_=_C363( C261 C363 ) C263_=_C288( C263 C288 ) C263_=_C312( C263 C312 ) C263_=_C322( C263 C322 ) C263_=_C343( C263 C343 ) C263_=_C354( C263 C354 ) \nC263_=_C361( C263 C361 ) C263_=_C364( C263 C364 ) C263_=_C384( C263 C384 ) C263_=_C385( C263 C385 ) C263_=_C386( C263 C386 ) C263_=_C387( C263 C387 ) \nC263_=_C388( C263 C388 ) C263_=_C389( C263 C389 ) C271_=_C300( C271 C300 ) C271_=_C320( C271 C320 ) C271_=_C339( C271 C339 ) C271_=_C350( C271 C350 ) \nC271_=_C358( C271 C358 ) C271_=_C359( C271 C359 ) C271_=_C360( C271 C360 ) C271_=_C361( C271 C361 ) C271_=_C362( C271 C362 ) C271_=_C363( C271 C363 ) \nC288_=_C312( C288 C312 ) C288_=_C322( C288 C322 ) C288_=_C343( C288 C343 ) C288_=_C354( C288 C354 ) C288_=_C361( C288 C361 ) C288_=_C364( C288 C364 ) \nC288_=_C384( C288 C384 ) C288_=_C385( C288 C385 ) C288_=_C386( C288 C386 ) C288_=_C387( C288 C387 ) C288_=_C388( C288 C388 ) C288_=_C389( C288 C389 ) \nC300_=_C320( C300 C320 ) C300_=_C339( C300 C339 ) C300_=_C350( C300 C350 ) C300_=_C358( C300 C358 ) C300_=_C359( C300 C359 ) C300_=_C360( C300 C360 ) \nC300_=_C361( C300 C361 ) C300_=_C362( C300 C362 ) C300_=_C363( C300 C363 ) C312_=_C322( C312 C322 ) C312_=_C343( C312 C343 ) C312_=_C354( C312 C354 ) \nC312_=_C361( C312 C361 ) C312_=_C364( C312 C364 ) C312_=_C384( C312 C384 ) C312_=_C385( C312 C385 ) C312_=_C386( C312 C386 ) C312_=_C387( C312 C387 ) \nC312_=_C388( C312 C388 ) C312_=_C389( C312 C389 ) C320_=_C322( C320 C322 ) C320_=_C339( C320 C339 ) C320_=_C350( C320 C350 ) C320_=_C358( C320 C358 ) \nC320_=_C359( C320 C359 ) C320_=_C360( C320 C360 ) C320_=_C361( C320 C361 ) C320_=_C362( C320 C362 ) C320_=_C363( C320 C363 ) C322_=_C343( C322 C343 ) \nC322_=_C354( C322 C354 ) C322_=_C361( C322 C361 ) C322_=_C364( C322 C364 ) C322_=_C384( C322 C384 ) C322_=_C385( C322 C385 ) C322_=_C386( C322 C386 ) \nC322_=_C387( C322 C387 ) C322_=_C388( C322 C388 ) C322_=_C389( C322 C389 ) C339_=_C343( C339 C343 ) C339_=_C350( C339 C350 ) C339_=_C358( C339 C358 ) \nC339_=_C359( C339 C359 ) C339_=_C360( C339 C360 ) C339_=_C361( C339 C361 ) C339_=_C362( C339 C362 ) C339_=_C363( C339 C363 ) C343_=_C354( C343 C354 ) \nC343_=_C361( C343 C361 ) C343_=_C364( C343 C364 ) C343_=_C384( C343 C384 ) C343_=_C385( C343 C385 ) C343_=_C386( C343 C386 ) C343_=_C387( C343 C387 ) \nC343_=_C388( C343 C388 ) C343_=_C389( C343 C389 ) C350_=_C354( C350 C354 ) C350_=_C358( C350 C358 ) C350_=_C359( C350 C359 ) C350_=_C360( C350 C360 ) \nC350_=_C361( C350 C361 ) C350_=_C362( C350 C362 ) C350_=_C363( C350 C363 ) C354_=_C361( C354 C361 ) C354_=_C364( C354 C364 ) C354_=_C384( C354 C384 ) \nC354_=_C385( C354 C385 ) C354_=_C386( C354 C386 ) C354_=_C387( C354 C387 ) C354_=_C388( C354 C388 ) C354_=_C389( C354 C389 ) C358_=_C359( C358 C359 ) \nC358_=_C360( C358 C360 ) C358_=_C361( C358 C361 ) C358_=_C362( C358 C362 ) C358_=_C363( C358 C363 ) C358_=_C364( C358 C364 ) C359_=_C360( C359 C360 ) \nC359_=_C361( C359 C361 ) C359_=_C362( C359 C362 ) C359_=_C363( C359 C363 ) C360_=_C361( C360 C361 ) C360_=_C362( C360 C362 ) C360_=_C363( C360 C363 ) \nC361_=_C362( C361 C362 ) C361_=_C363( C361 C363 ) C361_=_C364( C361 C364 ) C361_=_C384( C361 C384 ) C361_=_C385( C361 C385 ) C361_=_C386( C361 C386 ) \nC361_=_C387( C361 C387 ) C361_=_C388( C361 C388 ) C361_=_C389( C361 C389 ) C362_=_C363( C362 C363 ) C362_=_C386( C362 C386 ) C363_=_C387( C363 C387 ) \nC364_=_C384( C364 C384 ) C364_=_C385( C364 C385 ) C364_=_C386( C364 C386 ) C364_=_C387( C364 C387 ) C364_=_C388( C364 C388 ) C364_=_C389( C364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14-&gt;20[label="40: C13 C29 C33 C48 C51 \nC69 C73 C114 C189 C192 C217 \nC221 C231 C233 C244 C248 C261 \nC263 C271 C288 C300 C312 C320 \nC322 C339 C343 C350 C354 C358 \nC359 C360 C362 C363 C364 C384 \nC385 C386 C387 C388 C389 \n394: C13_=_C29 ,C13_=_C48 ,C13_=_C69 ,C13_=_C114 ,C13_=_C189 ,\nC13_=_C217 ,C13_=_C231 ,C13_=_C244 ,C13_=_C261 ,C13_=_C271 ,C13_=_C300 ,\nC13_=_C320 ,C13_=_C339 ,C13_=_C350 ,C13_=_C358 ,C13_=_C359 ,C13_=_C360 ,\nC13_=_C362 ,C13_=_C363 ,C29_=_C33 ,C29_=_C48 ,C29_=_C69 ,C29_=_C114 ,\nC29_=_C189 ,C29_=_C217 ,C29_=_C231 ,C29_=_C244 ,C29_=_C261 ,C29_=_C271 ,\nC29_=_C300 ,C29_=_C320 ,C29_=_C339 ,C29_=_C350 ,C29_=_C358 ,C29_=_C359 ,\nC29_=_C360 ,C29_=_C362 ,C29_=_C363 ,C33_=_C51 ,C33_=_C73 ,C33_=_C192 ,\nC33_=_C221 ,C33_=_C233 ,C33_=_C248 ,C33_=_C263 ,C33_=_C288 ,C33_=_C312 ,\nC33_=_C322 ,C33_=_C343 ,C33_=_C354 ,C33_=_C364 ,C33_=_C384 ,C33_=_C385 ,\nC33_=_C386 ,C33_=_C387 ,C33_=_C388 ,C33_=_C389 ,C48_=_C51 ,C48_=_C69 ,\nC48_=_C114 ,C48_=_C189 ,C48_=_C217 ,C48_=_C231 ,C48_=_C244 ,C48_=_C261 ,\nC48_=_C271 ,C48_=_C300 ,C48_=_C320 ,C48_=_C339 ,C48_=_C350 ,C48_=_C358 ,\nC48_=_C359 ,C48_=_C360 ,C48_=_C362 ,C48_=_C363 ,C51_=_C73 ,C51_=_C192 ,\nC51_=_C221 ,C51_=_C233 ,C51_=_C248 ,C51_=_C263 ,C51_=_C288 ,C51_=_C312 ,\nC51_=_C322 ,C51_=_C343 ,C51_=_C354 ,C51_=_C364 ,C51_=_C384 ,C51_=_C385 ,\nC51_=_C386 ,C51_=_C387 ,C51_=_C388 ,C51_=_C389 ,C69_=_C73 ,C69_=_C114 ,\nC69_=_C189 ,C69_=_C217 ,C69_=_C231 ,C69_=_C244 ,C69_=_C261 ,C69_=_C271 ,\nC69_=_C300 ,C69_=_C320 ,C69_=_C339 ,C69_=_C350 ,C69_=_C358 ,C69_=_C359 ,\nC69_=_C360 ,C69_=_C362 ,C69_=_C363 ,C73_=_C192 ,C73_=_C221 ,C73_=_C233 ,\nC73_=_C248 ,C73_=_C263 ,C73_=_C288 ,C73_=_C312 ,C73_=_C322 ,C73_=_C343 ,\nC73_=_C354 ,C73_=_C364 ,C73_=_C384 ,C73_=_C385 ,C73_=_C386 ,C73_=_C387 ,\nC73_=_C388 ,C73_=_C389 ,C114_=_C189 ,C114_=_C217 ,C114_=_C231 ,C114_=_C244 ,\nC114_=_C261 ,C114_=_C271 ,C114_=_C300 ,C114_=_C320 ,C114_=_C339 ,C114_=_C350 ,\nC114_=_C358 ,C114_=_C359 ,C114_=_C360 ,C114_=_C362 ,C114_=_C363 ,C189_=_C192 ,\nC189_=_C217 ,C189_=_C231 ,C189_=_C244 ,C189_=_C261 ,C189_=_C271 ,C189_=_C300 ,\nC189_=_C320 ,C189_=_C339 ,C189_=_C350 ,C189_=_C358 ,C189_=_C359 ,C189_=_C360 ,\nC189_=_C362 ,C189_=_C363 ,C192_=_C221 ,C192_=_C233 ,C192_=_C248 ,C192_=_C263 ,\nC192_=_C288 ,C192_=_C312 ,C192_=_C322 ,C192_=_C343 ,C192_=_C354 ,C192_=_C364 ,\nC192_=_C384 ,C192_=_C385 ,C192_=_C386 ,C192_=_C387 ,C192_=_C388 ,C192_=_C389 ,\nC217_=_C221 ,C217_=_C231 ,C217_=_C244 ,C217_=_C261 ,C217_=_C271 ,C217_=_C300 ,\nC217_=_C320 ,C217_=_C339 ,C217_=_C350 ,C217_=_C358 ,C217_=_C359 ,C217_=_C360 ,\nC217_=_C362 ,C217_=_C363 ,C221_=_C233 ,C221_=_C248 ,C221_=_C263 ,C221_=_C288 ,\nC221_=_C312 ,C221_=_C322 ,C221_=_C343 ,C221_=_C354 ,C221_=_C364 ,C221_=_C384 ,\nC221_=_C385 ,C221_=_C386 ,C221_=_C387 ,C221_=_C388 ,C221_=_C389 ,C231_=_C233 ,\nC231_=_C244 ,C231_=_C261 ,C231_=_C271 ,C231_=_C300 ,C231_=_C320 ,C231_=_C339 ,\nC231_=_C350 ,C231_=_C358 ,C231_=_C359 ,C231_=_C360 ,C231_=_C362 ,C231_=_C363 ,\nC233_=_C248 ,C233_=_C263 ,C233_=_C288 ,C233_=_C312 ,C233_=_C322 ,C233_=_C343 ,\nC233_=_C354 ,C233_=_C364 ,C233_=_C384 ,C233_=_C385 ,C233_=_C386 ,C233_=_C387 ,\nC233_=_C388 ,C233_=_C389 ,C244_=_C248 ,C244_=_C261 ,C244_=_C271 ,C244_=_C300 ,\nC244_=_C320 ,C244_=_C339 ,C244_=_C350 ,C244_=_C358 ,C244_=_C359 ,C244_=_C360 ,\nC244_=_C362 ,C244_=_C363 ,C248_=_C263 ,C248_=_C288 ,C248_=_C312 ,C248_=_C322 ,\nC248_=_C343 ,C248_=_C354 ,C248_=_C364 ,C248_=_C384 ,C248_=_C385 ,C248_=_C386 ,\nC248_=_C387 ,C248_=_C388 ,C248_=_C389 ,C261_=_C263 ,C261_=_C271 ,C261_=_C300 ,\nC261_=_C320 ,C261_=_C339 ,C261_=_C350 ,C261_=_C358 ,C261_=_C359 ,C261_=_C360 ,\nC261_=_C362 ,C261_=_C363 ,C263_=_C288 ,C263_=_C312 ,C263_=_C322 ,C263_=_C343 ,\nC263_=_C354 ,C263_=_C364 ,C263_=_C384 ,C263_=_C385 ,C263_=_C386 ,C263_=_C387 ,\nC263_=_C388 ,C263_=_C389 ,C271_=_C300 ,C271_=_C320 ,C271_=_C339 ,C271_=_C350 ,\nC271_=_C358 ,C271_=_C359 ,C271_=_C360 ,C271_=_C362 ,C271_=_C363 ,C288_=_C312 ,\nC288_=_C322 ,C288_=_C343 ,C288_=_C354 ,C288_=_C364 ,C288_=_C384 ,C288_=_C385 ,\nC288_=_C386 ,C288_=_C387 ,C288_=_C388 ,C288_=_C389 ,C300_=_C320 ,C300_=_C339 ,\nC300_=_C350 ,C300_=_C358 ,C300_=_C359 ,C300_=_C360 ,C300_=_C362 ,C300_=_C363 ,\nC312_=_C322 ,C312_=_C343 ,C312_=_C354 ,C312_=_C364 ,C312_=_C384 ,C312_=_C385 ,\nC312_=_C386 ,C312_=_C387 ,C312_=_C388 ,C312_=_C389 ,C320_=_C322 ,C320_=_C339 ,\nC320_=_C350 ,C320_=_C358 ,C320_=_C359 ,C320_=_C360 ,C320_=_C362 ,C320_=_C363 ,\nC322_=_C343 ,C322_=_C354 ,C322_=_C364 ,C322_=_C384 ,C322_=_C385 ,C322_=_C386 ,\nC322_=_C387 ,C322_=_C388 ,C322_=_C389 ,C339_=_C343 ,C339_=_C350 ,C339_=_C358 ,\nC339_=_C359 ,C339_=_C360 ,C339_=_C362 ,C339_=_C363 ,C343_=_C354 ,C343_=_C364 ,\nC343_=_C384 ,C343_=_C385 ,C343_=_C386 ,C343_=_C387 ,C343_=_C388 ,C343_=_C389 ,\nC350_=_C354 ,C350_=_C358 ,C350_=_C359 ,C350_=_C360 ,C350_=_C362 ,C350_=_C363 ,\nC354_=_C364 ,C354_=_C384 ,C354_=_C385 ,C354_=_C386 ,C354_=_C387 ,C354_=_C388 ,\nC354_=_C389 ,C358_=_C359 ,C358_=_C360 ,C358_=_C362 ,C358_=_C363 ,C358_=_C364 ,\nC359_=_C360 ,C359_=_C362 ,C359_=_C363 ,C360_=_C362 ,C360_=_C363 ,C362_=_C363 ,\nC362_=_C386 ,C363_=_C387 ,C364_=_C384 ,C364_=_C385 ,C364_=_C386 ,C364_=_C387 ,\nC364_=_C388 ,C364_=_C389 ,C384_=_C385 ,C384_=_C386 ,C384_=_C387 ,C384_=_C388 ,\nC384_=_C389 ,C385_=_C386 ,C385_=_C387 ,C385_=_C388 ,C385_=_C389 ,C386_=_C387 ,\nC386_=_C388 ,C386_=_C389 ,C387_=_C388 ,C387_=_C389 ,C388_=_C389 ,"];21[shape=box, label="id:21 level: 3\n43: C12 C28 C42 C47 C61 \nC68 C87 C91 C105 C113 C140 \nC145 C168 C188 C201 C207 C213 \nC226 C227 C228 C229 C230 C231 \nC232 C233 C234 C235 C236 C237 \nC238 C239 C284 C299 C319 C338 \nC350 C351 C352 C353 C354 C355 \nC356 C357 \n474:</w:t>
      </w:r>
    </w:p>
    <w:p>
      <w:pPr>
        <w:pStyle w:val="PreformattedText"/>
        <w:bidi w:val="0"/>
        <w:spacing w:before="0" w:after="0"/>
        <w:jc w:val="left"/>
        <w:rPr/>
      </w:pPr>
      <w:r>
        <w:rPr/>
        <w:t xml:space="preserve"> </w:t>
      </w:r>
      <w:r>
        <w:rPr/>
        <w:t>C12_=_C28( C12 C28 ) C12_=_C47( C12 C47 ) C12_=_C68( C12 C68 ) C12_=_C91( C12 C91 ) C12_=_C113( C12 C113 ) \nC12_=_C145( C12 C145 ) C12_=_C188( C12 C188 ) C12_=_C207( C12 C207 ) C12_=_C230( C12 C230 ) C12_=_C284( C12 C284 ) C12_=_C299( C12 C299 ) \nC12_=_C319( C12 C319 ) C12_=_C338( C12 C338 ) C12_=_C350( C12 C350 ) C12_=_C351( C12 C351 ) C12_=_C352( C12 C352 ) C12_=_C353( C12 C353 ) \nC12_=_C354( C12 C354 ) C12_=_C355( C12 C355 ) C12_=_C356( C12 C356 ) C12_=_C357( C12 C357 ) C28_=_C47( C28 C47 ) C28_=_C68( C28 C68 ) \nC28_=_C91( C28 C91 ) C28_=_C113( C28 C113 ) C28_=_C145( C28 C145 ) C28_=_C188( C28 C188 ) C28_=_C207( C28 C207 ) C28_=_C230( C28 C230 ) \nC28_=_C284( C28 C284 ) C28_=_C299( C28 C299 ) C28_=_C319( C28 C319 ) C28_=_C338( C28 C338 ) C28_=_C350( C28 C350 ) C28_=_C351( C28 C351 ) \nC28_=_C352( C28 C352 ) C28_=_C353( C28 C353 ) C28_=_C354( C28 C354 ) C28_=_C355( C28 C355 ) C28_=_C356( C28 C356 ) C28_=_C357( C28 C357 ) \nC42_=_C47( C42 C47 ) C42_=_C61( C42 C61 ) C42_=_C87( C42 C87 ) C42_=_C105( C42 C105 ) C42_=_C140( C42 C140 ) C42_=_C168( C42 C168 ) \nC42_=_C201( C42 C201 ) C42_=_C213( C42 C213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7_=_C68( C47 C68 ) C47_=_C91( C47 C91 ) \nC47_=_C113( C47 C113 ) C47_=_C145( C47 C145 ) C47_=_C188( C47 C188 ) C47_=_C207( C47 C207 ) C47_=_C230( C47 C230 ) C47_=_C284( C47 C284 ) \nC47_=_C299( C47 C299 ) C47_=_C319( C47 C319 ) C47_=_C338( C47 C338 ) C47_=_C350( C47 C350 ) C47_=_C351( C47 C351 ) C47_=_C352( C47 C352 ) \nC47_=_C353( C47 C353 ) C47_=_C354( C47 C354 ) C47_=_C355( C47 C355 ) C47_=_C356( C47 C356 ) C47_=_C357( C47 C357 ) C61_=_C68( C61 C68 ) \nC61_=_C87( C61 C87 ) C61_=_C105( C61 C105 ) C61_=_C140( C61 C140 ) C61_=_C168( C61 C168 ) C61_=_C201( C61 C201 ) C61_=_C213( C61 C213 ) \nC61_=_C226( C61 C226 ) C61_=_C227( C61 C227 ) C61_=_C228( C61 C228 ) C61_=_C229( C61 C229 ) C61_=_C230( C61 C230 ) C61_=_C231( C61 C231 ) \nC61_=_C232( C61 C232 ) C61_=_C233( C61 C233 ) C61_=_C234( C61 C234 ) C61_=_C235( C61 C235 ) C61_=_C236( C61 C236 ) C61_=_C237( C61 C237 ) \nC61_=_C238( C61 C238 ) C61_=_C239( C61 C239 ) C68_=_C91( C68 C91 ) C68_=_C113( C68 C113 ) C68_=_C145( C68 C145 ) C68_=_C188( C68 C188 ) \nC68_=_C207( C68 C207 ) C68_=_C230( C68 C230 ) C68_=_C284( C68 C284 ) C68_=_C299( C68 C299 ) C68_=_C319( C68 C319 ) C68_=_C338( C68 C338 ) \nC68_=_C350( C68 C350 ) C68_=_C351( C68 C351 ) C68_=_C352( C68 C352 ) C68_=_C353( C68 C353 ) C68_=_C354( C68 C354 ) C68_=_C355( C68 C355 ) \nC68_=_C356( C68 C356 ) C68_=_C357( C68 C357 ) C87_=_C91( C87 C91 ) C87_=_C105( C87 C105 ) C87_=_C140( C87 C140 ) C87_=_C168( C87 C168 ) \nC87_=_C201( C87 C201 ) C87_=_C213( C87 C213 ) C87_=_C226( C87 C226 ) C87_=_C227( C87 C227 ) C87_=_C228( C87 C228 ) C87_=_C229( C87 C229 ) \nC87_=_C230( C87 C230 ) C87_=_C231( C87 C231 ) C87_=_C232( C87 C232 ) C87_=_C233( C87 C233 ) C87_=_C234( C87 C234 ) C87_=_C235( C87 C235 ) \nC87_=_C236( C87 C236 ) C87_=_C237( C87 C237 ) C87_=_C238( C87 C238 ) C87_=_C239( C87 C239 ) C91_=_C113( C91 C113 ) C91_=_C145( C91 C145 ) \nC91_=_C188( C91 C188 ) C91_=_C207( C91 C207 ) C91_=_C230( C91 C230 ) C91_=_C284( C91 C284 ) C91_=_C299( C91 C299 ) C91_=_C319( C91 C319 ) \nC91_=_C338( C91 C338 ) C91_=_C350( C91 C350 ) C91_=_C351( C91 C351 ) C91_=_C352( C91 C352 ) C91_=_C353( C91 C353 ) C91_=_C354( C91 C354 ) \nC91_=_C355( C91 C355 ) C91_=_C356( C91 C356 ) C91_=_C357( C91 C357 ) C105_=_C113( C105 C113 ) C105_=_C140( C105 C140 ) C105_=_C168( C105 C168 ) \nC105_=_C201( C105 C201 ) C105_=_C213( C105 C213 ) C105_=_C226( C105 C226 ) C105_=_C227( C105 C227 ) C105_=_C228( C105 C228 ) C105_=_C229( C105 C229 ) \nC105_=_C230( C105 C230 ) C105_=_C231( C105 C231 ) C105_=_C232( C105 C232 ) C105_=_C233( C105 C233 ) C105_=_C234( C105 C234 ) C105_=_C235( C105 C235 ) \nC105_=_C236( C105 C236 ) C105_=_C237( C105 C237 ) C105_=_C238( C105 C238 ) C105_=_C239( C105 C239 ) C113_=_C145( C113 C145 ) C113_=_C188( C113 C188 ) \nC113_=_C207( C113 C207 ) C113_=_C230( C113 C230 ) C113_=_C284( C113 C284 ) C113_=_C299( C113 C299 ) C113_=_C319( C113 C319 ) C113_=_C338( C113 C338 ) \nC113_=_C350( C113 C350 ) C113_=_C351( C113 C351 ) C113_=_C352( C113 C352 ) C113_=_C353( C113 C353 ) C113_=_C354( C113 C354 ) C113_=_C355( C113 C355 ) \nC113_=_C356( C113 C356 ) C113_=_C357( C113 C357 ) C140_=_C145( C140 C145 ) C140_=_C168( C140 C168 ) C140_=_C201( C140 C201 ) C140_=_C213( C140 C213 ) \nC140_=_C226( C140 C226 ) C140_=_C227( C140 C227 ) C140_=_C228( C140 C228 ) C140_=_C229( C140 C229 ) C140_=_C230( C140 C230 ) C140_=_C231( C140 C231 ) \nC140_=_C232( C140 C232 ) C140_=_C233( C140 C233 ) C140_=_C234( C140 C234 ) C140_=_C235( C140 C235 ) C140_=_C236( C140 C236 ) C140_=_C237( C140 C237 ) \nC140_=_C238( C140 C238 ) C140_=_C239( C140 C239 ) C145_=_C188( C145 C188 ) C145_=_C207( C145 C207 ) C145_=_C230( C145 C230 ) C145_=_C284( C145 C284 ) \nC145_=_C299( C145 C299 ) C145_=_C319( C145 C319 ) C145_=_C338( C145 C338 ) C145_=_C350( C145 C350 ) C145_=_C351( C145 C351 ) C145_=_C352( C145 C352 ) \nC145_=_C353( C145 C353 ) C145_=_C354( C145 C354 ) C145_=_C355( C145 C355 ) C145_=_C356( C145 C356 ) C145_=_C357( C145 C357 ) C168_=_C201( C168 C201 ) \nC168_=_C213( C168 C213 ) C168_=_C226( C168 C226 ) C168_=_C227( C168 C227 ) C168_=_C228( C168 C228 ) C168_=_C229( C168 C229 ) C168_=_C230( C168 C230 ) \nC168_=_C231( C168 C231 ) C168_=_C232( C168 C232 ) C168_=_C233( C168 C233 ) C168_=_C234( C168 C234 ) C168_=_C235( C168 C235 ) C168_=_C236( C168 C236 ) \nC168_=_C237( C168 C237 ) C168_=_C238( C168 C238 ) C168_=_C239( C168 C239 ) C188_=_C207( C188 C207 ) C188_=_C230( C188 C230 ) C188_=_C284( C188 C284 ) \nC188_=_C299( C188 C299 ) C188_=_C319( C188 C319 ) C188_=_C338( C188 C338 ) C188_=_C350( C188 C350 ) C188_=_C351( C188 C351 ) C188_=_C352( C188 C352 ) \nC188_=_C353( C188 C353 ) C188_=_C354( C188 C354 ) C188_=_C355( C188 C355 ) C188_=_C356( C188 C356 ) C188_=_C357( C188 C357 ) C201_=_C207( C201 C207 ) \nC201_=_C213( C201 C213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7_=_C230( C207 C230 ) C207_=_C284( C207 C284 ) C207_=_C299( C207 C299 ) \nC207_=_C319( C207 C319 ) C207_=_C338( C207 C338 ) C207_=_C350( C207 C350 ) C207_=_C351( C207 C351 ) C207_=_C352( C207 C352 ) C207_=_C353( C207 C353 ) \nC207_=_C354( C207 C354 ) C207_=_C355( C207 C355 ) C207_=_C356( C207 C356 ) C207_=_C357( C207 C357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7_=_C228( C227 C228 ) C227_=_C229( C227 C229 ) C227_=_C230( C227 C230 ) C227_=_C231( C227 C231 ) C227_=_C232( C227 C232 ) \nC227_=_C233( C227 C233 ) C227_=_C234( C227 C234 ) C227_=_C235( C227 C235 ) C227_=_C236( C227 C236 ) C227_=_C237( C227 C237 ) C227_=_C238( C227 C238 ) \nC227_=_C239( C227 C239 ) C227_=_C284( C227 C284 ) C228_=_C229( C228 C229 ) C228_=_C230( C228 C230 ) C228_=_C231( C228 C231 ) C228_=_C232( C228 C232 ) \nC228_=_C233( C228 C233 ) C228_=_C234( C228 C234 ) C228_=_C235( C228 C235 ) C228_=_C236( C228 C236 ) C228_=_C237( C228 C237 ) C228_=_C238( C228 C238 ) \nC228_=_C239( C228 C239 ) C228_=_C319( C228 C319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0_=_C284( C230 C284 ) C230_=_C299( C230 C299 ) C230_=_C319( C230 C319 ) \nC230_=_C338( C230 C338 ) C230_=_C350( C230 C350 ) C230_=_C351( C230 C351 ) C230_=_C352( C230 C352 ) C230_=_C353( C230 C353 ) C230_=_C354( C230 C354 ) \nC230_=_C355( C230 C355 ) C230_=_C356( C230 C356 ) C230_=_C357( C230 C357 ) C231_=_C232( C231 C232 ) C231_=_C233( C231 C233 ) C231_=_C234( C231 C234 ) \nC231_=_C235( C231 C235 ) C231_=_C236( C231 C236 ) C231_=_C237( C231 C237 ) C231_=_C238( C231 C238 ) C231_=_C239( C231 C239 ) C231_=_C350( C231 C350 ) \nC232_=_C233( C232 C233 ) C232_=_C234( C232 C234 ) C232_=_C235( C232 C235 ) C232_=_C236( C232 C236 ) C232_=_C237( C232 C237 ) C232_=_C238( C232 C238 ) \nC232_=_C239( C232 C239 ) C232_=_C351( C232 C351 ) C233_=_C234( C233 C234 ) C233_=_C235( C233 C235 ) C233_=_C236( C233 C236 ) C233_=_C237( C233 C237 ) \nC233_=_C238( C233 C238 ) C233_=_C239( C233 C239 ) C233_=_C354( C233 C354 ) C234_=_C235( C234 C235 ) C234_=_C236( C234 C236 ) C234_=_C237( C234 C237 ) \nC234_=_C238( C234 C238 ) C234_=_C239( C234 C239 ) C234_=_C355( C234 C355 ) C235_=_C236( C235 C236 ) C235_=_C237( C235 C237 ) C235_=_C238( C235 C238 ) \nC235_=_C239( C235 C239 ) C236_=_C237( C236 C237 ) C236_=_C238( C236 C238 ) C236_=_C239( C236</w:t>
      </w:r>
    </w:p>
    <w:p>
      <w:pPr>
        <w:pStyle w:val="PreformattedText"/>
        <w:bidi w:val="0"/>
        <w:spacing w:before="0" w:after="0"/>
        <w:jc w:val="left"/>
        <w:rPr/>
      </w:pPr>
      <w:r>
        <w:rPr/>
        <w:t xml:space="preserve"> </w:t>
      </w:r>
      <w:r>
        <w:rPr/>
        <w:t>C239 ) C237_=_C238( C237 C238 ) C237_=_C239( C237 C239 ) \nC238_=_C239( C238 C239 ) C284_=_C299( C284 C299 ) C284_=_C319( C284 C319 ) C284_=_C338( C284 C338 ) C284_=_C350( C284 C350 ) C284_=_C351( C284 C351 ) \nC284_=_C352( C284 C352 ) C284_=_C353( C284 C353 ) C284_=_C354( C284 C354 ) C284_=_C355( C284 C355 ) C284_=_C356( C284 C356 ) C284_=_C357( C284 C357 ) \nC299_=_C319( C299 C319 ) C299_=_C338( C299 C338 ) C299_=_C350( C299 C350 ) C299_=_C351( C299 C351 ) C299_=_C352( C299 C352 ) C299_=_C353( C299 C353 ) \nC299_=_C354( C299 C354 ) C299_=_C355( C299 C355 ) C299_=_C356( C299 C356 ) C299_=_C357( C299 C357 ) C319_=_C338( C319 C338 ) C319_=_C350( C319 C350 ) \nC319_=_C351( C319 C351 ) C319_=_C352( C319 C352 ) C319_=_C353( C319 C353 ) C319_=_C354( C319 C354 ) C319_=_C355( C319 C355 ) C319_=_C356( C319 C356 ) \nC319_=_C357( C319 C357 ) C338_=_C350( C338 C350 ) C338_=_C351( C338 C351 ) C338_=_C352( C338 C352 ) C338_=_C353( C338 C353 ) C338_=_C354( C338 C354 ) \nC338_=_C355( C338 C355 ) C338_=_C356( C338 C356 ) C338_=_C357( C338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14-&gt;21[label="42: C12 C28 C42 C47 C61 \nC68 C87 C91 C105 C113 C140 \nC145 C168 C188 C201 C207 C213 \nC226 C227 C228 C229 C231 C232 \nC233 C234 C235 C236 C237 C238 \nC239 C284 C299 C319 C338 C350 \nC351 C352 C353 C354 C355 C356 \nC357 \n432: C12_=_C28 ,C12_=_C47 ,C12_=_C68 ,C12_=_C91 ,C12_=_C113 ,\nC12_=_C145 ,C12_=_C188 ,C12_=_C207 ,C12_=_C284 ,C12_=_C299 ,C12_=_C319 ,\nC12_=_C338 ,C12_=_C350 ,C12_=_C351 ,C12_=_C352 ,C12_=_C353 ,C12_=_C354 ,\nC12_=_C355 ,C12_=_C356 ,C12_=_C357 ,C28_=_C47 ,C28_=_C68 ,C28_=_C91 ,\nC28_=_C113 ,C28_=_C145 ,C28_=_C188 ,C28_=_C207 ,C28_=_C284 ,C28_=_C299 ,\nC28_=_C319 ,C28_=_C338 ,C28_=_C350 ,C28_=_C351 ,C28_=_C352 ,C28_=_C353 ,\nC28_=_C354 ,C28_=_C355 ,C28_=_C356 ,C28_=_C357 ,C42_=_C47 ,C42_=_C61 ,\nC42_=_C87 ,C42_=_C105 ,C42_=_C140 ,C42_=_C168 ,C42_=_C201 ,C42_=_C213 ,\nC42_=_C226 ,C42_=_C227 ,C42_=_C228 ,C42_=_C229 ,C42_=_C231 ,C42_=_C232 ,\nC42_=_C233 ,C42_=_C234 ,C42_=_C235 ,C42_=_C236 ,C42_=_C237 ,C42_=_C238 ,\nC42_=_C239 ,C47_=_C68 ,C47_=_C91 ,C47_=_C113 ,C47_=_C145 ,C47_=_C188 ,\nC47_=_C207 ,C47_=_C284 ,C47_=_C299 ,C47_=_C319 ,C47_=_C338 ,C47_=_C350 ,\nC47_=_C351 ,C47_=_C352 ,C47_=_C353 ,C47_=_C354 ,C47_=_C355 ,C47_=_C356 ,\nC47_=_C357 ,C61_=_C68 ,C61_=_C87 ,C61_=_C105 ,C61_=_C140 ,C61_=_C168 ,\nC61_=_C201 ,C61_=_C213 ,C61_=_C226 ,C61_=_C227 ,C61_=_C228 ,C61_=_C229 ,\nC61_=_C231 ,C61_=_C232 ,C61_=_C233 ,C61_=_C234 ,C61_=_C235 ,C61_=_C236 ,\nC61_=_C237 ,C61_=_C238 ,C61_=_C239 ,C68_=_C91 ,C68_=_C113 ,C68_=_C145 ,\nC68_=_C188 ,C68_=_C207 ,C68_=_C284 ,C68_=_C299 ,C68_=_C319 ,C68_=_C338 ,\nC68_=_C350 ,C68_=_C351 ,C68_=_C352 ,C68_=_C353 ,C68_=_C354 ,C68_=_C355 ,\nC68_=_C356 ,C68_=_C357 ,C87_=_C91 ,C87_=_C105 ,C87_=_C140 ,C87_=_C168 ,\nC87_=_C201 ,C87_=_C213 ,C87_=_C226 ,C87_=_C227 ,C87_=_C228 ,C87_=_C229 ,\nC87_=_C231 ,C87_=_C232 ,C87_=_C233 ,C87_=_C234 ,C87_=_C235 ,C87_=_C236 ,\nC87_=_C237 ,C87_=_C238 ,C87_=_C239 ,C91_=_C113 ,C91_=_C145 ,C91_=_C188 ,\nC91_=_C207 ,C91_=_C284 ,C91_=_C299 ,C91_=_C319 ,C91_=_C338 ,C91_=_C350 ,\nC91_=_C351 ,C91_=_C352 ,C91_=_C353 ,C91_=_C354 ,C91_=_C355 ,C91_=_C356 ,\nC91_=_C357 ,C105_=_C113 ,C105_=_C140 ,C105_=_C168 ,C105_=_C201 ,C105_=_C213 ,\nC105_=_C226 ,C105_=_C227 ,C105_=_C228 ,C105_=_C229 ,C105_=_C231 ,C105_=_C232 ,\nC105_=_C233 ,C105_=_C234 ,C105_=_C235 ,C105_=_C236 ,C105_=_C237 ,C105_=_C238 ,\nC105_=_C239 ,C113_=_C145 ,C113_=_C188 ,C113_=_C207 ,C113_=_C284 ,C113_=_C299 ,\nC113_=_C319 ,C113_=_C338 ,C113_=_C350 ,C113_=_C351 ,C113_=_C352 ,C113_=_C353 ,\nC113_=_C354 ,C113_=_C355 ,C113_=_C356 ,C113_=_C357 ,C140_=_C145 ,C140_=_C168 ,\nC140_=_C201 ,C140_=_C213 ,C140_=_C226 ,C140_=_C227 ,C140_=_C228 ,C140_=_C229 ,\nC140_=_C231 ,C140_=_C232 ,C140_=_C233 ,C140_=_C234 ,C140_=_C235 ,C140_=_C236 ,\nC140_=_C237 ,C140_=_C238 ,C140_=_C239 ,C145_=_C188 ,C145_=_C207 ,C145_=_C284 ,\nC145_=_C299 ,C145_=_C319 ,C145_=_C338 ,C145_=_C350 ,C145_=_C351 ,C145_=_C352 ,\nC145_=_C353 ,C145_=_C354 ,C145_=_C355 ,C145_=_C356 ,C145_=_C357 ,C168_=_C201 ,\nC168_=_C213 ,C168_=_C226 ,C168_=_C227 ,C168_=_C228 ,C168_=_C229 ,C168_=_C231 ,\nC168_=_C232 ,C168_=_C233 ,C168_=_C234 ,C168_=_C235 ,C168_=_C236 ,C168_=_C237 ,\nC168_=_C238 ,C168_=_C239 ,C188_=_C207 ,C188_=_C284 ,C188_=_C299 ,C188_=_C319 ,\nC188_=_C338 ,C188_=_C350 ,C188_=_C351 ,C188_=_C352 ,C188_=_C353 ,C188_=_C354 ,\nC188_=_C355 ,C188_=_C356 ,C188_=_C357 ,C201_=_C207 ,C201_=_C213 ,C201_=_C226 ,\nC201_=_C227 ,C201_=_C228 ,C201_=_C229 ,C201_=_C231 ,C201_=_C232 ,C201_=_C233 ,\nC201_=_C234 ,C201_=_C235 ,C201_=_C236 ,C201_=_C237 ,C201_=_C238 ,C201_=_C239 ,\nC207_=_C284 ,C207_=_C299 ,C207_=_C319 ,C207_=_C338 ,C207_=_C350 ,C207_=_C351 ,\nC207_=_C352 ,C207_=_C353 ,C207_=_C354 ,C207_=_C355 ,C207_=_C356 ,C207_=_C357 ,\nC213_=_C226 ,C213_=_C227 ,C213_=_C228 ,C213_=_C229 ,C213_=_C231 ,C213_=_C232 ,\nC213_=_C233 ,C213_=_C234 ,C213_=_C235 ,C213_=_C236 ,C213_=_C237 ,C213_=_C238 ,\nC213_=_C239 ,C226_=_C227 ,C226_=_C228 ,C226_=_C229 ,C226_=_C231 ,C226_=_C232 ,\nC226_=_C233 ,C226_=_C234 ,C226_=_C235 ,C226_=_C236 ,C226_=_C237 ,C226_=_C238 ,\nC226_=_C239 ,C227_=_C228 ,C227_=_C229 ,C227_=_C231 ,C227_=_C232 ,C227_=_C233 ,\nC227_=_C234 ,C227_=_C235 ,C227_=_C236 ,C227_=_C237 ,C227_=_C238 ,C227_=_C239 ,\nC227_=_C284 ,C228_=_C229 ,C228_=_C231 ,C228_=_C232 ,C228_=_C233 ,C228_=_C234 ,\nC228_=_C235 ,C228_=_C236 ,C228_=_C237 ,C228_=_C238 ,C228_=_C239 ,C228_=_C319 ,\nC229_=_C231 ,C229_=_C232 ,C229_=_C233 ,C229_=_C234 ,C229_=_C235 ,C229_=_C236 ,\nC229_=_C237 ,C229_=_C238 ,C229_=_C239 ,C231_=_C232 ,C231_=_C233 ,C231_=_C234 ,\nC231_=_C235 ,C231_=_C236 ,C231_=_C237 ,C231_=_C238 ,C231_=_C239 ,C231_=_C350 ,\nC232_=_C233 ,C232_=_C234 ,C232_=_C235 ,C232_=_C236 ,C232_=_C237 ,C232_=_C238 ,\nC232_=_C239 ,C232_=_C351 ,C233_=_C234 ,C233_=_C235 ,C233_=_C236 ,C233_=_C237 ,\nC233_=_C238 ,C233_=_C239 ,C233_=_C354 ,C234_=_C235 ,C234_=_C236 ,C234_=_C237 ,\nC234_=_C238 ,C234_=_C239 ,C234_=_C355 ,C235_=_C236 ,C235_=_C237 ,C235_=_C238 ,\nC235_=_C239 ,C236_=_C237 ,C236_=_C238 ,C236_=_C239 ,C237_=_C238 ,C237_=_C239 ,\nC238_=_C239 ,C284_=_C299 ,C284_=_C319 ,C284_=_C338 ,C284_=_C350 ,C284_=_C351 ,\nC284_=_C352 ,C284_=_C353 ,C284_=_C354 ,C284_=_C355 ,C284_=_C356 ,C284_=_C357 ,\nC299_=_C319 ,C299_=_C338 ,C299_=_C350 ,C299_=_C351 ,C299_=_C352 ,C299_=_C353 ,\nC299_=_C354 ,C299_=_C355 ,C299_=_C356 ,C299_=_C357 ,C319_=_C338 ,C319_=_C350 ,\nC319_=_C351 ,C319_=_C352 ,C319_=_C353 ,C319_=_C354 ,C319_=_C355 ,C319_=_C356 ,\nC319_=_C357 ,C338_=_C350 ,C338_=_C351 ,C338_=_C352 ,C338_=_C353 ,C338_=_C354 ,\nC338_=_C355 ,C338_=_C356 ,C338_=_C357 ,C350_=_C351 ,C350_=_C352 ,C350_=_C353 ,\nC350_=_C354 ,C350_=_C355 ,C350_=_C356 ,C350_=_C357 ,C351_=_C352 ,C351_=_C353 ,\nC351_=_C354 ,C351_=_C355 ,C351_=_C356 ,C351_=_C357 ,C352_=_C353 ,C352_=_C354 ,\nC352_=_C355 ,C352_=_C356 ,C352_=_C357 ,C353_=_C354 ,C353_=_C355 ,C353_=_C356 ,\nC353_=_C357 ,C354_=_C355 ,C354_=_C356 ,C354_=_C357 ,C355_=_C356 ,C355_=_C357 ,\nC356_=_C357 ,"];22[shape=box, label="id:22 level: 3\n41: C54 C76 C80 C119 C122 \nC135 C150 C153 C180 C194 C200 \nC211 C212 C223 C234 C239 C250 \nC256 C289 C295 C304 C309 C313 \nC317 C329 C334 C337 C349 C355 \nC368 C375 C381 C383 C395 C400 \nC401 C402 C403 C407 C412 C413 \n434: C54_=_C76( C54 C76 ) C54_=_C119( C54 C119 ) C54_=_C150( C54 C150 ) C54_=_C194( C54 C194 ) C54_=_C211( C54 C211 ) \nC54_=_C223( C54 C223 ) C54_=_C234( C54 C234 ) C54_=_C250( C54 C250 ) C54_=_C289( C54 C289 ) C54_=_C304( C54 C304 ) C54_=_C313( C54 C313 ) \nC54_=_C334( C54 C334 ) C54_=_C355( C54 C355 ) C54_=_C375( C54 C375 ) C54_=_C381( C54 C381 ) C54_=_C395( C54 C395 ) C54_=_C400( C54 C400 ) \nC54_=_C401( C54 C401 ) C54_=_C402( C54 C402 ) C54_=_C403( C54 C403 ) C76_=_C80( C76 C80 ) C76_=_C119( C76 C119 ) C76_=_C150( C76 C150 ) \nC76_=_C194( C76 C194 ) C76_=_C211( C76 C211 ) C76_=_C223( C76 C223 ) C76_=_C234( C76 C234 ) C76_=_C250( C76 C250 ) C76_=_C289( C76 C289 ) \nC76_=_C304( C76 C304 ) C76_=_C313( C76 C313 ) C76_=_C334( C76 C334 ) C76_=_C355( C76 C355 ) C76_=_C375( C76 C375 ) C76_=_C381( C76 C381 ) \nC76_=_C395( C76 C395 ) C76_=_C400( C76 C400 ) C76_=_C401( C76 C401 ) C76_=_C402( C76 C402 ) C76_=_C403( C76 C403 ) C80_=_C122( C80 C122 ) \nC80_=_C135( C80 C135 ) C80_=_C153( C80 C153 ) C80_=_C180( C80 C180 ) C80_=_C200( C80 C200 ) C80_=_C212( C80 C212 ) C80_=_C239( C80 C239 ) \nC80_=_C256( C80 C256 ) C80_=_C295( C80 C295 ) C80_=_C309( C80 C309 ) C80_=_C317( C80 C317 ) C80_=_C329( C80 C329 ) C80_=_C337( C80 C337 ) \nC80_=_C349( C80 C349 ) C80_=_C368( C80 C368 ) C80_=_C383( C80 C383 ) C80_=_C403( C80 C403 ) C80_=_C407( C80 C407 ) C80_=_C412( C80 C412 ) \nC80_=_C413( C80 C413 ) C119_=_C122( C119 C122 ) C119_=_C150( C119 C150 ) C119_=_C194( C119 C194 ) C119_=_C211( C119 C211 ) C119_=_C223( C119 C223 ) \nC119_=_C234( C119 C234 ) C119_=_C250( C119 C250 ) C119_=_C289( C119 C289 ) C119_=_C304( C119 C304 ) C119_=_C313( C119 C313 ) C119_=_C334( C119 C334 ) \nC119_=_C355( C119 C355 ) C119_=_C375( C119 C375 ) C119_=_C381( C119 C381 ) C119_=_C395( C119 C395 ) C119_=_C400( C119 C400 ) C119_=_C401( C119 C401 ) \nC119_=_C402( C119 C402 ) C119_=_C403( C119 C403 ) C122_=_C135( C122 C135 ) C122_=_C153( C122 C153 ) C122_=_C180( C122 C180 ) C122_=_C200( C122 C200 ) \nC122_=_C212( C122 C212 ) C122_=_C239( C122 C239 ) C122_=_C256(</w:t>
      </w:r>
    </w:p>
    <w:p>
      <w:pPr>
        <w:pStyle w:val="PreformattedText"/>
        <w:bidi w:val="0"/>
        <w:spacing w:before="0" w:after="0"/>
        <w:jc w:val="left"/>
        <w:rPr/>
      </w:pPr>
      <w:r>
        <w:rPr/>
        <w:t xml:space="preserve"> </w:t>
      </w:r>
      <w:r>
        <w:rPr/>
        <w:t>C122 C256 ) C122_=_C295( C122 C295 ) C122_=_C309( C122 C309 ) C122_=_C317( C122 C317 ) \nC122_=_C329( C122 C329 ) C122_=_C337( C122 C337 ) C122_=_C349( C122 C349 ) C122_=_C368( C122 C368 ) C122_=_C383( C122 C383 ) C122_=_C403( C122 C403 ) \nC122_=_C407( C122 C407 ) C122_=_C412( C122 C412 ) C122_=_C413( C122 C413 ) C135_=_C153( C135 C153 ) C135_=_C180( C135 C180 ) C135_=_C200( C135 C200 ) \nC135_=_C212( C135 C212 ) C135_=_C239( C135 C239 ) C135_=_C256( C135 C256 ) C135_=_C295( C135 C295 ) C135_=_C309( C135 C309 ) C135_=_C317( C135 C317 ) \nC135_=_C329( C135 C329 ) C135_=_C337( C135 C337 ) C135_=_C349( C135 C349 ) C135_=_C368( C135 C368 ) C135_=_C383( C135 C383 ) C135_=_C403( C135 C403 ) \nC135_=_C407( C135 C407 ) C135_=_C412( C135 C412 ) C135_=_C413( C135 C413 ) C150_=_C153( C150 C153 ) C150_=_C194( C150 C194 ) C150_=_C211( C150 C211 ) \nC150_=_C223( C150 C223 ) C150_=_C234( C150 C234 ) C150_=_C250( C150 C250 ) C150_=_C289( C150 C289 ) C150_=_C304( C150 C304 ) C150_=_C313( C150 C313 ) \nC150_=_C334( C150 C334 ) C150_=_C355( C150 C355 ) C150_=_C375( C150 C375 ) C150_=_C381( C150 C381 ) C150_=_C395( C150 C395 ) C150_=_C400( C150 C400 ) \nC150_=_C401( C150 C401 ) C150_=_C402( C150 C402 ) C150_=_C403( C150 C403 ) C153_=_C180( C153 C180 ) C153_=_C200( C153 C200 ) C153_=_C212( C153 C212 ) \nC153_=_C239( C153 C239 ) C153_=_C256( C153 C256 ) C153_=_C295( C153 C295 ) C153_=_C309( C153 C309 ) C153_=_C317( C153 C317 ) C153_=_C329( C153 C329 ) \nC153_=_C337( C153 C337 ) C153_=_C349( C153 C349 ) C153_=_C368( C153 C368 ) C153_=_C383( C153 C383 ) C153_=_C403( C153 C403 ) C153_=_C407( C153 C407 ) \nC153_=_C412( C153 C412 ) C153_=_C413( C153 C413 ) C180_=_C200( C180 C200 ) C180_=_C212( C180 C212 ) C180_=_C239( C180 C239 ) C180_=_C256( C180 C256 ) \nC180_=_C295( C180 C295 ) C180_=_C309( C180 C309 ) C180_=_C317( C180 C317 ) C180_=_C329( C180 C329 ) C180_=_C337( C180 C337 ) C180_=_C349( C180 C349 ) \nC180_=_C368( C180 C368 ) C180_=_C383( C180 C383 ) C180_=_C403( C180 C403 ) C180_=_C407( C180 C407 ) C180_=_C412( C180 C412 ) C180_=_C413( C180 C413 ) \nC194_=_C200( C194 C200 ) C194_=_C211( C194 C211 ) C194_=_C223( C194 C223 ) C194_=_C234( C194 C234 ) C194_=_C250( C194 C250 ) C194_=_C289( C194 C289 ) \nC194_=_C304( C194 C304 ) C194_=_C313( C194 C313 ) C194_=_C334( C194 C334 ) C194_=_C355( C194 C355 ) C194_=_C375( C194 C375 ) C194_=_C381( C194 C381 ) \nC194_=_C395( C194 C395 ) C194_=_C400( C194 C400 ) C194_=_C401( C194 C401 ) C194_=_C402( C194 C402 ) C194_=_C403( C194 C403 ) C200_=_C212( C200 C212 ) \nC200_=_C239( C200 C239 ) C200_=_C256( C200 C256 ) C200_=_C295( C200 C295 ) C200_=_C309( C200 C309 ) C200_=_C317( C200 C317 ) C200_=_C329( C200 C329 ) \nC200_=_C337( C200 C337 ) C200_=_C349( C200 C349 ) C200_=_C368( C200 C368 ) C200_=_C383( C200 C383 ) C200_=_C403( C200 C403 ) C200_=_C407( C200 C407 ) \nC200_=_C412( C200 C412 ) C200_=_C413( C200 C413 ) C211_=_C212( C211 C212 ) C211_=_C223( C211 C223 ) C211_=_C234( C211 C234 ) C211_=_C250( C211 C250 ) \nC211_=_C289( C211 C289 ) C211_=_C304( C211 C304 ) C211_=_C313( C211 C313 ) C211_=_C334( C211 C334 ) C211_=_C355( C211 C355 ) C211_=_C375( C211 C375 ) \nC211_=_C381( C211 C381 ) C211_=_C395( C211 C395 ) C211_=_C400( C211 C400 ) C211_=_C401( C211 C401 ) C211_=_C402( C211 C402 ) C211_=_C403( C211 C403 ) \nC212_=_C239( C212 C239 ) C212_=_C256( C212 C256 ) C212_=_C295( C212 C295 ) C212_=_C309( C212 C309 ) C212_=_C317( C212 C317 ) C212_=_C329( C212 C329 ) \nC212_=_C337( C212 C337 ) C212_=_C349( C212 C349 ) C212_=_C368( C212 C368 ) C212_=_C383( C212 C383 ) C212_=_C403( C212 C403 ) C212_=_C407( C212 C407 ) \nC212_=_C412( C212 C412 ) C212_=_C413( C212 C413 ) C223_=_C234( C223 C234 ) C223_=_C250( C223 C250 ) C223_=_C289( C223 C289 ) C223_=_C304( C223 C304 ) \nC223_=_C313( C223 C313 ) C223_=_C334( C223 C334 ) C223_=_C355( C223 C355 ) C223_=_C375( C223 C375 ) C223_=_C381( C223 C381 ) C223_=_C395( C223 C395 ) \nC223_=_C400( C223 C400 ) C223_=_C401( C223 C401 ) C223_=_C402( C223 C402 ) C223_=_C403( C223 C403 ) C234_=_C239( C234 C239 ) C234_=_C250( C234 C250 ) \nC234_=_C289( C234 C289 ) C234_=_C304( C234 C304 ) C234_=_C313( C234 C313 ) C234_=_C334( C234 C334 ) C234_=_C355( C234 C355 ) C234_=_C375( C234 C375 ) \nC234_=_C381( C234 C381 ) C234_=_C395( C234 C395 ) C234_=_C400( C234 C400 ) C234_=_C401( C234 C401 ) C234_=_C402( C234 C402 ) C234_=_C403( C234 C403 ) \nC239_=_C256( C239 C256 ) C239_=_C295( C239 C295 ) C239_=_C309( C239 C309 ) C239_=_C317( C239 C317 ) C239_=_C329( C239 C329 ) C239_=_C337( C239 C337 ) \nC239_=_C349( C239 C349 ) C239_=_C368( C239 C368 ) C239_=_C383( C239 C383 ) C239_=_C403( C239 C403 ) C239_=_C407( C239 C407 ) C239_=_C412( C239 C412 ) \nC239_=_C413( C239 C413 ) C250_=_C256( C250 C256 ) C250_=_C289( C250 C289 ) C250_=_C304( C250 C304 ) C250_=_C313( C250 C313 ) C250_=_C334( C250 C334 ) \nC250_=_C355( C250 C355 ) C250_=_C375( C250 C375 ) C250_=_C381( C250 C381 ) C250_=_C395( C250 C395 ) C250_=_C400( C250 C400 ) C250_=_C401( C250 C401 ) \nC250_=_C402( C250 C402 ) C250_=_C403( C250 C403 ) C256_=_C295( C256 C295 ) C256_=_C309( C256 C309 ) C256_=_C317( C256 C317 ) C256_=_C329( C256 C329 ) \nC256_=_C337( C256 C337 ) C256_=_C349( C256 C349 ) C256_=_C368( C256 C368 ) C256_=_C383( C256 C383 ) C256_=_C403( C256 C403 ) C256_=_C407( C256 C407 ) \nC256_=_C412( C256 C412 ) C256_=_C413( C256 C413 ) C289_=_C295( C289 C295 ) C289_=_C304( C289 C304 ) C289_=_C313( C289 C313 ) C289_=_C334( C289 C334 ) \nC289_=_C355( C289 C355 ) C289_=_C375( C289 C375 ) C289_=_C381( C289 C381 ) C289_=_C395( C289 C395 ) C289_=_C400( C289 C400 ) C289_=_C401( C289 C401 ) \nC289_=_C402( C289 C402 ) C289_=_C403( C289 C403 ) C295_=_C309( C295 C309 ) C295_=_C317( C295 C317 ) C295_=_C329( C295 C329 ) C295_=_C337( C295 C337 ) \nC295_=_C349( C295 C349 ) C295_=_C368( C295 C368 ) C295_=_C383( C295 C383 ) C295_=_C403( C295 C403 ) C295_=_C407( C295 C407 ) C295_=_C412( C295 C412 ) \nC295_=_C413( C295 C413 ) C304_=_C309( C304 C309 ) C304_=_C313( C304 C313 ) C304_=_C334( C304 C334 ) C304_=_C355( C304 C355 ) C304_=_C375( C304 C375 ) \nC304_=_C381( C304 C381 ) C304_=_C395( C304 C395 ) C304_=_C400( C304 C400 ) C304_=_C401( C304 C401 ) C304_=_C402( C304 C402 ) C304_=_C403( C304 C403 ) \nC309_=_C317( C309 C317 ) C309_=_C329( C309 C329 ) C309_=_C337( C309 C337 ) C309_=_C349( C309 C349 ) C309_=_C368( C309 C368 ) C309_=_C383( C309 C383 ) \nC309_=_C403( C309 C403 ) C309_=_C407( C309 C407 ) C309_=_C412( C309 C412 ) C309_=_C413( C309 C413 ) C313_=_C317( C313 C317 ) C313_=_C334( C313 C334 ) \nC313_=_C355( C313 C355 ) C313_=_C375( C313 C375 ) C313_=_C381( C313 C381 ) C313_=_C395( C313 C395 ) C313_=_C400( C313 C400 ) C313_=_C401( C313 C401 ) \nC313_=_C402( C313 C402 ) C313_=_C403( C313 C403 ) C317_=_C329( C317 C329 ) C317_=_C337( C317 C337 ) C317_=_C349( C317 C349 ) C317_=_C368( C317 C368 ) \nC317_=_C383( C317 C383 ) C317_=_C403( C317 C403 ) C317_=_C407( C317 C407 ) C317_=_C412( C317 C412 ) C317_=_C413( C317 C413 ) C329_=_C337( C329 C337 ) \nC329_=_C349( C329 C349 ) C329_=_C368( C329 C368 ) C329_=_C383( C329 C383 ) C329_=_C403( C329 C403 ) C329_=_C407( C329 C407 ) C329_=_C412( C329 C412 ) \nC329_=_C413( C329 C413 ) C334_=_C337( C334 C337 ) C334_=_C355( C334 C355 ) C334_=_C375( C334 C375 ) C334_=_C381( C334 C381 ) C334_=_C395( C334 C395 ) \nC334_=_C400( C334 C400 ) C334_=_C401( C334 C401 ) C334_=_C402( C334 C402 ) C334_=_C403( C334 C403 ) C337_=_C349( C337 C349 ) C337_=_C368( C337 C368 ) \nC337_=_C383( C337 C383 ) C337_=_C403( C337 C403 ) C337_=_C407( C337 C407 ) C337_=_C412( C337 C412 ) C337_=_C413( C337 C413 ) C349_=_C368( C349 C368 ) \nC349_=_C383( C349 C383 ) C349_=_C403( C349 C403 ) C349_=_C407( C349 C407 ) C349_=_C412( C349 C412 ) C349_=_C413( C349 C413 ) C355_=_C375( C355 C375 ) \nC355_=_C381( C355 C381 ) C355_=_C395( C355 C395 ) C355_=_C400( C355 C400 ) C355_=_C401( C355 C401 ) C355_=_C402( C355 C402 ) C355_=_C403( C355 C403 ) \nC368_=_C383( C368 C383 ) C368_=_C403( C368 C403 ) C368_=_C407( C368 C407 ) C368_=_C412( C368 C412 ) C368_=_C413( C368 C413 ) C375_=_C381( C375 C381 ) \nC375_=_C395( C375 C395 ) C375_=_C400( C375 C400 ) C375_=_C401( C375 C401 ) C375_=_C402( C375 C402 ) C375_=_C403( C375 C403 ) C381_=_C383( C381 C383 ) \nC381_=_C395( C381 C395 ) C381_=_C400( C381 C400 ) C381_=_C401( C381 C401 ) C381_=_C402( C381 C402 ) C381_=_C403( C381 C403 ) C383_=_C403( C383 C403 ) \nC383_=_C407( C383 C407 ) C383_=_C412( C383 C412 ) C383_=_C413( C383 C413 ) C395_=_C400( C395 C400 ) C395_=_C401( C395 C401 ) C395_=_C402( C395 C402 ) \nC395_=_C403( C395 C403 ) C400_=_C401( C400 C401 ) C400_=_C402( C400 C402 ) C400_=_C403( C400 C403 ) C400_=_C412( C400 C412 ) C401_=_C402( C401 C402 ) \nC401_=_C403( C401 C403 ) C402_=_C403( C402 C403 ) C402_=_C413( C402 C413 ) C403_=_C407( C403 C407 ) C403_=_C412( C403 C412 ) C403_=_C413( C403 C413 ) \nC407_=_C412( C407 C412 ) C407_=_C413( C407 C413 ) C412_=_C413( C412 C413 ) "];15-&gt;22[label="40: C54 C76 C80 C119 C122 \nC135 C150 C153 C180 C194 C200 \nC211 C212 C223 C234 C239 C250 \nC256 C289 C295 C304 C309 C313 \nC317 C329 C334 C337 C349 C355 \nC368 C375 C381 C383 C395 C400 \nC401 C402 C407 C412 C413 \n394: C54_=_C76 ,C54_=_C119 ,C54_=_C150 ,C54_=_C194 ,C54_=_C211 ,\nC54_=_C223 ,C54_=_C234 ,C54_=_C250 ,C54_=_C289 ,C54_=_C304 ,C54_=_C313 ,\nC54_=_C334 ,C54_=_C355 ,C54_=_C375 ,C54_=_C381 ,C54_=_C395 ,C54_=_C400 ,\nC54_=_C401 ,C54_=_C402 ,C76_=_C80 ,C76_=_C119 ,C76_=_C150 ,C76_=_C194 ,\nC76_=_C211 ,C76_=_C223 ,C76_=_C234 ,C76_=_C250 ,C76_=_C289 ,C76_=_C304 ,\nC76_=_C313 ,C76_=_C334 ,C76_=_C355 ,C76_=_C375 ,C76_=_C381 ,C76_=_C395 ,\nC76_=_C400 ,C76_=_C401 ,C76_=_C402 ,C80_=_C122 ,C80_=_C135 ,C80_=_C153 ,\nC80_=_C180 ,C80_=_C200 ,C80_=_C212 ,C80_=_C239 ,C80_=_C256 ,C80_=_C295 ,\nC80_=_C309 ,C80_=_C317 ,C80_=_C329 ,C80_=_C337 ,C80_=_C349 ,C80_=_C368 ,\nC80_=_C383 ,C80_=_C407 ,C80_=_C412 ,C80_=_C413 ,C119_=_C122 ,C119_=_C150 ,\nC119_=_C194 ,C119_=_C211 ,C119_=_C223 ,C119_=_C234 ,C119_=_C250 ,C119_=_C289 ,\nC119_=_C304 ,C119_=_C313 ,C119_=_C334</w:t>
      </w:r>
    </w:p>
    <w:p>
      <w:pPr>
        <w:pStyle w:val="PreformattedText"/>
        <w:bidi w:val="0"/>
        <w:spacing w:before="0" w:after="0"/>
        <w:jc w:val="left"/>
        <w:rPr/>
      </w:pPr>
      <w:r>
        <w:rPr/>
        <w:t xml:space="preserve"> </w:t>
      </w:r>
      <w:r>
        <w:rPr/>
        <w:t>,C119_=_C355 ,C119_=_C375 ,C119_=_C381 ,\nC119_=_C395 ,C119_=_C400 ,C119_=_C401 ,C119_=_C402 ,C122_=_C135 ,C122_=_C153 ,\nC122_=_C180 ,C122_=_C200 ,C122_=_C212 ,C122_=_C239 ,C122_=_C256 ,C122_=_C295 ,\nC122_=_C309 ,C122_=_C317 ,C122_=_C329 ,C122_=_C337 ,C122_=_C349 ,C122_=_C368 ,\nC122_=_C383 ,C122_=_C407 ,C122_=_C412 ,C122_=_C413 ,C135_=_C153 ,C135_=_C180 ,\nC135_=_C200 ,C135_=_C212 ,C135_=_C239 ,C135_=_C256 ,C135_=_C295 ,C135_=_C309 ,\nC135_=_C317 ,C135_=_C329 ,C135_=_C337 ,C135_=_C349 ,C135_=_C368 ,C135_=_C383 ,\nC135_=_C407 ,C135_=_C412 ,C135_=_C413 ,C150_=_C153 ,C150_=_C194 ,C150_=_C211 ,\nC150_=_C223 ,C150_=_C234 ,C150_=_C250 ,C150_=_C289 ,C150_=_C304 ,C150_=_C313 ,\nC150_=_C334 ,C150_=_C355 ,C150_=_C375 ,C150_=_C381 ,C150_=_C395 ,C150_=_C400 ,\nC150_=_C401 ,C150_=_C402 ,C153_=_C180 ,C153_=_C200 ,C153_=_C212 ,C153_=_C239 ,\nC153_=_C256 ,C153_=_C295 ,C153_=_C309 ,C153_=_C317 ,C153_=_C329 ,C153_=_C337 ,\nC153_=_C349 ,C153_=_C368 ,C153_=_C383 ,C153_=_C407 ,C153_=_C412 ,C153_=_C413 ,\nC180_=_C200 ,C180_=_C212 ,C180_=_C239 ,C180_=_C256 ,C180_=_C295 ,C180_=_C309 ,\nC180_=_C317 ,C180_=_C329 ,C180_=_C337 ,C180_=_C349 ,C180_=_C368 ,C180_=_C383 ,\nC180_=_C407 ,C180_=_C412 ,C180_=_C413 ,C194_=_C200 ,C194_=_C211 ,C194_=_C223 ,\nC194_=_C234 ,C194_=_C250 ,C194_=_C289 ,C194_=_C304 ,C194_=_C313 ,C194_=_C334 ,\nC194_=_C355 ,C194_=_C375 ,C194_=_C381 ,C194_=_C395 ,C194_=_C400 ,C194_=_C401 ,\nC194_=_C402 ,C200_=_C212 ,C200_=_C239 ,C200_=_C256 ,C200_=_C295 ,C200_=_C309 ,\nC200_=_C317 ,C200_=_C329 ,C200_=_C337 ,C200_=_C349 ,C200_=_C368 ,C200_=_C383 ,\nC200_=_C407 ,C200_=_C412 ,C200_=_C413 ,C211_=_C212 ,C211_=_C223 ,C211_=_C234 ,\nC211_=_C250 ,C211_=_C289 ,C211_=_C304 ,C211_=_C313 ,C211_=_C334 ,C211_=_C355 ,\nC211_=_C375 ,C211_=_C381 ,C211_=_C395 ,C211_=_C400 ,C211_=_C401 ,C211_=_C402 ,\nC212_=_C239 ,C212_=_C256 ,C212_=_C295 ,C212_=_C309 ,C212_=_C317 ,C212_=_C329 ,\nC212_=_C337 ,C212_=_C349 ,C212_=_C368 ,C212_=_C383 ,C212_=_C407 ,C212_=_C412 ,\nC212_=_C413 ,C223_=_C234 ,C223_=_C250 ,C223_=_C289 ,C223_=_C304 ,C223_=_C313 ,\nC223_=_C334 ,C223_=_C355 ,C223_=_C375 ,C223_=_C381 ,C223_=_C395 ,C223_=_C400 ,\nC223_=_C401 ,C223_=_C402 ,C234_=_C239 ,C234_=_C250 ,C234_=_C289 ,C234_=_C304 ,\nC234_=_C313 ,C234_=_C334 ,C234_=_C355 ,C234_=_C375 ,C234_=_C381 ,C234_=_C395 ,\nC234_=_C400 ,C234_=_C401 ,C234_=_C402 ,C239_=_C256 ,C239_=_C295 ,C239_=_C309 ,\nC239_=_C317 ,C239_=_C329 ,C239_=_C337 ,C239_=_C349 ,C239_=_C368 ,C239_=_C383 ,\nC239_=_C407 ,C239_=_C412 ,C239_=_C413 ,C250_=_C256 ,C250_=_C289 ,C250_=_C304 ,\nC250_=_C313 ,C250_=_C334 ,C250_=_C355 ,C250_=_C375 ,C250_=_C381 ,C250_=_C395 ,\nC250_=_C400 ,C250_=_C401 ,C250_=_C402 ,C256_=_C295 ,C256_=_C309 ,C256_=_C317 ,\nC256_=_C329 ,C256_=_C337 ,C256_=_C349 ,C256_=_C368 ,C256_=_C383 ,C256_=_C407 ,\nC256_=_C412 ,C256_=_C413 ,C289_=_C295 ,C289_=_C304 ,C289_=_C313 ,C289_=_C334 ,\nC289_=_C355 ,C289_=_C375 ,C289_=_C381 ,C289_=_C395 ,C289_=_C400 ,C289_=_C401 ,\nC289_=_C402 ,C295_=_C309 ,C295_=_C317 ,C295_=_C329 ,C295_=_C337 ,C295_=_C349 ,\nC295_=_C368 ,C295_=_C383 ,C295_=_C407 ,C295_=_C412 ,C295_=_C413 ,C304_=_C309 ,\nC304_=_C313 ,C304_=_C334 ,C304_=_C355 ,C304_=_C375 ,C304_=_C381 ,C304_=_C395 ,\nC304_=_C400 ,C304_=_C401 ,C304_=_C402 ,C309_=_C317 ,C309_=_C329 ,C309_=_C337 ,\nC309_=_C349 ,C309_=_C368 ,C309_=_C383 ,C309_=_C407 ,C309_=_C412 ,C309_=_C413 ,\nC313_=_C317 ,C313_=_C334 ,C313_=_C355 ,C313_=_C375 ,C313_=_C381 ,C313_=_C395 ,\nC313_=_C400 ,C313_=_C401 ,C313_=_C402 ,C317_=_C329 ,C317_=_C337 ,C317_=_C349 ,\nC317_=_C368 ,C317_=_C383 ,C317_=_C407 ,C317_=_C412 ,C317_=_C413 ,C329_=_C337 ,\nC329_=_C349 ,C329_=_C368 ,C329_=_C383 ,C329_=_C407 ,C329_=_C412 ,C329_=_C413 ,\nC334_=_C337 ,C334_=_C355 ,C334_=_C375 ,C334_=_C381 ,C334_=_C395 ,C334_=_C400 ,\nC334_=_C401 ,C334_=_C402 ,C337_=_C349 ,C337_=_C368 ,C337_=_C383 ,C337_=_C407 ,\nC337_=_C412 ,C337_=_C413 ,C349_=_C368 ,C349_=_C383 ,C349_=_C407 ,C349_=_C412 ,\nC349_=_C413 ,C355_=_C375 ,C355_=_C381 ,C355_=_C395 ,C355_=_C400 ,C355_=_C401 ,\nC355_=_C402 ,C368_=_C383 ,C368_=_C407 ,C368_=_C412 ,C368_=_C413 ,C375_=_C381 ,\nC375_=_C395 ,C375_=_C400 ,C375_=_C401 ,C375_=_C402 ,C381_=_C383 ,C381_=_C395 ,\nC381_=_C400 ,C381_=_C401 ,C381_=_C402 ,C383_=_C407 ,C383_=_C412 ,C383_=_C413 ,\nC395_=_C400 ,C395_=_C401 ,C395_=_C402 ,C400_=_C401 ,C400_=_C402 ,C400_=_C412 ,\nC401_=_C402 ,C402_=_C413 ,C407_=_C412 ,C407_=_C413 ,C412_=_C413 ,"];23[shape=box, label="id:23 level: 3\n47: C36 C38 C58 C59 C60 \nC61 C62 C63 C64 C65 C66 \nC67 C68 C69 C70 C71 C72 \nC73 C74 C75 C76 C77 C78 \nC79 C80 C98 C121 C134 C152 \nC166 C179 C198 C254 C292 C306 \nC326 C336 C356 C363 C371 C379 \nC387 C398 C400 C410 C411 C412 \n568: C36_=_C78( C36 C78 ) C36_=_C98( C36 C98 ) C36_=_C121( C36 C121 ) C36_=_C134( C36 C134 ) C36_=_C152( C36 C152 ) \nC36_=_C166( C36 C166 ) C36_=_C179( C36 C179 ) C36_=_C198( C36 C198 ) C36_=_C254( C36 C254 ) C36_=_C292( C36 C292 ) C36_=_C306( C36 C306 ) \nC36_=_C326( C36 C326 ) C36_=_C336( C36 C336 ) C36_=_C356( C36 C356 ) C36_=_C363( C36 C363 ) C36_=_C371( C36 C371 ) C36_=_C379( C36 C379 ) \nC36_=_C387( C36 C387 ) C36_=_C398( C36 C398 ) C36_=_C400( C36 C400 ) C36_=_C410( C36 C410 ) C36_=_C411( C36 C411 ) C36_=_C412( C36 C412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134( C58 C134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152( C59 C152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179( C60 C17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254( C62 C254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306( C64 C306 ) C65_=_C66( C65 C66 ) \nC65_=_C67( C65 C67 ) C65_=_C68( C65 C68 ) C65_=_C69( C65 C69 ) C65_=_C70( C65 C70 ) C65_=_C71( C65 C71 ) C65_=_C72( C65 C72 ) \nC65_=_C73( C65 C73 ) C65_=_C74( C65 C74 ) C65_=_C75( C65 C75 ) C65_=_C76( C65 C76 ) C65_=_C77( C65 C77 ) C65_=_C78( C65 C78 ) \nC65_=_C79( C65 C79 ) C65_=_C80( C65 C80 ) C66_=_C67( C66 C67 ) C66_=_C68( C66 C68 ) C66_=_C69( C66 C69 ) C66_=_C70( C66 C70 ) \nC66_=_C71( C66 C71 ) C66_=_C72( C66 C72 ) C66_=_C73( C66 C73 ) C66_=_C74( C66 C74 ) C66_=_C75( C66 C75 ) C66_=_C76( C66 C76 ) \nC66_=_C77( C66 C77 ) C66_=_C78( C66 C78 ) C66_=_C79( C66 C79 ) C66_=_C80( C66 C80 ) C66_=_C326( C66 C326 ) C67_=_C68( C67 C68 ) \nC67_=_C69( C67 C69 ) C67_=_C70( C67 C70 ) C67_=_C71( C67 C71 ) C67_=_C72( C67 C72 ) C67_=_C73( C67 C73 ) C67_=_C74( C67 C74 ) \nC67_=_C75( C67 C75 ) C67_=_C76( C67 C76 ) C67_=_C77( C67 C77 ) C67_=_C78( C67 C78 ) C67_=_C79( C67 C79 ) C67_=_C80( C67 C80 ) \nC67_=_C336( C67 C336 ) C68_=_C69( C68 C69 ) C68_=_C70( C68 C70 ) C68_=_C71( C68 C71 ) C68_=_C72( C68 C72 ) C68_=_C73( C68 C73 ) \nC68_=_C74( C68 C74 ) C68_=_C75( C68 C75 ) C68_=_C76( C68 C76 ) C68_=_C77( C68 C77 ) C68_=_C78( C68 C78 ) C68_=_C79( C68 C79 ) \nC68_=_C80( C68 C80 ) C68_=_C356( C68 C356 ) C69_=_C70( C69 C70 ) C69_=_C71( C69 C71 ) C69_=_C72( C69 C72 ) C69_=_C73( C69 C73</w:t>
      </w:r>
    </w:p>
    <w:p>
      <w:pPr>
        <w:pStyle w:val="PreformattedText"/>
        <w:bidi w:val="0"/>
        <w:spacing w:before="0" w:after="0"/>
        <w:jc w:val="left"/>
        <w:rPr/>
      </w:pPr>
      <w:r>
        <w:rPr/>
        <w:t xml:space="preserve"> </w:t>
      </w:r>
      <w:r>
        <w:rPr/>
        <w:t>) \nC69_=_C74( C69 C74 ) C69_=_C75( C69 C75 ) C69_=_C76( C69 C76 ) C69_=_C77( C69 C77 ) C69_=_C78( C69 C78 ) C69_=_C79( C69 C79 ) \nC69_=_C80( C69 C80 ) C69_=_C363( C69 C363 ) C70_=_C71( C70 C71 ) C70_=_C72( C70 C72 ) C70_=_C73( C70 C73 ) C70_=_C74( C70 C74 ) \nC70_=_C75( C70 C75 ) C70_=_C76( C70 C76 ) C70_=_C77( C70 C77 ) C70_=_C78( C70 C78 ) C70_=_C79( C70 C79 ) C70_=_C80( C70 C80 ) \nC71_=_C72( C71 C72 ) C71_=_C73( C71 C73 ) C71_=_C74( C71 C74 ) C71_=_C75( C71 C75 ) C71_=_C76( C71 C76 ) C71_=_C77( C71 C77 ) \nC71_=_C78( C71 C78 ) C71_=_C79( C71 C79 ) C71_=_C80( C71 C80 ) C71_=_C371( C71 C371 ) C72_=_C73( C72 C73 ) C72_=_C74( C72 C74 ) \nC72_=_C75( C72 C75 ) C72_=_C76( C72 C76 ) C72_=_C77( C72 C77 ) C72_=_C78( C72 C78 ) C72_=_C79( C72 C79 ) C72_=_C80( C72 C80 ) \nC72_=_C379( C72 C379 ) C73_=_C74( C73 C74 ) C73_=_C75( C73 C75 ) C73_=_C76( C73 C76 ) C73_=_C77( C73 C77 ) C73_=_C78( C73 C78 ) \nC73_=_C79( C73 C79 ) C73_=_C80( C73 C80 ) C73_=_C387( C73 C387 ) C74_=_C75( C74 C75 ) C74_=_C76( C74 C76 ) C74_=_C77( C74 C77 ) \nC74_=_C78( C74 C78 ) C74_=_C79( C74 C79 ) C74_=_C80( C74 C80 ) C75_=_C76( C75 C76 ) C75_=_C77( C75 C77 ) C75_=_C78( C75 C78 ) \nC75_=_C79( C75 C79 ) C75_=_C80( C75 C80 ) C75_=_C398( C75 C398 ) C76_=_C77( C76 C77 ) C76_=_C78( C76 C78 ) C76_=_C79( C76 C79 ) \nC76_=_C80( C76 C80 ) C76_=_C400( C76 C400 ) C77_=_C78( C77 C78 ) C77_=_C79( C77 C79 ) C77_=_C80( C77 C80 ) C78_=_C79( C78 C79 ) \nC78_=_C80( C78 C80 ) C78_=_C98( C78 C98 ) C78_=_C121( C78 C121 ) C78_=_C134( C78 C134 ) C78_=_C152( C78 C152 ) C78_=_C166( C78 C166 ) \nC78_=_C179( C78 C179 ) C78_=_C198( C78 C198 ) C78_=_C254( C78 C254 ) C78_=_C292( C78 C292 ) C78_=_C306( C78 C306 ) C78_=_C326( C78 C326 ) \nC78_=_C336( C78 C336 ) C78_=_C356( C78 C356 ) C78_=_C363( C78 C363 ) C78_=_C371( C78 C371 ) C78_=_C379( C78 C379 ) C78_=_C387( C78 C387 ) \nC78_=_C398( C78 C398 ) C78_=_C400( C78 C400 ) C78_=_C410( C78 C410 ) C78_=_C411( C78 C411 ) C78_=_C412( C78 C412 ) C79_=_C80( C79 C80 ) \nC79_=_C410( C79 C410 ) C80_=_C412( C80 C412 ) C98_=_C121( C98 C121 ) C98_=_C134( C98 C134 ) C98_=_C152( C98 C152 ) C98_=_C166( C98 C166 ) \nC98_=_C179( C98 C179 ) C98_=_C198( C98 C198 ) C98_=_C254( C98 C254 ) C98_=_C292( C98 C292 ) C98_=_C306( C98 C306 ) C98_=_C326( C98 C326 ) \nC98_=_C336( C98 C336 ) C98_=_C356( C98 C356 ) C98_=_C363( C98 C363 ) C98_=_C371( C98 C371 ) C98_=_C379( C98 C379 ) C98_=_C387( C98 C387 ) \nC98_=_C398( C98 C398 ) C98_=_C400( C98 C400 ) C98_=_C410( C98 C410 ) C98_=_C411( C98 C411 ) C98_=_C412( C98 C412 ) C121_=_C134( C121 C134 ) \nC121_=_C152( C121 C152 ) C121_=_C166( C121 C166 ) C121_=_C179( C121 C179 ) C121_=_C198( C121 C198 ) C121_=_C254( C121 C254 ) C121_=_C292( C121 C292 ) \nC121_=_C306( C121 C306 ) C121_=_C326( C121 C326 ) C121_=_C336( C121 C336 ) C121_=_C356( C121 C356 ) C121_=_C363( C121 C363 ) C121_=_C371( C121 C371 ) \nC121_=_C379( C121 C379 ) C121_=_C387( C121 C387 ) C121_=_C398( C121 C398 ) C121_=_C400( C121 C400 ) C121_=_C410( C121 C410 ) C121_=_C411( C121 C411 ) \nC121_=_C412( C121 C412 ) C134_=_C152( C134 C152 ) C134_=_C166( C134 C166 ) C134_=_C179( C134 C179 ) C134_=_C198( C134 C198 ) C134_=_C254( C134 C254 ) \nC134_=_C292( C134 C292 ) C134_=_C306( C134 C306 ) C134_=_C326( C134 C326 ) C134_=_C336( C134 C336 ) C134_=_C356( C134 C356 ) C134_=_C363( C134 C363 ) \nC134_=_C371( C134 C371 ) C134_=_C379( C134 C379 ) C134_=_C387( C134 C387 ) C134_=_C398( C134 C398 ) C134_=_C400( C134 C400 ) C134_=_C410( C134 C410 ) \nC134_=_C411( C134 C411 ) C134_=_C412( C134 C412 ) C152_=_C166( C152 C166 ) C152_=_C179( C152 C179 ) C152_=_C198( C152 C198 ) C152_=_C254( C152 C254 ) \nC152_=_C292( C152 C292 ) C152_=_C306( C152 C306 ) C152_=_C326( C152 C326 ) C152_=_C336( C152 C336 ) C152_=_C356( C152 C356 ) C152_=_C363( C152 C363 ) \nC152_=_C371( C152 C371 ) C152_=_C379( C152 C379 ) C152_=_C387( C152 C387 ) C152_=_C398( C152 C398 ) C152_=_C400( C152 C400 ) C152_=_C410( C152 C410 ) \nC152_=_C411( C152 C411 ) C152_=_C412( C152 C412 ) C166_=_C179( C166 C179 ) C166_=_C198( C166 C198 ) C166_=_C254( C166 C254 ) C166_=_C292( C166 C292 ) \nC166_=_C306( C166 C306 ) C166_=_C326( C166 C326 ) C166_=_C336( C166 C336 ) C166_=_C356( C166 C356 ) C166_=_C363( C166 C363 ) C166_=_C371( C166 C371 ) \nC166_=_C379( C166 C379 ) C166_=_C387( C166 C387 ) C166_=_C398( C166 C398 ) C166_=_C400( C166 C400 ) C166_=_C410( C166 C410 ) C166_=_C411( C166 C411 ) \nC166_=_C412( C166 C412 ) C179_=_C198( C179 C198 ) C179_=_C254( C179 C254 ) C179_=_C292( C179 C292 ) C179_=_C306( C179 C306 ) C179_=_C326( C179 C326 ) \nC179_=_C336( C179 C336 ) C179_=_C356( C179 C356 ) C179_=_C363( C179 C363 ) C179_=_C371( C179 C371 ) C179_=_C379( C179 C379 ) C179_=_C387( C179 C387 ) \nC179_=_C398( C179 C398 ) C179_=_C400( C179 C400 ) C179_=_C410( C179 C410 ) C179_=_C411( C179 C411 ) C179_=_C412( C179 C412 ) C198_=_C254( C198 C254 ) \nC198_=_C292( C198 C292 ) C198_=_C306( C198 C306 ) C198_=_C326( C198 C326 ) C198_=_C336( C198 C336 ) C198_=_C356( C198 C356 ) C198_=_C363( C198 C363 ) \nC198_=_C371( C198 C371 ) C198_=_C379( C198 C379 ) C198_=_C387( C198 C387 ) C198_=_C398( C198 C398 ) C198_=_C400( C198 C400 ) C198_=_C410( C198 C410 ) \nC198_=_C411( C198 C411 ) C198_=_C412( C198 C412 ) C254_=_C292( C254 C292 ) C254_=_C306( C254 C306 ) C254_=_C326( C254 C326 ) C254_=_C336( C254 C336 ) \nC254_=_C356( C254 C356 ) C254_=_C363( C254 C363 ) C254_=_C371( C254 C371 ) C254_=_C379( C254 C379 ) C254_=_C387( C254 C387 ) C254_=_C398( C254 C398 ) \nC254_=_C400( C254 C400 ) C254_=_C410( C254 C410 ) C254_=_C411( C254 C411 ) C254_=_C412( C254 C412 ) C292_=_C306( C292 C306 ) C292_=_C326( C292 C326 ) \nC292_=_C336( C292 C336 ) C292_=_C356( C292 C356 ) C292_=_C363( C292 C363 ) C292_=_C371( C292 C371 ) C292_=_C379( C292 C379 ) C292_=_C387( C292 C387 ) \nC292_=_C398( C292 C398 ) C292_=_C400( C292 C400 ) C292_=_C410( C292 C410 ) C292_=_C411( C292 C411 ) C292_=_C412( C292 C412 ) C306_=_C326( C306 C326 ) \nC306_=_C336( C306 C336 ) C306_=_C356( C306 C356 ) C306_=_C363( C306 C363 ) C306_=_C371( C306 C371 ) C306_=_C379( C306 C379 ) C306_=_C387( C306 C387 ) \nC306_=_C398( C306 C398 ) C306_=_C400( C306 C400 ) C306_=_C410( C306 C410 ) C306_=_C411( C306 C411 ) C306_=_C412( C306 C412 ) C326_=_C336( C326 C336 ) \nC326_=_C356( C326 C356 ) C326_=_C363( C326 C363 ) C326_=_C371( C326 C371 ) C326_=_C379( C326 C379 ) C326_=_C387( C326 C387 ) C326_=_C398( C326 C398 ) \nC326_=_C400( C326 C400 ) C326_=_C410( C326 C410 ) C326_=_C411( C326 C411 ) C326_=_C412( C326 C412 ) C336_=_C356( C336 C356 ) C336_=_C363( C336 C363 ) \nC336_=_C371( C336 C371 ) C336_=_C379( C336 C379 ) C336_=_C387( C336 C387 ) C336_=_C398( C336 C398 ) C336_=_C400( C336 C400 ) C336_=_C410( C336 C410 ) \nC336_=_C411( C336 C411 ) C336_=_C412( C336 C412 ) C356_=_C363( C356 C363 ) C356_=_C371( C356 C371 ) C356_=_C379( C356 C379 ) C356_=_C387( C356 C387 ) \nC356_=_C398( C356 C398 ) C356_=_C400( C356 C400 ) C356_=_C410( C356 C410 ) C356_=_C411( C356 C411 ) C356_=_C412( C356 C412 ) C363_=_C371( C363 C371 ) \nC363_=_C379( C363 C379 ) C363_=_C387( C363 C387 ) C363_=_C398( C363 C398 ) C363_=_C400( C363 C400 ) C363_=_C410( C363 C410 ) C363_=_C411( C363 C411 ) \nC363_=_C412( C363 C412 ) C371_=_C379( C371 C379 ) C371_=_C387( C371 C387 ) C371_=_C398( C371 C398 ) C371_=_C400( C371 C400 ) C371_=_C410( C371 C410 ) \nC371_=_C411( C371 C411 ) C371_=_C412( C371 C412 ) C379_=_C387( C379 C387 ) C379_=_C398( C379 C398 ) C379_=_C400( C379 C400 ) C379_=_C410( C379 C410 ) \nC379_=_C411( C379 C411 ) C379_=_C412( C379 C412 ) C387_=_C398( C387 C398 ) C387_=_C400( C387 C400 ) C387_=_C410( C387 C410 ) C387_=_C411( C387 C411 ) \nC387_=_C412( C387 C412 ) C398_=_C400( C398 C400 ) C398_=_C410( C398 C410 ) C398_=_C411( C398 C411 ) C398_=_C412( C398 C412 ) C400_=_C410( C400 C410 ) \nC400_=_C411( C400 C411 ) C400_=_C412( C400 C412 ) C410_=_C411( C410 C411 ) C410_=_C412( C410 C412 ) C411_=_C412( C411 C412 ) "];15-&gt;23[label="46: C36 C38 C58 C59 C60 \nC61 C62 C63 C64 C65 C66 \nC67 C68 C69 C70 C71 C72 \nC73 C74 C75 C76 C77 C79 \nC80 C98 C121 C134 C152 C166 \nC179 C198 C254 C292 C306 C326 \nC336 C356 C363 C371 C379 C387 \nC398 C400 C410 C411 C412 \n522: C36_=_C98 ,C36_=_C121 ,C36_=_C134 ,C36_=_C152 ,C36_=_C166 ,\nC36_=_C179 ,C36_=_C198 ,C36_=_C254 ,C36_=_C292 ,C36_=_C306 ,C36_=_C326 ,\nC36_=_C336 ,C36_=_C356 ,C36_=_C363 ,C36_=_C371 ,C36_=_C379 ,C36_=_C387 ,\nC36_=_C398 ,C36_=_C400 ,C36_=_C410 ,C36_=_C411 ,C36_=_C412 ,C38_=_C58 ,\nC38_=_C59 ,C38_=_C60 ,C38_=_C61 ,C38_=_C62 ,C38_=_C63 ,C38_=_C64 ,\nC38_=_C65 ,C38_=_C66 ,C38_=_C67 ,C38_=_C68 ,C38_=_C69 ,C38_=_C70 ,\nC38_=_C71 ,C38_=_C72 ,C38_=_C73 ,C38_=_C74 ,C38_=_C75 ,C38_=_C76 ,\nC38_=_C77 ,C38_=_C79 ,C38_=_C80 ,C58_=_C59 ,C58_=_C60 ,C58_=_C61 ,\nC58_=_C62 ,C58_=_C63 ,C58_=_C64 ,C58_=_C65 ,C58_=_C66 ,C58_=_C67 ,\nC58_=_C68 ,C58_=_C69 ,C58_=_C70 ,C58_=_C71 ,C58_=_C72 ,C58_=_C73 ,\nC58_=_C74 ,C58_=_C75 ,C58_=_C76 ,C58_=_C77 ,C58_=_C79 ,C58_=_C80 ,\nC58_=_C134 ,C59_=_C60 ,C59_=_C61 ,C59_=_C62 ,C59_=_C63 ,C59_=_C64 ,\nC59_=_C65 ,C59_=_C66 ,C59_=_C67 ,C59_=_C68 ,C59_=_C69 ,C59_=_C70 ,\nC59_=_C71 ,C59_=_C72 ,C59_=_C73 ,C59_=_C74 ,C59_=_C75 ,C59_=_C76 ,\nC59_=_C77 ,C59_=_C79 ,C59_=_C80 ,C59_=_C152 ,C60_=_C61 ,C60_=_C62 ,\nC60_=_C63 ,C60_=_C64 ,C60_=_C65 ,C60_=_C66 ,C60_=_C67 ,C60_=_C68 ,\nC60_=_C69 ,C60_=_C70 ,C60_=_C71 ,C60_=_C72 ,C60_=_C73 ,C60_=_C74 ,\nC60_=_C75 ,C60_=_C76 ,C60_=_C77 ,C60_=_C79 ,C60_=_C80 ,C60_=_C179 ,\nC61_=_C62 ,C61_=_C63 ,C61_=_C64 ,C61_=_C65 ,C61_=_C66 ,C61_=_C67 ,\nC61_=_C68 ,C61_=_C69 ,C61_=_C70 ,C61_=_C71 ,C61_=_C72 ,C61_=_C73 ,\nC61_=_C74 ,C61_=_C75 ,C61_=_C76 ,C61_=_C77 ,C61_=_C79 ,C61_=_C80 ,\nC62_=_C63 ,C62_=_C64 ,C62_=_C65 ,C62_=_C66 ,C62_=_C67 ,C62_=_C68 ,\nC62_=_C69 ,C62_=_C70 ,C62_=_C71 ,C62_=_C72 ,C62_=_C73 ,C62_=_C74 ,\nC62_=_C75 ,C62_=_C76 ,C62_=_C77 ,C62_=_C79 ,C62_=_C80 ,C62_=_C254 ,\nC63_=_C64 ,C63_=_C65 ,C63_=_C66 ,C63_=_C67 ,C63_=_C68 ,C63_=_C69 ,\nC63_=_C70 ,C63_=_C71 ,C63_=_C72 ,C63_=_C73 ,C63_=_C74 ,C63_=_C75 ,\nC63_=_C76 ,C63_=_C77 ,C63_=_C79 ,C63_=_C80</w:t>
      </w:r>
    </w:p>
    <w:p>
      <w:pPr>
        <w:pStyle w:val="PreformattedText"/>
        <w:bidi w:val="0"/>
        <w:spacing w:before="0" w:after="0"/>
        <w:jc w:val="left"/>
        <w:rPr/>
      </w:pPr>
      <w:r>
        <w:rPr/>
        <w:t xml:space="preserve"> </w:t>
      </w:r>
      <w:r>
        <w:rPr/>
        <w:t>,C64_=_C65 ,C64_=_C66 ,\nC64_=_C67 ,C64_=_C68 ,C64_=_C69 ,C64_=_C70 ,C64_=_C71 ,C64_=_C72 ,\nC64_=_C73 ,C64_=_C74 ,C64_=_C75 ,C64_=_C76 ,C64_=_C77 ,C64_=_C79 ,\nC64_=_C80 ,C64_=_C306 ,C65_=_C66 ,C65_=_C67 ,C65_=_C68 ,C65_=_C69 ,\nC65_=_C70 ,C65_=_C71 ,C65_=_C72 ,C65_=_C73 ,C65_=_C74 ,C65_=_C75 ,\nC65_=_C76 ,C65_=_C77 ,C65_=_C79 ,C65_=_C80 ,C66_=_C67 ,C66_=_C68 ,\nC66_=_C69 ,C66_=_C70 ,C66_=_C71 ,C66_=_C72 ,C66_=_C73 ,C66_=_C74 ,\nC66_=_C75 ,C66_=_C76 ,C66_=_C77 ,C66_=_C79 ,C66_=_C80 ,C66_=_C326 ,\nC67_=_C68 ,C67_=_C69 ,C67_=_C70 ,C67_=_C71 ,C67_=_C72 ,C67_=_C73 ,\nC67_=_C74 ,C67_=_C75 ,C67_=_C76 ,C67_=_C77 ,C67_=_C79 ,C67_=_C80 ,\nC67_=_C336 ,C68_=_C69 ,C68_=_C70 ,C68_=_C71 ,C68_=_C72 ,C68_=_C73 ,\nC68_=_C74 ,C68_=_C75 ,C68_=_C76 ,C68_=_C77 ,C68_=_C79 ,C68_=_C80 ,\nC68_=_C356 ,C69_=_C70 ,C69_=_C71 ,C69_=_C72 ,C69_=_C73 ,C69_=_C74 ,\nC69_=_C75 ,C69_=_C76 ,C69_=_C77 ,C69_=_C79 ,C69_=_C80 ,C69_=_C363 ,\nC70_=_C71 ,C70_=_C72 ,C70_=_C73 ,C70_=_C74 ,C70_=_C75 ,C70_=_C76 ,\nC70_=_C77 ,C70_=_C79 ,C70_=_C80 ,C71_=_C72 ,C71_=_C73 ,C71_=_C74 ,\nC71_=_C75 ,C71_=_C76 ,C71_=_C77 ,C71_=_C79 ,C71_=_C80 ,C71_=_C371 ,\nC72_=_C73 ,C72_=_C74 ,C72_=_C75 ,C72_=_C76 ,C72_=_C77 ,C72_=_C79 ,\nC72_=_C80 ,C72_=_C379 ,C73_=_C74 ,C73_=_C75 ,C73_=_C76 ,C73_=_C77 ,\nC73_=_C79 ,C73_=_C80 ,C73_=_C387 ,C74_=_C75 ,C74_=_C76 ,C74_=_C77 ,\nC74_=_C79 ,C74_=_C80 ,C75_=_C76 ,C75_=_C77 ,C75_=_C79 ,C75_=_C80 ,\nC75_=_C398 ,C76_=_C77 ,C76_=_C79 ,C76_=_C80 ,C76_=_C400 ,C77_=_C79 ,\nC77_=_C80 ,C79_=_C80 ,C79_=_C410 ,C80_=_C412 ,C98_=_C121 ,C98_=_C134 ,\nC98_=_C152 ,C98_=_C166 ,C98_=_C179 ,C98_=_C198 ,C98_=_C254 ,C98_=_C292 ,\nC98_=_C306 ,C98_=_C326 ,C98_=_C336 ,C98_=_C356 ,C98_=_C363 ,C98_=_C371 ,\nC98_=_C379 ,C98_=_C387 ,C98_=_C398 ,C98_=_C400 ,C98_=_C410 ,C98_=_C411 ,\nC98_=_C412 ,C121_=_C134 ,C121_=_C152 ,C121_=_C166 ,C121_=_C179 ,C121_=_C198 ,\nC121_=_C254 ,C121_=_C292 ,C121_=_C306 ,C121_=_C326 ,C121_=_C336 ,C121_=_C356 ,\nC121_=_C363 ,C121_=_C371 ,C121_=_C379 ,C121_=_C387 ,C121_=_C398 ,C121_=_C400 ,\nC121_=_C410 ,C121_=_C411 ,C121_=_C412 ,C134_=_C152 ,C134_=_C166 ,C134_=_C179 ,\nC134_=_C198 ,C134_=_C254 ,C134_=_C292 ,C134_=_C306 ,C134_=_C326 ,C134_=_C336 ,\nC134_=_C356 ,C134_=_C363 ,C134_=_C371 ,C134_=_C379 ,C134_=_C387 ,C134_=_C398 ,\nC134_=_C400 ,C134_=_C410 ,C134_=_C411 ,C134_=_C412 ,C152_=_C166 ,C152_=_C179 ,\nC152_=_C198 ,C152_=_C254 ,C152_=_C292 ,C152_=_C306 ,C152_=_C326 ,C152_=_C336 ,\nC152_=_C356 ,C152_=_C363 ,C152_=_C371 ,C152_=_C379 ,C152_=_C387 ,C152_=_C398 ,\nC152_=_C400 ,C152_=_C410 ,C152_=_C411 ,C152_=_C412 ,C166_=_C179 ,C166_=_C198 ,\nC166_=_C254 ,C166_=_C292 ,C166_=_C306 ,C166_=_C326 ,C166_=_C336 ,C166_=_C356 ,\nC166_=_C363 ,C166_=_C371 ,C166_=_C379 ,C166_=_C387 ,C166_=_C398 ,C166_=_C400 ,\nC166_=_C410 ,C166_=_C411 ,C166_=_C412 ,C179_=_C198 ,C179_=_C254 ,C179_=_C292 ,\nC179_=_C306 ,C179_=_C326 ,C179_=_C336 ,C179_=_C356 ,C179_=_C363 ,C179_=_C371 ,\nC179_=_C379 ,C179_=_C387 ,C179_=_C398 ,C179_=_C400 ,C179_=_C410 ,C179_=_C411 ,\nC179_=_C412 ,C198_=_C254 ,C198_=_C292 ,C198_=_C306 ,C198_=_C326 ,C198_=_C336 ,\nC198_=_C356 ,C198_=_C363 ,C198_=_C371 ,C198_=_C379 ,C198_=_C387 ,C198_=_C398 ,\nC198_=_C400 ,C198_=_C410 ,C198_=_C411 ,C198_=_C412 ,C254_=_C292 ,C254_=_C306 ,\nC254_=_C326 ,C254_=_C336 ,C254_=_C356 ,C254_=_C363 ,C254_=_C371 ,C254_=_C379 ,\nC254_=_C387 ,C254_=_C398 ,C254_=_C400 ,C254_=_C410 ,C254_=_C411 ,C254_=_C412 ,\nC292_=_C306 ,C292_=_C326 ,C292_=_C336 ,C292_=_C356 ,C292_=_C363 ,C292_=_C371 ,\nC292_=_C379 ,C292_=_C387 ,C292_=_C398 ,C292_=_C400 ,C292_=_C410 ,C292_=_C411 ,\nC292_=_C412 ,C306_=_C326 ,C306_=_C336 ,C306_=_C356 ,C306_=_C363 ,C306_=_C371 ,\nC306_=_C379 ,C306_=_C387 ,C306_=_C398 ,C306_=_C400 ,C306_=_C410 ,C306_=_C411 ,\nC306_=_C412 ,C326_=_C336 ,C326_=_C356 ,C326_=_C363 ,C326_=_C371 ,C326_=_C379 ,\nC326_=_C387 ,C326_=_C398 ,C326_=_C400 ,C326_=_C410 ,C326_=_C411 ,C326_=_C412 ,\nC336_=_C356 ,C336_=_C363 ,C336_=_C371 ,C336_=_C379 ,C336_=_C387 ,C336_=_C398 ,\nC336_=_C400 ,C336_=_C410 ,C336_=_C411 ,C336_=_C412 ,C356_=_C363 ,C356_=_C371 ,\nC356_=_C379 ,C356_=_C387 ,C356_=_C398 ,C356_=_C400 ,C356_=_C410 ,C356_=_C411 ,\nC356_=_C412 ,C363_=_C371 ,C363_=_C379 ,C363_=_C387 ,C363_=_C398 ,C363_=_C400 ,\nC363_=_C410 ,C363_=_C411 ,C363_=_C412 ,C371_=_C379 ,C371_=_C387 ,C371_=_C398 ,\nC371_=_C400 ,C371_=_C410 ,C371_=_C411 ,C371_=_C412 ,C379_=_C387 ,C379_=_C398 ,\nC379_=_C400 ,C379_=_C410 ,C379_=_C411 ,C379_=_C412 ,C387_=_C398 ,C387_=_C400 ,\nC387_=_C410 ,C387_=_C411 ,C387_=_C412 ,C398_=_C400 ,C398_=_C410 ,C398_=_C411 ,\nC398_=_C412 ,C400_=_C410 ,C400_=_C411 ,C400_=_C412 ,C410_=_C411 ,C410_=_C412 ,\nC411_=_C412 ,"];24[shape=box, label="id:24 level: 3\n69: C6 C24 C35 C37 C57 \nC71 C77 C86 C93 C100 C116 \nC120 C139 C146 C151 C156 C164 \nC173 C182 C190 C195 C213 C214 \nC215 C216 C217 C218 C219 C220 \nC221 C222 C223 C225 C235 C238 \nC246 C251 C262 C265 C268 C273 \nC280 C286 C294 C305 C308 C311 \nC316 C324 C328 C348 C352 C362 \nC369 C370 C371 C372 C376 C386 \nC389 C394 C399 C402 C404 C405 \nC406 C407 C411 C413 \n641: C6_=_C24( C6 C24 ) C6_=_C86( C6 C86 ) C6_=_C139( C6 C139 ) C6_=_C156( C6 C156 ) C6_=_C182( C6 C182 ) \nC6_=_C213( C6 C213 ) C6_=_C214( C6 C214 ) C6_=_C215( C6 C215 ) C6_=_C216( C6 C216 ) C6_=_C217( C6 C217 ) C6_=_C218( C6 C218 ) \nC6_=_C219( C6 C219 ) C6_=_C220( C6 C220 ) C6_=_C221( C6 C221 ) C6_=_C222( C6 C222 ) C6_=_C223( C6 C223 ) C6_=_C225( C6 C225 ) \nC24_=_C35( C24 C35 ) C24_=_C37( C24 C37 ) C24_=_C86( C24 C86 ) C24_=_C139( C24 C139 ) C24_=_C156( C24 C156 ) C24_=_C182( C24 C182 ) \nC24_=_C213( C24 C213 ) C24_=_C214( C24 C214 ) C24_=_C215( C24 C215 ) C24_=_C216( C24 C216 ) C24_=_C217( C24 C217 ) C24_=_C218( C24 C218 ) \nC24_=_C219( C24 C219 ) C24_=_C220( C24 C220 ) C24_=_C221( C24 C221 ) C24_=_C222( C24 C222 ) C24_=_C223( C24 C223 ) C24_=_C225( C24 C225 ) \nC35_=_C37( C35 C37 ) C35_=_C77( C35 C77 ) C35_=_C120( C35 C120 ) C35_=_C151( C35 C151 ) C35_=_C164( C35 C164 ) C35_=_C195( C35 C195 ) \nC35_=_C235( C35 C235 ) C35_=_C251( C35 C251 ) C35_=_C265( C35 C265 ) C35_=_C305( C35 C305 ) C35_=_C324( C35 C324 ) C35_=_C362( C35 C362 ) \nC35_=_C376( C35 C376 ) C35_=_C386( C35 C386 ) C35_=_C404( C35 C404 ) C35_=_C405( C35 C405 ) C35_=_C406( C35 C406 ) C35_=_C407( C35 C407 ) \nC37_=_C57( C37 C57 ) C37_=_C100( C37 C100 ) C37_=_C238( C37 C238 ) C37_=_C268( C37 C268 ) C37_=_C280( C37 C280 ) C37_=_C294( C37 C294 ) \nC37_=_C308( C37 C308 ) C37_=_C316( C37 C316 ) C37_=_C328( C37 C328 ) C37_=_C348( C37 C348 ) C37_=_C389( C37 C389 ) C37_=_C394( C37 C394 ) \nC37_=_C399( C37 C399 ) C37_=_C402( C37 C402 ) C37_=_C406( C37 C406 ) C37_=_C411( C37 C411 ) C37_=_C413( C37 C413 ) C57_=_C100( C57 C100 ) \nC57_=_C238( C57 C238 ) C57_=_C268( C57 C268 ) C57_=_C280( C57 C280 ) C57_=_C294( C57 C294 ) C57_=_C308( C57 C308 ) C57_=_C316( C57 C316 ) \nC57_=_C328( C57 C328 ) C57_=_C348( C57 C348 ) C57_=_C389( C57 C389 ) C57_=_C394( C57 C394 ) C57_=_C399( C57 C399 ) C57_=_C402( C57 C402 ) \nC57_=_C406( C57 C406 ) C57_=_C411( C57 C411 ) C57_=_C413( C57 C413 ) C71_=_C77( C71 C77 ) C71_=_C93( C71 C93 ) C71_=_C116( C71 C116 ) \nC71_=_C146( C71 C146 ) C71_=_C173( C71 C173 ) C71_=_C190( C71 C190 ) C71_=_C218( C71 C218 ) C71_=_C246( C71 C246 ) C71_=_C262( C71 C262 ) \nC71_=_C273( C71 C273 ) C71_=_C286( C71 C286 ) C71_=_C311( C71 C311 ) C71_=_C352( C71 C352 ) C71_=_C369( C71 C369 ) C71_=_C370( C71 C370 ) \nC71_=_C371( C71 C371 ) C71_=_C372( C71 C372 ) C77_=_C120( C77 C120 ) C77_=_C151( C77 C151 ) C77_=_C164( C77 C164 ) C77_=_C195( C77 C195 ) \nC77_=_C235( C77 C235 ) C77_=_C251( C77 C251 ) C77_=_C265( C77 C265 ) C77_=_C305( C77 C305 ) C77_=_C324( C77 C324 ) C77_=_C362( C77 C362 ) \nC77_=_C376( C77 C376 ) C77_=_C386( C77 C386 ) C77_=_C404( C77 C404 ) C77_=_C405( C77 C405 ) C77_=_C406( C77 C406 ) C77_=_C407( C77 C407 ) \nC86_=_C93( C86 C93 ) C86_=_C100( C86 C100 ) C86_=_C139( C86 C139 ) C86_=_C156( C86 C156 ) C86_=_C182( C86 C182 ) C86_=_C213( C86 C213 ) \nC86_=_C214( C86 C214 ) C86_=_C215( C86 C215 ) C86_=_C216( C86 C216 ) C86_=_C217( C86 C217 ) C86_=_C218( C86 C218 ) C86_=_C219( C86 C219 ) \nC86_=_C220( C86 C220 ) C86_=_C221( C86 C221 ) C86_=_C222( C86 C222 ) C86_=_C223( C86 C223 ) C86_=_C225( C86 C225 ) C93_=_C100( C93 C100 ) \nC93_=_C116( C93 C116 ) C93_=_C146( C93 C146 ) C93_=_C173( C93 C173 ) C93_=_C190( C93 C190 ) C93_=_C218( C93 C218 ) C93_=_C246( C93 C246 ) \nC93_=_C262( C93 C262 ) C93_=_C273( C93 C273 ) C93_=_C286( C93 C286 ) C93_=_C311( C93 C311 ) C93_=_C352( C93 C352 ) C93_=_C369( C93 C369 ) \nC93_=_C370( C93 C370 ) C93_=_C371( C93 C371 ) C93_=_C372( C93 C372 ) C100_=_C238( C100 C238 ) C100_=_C268( C100 C268 ) C100_=_C280( C100 C280 ) \nC100_=_C294( C100 C294 ) C100_=_C308( C100 C308 ) C100_=_C316( C100 C316 ) C100_=_C328( C100 C328 ) C100_=_C348( C100 C348 ) C100_=_C389( C100 C389 ) \nC100_=_C394( C100 C394 ) C100_=_C399( C100 C399 ) C100_=_C402( C100 C402 ) C100_=_C406( C100 C406 ) C100_=_C411( C100 C411 ) C100_=_C413( C100 C413 ) \nC116_=_C120( C116 C120 ) C116_=_C146( C116 C146 ) C116_=_C173( C116 C173 ) C116_=_C190( C116 C190 ) C116_=_C218( C116 C218 ) C116_=_C246( C116 C246 ) \nC116_=_C262( C116 C262 ) C116_=_C273( C116 C273 ) C116_=_C286( C116 C286 ) C116_=_C311( C116 C311 ) C116_=_C352( C116 C352 ) C116_=_C369( C116 C369 ) \nC116_=_C370( C116 C370 ) C116_=_C371( C116 C371 ) C116_=_C372( C116 C372 ) C120_=_C151( C120 C151 ) C120_=_C164( C120 C164 ) C120_=_C195( C120 C195 ) \nC120_=_C235( C120 C235 ) C120_=_C251( C120 C251 ) C120_=_C265( C120 C265 ) C120_=_C305( C120 C305 ) C120_=_C324( C120 C324 ) C120_=_C362( C120 C362 ) \nC120_=_C376( C120 C376 ) C120_=_C386( C120 C386 ) C120_=_C404( C120 C404 ) C120_=_C405( C120 C405 ) C120_=_C406( C120 C406 ) C120_=_C407( C120 C407 ) \nC139_=_C146( C139 C146 ) C139_=_C151( C139 C151 ) C139_=_C156( C139 C156 ) C139_=_C182( C139 C182 ) C139_=_C213( C139 C213 ) C139_=_C214( C139 C214 ) \nC139_=_C215( C139 C215 ) C139_=_C216( C139 C216 ) C139_=_C217( C139 C217 ) C139_=_C218( C139 C218 ) C139_=_C219( C139 C219 ) C139_=_C220( C139</w:t>
      </w:r>
    </w:p>
    <w:p>
      <w:pPr>
        <w:pStyle w:val="PreformattedText"/>
        <w:bidi w:val="0"/>
        <w:spacing w:before="0" w:after="0"/>
        <w:jc w:val="left"/>
        <w:rPr/>
      </w:pPr>
      <w:r>
        <w:rPr/>
        <w:t xml:space="preserve"> </w:t>
      </w:r>
      <w:r>
        <w:rPr/>
        <w:t>C220 ) \nC139_=_C221( C139 C221 ) C139_=_C222( C139 C222 ) C139_=_C223( C139 C223 ) C139_=_C225( C139 C225 ) C146_=_C151( C146 C151 ) C146_=_C173( C146 C173 ) \nC146_=_C190( C146 C190 ) C146_=_C218( C146 C218 ) C146_=_C246( C146 C246 ) C146_=_C262( C146 C262 ) C146_=_C273( C146 C273 ) C146_=_C286( C146 C286 ) \nC146_=_C311( C146 C311 ) C146_=_C352( C146 C352 ) C146_=_C369( C146 C369 ) C146_=_C370( C146 C370 ) C146_=_C371( C146 C371 ) C146_=_C372( C146 C372 ) \nC151_=_C164( C151 C164 ) C151_=_C195( C151 C195 ) C151_=_C235( C151 C235 ) C151_=_C251( C151 C251 ) C151_=_C265( C151 C265 ) C151_=_C305( C151 C305 ) \nC151_=_C324( C151 C324 ) C151_=_C362( C151 C362 ) C151_=_C376( C151 C376 ) C151_=_C386( C151 C386 ) C151_=_C404( C151 C404 ) C151_=_C405( C151 C405 ) \nC151_=_C406( C151 C406 ) C151_=_C407( C151 C407 ) C156_=_C164( C156 C164 ) C156_=_C182( C156 C182 ) C156_=_C213( C156 C213 ) C156_=_C214( C156 C214 ) \nC156_=_C215( C156 C215 ) C156_=_C216( C156 C216 ) C156_=_C217( C156 C217 ) C156_=_C218( C156 C218 ) C156_=_C219( C156 C219 ) C156_=_C220( C156 C220 ) \nC156_=_C221( C156 C221 ) C156_=_C222( C156 C222 ) C156_=_C223( C156 C223 ) C156_=_C225( C156 C225 ) C164_=_C195( C164 C195 ) C164_=_C235( C164 C235 ) \nC164_=_C251( C164 C251 ) C164_=_C265( C164 C265 ) C164_=_C305( C164 C305 ) C164_=_C324( C164 C324 ) C164_=_C362( C164 C362 ) C164_=_C376( C164 C376 ) \nC164_=_C386( C164 C386 ) C164_=_C404( C164 C404 ) C164_=_C405( C164 C405 ) C164_=_C406( C164 C406 ) C164_=_C407( C164 C407 ) C173_=_C190( C173 C190 ) \nC173_=_C218( C173 C218 ) C173_=_C246( C173 C246 ) C173_=_C262( C173 C262 ) C173_=_C273( C173 C273 ) C173_=_C286( C173 C286 ) C173_=_C311( C173 C311 ) \nC173_=_C352( C173 C352 ) C173_=_C369( C173 C369 ) C173_=_C370( C173 C370 ) C173_=_C371( C173 C371 ) C173_=_C372( C173 C372 ) C182_=_C190( C182 C190 ) \nC182_=_C195( C182 C195 ) C182_=_C213( C182 C213 ) C182_=_C214( C182 C214 ) C182_=_C215( C182 C215 ) C182_=_C216( C182 C216 ) C182_=_C217( C182 C217 ) \nC182_=_C218( C182 C218 ) C182_=_C219( C182 C219 ) C182_=_C220( C182 C220 ) C182_=_C221( C182 C221 ) C182_=_C222( C182 C222 ) C182_=_C223( C182 C223 ) \nC182_=_C225( C182 C225 ) C190_=_C195( C190 C195 ) C190_=_C218( C190 C218 ) C190_=_C246( C190 C246 ) C190_=_C262( C190 C262 ) C190_=_C273( C190 C273 ) \nC190_=_C286( C190 C286 ) C190_=_C311( C190 C311 ) C190_=_C352( C190 C352 ) C190_=_C369( C190 C369 ) C190_=_C370( C190 C370 ) C190_=_C371( C190 C371 ) \nC190_=_C372( C190 C372 ) C195_=_C235( C195 C235 ) C195_=_C251( C195 C251 ) C195_=_C265( C195 C265 ) C195_=_C305( C195 C305 ) C195_=_C324( C195 C324 ) \nC195_=_C362( C195 C362 ) C195_=_C376( C195 C376 ) C195_=_C386( C195 C386 ) C195_=_C404( C195 C404 ) C195_=_C405( C195 C405 ) C195_=_C406( C195 C406 ) \nC195_=_C407( C195 C407 ) C213_=_C214( C213 C214 ) C213_=_C215( C213 C215 ) C213_=_C216( C213 C216 ) C213_=_C217( C213 C217 ) C213_=_C218( C213 C218 ) \nC213_=_C219( C213 C219 ) C213_=_C220( C213 C220 ) C213_=_C221( C213 C221 ) C213_=_C222( C213 C222 ) C213_=_C223( C213 C223 ) C213_=_C225( C213 C225 ) \nC213_=_C235( C213 C235 ) C213_=_C238( C213 C238 ) C214_=_C215( C214 C215 ) C214_=_C216( C214 C216 ) C214_=_C217( C214 C217 ) C214_=_C218( C214 C218 ) \nC214_=_C219( C214 C219 ) C214_=_C220( C214 C220 ) C214_=_C221( C214 C221 ) C214_=_C222( C214 C222 ) C214_=_C223( C214 C223 ) C214_=_C225( C214 C225 ) \nC214_=_C286( C214 C286 ) C214_=_C294( C214 C294 ) C215_=_C216( C215 C216 ) C215_=_C217( C215 C217 ) C215_=_C218( C215 C218 ) C215_=_C219( C215 C219 ) \nC215_=_C220( C215 C220 ) C215_=_C221( C215 C221 ) C215_=_C222( C215 C222 ) C215_=_C223( C215 C223 ) C215_=_C225( C215 C225 ) C215_=_C305( C215 C305 ) \nC215_=_C308( C215 C308 ) C216_=_C217( C216 C217 ) C216_=_C218( C216 C218 ) C216_=_C219( C216 C219 ) C216_=_C220( C216 C220 ) C216_=_C221( C216 C221 ) \nC216_=_C222( C216 C222 ) C216_=_C223( C216 C223 ) C216_=_C225( C216 C225 ) C217_=_C218( C217 C218 ) C217_=_C219( C217 C219 ) C217_=_C220( C217 C220 ) \nC217_=_C221( C217 C221 ) C217_=_C222( C217 C222 ) C217_=_C223( C217 C223 ) C217_=_C225( C217 C225 ) C217_=_C362( C217 C362 ) C218_=_C219( C218 C219 ) \nC218_=_C220( C218 C220 ) C218_=_C221( C218 C221 ) C218_=_C222( C218 C222 ) C218_=_C223( C218 C223 ) C218_=_C225( C218 C225 ) C218_=_C246( C218 C246 ) \nC218_=_C262( C218 C262 ) C218_=_C273( C218 C273 ) C218_=_C286( C218 C286 ) C218_=_C311( C218 C311 ) C218_=_C352( C218 C352 ) C218_=_C369( C218 C369 ) \nC218_=_C370( C218 C370 ) C218_=_C371( C218 C371 ) C218_=_C372( C218 C372 ) C219_=_C220( C219 C220 ) C219_=_C221( C219 C221 ) C219_=_C222( C219 C222 ) \nC219_=_C223( C219 C223 ) C219_=_C225( C219 C225 ) C219_=_C369( C219 C369 ) C219_=_C376( C219 C376 ) C220_=_C221( C220 C221 ) C220_=_C222( C220 C222 ) \nC220_=_C223( C220 C223 ) C220_=_C225( C220 C225 ) C220_=_C370( C220 C370 ) C221_=_C222( C221 C222 ) C221_=_C223( C221 C223 ) C221_=_C225( C221 C225 ) \nC221_=_C386( C221 C386 ) C221_=_C389( C221 C389 ) C222_=_C223( C222 C223 ) C222_=_C225( C222 C225 ) C222_=_C399( C222 C399 ) C223_=_C225( C223 C225 ) \nC223_=_C402( C223 C402 ) C225_=_C372( C225 C372 ) C225_=_C405( C225 C405 ) C235_=_C238( C235 C238 ) C235_=_C251( C235 C251 ) C235_=_C265( C235 C265 ) \nC235_=_C305( C235 C305 ) C235_=_C324( C235 C324 ) C235_=_C362( C235 C362 ) C235_=_C376( C235 C376 ) C235_=_C386( C235 C386 ) C235_=_C404( C235 C404 ) \nC235_=_C405( C235 C405 ) C235_=_C406( C235 C406 ) C235_=_C407( C235 C407 ) C238_=_C268( C238 C268 ) C238_=_C280( C238 C280 ) C238_=_C294( C238 C294 ) \nC238_=_C308( C238 C308 ) C238_=_C316( C238 C316 ) C238_=_C328( C238 C328 ) C238_=_C348( C238 C348 ) C238_=_C389( C238 C389 ) C238_=_C394( C238 C394 ) \nC238_=_C399( C238 C399 ) C238_=_C402( C238 C402 ) C238_=_C406( C238 C406 ) C238_=_C411( C238 C411 ) C238_=_C413( C238 C413 ) C246_=_C251( C246 C251 ) \nC246_=_C262( C246 C262 ) C246_=_C273( C246 C273 ) C246_=_C286( C246 C286 ) C246_=_C311( C246 C311 ) C246_=_C352( C246 C352 ) C246_=_C369( C246 C369 ) \nC246_=_C370( C246 C370 ) C246_=_C371( C246 C371 ) C246_=_C372( C246 C372 ) C251_=_C265( C251 C265 ) C251_=_C305( C251 C305 ) C251_=_C324( C251 C324 ) \nC251_=_C362( C251 C362 ) C251_=_C376( C251 C376 ) C251_=_C386( C251 C386 ) C251_=_C404( C251 C404 ) C251_=_C405( C251 C405 ) C251_=_C406( C251 C406 ) \nC251_=_C407( C251 C407 ) C262_=_C265( C262 C265 ) C262_=_C268( C262 C268 ) C262_=_C273( C262 C273 ) C262_=_C286( C262 C286 ) C262_=_C311( C262 C311 ) \nC262_=_C352( C262 C352 ) C262_=_C369( C262 C369 ) C262_=_C370( C262 C370 ) C262_=_C371( C262 C371 ) C262_=_C372( C262 C372 ) C265_=_C268( C265 C268 ) \nC265_=_C305( C265 C305 ) C265_=_C324( C265 C324 ) C265_=_C362( C265 C362 ) C265_=_C376( C265 C376 ) C265_=_C386( C265 C386 ) C265_=_C404( C265 C404 ) \nC265_=_C405( C265 C405 ) C265_=_C406( C265 C406 ) C265_=_C407( C265 C407 ) C268_=_C280( C268 C280 ) C268_=_C294( C268 C294 ) C268_=_C308( C268 C308 ) \nC268_=_C316( C268 C316 ) C268_=_C328( C268 C328 ) C268_=_C348( C268 C348 ) C268_=_C389( C268 C389 ) C268_=_C394( C268 C394 ) C268_=_C399( C268 C399 ) \nC268_=_C402( C268 C402 ) C268_=_C406( C268 C406 ) C268_=_C411( C268 C411 ) C268_=_C413( C268 C413 ) C273_=_C280( C273 C280 ) C273_=_C286( C273 C286 ) \nC273_=_C311( C273 C311 ) C273_=_C352( C273 C352 ) C273_=_C369( C273 C369 ) C273_=_C370( C273 C370 ) C273_=_C371( C273 C371 ) C273_=_C372( C273 C372 ) \nC280_=_C294( C280 C294 ) C280_=_C308( C280 C308 ) C280_=_C316( C280 C316 ) C280_=_C328( C280 C328 ) C280_=_C348( C280 C348 ) C280_=_C389( C280 C389 ) \nC280_=_C394( C280 C394 ) C280_=_C399( C280 C399 ) C280_=_C402( C280 C402 ) C280_=_C406( C280 C406 ) C280_=_C411( C280 C411 ) C280_=_C413( C280 C413 ) \nC286_=_C294( C286 C294 ) C286_=_C311( C286 C311 ) C286_=_C352( C286 C352 ) C286_=_C369( C286 C369 ) C286_=_C370( C286 C370 ) C286_=_C371( C286 C371 ) \nC286_=_C372( C286 C372 ) C294_=_C308( C294 C308 ) C294_=_C316( C294 C316 ) C294_=_C328( C294 C328 ) C294_=_C348( C294 C348 ) C294_=_C389( C294 C389 ) \nC294_=_C394( C294 C394 ) C294_=_C399( C294 C399 ) C294_=_C402( C294 C402 ) C294_=_C406( C294 C406 ) C294_=_C411( C294 C411 ) C294_=_C413( C294 C413 ) \nC305_=_C308( C305 C308 ) C305_=_C324( C305 C324 ) C305_=_C362( C305 C362 ) C305_=_C376( C305 C376 ) C305_=_C386( C305 C386 ) C305_=_C404( C305 C404 ) \nC305_=_C405( C305 C405 ) C305_=_C406( C305 C406 ) C305_=_C407( C305 C407 ) C308_=_C316( C308 C316 ) C308_=_C328( C308 C328 ) C308_=_C348( C308 C348 ) \nC308_=_C389( C308 C389 ) C308_=_C394( C308 C394 ) C308_=_C399( C308 C399 ) C308_=_C402( C308 C402 ) C308_=_C406( C308 C406 ) C308_=_C411( C308 C411 ) \nC308_=_C413( C308 C413 ) C311_=_C316( C311 C316 ) C311_=_C352( C311 C352 ) C311_=_C369( C311 C369 ) C311_=_C370( C311 C370 ) C311_=_C371( C311 C371 ) \nC311_=_C372( C311 C372 ) C316_=_C328( C316 C328 ) C316_=_C348( C316 C348 ) C316_=_C389( C316 C389 ) C316_=_C394( C316 C394 ) C316_=_C399( C316 C399 ) \nC316_=_C402( C316 C402 ) C316_=_C406( C316 C406 ) C316_=_C411( C316 C411 ) C316_=_C413( C316 C413 ) C324_=_C328( C324 C328 ) C324_=_C362( C324 C362 ) \nC324_=_C376( C324 C376 ) C324_=_C386( C324 C386 ) C324_=_C404( C324 C404 ) C324_=_C405( C324 C405 ) C324_=_C406( C324 C406 ) C324_=_C407( C324 C407 ) \nC328_=_C348( C328 C348 ) C328_=_C389( C328 C389 ) C328_=_C394( C328 C394 ) C328_=_C399( C328 C399 ) C328_=_C402( C328 C402 ) C328_=_C406( C328 C406 ) \nC328_=_C411( C328 C411 ) C328_=_C413( C328 C413 ) C348_=_C389( C348 C389 ) C348_=_C394( C348 C394 ) C348_=_C399( C348 C399 ) C348_=_C402( C348 C402 ) \nC348_=_C406( C348 C406 ) C348_=_C411( C348 C411 ) C348_=_C413( C348 C413 ) C352_=_C369( C352 C369 ) C352_=_C370( C352 C370 ) C352_=_C371( C352 C371 ) \nC352_=_C372( C352 C372 ) C362_=_C376( C362 C376 ) C362_=_C386( C362 C386 ) C362_=_C404( C362 C404 ) C362_=_C405( C362 C405 ) C362_=_C406( C362 C406 ) \nC362_=_C407( C362 C407 ) C369_=_C370( C369 C370 ) C369_=_C371( C369 C371 ) C369_=_C372( C369 C372 ) C369_=_C376( C369 C376 ) C370_=_C371( C370 C371 ) \nC370_=_C372(</w:t>
      </w:r>
    </w:p>
    <w:p>
      <w:pPr>
        <w:pStyle w:val="PreformattedText"/>
        <w:bidi w:val="0"/>
        <w:spacing w:before="0" w:after="0"/>
        <w:jc w:val="left"/>
        <w:rPr/>
      </w:pPr>
      <w:r>
        <w:rPr/>
        <w:t xml:space="preserve"> </w:t>
      </w:r>
      <w:r>
        <w:rPr/>
        <w:t>C370 C372 ) C371_=_C372( C371 C372 ) C371_=_C411( C371 C411 ) C372_=_C405( C372 C405 ) C376_=_C386( C376 C386 ) C376_=_C404( C376 C404 ) \nC376_=_C405( C376 C405 ) C376_=_C406( C376 C406 ) C376_=_C407( C376 C407 ) C386_=_C389( C386 C389 ) C386_=_C404( C386 C404 ) C386_=_C405( C386 C405 ) \nC386_=_C406( C386 C406 ) C386_=_C407( C386 C407 ) C389_=_C394( C389 C394 ) C389_=_C399( C389 C399 ) C389_=_C402( C389 C402 ) C389_=_C406( C389 C406 ) \nC389_=_C411( C389 C411 ) C389_=_C413( C389 C413 ) C394_=_C399( C394 C399 ) C394_=_C402( C394 C402 ) C394_=_C406( C394 C406 ) C394_=_C411( C394 C411 ) \nC394_=_C413( C394 C413 ) C399_=_C402( C399 C402 ) C399_=_C406( C399 C406 ) C399_=_C411( C399 C411 ) C399_=_C413( C399 C413 ) C402_=_C406( C402 C406 ) \nC402_=_C411( C402 C411 ) C402_=_C413( C402 C413 ) C404_=_C405( C404 C405 ) C404_=_C406( C404 C406 ) C404_=_C407( C404 C407 ) C405_=_C406( C405 C406 ) \nC405_=_C407( C405 C407 ) C406_=_C407( C406 C407 ) C406_=_C411( C406 C411 ) C406_=_C413( C406 C413 ) C407_=_C413( C407 C413 ) C411_=_C413( C411 C413 ) "];16-&gt;24[label="67: C6 C24 C35 C37 C57 \nC71 C77 C86 C93 C100 C116 \nC120 C139 C146 C151 C156 C164 \nC173 C182 C190 C195 C213 C214 \nC215 C216 C217 C219 C220 C221 \nC222 C223 C225 C235 C238 C246 \nC251 C262 C265 C268 C273 C280 \nC286 C294 C305 C308 C311 C316 \nC324 C328 C348 C352 C362 C369 \nC370 C371 C372 C376 C386 C389 \nC394 C399 C402 C404 C405 C407 \nC411 C413 \n574: C6_=_C24 ,C6_=_C86 ,C6_=_C139 ,C6_=_C156 ,C6_=_C182 ,\nC6_=_C213 ,C6_=_C214 ,C6_=_C215 ,C6_=_C216 ,C6_=_C217 ,C6_=_C219 ,\nC6_=_C220 ,C6_=_C221 ,C6_=_C222 ,C6_=_C223 ,C6_=_C225 ,C24_=_C35 ,\nC24_=_C37 ,C24_=_C86 ,C24_=_C139 ,C24_=_C156 ,C24_=_C182 ,C24_=_C213 ,\nC24_=_C214 ,C24_=_C215 ,C24_=_C216 ,C24_=_C217 ,C24_=_C219 ,C24_=_C220 ,\nC24_=_C221 ,C24_=_C222 ,C24_=_C223 ,C24_=_C225 ,C35_=_C37 ,C35_=_C77 ,\nC35_=_C120 ,C35_=_C151 ,C35_=_C164 ,C35_=_C195 ,C35_=_C235 ,C35_=_C251 ,\nC35_=_C265 ,C35_=_C305 ,C35_=_C324 ,C35_=_C362 ,C35_=_C376 ,C35_=_C386 ,\nC35_=_C404 ,C35_=_C405 ,C35_=_C407 ,C37_=_C57 ,C37_=_C100 ,C37_=_C238 ,\nC37_=_C268 ,C37_=_C280 ,C37_=_C294 ,C37_=_C308 ,C37_=_C316 ,C37_=_C328 ,\nC37_=_C348 ,C37_=_C389 ,C37_=_C394 ,C37_=_C399 ,C37_=_C402 ,C37_=_C411 ,\nC37_=_C413 ,C57_=_C100 ,C57_=_C238 ,C57_=_C268 ,C57_=_C280 ,C57_=_C294 ,\nC57_=_C308 ,C57_=_C316 ,C57_=_C328 ,C57_=_C348 ,C57_=_C389 ,C57_=_C394 ,\nC57_=_C399 ,C57_=_C402 ,C57_=_C411 ,C57_=_C413 ,C71_=_C77 ,C71_=_C93 ,\nC71_=_C116 ,C71_=_C146 ,C71_=_C173 ,C71_=_C190 ,C71_=_C246 ,C71_=_C262 ,\nC71_=_C273 ,C71_=_C286 ,C71_=_C311 ,C71_=_C352 ,C71_=_C369 ,C71_=_C370 ,\nC71_=_C371 ,C71_=_C372 ,C77_=_C120 ,C77_=_C151 ,C77_=_C164 ,C77_=_C195 ,\nC77_=_C235 ,C77_=_C251 ,C77_=_C265 ,C77_=_C305 ,C77_=_C324 ,C77_=_C362 ,\nC77_=_C376 ,C77_=_C386 ,C77_=_C404 ,C77_=_C405 ,C77_=_C407 ,C86_=_C93 ,\nC86_=_C100 ,C86_=_C139 ,C86_=_C156 ,C86_=_C182 ,C86_=_C213 ,C86_=_C214 ,\nC86_=_C215 ,C86_=_C216 ,C86_=_C217 ,C86_=_C219 ,C86_=_C220 ,C86_=_C221 ,\nC86_=_C222 ,C86_=_C223 ,C86_=_C225 ,C93_=_C100 ,C93_=_C116 ,C93_=_C146 ,\nC93_=_C173 ,C93_=_C190 ,C93_=_C246 ,C93_=_C262 ,C93_=_C273 ,C93_=_C286 ,\nC93_=_C311 ,C93_=_C352 ,C93_=_C369 ,C93_=_C370 ,C93_=_C371 ,C93_=_C372 ,\nC100_=_C238 ,C100_=_C268 ,C100_=_C280 ,C100_=_C294 ,C100_=_C308 ,C100_=_C316 ,\nC100_=_C328 ,C100_=_C348 ,C100_=_C389 ,C100_=_C394 ,C100_=_C399 ,C100_=_C402 ,\nC100_=_C411 ,C100_=_C413 ,C116_=_C120 ,C116_=_C146 ,C116_=_C173 ,C116_=_C190 ,\nC116_=_C246 ,C116_=_C262 ,C116_=_C273 ,C116_=_C286 ,C116_=_C311 ,C116_=_C352 ,\nC116_=_C369 ,C116_=_C370 ,C116_=_C371 ,C116_=_C372 ,C120_=_C151 ,C120_=_C164 ,\nC120_=_C195 ,C120_=_C235 ,C120_=_C251 ,C120_=_C265 ,C120_=_C305 ,C120_=_C324 ,\nC120_=_C362 ,C120_=_C376 ,C120_=_C386 ,C120_=_C404 ,C120_=_C405 ,C120_=_C407 ,\nC139_=_C146 ,C139_=_C151 ,C139_=_C156 ,C139_=_C182 ,C139_=_C213 ,C139_=_C214 ,\nC139_=_C215 ,C139_=_C216 ,C139_=_C217 ,C139_=_C219 ,C139_=_C220 ,C139_=_C221 ,\nC139_=_C222 ,C139_=_C223 ,C139_=_C225 ,C146_=_C151 ,C146_=_C173 ,C146_=_C190 ,\nC146_=_C246 ,C146_=_C262 ,C146_=_C273 ,C146_=_C286 ,C146_=_C311 ,C146_=_C352 ,\nC146_=_C369 ,C146_=_C370 ,C146_=_C371 ,C146_=_C372 ,C151_=_C164 ,C151_=_C195 ,\nC151_=_C235 ,C151_=_C251 ,C151_=_C265 ,C151_=_C305 ,C151_=_C324 ,C151_=_C362 ,\nC151_=_C376 ,C151_=_C386 ,C151_=_C404 ,C151_=_C405 ,C151_=_C407 ,C156_=_C164 ,\nC156_=_C182 ,C156_=_C213 ,C156_=_C214 ,C156_=_C215 ,C156_=_C216 ,C156_=_C217 ,\nC156_=_C219 ,C156_=_C220 ,C156_=_C221 ,C156_=_C222 ,C156_=_C223 ,C156_=_C225 ,\nC164_=_C195 ,C164_=_C235 ,C164_=_C251 ,C164_=_C265 ,C164_=_C305 ,C164_=_C324 ,\nC164_=_C362 ,C164_=_C376 ,C164_=_C386 ,C164_=_C404 ,C164_=_C405 ,C164_=_C407 ,\nC173_=_C190 ,C173_=_C246 ,C173_=_C262 ,C173_=_C273 ,C173_=_C286 ,C173_=_C311 ,\nC173_=_C352 ,C173_=_C369 ,C173_=_C370 ,C173_=_C371 ,C173_=_C372 ,C182_=_C190 ,\nC182_=_C195 ,C182_=_C213 ,C182_=_C214 ,C182_=_C215 ,C182_=_C216 ,C182_=_C217 ,\nC182_=_C219 ,C182_=_C220 ,C182_=_C221 ,C182_=_C222 ,C182_=_C223 ,C182_=_C225 ,\nC190_=_C195 ,C190_=_C246 ,C190_=_C262 ,C190_=_C273 ,C190_=_C286 ,C190_=_C311 ,\nC190_=_C352 ,C190_=_C369 ,C190_=_C370 ,C190_=_C371 ,C190_=_C372 ,C195_=_C235 ,\nC195_=_C251 ,C195_=_C265 ,C195_=_C305 ,C195_=_C324 ,C195_=_C362 ,C195_=_C376 ,\nC195_=_C386 ,C195_=_C404 ,C195_=_C405 ,C195_=_C407 ,C213_=_C214 ,C213_=_C215 ,\nC213_=_C216 ,C213_=_C217 ,C213_=_C219 ,C213_=_C220 ,C213_=_C221 ,C213_=_C222 ,\nC213_=_C223 ,C213_=_C225 ,C213_=_C235 ,C213_=_C238 ,C214_=_C215 ,C214_=_C216 ,\nC214_=_C217 ,C214_=_C219 ,C214_=_C220 ,C214_=_C221 ,C214_=_C222 ,C214_=_C223 ,\nC214_=_C225 ,C214_=_C286 ,C214_=_C294 ,C215_=_C216 ,C215_=_C217 ,C215_=_C219 ,\nC215_=_C220 ,C215_=_C221 ,C215_=_C222 ,C215_=_C223 ,C215_=_C225 ,C215_=_C305 ,\nC215_=_C308 ,C216_=_C217 ,C216_=_C219 ,C216_=_C220 ,C216_=_C221 ,C216_=_C222 ,\nC216_=_C223 ,C216_=_C225 ,C217_=_C219 ,C217_=_C220 ,C217_=_C221 ,C217_=_C222 ,\nC217_=_C223 ,C217_=_C225 ,C217_=_C362 ,C219_=_C220 ,C219_=_C221 ,C219_=_C222 ,\nC219_=_C223 ,C219_=_C225 ,C219_=_C369 ,C219_=_C376 ,C220_=_C221 ,C220_=_C222 ,\nC220_=_C223 ,C220_=_C225 ,C220_=_C370 ,C221_=_C222 ,C221_=_C223 ,C221_=_C225 ,\nC221_=_C386 ,C221_=_C389 ,C222_=_C223 ,C222_=_C225 ,C222_=_C399 ,C223_=_C225 ,\nC223_=_C402 ,C225_=_C372 ,C225_=_C405 ,C235_=_C238 ,C235_=_C251 ,C235_=_C265 ,\nC235_=_C305 ,C235_=_C324 ,C235_=_C362 ,C235_=_C376 ,C235_=_C386 ,C235_=_C404 ,\nC235_=_C405 ,C235_=_C407 ,C238_=_C268 ,C238_=_C280 ,C238_=_C294 ,C238_=_C308 ,\nC238_=_C316 ,C238_=_C328 ,C238_=_C348 ,C238_=_C389 ,C238_=_C394 ,C238_=_C399 ,\nC238_=_C402 ,C238_=_C411 ,C238_=_C413 ,C246_=_C251 ,C246_=_C262 ,C246_=_C273 ,\nC246_=_C286 ,C246_=_C311 ,C246_=_C352 ,C246_=_C369 ,C246_=_C370 ,C246_=_C371 ,\nC246_=_C372 ,C251_=_C265 ,C251_=_C305 ,C251_=_C324 ,C251_=_C362 ,C251_=_C376 ,\nC251_=_C386 ,C251_=_C404 ,C251_=_C405 ,C251_=_C407 ,C262_=_C265 ,C262_=_C268 ,\nC262_=_C273 ,C262_=_C286 ,C262_=_C311 ,C262_=_C352 ,C262_=_C369 ,C262_=_C370 ,\nC262_=_C371 ,C262_=_C372 ,C265_=_C268 ,C265_=_C305 ,C265_=_C324 ,C265_=_C362 ,\nC265_=_C376 ,C265_=_C386 ,C265_=_C404 ,C265_=_C405 ,C265_=_C407 ,C268_=_C280 ,\nC268_=_C294 ,C268_=_C308 ,C268_=_C316 ,C268_=_C328 ,C268_=_C348 ,C268_=_C389 ,\nC268_=_C394 ,C268_=_C399 ,C268_=_C402 ,C268_=_C411 ,C268_=_C413 ,C273_=_C280 ,\nC273_=_C286 ,C273_=_C311 ,C273_=_C352 ,C273_=_C369 ,C273_=_C370 ,C273_=_C371 ,\nC273_=_C372 ,C280_=_C294 ,C280_=_C308 ,C280_=_C316 ,C280_=_C328 ,C280_=_C348 ,\nC280_=_C389 ,C280_=_C394 ,C280_=_C399 ,C280_=_C402 ,C280_=_C411 ,C280_=_C413 ,\nC286_=_C294 ,C286_=_C311 ,C286_=_C352 ,C286_=_C369 ,C286_=_C370 ,C286_=_C371 ,\nC286_=_C372 ,C294_=_C308 ,C294_=_C316 ,C294_=_C328 ,C294_=_C348 ,C294_=_C389 ,\nC294_=_C394 ,C294_=_C399 ,C294_=_C402 ,C294_=_C411 ,C294_=_C413 ,C305_=_C308 ,\nC305_=_C324 ,C305_=_C362 ,C305_=_C376 ,C305_=_C386 ,C305_=_C404 ,C305_=_C405 ,\nC305_=_C407 ,C308_=_C316 ,C308_=_C328 ,C308_=_C348 ,C308_=_C389 ,C308_=_C394 ,\nC308_=_C399 ,C308_=_C402 ,C308_=_C411 ,C308_=_C413 ,C311_=_C316 ,C311_=_C352 ,\nC311_=_C369 ,C311_=_C370 ,C311_=_C371 ,C311_=_C372 ,C316_=_C328 ,C316_=_C348 ,\nC316_=_C389 ,C316_=_C394 ,C316_=_C399 ,C316_=_C402 ,C316_=_C411 ,C316_=_C413 ,\nC324_=_C328 ,C324_=_C362 ,C324_=_C376 ,C324_=_C386 ,C324_=_C404 ,C324_=_C405 ,\nC324_=_C407 ,C328_=_C348 ,C328_=_C389 ,C328_=_C394 ,C328_=_C399 ,C328_=_C402 ,\nC328_=_C411 ,C328_=_C413 ,C348_=_C389 ,C348_=_C394 ,C348_=_C399 ,C348_=_C402 ,\nC348_=_C411 ,C348_=_C413 ,C352_=_C369 ,C352_=_C370 ,C352_=_C371 ,C352_=_C372 ,\nC362_=_C376 ,C362_=_C386 ,C362_=_C404 ,C362_=_C405 ,C362_=_C407 ,C369_=_C370 ,\nC369_=_C371 ,C369_=_C372 ,C369_=_C376 ,C370_=_C371 ,C370_=_C372 ,C371_=_C372 ,\nC371_=_C411 ,C372_=_C405 ,C376_=_C386 ,C376_=_C404 ,C376_=_C405 ,C376_=_C407 ,\nC386_=_C389 ,C386_=_C404 ,C386_=_C405 ,C386_=_C407 ,C389_=_C394 ,C389_=_C399 ,\nC389_=_C402 ,C389_=_C411 ,C389_=_C413 ,C394_=_C399 ,C394_=_C402 ,C394_=_C411 ,\nC394_=_C413 ,C399_=_C402 ,C399_=_C411 ,C399_=_C413 ,C402_=_C411 ,C402_=_C413 ,\nC404_=_C405 ,C404_=_C407 ,C405_=_C407 ,C407_=_C413 ,C411_=_C413 ,"];25[shape=box, label="id:25 level: 3\n71: C3 C16 C18 C32 C34 \nC40 C50 C53 C59 C60 C75 \nC82 C84 C95 C102 C117 C118 \nC123 C136 C138 C139 C140 C141 \nC142 C143 C144 C145 C146 C147 \nC148 C149 C150 C151 C152 C153 \nC163 C168 C169 C170 C171 C172 \nC173 C174 C175 C176 C177 C178 \nC179 C180 C193 C210 C220 C222 \nC247 C275 C332 C342 C353 C360 \nC370 C374 C381 C382 C383 C385 \nC390 C395 C396 C397 C398 C399 \n693: C3_=_C16( C3 C16 ) C3_=_C18( C3 C18 ) C3_=_C40( C3 C40 ) C3_=_C60( C3 C60 ) C3_=_C84( C3 C84 ) \nC3_=_C102( C3 C102 ) C3_=_C123( C3 C123 ) C3_=_C168( C3 C168 ) C3_=_C169( C3 C169 ) C3_=_C170( C3 C170 ) C3_=_C171( C3 C171 ) \nC3_=_C172( C3 C172 ) C3_=_C173( C3 C173 ) C3_=_C174( C3 C174 ) C3_=_C175( C3 C175 ) C3_=_C176( C3 C176 ) C3_=_C177( C3 C177 ) \nC3_=_C178( C3 C178 ) C3_=_C179( C3 C179 ) C3_=_C180( C3 C180 ) C16_=_C18( C16 C18 ) C16_=_C32( C16 C32 ) C16_=_C50( C16 C50 ) \nC16_=_C95( C16 C95 ) C16_=_C117( C16 C117 ) C16_=_C163( C16 C163 ) C16_=_C175( C16 C175 ) C16_=_C220(</w:t>
      </w:r>
    </w:p>
    <w:p>
      <w:pPr>
        <w:pStyle w:val="PreformattedText"/>
        <w:bidi w:val="0"/>
        <w:spacing w:before="0" w:after="0"/>
        <w:jc w:val="left"/>
        <w:rPr/>
      </w:pPr>
      <w:r>
        <w:rPr/>
        <w:t xml:space="preserve"> </w:t>
      </w:r>
      <w:r>
        <w:rPr/>
        <w:t>C16 C220 ) C16_=_C247( C16 C247 ) \nC16_=_C275( C16 C275 ) C16_=_C332( C16 C332 ) C16_=_C342( C16 C342 ) C16_=_C353( C16 C353 ) C16_=_C360( C16 C360 ) C16_=_C370( C16 C370 ) \nC16_=_C381( C16 C381 ) C16_=_C382( C16 C382 ) C16_=_C383( C16 C383 ) C18_=_C34( C18 C34 ) C18_=_C53( C18 C53 ) C18_=_C75( C18 C75 ) \nC18_=_C118( C18 C118 ) C18_=_C149( C18 C149 ) C18_=_C177( C18 C177 ) C18_=_C193( C18 C193 ) C18_=_C210( C18 C210 ) C18_=_C222( C18 C222 ) \nC18_=_C374( C18 C374 ) C18_=_C385( C18 C385 ) C18_=_C390( C18 C390 ) C18_=_C395( C18 C395 ) C18_=_C396( C18 C396 ) C18_=_C397( C18 C397 ) \nC18_=_C398( C18 C398 ) C18_=_C399( C18 C399 ) C32_=_C34( C32 C34 ) C32_=_C50( C32 C50 ) C32_=_C95( C32 C95 ) C32_=_C117( C32 C117 ) \nC32_=_C163( C32 C163 ) C32_=_C175( C32 C175 ) C32_=_C220( C32 C220 ) C32_=_C247( C32 C247 ) C32_=_C275( C32 C275 ) C32_=_C332( C32 C332 ) \nC32_=_C342( C32 C342 ) C32_=_C353( C32 C353 ) C32_=_C360( C32 C360 ) C32_=_C370( C32 C370 ) C32_=_C381( C32 C381 ) C32_=_C382( C32 C382 ) \nC32_=_C383( C32 C383 ) C34_=_C53( C34 C53 ) C34_=_C75( C34 C75 ) C34_=_C118( C34 C118 ) C34_=_C149( C34 C149 ) C34_=_C177( C34 C177 ) \nC34_=_C193( C34 C193 ) C34_=_C210( C34 C210 ) C34_=_C222( C34 C222 ) C34_=_C374( C34 C374 ) C34_=_C385( C34 C385 ) C34_=_C390( C34 C390 ) \nC34_=_C395( C34 C395 ) C34_=_C396( C34 C396 ) C34_=_C397( C34 C397 ) C34_=_C398( C34 C398 ) C34_=_C399( C34 C399 ) C40_=_C50( C40 C50 ) \nC40_=_C53( C40 C53 ) C40_=_C60( C40 C60 ) C40_=_C84( C40 C84 ) C40_=_C102( C40 C102 ) C40_=_C123( C40 C123 ) C40_=_C168( C40 C168 ) \nC40_=_C169( C40 C169 ) C40_=_C170( C40 C170 ) C40_=_C171( C40 C171 ) C40_=_C172( C40 C172 ) C40_=_C173( C40 C173 ) C40_=_C174( C40 C174 ) \nC40_=_C175( C40 C175 ) C40_=_C176( C40 C176 ) C40_=_C177( C40 C177 ) C40_=_C178( C40 C178 ) C40_=_C179( C40 C179 ) C40_=_C180( C40 C180 ) \nC50_=_C53( C50 C53 ) C50_=_C95( C50 C95 ) C50_=_C117( C50 C117 ) C50_=_C163( C50 C163 ) C50_=_C175( C50 C175 ) C50_=_C220( C50 C220 ) \nC50_=_C247( C50 C247 ) C50_=_C275( C50 C275 ) C50_=_C332( C50 C332 ) C50_=_C342( C50 C342 ) C50_=_C353( C50 C353 ) C50_=_C360( C50 C360 ) \nC50_=_C370( C50 C370 ) C50_=_C381( C50 C381 ) C50_=_C382( C50 C382 ) C50_=_C383( C50 C383 ) C53_=_C75( C53 C75 ) C53_=_C118( C53 C118 ) \nC53_=_C149( C53 C149 ) C53_=_C177( C53 C177 ) C53_=_C193( C53 C193 ) C53_=_C210( C53 C210 ) C53_=_C222( C53 C222 ) C53_=_C374( C53 C374 ) \nC53_=_C385( C53 C385 ) C53_=_C390( C53 C390 ) C53_=_C395( C53 C395 ) C53_=_C396( C53 C396 ) C53_=_C397( C53 C397 ) C53_=_C398( C53 C398 ) \nC53_=_C399( C53 C399 ) C59_=_C60( C59 C60 ) C59_=_C75( C59 C75 ) C59_=_C82( C59 C82 ) C59_=_C136( C59 C136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60_=_C75( C60 C75 ) C60_=_C84( C60 C84 ) C60_=_C102( C60 C102 ) \nC60_=_C123( C60 C123 ) C60_=_C168( C60 C168 ) C60_=_C169( C60 C169 ) C60_=_C170( C60 C170 ) C60_=_C171( C60 C171 ) C60_=_C172( C60 C172 ) \nC60_=_C173( C60 C173 ) C60_=_C174( C60 C174 ) C60_=_C175( C60 C175 ) C60_=_C176( C60 C176 ) C60_=_C177( C60 C177 ) C60_=_C178( C60 C178 ) \nC60_=_C179( C60 C179 ) C60_=_C180( C60 C180 ) C75_=_C118( C75 C118 ) C75_=_C149( C75 C149 ) C75_=_C177( C75 C177 ) C75_=_C193( C75 C193 ) \nC75_=_C210( C75 C210 ) C75_=_C222( C75 C222 ) C75_=_C374( C75 C374 ) C75_=_C385( C75 C385 ) C75_=_C390( C75 C390 ) C75_=_C395( C75 C395 ) \nC75_=_C396( C75 C396 ) C75_=_C397( C75 C397 ) C75_=_C398( C75 C398 ) C75_=_C399( C75 C399 ) C82_=_C84( C82 C84 ) C82_=_C95( C82 C95 ) \nC82_=_C136( C82 C136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4_=_C95( C84 C95 ) \nC84_=_C102( C84 C102 ) C84_=_C123( C84 C123 ) C84_=_C168( C84 C168 ) C84_=_C169( C84 C169 ) C84_=_C170( C84 C170 ) C84_=_C171( C84 C171 ) \nC84_=_C172( C84 C172 ) C84_=_C173( C84 C173 ) C84_=_C174( C84 C174 ) C84_=_C175( C84 C175 ) C84_=_C176( C84 C176 ) C84_=_C177( C84 C177 ) \nC84_=_C178( C84 C178 ) C84_=_C179( C84 C179 ) C84_=_C180( C84 C180 ) C95_=_C117( C95 C117 ) C95_=_C163( C95 C163 ) C95_=_C175( C95 C175 ) \nC95_=_C220( C95 C220 ) C95_=_C247( C95 C247 ) C95_=_C275( C95 C275 ) C95_=_C332( C95 C332 ) C95_=_C342( C95 C342 ) C95_=_C353( C95 C353 ) \nC95_=_C360( C95 C360 ) C95_=_C370( C95 C370 ) C95_=_C381( C95 C381 ) C95_=_C382( C95 C382 ) C95_=_C383( C95 C383 ) C102_=_C117( C102 C117 ) \nC102_=_C118( C102 C118 ) C102_=_C123( C102 C123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17_=_C118( C117 C118 ) C117_=_C163( C117 C163 ) C117_=_C175( C117 C175 ) \nC117_=_C220( C117 C220 ) C117_=_C247( C117 C247 ) C117_=_C275( C117 C275 ) C117_=_C332( C117 C332 ) C117_=_C342( C117 C342 ) C117_=_C353( C117 C353 ) \nC117_=_C360( C117 C360 ) C117_=_C370( C117 C370 ) C117_=_C381( C117 C381 ) C117_=_C382( C117 C382 ) C117_=_C383( C117 C383 ) C118_=_C149( C118 C149 ) \nC118_=_C177( C118 C177 ) C118_=_C193( C118 C193 ) C118_=_C210( C118 C210 ) C118_=_C222( C118 C222 ) C118_=_C374( C118 C374 ) C118_=_C385( C118 C385 ) \nC118_=_C390( C118 C390 ) C118_=_C395( C118 C395 ) C118_=_C396( C118 C396 ) C118_=_C397( C118 C397 ) C118_=_C398( C118 C398 ) C118_=_C399( C118 C399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63( C136 C16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93( C138 C19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220( C139 C220 ) C139_=_C222( C139 C22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68( C140 C168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5_=_C353( C145 C353 ) C146_=_C147( C146 C147 ) C146_=_C148( C146 C148 ) C146_=_C149( C146 C149 ) C146_=_C150( C146 C150 ) C146_=_C151( C146 C151 ) \nC146_=_C152( C146 C152 ) C146_=_C153( C146 C153 ) C146_=_C173( C146 C173 ) C146_=_C370( C146 C370 ) C147_=_C148( C147 C148 ) C147_=_C149( C147 C149 ) \nC147_=_C150( C147 C150 ) C147_=_C151( C147 C151 ) C147_=_C152( C147 C152 ) C147_=_C153( C147 C153 ) C147_=_C174( C147 C174 ) C147_=_C374( C147 C374 ) \nC148_=_C149( C148 C149 ) C148_=_C150( C148 C150 ) C148_=_C151( C148 C151 ) C148_=_C152( C148 C152 ) C148_=_C153( C148 C153 ) C148_=_C176( C148 C176 ) \nC148_=_C390( C148 C390 ) C149_=_C150( C149 C150 ) C149_=_C151( C149 C151 ) C149_=_C152( C149 C152 ) C149_=_C153( C149 C153 ) C149_=_C177( C149 C177</w:t>
      </w:r>
    </w:p>
    <w:p>
      <w:pPr>
        <w:pStyle w:val="PreformattedText"/>
        <w:bidi w:val="0"/>
        <w:spacing w:before="0" w:after="0"/>
        <w:jc w:val="left"/>
        <w:rPr/>
      </w:pPr>
      <w:r>
        <w:rPr/>
        <w:t xml:space="preserve"> </w:t>
      </w:r>
      <w:r>
        <w:rPr/>
        <w:t>) \nC149_=_C193( C149 C193 ) C149_=_C210( C149 C210 ) C149_=_C222( C149 C222 ) C149_=_C374( C149 C374 ) C149_=_C385( C149 C385 ) C149_=_C390( C149 C390 ) \nC149_=_C395( C149 C395 ) C149_=_C396( C149 C396 ) C149_=_C397( C149 C397 ) C149_=_C398( C149 C398 ) C149_=_C399( C149 C399 ) C150_=_C151( C150 C151 ) \nC150_=_C152( C150 C152 ) C150_=_C153( C150 C153 ) C150_=_C381( C150 C381 ) C150_=_C395( C150 C395 ) C151_=_C152( C151 C152 ) C151_=_C153( C151 C153 ) \nC152_=_C153( C152 C153 ) C152_=_C179( C152 C179 ) C152_=_C398( C152 C398 ) C153_=_C180( C153 C180 ) C153_=_C383( C153 C383 ) C163_=_C175( C163 C175 ) \nC163_=_C220( C163 C220 ) C163_=_C247( C163 C247 ) C163_=_C275( C163 C275 ) C163_=_C332( C163 C332 ) C163_=_C342( C163 C342 ) C163_=_C353( C163 C353 ) \nC163_=_C360( C163 C360 ) C163_=_C370( C163 C370 ) C163_=_C381( C163 C381 ) C163_=_C382( C163 C382 ) C163_=_C383( C163 C383 ) C168_=_C169( C168 C169 ) \nC168_=_C170( C168 C170 ) C168_=_C171( C168 C171 ) C168_=_C172( C168 C172 ) C168_=_C173( C168 C173 ) C168_=_C174( C168 C174 ) C168_=_C175( C168 C175 ) \nC168_=_C176( C168 C176 ) C168_=_C177( C168 C177 ) C168_=_C178( C168 C178 ) C168_=_C179( C168 C179 ) C168_=_C180( C168 C180 ) C169_=_C170( C169 C170 ) \nC169_=_C171( C169 C171 ) C169_=_C172( C169 C172 ) C169_=_C173( C169 C173 ) C169_=_C174( C169 C174 ) C169_=_C175( C169 C175 ) C169_=_C176( C169 C176 ) \nC169_=_C177( C169 C177 ) C169_=_C178( C169 C178 ) C169_=_C179( C169 C179 ) C169_=_C180( C169 C180 ) C169_=_C275( C169 C275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1_=_C342( C171 C342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3_=_C370( C173 C370 ) C174_=_C175( C174 C175 ) \nC174_=_C176( C174 C176 ) C174_=_C177( C174 C177 ) C174_=_C178( C174 C178 ) C174_=_C179( C174 C179 ) C174_=_C180( C174 C180 ) C174_=_C374( C174 C374 ) \nC175_=_C176( C175 C176 ) C175_=_C177( C175 C177 ) C175_=_C178( C175 C178 ) C175_=_C179( C175 C179 ) C175_=_C180( C175 C180 ) C175_=_C220( C175 C220 ) \nC175_=_C247( C175 C247 ) C175_=_C275( C175 C275 ) C175_=_C332( C175 C332 ) C175_=_C342( C175 C342 ) C175_=_C353( C175 C353 ) C175_=_C360( C175 C360 ) \nC175_=_C370( C175 C370 ) C175_=_C381( C175 C381 ) C175_=_C382( C175 C382 ) C175_=_C383( C175 C383 ) C176_=_C177( C176 C177 ) C176_=_C178( C176 C178 ) \nC176_=_C179( C176 C179 ) C176_=_C180( C176 C180 ) C176_=_C390( C176 C390 ) C177_=_C178( C177 C178 ) C177_=_C179( C177 C179 ) C177_=_C180( C177 C180 ) \nC177_=_C193( C177 C193 ) C177_=_C210( C177 C210 ) C177_=_C222( C177 C222 ) C177_=_C374( C177 C374 ) C177_=_C385( C177 C385 ) C177_=_C390( C177 C390 ) \nC177_=_C395( C177 C395 ) C177_=_C396( C177 C396 ) C177_=_C397( C177 C397 ) C177_=_C398( C177 C398 ) C177_=_C399( C177 C399 ) C178_=_C179( C178 C179 ) \nC178_=_C180( C178 C180 ) C178_=_C396( C178 C396 ) C179_=_C180( C179 C180 ) C179_=_C398( C179 C398 ) C180_=_C383( C180 C383 ) C193_=_C210( C193 C210 ) \nC193_=_C222( C193 C222 ) C193_=_C374( C193 C374 ) C193_=_C385( C193 C385 ) C193_=_C390( C193 C390 ) C193_=_C395( C193 C395 ) C193_=_C396( C193 C396 ) \nC193_=_C397( C193 C397 ) C193_=_C398( C193 C398 ) C193_=_C399( C193 C399 ) C210_=_C222( C210 C222 ) C210_=_C374( C210 C374 ) C210_=_C385( C210 C385 ) \nC210_=_C390( C210 C390 ) C210_=_C395( C210 C395 ) C210_=_C396( C210 C396 ) C210_=_C397( C210 C397 ) C210_=_C398( C210 C398 ) C210_=_C399( C210 C399 ) \nC220_=_C222( C220 C222 ) C220_=_C247( C220 C247 ) C220_=_C275( C220 C275 ) C220_=_C332( C220 C332 ) C220_=_C342( C220 C342 ) C220_=_C353( C220 C353 ) \nC220_=_C360( C220 C360 ) C220_=_C370( C220 C370 ) C220_=_C381( C220 C381 ) C220_=_C382( C220 C382 ) C220_=_C383( C220 C383 ) C222_=_C374( C222 C374 ) \nC222_=_C385( C222 C385 ) C222_=_C390( C222 C390 ) C222_=_C395( C222 C395 ) C222_=_C396( C222 C396 ) C222_=_C397( C222 C397 ) C222_=_C398( C222 C398 ) \nC222_=_C399( C222 C399 ) C247_=_C275( C247 C275 ) C247_=_C332( C247 C332 ) C247_=_C342( C247 C342 ) C247_=_C353( C247 C353 ) C247_=_C360( C247 C360 ) \nC247_=_C370( C247 C370 ) C247_=_C381( C247 C381 ) C247_=_C382( C247 C382 ) C247_=_C383( C247 C383 ) C275_=_C332( C275 C332 ) C275_=_C342( C275 C342 ) \nC275_=_C353( C275 C353 ) C275_=_C360( C275 C360 ) C275_=_C370( C275 C370 ) C275_=_C381( C275 C381 ) C275_=_C382( C275 C382 ) C275_=_C383( C275 C383 ) \nC332_=_C342( C332 C342 ) C332_=_C353( C332 C353 ) C332_=_C360( C332 C360 ) C332_=_C370( C332 C370 ) C332_=_C381( C332 C381 ) C332_=_C382( C332 C382 ) \nC332_=_C383( C332 C383 ) C342_=_C353( C342 C353 ) C342_=_C360( C342 C360 ) C342_=_C370( C342 C370 ) C342_=_C381( C342 C381 ) C342_=_C382( C342 C382 ) \nC342_=_C383( C342 C383 ) C353_=_C360( C353 C360 ) C353_=_C370( C353 C370 ) C353_=_C381( C353 C381 ) C353_=_C382( C353 C382 ) C353_=_C383( C353 C383 ) \nC360_=_C370( C360 C370 ) C360_=_C381( C360 C381 ) C360_=_C382( C360 C382 ) C360_=_C383( C360 C383 ) C370_=_C381( C370 C381 ) C370_=_C382( C370 C382 ) \nC370_=_C383( C370 C383 ) C374_=_C385( C374 C385 ) C374_=_C390( C374 C390 ) C374_=_C395( C374 C395 ) C374_=_C396( C374 C396 ) C374_=_C397( C374 C397 ) \nC374_=_C398( C374 C398 ) C374_=_C399( C374 C399 ) C381_=_C382( C381 C382 ) C381_=_C383( C381 C383 ) C381_=_C395( C381 C395 ) C382_=_C383( C382 C383 ) \nC382_=_C397( C382 C397 ) C385_=_C390( C385 C390 ) C385_=_C395( C385 C395 ) C385_=_C396( C385 C396 ) C385_=_C397( C385 C397 ) C385_=_C398( C385 C398 ) \nC385_=_C399( C385 C399 ) C390_=_C395( C390 C395 ) C390_=_C396( C390 C396 ) C390_=_C397( C390 C397 ) C390_=_C398( C390 C398 ) C390_=_C399( C390 C399 ) \nC395_=_C396( C395 C396 ) C395_=_C397( C395 C397 ) C395_=_C398( C395 C398 ) C395_=_C399( C395 C399 ) C396_=_C397( C396 C397 ) C396_=_C398( C396 C398 ) \nC396_=_C399( C396 C399 ) C397_=_C398( C397 C398 ) C397_=_C399( C397 C399 ) C398_=_C399( C398 C399 ) "];16-&gt;25[label="68: C3 C16 C18 C32 C34 \nC40 C50 C53 C59 C60 C75 \nC82 C84 C95 C102 C117 C118 \nC123 C136 C138 C139 C140 C141 \nC142 C143 C144 C145 C146 C147 \nC148 C150 C151 C152 C153 C163 \nC168 C169 C170 C171 C172 C173 \nC174 C176 C178 C179 C180 C193 \nC210 C220 C222 C247 C275 C332 \nC342 C353 C360 C370 C374 C381 \nC382 C383 C385 C390 C395 C396 \nC397 C398 C399 \n590: C3_=_C16 ,C3_=_C18 ,C3_=_C40 ,C3_=_C60 ,C3_=_C84 ,\nC3_=_C102 ,C3_=_C123 ,C3_=_C168 ,C3_=_C169 ,C3_=_C170 ,C3_=_C171 ,\nC3_=_C172 ,C3_=_C173 ,C3_=_C174 ,C3_=_C176 ,C3_=_C178 ,C3_=_C179 ,\nC3_=_C180 ,C16_=_C18 ,C16_=_C32 ,C16_=_C50 ,C16_=_C95 ,C16_=_C117 ,\nC16_=_C163 ,C16_=_C220 ,C16_=_C247 ,C16_=_C275 ,C16_=_C332 ,C16_=_C342 ,\nC16_=_C353 ,C16_=_C360 ,C16_=_C370 ,C16_=_C381 ,C16_=_C382 ,C16_=_C383 ,\nC18_=_C34 ,C18_=_C53 ,C18_=_C75 ,C18_=_C118 ,C18_=_C193 ,C18_=_C210 ,\nC18_=_C222 ,C18_=_C374 ,C18_=_C385 ,C18_=_C390 ,C18_=_C395 ,C18_=_C396 ,\nC18_=_C397 ,C18_=_C398 ,C18_=_C399 ,C32_=_C34 ,C32_=_C50 ,C32_=_C95 ,\nC32_=_C117 ,C32_=_C163 ,C32_=_C220 ,C32_=_C247 ,C32_=_C275 ,C32_=_C332 ,\nC32_=_C342 ,C32_=_C353 ,C32_=_C360 ,C32_=_C370 ,C32_=_C381 ,C32_=_C382 ,\nC32_=_C383 ,C34_=_C53 ,C34_=_C75 ,C34_=_C118 ,C34_=_C193 ,C34_=_C210 ,\nC34_=_C222 ,C34_=_C374 ,C34_=_C385 ,C34_=_C390 ,C34_=_C395 ,C34_=_C396 ,\nC34_=_C397 ,C34_=_C398 ,C34_=_C399 ,C40_=_C50 ,C40_=_C53 ,C40_=_C60 ,\nC40_=_C84 ,C40_=_C102 ,C40_=_C123 ,C40_=_C168 ,C40_=_C169 ,C40_=_C170 ,\nC40_=_C171 ,C40_=_C172 ,C40_=_C173 ,C40_=_C174 ,C40_=_C176 ,C40_=_C178 ,\nC40_=_C179 ,C40_=_C180 ,C50_=_C53 ,C50_=_C95 ,C50_=_C117 ,C50_=_C163 ,\nC50_=_C220 ,C50_=_C247 ,C50_=_C275 ,C50_=_C332 ,C50_=_C342 ,C50_=_C353 ,\nC50_=_C360 ,C50_=_C370 ,C50_=_C381 ,C50_=_C382 ,C50_=_C383 ,C53_=_C75 ,\nC53_=_C118 ,C53_=_C193 ,C53_=_C210 ,C53_=_C222 ,C53_=_C374 ,C53_=_C385 ,\nC53_=_C390 ,C53_=_C395 ,C53_=_C396 ,C53_=_C397 ,C53_=_C398 ,C53_=_C399 ,\nC59_=_C60 ,C59_=_C75 ,C59_=_C82 ,C59_=_C136 ,C59_=_C138 ,C59_=_C139 ,\nC59_=_C140 ,C59_=_C141 ,C59_=_C142 ,C59_=_C143 ,C59_=_C144 ,C59_=_C145 ,\nC59_=_C146 ,C59_=_C147 ,C59_=_C148 ,C59_=_C150 ,C59_=_C151 ,C59_=_C152 ,\nC59_=_C153 ,C60_=_C75 ,C60_=_C84 ,C60_=_C102 ,C60_=_C123 ,C60_=_C168 ,\nC60_=_C169 ,C60_=_C170 ,C60_=_C171 ,C60_=_C172 ,C60_=_C173 ,C60_=_C174 ,\nC60_=_C176 ,C60_=_C178 ,C60_=_C179 ,C60_=_C180 ,C75_=_C118 ,C75_=_C193 ,\nC75_=_C210 ,C75_=_C222 ,C75_=_C374 ,C75_=_C385 ,C75_=_C390 ,C75_=_C395 ,\nC75_=_C396 ,C75_=_C397 ,C75_=_C398 ,C75_=_C399 ,C82_=_C84 ,C82_=_C95 ,\nC82_=_C136 ,C82_=_C138 ,C82_=_C139 ,C82_=_C140 ,C82_=_C141 ,C82_=_C142 ,\nC82_=_C143 ,C82_=_C144 ,C82_=_C145 ,C82_=_C146 ,C82_=_C147 ,C82_=_C148 ,\nC82_=_C150 ,C82_=_C151 ,C82_=_C152 ,C82_=_C153 ,C84_=_C95 ,C84_=_C102 ,\nC84_=_C123 ,C84_=_C168 ,C84_=_C169 ,C84_=_C170 ,C84_=_C171 ,C84_=_C172 ,\nC84_=_C173 ,C84_=_C174 ,C84_=_C176 ,C84_=_C178 ,C84_=_C179 ,C84_=_C180 ,\nC95_=_C117 ,C95_=_C163 ,C95_=_C220 ,C95_=_C247 ,C95_=_C275 ,C95_=_C332 ,\nC95_=_C342 ,C95_=_C353 ,C95_=_C360 ,C95_=_C370 ,C95_=_C381 ,C95_=_C382 ,\nC95_=_C383 ,C102_=_C117 ,C102_=_C118 ,C102_=_C123 ,C102_=_C168 ,C102_=_C169 ,\nC102_=_C170 ,C102_=_C171 ,C102_=_C172 ,C102_=_C173 ,C102_=_C174 ,C102_=_C176 ,\nC102_=_C178 ,C102_=_C179 ,C102_=_C180 ,C117_=_C118 ,C117_=_C163 ,C117_=_C220 ,\nC117_=_C247 ,C117_=_C275 ,C117_=_C332 ,C117_=_C342 ,C117_=_C353 ,C117_=_C360 ,\nC117_=_C370 ,C117_=_C381 ,C117_=_C382 ,C117_=_C383 ,C118_=_C193 ,C118_=_C210 ,\nC118_=_C222 ,C118_=_C374 ,C118_=_C385</w:t>
      </w:r>
    </w:p>
    <w:p>
      <w:pPr>
        <w:pStyle w:val="PreformattedText"/>
        <w:bidi w:val="0"/>
        <w:spacing w:before="0" w:after="0"/>
        <w:jc w:val="left"/>
        <w:rPr/>
      </w:pPr>
      <w:r>
        <w:rPr/>
        <w:t xml:space="preserve"> </w:t>
      </w:r>
      <w:r>
        <w:rPr/>
        <w:t>,C118_=_C390 ,C118_=_C395 ,C118_=_C396 ,\nC118_=_C397 ,C118_=_C398 ,C118_=_C399 ,C123_=_C168 ,C123_=_C169 ,C123_=_C170 ,\nC123_=_C171 ,C123_=_C172 ,C123_=_C173 ,C123_=_C174 ,C123_=_C176 ,C123_=_C178 ,\nC123_=_C179 ,C123_=_C180 ,C136_=_C138 ,C136_=_C139 ,C136_=_C140 ,C136_=_C141 ,\nC136_=_C142 ,C136_=_C143 ,C136_=_C144 ,C136_=_C145 ,C136_=_C146 ,C136_=_C147 ,\nC136_=_C148 ,C136_=_C150 ,C136_=_C151 ,C136_=_C152 ,C136_=_C153 ,C136_=_C163 ,\nC138_=_C139 ,C138_=_C140 ,C138_=_C141 ,C138_=_C142 ,C138_=_C143 ,C138_=_C144 ,\nC138_=_C145 ,C138_=_C146 ,C138_=_C147 ,C138_=_C148 ,C138_=_C150 ,C138_=_C151 ,\nC138_=_C152 ,C138_=_C153 ,C138_=_C193 ,C139_=_C140 ,C139_=_C141 ,C139_=_C142 ,\nC139_=_C143 ,C139_=_C144 ,C139_=_C145 ,C139_=_C146 ,C139_=_C147 ,C139_=_C148 ,\nC139_=_C150 ,C139_=_C151 ,C139_=_C152 ,C139_=_C153 ,C139_=_C220 ,C139_=_C222 ,\nC140_=_C141 ,C140_=_C142 ,C140_=_C143 ,C140_=_C144 ,C140_=_C145 ,C140_=_C146 ,\nC140_=_C147 ,C140_=_C148 ,C140_=_C150 ,C140_=_C151 ,C140_=_C152 ,C140_=_C153 ,\nC140_=_C168 ,C141_=_C142 ,C141_=_C143 ,C141_=_C144 ,C141_=_C145 ,C141_=_C146 ,\nC141_=_C147 ,C141_=_C148 ,C141_=_C150 ,C141_=_C151 ,C141_=_C152 ,C141_=_C153 ,\nC142_=_C143 ,C142_=_C144 ,C142_=_C145 ,C142_=_C146 ,C142_=_C147 ,C142_=_C148 ,\nC142_=_C150 ,C142_=_C151 ,C142_=_C152 ,C142_=_C153 ,C143_=_C144 ,C143_=_C145 ,\nC143_=_C146 ,C143_=_C147 ,C143_=_C148 ,C143_=_C150 ,C143_=_C151 ,C143_=_C152 ,\nC143_=_C153 ,C144_=_C145 ,C144_=_C146 ,C144_=_C147 ,C144_=_C148 ,C144_=_C150 ,\nC144_=_C151 ,C144_=_C152 ,C144_=_C153 ,C145_=_C146 ,C145_=_C147 ,C145_=_C148 ,\nC145_=_C150 ,C145_=_C151 ,C145_=_C152 ,C145_=_C153 ,C145_=_C353 ,C146_=_C147 ,\nC146_=_C148 ,C146_=_C150 ,C146_=_C151 ,C146_=_C152 ,C146_=_C153 ,C146_=_C173 ,\nC146_=_C370 ,C147_=_C148 ,C147_=_C150 ,C147_=_C151 ,C147_=_C152 ,C147_=_C153 ,\nC147_=_C174 ,C147_=_C374 ,C148_=_C150 ,C148_=_C151 ,C148_=_C152 ,C148_=_C153 ,\nC148_=_C176 ,C148_=_C390 ,C150_=_C151 ,C150_=_C152 ,C150_=_C153 ,C150_=_C381 ,\nC150_=_C395 ,C151_=_C152 ,C151_=_C153 ,C152_=_C153 ,C152_=_C179 ,C152_=_C398 ,\nC153_=_C180 ,C153_=_C383 ,C163_=_C220 ,C163_=_C247 ,C163_=_C275 ,C163_=_C332 ,\nC163_=_C342 ,C163_=_C353 ,C163_=_C360 ,C163_=_C370 ,C163_=_C381 ,C163_=_C382 ,\nC163_=_C383 ,C168_=_C169 ,C168_=_C170 ,C168_=_C171 ,C168_=_C172 ,C168_=_C173 ,\nC168_=_C174 ,C168_=_C176 ,C168_=_C178 ,C168_=_C179 ,C168_=_C180 ,C169_=_C170 ,\nC169_=_C171 ,C169_=_C172 ,C169_=_C173 ,C169_=_C174 ,C169_=_C176 ,C169_=_C178 ,\nC169_=_C179 ,C169_=_C180 ,C169_=_C275 ,C170_=_C171 ,C170_=_C172 ,C170_=_C173 ,\nC170_=_C174 ,C170_=_C176 ,C170_=_C178 ,C170_=_C179 ,C170_=_C180 ,C171_=_C172 ,\nC171_=_C173 ,C171_=_C174 ,C171_=_C176 ,C171_=_C178 ,C171_=_C179 ,C171_=_C180 ,\nC171_=_C342 ,C172_=_C173 ,C172_=_C174 ,C172_=_C176 ,C172_=_C178 ,C172_=_C179 ,\nC172_=_C180 ,C173_=_C174 ,C173_=_C176 ,C173_=_C178 ,C173_=_C179 ,C173_=_C180 ,\nC173_=_C370 ,C174_=_C176 ,C174_=_C178 ,C174_=_C179 ,C174_=_C180 ,C174_=_C374 ,\nC176_=_C178 ,C176_=_C179 ,C176_=_C180 ,C176_=_C390 ,C178_=_C179 ,C178_=_C180 ,\nC178_=_C396 ,C179_=_C180 ,C179_=_C398 ,C180_=_C383 ,C193_=_C210 ,C193_=_C222 ,\nC193_=_C374 ,C193_=_C385 ,C193_=_C390 ,C193_=_C395 ,C193_=_C396 ,C193_=_C397 ,\nC193_=_C398 ,C193_=_C399 ,C210_=_C222 ,C210_=_C374 ,C210_=_C385 ,C210_=_C390 ,\nC210_=_C395 ,C210_=_C396 ,C210_=_C397 ,C210_=_C398 ,C210_=_C399 ,C220_=_C222 ,\nC220_=_C247 ,C220_=_C275 ,C220_=_C332 ,C220_=_C342 ,C220_=_C353 ,C220_=_C360 ,\nC220_=_C370 ,C220_=_C381 ,C220_=_C382 ,C220_=_C383 ,C222_=_C374 ,C222_=_C385 ,\nC222_=_C390 ,C222_=_C395 ,C222_=_C396 ,C222_=_C397 ,C222_=_C398 ,C222_=_C399 ,\nC247_=_C275 ,C247_=_C332 ,C247_=_C342 ,C247_=_C353 ,C247_=_C360 ,C247_=_C370 ,\nC247_=_C381 ,C247_=_C382 ,C247_=_C383 ,C275_=_C332 ,C275_=_C342 ,C275_=_C353 ,\nC275_=_C360 ,C275_=_C370 ,C275_=_C381 ,C275_=_C382 ,C275_=_C383 ,C332_=_C342 ,\nC332_=_C353 ,C332_=_C360 ,C332_=_C370 ,C332_=_C381 ,C332_=_C382 ,C332_=_C383 ,\nC342_=_C353 ,C342_=_C360 ,C342_=_C370 ,C342_=_C381 ,C342_=_C382 ,C342_=_C383 ,\nC353_=_C360 ,C353_=_C370 ,C353_=_C381 ,C353_=_C382 ,C353_=_C383 ,C360_=_C370 ,\nC360_=_C381 ,C360_=_C382 ,C360_=_C383 ,C370_=_C381 ,C370_=_C382 ,C370_=_C383 ,\nC374_=_C385 ,C374_=_C390 ,C374_=_C395 ,C374_=_C396 ,C374_=_C397 ,C374_=_C398 ,\nC374_=_C399 ,C381_=_C382 ,C381_=_C383 ,C381_=_C395 ,C382_=_C383 ,C382_=_C397 ,\nC385_=_C390 ,C385_=_C395 ,C385_=_C396 ,C385_=_C397 ,C385_=_C398 ,C385_=_C399 ,\nC390_=_C395 ,C390_=_C396 ,C390_=_C397 ,C390_=_C398 ,C390_=_C399 ,C395_=_C396 ,\nC395_=_C397 ,C395_=_C398 ,C395_=_C399 ,C396_=_C397 ,C396_=_C398 ,C396_=_C399 ,\nC397_=_C398 ,C397_=_C399 ,C398_=_C399 ,"];26[shape=box, label="id:26 level: 3\n85: C2 C15 C25 C31 C39 \nC64 C72 C82 C83 C84 C85 \nC86 C87 C88 C89 C90 C91 \nC92 C93 C94 C95 C96 C97 \nC98 C99 C100 C101 C102 C103 \nC104 C105 C106 C107 C108 C109 \nC110 C111 C112 C113 C114 C115 \nC116 C117 C118 C119 C120 C121 \nC122 C127 C143 C147 C159 C174 \nC185 C191 C209 C215 C219 C274 \nC281 C287 C296 C297 C298 C299 \nC300 C301 C303 C304 C305 C306 \nC307 C308 C309 C321 C331 C341 \nC359 C369 C374 C375 C376 C377 \nC378 C379 \n993: C2_=_C15( C2 C15 ) C2_=_C39( C2 C39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15_=_C31( C15 C31 ) C15_=_C72( C15 C72 ) \nC15_=_C94( C15 C94 ) C15_=_C147( C15 C147 ) C15_=_C174( C15 C174 ) C15_=_C191( C15 C191 ) C15_=_C209( C15 C209 ) C15_=_C219( C15 C219 ) \nC15_=_C274( C15 C274 ) C15_=_C287( C15 C287 ) C15_=_C321( C15 C321 ) C15_=_C331( C15 C331 ) C15_=_C341( C15 C341 ) C15_=_C359( C15 C359 ) \nC15_=_C369( C15 C369 ) C15_=_C374( C15 C374 ) C15_=_C375( C15 C375 ) C15_=_C376( C15 C376 ) C15_=_C377( C15 C377 ) C15_=_C378( C15 C378 ) \nC15_=_C379( C15 C379 ) C25_=_C31( C25 C31 ) C25_=_C64( C25 C64 ) C25_=_C90( C25 C90 ) C25_=_C110( C25 C110 ) C25_=_C127( C25 C127 ) \nC25_=_C143( C25 C143 ) C25_=_C159( C25 C159 ) C25_=_C185( C25 C185 ) C25_=_C215( C25 C215 ) C25_=_C281( C25 C281 ) C25_=_C296( C25 C296 ) \nC25_=_C297( C25 C297 ) C25_=_C298( C25 C298 ) C25_=_C299( C25 C299 ) C25_=_C300( C25 C300 ) C25_=_C301( C25 C301 ) C25_=_C303( C25 C303 ) \nC25_=_C304( C25 C304 ) C25_=_C305( C25 C305 ) C25_=_C306( C25 C306 ) C25_=_C307( C25 C307 ) C25_=_C308( C25 C308 ) C25_=_C309( C25 C309 ) \nC31_=_C72( C31 C72 ) C31_=_C94( C31 C94 ) C31_=_C147( C31 C147 ) C31_=_C174( C31 C174 ) C31_=_C191( C31 C191 ) C31_=_C209( C31 C209 ) \nC31_=_C219( C31 C219 ) C31_=_C274( C31 C274 ) C31_=_C287( C31 C287 ) C31_=_C321( C31 C321 ) C31_=_C331( C31 C331 ) C31_=_C341( C31 C341 ) \nC31_=_C359( C31 C359 ) C31_=_C369( C31 C369 ) C31_=_C374( C31 C374 ) C31_=_C375( C31 C375 ) C31_=_C376( C31 C376 ) C31_=_C377( C31 C377 ) \nC31_=_C378( C31 C378 ) C31_=_C379( C31 C379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64_=_C72( C64 C72 ) C64_=_C90( C64 C90 ) C64_=_C110( C64 C110 ) \nC64_=_C127( C64 C127 ) C64_=_C143( C64 C143 ) C64_=_C159( C64 C159 ) C64_=_C185( C64 C185 ) C64_=_C215( C64 C215 ) C64_=_C281( C64 C281 ) \nC64_=_C296( C64 C296 ) C64_=_C297( C64 C297 ) C64_=_C298( C64 C298 ) C64_=_C299( C64 C299 ) C64_=_C300( C64 C300 ) C64_=_C301( C64 C301 ) \nC64_=_C303( C64 C303 ) C64_=_C304( C64 C304 ) C64_=_C305( C64 C305 ) C64_=_C306( C64 C306 ) C64_=_C307( C64 C307 ) C64_=_C308( C64 C308 ) \nC64_=_C309( C64 C309 ) C72_=_C94( C72 C94 ) C72_=_C147( C72 C147 ) C72_=_C174( C72 C174 ) C72_=_C191( C72 C191 ) C72_=_C209( C72 C209 ) \nC72_=_C219( C72 C219 ) C72_=_C274( C72 C274 ) C72_=_C287( C72 C287 ) C72_=_C321( C72 C321 ) C72_=_C331( C72 C331 ) C72_=_C341( C72 C341 ) \nC72_=_C359( C72 C359 ) C72_=_C369( C72 C369 ) C72_=_C374( C72 C374 ) C72_=_C375( C72 C375 ) C72_=_C376( C72 C376 ) C72_=_C377( C72 C377 ) \nC72_=_C378( C72 C378 ) C72_=_C379( C72 C37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43( C82 C143 ) C82_=_C147( C82 C14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59( C83 C15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74( C84 C17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3( C85 C103 ) C85_=_C185( C85 C185 ) C85_=_C191( C85</w:t>
      </w:r>
    </w:p>
    <w:p>
      <w:pPr>
        <w:pStyle w:val="PreformattedText"/>
        <w:bidi w:val="0"/>
        <w:spacing w:before="0" w:after="0"/>
        <w:jc w:val="left"/>
        <w:rPr/>
      </w:pPr>
      <w:r>
        <w:rPr/>
        <w:t xml:space="preserve"> </w:t>
      </w:r>
      <w:r>
        <w:rPr/>
        <w:t>C191 ) C86_=_C87( C86 C87 ) \nC86_=_C88( C86 C88 ) C86_=_C89( C86 C89 ) C86_=_C90( C86 C90 ) C86_=_C91( C86 C91 ) C86_=_C92( C86 C92 ) C86_=_C93( C86 C93 ) \nC86_=_C94( C86 C94 ) C86_=_C95( C86 C95 ) C86_=_C96( C86 C96 ) C86_=_C97( C86 C97 ) C86_=_C98( C86 C98 ) C86_=_C99( C86 C99 ) \nC86_=_C100( C86 C100 ) C86_=_C215( C86 C215 ) C86_=_C219( C86 C219 ) C87_=_C88( C87 C88 ) C87_=_C89( C87 C89 ) C87_=_C90( C87 C90 ) \nC87_=_C91( C87 C91 ) C87_=_C92( C87 C92 ) C87_=_C93( C87 C93 ) C87_=_C94( C87 C94 ) C87_=_C95( C87 C95 ) C87_=_C96( C87 C96 ) \nC87_=_C97( C87 C97 ) C87_=_C98( C87 C98 ) C87_=_C99( C87 C99 ) C87_=_C100( C87 C100 ) C87_=_C105( C87 C105 ) C88_=_C89( C88 C89 ) \nC88_=_C90( C88 C90 ) C88_=_C91( C88 C91 ) C88_=_C92( C88 C92 ) C88_=_C93( C88 C93 ) C88_=_C94( C88 C94 ) C88_=_C95( C88 C95 ) \nC88_=_C96( C88 C96 ) C88_=_C97( C88 C97 ) C88_=_C98( C88 C98 ) C88_=_C99( C88 C99 ) C88_=_C100( C88 C100 ) C88_=_C108( C88 C108 ) \nC88_=_C274( C88 C274 ) C89_=_C90( C89 C90 ) C89_=_C91( C89 C91 ) C89_=_C92( C89 C92 ) C89_=_C93( C89 C93 ) C89_=_C94( C89 C94 ) \nC89_=_C95( C89 C95 ) C89_=_C96( C89 C96 ) C89_=_C97( C89 C97 ) C89_=_C98( C89 C98 ) C89_=_C99( C89 C99 ) C89_=_C100( C89 C100 ) \nC89_=_C109( C89 C109 ) C89_=_C281( C89 C281 ) C89_=_C287( C89 C287 ) C90_=_C91( C90 C91 ) C90_=_C92( C90 C92 ) C90_=_C93( C90 C93 ) \nC90_=_C94( C90 C94 ) C90_=_C95( C90 C95 ) C90_=_C96( C90 C96 ) C90_=_C97( C90 C97 ) C90_=_C98( C90 C98 ) C90_=_C99( C90 C99 ) \nC90_=_C100( C90 C100 ) C90_=_C110( C90 C110 ) C90_=_C127( C90 C127 ) C90_=_C143( C90 C143 ) C90_=_C159( C90 C159 ) C90_=_C185( C90 C185 ) \nC90_=_C215( C90 C215 ) C90_=_C281( C90 C281 ) C90_=_C296( C90 C296 ) C90_=_C297( C90 C297 ) C90_=_C298( C90 C298 ) C90_=_C299( C90 C299 ) \nC90_=_C300( C90 C300 ) C90_=_C301( C90 C301 ) C90_=_C303( C90 C303 ) C90_=_C304( C90 C304 ) C90_=_C305( C90 C305 ) C90_=_C306( C90 C306 ) \nC90_=_C307( C90 C307 ) C90_=_C308( C90 C308 ) C90_=_C309( C90 C309 ) C91_=_C92( C91 C92 ) C91_=_C93( C91 C93 ) C91_=_C94( C91 C94 ) \nC91_=_C95( C91 C95 ) C91_=_C96( C91 C96 ) C91_=_C97( C91 C97 ) C91_=_C98( C91 C98 ) C91_=_C99( C91 C99 ) C91_=_C100( C91 C100 ) \nC91_=_C113( C91 C113 ) C91_=_C299( C91 C299 ) C92_=_C93( C92 C93 ) C92_=_C94( C92 C94 ) C92_=_C95( C92 C95 ) C92_=_C96( C92 C96 ) \nC92_=_C97( C92 C97 ) C92_=_C98( C92 C98 ) C92_=_C99( C92 C99 ) C92_=_C100( C92 C100 ) C92_=_C115( C92 C115 ) C92_=_C301( C92 C301 ) \nC93_=_C94( C93 C94 ) C93_=_C95( C93 C95 ) C93_=_C96( C93 C96 ) C93_=_C97( C93 C97 ) C93_=_C98( C93 C98 ) C93_=_C99( C93 C99 ) \nC93_=_C100( C93 C100 ) C93_=_C116( C93 C116 ) C93_=_C369( C93 C369 ) C94_=_C95( C94 C95 ) C94_=_C96( C94 C96 ) C94_=_C97( C94 C97 ) \nC94_=_C98( C94 C98 ) C94_=_C99( C94 C99 ) C94_=_C100( C94 C100 ) C94_=_C147( C94 C147 ) C94_=_C174( C94 C174 ) C94_=_C191( C94 C191 ) \nC94_=_C209( C94 C209 ) C94_=_C219( C94 C219 ) C94_=_C274( C94 C274 ) C94_=_C287( C94 C287 ) C94_=_C321( C94 C321 ) C94_=_C331( C94 C331 ) \nC94_=_C341( C94 C341 ) C94_=_C359( C94 C359 ) C94_=_C369( C94 C369 ) C94_=_C374( C94 C374 ) C94_=_C375( C94 C375 ) C94_=_C376( C94 C376 ) \nC94_=_C377( C94 C377 ) C94_=_C378( C94 C378 ) C94_=_C379( C94 C379 ) C95_=_C96( C95 C96 ) C95_=_C97( C95 C97 ) C95_=_C98( C95 C98 ) \nC95_=_C99( C95 C99 ) C95_=_C100( C95 C100 ) C95_=_C117( C95 C117 ) C96_=_C97( C96 C97 ) C96_=_C98( C96 C98 ) C96_=_C99( C96 C99 ) \nC96_=_C100( C96 C100 ) C96_=_C303( C96 C303 ) C97_=_C98( C97 C98 ) C97_=_C99( C97 C99 ) C97_=_C100( C97 C100 ) C97_=_C378( C97 C378 ) \nC98_=_C99( C98 C99 ) C98_=_C100( C98 C100 ) C98_=_C121( C98 C121 ) C98_=_C306( C98 C306 ) C98_=_C379( C98 C379 ) C99_=_C100( C99 C100 ) \nC99_=_C307( C99 C307 ) C100_=_C308( C100 C30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59( C101 C15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74( C102 C174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85( C103 C185 ) C103_=_C191( C103 C19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209( C104 C20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274( C108 C27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281( C109 C281 ) \nC109_=_C287( C109 C287 ) C110_=_C111( C110 C111 ) C110_=_C112( C110 C112 ) C110_=_C113( C110 C113 ) C110_=_C114( C110 C114 ) C110_=_C115( C110 C115 ) \nC110_=_C116( C110 C116 ) C110_=_C117( C110 C117 ) C110_=_C118( C110 C118 ) C110_=_C119( C110 C119 ) C110_=_C120( C110 C120 ) C110_=_C121( C110 C121 ) \nC110_=_C122( C110 C122 ) C110_=_C127( C110 C127 ) C110_=_C143( C110 C143 ) C110_=_C159( C110 C159 ) C110_=_C185( C110 C185 ) C110_=_C215( C110 C215 ) \nC110_=_C281( C110 C281 ) C110_=_C296( C110 C296 ) C110_=_C297( C110 C297 ) C110_=_C298( C110 C298 ) C110_=_C299( C110 C299 ) C110_=_C300( C110 C300 ) \nC110_=_C301( C110 C301 ) C110_=_C303( C110 C303 ) C110_=_C304( C110 C304 ) C110_=_C305( C110 C305 ) C110_=_C306( C110 C306 ) C110_=_C307( C110 C307 ) \nC110_=_C308( C110 C308 ) C110_=_C309( C110 C309 ) C111_=_C112( C111 C112 ) C111_=_C113( C111 C113 ) C111_=_C114( C111 C114 ) C111_=_C115( C111 C115 ) \nC111_=_C116( C111 C116 ) C111_=_C117( C111 C117 ) C111_=_C118( C111 C118 ) C111_=_C119( C111 C119 ) C111_=_C120( C111 C120 ) C111_=_C121( C111 C121 ) \nC111_=_C122( C111 C122 ) C111_=_C331( C111 C331 ) C112_=_C113( C112 C113 ) C112_=_C114( C112 C114 ) C112_=_C115( C112 C115 ) C112_=_C116( C112 C116 ) \nC112_=_C117( C112 C117 ) C112_=_C118( C112 C118 ) C112_=_C119( C112 C119 ) C112_=_C120( C112 C120 ) C112_=_C121( C112 C121 ) C112_=_C122( C112 C122 ) \nC112_=_C298( C112 C298 ) C112_=_C341( C112 C341 ) C113_=_C114( C113 C114 ) C113_=_C115( C113 C115 ) C113_=_C116( C113 C116 ) C113_=_C117( C113 C117 ) \nC113_=_C118( C113 C118 ) C113_=_C119( C113 C119 ) C113_=_C120( C113 C120 ) C113_=_C121( C113 C121 ) C113_=_C122( C113 C122 ) C113_=_C299( C113 C299 ) \nC114_=_C115( C114 C115 ) C114_=_C116( C114 C116 ) C114_=_C117( C114 C117 ) C114_=_C118( C114 C118 ) C114_=_C119( C114 C119 ) C114_=_C120( C114 C120 ) \nC114_=_C121( C114 C121 ) C114_=_C122( C114 C122 ) C114_=_C300( C114 C300 ) C114_=_C359( C114 C359 ) C115_=_C116( C115 C116 ) C115_=_C117( C115 C117 ) \nC115_=_C118( C115 C118 ) C115_=_C119( C115 C119 ) C115_=_C120( C115 C120 ) C115_=_C121( C115 C121 ) C115_=_C122( C115 C122 ) C115_=_C301( C115 C301 ) \nC116_=_C117( C116 C117 ) C116_=_C118( C116</w:t>
      </w:r>
    </w:p>
    <w:p>
      <w:pPr>
        <w:pStyle w:val="PreformattedText"/>
        <w:bidi w:val="0"/>
        <w:spacing w:before="0" w:after="0"/>
        <w:jc w:val="left"/>
        <w:rPr/>
      </w:pPr>
      <w:r>
        <w:rPr/>
        <w:t xml:space="preserve"> </w:t>
      </w:r>
      <w:r>
        <w:rPr/>
        <w:t>C118 ) C116_=_C119( C116 C119 ) C116_=_C120( C116 C120 ) C116_=_C121( C116 C121 ) C116_=_C122( C116 C122 ) \nC116_=_C369( C116 C369 ) C117_=_C118( C117 C118 ) C117_=_C119( C117 C119 ) C117_=_C120( C117 C120 ) C117_=_C121( C117 C121 ) C117_=_C122( C117 C122 ) \nC118_=_C119( C118 C119 ) C118_=_C120( C118 C120 ) C118_=_C121( C118 C121 ) C118_=_C122( C118 C122 ) C118_=_C374( C118 C374 ) C119_=_C120( C119 C120 ) \nC119_=_C121( C119 C121 ) C119_=_C122( C119 C122 ) C119_=_C304( C119 C304 ) C119_=_C375( C119 C375 ) C120_=_C121( C120 C121 ) C120_=_C122( C120 C122 ) \nC120_=_C305( C120 C305 ) C120_=_C376( C120 C376 ) C121_=_C122( C121 C122 ) C121_=_C306( C121 C306 ) C121_=_C379( C121 C379 ) C122_=_C309( C122 C309 ) \nC127_=_C143( C127 C143 ) C127_=_C159( C127 C159 ) C127_=_C185( C127 C185 ) C127_=_C215( C127 C215 ) C127_=_C281( C127 C281 ) C127_=_C296( C127 C296 ) \nC127_=_C297( C127 C297 ) C127_=_C298( C127 C298 ) C127_=_C299( C127 C299 ) C127_=_C300( C127 C300 ) C127_=_C301( C127 C301 ) C127_=_C303( C127 C303 ) \nC127_=_C304( C127 C304 ) C127_=_C305( C127 C305 ) C127_=_C306( C127 C306 ) C127_=_C307( C127 C307 ) C127_=_C308( C127 C308 ) C127_=_C309( C127 C309 ) \nC143_=_C147( C143 C147 ) C143_=_C159( C143 C159 ) C143_=_C185( C143 C185 ) C143_=_C215( C143 C215 ) C143_=_C281( C143 C281 ) C143_=_C296( C143 C296 ) \nC143_=_C297( C143 C297 ) C143_=_C298( C143 C298 ) C143_=_C299( C143 C299 ) C143_=_C300( C143 C300 ) C143_=_C301( C143 C301 ) C143_=_C303( C143 C303 ) \nC143_=_C304( C143 C304 ) C143_=_C305( C143 C305 ) C143_=_C306( C143 C306 ) C143_=_C307( C143 C307 ) C143_=_C308( C143 C308 ) C143_=_C309( C143 C309 ) \nC147_=_C174( C147 C174 ) C147_=_C191( C147 C191 ) C147_=_C209( C147 C209 ) C147_=_C219( C147 C219 ) C147_=_C274( C147 C274 ) C147_=_C287( C147 C287 ) \nC147_=_C321( C147 C321 ) C147_=_C331( C147 C331 ) C147_=_C341( C147 C341 ) C147_=_C359( C147 C359 ) C147_=_C369( C147 C369 ) C147_=_C374( C147 C374 ) \nC147_=_C375( C147 C375 ) C147_=_C376( C147 C376 ) C147_=_C377( C147 C377 ) C147_=_C378( C147 C378 ) C147_=_C379( C147 C379 ) C159_=_C185( C159 C185 ) \nC159_=_C215( C159 C215 ) C159_=_C281( C159 C281 ) C159_=_C296( C159 C296 ) C159_=_C297( C159 C297 ) C159_=_C298( C159 C298 ) C159_=_C299( C159 C299 ) \nC159_=_C300( C159 C300 ) C159_=_C301( C159 C301 ) C159_=_C303( C159 C303 ) C159_=_C304( C159 C304 ) C159_=_C305( C159 C305 ) C159_=_C306( C159 C306 ) \nC159_=_C307( C159 C307 ) C159_=_C308( C159 C308 ) C159_=_C309( C159 C309 ) C174_=_C191( C174 C191 ) C174_=_C209( C174 C209 ) C174_=_C219( C174 C219 ) \nC174_=_C274( C174 C274 ) C174_=_C287( C174 C287 ) C174_=_C321( C174 C321 ) C174_=_C331( C174 C331 ) C174_=_C341( C174 C341 ) C174_=_C359( C174 C359 ) \nC174_=_C369( C174 C369 ) C174_=_C374( C174 C374 ) C174_=_C375( C174 C375 ) C174_=_C376( C174 C376 ) C174_=_C377( C174 C377 ) C174_=_C378( C174 C378 ) \nC174_=_C379( C174 C379 ) C185_=_C191( C185 C191 ) C185_=_C215( C185 C215 ) C185_=_C281( C185 C281 ) C185_=_C296( C185 C296 ) C185_=_C297( C185 C297 ) \nC185_=_C298( C185 C298 ) C185_=_C299( C185 C299 ) C185_=_C300( C185 C300 ) C185_=_C301( C185 C301 ) C185_=_C303( C185 C303 ) C185_=_C304( C185 C304 ) \nC185_=_C305( C185 C305 ) C185_=_C306( C185 C306 ) C185_=_C307( C185 C307 ) C185_=_C308( C185 C308 ) C185_=_C309( C185 C309 ) C191_=_C209( C191 C209 ) \nC191_=_C219( C191 C219 ) C191_=_C274( C191 C274 ) C191_=_C287( C191 C287 ) C191_=_C321( C191 C321 ) C191_=_C331( C191 C331 ) C191_=_C341( C191 C341 ) \nC191_=_C359( C191 C359 ) C191_=_C369( C191 C369 ) C191_=_C374( C191 C374 ) C191_=_C375( C191 C375 ) C191_=_C376( C191 C376 ) C191_=_C377( C191 C377 ) \nC191_=_C378( C191 C378 ) C191_=_C379( C191 C379 ) C209_=_C219( C209 C219 ) C209_=_C274( C209 C274 ) C209_=_C287( C209 C287 ) C209_=_C321( C209 C321 ) \nC209_=_C331( C209 C331 ) C209_=_C341( C209 C341 ) C209_=_C359( C209 C359 ) C209_=_C369( C209 C369 ) C209_=_C374( C209 C374 ) C209_=_C375( C209 C375 ) \nC209_=_C376( C209 C376 ) C209_=_C377( C209 C377 ) C209_=_C378( C209 C378 ) C209_=_C379( C209 C379 ) C215_=_C219( C215 C219 ) C215_=_C281( C215 C281 ) \nC215_=_C296( C215 C296 ) C215_=_C297( C215 C297 ) C215_=_C298( C215 C298 ) C215_=_C299( C215 C299 ) C215_=_C300( C215 C300 ) C215_=_C301( C215 C301 ) \nC215_=_C303( C215 C303 ) C215_=_C304( C215 C304 ) C215_=_C305( C215 C305 ) C215_=_C306( C215 C306 ) C215_=_C307( C215 C307 ) C215_=_C308( C215 C308 ) \nC215_=_C309( C215 C309 ) C219_=_C274( C219 C274 ) C219_=_C287( C219 C287 ) C219_=_C321( C219 C321 ) C219_=_C331( C219 C331 ) C219_=_C341( C219 C341 ) \nC219_=_C359( C219 C359 ) C219_=_C369( C219 C369 ) C219_=_C374( C219 C374 ) C219_=_C375( C219 C375 ) C219_=_C376( C219 C376 ) C219_=_C377( C219 C377 ) \nC219_=_C378( C219 C378 ) C219_=_C379( C219 C379 ) C274_=_C287( C274 C287 ) C274_=_C321( C274 C321 ) C274_=_C331( C274 C331 ) C274_=_C341( C274 C341 ) \nC274_=_C359( C274 C359 ) C274_=_C369( C274 C369 ) C274_=_C374( C274 C374 ) C274_=_C375( C274 C375 ) C274_=_C376( C274 C376 ) C274_=_C377( C274 C377 ) \nC274_=_C378( C274 C378 ) C274_=_C379( C274 C379 ) C281_=_C287( C281 C287 ) C281_=_C296( C281 C296 ) C281_=_C297( C281 C297 ) C281_=_C298( C281 C298 ) \nC281_=_C299( C281 C299 ) C281_=_C300( C281 C300 ) C281_=_C301( C281 C301 ) C281_=_C303( C281 C303 ) C281_=_C304( C281 C304 ) C281_=_C305( C281 C305 ) \nC281_=_C306( C281 C306 ) C281_=_C307( C281 C307 ) C281_=_C308( C281 C308 ) C281_=_C309( C281 C309 ) C287_=_C321( C287 C321 ) C287_=_C331( C287 C331 ) \nC287_=_C341( C287 C341 ) C287_=_C359( C287 C359 ) C287_=_C369( C287 C369 ) C287_=_C374( C287 C374 ) C287_=_C375( C287 C375 ) C287_=_C376( C287 C376 ) \nC287_=_C377( C287 C377 ) C287_=_C378( C287 C378 ) C287_=_C379( C287 C379 ) C296_=_C297( C296 C297 ) C296_=_C298( C296 C298 ) C296_=_C299( C296 C299 ) \nC296_=_C300( C296 C300 ) C296_=_C301( C296 C301 ) C296_=_C303( C296 C303 ) C296_=_C304( C296 C304 ) C296_=_C305( C296 C305 ) C296_=_C306( C296 C306 ) \nC296_=_C307( C296 C307 ) C296_=_C308( C296 C308 ) C296_=_C309( C296 C309 ) C297_=_C298( C297 C298 ) C297_=_C299( C297 C299 ) C297_=_C300( C297 C300 ) \nC297_=_C301( C297 C301 ) C297_=_C303( C297 C303 ) C297_=_C304( C297 C304 ) C297_=_C305( C297 C305 ) C297_=_C306( C297 C306 ) C297_=_C307( C297 C307 ) \nC297_=_C308( C297 C308 ) C297_=_C309( C297 C309 ) C297_=_C321( C297 C321 ) C298_=_C299( C298 C299 ) C298_=_C300( C298 C300 ) C298_=_C301( C298 C301 ) \nC298_=_C303( C298 C303 ) C298_=_C304( C298 C304 ) C298_=_C305( C298 C305 ) C298_=_C306( C298 C306 ) C298_=_C307( C298 C307 ) C298_=_C308( C298 C308 ) \nC298_=_C309( C298 C309 ) C298_=_C341( C298 C341 ) C299_=_C300( C299 C300 ) C299_=_C301( C299 C301 ) C299_=_C303( C299 C303 ) C299_=_C304( C299 C304 ) \nC299_=_C305( C299 C305 ) C299_=_C306( C299 C306 ) C299_=_C307( C299 C307 ) C299_=_C308( C299 C308 ) C299_=_C309( C299 C309 ) C300_=_C301( C300 C301 ) \nC300_=_C303( C300 C303 ) C300_=_C304( C300 C304 ) C300_=_C305( C300 C305 ) C300_=_C306( C300 C306 ) C300_=_C307( C300 C307 ) C300_=_C308( C300 C308 ) \nC300_=_C309( C300 C309 ) C300_=_C359( C300 C359 ) C301_=_C303( C301 C303 ) C301_=_C304( C301 C304 ) C301_=_C305( C301 C305 ) C301_=_C306( C301 C306 ) \nC301_=_C307( C301 C307 ) C301_=_C308( C301 C308 ) C301_=_C309( C301 C309 ) C303_=_C304( C303 C304 ) C303_=_C305( C303 C305 ) C303_=_C306( C303 C306 ) \nC303_=_C307( C303 C307 ) C303_=_C308( C303 C308 ) C303_=_C309( C303 C309 ) C304_=_C305( C304 C305 ) C304_=_C306( C304 C306 ) C304_=_C307( C304 C307 ) \nC304_=_C308( C304 C308 ) C304_=_C309( C304 C309 ) C304_=_C375( C304 C375 ) C305_=_C306( C305 C306 ) C305_=_C307( C305 C307 ) C305_=_C308( C305 C308 ) \nC305_=_C309( C305 C309 ) C305_=_C376( C305 C376 ) C306_=_C307( C306 C307 ) C306_=_C308( C306 C308 ) C306_=_C309( C306 C309 ) C306_=_C379( C306 C379 ) \nC307_=_C308( C307 C308 ) C307_=_C309( C307 C309 ) C308_=_C309( C308 C309 ) C321_=_C331( C321 C331 ) C321_=_C341( C321 C341 ) C321_=_C359( C321 C359 ) \nC321_=_C369( C321 C369 ) C321_=_C374( C321 C374 ) C321_=_C375( C321 C375 ) C321_=_C376( C321 C376 ) C321_=_C377( C321 C377 ) C321_=_C378( C321 C378 ) \nC321_=_C379( C321 C379 ) C331_=_C341( C331 C341 ) C331_=_C359( C331 C359 ) C331_=_C369( C331 C369 ) C331_=_C374( C331 C374 ) C331_=_C375( C331 C375 ) \nC331_=_C376( C331 C376 ) C331_=_C377( C331 C377 ) C331_=_C378( C331 C378 ) C331_=_C379( C331 C379 ) C341_=_C359( C341 C359 ) C341_=_C369( C341 C369 ) \nC341_=_C374( C341 C374 ) C341_=_C375( C341 C375 ) C341_=_C376( C341 C376 ) C341_=_C377( C341 C377 ) C341_=_C378( C341 C378 ) C341_=_C379( C341 C379 ) \nC359_=_C369( C359 C369 ) C359_=_C374( C359 C374 ) C359_=_C375( C359 C375 ) C359_=_C376( C359 C376 ) C359_=_C377( C359 C377 ) C359_=_C378( C359 C378 ) \nC359_=_C379( C359 C379 ) C369_=_C374( C369 C374 ) C369_=_C375( C369 C375 ) C369_=_C376( C369 C376 ) C369_=_C377( C369 C377 ) C369_=_C378( C369 C378 ) \nC369_=_C379( C369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17-&gt;26[label="82: C2 C15 C25 C31 C39 \nC64 C72 C82 C83 C84 C85 \nC86 C87 C88 C89 C91 C92 \nC93 C95 C96 C97 C98 C99 \nC100 C101 C102 C103 C104 C105 \nC106 C107 C108 C109 C111 C112 \nC113 C114 C115 C116 C117 C118 \nC119 C120 C121 C122 C127 C143 \nC147 C159 C174 C185 C191 C209 \nC215 C219 C274 C281 C287 C296 \nC297 C298 C299 C300 C301 C303 \nC304 C305 C306 C307 C308 C309 \nC321 C331 C341 C359 C369 C374 \nC375 C376 C377 C378 C379 \n869: C2_=_C15 ,C2_=_C39 ,C2_=_C82 ,C2_=_C83 ,C2_=_C84 ,\nC2_=_C85 ,C2_=_C86 ,C2_=_C87 ,C2_=_C88 ,C2_=_C89 ,C2_=_C91 ,\nC2_=_C92 ,C2_=_C93 ,C2_=_C95 ,C2_=_C96 ,C2_=_C97 ,C2_=_C98 ,\nC2_=_C99 ,C2_=_C100 ,C15_=_C31 ,C15_=_C72 ,C15_=_C147 ,C15_=_C174 ,\nC15_=_C191 ,C15_=_C209 ,C15_=_C219 ,C15_=_C274</w:t>
      </w:r>
    </w:p>
    <w:p>
      <w:pPr>
        <w:pStyle w:val="PreformattedText"/>
        <w:bidi w:val="0"/>
        <w:spacing w:before="0" w:after="0"/>
        <w:jc w:val="left"/>
        <w:rPr/>
      </w:pPr>
      <w:r>
        <w:rPr/>
        <w:t xml:space="preserve"> </w:t>
      </w:r>
      <w:r>
        <w:rPr/>
        <w:t>,C15_=_C287 ,C15_=_C321 ,\nC15_=_C331 ,C15_=_C341 ,C15_=_C359 ,C15_=_C369 ,C15_=_C374 ,C15_=_C375 ,\nC15_=_C376 ,C15_=_C377 ,C15_=_C378 ,C15_=_C379 ,C25_=_C31 ,C25_=_C64 ,\nC25_=_C127 ,C25_=_C143 ,C25_=_C159 ,C25_=_C185 ,C25_=_C215 ,C25_=_C281 ,\nC25_=_C296 ,C25_=_C297 ,C25_=_C298 ,C25_=_C299 ,C25_=_C300 ,C25_=_C301 ,\nC25_=_C303 ,C25_=_C304 ,C25_=_C305 ,C25_=_C306 ,C25_=_C307 ,C25_=_C308 ,\nC25_=_C309 ,C31_=_C72 ,C31_=_C147 ,C31_=_C174 ,C31_=_C191 ,C31_=_C209 ,\nC31_=_C219 ,C31_=_C274 ,C31_=_C287 ,C31_=_C321 ,C31_=_C331 ,C31_=_C341 ,\nC31_=_C359 ,C31_=_C369 ,C31_=_C374 ,C31_=_C375 ,C31_=_C376 ,C31_=_C377 ,\nC31_=_C378 ,C31_=_C379 ,C39_=_C82 ,C39_=_C83 ,C39_=_C84 ,C39_=_C85 ,\nC39_=_C86 ,C39_=_C87 ,C39_=_C88 ,C39_=_C89 ,C39_=_C91 ,C39_=_C92 ,\nC39_=_C93 ,C39_=_C95 ,C39_=_C96 ,C39_=_C97 ,C39_=_C98 ,C39_=_C99 ,\nC39_=_C100 ,C64_=_C72 ,C64_=_C127 ,C64_=_C143 ,C64_=_C159 ,C64_=_C185 ,\nC64_=_C215 ,C64_=_C281 ,C64_=_C296 ,C64_=_C297 ,C64_=_C298 ,C64_=_C299 ,\nC64_=_C300 ,C64_=_C301 ,C64_=_C303 ,C64_=_C304 ,C64_=_C305 ,C64_=_C306 ,\nC64_=_C307 ,C64_=_C308 ,C64_=_C309 ,C72_=_C147 ,C72_=_C174 ,C72_=_C191 ,\nC72_=_C209 ,C72_=_C219 ,C72_=_C274 ,C72_=_C287 ,C72_=_C321 ,C72_=_C331 ,\nC72_=_C341 ,C72_=_C359 ,C72_=_C369 ,C72_=_C374 ,C72_=_C375 ,C72_=_C376 ,\nC72_=_C377 ,C72_=_C378 ,C72_=_C379 ,C82_=_C83 ,C82_=_C84 ,C82_=_C85 ,\nC82_=_C86 ,C82_=_C87 ,C82_=_C88 ,C82_=_C89 ,C82_=_C91 ,C82_=_C92 ,\nC82_=_C93 ,C82_=_C95 ,C82_=_C96 ,C82_=_C97 ,C82_=_C98 ,C82_=_C99 ,\nC82_=_C100 ,C82_=_C143 ,C82_=_C147 ,C83_=_C84 ,C83_=_C85 ,C83_=_C86 ,\nC83_=_C87 ,C83_=_C88 ,C83_=_C89 ,C83_=_C91 ,C83_=_C92 ,C83_=_C93 ,\nC83_=_C95 ,C83_=_C96 ,C83_=_C97 ,C83_=_C98 ,C83_=_C99 ,C83_=_C100 ,\nC83_=_C101 ,C83_=_C159 ,C84_=_C85 ,C84_=_C86 ,C84_=_C87 ,C84_=_C88 ,\nC84_=_C89 ,C84_=_C91 ,C84_=_C92 ,C84_=_C93 ,C84_=_C95 ,C84_=_C96 ,\nC84_=_C97 ,C84_=_C98 ,C84_=_C99 ,C84_=_C100 ,C84_=_C102 ,C84_=_C174 ,\nC85_=_C86 ,C85_=_C87 ,C85_=_C88 ,C85_=_C89 ,C85_=_C91 ,C85_=_C92 ,\nC85_=_C93 ,C85_=_C95 ,C85_=_C96 ,C85_=_C97 ,C85_=_C98 ,C85_=_C99 ,\nC85_=_C100 ,C85_=_C103 ,C85_=_C185 ,C85_=_C191 ,C86_=_C87 ,C86_=_C88 ,\nC86_=_C89 ,C86_=_C91 ,C86_=_C92 ,C86_=_C93 ,C86_=_C95 ,C86_=_C96 ,\nC86_=_C97 ,C86_=_C98 ,C86_=_C99 ,C86_=_C100 ,C86_=_C215 ,C86_=_C219 ,\nC87_=_C88 ,C87_=_C89 ,C87_=_C91 ,C87_=_C92 ,C87_=_C93 ,C87_=_C95 ,\nC87_=_C96 ,C87_=_C97 ,C87_=_C98 ,C87_=_C99 ,C87_=_C100 ,C87_=_C105 ,\nC88_=_C89 ,C88_=_C91 ,C88_=_C92 ,C88_=_C93 ,C88_=_C95 ,C88_=_C96 ,\nC88_=_C97 ,C88_=_C98 ,C88_=_C99 ,C88_=_C100 ,C88_=_C108 ,C88_=_C274 ,\nC89_=_C91 ,C89_=_C92 ,C89_=_C93 ,C89_=_C95 ,C89_=_C96 ,C89_=_C97 ,\nC89_=_C98 ,C89_=_C99 ,C89_=_C100 ,C89_=_C109 ,C89_=_C281 ,C89_=_C287 ,\nC91_=_C92 ,C91_=_C93 ,C91_=_C95 ,C91_=_C96 ,C91_=_C97 ,C91_=_C98 ,\nC91_=_C99 ,C91_=_C100 ,C91_=_C113 ,C91_=_C299 ,C92_=_C93 ,C92_=_C95 ,\nC92_=_C96 ,C92_=_C97 ,C92_=_C98 ,C92_=_C99 ,C92_=_C100 ,C92_=_C115 ,\nC92_=_C301 ,C93_=_C95 ,C93_=_C96 ,C93_=_C97 ,C93_=_C98 ,C93_=_C99 ,\nC93_=_C100 ,C93_=_C116 ,C93_=_C369 ,C95_=_C96 ,C95_=_C97 ,C95_=_C98 ,\nC95_=_C99 ,C95_=_C100 ,C95_=_C117 ,C96_=_C97 ,C96_=_C98 ,C96_=_C99 ,\nC96_=_C100 ,C96_=_C303 ,C97_=_C98 ,C97_=_C99 ,C97_=_C100 ,C97_=_C378 ,\nC98_=_C99 ,C98_=_C100 ,C98_=_C121 ,C98_=_C306 ,C98_=_C379 ,C99_=_C100 ,\nC99_=_C307 ,C100_=_C308 ,C101_=_C102 ,C101_=_C103 ,C101_=_C104 ,C101_=_C105 ,\nC101_=_C106 ,C101_=_C107 ,C101_=_C108 ,C101_=_C109 ,C101_=_C111 ,C101_=_C112 ,\nC101_=_C113 ,C101_=_C114 ,C101_=_C115 ,C101_=_C116 ,C101_=_C117 ,C101_=_C118 ,\nC101_=_C119 ,C101_=_C120 ,C101_=_C121 ,C101_=_C122 ,C101_=_C159 ,C102_=_C103 ,\nC102_=_C104 ,C102_=_C105 ,C102_=_C106 ,C102_=_C107 ,C102_=_C108 ,C102_=_C109 ,\nC102_=_C111 ,C102_=_C112 ,C102_=_C113 ,C102_=_C114 ,C102_=_C115 ,C102_=_C116 ,\nC102_=_C117 ,C102_=_C118 ,C102_=_C119 ,C102_=_C120 ,C102_=_C121 ,C102_=_C122 ,\nC102_=_C174 ,C103_=_C104 ,C103_=_C105 ,C103_=_C106 ,C103_=_C107 ,C103_=_C108 ,\nC103_=_C109 ,C103_=_C111 ,C103_=_C112 ,C103_=_C113 ,C103_=_C114 ,C103_=_C115 ,\nC103_=_C116 ,C103_=_C117 ,C103_=_C118 ,C103_=_C119 ,C103_=_C120 ,C103_=_C121 ,\nC103_=_C122 ,C103_=_C185 ,C103_=_C191 ,C104_=_C105 ,C104_=_C106 ,C104_=_C107 ,\nC104_=_C108 ,C104_=_C109 ,C104_=_C111 ,C104_=_C112 ,C104_=_C113 ,C104_=_C114 ,\nC104_=_C115 ,C104_=_C116 ,C104_=_C117 ,C104_=_C118 ,C104_=_C119 ,C104_=_C120 ,\nC104_=_C121 ,C104_=_C122 ,C104_=_C209 ,C105_=_C106 ,C105_=_C107 ,C105_=_C108 ,\nC105_=_C109 ,C105_=_C111 ,C105_=_C112 ,C105_=_C113 ,C105_=_C114 ,C105_=_C115 ,\nC105_=_C116 ,C105_=_C117 ,C105_=_C118 ,C105_=_C119 ,C105_=_C120 ,C105_=_C121 ,\nC105_=_C122 ,C106_=_C107 ,C106_=_C108 ,C106_=_C109 ,C106_=_C111 ,C106_=_C112 ,\nC106_=_C113 ,C106_=_C114 ,C106_=_C115 ,C106_=_C116 ,C106_=_C117 ,C106_=_C118 ,\nC106_=_C119 ,C106_=_C120 ,C106_=_C121 ,C106_=_C122 ,C107_=_C108 ,C107_=_C109 ,\nC107_=_C111 ,C107_=_C112 ,C107_=_C113 ,C107_=_C114 ,C107_=_C115 ,C107_=_C116 ,\nC107_=_C117 ,C107_=_C118 ,C107_=_C119 ,C107_=_C120 ,C107_=_C121 ,C107_=_C122 ,\nC108_=_C109 ,C108_=_C111 ,C108_=_C112 ,C108_=_C113 ,C108_=_C114 ,C108_=_C115 ,\nC108_=_C116 ,C108_=_C117 ,C108_=_C118 ,C108_=_C119 ,C108_=_C120 ,C108_=_C121 ,\nC108_=_C122 ,C108_=_C274 ,C109_=_C111 ,C109_=_C112 ,C109_=_C113 ,C109_=_C114 ,\nC109_=_C115 ,C109_=_C116 ,C109_=_C117 ,C109_=_C118 ,C109_=_C119 ,C109_=_C120 ,\nC109_=_C121 ,C109_=_C122 ,C109_=_C281 ,C109_=_C287 ,C111_=_C112 ,C111_=_C113 ,\nC111_=_C114 ,C111_=_C115 ,C111_=_C116 ,C111_=_C117 ,C111_=_C118 ,C111_=_C119 ,\nC111_=_C120 ,C111_=_C121 ,C111_=_C122 ,C111_=_C331 ,C112_=_C113 ,C112_=_C114 ,\nC112_=_C115 ,C112_=_C116 ,C112_=_C117 ,C112_=_C118 ,C112_=_C119 ,C112_=_C120 ,\nC112_=_C121 ,C112_=_C122 ,C112_=_C298 ,C112_=_C341 ,C113_=_C114 ,C113_=_C115 ,\nC113_=_C116 ,C113_=_C117 ,C113_=_C118 ,C113_=_C119 ,C113_=_C120 ,C113_=_C121 ,\nC113_=_C122 ,C113_=_C299 ,C114_=_C115 ,C114_=_C116 ,C114_=_C117 ,C114_=_C118 ,\nC114_=_C119 ,C114_=_C120 ,C114_=_C121 ,C114_=_C122 ,C114_=_C300 ,C114_=_C359 ,\nC115_=_C116 ,C115_=_C117 ,C115_=_C118 ,C115_=_C119 ,C115_=_C120 ,C115_=_C121 ,\nC115_=_C122 ,C115_=_C301 ,C116_=_C117 ,C116_=_C118 ,C116_=_C119 ,C116_=_C120 ,\nC116_=_C121 ,C116_=_C122 ,C116_=_C369 ,C117_=_C118 ,C117_=_C119 ,C117_=_C120 ,\nC117_=_C121 ,C117_=_C122 ,C118_=_C119 ,C118_=_C120 ,C118_=_C121 ,C118_=_C122 ,\nC118_=_C374 ,C119_=_C120 ,C119_=_C121 ,C119_=_C122 ,C119_=_C304 ,C119_=_C375 ,\nC120_=_C121 ,C120_=_C122 ,C120_=_C305 ,C120_=_C376 ,C121_=_C122 ,C121_=_C306 ,\nC121_=_C379 ,C122_=_C309 ,C127_=_C143 ,C127_=_C159 ,C127_=_C185 ,C127_=_C215 ,\nC127_=_C281 ,C127_=_C296 ,C127_=_C297 ,C127_=_C298 ,C127_=_C299 ,C127_=_C300 ,\nC127_=_C301 ,C127_=_C303 ,C127_=_C304 ,C127_=_C305 ,C127_=_C306 ,C127_=_C307 ,\nC127_=_C308 ,C127_=_C309 ,C143_=_C147 ,C143_=_C159 ,C143_=_C185 ,C143_=_C215 ,\nC143_=_C281 ,C143_=_C296 ,C143_=_C297 ,C143_=_C298 ,C143_=_C299 ,C143_=_C300 ,\nC143_=_C301 ,C143_=_C303 ,C143_=_C304 ,C143_=_C305 ,C143_=_C306 ,C143_=_C307 ,\nC143_=_C308 ,C143_=_C309 ,C147_=_C174 ,C147_=_C191 ,C147_=_C209 ,C147_=_C219 ,\nC147_=_C274 ,C147_=_C287 ,C147_=_C321 ,C147_=_C331 ,C147_=_C341 ,C147_=_C359 ,\nC147_=_C369 ,C147_=_C374 ,C147_=_C375 ,C147_=_C376 ,C147_=_C377 ,C147_=_C378 ,\nC147_=_C379 ,C159_=_C185 ,C159_=_C215 ,C159_=_C281 ,C159_=_C296 ,C159_=_C297 ,\nC159_=_C298 ,C159_=_C299 ,C159_=_C300 ,C159_=_C301 ,C159_=_C303 ,C159_=_C304 ,\nC159_=_C305 ,C159_=_C306 ,C159_=_C307 ,C159_=_C308 ,C159_=_C309 ,C174_=_C191 ,\nC174_=_C209 ,C174_=_C219 ,C174_=_C274 ,C174_=_C287 ,C174_=_C321 ,C174_=_C331 ,\nC174_=_C341 ,C174_=_C359 ,C174_=_C369 ,C174_=_C374 ,C174_=_C375 ,C174_=_C376 ,\nC174_=_C377 ,C174_=_C378 ,C174_=_C379 ,C185_=_C191 ,C185_=_C215 ,C185_=_C281 ,\nC185_=_C296 ,C185_=_C297 ,C185_=_C298 ,C185_=_C299 ,C185_=_C300 ,C185_=_C301 ,\nC185_=_C303 ,C185_=_C304 ,C185_=_C305 ,C185_=_C306 ,C185_=_C307 ,C185_=_C308 ,\nC185_=_C309 ,C191_=_C209 ,C191_=_C219 ,C191_=_C274 ,C191_=_C287 ,C191_=_C321 ,\nC191_=_C331 ,C191_=_C341 ,C191_=_C359 ,C191_=_C369 ,C191_=_C374 ,C191_=_C375 ,\nC191_=_C376 ,C191_=_C377 ,C191_=_C378 ,C191_=_C379 ,C209_=_C219 ,C209_=_C274 ,\nC209_=_C287 ,C209_=_C321 ,C209_=_C331 ,C209_=_C341 ,C209_=_C359 ,C209_=_C369 ,\nC209_=_C374 ,C209_=_C375 ,C209_=_C376 ,C209_=_C377 ,C209_=_C378 ,C209_=_C379 ,\nC215_=_C219 ,C215_=_C281 ,C215_=_C296 ,C215_=_C297 ,C215_=_C298 ,C215_=_C299 ,\nC215_=_C300 ,C215_=_C301 ,C215_=_C303 ,C215_=_C304 ,C215_=_C305 ,C215_=_C306 ,\nC215_=_C307 ,C215_=_C308 ,C215_=_C309 ,C219_=_C274 ,C219_=_C287 ,C219_=_C321 ,\nC219_=_C331 ,C219_=_C341 ,C219_=_C359 ,C219_=_C369 ,C219_=_C374 ,C219_=_C375 ,\nC219_=_C376 ,C219_=_C377 ,C219_=_C378 ,C219_=_C379 ,C274_=_C287 ,C274_=_C321 ,\nC274_=_C331 ,C274_=_C341 ,C274_=_C359 ,C274_=_C369 ,C274_=_C374 ,C274_=_C375 ,\nC274_=_C376 ,C274_=_C377 ,C274_=_C378 ,C274_=_C379 ,C281_=_C287 ,C281_=_C296 ,\nC281_=_C297 ,C281_=_C298 ,C281_=_C299 ,C281_=_C300 ,C281_=_C301 ,C281_=_C303 ,\nC281_=_C304 ,C281_=_C305 ,C281_=_C306 ,C281_=_C307 ,C281_=_C308 ,C281_=_C309 ,\nC287_=_C321 ,C287_=_C331 ,C287_=_C341 ,C287_=_C359 ,C287_=_C369 ,C287_=_C374 ,\nC287_=_C375 ,C287_=_C376 ,C287_=_C377 ,C287_=_C378 ,C287_=_C379 ,C296_=_C297 ,\nC296_=_C298 ,C296_=_C299 ,C296_=_C300 ,C296_=_C301 ,C296_=_C303 ,C296_=_C304 ,\nC296_=_C305 ,C296_=_C306 ,C296_=_C307 ,C296_=_C308 ,C296_=_C309 ,C297_=_C298 ,\nC297_=_C299 ,C297_=_C300 ,C297_=_C301 ,C297_=_C303 ,C297_=_C304 ,C297_=_C305 ,\nC297_=_C306 ,C297_=_C307 ,C297_=_C308 ,C297_=_C309 ,C297_=_C321 ,C298_=_C299 ,\nC298_=_C300 ,C298_=_C301 ,C298_=_C303 ,C298_=_C304 ,C298_=_C305 ,C298_=_C306 ,\nC298_=_C307 ,C298_=_C308 ,C298_=_C309 ,C298_=_C341 ,C299_=_C300 ,C299_=_C301 ,\nC299_=_C303 ,C299_=_C304 ,C299_=_C305 ,C299_=_C306 ,C299_=_C307 ,C299_=_C308 ,\nC299_=_C309 ,C300_=_C301 ,C300_=_C303 ,C300_=_C304 ,C300_=_C305 ,C300_=_C306 ,\nC300_=_C307 ,C300_=_C308 ,C300_=_C309 ,C300_=_C359 ,C301_=_C303 ,C301_=_C304 ,\nC301_=_C305 ,C301_=_C306 ,C301_=_C307 ,C301_=_C308 ,C301_=_C309 ,C303_=_C304 ,\nC303_=_C305 ,C303_=_C306 ,C303_=_C307 ,C303_=_C308 ,C303_=_C309 ,C304_=_C305 ,\nC304_=_C306 ,C304_=_C307 ,C304_=_C308 ,C304_=_C309</w:t>
      </w:r>
    </w:p>
    <w:p>
      <w:pPr>
        <w:pStyle w:val="PreformattedText"/>
        <w:bidi w:val="0"/>
        <w:spacing w:before="0" w:after="0"/>
        <w:jc w:val="left"/>
        <w:rPr/>
      </w:pPr>
      <w:r>
        <w:rPr/>
        <w:t xml:space="preserve"> </w:t>
      </w:r>
      <w:r>
        <w:rPr/>
        <w:t>,C304_=_C375 ,C305_=_C306 ,\nC305_=_C307 ,C305_=_C308 ,C305_=_C309 ,C305_=_C376 ,C306_=_C307 ,C306_=_C308 ,\nC306_=_C309 ,C306_=_C379 ,C307_=_C308 ,C307_=_C309 ,C308_=_C309 ,C321_=_C331 ,\nC321_=_C341 ,C321_=_C359 ,C321_=_C369 ,C321_=_C374 ,C321_=_C375 ,C321_=_C376 ,\nC321_=_C377 ,C321_=_C378 ,C321_=_C379 ,C331_=_C341 ,C331_=_C359 ,C331_=_C369 ,\nC331_=_C374 ,C331_=_C375 ,C331_=_C376 ,C331_=_C377 ,C331_=_C378 ,C331_=_C379 ,\nC341_=_C359 ,C341_=_C369 ,C341_=_C374 ,C341_=_C375 ,C341_=_C376 ,C341_=_C377 ,\nC341_=_C378 ,C341_=_C379 ,C359_=_C369 ,C359_=_C374 ,C359_=_C375 ,C359_=_C376 ,\nC359_=_C377 ,C359_=_C378 ,C359_=_C379 ,C369_=_C374 ,C369_=_C375 ,C369_=_C376 ,\nC369_=_C377 ,C369_=_C378 ,C369_=_C379 ,C374_=_C375 ,C374_=_C376 ,C374_=_C377 ,\nC374_=_C378 ,C374_=_C379 ,C375_=_C376 ,C375_=_C377 ,C375_=_C378 ,C375_=_C379 ,\nC376_=_C377 ,C376_=_C378 ,C376_=_C379 ,C377_=_C378 ,C377_=_C379 ,C378_=_C379 ,"];27[shape=box, label="id:27 level: 3\n108: C0 C4 C5 C9 C21 \nC22 C24 C25 C26 C28 C29 \nC30 C31 C32 C33 C34 C35 \nC36 C37 C41 C63 C65 C67 \nC83 C85 C101 C103 C104 C107 \nC111 C124 C128 C136 C138 C141 \nC144 C154 C156 C157 C158 C159 \nC160 C161 C163 C164 C165 C166 \nC167 C181 C182 C183 C184 C185 \nC187 C188 C189 C190 C191 C192 \nC193 C194 C195 C196 C197 C198 \nC199 C200 C201 C202 C203 C204 \nC205 C207 C208 C209 C210 C211 \nC212 C216 C229 C257 C259 C260 \nC261 C262 C263 C264 C265 C266 \nC267 C268 C296 C310 C311 C312 \nC313 C314 C315 C316 C317 C330 \nC331 C332 C333 C334 C335 C336 \nC337 \n1053: C0_=_C4( C0 C4 ) C0_=_C5( C0 C5 ) C0_=_C9( C0 C9 ) C0_=_C21( C0 C21 ) C0_=_C22( C0 C22 ) \nC0_=_C24( C0 C24 ) C0_=_C25( C0 C25 ) C0_=_C26( C0 C26 ) C0_=_C28( C0 C28 ) C0_=_C29( C0 C29 ) C0_=_C30( C0 C30 ) \nC0_=_C31( C0 C31 ) C0_=_C32( C0 C32 ) C0_=_C33( C0 C33 ) C0_=_C34( C0 C34 ) C0_=_C35( C0 C35 ) C0_=_C36( C0 C36 ) \nC0_=_C37( C0 C37 ) C4_=_C5( C4 C5 ) C4_=_C9( C4 C9 ) C4_=_C22( C4 C22 ) C4_=_C85( C4 C85 ) C4_=_C103( C4 C103 ) \nC4_=_C124( C4 C124 ) C4_=_C138( C4 C138 ) C4_=_C154( C4 C154 ) C4_=_C181( C4 C181 ) C4_=_C182( C4 C182 ) C4_=_C183( C4 C183 ) \nC4_=_C184( C4 C184 ) C4_=_C185( C4 C185 ) C4_=_C187( C4 C187 ) C4_=_C188( C4 C188 ) C4_=_C189( C4 C189 ) C4_=_C190( C4 C190 ) \nC4_=_C191( C4 C191 ) C4_=_C192( C4 C192 ) C4_=_C193( C4 C193 ) C4_=_C194( C4 C194 ) C4_=_C195( C4 C195 ) C4_=_C196( C4 C196 ) \nC4_=_C197( C4 C197 ) C4_=_C198( C4 C198 ) C4_=_C199( C4 C199 ) C4_=_C200( C4 C200 ) C5_=_C9( C5 C9 ) C5_=_C41( C5 C41 ) \nC5_=_C104( C5 C104 ) C5_=_C181( C5 C181 ) C5_=_C201( C5 C201 ) C5_=_C202( C5 C202 ) C5_=_C203( C5 C203 ) C5_=_C204( C5 C204 ) \nC5_=_C205( C5 C205 ) C5_=_C207( C5 C207 ) C5_=_C208( C5 C208 ) C5_=_C209( C5 C209 ) C5_=_C210( C5 C210 ) C5_=_C211( C5 C211 ) \nC5_=_C212( C5 C212 ) C9_=_C26( C9 C26 ) C9_=_C65( C9 C65 ) C9_=_C144( C9 C144 ) C9_=_C160( C9 C160 ) C9_=_C204( C9 C204 ) \nC9_=_C296( C9 C296 ) C9_=_C310( C9 C310 ) C9_=_C311( C9 C311 ) C9_=_C312( C9 C312 ) C9_=_C313( C9 C313 ) C9_=_C314( C9 C314 ) \nC9_=_C315( C9 C315 ) C9_=_C316( C9 C316 ) C9_=_C317( C9 C317 ) C21_=_C22( C21 C22 ) C21_=_C24( C21 C24 ) C21_=_C25( C21 C25 ) \nC21_=_C26( C21 C26 ) C21_=_C28( C21 C28 ) C21_=_C29( C21 C29 ) C21_=_C30( C21 C30 ) C21_=_C31( C21 C31 ) C21_=_C32( C21 C32 ) \nC21_=_C33( C21 C33 ) C21_=_C34( C21 C34 ) C21_=_C35( C21 C35 ) C21_=_C36( C21 C36 ) C21_=_C37( C21 C37 ) C21_=_C41( C21 C41 ) \nC22_=_C24( C22 C24 ) C22_=_C25( C22 C25 ) C22_=_C26( C22 C26 ) C22_=_C28( C22 C28 ) C22_=_C29( C22 C29 ) C22_=_C30( C22 C30 ) \nC22_=_C31( C22 C31 ) C22_=_C32( C22 C32 ) C22_=_C33( C22 C33 ) C22_=_C34( C22 C34 ) C22_=_C35( C22 C35 ) C22_=_C36( C22 C36 ) \nC22_=_C37( C22 C37 ) C22_=_C85( C22 C85 ) C22_=_C103( C22 C103 ) C22_=_C124( C22 C124 ) C22_=_C138( C22 C138 ) C22_=_C154( C22 C154 ) \nC22_=_C181( C22 C181 ) C22_=_C182( C22 C182 ) C22_=_C183( C22 C183 ) C22_=_C184( C22 C184 ) C22_=_C185( C22 C185 ) C22_=_C187( C22 C187 ) \nC22_=_C188( C22 C188 ) C22_=_C189( C22 C189 ) C22_=_C190( C22 C190 ) C22_=_C191( C22 C191 ) C22_=_C192( C22 C192 ) C22_=_C193( C22 C193 ) \nC22_=_C194( C22 C194 ) C22_=_C195( C22 C195 ) C22_=_C196( C22 C196 ) C22_=_C197( C22 C197 ) C22_=_C198( C22 C198 ) C22_=_C199( C22 C199 ) \nC22_=_C200( C22 C200 ) C24_=_C25( C24 C25 ) C24_=_C26( C24 C26 ) C24_=_C28( C24 C28 ) C24_=_C29( C24 C29 ) C24_=_C30( C24 C30 ) \nC24_=_C31( C24 C31 ) C24_=_C32( C24 C32 ) C24_=_C33( C24 C33 ) C24_=_C34( C24 C34 ) C24_=_C35( C24 C35 ) C24_=_C36( C24 C36 ) \nC24_=_C37( C24 C37 ) C24_=_C156( C24 C156 ) C24_=_C182( C24 C182 ) C24_=_C216( C24 C216 ) C25_=_C26( C25 C26 ) C25_=_C28( C25 C28 ) \nC25_=_C29( C25 C29 ) C25_=_C30( C25 C30 ) C25_=_C31( C25 C31 ) C25_=_C32( C25 C32 ) C25_=_C33( C25 C33 ) C25_=_C34( C25 C34 ) \nC25_=_C35( C25 C35 ) C25_=_C36( C25 C36 ) C25_=_C37( C25 C37 ) C25_=_C159( C25 C159 ) C25_=_C185( C25 C185 ) C25_=_C296( C25 C296 ) \nC26_=_C28( C26 C28 ) C26_=_C29( C26 C29 ) C26_=_C30( C26 C30 ) C26_=_C31( C26 C31 ) C26_=_C32( C26 C32 ) C26_=_C33( C26 C33 ) \nC26_=_C34( C26 C34 ) C26_=_C35( C26 C35 ) C26_=_C36( C26 C36 ) C26_=_C37( C26 C37 ) C26_=_C65( C26 C65 ) C26_=_C144( C26 C144 ) \nC26_=_C160( C26 C160 ) C26_=_C204( C26 C204 ) C26_=_C296( C26 C296 ) C26_=_C310( C26 C310 ) C26_=_C311( C26 C311 ) C26_=_C312( C26 C312 ) \nC26_=_C313( C26 C313 ) C26_=_C314( C26 C314 ) C26_=_C315( C26 C315 ) C26_=_C316( C26 C316 ) C26_=_C317( C26 C317 ) C28_=_C29( C28 C29 ) \nC28_=_C30( C28 C30 ) C28_=_C31( C28 C31 ) C28_=_C32( C28 C32 ) C28_=_C33( C28 C33 ) C28_=_C34( C28 C34 ) C28_=_C35( C28 C35 ) \nC28_=_C36( C28 C36 ) C28_=_C37( C28 C37 ) C28_=_C188( C28 C188 ) C28_=_C207( C28 C207 ) C29_=_C30( C29 C30 ) C29_=_C31( C29 C31 ) \nC29_=_C32( C29 C32 ) C29_=_C33( C29 C33 ) C29_=_C34( C29 C34 ) C29_=_C35( C29 C35 ) C29_=_C36( C29 C36 ) C29_=_C37( C29 C37 ) \nC29_=_C189( C29 C189 ) C29_=_C261( C29 C261 ) C30_=_C31( C30 C31 ) C30_=_C32( C30 C32 ) C30_=_C33( C30 C33 ) C30_=_C34( C30 C34 ) \nC30_=_C35( C30 C35 ) C30_=_C36( C30 C36 ) C30_=_C37( C30 C37 ) C30_=_C208( C30 C208 ) C31_=_C32( C31 C32 ) C31_=_C33( C31 C33 ) \nC31_=_C34( C31 C34 ) C31_=_C35( C31 C35 ) C31_=_C36( C31 C36 ) C31_=_C37( C31 C37 ) C31_=_C191( C31 C191 ) C31_=_C209( C31 C209 ) \nC31_=_C331( C31 C331 ) C32_=_C33( C32 C33 ) C32_=_C34( C32 C34 ) C32_=_C35( C32 C35 ) C32_=_C36( C32 C36 ) C32_=_C37( C32 C37 ) \nC32_=_C163( C32 C163 ) C32_=_C332( C32 C332 ) C33_=_C34( C33 C34 ) C33_=_C35( C33 C35 ) C33_=_C36( C33 C36 ) C33_=_C37( C33 C37 ) \nC33_=_C192( C33 C192 ) C33_=_C263( C33 C263 ) C33_=_C312( C33 C312 ) C34_=_C35( C34 C35 ) C34_=_C36( C34 C36 ) C34_=_C37( C34 C37 ) \nC34_=_C193( C34 C193 ) C34_=_C210( C34 C210 ) C35_=_C36( C35 C36 ) C35_=_C37( C35 C37 ) C35_=_C164( C35 C164 ) C35_=_C195( C35 C195 ) \nC35_=_C265( C35 C265 ) C36_=_C37( C36 C37 ) C36_=_C166( C36 C166 ) C36_=_C198( C36 C198 ) C36_=_C336( C36 C336 ) C37_=_C268( C37 C268 ) \nC37_=_C316( C37 C316 ) C41_=_C104( C41 C104 ) C41_=_C181( C41 C181 ) C41_=_C201( C41 C201 ) C41_=_C202( C41 C202 ) C41_=_C203( C41 C203 ) \nC41_=_C204( C41 C204 ) C41_=_C205( C41 C205 ) C41_=_C207( C41 C207 ) C41_=_C208( C41 C208 ) C41_=_C209( C41 C209 ) C41_=_C210( C41 C210 ) \nC41_=_C211( C41 C211 ) C41_=_C212( C41 C212 ) C63_=_C65( C63 C65 ) C63_=_C67( C63 C67 ) C63_=_C107( C63 C107 ) C63_=_C141( C63 C141 ) \nC63_=_C257( C63 C257 ) C63_=_C259( C63 C259 ) C63_=_C260( C63 C260 ) C63_=_C261( C63 C261 ) C63_=_C262( C63 C262 ) C63_=_C263( C63 C263 ) \nC63_=_C264( C63 C264 ) C63_=_C265( C63 C265 ) C63_=_C266( C63 C266 ) C63_=_C267( C63 C267 ) C63_=_C268( C63 C268 ) C65_=_C67( C65 C67 ) \nC65_=_C144( C65 C144 ) C65_=_C160( C65 C160 ) C65_=_C204( C65 C204 ) C65_=_C296( C65 C296 ) C65_=_C310( C65 C310 ) C65_=_C311( C65 C311 ) \nC65_=_C312( C65 C312 ) C65_=_C313( C65 C313 ) C65_=_C314( C65 C314 ) C65_=_C315( C65 C315 ) C65_=_C316( C65 C316 ) C65_=_C317( C65 C317 ) \nC67_=_C111( C67 C111 ) C67_=_C128( C67 C128 ) C67_=_C216( C67 C216 ) C67_=_C229( C67 C229 ) C67_=_C330( C67 C330 ) C67_=_C331( C67 C331 ) \nC67_=_C332( C67 C332 ) C67_=_C333( C67 C333 ) C67_=_C334( C67 C334 ) C67_=_C335( C67 C335 ) C67_=_C336( C67 C336 ) C67_=_C337( C67 C337 ) \nC83_=_C85( C83 C85 ) C83_=_C101( C83 C101 ) C83_=_C136( C83 C136 ) C83_=_C154( C83 C154 ) C83_=_C156( C83 C156 ) C83_=_C157( C83 C157 ) \nC83_=_C158( C83 C158 ) C83_=_C159( C83 C159 ) C83_=_C160( C83 C160 ) C83_=_C161( C83 C161 ) C83_=_C163( C83 C163 ) C83_=_C164( C83 C164 ) \nC83_=_C165( C83 C165 ) C83_=_C166( C83 C166 ) C83_=_C167( C83 C167 ) C85_=_C103( C85 C103 ) C85_=_C124( C85 C124 ) C85_=_C138( C85 C138 ) \nC85_=_C154( C85 C154 ) C85_=_C181( C85 C181 ) C85_=_C182( C85 C182 ) C85_=_C183( C85 C183 ) C85_=_C184( C85 C184 ) C85_=_C185( C85 C185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101_=_C103( C101 C103 ) C101_=_C104( C101 C104 ) C101_=_C107( C101 C107 ) C101_=_C111( C101 C111 ) \nC101_=_C136( C101 C136 ) C101_=_C154( C101 C154 ) C101_=_C156( C101 C156 ) C101_=_C157( C101 C157 ) C101_=_C158( C101 C158 ) C101_=_C159( C101 C159 ) \nC101_=_C160( C101 C160 ) C101_=_C161( C101 C161 ) C101_=_C163( C101 C163 ) C101_=_C164( C101 C164 ) C101_=_C165( C101 C165 ) C101_=_C166( C101 C166 ) \nC101_=_C167( C101 C167 ) C103_=_C104( C103 C104 ) C103_=_C107( C103 C107 ) C103_=_C111( C103 C111 ) C103_=_C124( C103 C124 ) C103_=_C138( C103 C138 ) \nC103_=_C154( C103 C154 ) C103_=_C181( C103 C181 ) C103_=_C182( C103 C182 ) C103_=_C183( C103 C183 ) C103_=_C184( C103 C184 ) C103_=_C185( C103 C185 ) \nC103_=_C187( C103 C187 ) C103_=_C188( C103 C188 ) C103_=_C189( C103 C189 ) C103_=_C190( C103 C190 ) C103_=_C191( C103 C191 ) C103_=_C192( C103 C192 ) \nC103_=_C193( C103 C193 ) C103_=_C194( C103 C194 ) C103_=_C195( C103 C195 ) C103_=_C196( C103 C196 ) C103_=_C197(</w:t>
      </w:r>
    </w:p>
    <w:p>
      <w:pPr>
        <w:pStyle w:val="PreformattedText"/>
        <w:bidi w:val="0"/>
        <w:spacing w:before="0" w:after="0"/>
        <w:jc w:val="left"/>
        <w:rPr/>
      </w:pPr>
      <w:r>
        <w:rPr/>
        <w:t xml:space="preserve"> </w:t>
      </w:r>
      <w:r>
        <w:rPr/>
        <w:t>C103 C197 ) C103_=_C198( C103 C198 ) \nC103_=_C199( C103 C199 ) C103_=_C200( C103 C200 ) C104_=_C107( C104 C107 ) C104_=_C111( C104 C111 ) C104_=_C181( C104 C181 ) C104_=_C201( C104 C201 ) \nC104_=_C202( C104 C202 ) C104_=_C203( C104 C203 ) C104_=_C204( C104 C204 ) C104_=_C205( C104 C205 ) C104_=_C207( C104 C207 ) C104_=_C208( C104 C208 ) \nC104_=_C209( C104 C209 ) C104_=_C210( C104 C210 ) C104_=_C211( C104 C211 ) C104_=_C212( C104 C212 ) C107_=_C111( C107 C111 ) C107_=_C141( C107 C141 ) \nC107_=_C257( C107 C257 ) C107_=_C259( C107 C259 ) C107_=_C260( C107 C260 ) C107_=_C261( C107 C261 ) C107_=_C262( C107 C262 ) C107_=_C263( C107 C263 ) \nC107_=_C264( C107 C264 ) C107_=_C265( C107 C265 ) C107_=_C266( C107 C266 ) C107_=_C267( C107 C267 ) C107_=_C268( C107 C268 ) C111_=_C128( C111 C128 ) \nC111_=_C216( C111 C216 ) C111_=_C229( C111 C229 ) C111_=_C330( C111 C330 ) C111_=_C331( C111 C331 ) C111_=_C332( C111 C332 ) C111_=_C333( C111 C333 ) \nC111_=_C334( C111 C334 ) C111_=_C335( C111 C335 ) C111_=_C336( C111 C336 ) C111_=_C337( C111 C337 ) C124_=_C128( C124 C128 ) C124_=_C138( C124 C138 ) \nC124_=_C154( C124 C154 ) C124_=_C181( C124 C181 ) C124_=_C182( C124 C182 ) C124_=_C183( C124 C183 ) C124_=_C184( C124 C184 ) C124_=_C185( C124 C185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4_=_C200( C124 C200 ) C128_=_C216( C128 C216 ) C128_=_C229( C128 C229 ) C128_=_C330( C128 C330 ) C128_=_C331( C128 C331 ) \nC128_=_C332( C128 C332 ) C128_=_C333( C128 C333 ) C128_=_C334( C128 C334 ) C128_=_C335( C128 C335 ) C128_=_C336( C128 C336 ) C128_=_C337( C128 C337 ) \nC136_=_C138( C136 C138 ) C136_=_C141( C136 C141 ) C136_=_C144( C136 C144 ) C136_=_C154( C136 C154 ) C136_=_C156( C136 C156 ) C136_=_C157( C136 C157 ) \nC136_=_C158( C136 C158 ) C136_=_C159( C136 C159 ) C136_=_C160( C136 C160 ) C136_=_C161( C136 C161 ) C136_=_C163( C136 C163 ) C136_=_C164( C136 C164 ) \nC136_=_C165( C136 C165 ) C136_=_C166( C136 C166 ) C136_=_C167( C136 C167 ) C138_=_C141( C138 C141 ) C138_=_C144( C138 C144 ) C138_=_C154( C138 C154 ) \nC138_=_C181( C138 C181 ) C138_=_C182( C138 C182 ) C138_=_C183( C138 C183 ) C138_=_C184( C138 C184 ) C138_=_C185( C138 C185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8_=_C200( C138 C200 ) C141_=_C144( C141 C144 ) C141_=_C257( C141 C257 ) C141_=_C259( C141 C259 ) C141_=_C260( C141 C260 ) C141_=_C261( C141 C261 ) \nC141_=_C262( C141 C262 ) C141_=_C263( C141 C263 ) C141_=_C264( C141 C264 ) C141_=_C265( C141 C265 ) C141_=_C266( C141 C266 ) C141_=_C267( C141 C267 ) \nC141_=_C268( C141 C268 ) C144_=_C160( C144 C160 ) C144_=_C204( C144 C204 ) C144_=_C296( C144 C296 ) C144_=_C310( C144 C310 ) C144_=_C311( C144 C311 ) \nC144_=_C312( C144 C312 ) C144_=_C313( C144 C313 ) C144_=_C314( C144 C314 ) C144_=_C315( C144 C315 ) C144_=_C316( C144 C316 ) C144_=_C317( C144 C317 ) \nC154_=_C156( C154 C156 ) C154_=_C157( C154 C157 ) C154_=_C158( C154 C158 ) C154_=_C159( C154 C159 ) C154_=_C160( C154 C160 ) C154_=_C161( C154 C161 ) \nC154_=_C163( C154 C163 ) C154_=_C164( C154 C164 ) C154_=_C165( C154 C165 ) C154_=_C166( C154 C166 ) C154_=_C167( C154 C167 ) C154_=_C181( C154 C181 ) \nC154_=_C182( C154 C182 ) C154_=_C183( C154 C183 ) C154_=_C184( C154 C184 ) C154_=_C185( C154 C185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4_=_C200( C154 C200 ) \nC156_=_C157( C156 C157 ) C156_=_C158( C156 C158 ) C156_=_C159( C156 C159 ) C156_=_C160( C156 C160 ) C156_=_C161( C156 C161 ) C156_=_C163( C156 C163 ) \nC156_=_C164( C156 C164 ) C156_=_C165( C156 C165 ) C156_=_C166( C156 C166 ) C156_=_C167( C156 C167 ) C156_=_C182( C156 C182 ) C156_=_C216( C156 C216 ) \nC157_=_C158( C157 C158 ) C157_=_C159( C157 C159 ) C157_=_C160( C157 C160 ) C157_=_C161( C157 C161 ) C157_=_C163( C157 C163 ) C157_=_C164( C157 C164 ) \nC157_=_C165( C157 C165 ) C157_=_C166( C157 C166 ) C157_=_C167( C157 C167 ) C157_=_C257( C157 C257 ) C158_=_C159( C158 C159 ) C158_=_C160( C158 C160 ) \nC158_=_C161( C158 C161 ) C158_=_C163( C158 C163 ) C158_=_C164( C158 C164 ) C158_=_C165( C158 C165 ) C158_=_C166( C158 C166 ) C158_=_C167( C158 C167 ) \nC158_=_C184( C158 C184 ) C158_=_C203( C158 C203 ) C159_=_C160( C159 C160 ) C159_=_C161( C159 C161 ) C159_=_C163( C159 C163 ) C159_=_C164( C159 C164 ) \nC159_=_C165( C159 C165 ) C159_=_C166( C159 C166 ) C159_=_C167( C159 C167 ) C159_=_C185( C159 C185 ) C159_=_C296( C159 C296 ) C160_=_C161( C160 C161 ) \nC160_=_C163( C160 C163 ) C160_=_C164( C160 C164 ) C160_=_C165( C160 C165 ) C160_=_C166( C160 C166 ) C160_=_C167( C160 C167 ) C160_=_C204( C160 C204 ) \nC160_=_C296( C160 C296 ) C160_=_C310( C160 C310 ) C160_=_C311( C160 C311 ) C160_=_C312( C160 C312 ) C160_=_C313( C160 C313 ) C160_=_C314( C160 C314 ) \nC160_=_C315( C160 C315 ) C160_=_C316( C160 C316 ) C160_=_C317( C160 C317 ) C161_=_C163( C161 C163 ) C161_=_C164( C161 C164 ) C161_=_C165( C161 C165 ) \nC161_=_C166( C161 C166 ) C161_=_C167( C161 C167 ) C161_=_C205( C161 C205 ) C161_=_C259( C161 C259 ) C161_=_C310( C161 C310 ) C163_=_C164( C163 C164 ) \nC163_=_C165( C163 C165 ) C163_=_C166( C163 C166 ) C163_=_C167( C163 C167 ) C163_=_C332( C163 C332 ) C164_=_C165( C164 C165 ) C164_=_C166( C164 C166 ) \nC164_=_C167( C164 C167 ) C164_=_C195( C164 C195 ) C164_=_C265( C164 C265 ) C165_=_C166( C165 C166 ) C165_=_C167( C165 C167 ) C165_=_C197( C165 C197 ) \nC165_=_C266( C165 C266 ) C165_=_C335( C165 C335 ) C166_=_C167( C166 C167 ) C166_=_C198( C166 C198 ) C166_=_C336( C166 C336 ) C167_=_C199( C167 C199 ) \nC167_=_C267( C167 C267 ) C167_=_C315( C167 C315 ) C181_=_C182( C181 C182 ) C181_=_C183( C181 C183 ) C181_=_C184( C181 C184 ) C181_=_C185( C181 C185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7( C181 C207 ) C181_=_C208( C181 C208 ) C181_=_C209( C181 C209 ) C181_=_C210( C181 C210 ) C181_=_C211( C181 C211 ) \nC181_=_C212( C181 C212 ) C182_=_C183( C182 C183 ) C182_=_C184( C182 C184 ) C182_=_C185( C182 C185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16( C182 C216 ) C183_=_C184( C183 C184 ) C183_=_C185( C183 C185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2( C183 C202 ) \nC184_=_C185( C184 C185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3( C184 C203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96( C185 C296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60( C187 C260 ) C187_=_C330( C187 C330 ) C188_=_C189( C188 C189 ) C188_=_C190( C188 C190 ) \nC188_=_C191( C188 C191 ) C188_=_C192( C188 C192 ) C188_=_C193( C188 C193 ) C188_=_C194( C188 C194 ) C188_=_C195( C188 C195 ) C188_=_C196( C188 C196 ) \nC188_=_C197( C188 C197 ) C188_=_C198( C188 C198 ) C188_=_C199( C188 C199 ) C188_=_C200( C188 C200 ) C188_=_C207( C188 C207 ) C189_=_C190( C189 C190 ) \nC189_=_C191( C189 C191 ) C189_=_C192( C189 C192 ) C189_=_C193( C189 C193 ) C189_=_C194( C189 C194 ) C189_=_C195( C189 C195 ) C189_=_C196( C189 C196 ) \nC189_=_C197( C189 C197 ) C189_=_C198( C189 C198 ) C189_=_C199( C189 C199 ) C189_=_C200( C189 C200 ) C189_=_C261( C189 C261 ) C190_=_C191( C190 C191 ) \nC190_=_C192( C190 C192 ) C190_=_C193( C190 C193 ) C190_=_C194( C190 C194 ) C190_=_C195( C190 C195 ) C190_=_C196( C190 C196 ) C190_=_C197(</w:t>
      </w:r>
    </w:p>
    <w:p>
      <w:pPr>
        <w:pStyle w:val="PreformattedText"/>
        <w:bidi w:val="0"/>
        <w:spacing w:before="0" w:after="0"/>
        <w:jc w:val="left"/>
        <w:rPr/>
      </w:pPr>
      <w:r>
        <w:rPr/>
        <w:t xml:space="preserve"> </w:t>
      </w:r>
      <w:r>
        <w:rPr/>
        <w:t>C190 C197 ) \nC190_=_C198( C190 C198 ) C190_=_C199( C190 C199 ) C190_=_C200( C190 C200 ) C190_=_C262( C190 C262 ) C190_=_C311( C190 C311 ) C191_=_C192( C191 C192 ) \nC191_=_C193( C191 C193 ) C191_=_C194( C191 C194 ) C191_=_C195( C191 C195 ) C191_=_C196( C191 C196 ) C191_=_C197( C191 C197 ) C191_=_C198( C191 C198 ) \nC191_=_C199( C191 C199 ) C191_=_C200( C191 C200 ) C191_=_C209( C191 C209 ) C191_=_C331( C191 C331 ) C192_=_C193( C192 C193 ) C192_=_C194( C192 C194 ) \nC192_=_C195( C192 C195 ) C192_=_C196( C192 C196 ) C192_=_C197( C192 C197 ) C192_=_C198( C192 C198 ) C192_=_C199( C192 C199 ) C192_=_C200( C192 C200 ) \nC192_=_C263( C192 C263 ) C192_=_C312( C192 C312 ) C193_=_C194( C193 C194 ) C193_=_C195( C193 C195 ) C193_=_C196( C193 C196 ) C193_=_C197( C193 C197 ) \nC193_=_C198( C193 C198 ) C193_=_C199( C193 C199 ) C193_=_C200( C193 C200 ) C193_=_C210( C193 C210 ) C194_=_C195( C194 C195 ) C194_=_C196( C194 C196 ) \nC194_=_C197( C194 C197 ) C194_=_C198( C194 C198 ) C194_=_C199( C194 C199 ) C194_=_C200( C194 C200 ) C194_=_C211( C194 C211 ) C194_=_C313( C194 C313 ) \nC194_=_C334( C194 C334 ) C195_=_C196( C195 C196 ) C195_=_C197( C195 C197 ) C195_=_C198( C195 C198 ) C195_=_C199( C195 C199 ) C195_=_C200( C195 C200 ) \nC195_=_C265( C195 C265 ) C196_=_C197( C196 C197 ) C196_=_C198( C196 C198 ) C196_=_C199( C196 C199 ) C196_=_C200( C196 C200 ) C196_=_C314( C196 C314 ) \nC197_=_C198( C197 C198 ) C197_=_C199( C197 C199 ) C197_=_C200( C197 C200 ) C197_=_C266( C197 C266 ) C197_=_C335( C197 C335 ) C198_=_C199( C198 C199 ) \nC198_=_C200( C198 C200 ) C198_=_C336( C198 C336 ) C199_=_C200( C199 C200 ) C199_=_C267( C199 C267 ) C199_=_C315( C199 C315 ) C200_=_C212( C200 C212 ) \nC200_=_C317( C200 C317 ) C200_=_C337( C200 C337 ) C201_=_C202( C201 C202 ) C201_=_C203( C201 C203 ) C201_=_C204( C201 C204 ) C201_=_C205( C201 C205 ) \nC201_=_C207( C201 C207 ) C201_=_C208( C201 C208 ) C201_=_C209( C201 C209 ) C201_=_C210( C201 C210 ) C201_=_C211( C201 C211 ) C201_=_C212( C201 C212 ) \nC201_=_C229( C201 C229 ) C202_=_C203( C202 C203 ) C202_=_C204( C202 C204 ) C202_=_C205( C202 C205 ) C202_=_C207( C202 C207 ) C202_=_C208( C202 C208 ) \nC202_=_C209( C202 C209 ) C202_=_C210( C202 C210 ) C202_=_C211( C202 C211 ) C202_=_C212( C202 C212 ) C203_=_C204( C203 C204 ) C203_=_C205( C203 C205 ) \nC203_=_C207( C203 C207 ) C203_=_C208( C203 C208 ) C203_=_C209( C203 C209 ) C203_=_C210( C203 C210 ) C203_=_C211( C203 C211 ) C203_=_C212( C203 C212 ) \nC204_=_C205( C204 C205 ) C204_=_C207( C204 C207 ) C204_=_C208( C204 C208 ) C204_=_C209( C204 C209 ) C204_=_C210( C204 C210 ) C204_=_C211( C204 C211 ) \nC204_=_C212( C204 C212 ) C204_=_C296( C204 C296 ) C204_=_C310( C204 C310 ) C204_=_C311( C204 C311 ) C204_=_C312( C204 C312 ) C204_=_C313( C204 C313 ) \nC204_=_C314( C204 C314 ) C204_=_C315( C204 C315 ) C204_=_C316( C204 C316 ) C204_=_C317( C204 C317 ) C205_=_C207( C205 C207 ) C205_=_C208( C205 C208 ) \nC205_=_C209( C205 C209 ) C205_=_C210( C205 C210 ) C205_=_C211( C205 C211 ) C205_=_C212( C205 C212 ) C205_=_C259( C205 C259 ) C205_=_C310( C205 C310 ) \nC207_=_C208( C207 C208 ) C207_=_C209( C207 C209 ) C207_=_C210( C207 C210 ) C207_=_C211( C207 C211 ) C207_=_C212( C207 C212 ) C208_=_C209( C208 C209 ) \nC208_=_C210( C208 C210 ) C208_=_C211( C208 C211 ) C208_=_C212( C208 C212 ) C209_=_C210( C209 C210 ) C209_=_C211( C209 C211 ) C209_=_C212( C209 C212 ) \nC209_=_C331( C209 C331 ) C210_=_C211( C210 C211 ) C210_=_C212( C210 C212 ) C211_=_C212( C211 C212 ) C211_=_C313( C211 C313 ) C211_=_C334( C211 C334 ) \nC212_=_C317( C212 C317 ) C212_=_C337( C212 C337 ) C216_=_C229( C216 C229 ) C216_=_C330( C216 C330 ) C216_=_C331( C216 C331 ) C216_=_C332( C216 C332 ) \nC216_=_C333( C216 C333 ) C216_=_C334( C216 C334 ) C216_=_C335( C216 C335 ) C216_=_C336( C216 C336 ) C216_=_C337( C216 C337 ) C229_=_C330( C229 C330 ) \nC229_=_C331( C229 C331 ) C229_=_C332( C229 C332 ) C229_=_C333( C229 C333 ) C229_=_C334( C229 C334 ) C229_=_C335( C229 C335 ) C229_=_C336( C229 C336 ) \nC229_=_C337( C229 C337 ) C257_=_C259( C257 C259 ) C257_=_C260( C257 C260 ) C257_=_C261( C257 C261 ) C257_=_C262( C257 C262 ) C257_=_C263( C257 C263 ) \nC257_=_C264( C257 C264 ) C257_=_C265( C257 C265 ) C257_=_C266( C257 C266 ) C257_=_C267( C257 C267 ) C257_=_C268( C257 C268 ) C259_=_C260( C259 C260 ) \nC259_=_C261( C259 C261 ) C259_=_C262( C259 C262 ) C259_=_C263( C259 C263 ) C259_=_C264( C259 C264 ) C259_=_C265( C259 C265 ) C259_=_C266( C259 C266 ) \nC259_=_C267( C259 C267 ) C259_=_C268( C259 C268 ) C259_=_C310( C259 C310 ) C260_=_C261( C260 C261 ) C260_=_C262( C260 C262 ) C260_=_C263( C260 C263 ) \nC260_=_C264( C260 C264 ) C260_=_C265( C260 C265 ) C260_=_C266( C260 C266 ) C260_=_C267( C260 C267 ) C260_=_C268( C260 C268 ) C260_=_C330( C260 C330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2_=_C311( C262 C311 ) C263_=_C264( C263 C264 ) C263_=_C265( C263 C265 ) C263_=_C266( C263 C266 ) C263_=_C267( C263 C267 ) \nC263_=_C268( C263 C268 ) C263_=_C312( C263 C312 ) C264_=_C265( C264 C265 ) C264_=_C266( C264 C266 ) C264_=_C267( C264 C267 ) C264_=_C268( C264 C268 ) \nC264_=_C333( C264 C333 ) C265_=_C266( C265 C266 ) C265_=_C267( C265 C267 ) C265_=_C268( C265 C268 ) C266_=_C267( C266 C267 ) C266_=_C268( C266 C268 ) \nC266_=_C335( C266 C335 ) C267_=_C268( C267 C268 ) C267_=_C315( C267 C315 ) C268_=_C316( C268 C316 ) C296_=_C310( C296 C310 ) C296_=_C311( C296 C311 ) \nC296_=_C312( C296 C312 ) C296_=_C313( C296 C313 ) C296_=_C314( C296 C314 ) C296_=_C315( C296 C315 ) C296_=_C316( C296 C316 ) C296_=_C317( C296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3_=_C334( C313 C334 ) C314_=_C315( C314 C315 ) \nC314_=_C316( C314 C316 ) C314_=_C317( C314 C317 ) C315_=_C316( C315 C316 ) C315_=_C317( C315 C317 ) C316_=_C317( C316 C317 ) C317_=_C337( C317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17-&gt;27[label="102: C0 C4 C5 C9 C21 \nC24 C25 C28 C29 C30 C31 \nC32 C33 C34 C35 C36 C37 \nC41 C63 C65 C67 C83 C85 \nC101 C103 C104 C107 C111 C124 \nC128 C136 C138 C141 C144 C156 \nC157 C158 C159 C161 C163 C164 \nC165 C166 C167 C182 C183 C184 \nC185 C187 C188 C189 C190 C191 \nC192 C193 C194 C195 C196 C197 \nC198 C199 C200 C201 C202 C203 \nC205 C207 C208 C209 C210 C211 \nC212 C216 C229 C257 C259 C260 \nC261 C262 C263 C264 C265 C266 \nC267 C268 C296 C310 C311 C312 \nC313 C314 C315 C316 C317 C330 \nC331 C332 C333 C334 C335 C336 \nC337 \n859: C0_=_C4 ,C0_=_C5 ,C0_=_C9 ,C0_=_C21 ,C0_=_C24 ,\nC0_=_C25 ,C0_=_C28 ,C0_=_C29 ,C0_=_C30 ,C0_=_C31 ,C0_=_C32 ,\nC0_=_C33 ,C0_=_C34 ,C0_=_C35 ,C0_=_C36 ,C0_=_C37 ,C4_=_C5 ,\nC4_=_C9 ,C4_=_C85 ,C4_=_C103 ,C4_=_C124 ,C4_=_C138 ,C4_=_C182 ,\nC4_=_C183 ,C4_=_C184 ,C4_=_C185 ,C4_=_C187 ,C4_=_C188 ,C4_=_C189 ,\nC4_=_C190 ,C4_=_C191 ,C4_=_C192 ,C4_=_C193 ,C4_=_C194 ,C4_=_C195 ,\nC4_=_C196 ,C4_=_C197 ,C4_=_C198 ,C4_=_C199 ,C4_=_C200 ,C5_=_C9 ,\nC5_=_C41 ,C5_=_C104 ,C5_=_C201 ,C5_=_C202 ,C5_=_C203 ,C5_=_C205 ,\nC5_=_C207 ,C5_=_C208 ,C5_=_C209 ,C5_=_C210 ,C5_=_C211 ,C5_=_C212 ,\nC9_=_C65 ,C9_=_C144 ,C9_=_C296 ,C9_=_C310 ,C9_=_C311 ,C9_=_C312 ,\nC9_=_C313 ,C9_=_C314 ,C9_=_C315 ,C9_=_C316 ,C9_=_C317 ,C21_=_C24 ,\nC21_=_C25 ,C21_=_C28 ,C21_=_C29 ,C21_=_C30 ,C21_=_C31 ,C21_=_C32 ,\nC21_=_C33 ,C21_=_C34 ,C21_=_C35 ,C21_=_C36 ,C21_=_C37 ,C21_=_C41 ,\nC24_=_C25 ,C24_=_C28 ,C24_=_C29 ,C24_=_C30 ,C24_=_C31 ,C24_=_C32 ,\nC24_=_C33 ,C24_=_C34 ,C24_=_C35 ,C24_=_C36 ,C24_=_C37 ,C24_=_C156 ,\nC24_=_C182 ,C24_=_C216 ,C25_=_C28 ,C25_=_C29 ,C25_=_C30 ,C25_=_C31 ,\nC25_=_C32 ,C25_=_C33 ,C25_=_C34 ,C25_=_C35 ,C25_=_C36 ,C25_=_C37 ,\nC25_=_C159 ,C25_=_C185 ,C25_=_C296 ,C28_=_C29 ,C28_=_C30 ,C28_=_C31 ,\nC28_=_C32 ,C28_=_C33 ,C28_=_C34 ,C28_=_C35 ,C28_=_C36 ,C28_=_C37 ,\nC28_=_C188 ,C28_=_C207 ,C29_=_C30 ,C29_=_C31 ,C29_=_C32 ,C29_=_C33 ,\nC29_=_C34 ,C29_=_C35 ,C29_=_C36 ,C29_=_C37 ,C29_=_C189 ,C29_=_C261 ,\nC30_=_C31 ,C30_=_C32 ,C30_=_C33 ,C30_=_C34 ,C30_=_C35 ,C30_=_C36 ,\nC30_=_C37 ,C30_=_C208 ,C31_=_C32 ,C31_=_C33 ,C31_=_C34 ,C31_=_C35 ,\nC31_=_C36 ,C31_=_C37 ,C31_=_C191 ,C31_=_C209 ,C31_=_C331 ,C32_=_C33 ,\nC32_=_C34 ,C32_=_C35 ,C32_=_C36 ,C32_=_C37 ,C32_=_C163 ,C32_=_C332 ,\nC33_=_C34 ,C33_=_C35 ,C33_=_C36 ,C33_=_C37 ,C33_=_C192 ,C33_=_C263 ,\nC33_=_C312 ,C34_=_C35 ,C34_=_C36 ,C34_=_C37 ,C34_=_C193 ,C34_=_C210 ,\nC35_=_C36 ,C35_=_C37 ,C35_=_C164 ,C35_=_C195 ,C35_=_C265 ,C36_=_C37 ,\nC36_=_C166 ,C36_=_C198 ,C36_=_C336 ,C37_=_C268 ,C37_=_C316 ,C41_=_C104 ,\nC41_=_C201 ,C41_=_C202 ,C41_=_C203 ,C41_=_C205 ,C41_=_C207 ,C41_=_C208 ,\nC41_=_C209 ,C41_=_C210 ,C41_=_C211 ,C41_=_C212 ,C63_=_C65 ,C63_=_C67</w:t>
      </w:r>
    </w:p>
    <w:p>
      <w:pPr>
        <w:pStyle w:val="PreformattedText"/>
        <w:bidi w:val="0"/>
        <w:spacing w:before="0" w:after="0"/>
        <w:jc w:val="left"/>
        <w:rPr/>
      </w:pPr>
      <w:r>
        <w:rPr/>
        <w:t xml:space="preserve"> </w:t>
      </w:r>
      <w:r>
        <w:rPr/>
        <w:t>,\nC63_=_C107 ,C63_=_C141 ,C63_=_C257 ,C63_=_C259 ,C63_=_C260 ,C63_=_C261 ,\nC63_=_C262 ,C63_=_C263 ,C63_=_C264 ,C63_=_C265 ,C63_=_C266 ,C63_=_C267 ,\nC63_=_C268 ,C65_=_C67 ,C65_=_C144 ,C65_=_C296 ,C65_=_C310 ,C65_=_C311 ,\nC65_=_C312 ,C65_=_C313 ,C65_=_C314 ,C65_=_C315 ,C65_=_C316 ,C65_=_C317 ,\nC67_=_C111 ,C67_=_C128 ,C67_=_C216 ,C67_=_C229 ,C67_=_C330 ,C67_=_C331 ,\nC67_=_C332 ,C67_=_C333 ,C67_=_C334 ,C67_=_C335 ,C67_=_C336 ,C67_=_C337 ,\nC83_=_C85 ,C83_=_C101 ,C83_=_C136 ,C83_=_C156 ,C83_=_C157 ,C83_=_C158 ,\nC83_=_C159 ,C83_=_C161 ,C83_=_C163 ,C83_=_C164 ,C83_=_C165 ,C83_=_C166 ,\nC83_=_C167 ,C85_=_C103 ,C85_=_C124 ,C85_=_C138 ,C85_=_C182 ,C85_=_C183 ,\nC85_=_C184 ,C85_=_C185 ,C85_=_C187 ,C85_=_C188 ,C85_=_C189 ,C85_=_C190 ,\nC85_=_C191 ,C85_=_C192 ,C85_=_C193 ,C85_=_C194 ,C85_=_C195 ,C85_=_C196 ,\nC85_=_C197 ,C85_=_C198 ,C85_=_C199 ,C85_=_C200 ,C101_=_C103 ,C101_=_C104 ,\nC101_=_C107 ,C101_=_C111 ,C101_=_C136 ,C101_=_C156 ,C101_=_C157 ,C101_=_C158 ,\nC101_=_C159 ,C101_=_C161 ,C101_=_C163 ,C101_=_C164 ,C101_=_C165 ,C101_=_C166 ,\nC101_=_C167 ,C103_=_C104 ,C103_=_C107 ,C103_=_C111 ,C103_=_C124 ,C103_=_C138 ,\nC103_=_C182 ,C103_=_C183 ,C103_=_C184 ,C103_=_C185 ,C103_=_C187 ,C103_=_C188 ,\nC103_=_C189 ,C103_=_C190 ,C103_=_C191 ,C103_=_C192 ,C103_=_C193 ,C103_=_C194 ,\nC103_=_C195 ,C103_=_C196 ,C103_=_C197 ,C103_=_C198 ,C103_=_C199 ,C103_=_C200 ,\nC104_=_C107 ,C104_=_C111 ,C104_=_C201 ,C104_=_C202 ,C104_=_C203 ,C104_=_C205 ,\nC104_=_C207 ,C104_=_C208 ,C104_=_C209 ,C104_=_C210 ,C104_=_C211 ,C104_=_C212 ,\nC107_=_C111 ,C107_=_C141 ,C107_=_C257 ,C107_=_C259 ,C107_=_C260 ,C107_=_C261 ,\nC107_=_C262 ,C107_=_C263 ,C107_=_C264 ,C107_=_C265 ,C107_=_C266 ,C107_=_C267 ,\nC107_=_C268 ,C111_=_C128 ,C111_=_C216 ,C111_=_C229 ,C111_=_C330 ,C111_=_C331 ,\nC111_=_C332 ,C111_=_C333 ,C111_=_C334 ,C111_=_C335 ,C111_=_C336 ,C111_=_C337 ,\nC124_=_C128 ,C124_=_C138 ,C124_=_C182 ,C124_=_C183 ,C124_=_C184 ,C124_=_C185 ,\nC124_=_C187 ,C124_=_C188 ,C124_=_C189 ,C124_=_C190 ,C124_=_C191 ,C124_=_C192 ,\nC124_=_C193 ,C124_=_C194 ,C124_=_C195 ,C124_=_C196 ,C124_=_C197 ,C124_=_C198 ,\nC124_=_C199 ,C124_=_C200 ,C128_=_C216 ,C128_=_C229 ,C128_=_C330 ,C128_=_C331 ,\nC128_=_C332 ,C128_=_C333 ,C128_=_C334 ,C128_=_C335 ,C128_=_C336 ,C128_=_C337 ,\nC136_=_C138 ,C136_=_C141 ,C136_=_C144 ,C136_=_C156 ,C136_=_C157 ,C136_=_C158 ,\nC136_=_C159 ,C136_=_C161 ,C136_=_C163 ,C136_=_C164 ,C136_=_C165 ,C136_=_C166 ,\nC136_=_C167 ,C138_=_C141 ,C138_=_C144 ,C138_=_C182 ,C138_=_C183 ,C138_=_C184 ,\nC138_=_C185 ,C138_=_C187 ,C138_=_C188 ,C138_=_C189 ,C138_=_C190 ,C138_=_C191 ,\nC138_=_C192 ,C138_=_C193 ,C138_=_C194 ,C138_=_C195 ,C138_=_C196 ,C138_=_C197 ,\nC138_=_C198 ,C138_=_C199 ,C138_=_C200 ,C141_=_C144 ,C141_=_C257 ,C141_=_C259 ,\nC141_=_C260 ,C141_=_C261 ,C141_=_C262 ,C141_=_C263 ,C141_=_C264 ,C141_=_C265 ,\nC141_=_C266 ,C141_=_C267 ,C141_=_C268 ,C144_=_C296 ,C144_=_C310 ,C144_=_C311 ,\nC144_=_C312 ,C144_=_C313 ,C144_=_C314 ,C144_=_C315 ,C144_=_C316 ,C144_=_C317 ,\nC156_=_C157 ,C156_=_C158 ,C156_=_C159 ,C156_=_C161 ,C156_=_C163 ,C156_=_C164 ,\nC156_=_C165 ,C156_=_C166 ,C156_=_C167 ,C156_=_C182 ,C156_=_C216 ,C157_=_C158 ,\nC157_=_C159 ,C157_=_C161 ,C157_=_C163 ,C157_=_C164 ,C157_=_C165 ,C157_=_C166 ,\nC157_=_C167 ,C157_=_C257 ,C158_=_C159 ,C158_=_C161 ,C158_=_C163 ,C158_=_C164 ,\nC158_=_C165 ,C158_=_C166 ,C158_=_C167 ,C158_=_C184 ,C158_=_C203 ,C159_=_C161 ,\nC159_=_C163 ,C159_=_C164 ,C159_=_C165 ,C159_=_C166 ,C159_=_C167 ,C159_=_C185 ,\nC159_=_C296 ,C161_=_C163 ,C161_=_C164 ,C161_=_C165 ,C161_=_C166 ,C161_=_C167 ,\nC161_=_C205 ,C161_=_C259 ,C161_=_C310 ,C163_=_C164 ,C163_=_C165 ,C163_=_C166 ,\nC163_=_C167 ,C163_=_C332 ,C164_=_C165 ,C164_=_C166 ,C164_=_C167 ,C164_=_C195 ,\nC164_=_C265 ,C165_=_C166 ,C165_=_C167 ,C165_=_C197 ,C165_=_C266 ,C165_=_C335 ,\nC166_=_C167 ,C166_=_C198 ,C166_=_C336 ,C167_=_C199 ,C167_=_C267 ,C167_=_C315 ,\nC182_=_C183 ,C182_=_C184 ,C182_=_C185 ,C182_=_C187 ,C182_=_C188 ,C182_=_C189 ,\nC182_=_C190 ,C182_=_C191 ,C182_=_C192 ,C182_=_C193 ,C182_=_C194 ,C182_=_C195 ,\nC182_=_C196 ,C182_=_C197 ,C182_=_C198 ,C182_=_C199 ,C182_=_C200 ,C182_=_C216 ,\nC183_=_C184 ,C183_=_C185 ,C183_=_C187 ,C183_=_C188 ,C183_=_C189 ,C183_=_C190 ,\nC183_=_C191 ,C183_=_C192 ,C183_=_C193 ,C183_=_C194 ,C183_=_C195 ,C183_=_C196 ,\nC183_=_C197 ,C183_=_C198 ,C183_=_C199 ,C183_=_C200 ,C183_=_C202 ,C184_=_C185 ,\nC184_=_C187 ,C184_=_C188 ,C184_=_C189 ,C184_=_C190 ,C184_=_C191 ,C184_=_C192 ,\nC184_=_C193 ,C184_=_C194 ,C184_=_C195 ,C184_=_C196 ,C184_=_C197 ,C184_=_C198 ,\nC184_=_C199 ,C184_=_C200 ,C184_=_C203 ,C185_=_C187 ,C185_=_C188 ,C185_=_C189 ,\nC185_=_C190 ,C185_=_C191 ,C185_=_C192 ,C185_=_C193 ,C185_=_C194 ,C185_=_C195 ,\nC185_=_C196 ,C185_=_C197 ,C185_=_C198 ,C185_=_C199 ,C185_=_C200 ,C185_=_C296 ,\nC187_=_C188 ,C187_=_C189 ,C187_=_C190 ,C187_=_C191 ,C187_=_C192 ,C187_=_C193 ,\nC187_=_C194 ,C187_=_C195 ,C187_=_C196 ,C187_=_C197 ,C187_=_C198 ,C187_=_C199 ,\nC187_=_C200 ,C187_=_C260 ,C187_=_C330 ,C188_=_C189 ,C188_=_C190 ,C188_=_C191 ,\nC188_=_C192 ,C188_=_C193 ,C188_=_C194 ,C188_=_C195 ,C188_=_C196 ,C188_=_C197 ,\nC188_=_C198 ,C188_=_C199 ,C188_=_C200 ,C188_=_C207 ,C189_=_C190 ,C189_=_C191 ,\nC189_=_C192 ,C189_=_C193 ,C189_=_C194 ,C189_=_C195 ,C189_=_C196 ,C189_=_C197 ,\nC189_=_C198 ,C189_=_C199 ,C189_=_C200 ,C189_=_C261 ,C190_=_C191 ,C190_=_C192 ,\nC190_=_C193 ,C190_=_C194 ,C190_=_C195 ,C190_=_C196 ,C190_=_C197 ,C190_=_C198 ,\nC190_=_C199 ,C190_=_C200 ,C190_=_C262 ,C190_=_C311 ,C191_=_C192 ,C191_=_C193 ,\nC191_=_C194 ,C191_=_C195 ,C191_=_C196 ,C191_=_C197 ,C191_=_C198 ,C191_=_C199 ,\nC191_=_C200 ,C191_=_C209 ,C191_=_C331 ,C192_=_C193 ,C192_=_C194 ,C192_=_C195 ,\nC192_=_C196 ,C192_=_C197 ,C192_=_C198 ,C192_=_C199 ,C192_=_C200 ,C192_=_C263 ,\nC192_=_C312 ,C193_=_C194 ,C193_=_C195 ,C193_=_C196 ,C193_=_C197 ,C193_=_C198 ,\nC193_=_C199 ,C193_=_C200 ,C193_=_C210 ,C194_=_C195 ,C194_=_C196 ,C194_=_C197 ,\nC194_=_C198 ,C194_=_C199 ,C194_=_C200 ,C194_=_C211 ,C194_=_C313 ,C194_=_C334 ,\nC195_=_C196 ,C195_=_C197 ,C195_=_C198 ,C195_=_C199 ,C195_=_C200 ,C195_=_C265 ,\nC196_=_C197 ,C196_=_C198 ,C196_=_C199 ,C196_=_C200 ,C196_=_C314 ,C197_=_C198 ,\nC197_=_C199 ,C197_=_C200 ,C197_=_C266 ,C197_=_C335 ,C198_=_C199 ,C198_=_C200 ,\nC198_=_C336 ,C199_=_C200 ,C199_=_C267 ,C199_=_C315 ,C200_=_C212 ,C200_=_C317 ,\nC200_=_C337 ,C201_=_C202 ,C201_=_C203 ,C201_=_C205 ,C201_=_C207 ,C201_=_C208 ,\nC201_=_C209 ,C201_=_C210 ,C201_=_C211 ,C201_=_C212 ,C201_=_C229 ,C202_=_C203 ,\nC202_=_C205 ,C202_=_C207 ,C202_=_C208 ,C202_=_C209 ,C202_=_C210 ,C202_=_C211 ,\nC202_=_C212 ,C203_=_C205 ,C203_=_C207 ,C203_=_C208 ,C203_=_C209 ,C203_=_C210 ,\nC203_=_C211 ,C203_=_C212 ,C205_=_C207 ,C205_=_C208 ,C205_=_C209 ,C205_=_C210 ,\nC205_=_C211 ,C205_=_C212 ,C205_=_C259 ,C205_=_C310 ,C207_=_C208 ,C207_=_C209 ,\nC207_=_C210 ,C207_=_C211 ,C207_=_C212 ,C208_=_C209 ,C208_=_C210 ,C208_=_C211 ,\nC208_=_C212 ,C209_=_C210 ,C209_=_C211 ,C209_=_C212 ,C209_=_C331 ,C210_=_C211 ,\nC210_=_C212 ,C211_=_C212 ,C211_=_C313 ,C211_=_C334 ,C212_=_C317 ,C212_=_C337 ,\nC216_=_C229 ,C216_=_C330 ,C216_=_C331 ,C216_=_C332 ,C216_=_C333 ,C216_=_C334 ,\nC216_=_C335 ,C216_=_C336 ,C216_=_C337 ,C229_=_C330 ,C229_=_C331 ,C229_=_C332 ,\nC229_=_C333 ,C229_=_C334 ,C229_=_C335 ,C229_=_C336 ,C229_=_C337 ,C257_=_C259 ,\nC257_=_C260 ,C257_=_C261 ,C257_=_C262 ,C257_=_C263 ,C257_=_C264 ,C257_=_C265 ,\nC257_=_C266 ,C257_=_C267 ,C257_=_C268 ,C259_=_C260 ,C259_=_C261 ,C259_=_C262 ,\nC259_=_C263 ,C259_=_C264 ,C259_=_C265 ,C259_=_C266 ,C259_=_C267 ,C259_=_C268 ,\nC259_=_C310 ,C260_=_C261 ,C260_=_C262 ,C260_=_C263 ,C260_=_C264 ,C260_=_C265 ,\nC260_=_C266 ,C260_=_C267 ,C260_=_C268 ,C260_=_C330 ,C261_=_C262 ,C261_=_C263 ,\nC261_=_C264 ,C261_=_C265 ,C261_=_C266 ,C261_=_C267 ,C261_=_C268 ,C262_=_C263 ,\nC262_=_C264 ,C262_=_C265 ,C262_=_C266 ,C262_=_C267 ,C262_=_C268 ,C262_=_C311 ,\nC263_=_C264 ,C263_=_C265 ,C263_=_C266 ,C263_=_C267 ,C263_=_C268 ,C263_=_C312 ,\nC264_=_C265 ,C264_=_C266 ,C264_=_C267 ,C264_=_C268 ,C264_=_C333 ,C265_=_C266 ,\nC265_=_C267 ,C265_=_C268 ,C266_=_C267 ,C266_=_C268 ,C266_=_C335 ,C267_=_C268 ,\nC267_=_C315 ,C268_=_C316 ,C296_=_C310 ,C296_=_C311 ,C296_=_C312 ,C296_=_C313 ,\nC296_=_C314 ,C296_=_C315 ,C296_=_C316 ,C296_=_C317 ,C310_=_C311 ,C310_=_C312 ,\nC310_=_C313 ,C310_=_C314 ,C310_=_C315 ,C310_=_C316 ,C310_=_C317 ,C311_=_C312 ,\nC311_=_C313 ,C311_=_C314 ,C311_=_C315 ,C311_=_C316 ,C311_=_C317 ,C312_=_C313 ,\nC312_=_C314 ,C312_=_C315 ,C312_=_C316 ,C312_=_C317 ,C313_=_C314 ,C313_=_C315 ,\nC313_=_C316 ,C313_=_C317 ,C313_=_C334 ,C314_=_C315 ,C314_=_C316 ,C314_=_C317 ,\nC315_=_C316 ,C315_=_C317 ,C316_=_C317 ,C317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28[shape=box, label="id:28 level: 3\n45: C20 C43 C62 C79 C99 \nC106 C125 C167 C183 C199 C202 \nC225 C240 C241 C242 C243 C244 \nC245 C246 C247 C248 C249 C250 \nC251 C252 C253 C254 C255 C256 \nC267 C279 C293 C307 C315 C327 \nC347 C357 C372 C388 C393 C401 \nC405 C408 C409 C410 \n520: C20_=_C79( C20 C79 ) C20_=_C99( C20 C99 ) C20_=_C167( C20 C167 ) C20_=_C199( C20 C199 ) C20_=_C225( C20 C225 ) \nC20_=_C255( C20 C255 ) C20_=_C267( C20 C267 ) C20_=_C279( C20 C279 ) C20_=_C293( C20 C293 ) C20_=_C307( C20 C307 ) C20_=_C315( C20 C315 ) \nC20_=_C327( C20 C327 ) C20_=_C347( C20 C347 ) C20_=_C357( C20 C357 ) C20_=_C372( C20 C372 ) C20_=_C388( C20 C388 ) C20_=_C393( C20 C393 ) \nC20_=_C401( C20 C401 ) C20_=_C405( C20 C405 ) C20_=_C408( C20 C408 ) C20_=_C409( C20 C409 ) C20_=_C410( C20 C410 ) C43_=_C62( C43 C62 ) \nC43_=_C106( C43 C106 ) C43_=_C125( C43 C125 ) C43_=_C183( C43 C183 ) C43_=_C202( C43 C202 ) C43_=_C240( C43 C240 ) C43_=_C241( C43 C241 ) \nC43_=_C242( C43 C242 ) C43_=_C243(</w:t>
      </w:r>
    </w:p>
    <w:p>
      <w:pPr>
        <w:pStyle w:val="PreformattedText"/>
        <w:bidi w:val="0"/>
        <w:spacing w:before="0" w:after="0"/>
        <w:jc w:val="left"/>
        <w:rPr/>
      </w:pPr>
      <w:r>
        <w:rPr/>
        <w:t xml:space="preserve"> </w:t>
      </w:r>
      <w:r>
        <w:rPr/>
        <w:t>C43 C243 ) C43_=_C244( C43 C244 ) C43_=_C245( C43 C245 ) C43_=_C246( C43 C246 ) C43_=_C247( C43 C247 ) \nC43_=_C248( C43 C248 ) C43_=_C249( C43 C249 ) C43_=_C250( C43 C250 ) C43_=_C251( C43 C251 ) C43_=_C252( C43 C252 ) C43_=_C253( C43 C253 ) \nC43_=_C254( C43 C254 ) C43_=_C255( C43 C255 ) C43_=_C256( C43 C256 ) C62_=_C79( C62 C79 ) C62_=_C106( C62 C106 ) C62_=_C125( C62 C125 ) \nC62_=_C183( C62 C183 ) C62_=_C202( C62 C202 ) C62_=_C240( C62 C240 ) C62_=_C241( C62 C241 ) C62_=_C242( C62 C242 ) C62_=_C243( C62 C243 ) \nC62_=_C244( C62 C244 ) C62_=_C245( C62 C245 ) C62_=_C246( C62 C246 ) C62_=_C247( C62 C247 ) C62_=_C248( C62 C248 ) C62_=_C249( C62 C249 ) \nC62_=_C250( C62 C250 ) C62_=_C251( C62 C251 ) C62_=_C252( C62 C252 ) C62_=_C253( C62 C253 ) C62_=_C254( C62 C254 ) C62_=_C255( C62 C255 ) \nC62_=_C256( C62 C256 ) C79_=_C99( C79 C99 ) C79_=_C167( C79 C167 ) C79_=_C199( C79 C199 ) C79_=_C225( C79 C225 ) C79_=_C255( C79 C255 ) \nC79_=_C267( C79 C267 ) C79_=_C279( C79 C279 ) C79_=_C293( C79 C293 ) C79_=_C307( C79 C307 ) C79_=_C315( C79 C315 ) C79_=_C327( C79 C327 ) \nC79_=_C347( C79 C347 ) C79_=_C357( C79 C357 ) C79_=_C372( C79 C372 ) C79_=_C388( C79 C388 ) C79_=_C393( C79 C393 ) C79_=_C401( C79 C401 ) \nC79_=_C405( C79 C405 ) C79_=_C408( C79 C408 ) C79_=_C409( C79 C409 ) C79_=_C410( C79 C410 ) C99_=_C167( C99 C167 ) C99_=_C199( C99 C199 ) \nC99_=_C225( C99 C225 ) C99_=_C255( C99 C255 ) C99_=_C267( C99 C267 ) C99_=_C279( C99 C279 ) C99_=_C293( C99 C293 ) C99_=_C307( C99 C307 ) \nC99_=_C315( C99 C315 ) C99_=_C327( C99 C327 ) C99_=_C347( C99 C347 ) C99_=_C357( C99 C357 ) C99_=_C372( C99 C372 ) C99_=_C388( C99 C388 ) \nC99_=_C393( C99 C393 ) C99_=_C401( C99 C401 ) C99_=_C405( C99 C405 ) C99_=_C408( C99 C408 ) C99_=_C409( C99 C409 ) C99_=_C410( C99 C410 ) \nC106_=_C125( C106 C125 ) C106_=_C183( C106 C183 ) C106_=_C202( C106 C202 ) C106_=_C240( C106 C240 ) C106_=_C241( C106 C241 ) C106_=_C242( C106 C242 ) \nC106_=_C243( C106 C243 ) C106_=_C244( C106 C244 ) C106_=_C245( C106 C245 ) C106_=_C246( C106 C246 ) C106_=_C247( C106 C247 ) C106_=_C248( C106 C248 ) \nC106_=_C249( C106 C249 ) C106_=_C250( C106 C250 ) C106_=_C251( C106 C251 ) C106_=_C252( C106 C252 ) C106_=_C253( C106 C253 ) C106_=_C254( C106 C254 ) \nC106_=_C255( C106 C255 ) C106_=_C256( C106 C256 ) C125_=_C183( C125 C183 ) C125_=_C202( C125 C202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5_=_C255( C125 C255 ) C125_=_C256( C125 C256 ) C167_=_C199( C167 C199 ) C167_=_C225( C167 C225 ) C167_=_C255( C167 C255 ) \nC167_=_C267( C167 C267 ) C167_=_C279( C167 C279 ) C167_=_C293( C167 C293 ) C167_=_C307( C167 C307 ) C167_=_C315( C167 C315 ) C167_=_C327( C167 C327 ) \nC167_=_C347( C167 C347 ) C167_=_C357( C167 C357 ) C167_=_C372( C167 C372 ) C167_=_C388( C167 C388 ) C167_=_C393( C167 C393 ) C167_=_C401( C167 C401 ) \nC167_=_C405( C167 C405 ) C167_=_C408( C167 C408 ) C167_=_C409( C167 C409 ) C167_=_C410( C167 C410 ) C183_=_C199( C183 C199 ) C183_=_C202( C183 C202 ) \nC183_=_C240( C183 C240 ) C183_=_C241( C183 C241 ) C183_=_C242( C183 C242 ) C183_=_C243( C183 C243 ) C183_=_C244( C183 C244 ) C183_=_C245( C183 C245 ) \nC183_=_C246( C183 C246 ) C183_=_C247( C183 C247 ) C183_=_C248( C183 C248 ) C183_=_C249( C183 C249 ) C183_=_C250( C183 C250 ) C183_=_C251( C183 C251 ) \nC183_=_C252( C183 C252 ) C183_=_C253( C183 C253 ) C183_=_C254( C183 C254 ) C183_=_C255( C183 C255 ) C183_=_C256( C183 C256 ) C199_=_C225( C199 C225 ) \nC199_=_C255( C199 C255 ) C199_=_C267( C199 C267 ) C199_=_C279( C199 C279 ) C199_=_C293( C199 C293 ) C199_=_C307( C199 C307 ) C199_=_C315( C199 C315 ) \nC199_=_C327( C199 C327 ) C199_=_C347( C199 C347 ) C199_=_C357( C199 C357 ) C199_=_C372( C199 C372 ) C199_=_C388( C199 C388 ) C199_=_C393( C199 C393 ) \nC199_=_C401( C199 C401 ) C199_=_C405( C199 C405 ) C199_=_C408( C199 C408 ) C199_=_C409( C199 C409 ) C199_=_C410( C199 C410 ) C202_=_C240( C202 C240 ) \nC202_=_C241( C202 C241 ) C202_=_C242( C202 C242 ) C202_=_C243( C202 C243 ) C202_=_C244( C202 C244 ) C202_=_C245( C202 C245 ) C202_=_C246( C202 C246 ) \nC202_=_C247( C202 C247 ) C202_=_C248( C202 C248 ) C202_=_C249( C202 C249 ) C202_=_C250( C202 C250 ) C202_=_C251( C202 C251 ) C202_=_C252( C202 C252 ) \nC202_=_C253( C202 C253 ) C202_=_C254( C202 C254 ) C202_=_C255( C202 C255 ) C202_=_C256( C202 C256 ) C225_=_C255( C225 C255 ) C225_=_C267( C225 C267 ) \nC225_=_C279( C225 C279 ) C225_=_C293( C225 C293 ) C225_=_C307( C225 C307 ) C225_=_C315( C225 C315 ) C225_=_C327( C225 C327 ) C225_=_C347( C225 C347 ) \nC225_=_C357( C225 C357 ) C225_=_C372( C225 C372 ) C225_=_C388( C225 C388 ) C225_=_C393( C225 C393 ) C225_=_C401( C225 C401 ) C225_=_C405( C225 C405 ) \nC225_=_C408( C225 C408 ) C225_=_C409( C225 C409 ) C225_=_C410( C225 C41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79( C240 C27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93( C241 C293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327( C242 C327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347( C243 C347 ) C244_=_C245( C244 C245 ) \nC244_=_C246( C244 C246 ) C244_=_C247( C244 C247 ) C244_=_C248( C244 C248 ) C244_=_C249( C244 C249 ) C244_=_C250( C244 C250 ) C244_=_C251( C244 C251 ) \nC244_=_C252( C244 C252 ) C244_=_C253( C244 C253 ) C244_=_C254( C244 C254 ) C244_=_C255( C244 C255 ) C244_=_C256( C244 C256 ) C245_=_C246( C245 C246 ) \nC245_=_C247( C245 C247 ) C245_=_C248( C245 C248 ) C245_=_C249( C245 C249 ) C245_=_C250( C245 C250 ) C245_=_C251( C245 C251 ) C245_=_C252( C245 C252 ) \nC245_=_C253( C245 C253 ) C245_=_C254( C245 C254 ) C245_=_C255( C245 C255 ) C245_=_C256( C245 C256 ) C246_=_C247( C246 C247 ) C246_=_C248( C246 C248 ) \nC246_=_C249( C246 C249 ) C246_=_C250( C246 C250 ) C246_=_C251( C246 C251 ) C246_=_C252( C246 C252 ) C246_=_C253( C246 C253 ) C246_=_C254( C246 C254 ) \nC246_=_C255( C246 C255 ) C246_=_C256( C246 C256 ) C246_=_C372( C246 C372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6( C248 C256 ) C248_=_C388( C248 C388 ) C249_=_C250( C249 C250 ) C249_=_C251( C249 C251 ) C249_=_C252( C249 C252 ) \nC249_=_C253( C249 C253 ) C249_=_C254( C249 C254 ) C249_=_C255( C249 C255 ) C249_=_C256( C249 C256 ) C249_=_C393( C249 C393 ) C250_=_C251( C250 C251 ) \nC250_=_C252( C250 C252 ) C250_=_C253( C250 C253 ) C250_=_C254( C250 C254 ) C250_=_C255( C250 C255 ) C250_=_C256( C250 C256 ) C250_=_C401( C250 C401 ) \nC251_=_C252( C251 C252 ) C251_=_C253( C251 C253 ) C251_=_C254( C251 C254 ) C251_=_C255( C251 C255 ) C251_=_C256( C251 C256 ) C251_=_C405( C251 C405 ) \nC252_=_C253( C252 C253 ) C252_=_C254( C252 C254 ) C252_=_C255( C252 C255 ) C252_=_C256( C252 C256 ) C252_=_C408( C252 C408 ) C253_=_C254( C253 C254 ) \nC253_=_C255( C253 C255 ) C253_=_C256( C253 C256 ) C253_=_C409( C253 C409 ) C254_=_C255( C254 C255 ) C254_=_C256( C254 C256 ) C254_=_C410( C254 C410 ) \nC255_=_C256( C255 C256 ) C255_=_C267( C255 C267 ) C255_=_C279( C255 C279 ) C255_=_C293( C255 C293 ) C255_=_C307( C255 C307 ) C255_=_C315( C255 C315 ) \nC255_=_C327( C255 C327 ) C255_=_C347( C255 C347 ) C255_=_C357( C255 C357 ) C255_=_C372( C255 C372 ) C255_=_C388( C255 C388 ) C255_=_C393( C255 C393 ) \nC255_=_C401( C255 C401 ) C255_=_C405( C255 C405 ) C255_=_C408( C255 C408 ) C255_=_C409( C255 C409 ) C255_=_C410( C255 C410 ) C267_=_C279( C267 C279 ) \nC267_=_C293( C267 C293 ) C267_=_C307( C267 C307 ) C267_=_C315( C267 C315 ) C267_=_C327( C267 C327 ) C267_=_C347( C267 C347 ) C267_=_C357( C267 C357 ) \nC267_=_C372( C267 C372 ) C267_=_C388( C267 C388 ) C267_=_C393( C267 C393 ) C267_=_C401( C267 C401 ) C267_=_C405( C267 C405 ) C267_=_C408( C267 C408 ) \nC267_=_C409( C267 C409 ) C267_=_C410( C267 C410 ) C279_=_C293( C279 C293 ) C279_=_C307( C279 C307 ) C279_=_C315( C279 C315 ) C279_=_C327( C279 C327 ) \nC279_=_C347( C279 C347 ) C279_=_C357( C279 C357 ) C279_=_C372( C279 C372 ) C279_=_C388( C279 C388 ) C279_=_C393( C279 C393 ) C279_=_C401( C279 C401 ) \nC279_=_C405( C279 C405 ) C279_=_C408( C279 C408 ) C279_=_C409(</w:t>
      </w:r>
    </w:p>
    <w:p>
      <w:pPr>
        <w:pStyle w:val="PreformattedText"/>
        <w:bidi w:val="0"/>
        <w:spacing w:before="0" w:after="0"/>
        <w:jc w:val="left"/>
        <w:rPr/>
      </w:pPr>
      <w:r>
        <w:rPr/>
        <w:t xml:space="preserve"> </w:t>
      </w:r>
      <w:r>
        <w:rPr/>
        <w:t>C279 C409 ) C279_=_C410( C279 C410 ) C293_=_C307( C293 C307 ) C293_=_C315( C293 C315 ) \nC293_=_C327( C293 C327 ) C293_=_C347( C293 C347 ) C293_=_C357( C293 C357 ) C293_=_C372( C293 C372 ) C293_=_C388( C293 C388 ) C293_=_C393( C293 C393 ) \nC293_=_C401( C293 C401 ) C293_=_C405( C293 C405 ) C293_=_C408( C293 C408 ) C293_=_C409( C293 C409 ) C293_=_C410( C293 C410 ) C307_=_C315( C307 C315 ) \nC307_=_C327( C307 C327 ) C307_=_C347( C307 C347 ) C307_=_C357( C307 C357 ) C307_=_C372( C307 C372 ) C307_=_C388( C307 C388 ) C307_=_C393( C307 C393 ) \nC307_=_C401( C307 C401 ) C307_=_C405( C307 C405 ) C307_=_C408( C307 C408 ) C307_=_C409( C307 C409 ) C307_=_C410( C307 C410 ) C315_=_C327( C315 C327 ) \nC315_=_C347( C315 C347 ) C315_=_C357( C315 C357 ) C315_=_C372( C315 C372 ) C315_=_C388( C315 C388 ) C315_=_C393( C315 C393 ) C315_=_C401( C315 C401 ) \nC315_=_C405( C315 C405 ) C315_=_C408( C315 C408 ) C315_=_C409( C315 C409 ) C315_=_C410( C315 C410 ) C327_=_C347( C327 C347 ) C327_=_C357( C327 C357 ) \nC327_=_C372( C327 C372 ) C327_=_C388( C327 C388 ) C327_=_C393( C327 C393 ) C327_=_C401( C327 C401 ) C327_=_C405( C327 C405 ) C327_=_C408( C327 C408 ) \nC327_=_C409( C327 C409 ) C327_=_C410( C327 C410 ) C347_=_C357( C347 C357 ) C347_=_C372( C347 C372 ) C347_=_C388( C347 C388 ) C347_=_C393( C347 C393 ) \nC347_=_C401( C347 C401 ) C347_=_C405( C347 C405 ) C347_=_C408( C347 C408 ) C347_=_C409( C347 C409 ) C347_=_C410( C347 C410 ) C357_=_C372( C357 C372 ) \nC357_=_C388( C357 C388 ) C357_=_C393( C357 C393 ) C357_=_C401( C357 C401 ) C357_=_C405( C357 C405 ) C357_=_C408( C357 C408 ) C357_=_C409( C357 C409 ) \nC357_=_C410( C357 C410 ) C372_=_C388( C372 C388 ) C372_=_C393( C372 C393 ) C372_=_C401( C372 C401 ) C372_=_C405( C372 C405 ) C372_=_C408( C372 C408 ) \nC372_=_C409( C372 C409 ) C372_=_C410( C372 C410 ) C388_=_C393( C388 C393 ) C388_=_C401( C388 C401 ) C388_=_C405( C388 C405 ) C388_=_C408( C388 C408 ) \nC388_=_C409( C388 C409 ) C388_=_C410( C388 C410 ) C393_=_C401( C393 C401 ) C393_=_C405( C393 C405 ) C393_=_C408( C393 C408 ) C393_=_C409( C393 C409 ) \nC393_=_C410( C393 C410 ) C401_=_C405( C401 C405 ) C401_=_C408( C401 C408 ) C401_=_C409( C401 C409 ) C401_=_C410( C401 C410 ) C405_=_C408( C405 C408 ) \nC405_=_C409( C405 C409 ) C405_=_C410( C405 C410 ) C408_=_C409( C408 C409 ) C408_=_C410( C408 C410 ) C409_=_C410( C409 C410 ) "];18-&gt;28[label="44: C20 C43 C62 C79 C99 \nC106 C125 C167 C183 C199 C202 \nC225 C240 C241 C242 C243 C244 \nC245 C246 C247 C248 C249 C250 \nC251 C252 C253 C254 C256 C267 \nC279 C293 C307 C315 C327 C347 \nC357 C372 C388 C393 C401 C405 \nC408 C409 C410 \n476: C20_=_C79 ,C20_=_C99 ,C20_=_C167 ,C20_=_C199 ,C20_=_C225 ,\nC20_=_C267 ,C20_=_C279 ,C20_=_C293 ,C20_=_C307 ,C20_=_C315 ,C20_=_C327 ,\nC20_=_C347 ,C20_=_C357 ,C20_=_C372 ,C20_=_C388 ,C20_=_C393 ,C20_=_C401 ,\nC20_=_C405 ,C20_=_C408 ,C20_=_C409 ,C20_=_C410 ,C43_=_C62 ,C43_=_C106 ,\nC43_=_C125 ,C43_=_C183 ,C43_=_C202 ,C43_=_C240 ,C43_=_C241 ,C43_=_C242 ,\nC43_=_C243 ,C43_=_C244 ,C43_=_C245 ,C43_=_C246 ,C43_=_C247 ,C43_=_C248 ,\nC43_=_C249 ,C43_=_C250 ,C43_=_C251 ,C43_=_C252 ,C43_=_C253 ,C43_=_C254 ,\nC43_=_C256 ,C62_=_C79 ,C62_=_C106 ,C62_=_C125 ,C62_=_C183 ,C62_=_C202 ,\nC62_=_C240 ,C62_=_C241 ,C62_=_C242 ,C62_=_C243 ,C62_=_C244 ,C62_=_C245 ,\nC62_=_C246 ,C62_=_C247 ,C62_=_C248 ,C62_=_C249 ,C62_=_C250 ,C62_=_C251 ,\nC62_=_C252 ,C62_=_C253 ,C62_=_C254 ,C62_=_C256 ,C79_=_C99 ,C79_=_C167 ,\nC79_=_C199 ,C79_=_C225 ,C79_=_C267 ,C79_=_C279 ,C79_=_C293 ,C79_=_C307 ,\nC79_=_C315 ,C79_=_C327 ,C79_=_C347 ,C79_=_C357 ,C79_=_C372 ,C79_=_C388 ,\nC79_=_C393 ,C79_=_C401 ,C79_=_C405 ,C79_=_C408 ,C79_=_C409 ,C79_=_C410 ,\nC99_=_C167 ,C99_=_C199 ,C99_=_C225 ,C99_=_C267 ,C99_=_C279 ,C99_=_C293 ,\nC99_=_C307 ,C99_=_C315 ,C99_=_C327 ,C99_=_C347 ,C99_=_C357 ,C99_=_C372 ,\nC99_=_C388 ,C99_=_C393 ,C99_=_C401 ,C99_=_C405 ,C99_=_C408 ,C99_=_C409 ,\nC99_=_C410 ,C106_=_C125 ,C106_=_C183 ,C106_=_C202 ,C106_=_C240 ,C106_=_C241 ,\nC106_=_C242 ,C106_=_C243 ,C106_=_C244 ,C106_=_C245 ,C106_=_C246 ,C106_=_C247 ,\nC106_=_C248 ,C106_=_C249 ,C106_=_C250 ,C106_=_C251 ,C106_=_C252 ,C106_=_C253 ,\nC106_=_C254 ,C106_=_C256 ,C125_=_C183 ,C125_=_C202 ,C125_=_C240 ,C125_=_C241 ,\nC125_=_C242 ,C125_=_C243 ,C125_=_C244 ,C125_=_C245 ,C125_=_C246 ,C125_=_C247 ,\nC125_=_C248 ,C125_=_C249 ,C125_=_C250 ,C125_=_C251 ,C125_=_C252 ,C125_=_C253 ,\nC125_=_C254 ,C125_=_C256 ,C167_=_C199 ,C167_=_C225 ,C167_=_C267 ,C167_=_C279 ,\nC167_=_C293 ,C167_=_C307 ,C167_=_C315 ,C167_=_C327 ,C167_=_C347 ,C167_=_C357 ,\nC167_=_C372 ,C167_=_C388 ,C167_=_C393 ,C167_=_C401 ,C167_=_C405 ,C167_=_C408 ,\nC167_=_C409 ,C167_=_C410 ,C183_=_C199 ,C183_=_C202 ,C183_=_C240 ,C183_=_C241 ,\nC183_=_C242 ,C183_=_C243 ,C183_=_C244 ,C183_=_C245 ,C183_=_C246 ,C183_=_C247 ,\nC183_=_C248 ,C183_=_C249 ,C183_=_C250 ,C183_=_C251 ,C183_=_C252 ,C183_=_C253 ,\nC183_=_C254 ,C183_=_C256 ,C199_=_C225 ,C199_=_C267 ,C199_=_C279 ,C199_=_C293 ,\nC199_=_C307 ,C199_=_C315 ,C199_=_C327 ,C199_=_C347 ,C199_=_C357 ,C199_=_C372 ,\nC199_=_C388 ,C199_=_C393 ,C199_=_C401 ,C199_=_C405 ,C199_=_C408 ,C199_=_C409 ,\nC199_=_C410 ,C202_=_C240 ,C202_=_C241 ,C202_=_C242 ,C202_=_C243 ,C202_=_C244 ,\nC202_=_C245 ,C202_=_C246 ,C202_=_C247 ,C202_=_C248 ,C202_=_C249 ,C202_=_C250 ,\nC202_=_C251 ,C202_=_C252 ,C202_=_C253 ,C202_=_C254 ,C202_=_C256 ,C225_=_C267 ,\nC225_=_C279 ,C225_=_C293 ,C225_=_C307 ,C225_=_C315 ,C225_=_C327 ,C225_=_C347 ,\nC225_=_C357 ,C225_=_C372 ,C225_=_C388 ,C225_=_C393 ,C225_=_C401 ,C225_=_C405 ,\nC225_=_C408 ,C225_=_C409 ,C225_=_C410 ,C240_=_C241 ,C240_=_C242 ,C240_=_C243 ,\nC240_=_C244 ,C240_=_C245 ,C240_=_C246 ,C240_=_C247 ,C240_=_C248 ,C240_=_C249 ,\nC240_=_C250 ,C240_=_C251 ,C240_=_C252 ,C240_=_C253 ,C240_=_C254 ,C240_=_C256 ,\nC240_=_C279 ,C241_=_C242 ,C241_=_C243 ,C241_=_C244 ,C241_=_C245 ,C241_=_C246 ,\nC241_=_C247 ,C241_=_C248 ,C241_=_C249 ,C241_=_C250 ,C241_=_C251 ,C241_=_C252 ,\nC241_=_C253 ,C241_=_C254 ,C241_=_C256 ,C241_=_C293 ,C242_=_C243 ,C242_=_C244 ,\nC242_=_C245 ,C242_=_C246 ,C242_=_C247 ,C242_=_C248 ,C242_=_C249 ,C242_=_C250 ,\nC242_=_C251 ,C242_=_C252 ,C242_=_C253 ,C242_=_C254 ,C242_=_C256 ,C242_=_C327 ,\nC243_=_C244 ,C243_=_C245 ,C243_=_C246 ,C243_=_C247 ,C243_=_C248 ,C243_=_C249 ,\nC243_=_C250 ,C243_=_C251 ,C243_=_C252 ,C243_=_C253 ,C243_=_C254 ,C243_=_C256 ,\nC243_=_C347 ,C244_=_C245 ,C244_=_C246 ,C244_=_C247 ,C244_=_C248 ,C244_=_C249 ,\nC244_=_C250 ,C244_=_C251 ,C244_=_C252 ,C244_=_C253 ,C244_=_C254 ,C244_=_C256 ,\nC245_=_C246 ,C245_=_C247 ,C245_=_C248 ,C245_=_C249 ,C245_=_C250 ,C245_=_C251 ,\nC245_=_C252 ,C245_=_C253 ,C245_=_C254 ,C245_=_C256 ,C246_=_C247 ,C246_=_C248 ,\nC246_=_C249 ,C246_=_C250 ,C246_=_C251 ,C246_=_C252 ,C246_=_C253 ,C246_=_C254 ,\nC246_=_C256 ,C246_=_C372 ,C247_=_C248 ,C247_=_C249 ,C247_=_C250 ,C247_=_C251 ,\nC247_=_C252 ,C247_=_C253 ,C247_=_C254 ,C247_=_C256 ,C248_=_C249 ,C248_=_C250 ,\nC248_=_C251 ,C248_=_C252 ,C248_=_C253 ,C248_=_C254 ,C248_=_C256 ,C248_=_C388 ,\nC249_=_C250 ,C249_=_C251 ,C249_=_C252 ,C249_=_C253 ,C249_=_C254 ,C249_=_C256 ,\nC249_=_C393 ,C250_=_C251 ,C250_=_C252 ,C250_=_C253 ,C250_=_C254 ,C250_=_C256 ,\nC250_=_C401 ,C251_=_C252 ,C251_=_C253 ,C251_=_C254 ,C251_=_C256 ,C251_=_C405 ,\nC252_=_C253 ,C252_=_C254 ,C252_=_C256 ,C252_=_C408 ,C253_=_C254 ,C253_=_C256 ,\nC253_=_C409 ,C254_=_C256 ,C254_=_C410 ,C267_=_C279 ,C267_=_C293 ,C267_=_C307 ,\nC267_=_C315 ,C267_=_C327 ,C267_=_C347 ,C267_=_C357 ,C267_=_C372 ,C267_=_C388 ,\nC267_=_C393 ,C267_=_C401 ,C267_=_C405 ,C267_=_C408 ,C267_=_C409 ,C267_=_C410 ,\nC279_=_C293 ,C279_=_C307 ,C279_=_C315 ,C279_=_C327 ,C279_=_C347 ,C279_=_C357 ,\nC279_=_C372 ,C279_=_C388 ,C279_=_C393 ,C279_=_C401 ,C279_=_C405 ,C279_=_C408 ,\nC279_=_C409 ,C279_=_C410 ,C293_=_C307 ,C293_=_C315 ,C293_=_C327 ,C293_=_C347 ,\nC293_=_C357 ,C293_=_C372 ,C293_=_C388 ,C293_=_C393 ,C293_=_C401 ,C293_=_C405 ,\nC293_=_C408 ,C293_=_C409 ,C293_=_C410 ,C307_=_C315 ,C307_=_C327 ,C307_=_C347 ,\nC307_=_C357 ,C307_=_C372 ,C307_=_C388 ,C307_=_C393 ,C307_=_C401 ,C307_=_C405 ,\nC307_=_C408 ,C307_=_C409 ,C307_=_C410 ,C315_=_C327 ,C315_=_C347 ,C315_=_C357 ,\nC315_=_C372 ,C315_=_C388 ,C315_=_C393 ,C315_=_C401 ,C315_=_C405 ,C315_=_C408 ,\nC315_=_C409 ,C315_=_C410 ,C327_=_C347 ,C327_=_C357 ,C327_=_C372 ,C327_=_C388 ,\nC327_=_C393 ,C327_=_C401 ,C327_=_C405 ,C327_=_C408 ,C327_=_C409 ,C327_=_C410 ,\nC347_=_C357 ,C347_=_C372 ,C347_=_C388 ,C347_=_C393 ,C347_=_C401 ,C347_=_C405 ,\nC347_=_C408 ,C347_=_C409 ,C347_=_C410 ,C357_=_C372 ,C357_=_C388 ,C357_=_C393 ,\nC357_=_C401 ,C357_=_C405 ,C357_=_C408 ,C357_=_C409 ,C357_=_C410 ,C372_=_C388 ,\nC372_=_C393 ,C372_=_C401 ,C372_=_C405 ,C372_=_C408 ,C372_=_C409 ,C372_=_C410 ,\nC388_=_C393 ,C388_=_C401 ,C388_=_C405 ,C388_=_C408 ,C388_=_C409 ,C388_=_C410 ,\nC393_=_C401 ,C393_=_C405 ,C393_=_C408 ,C393_=_C409 ,C393_=_C410 ,C401_=_C405 ,\nC401_=_C408 ,C401_=_C409 ,C401_=_C410 ,C405_=_C408 ,C405_=_C409 ,C405_=_C410 ,\nC408_=_C409 ,C408_=_C410 ,C409_=_C410 ,"];29[shape=box, label="id:29 level: 3\n51: C8 C10 C44 C45 C66 \nC89 C109 C142 C158 C161 C170 \nC184 C203 C205 C214 C227 C228 \nC241 C242 C259 C269 C270 C281 \nC282 C283 C284 C285 C286 C287 \nC288 C289 C290 C291 C292 C293 \nC294 C295 C297 C310 C318 C319 \nC320 C321 C322 C323 C324 C325 \nC326 C327 C328 C329 \n668: C8_=_C10( C8 C10 ) C8_=_C44( C8 C44 ) C8_=_C89( C8 C89 ) C8_=_C109( C8 C109 ) C8_=_C142( C8 C142 ) \nC8_=_C158( C8 C158 ) C8_=_C184( C8 C184 ) C8_=_C203( C8 C203 ) C8_=_C214( C8 C214 ) C8_=_C227( C8 C227 ) C8_=_C241( C8 C241 ) \nC8_=_C269( C8 C269 ) C8_=_C281( C8 C281 ) C8_=_C282( C8 C282 ) C8_=_C283( C8 C283 ) C8_=_C284( C8 C284 ) C8_=_C285( C8 C285 ) \nC8_=_C286( C8 C286 ) C8_=_C287( C8 C287 ) C8_=_C288( C8 C288 ) C8_=_C289( C8 C289 ) C8_=_C290( C8 C290 ) C8_=_C291( C8 C291 ) \nC8_=_C292( C8 C292 ) C8_=_C293( C8 C293 ) C8_=_C294( C8 C294 ) C8_=_C295( C8 C295 ) C10_=_C45( C10 C45 ) C10_=_C66( C10 C66 ) \nC10_=_C161( C10 C161 ) C10_=_C170( C10 C170 ) C10_=_C205( C10 C205 ) C10_=_C228( C10 C228 ) C10_=_C242( C10 C242 ) C10_=_C259( C10 C259</w:t>
      </w:r>
    </w:p>
    <w:p>
      <w:pPr>
        <w:pStyle w:val="PreformattedText"/>
        <w:bidi w:val="0"/>
        <w:spacing w:before="0" w:after="0"/>
        <w:jc w:val="left"/>
        <w:rPr/>
      </w:pPr>
      <w:r>
        <w:rPr/>
        <w:t xml:space="preserve"> </w:t>
      </w:r>
      <w:r>
        <w:rPr/>
        <w:t>) \nC10_=_C270( C10 C270 ) C10_=_C282( C10 C282 ) C10_=_C297( C10 C297 ) C10_=_C310( C10 C310 ) C10_=_C318( C10 C318 ) C10_=_C319( C10 C319 ) \nC10_=_C320( C10 C320 ) C10_=_C321( C10 C321 ) C10_=_C322( C10 C322 ) C10_=_C323( C10 C323 ) C10_=_C324( C10 C324 ) C10_=_C325( C10 C325 ) \nC10_=_C326( C10 C326 ) C10_=_C327( C10 C327 ) C10_=_C328( C10 C328 ) C10_=_C329( C10 C329 ) C44_=_C45( C44 C45 ) C44_=_C89( C44 C89 ) \nC44_=_C109( C44 C109 ) C44_=_C142( C44 C142 ) C44_=_C158( C44 C158 ) C44_=_C184( C44 C184 ) C44_=_C203( C44 C203 ) C44_=_C214( C44 C214 ) \nC44_=_C227( C44 C227 ) C44_=_C241( C44 C241 ) C44_=_C269( C44 C269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5_=_C66( C45 C66 ) C45_=_C161( C45 C161 ) C45_=_C170( C45 C170 ) C45_=_C205( C45 C205 ) C45_=_C228( C45 C228 ) C45_=_C242( C45 C242 ) \nC45_=_C259( C45 C259 ) C45_=_C270( C45 C270 ) C45_=_C282( C45 C282 ) C45_=_C297( C45 C297 ) C45_=_C310( C45 C310 ) C45_=_C318( C45 C318 ) \nC45_=_C319( C45 C319 ) C45_=_C320( C45 C320 ) C45_=_C321( C45 C321 ) C45_=_C322( C45 C322 ) C45_=_C323( C45 C323 ) C45_=_C324( C45 C324 ) \nC45_=_C325( C45 C325 ) C45_=_C326( C45 C326 ) C45_=_C327( C45 C327 ) C45_=_C328( C45 C328 ) C45_=_C329( C45 C329 ) C66_=_C161( C66 C161 ) \nC66_=_C170( C66 C170 ) C66_=_C205( C66 C205 ) C66_=_C228( C66 C228 ) C66_=_C242( C66 C242 ) C66_=_C259( C66 C259 ) C66_=_C270( C66 C270 ) \nC66_=_C282( C66 C282 ) C66_=_C297( C66 C297 ) C66_=_C310( C66 C310 ) C66_=_C318( C66 C318 ) C66_=_C319( C66 C319 ) C66_=_C320( C66 C320 ) \nC66_=_C321( C66 C321 ) C66_=_C322( C66 C322 ) C66_=_C323( C66 C323 ) C66_=_C324( C66 C324 ) C66_=_C325( C66 C325 ) C66_=_C326( C66 C326 ) \nC66_=_C327( C66 C327 ) C66_=_C328( C66 C328 ) C66_=_C329( C66 C329 ) C89_=_C109( C89 C109 ) C89_=_C142( C89 C142 ) C89_=_C158( C89 C158 ) \nC89_=_C184( C89 C184 ) C89_=_C203( C89 C203 ) C89_=_C214( C89 C214 ) C89_=_C227( C89 C227 ) C89_=_C241( C89 C241 ) C89_=_C269( C89 C269 ) \nC89_=_C281( C89 C281 ) C89_=_C282( C89 C282 ) C89_=_C283( C89 C283 ) C89_=_C284( C89 C284 ) C89_=_C285( C89 C285 ) C89_=_C286( C89 C286 ) \nC89_=_C287( C89 C287 ) C89_=_C288( C89 C288 ) C89_=_C289( C89 C289 ) C89_=_C290( C89 C290 ) C89_=_C291( C89 C291 ) C89_=_C292( C89 C292 ) \nC89_=_C293( C89 C293 ) C89_=_C294( C89 C294 ) C89_=_C295( C89 C295 ) C109_=_C142( C109 C142 ) C109_=_C158( C109 C158 ) C109_=_C184( C109 C184 ) \nC109_=_C203( C109 C203 ) C109_=_C214( C109 C214 ) C109_=_C227( C109 C227 ) C109_=_C241( C109 C241 ) C109_=_C269( C109 C269 ) C109_=_C281( C109 C281 ) \nC109_=_C282( C109 C282 ) C109_=_C283( C109 C283 ) C109_=_C284( C109 C284 ) C109_=_C285( C109 C285 ) C109_=_C286( C109 C286 ) C109_=_C287( C109 C287 ) \nC109_=_C288( C109 C288 ) C109_=_C289( C109 C289 ) C109_=_C290( C109 C290 ) C109_=_C291( C109 C291 ) C109_=_C292( C109 C292 ) C109_=_C293( C109 C293 ) \nC109_=_C294( C109 C294 ) C109_=_C295( C109 C295 ) C142_=_C158( C142 C158 ) C142_=_C184( C142 C184 ) C142_=_C203( C142 C203 ) C142_=_C214( C142 C214 ) \nC142_=_C227( C142 C227 ) C142_=_C241( C142 C241 ) C142_=_C269( C142 C269 ) C142_=_C281( C142 C281 ) C142_=_C282( C142 C282 ) C142_=_C283( C142 C283 ) \nC142_=_C284( C142 C284 ) C142_=_C285( C142 C285 ) C142_=_C286( C142 C286 ) C142_=_C287( C142 C287 ) C142_=_C288( C142 C288 ) C142_=_C289( C142 C289 ) \nC142_=_C290( C142 C290 ) C142_=_C291( C142 C291 ) C142_=_C292( C142 C292 ) C142_=_C293( C142 C293 ) C142_=_C294( C142 C294 ) C142_=_C295( C142 C295 ) \nC158_=_C161( C158 C161 ) C158_=_C184( C158 C184 ) C158_=_C203( C158 C203 ) C158_=_C214( C158 C214 ) C158_=_C227( C158 C227 ) C158_=_C241( C158 C241 ) \nC158_=_C269( C158 C269 ) C158_=_C281( C158 C281 ) C158_=_C282( C158 C282 ) C158_=_C283( C158 C283 ) C158_=_C284( C158 C284 ) C158_=_C285( C158 C285 ) \nC158_=_C286( C158 C286 ) C158_=_C287( C158 C287 ) C158_=_C288( C158 C288 ) C158_=_C289( C158 C289 ) C158_=_C290( C158 C290 ) C158_=_C291( C158 C291 ) \nC158_=_C292( C158 C292 ) C158_=_C293( C158 C293 ) C158_=_C294( C158 C294 ) C158_=_C295( C158 C295 ) C161_=_C170( C161 C170 ) C161_=_C205( C161 C205 ) \nC161_=_C228( C161 C228 ) C161_=_C242( C161 C242 ) C161_=_C259( C161 C259 ) C161_=_C270( C161 C270 ) C161_=_C282( C161 C282 ) C161_=_C297( C161 C297 ) \nC161_=_C310( C161 C310 ) C161_=_C318( C161 C318 ) C161_=_C319( C161 C319 ) C161_=_C320( C161 C320 ) C161_=_C321( C161 C321 ) C161_=_C322( C161 C322 ) \nC161_=_C323( C161 C323 ) C161_=_C324( C161 C324 ) C161_=_C325( C161 C325 ) C161_=_C326( C161 C326 ) C161_=_C327( C161 C327 ) C161_=_C328( C161 C328 ) \nC161_=_C329( C161 C329 ) C170_=_C205( C170 C205 ) C170_=_C228( C170 C228 ) C170_=_C242( C170 C242 ) C170_=_C259( C170 C259 ) C170_=_C270( C170 C270 ) \nC170_=_C282( C170 C282 ) C170_=_C297( C170 C297 ) C170_=_C310( C170 C310 ) C170_=_C318( C170 C318 ) C170_=_C319( C170 C319 ) C170_=_C320( C170 C320 ) \nC170_=_C321( C170 C321 ) C170_=_C322( C170 C322 ) C170_=_C323( C170 C323 ) C170_=_C324( C170 C324 ) C170_=_C325( C170 C325 ) C170_=_C326( C170 C326 ) \nC170_=_C327( C170 C327 ) C170_=_C328( C170 C328 ) C170_=_C329( C170 C329 ) C184_=_C203( C184 C203 ) C184_=_C214( C184 C214 ) C184_=_C227( C184 C227 ) \nC184_=_C241( C184 C241 ) C184_=_C269( C184 C269 ) C184_=_C281( C184 C281 ) C184_=_C282( C184 C282 ) C184_=_C283( C184 C283 ) C184_=_C284( C184 C284 ) \nC184_=_C285( C184 C285 ) C184_=_C286( C184 C286 ) C184_=_C287( C184 C287 ) C184_=_C288( C184 C288 ) C184_=_C289( C184 C289 ) C184_=_C290( C184 C290 ) \nC184_=_C291( C184 C291 ) C184_=_C292( C184 C292 ) C184_=_C293( C184 C293 ) C184_=_C294( C184 C294 ) C184_=_C295( C184 C295 ) C203_=_C205( C203 C205 ) \nC203_=_C214( C203 C214 ) C203_=_C227( C203 C227 ) C203_=_C241( C203 C241 ) C203_=_C269( C203 C269 ) C203_=_C281( C203 C281 ) C203_=_C282( C203 C282 ) \nC203_=_C283( C203 C283 ) C203_=_C284( C203 C284 ) C203_=_C285( C203 C285 ) C203_=_C286( C203 C286 ) C203_=_C287( C203 C287 ) C203_=_C288( C203 C288 ) \nC203_=_C289( C203 C289 ) C203_=_C290( C203 C290 ) C203_=_C291( C203 C291 ) C203_=_C292( C203 C292 ) C203_=_C293( C203 C293 ) C203_=_C294( C203 C294 ) \nC203_=_C295( C203 C295 ) C205_=_C228( C205 C228 ) C205_=_C242( C205 C242 ) C205_=_C259( C205 C259 ) C205_=_C270( C205 C270 ) C205_=_C282( C205 C282 ) \nC205_=_C297( C205 C297 ) C205_=_C310( C205 C310 ) C205_=_C318( C205 C318 ) C205_=_C319( C205 C319 ) C205_=_C320( C205 C320 ) C205_=_C321( C205 C321 ) \nC205_=_C322( C205 C322 ) C205_=_C323( C205 C323 ) C205_=_C324( C205 C324 ) C205_=_C325( C205 C325 ) C205_=_C326( C205 C326 ) C205_=_C327( C205 C327 ) \nC205_=_C328( C205 C328 ) C205_=_C329( C205 C329 ) C214_=_C227( C214 C227 ) C214_=_C241( C214 C241 ) C214_=_C269( C214 C269 ) C214_=_C281( C214 C281 ) \nC214_=_C282( C214 C282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27_=_C228( C227 C228 ) C227_=_C241( C227 C241 ) C227_=_C269( C227 C269 ) C227_=_C281( C227 C281 ) \nC227_=_C282( C227 C282 ) C227_=_C283( C227 C283 ) C227_=_C284( C227 C284 ) C227_=_C285( C227 C285 ) C227_=_C286( C227 C286 ) C227_=_C287( C227 C287 ) \nC227_=_C288( C227 C288 ) C227_=_C289( C227 C289 ) C227_=_C290( C227 C290 ) C227_=_C291( C227 C291 ) C227_=_C292( C227 C292 ) C227_=_C293( C227 C293 ) \nC227_=_C294( C227 C294 ) C227_=_C295( C227 C295 ) C228_=_C242( C228 C242 ) C228_=_C259( C228 C259 ) C228_=_C270( C228 C270 ) C228_=_C282( C228 C282 ) \nC228_=_C297( C228 C297 ) C228_=_C310( C228 C310 ) C228_=_C318( C228 C318 ) C228_=_C319( C228 C319 ) C228_=_C320( C228 C320 ) C228_=_C321( C228 C321 ) \nC228_=_C322( C228 C322 ) C228_=_C323( C228 C323 ) C228_=_C324( C228 C324 ) C228_=_C325( C228 C325 ) C228_=_C326( C228 C326 ) C228_=_C327( C228 C327 ) \nC228_=_C328( C228 C328 ) C228_=_C329( C228 C329 ) C241_=_C242( C241 C242 ) C241_=_C269( C241 C269 ) C241_=_C281( C241 C281 ) C241_=_C282( C241 C282 ) \nC241_=_C283( C241 C283 ) C241_=_C284( C241 C284 ) C241_=_C285( C241 C285 ) C241_=_C286( C241 C286 ) C241_=_C287( C241 C287 ) C241_=_C288( C241 C288 ) \nC241_=_C289( C241 C289 ) C241_=_C290( C241 C290 ) C241_=_C291( C241 C291 ) C241_=_C292( C241 C292 ) C241_=_C293( C241 C293 ) C241_=_C294( C241 C294 ) \nC241_=_C295( C241 C295 ) C242_=_C259( C242 C259 ) C242_=_C270( C242 C270 ) C242_=_C282( C242 C282 ) C242_=_C297( C242 C297 ) C242_=_C310( C242 C310 ) \nC242_=_C318( C242 C318 ) C242_=_C319( C242 C319 ) C242_=_C320( C242 C320 ) C242_=_C321( C242 C321 ) C242_=_C322( C242 C322 ) C242_=_C323( C242 C323 ) \nC242_=_C324( C242 C324 ) C242_=_C325( C242 C325 ) C242_=_C326( C242 C326 ) C242_=_C327( C242 C327 ) C242_=_C328( C242 C328 ) C242_=_C329( C242 C329 ) \nC259_=_C270( C259 C270 ) C259_=_C282( C259 C282 ) C259_=_C297( C259 C297 ) C259_=_C310( C259 C310 ) C259_=_C318( C259 C318 ) C259_=_C319( C259 C319 ) \nC259_=_C320( C259 C320 ) C259_=_C321( C259 C321 ) C259_=_C322( C259 C322 ) C259_=_C323( C259 C323 ) C259_=_C324( C259 C324 ) C259_=_C325( C259 C325 ) \nC259_=_C326( C259 C326 ) C259_=_C327( C259 C327 ) C259_=_C328( C259 C328 ) C259_=_C329( C259 C329 ) C269_=_C270( C269 C27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70_=_C282( C270 C282 ) C270_=_C297( C270</w:t>
      </w:r>
    </w:p>
    <w:p>
      <w:pPr>
        <w:pStyle w:val="PreformattedText"/>
        <w:bidi w:val="0"/>
        <w:spacing w:before="0" w:after="0"/>
        <w:jc w:val="left"/>
        <w:rPr/>
      </w:pPr>
      <w:r>
        <w:rPr/>
        <w:t xml:space="preserve"> </w:t>
      </w:r>
      <w:r>
        <w:rPr/>
        <w:t>C297 ) C270_=_C310( C270 C310 ) C270_=_C318( C270 C318 ) \nC270_=_C319( C270 C319 ) C270_=_C320( C270 C320 ) C270_=_C321( C270 C321 ) C270_=_C322( C270 C322 ) C270_=_C323( C270 C323 ) C270_=_C324( C270 C324 ) \nC270_=_C325( C270 C325 ) C270_=_C326( C270 C326 ) C270_=_C327( C270 C327 ) C270_=_C328( C270 C328 ) C270_=_C329( C270 C32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7( C281 C29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7( C282 C297 ) C282_=_C310( C282 C310 ) C282_=_C318( C282 C318 ) \nC282_=_C319( C282 C319 ) C282_=_C320( C282 C320 ) C282_=_C321( C282 C321 ) C282_=_C322( C282 C322 ) C282_=_C323( C282 C323 ) C282_=_C324( C282 C324 ) \nC282_=_C325( C282 C325 ) C282_=_C326( C282 C326 ) C282_=_C327( C282 C327 ) C282_=_C328( C282 C328 ) C282_=_C329( C282 C329 ) C283_=_C284( C283 C284 ) \nC283_=_C285( C283 C285 ) C283_=_C286( C283 C286 ) C283_=_C287( C283 C287 ) C283_=_C288( C283 C288 ) C283_=_C289( C283 C289 ) C283_=_C290( C283 C290 ) \nC283_=_C291( C283 C291 ) C283_=_C292( C283 C292 ) C283_=_C293( C283 C293 ) C283_=_C294( C283 C294 ) C283_=_C295( C283 C295 ) C283_=_C318( C283 C318 ) \nC284_=_C285( C284 C285 ) C284_=_C286( C284 C286 ) C284_=_C287( C284 C287 ) C284_=_C288( C284 C288 ) C284_=_C289( C284 C289 ) C284_=_C290( C284 C290 ) \nC284_=_C291( C284 C291 ) C284_=_C292( C284 C292 ) C284_=_C293( C284 C293 ) C284_=_C294( C284 C294 ) C284_=_C295( C284 C295 ) C284_=_C319( C284 C319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7_=_C321( C287 C321 ) C288_=_C289( C288 C289 ) C288_=_C290( C288 C290 ) \nC288_=_C291( C288 C291 ) C288_=_C292( C288 C292 ) C288_=_C293( C288 C293 ) C288_=_C294( C288 C294 ) C288_=_C295( C288 C295 ) C288_=_C322( C288 C322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1_=_C325( C291 C325 ) C292_=_C293( C292 C293 ) C292_=_C294( C292 C294 ) \nC292_=_C295( C292 C295 ) C292_=_C326( C292 C326 ) C293_=_C294( C293 C294 ) C293_=_C295( C293 C295 ) C293_=_C327( C293 C327 ) C294_=_C295( C294 C295 ) \nC294_=_C328( C294 C328 ) C295_=_C329( C295 C329 ) C297_=_C310( C297 C310 ) C297_=_C318( C297 C318 ) C297_=_C319( C297 C319 ) C297_=_C320( C297 C320 ) \nC297_=_C321( C297 C321 ) C297_=_C322( C297 C322 ) C297_=_C323( C297 C323 ) C297_=_C324( C297 C324 ) C297_=_C325( C297 C325 ) C297_=_C326( C297 C326 ) \nC297_=_C327( C297 C327 ) C297_=_C328( C297 C328 ) C297_=_C329( C297 C329 ) C310_=_C318( C310 C318 ) C310_=_C319( C310 C319 ) C310_=_C320( C310 C320 ) \nC310_=_C321( C310 C321 ) C310_=_C322( C310 C322 ) C310_=_C323( C310 C323 ) C310_=_C324( C310 C324 ) C310_=_C325( C310 C325 ) C310_=_C326( C310 C326 ) \nC310_=_C327( C310 C327 ) C310_=_C328( C310 C328 ) C310_=_C329( C310 C329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18-&gt;29[label="50: C8 C10 C44 C45 C66 \nC89 C109 C142 C158 C161 C170 \nC184 C203 C205 C214 C227 C228 \nC241 C242 C259 C269 C270 C281 \nC283 C284 C285 C286 C287 C288 \nC289 C290 C291 C292 C293 C294 \nC295 C297 C310 C318 C319 C320 \nC321 C322 C323 C324 C325 C326 \nC327 C328 C329 \n618: C8_=_C10 ,C8_=_C44 ,C8_=_C89 ,C8_=_C109 ,C8_=_C142 ,\nC8_=_C158 ,C8_=_C184 ,C8_=_C203 ,C8_=_C214 ,C8_=_C227 ,C8_=_C241 ,\nC8_=_C269 ,C8_=_C281 ,C8_=_C283 ,C8_=_C284 ,C8_=_C285 ,C8_=_C286 ,\nC8_=_C287 ,C8_=_C288 ,C8_=_C289 ,C8_=_C290 ,C8_=_C291 ,C8_=_C292 ,\nC8_=_C293 ,C8_=_C294 ,C8_=_C295 ,C10_=_C45 ,C10_=_C66 ,C10_=_C161 ,\nC10_=_C170 ,C10_=_C205 ,C10_=_C228 ,C10_=_C242 ,C10_=_C259 ,C10_=_C270 ,\nC10_=_C297 ,C10_=_C310 ,C10_=_C318 ,C10_=_C319 ,C10_=_C320 ,C10_=_C321 ,\nC10_=_C322 ,C10_=_C323 ,C10_=_C324 ,C10_=_C325 ,C10_=_C326 ,C10_=_C327 ,\nC10_=_C328 ,C10_=_C329 ,C44_=_C45 ,C44_=_C89 ,C44_=_C109 ,C44_=_C142 ,\nC44_=_C158 ,C44_=_C184 ,C44_=_C203 ,C44_=_C214 ,C44_=_C227 ,C44_=_C241 ,\nC44_=_C269 ,C44_=_C281 ,C44_=_C283 ,C44_=_C284 ,C44_=_C285 ,C44_=_C286 ,\nC44_=_C287 ,C44_=_C288 ,C44_=_C289 ,C44_=_C290 ,C44_=_C291 ,C44_=_C292 ,\nC44_=_C293 ,C44_=_C294 ,C44_=_C295 ,C45_=_C66 ,C45_=_C161 ,C45_=_C170 ,\nC45_=_C205 ,C45_=_C228 ,C45_=_C242 ,C45_=_C259 ,C45_=_C270 ,C45_=_C297 ,\nC45_=_C310 ,C45_=_C318 ,C45_=_C319 ,C45_=_C320 ,C45_=_C321 ,C45_=_C322 ,\nC45_=_C323 ,C45_=_C324 ,C45_=_C325 ,C45_=_C326 ,C45_=_C327 ,C45_=_C328 ,\nC45_=_C329 ,C66_=_C161 ,C66_=_C170 ,C66_=_C205 ,C66_=_C228 ,C66_=_C242 ,\nC66_=_C259 ,C66_=_C270 ,C66_=_C297 ,C66_=_C310 ,C66_=_C318 ,C66_=_C319 ,\nC66_=_C320 ,C66_=_C321 ,C66_=_C322 ,C66_=_C323 ,C66_=_C324 ,C66_=_C325 ,\nC66_=_C326 ,C66_=_C327 ,C66_=_C328 ,C66_=_C329 ,C89_=_C109 ,C89_=_C142 ,\nC89_=_C158 ,C89_=_C184 ,C89_=_C203 ,C89_=_C214 ,C89_=_C227 ,C89_=_C241 ,\nC89_=_C269 ,C89_=_C281 ,C89_=_C283 ,C89_=_C284 ,C89_=_C285 ,C89_=_C286 ,\nC89_=_C287 ,C89_=_C288 ,C89_=_C289 ,C89_=_C290 ,C89_=_C291 ,C89_=_C292 ,\nC89_=_C293 ,C89_=_C294 ,C89_=_C295 ,C109_=_C142 ,C109_=_C158 ,C109_=_C184 ,\nC109_=_C203 ,C109_=_C214 ,C109_=_C227 ,C109_=_C241 ,C109_=_C269 ,C109_=_C281 ,\nC109_=_C283 ,C109_=_C284 ,C109_=_C285 ,C109_=_C286 ,C109_=_C287 ,C109_=_C288 ,\nC109_=_C289 ,C109_=_C290 ,C109_=_C291 ,C109_=_C292 ,C109_=_C293 ,C109_=_C294 ,\nC109_=_C295 ,C142_=_C158 ,C142_=_C184 ,C142_=_C203 ,C142_=_C214 ,C142_=_C227 ,\nC142_=_C241 ,C142_=_C269 ,C142_=_C281 ,C142_=_C283 ,C142_=_C284 ,C142_=_C285 ,\nC142_=_C286 ,C142_=_C287 ,C142_=_C288 ,C142_=_C289 ,C142_=_C290 ,C142_=_C291 ,\nC142_=_C292 ,C142_=_C293 ,C142_=_C294 ,C142_=_C295 ,C158_=_C161 ,C158_=_C184 ,\nC158_=_C203 ,C158_=_C214 ,C158_=_C227 ,C158_=_C241 ,C158_=_C269 ,C158_=_C281 ,\nC158_=_C283 ,C158_=_C284 ,C158_=_C285 ,C158_=_C286 ,C158_=_C287 ,C158_=_C288 ,\nC158_=_C289 ,C158_=_C290 ,C158_=_C291 ,C158_=_C292 ,C158_=_C293 ,C158_=_C294 ,\nC158_=_C295 ,C161_=_C170 ,C161_=_C205 ,C161_=_C228 ,C161_=_C242 ,C161_=_C259 ,\nC161_=_C270 ,C161_=_C297 ,C161_=_C310 ,C161_=_C318 ,C161_=_C319 ,C161_=_C320 ,\nC161_=_C321 ,C161_=_C322 ,C161_=_C323 ,C161_=_C324 ,C161_=_C325 ,C161_=_C326 ,\nC161_=_C327 ,C161_=_C328 ,C161_=_C329 ,C170_=_C205 ,C170_=_C228 ,C170_=_C242 ,\nC170_=_C259 ,C170_=_C270 ,C170_=_C297 ,C170_=_C310 ,C170_=_C318 ,C170_=_C319 ,\nC170_=_C320 ,C170_=_C321 ,C170_=_C322 ,C170_=_C323 ,C170_=_C324 ,C170_=_C325 ,\nC170_=_C326 ,C170_=_C327 ,C170_=_C328 ,C170_=_C329 ,C184_=_C203 ,C184_=_C214 ,\nC184_=_C227 ,C184_=_C241 ,C184_=_C269 ,C184_=_C281 ,C184_=_C283 ,C184_=_C284 ,\nC184_=_C285 ,C184_=_C286 ,C184_=_C287 ,C184_=_C288 ,C184_=_C289 ,C184_=_C290 ,\nC184_=_C291 ,C184_=_C292 ,C184_=_C293 ,C184_=_C294 ,C184_=_C295 ,C203_=_C205 ,\nC203_=_C214 ,C203_=_C227 ,C203_=_C241 ,C203_=_C269 ,C203_=_C281 ,C203_=_C283 ,\nC203_=_C284 ,C203_=_C285 ,C203_=_C286 ,C203_=_C287 ,C203_=_C288 ,C203_=_C289 ,\nC203_=_C290 ,C203_=_C291 ,C203_=_C292 ,C203_=_C293 ,C203_=_C294 ,C203_=_C295 ,\nC205_=_C228 ,C205_=_C242 ,C205_=_C259 ,C205_=_C270 ,C205_=_C297 ,C205_=_C310 ,\nC205_=_C318 ,C205_=_C319 ,C205_=_C320 ,C205_=_C321</w:t>
      </w:r>
    </w:p>
    <w:p>
      <w:pPr>
        <w:pStyle w:val="PreformattedText"/>
        <w:bidi w:val="0"/>
        <w:spacing w:before="0" w:after="0"/>
        <w:jc w:val="left"/>
        <w:rPr/>
      </w:pPr>
      <w:r>
        <w:rPr/>
        <w:t xml:space="preserve"> </w:t>
      </w:r>
      <w:r>
        <w:rPr/>
        <w:t>,C205_=_C322 ,C205_=_C323 ,\nC205_=_C324 ,C205_=_C325 ,C205_=_C326 ,C205_=_C327 ,C205_=_C328 ,C205_=_C329 ,\nC214_=_C227 ,C214_=_C241 ,C214_=_C269 ,C214_=_C281 ,C214_=_C283 ,C214_=_C284 ,\nC214_=_C285 ,C214_=_C286 ,C214_=_C287 ,C214_=_C288 ,C214_=_C289 ,C214_=_C290 ,\nC214_=_C291 ,C214_=_C292 ,C214_=_C293 ,C214_=_C294 ,C214_=_C295 ,C227_=_C228 ,\nC227_=_C241 ,C227_=_C269 ,C227_=_C281 ,C227_=_C283 ,C227_=_C284 ,C227_=_C285 ,\nC227_=_C286 ,C227_=_C287 ,C227_=_C288 ,C227_=_C289 ,C227_=_C290 ,C227_=_C291 ,\nC227_=_C292 ,C227_=_C293 ,C227_=_C294 ,C227_=_C295 ,C228_=_C242 ,C228_=_C259 ,\nC228_=_C270 ,C228_=_C297 ,C228_=_C310 ,C228_=_C318 ,C228_=_C319 ,C228_=_C320 ,\nC228_=_C321 ,C228_=_C322 ,C228_=_C323 ,C228_=_C324 ,C228_=_C325 ,C228_=_C326 ,\nC228_=_C327 ,C228_=_C328 ,C228_=_C329 ,C241_=_C242 ,C241_=_C269 ,C241_=_C281 ,\nC241_=_C283 ,C241_=_C284 ,C241_=_C285 ,C241_=_C286 ,C241_=_C287 ,C241_=_C288 ,\nC241_=_C289 ,C241_=_C290 ,C241_=_C291 ,C241_=_C292 ,C241_=_C293 ,C241_=_C294 ,\nC241_=_C295 ,C242_=_C259 ,C242_=_C270 ,C242_=_C297 ,C242_=_C310 ,C242_=_C318 ,\nC242_=_C319 ,C242_=_C320 ,C242_=_C321 ,C242_=_C322 ,C242_=_C323 ,C242_=_C324 ,\nC242_=_C325 ,C242_=_C326 ,C242_=_C327 ,C242_=_C328 ,C242_=_C329 ,C259_=_C270 ,\nC259_=_C297 ,C259_=_C310 ,C259_=_C318 ,C259_=_C319 ,C259_=_C320 ,C259_=_C321 ,\nC259_=_C322 ,C259_=_C323 ,C259_=_C324 ,C259_=_C325 ,C259_=_C326 ,C259_=_C327 ,\nC259_=_C328 ,C259_=_C329 ,C269_=_C270 ,C269_=_C281 ,C269_=_C283 ,C269_=_C284 ,\nC269_=_C285 ,C269_=_C286 ,C269_=_C287 ,C269_=_C288 ,C269_=_C289 ,C269_=_C290 ,\nC269_=_C291 ,C269_=_C292 ,C269_=_C293 ,C269_=_C294 ,C269_=_C295 ,C270_=_C297 ,\nC270_=_C310 ,C270_=_C318 ,C270_=_C319 ,C270_=_C320 ,C270_=_C321 ,C270_=_C322 ,\nC270_=_C323 ,C270_=_C324 ,C270_=_C325 ,C270_=_C326 ,C270_=_C327 ,C270_=_C328 ,\nC270_=_C329 ,C281_=_C283 ,C281_=_C284 ,C281_=_C285 ,C281_=_C286 ,C281_=_C287 ,\nC281_=_C288 ,C281_=_C289 ,C281_=_C290 ,C281_=_C291 ,C281_=_C292 ,C281_=_C293 ,\nC281_=_C294 ,C281_=_C295 ,C281_=_C297 ,C283_=_C284 ,C283_=_C285 ,C283_=_C286 ,\nC283_=_C287 ,C283_=_C288 ,C283_=_C289 ,C283_=_C290 ,C283_=_C291 ,C283_=_C292 ,\nC283_=_C293 ,C283_=_C294 ,C283_=_C295 ,C283_=_C318 ,C284_=_C285 ,C284_=_C286 ,\nC284_=_C287 ,C284_=_C288 ,C284_=_C289 ,C284_=_C290 ,C284_=_C291 ,C284_=_C292 ,\nC284_=_C293 ,C284_=_C294 ,C284_=_C295 ,C284_=_C319 ,C285_=_C286 ,C285_=_C287 ,\nC285_=_C288 ,C285_=_C289 ,C285_=_C290 ,C285_=_C291 ,C285_=_C292 ,C285_=_C293 ,\nC285_=_C294 ,C285_=_C295 ,C286_=_C287 ,C286_=_C288 ,C286_=_C289 ,C286_=_C290 ,\nC286_=_C291 ,C286_=_C292 ,C286_=_C293 ,C286_=_C294 ,C286_=_C295 ,C287_=_C288 ,\nC287_=_C289 ,C287_=_C290 ,C287_=_C291 ,C287_=_C292 ,C287_=_C293 ,C287_=_C294 ,\nC287_=_C295 ,C287_=_C321 ,C288_=_C289 ,C288_=_C290 ,C288_=_C291 ,C288_=_C292 ,\nC288_=_C293 ,C288_=_C294 ,C288_=_C295 ,C288_=_C322 ,C289_=_C290 ,C289_=_C291 ,\nC289_=_C292 ,C289_=_C293 ,C289_=_C294 ,C289_=_C295 ,C290_=_C291 ,C290_=_C292 ,\nC290_=_C293 ,C290_=_C294 ,C290_=_C295 ,C291_=_C292 ,C291_=_C293 ,C291_=_C294 ,\nC291_=_C295 ,C291_=_C325 ,C292_=_C293 ,C292_=_C294 ,C292_=_C295 ,C292_=_C326 ,\nC293_=_C294 ,C293_=_C295 ,C293_=_C327 ,C294_=_C295 ,C294_=_C328 ,C295_=_C329 ,\nC297_=_C310 ,C297_=_C318 ,C297_=_C319 ,C297_=_C320 ,C297_=_C321 ,C297_=_C322 ,\nC297_=_C323 ,C297_=_C324 ,C297_=_C325 ,C297_=_C326 ,C297_=_C327 ,C297_=_C328 ,\nC297_=_C329 ,C310_=_C318 ,C310_=_C319 ,C310_=_C320 ,C310_=_C321 ,C310_=_C322 ,\nC310_=_C323 ,C310_=_C324 ,C310_=_C325 ,C310_=_C326 ,C310_=_C327 ,C310_=_C328 ,\nC310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30[shape=box, label="id:30 level: 3\n76: C0 C1 C2 C3 C4 \nC5 C6 C7 C8 C9 C10 \nC11 C12 C13 C14 C15 C16 \nC17 C18 C20 C52 C56 C74 \nC88 C96 C97 C108 C126 C131 \nC133 C148 C157 C165 C169 C176 \nC197 C226 C237 C240 C249 C253 \nC257 C264 C266 C269 C270 C271 \nC272 C273 C274 C275 C277 C278 \nC279 C280 C291 C303 C323 C325 \nC333 C335 C344 C346 C365 C367 \nC378 C382 C384 C390 C391 C392 \nC393 C394 C397 C404 C409 \n8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1_=_C2( C1 C2 ) C1_=_C3( C1 C3 ) C1_=_C4( C1 C4 ) C1_=_C5( C1 C5 ) \nC1_=_C6( C1 C6 ) C1_=_C7( C1 C7 ) C1_=_C8( C1 C8 ) C1_=_C9( C1 C9 ) C1_=_C10( C1 C10 ) C1_=_C11( C1 C11 ) \nC1_=_C12( C1 C12 ) C1_=_C13( C1 C13 ) C1_=_C14( C1 C14 ) C1_=_C15( C1 C15 ) C1_=_C16( C1 C16 ) C1_=_C17( C1 C17 ) \nC1_=_C18( C1 C18 ) C1_=_C20( C1 C20 ) C1_=_C52( C1 C52 ) C1_=_C56( C1 C56 ) C2_=_C3( C2 C3 ) C2_=_C4( C2 C4 ) \nC2_=_C5( C2 C5 ) C2_=_C6( C2 C6 ) C2_=_C7( C2 C7 ) C2_=_C8( C2 C8 ) C2_=_C9( C2 C9 ) C2_=_C10( C2 C10 ) \nC2_=_C11( C2 C11 ) C2_=_C12( C2 C12 ) C2_=_C13( C2 C13 ) C2_=_C14( C2 C14 ) C2_=_C15( C2 C15 ) C2_=_C16( C2 C16 ) \nC2_=_C17( C2 C17 ) C2_=_C18( C2 C18 ) C2_=_C20( C2 C20 ) C2_=_C88( C2 C88 ) C2_=_C96( C2 C96 ) C2_=_C97( C2 C97 ) \nC3_=_C4( C3 C4 ) C3_=_C5( C3 C5 ) C3_=_C6( C3 C6 ) C3_=_C7( C3 C7 ) C3_=_C8( C3 C8 ) C3_=_C9( C3 C9 ) \nC3_=_C10( C3 C10 ) C3_=_C11( C3 C11 ) C3_=_C12( C3 C12 ) C3_=_C13( C3 C13 ) C3_=_C14( C3 C14 ) C3_=_C15( C3 C15 ) \nC3_=_C16( C3 C16 ) C3_=_C17( C3 C17 ) C3_=_C18( C3 C18 ) C3_=_C20( C3 C20 ) C3_=_C169( C3 C169 ) C3_=_C176( C3 C176 ) \nC4_=_C5( C4 C5 ) C4_=_C6( C4 C6 ) C4_=_C7( C4 C7 ) C4_=_C8( C4 C8 ) C4_=_C9( C4 C9 ) C4_=_C10( C4 C10 ) \nC4_=_C11( C4 C11 ) C4_=_C12( C4 C12 ) C4_=_C13( C4 C13 ) C4_=_C14( C4 C14 ) C4_=_C15( C4 C15 ) C4_=_C16( C4 C16 ) \nC4_=_C17( C4 C17 ) C4_=_C18( C4 C18 ) C4_=_C20( C4 C20 ) C4_=_C197( C4 C197 ) C5_=_C6( C5 C6 ) C5_=_C7( C5 C7 ) \nC5_=_C8( C5 C8 ) C5_=_C9( C5 C9 ) C5_=_C10( C5 C10 ) C5_=_C11( C5 C11 ) C5_=_C12( C5 C12 ) C5_=_C13( C5 C13 ) \nC5_=_C14( C5 C14 ) C5_=_C15( C5 C15 ) C5_=_C16( C5 C16 ) C5_=_C17( C5 C17 ) C5_=_C18( C5 C18 ) C5_=_C20( C5 C20 ) \nC6_=_C7( C6 C7 ) C6_=_C8( C6 C8 ) C6_=_C9( C6 C9 ) C6_=_C10( C6 C10 ) C6_=_C11( C6 C11 ) C6_=_C12( C6 C12 ) \nC6_=_C13( C6 C13 ) C6_=_C14( C6 C14 ) C6_=_C15( C6 C15 ) C6_=_C16( C6 C16 ) C6_=_C17( C6 C17 ) C6_=_C18( C6 C18 ) \nC6_=_C20( C6 C20 ) C7_=_C8( C7 C8 ) C7_=_C9( C7 C9 ) C7_=_C10( C7 C10 ) C7_=_C11( C7 C11 ) C7_=_C12( C7 C12 ) \nC7_=_C13( C7 C13 ) C7_=_C14( C7 C14 ) C7_=_C15( C7 C15 ) C7_=_C16( C7 C16 ) C7_=_C17( C7 C17 ) C7_=_C18( C7 C18 ) \nC7_=_C20( C7 C20 ) C7_=_C88( C7 C88 ) C7_=_C108( C7 C108 ) C7_=_C126( C7 C126 ) C7_=_C157( C7 C157 ) C7_=_C169( C7 C169 ) \nC7_=_C226( C7 C226 ) C7_=_C240( C7 C240 ) C7_=_C257( C7 C257 ) C7_=_C269( C7 C269 ) C7_=_C270( C7 C270 ) C7_=_C271( C7 C271 ) \nC7_=_C272( C7 C272 ) C7_=_C273( C7 C273 ) C7_=_C274( C7 C274 ) C7_=_C275( C7 C275 ) C7_=_C277( C7 C277 ) C7_=_C278( C7 C278 ) \nC7_=_C279( C7 C279 ) C7_=_C280( C7 C280 ) C8_=_C9( C8 C9 ) C8_=_C10( C8 C10 ) C8_=_C11( C8 C11 ) C8_=_C12( C8 C12 ) \nC8_=_C13( C8 C13 ) C8_=_C14( C8 C14 ) C8_=_C15( C8 C15 ) C8_=_C16( C8 C16 ) C8_=_C17( C8 C17 ) C8_=_C18( C8 C18 ) \nC8_=_C20( C8 C20 ) C8_=_C269( C8 C269 ) C8_=_C291( C8 C291 ) C9_=_C10( C9 C10 ) C9_=_C11( C9 C11 ) C9_=_C12( C9 C12 ) \nC9_=_C13( C9 C13 ) C9_=_C14( C9 C14 ) C9_=_C15( C9 C15 ) C9_=_C16( C9 C16 ) C9_=_C17( C9 C17 ) C9_=_C18( C9 C18 ) \nC9_=_C20( C9 C20 ) C10_=_C11( C10 C11 ) C10_=_C12( C10 C12 ) C10_=_C13( C10 C13 ) C10_=_C14( C10 C14 ) C10_=_C15( C10 C15 ) \nC10_=_C16( C10 C16 ) C10_=_C17( C10 C17 ) C10_=_C18( C10 C18 ) C10_=_C20( C10 C20 ) C10_=_C270( C10 C270 ) C10_=_C323( C10 C323 ) \nC10_=_C325( C10 C325 ) C11_=_C12( C11 C12 ) C11_=_C13( C11 C13 ) C11_=_C14( C11 C14 ) C11_=_C15( C11 C15 ) C11_=_C16( C11 C16 ) \nC11_=_C17( C11 C17 ) C11_=_C18( C11 C18 ) C11_=_C20( C11 C20 ) C11_=_C344( C11 C344 ) C11_=_C346( C11 C346 ) C12_=_C13( C12 C13 ) \nC12_=_C14( C12 C14 ) C12_=_C15( C12 C15 ) C12_=_C16( C12 C16 ) C12_=_C17( C12 C17 ) C12_=_C18( C12 C18 ) C12_=_C20( C12 C20 ) \nC13_=_C14( C13 C14 ) C13_=_C15( C13 C15 ) C13_=_C16( C13 C16 ) C13_=_C17( C13 C17 ) C13_=_C18( C13 C18 ) C13_=_C20( C13 C20 ) \nC13_=_C271( C13 C271 ) C14_=_C15( C14 C15 ) C14_=_C16( C14 C16 ) C14_=_C17( C14 C17 ) C14_=_C18( C14 C18 ) C14_=_C20( C14 C20 ) \nC14_=_C272( C14 C272 ) C14_=_C365( C14 C365 ) C14_=_C367( C14 C367 ) C15_=_C16( C15 C16 ) C15_=_C17( C15 C17 ) C15_=_C18( C15 C18 ) \nC15_=_C20( C15 C20 ) C15_=_C274( C15 C274 ) C15_=_C378( C15 C378 ) C16_=_C17( C16 C17 ) C16_=_C18( C16 C18 ) C16_=_C20( C16 C20 ) \nC16_=_C275( C16 C275 ) C16_=_C382( C16 C382 ) C17_=_C18( C17 C18 ) C17_=_C20( C17 C20 ) C17_=_C52( C17 C52 ) C17_=_C74( C17 C74 ) \nC17_=_C96( C17 C96 ) C17_=_C131( C17 C131 ) C17_=_C148( C17 C148 ) C17_=_C176( C17 C176 ) C17_=_C249( C17 C249 ) C17_=_C264( C17 C264 ) \nC17_=_C303( C17 C303 ) C17_=_C323( C17 C323 ) C17_=_C333( C17 C333 ) C17_=_C344( C17 C344 ) C17_=_C365( C17 C365 ) C17_=_C384( C17 C384 ) \nC17_=_C390( C17 C390 ) C17_=_C391( C17 C391 ) C17_=_C392( C17 C392 ) C17_=_C393( C17 C393 ) C17_=_C394( C17 C394 ) C18_=_C20( C18 C20 ) \nC18_=_C390( C18 C390 ) C18_=_C397( C18 C397 ) C20_=_C279( C20 C279 ) C20_=_C393( C20 C393 ) C20_=_C409(</w:t>
      </w:r>
    </w:p>
    <w:p>
      <w:pPr>
        <w:pStyle w:val="PreformattedText"/>
        <w:bidi w:val="0"/>
        <w:spacing w:before="0" w:after="0"/>
        <w:jc w:val="left"/>
        <w:rPr/>
      </w:pPr>
      <w:r>
        <w:rPr/>
        <w:t xml:space="preserve"> </w:t>
      </w:r>
      <w:r>
        <w:rPr/>
        <w:t>C20 C409 ) C52_=_C56( C52 C56 ) \nC52_=_C74( C52 C74 ) C52_=_C96( C52 C96 ) C52_=_C131( C52 C131 ) C52_=_C148( C52 C148 ) C52_=_C176( C52 C176 ) C52_=_C249( C52 C249 ) \nC52_=_C264( C52 C264 ) C52_=_C303( C52 C303 ) C52_=_C323( C52 C323 ) C52_=_C333( C52 C333 ) C52_=_C344( C52 C344 ) C52_=_C365( C52 C365 ) \nC52_=_C384( C52 C384 ) C52_=_C390( C52 C390 ) C52_=_C391( C52 C391 ) C52_=_C392( C52 C392 ) C52_=_C393( C52 C393 ) C52_=_C394( C52 C394 ) \nC56_=_C97( C56 C97 ) C56_=_C133( C56 C133 ) C56_=_C165( C56 C165 ) C56_=_C197( C56 C197 ) C56_=_C237( C56 C237 ) C56_=_C253( C56 C253 ) \nC56_=_C266( C56 C266 ) C56_=_C278( C56 C278 ) C56_=_C291( C56 C291 ) C56_=_C325( C56 C325 ) C56_=_C335( C56 C335 ) C56_=_C346( C56 C346 ) \nC56_=_C367( C56 C367 ) C56_=_C378( C56 C378 ) C56_=_C382( C56 C382 ) C56_=_C392( C56 C392 ) C56_=_C397( C56 C397 ) C56_=_C404( C56 C404 ) \nC56_=_C409( C56 C409 ) C74_=_C96( C74 C96 ) C74_=_C131( C74 C131 ) C74_=_C148( C74 C148 ) C74_=_C176( C74 C176 ) C74_=_C249( C74 C249 ) \nC74_=_C264( C74 C264 ) C74_=_C303( C74 C303 ) C74_=_C323( C74 C323 ) C74_=_C333( C74 C333 ) C74_=_C344( C74 C344 ) C74_=_C365( C74 C365 ) \nC74_=_C384( C74 C384 ) C74_=_C390( C74 C390 ) C74_=_C391( C74 C391 ) C74_=_C392( C74 C392 ) C74_=_C393( C74 C393 ) C74_=_C394( C74 C394 ) \nC88_=_C96( C88 C96 ) C88_=_C97( C88 C97 ) C88_=_C108( C88 C108 ) C88_=_C126( C88 C126 ) C88_=_C157( C88 C157 ) C88_=_C169( C88 C169 ) \nC88_=_C226( C88 C226 ) C88_=_C240( C88 C240 ) C88_=_C257( C88 C257 ) C88_=_C269( C88 C269 ) C88_=_C270( C88 C270 ) C88_=_C271( C88 C271 ) \nC88_=_C272( C88 C272 ) C88_=_C273( C88 C273 ) C88_=_C274( C88 C274 ) C88_=_C275( C88 C275 ) C88_=_C277( C88 C277 ) C88_=_C278( C88 C278 ) \nC88_=_C279( C88 C279 ) C88_=_C280( C88 C280 ) C96_=_C97( C96 C97 ) C96_=_C131( C96 C131 ) C96_=_C148( C96 C148 ) C96_=_C176( C96 C176 ) \nC96_=_C249( C96 C249 ) C96_=_C264( C96 C264 ) C96_=_C303( C96 C303 ) C96_=_C323( C96 C323 ) C96_=_C333( C96 C333 ) C96_=_C344( C96 C344 ) \nC96_=_C365( C96 C365 ) C96_=_C384( C96 C384 ) C96_=_C390( C96 C390 ) C96_=_C391( C96 C391 ) C96_=_C392( C96 C392 ) C96_=_C393( C96 C393 ) \nC96_=_C394( C96 C394 ) C97_=_C133( C97 C133 ) C97_=_C165( C97 C165 ) C97_=_C197( C97 C197 ) C97_=_C237( C97 C237 ) C97_=_C253( C97 C253 ) \nC97_=_C266( C97 C266 ) C97_=_C278( C97 C278 ) C97_=_C291( C97 C291 ) C97_=_C325( C97 C325 ) C97_=_C335( C97 C335 ) C97_=_C346( C97 C346 ) \nC97_=_C367( C97 C367 ) C97_=_C378( C97 C378 ) C97_=_C382( C97 C382 ) C97_=_C392( C97 C392 ) C97_=_C397( C97 C397 ) C97_=_C404( C97 C404 ) \nC97_=_C409( C97 C409 ) C108_=_C126( C108 C126 ) C108_=_C157( C108 C157 ) C108_=_C169( C108 C169 ) C108_=_C226( C108 C226 ) C108_=_C240( C108 C240 ) \nC108_=_C257( C108 C257 ) C108_=_C269( C108 C269 ) C108_=_C270( C108 C270 ) C108_=_C271( C108 C271 ) C108_=_C272( C108 C272 ) C108_=_C273( C108 C273 ) \nC108_=_C274( C108 C274 ) C108_=_C275( C108 C275 ) C108_=_C277( C108 C277 ) C108_=_C278( C108 C278 ) C108_=_C279( C108 C279 ) C108_=_C280( C108 C280 ) \nC126_=_C131( C126 C131 ) C126_=_C133( C126 C133 ) C126_=_C157( C126 C157 ) C126_=_C169( C126 C169 ) C126_=_C226( C126 C226 ) C126_=_C240( C126 C240 ) \nC126_=_C257( C126 C257 ) C126_=_C269( C126 C269 ) C126_=_C270( C126 C270 ) C126_=_C271( C126 C271 ) C126_=_C272( C126 C272 ) C126_=_C273( C126 C273 ) \nC126_=_C274( C126 C274 ) C126_=_C275( C126 C275 ) C126_=_C277( C126 C277 ) C126_=_C278( C126 C278 ) C126_=_C279( C126 C279 ) C126_=_C280( C126 C280 ) \nC131_=_C133( C131 C133 ) C131_=_C148( C131 C148 ) C131_=_C176( C131 C176 ) C131_=_C249( C131 C249 ) C131_=_C264( C131 C264 ) C131_=_C303( C131 C303 ) \nC131_=_C323( C131 C323 ) C131_=_C333( C131 C333 ) C131_=_C344( C131 C344 ) C131_=_C365( C131 C365 ) C131_=_C384( C131 C384 ) C131_=_C390( C131 C390 ) \nC131_=_C391( C131 C391 ) C131_=_C392( C131 C392 ) C131_=_C393( C131 C393 ) C131_=_C394( C131 C394 ) C133_=_C165( C133 C165 ) C133_=_C197( C133 C197 ) \nC133_=_C237( C133 C237 ) C133_=_C253( C133 C253 ) C133_=_C266( C133 C266 ) C133_=_C278( C133 C278 ) C133_=_C291( C133 C291 ) C133_=_C325( C133 C325 ) \nC133_=_C335( C133 C335 ) C133_=_C346( C133 C346 ) C133_=_C367( C133 C367 ) C133_=_C378( C133 C378 ) C133_=_C382( C133 C382 ) C133_=_C392( C133 C392 ) \nC133_=_C397( C133 C397 ) C133_=_C404( C133 C404 ) C133_=_C409( C133 C409 ) C148_=_C176( C148 C176 ) C148_=_C249( C148 C249 ) C148_=_C264( C148 C264 ) \nC148_=_C303( C148 C303 ) C148_=_C323( C148 C323 ) C148_=_C333( C148 C333 ) C148_=_C344( C148 C344 ) C148_=_C365( C148 C365 ) C148_=_C384( C148 C384 ) \nC148_=_C390( C148 C390 ) C148_=_C391( C148 C391 ) C148_=_C392( C148 C392 ) C148_=_C393( C148 C393 ) C148_=_C394( C148 C394 ) C157_=_C165( C157 C165 ) \nC157_=_C169( C157 C169 ) C157_=_C226( C157 C226 ) C157_=_C240( C157 C240 ) C157_=_C257( C157 C257 ) C157_=_C269( C157 C269 ) C157_=_C270( C157 C270 ) \nC157_=_C271( C157 C271 ) C157_=_C272( C157 C272 ) C157_=_C273( C157 C273 ) C157_=_C274( C157 C274 ) C157_=_C275( C157 C275 ) C157_=_C277( C157 C277 ) \nC157_=_C278( C157 C278 ) C157_=_C279( C157 C279 ) C157_=_C280( C157 C280 ) C165_=_C197( C165 C197 ) C165_=_C237( C165 C237 ) C165_=_C253( C165 C253 ) \nC165_=_C266( C165 C266 ) C165_=_C278( C165 C278 ) C165_=_C291( C165 C291 ) C165_=_C325( C165 C325 ) C165_=_C335( C165 C335 ) C165_=_C346( C165 C346 ) \nC165_=_C367( C165 C367 ) C165_=_C378( C165 C378 ) C165_=_C382( C165 C382 ) C165_=_C392( C165 C392 ) C165_=_C397( C165 C397 ) C165_=_C404( C165 C404 ) \nC165_=_C409( C165 C409 ) C169_=_C176( C169 C176 ) C169_=_C226( C169 C226 ) C169_=_C240( C169 C240 ) C169_=_C257( C169 C257 ) C169_=_C269( C169 C269 ) \nC169_=_C270( C169 C270 ) C169_=_C271( C169 C271 ) C169_=_C272( C169 C272 ) C169_=_C273( C169 C273 ) C169_=_C274( C169 C274 ) C169_=_C275( C169 C275 ) \nC169_=_C277( C169 C277 ) C169_=_C278( C169 C278 ) C169_=_C279( C169 C279 ) C169_=_C280( C169 C280 ) C176_=_C249( C176 C249 ) C176_=_C264( C176 C264 ) \nC176_=_C303( C176 C303 ) C176_=_C323( C176 C323 ) C176_=_C333( C176 C333 ) C176_=_C344( C176 C344 ) C176_=_C365( C176 C365 ) C176_=_C384( C176 C384 ) \nC176_=_C390( C176 C390 ) C176_=_C391( C176 C391 ) C176_=_C392( C176 C392 ) C176_=_C393( C176 C393 ) C176_=_C394( C176 C394 ) C197_=_C237( C197 C237 ) \nC197_=_C253( C197 C253 ) C197_=_C266( C197 C266 ) C197_=_C278( C197 C278 ) C197_=_C291( C197 C291 ) C197_=_C325( C197 C325 ) C197_=_C335( C197 C335 ) \nC197_=_C346( C197 C346 ) C197_=_C367( C197 C367 ) C197_=_C378( C197 C378 ) C197_=_C382( C197 C382 ) C197_=_C392( C197 C392 ) C197_=_C397( C197 C397 ) \nC197_=_C404( C197 C404 ) C197_=_C409( C197 C409 ) C226_=_C237( C226 C237 ) C226_=_C240( C226 C240 ) C226_=_C257( C226 C257 ) C226_=_C269( C226 C269 ) \nC226_=_C270( C226 C270 ) C226_=_C271( C226 C271 ) C226_=_C272( C226 C272 ) C226_=_C273( C226 C273 ) C226_=_C274( C226 C274 ) C226_=_C275( C226 C275 ) \nC226_=_C277( C226 C277 ) C226_=_C278( C226 C278 ) C226_=_C279( C226 C279 ) C226_=_C280( C226 C280 ) C237_=_C253( C237 C253 ) C237_=_C266( C237 C266 ) \nC237_=_C278( C237 C278 ) C237_=_C291( C237 C291 ) C237_=_C325( C237 C325 ) C237_=_C335( C237 C335 ) C237_=_C346( C237 C346 ) C237_=_C367( C237 C367 ) \nC237_=_C378( C237 C378 ) C237_=_C382( C237 C382 ) C237_=_C392( C237 C392 ) C237_=_C397( C237 C397 ) C237_=_C404( C237 C404 ) C237_=_C409( C237 C409 ) \nC240_=_C249( C240 C249 ) C240_=_C253( C240 C253 ) C240_=_C257( C240 C257 ) C240_=_C269( C240 C269 ) C240_=_C270( C240 C270 ) C240_=_C271( C240 C271 ) \nC240_=_C272( C240 C272 ) C240_=_C273( C240 C273 ) C240_=_C274( C240 C274 ) C240_=_C275( C240 C275 ) C240_=_C277( C240 C277 ) C240_=_C278( C240 C278 ) \nC240_=_C279( C240 C279 ) C240_=_C280( C240 C280 ) C249_=_C253( C249 C253 ) C249_=_C264( C249 C264 ) C249_=_C303( C249 C303 ) C249_=_C323( C249 C323 ) \nC249_=_C333( C249 C333 ) C249_=_C344( C249 C344 ) C249_=_C365( C249 C365 ) C249_=_C384( C249 C384 ) C249_=_C390( C249 C390 ) C249_=_C391( C249 C391 ) \nC249_=_C392( C249 C392 ) C249_=_C393( C249 C393 ) C249_=_C394( C249 C394 ) C253_=_C266( C253 C266 ) C253_=_C278( C253 C278 ) C253_=_C291( C253 C291 ) \nC253_=_C325( C253 C325 ) C253_=_C335( C253 C335 ) C253_=_C346( C253 C346 ) C253_=_C367( C253 C367 ) C253_=_C378( C253 C378 ) C253_=_C382( C253 C382 ) \nC253_=_C392( C253 C392 ) C253_=_C397( C253 C397 ) C253_=_C404( C253 C404 ) C253_=_C409( C253 C409 ) C257_=_C264( C257 C264 ) C257_=_C266( C257 C266 ) \nC257_=_C269( C257 C269 ) C257_=_C270( C257 C270 ) C257_=_C271( C257 C271 ) C257_=_C272( C257 C272 ) C257_=_C273( C257 C273 ) C257_=_C274( C257 C274 ) \nC257_=_C275( C257 C275 ) C257_=_C277( C257 C277 ) C257_=_C278( C257 C278 ) C257_=_C279( C257 C279 ) C257_=_C280( C257 C280 ) C264_=_C266( C264 C266 ) \nC264_=_C303( C264 C303 ) C264_=_C323( C264 C323 ) C264_=_C333( C264 C333 ) C264_=_C344( C264 C344 ) C264_=_C365( C264 C365 ) C264_=_C384( C264 C384 ) \nC264_=_C390( C264 C390 ) C264_=_C391( C264 C391 ) C264_=_C392( C264 C392 ) C264_=_C393( C264 C393 ) C264_=_C394( C264 C394 ) C266_=_C278( C266 C278 ) \nC266_=_C291( C266 C291 ) C266_=_C325( C266 C325 ) C266_=_C335( C266 C335 ) C266_=_C346( C266 C346 ) C266_=_C367( C266 C367 ) C266_=_C378( C266 C378 ) \nC266_=_C382( C266 C382 ) C266_=_C392( C266 C392 ) C266_=_C397( C266 C397 ) C266_=_C404( C266 C404 ) C266_=_C409( C266 C409 ) C269_=_C270( C269 C270 ) \nC269_=_C271( C269 C271 ) C269_=_C272( C269 C272 ) C269_=_C273( C269 C273 ) C269_=_C274( C269 C274 ) C269_=_C275( C269 C275 ) C269_=_C277( C269 C277 ) \nC269_=_C278( C269 C278 ) C269_=_C279( C269 C279 ) C269_=_C280( C269 C280 ) C269_=_C291( C269 C291 ) C270_=_C271( C270 C271 ) C270_=_C272( C270 C272 ) \nC270_=_C273( C270 C273 ) C270_=_C274( C270 C274 ) C270_=_C275( C270 C275 ) C270_=_C277( C270 C277 ) C270_=_C278( C270 C278 ) C270_=_C279( C270 C279 ) \nC270_=_C280( C270 C280 ) C270_=_C323( C270 C323 ) C270_=_C325( C270 C325 ) C271_=_C272( C271 C272 ) C271_=_C273( C271 C273 ) C271_=_C274( C271 C274 ) \nC271_=_C275( C271 C275 ) C271_=_C277( C271 C277 ) C271_=_C278( C271</w:t>
      </w:r>
    </w:p>
    <w:p>
      <w:pPr>
        <w:pStyle w:val="PreformattedText"/>
        <w:bidi w:val="0"/>
        <w:spacing w:before="0" w:after="0"/>
        <w:jc w:val="left"/>
        <w:rPr/>
      </w:pPr>
      <w:r>
        <w:rPr/>
        <w:t xml:space="preserve"> </w:t>
      </w:r>
      <w:r>
        <w:rPr/>
        <w:t>C278 ) C271_=_C279( C271 C279 ) C271_=_C280( C271 C280 ) C272_=_C273( C272 C273 ) \nC272_=_C274( C272 C274 ) C272_=_C275( C272 C275 ) C272_=_C277( C272 C277 ) C272_=_C278( C272 C278 ) C272_=_C279( C272 C279 ) C272_=_C280( C272 C280 ) \nC272_=_C365( C272 C365 ) C272_=_C367( C272 C367 ) C273_=_C274( C273 C274 ) C273_=_C275( C273 C275 ) C273_=_C277( C273 C277 ) C273_=_C278( C273 C278 ) \nC273_=_C279( C273 C279 ) C273_=_C280( C273 C280 ) C274_=_C275( C274 C275 ) C274_=_C277( C274 C277 ) C274_=_C278( C274 C278 ) C274_=_C279( C274 C279 ) \nC274_=_C280( C274 C280 ) C274_=_C378( C274 C378 ) C275_=_C277( C275 C277 ) C275_=_C278( C275 C278 ) C275_=_C279( C275 C279 ) C275_=_C280( C275 C280 ) \nC275_=_C382( C275 C382 ) C277_=_C278( C277 C278 ) C277_=_C279( C277 C279 ) C277_=_C280( C277 C280 ) C277_=_C391( C277 C391 ) C278_=_C279( C278 C279 ) \nC278_=_C280( C278 C280 ) C278_=_C291( C278 C291 ) C278_=_C325( C278 C325 ) C278_=_C335( C278 C335 ) C278_=_C346( C278 C346 ) C278_=_C367( C278 C367 ) \nC278_=_C378( C278 C378 ) C278_=_C382( C278 C382 ) C278_=_C392( C278 C392 ) C278_=_C397( C278 C397 ) C278_=_C404( C278 C404 ) C278_=_C409( C278 C409 ) \nC279_=_C280( C279 C280 ) C279_=_C393( C279 C393 ) C279_=_C409( C279 C409 ) C280_=_C394( C280 C394 ) C291_=_C325( C291 C325 ) C291_=_C335( C291 C335 ) \nC291_=_C346( C291 C346 ) C291_=_C367( C291 C367 ) C291_=_C378( C291 C378 ) C291_=_C382( C291 C382 ) C291_=_C392( C291 C392 ) C291_=_C397( C291 C397 ) \nC291_=_C404( C291 C404 ) C291_=_C409( C291 C409 ) C303_=_C323( C303 C323 ) C303_=_C333( C303 C333 ) C303_=_C344( C303 C344 ) C303_=_C365( C303 C365 ) \nC303_=_C384( C303 C384 ) C303_=_C390( C303 C390 ) C303_=_C391( C303 C391 ) C303_=_C392( C303 C392 ) C303_=_C393( C303 C393 ) C303_=_C394( C303 C394 ) \nC323_=_C325( C323 C325 ) C323_=_C333( C323 C333 ) C323_=_C344( C323 C344 ) C323_=_C365( C323 C365 ) C323_=_C384( C323 C384 ) C323_=_C390( C323 C390 ) \nC323_=_C391( C323 C391 ) C323_=_C392( C323 C392 ) C323_=_C393( C323 C393 ) C323_=_C394( C323 C394 ) C325_=_C335( C325 C335 ) C325_=_C346( C325 C346 ) \nC325_=_C367( C325 C367 ) C325_=_C378( C325 C378 ) C325_=_C382( C325 C382 ) C325_=_C392( C325 C392 ) C325_=_C397( C325 C397 ) C325_=_C404( C325 C404 ) \nC325_=_C409( C325 C409 ) C333_=_C335( C333 C335 ) C333_=_C344( C333 C344 ) C333_=_C365( C333 C365 ) C333_=_C384( C333 C384 ) C333_=_C390( C333 C390 ) \nC333_=_C391( C333 C391 ) C333_=_C392( C333 C392 ) C333_=_C393( C333 C393 ) C333_=_C394( C333 C394 ) C335_=_C346( C335 C346 ) C335_=_C367( C335 C367 ) \nC335_=_C378( C335 C378 ) C335_=_C382( C335 C382 ) C335_=_C392( C335 C392 ) C335_=_C397( C335 C397 ) C335_=_C404( C335 C404 ) C335_=_C409( C335 C409 ) \nC344_=_C346( C344 C346 ) C344_=_C365( C344 C365 ) C344_=_C384( C344 C384 ) C344_=_C390( C344 C390 ) C344_=_C391( C344 C391 ) C344_=_C392( C344 C392 ) \nC344_=_C393( C344 C393 ) C344_=_C394( C344 C394 ) C346_=_C367( C346 C367 ) C346_=_C378( C346 C378 ) C346_=_C382( C346 C382 ) C346_=_C392( C346 C392 ) \nC346_=_C397( C346 C397 ) C346_=_C404( C346 C404 ) C346_=_C409( C346 C409 ) C365_=_C367( C365 C367 ) C365_=_C384( C365 C384 ) C365_=_C390( C365 C390 ) \nC365_=_C391( C365 C391 ) C365_=_C392( C365 C392 ) C365_=_C393( C365 C393 ) C365_=_C394( C365 C394 ) C367_=_C378( C367 C378 ) C367_=_C382( C367 C382 ) \nC367_=_C392( C367 C392 ) C367_=_C397( C367 C397 ) C367_=_C404( C367 C404 ) C367_=_C409( C367 C409 ) C378_=_C382( C378 C382 ) C378_=_C392( C378 C392 ) \nC378_=_C397( C378 C397 ) C378_=_C404( C378 C404 ) C378_=_C409( C378 C409 ) C382_=_C392( C382 C392 ) C382_=_C397( C382 C397 ) C382_=_C404( C382 C404 ) \nC382_=_C409( C382 C409 ) C384_=_C390( C384 C390 ) C384_=_C391( C384 C391 ) C384_=_C392( C384 C392 ) C384_=_C393( C384 C393 ) C384_=_C394( C384 C394 ) \nC390_=_C391( C390 C391 ) C390_=_C392( C390 C392 ) C390_=_C393( C390 C393 ) C390_=_C394( C390 C394 ) C390_=_C397( C390 C397 ) C391_=_C392( C391 C392 ) \nC391_=_C393( C391 C393 ) C391_=_C394( C391 C394 ) C392_=_C393( C392 C393 ) C392_=_C394( C392 C394 ) C392_=_C397( C392 C397 ) C392_=_C404( C392 C404 ) \nC392_=_C409( C392 C409 ) C393_=_C394( C393 C394 ) C393_=_C409( C393 C409 ) C397_=_C404( C397 C404 ) C397_=_C409( C397 C409 ) C404_=_C409( C404 C409 ) "];19-&gt;30[label="72: C0 C1 C2 C3 C4 \nC5 C6 C8 C9 C10 C11 \nC12 C13 C14 C15 C16 C18 \nC20 C52 C56 C74 C88 C96 \nC97 C108 C126 C131 C133 C148 \nC157 C165 C169 C176 C197 C226 \nC237 C240 C249 C253 C257 C264 \nC266 C269 C270 C271 C272 C273 \nC274 C275 C277 C279 C280 C291 \nC303 C323 C325 C333 C335 C344 \nC346 C365 C367 C378 C382 C384 \nC390 C391 C393 C394 C397 C404 \nC409 \n673: C0_=_C1 ,C0_=_C2 ,C0_=_C3 ,C0_=_C4 ,C0_=_C5 ,\nC0_=_C6 ,C0_=_C8 ,C0_=_C9 ,C0_=_C10 ,C0_=_C11 ,C0_=_C12 ,\nC0_=_C13 ,C0_=_C14 ,C0_=_C15 ,C0_=_C16 ,C0_=_C18 ,C0_=_C20 ,\nC1_=_C2 ,C1_=_C3 ,C1_=_C4 ,C1_=_C5 ,C1_=_C6 ,C1_=_C8 ,\nC1_=_C9 ,C1_=_C10 ,C1_=_C11 ,C1_=_C12 ,C1_=_C13 ,C1_=_C14 ,\nC1_=_C15 ,C1_=_C16 ,C1_=_C18 ,C1_=_C20 ,C1_=_C52 ,C1_=_C56 ,\nC2_=_C3 ,C2_=_C4 ,C2_=_C5 ,C2_=_C6 ,C2_=_C8 ,C2_=_C9 ,\nC2_=_C10 ,C2_=_C11 ,C2_=_C12 ,C2_=_C13 ,C2_=_C14 ,C2_=_C15 ,\nC2_=_C16 ,C2_=_C18 ,C2_=_C20 ,C2_=_C88 ,C2_=_C96 ,C2_=_C97 ,\nC3_=_C4 ,C3_=_C5 ,C3_=_C6 ,C3_=_C8 ,C3_=_C9 ,C3_=_C10 ,\nC3_=_C11 ,C3_=_C12 ,C3_=_C13 ,C3_=_C14 ,C3_=_C15 ,C3_=_C16 ,\nC3_=_C18 ,C3_=_C20 ,C3_=_C169 ,C3_=_C176 ,C4_=_C5 ,C4_=_C6 ,\nC4_=_C8 ,C4_=_C9 ,C4_=_C10 ,C4_=_C11 ,C4_=_C12 ,C4_=_C13 ,\nC4_=_C14 ,C4_=_C15 ,C4_=_C16 ,C4_=_C18 ,C4_=_C20 ,C4_=_C197 ,\nC5_=_C6 ,C5_=_C8 ,C5_=_C9 ,C5_=_C10 ,C5_=_C11 ,C5_=_C12 ,\nC5_=_C13 ,C5_=_C14 ,C5_=_C15 ,C5_=_C16 ,C5_=_C18 ,C5_=_C20 ,\nC6_=_C8 ,C6_=_C9 ,C6_=_C10 ,C6_=_C11 ,C6_=_C12 ,C6_=_C13 ,\nC6_=_C14 ,C6_=_C15 ,C6_=_C16 ,C6_=_C18 ,C6_=_C20 ,C8_=_C9 ,\nC8_=_C10 ,C8_=_C11 ,C8_=_C12 ,C8_=_C13 ,C8_=_C14 ,C8_=_C15 ,\nC8_=_C16 ,C8_=_C18 ,C8_=_C20 ,C8_=_C269 ,C8_=_C291 ,C9_=_C10 ,\nC9_=_C11 ,C9_=_C12 ,C9_=_C13 ,C9_=_C14 ,C9_=_C15 ,C9_=_C16 ,\nC9_=_C18 ,C9_=_C20 ,C10_=_C11 ,C10_=_C12 ,C10_=_C13 ,C10_=_C14 ,\nC10_=_C15 ,C10_=_C16 ,C10_=_C18 ,C10_=_C20 ,C10_=_C270 ,C10_=_C323 ,\nC10_=_C325 ,C11_=_C12 ,C11_=_C13 ,C11_=_C14 ,C11_=_C15 ,C11_=_C16 ,\nC11_=_C18 ,C11_=_C20 ,C11_=_C344 ,C11_=_C346 ,C12_=_C13 ,C12_=_C14 ,\nC12_=_C15 ,C12_=_C16 ,C12_=_C18 ,C12_=_C20 ,C13_=_C14 ,C13_=_C15 ,\nC13_=_C16 ,C13_=_C18 ,C13_=_C20 ,C13_=_C271 ,C14_=_C15 ,C14_=_C16 ,\nC14_=_C18 ,C14_=_C20 ,C14_=_C272 ,C14_=_C365 ,C14_=_C367 ,C15_=_C16 ,\nC15_=_C18 ,C15_=_C20 ,C15_=_C274 ,C15_=_C378 ,C16_=_C18 ,C16_=_C20 ,\nC16_=_C275 ,C16_=_C382 ,C18_=_C20 ,C18_=_C390 ,C18_=_C397 ,C20_=_C279 ,\nC20_=_C393 ,C20_=_C409 ,C52_=_C56 ,C52_=_C74 ,C52_=_C96 ,C52_=_C131 ,\nC52_=_C148 ,C52_=_C176 ,C52_=_C249 ,C52_=_C264 ,C52_=_C303 ,C52_=_C323 ,\nC52_=_C333 ,C52_=_C344 ,C52_=_C365 ,C52_=_C384 ,C52_=_C390 ,C52_=_C391 ,\nC52_=_C393 ,C52_=_C394 ,C56_=_C97 ,C56_=_C133 ,C56_=_C165 ,C56_=_C197 ,\nC56_=_C237 ,C56_=_C253 ,C56_=_C266 ,C56_=_C291 ,C56_=_C325 ,C56_=_C335 ,\nC56_=_C346 ,C56_=_C367 ,C56_=_C378 ,C56_=_C382 ,C56_=_C397 ,C56_=_C404 ,\nC56_=_C409 ,C74_=_C96 ,C74_=_C131 ,C74_=_C148 ,C74_=_C176 ,C74_=_C249 ,\nC74_=_C264 ,C74_=_C303 ,C74_=_C323 ,C74_=_C333 ,C74_=_C344 ,C74_=_C365 ,\nC74_=_C384 ,C74_=_C390 ,C74_=_C391 ,C74_=_C393 ,C74_=_C394 ,C88_=_C96 ,\nC88_=_C97 ,C88_=_C108 ,C88_=_C126 ,C88_=_C157 ,C88_=_C169 ,C88_=_C226 ,\nC88_=_C240 ,C88_=_C257 ,C88_=_C269 ,C88_=_C270 ,C88_=_C271 ,C88_=_C272 ,\nC88_=_C273 ,C88_=_C274 ,C88_=_C275 ,C88_=_C277 ,C88_=_C279 ,C88_=_C280 ,\nC96_=_C97 ,C96_=_C131 ,C96_=_C148 ,C96_=_C176 ,C96_=_C249 ,C96_=_C264 ,\nC96_=_C303 ,C96_=_C323 ,C96_=_C333 ,C96_=_C344 ,C96_=_C365 ,C96_=_C384 ,\nC96_=_C390 ,C96_=_C391 ,C96_=_C393 ,C96_=_C394 ,C97_=_C133 ,C97_=_C165 ,\nC97_=_C197 ,C97_=_C237 ,C97_=_C253 ,C97_=_C266 ,C97_=_C291 ,C97_=_C325 ,\nC97_=_C335 ,C97_=_C346 ,C97_=_C367 ,C97_=_C378 ,C97_=_C382 ,C97_=_C397 ,\nC97_=_C404 ,C97_=_C409 ,C108_=_C126 ,C108_=_C157 ,C108_=_C169 ,C108_=_C226 ,\nC108_=_C240 ,C108_=_C257 ,C108_=_C269 ,C108_=_C270 ,C108_=_C271 ,C108_=_C272 ,\nC108_=_C273 ,C108_=_C274 ,C108_=_C275 ,C108_=_C277 ,C108_=_C279 ,C108_=_C280 ,\nC126_=_C131 ,C126_=_C133 ,C126_=_C157 ,C126_=_C169 ,C126_=_C226 ,C126_=_C240 ,\nC126_=_C257 ,C126_=_C269 ,C126_=_C270 ,C126_=_C271 ,C126_=_C272 ,C126_=_C273 ,\nC126_=_C274 ,C126_=_C275 ,C126_=_C277 ,C126_=_C279 ,C126_=_C280 ,C131_=_C133 ,\nC131_=_C148 ,C131_=_C176 ,C131_=_C249 ,C131_=_C264 ,C131_=_C303 ,C131_=_C323 ,\nC131_=_C333 ,C131_=_C344 ,C131_=_C365 ,C131_=_C384 ,C131_=_C390 ,C131_=_C391 ,\nC131_=_C393 ,C131_=_C394 ,C133_=_C165 ,C133_=_C197 ,C133_=_C237 ,C133_=_C253 ,\nC133_=_C266 ,C133_=_C291 ,C133_=_C325 ,C133_=_C335 ,C133_=_C346 ,C133_=_C367 ,\nC133_=_C378 ,C133_=_C382 ,C133_=_C397 ,C133_=_C404 ,C133_=_C409 ,C148_=_C176 ,\nC148_=_C249 ,C148_=_C264 ,C148_=_C303 ,C148_=_C323 ,C148_=_C333 ,C148_=_C344 ,\nC148_=_C365 ,C148_=_C384 ,C148_=_C390 ,C148_=_C391 ,C148_=_C393 ,C148_=_C394 ,\nC157_=_C165 ,C157_=_C169 ,C157_=_C226 ,C157_=_C240 ,C157_=_C257 ,C157_=_C269 ,\nC157_=_C270 ,C157_=_C271 ,C157_=_C272 ,C157_=_C273 ,C157_=_C274 ,C157_=_C275 ,\nC157_=_C277 ,C157_=_C279 ,C157_=_C280 ,C165_=_C197 ,C165_=_C237 ,C165_=_C253 ,\nC165_=_C266 ,C165_=_C291 ,C165_=_C325 ,C165_=_C335 ,C165_=_C346 ,C165_=_C367 ,\nC165_=_C378 ,C165_=_C382 ,C165_=_C397 ,C165_=_C404 ,C165_=_C409 ,C169_=_C176 ,\nC169_=_C226 ,C169_=_C240 ,C169_=_C257 ,C169_=_C269 ,C169_=_C270 ,C169_=_C271 ,\nC169_=_C272 ,C169_=_C273 ,C169_=_C274 ,C169_=_C275 ,C169_=_C277 ,C169_=_C279 ,\nC169_=_C280 ,C176_=_C249 ,C176_=_C264 ,C176_=_C303 ,C176_=_C323 ,C176_=_C333 ,\nC176_=_C344 ,C176_=_C365 ,C176_=_C384 ,C176_=_C390 ,C176_=_C391 ,C176_=_C393 ,\nC176_=_C394 ,C197_=_C237 ,C197_=_C253 ,C197_=_C266 ,C197_=_C291 ,C197_=_C325 ,\nC197_=_C335 ,C197_=_C346 ,C197_=_C367 ,C197_=_C378 ,C197_=_C382 ,C197_=_C397 ,\nC197_=_C404 ,C197_=_C409 ,C226_=_C237 ,C226_=_C240 ,C226_=_C257 ,C226_=_C269 ,\nC226_=_C270 ,C226_=_C271 ,C226_=_C272 ,C226_=_C273 ,C226_=_C274 ,C226_=_C275 ,\nC226_=_C277 ,C226_=_C279 ,C226_=_C280 ,C237_=_C253 ,C237_=_C266 ,C237_=_C291 ,\nC237_=_C325 ,C237_=_C335 ,C237_=_C346 ,C237_=_C367</w:t>
      </w:r>
    </w:p>
    <w:p>
      <w:pPr>
        <w:pStyle w:val="PreformattedText"/>
        <w:bidi w:val="0"/>
        <w:spacing w:before="0" w:after="0"/>
        <w:jc w:val="left"/>
        <w:rPr/>
      </w:pPr>
      <w:r>
        <w:rPr/>
        <w:t xml:space="preserve"> </w:t>
      </w:r>
      <w:r>
        <w:rPr/>
        <w:t>,C237_=_C378 ,C237_=_C382 ,\nC237_=_C397 ,C237_=_C404 ,C237_=_C409 ,C240_=_C249 ,C240_=_C253 ,C240_=_C257 ,\nC240_=_C269 ,C240_=_C270 ,C240_=_C271 ,C240_=_C272 ,C240_=_C273 ,C240_=_C274 ,\nC240_=_C275 ,C240_=_C277 ,C240_=_C279 ,C240_=_C280 ,C249_=_C253 ,C249_=_C264 ,\nC249_=_C303 ,C249_=_C323 ,C249_=_C333 ,C249_=_C344 ,C249_=_C365 ,C249_=_C384 ,\nC249_=_C390 ,C249_=_C391 ,C249_=_C393 ,C249_=_C394 ,C253_=_C266 ,C253_=_C291 ,\nC253_=_C325 ,C253_=_C335 ,C253_=_C346 ,C253_=_C367 ,C253_=_C378 ,C253_=_C382 ,\nC253_=_C397 ,C253_=_C404 ,C253_=_C409 ,C257_=_C264 ,C257_=_C266 ,C257_=_C269 ,\nC257_=_C270 ,C257_=_C271 ,C257_=_C272 ,C257_=_C273 ,C257_=_C274 ,C257_=_C275 ,\nC257_=_C277 ,C257_=_C279 ,C257_=_C280 ,C264_=_C266 ,C264_=_C303 ,C264_=_C323 ,\nC264_=_C333 ,C264_=_C344 ,C264_=_C365 ,C264_=_C384 ,C264_=_C390 ,C264_=_C391 ,\nC264_=_C393 ,C264_=_C394 ,C266_=_C291 ,C266_=_C325 ,C266_=_C335 ,C266_=_C346 ,\nC266_=_C367 ,C266_=_C378 ,C266_=_C382 ,C266_=_C397 ,C266_=_C404 ,C266_=_C409 ,\nC269_=_C270 ,C269_=_C271 ,C269_=_C272 ,C269_=_C273 ,C269_=_C274 ,C269_=_C275 ,\nC269_=_C277 ,C269_=_C279 ,C269_=_C280 ,C269_=_C291 ,C270_=_C271 ,C270_=_C272 ,\nC270_=_C273 ,C270_=_C274 ,C270_=_C275 ,C270_=_C277 ,C270_=_C279 ,C270_=_C280 ,\nC270_=_C323 ,C270_=_C325 ,C271_=_C272 ,C271_=_C273 ,C271_=_C274 ,C271_=_C275 ,\nC271_=_C277 ,C271_=_C279 ,C271_=_C280 ,C272_=_C273 ,C272_=_C274 ,C272_=_C275 ,\nC272_=_C277 ,C272_=_C279 ,C272_=_C280 ,C272_=_C365 ,C272_=_C367 ,C273_=_C274 ,\nC273_=_C275 ,C273_=_C277 ,C273_=_C279 ,C273_=_C280 ,C274_=_C275 ,C274_=_C277 ,\nC274_=_C279 ,C274_=_C280 ,C274_=_C378 ,C275_=_C277 ,C275_=_C279 ,C275_=_C280 ,\nC275_=_C382 ,C277_=_C279 ,C277_=_C280 ,C277_=_C391 ,C279_=_C280 ,C279_=_C393 ,\nC279_=_C409 ,C280_=_C394 ,C291_=_C325 ,C291_=_C335 ,C291_=_C346 ,C291_=_C367 ,\nC291_=_C378 ,C291_=_C382 ,C291_=_C397 ,C291_=_C404 ,C291_=_C409 ,C303_=_C323 ,\nC303_=_C333 ,C303_=_C344 ,C303_=_C365 ,C303_=_C384 ,C303_=_C390 ,C303_=_C391 ,\nC303_=_C393 ,C303_=_C394 ,C323_=_C325 ,C323_=_C333 ,C323_=_C344 ,C323_=_C365 ,\nC323_=_C384 ,C323_=_C390 ,C323_=_C391 ,C323_=_C393 ,C323_=_C394 ,C325_=_C335 ,\nC325_=_C346 ,C325_=_C367 ,C325_=_C378 ,C325_=_C382 ,C325_=_C397 ,C325_=_C404 ,\nC325_=_C409 ,C333_=_C335 ,C333_=_C344 ,C333_=_C365 ,C333_=_C384 ,C333_=_C390 ,\nC333_=_C391 ,C333_=_C393 ,C333_=_C394 ,C335_=_C346 ,C335_=_C367 ,C335_=_C378 ,\nC335_=_C382 ,C335_=_C397 ,C335_=_C404 ,C335_=_C409 ,C344_=_C346 ,C344_=_C365 ,\nC344_=_C384 ,C344_=_C390 ,C344_=_C391 ,C344_=_C393 ,C344_=_C394 ,C346_=_C367 ,\nC346_=_C378 ,C346_=_C382 ,C346_=_C397 ,C346_=_C404 ,C346_=_C409 ,C365_=_C367 ,\nC365_=_C384 ,C365_=_C390 ,C365_=_C391 ,C365_=_C393 ,C365_=_C394 ,C367_=_C378 ,\nC367_=_C382 ,C367_=_C397 ,C367_=_C404 ,C367_=_C409 ,C378_=_C382 ,C378_=_C397 ,\nC378_=_C404 ,C378_=_C409 ,C382_=_C397 ,C382_=_C404 ,C382_=_C409 ,C384_=_C390 ,\nC384_=_C391 ,C384_=_C393 ,C384_=_C394 ,C390_=_C391 ,C390_=_C393 ,C390_=_C394 ,\nC390_=_C397 ,C391_=_C393 ,C391_=_C394 ,C393_=_C394 ,C393_=_C409 ,C397_=_C404 ,\nC397_=_C409 ,C404_=_C409 ,"];31[shape=box, label="id:31 level: 3\n84: C1 C11 C14 C21 C30 \nC38 C39 C40 C41 C42 C43 \nC44 C45 C46 C47 C48 C50 \nC51 C52 C53 C54 C55 C56 \nC57 C58 C70 C92 C112 C115 \nC123 C124 C125 C126 C127 C128 \nC130 C131 C133 C134 C135 C171 \nC172 C178 C187 C196 C208 C232 \nC236 C243 C245 C252 C260 C272 \nC277 C283 C285 C290 C298 C301 \nC314 C318 C330 C338 C339 C340 \nC341 C342 C343 C344 C346 C347 \nC348 C349 C351 C358 C364 C365 \nC366 C367 C368 C377 C391 C396 \nC408 \n878: C1_=_C11( C1 C11 ) C1_=_C14( C1 C14 ) C1_=_C21( C1 C21 ) C1_=_C38( C1 C38 ) C1_=_C39( C1 C39 ) \nC1_=_C40( C1 C40 ) C1_=_C41( C1 C41 ) C1_=_C42( C1 C42 ) C1_=_C43( C1 C43 ) C1_=_C44( C1 C44 ) C1_=_C45( C1 C45 ) \nC1_=_C46( C1 C46 ) C1_=_C47( C1 C47 ) C1_=_C48( C1 C48 ) C1_=_C50( C1 C50 ) C1_=_C51( C1 C51 ) C1_=_C52( C1 C52 ) \nC1_=_C53( C1 C53 ) C1_=_C54( C1 C54 ) C1_=_C55( C1 C55 ) C1_=_C56( C1 C56 ) C1_=_C57( C1 C57 ) C11_=_C14( C11 C14 ) \nC11_=_C46( C11 C46 ) C11_=_C112( C11 C112 ) C11_=_C171( C11 C171 ) C11_=_C187( C11 C187 ) C11_=_C243( C11 C243 ) C11_=_C260( C11 C260 ) \nC11_=_C283( C11 C283 ) C11_=_C298( C11 C298 ) C11_=_C318( C11 C318 ) C11_=_C330( C11 C330 ) C11_=_C338( C11 C338 ) C11_=_C339( C11 C339 ) \nC11_=_C340( C11 C340 ) C11_=_C341( C11 C341 ) C11_=_C342( C11 C342 ) C11_=_C343( C11 C343 ) C11_=_C344( C11 C344 ) C11_=_C346( C11 C346 ) \nC11_=_C347( C11 C347 ) C11_=_C348( C11 C348 ) C11_=_C349( C11 C349 ) C14_=_C30( C14 C30 ) C14_=_C70( C14 C70 ) C14_=_C92( C14 C92 ) \nC14_=_C115( C14 C115 ) C14_=_C130( C14 C130 ) C14_=_C172( C14 C172 ) C14_=_C208( C14 C208 ) C14_=_C232( C14 C232 ) C14_=_C245( C14 C245 ) \nC14_=_C272( C14 C272 ) C14_=_C285( C14 C285 ) C14_=_C301( C14 C301 ) C14_=_C340( C14 C340 ) C14_=_C351( C14 C351 ) C14_=_C358( C14 C358 ) \nC14_=_C364( C14 C364 ) C14_=_C365( C14 C365 ) C14_=_C366( C14 C366 ) C14_=_C367( C14 C367 ) C14_=_C368( C14 C368 ) C21_=_C30( C21 C30 ) \nC21_=_C38( C21 C38 ) C21_=_C39( C21 C39 ) C21_=_C40( C21 C40 ) C21_=_C41( C21 C41 ) C21_=_C42( C21 C42 ) C21_=_C43( C21 C43 ) \nC21_=_C44( C21 C44 ) C21_=_C45( C21 C45 ) C21_=_C46( C21 C46 ) C21_=_C47( C21 C47 ) C21_=_C48( C21 C48 ) C21_=_C50( C21 C50 ) \nC21_=_C51( C21 C51 ) C21_=_C52( C21 C52 ) C21_=_C53( C21 C53 ) C21_=_C54( C21 C54 ) C21_=_C55( C21 C55 ) C21_=_C56( C21 C56 ) \nC21_=_C57( C21 C57 ) C30_=_C70( C30 C70 ) C30_=_C92( C30 C92 ) C30_=_C115( C30 C115 ) C30_=_C130( C30 C130 ) C30_=_C172( C30 C172 ) \nC30_=_C208( C30 C208 ) C30_=_C232( C30 C232 ) C30_=_C245( C30 C245 ) C30_=_C272( C30 C272 ) C30_=_C285( C30 C285 ) C30_=_C301( C30 C301 ) \nC30_=_C340( C30 C340 ) C30_=_C351( C30 C351 ) C30_=_C358( C30 C358 ) C30_=_C364( C30 C364 ) C30_=_C365( C30 C365 ) C30_=_C366( C30 C366 ) \nC30_=_C367( C30 C367 ) C30_=_C368( C30 C368 ) C38_=_C39( C38 C39 ) C38_=_C40( C38 C40 ) C38_=_C41( C38 C41 ) C38_=_C42( C38 C42 ) \nC38_=_C43( C38 C43 ) C38_=_C44( C38 C44 ) C38_=_C45( C38 C45 ) C38_=_C46( C38 C46 ) C38_=_C47( C38 C47 ) C38_=_C48( C38 C48 ) \nC38_=_C50( C38 C50 ) C38_=_C51( C38 C51 ) C38_=_C52( C38 C52 ) C38_=_C53( C38 C53 ) C38_=_C54( C38 C54 ) C38_=_C55( C38 C55 ) \nC38_=_C56( C38 C56 ) C38_=_C57( C38 C57 ) C38_=_C58( C38 C58 ) C38_=_C70( C38 C70 ) C39_=_C40( C39 C40 ) C39_=_C41( C39 C41 ) \nC39_=_C42( C39 C42 ) C39_=_C43( C39 C43 ) C39_=_C44( C39 C44 ) C39_=_C45( C39 C45 ) C39_=_C46( C39 C46 ) C39_=_C47( C39 C47 ) \nC39_=_C48( C39 C48 ) C39_=_C50( C39 C50 ) C39_=_C51( C39 C51 ) C39_=_C52( C39 C52 ) C39_=_C53( C39 C53 ) C39_=_C54( C39 C54 ) \nC39_=_C55( C39 C55 ) C39_=_C56( C39 C56 ) C39_=_C57( C39 C57 ) C39_=_C92( C39 C92 ) C40_=_C41( C40 C41 ) C40_=_C42( C40 C42 ) \nC40_=_C43( C40 C43 ) C40_=_C44( C40 C44 ) C40_=_C45( C40 C45 ) C40_=_C46( C40 C46 ) C40_=_C47( C40 C47 ) C40_=_C48( C40 C48 ) \nC40_=_C50( C40 C50 ) C40_=_C51( C40 C51 ) C40_=_C52( C40 C52 ) C40_=_C53( C40 C53 ) C40_=_C54( C40 C54 ) C40_=_C55( C40 C55 ) \nC40_=_C56( C40 C56 ) C40_=_C57( C40 C57 ) C40_=_C123( C40 C123 ) C40_=_C171( C40 C171 ) C40_=_C172( C40 C172 ) C40_=_C178( C40 C178 ) \nC41_=_C42( C41 C42 ) C41_=_C43( C41 C43 ) C41_=_C44( C41 C44 ) C41_=_C45( C41 C45 ) C41_=_C46( C41 C46 ) C41_=_C47( C41 C47 ) \nC41_=_C48( C41 C48 ) C41_=_C50( C41 C50 ) C41_=_C51( C41 C51 ) C41_=_C52( C41 C52 ) C41_=_C53( C41 C53 ) C41_=_C54( C41 C54 ) \nC41_=_C55( C41 C55 ) C41_=_C56( C41 C56 ) C41_=_C57( C41 C57 ) C41_=_C208( C41 C208 ) C42_=_C43( C42 C43 ) C42_=_C44( C42 C44 ) \nC42_=_C45( C42 C45 ) C42_=_C46( C42 C46 ) C42_=_C47( C42 C47 ) C42_=_C48( C42 C48 ) C42_=_C50( C42 C50 ) C42_=_C51( C42 C51 ) \nC42_=_C52( C42 C52 ) C42_=_C53( C42 C53 ) C42_=_C54( C42 C54 ) C42_=_C55( C42 C55 ) C42_=_C56( C42 C56 ) C42_=_C57( C42 C57 ) \nC42_=_C232( C42 C232 ) C42_=_C236( C42 C236 ) C43_=_C44( C43 C44 ) C43_=_C45( C43 C45 ) C43_=_C46( C43 C46 ) C43_=_C47( C43 C47 ) \nC43_=_C48( C43 C48 ) C43_=_C50( C43 C50 ) C43_=_C51( C43 C51 ) C43_=_C52( C43 C52 ) C43_=_C53( C43 C53 ) C43_=_C54( C43 C54 ) \nC43_=_C55( C43 C55 ) C43_=_C56( C43 C56 ) C43_=_C57( C43 C57 ) C43_=_C125( C43 C125 ) C43_=_C243( C43 C243 ) C43_=_C245( C43 C245 ) \nC43_=_C252( C43 C252 ) C44_=_C45( C44 C45 ) C44_=_C46( C44 C46 ) C44_=_C47( C44 C47 ) C44_=_C48( C44 C48 ) C44_=_C50( C44 C50 ) \nC44_=_C51( C44 C51 ) C44_=_C52( C44 C52 ) C44_=_C53( C44 C53 ) C44_=_C54( C44 C54 ) C44_=_C55( C44 C55 ) C44_=_C56( C44 C56 ) \nC44_=_C57( C44 C57 ) C44_=_C283( C44 C283 ) C44_=_C285( C44 C285 ) C44_=_C290( C44 C290 ) C45_=_C46( C45 C46 ) C45_=_C47( C45 C47 ) \nC45_=_C48( C45 C48 ) C45_=_C50( C45 C50 ) C45_=_C51( C45 C51 ) C45_=_C52( C45 C52 ) C45_=_C53( C45 C53 ) C45_=_C54( C45 C54 ) \nC45_=_C55( C45 C55 ) C45_=_C56( C45 C56 ) C45_=_C57( C45 C57 ) C45_=_C318( C45 C318 ) C46_=_C47( C46 C47 ) C46_=_C48( C46 C48 ) \nC46_=_C50( C46 C50 ) C46_=_C51( C46 C51 ) C46_=_C52( C46 C52 ) C46_=_C53( C46 C53 ) C46_=_C54( C46 C54 ) C46_=_C55( C46 C55 ) \nC46_=_C56( C46 C56 ) C46_=_C57( C46 C57 ) C46_=_C112( C46 C112 ) C46_=_C171( C46 C171 ) C46_=_C187( C46 C187 ) C46_=_C243( C46 C243 ) \nC46_=_C260( C46 C260 ) C46_=_C283( C46 C283 ) C46_=_C298( C46 C298 ) C46_=_C318( C46 C318 ) C46_=_C330( C46 C330 ) C46_=_C338( C46 C338 ) \nC46_=_C339( C46 C339 ) C46_=_C340( C46 C340 ) C46_=_C341( C46 C341 ) C46_=_C342( C46 C342 ) C46_=_C343( C46 C343 ) C46_=_C344( C46 C344 ) \nC46_=_C346( C46 C346 ) C46_=_C347( C46 C347 ) C46_=_C348( C46 C348 ) C46_=_C349( C46 C349 ) C47_=_C48( C47 C48 ) C47_=_C50( C47 C50 ) \nC47_=_C51( C47 C51 ) C47_=_C52( C47 C52 ) C47_=_C53( C47 C53 ) C47_=_C54( C47 C54 ) C47_=_C55( C47 C55 ) C47_=_C56( C47 C56 ) \nC47_=_C57( C47 C57 ) C47_=_C338( C47 C338 ) C47_=_C351( C47 C351 ) C48_=_C50( C48 C50 ) C48_=_C51( C48 C51 ) C48_=_C52( C48 C52 ) \nC48_=_C53( C48 C53 ) C48_=_C54( C48 C54 ) C48_=_C55( C48 C55 ) C48_=_C56( C48 C56 ) C48_=_C57( C48 C57 ) C48_=_C339( C48 C339 ) \nC48_=_C358( C48 C358 ) C50_=_C51( C50 C51 ) C50_=_C52( C50 C52 ) C50_=_C53( C50 C53 ) C50_=_C54( C50 C54 ) C50_=_C55( C50 C55 ) \nC50_=_C56( C50 C56 )</w:t>
      </w:r>
    </w:p>
    <w:p>
      <w:pPr>
        <w:pStyle w:val="PreformattedText"/>
        <w:bidi w:val="0"/>
        <w:spacing w:before="0" w:after="0"/>
        <w:jc w:val="left"/>
        <w:rPr/>
      </w:pPr>
      <w:r>
        <w:rPr/>
        <w:t xml:space="preserve"> </w:t>
      </w:r>
      <w:r>
        <w:rPr/>
        <w:t>C50_=_C57( C50 C57 ) C50_=_C342( C50 C342 ) C51_=_C52( C51 C52 ) C51_=_C53( C51 C53 ) C51_=_C54( C51 C54 ) \nC51_=_C55( C51 C55 ) C51_=_C56( C51 C56 ) C51_=_C57( C51 C57 ) C51_=_C343( C51 C343 ) C51_=_C364( C51 C364 ) C52_=_C53( C52 C53 ) \nC52_=_C54( C52 C54 ) C52_=_C55( C52 C55 ) C52_=_C56( C52 C56 ) C52_=_C57( C52 C57 ) C52_=_C131( C52 C131 ) C52_=_C344( C52 C344 ) \nC52_=_C365( C52 C365 ) C52_=_C391( C52 C391 ) C53_=_C54( C53 C54 ) C53_=_C55( C53 C55 ) C53_=_C56( C53 C56 ) C53_=_C57( C53 C57 ) \nC53_=_C396( C53 C396 ) C54_=_C55( C54 C55 ) C54_=_C56( C54 C56 ) C54_=_C57( C54 C57 ) C55_=_C56( C55 C56 ) C55_=_C57( C55 C57 ) \nC55_=_C178( C55 C178 ) C55_=_C196( C55 C196 ) C55_=_C236( C55 C236 ) C55_=_C252( C55 C252 ) C55_=_C277( C55 C277 ) C55_=_C290( C55 C290 ) \nC55_=_C314( C55 C314 ) C55_=_C366( C55 C366 ) C55_=_C377( C55 C377 ) C55_=_C391( C55 C391 ) C55_=_C396( C55 C396 ) C55_=_C408( C55 C408 ) \nC56_=_C57( C56 C57 ) C56_=_C133( C56 C133 ) C56_=_C346( C56 C346 ) C56_=_C367( C56 C367 ) C57_=_C348( C57 C348 ) C58_=_C70( C58 C70 ) \nC58_=_C123( C58 C123 ) C58_=_C124( C58 C124 ) C58_=_C125( C58 C125 ) C58_=_C126( C58 C126 ) C58_=_C127( C58 C127 ) C58_=_C128( C58 C128 ) \nC58_=_C130( C58 C130 ) C58_=_C131( C58 C131 ) C58_=_C133( C58 C133 ) C58_=_C134( C58 C134 ) C58_=_C135( C58 C135 ) C70_=_C92( C70 C92 ) \nC70_=_C115( C70 C115 ) C70_=_C130( C70 C130 ) C70_=_C172( C70 C172 ) C70_=_C208( C70 C208 ) C70_=_C232( C70 C232 ) C70_=_C245( C70 C245 ) \nC70_=_C272( C70 C272 ) C70_=_C285( C70 C285 ) C70_=_C301( C70 C301 ) C70_=_C340( C70 C340 ) C70_=_C351( C70 C351 ) C70_=_C358( C70 C358 ) \nC70_=_C364( C70 C364 ) C70_=_C365( C70 C365 ) C70_=_C366( C70 C366 ) C70_=_C367( C70 C367 ) C70_=_C368( C70 C368 ) C92_=_C115( C92 C115 ) \nC92_=_C130( C92 C130 ) C92_=_C172( C92 C172 ) C92_=_C208( C92 C208 ) C92_=_C232( C92 C232 ) C92_=_C245( C92 C245 ) C92_=_C272( C92 C272 ) \nC92_=_C285( C92 C285 ) C92_=_C301( C92 C301 ) C92_=_C340( C92 C340 ) C92_=_C351( C92 C351 ) C92_=_C358( C92 C358 ) C92_=_C364( C92 C364 ) \nC92_=_C365( C92 C365 ) C92_=_C366( C92 C366 ) C92_=_C367( C92 C367 ) C92_=_C368( C92 C368 ) C112_=_C115( C112 C115 ) C112_=_C171( C112 C171 ) \nC112_=_C187( C112 C187 ) C112_=_C243( C112 C243 ) C112_=_C260( C112 C260 ) C112_=_C283( C112 C283 ) C112_=_C298( C112 C298 ) C112_=_C318( C112 C318 ) \nC112_=_C330( C112 C330 ) C112_=_C338( C112 C338 ) C112_=_C339( C112 C339 ) C112_=_C340( C112 C340 ) C112_=_C341( C112 C341 ) C112_=_C342( C112 C342 ) \nC112_=_C343( C112 C343 ) C112_=_C344( C112 C344 ) C112_=_C346( C112 C346 ) C112_=_C347( C112 C347 ) C112_=_C348( C112 C348 ) C112_=_C349( C112 C349 ) \nC115_=_C130( C115 C130 ) C115_=_C172( C115 C172 ) C115_=_C208( C115 C208 ) C115_=_C232( C115 C232 ) C115_=_C245( C115 C245 ) C115_=_C272( C115 C272 ) \nC115_=_C285( C115 C285 ) C115_=_C301( C115 C301 ) C115_=_C340( C115 C340 ) C115_=_C351( C115 C351 ) C115_=_C358( C115 C358 ) C115_=_C364( C115 C364 ) \nC115_=_C365( C115 C365 ) C115_=_C366( C115 C366 ) C115_=_C367( C115 C367 ) C115_=_C368( C115 C368 ) C123_=_C124( C123 C124 ) C123_=_C125( C123 C125 ) \nC123_=_C126( C123 C126 ) C123_=_C127( C123 C127 ) C123_=_C128( C123 C128 ) C123_=_C130( C123 C130 ) C123_=_C131( C123 C131 ) C123_=_C133( C123 C133 ) \nC123_=_C134( C123 C134 ) C123_=_C135( C123 C135 ) C123_=_C171( C123 C171 ) C123_=_C172( C123 C172 ) C123_=_C178( C123 C178 ) C124_=_C125( C124 C125 ) \nC124_=_C126( C124 C126 ) C124_=_C127( C124 C127 ) C124_=_C128( C124 C128 ) C124_=_C130( C124 C130 ) C124_=_C131( C124 C131 ) C124_=_C133( C124 C133 ) \nC124_=_C134( C124 C134 ) C124_=_C135( C124 C135 ) C124_=_C187( C124 C187 ) C124_=_C196( C124 C196 ) C125_=_C126( C125 C126 ) C125_=_C127( C125 C127 ) \nC125_=_C128( C125 C128 ) C125_=_C130( C125 C130 ) C125_=_C131( C125 C131 ) C125_=_C133( C125 C133 ) C125_=_C134( C125 C134 ) C125_=_C135( C125 C135 ) \nC125_=_C243( C125 C243 ) C125_=_C245( C125 C245 ) C125_=_C252( C125 C252 ) C126_=_C127( C126 C127 ) C126_=_C128( C126 C128 ) C126_=_C130( C126 C130 ) \nC126_=_C131( C126 C131 ) C126_=_C133( C126 C133 ) C126_=_C134( C126 C134 ) C126_=_C135( C126 C135 ) C126_=_C272( C126 C272 ) C126_=_C277( C126 C277 ) \nC127_=_C128( C127 C128 ) C127_=_C130( C127 C130 ) C127_=_C131( C127 C131 ) C127_=_C133( C127 C133 ) C127_=_C134( C127 C134 ) C127_=_C135( C127 C135 ) \nC127_=_C298( C127 C298 ) C127_=_C301( C127 C301 ) C128_=_C130( C128 C130 ) C128_=_C131( C128 C131 ) C128_=_C133( C128 C133 ) C128_=_C134( C128 C134 ) \nC128_=_C135( C128 C135 ) C128_=_C330( C128 C330 ) C130_=_C131( C130 C131 ) C130_=_C133( C130 C133 ) C130_=_C134( C130 C134 ) C130_=_C135( C130 C135 ) \nC130_=_C172( C130 C172 ) C130_=_C208( C130 C208 ) C130_=_C232( C130 C232 ) C130_=_C245( C130 C245 ) C130_=_C272( C130 C272 ) C130_=_C285( C130 C285 ) \nC130_=_C301( C130 C301 ) C130_=_C340( C130 C340 ) C130_=_C351( C130 C351 ) C130_=_C358( C130 C358 ) C130_=_C364( C130 C364 ) C130_=_C365( C130 C365 ) \nC130_=_C366( C130 C366 ) C130_=_C367( C130 C367 ) C130_=_C368( C130 C368 ) C131_=_C133( C131 C133 ) C131_=_C134( C131 C134 ) C131_=_C135( C131 C135 ) \nC131_=_C344( C131 C344 ) C131_=_C365( C131 C365 ) C131_=_C391( C131 C391 ) C133_=_C134( C133 C134 ) C133_=_C135( C133 C135 ) C133_=_C346( C133 C346 ) \nC133_=_C367( C133 C367 ) C134_=_C135( C134 C135 ) C135_=_C349( C135 C349 ) C135_=_C368( C135 C368 ) C171_=_C172( C171 C172 ) C171_=_C178( C171 C178 ) \nC171_=_C187( C171 C187 ) C171_=_C243( C171 C243 ) C171_=_C260( C171 C260 ) C171_=_C283( C171 C283 ) C171_=_C298( C171 C298 ) C171_=_C318( C171 C318 ) \nC171_=_C330( C171 C330 ) C171_=_C338( C171 C338 ) C171_=_C339( C171 C339 ) C171_=_C340( C171 C340 ) C171_=_C341( C171 C341 ) C171_=_C342( C171 C342 ) \nC171_=_C343( C171 C343 ) C171_=_C344( C171 C344 ) C171_=_C346( C171 C346 ) C171_=_C347( C171 C347 ) C171_=_C348( C171 C348 ) C171_=_C349( C171 C349 ) \nC172_=_C178( C172 C178 ) C172_=_C208( C172 C208 ) C172_=_C232( C172 C232 ) C172_=_C245( C172 C245 ) C172_=_C272( C172 C272 ) C172_=_C285( C172 C285 ) \nC172_=_C301( C172 C301 ) C172_=_C340( C172 C340 ) C172_=_C351( C172 C351 ) C172_=_C358( C172 C358 ) C172_=_C364( C172 C364 ) C172_=_C365( C172 C365 ) \nC172_=_C366( C172 C366 ) C172_=_C367( C172 C367 ) C172_=_C368( C172 C368 ) C178_=_C196( C178 C196 ) C178_=_C236( C178 C236 ) C178_=_C252( C178 C252 ) \nC178_=_C277( C178 C277 ) C178_=_C290( C178 C290 ) C178_=_C314( C178 C314 ) C178_=_C366( C178 C366 ) C178_=_C377( C178 C377 ) C178_=_C391( C178 C391 ) \nC178_=_C396( C178 C396 ) C178_=_C408( C178 C408 ) C187_=_C196( C187 C196 ) C187_=_C243( C187 C243 ) C187_=_C260( C187 C260 ) C187_=_C283( C187 C283 ) \nC187_=_C298( C187 C298 ) C187_=_C318( C187 C318 ) C187_=_C330( C187 C330 ) C187_=_C338( C187 C338 ) C187_=_C339( C187 C339 ) C187_=_C340( C187 C340 ) \nC187_=_C341( C187 C341 ) C187_=_C342( C187 C342 ) C187_=_C343( C187 C343 ) C187_=_C344( C187 C344 ) C187_=_C346( C187 C346 ) C187_=_C347( C187 C347 ) \nC187_=_C348( C187 C348 ) C187_=_C349( C187 C349 ) C196_=_C236( C196 C236 ) C196_=_C252( C196 C252 ) C196_=_C277( C196 C277 ) C196_=_C290( C196 C290 ) \nC196_=_C314( C196 C314 ) C196_=_C366( C196 C366 ) C196_=_C377( C196 C377 ) C196_=_C391( C196 C391 ) C196_=_C396( C196 C396 ) C196_=_C408( C196 C408 ) \nC208_=_C232( C208 C232 ) C208_=_C245( C208 C245 ) C208_=_C272( C208 C272 ) C208_=_C285( C208 C285 ) C208_=_C301( C208 C301 ) C208_=_C340( C208 C340 ) \nC208_=_C351( C208 C351 ) C208_=_C358( C208 C358 ) C208_=_C364( C208 C364 ) C208_=_C365( C208 C365 ) C208_=_C366( C208 C366 ) C208_=_C367( C208 C367 ) \nC208_=_C368( C208 C368 ) C232_=_C236( C232 C236 ) C232_=_C245( C232 C245 ) C232_=_C272( C232 C272 ) C232_=_C285( C232 C285 ) C232_=_C301( C232 C301 ) \nC232_=_C340( C232 C340 ) C232_=_C351( C232 C351 ) C232_=_C358( C232 C358 ) C232_=_C364( C232 C364 ) C232_=_C365( C232 C365 ) C232_=_C366( C232 C366 ) \nC232_=_C367( C232 C367 ) C232_=_C368( C232 C368 ) C236_=_C252( C236 C252 ) C236_=_C277( C236 C277 ) C236_=_C290( C236 C290 ) C236_=_C314( C236 C314 ) \nC236_=_C366( C236 C366 ) C236_=_C377( C236 C377 ) C236_=_C391( C236 C391 ) C236_=_C396( C236 C396 ) C236_=_C408( C236 C408 ) C243_=_C245( C243 C245 ) \nC243_=_C252( C243 C252 ) C243_=_C260( C243 C260 ) C243_=_C283( C243 C283 ) C243_=_C298( C243 C298 ) C243_=_C318( C243 C318 ) C243_=_C330( C243 C330 ) \nC243_=_C338( C243 C338 ) C243_=_C339( C243 C339 ) C243_=_C340( C243 C340 ) C243_=_C341( C243 C341 ) C243_=_C342( C243 C342 ) C243_=_C343( C243 C343 ) \nC243_=_C344( C243 C344 ) C243_=_C346( C243 C346 ) C243_=_C347( C243 C347 ) C243_=_C348( C243 C348 ) C243_=_C349( C243 C349 ) C245_=_C252( C245 C252 ) \nC245_=_C272( C245 C272 ) C245_=_C285( C245 C285 ) C245_=_C301( C245 C301 ) C245_=_C340( C245 C340 ) C245_=_C351( C245 C351 ) C245_=_C358( C245 C358 ) \nC245_=_C364( C245 C364 ) C245_=_C365( C245 C365 ) C245_=_C366( C245 C366 ) C245_=_C367( C245 C367 ) C245_=_C368( C245 C368 ) C252_=_C277( C252 C277 ) \nC252_=_C290( C252 C290 ) C252_=_C314( C252 C314 ) C252_=_C366( C252 C366 ) C252_=_C377( C252 C377 ) C252_=_C391( C252 C391 ) C252_=_C396( C252 C396 ) \nC252_=_C408( C252 C408 ) C260_=_C283( C260 C283 ) C260_=_C298( C260 C298 ) C260_=_C318( C260 C318 ) C260_=_C330( C260 C330 ) C260_=_C338( C260 C338 ) \nC260_=_C339( C260 C339 ) C260_=_C340( C260 C340 ) C260_=_C341( C260 C341 ) C260_=_C342( C260 C342 ) C260_=_C343( C260 C343 ) C260_=_C344( C260 C344 ) \nC260_=_C346( C260 C346 ) C260_=_C347( C260 C347 ) C260_=_C348( C260 C348 ) C260_=_C349( C260 C349 ) C272_=_C277( C272 C277 ) C272_=_C285( C272 C285 ) \nC272_=_C301( C272 C301 ) C272_=_C340( C272 C340 ) C272_=_C351( C272 C351 ) C272_=_C358( C272 C358 ) C272_=_C364( C272 C364 ) C272_=_C365( C272 C365 ) \nC272_=_C366( C272 C366 ) C272_=_C367( C272 C367 ) C272_=_C368( C272 C368 ) C277_=_C290( C277 C290 ) C277_=_C314( C277 C314 ) C277_=_C366( C277 C366 ) \nC277_=_C377( C277 C377 ) C277_=_C391( C277 C391 ) C277_=_C396( C277 C396 ) C277_=_C408( C277 C408 ) C283_=_C285( C283 C285 ) C283_=_C290(</w:t>
      </w:r>
    </w:p>
    <w:p>
      <w:pPr>
        <w:pStyle w:val="PreformattedText"/>
        <w:bidi w:val="0"/>
        <w:spacing w:before="0" w:after="0"/>
        <w:jc w:val="left"/>
        <w:rPr/>
      </w:pPr>
      <w:r>
        <w:rPr/>
        <w:t xml:space="preserve"> </w:t>
      </w:r>
      <w:r>
        <w:rPr/>
        <w:t>C283 C290 ) \nC283_=_C298( C283 C298 ) C283_=_C318( C283 C318 ) C283_=_C330( C283 C330 ) C283_=_C338( C283 C338 ) C283_=_C339( C283 C339 ) C283_=_C340( C283 C340 ) \nC283_=_C341( C283 C341 ) C283_=_C342( C283 C342 ) C283_=_C343( C283 C343 ) C283_=_C344( C283 C344 ) C283_=_C346( C283 C346 ) C283_=_C347( C283 C347 ) \nC283_=_C348( C283 C348 ) C283_=_C349( C283 C349 ) C285_=_C290( C285 C290 ) C285_=_C301( C285 C301 ) C285_=_C340( C285 C340 ) C285_=_C351( C285 C351 ) \nC285_=_C358( C285 C358 ) C285_=_C364( C285 C364 ) C285_=_C365( C285 C365 ) C285_=_C366( C285 C366 ) C285_=_C367( C285 C367 ) C285_=_C368( C285 C368 ) \nC290_=_C314( C290 C314 ) C290_=_C366( C290 C366 ) C290_=_C377( C290 C377 ) C290_=_C391( C290 C391 ) C290_=_C396( C290 C396 ) C290_=_C408( C290 C408 ) \nC298_=_C301( C298 C301 ) C298_=_C318( C298 C318 ) C298_=_C330( C298 C330 ) C298_=_C338( C298 C338 ) C298_=_C339( C298 C339 ) C298_=_C340( C298 C340 ) \nC298_=_C341( C298 C341 ) C298_=_C342( C298 C342 ) C298_=_C343( C298 C343 ) C298_=_C344( C298 C344 ) C298_=_C346( C298 C346 ) C298_=_C347( C298 C347 ) \nC298_=_C348( C298 C348 ) C298_=_C349( C298 C349 ) C301_=_C340( C301 C340 ) C301_=_C351( C301 C351 ) C301_=_C358( C301 C358 ) C301_=_C364( C301 C364 ) \nC301_=_C365( C301 C365 ) C301_=_C366( C301 C366 ) C301_=_C367( C301 C367 ) C301_=_C368( C301 C368 ) C314_=_C366( C314 C366 ) C314_=_C377( C314 C377 ) \nC314_=_C391( C314 C391 ) C314_=_C396( C314 C396 ) C314_=_C408( C314 C408 ) C318_=_C330( C318 C330 ) C318_=_C338( C318 C338 ) C318_=_C339( C318 C339 ) \nC318_=_C340( C318 C340 ) C318_=_C341( C318 C341 ) C318_=_C342( C318 C342 ) C318_=_C343( C318 C343 ) C318_=_C344( C318 C344 ) C318_=_C346( C318 C346 ) \nC318_=_C347( C318 C347 ) C318_=_C348( C318 C348 ) C318_=_C349( C318 C349 ) C330_=_C338( C330 C338 ) C330_=_C339( C330 C339 ) C330_=_C340( C330 C340 ) \nC330_=_C341( C330 C341 ) C330_=_C342( C330 C342 ) C330_=_C343( C330 C343 ) C330_=_C344( C330 C344 ) C330_=_C346( C330 C346 ) C330_=_C347( C330 C347 ) \nC330_=_C348( C330 C348 ) C330_=_C349( C330 C349 ) C338_=_C339( C338 C339 ) C338_=_C340( C338 C340 ) C338_=_C341( C338 C341 ) C338_=_C342( C338 C342 ) \nC338_=_C343( C338 C343 ) C338_=_C344( C338 C344 ) C338_=_C346( C338 C346 ) C338_=_C347( C338 C347 ) C338_=_C348( C338 C348 ) C338_=_C349( C338 C349 ) \nC338_=_C351( C338 C351 ) C339_=_C340( C339 C340 ) C339_=_C341( C339 C341 ) C339_=_C342( C339 C342 ) C339_=_C343( C339 C343 ) C339_=_C344( C339 C344 ) \nC339_=_C346( C339 C346 ) C339_=_C347( C339 C347 ) C339_=_C348( C339 C348 ) C339_=_C349( C339 C349 ) C339_=_C358( C339 C358 ) C340_=_C341( C340 C341 ) \nC340_=_C342( C340 C342 ) C340_=_C343( C340 C343 ) C340_=_C344( C340 C344 ) C340_=_C346( C340 C346 ) C340_=_C347( C340 C347 ) C340_=_C348( C340 C348 ) \nC340_=_C349( C340 C349 ) C340_=_C351( C340 C351 ) C340_=_C358( C340 C358 ) C340_=_C364( C340 C364 ) C340_=_C365( C340 C365 ) C340_=_C366( C340 C366 ) \nC340_=_C367( C340 C367 ) C340_=_C368( C340 C368 ) C341_=_C342( C341 C342 ) C341_=_C343( C341 C343 ) C341_=_C344( C341 C344 ) C341_=_C346( C341 C346 ) \nC341_=_C347( C341 C347 ) C341_=_C348( C341 C348 ) C341_=_C349( C341 C349 ) C341_=_C377( C341 C377 ) C342_=_C343( C342 C343 ) C342_=_C344( C342 C344 ) \nC342_=_C346( C342 C346 ) C342_=_C347( C342 C347 ) C342_=_C348( C342 C348 ) C342_=_C349( C342 C349 ) C343_=_C344( C343 C344 ) C343_=_C346( C343 C346 ) \nC343_=_C347( C343 C347 ) C343_=_C348( C343 C348 ) C343_=_C349( C343 C349 ) C343_=_C364( C343 C364 ) C344_=_C346( C344 C346 ) C344_=_C347( C344 C347 ) \nC344_=_C348( C344 C348 ) C344_=_C349( C344 C349 ) C344_=_C365( C344 C365 ) C344_=_C391( C344 C391 ) C346_=_C347( C346 C347 ) C346_=_C348( C346 C348 ) \nC346_=_C349( C346 C349 ) C346_=_C367( C346 C367 ) C347_=_C348( C347 C348 ) C347_=_C349( C347 C349 ) C347_=_C408( C347 C408 ) C348_=_C349( C348 C349 ) \nC349_=_C368( C349 C368 ) C351_=_C358( C351 C358 ) C351_=_C364( C351 C364 ) C351_=_C365( C351 C365 ) C351_=_C366( C351 C366 ) C351_=_C367( C351 C367 ) \nC351_=_C368( C351 C368 ) C358_=_C364( C358 C364 ) C358_=_C365( C358 C365 ) C358_=_C366( C358 C366 ) C358_=_C367( C358 C367 ) C358_=_C368( C358 C368 ) \nC364_=_C365( C364 C365 ) C364_=_C366( C364 C366 ) C364_=_C367( C364 C367 ) C364_=_C368( C364 C368 ) C365_=_C366( C365 C366 ) C365_=_C367( C365 C367 ) \nC365_=_C368( C365 C368 ) C365_=_C391( C365 C391 ) C366_=_C367( C366 C367 ) C366_=_C368( C366 C368 ) C366_=_C377( C366 C377 ) C366_=_C391( C366 C391 ) \nC366_=_C396( C366 C396 ) C366_=_C408( C366 C408 ) C367_=_C368( C367 C368 ) C377_=_C391( C377 C391 ) C377_=_C396( C377 C396 ) C377_=_C408( C377 C408 ) \nC391_=_C396( C391 C396 ) C391_=_C408( C391 C408 ) C396_=_C408( C396 C408 ) "];19-&gt;31[label="79: C1 C11 C14 C21 C30 \nC38 C39 C40 C41 C42 C43 \nC44 C45 C47 C48 C50 C51 \nC52 C53 C54 C56 C57 C58 \nC70 C92 C112 C115 C123 C124 \nC125 C126 C127 C128 C131 C133 \nC134 C135 C171 C172 C178 C187 \nC196 C208 C232 C236 C243 C245 \nC252 C260 C272 C277 C283 C285 \nC290 C298 C301 C314 C318 C330 \nC338 C339 C341 C342 C343 C344 \nC346 C347 C348 C349 C351 C358 \nC364 C365 C367 C368 C377 C391 \nC396 C408 \n707: C1_=_C11 ,C1_=_C14 ,C1_=_C21 ,C1_=_C38 ,C1_=_C39 ,\nC1_=_C40 ,C1_=_C41 ,C1_=_C42 ,C1_=_C43 ,C1_=_C44 ,C1_=_C45 ,\nC1_=_C47 ,C1_=_C48 ,C1_=_C50 ,C1_=_C51 ,C1_=_C52 ,C1_=_C53 ,\nC1_=_C54 ,C1_=_C56 ,C1_=_C57 ,C11_=_C14 ,C11_=_C112 ,C11_=_C171 ,\nC11_=_C187 ,C11_=_C243 ,C11_=_C260 ,C11_=_C283 ,C11_=_C298 ,C11_=_C318 ,\nC11_=_C330 ,C11_=_C338 ,C11_=_C339 ,C11_=_C341 ,C11_=_C342 ,C11_=_C343 ,\nC11_=_C344 ,C11_=_C346 ,C11_=_C347 ,C11_=_C348 ,C11_=_C349 ,C14_=_C30 ,\nC14_=_C70 ,C14_=_C92 ,C14_=_C115 ,C14_=_C172 ,C14_=_C208 ,C14_=_C232 ,\nC14_=_C245 ,C14_=_C272 ,C14_=_C285 ,C14_=_C301 ,C14_=_C351 ,C14_=_C358 ,\nC14_=_C364 ,C14_=_C365 ,C14_=_C367 ,C14_=_C368 ,C21_=_C30 ,C21_=_C38 ,\nC21_=_C39 ,C21_=_C40 ,C21_=_C41 ,C21_=_C42 ,C21_=_C43 ,C21_=_C44 ,\nC21_=_C45 ,C21_=_C47 ,C21_=_C48 ,C21_=_C50 ,C21_=_C51 ,C21_=_C52 ,\nC21_=_C53 ,C21_=_C54 ,C21_=_C56 ,C21_=_C57 ,C30_=_C70 ,C30_=_C92 ,\nC30_=_C115 ,C30_=_C172 ,C30_=_C208 ,C30_=_C232 ,C30_=_C245 ,C30_=_C272 ,\nC30_=_C285 ,C30_=_C301 ,C30_=_C351 ,C30_=_C358 ,C30_=_C364 ,C30_=_C365 ,\nC30_=_C367 ,C30_=_C368 ,C38_=_C39 ,C38_=_C40 ,C38_=_C41 ,C38_=_C42 ,\nC38_=_C43 ,C38_=_C44 ,C38_=_C45 ,C38_=_C47 ,C38_=_C48 ,C38_=_C50 ,\nC38_=_C51 ,C38_=_C52 ,C38_=_C53 ,C38_=_C54 ,C38_=_C56 ,C38_=_C57 ,\nC38_=_C58 ,C38_=_C70 ,C39_=_C40 ,C39_=_C41 ,C39_=_C42 ,C39_=_C43 ,\nC39_=_C44 ,C39_=_C45 ,C39_=_C47 ,C39_=_C48 ,C39_=_C50 ,C39_=_C51 ,\nC39_=_C52 ,C39_=_C53 ,C39_=_C54 ,C39_=_C56 ,C39_=_C57 ,C39_=_C92 ,\nC40_=_C41 ,C40_=_C42 ,C40_=_C43 ,C40_=_C44 ,C40_=_C45 ,C40_=_C47 ,\nC40_=_C48 ,C40_=_C50 ,C40_=_C51 ,C40_=_C52 ,C40_=_C53 ,C40_=_C54 ,\nC40_=_C56 ,C40_=_C57 ,C40_=_C123 ,C40_=_C171 ,C40_=_C172 ,C40_=_C178 ,\nC41_=_C42 ,C41_=_C43 ,C41_=_C44 ,C41_=_C45 ,C41_=_C47 ,C41_=_C48 ,\nC41_=_C50 ,C41_=_C51 ,C41_=_C52 ,C41_=_C53 ,C41_=_C54 ,C41_=_C56 ,\nC41_=_C57 ,C41_=_C208 ,C42_=_C43 ,C42_=_C44 ,C42_=_C45 ,C42_=_C47 ,\nC42_=_C48 ,C42_=_C50 ,C42_=_C51 ,C42_=_C52 ,C42_=_C53 ,C42_=_C54 ,\nC42_=_C56 ,C42_=_C57 ,C42_=_C232 ,C42_=_C236 ,C43_=_C44 ,C43_=_C45 ,\nC43_=_C47 ,C43_=_C48 ,C43_=_C50 ,C43_=_C51 ,C43_=_C52 ,C43_=_C53 ,\nC43_=_C54 ,C43_=_C56 ,C43_=_C57 ,C43_=_C125 ,C43_=_C243 ,C43_=_C245 ,\nC43_=_C252 ,C44_=_C45 ,C44_=_C47 ,C44_=_C48 ,C44_=_C50 ,C44_=_C51 ,\nC44_=_C52 ,C44_=_C53 ,C44_=_C54 ,C44_=_C56 ,C44_=_C57 ,C44_=_C283 ,\nC44_=_C285 ,C44_=_C290 ,C45_=_C47 ,C45_=_C48 ,C45_=_C50 ,C45_=_C51 ,\nC45_=_C52 ,C45_=_C53 ,C45_=_C54 ,C45_=_C56 ,C45_=_C57 ,C45_=_C318 ,\nC47_=_C48 ,C47_=_C50 ,C47_=_C51 ,C47_=_C52 ,C47_=_C53 ,C47_=_C54 ,\nC47_=_C56 ,C47_=_C57 ,C47_=_C338 ,C47_=_C351 ,C48_=_C50 ,C48_=_C51 ,\nC48_=_C52 ,C48_=_C53 ,C48_=_C54 ,C48_=_C56 ,C48_=_C57 ,C48_=_C339 ,\nC48_=_C358 ,C50_=_C51 ,C50_=_C52 ,C50_=_C53 ,C50_=_C54 ,C50_=_C56 ,\nC50_=_C57 ,C50_=_C342 ,C51_=_C52 ,C51_=_C53 ,C51_=_C54 ,C51_=_C56 ,\nC51_=_C57 ,C51_=_C343 ,C51_=_C364 ,C52_=_C53 ,C52_=_C54 ,C52_=_C56 ,\nC52_=_C57 ,C52_=_C131 ,C52_=_C344 ,C52_=_C365 ,C52_=_C391 ,C53_=_C54 ,\nC53_=_C56 ,C53_=_C57 ,C53_=_C396 ,C54_=_C56 ,C54_=_C57 ,C56_=_C57 ,\nC56_=_C133 ,C56_=_C346 ,C56_=_C367 ,C57_=_C348 ,C58_=_C70 ,C58_=_C123 ,\nC58_=_C124 ,C58_=_C125 ,C58_=_C126 ,C58_=_C127 ,C58_=_C128 ,C58_=_C131 ,\nC58_=_C133 ,C58_=_C134 ,C58_=_C135 ,C70_=_C92 ,C70_=_C115 ,C70_=_C172 ,\nC70_=_C208 ,C70_=_C232 ,C70_=_C245 ,C70_=_C272 ,C70_=_C285 ,C70_=_C301 ,\nC70_=_C351 ,C70_=_C358 ,C70_=_C364 ,C70_=_C365 ,C70_=_C367 ,C70_=_C368 ,\nC92_=_C115 ,C92_=_C172 ,C92_=_C208 ,C92_=_C232 ,C92_=_C245 ,C92_=_C272 ,\nC92_=_C285 ,C92_=_C301 ,C92_=_C351 ,C92_=_C358 ,C92_=_C364 ,C92_=_C365 ,\nC92_=_C367 ,C92_=_C368 ,C112_=_C115 ,C112_=_C171 ,C112_=_C187 ,C112_=_C243 ,\nC112_=_C260 ,C112_=_C283 ,C112_=_C298 ,C112_=_C318 ,C112_=_C330 ,C112_=_C338 ,\nC112_=_C339 ,C112_=_C341 ,C112_=_C342 ,C112_=_C343 ,C112_=_C344 ,C112_=_C346 ,\nC112_=_C347 ,C112_=_C348 ,C112_=_C349 ,C115_=_C172 ,C115_=_C208 ,C115_=_C232 ,\nC115_=_C245 ,C115_=_C272 ,C115_=_C285 ,C115_=_C301 ,C115_=_C351 ,C115_=_C358 ,\nC115_=_C364 ,C115_=_C365 ,C115_=_C367 ,C115_=_C368 ,C123_=_C124 ,C123_=_C125 ,\nC123_=_C126 ,C123_=_C127 ,C123_=_C128 ,C123_=_C131 ,C123_=_C133 ,C123_=_C134 ,\nC123_=_C135 ,C123_=_C171 ,C123_=_C172 ,C123_=_C178 ,C124_=_C125 ,C124_=_C126 ,\nC124_=_C127 ,C124_=_C128 ,C124_=_C131 ,C124_=_C133 ,C124_=_C134 ,C124_=_C135 ,\nC124_=_C187 ,C124_=_C196 ,C125_=_C126 ,C125_=_C127 ,C125_=_C128 ,C125_=_C131 ,\nC125_=_C133 ,C125_=_C134 ,C125_=_C135 ,C125_=_C243 ,C125_=_C245 ,C125_=_C252 ,\nC126_=_C127 ,C126_=_C128 ,C126_=_C131 ,C126_=_C133 ,C126_=_C134 ,C126_=_C135 ,\nC126_=_C272 ,C126_=_C277 ,C127_=_C128 ,C127_=_C131 ,C127_=_C133 ,C127_=_C134 ,\nC127_=_C135 ,C127_=_C298 ,C127_=_C301 ,C128_=_C131 ,C128_=_C133 ,C128_=_C134 ,\nC128_=_C135 ,C128_=_C330 ,C131_=_C133 ,C131_=_C134 ,C131_=_C135 ,C131_=_C344 ,\nC131_=_C365 ,C131_=_C391 ,C133_=_C134 ,C133_=_C135 ,C133_=_C346 ,C133_=_C367 ,\nC134_=_C135 ,C135_=_C349 ,C135_=_C368 ,C171_=_C172 ,C171_=_C178 ,C171_=_C187</w:t>
      </w:r>
    </w:p>
    <w:p>
      <w:pPr>
        <w:pStyle w:val="PreformattedText"/>
        <w:bidi w:val="0"/>
        <w:spacing w:before="0" w:after="0"/>
        <w:jc w:val="left"/>
        <w:rPr/>
      </w:pPr>
      <w:r>
        <w:rPr/>
        <w:t xml:space="preserve"> </w:t>
      </w:r>
      <w:r>
        <w:rPr/>
        <w:t>,\nC171_=_C243 ,C171_=_C260 ,C171_=_C283 ,C171_=_C298 ,C171_=_C318 ,C171_=_C330 ,\nC171_=_C338 ,C171_=_C339 ,C171_=_C341 ,C171_=_C342 ,C171_=_C343 ,C171_=_C344 ,\nC171_=_C346 ,C171_=_C347 ,C171_=_C348 ,C171_=_C349 ,C172_=_C178 ,C172_=_C208 ,\nC172_=_C232 ,C172_=_C245 ,C172_=_C272 ,C172_=_C285 ,C172_=_C301 ,C172_=_C351 ,\nC172_=_C358 ,C172_=_C364 ,C172_=_C365 ,C172_=_C367 ,C172_=_C368 ,C178_=_C196 ,\nC178_=_C236 ,C178_=_C252 ,C178_=_C277 ,C178_=_C290 ,C178_=_C314 ,C178_=_C377 ,\nC178_=_C391 ,C178_=_C396 ,C178_=_C408 ,C187_=_C196 ,C187_=_C243 ,C187_=_C260 ,\nC187_=_C283 ,C187_=_C298 ,C187_=_C318 ,C187_=_C330 ,C187_=_C338 ,C187_=_C339 ,\nC187_=_C341 ,C187_=_C342 ,C187_=_C343 ,C187_=_C344 ,C187_=_C346 ,C187_=_C347 ,\nC187_=_C348 ,C187_=_C349 ,C196_=_C236 ,C196_=_C252 ,C196_=_C277 ,C196_=_C290 ,\nC196_=_C314 ,C196_=_C377 ,C196_=_C391 ,C196_=_C396 ,C196_=_C408 ,C208_=_C232 ,\nC208_=_C245 ,C208_=_C272 ,C208_=_C285 ,C208_=_C301 ,C208_=_C351 ,C208_=_C358 ,\nC208_=_C364 ,C208_=_C365 ,C208_=_C367 ,C208_=_C368 ,C232_=_C236 ,C232_=_C245 ,\nC232_=_C272 ,C232_=_C285 ,C232_=_C301 ,C232_=_C351 ,C232_=_C358 ,C232_=_C364 ,\nC232_=_C365 ,C232_=_C367 ,C232_=_C368 ,C236_=_C252 ,C236_=_C277 ,C236_=_C290 ,\nC236_=_C314 ,C236_=_C377 ,C236_=_C391 ,C236_=_C396 ,C236_=_C408 ,C243_=_C245 ,\nC243_=_C252 ,C243_=_C260 ,C243_=_C283 ,C243_=_C298 ,C243_=_C318 ,C243_=_C330 ,\nC243_=_C338 ,C243_=_C339 ,C243_=_C341 ,C243_=_C342 ,C243_=_C343 ,C243_=_C344 ,\nC243_=_C346 ,C243_=_C347 ,C243_=_C348 ,C243_=_C349 ,C245_=_C252 ,C245_=_C272 ,\nC245_=_C285 ,C245_=_C301 ,C245_=_C351 ,C245_=_C358 ,C245_=_C364 ,C245_=_C365 ,\nC245_=_C367 ,C245_=_C368 ,C252_=_C277 ,C252_=_C290 ,C252_=_C314 ,C252_=_C377 ,\nC252_=_C391 ,C252_=_C396 ,C252_=_C408 ,C260_=_C283 ,C260_=_C298 ,C260_=_C318 ,\nC260_=_C330 ,C260_=_C338 ,C260_=_C339 ,C260_=_C341 ,C260_=_C342 ,C260_=_C343 ,\nC260_=_C344 ,C260_=_C346 ,C260_=_C347 ,C260_=_C348 ,C260_=_C349 ,C272_=_C277 ,\nC272_=_C285 ,C272_=_C301 ,C272_=_C351 ,C272_=_C358 ,C272_=_C364 ,C272_=_C365 ,\nC272_=_C367 ,C272_=_C368 ,C277_=_C290 ,C277_=_C314 ,C277_=_C377 ,C277_=_C391 ,\nC277_=_C396 ,C277_=_C408 ,C283_=_C285 ,C283_=_C290 ,C283_=_C298 ,C283_=_C318 ,\nC283_=_C330 ,C283_=_C338 ,C283_=_C339 ,C283_=_C341 ,C283_=_C342 ,C283_=_C343 ,\nC283_=_C344 ,C283_=_C346 ,C283_=_C347 ,C283_=_C348 ,C283_=_C349 ,C285_=_C290 ,\nC285_=_C301 ,C285_=_C351 ,C285_=_C358 ,C285_=_C364 ,C285_=_C365 ,C285_=_C367 ,\nC285_=_C368 ,C290_=_C314 ,C290_=_C377 ,C290_=_C391 ,C290_=_C396 ,C290_=_C408 ,\nC298_=_C301 ,C298_=_C318 ,C298_=_C330 ,C298_=_C338 ,C298_=_C339 ,C298_=_C341 ,\nC298_=_C342 ,C298_=_C343 ,C298_=_C344 ,C298_=_C346 ,C298_=_C347 ,C298_=_C348 ,\nC298_=_C349 ,C301_=_C351 ,C301_=_C358 ,C301_=_C364 ,C301_=_C365 ,C301_=_C367 ,\nC301_=_C368 ,C314_=_C377 ,C314_=_C391 ,C314_=_C396 ,C314_=_C408 ,C318_=_C330 ,\nC318_=_C338 ,C318_=_C339 ,C318_=_C341 ,C318_=_C342 ,C318_=_C343 ,C318_=_C344 ,\nC318_=_C346 ,C318_=_C347 ,C318_=_C348 ,C318_=_C349 ,C330_=_C338 ,C330_=_C339 ,\nC330_=_C341 ,C330_=_C342 ,C330_=_C343 ,C330_=_C344 ,C330_=_C346 ,C330_=_C347 ,\nC330_=_C348 ,C330_=_C349 ,C338_=_C339 ,C338_=_C341 ,C338_=_C342 ,C338_=_C343 ,\nC338_=_C344 ,C338_=_C346 ,C338_=_C347 ,C338_=_C348 ,C338_=_C349 ,C338_=_C351 ,\nC339_=_C341 ,C339_=_C342 ,C339_=_C343 ,C339_=_C344 ,C339_=_C346 ,C339_=_C347 ,\nC339_=_C348 ,C339_=_C349 ,C339_=_C358 ,C341_=_C342 ,C341_=_C343 ,C341_=_C344 ,\nC341_=_C346 ,C341_=_C347 ,C341_=_C348 ,C341_=_C349 ,C341_=_C377 ,C342_=_C343 ,\nC342_=_C344 ,C342_=_C346 ,C342_=_C347 ,C342_=_C348 ,C342_=_C349 ,C343_=_C344 ,\nC343_=_C346 ,C343_=_C347 ,C343_=_C348 ,C343_=_C349 ,C343_=_C364 ,C344_=_C346 ,\nC344_=_C347 ,C344_=_C348 ,C344_=_C349 ,C344_=_C365 ,C344_=_C391 ,C346_=_C347 ,\nC346_=_C348 ,C346_=_C349 ,C346_=_C367 ,C347_=_C348 ,C347_=_C349 ,C347_=_C408 ,\nC348_=_C349 ,C349_=_C368 ,C351_=_C358 ,C351_=_C364 ,C351_=_C365 ,C351_=_C367 ,\nC351_=_C368 ,C358_=_C364 ,C358_=_C365 ,C358_=_C367 ,C358_=_C368 ,C364_=_C365 ,\nC364_=_C367 ,C364_=_C368 ,C365_=_C367 ,C365_=_C368 ,C365_=_C391 ,C367_=_C368 ,\nC377_=_C391 ,C377_=_C396 ,C377_=_C408 ,C391_=_C396 ,C391_=_C408 ,C396_=_C408 ,"];32[shape=box, label="id:32 level: 4\n36: C37 C57 C71 C93 C100 \nC116 C146 C173 C190 C218 C238 \nC246 C262 C268 C273 C280 C286 \nC294 C308 C311 C316 C328 C348 \nC352 C369 C370 C371 C372 C373 \nC389 C394 C399 C402 C406 C411 \nC413 \n330: C37_=_C57( C37 C57 ) C37_=_C100( C37 C100 ) C37_=_C238( C37 C238 ) C37_=_C268( C37 C268 ) C37_=_C280( C37 C280 ) \nC37_=_C294( C37 C294 ) C37_=_C308( C37 C308 ) C37_=_C316( C37 C316 ) C37_=_C328( C37 C328 ) C37_=_C348( C37 C348 ) C37_=_C373( C37 C373 ) \nC37_=_C389( C37 C389 ) C37_=_C394( C37 C394 ) C37_=_C399( C37 C399 ) C37_=_C402( C37 C402 ) C37_=_C406( C37 C406 ) C37_=_C411( C37 C411 ) \nC37_=_C413( C37 C413 ) C57_=_C100( C57 C100 ) C57_=_C238( C57 C238 ) C57_=_C268( C57 C268 ) C57_=_C280( C57 C280 ) C57_=_C294( C57 C294 ) \nC57_=_C308( C57 C308 ) C57_=_C316( C57 C316 ) C57_=_C328( C57 C328 ) C57_=_C348( C57 C348 ) C57_=_C373( C57 C373 ) C57_=_C389( C57 C389 ) \nC57_=_C394( C57 C394 ) C57_=_C399( C57 C399 ) C57_=_C402( C57 C402 ) C57_=_C406( C57 C406 ) C57_=_C411( C57 C411 ) C57_=_C413( C57 C413 ) \nC71_=_C93( C71 C93 ) C71_=_C116( C71 C116 ) C71_=_C146( C71 C146 ) C71_=_C173( C71 C173 ) C71_=_C190( C71 C190 ) C71_=_C218( C71 C218 ) \nC71_=_C246( C71 C246 ) C71_=_C262( C71 C262 ) C71_=_C273( C71 C273 ) C71_=_C286( C71 C286 ) C71_=_C311( C71 C311 ) C71_=_C352( C71 C352 ) \nC71_=_C369( C71 C369 ) C71_=_C370( C71 C370 ) C71_=_C371( C71 C371 ) C71_=_C372( C71 C372 ) C71_=_C373( C71 C373 ) C93_=_C100( C93 C100 ) \nC93_=_C116( C93 C116 ) C93_=_C146( C93 C146 ) C93_=_C173( C93 C173 ) C93_=_C190( C93 C190 ) C93_=_C218( C93 C218 ) C93_=_C246( C93 C246 ) \nC93_=_C262( C93 C262 ) C93_=_C273( C93 C273 ) C93_=_C286( C93 C286 ) C93_=_C311( C93 C311 ) C93_=_C352( C93 C352 ) C93_=_C369( C93 C369 ) \nC93_=_C370( C93 C370 ) C93_=_C371( C93 C371 ) C93_=_C372( C93 C372 ) C93_=_C373( C93 C373 ) C100_=_C238( C100 C238 ) C100_=_C268( C100 C268 ) \nC100_=_C280( C100 C280 ) C100_=_C294( C100 C294 ) C100_=_C308( C100 C308 ) C100_=_C316( C100 C316 ) C100_=_C328( C100 C328 ) C100_=_C348( C100 C348 ) \nC100_=_C373( C100 C373 ) C100_=_C389( C100 C389 ) C100_=_C394( C100 C394 ) C100_=_C399( C100 C399 ) C100_=_C402( C100 C402 ) C100_=_C406( C100 C406 ) \nC100_=_C411( C100 C411 ) C100_=_C413( C100 C413 ) C116_=_C146( C116 C146 ) C116_=_C173( C116 C173 ) C116_=_C190( C116 C190 ) C116_=_C218( C116 C218 ) \nC116_=_C246( C116 C246 ) C116_=_C262( C116 C262 ) C116_=_C273( C116 C273 ) C116_=_C286( C116 C286 ) C116_=_C311( C116 C311 ) C116_=_C352( C116 C352 ) \nC116_=_C369( C116 C369 ) C116_=_C370( C116 C370 ) C116_=_C371( C116 C371 ) C116_=_C372( C116 C372 ) C116_=_C373( C116 C373 ) C146_=_C173( C146 C173 ) \nC146_=_C190( C146 C190 ) C146_=_C218( C146 C218 ) C146_=_C246( C146 C246 ) C146_=_C262( C146 C262 ) C146_=_C273( C146 C273 ) C146_=_C286( C146 C286 ) \nC146_=_C311( C146 C311 ) C146_=_C352( C146 C352 ) C146_=_C369( C146 C369 ) C146_=_C370( C146 C370 ) C146_=_C371( C146 C371 ) C146_=_C372( C146 C372 ) \nC146_=_C373( C146 C373 ) C173_=_C190( C173 C190 ) C173_=_C218( C173 C218 ) C173_=_C246( C173 C246 ) C173_=_C262( C173 C262 ) C173_=_C273( C173 C273 ) \nC173_=_C286( C173 C286 ) C173_=_C311( C173 C311 ) C173_=_C352( C173 C352 ) C173_=_C369( C173 C369 ) C173_=_C370( C173 C370 ) C173_=_C371( C173 C371 ) \nC173_=_C372( C173 C372 ) C173_=_C373( C173 C373 ) C190_=_C218( C190 C218 ) C190_=_C246( C190 C246 ) C190_=_C262( C190 C262 ) C190_=_C273( C190 C273 ) \nC190_=_C286( C190 C286 ) C190_=_C311( C190 C311 ) C190_=_C352( C190 C352 ) C190_=_C369( C190 C369 ) C190_=_C370( C190 C370 ) C190_=_C371( C190 C371 ) \nC190_=_C372( C190 C372 ) C190_=_C373( C190 C373 ) C218_=_C246( C218 C246 ) C218_=_C262( C218 C262 ) C218_=_C273( C218 C273 ) C218_=_C286( C218 C286 ) \nC218_=_C311( C218 C311 ) C218_=_C352( C218 C352 ) C218_=_C369( C218 C369 ) C218_=_C370( C218 C370 ) C218_=_C371( C218 C371 ) C218_=_C372( C218 C372 ) \nC218_=_C373( C218 C373 ) C238_=_C268( C238 C268 ) C238_=_C280( C238 C280 ) C238_=_C294( C238 C294 ) C238_=_C308( C238 C308 ) C238_=_C316( C238 C316 ) \nC238_=_C328( C238 C328 ) C238_=_C348( C238 C348 ) C238_=_C373( C238 C373 ) C238_=_C389( C238 C389 ) C238_=_C394( C238 C394 ) C238_=_C399( C238 C399 ) \nC238_=_C402( C238 C402 ) C238_=_C406( C238 C406 ) C238_=_C411( C238 C411 ) C238_=_C413( C238 C413 ) C246_=_C262( C246 C262 ) C246_=_C273( C246 C273 ) \nC246_=_C286( C246 C286 ) C246_=_C311( C246 C311 ) C246_=_C352( C246 C352 ) C246_=_C369( C246 C369 ) C246_=_C370( C246 C370 ) C246_=_C371( C246 C371 ) \nC246_=_C372( C246 C372 ) C246_=_C373( C246 C373 ) C262_=_C268( C262 C268 ) C262_=_C273( C262 C273 ) C262_=_C286( C262 C286 ) C262_=_C311( C262 C311 ) \nC262_=_C352( C262 C352 ) C262_=_C369( C262 C369 ) C262_=_C370( C262 C370 ) C262_=_C371( C262 C371 ) C262_=_C372( C262 C372 ) C262_=_C373( C262 C373 ) \nC268_=_C280( C268 C280 ) C268_=_C294( C268 C294 ) C268_=_C308( C268 C308 ) C268_=_C316( C268 C316 ) C268_=_C328( C268 C328 ) C268_=_C348( C268 C348 ) \nC268_=_C373( C268 C373 ) C268_=_C389( C268 C389 ) C268_=_C394( C268 C394 ) C268_=_C399( C268 C399 ) C268_=_C402( C268 C402 ) C268_=_C406( C268 C406 ) \nC268_=_C411( C268 C411 ) C268_=_C413( C268 C413 ) C273_=_C280( C273 C280 ) C273_=_C286( C273 C286 ) C273_=_C311( C273 C311 ) C273_=_C352( C273 C352 ) \nC273_=_C369( C273 C369 ) C273_=_C370( C273 C370 ) C273_=_C371( C273 C371 ) C273_=_C372( C273 C372 ) C273_=_C373( C273 C373 ) C280_=_C294( C280 C294 ) \nC280_=_C308( C280 C308 ) C280_=_C316( C280 C316 ) C280_=_C328( C280 C328 ) C280_=_C348( C280 C348 ) C280_=_C373( C280 C373 ) C280_=_C389( C280 C389 ) \nC280_=_C394( C280 C394 ) C280_=_C399( C280 C399 ) C280_=_C402( C280 C402 ) C280_=_C406( C280 C406 ) C280_=_C411( C280 C411 ) C280_=_C413( C280 C413 ) \nC286_=_C294( C286 C294 ) C286_=_C311( C286 C311 ) C286_=_C352( C286 C352 ) C286_=_C369( C286 C369 ) C286_=_C370( C286 C370</w:t>
      </w:r>
    </w:p>
    <w:p>
      <w:pPr>
        <w:pStyle w:val="PreformattedText"/>
        <w:bidi w:val="0"/>
        <w:spacing w:before="0" w:after="0"/>
        <w:jc w:val="left"/>
        <w:rPr/>
      </w:pPr>
      <w:r>
        <w:rPr/>
        <w:t xml:space="preserve"> </w:t>
      </w:r>
      <w:r>
        <w:rPr/>
        <w:t>) C286_=_C371( C286 C371 ) \nC286_=_C372( C286 C372 ) C286_=_C373( C286 C373 ) C294_=_C308( C294 C308 ) C294_=_C316( C294 C316 ) C294_=_C328( C294 C328 ) C294_=_C348( C294 C348 ) \nC294_=_C373( C294 C373 ) C294_=_C389( C294 C389 ) C294_=_C394( C294 C394 ) C294_=_C399( C294 C399 ) C294_=_C402( C294 C402 ) C294_=_C406( C294 C406 ) \nC294_=_C411( C294 C411 ) C294_=_C413( C294 C413 ) C308_=_C316( C308 C316 ) C308_=_C328( C308 C328 ) C308_=_C348( C308 C348 ) C308_=_C373( C308 C373 ) \nC308_=_C389( C308 C389 ) C308_=_C394( C308 C394 ) C308_=_C399( C308 C399 ) C308_=_C402( C308 C402 ) C308_=_C406( C308 C406 ) C308_=_C411( C308 C411 ) \nC308_=_C413( C308 C413 ) C311_=_C316( C311 C316 ) C311_=_C352( C311 C352 ) C311_=_C369( C311 C369 ) C311_=_C370( C311 C370 ) C311_=_C371( C311 C371 ) \nC311_=_C372( C311 C372 ) C311_=_C373( C311 C373 ) C316_=_C328( C316 C328 ) C316_=_C348( C316 C348 ) C316_=_C373( C316 C373 ) C316_=_C389( C316 C389 ) \nC316_=_C394( C316 C394 ) C316_=_C399( C316 C399 ) C316_=_C402( C316 C402 ) C316_=_C406( C316 C406 ) C316_=_C411( C316 C411 ) C316_=_C413( C316 C413 ) \nC328_=_C348( C328 C348 ) C328_=_C373( C328 C373 ) C328_=_C389( C328 C389 ) C328_=_C394( C328 C394 ) C328_=_C399( C328 C399 ) C328_=_C402( C328 C402 ) \nC328_=_C406( C328 C406 ) C328_=_C411( C328 C411 ) C328_=_C413( C328 C413 ) C348_=_C373( C348 C373 ) C348_=_C389( C348 C389 ) C348_=_C394( C348 C394 ) \nC348_=_C399( C348 C399 ) C348_=_C402( C348 C402 ) C348_=_C406( C348 C406 ) C348_=_C411( C348 C411 ) C348_=_C413( C348 C413 ) C352_=_C369( C352 C369 ) \nC352_=_C370( C352 C370 ) C352_=_C371( C352 C371 ) C352_=_C372( C352 C372 ) C352_=_C373( C352 C373 ) C369_=_C370( C369 C370 ) C369_=_C371( C369 C371 ) \nC369_=_C372( C369 C372 ) C369_=_C373( C369 C373 ) C370_=_C371( C370 C371 ) C370_=_C372( C370 C372 ) C370_=_C373( C370 C373 ) C371_=_C372( C371 C372 ) \nC371_=_C373( C371 C373 ) C371_=_C411( C371 C411 ) C372_=_C373( C372 C373 ) C373_=_C389( C373 C389 ) C373_=_C394( C373 C394 ) C373_=_C399( C373 C399 ) \nC373_=_C402( C373 C402 ) C373_=_C406( C373 C406 ) C373_=_C411( C373 C411 ) C373_=_C413( C373 C413 ) C389_=_C394( C389 C394 ) C389_=_C399( C389 C399 ) \nC389_=_C402( C389 C402 ) C389_=_C406( C389 C406 ) C389_=_C411( C389 C411 ) C389_=_C413( C389 C413 ) C394_=_C399( C394 C399 ) C394_=_C402( C394 C402 ) \nC394_=_C406( C394 C406 ) C394_=_C411( C394 C411 ) C394_=_C413( C394 C413 ) C399_=_C402( C399 C402 ) C399_=_C406( C399 C406 ) C399_=_C411( C399 C411 ) \nC399_=_C413( C399 C413 ) C402_=_C406( C402 C406 ) C402_=_C411( C402 C411 ) C402_=_C413( C402 C413 ) C406_=_C411( C406 C411 ) C406_=_C413( C406 C413 ) \nC411_=_C413( C411 C413 ) "];24-&gt;32[label="35: C37 C57 C71 C93 C100 \nC116 C146 C173 C190 C218 C238 \nC246 C262 C268 C273 C280 C286 \nC294 C308 C311 C316 C328 C348 \nC352 C369 C370 C371 C372 C389 \nC394 C399 C402 C406 C411 C413 \n295: C37_=_C57 ,C37_=_C100 ,C37_=_C238 ,C37_=_C268 ,C37_=_C280 ,\nC37_=_C294 ,C37_=_C308 ,C37_=_C316 ,C37_=_C328 ,C37_=_C348 ,C37_=_C389 ,\nC37_=_C394 ,C37_=_C399 ,C37_=_C402 ,C37_=_C406 ,C37_=_C411 ,C37_=_C413 ,\nC57_=_C100 ,C57_=_C238 ,C57_=_C268 ,C57_=_C280 ,C57_=_C294 ,C57_=_C308 ,\nC57_=_C316 ,C57_=_C328 ,C57_=_C348 ,C57_=_C389 ,C57_=_C394 ,C57_=_C399 ,\nC57_=_C402 ,C57_=_C406 ,C57_=_C411 ,C57_=_C413 ,C71_=_C93 ,C71_=_C116 ,\nC71_=_C146 ,C71_=_C173 ,C71_=_C190 ,C71_=_C218 ,C71_=_C246 ,C71_=_C262 ,\nC71_=_C273 ,C71_=_C286 ,C71_=_C311 ,C71_=_C352 ,C71_=_C369 ,C71_=_C370 ,\nC71_=_C371 ,C71_=_C372 ,C93_=_C100 ,C93_=_C116 ,C93_=_C146 ,C93_=_C173 ,\nC93_=_C190 ,C93_=_C218 ,C93_=_C246 ,C93_=_C262 ,C93_=_C273 ,C93_=_C286 ,\nC93_=_C311 ,C93_=_C352 ,C93_=_C369 ,C93_=_C370 ,C93_=_C371 ,C93_=_C372 ,\nC100_=_C238 ,C100_=_C268 ,C100_=_C280 ,C100_=_C294 ,C100_=_C308 ,C100_=_C316 ,\nC100_=_C328 ,C100_=_C348 ,C100_=_C389 ,C100_=_C394 ,C100_=_C399 ,C100_=_C402 ,\nC100_=_C406 ,C100_=_C411 ,C100_=_C413 ,C116_=_C146 ,C116_=_C173 ,C116_=_C190 ,\nC116_=_C218 ,C116_=_C246 ,C116_=_C262 ,C116_=_C273 ,C116_=_C286 ,C116_=_C311 ,\nC116_=_C352 ,C116_=_C369 ,C116_=_C370 ,C116_=_C371 ,C116_=_C372 ,C146_=_C173 ,\nC146_=_C190 ,C146_=_C218 ,C146_=_C246 ,C146_=_C262 ,C146_=_C273 ,C146_=_C286 ,\nC146_=_C311 ,C146_=_C352 ,C146_=_C369 ,C146_=_C370 ,C146_=_C371 ,C146_=_C372 ,\nC173_=_C190 ,C173_=_C218 ,C173_=_C246 ,C173_=_C262 ,C173_=_C273 ,C173_=_C286 ,\nC173_=_C311 ,C173_=_C352 ,C173_=_C369 ,C173_=_C370 ,C173_=_C371 ,C173_=_C372 ,\nC190_=_C218 ,C190_=_C246 ,C190_=_C262 ,C190_=_C273 ,C190_=_C286 ,C190_=_C311 ,\nC190_=_C352 ,C190_=_C369 ,C190_=_C370 ,C190_=_C371 ,C190_=_C372 ,C218_=_C246 ,\nC218_=_C262 ,C218_=_C273 ,C218_=_C286 ,C218_=_C311 ,C218_=_C352 ,C218_=_C369 ,\nC218_=_C370 ,C218_=_C371 ,C218_=_C372 ,C238_=_C268 ,C238_=_C280 ,C238_=_C294 ,\nC238_=_C308 ,C238_=_C316 ,C238_=_C328 ,C238_=_C348 ,C238_=_C389 ,C238_=_C394 ,\nC238_=_C399 ,C238_=_C402 ,C238_=_C406 ,C238_=_C411 ,C238_=_C413 ,C246_=_C262 ,\nC246_=_C273 ,C246_=_C286 ,C246_=_C311 ,C246_=_C352 ,C246_=_C369 ,C246_=_C370 ,\nC246_=_C371 ,C246_=_C372 ,C262_=_C268 ,C262_=_C273 ,C262_=_C286 ,C262_=_C311 ,\nC262_=_C352 ,C262_=_C369 ,C262_=_C370 ,C262_=_C371 ,C262_=_C372 ,C268_=_C280 ,\nC268_=_C294 ,C268_=_C308 ,C268_=_C316 ,C268_=_C328 ,C268_=_C348 ,C268_=_C389 ,\nC268_=_C394 ,C268_=_C399 ,C268_=_C402 ,C268_=_C406 ,C268_=_C411 ,C268_=_C413 ,\nC273_=_C280 ,C273_=_C286 ,C273_=_C311 ,C273_=_C352 ,C273_=_C369 ,C273_=_C370 ,\nC273_=_C371 ,C273_=_C372 ,C280_=_C294 ,C280_=_C308 ,C280_=_C316 ,C280_=_C328 ,\nC280_=_C348 ,C280_=_C389 ,C280_=_C394 ,C280_=_C399 ,C280_=_C402 ,C280_=_C406 ,\nC280_=_C411 ,C280_=_C413 ,C286_=_C294 ,C286_=_C311 ,C286_=_C352 ,C286_=_C369 ,\nC286_=_C370 ,C286_=_C371 ,C286_=_C372 ,C294_=_C308 ,C294_=_C316 ,C294_=_C328 ,\nC294_=_C348 ,C294_=_C389 ,C294_=_C394 ,C294_=_C399 ,C294_=_C402 ,C294_=_C406 ,\nC294_=_C411 ,C294_=_C413 ,C308_=_C316 ,C308_=_C328 ,C308_=_C348 ,C308_=_C389 ,\nC308_=_C394 ,C308_=_C399 ,C308_=_C402 ,C308_=_C406 ,C308_=_C411 ,C308_=_C413 ,\nC311_=_C316 ,C311_=_C352 ,C311_=_C369 ,C311_=_C370 ,C311_=_C371 ,C311_=_C372 ,\nC316_=_C328 ,C316_=_C348 ,C316_=_C389 ,C316_=_C394 ,C316_=_C399 ,C316_=_C402 ,\nC316_=_C406 ,C316_=_C411 ,C316_=_C413 ,C328_=_C348 ,C328_=_C389 ,C328_=_C394 ,\nC328_=_C399 ,C328_=_C402 ,C328_=_C406 ,C328_=_C411 ,C328_=_C413 ,C348_=_C389 ,\nC348_=_C394 ,C348_=_C399 ,C348_=_C402 ,C348_=_C406 ,C348_=_C411 ,C348_=_C413 ,\nC352_=_C369 ,C352_=_C370 ,C352_=_C371 ,C352_=_C372 ,C369_=_C370 ,C369_=_C371 ,\nC369_=_C372 ,C370_=_C371 ,C370_=_C372 ,C371_=_C372 ,C371_=_C411 ,C389_=_C394 ,\nC389_=_C399 ,C389_=_C402 ,C389_=_C406 ,C389_=_C411 ,C389_=_C413 ,C394_=_C399 ,\nC394_=_C402 ,C394_=_C406 ,C394_=_C411 ,C394_=_C413 ,C399_=_C402 ,C399_=_C406 ,\nC399_=_C411 ,C399_=_C413 ,C402_=_C406 ,C402_=_C411 ,C402_=_C413 ,C406_=_C411 ,\nC406_=_C413 ,C411_=_C413 ,"];33[shape=box, label="id:33 level: 4\n37: C6 C24 C35 C77 C86 \nC120 C139 C151 C156 C164 C182 \nC195 C213 C214 C215 C216 C217 \nC218 C219 C220 C221 C222 C223 \nC224 C225 C235 C251 C265 C305 \nC324 C362 C376 C386 C404 C405 \nC406 C407 \n352: C6_=_C24( C6 C24 ) C6_=_C86( C6 C86 ) C6_=_C139( C6 C139 ) C6_=_C156( C6 C156 ) C6_=_C182( C6 C182 ) \nC6_=_C213( C6 C213 ) C6_=_C214( C6 C214 ) C6_=_C215( C6 C215 ) C6_=_C216( C6 C216 ) C6_=_C217( C6 C217 ) C6_=_C218( C6 C218 ) \nC6_=_C219( C6 C219 ) C6_=_C220( C6 C220 ) C6_=_C221( C6 C221 ) C6_=_C222( C6 C222 ) C6_=_C223( C6 C223 ) C6_=_C224( C6 C224 ) \nC6_=_C225( C6 C225 ) C24_=_C35( C24 C35 ) C24_=_C86( C24 C86 ) C24_=_C139( C24 C139 ) C24_=_C156( C24 C156 ) C24_=_C182( C24 C182 ) \nC24_=_C213( C24 C213 ) C24_=_C214( C24 C214 ) C24_=_C215( C24 C215 ) C24_=_C216( C24 C216 ) C24_=_C217( C24 C217 ) C24_=_C218( C24 C218 ) \nC24_=_C219( C24 C219 ) C24_=_C220( C24 C220 ) C24_=_C221( C24 C221 ) C24_=_C222( C24 C222 ) C24_=_C223( C24 C223 ) C24_=_C224( C24 C224 ) \nC24_=_C225( C24 C225 ) C35_=_C77( C35 C77 ) C35_=_C120( C35 C120 ) C35_=_C151( C35 C151 ) C35_=_C164( C35 C164 ) C35_=_C195( C35 C195 ) \nC35_=_C224( C35 C224 ) C35_=_C235( C35 C235 ) C35_=_C251( C35 C251 ) C35_=_C265( C35 C265 ) C35_=_C305( C35 C305 ) C35_=_C324( C35 C324 ) \nC35_=_C362( C35 C362 ) C35_=_C376( C35 C376 ) C35_=_C386( C35 C386 ) C35_=_C404( C35 C404 ) C35_=_C405( C35 C405 ) C35_=_C406( C35 C406 ) \nC35_=_C407( C35 C407 ) C77_=_C120( C77 C120 ) C77_=_C151( C77 C151 ) C77_=_C164( C77 C164 ) C77_=_C195( C77 C195 ) C77_=_C224( C77 C224 ) \nC77_=_C235( C77 C235 ) C77_=_C251( C77 C251 ) C77_=_C265( C77 C265 ) C77_=_C305( C77 C305 ) C77_=_C324( C77 C324 ) C77_=_C362( C77 C362 ) \nC77_=_C376( C77 C376 ) C77_=_C386( C77 C386 ) C77_=_C404( C77 C404 ) C77_=_C405( C77 C405 ) C77_=_C406( C77 C406 ) C77_=_C407( C77 C407 ) \nC86_=_C139( C86 C139 ) C86_=_C156( C86 C156 ) C86_=_C182( C86 C182 ) C86_=_C213( C86 C213 ) C86_=_C214( C86 C214 ) C86_=_C215( C86 C215 ) \nC86_=_C216( C86 C216 ) C86_=_C217( C86 C217 ) C86_=_C218( C86 C218 ) C86_=_C219( C86 C219 ) C86_=_C220( C86 C220 ) C86_=_C221( C86 C221 ) \nC86_=_C222( C86 C222 ) C86_=_C223( C86 C223 ) C86_=_C224( C86 C224 ) C86_=_C225( C86 C225 ) C120_=_C151( C120 C151 ) C120_=_C164( C120 C164 ) \nC120_=_C195( C120 C195 ) C120_=_C224( C120 C224 ) C120_=_C235( C120 C235 ) C120_=_C251( C120 C251 ) C120_=_C265( C120 C265 ) C120_=_C305( C120 C305 ) \nC120_=_C324( C120 C324 ) C120_=_C362( C120 C362 ) C120_=_C376( C120 C376 ) C120_=_C386( C120 C386 ) C120_=_C404( C120 C404 ) C120_=_C405( C120 C405 ) \nC120_=_C406( C120 C406 ) C120_=_C407( C120 C407 ) C139_=_C151( C139 C151 ) C139_=_C156( C139 C156 ) C139_=_C182( C139 C182 ) C139_=_C213( C139 C213 ) \nC139_=_C214( C139 C214 ) C139_=_C215( C139 C215 ) C139_=_C216( C139 C216 ) C139_=_C217( C139 C217 ) C139_=_C218( C139 C218 ) C139_=_C219( C139 C219 ) \nC139_=_C220( C139 C220 ) C139_=_C221( C139 C221 ) C139_=_C222( C139 C222 ) C139_=_C223( C139 C223 ) C139_=_C224( C139 C224 ) C139_=_C225( C139 C225 ) \nC151_=_C164( C151 C164 ) C151_=_C195( C151 C195 ) C151_=_C224( C151 C224 ) C151_=_C235( C151 C235 ) C151_=_C251( C151 C251 ) C151_=_C265( C151 C265 )</w:t>
      </w:r>
    </w:p>
    <w:p>
      <w:pPr>
        <w:pStyle w:val="PreformattedText"/>
        <w:bidi w:val="0"/>
        <w:spacing w:before="0" w:after="0"/>
        <w:jc w:val="left"/>
        <w:rPr/>
      </w:pPr>
      <w:r>
        <w:rPr/>
        <w:t xml:space="preserve"> </w:t>
      </w:r>
      <w:r>
        <w:rPr/>
        <w:t>\nC151_=_C305( C151 C305 ) C151_=_C324( C151 C324 ) C151_=_C362( C151 C362 ) C151_=_C376( C151 C376 ) C151_=_C386( C151 C386 ) C151_=_C404( C151 C404 ) \nC151_=_C405( C151 C405 ) C151_=_C406( C151 C406 ) C151_=_C407( C151 C407 ) C156_=_C164( C156 C164 ) C156_=_C182( C156 C182 ) C156_=_C213( C156 C213 ) \nC156_=_C214( C156 C214 ) C156_=_C215( C156 C215 ) C156_=_C216( C156 C216 ) C156_=_C217( C156 C217 ) C156_=_C218( C156 C218 ) C156_=_C219( C156 C219 ) \nC156_=_C220( C156 C220 ) C156_=_C221( C156 C221 ) C156_=_C222( C156 C222 ) C156_=_C223( C156 C223 ) C156_=_C224( C156 C224 ) C156_=_C225( C156 C225 ) \nC164_=_C195( C164 C195 ) C164_=_C224( C164 C224 ) C164_=_C235( C164 C235 ) C164_=_C251( C164 C251 ) C164_=_C265( C164 C265 ) C164_=_C305( C164 C305 ) \nC164_=_C324( C164 C324 ) C164_=_C362( C164 C362 ) C164_=_C376( C164 C376 ) C164_=_C386( C164 C386 ) C164_=_C404( C164 C404 ) C164_=_C405( C164 C405 ) \nC164_=_C406( C164 C406 ) C164_=_C407( C164 C407 ) C182_=_C195( C182 C195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95_=_C224( C195 C224 ) C195_=_C235( C195 C235 ) \nC195_=_C251( C195 C251 ) C195_=_C265( C195 C265 ) C195_=_C305( C195 C305 ) C195_=_C324( C195 C324 ) C195_=_C362( C195 C362 ) C195_=_C376( C195 C376 ) \nC195_=_C386( C195 C386 ) C195_=_C404( C195 C404 ) C195_=_C405( C195 C405 ) C195_=_C406( C195 C406 ) C195_=_C407( C195 C407 ) C213_=_C214( C213 C214 ) \nC213_=_C215( C213 C215 ) C213_=_C216( C213 C216 ) C213_=_C217( C213 C217 ) C213_=_C218( C213 C218 ) C213_=_C219( C213 C219 ) C213_=_C220( C213 C220 ) \nC213_=_C221( C213 C221 ) C213_=_C222( C213 C222 ) C213_=_C223( C213 C223 ) C213_=_C224( C213 C224 ) C213_=_C225( C213 C225 ) C213_=_C235( C213 C235 ) \nC214_=_C215( C214 C215 ) C214_=_C216( C214 C216 ) C214_=_C217( C214 C217 ) C214_=_C218( C214 C218 ) C214_=_C219( C214 C219 ) C214_=_C220( C214 C220 ) \nC214_=_C221( C214 C221 ) C214_=_C222( C214 C222 ) C214_=_C223( C214 C223 ) C214_=_C224( C214 C224 ) C214_=_C225( C214 C225 ) C215_=_C216( C215 C216 ) \nC215_=_C217( C215 C217 ) C215_=_C218( C215 C218 ) C215_=_C219( C215 C219 ) C215_=_C220( C215 C220 ) C215_=_C221( C215 C221 ) C215_=_C222( C215 C222 ) \nC215_=_C223( C215 C223 ) C215_=_C224( C215 C224 ) C215_=_C225( C215 C225 ) C215_=_C305( C215 C305 ) C216_=_C217( C216 C217 ) C216_=_C218( C216 C218 ) \nC216_=_C219( C216 C219 ) C216_=_C220( C216 C220 ) C216_=_C221( C216 C221 ) C216_=_C222( C216 C222 ) C216_=_C223( C216 C223 ) C216_=_C224( C216 C224 ) \nC216_=_C225( C216 C225 ) C217_=_C218( C217 C218 ) C217_=_C219( C217 C219 ) C217_=_C220( C217 C220 ) C217_=_C221( C217 C221 ) C217_=_C222( C217 C222 ) \nC217_=_C223( C217 C223 ) C217_=_C224( C217 C224 ) C217_=_C225( C217 C225 ) C217_=_C362( C217 C362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19_=_C376( C219 C376 ) \nC220_=_C221( C220 C221 ) C220_=_C222( C220 C222 ) C220_=_C223( C220 C223 ) C220_=_C224( C220 C224 ) C220_=_C225( C220 C225 ) C221_=_C222( C221 C222 ) \nC221_=_C223( C221 C223 ) C221_=_C224( C221 C224 ) C221_=_C225( C221 C225 ) C221_=_C386( C221 C386 ) C222_=_C223( C222 C223 ) C222_=_C224( C222 C224 ) \nC222_=_C225( C222 C225 ) C223_=_C224( C223 C224 ) C223_=_C225( C223 C225 ) C224_=_C225( C224 C225 ) C224_=_C235( C224 C235 ) C224_=_C251( C224 C251 ) \nC224_=_C265( C224 C265 ) C224_=_C305( C224 C305 ) C224_=_C324( C224 C324 ) C224_=_C362( C224 C362 ) C224_=_C376( C224 C376 ) C224_=_C386( C224 C386 ) \nC224_=_C404( C224 C404 ) C224_=_C405( C224 C405 ) C224_=_C406( C224 C406 ) C224_=_C407( C224 C407 ) C225_=_C405( C225 C405 ) C235_=_C251( C235 C251 ) \nC235_=_C265( C235 C265 ) C235_=_C305( C235 C305 ) C235_=_C324( C235 C324 ) C235_=_C362( C235 C362 ) C235_=_C376( C235 C376 ) C235_=_C386( C235 C386 ) \nC235_=_C404( C235 C404 ) C235_=_C405( C235 C405 ) C235_=_C406( C235 C406 ) C235_=_C407( C235 C407 ) C251_=_C265( C251 C265 ) C251_=_C305( C251 C305 ) \nC251_=_C324( C251 C324 ) C251_=_C362( C251 C362 ) C251_=_C376( C251 C376 ) C251_=_C386( C251 C386 ) C251_=_C404( C251 C404 ) C251_=_C405( C251 C405 ) \nC251_=_C406( C251 C406 ) C251_=_C407( C251 C407 ) C265_=_C305( C265 C305 ) C265_=_C324( C265 C324 ) C265_=_C362( C265 C362 ) C265_=_C376( C265 C376 ) \nC265_=_C386( C265 C386 ) C265_=_C404( C265 C404 ) C265_=_C405( C265 C405 ) C265_=_C406( C265 C406 ) C265_=_C407( C265 C407 ) C305_=_C324( C305 C324 ) \nC305_=_C362( C305 C362 ) C305_=_C376( C305 C376 ) C305_=_C386( C305 C386 ) C305_=_C404( C305 C404 ) C305_=_C405( C305 C405 ) C305_=_C406( C305 C406 ) \nC305_=_C407( C305 C407 ) C324_=_C362( C324 C362 ) C324_=_C376( C324 C376 ) C324_=_C386( C324 C386 ) C324_=_C404( C324 C404 ) C324_=_C405( C324 C405 ) \nC324_=_C406( C324 C406 ) C324_=_C407( C324 C407 ) C362_=_C376( C362 C376 ) C362_=_C386( C362 C386 ) C362_=_C404( C362 C404 ) C362_=_C405( C362 C405 ) \nC362_=_C406( C362 C406 ) C362_=_C407( C362 C407 ) C376_=_C386( C376 C386 ) C376_=_C404( C376 C404 ) C376_=_C405( C376 C405 ) C376_=_C406( C376 C406 ) \nC376_=_C407( C376 C407 ) C386_=_C404( C386 C404 ) C386_=_C405( C386 C405 ) C386_=_C406( C386 C406 ) C386_=_C407( C386 C407 ) C404_=_C405( C404 C405 ) \nC404_=_C406( C404 C406 ) C404_=_C407( C404 C407 ) C405_=_C406( C405 C406 ) C405_=_C407( C405 C407 ) C406_=_C407( C406 C407 ) "];24-&gt;33[label="36: C6 C24 C35 C77 C86 \nC120 C139 C151 C156 C164 C182 \nC195 C213 C214 C215 C216 C217 \nC218 C219 C220 C221 C222 C223 \nC225 C235 C251 C265 C305 C324 \nC362 C376 C386 C404 C405 C406 \nC407 \n316: C6_=_C24 ,C6_=_C86 ,C6_=_C139 ,C6_=_C156 ,C6_=_C182 ,\nC6_=_C213 ,C6_=_C214 ,C6_=_C215 ,C6_=_C216 ,C6_=_C217 ,C6_=_C218 ,\nC6_=_C219 ,C6_=_C220 ,C6_=_C221 ,C6_=_C222 ,C6_=_C223 ,C6_=_C225 ,\nC24_=_C35 ,C24_=_C86 ,C24_=_C139 ,C24_=_C156 ,C24_=_C182 ,C24_=_C213 ,\nC24_=_C214 ,C24_=_C215 ,C24_=_C216 ,C24_=_C217 ,C24_=_C218 ,C24_=_C219 ,\nC24_=_C220 ,C24_=_C221 ,C24_=_C222 ,C24_=_C223 ,C24_=_C225 ,C35_=_C77 ,\nC35_=_C120 ,C35_=_C151 ,C35_=_C164 ,C35_=_C195 ,C35_=_C235 ,C35_=_C251 ,\nC35_=_C265 ,C35_=_C305 ,C35_=_C324 ,C35_=_C362 ,C35_=_C376 ,C35_=_C386 ,\nC35_=_C404 ,C35_=_C405 ,C35_=_C406 ,C35_=_C407 ,C77_=_C120 ,C77_=_C151 ,\nC77_=_C164 ,C77_=_C195 ,C77_=_C235 ,C77_=_C251 ,C77_=_C265 ,C77_=_C305 ,\nC77_=_C324 ,C77_=_C362 ,C77_=_C376 ,C77_=_C386 ,C77_=_C404 ,C77_=_C405 ,\nC77_=_C406 ,C77_=_C407 ,C86_=_C139 ,C86_=_C156 ,C86_=_C182 ,C86_=_C213 ,\nC86_=_C214 ,C86_=_C215 ,C86_=_C216 ,C86_=_C217 ,C86_=_C218 ,C86_=_C219 ,\nC86_=_C220 ,C86_=_C221 ,C86_=_C222 ,C86_=_C223 ,C86_=_C225 ,C120_=_C151 ,\nC120_=_C164 ,C120_=_C195 ,C120_=_C235 ,C120_=_C251 ,C120_=_C265 ,C120_=_C305 ,\nC120_=_C324 ,C120_=_C362 ,C120_=_C376 ,C120_=_C386 ,C120_=_C404 ,C120_=_C405 ,\nC120_=_C406 ,C120_=_C407 ,C139_=_C151 ,C139_=_C156 ,C139_=_C182 ,C139_=_C213 ,\nC139_=_C214 ,C139_=_C215 ,C139_=_C216 ,C139_=_C217 ,C139_=_C218 ,C139_=_C219 ,\nC139_=_C220 ,C139_=_C221 ,C139_=_C222 ,C139_=_C223 ,C139_=_C225 ,C151_=_C164 ,\nC151_=_C195 ,C151_=_C235 ,C151_=_C251 ,C151_=_C265 ,C151_=_C305 ,C151_=_C324 ,\nC151_=_C362 ,C151_=_C376 ,C151_=_C386 ,C151_=_C404 ,C151_=_C405 ,C151_=_C406 ,\nC151_=_C407 ,C156_=_C164 ,C156_=_C182 ,C156_=_C213 ,C156_=_C214 ,C156_=_C215 ,\nC156_=_C216 ,C156_=_C217 ,C156_=_C218 ,C156_=_C219 ,C156_=_C220 ,C156_=_C221 ,\nC156_=_C222 ,C156_=_C223 ,C156_=_C225 ,C164_=_C195 ,C164_=_C235 ,C164_=_C251 ,\nC164_=_C265 ,C164_=_C305 ,C164_=_C324 ,C164_=_C362 ,C164_=_C376 ,C164_=_C386 ,\nC164_=_C404 ,C164_=_C405 ,C164_=_C406 ,C164_=_C407 ,C182_=_C195 ,C182_=_C213 ,\nC182_=_C214 ,C182_=_C215 ,C182_=_C216 ,C182_=_C217 ,C182_=_C218 ,C182_=_C219 ,\nC182_=_C220 ,C182_=_C221 ,C182_=_C222 ,C182_=_C223 ,C182_=_C225 ,C195_=_C235 ,\nC195_=_C251 ,C195_=_C265 ,C195_=_C305 ,C195_=_C324 ,C195_=_C362 ,C195_=_C376 ,\nC195_=_C386 ,C195_=_C404 ,C195_=_C405 ,C195_=_C406 ,C195_=_C407 ,C213_=_C214 ,\nC213_=_C215 ,C213_=_C216 ,C213_=_C217 ,C213_=_C218 ,C213_=_C219 ,C213_=_C220 ,\nC213_=_C221 ,C213_=_C222 ,C213_=_C223 ,C213_=_C225 ,C213_=_C235 ,C214_=_C215 ,\nC214_=_C216 ,C214_=_C217 ,C214_=_C218 ,C214_=_C219 ,C214_=_C220 ,C214_=_C221 ,\nC214_=_C222 ,C214_=_C223 ,C214_=_C225 ,C215_=_C216 ,C215_=_C217 ,C215_=_C218 ,\nC215_=_C219 ,C215_=_C220 ,C215_=_C221 ,C215_=_C222 ,C215_=_C223 ,C215_=_C225 ,\nC215_=_C305 ,C216_=_C217 ,C216_=_C218 ,C216_=_C219 ,C216_=_C220 ,C216_=_C221 ,\nC216_=_C222 ,C216_=_C223 ,C216_=_C225 ,C217_=_C218 ,C217_=_C219 ,C217_=_C220 ,\nC217_=_C221 ,C217_=_C222 ,C217_=_C223 ,C217_=_C225 ,C217_=_C362 ,C218_=_C219 ,\nC218_=_C220 ,C218_=_C221 ,C218_=_C222 ,C218_=_C223 ,C218_=_C225 ,C219_=_C220 ,\nC219_=_C221 ,C219_=_C222 ,C219_=_C223 ,C219_=_C225 ,C219_=_C376 ,C220_=_C221 ,\nC220_=_C222 ,C220_=_C223 ,C220_=_C225 ,C221_=_C222 ,C221_=_C223 ,C221_=_C225 ,\nC221_=_C386 ,C222_=_C223 ,C222_=_C225 ,C223_=_C225 ,C225_=_C405 ,C235_=_C251 ,\nC235_=_C265 ,C235_=_C305 ,C235_=_C324 ,C235_=_C362 ,C235_=_C376 ,C235_=_C386 ,\nC235_=_C404 ,C235_=_C405 ,C235_=_C406 ,C235_=_C407 ,C251_=_C265 ,C251_=_C305 ,\nC251_=_C324 ,C251_=_C362 ,C251_=_C376 ,C251_=_C386 ,C251_=_C404 ,C251_=_C405 ,\nC251_=_C406 ,C251_=_C407 ,C265_=_C305 ,C265_=_C324 ,C265_=_C362 ,C265_=_C376 ,\nC265_=_C386 ,C265_=_C404 ,C265_=_C405 ,C265_=_C406 ,C265_=_C407 ,C305_=_C324 ,\nC305_=_C362 ,C305_=_C376 ,C305_=_C386 ,C305_=_C404 ,C305_=_C405 ,C305_=_C406 ,\nC305_=_C407 ,C324_=_C362 ,C324_=_C376 ,C324_=_C386 ,C324_=_C404 ,C324_=_C405 ,\nC324_=_C406 ,C324_=_C407 ,C362_=_C376 ,C362_=_C386 ,C362_=_C404 ,C362_=_C405 ,\nC362_=_C406 ,C362_=_C407 ,C376_=_C386 ,C376_=_C404 ,C376_=_C405</w:t>
      </w:r>
    </w:p>
    <w:p>
      <w:pPr>
        <w:pStyle w:val="PreformattedText"/>
        <w:bidi w:val="0"/>
        <w:spacing w:before="0" w:after="0"/>
        <w:jc w:val="left"/>
        <w:rPr/>
      </w:pPr>
      <w:r>
        <w:rPr/>
        <w:t xml:space="preserve"> </w:t>
      </w:r>
      <w:r>
        <w:rPr/>
        <w:t>,C376_=_C406 ,\nC376_=_C407 ,C386_=_C404 ,C386_=_C405 ,C386_=_C406 ,C386_=_C407 ,C404_=_C405 ,\nC404_=_C406 ,C404_=_C407 ,C405_=_C406 ,C405_=_C407 ,C406_=_C407 ,"];34[shape=box, label="id:34 level: 4\n37: C16 C18 C32 C34 C50 \nC53 C75 C95 C117 C118 C149 \nC163 C175 C177 C193 C210 C220 \nC222 C247 C275 C332 C342 C353 \nC360 C370 C374 C380 C381 C382 \nC383 C385 C390 C395 C396 C397 \nC398 C399 \n350: C16_=_C18( C16 C18 ) C16_=_C32( C16 C32 ) C16_=_C50( C16 C50 ) C16_=_C95( C16 C95 ) C16_=_C117( C16 C117 ) \nC16_=_C163( C16 C163 ) C16_=_C175( C16 C175 ) C16_=_C220( C16 C220 ) C16_=_C247( C16 C247 ) C16_=_C275( C16 C275 ) C16_=_C332( C16 C332 ) \nC16_=_C342( C16 C342 ) C16_=_C353( C16 C353 ) C16_=_C360( C16 C360 ) C16_=_C370( C16 C370 ) C16_=_C380( C16 C380 ) C16_=_C381( C16 C381 ) \nC16_=_C382( C16 C382 ) C16_=_C383( C16 C383 ) C18_=_C34( C18 C34 ) C18_=_C53( C18 C53 ) C18_=_C75( C18 C75 ) C18_=_C118( C18 C118 ) \nC18_=_C149( C18 C149 ) C18_=_C177( C18 C177 ) C18_=_C193( C18 C193 ) C18_=_C210( C18 C210 ) C18_=_C222( C18 C222 ) C18_=_C374( C18 C374 ) \nC18_=_C380( C18 C380 ) C18_=_C385( C18 C385 ) C18_=_C390( C18 C390 ) C18_=_C395( C18 C395 ) C18_=_C396( C18 C396 ) C18_=_C397( C18 C397 ) \nC18_=_C398( C18 C398 ) C18_=_C399( C18 C399 ) C32_=_C34( C32 C34 ) C32_=_C50( C32 C50 ) C32_=_C95( C32 C95 ) C32_=_C117( C32 C117 ) \nC32_=_C163( C32 C163 ) C32_=_C175( C32 C175 ) C32_=_C220( C32 C220 ) C32_=_C247( C32 C247 ) C32_=_C275( C32 C275 ) C32_=_C332( C32 C332 ) \nC32_=_C342( C32 C342 ) C32_=_C353( C32 C353 ) C32_=_C360( C32 C360 ) C32_=_C370( C32 C370 ) C32_=_C380( C32 C380 ) C32_=_C381( C32 C381 ) \nC32_=_C382( C32 C382 ) C32_=_C383( C32 C383 ) C34_=_C53( C34 C53 ) C34_=_C75( C34 C75 ) C34_=_C118( C34 C118 ) C34_=_C149( C34 C149 ) \nC34_=_C177( C34 C177 ) C34_=_C193( C34 C193 ) C34_=_C210( C34 C210 ) C34_=_C222( C34 C222 ) C34_=_C374( C34 C374 ) C34_=_C380( C34 C380 ) \nC34_=_C385( C34 C385 ) C34_=_C390( C34 C390 ) C34_=_C395( C34 C395 ) C34_=_C396( C34 C396 ) C34_=_C397( C34 C397 ) C34_=_C398( C34 C398 ) \nC34_=_C399( C34 C399 ) C50_=_C53( C50 C53 ) C50_=_C95( C50 C95 ) C50_=_C117( C50 C117 ) C50_=_C163( C50 C163 ) C50_=_C175( C50 C175 ) \nC50_=_C220( C50 C220 ) C50_=_C247( C50 C247 ) C50_=_C275( C50 C275 ) C50_=_C332( C50 C332 ) C50_=_C342( C50 C342 ) C50_=_C353( C50 C353 ) \nC50_=_C360( C50 C360 ) C50_=_C370( C50 C370 ) C50_=_C380( C50 C380 ) C50_=_C381( C50 C381 ) C50_=_C382( C50 C382 ) C50_=_C383( C50 C383 ) \nC53_=_C75( C53 C75 ) C53_=_C118( C53 C118 ) C53_=_C149( C53 C149 ) C53_=_C177( C53 C177 ) C53_=_C193( C53 C193 ) C53_=_C210( C53 C210 ) \nC53_=_C222( C53 C222 ) C53_=_C374( C53 C374 ) C53_=_C380( C53 C380 ) C53_=_C385( C53 C385 ) C53_=_C390( C53 C390 ) C53_=_C395( C53 C395 ) \nC53_=_C396( C53 C396 ) C53_=_C397( C53 C397 ) C53_=_C398( C53 C398 ) C53_=_C399( C53 C399 ) C75_=_C118( C75 C118 ) C75_=_C149( C75 C149 ) \nC75_=_C177( C75 C177 ) C75_=_C193( C75 C193 ) C75_=_C210( C75 C210 ) C75_=_C222( C75 C222 ) C75_=_C374( C75 C374 ) C75_=_C380( C75 C380 ) \nC75_=_C385( C75 C385 ) C75_=_C390( C75 C390 ) C75_=_C395( C75 C395 ) C75_=_C396( C75 C396 ) C75_=_C397( C75 C397 ) C75_=_C398( C75 C398 ) \nC75_=_C399( C75 C399 ) C95_=_C117( C95 C117 ) C95_=_C163( C95 C163 ) C95_=_C175( C95 C175 ) C95_=_C220( C95 C220 ) C95_=_C247( C95 C247 ) \nC95_=_C275( C95 C275 ) C95_=_C332( C95 C332 ) C95_=_C342( C95 C342 ) C95_=_C353( C95 C353 ) C95_=_C360( C95 C360 ) C95_=_C370( C95 C370 ) \nC95_=_C380( C95 C380 ) C95_=_C381( C95 C381 ) C95_=_C382( C95 C382 ) C95_=_C383( C95 C383 ) C117_=_C118( C117 C118 ) C117_=_C163( C117 C163 ) \nC117_=_C175( C117 C175 ) C117_=_C220( C117 C220 ) C117_=_C247( C117 C247 ) C117_=_C275( C117 C275 ) C117_=_C332( C117 C332 ) C117_=_C342( C117 C342 ) \nC117_=_C353( C117 C353 ) C117_=_C360( C117 C360 ) C117_=_C370( C117 C370 ) C117_=_C380( C117 C380 ) C117_=_C381( C117 C381 ) C117_=_C382( C117 C382 ) \nC117_=_C383( C117 C383 ) C118_=_C149( C118 C149 ) C118_=_C177( C118 C177 ) C118_=_C193( C118 C193 ) C118_=_C210( C118 C210 ) C118_=_C222( C118 C222 ) \nC118_=_C374( C118 C374 ) C118_=_C380( C118 C380 ) C118_=_C385( C118 C385 ) C118_=_C390( C118 C390 ) C118_=_C395( C118 C395 ) C118_=_C396( C118 C396 ) \nC118_=_C397( C118 C397 ) C118_=_C398( C118 C398 ) C118_=_C399( C118 C399 ) C149_=_C177( C149 C177 ) C149_=_C193( C149 C193 ) C149_=_C210( C149 C210 ) \nC149_=_C222( C149 C222 ) C149_=_C374( C149 C374 ) C149_=_C380( C149 C380 ) C149_=_C385( C149 C385 ) C149_=_C390( C149 C390 ) C149_=_C395( C149 C395 ) \nC149_=_C396( C149 C396 ) C149_=_C397( C149 C397 ) C149_=_C398( C149 C398 ) C149_=_C399( C149 C399 ) C163_=_C175( C163 C175 ) C163_=_C220( C163 C220 ) \nC163_=_C247( C163 C247 ) C163_=_C275( C163 C275 ) C163_=_C332( C163 C332 ) C163_=_C342( C163 C342 ) C163_=_C353( C163 C353 ) C163_=_C360( C163 C360 ) \nC163_=_C370( C163 C370 ) C163_=_C380( C163 C380 ) C163_=_C381( C163 C381 ) C163_=_C382( C163 C382 ) C163_=_C383( C163 C383 ) C175_=_C177( C175 C177 ) \nC175_=_C220( C175 C220 ) C175_=_C247( C175 C247 ) C175_=_C275( C175 C275 ) C175_=_C332( C175 C332 ) C175_=_C342( C175 C342 ) C175_=_C353( C175 C353 ) \nC175_=_C360( C175 C360 ) C175_=_C370( C175 C370 ) C175_=_C380( C175 C380 ) C175_=_C381( C175 C381 ) C175_=_C382( C175 C382 ) C175_=_C383( C175 C383 ) \nC177_=_C193( C177 C193 ) C177_=_C210( C177 C210 ) C177_=_C222( C177 C222 ) C177_=_C374( C177 C374 ) C177_=_C380( C177 C380 ) C177_=_C385( C177 C385 ) \nC177_=_C390( C177 C390 ) C177_=_C395( C177 C395 ) C177_=_C396( C177 C396 ) C177_=_C397( C177 C397 ) C177_=_C398( C177 C398 ) C177_=_C399( C177 C399 ) \nC193_=_C210( C193 C210 ) C193_=_C222( C193 C222 ) C193_=_C374( C193 C374 ) C193_=_C380( C193 C380 ) C193_=_C385( C193 C385 ) C193_=_C390( C193 C390 ) \nC193_=_C395( C193 C395 ) C193_=_C396( C193 C396 ) C193_=_C397( C193 C397 ) C193_=_C398( C193 C398 ) C193_=_C399( C193 C399 ) C210_=_C222( C210 C222 ) \nC210_=_C374( C210 C374 ) C210_=_C380( C210 C380 ) C210_=_C385( C210 C385 ) C210_=_C390( C210 C390 ) C210_=_C395( C210 C395 ) C210_=_C396( C210 C396 ) \nC210_=_C397( C210 C397 ) C210_=_C398( C210 C398 ) C210_=_C399( C210 C399 ) C220_=_C222( C220 C222 ) C220_=_C247( C220 C247 ) C220_=_C275( C220 C275 ) \nC220_=_C332( C220 C332 ) C220_=_C342( C220 C342 ) C220_=_C353( C220 C353 ) C220_=_C360( C220 C360 ) C220_=_C370( C220 C370 ) C220_=_C380( C220 C380 ) \nC220_=_C381( C220 C381 ) C220_=_C382( C220 C382 ) C220_=_C383( C220 C383 ) C222_=_C374( C222 C374 ) C222_=_C380( C222 C380 ) C222_=_C385( C222 C385 ) \nC222_=_C390( C222 C390 ) C222_=_C395( C222 C395 ) C222_=_C396( C222 C396 ) C222_=_C397( C222 C397 ) C222_=_C398( C222 C398 ) C222_=_C399( C222 C399 ) \nC247_=_C275( C247 C275 ) C247_=_C332( C247 C332 ) C247_=_C342( C247 C342 ) C247_=_C353( C247 C353 ) C247_=_C360( C247 C360 ) C247_=_C370( C247 C370 ) \nC247_=_C380( C247 C380 ) C247_=_C381( C247 C381 ) C247_=_C382( C247 C382 ) C247_=_C383( C247 C383 ) C275_=_C332( C275 C332 ) C275_=_C342( C275 C342 ) \nC275_=_C353( C275 C353 ) C275_=_C360( C275 C360 ) C275_=_C370( C275 C370 ) C275_=_C380( C275 C380 ) C275_=_C381( C275 C381 ) C275_=_C382( C275 C382 ) \nC275_=_C383( C275 C383 ) C332_=_C342( C332 C342 ) C332_=_C353( C332 C353 ) C332_=_C360( C332 C360 ) C332_=_C370( C332 C370 ) C332_=_C380( C332 C380 ) \nC332_=_C381( C332 C381 ) C332_=_C382( C332 C382 ) C332_=_C383( C332 C383 ) C342_=_C353( C342 C353 ) C342_=_C360( C342 C360 ) C342_=_C370( C342 C370 ) \nC342_=_C380( C342 C380 ) C342_=_C381( C342 C381 ) C342_=_C382( C342 C382 ) C342_=_C383( C342 C383 ) C353_=_C360( C353 C360 ) C353_=_C370( C353 C370 ) \nC353_=_C380( C353 C380 ) C353_=_C381( C353 C381 ) C353_=_C382( C353 C382 ) C353_=_C383( C353 C383 ) C360_=_C370( C360 C370 ) C360_=_C380( C360 C380 ) \nC360_=_C381( C360 C381 ) C360_=_C382( C360 C382 ) C360_=_C383( C360 C383 ) C370_=_C380( C370 C380 ) C370_=_C381( C370 C381 ) C370_=_C382( C370 C382 ) \nC370_=_C383( C370 C383 ) C374_=_C380( C374 C380 ) C374_=_C385( C374 C385 ) C374_=_C390( C374 C390 ) C374_=_C395( C374 C395 ) C374_=_C396( C374 C396 ) \nC374_=_C397( C374 C397 ) C374_=_C398( C374 C398 ) C374_=_C399( C374 C399 ) C380_=_C381( C380 C381 ) C380_=_C382( C380 C382 ) C380_=_C383( C380 C383 ) \nC380_=_C385( C380 C385 ) C380_=_C390( C380 C390 ) C380_=_C395( C380 C395 ) C380_=_C396( C380 C396 ) C380_=_C397( C380 C397 ) C380_=_C398( C380 C398 ) \nC380_=_C399( C380 C399 ) C381_=_C382( C381 C382 ) C381_=_C383( C381 C383 ) C381_=_C395( C381 C395 ) C382_=_C383( C382 C383 ) C382_=_C397( C382 C397 ) \nC385_=_C390( C385 C390 ) C385_=_C395( C385 C395 ) C385_=_C396( C385 C396 ) C385_=_C397( C385 C397 ) C385_=_C398( C385 C398 ) C385_=_C399( C385 C399 ) \nC390_=_C395( C390 C395 ) C390_=_C396( C390 C396 ) C390_=_C397( C390 C397 ) C390_=_C398( C390 C398 ) C390_=_C399( C390 C399 ) C395_=_C396( C395 C396 ) \nC395_=_C397( C395 C397 ) C395_=_C398( C395 C398 ) C395_=_C399( C395 C399 ) C396_=_C397( C396 C397 ) C396_=_C398( C396 C398 ) C396_=_C399( C396 C399 ) \nC397_=_C398( C397 C398 ) C397_=_C399( C397 C399 ) C398_=_C399( C398 C399 ) "];25-&gt;34[label="36: C16 C18 C32 C34 C50 \nC53 C75 C95 C117 C118 C149 \nC163 C175 C177 C193 C210 C220 \nC222 C247 C275 C332 C342 C353 \nC360 C370 C374 C381 C382 C383 \nC385 C390 C395 C396 C397 C398 \nC399 \n314: C16_=_C18 ,C16_=_C32 ,C16_=_C50 ,C16_=_C95 ,C16_=_C117 ,\nC16_=_C163 ,C16_=_C175 ,C16_=_C220 ,C16_=_C247 ,C16_=_C275 ,C16_=_C332 ,\nC16_=_C342 ,C16_=_C353 ,C16_=_C360 ,C16_=_C370 ,C16_=_C381 ,C16_=_C382 ,\nC16_=_C383 ,C18_=_C34 ,C18_=_C53 ,C18_=_C75 ,C18_=_C118 ,C18_=_C149 ,\nC18_=_C177 ,C18_=_C193 ,C18_=_C210 ,C18_=_C222 ,C18_=_C374 ,C18_=_C385 ,\nC18_=_C390 ,C18_=_C395 ,C18_=_C396 ,C18_=_C397 ,C18_=_C398 ,C18_=_C399 ,\nC32_=_C34 ,C32_=_C50 ,C32_=_C95 ,C32_=_C117 ,C32_=_C163 ,C32_=_C175 ,\nC32_=_C220 ,C32_=_C247 ,C32_=_C275 ,C32_=_C332 ,C32_=_C342 ,C32_=_C353 ,\nC32_=_C360 ,C32_=_C370 ,C32_=_C381 ,C32_=_C382 ,C32_=_C383 ,C34_=_C53 ,\nC34_=_C75 ,C34_=_C118 ,C34_=_C149 ,C34_=_C177 ,C34_=_C193 ,C34_=_C210 ,\nC34_=_C222</w:t>
      </w:r>
    </w:p>
    <w:p>
      <w:pPr>
        <w:pStyle w:val="PreformattedText"/>
        <w:bidi w:val="0"/>
        <w:spacing w:before="0" w:after="0"/>
        <w:jc w:val="left"/>
        <w:rPr/>
      </w:pPr>
      <w:r>
        <w:rPr/>
        <w:t xml:space="preserve"> </w:t>
      </w:r>
      <w:r>
        <w:rPr/>
        <w:t>,C34_=_C374 ,C34_=_C385 ,C34_=_C390 ,C34_=_C395 ,C34_=_C396 ,\nC34_=_C397 ,C34_=_C398 ,C34_=_C399 ,C50_=_C53 ,C50_=_C95 ,C50_=_C117 ,\nC50_=_C163 ,C50_=_C175 ,C50_=_C220 ,C50_=_C247 ,C50_=_C275 ,C50_=_C332 ,\nC50_=_C342 ,C50_=_C353 ,C50_=_C360 ,C50_=_C370 ,C50_=_C381 ,C50_=_C382 ,\nC50_=_C383 ,C53_=_C75 ,C53_=_C118 ,C53_=_C149 ,C53_=_C177 ,C53_=_C193 ,\nC53_=_C210 ,C53_=_C222 ,C53_=_C374 ,C53_=_C385 ,C53_=_C390 ,C53_=_C395 ,\nC53_=_C396 ,C53_=_C397 ,C53_=_C398 ,C53_=_C399 ,C75_=_C118 ,C75_=_C149 ,\nC75_=_C177 ,C75_=_C193 ,C75_=_C210 ,C75_=_C222 ,C75_=_C374 ,C75_=_C385 ,\nC75_=_C390 ,C75_=_C395 ,C75_=_C396 ,C75_=_C397 ,C75_=_C398 ,C75_=_C399 ,\nC95_=_C117 ,C95_=_C163 ,C95_=_C175 ,C95_=_C220 ,C95_=_C247 ,C95_=_C275 ,\nC95_=_C332 ,C95_=_C342 ,C95_=_C353 ,C95_=_C360 ,C95_=_C370 ,C95_=_C381 ,\nC95_=_C382 ,C95_=_C383 ,C117_=_C118 ,C117_=_C163 ,C117_=_C175 ,C117_=_C220 ,\nC117_=_C247 ,C117_=_C275 ,C117_=_C332 ,C117_=_C342 ,C117_=_C353 ,C117_=_C360 ,\nC117_=_C370 ,C117_=_C381 ,C117_=_C382 ,C117_=_C383 ,C118_=_C149 ,C118_=_C177 ,\nC118_=_C193 ,C118_=_C210 ,C118_=_C222 ,C118_=_C374 ,C118_=_C385 ,C118_=_C390 ,\nC118_=_C395 ,C118_=_C396 ,C118_=_C397 ,C118_=_C398 ,C118_=_C399 ,C149_=_C177 ,\nC149_=_C193 ,C149_=_C210 ,C149_=_C222 ,C149_=_C374 ,C149_=_C385 ,C149_=_C390 ,\nC149_=_C395 ,C149_=_C396 ,C149_=_C397 ,C149_=_C398 ,C149_=_C399 ,C163_=_C175 ,\nC163_=_C220 ,C163_=_C247 ,C163_=_C275 ,C163_=_C332 ,C163_=_C342 ,C163_=_C353 ,\nC163_=_C360 ,C163_=_C370 ,C163_=_C381 ,C163_=_C382 ,C163_=_C383 ,C175_=_C177 ,\nC175_=_C220 ,C175_=_C247 ,C175_=_C275 ,C175_=_C332 ,C175_=_C342 ,C175_=_C353 ,\nC175_=_C360 ,C175_=_C370 ,C175_=_C381 ,C175_=_C382 ,C175_=_C383 ,C177_=_C193 ,\nC177_=_C210 ,C177_=_C222 ,C177_=_C374 ,C177_=_C385 ,C177_=_C390 ,C177_=_C395 ,\nC177_=_C396 ,C177_=_C397 ,C177_=_C398 ,C177_=_C399 ,C193_=_C210 ,C193_=_C222 ,\nC193_=_C374 ,C193_=_C385 ,C193_=_C390 ,C193_=_C395 ,C193_=_C396 ,C193_=_C397 ,\nC193_=_C398 ,C193_=_C399 ,C210_=_C222 ,C210_=_C374 ,C210_=_C385 ,C210_=_C390 ,\nC210_=_C395 ,C210_=_C396 ,C210_=_C397 ,C210_=_C398 ,C210_=_C399 ,C220_=_C222 ,\nC220_=_C247 ,C220_=_C275 ,C220_=_C332 ,C220_=_C342 ,C220_=_C353 ,C220_=_C360 ,\nC220_=_C370 ,C220_=_C381 ,C220_=_C382 ,C220_=_C383 ,C222_=_C374 ,C222_=_C385 ,\nC222_=_C390 ,C222_=_C395 ,C222_=_C396 ,C222_=_C397 ,C222_=_C398 ,C222_=_C399 ,\nC247_=_C275 ,C247_=_C332 ,C247_=_C342 ,C247_=_C353 ,C247_=_C360 ,C247_=_C370 ,\nC247_=_C381 ,C247_=_C382 ,C247_=_C383 ,C275_=_C332 ,C275_=_C342 ,C275_=_C353 ,\nC275_=_C360 ,C275_=_C370 ,C275_=_C381 ,C275_=_C382 ,C275_=_C383 ,C332_=_C342 ,\nC332_=_C353 ,C332_=_C360 ,C332_=_C370 ,C332_=_C381 ,C332_=_C382 ,C332_=_C383 ,\nC342_=_C353 ,C342_=_C360 ,C342_=_C370 ,C342_=_C381 ,C342_=_C382 ,C342_=_C383 ,\nC353_=_C360 ,C353_=_C370 ,C353_=_C381 ,C353_=_C382 ,C353_=_C383 ,C360_=_C370 ,\nC360_=_C381 ,C360_=_C382 ,C360_=_C383 ,C370_=_C381 ,C370_=_C382 ,C370_=_C383 ,\nC374_=_C385 ,C374_=_C390 ,C374_=_C395 ,C374_=_C396 ,C374_=_C397 ,C374_=_C398 ,\nC374_=_C399 ,C381_=_C382 ,C381_=_C383 ,C381_=_C395 ,C382_=_C383 ,C382_=_C397 ,\nC385_=_C390 ,C385_=_C395 ,C385_=_C396 ,C385_=_C397 ,C385_=_C398 ,C385_=_C399 ,\nC390_=_C395 ,C390_=_C396 ,C390_=_C397 ,C390_=_C398 ,C390_=_C399 ,C395_=_C396 ,\nC395_=_C397 ,C395_=_C398 ,C395_=_C399 ,C396_=_C397 ,C396_=_C398 ,C396_=_C399 ,\nC397_=_C398 ,C397_=_C399 ,C398_=_C399 ,"];35[shape=box, label="id:35 level: 4\n39: C3 C40 C59 C60 C82 \nC84 C102 C123 C136 C137 C138 \nC139 C140 C141 C142 C143 C144 \nC145 C146 C147 C148 C149 C150 \nC151 C152 C153 C168 C169 C170 \nC171 C172 C173 C174 C175 C176 \nC177 C178 C179 C180 \n389: C3_=_C40( C3 C40 ) C3_=_C60( C3 C60 ) C3_=_C84( C3 C84 ) C3_=_C102( C3 C102 ) C3_=_C123( C3 C123 ) \nC3_=_C137( C3 C137 ) C3_=_C168( C3 C168 ) C3_=_C169( C3 C169 ) C3_=_C170( C3 C170 ) C3_=_C171( C3 C171 ) C3_=_C172( C3 C172 ) \nC3_=_C173( C3 C173 ) C3_=_C174( C3 C174 ) C3_=_C175( C3 C175 ) C3_=_C176( C3 C176 ) C3_=_C177( C3 C177 ) C3_=_C178( C3 C178 ) \nC3_=_C179( C3 C179 ) C3_=_C180( C3 C180 ) C40_=_C60( C40 C60 ) C40_=_C84( C40 C84 ) C40_=_C102( C40 C102 ) C40_=_C123( C40 C123 ) \nC40_=_C137( C40 C137 ) C40_=_C168( C40 C168 ) C40_=_C169( C40 C169 ) C40_=_C170( C40 C170 ) C40_=_C171( C40 C171 ) C40_=_C172( C40 C172 ) \nC40_=_C173( C40 C173 ) C40_=_C174( C40 C174 ) C40_=_C175( C40 C175 ) C40_=_C176( C40 C176 ) C40_=_C177( C40 C177 ) C40_=_C178( C40 C178 ) \nC40_=_C179( C40 C179 ) C40_=_C180( C40 C180 ) C59_=_C60( C59 C60 ) C59_=_C82( C59 C82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60_=_C84( C60 C84 ) C60_=_C102( C60 C102 ) \nC60_=_C123( C60 C123 ) C60_=_C137( C60 C137 ) C60_=_C168( C60 C168 ) C60_=_C169( C60 C169 ) C60_=_C170( C60 C170 ) C60_=_C171( C60 C171 ) \nC60_=_C172( C60 C172 ) C60_=_C173( C60 C173 ) C60_=_C174( C60 C174 ) C60_=_C175( C60 C175 ) C60_=_C176( C60 C176 ) C60_=_C177( C60 C177 ) \nC60_=_C178( C60 C178 ) C60_=_C179( C60 C179 ) C60_=_C180( C60 C180 ) C82_=_C84( C82 C84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4_=_C102( C84 C102 ) C84_=_C123( C84 C123 ) \nC84_=_C137( C84 C137 ) C84_=_C168( C84 C168 ) C84_=_C169( C84 C169 ) C84_=_C170( C84 C170 ) C84_=_C171( C84 C171 ) C84_=_C172( C84 C172 ) \nC84_=_C173( C84 C173 ) C84_=_C174( C84 C174 ) C84_=_C175( C84 C175 ) C84_=_C176( C84 C176 ) C84_=_C177( C84 C177 ) C84_=_C178( C84 C178 ) \nC84_=_C179( C84 C179 ) C84_=_C180( C84 C180 ) C102_=_C123( C102 C123 ) C102_=_C137( C102 C13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23_=_C137( C123 C13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68( C140 C168 ) \nC141_=_C142( C141 C142 ) C141_=_C143( C141 C143 ) C141_=_C144( C141 C144 ) C141_=_C145( C141 C145 ) C141_=_C146( 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4_=_C145( C144 C145</w:t>
      </w:r>
    </w:p>
    <w:p>
      <w:pPr>
        <w:pStyle w:val="PreformattedText"/>
        <w:bidi w:val="0"/>
        <w:spacing w:before="0" w:after="0"/>
        <w:jc w:val="left"/>
        <w:rPr/>
      </w:pPr>
      <w:r>
        <w:rPr/>
        <w:t xml:space="preserve"> </w:t>
      </w:r>
      <w:r>
        <w:rPr/>
        <w:t>)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6_=_C173( C146 C173 ) C147_=_C148( C147 C148 ) C147_=_C149( C147 C149 ) \nC147_=_C150( C147 C150 ) C147_=_C151( C147 C151 ) C147_=_C152( C147 C152 ) C147_=_C153( C147 C153 ) C147_=_C174( C147 C174 ) C148_=_C149( C148 C149 ) \nC148_=_C150( C148 C150 ) C148_=_C151( C148 C151 ) C148_=_C152( C148 C152 ) C148_=_C153( C148 C153 ) C148_=_C176( C148 C176 ) C149_=_C150( C149 C150 ) \nC149_=_C151( C149 C151 ) C149_=_C152( C149 C152 ) C149_=_C153( C149 C153 ) C149_=_C177( C149 C177 ) C150_=_C151( C150 C151 ) C150_=_C152( C150 C152 ) \nC150_=_C153( C150 C153 ) C151_=_C152( C151 C152 ) C151_=_C153( C151 C153 ) C152_=_C153( C152 C153 ) C152_=_C179( C152 C179 ) C153_=_C180( C153 C180 ) \nC168_=_C169( C168 C169 ) C168_=_C170( C168 C170 ) C168_=_C171( C168 C171 ) C168_=_C172( C168 C172 ) C168_=_C173( C168 C173 ) C168_=_C174( C168 C174 ) \nC168_=_C175( C168 C175 ) C168_=_C176( C168 C176 ) C168_=_C177( C168 C177 ) C168_=_C178( C168 C178 ) C168_=_C179( C168 C179 ) C168_=_C180( C168 C180 ) \nC169_=_C170( C169 C170 ) C169_=_C171( C169 C171 ) C169_=_C172( C169 C172 ) C169_=_C173( C169 C173 ) C169_=_C174( C169 C174 ) C169_=_C175( C169 C175 ) \nC169_=_C176( C169 C176 ) C169_=_C177( C169 C177 ) C169_=_C178( C169 C178 ) C169_=_C179( C169 C179 ) C169_=_C180( C169 C1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25-&gt;35[label="38: C3 C40 C59 C60 C82 \nC84 C102 C123 C136 C138 C139 \nC140 C141 C142 C143 C144 C145 \nC146 C147 C148 C149 C150 C151 \nC152 C153 C168 C169 C170 C171 \nC172 C173 C174 C175 C176 C177 \nC178 C179 C180 \n351: C3_=_C40 ,C3_=_C60 ,C3_=_C84 ,C3_=_C102 ,C3_=_C123 ,\nC3_=_C168 ,C3_=_C169 ,C3_=_C170 ,C3_=_C171 ,C3_=_C172 ,C3_=_C173 ,\nC3_=_C174 ,C3_=_C175 ,C3_=_C176 ,C3_=_C177 ,C3_=_C178 ,C3_=_C179 ,\nC3_=_C180 ,C40_=_C60 ,C40_=_C84 ,C40_=_C102 ,C40_=_C123 ,C40_=_C168 ,\nC40_=_C169 ,C40_=_C170 ,C40_=_C171 ,C40_=_C172 ,C40_=_C173 ,C40_=_C174 ,\nC40_=_C175 ,C40_=_C176 ,C40_=_C177 ,C40_=_C178 ,C40_=_C179 ,C40_=_C180 ,\nC59_=_C60 ,C59_=_C82 ,C59_=_C136 ,C59_=_C138 ,C59_=_C139 ,C59_=_C140 ,\nC59_=_C141 ,C59_=_C142 ,C59_=_C143 ,C59_=_C144 ,C59_=_C145 ,C59_=_C146 ,\nC59_=_C147 ,C59_=_C148 ,C59_=_C149 ,C59_=_C150 ,C59_=_C151 ,C59_=_C152 ,\nC59_=_C153 ,C60_=_C84 ,C60_=_C102 ,C60_=_C123 ,C60_=_C168 ,C60_=_C169 ,\nC60_=_C170 ,C60_=_C171 ,C60_=_C172 ,C60_=_C173 ,C60_=_C174 ,C60_=_C175 ,\nC60_=_C176 ,C60_=_C177 ,C60_=_C178 ,C60_=_C179 ,C60_=_C180 ,C82_=_C84 ,\nC82_=_C136 ,C82_=_C138 ,C82_=_C139 ,C82_=_C140 ,C82_=_C141 ,C82_=_C142 ,\nC82_=_C143 ,C82_=_C144 ,C82_=_C145 ,C82_=_C146 ,C82_=_C147 ,C82_=_C148 ,\nC82_=_C149 ,C82_=_C150 ,C82_=_C151 ,C82_=_C152 ,C82_=_C153 ,C84_=_C102 ,\nC84_=_C123 ,C84_=_C168 ,C84_=_C169 ,C84_=_C170 ,C84_=_C171 ,C84_=_C172 ,\nC84_=_C173 ,C84_=_C174 ,C84_=_C175 ,C84_=_C176 ,C84_=_C177 ,C84_=_C178 ,\nC84_=_C179 ,C84_=_C180 ,C102_=_C123 ,C102_=_C168 ,C102_=_C169 ,C102_=_C170 ,\nC102_=_C171 ,C102_=_C172 ,C102_=_C173 ,C102_=_C174 ,C102_=_C175 ,C102_=_C176 ,\nC102_=_C177 ,C102_=_C178 ,C102_=_C179 ,C102_=_C180 ,C123_=_C168 ,C123_=_C169 ,\nC123_=_C170 ,C123_=_C171 ,C123_=_C172 ,C123_=_C173 ,C123_=_C174 ,C123_=_C175 ,\nC123_=_C176 ,C123_=_C177 ,C123_=_C178 ,C123_=_C179 ,C123_=_C180 ,C136_=_C138 ,\nC136_=_C139 ,C136_=_C140 ,C136_=_C141 ,C136_=_C142 ,C136_=_C143 ,C136_=_C144 ,\nC136_=_C145 ,C136_=_C146 ,C136_=_C147 ,C136_=_C148 ,C136_=_C149 ,C136_=_C150 ,\nC136_=_C151 ,C136_=_C152 ,C136_=_C153 ,C138_=_C139 ,C138_=_C140 ,C138_=_C141 ,\nC138_=_C142 ,C138_=_C143 ,C138_=_C144 ,C138_=_C145 ,C138_=_C146 ,C138_=_C147 ,\nC138_=_C148 ,C138_=_C149 ,C138_=_C150 ,C138_=_C151 ,C138_=_C152 ,C138_=_C153 ,\nC139_=_C140 ,C139_=_C141 ,C139_=_C142 ,C139_=_C143 ,C139_=_C144 ,C139_=_C145 ,\nC139_=_C146 ,C139_=_C147 ,C139_=_C148 ,C139_=_C149 ,C139_=_C150 ,C139_=_C151 ,\nC139_=_C152 ,C139_=_C153 ,C140_=_C141 ,C140_=_C142 ,C140_=_C143 ,C140_=_C144 ,\nC140_=_C145 ,C140_=_C146 ,C140_=_C147 ,C140_=_C148 ,C140_=_C149 ,C140_=_C150 ,\nC140_=_C151 ,C140_=_C152 ,C140_=_C153 ,C140_=_C168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6_=_C173 ,C147_=_C148 ,C147_=_C149 ,C147_=_C150 ,C147_=_C151 ,\nC147_=_C152 ,C147_=_C153 ,C147_=_C174 ,C148_=_C149 ,C148_=_C150 ,C148_=_C151 ,\nC148_=_C152 ,C148_=_C153 ,C148_=_C176 ,C149_=_C150 ,C149_=_C151 ,C149_=_C152 ,\nC149_=_C153 ,C149_=_C177 ,C150_=_C151 ,C150_=_C152 ,C150_=_C153 ,C151_=_C152 ,\nC151_=_C153 ,C152_=_C153 ,C152_=_C179 ,C153_=_C180 ,C168_=_C169 ,C168_=_C170 ,\nC168_=_C171 ,C168_=_C172 ,C168_=_C173 ,C168_=_C174 ,C168_=_C175 ,C168_=_C176 ,\nC168_=_C177 ,C168_=_C178 ,C168_=_C179 ,C168_=_C180 ,C169_=_C170 ,C169_=_C171 ,\nC169_=_C172 ,C169_=_C173 ,C169_=_C174 ,C169_=_C175 ,C169_=_C176 ,C169_=_C177 ,\nC169_=_C178 ,C169_=_C179 ,C169_=_C180 ,C170_=_C171 ,C170_=_C172 ,C170_=_C173 ,\nC170_=_C174 ,C170_=_C175 ,C170_=_C176 ,C170_=_C177 ,C170_=_C178 ,C170_=_C179 ,\nC170_=_C180 ,C171_=_C172 ,C171_=_C173 ,C171_=_C174 ,C171_=_C175 ,C171_=_C176 ,\nC171_=_C177 ,C171_=_C178 ,C171_=_C179 ,C171_=_C180 ,C172_=_C173 ,C172_=_C174 ,\nC172_=_C175 ,C172_=_C176 ,C172_=_C177 ,C172_=_C178 ,C172_=_C179 ,C172_=_C180 ,\nC173_=_C174 ,C173_=_C175 ,C173_=_C176 ,C173_=_C177 ,C173_=_C178 ,C173_=_C179 ,\nC173_=_C180 ,C174_=_C175 ,C174_=_C176 ,C174_=_C177 ,C174_=_C178 ,C174_=_C179 ,\nC174_=_C180 ,C175_=_C176 ,C175_=_C177 ,C175_=_C178 ,C175_=_C179 ,C175_=_C180 ,\nC176_=_C177 ,C176_=_C178 ,C176_=_C179 ,C176_=_C180 ,C177_=_C178 ,C177_=_C179 ,\nC177_=_C180 ,C178_=_C179 ,C178_=_C180 ,C179_=_C180 ,"];36[shape=box, label="id:36 level: 4\n44: C2 C39 C81 C82 C83 \nC84 C85 C86 C87 C88 C89 \nC90 C91 C92 C93 C94 C95 \nC96 C97 C98 C99 C100 C101 \nC102 C103 C104 C105 C106 C107 \nC108 C109 C110 C111 C112 C113 \nC114 C115 C116 C117 C118 C119 \nC120 C121 C122 \n496: C2_=_C39( C2 C39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w:t>
      </w:r>
    </w:p>
    <w:p>
      <w:pPr>
        <w:pStyle w:val="PreformattedText"/>
        <w:bidi w:val="0"/>
        <w:spacing w:before="0" w:after="0"/>
        <w:jc w:val="left"/>
        <w:rPr/>
      </w:pPr>
      <w:r>
        <w:rPr/>
        <w:t xml:space="preserve"> </w:t>
      </w:r>
      <w:r>
        <w:rPr/>
        <w:t>C81 C117 ) \nC81_=_C118( C81 C118 ) C81_=_C119( C81 C119 ) C81_=_C120( C81 C120 ) C81_=_C121( C81 C121 ) C81_=_C122( C81 C12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3( C85 C103 ) C86_=_C87( C86 C87 ) C86_=_C88( C86 C88 ) C86_=_C89( C86 C89 ) C86_=_C90( C86 C90 ) \nC86_=_C91( C86 C91 ) C86_=_C92( C86 C92 ) C86_=_C93( C86 C93 ) C86_=_C94( C86 C94 ) C86_=_C95( C86 C95 ) C86_=_C96( C86 C96 ) \nC86_=_C97( C86 C97 ) C86_=_C98( C86 C98 ) C86_=_C99( C86 C99 ) C86_=_C100( C86 C100 ) C87_=_C88( C87 C88 ) C87_=_C89( C87 C89 ) \nC87_=_C90( C87 C90 ) C87_=_C91( C87 C91 ) C87_=_C92( C87 C92 ) C87_=_C93( C87 C93 ) C87_=_C94( C87 C94 ) C87_=_C95( C87 C95 ) \nC87_=_C96( C87 C96 ) C87_=_C97( C87 C97 ) C87_=_C98( C87 C98 ) C87_=_C99( C87 C99 ) C87_=_C100( C87 C100 ) C87_=_C105( C87 C105 ) \nC88_=_C89( C88 C89 ) C88_=_C90( C88 C90 ) C88_=_C91( C88 C91 ) C88_=_C92( C88 C92 ) C88_=_C93( C88 C93 ) C88_=_C94( C88 C94 ) \nC88_=_C95( C88 C95 ) C88_=_C96( C88 C96 ) C88_=_C97( C88 C97 ) C88_=_C98( C88 C98 ) C88_=_C99( C88 C99 ) C88_=_C100( C88 C100 ) \nC88_=_C108( C88 C108 ) C89_=_C90( C89 C90 ) C89_=_C91( C89 C91 ) C89_=_C92( C89 C92 ) C89_=_C93( C89 C93 ) C89_=_C94( C89 C94 ) \nC89_=_C95( C89 C95 ) C89_=_C96( C89 C96 ) C89_=_C97( C89 C97 ) C89_=_C98( C89 C98 ) C89_=_C99( C89 C99 ) C89_=_C100( C89 C100 ) \nC89_=_C109( C89 C109 ) C90_=_C91( C90 C91 ) C90_=_C92( C90 C92 ) C90_=_C93( C90 C93 ) C90_=_C94( C90 C94 ) C90_=_C95( C90 C95 ) \nC90_=_C96( C90 C96 ) C90_=_C97( C90 C97 ) C90_=_C98( C90 C98 ) C90_=_C99( C90 C99 ) C90_=_C100( C90 C100 ) C90_=_C110( C90 C110 ) \nC91_=_C92( C91 C92 ) C91_=_C93( C91 C93 ) C91_=_C94( C91 C94 ) C91_=_C95( C91 C95 ) C91_=_C96( C91 C96 ) C91_=_C97( C91 C97 ) \nC91_=_C98( C91 C98 ) C91_=_C99( C91 C99 ) C91_=_C100( C91 C100 ) C91_=_C113( C91 C113 ) C92_=_C93( C92 C93 ) C92_=_C94( C92 C94 ) \nC92_=_C95( C92 C95 ) C92_=_C96( C92 C96 ) C92_=_C97( C92 C97 ) C92_=_C98( C92 C98 ) C92_=_C99( C92 C99 ) C92_=_C100( C92 C100 ) \nC92_=_C115( C92 C115 ) C93_=_C94( C93 C94 ) C93_=_C95( C93 C95 ) C93_=_C96( C93 C96 ) C93_=_C97( C93 C97 ) C93_=_C98( C93 C98 ) \nC93_=_C99( C93 C99 ) C93_=_C100( C93 C100 ) C93_=_C116( C93 C116 ) C94_=_C95( C94 C95 ) C94_=_C96( C94 C96 ) C94_=_C97( C94 C97 ) \nC94_=_C98( C94 C98 ) C94_=_C99( C94 C99 ) C94_=_C100( C94 C100 ) C95_=_C96( C95 C96 ) C95_=_C97( C95 C97 ) C95_=_C98( C95 C98 ) \nC95_=_C99( C95 C99 ) C95_=_C100( C95 C100 ) C95_=_C117( C95 C117 ) C96_=_C97( C96 C97 ) C96_=_C98( C96 C98 ) C96_=_C99( C96 C99 ) \nC96_=_C100( C96 C100 ) C97_=_C98( C97 C98 ) C97_=_C99( C97 C99 ) C97_=_C100( C97 C100 ) C98_=_C99( C98 C99 ) C98_=_C100( C98 C100 ) \nC98_=_C121( C98 C121 ) C99_=_C100( C99 C100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10_=_C111( C110 C111 ) \nC110_=_C112( C110 C112 ) C110_=_C113( C110 C113 ) C110_=_C114( C110 C114 ) C110_=_C115( C110 C115 ) C110_=_C116( C110 C116 ) C110_=_C117( C110 C117 ) \nC110_=_C118( C110 C118 ) C110_=_C119( C110 C119 ) C110_=_C120( C110 C120 ) C110_=_C121( C110 C121 ) C110_=_C122( C110 C122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3_=_C114( C113 C114 ) C113_=_C115( C113 C115 ) C113_=_C116( C113 C116 ) C113_=_C117( C113 C117 ) \nC113_=_C118( C113 C118 ) C113_=_C119( C113 C119 ) C113_=_C120( C113 C120 ) C113_=_C121( C113 C121 ) C113_=_C122( C113 C122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w:t>
      </w:r>
    </w:p>
    <w:p>
      <w:pPr>
        <w:pStyle w:val="PreformattedText"/>
        <w:bidi w:val="0"/>
        <w:spacing w:before="0" w:after="0"/>
        <w:jc w:val="left"/>
        <w:rPr/>
      </w:pPr>
      <w:r>
        <w:rPr/>
        <w:t xml:space="preserve"> </w:t>
      </w:r>
      <w:r>
        <w:rPr/>
        <w:t>C120 C122 ) C121_=_C122( C121 C122 ) "];26-&gt;36[label="43: C2 C39 C82 C83 C84 \nC85 C86 C87 C88 C89 C90 \nC91 C92 C93 C94 C95 C96 \nC97 C98 C99 C100 C101 C102 \nC103 C104 C105 C106 C107 C108 \nC109 C110 C111 C112 C113 C114 \nC115 C116 C117 C118 C119 C120 \nC121 C122 \n453: C2_=_C39 ,C2_=_C82 ,C2_=_C83 ,C2_=_C84 ,C2_=_C85 ,\nC2_=_C86 ,C2_=_C87 ,C2_=_C88 ,C2_=_C89 ,C2_=_C90 ,C2_=_C91 ,\nC2_=_C92 ,C2_=_C93 ,C2_=_C94 ,C2_=_C95 ,C2_=_C96 ,C2_=_C97 ,\nC2_=_C98 ,C2_=_C99 ,C2_=_C100 ,C39_=_C82 ,C39_=_C83 ,C39_=_C84 ,\nC39_=_C85 ,C39_=_C86 ,C39_=_C87 ,C39_=_C88 ,C39_=_C89 ,C39_=_C90 ,\nC39_=_C91 ,C39_=_C92 ,C39_=_C93 ,C39_=_C94 ,C39_=_C95 ,C39_=_C96 ,\nC39_=_C97 ,C39_=_C98 ,C39_=_C99 ,C39_=_C100 ,C82_=_C83 ,C82_=_C84 ,\nC82_=_C85 ,C82_=_C86 ,C82_=_C87 ,C82_=_C88 ,C82_=_C89 ,C82_=_C90 ,\nC82_=_C91 ,C82_=_C92 ,C82_=_C93 ,C82_=_C94 ,C82_=_C95 ,C82_=_C96 ,\nC82_=_C97 ,C82_=_C98 ,C82_=_C99 ,C82_=_C100 ,C83_=_C84 ,C83_=_C85 ,\nC83_=_C86 ,C83_=_C87 ,C83_=_C88 ,C83_=_C89 ,C83_=_C90 ,C83_=_C91 ,\nC83_=_C92 ,C83_=_C93 ,C83_=_C94 ,C83_=_C95 ,C83_=_C96 ,C83_=_C97 ,\nC83_=_C98 ,C83_=_C99 ,C83_=_C100 ,C83_=_C101 ,C84_=_C85 ,C84_=_C86 ,\nC84_=_C87 ,C84_=_C88 ,C84_=_C89 ,C84_=_C90 ,C84_=_C91 ,C84_=_C92 ,\nC84_=_C93 ,C84_=_C94 ,C84_=_C95 ,C84_=_C96 ,C84_=_C97 ,C84_=_C98 ,\nC84_=_C99 ,C84_=_C100 ,C84_=_C102 ,C85_=_C86 ,C85_=_C87 ,C85_=_C88 ,\nC85_=_C89 ,C85_=_C90 ,C85_=_C91 ,C85_=_C92 ,C85_=_C93 ,C85_=_C94 ,\nC85_=_C95 ,C85_=_C96 ,C85_=_C97 ,C85_=_C98 ,C85_=_C99 ,C85_=_C100 ,\nC85_=_C103 ,C86_=_C87 ,C86_=_C88 ,C86_=_C89 ,C86_=_C90 ,C86_=_C91 ,\nC86_=_C92 ,C86_=_C93 ,C86_=_C94 ,C86_=_C95 ,C86_=_C96 ,C86_=_C97 ,\nC86_=_C98 ,C86_=_C99 ,C86_=_C100 ,C87_=_C88 ,C87_=_C89 ,C87_=_C90 ,\nC87_=_C91 ,C87_=_C92 ,C87_=_C93 ,C87_=_C94 ,C87_=_C95 ,C87_=_C96 ,\nC87_=_C97 ,C87_=_C98 ,C87_=_C99 ,C87_=_C100 ,C87_=_C105 ,C88_=_C89 ,\nC88_=_C90 ,C88_=_C91 ,C88_=_C92 ,C88_=_C93 ,C88_=_C94 ,C88_=_C95 ,\nC88_=_C96 ,C88_=_C97 ,C88_=_C98 ,C88_=_C99 ,C88_=_C100 ,C88_=_C108 ,\nC89_=_C90 ,C89_=_C91 ,C89_=_C92 ,C89_=_C93 ,C89_=_C94 ,C89_=_C95 ,\nC89_=_C96 ,C89_=_C97 ,C89_=_C98 ,C89_=_C99 ,C89_=_C100 ,C89_=_C109 ,\nC90_=_C91 ,C90_=_C92 ,C90_=_C93 ,C90_=_C94 ,C90_=_C95 ,C90_=_C96 ,\nC90_=_C97 ,C90_=_C98 ,C90_=_C99 ,C90_=_C100 ,C90_=_C110 ,C91_=_C92 ,\nC91_=_C93 ,C91_=_C94 ,C91_=_C95 ,C91_=_C96 ,C91_=_C97 ,C91_=_C98 ,\nC91_=_C99 ,C91_=_C100 ,C91_=_C113 ,C92_=_C93 ,C92_=_C94 ,C92_=_C95 ,\nC92_=_C96 ,C92_=_C97 ,C92_=_C98 ,C92_=_C99 ,C92_=_C100 ,C92_=_C115 ,\nC93_=_C94 ,C93_=_C95 ,C93_=_C96 ,C93_=_C97 ,C93_=_C98 ,C93_=_C99 ,\nC93_=_C100 ,C93_=_C116 ,C94_=_C95 ,C94_=_C96 ,C94_=_C97 ,C94_=_C98 ,\nC94_=_C99 ,C94_=_C100 ,C95_=_C96 ,C95_=_C97 ,C95_=_C98 ,C95_=_C99 ,\nC95_=_C100 ,C95_=_C117 ,C96_=_C97 ,C96_=_C98 ,C96_=_C99 ,C96_=_C100 ,\nC97_=_C98 ,C97_=_C99 ,C97_=_C100 ,C98_=_C99 ,C98_=_C100 ,C98_=_C121 ,\nC99_=_C100 ,C101_=_C102 ,C101_=_C103 ,C101_=_C104 ,C101_=_C105 ,C101_=_C106 ,\nC101_=_C107 ,C101_=_C108 ,C101_=_C109 ,C101_=_C110 ,C101_=_C111 ,C101_=_C112 ,\nC101_=_C113 ,C101_=_C114 ,C101_=_C115 ,C101_=_C116 ,C101_=_C117 ,C101_=_C118 ,\nC101_=_C119 ,C101_=_C120 ,C101_=_C121 ,C101_=_C122 ,C102_=_C103 ,C102_=_C104 ,\nC102_=_C105 ,C102_=_C106 ,C102_=_C107 ,C102_=_C108 ,C102_=_C109 ,C102_=_C110 ,\nC102_=_C111 ,C102_=_C112 ,C102_=_C113 ,C102_=_C114 ,C102_=_C115 ,C102_=_C116 ,\nC102_=_C117 ,C102_=_C118 ,C102_=_C119 ,C102_=_C120 ,C102_=_C121 ,C102_=_C122 ,\nC103_=_C104 ,C103_=_C105 ,C103_=_C106 ,C103_=_C107 ,C103_=_C108 ,C103_=_C109 ,\nC103_=_C110 ,C103_=_C111 ,C103_=_C112 ,C103_=_C113 ,C103_=_C114 ,C103_=_C115 ,\nC103_=_C116 ,C103_=_C117 ,C103_=_C118 ,C103_=_C119 ,C103_=_C120 ,C103_=_C121 ,\nC103_=_C122 ,C104_=_C105 ,C104_=_C106 ,C104_=_C107 ,C104_=_C108 ,C104_=_C109 ,\nC104_=_C110 ,C104_=_C111 ,C104_=_C112 ,C104_=_C113 ,C104_=_C114 ,C104_=_C115 ,\nC104_=_C116 ,C104_=_C117 ,C104_=_C118 ,C104_=_C119 ,C104_=_C120 ,C104_=_C121 ,\nC104_=_C122 ,C105_=_C106 ,C105_=_C107 ,C105_=_C108 ,C105_=_C109 ,C105_=_C110 ,\nC105_=_C111 ,C105_=_C112 ,C105_=_C113 ,C105_=_C114 ,C105_=_C115 ,C105_=_C116 ,\nC105_=_C117 ,C105_=_C118 ,C105_=_C119 ,C105_=_C120 ,C105_=_C121 ,C105_=_C122 ,\nC106_=_C107 ,C106_=_C108 ,C106_=_C109 ,C106_=_C110 ,C106_=_C111 ,C106_=_C112 ,\nC106_=_C113 ,C106_=_C114 ,C106_=_C115 ,C106_=_C116 ,C106_=_C117 ,C106_=_C118 ,\nC106_=_C119 ,C106_=_C120 ,C106_=_C121 ,C106_=_C122 ,C107_=_C108 ,C107_=_C109 ,\nC107_=_C110 ,C107_=_C111 ,C107_=_C112 ,C107_=_C113 ,C107_=_C114 ,C107_=_C115 ,\nC107_=_C116 ,C107_=_C117 ,C107_=_C118 ,C107_=_C119 ,C107_=_C120 ,C107_=_C121 ,\nC107_=_C122 ,C108_=_C109 ,C108_=_C110 ,C108_=_C111 ,C108_=_C112 ,C108_=_C113 ,\nC108_=_C114 ,C108_=_C115 ,C108_=_C116 ,C108_=_C117 ,C108_=_C118 ,C108_=_C119 ,\nC108_=_C120 ,C108_=_C121 ,C108_=_C122 ,C109_=_C110 ,C109_=_C111 ,C109_=_C112 ,\nC109_=_C113 ,C109_=_C114 ,C109_=_C115 ,C109_=_C116 ,C109_=_C117 ,C109_=_C118 ,\nC109_=_C119 ,C109_=_C120 ,C109_=_C121 ,C109_=_C122 ,C110_=_C111 ,C110_=_C112 ,\nC110_=_C113 ,C110_=_C114 ,C110_=_C115 ,C110_=_C116 ,C110_=_C117 ,C110_=_C118 ,\nC110_=_C119 ,C110_=_C120 ,C110_=_C121 ,C110_=_C122 ,C111_=_C112 ,C111_=_C113 ,\nC111_=_C114 ,C111_=_C115 ,C111_=_C116 ,C111_=_C117 ,C111_=_C118 ,C111_=_C119 ,\nC111_=_C120 ,C111_=_C121 ,C111_=_C122 ,C112_=_C113 ,C112_=_C114 ,C112_=_C115 ,\nC112_=_C116 ,C112_=_C117 ,C112_=_C118 ,C112_=_C119 ,C112_=_C120 ,C112_=_C121 ,\nC112_=_C122 ,C113_=_C114 ,C113_=_C115 ,C113_=_C116 ,C113_=_C117 ,C113_=_C118 ,\nC113_=_C119 ,C113_=_C120 ,C113_=_C121 ,C113_=_C122 ,C114_=_C115 ,C114_=_C116 ,\nC114_=_C117 ,C114_=_C118 ,C114_=_C119 ,C114_=_C120 ,C114_=_C121 ,C114_=_C122 ,\nC115_=_C116 ,C115_=_C117 ,C115_=_C118 ,C115_=_C119 ,C115_=_C120 ,C115_=_C121 ,\nC115_=_C122 ,C116_=_C117 ,C116_=_C118 ,C116_=_C119 ,C116_=_C120 ,C116_=_C121 ,\nC116_=_C122 ,C117_=_C118 ,C117_=_C119 ,C117_=_C120 ,C117_=_C121 ,C117_=_C122 ,\nC118_=_C119 ,C118_=_C120 ,C118_=_C121 ,C118_=_C122 ,C119_=_C120 ,C119_=_C121 ,\nC119_=_C122 ,C120_=_C121 ,C120_=_C122 ,C121_=_C122 ,"];37[shape=box, label="id:37 level: 4\n46: C15 C25 C31 C64 C72 \nC90 C94 C110 C127 C143 C147 \nC159 C174 C185 C191 C209 C215 \nC219 C274 C281 C287 C296 C297 \nC298 C299 C300 C301 C302 C303 \nC304 C305 C306 C307 C308 C309 \nC321 C331 C341 C359 C369 C374 \nC375 C376 C377 C378 C379 \n542: C15_=_C31( C15 C31 ) C15_=_C72( C15 C72 ) C15_=_C94( C15 C94 ) C15_=_C147( C15 C147 ) C15_=_C174( C15 C174 ) \nC15_=_C191( C15 C191 ) C15_=_C209( C15 C209 ) C15_=_C219( C15 C219 ) C15_=_C274( C15 C274 ) C15_=_C287( C15 C287 ) C15_=_C302( C15 C302 ) \nC15_=_C321( C15 C321 ) C15_=_C331( C15 C331 ) C15_=_C341( C15 C341 ) C15_=_C359( C15 C359 ) C15_=_C369( C15 C369 ) C15_=_C374( C15 C374 ) \nC15_=_C375( C15 C375 ) C15_=_C376( C15 C376 ) C15_=_C377( C15 C377 ) C15_=_C378( C15 C378 ) C15_=_C379( C15 C379 ) C25_=_C31( C25 C31 ) \nC25_=_C64( C25 C64 ) C25_=_C90( C25 C90 ) C25_=_C110( C25 C110 ) C25_=_C127( C25 C127 ) C25_=_C143( C25 C143 ) C25_=_C159( C25 C159 ) \nC25_=_C185( C25 C185 ) C25_=_C215( C25 C215 ) C25_=_C281( C25 C281 ) C25_=_C296( C25 C296 ) C25_=_C297( C25 C297 ) C25_=_C298( C25 C298 ) \nC25_=_C299( C25 C299 ) C25_=_C300( C25 C300 ) C25_=_C301( C25 C301 ) C25_=_C302( C25 C302 ) C25_=_C303( C25 C303 ) C25_=_C304( C25 C304 ) \nC25_=_C305( C25 C305 ) C25_=_C306( C25 C306 ) C25_=_C307( C25 C307 ) C25_=_C308( C25 C308 ) C25_=_C309( C25 C309 ) C31_=_C72( C31 C72 ) \nC31_=_C94( C31 C94 ) C31_=_C147( C31 C147 ) C31_=_C174( C31 C174 ) C31_=_C191( C31 C191 ) C31_=_C209( C31 C209 ) C31_=_C219( C31 C219 ) \nC31_=_C274( C31 C274 ) C31_=_C287( C31 C287 ) C31_=_C302( C31 C302 ) C31_=_C321( C31 C321 ) C31_=_C331( C31 C331 ) C31_=_C341( C31 C341 ) \nC31_=_C359( C31 C359 ) C31_=_C369( C31 C369 ) C31_=_C374( C31 C374 ) C31_=_C375( C31 C375 ) C31_=_C376( C31 C376 ) C31_=_C377( C31 C377 ) \nC31_=_C378( C31 C378 ) C31_=_C379( C31 C379 ) C64_=_C72( C64 C72 ) C64_=_C90( C64 C90 ) C64_=_C110( C64 C110 ) C64_=_C127( C64 C127 ) \nC64_=_C143( C64 C143 ) C64_=_C159( C64 C159 ) C64_=_C185( C64 C185 ) C64_=_C215( C64 C215 ) C64_=_C281( C64 C281 ) C64_=_C296( C64 C296 ) \nC64_=_C297( C64 C297 ) C64_=_C298( C64 C298 ) C64_=_C299( C64 C299 ) C64_=_C300( C64 C300 ) C64_=_C301( C64 C301 ) C64_=_C302( C64 C302 ) \nC64_=_C303( C64 C303 ) C64_=_C304( C64 C304 ) C64_=_C305( C64 C305 ) C64_=_C306( C64 C306 ) C64_=_C307( C64 C307 ) C64_=_C308( C64 C308 ) \nC64_=_C309( C64 C309 ) C72_=_C94( C72 C94 ) C72_=_C147( C72 C147 ) C72_=_C174( C72 C174 ) C72_=_C191( C72 C191 ) C72_=_C209( C72 C209 ) \nC72_=_C219( C72 C219 ) C72_=_C274( C72 C274 ) C72_=_C287( C72 C287 ) C72_=_C302( C72 C302 ) C72_=_C321( C72 C321 ) C72_=_C331( C72 C331 ) \nC72_=_C341( C72 C341 ) C72_=_C359( C72 C359 ) C72_=_C369( C72 C369 ) C72_=_C374( C72 C374 ) C72_=_C375( C72 C375 ) C72_=_C376( C72 C376 ) \nC72_=_C377( C72 C377 ) C72_=_C378( C72 C378 ) C72_=_C379( C72 C379 ) C90_=_C94( C90 C94 ) C90_=_C110( C90 C110 ) C90_=_C127( C90 C127 ) \nC90_=_C143( C90 C143 ) C90_=_C159( C90 C159 ) C90_=_C185( C90 C185 ) C90_=_C215( C90 C215 ) C90_=_C281( C90 C281 ) C90_=_C296( C90 C296 ) \nC90_=_C297( C90 C297 ) C90_=_C298( C90 C298 ) C90_=_C299( C90 C299 ) C90_=_C300( C90 C300 ) C90_=_C301( C90 C301 ) C90_=_C302( C90 C302 ) \nC90_=_C303( C90 C303 ) C90_=_C304( C90 C304 ) C90_=_C305( C90 C305 ) C90_=_C306( C90 C306 ) C90_=_C307( C90 C307 ) C90_=_C308( C90 C308 ) \nC90_=_C309( C90 C309 ) C94_=_C147( C94 C147 ) C94_=_C174( C94 C174 ) C94_=_C191( C94 C191 ) C94_=_C209( C94 C209 ) C94_=_C219( C94 C219 ) \nC94_=_C274( C94 C274 ) C94_=_C287( C94 C287 ) C94_=_C302( C94 C302 ) C94_=_C321( C94 C321 ) C94_=_C331( C94 C331 ) C94_=_C341( C94 C341 ) \nC94_=_C359( C94 C359 ) C94_=_C369( C94 C369 ) C94_=_C374( C94 C374 ) C94_=_C375( C94 C375 ) C94_=_C376( C94 C376 ) C94_=_C377( C94 C377 ) \nC94_=_C378( C94 C378 ) C94_=_C379( C94 C379 ) C110_=_C127( C110 C127 ) C110_=_C143( C110 C143 ) C110_=_C159( C110 C159 ) C110_=_C185( C110 C185 ) \nC110_=_C215( C110 C215 ) C110_=_C281( C110 C281 ) C110_=_C296( C110 C296 ) C110_=_C297( C110 C297 ) C110_=_C298( C110 C298 ) C110_=_C299(</w:t>
      </w:r>
    </w:p>
    <w:p>
      <w:pPr>
        <w:pStyle w:val="PreformattedText"/>
        <w:bidi w:val="0"/>
        <w:spacing w:before="0" w:after="0"/>
        <w:jc w:val="left"/>
        <w:rPr/>
      </w:pPr>
      <w:r>
        <w:rPr/>
        <w:t xml:space="preserve"> </w:t>
      </w:r>
      <w:r>
        <w:rPr/>
        <w:t>C110 C299 ) \nC110_=_C300( C110 C300 ) C110_=_C301( C110 C301 ) C110_=_C302( C110 C302 ) C110_=_C303( C110 C303 ) C110_=_C304( C110 C304 ) C110_=_C305( C110 C305 ) \nC110_=_C306( C110 C306 ) C110_=_C307( C110 C307 ) C110_=_C308( C110 C308 ) C110_=_C309( C110 C309 ) C127_=_C143( C127 C143 ) C127_=_C159( C127 C159 ) \nC127_=_C185( C127 C185 ) C127_=_C215( C127 C215 ) C127_=_C281( C127 C281 ) C127_=_C296( C127 C296 ) C127_=_C297( C127 C297 ) C127_=_C298( C127 C298 ) \nC127_=_C299( C127 C299 ) C127_=_C300( C127 C300 ) C127_=_C301( C127 C301 ) C127_=_C302( C127 C302 ) C127_=_C303( C127 C303 ) C127_=_C304( C127 C304 ) \nC127_=_C305( C127 C305 ) C127_=_C306( C127 C306 ) C127_=_C307( C127 C307 ) C127_=_C308( C127 C308 ) C127_=_C309( C127 C309 ) C143_=_C147( C143 C147 ) \nC143_=_C159( C143 C159 ) C143_=_C185( C143 C185 ) C143_=_C215( C143 C215 ) C143_=_C281( C143 C281 ) C143_=_C296( C143 C296 ) C143_=_C297( C143 C297 ) \nC143_=_C298( C143 C298 ) C143_=_C299( C143 C299 ) C143_=_C300( C143 C300 ) C143_=_C301( C143 C301 ) C143_=_C302( C143 C302 ) C143_=_C303( C143 C303 ) \nC143_=_C304( C143 C304 ) C143_=_C305( C143 C305 ) C143_=_C306( C143 C306 ) C143_=_C307( C143 C307 ) C143_=_C308( C143 C308 ) C143_=_C309( C143 C309 ) \nC147_=_C174( C147 C174 ) C147_=_C191( C147 C191 ) C147_=_C209( C147 C209 ) C147_=_C219( C147 C219 ) C147_=_C274( C147 C274 ) C147_=_C287( C147 C287 ) \nC147_=_C302( C147 C302 ) C147_=_C321( C147 C321 ) C147_=_C331( C147 C331 ) C147_=_C341( C147 C341 ) C147_=_C359( C147 C359 ) C147_=_C369( C147 C369 ) \nC147_=_C374( C147 C374 ) C147_=_C375( C147 C375 ) C147_=_C376( C147 C376 ) C147_=_C377( C147 C377 ) C147_=_C378( C147 C378 ) C147_=_C379( C147 C379 ) \nC159_=_C185( C159 C185 ) C159_=_C215( C159 C215 ) C159_=_C281( C159 C281 ) C159_=_C296( C159 C296 ) C159_=_C297( C159 C297 ) C159_=_C298( C159 C298 ) \nC159_=_C299( C159 C299 ) C159_=_C300( C159 C300 ) C159_=_C301( C159 C301 ) C159_=_C302( C159 C302 ) C159_=_C303( C159 C303 ) C159_=_C304( C159 C304 ) \nC159_=_C305( C159 C305 ) C159_=_C306( C159 C306 ) C159_=_C307( C159 C307 ) C159_=_C308( C159 C308 ) C159_=_C309( C159 C309 ) C174_=_C191( C174 C191 ) \nC174_=_C209( C174 C209 ) C174_=_C219( C174 C219 ) C174_=_C274( C174 C274 ) C174_=_C287( C174 C287 ) C174_=_C302( C174 C302 ) C174_=_C321( C174 C321 ) \nC174_=_C331( C174 C331 ) C174_=_C341( C174 C341 ) C174_=_C359( C174 C359 ) C174_=_C369( C174 C369 ) C174_=_C374( C174 C374 ) C174_=_C375( C174 C375 ) \nC174_=_C376( C174 C376 ) C174_=_C377( C174 C377 ) C174_=_C378( C174 C378 ) C174_=_C379( C174 C379 ) C185_=_C191( C185 C191 ) C185_=_C215( C185 C215 ) \nC185_=_C281( C185 C281 ) C185_=_C296( C185 C296 ) C185_=_C297( C185 C297 ) C185_=_C298( C185 C298 ) C185_=_C299( C185 C299 ) C185_=_C300( C185 C300 ) \nC185_=_C301( C185 C301 ) C185_=_C302( C185 C302 ) C185_=_C303( C185 C303 ) C185_=_C304( C185 C304 ) C185_=_C305( C185 C305 ) C185_=_C306( C185 C306 ) \nC185_=_C307( C185 C307 ) C185_=_C308( C185 C308 ) C185_=_C309( C185 C309 ) C191_=_C209( C191 C209 ) C191_=_C219( C191 C219 ) C191_=_C274( C191 C274 ) \nC191_=_C287( C191 C287 ) C191_=_C302( C191 C302 ) C191_=_C321( C191 C321 ) C191_=_C331( C191 C331 ) C191_=_C341( C191 C341 ) C191_=_C359( C191 C359 ) \nC191_=_C369( C191 C369 ) C191_=_C374( C191 C374 ) C191_=_C375( C191 C375 ) C191_=_C376( C191 C376 ) C191_=_C377( C191 C377 ) C191_=_C378( C191 C378 ) \nC191_=_C379( C191 C379 ) C209_=_C219( C209 C219 ) C209_=_C274( C209 C274 ) C209_=_C287( C209 C287 ) C209_=_C302( C209 C302 ) C209_=_C321( C209 C321 ) \nC209_=_C331( C209 C331 ) C209_=_C341( C209 C341 ) C209_=_C359( C209 C359 ) C209_=_C369( C209 C369 ) C209_=_C374( C209 C374 ) C209_=_C375( C209 C375 ) \nC209_=_C376( C209 C376 ) C209_=_C377( C209 C377 ) C209_=_C378( C209 C378 ) C209_=_C379( C209 C379 ) C215_=_C219( C215 C219 ) C215_=_C281( C215 C281 ) \nC215_=_C296( C215 C296 ) C215_=_C297( C215 C297 ) C215_=_C298( C215 C298 ) C215_=_C299( C215 C299 ) C215_=_C300( C215 C300 ) C215_=_C301( C215 C301 ) \nC215_=_C302( C215 C302 ) C215_=_C303( C215 C303 ) C215_=_C304( C215 C304 ) C215_=_C305( C215 C305 ) C215_=_C306( C215 C306 ) C215_=_C307( C215 C307 ) \nC215_=_C308( C215 C308 ) C215_=_C309( C215 C309 ) C219_=_C274( C219 C274 ) C219_=_C287( C219 C287 ) C219_=_C302( C219 C302 ) C219_=_C321( C219 C321 ) \nC219_=_C331( C219 C331 ) C219_=_C341( C219 C341 ) C219_=_C359( C219 C359 ) C219_=_C369( C219 C369 ) C219_=_C374( C219 C374 ) C219_=_C375( C219 C375 ) \nC219_=_C376( C219 C376 ) C219_=_C377( C219 C377 ) C219_=_C378( C219 C378 ) C219_=_C379( C219 C379 ) C274_=_C287( C274 C287 ) C274_=_C302( C274 C302 ) \nC274_=_C321( C274 C321 ) C274_=_C331( C274 C331 ) C274_=_C341( C274 C341 ) C274_=_C359( C274 C359 ) C274_=_C369( C274 C369 ) C274_=_C374( C274 C374 ) \nC274_=_C375( C274 C375 ) C274_=_C376( C274 C376 ) C274_=_C377( C274 C377 ) C274_=_C378( C274 C378 ) C274_=_C379( C274 C379 ) C281_=_C287( C281 C287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7_=_C302( C287 C302 ) C287_=_C321( C287 C321 ) C287_=_C331( C287 C331 ) C287_=_C341( C287 C341 ) \nC287_=_C359( C287 C359 ) C287_=_C369( C287 C369 ) C287_=_C374( C287 C374 ) C287_=_C375( C287 C375 ) C287_=_C376( C287 C376 ) C287_=_C377( C287 C377 ) \nC287_=_C378( C287 C378 ) C287_=_C379( C287 C379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7_=_C298( C297 C298 ) C297_=_C299( C297 C299 ) C297_=_C300( C297 C300 ) \nC297_=_C301( C297 C301 ) C297_=_C302( C297 C302 ) C297_=_C303( C297 C303 ) C297_=_C304( C297 C304 ) C297_=_C305( C297 C305 ) C297_=_C306( C297 C306 ) \nC297_=_C307( C297 C307 ) C297_=_C308( C297 C308 ) C297_=_C309( C297 C309 ) C297_=_C321( C297 C321 ) C298_=_C299( C298 C299 ) C298_=_C300( C298 C300 ) \nC298_=_C301( C298 C301 ) C298_=_C302( C298 C302 ) C298_=_C303( C298 C303 ) C298_=_C304( C298 C304 ) C298_=_C305( C298 C305 ) C298_=_C306( C298 C306 ) \nC298_=_C307( C298 C307 ) C298_=_C308( C298 C308 ) C298_=_C309( C298 C309 ) C298_=_C341( C298 C341 ) C299_=_C300( C299 C300 ) C299_=_C301( C299 C301 ) \nC299_=_C302( C299 C302 ) C299_=_C303( C299 C303 ) C299_=_C304( C299 C304 ) C299_=_C305( C299 C305 ) C299_=_C306( C299 C306 ) C299_=_C307( C299 C307 ) \nC299_=_C308( C299 C308 ) C299_=_C309( C299 C309 ) C300_=_C301( C300 C301 ) C300_=_C302( C300 C302 ) C300_=_C303( C300 C303 ) C300_=_C304( C300 C304 ) \nC300_=_C305( C300 C305 ) C300_=_C306( C300 C306 ) C300_=_C307( C300 C307 ) C300_=_C308( C300 C308 ) C300_=_C309( C300 C309 ) C300_=_C359( C300 C35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2_=_C321( C302 C321 ) C302_=_C331( C302 C331 ) C302_=_C341( C302 C341 ) \nC302_=_C359( C302 C359 ) C302_=_C369( C302 C369 ) C302_=_C374( C302 C374 ) C302_=_C375( C302 C375 ) C302_=_C376( C302 C376 ) C302_=_C377( C302 C377 ) \nC302_=_C378( C302 C378 ) C302_=_C379( C302 C379 ) C303_=_C304( C303 C304 ) C303_=_C305( C303 C305 ) C303_=_C306( C303 C306 ) C303_=_C307( C303 C307 ) \nC303_=_C308( C303 C308 ) C303_=_C309( C303 C309 ) C304_=_C305( C304 C305 ) C304_=_C306( C304 C306 ) C304_=_C307( C304 C307 ) C304_=_C308( C304 C308 ) \nC304_=_C309( C304 C309 ) C304_=_C375( C304 C375 ) C305_=_C306( C305 C306 ) C305_=_C307( C305 C307 ) C305_=_C308( C305 C308 ) C305_=_C309( C305 C309 ) \nC305_=_C376( C305 C376 ) C306_=_C307( C306 C307 ) C306_=_C308( C306 C308 ) C306_=_C309( C306 C309 ) C306_=_C379( C306 C379 ) C307_=_C308( C307 C308 ) \nC307_=_C309( C307 C309 ) C308_=_C309( C308 C309 ) C321_=_C331( C321 C331 ) C321_=_C341( C321 C341 ) C321_=_C359( C321 C359 ) C321_=_C369( C321 C369 ) \nC321_=_C374( C321 C374 ) C321_=_C375( C321 C375 ) C321_=_C376( C321 C376 ) C321_=_C377( C321 C377 ) C321_=_C378( C321 C378 ) C321_=_C379( C321 C379 ) \nC331_=_C341( C331 C341 ) C331_=_C359( C331 C359 ) C331_=_C369( C331 C369 ) C331_=_C374( C331 C374 ) C331_=_C375( C331 C375 ) C331_=_C376( C331 C376 ) \nC331_=_C377( C331 C377 ) C331_=_C378( C331 C378 ) C331_=_C379( C331 C379 ) C341_=_C359( C341 C359 ) C341_=_C369( C341 C369 ) C341_=_C374( C341 C374 ) \nC341_=_C375( C341 C375 ) C341_=_C376( C341 C376 ) C341_=_C377( C341 C377 ) C341_=_C378( C341 C378 ) C341_=_C379( C341 C379 ) C359_=_C369( C359 C369 ) \nC359_=_C374( C359 C374 ) C359_=_C375( C359 C375 ) C359_=_C376( C359 C376 ) C359_=_C377( C359 C377 ) C359_=_C378( C359 C378 ) C359_=_C379( C359 C379 ) \nC369_=_C374( C369 C374 ) C369_=_C375( C369 C375 ) C369_=_C376( C369 C376 ) C369_=_C377( C369 C377 ) C369_=_C378( C369 C378 ) C369_=_C379( C369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26-&gt;37[label="45: C15 C25 C31 C64 C72 \nC90 C94 C110 C127 C143 C147 \nC159 C174 C185 C191 C209 C215 \nC219 C274 C281 C287 C296 C297 \nC298 C299 C300 C301 C303 C304 \nC305 C306 C307 C308 C309 C321 \nC331 C341 C359 C369 C374 C375 \nC376</w:t>
      </w:r>
    </w:p>
    <w:p>
      <w:pPr>
        <w:pStyle w:val="PreformattedText"/>
        <w:bidi w:val="0"/>
        <w:spacing w:before="0" w:after="0"/>
        <w:jc w:val="left"/>
        <w:rPr/>
      </w:pPr>
      <w:r>
        <w:rPr/>
        <w:t xml:space="preserve"> </w:t>
      </w:r>
      <w:r>
        <w:rPr/>
        <w:t>C377 C378 C379 \n497: C15_=_C31 ,C15_=_C72 ,C15_=_C94 ,C15_=_C147 ,C15_=_C174 ,\nC15_=_C191 ,C15_=_C209 ,C15_=_C219 ,C15_=_C274 ,C15_=_C287 ,C15_=_C321 ,\nC15_=_C331 ,C15_=_C341 ,C15_=_C359 ,C15_=_C369 ,C15_=_C374 ,C15_=_C375 ,\nC15_=_C376 ,C15_=_C377 ,C15_=_C378 ,C15_=_C379 ,C25_=_C31 ,C25_=_C64 ,\nC25_=_C90 ,C25_=_C110 ,C25_=_C127 ,C25_=_C143 ,C25_=_C159 ,C25_=_C185 ,\nC25_=_C215 ,C25_=_C281 ,C25_=_C296 ,C25_=_C297 ,C25_=_C298 ,C25_=_C299 ,\nC25_=_C300 ,C25_=_C301 ,C25_=_C303 ,C25_=_C304 ,C25_=_C305 ,C25_=_C306 ,\nC25_=_C307 ,C25_=_C308 ,C25_=_C309 ,C31_=_C72 ,C31_=_C94 ,C31_=_C147 ,\nC31_=_C174 ,C31_=_C191 ,C31_=_C209 ,C31_=_C219 ,C31_=_C274 ,C31_=_C287 ,\nC31_=_C321 ,C31_=_C331 ,C31_=_C341 ,C31_=_C359 ,C31_=_C369 ,C31_=_C374 ,\nC31_=_C375 ,C31_=_C376 ,C31_=_C377 ,C31_=_C378 ,C31_=_C379 ,C64_=_C72 ,\nC64_=_C90 ,C64_=_C110 ,C64_=_C127 ,C64_=_C143 ,C64_=_C159 ,C64_=_C185 ,\nC64_=_C215 ,C64_=_C281 ,C64_=_C296 ,C64_=_C297 ,C64_=_C298 ,C64_=_C299 ,\nC64_=_C300 ,C64_=_C301 ,C64_=_C303 ,C64_=_C304 ,C64_=_C305 ,C64_=_C306 ,\nC64_=_C307 ,C64_=_C308 ,C64_=_C309 ,C72_=_C94 ,C72_=_C147 ,C72_=_C174 ,\nC72_=_C191 ,C72_=_C209 ,C72_=_C219 ,C72_=_C274 ,C72_=_C287 ,C72_=_C321 ,\nC72_=_C331 ,C72_=_C341 ,C72_=_C359 ,C72_=_C369 ,C72_=_C374 ,C72_=_C375 ,\nC72_=_C376 ,C72_=_C377 ,C72_=_C378 ,C72_=_C379 ,C90_=_C94 ,C90_=_C110 ,\nC90_=_C127 ,C90_=_C143 ,C90_=_C159 ,C90_=_C185 ,C90_=_C215 ,C90_=_C281 ,\nC90_=_C296 ,C90_=_C297 ,C90_=_C298 ,C90_=_C299 ,C90_=_C300 ,C90_=_C301 ,\nC90_=_C303 ,C90_=_C304 ,C90_=_C305 ,C90_=_C306 ,C90_=_C307 ,C90_=_C308 ,\nC90_=_C309 ,C94_=_C147 ,C94_=_C174 ,C94_=_C191 ,C94_=_C209 ,C94_=_C219 ,\nC94_=_C274 ,C94_=_C287 ,C94_=_C321 ,C94_=_C331 ,C94_=_C341 ,C94_=_C359 ,\nC94_=_C369 ,C94_=_C374 ,C94_=_C375 ,C94_=_C376 ,C94_=_C377 ,C94_=_C378 ,\nC94_=_C379 ,C110_=_C127 ,C110_=_C143 ,C110_=_C159 ,C110_=_C185 ,C110_=_C215 ,\nC110_=_C281 ,C110_=_C296 ,C110_=_C297 ,C110_=_C298 ,C110_=_C299 ,C110_=_C300 ,\nC110_=_C301 ,C110_=_C303 ,C110_=_C304 ,C110_=_C305 ,C110_=_C306 ,C110_=_C307 ,\nC110_=_C308 ,C110_=_C309 ,C127_=_C143 ,C127_=_C159 ,C127_=_C185 ,C127_=_C215 ,\nC127_=_C281 ,C127_=_C296 ,C127_=_C297 ,C127_=_C298 ,C127_=_C299 ,C127_=_C300 ,\nC127_=_C301 ,C127_=_C303 ,C127_=_C304 ,C127_=_C305 ,C127_=_C306 ,C127_=_C307 ,\nC127_=_C308 ,C127_=_C309 ,C143_=_C147 ,C143_=_C159 ,C143_=_C185 ,C143_=_C215 ,\nC143_=_C281 ,C143_=_C296 ,C143_=_C297 ,C143_=_C298 ,C143_=_C299 ,C143_=_C300 ,\nC143_=_C301 ,C143_=_C303 ,C143_=_C304 ,C143_=_C305 ,C143_=_C306 ,C143_=_C307 ,\nC143_=_C308 ,C143_=_C309 ,C147_=_C174 ,C147_=_C191 ,C147_=_C209 ,C147_=_C219 ,\nC147_=_C274 ,C147_=_C287 ,C147_=_C321 ,C147_=_C331 ,C147_=_C341 ,C147_=_C359 ,\nC147_=_C369 ,C147_=_C374 ,C147_=_C375 ,C147_=_C376 ,C147_=_C377 ,C147_=_C378 ,\nC147_=_C379 ,C159_=_C185 ,C159_=_C215 ,C159_=_C281 ,C159_=_C296 ,C159_=_C297 ,\nC159_=_C298 ,C159_=_C299 ,C159_=_C300 ,C159_=_C301 ,C159_=_C303 ,C159_=_C304 ,\nC159_=_C305 ,C159_=_C306 ,C159_=_C307 ,C159_=_C308 ,C159_=_C309 ,C174_=_C191 ,\nC174_=_C209 ,C174_=_C219 ,C174_=_C274 ,C174_=_C287 ,C174_=_C321 ,C174_=_C331 ,\nC174_=_C341 ,C174_=_C359 ,C174_=_C369 ,C174_=_C374 ,C174_=_C375 ,C174_=_C376 ,\nC174_=_C377 ,C174_=_C378 ,C174_=_C379 ,C185_=_C191 ,C185_=_C215 ,C185_=_C281 ,\nC185_=_C296 ,C185_=_C297 ,C185_=_C298 ,C185_=_C299 ,C185_=_C300 ,C185_=_C301 ,\nC185_=_C303 ,C185_=_C304 ,C185_=_C305 ,C185_=_C306 ,C185_=_C307 ,C185_=_C308 ,\nC185_=_C309 ,C191_=_C209 ,C191_=_C219 ,C191_=_C274 ,C191_=_C287 ,C191_=_C321 ,\nC191_=_C331 ,C191_=_C341 ,C191_=_C359 ,C191_=_C369 ,C191_=_C374 ,C191_=_C375 ,\nC191_=_C376 ,C191_=_C377 ,C191_=_C378 ,C191_=_C379 ,C209_=_C219 ,C209_=_C274 ,\nC209_=_C287 ,C209_=_C321 ,C209_=_C331 ,C209_=_C341 ,C209_=_C359 ,C209_=_C369 ,\nC209_=_C374 ,C209_=_C375 ,C209_=_C376 ,C209_=_C377 ,C209_=_C378 ,C209_=_C379 ,\nC215_=_C219 ,C215_=_C281 ,C215_=_C296 ,C215_=_C297 ,C215_=_C298 ,C215_=_C299 ,\nC215_=_C300 ,C215_=_C301 ,C215_=_C303 ,C215_=_C304 ,C215_=_C305 ,C215_=_C306 ,\nC215_=_C307 ,C215_=_C308 ,C215_=_C309 ,C219_=_C274 ,C219_=_C287 ,C219_=_C321 ,\nC219_=_C331 ,C219_=_C341 ,C219_=_C359 ,C219_=_C369 ,C219_=_C374 ,C219_=_C375 ,\nC219_=_C376 ,C219_=_C377 ,C219_=_C378 ,C219_=_C379 ,C274_=_C287 ,C274_=_C321 ,\nC274_=_C331 ,C274_=_C341 ,C274_=_C359 ,C274_=_C369 ,C274_=_C374 ,C274_=_C375 ,\nC274_=_C376 ,C274_=_C377 ,C274_=_C378 ,C274_=_C379 ,C281_=_C287 ,C281_=_C296 ,\nC281_=_C297 ,C281_=_C298 ,C281_=_C299 ,C281_=_C300 ,C281_=_C301 ,C281_=_C303 ,\nC281_=_C304 ,C281_=_C305 ,C281_=_C306 ,C281_=_C307 ,C281_=_C308 ,C281_=_C309 ,\nC287_=_C321 ,C287_=_C331 ,C287_=_C341 ,C287_=_C359 ,C287_=_C369 ,C287_=_C374 ,\nC287_=_C375 ,C287_=_C376 ,C287_=_C377 ,C287_=_C378 ,C287_=_C379 ,C296_=_C297 ,\nC296_=_C298 ,C296_=_C299 ,C296_=_C300 ,C296_=_C301 ,C296_=_C303 ,C296_=_C304 ,\nC296_=_C305 ,C296_=_C306 ,C296_=_C307 ,C296_=_C308 ,C296_=_C309 ,C297_=_C298 ,\nC297_=_C299 ,C297_=_C300 ,C297_=_C301 ,C297_=_C303 ,C297_=_C304 ,C297_=_C305 ,\nC297_=_C306 ,C297_=_C307 ,C297_=_C308 ,C297_=_C309 ,C297_=_C321 ,C298_=_C299 ,\nC298_=_C300 ,C298_=_C301 ,C298_=_C303 ,C298_=_C304 ,C298_=_C305 ,C298_=_C306 ,\nC298_=_C307 ,C298_=_C308 ,C298_=_C309 ,C298_=_C341 ,C299_=_C300 ,C299_=_C301 ,\nC299_=_C303 ,C299_=_C304 ,C299_=_C305 ,C299_=_C306 ,C299_=_C307 ,C299_=_C308 ,\nC299_=_C309 ,C300_=_C301 ,C300_=_C303 ,C300_=_C304 ,C300_=_C305 ,C300_=_C306 ,\nC300_=_C307 ,C300_=_C308 ,C300_=_C309 ,C300_=_C359 ,C301_=_C303 ,C301_=_C304 ,\nC301_=_C305 ,C301_=_C306 ,C301_=_C307 ,C301_=_C308 ,C301_=_C309 ,C303_=_C304 ,\nC303_=_C305 ,C303_=_C306 ,C303_=_C307 ,C303_=_C308 ,C303_=_C309 ,C304_=_C305 ,\nC304_=_C306 ,C304_=_C307 ,C304_=_C308 ,C304_=_C309 ,C304_=_C375 ,C305_=_C306 ,\nC305_=_C307 ,C305_=_C308 ,C305_=_C309 ,C305_=_C376 ,C306_=_C307 ,C306_=_C308 ,\nC306_=_C309 ,C306_=_C379 ,C307_=_C308 ,C307_=_C309 ,C308_=_C309 ,C321_=_C331 ,\nC321_=_C341 ,C321_=_C359 ,C321_=_C369 ,C321_=_C374 ,C321_=_C375 ,C321_=_C376 ,\nC321_=_C377 ,C321_=_C378 ,C321_=_C379 ,C331_=_C341 ,C331_=_C359 ,C331_=_C369 ,\nC331_=_C374 ,C331_=_C375 ,C331_=_C376 ,C331_=_C377 ,C331_=_C378 ,C331_=_C379 ,\nC341_=_C359 ,C341_=_C369 ,C341_=_C374 ,C341_=_C375 ,C341_=_C376 ,C341_=_C377 ,\nC341_=_C378 ,C341_=_C379 ,C359_=_C369 ,C359_=_C374 ,C359_=_C375 ,C359_=_C376 ,\nC359_=_C377 ,C359_=_C378 ,C359_=_C379 ,C369_=_C374 ,C369_=_C375 ,C369_=_C376 ,\nC369_=_C377 ,C369_=_C378 ,C369_=_C379 ,C374_=_C375 ,C374_=_C376 ,C374_=_C377 ,\nC374_=_C378 ,C374_=_C379 ,C375_=_C376 ,C375_=_C377 ,C375_=_C378 ,C375_=_C379 ,\nC376_=_C377 ,C376_=_C378 ,C376_=_C379 ,C377_=_C378 ,C377_=_C379 ,C378_=_C379 ,"];38[shape=box, label="id:38 level: 4\n56: C4 C9 C22 C26 C63 \nC65 C85 C103 C107 C124 C138 \nC141 C144 C154 C160 C181 C182 \nC183 C184 C185 C186 C187 C188 \nC189 C190 C191 C192 C193 C194 \nC195 C196 C197 C198 C199 C200 \nC204 C257 C259 C260 C261 C262 \nC263 C264 C265 C266 C267 C268 \nC296 C310 C311 C312 C313 C314 \nC315 C316 C317 \n590: C4_=_C9( C4 C9 ) C4_=_C22( C4 C22 ) C4_=_C85( C4 C85 ) C4_=_C103( C4 C103 ) C4_=_C124( C4 C124 ) \nC4_=_C138( C4 C138 ) C4_=_C154( C4 C154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9_=_C26( C9 C26 ) C9_=_C65( C9 C65 ) \nC9_=_C144( C9 C144 ) C9_=_C160( C9 C160 ) C9_=_C186( C9 C186 ) C9_=_C204( C9 C204 ) C9_=_C296( C9 C296 ) C9_=_C310( C9 C310 ) \nC9_=_C311( C9 C311 ) C9_=_C312( C9 C312 ) C9_=_C313( C9 C313 ) C9_=_C314( C9 C314 ) C9_=_C315( C9 C315 ) C9_=_C316( C9 C316 ) \nC9_=_C317( C9 C317 ) C22_=_C26( C22 C26 ) C22_=_C85( C22 C85 ) C22_=_C103( C22 C103 ) C22_=_C124( C22 C124 ) C22_=_C138( C22 C138 ) \nC22_=_C154( C22 C154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2_=_C200( C22 C200 ) C26_=_C65( C26 C65 ) C26_=_C144( C26 C144 ) C26_=_C160( C26 C160 ) \nC26_=_C186( C26 C186 ) C26_=_C204( C26 C204 ) C26_=_C296( C26 C296 ) C26_=_C310( C26 C310 ) C26_=_C311( C26 C311 ) C26_=_C312( C26 C312 ) \nC26_=_C313( C26 C313 ) C26_=_C314( C26 C314 ) C26_=_C315( C26 C315 ) C26_=_C316( C26 C316 ) C26_=_C317( C26 C317 ) C63_=_C65( C63 C65 ) \nC63_=_C107( C63 C107 ) C63_=_C141( C63 C141 ) C63_=_C257( C63 C257 ) C63_=_C259( C63 C259 ) C63_=_C260( C63 C260 ) C63_=_C261( C63 C261 ) \nC63_=_C262( C63 C262 ) C63_=_C263( C63 C263 ) C63_=_C264( C63 C264 ) C63_=_C265( C63 C265 ) C63_=_C266( C63 C266 ) C63_=_C267( C63 C267 ) \nC63_=_C268( C63 C268 ) C65_=_C144( C65 C144 ) C65_=_C160( C65 C160 ) C65_=_C186( C65 C186 ) C65_=_C204( C65 C204 ) C65_=_C296( C65 C296 ) \nC65_=_C310( C65 C310 ) C65_=_C311( C65 C311 ) C65_=_C312( C65 C312 ) C65_=_C313( C65 C313 ) C65_=_C314( C65 C314 ) C65_=_C315( C65 C315 ) \nC65_=_C316( C65 C316 ) C65_=_C317( C65 C317 ) C85_=_C103( C85 C103 ) C85_=_C124( C85 C124 ) C85_=_C138( C85 C138 ) C85_=_C154( C85 C154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103_=_C107( C103 C107 ) C103_=_C124( C103 C124 ) C103_=_C138( C103 C138</w:t>
      </w:r>
    </w:p>
    <w:p>
      <w:pPr>
        <w:pStyle w:val="PreformattedText"/>
        <w:bidi w:val="0"/>
        <w:spacing w:before="0" w:after="0"/>
        <w:jc w:val="left"/>
        <w:rPr/>
      </w:pPr>
      <w:r>
        <w:rPr/>
        <w:t xml:space="preserve"> </w:t>
      </w:r>
      <w:r>
        <w:rPr/>
        <w:t>) C103_=_C154( C103 C154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3_=_C200( C103 C200 ) C107_=_C141( C107 C141 ) C107_=_C257( C107 C257 ) C107_=_C259( C107 C259 ) C107_=_C260( C107 C260 ) \nC107_=_C261( C107 C261 ) C107_=_C262( C107 C262 ) C107_=_C263( C107 C263 ) C107_=_C264( C107 C264 ) C107_=_C265( C107 C265 ) C107_=_C266( C107 C266 ) \nC107_=_C267( C107 C267 ) C107_=_C268( C107 C268 ) C124_=_C138( C124 C138 ) C124_=_C154( C124 C154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4_=_C200( C124 C200 ) \nC138_=_C141( C138 C141 ) C138_=_C144( C138 C144 ) C138_=_C154( C138 C154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8_=_C200( C138 C200 ) C141_=_C144( C141 C144 ) \nC141_=_C257( C141 C257 ) C141_=_C259( C141 C259 ) C141_=_C260( C141 C260 ) C141_=_C261( C141 C261 ) C141_=_C262( C141 C262 ) C141_=_C263( C141 C263 ) \nC141_=_C264( C141 C264 ) C141_=_C265( C141 C265 ) C141_=_C266( C141 C266 ) C141_=_C267( C141 C267 ) C141_=_C268( C141 C268 ) C144_=_C160( C144 C160 ) \nC144_=_C186( C144 C186 ) C144_=_C204( C144 C204 ) C144_=_C296( C144 C296 ) C144_=_C310( C144 C310 ) C144_=_C311( C144 C311 ) C144_=_C312( C144 C312 ) \nC144_=_C313( C144 C313 ) C144_=_C314( C144 C314 ) C144_=_C315( C144 C315 ) C144_=_C316( C144 C316 ) C144_=_C317( C144 C317 ) C154_=_C160( C154 C16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4_=_C200( C154 C200 ) C160_=_C186( C160 C186 ) C160_=_C204( C160 C204 ) C160_=_C296( C160 C296 ) C160_=_C310( C160 C310 ) \nC160_=_C311( C160 C311 ) C160_=_C312( C160 C312 ) C160_=_C313( C160 C313 ) C160_=_C314( C160 C314 ) C160_=_C315( C160 C315 ) C160_=_C316( C160 C316 ) \nC160_=_C317( C160 C31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4( C181 C20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96( C185 C29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4( C186 C204 ) C186_=_C296( C186 C296 ) C186_=_C310( C186 C310 ) C186_=_C311( C186 C311 ) C186_=_C312( C186 C312 ) C186_=_C313( C186 C313 ) \nC186_=_C314( C186 C314 ) C186_=_C315( C186 C315 ) C186_=_C316( C186 C316 ) C186_=_C317( C186 C31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60( C187 C260 ) \nC188_=_C189( C188 C189 ) C188_=_C190( C188 C190 ) C188_=_C191( C188 C191 ) C188_=_C192( C188 C192 ) C188_=_C193( C188 C193 ) C188_=_C194( C188 C194 ) \nC188_=_C195( C188 C195 ) C188_=_C196( C188 C196 ) C188_=_C197( C188 C197 ) C188_=_C198( C188 C198 ) C188_=_C199( C188 C199 ) C188_=_C200( C188 C200 ) \nC189_=_C190( C189 C190 ) C189_=_C191( C189 C191 ) C189_=_C192( C189 C192 ) C189_=_C193( C189 C193 ) C189_=_C194( C189 C194 ) C189_=_C195( C189 C195 ) \nC189_=_C196( C189 C196 ) C189_=_C197( C189 C197 ) C189_=_C198( C189 C198 ) C189_=_C199( C189 C199 ) C189_=_C200( C189 C200 ) C189_=_C261( C189 C261 ) \nC190_=_C191( C190 C191 ) C190_=_C192( C190 C192 ) C190_=_C193( C190 C193 ) C190_=_C194( C190 C194 ) C190_=_C195( C190 C195 ) C190_=_C196( C190 C196 ) \nC190_=_C197( C190 C197 ) C190_=_C198( C190 C198 ) C190_=_C199( C190 C199 ) C190_=_C200( C190 C200 ) C190_=_C262( C190 C262 ) C190_=_C311( C190 C311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2_=_C263( C192 C263 ) \nC192_=_C312( C192 C312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4_=_C313( C194 C313 ) C195_=_C196( C195 C196 ) C195_=_C197( C195 C197 ) C195_=_C198( C195 C198 ) \nC195_=_C199( C195 C199 ) C195_=_C200( C195 C200 ) C195_=_C265( C195 C265 ) C196_=_C197( C196 C197 ) C196_=_C198( C196 C198 ) C196_=_C199( C196 C199 ) \nC196_=_C200( C196 C200 ) C196_=_C314( C196 C314 ) C197_=_C198( C197 C198 ) C197_=_C199( C197 C199 ) C197_=_C200( C197 C200 ) C197_=_C266( C197 C266 ) \nC198_=_C199( C198 C199 ) C198_=_C200( C198 C200 ) C199_=_C200( C199 C200 ) C199_=_C267( C199 C267 ) C199_=_C315( C199 C315 ) C200_=_C317( C200 C317 ) \nC204_=_C296( C204 C296 ) C204_=_C310( C204 C310 ) C204_=_C311( C204 C311 ) C204_=_C312( C204 C312 ) C204_=_C313( C204 C313 ) C204_=_C314( C204 C314 ) \nC204_=_C315( C204 C315 ) C204_=_C316( C204 C316 ) C204_=_C317( C204 C317 ) C257_=_C259( C257 C259 ) C257_=_C260( C257 C260 ) C257_=_C261( C257 C261 ) \nC257_=_C262( C257 C262 ) C257_=_C263( C257 C263 ) C257_=_C264( C257 C264 ) C257_=_C265( C257 C265 ) C257_=_C266( C257 C266 ) C257_=_C267( C257 C267 ) \nC257_=_C268( C257 C268 ) C259_=_C260( C259 C260 ) C259_=_C261( C259 C261 ) C259_=_C262( C259 C262 ) C259_=_C263( C259 C263 ) C259_=_C264( C259 C264 ) \nC259_=_C265( C259 C265 ) C259_=_C266( C259 C266 ) C259_=_C267( C259 C267 ) C259_=_C268( C259 C268 ) C259_=_C310( C259 C310 ) C260_=_C261( C260 C261 ) \nC260_=_C262( C260 C262 ) C260_=_C263( C260 C263 ) C260_=_C264( C260 C264 ) C260_=_C265( C260 C265 ) C260_=_C266( C260 C266 ) C260_=_C267( C260 C267 ) \nC260_=_C268( C260 C268 ) C261_=_C262( C261 C262 ) C261_=_C263( C261 C263 ) C261_=_C264( C261 C264 ) C261_=_C265( C261 C265 ) C261_=_C266( C261</w:t>
      </w:r>
    </w:p>
    <w:p>
      <w:pPr>
        <w:pStyle w:val="PreformattedText"/>
        <w:bidi w:val="0"/>
        <w:spacing w:before="0" w:after="0"/>
        <w:jc w:val="left"/>
        <w:rPr/>
      </w:pPr>
      <w:r>
        <w:rPr/>
        <w:t xml:space="preserve"> </w:t>
      </w:r>
      <w:r>
        <w:rPr/>
        <w:t>C266 ) \nC261_=_C267( C261 C267 ) C261_=_C268( C261 C268 ) C262_=_C263( C262 C263 ) C262_=_C264( C262 C264 ) C262_=_C265( C262 C265 ) C262_=_C266( C262 C266 ) \nC262_=_C267( C262 C267 ) C262_=_C268( C262 C268 ) C262_=_C311( C262 C311 ) C263_=_C264( C263 C264 ) C263_=_C265( C263 C265 ) C263_=_C266( C263 C266 ) \nC263_=_C267( C263 C267 ) C263_=_C268( C263 C268 ) C263_=_C312( C263 C312 ) C264_=_C265( C264 C265 ) C264_=_C266( C264 C266 ) C264_=_C267( C264 C267 ) \nC264_=_C268( C264 C268 ) C265_=_C266( C265 C266 ) C265_=_C267( C265 C267 ) C265_=_C268( C265 C268 ) C266_=_C267( C266 C267 ) C266_=_C268( C266 C268 ) \nC267_=_C268( C267 C268 ) C267_=_C315( C267 C315 ) C268_=_C316( C268 C316 ) C296_=_C310( C296 C310 ) C296_=_C311( C296 C311 ) C296_=_C312( C296 C312 ) \nC296_=_C313( C296 C313 ) C296_=_C314( C296 C314 ) C296_=_C315( C296 C315 ) C296_=_C316( C296 C316 ) C296_=_C317( C296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27-&gt;38[label="55: C4 C9 C22 C26 C63 \nC65 C85 C103 C107 C124 C138 \nC141 C144 C154 C160 C181 C182 \nC183 C184 C185 C187 C188 C189 \nC190 C191 C192 C193 C194 C195 \nC196 C197 C198 C199 C200 C204 \nC257 C259 C260 C261 C262 C263 \nC264 C265 C266 C267 C268 C296 \nC310 C311 C312 C313 C314 C315 \nC316 C317 \n549: C4_=_C9 ,C4_=_C22 ,C4_=_C85 ,C4_=_C103 ,C4_=_C124 ,\nC4_=_C138 ,C4_=_C154 ,C4_=_C181 ,C4_=_C182 ,C4_=_C183 ,C4_=_C184 ,\nC4_=_C185 ,C4_=_C187 ,C4_=_C188 ,C4_=_C189 ,C4_=_C190 ,C4_=_C191 ,\nC4_=_C192 ,C4_=_C193 ,C4_=_C194 ,C4_=_C195 ,C4_=_C196 ,C4_=_C197 ,\nC4_=_C198 ,C4_=_C199 ,C4_=_C200 ,C9_=_C26 ,C9_=_C65 ,C9_=_C144 ,\nC9_=_C160 ,C9_=_C204 ,C9_=_C296 ,C9_=_C310 ,C9_=_C311 ,C9_=_C312 ,\nC9_=_C313 ,C9_=_C314 ,C9_=_C315 ,C9_=_C316 ,C9_=_C317 ,C22_=_C26 ,\nC22_=_C85 ,C22_=_C103 ,C22_=_C124 ,C22_=_C138 ,C22_=_C154 ,C22_=_C181 ,\nC22_=_C182 ,C22_=_C183 ,C22_=_C184 ,C22_=_C185 ,C22_=_C187 ,C22_=_C188 ,\nC22_=_C189 ,C22_=_C190 ,C22_=_C191 ,C22_=_C192 ,C22_=_C193 ,C22_=_C194 ,\nC22_=_C195 ,C22_=_C196 ,C22_=_C197 ,C22_=_C198 ,C22_=_C199 ,C22_=_C200 ,\nC26_=_C65 ,C26_=_C144 ,C26_=_C160 ,C26_=_C204 ,C26_=_C296 ,C26_=_C310 ,\nC26_=_C311 ,C26_=_C312 ,C26_=_C313 ,C26_=_C314 ,C26_=_C315 ,C26_=_C316 ,\nC26_=_C317 ,C63_=_C65 ,C63_=_C107 ,C63_=_C141 ,C63_=_C257 ,C63_=_C259 ,\nC63_=_C260 ,C63_=_C261 ,C63_=_C262 ,C63_=_C263 ,C63_=_C264 ,C63_=_C265 ,\nC63_=_C266 ,C63_=_C267 ,C63_=_C268 ,C65_=_C144 ,C65_=_C160 ,C65_=_C204 ,\nC65_=_C296 ,C65_=_C310 ,C65_=_C311 ,C65_=_C312 ,C65_=_C313 ,C65_=_C314 ,\nC65_=_C315 ,C65_=_C316 ,C65_=_C317 ,C85_=_C103 ,C85_=_C124 ,C85_=_C138 ,\nC85_=_C154 ,C85_=_C181 ,C85_=_C182 ,C85_=_C183 ,C85_=_C184 ,C85_=_C185 ,\nC85_=_C187 ,C85_=_C188 ,C85_=_C189 ,C85_=_C190 ,C85_=_C191 ,C85_=_C192 ,\nC85_=_C193 ,C85_=_C194 ,C85_=_C195 ,C85_=_C196 ,C85_=_C197 ,C85_=_C198 ,\nC85_=_C199 ,C85_=_C200 ,C103_=_C107 ,C103_=_C124 ,C103_=_C138 ,C103_=_C154 ,\nC103_=_C181 ,C103_=_C182 ,C103_=_C183 ,C103_=_C184 ,C103_=_C185 ,C103_=_C187 ,\nC103_=_C188 ,C103_=_C189 ,C103_=_C190 ,C103_=_C191 ,C103_=_C192 ,C103_=_C193 ,\nC103_=_C194 ,C103_=_C195 ,C103_=_C196 ,C103_=_C197 ,C103_=_C198 ,C103_=_C199 ,\nC103_=_C200 ,C107_=_C141 ,C107_=_C257 ,C107_=_C259 ,C107_=_C260 ,C107_=_C261 ,\nC107_=_C262 ,C107_=_C263 ,C107_=_C264 ,C107_=_C265 ,C107_=_C266 ,C107_=_C267 ,\nC107_=_C268 ,C124_=_C138 ,C124_=_C154 ,C124_=_C181 ,C124_=_C182 ,C124_=_C183 ,\nC124_=_C184 ,C124_=_C185 ,C124_=_C187 ,C124_=_C188 ,C124_=_C189 ,C124_=_C190 ,\nC124_=_C191 ,C124_=_C192 ,C124_=_C193 ,C124_=_C194 ,C124_=_C195 ,C124_=_C196 ,\nC124_=_C197 ,C124_=_C198 ,C124_=_C199 ,C124_=_C200 ,C138_=_C141 ,C138_=_C144 ,\nC138_=_C154 ,C138_=_C181 ,C138_=_C182 ,C138_=_C183 ,C138_=_C184 ,C138_=_C185 ,\nC138_=_C187 ,C138_=_C188 ,C138_=_C189 ,C138_=_C190 ,C138_=_C191 ,C138_=_C192 ,\nC138_=_C193 ,C138_=_C194 ,C138_=_C195 ,C138_=_C196 ,C138_=_C197 ,C138_=_C198 ,\nC138_=_C199 ,C138_=_C200 ,C141_=_C144 ,C141_=_C257 ,C141_=_C259 ,C141_=_C260 ,\nC141_=_C261 ,C141_=_C262 ,C141_=_C263 ,C141_=_C264 ,C141_=_C265 ,C141_=_C266 ,\nC141_=_C267 ,C141_=_C268 ,C144_=_C160 ,C144_=_C204 ,C144_=_C296 ,C144_=_C310 ,\nC144_=_C311 ,C144_=_C312 ,C144_=_C313 ,C144_=_C314 ,C144_=_C315 ,C144_=_C316 ,\nC144_=_C317 ,C154_=_C160 ,C154_=_C181 ,C154_=_C182 ,C154_=_C183 ,C154_=_C184 ,\nC154_=_C185 ,C154_=_C187 ,C154_=_C188 ,C154_=_C189 ,C154_=_C190 ,C154_=_C191 ,\nC154_=_C192 ,C154_=_C193 ,C154_=_C194 ,C154_=_C195 ,C154_=_C196 ,C154_=_C197 ,\nC154_=_C198 ,C154_=_C199 ,C154_=_C200 ,C160_=_C204 ,C160_=_C296 ,C160_=_C310 ,\nC160_=_C311 ,C160_=_C312 ,C160_=_C313 ,C160_=_C314 ,C160_=_C315 ,C160_=_C316 ,\nC160_=_C317 ,C181_=_C182 ,C181_=_C183 ,C181_=_C184 ,C181_=_C185 ,C181_=_C187 ,\nC181_=_C188 ,C181_=_C189 ,C181_=_C190 ,C181_=_C191 ,C181_=_C192 ,C181_=_C193 ,\nC181_=_C194 ,C181_=_C195 ,C181_=_C196 ,C181_=_C197 ,C181_=_C198 ,C181_=_C199 ,\nC181_=_C200 ,C181_=_C204 ,C182_=_C183 ,C182_=_C184 ,C182_=_C185 ,C182_=_C187 ,\nC182_=_C188 ,C182_=_C189 ,C182_=_C190 ,C182_=_C191 ,C182_=_C192 ,C182_=_C193 ,\nC182_=_C194 ,C182_=_C195 ,C182_=_C196 ,C182_=_C197 ,C182_=_C198 ,C182_=_C199 ,\nC182_=_C200 ,C183_=_C184 ,C183_=_C185 ,C183_=_C187 ,C183_=_C188 ,C183_=_C189 ,\nC183_=_C190 ,C183_=_C191 ,C183_=_C192 ,C183_=_C193 ,C183_=_C194 ,C183_=_C195 ,\nC183_=_C196 ,C183_=_C197 ,C183_=_C198 ,C183_=_C199 ,C183_=_C200 ,C184_=_C185 ,\nC184_=_C187 ,C184_=_C188 ,C184_=_C189 ,C184_=_C190 ,C184_=_C191 ,C184_=_C192 ,\nC184_=_C193 ,C184_=_C194 ,C184_=_C195 ,C184_=_C196 ,C184_=_C197 ,C184_=_C198 ,\nC184_=_C199 ,C184_=_C200 ,C185_=_C187 ,C185_=_C188 ,C185_=_C189 ,C185_=_C190 ,\nC185_=_C191 ,C185_=_C192 ,C185_=_C193 ,C185_=_C194 ,C185_=_C195 ,C185_=_C196 ,\nC185_=_C197 ,C185_=_C198 ,C185_=_C199 ,C185_=_C200 ,C185_=_C296 ,C187_=_C188 ,\nC187_=_C189 ,C187_=_C190 ,C187_=_C191 ,C187_=_C192 ,C187_=_C193 ,C187_=_C194 ,\nC187_=_C195 ,C187_=_C196 ,C187_=_C197 ,C187_=_C198 ,C187_=_C199 ,C187_=_C200 ,\nC187_=_C260 ,C188_=_C189 ,C188_=_C190 ,C188_=_C191 ,C188_=_C192 ,C188_=_C193 ,\nC188_=_C194 ,C188_=_C195 ,C188_=_C196 ,C188_=_C197 ,C188_=_C198 ,C188_=_C199 ,\nC188_=_C200 ,C189_=_C190 ,C189_=_C191 ,C189_=_C192 ,C189_=_C193 ,C189_=_C194 ,\nC189_=_C195 ,C189_=_C196 ,C189_=_C197 ,C189_=_C198 ,C189_=_C199 ,C189_=_C200 ,\nC189_=_C261 ,C190_=_C191 ,C190_=_C192 ,C190_=_C193 ,C190_=_C194 ,C190_=_C195 ,\nC190_=_C196 ,C190_=_C197 ,C190_=_C198 ,C190_=_C199 ,C190_=_C200 ,C190_=_C262 ,\nC190_=_C311 ,C191_=_C192 ,C191_=_C193 ,C191_=_C194 ,C191_=_C195 ,C191_=_C196 ,\nC191_=_C197 ,C191_=_C198 ,C191_=_C199 ,C191_=_C200 ,C192_=_C193 ,C192_=_C194 ,\nC192_=_C195 ,C192_=_C196 ,C192_=_C197 ,C192_=_C198 ,C192_=_C199 ,C192_=_C200 ,\nC192_=_C263 ,C192_=_C312 ,C193_=_C194 ,C193_=_C195 ,C193_=_C196 ,C193_=_C197 ,\nC193_=_C198 ,C193_=_C199 ,C193_=_C200 ,C194_=_C195 ,C194_=_C196 ,C194_=_C197 ,\nC194_=_C198 ,C194_=_C199 ,C194_=_C200 ,C194_=_C313 ,C195_=_C196 ,C195_=_C197 ,\nC195_=_C198 ,C195_=_C199 ,C195_=_C200 ,C195_=_C265 ,C196_=_C197 ,C196_=_C198 ,\nC196_=_C199 ,C196_=_C200 ,C196_=_C314 ,C197_=_C198 ,C197_=_C199 ,C197_=_C200 ,\nC197_=_C266 ,C198_=_C199 ,C198_=_C200 ,C199_=_C200 ,C199_=_C267 ,C199_=_C315 ,\nC200_=_C317 ,C204_=_C296 ,C204_=_C310 ,C204_=_C311 ,C204_=_C312 ,C204_=_C313 ,\nC204_=_C314 ,C204_=_C315 ,C204_=_C316 ,C204_=_C317 ,C257_=_C259 ,C257_=_C260 ,\nC257_=_C261 ,C257_=_C262 ,C257_=_C263 ,C257_=_C264 ,C257_=_C265 ,C257_=_C266 ,\nC257_=_C267 ,C257_=_C268 ,C259_=_C260 ,C259_=_C261 ,C259_=_C262 ,C259_=_C263 ,\nC259_=_C264 ,C259_=_C265 ,C259_=_C266 ,C259_=_C267 ,C259_=_C268 ,C259_=_C310 ,\nC260_=_C261 ,C260_=_C262 ,C260_=_C263 ,C260_=_C264 ,C260_=_C265 ,C260_=_C266 ,\nC260_=_C267 ,C260_=_C268 ,C261_=_C262 ,C261_=_C263 ,C261_=_C264 ,C261_=_C265 ,\nC261_=_C266 ,C261_=_C267 ,C261_=_C268 ,C262_=_C263 ,C262_=_C264 ,C262_=_C265 ,\nC262_=_C266 ,C262_=_C267 ,C262_=_C268 ,C262_=_C311 ,C263_=_C264 ,C263_=_C265 ,\nC263_=_C266 ,C263_=_C267 ,C263_=_C268 ,C263_=_C312 ,C264_=_C265 ,C264_=_C266 ,\nC264_=_C267 ,C264_=_C268 ,C265_=_C266 ,C265_=_C267 ,C265_=_C268 ,C266_=_C267 ,\nC266_=_C268 ,C267_=_C268 ,C267_=_C315 ,C268_=_C316 ,C296_=_C310 ,C296_=_C311 ,\nC296_=_C312 ,C296_=_C313 ,C296_=_C314 ,C296_=_C315 ,C296_=_C316 ,C296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39[shape=box, label="id:39 level: 4\n62: C0 C5 C21 C22 C24 \nC25 C26 C27 C28 C29 C30 \nC31 C32 C33 C34 C35 C36 \nC37 C41 C67 C83 C101 C104 \nC111 C128 C136 C154 C155 C156 \nC157 C158 C159 C160 C161 C163 \nC164 C165 C166 C167 C181 C201 \nC202 C203 C204 C205 C206 C207 \nC208 C209 C210 C211 C212 C216 \nC229 C330 C331 C332 C333 C334 \nC335 C336 C337 \n531: C0_=_C5( C0 C5 ) C0_=_C21( C0 C21 ) C0_=_C22( C0 C22 ) C0_=_C24( C0 C24 ) C0_=_C25( C0 C25 ) \nC0_=_C26( C0 C26 ) C0_=_C27( C0 C27 ) C0_=_C28( C0 C28 ) C0_=_C29( C0 C29 ) C0_=_C30( C0 C30 ) C0_=_C31( C0 C31 ) \nC0_=_C32( C0 C32 ) C0_=_C33( C0 C33 ) C0_=_C34( C0 C34 ) C0_=_C35( C0 C35 ) C0_=_C36( C0 C36 ) C0_=_C37( C0 C37 ) \nC5_=_C41( C5 C41 ) C5_=_C104( C5 C104 ) C5_=_C155( C5 C155 ) C5_=_C181( C5 C181 ) C5_=_C201( C5 C201 ) C5_=_C202( C5 C202 ) \nC5_=_C203( C5 C203 ) C5_=_C204(</w:t>
      </w:r>
    </w:p>
    <w:p>
      <w:pPr>
        <w:pStyle w:val="PreformattedText"/>
        <w:bidi w:val="0"/>
        <w:spacing w:before="0" w:after="0"/>
        <w:jc w:val="left"/>
        <w:rPr/>
      </w:pPr>
      <w:r>
        <w:rPr/>
        <w:t xml:space="preserve"> </w:t>
      </w:r>
      <w:r>
        <w:rPr/>
        <w:t>C5 C204 ) C5_=_C205( C5 C205 ) C5_=_C206( C5 C206 ) C5_=_C207( C5 C207 ) C5_=_C208( C5 C208 ) \nC5_=_C209( C5 C209 ) C5_=_C210( C5 C210 ) C5_=_C211( C5 C211 ) C5_=_C212( C5 C212 ) C21_=_C22( C21 C22 ) C21_=_C24( C21 C24 ) \nC21_=_C25( C21 C25 ) C21_=_C26( C21 C26 ) C21_=_C27( C21 C27 ) C21_=_C28( C21 C28 ) C21_=_C29( C21 C29 ) C21_=_C30( C21 C30 ) \nC21_=_C31( C21 C31 ) C21_=_C32( C21 C32 ) C21_=_C33( C21 C33 ) C21_=_C34( C21 C34 ) C21_=_C35( C21 C35 ) C21_=_C36( C21 C36 ) \nC21_=_C37( C21 C37 ) C21_=_C41( C21 C41 ) C22_=_C24( C22 C24 ) C22_=_C25( C22 C25 ) C22_=_C26( C22 C26 ) C22_=_C27( C22 C27 ) \nC22_=_C28( C22 C28 ) C22_=_C29( C22 C29 ) C22_=_C30( C22 C30 ) C22_=_C31( C22 C31 ) C22_=_C32( C22 C32 ) C22_=_C33( C22 C33 ) \nC22_=_C34( C22 C34 ) C22_=_C35( C22 C35 ) C22_=_C36( C22 C36 ) C22_=_C37( C22 C37 ) C22_=_C154( C22 C154 ) C22_=_C181( C22 C181 ) \nC24_=_C25( C24 C25 ) C24_=_C26( C24 C26 ) C24_=_C27( C24 C27 ) C24_=_C28( C24 C28 ) C24_=_C29( C24 C29 ) C24_=_C30( C24 C30 ) \nC24_=_C31( C24 C31 ) C24_=_C32( C24 C32 ) C24_=_C33( C24 C33 ) C24_=_C34( C24 C34 ) C24_=_C35( C24 C35 ) C24_=_C36( C24 C36 ) \nC24_=_C37( C24 C37 ) C24_=_C156( C24 C156 ) C24_=_C216( C24 C216 ) C25_=_C26( C25 C26 ) C25_=_C27( C25 C27 ) C25_=_C28( C25 C28 ) \nC25_=_C29( C25 C29 ) C25_=_C30( C25 C30 ) C25_=_C31( C25 C31 ) C25_=_C32( C25 C32 ) C25_=_C33( C25 C33 ) C25_=_C34( C25 C34 ) \nC25_=_C35( C25 C35 ) C25_=_C36( C25 C36 ) C25_=_C37( C25 C37 ) C25_=_C159( C25 C159 ) C26_=_C27( C26 C27 ) C26_=_C28( C26 C28 ) \nC26_=_C29( C26 C29 ) C26_=_C30( C26 C30 ) C26_=_C31( C26 C31 ) C26_=_C32( C26 C32 ) C26_=_C33( C26 C33 ) C26_=_C34( C26 C34 ) \nC26_=_C35( C26 C35 ) C26_=_C36( C26 C36 ) C26_=_C37( C26 C37 ) C26_=_C160( C26 C160 ) C26_=_C204( C26 C204 ) C27_=_C28( C27 C28 ) \nC27_=_C29( C27 C29 ) C27_=_C30( C27 C30 ) C27_=_C31( C27 C31 ) C27_=_C32( C27 C32 ) C27_=_C33( C27 C33 ) C27_=_C34( C27 C34 ) \nC27_=_C35( C27 C35 ) C27_=_C36( C27 C36 ) C27_=_C37( C27 C37 ) C27_=_C67( C27 C67 ) C27_=_C111( C27 C111 ) C27_=_C128( C27 C128 ) \nC27_=_C206( C27 C206 ) C27_=_C216( C27 C216 ) C27_=_C229( C27 C229 ) C27_=_C330( C27 C330 ) C27_=_C331( C27 C331 ) C27_=_C332( C27 C332 ) \nC27_=_C333( C27 C333 ) C27_=_C334( C27 C334 ) C27_=_C335( C27 C335 ) C27_=_C336( C27 C336 ) C27_=_C337( C27 C337 ) C28_=_C29( C28 C29 ) \nC28_=_C30( C28 C30 ) C28_=_C31( C28 C31 ) C28_=_C32( C28 C32 ) C28_=_C33( C28 C33 ) C28_=_C34( C28 C34 ) C28_=_C35( C28 C35 ) \nC28_=_C36( C28 C36 ) C28_=_C37( C28 C37 ) C28_=_C207( C28 C207 ) C29_=_C30( C29 C30 ) C29_=_C31( C29 C31 ) C29_=_C32( C29 C32 ) \nC29_=_C33( C29 C33 ) C29_=_C34( C29 C34 ) C29_=_C35( C29 C35 ) C29_=_C36( C29 C36 ) C29_=_C37( C29 C37 ) C30_=_C31( C30 C31 ) \nC30_=_C32( C30 C32 ) C30_=_C33( C30 C33 ) C30_=_C34( C30 C34 ) C30_=_C35( C30 C35 ) C30_=_C36( C30 C36 ) C30_=_C37( C30 C37 ) \nC30_=_C208( C30 C208 ) C31_=_C32( C31 C32 ) C31_=_C33( C31 C33 ) C31_=_C34( C31 C34 ) C31_=_C35( C31 C35 ) C31_=_C36( C31 C36 ) \nC31_=_C37( C31 C37 ) C31_=_C209( C31 C209 ) C31_=_C331( C31 C331 ) C32_=_C33( C32 C33 ) C32_=_C34( C32 C34 ) C32_=_C35( C32 C35 ) \nC32_=_C36( C32 C36 ) C32_=_C37( C32 C37 ) C32_=_C163( C32 C163 ) C32_=_C332( C32 C332 ) C33_=_C34( C33 C34 ) C33_=_C35( C33 C35 ) \nC33_=_C36( C33 C36 ) C33_=_C37( C33 C37 ) C34_=_C35( C34 C35 ) C34_=_C36( C34 C36 ) C34_=_C37( C34 C37 ) C34_=_C210( C34 C210 ) \nC35_=_C36( C35 C36 ) C35_=_C37( C35 C37 ) C35_=_C164( C35 C164 ) C36_=_C37( C36 C37 ) C36_=_C166( C36 C166 ) C36_=_C336( C36 C336 ) \nC41_=_C104( C41 C104 ) C41_=_C155( C41 C155 ) C41_=_C181( C41 C181 ) C41_=_C201( C41 C201 ) C41_=_C202( C41 C202 ) C41_=_C203( C41 C203 ) \nC41_=_C204( C41 C204 ) C41_=_C205( C41 C205 ) C41_=_C206( C41 C206 ) C41_=_C207( C41 C207 ) C41_=_C208( C41 C208 ) C41_=_C209( C41 C209 ) \nC41_=_C210( C41 C210 ) C41_=_C211( C41 C211 ) C41_=_C212( C41 C212 ) C67_=_C111( C67 C111 ) C67_=_C128( C67 C128 ) C67_=_C206( C67 C206 ) \nC67_=_C216( C67 C216 ) C67_=_C229( C67 C229 ) C67_=_C330( C67 C330 ) C67_=_C331( C67 C331 ) C67_=_C332( C67 C332 ) C67_=_C333( C67 C333 ) \nC67_=_C334( C67 C334 ) C67_=_C335( C67 C335 ) C67_=_C336( C67 C336 ) C67_=_C337( C67 C337 ) C83_=_C101( C83 C101 ) C83_=_C136( C83 C136 ) \nC83_=_C154( C83 C154 ) C83_=_C155( C83 C155 ) C83_=_C156( C83 C156 ) C83_=_C157( C83 C157 ) C83_=_C158( C83 C158 ) C83_=_C159( C83 C159 ) \nC83_=_C160( C83 C160 ) C83_=_C161( C83 C161 ) C83_=_C163( C83 C163 ) C83_=_C164( C83 C164 ) C83_=_C165( C83 C165 ) C83_=_C166( C83 C166 ) \nC83_=_C167( C83 C167 ) C101_=_C104( C101 C104 ) C101_=_C111( C101 C111 ) C101_=_C136( C101 C136 ) C101_=_C154( C101 C154 ) C101_=_C155( C101 C155 ) \nC101_=_C156( C101 C156 ) C101_=_C157( C101 C157 ) C101_=_C158( C101 C158 ) C101_=_C159( C101 C159 ) C101_=_C160( C101 C160 ) C101_=_C161( C101 C161 ) \nC101_=_C163( C101 C163 ) C101_=_C164( C101 C164 ) C101_=_C165( C101 C165 ) C101_=_C166( C101 C166 ) C101_=_C167( C101 C167 ) C104_=_C111( C104 C111 ) \nC104_=_C155( C104 C155 ) C104_=_C181( C104 C181 ) C104_=_C201( C104 C201 ) C104_=_C202( C104 C202 ) C104_=_C203( C104 C203 ) C104_=_C204( C104 C204 ) \nC104_=_C205( C104 C205 ) C104_=_C206( C104 C206 ) C104_=_C207( C104 C207 ) C104_=_C208( C104 C208 ) C104_=_C209( C104 C209 ) C104_=_C210( C104 C210 ) \nC104_=_C211( C104 C211 ) C104_=_C212( C104 C212 ) C111_=_C128( C111 C128 ) C111_=_C206( C111 C206 ) C111_=_C216( C111 C216 ) C111_=_C229( C111 C229 ) \nC111_=_C330( C111 C330 ) C111_=_C331( C111 C331 ) C111_=_C332( C111 C332 ) C111_=_C333( C111 C333 ) C111_=_C334( C111 C334 ) C111_=_C335( C111 C335 ) \nC111_=_C336( C111 C336 ) C111_=_C337( C111 C337 ) C128_=_C206( C128 C206 ) C128_=_C216( C128 C216 ) C128_=_C229( C128 C229 ) C128_=_C330( C128 C330 ) \nC128_=_C331( C128 C331 ) C128_=_C332( C128 C332 ) C128_=_C333( C128 C333 ) C128_=_C334( C128 C334 ) C128_=_C335( C128 C335 ) C128_=_C336( C128 C336 ) \nC128_=_C337( C128 C337 ) C136_=_C154( C136 C154 ) C136_=_C155( C136 C155 ) C136_=_C156( C136 C156 ) C136_=_C157( C136 C157 ) C136_=_C158( C136 C158 ) \nC136_=_C159( C136 C159 ) C136_=_C160( C136 C160 ) C136_=_C161( C136 C161 ) C136_=_C163( C136 C163 ) C136_=_C164( C136 C164 ) C136_=_C165( C136 C165 ) \nC136_=_C166( C136 C166 ) C136_=_C167( C136 C167 ) C154_=_C155( C154 C155 ) C154_=_C156( C154 C156 ) C154_=_C157( C154 C157 ) C154_=_C158( C154 C158 ) \nC154_=_C159( C154 C159 ) C154_=_C160( C154 C160 ) C154_=_C161( C154 C161 ) C154_=_C163( C154 C163 ) C154_=_C164( C154 C164 ) C154_=_C165( C154 C165 ) \nC154_=_C166( C154 C166 ) C154_=_C167( C154 C167 ) C154_=_C181( C154 C181 ) C155_=_C156( C155 C156 ) C155_=_C157( C155 C157 ) C155_=_C158( C155 C158 ) \nC155_=_C159( C155 C159 ) C155_=_C160( C155 C160 ) C155_=_C161( C155 C161 ) C155_=_C163( C155 C163 ) C155_=_C164( C155 C164 ) C155_=_C165( C155 C165 ) \nC155_=_C166( C155 C166 ) C155_=_C167( C155 C167 ) C155_=_C181( C155 C181 ) C155_=_C201( C155 C201 ) C155_=_C202( C155 C202 ) C155_=_C203( C155 C203 ) \nC155_=_C204( C155 C204 ) C155_=_C205( C155 C205 ) C155_=_C206( C155 C206 ) C155_=_C207( C155 C207 ) C155_=_C208( C155 C208 ) C155_=_C209( C155 C209 ) \nC155_=_C210( C155 C210 ) C155_=_C211( C155 C211 ) C155_=_C212( C155 C212 ) C156_=_C157( C156 C157 ) C156_=_C158( C156 C158 ) C156_=_C159( C156 C159 ) \nC156_=_C160( C156 C160 ) C156_=_C161( C156 C161 ) C156_=_C163( C156 C163 ) C156_=_C164( C156 C164 ) C156_=_C165( C156 C165 ) C156_=_C166( C156 C166 ) \nC156_=_C167( C156 C167 ) C156_=_C216( C156 C216 ) C157_=_C158( C157 C158 ) C157_=_C159( C157 C159 ) C157_=_C160( C157 C160 ) C157_=_C161( C157 C161 ) \nC157_=_C163( C157 C163 ) C157_=_C164( C157 C164 ) C157_=_C165( C157 C165 ) C157_=_C166( C157 C166 ) C157_=_C167( C157 C167 ) C158_=_C159( C158 C159 ) \nC158_=_C160( C158 C160 ) C158_=_C161( C158 C161 ) C158_=_C163( C158 C163 ) C158_=_C164( C158 C164 ) C158_=_C165( C158 C165 ) C158_=_C166( C158 C166 ) \nC158_=_C167( C158 C167 ) C158_=_C203( C158 C203 ) C159_=_C160( C159 C160 ) C159_=_C161( C159 C161 ) C159_=_C163( C159 C163 ) C159_=_C164( C159 C164 ) \nC159_=_C165( C159 C165 ) C159_=_C166( C159 C166 ) C159_=_C167( C159 C167 ) C160_=_C161( C160 C161 ) C160_=_C163( C160 C163 ) C160_=_C164( C160 C164 ) \nC160_=_C165( C160 C165 ) C160_=_C166( C160 C166 ) C160_=_C167( C160 C167 ) C160_=_C204( C160 C204 ) C161_=_C163( C161 C163 ) C161_=_C164( C161 C164 ) \nC161_=_C165( C161 C165 ) C161_=_C166( C161 C166 ) C161_=_C167( C161 C167 ) C161_=_C205( C161 C205 ) C163_=_C164( C163 C164 ) C163_=_C165( C163 C165 ) \nC163_=_C166( C163 C166 ) C163_=_C167( C163 C167 ) C163_=_C332( C163 C332 ) C164_=_C165( C164 C165 ) C164_=_C166( C164 C166 ) C164_=_C167( C164 C167 ) \nC165_=_C166( C165 C166 ) C165_=_C167( C165 C167 ) C165_=_C335( C165 C335 ) C166_=_C167( C166 C167 ) C166_=_C336( C166 C336 ) C181_=_C201( C181 C201 ) \nC181_=_C202( C181 C202 ) C181_=_C203( C181 C203 ) C181_=_C204( C181 C204 ) C181_=_C205( C181 C205 ) C181_=_C206( C181 C206 ) C181_=_C207( C181 C207 ) \nC181_=_C208( C181 C208 ) C181_=_C209( C181 C209 ) C181_=_C210( C181 C210 ) C181_=_C211( C181 C211 ) C181_=_C212( C181 C212 ) C201_=_C202( C201 C202 ) \nC201_=_C203( C201 C203 ) C201_=_C204( C201 C204 ) C201_=_C205( C201 C205 ) C201_=_C206( C201 C206 ) C201_=_C207( C201 C207 ) C201_=_C208( C201 C208 ) \nC201_=_C209( C201 C209 ) C201_=_C210( C201 C210 ) C201_=_C211( C201 C211 ) C201_=_C212( C201 C212 ) C201_=_C229( C201 C229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w:t>
      </w:r>
    </w:p>
    <w:p>
      <w:pPr>
        <w:pStyle w:val="PreformattedText"/>
        <w:bidi w:val="0"/>
        <w:spacing w:before="0" w:after="0"/>
        <w:jc w:val="left"/>
        <w:rPr/>
      </w:pPr>
      <w:r>
        <w:rPr/>
        <w:t xml:space="preserve"> </w:t>
      </w:r>
      <w:r>
        <w:rPr/>
        <w:t>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6_=_C216( C206 C216 ) C206_=_C229( C206 C229 ) C206_=_C330( C206 C330 ) \nC206_=_C331( C206 C331 ) C206_=_C332( C206 C332 ) C206_=_C333( C206 C333 ) C206_=_C334( C206 C334 ) C206_=_C335( C206 C335 ) C206_=_C336( C206 C336 ) \nC206_=_C337( C206 C337 ) C207_=_C208( C207 C208 ) C207_=_C209( C207 C209 ) C207_=_C210( C207 C210 ) C207_=_C211( C207 C211 ) C207_=_C212( C207 C212 ) \nC208_=_C209( C208 C209 ) C208_=_C210( C208 C210 ) C208_=_C211( C208 C211 ) C208_=_C212( C208 C212 ) C209_=_C210( C209 C210 ) C209_=_C211( C209 C211 ) \nC209_=_C212( C209 C212 ) C209_=_C331( C209 C331 ) C210_=_C211( C210 C211 ) C210_=_C212( C210 C212 ) C211_=_C212( C211 C212 ) C211_=_C334( C211 C334 ) \nC212_=_C337( C212 C337 ) C216_=_C229( C216 C229 ) C216_=_C330( C216 C330 ) C216_=_C331( C216 C331 ) C216_=_C332( C216 C332 ) C216_=_C333( C216 C333 ) \nC216_=_C334( C216 C334 ) C216_=_C335( C216 C335 ) C216_=_C336( C216 C336 ) C216_=_C337( C216 C337 ) C229_=_C330( C229 C330 ) C229_=_C331( C229 C331 ) \nC229_=_C332( C229 C332 ) C229_=_C333( C229 C333 ) C229_=_C334( C229 C334 ) C229_=_C335( C229 C335 ) C229_=_C336( C229 C336 ) C229_=_C337( C2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27-&gt;39[label="59: C0 C5 C21 C22 C24 \nC25 C26 C28 C29 C30 C31 \nC32 C33 C34 C35 C36 C37 \nC41 C67 C83 C101 C104 C111 \nC128 C136 C154 C156 C157 C158 \nC159 C160 C161 C163 C164 C165 \nC166 C167 C181 C201 C202 C203 \nC204 C205 C207 C208 C209 C210 \nC211 C212 C216 C229 C330 C331 \nC332 C333 C334 C335 C336 C337 \n442: C0_=_C5 ,C0_=_C21 ,C0_=_C22 ,C0_=_C24 ,C0_=_C25 ,\nC0_=_C26 ,C0_=_C28 ,C0_=_C29 ,C0_=_C30 ,C0_=_C31 ,C0_=_C32 ,\nC0_=_C33 ,C0_=_C34 ,C0_=_C35 ,C0_=_C36 ,C0_=_C37 ,C5_=_C41 ,\nC5_=_C104 ,C5_=_C181 ,C5_=_C201 ,C5_=_C202 ,C5_=_C203 ,C5_=_C204 ,\nC5_=_C205 ,C5_=_C207 ,C5_=_C208 ,C5_=_C209 ,C5_=_C210 ,C5_=_C211 ,\nC5_=_C212 ,C21_=_C22 ,C21_=_C24 ,C21_=_C25 ,C21_=_C26 ,C21_=_C28 ,\nC21_=_C29 ,C21_=_C30 ,C21_=_C31 ,C21_=_C32 ,C21_=_C33 ,C21_=_C34 ,\nC21_=_C35 ,C21_=_C36 ,C21_=_C37 ,C21_=_C41 ,C22_=_C24 ,C22_=_C25 ,\nC22_=_C26 ,C22_=_C28 ,C22_=_C29 ,C22_=_C30 ,C22_=_C31 ,C22_=_C32 ,\nC22_=_C33 ,C22_=_C34 ,C22_=_C35 ,C22_=_C36 ,C22_=_C37 ,C22_=_C154 ,\nC22_=_C181 ,C24_=_C25 ,C24_=_C26 ,C24_=_C28 ,C24_=_C29 ,C24_=_C30 ,\nC24_=_C31 ,C24_=_C32 ,C24_=_C33 ,C24_=_C34 ,C24_=_C35 ,C24_=_C36 ,\nC24_=_C37 ,C24_=_C156 ,C24_=_C216 ,C25_=_C26 ,C25_=_C28 ,C25_=_C29 ,\nC25_=_C30 ,C25_=_C31 ,C25_=_C32 ,C25_=_C33 ,C25_=_C34 ,C25_=_C35 ,\nC25_=_C36 ,C25_=_C37 ,C25_=_C159 ,C26_=_C28 ,C26_=_C29 ,C26_=_C30 ,\nC26_=_C31 ,C26_=_C32 ,C26_=_C33 ,C26_=_C34 ,C26_=_C35 ,C26_=_C36 ,\nC26_=_C37 ,C26_=_C160 ,C26_=_C204 ,C28_=_C29 ,C28_=_C30 ,C28_=_C31 ,\nC28_=_C32 ,C28_=_C33 ,C28_=_C34 ,C28_=_C35 ,C28_=_C36 ,C28_=_C37 ,\nC28_=_C207 ,C29_=_C30 ,C29_=_C31 ,C29_=_C32 ,C29_=_C33 ,C29_=_C34 ,\nC29_=_C35 ,C29_=_C36 ,C29_=_C37 ,C30_=_C31 ,C30_=_C32 ,C30_=_C33 ,\nC30_=_C34 ,C30_=_C35 ,C30_=_C36 ,C30_=_C37 ,C30_=_C208 ,C31_=_C32 ,\nC31_=_C33 ,C31_=_C34 ,C31_=_C35 ,C31_=_C36 ,C31_=_C37 ,C31_=_C209 ,\nC31_=_C331 ,C32_=_C33 ,C32_=_C34 ,C32_=_C35 ,C32_=_C36 ,C32_=_C37 ,\nC32_=_C163 ,C32_=_C332 ,C33_=_C34 ,C33_=_C35 ,C33_=_C36 ,C33_=_C37 ,\nC34_=_C35 ,C34_=_C36 ,C34_=_C37 ,C34_=_C210 ,C35_=_C36 ,C35_=_C37 ,\nC35_=_C164 ,C36_=_C37 ,C36_=_C166 ,C36_=_C336 ,C41_=_C104 ,C41_=_C181 ,\nC41_=_C201 ,C41_=_C202 ,C41_=_C203 ,C41_=_C204 ,C41_=_C205 ,C41_=_C207 ,\nC41_=_C208 ,C41_=_C209 ,C41_=_C210 ,C41_=_C211 ,C41_=_C212 ,C67_=_C111 ,\nC67_=_C128 ,C67_=_C216 ,C67_=_C229 ,C67_=_C330 ,C67_=_C331 ,C67_=_C332 ,\nC67_=_C333 ,C67_=_C334 ,C67_=_C335 ,C67_=_C336 ,C67_=_C337 ,C83_=_C101 ,\nC83_=_C136 ,C83_=_C154 ,C83_=_C156 ,C83_=_C157 ,C83_=_C158 ,C83_=_C159 ,\nC83_=_C160 ,C83_=_C161 ,C83_=_C163 ,C83_=_C164 ,C83_=_C165 ,C83_=_C166 ,\nC83_=_C167 ,C101_=_C104 ,C101_=_C111 ,C101_=_C136 ,C101_=_C154 ,C101_=_C156 ,\nC101_=_C157 ,C101_=_C158 ,C101_=_C159 ,C101_=_C160 ,C101_=_C161 ,C101_=_C163 ,\nC101_=_C164 ,C101_=_C165 ,C101_=_C166 ,C101_=_C167 ,C104_=_C111 ,C104_=_C181 ,\nC104_=_C201 ,C104_=_C202 ,C104_=_C203 ,C104_=_C204 ,C104_=_C205 ,C104_=_C207 ,\nC104_=_C208 ,C104_=_C209 ,C104_=_C210 ,C104_=_C211 ,C104_=_C212 ,C111_=_C128 ,\nC111_=_C216 ,C111_=_C229 ,C111_=_C330 ,C111_=_C331 ,C111_=_C332 ,C111_=_C333 ,\nC111_=_C334 ,C111_=_C335 ,C111_=_C336 ,C111_=_C337 ,C128_=_C216 ,C128_=_C229 ,\nC128_=_C330 ,C128_=_C331 ,C128_=_C332 ,C128_=_C333 ,C128_=_C334 ,C128_=_C335 ,\nC128_=_C336 ,C128_=_C337 ,C136_=_C154 ,C136_=_C156 ,C136_=_C157 ,C136_=_C158 ,\nC136_=_C159 ,C136_=_C160 ,C136_=_C161 ,C136_=_C163 ,C136_=_C164 ,C136_=_C165 ,\nC136_=_C166 ,C136_=_C167 ,C154_=_C156 ,C154_=_C157 ,C154_=_C158 ,C154_=_C159 ,\nC154_=_C160 ,C154_=_C161 ,C154_=_C163 ,C154_=_C164 ,C154_=_C165 ,C154_=_C166 ,\nC154_=_C167 ,C154_=_C181 ,C156_=_C157 ,C156_=_C158 ,C156_=_C159 ,C156_=_C160 ,\nC156_=_C161 ,C156_=_C163 ,C156_=_C164 ,C156_=_C165 ,C156_=_C166 ,C156_=_C167 ,\nC156_=_C216 ,C157_=_C158 ,C157_=_C159 ,C157_=_C160 ,C157_=_C161 ,C157_=_C163 ,\nC157_=_C164 ,C157_=_C165 ,C157_=_C166 ,C157_=_C167 ,C158_=_C159 ,C158_=_C160 ,\nC158_=_C161 ,C158_=_C163 ,C158_=_C164 ,C158_=_C165 ,C158_=_C166 ,C158_=_C167 ,\nC158_=_C203 ,C159_=_C160 ,C159_=_C161 ,C159_=_C163 ,C159_=_C164 ,C159_=_C165 ,\nC159_=_C166 ,C159_=_C167 ,C160_=_C161 ,C160_=_C163 ,C160_=_C164 ,C160_=_C165 ,\nC160_=_C166 ,C160_=_C167 ,C160_=_C204 ,C161_=_C163 ,C161_=_C164 ,C161_=_C165 ,\nC161_=_C166 ,C161_=_C167 ,C161_=_C205 ,C163_=_C164 ,C163_=_C165 ,C163_=_C166 ,\nC163_=_C167 ,C163_=_C332 ,C164_=_C165 ,C164_=_C166 ,C164_=_C167 ,C165_=_C166 ,\nC165_=_C167 ,C165_=_C335 ,C166_=_C167 ,C166_=_C336 ,C181_=_C201 ,C181_=_C202 ,\nC181_=_C203 ,C181_=_C204 ,C181_=_C205 ,C181_=_C207 ,C181_=_C208 ,C181_=_C209 ,\nC181_=_C210 ,C181_=_C211 ,C181_=_C212 ,C201_=_C202 ,C201_=_C203 ,C201_=_C204 ,\nC201_=_C205 ,C201_=_C207 ,C201_=_C208 ,C201_=_C209 ,C201_=_C210 ,C201_=_C211 ,\nC201_=_C212 ,C201_=_C229 ,C202_=_C203 ,C202_=_C204 ,C202_=_C205 ,C202_=_C207 ,\nC202_=_C208 ,C202_=_C209 ,C202_=_C210 ,C202_=_C211 ,C202_=_C212 ,C203_=_C204 ,\nC203_=_C205 ,C203_=_C207 ,C203_=_C208 ,C203_=_C209 ,C203_=_C210 ,C203_=_C211 ,\nC203_=_C212 ,C204_=_C205 ,C204_=_C207 ,C204_=_C208 ,C204_=_C209 ,C204_=_C210 ,\nC204_=_C211 ,C204_=_C212 ,C205_=_C207 ,C205_=_C208 ,C205_=_C209 ,C205_=_C210 ,\nC205_=_C211 ,C205_=_C212 ,C207_=_C208 ,C207_=_C209 ,C207_=_C210 ,C207_=_C211 ,\nC207_=_C212 ,C208_=_C209 ,C208_=_C210 ,C208_=_C211 ,C208_=_C212 ,C209_=_C210 ,\nC209_=_C211 ,C209_=_C212 ,C209_=_C331 ,C210_=_C211 ,C210_=_C212 ,C211_=_C212 ,\nC211_=_C334 ,C212_=_C337 ,C216_=_C229 ,C216_=_C330 ,C216_=_C331 ,C216_=_C332 ,\nC216_=_C333 ,C216_=_C334 ,C216_=_C335 ,C216_=_C336 ,C216_=_C337 ,C229_=_C330 ,\nC229_=_C331 ,C229_=_C332 ,C229_=_C333 ,C229_=_C334 ,C229_=_C335 ,C229_=_C336 ,\nC229_=_C337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40[shape=box, label="id:40 level: 4\n41: C7 C17 C52 C74 C88 \nC96 C108 C126 C131 C148 C157 \nC169 C176 C226 C240 C249 C257 \nC264 C269 C270 C271 C272 C273 \nC274 C275 C276 C277 C278 C279 \nC280 C303 C323 C333 C344 C365 \nC384 C390 C391 C392 C393 C394 \n432: C7_=_C17( C7 C17 ) C7_=_C88( C7 C88 ) C7_=_C108( C7 C108 ) C7_=_C126( C7 C126 ) C7_=_C157( C7 C157 ) \nC7_=_C169( C7 C169 ) C7_=_C226( C7 C226 ) C7_=_C240( C7 C240 ) C7_=_C257( C7 C257 ) C7_=_C269( C7 C269 ) C7_=_C270( C7 C270 ) \nC7_=_C271( C7 C271 ) C7_=_C272( C7 C272 ) C7_=_C273( C7 C273 ) C7_=_C274( C7 C274 ) C7_=_C275( C7 C275 ) C7_=_C276( C7 C276 ) \nC7_=_C277( C7 C277 ) C7_=_C278( C7 C278 ) C7_=_C279( C7 C279 ) C7_=_C280( C7 C280 ) C17_=_C52( C17 C52 ) C17_=_C74( C17 C74 ) \nC17_=_C96( C17 C96 ) C17_=_C131( C17 C131 ) C17_=_C148( C17 C148 ) C17_=_C176( C17 C176 ) C17_=_C249( C17 C249 ) C17_=_C264( C17 C264 ) \nC17_=_C276( C17 C276 ) C17_=_C303( C17 C303 ) C17_=_C323( C17 C323 ) C17_=_C333( C17 C333 ) C17_=_C344( C17 C344 ) C17_=_C365( C17 C365 ) \nC17_=_C384( C17 C384 ) C17_=_C390( C17 C390 ) C17_=_C391( C17 C391 ) C17_=_C392( C17 C392 ) C17_=_C393( C17 C393 ) C17_=_C394( C17 C394 ) \nC52_=_C74( C52 C74 ) C52_=_C96( C52 C96 ) C52_=_C131( C52 C131 ) C52_=_C148( C52 C148 ) C52_=_C176( C52 C176 ) C52_=_C249( C52 C249 ) \nC52_=_C264( C52 C264 ) C52_=_C276( C52 C276 ) C52_=_C303( C52 C303 ) C52_=_C323( C52 C323 ) C52_=_C333( C52 C333 ) C52_=_C344( C52 C344 ) \nC52_=_C365( C52 C365 ) C52_=_C384( C52 C384 ) C52_=_C390( C52 C390 ) C52_=_C391( C52 C391 ) C52_=_C392( C52 C392 ) C52_=_C393( C52 C393 ) \nC52_=_C394( C52 C394 ) C74_=_C96( C74 C96 ) C74_=_C131( C74 C131 ) C74_=_C148( C74 C148 ) C74_=_C176( C74 C176 ) C74_=_C249( C74 C249 ) \nC74_=_C264( C74 C264 ) C74_=_C276( C74 C276 ) C74_=_C303(</w:t>
      </w:r>
    </w:p>
    <w:p>
      <w:pPr>
        <w:pStyle w:val="PreformattedText"/>
        <w:bidi w:val="0"/>
        <w:spacing w:before="0" w:after="0"/>
        <w:jc w:val="left"/>
        <w:rPr/>
      </w:pPr>
      <w:r>
        <w:rPr/>
        <w:t xml:space="preserve"> </w:t>
      </w:r>
      <w:r>
        <w:rPr/>
        <w:t>C74 C303 ) C74_=_C323( C74 C323 ) C74_=_C333( C74 C333 ) C74_=_C344( C74 C344 ) \nC74_=_C365( C74 C365 ) C74_=_C384( C74 C384 ) C74_=_C390( C74 C390 ) C74_=_C391( C74 C391 ) C74_=_C392( C74 C392 ) C74_=_C393( C74 C393 ) \nC74_=_C394( C74 C394 ) C88_=_C96( C88 C96 ) C88_=_C108( C88 C108 ) C88_=_C126( C88 C126 ) C88_=_C157( C88 C157 ) C88_=_C169( C88 C169 ) \nC88_=_C226( C88 C226 ) C88_=_C240( C88 C240 ) C88_=_C257( C88 C257 ) C88_=_C269( C88 C269 ) C88_=_C270( C88 C270 ) C88_=_C271( C88 C271 ) \nC88_=_C272( C88 C272 ) C88_=_C273( C88 C273 ) C88_=_C274( C88 C274 ) C88_=_C275( C88 C275 ) C88_=_C276( C88 C276 ) C88_=_C277( C88 C277 ) \nC88_=_C278( C88 C278 ) C88_=_C279( C88 C279 ) C88_=_C280( C88 C280 ) C96_=_C131( C96 C131 ) C96_=_C148( C96 C148 ) C96_=_C176( C96 C176 ) \nC96_=_C249( C96 C249 ) C96_=_C264( C96 C264 ) C96_=_C276( C96 C276 ) C96_=_C303( C96 C303 ) C96_=_C323( C96 C323 ) C96_=_C333( C96 C333 ) \nC96_=_C344( C96 C344 ) C96_=_C365( C96 C365 ) C96_=_C384( C96 C384 ) C96_=_C390( C96 C390 ) C96_=_C391( C96 C391 ) C96_=_C392( C96 C392 ) \nC96_=_C393( C96 C393 ) C96_=_C394( C96 C394 ) C108_=_C126( C108 C126 ) C108_=_C157( C108 C157 ) C108_=_C169( C108 C169 ) C108_=_C226( C108 C226 ) \nC108_=_C240( C108 C240 ) C108_=_C257( C108 C257 ) C108_=_C269( C108 C269 ) C108_=_C270( C108 C270 ) C108_=_C271( C108 C271 ) C108_=_C272( C108 C272 ) \nC108_=_C273( C108 C273 ) C108_=_C274( C108 C274 ) C108_=_C275( C108 C275 ) C108_=_C276( C108 C276 ) C108_=_C277( C108 C277 ) C108_=_C278( C108 C278 ) \nC108_=_C279( C108 C279 ) C108_=_C280( C108 C280 ) C126_=_C131( C126 C131 ) C126_=_C157( C126 C157 ) C126_=_C169( C126 C169 ) C126_=_C226( C126 C226 ) \nC126_=_C240( C126 C240 ) C126_=_C257( C126 C257 ) C126_=_C269( C126 C269 ) C126_=_C270( C126 C270 ) C126_=_C271( C126 C271 ) C126_=_C272( C126 C272 ) \nC126_=_C273( C126 C273 ) C126_=_C274( C126 C274 ) C126_=_C275( C126 C275 ) C126_=_C276( C126 C276 ) C126_=_C277( C126 C277 ) C126_=_C278( C126 C278 ) \nC126_=_C279( C126 C279 ) C126_=_C280( C126 C280 ) C131_=_C148( C131 C148 ) C131_=_C176( C131 C176 ) C131_=_C249( C131 C249 ) C131_=_C264( C131 C264 ) \nC131_=_C276( C131 C276 ) C131_=_C303( C131 C303 ) C131_=_C323( C131 C323 ) C131_=_C333( C131 C333 ) C131_=_C344( C131 C344 ) C131_=_C365( C131 C365 ) \nC131_=_C384( C131 C384 ) C131_=_C390( C131 C390 ) C131_=_C391( C131 C391 ) C131_=_C392( C131 C392 ) C131_=_C393( C131 C393 ) C131_=_C394( C131 C394 ) \nC148_=_C176( C148 C176 ) C148_=_C249( C148 C249 ) C148_=_C264( C148 C264 ) C148_=_C276( C148 C276 ) C148_=_C303( C148 C303 ) C148_=_C323( C148 C323 ) \nC148_=_C333( C148 C333 ) C148_=_C344( C148 C344 ) C148_=_C365( C148 C365 ) C148_=_C384( C148 C384 ) C148_=_C390( C148 C390 ) C148_=_C391( C148 C391 ) \nC148_=_C392( C148 C392 ) C148_=_C393( C148 C393 ) C148_=_C394( C148 C394 ) C157_=_C169( C157 C169 ) C157_=_C226( C157 C226 ) C157_=_C240( C157 C240 ) \nC157_=_C257( C157 C257 ) C157_=_C269( C157 C269 ) C157_=_C270( C157 C270 ) C157_=_C271( C157 C271 ) C157_=_C272( C157 C272 ) C157_=_C273( C157 C273 ) \nC157_=_C274( C157 C274 ) C157_=_C275( C157 C275 ) C157_=_C276( C157 C276 ) C157_=_C277( C157 C277 ) C157_=_C278( C157 C278 ) C157_=_C279( C157 C279 ) \nC157_=_C280( C157 C280 ) C169_=_C176( C169 C176 ) C169_=_C226( C169 C226 ) C169_=_C240( C169 C240 ) C169_=_C257( C169 C257 ) C169_=_C269( C169 C269 ) \nC169_=_C270( C169 C270 ) C169_=_C271( C169 C271 ) C169_=_C272( C169 C272 ) C169_=_C273( C169 C273 ) C169_=_C274( C169 C274 ) C169_=_C275( C169 C275 ) \nC169_=_C276( C169 C276 ) C169_=_C277( C169 C277 ) C169_=_C278( C169 C278 ) C169_=_C279( C169 C279 ) C169_=_C280( C169 C280 ) C176_=_C249( C176 C249 ) \nC176_=_C264( C176 C264 ) C176_=_C276( C176 C276 ) C176_=_C303( C176 C303 ) C176_=_C323( C176 C323 ) C176_=_C333( C176 C333 ) C176_=_C344( C176 C344 ) \nC176_=_C365( C176 C365 ) C176_=_C384( C176 C384 ) C176_=_C390( C176 C390 ) C176_=_C391( C176 C391 ) C176_=_C392( C176 C392 ) C176_=_C393( C176 C393 ) \nC176_=_C394( C176 C394 ) C226_=_C240( C226 C240 ) C226_=_C257( C226 C257 ) C226_=_C269( C226 C269 ) C226_=_C270( C226 C270 ) C226_=_C271( C226 C271 ) \nC226_=_C272( C226 C272 ) C226_=_C273( C226 C273 ) C226_=_C274( C226 C274 ) C226_=_C275( C226 C275 ) C226_=_C276( C226 C276 ) C226_=_C277( C226 C277 ) \nC226_=_C278( C226 C278 ) C226_=_C279( C226 C279 ) C226_=_C280( C226 C280 ) C240_=_C249( C240 C249 ) C240_=_C257( C240 C257 ) C240_=_C269( C240 C269 ) \nC240_=_C270( C240 C270 ) C240_=_C271( C240 C271 ) C240_=_C272( C240 C272 ) C240_=_C273( C240 C273 ) C240_=_C274( C240 C274 ) C240_=_C275( C240 C275 ) \nC240_=_C276( C240 C276 ) C240_=_C277( C240 C277 ) C240_=_C278( C240 C278 ) C240_=_C279( C240 C279 ) C240_=_C280( C240 C280 ) C249_=_C264( C249 C264 ) \nC249_=_C276( C249 C276 ) C249_=_C303( C249 C303 ) C249_=_C323( C249 C323 ) C249_=_C333( C249 C333 ) C249_=_C344( C249 C344 ) C249_=_C365( C249 C365 ) \nC249_=_C384( C249 C384 ) C249_=_C390( C249 C390 ) C249_=_C391( C249 C391 ) C249_=_C392( C249 C392 ) C249_=_C393( C249 C393 ) C249_=_C394( C249 C394 ) \nC257_=_C264( C257 C264 ) C257_=_C269( C257 C269 ) C257_=_C270( C257 C270 ) C257_=_C271( C257 C271 ) C257_=_C272( C257 C272 ) C257_=_C273( C257 C273 ) \nC257_=_C274( C257 C274 ) C257_=_C275( C257 C275 ) C257_=_C276( C257 C276 ) C257_=_C277( C257 C277 ) C257_=_C278( C257 C278 ) C257_=_C279( C257 C279 ) \nC257_=_C280( C257 C280 ) C264_=_C276( C264 C276 ) C264_=_C303( C264 C303 ) C264_=_C323( C264 C323 ) C264_=_C333( C264 C333 ) C264_=_C344( C264 C344 ) \nC264_=_C365( C264 C365 ) C264_=_C384( C264 C384 ) C264_=_C390( C264 C390 ) C264_=_C391( C264 C391 ) C264_=_C392( C264 C392 ) C264_=_C393( C264 C393 ) \nC264_=_C394( C264 C394 ) C269_=_C270( C269 C270 ) C269_=_C271( C269 C271 ) C269_=_C272( C269 C272 ) C269_=_C273( C269 C273 ) C269_=_C274( C269 C274 ) \nC269_=_C275( C269 C275 ) C269_=_C276( C269 C276 ) C269_=_C277( C269 C277 ) C269_=_C278( C269 C278 ) C269_=_C279( C269 C279 ) C269_=_C280( C269 C280 ) \nC270_=_C271( C270 C271 ) C270_=_C272( C270 C272 ) C270_=_C273( C270 C273 ) C270_=_C274( C270 C274 ) C270_=_C275( C270 C275 ) C270_=_C276( C270 C276 ) \nC270_=_C277( C270 C277 ) C270_=_C278( C270 C278 ) C270_=_C279( C270 C279 ) C270_=_C280( C270 C280 ) C270_=_C323( C270 C323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2_=_C365( C272 C365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6_=_C303( C276 C303 ) C276_=_C323( C276 C323 ) C276_=_C333( C276 C333 ) \nC276_=_C344( C276 C344 ) C276_=_C365( C276 C365 ) C276_=_C384( C276 C384 ) C276_=_C390( C276 C390 ) C276_=_C391( C276 C391 ) C276_=_C392( C276 C392 ) \nC276_=_C393( C276 C393 ) C276_=_C394( C276 C394 ) C277_=_C278( C277 C278 ) C277_=_C279( C277 C279 ) C277_=_C280( C277 C280 ) C277_=_C391( C277 C391 ) \nC278_=_C279( C278 C279 ) C278_=_C280( C278 C280 ) C278_=_C392( C278 C392 ) C279_=_C280( C279 C280 ) C279_=_C393( C279 C393 ) C280_=_C394( C280 C394 ) \nC303_=_C323( C303 C323 ) C303_=_C333( C303 C333 ) C303_=_C344( C303 C344 ) C303_=_C365( C303 C365 ) C303_=_C384( C303 C384 ) C303_=_C390( C303 C390 ) \nC303_=_C391( C303 C391 ) C303_=_C392( C303 C392 ) C303_=_C393( C303 C393 ) C303_=_C394( C303 C394 ) C323_=_C333( C323 C333 ) C323_=_C344( C323 C344 ) \nC323_=_C365( C323 C365 ) C323_=_C384( C323 C384 ) C323_=_C390( C323 C390 ) C323_=_C391( C323 C391 ) C323_=_C392( C323 C392 ) C323_=_C393( C323 C393 ) \nC323_=_C394( C323 C394 ) C333_=_C344( C333 C344 ) C333_=_C365( C333 C365 ) C333_=_C384( C333 C384 ) C333_=_C390( C333 C390 ) C333_=_C391( C333 C391 ) \nC333_=_C392( C333 C392 ) C333_=_C393( C333 C393 ) C333_=_C394( C333 C394 ) C344_=_C365( C344 C365 ) C344_=_C384( C344 C384 ) C344_=_C390( C344 C390 ) \nC344_=_C391( C344 C391 ) C344_=_C392( C344 C392 ) C344_=_C393( C344 C393 ) C344_=_C394( C344 C394 ) C365_=_C384( C365 C384 ) C365_=_C390( C365 C390 ) \nC365_=_C391( C365 C391 ) C365_=_C392( C365 C392 ) C365_=_C393( C365 C393 ) C365_=_C394( C365 C394 ) C384_=_C390( C384 C390 ) C384_=_C391( C384 C391 ) \nC384_=_C392( C384 C392 ) C384_=_C393( C384 C393 ) C384_=_C394( C384 C394 ) C390_=_C391( C390 C391 ) C390_=_C392( C390 C392 ) C390_=_C393( C390 C393 ) \nC390_=_C394( C390 C394 ) C391_=_C392( C391 C392 ) C391_=_C393( C391 C393 ) C391_=_C394( C391 C394 ) C392_=_C393( C392 C393 ) C392_=_C394( C392 C394 ) \nC393_=_C394( C393 C394 ) "];30-&gt;40[label="40: C7 C17 C52 C74 C88 \nC96 C108 C126 C131 C148 C157 \nC169 C176 C226 C240 C249 C257 \nC264 C269 C270 C271 C272 C273 \nC274 C275 C277 C278 C279 C280 \nC303 C323 C333 C344 C365 C384 \nC390 C391 C392 C393 C394 \n392: C7_=_C17 ,C7_=_C88 ,C7_=_C108 ,C7_=_C126 ,C7_=_C157 ,\nC7_=_C169 ,C7_=_C226 ,C7_=_C240 ,C7_=_C257 ,C7_=_C269 ,C7_=_C270 ,\nC7_=_C271 ,C7_=_C272 ,C7_=_C273 ,C7_=_C274 ,C7_=_C275 ,C7_=_C277 ,\nC7_=_C278 ,C7_=_C279 ,C7_=_C280 ,C17_=_C52 ,C17_=_C74 ,C17_=_C96 ,\nC17_=_C131 ,C17_=_C148 ,C17_=_C176 ,C17_=_C249 ,C17_=_C264 ,C17_=_C303 ,\nC17_=_C323 ,C17_=_C333 ,C17_=_C344 ,C17_=_C365 ,C17_=_C384 ,C17_=_C390 ,\nC17_=_C391 ,C17_=_C392 ,C17_=_C393 ,C17_=_C394 ,C52_=_C74 ,C52_=_C96 ,\nC52_=_C131 ,C52_=_C148 ,C52_=_C176 ,C52_=_C249 ,C52_=_C264</w:t>
      </w:r>
    </w:p>
    <w:p>
      <w:pPr>
        <w:pStyle w:val="PreformattedText"/>
        <w:bidi w:val="0"/>
        <w:spacing w:before="0" w:after="0"/>
        <w:jc w:val="left"/>
        <w:rPr/>
      </w:pPr>
      <w:r>
        <w:rPr/>
        <w:t xml:space="preserve"> </w:t>
      </w:r>
      <w:r>
        <w:rPr/>
        <w:t>,C52_=_C303 ,\nC52_=_C323 ,C52_=_C333 ,C52_=_C344 ,C52_=_C365 ,C52_=_C384 ,C52_=_C390 ,\nC52_=_C391 ,C52_=_C392 ,C52_=_C393 ,C52_=_C394 ,C74_=_C96 ,C74_=_C131 ,\nC74_=_C148 ,C74_=_C176 ,C74_=_C249 ,C74_=_C264 ,C74_=_C303 ,C74_=_C323 ,\nC74_=_C333 ,C74_=_C344 ,C74_=_C365 ,C74_=_C384 ,C74_=_C390 ,C74_=_C391 ,\nC74_=_C392 ,C74_=_C393 ,C74_=_C394 ,C88_=_C96 ,C88_=_C108 ,C88_=_C126 ,\nC88_=_C157 ,C88_=_C169 ,C88_=_C226 ,C88_=_C240 ,C88_=_C257 ,C88_=_C269 ,\nC88_=_C270 ,C88_=_C271 ,C88_=_C272 ,C88_=_C273 ,C88_=_C274 ,C88_=_C275 ,\nC88_=_C277 ,C88_=_C278 ,C88_=_C279 ,C88_=_C280 ,C96_=_C131 ,C96_=_C148 ,\nC96_=_C176 ,C96_=_C249 ,C96_=_C264 ,C96_=_C303 ,C96_=_C323 ,C96_=_C333 ,\nC96_=_C344 ,C96_=_C365 ,C96_=_C384 ,C96_=_C390 ,C96_=_C391 ,C96_=_C392 ,\nC96_=_C393 ,C96_=_C394 ,C108_=_C126 ,C108_=_C157 ,C108_=_C169 ,C108_=_C226 ,\nC108_=_C240 ,C108_=_C257 ,C108_=_C269 ,C108_=_C270 ,C108_=_C271 ,C108_=_C272 ,\nC108_=_C273 ,C108_=_C274 ,C108_=_C275 ,C108_=_C277 ,C108_=_C278 ,C108_=_C279 ,\nC108_=_C280 ,C126_=_C131 ,C126_=_C157 ,C126_=_C169 ,C126_=_C226 ,C126_=_C240 ,\nC126_=_C257 ,C126_=_C269 ,C126_=_C270 ,C126_=_C271 ,C126_=_C272 ,C126_=_C273 ,\nC126_=_C274 ,C126_=_C275 ,C126_=_C277 ,C126_=_C278 ,C126_=_C279 ,C126_=_C280 ,\nC131_=_C148 ,C131_=_C176 ,C131_=_C249 ,C131_=_C264 ,C131_=_C303 ,C131_=_C323 ,\nC131_=_C333 ,C131_=_C344 ,C131_=_C365 ,C131_=_C384 ,C131_=_C390 ,C131_=_C391 ,\nC131_=_C392 ,C131_=_C393 ,C131_=_C394 ,C148_=_C176 ,C148_=_C249 ,C148_=_C264 ,\nC148_=_C303 ,C148_=_C323 ,C148_=_C333 ,C148_=_C344 ,C148_=_C365 ,C148_=_C384 ,\nC148_=_C390 ,C148_=_C391 ,C148_=_C392 ,C148_=_C393 ,C148_=_C394 ,C157_=_C169 ,\nC157_=_C226 ,C157_=_C240 ,C157_=_C257 ,C157_=_C269 ,C157_=_C270 ,C157_=_C271 ,\nC157_=_C272 ,C157_=_C273 ,C157_=_C274 ,C157_=_C275 ,C157_=_C277 ,C157_=_C278 ,\nC157_=_C279 ,C157_=_C280 ,C169_=_C176 ,C169_=_C226 ,C169_=_C240 ,C169_=_C257 ,\nC169_=_C269 ,C169_=_C270 ,C169_=_C271 ,C169_=_C272 ,C169_=_C273 ,C169_=_C274 ,\nC169_=_C275 ,C169_=_C277 ,C169_=_C278 ,C169_=_C279 ,C169_=_C280 ,C176_=_C249 ,\nC176_=_C264 ,C176_=_C303 ,C176_=_C323 ,C176_=_C333 ,C176_=_C344 ,C176_=_C365 ,\nC176_=_C384 ,C176_=_C390 ,C176_=_C391 ,C176_=_C392 ,C176_=_C393 ,C176_=_C394 ,\nC226_=_C240 ,C226_=_C257 ,C226_=_C269 ,C226_=_C270 ,C226_=_C271 ,C226_=_C272 ,\nC226_=_C273 ,C226_=_C274 ,C226_=_C275 ,C226_=_C277 ,C226_=_C278 ,C226_=_C279 ,\nC226_=_C280 ,C240_=_C249 ,C240_=_C257 ,C240_=_C269 ,C240_=_C270 ,C240_=_C271 ,\nC240_=_C272 ,C240_=_C273 ,C240_=_C274 ,C240_=_C275 ,C240_=_C277 ,C240_=_C278 ,\nC240_=_C279 ,C240_=_C280 ,C249_=_C264 ,C249_=_C303 ,C249_=_C323 ,C249_=_C333 ,\nC249_=_C344 ,C249_=_C365 ,C249_=_C384 ,C249_=_C390 ,C249_=_C391 ,C249_=_C392 ,\nC249_=_C393 ,C249_=_C394 ,C257_=_C264 ,C257_=_C269 ,C257_=_C270 ,C257_=_C271 ,\nC257_=_C272 ,C257_=_C273 ,C257_=_C274 ,C257_=_C275 ,C257_=_C277 ,C257_=_C278 ,\nC257_=_C279 ,C257_=_C280 ,C264_=_C303 ,C264_=_C323 ,C264_=_C333 ,C264_=_C344 ,\nC264_=_C365 ,C264_=_C384 ,C264_=_C390 ,C264_=_C391 ,C264_=_C392 ,C264_=_C393 ,\nC264_=_C394 ,C269_=_C270 ,C269_=_C271 ,C269_=_C272 ,C269_=_C273 ,C269_=_C274 ,\nC269_=_C275 ,C269_=_C277 ,C269_=_C278 ,C269_=_C279 ,C269_=_C280 ,C270_=_C271 ,\nC270_=_C272 ,C270_=_C273 ,C270_=_C274 ,C270_=_C275 ,C270_=_C277 ,C270_=_C278 ,\nC270_=_C279 ,C270_=_C280 ,C270_=_C323 ,C271_=_C272 ,C271_=_C273 ,C271_=_C274 ,\nC271_=_C275 ,C271_=_C277 ,C271_=_C278 ,C271_=_C279 ,C271_=_C280 ,C272_=_C273 ,\nC272_=_C274 ,C272_=_C275 ,C272_=_C277 ,C272_=_C278 ,C272_=_C279 ,C272_=_C280 ,\nC272_=_C365 ,C273_=_C274 ,C273_=_C275 ,C273_=_C277 ,C273_=_C278 ,C273_=_C279 ,\nC273_=_C280 ,C274_=_C275 ,C274_=_C277 ,C274_=_C278 ,C274_=_C279 ,C274_=_C280 ,\nC275_=_C277 ,C275_=_C278 ,C275_=_C279 ,C275_=_C280 ,C277_=_C278 ,C277_=_C279 ,\nC277_=_C280 ,C277_=_C391 ,C278_=_C279 ,C278_=_C280 ,C278_=_C392 ,C279_=_C280 ,\nC279_=_C393 ,C280_=_C394 ,C303_=_C323 ,C303_=_C333 ,C303_=_C344 ,C303_=_C365 ,\nC303_=_C384 ,C303_=_C390 ,C303_=_C391 ,C303_=_C392 ,C303_=_C393 ,C303_=_C394 ,\nC323_=_C333 ,C323_=_C344 ,C323_=_C365 ,C323_=_C384 ,C323_=_C390 ,C323_=_C391 ,\nC323_=_C392 ,C323_=_C393 ,C323_=_C394 ,C333_=_C344 ,C333_=_C365 ,C333_=_C384 ,\nC333_=_C390 ,C333_=_C391 ,C333_=_C392 ,C333_=_C393 ,C333_=_C394 ,C344_=_C365 ,\nC344_=_C384 ,C344_=_C390 ,C344_=_C391 ,C344_=_C392 ,C344_=_C393 ,C344_=_C394 ,\nC365_=_C384 ,C365_=_C390 ,C365_=_C391 ,C365_=_C392 ,C365_=_C393 ,C365_=_C394 ,\nC384_=_C390 ,C384_=_C391 ,C384_=_C392 ,C384_=_C393 ,C384_=_C394 ,C390_=_C391 ,\nC390_=_C392 ,C390_=_C393 ,C390_=_C394 ,C391_=_C392 ,C391_=_C393 ,C391_=_C394 ,\nC392_=_C393 ,C392_=_C394 ,C393_=_C394 ,"];41[shape=box, label="id:41 level: 4\n41: C0 C1 C2 C3 C4 \nC5 C6 C7 C8 C9 C10 \nC11 C12 C13 C14 C15 C16 \nC17 C18 C19 C20 C56 C97 \nC133 C165 C197 C237 C253 C266 \nC278 C291 C325 C335 C346 C367 \nC378 C382 C392 C397 C404 C409 \n43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56( C1 C5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97( C2 C97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197( C4 C197 ) C5_=_C6( C5 C6 ) C5_=_C7( C5 C7 ) \nC5_=_C8( C5 C8 ) C5_=_C9( C5 C9 ) C5_=_C10( C5 C10 ) C5_=_C11( C5 C11 ) C5_=_C12( C5 C12 ) C5_=_C13( C5 C13 ) \nC5_=_C14( C5 C14 ) C5_=_C15( C5 C15 ) C5_=_C16( C5 C16 ) C5_=_C17( C5 C17 ) C5_=_C18( C5 C18 ) C5_=_C19( C5 C19 ) \nC5_=_C20( C5 C20 ) C6_=_C7( C6 C7 ) C6_=_C8( C6 C8 ) C6_=_C9( C6 C9 ) C6_=_C10( C6 C10 ) C6_=_C11( C6 C11 ) \nC6_=_C12( C6 C12 ) C6_=_C13( C6 C13 ) C6_=_C14( C6 C14 ) C6_=_C15( C6 C15 ) C6_=_C16( C6 C16 ) C6_=_C17( C6 C17 ) \nC6_=_C18( C6 C18 ) C6_=_C19( C6 C19 ) C6_=_C20( C6 C20 ) C7_=_C8( C7 C8 ) C7_=_C9( C7 C9 ) C7_=_C10( C7 C10 ) \nC7_=_C11( C7 C11 ) C7_=_C12( C7 C12 ) C7_=_C13( C7 C13 ) C7_=_C14( C7 C14 ) C7_=_C15( C7 C15 ) C7_=_C16( C7 C16 ) \nC7_=_C17( C7 C17 ) C7_=_C18( C7 C18 ) C7_=_C19( C7 C19 ) C7_=_C20( C7 C20 ) C7_=_C278( C7 C278 ) C8_=_C9( C8 C9 ) \nC8_=_C10( C8 C10 ) C8_=_C11( C8 C11 ) C8_=_C12( C8 C12 ) C8_=_C13( C8 C13 ) C8_=_C14( C8 C14 ) C8_=_C15( C8 C15 ) \nC8_=_C16( C8 C16 ) C8_=_C17( C8 C17 ) C8_=_C18( C8 C18 ) C8_=_C19( C8 C19 ) C8_=_C20( C8 C20 ) C8_=_C291( C8 C291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325( C10 C325 ) C11_=_C12( C11 C12 ) C11_=_C13( C11 C13 ) \nC11_=_C14( C11 C14 ) C11_=_C15( C11 C15 ) C11_=_C16( C11 C16 ) C11_=_C17( C11 C17 ) C11_=_C18( C11 C18 ) C11_=_C19( C11 C19 ) \nC11_=_C20( C11 C20 ) C11_=_C346( C11 C346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4_=_C367( C14 C367 ) \nC15_=_C16( C15 C16 ) C15_=_C17( C15 C17 ) C15_=_C18( C15 C18 ) C15_=_C19( C15 C19 ) C15_=_C20( C15 C20 ) C15_=_C378( C15 C378 ) \nC16_=_C17( C16 C17 ) C16_=_C18( C16 C18 ) C16_=_C19( C16 C19 ) C16_=_C20( C16 C20 ) C16_=_C382( C16 C382 ) C17_=_C18( C17 C18 ) \nC17_=_C19( C17 C19 ) C17_=_C20( C17 C20 ) C17_=_C392( C17 C392 ) C18_=_C19( C18 C19 ) C18_=_C20( C18 C20 ) C18_=_C397( C18 C397 ) \nC19_=_C20( C19 C20 ) C19_=_C56( C19 C56 ) C19_=_C97( C19 C97 ) C19_=_C133( C19 C133 ) C19_=_C165( C19 C165 ) C19_=_C197( C19 C197 ) \nC19_=_C237( C19 C237 ) C19_=_C253( C19 C253 ) C19_=_C266( C19 C266 ) C19_=_C278( C19 C278 ) C19_=_C291( C19 C291 ) C19_=_C325( C19 C325 ) \nC19_=_C335( C19 C335 ) C19_=_C346( C19 C346 ) C19_=_C367( C19 C367 ) C19_=_C378( C19 C378 ) C19_=_C382( C19 C382 ) C19_=_C392( C19 C392 ) \nC19_=_C397( C19 C397 ) C19_=_C404( C19 C404 ) C19_=_C409( C19 C409 ) C20_=_C409( C20 C409 ) C56_=_C97( C56 C97 ) C56_=_C133( C56 C133 ) \nC56_=_C165( C56 C165 ) C56_=_C197( C56 C197 ) C56_=_C237( C56 C237 ) C56_=_C253( C56 C253 ) C56_=_C266( C56 C266 ) C56_=_C278( C56 C278 ) \nC56_=_C291( C56 C291 ) C56_=_C325( C56 C325 ) C56_=_C335( C56 C335 ) C56_=_C346( C56 C346 ) C56_=_C367(</w:t>
      </w:r>
    </w:p>
    <w:p>
      <w:pPr>
        <w:pStyle w:val="PreformattedText"/>
        <w:bidi w:val="0"/>
        <w:spacing w:before="0" w:after="0"/>
        <w:jc w:val="left"/>
        <w:rPr/>
      </w:pPr>
      <w:r>
        <w:rPr/>
        <w:t xml:space="preserve"> </w:t>
      </w:r>
      <w:r>
        <w:rPr/>
        <w:t>C56 C367 ) C56_=_C378( C56 C378 ) \nC56_=_C382( C56 C382 ) C56_=_C392( C56 C392 ) C56_=_C397( C56 C397 ) C56_=_C404( C56 C404 ) C56_=_C409( C56 C409 ) C97_=_C133( C97 C133 ) \nC97_=_C165( C97 C165 ) C97_=_C197( C97 C197 ) C97_=_C237( C97 C237 ) C97_=_C253( C97 C253 ) C97_=_C266( C97 C266 ) C97_=_C278( C97 C278 ) \nC97_=_C291( C97 C291 ) C97_=_C325( C97 C325 ) C97_=_C335( C97 C335 ) C97_=_C346( C97 C346 ) C97_=_C367( C97 C367 ) C97_=_C378( C97 C378 ) \nC97_=_C382( C97 C382 ) C97_=_C392( C97 C392 ) C97_=_C397( C97 C397 ) C97_=_C404( C97 C404 ) C97_=_C409( C97 C409 ) C133_=_C165( C133 C165 ) \nC133_=_C197( C133 C197 ) C133_=_C237( C133 C237 ) C133_=_C253( C133 C253 ) C133_=_C266( C133 C266 ) C133_=_C278( C133 C278 ) C133_=_C291( C133 C291 ) \nC133_=_C325( C133 C325 ) C133_=_C335( C133 C335 ) C133_=_C346( C133 C346 ) C133_=_C367( C133 C367 ) C133_=_C378( C133 C378 ) C133_=_C382( C133 C382 ) \nC133_=_C392( C133 C392 ) C133_=_C397( C133 C397 ) C133_=_C404( C133 C404 ) C133_=_C409( C133 C409 ) C165_=_C197( C165 C197 ) C165_=_C237( C165 C237 ) \nC165_=_C253( C165 C253 ) C165_=_C266( C165 C266 ) C165_=_C278( C165 C278 ) C165_=_C291( C165 C291 ) C165_=_C325( C165 C325 ) C165_=_C335( C165 C335 ) \nC165_=_C346( C165 C346 ) C165_=_C367( C165 C367 ) C165_=_C378( C165 C378 ) C165_=_C382( C165 C382 ) C165_=_C392( C165 C392 ) C165_=_C397( C165 C397 ) \nC165_=_C404( C165 C404 ) C165_=_C409( C165 C409 ) C197_=_C237( C197 C237 ) C197_=_C253( C197 C253 ) C197_=_C266( C197 C266 ) C197_=_C278( C197 C278 ) \nC197_=_C291( C197 C291 ) C197_=_C325( C197 C325 ) C197_=_C335( C197 C335 ) C197_=_C346( C197 C346 ) C197_=_C367( C197 C367 ) C197_=_C378( C197 C378 ) \nC197_=_C382( C197 C382 ) C197_=_C392( C197 C392 ) C197_=_C397( C197 C397 ) C197_=_C404( C197 C404 ) C197_=_C409( C197 C409 ) C237_=_C253( C237 C253 ) \nC237_=_C266( C237 C266 ) C237_=_C278( C237 C278 ) C237_=_C291( C237 C291 ) C237_=_C325( C237 C325 ) C237_=_C335( C237 C335 ) C237_=_C346( C237 C346 ) \nC237_=_C367( C237 C367 ) C237_=_C378( C237 C378 ) C237_=_C382( C237 C382 ) C237_=_C392( C237 C392 ) C237_=_C397( C237 C397 ) C237_=_C404( C237 C404 ) \nC237_=_C409( C237 C409 ) C253_=_C266( C253 C266 ) C253_=_C278( C253 C278 ) C253_=_C291( C253 C291 ) C253_=_C325( C253 C325 ) C253_=_C335( C253 C335 ) \nC253_=_C346( C253 C346 ) C253_=_C367( C253 C367 ) C253_=_C378( C253 C378 ) C253_=_C382( C253 C382 ) C253_=_C392( C253 C392 ) C253_=_C397( C253 C397 ) \nC253_=_C404( C253 C404 ) C253_=_C409( C253 C409 ) C266_=_C278( C266 C278 ) C266_=_C291( C266 C291 ) C266_=_C325( C266 C325 ) C266_=_C335( C266 C335 ) \nC266_=_C346( C266 C346 ) C266_=_C367( C266 C367 ) C266_=_C378( C266 C378 ) C266_=_C382( C266 C382 ) C266_=_C392( C266 C392 ) C266_=_C397( C266 C397 ) \nC266_=_C404( C266 C404 ) C266_=_C409( C266 C409 ) C278_=_C291( C278 C291 ) C278_=_C325( C278 C325 ) C278_=_C335( C278 C335 ) C278_=_C346( C278 C346 ) \nC278_=_C367( C278 C367 ) C278_=_C378( C278 C378 ) C278_=_C382( C278 C382 ) C278_=_C392( C278 C392 ) C278_=_C397( C278 C397 ) C278_=_C404( C278 C404 ) \nC278_=_C409( C278 C409 ) C291_=_C325( C291 C325 ) C291_=_C335( C291 C335 ) C291_=_C346( C291 C346 ) C291_=_C367( C291 C367 ) C291_=_C378( C291 C378 ) \nC291_=_C382( C291 C382 ) C291_=_C392( C291 C392 ) C291_=_C397( C291 C397 ) C291_=_C404( C291 C404 ) C291_=_C409( C291 C409 ) C325_=_C335( C325 C335 ) \nC325_=_C346( C325 C346 ) C325_=_C367( C325 C367 ) C325_=_C378( C325 C378 ) C325_=_C382( C325 C382 ) C325_=_C392( C325 C392 ) C325_=_C397( C325 C397 ) \nC325_=_C404( C325 C404 ) C325_=_C409( C325 C409 ) C335_=_C346( C335 C346 ) C335_=_C367( C335 C367 ) C335_=_C378( C335 C378 ) C335_=_C382( C335 C382 ) \nC335_=_C392( C335 C392 ) C335_=_C397( C335 C397 ) C335_=_C404( C335 C404 ) C335_=_C409( C335 C409 ) C346_=_C367( C346 C367 ) C346_=_C378( C346 C378 ) \nC346_=_C382( C346 C382 ) C346_=_C392( C346 C392 ) C346_=_C397( C346 C397 ) C346_=_C404( C346 C404 ) C346_=_C409( C346 C409 ) C367_=_C378( C367 C378 ) \nC367_=_C382( C367 C382 ) C367_=_C392( C367 C392 ) C367_=_C397( C367 C397 ) C367_=_C404( C367 C404 ) C367_=_C409( C367 C409 ) C378_=_C382( C378 C382 ) \nC378_=_C392( C378 C392 ) C378_=_C397( C378 C397 ) C378_=_C404( C378 C404 ) C378_=_C409( C378 C409 ) C382_=_C392( C382 C392 ) C382_=_C397( C382 C397 ) \nC382_=_C404( C382 C404 ) C382_=_C409( C382 C409 ) C392_=_C397( C392 C397 ) C392_=_C404( C392 C404 ) C392_=_C409( C392 C409 ) C397_=_C404( C397 C404 ) \nC397_=_C409( C397 C409 ) C404_=_C409( C404 C409 ) "];30-&gt;41[label="40: C0 C1 C2 C3 C4 \nC5 C6 C7 C8 C9 C10 \nC11 C12 C13 C14 C15 C16 \nC17 C18 C20 C56 C97 C133 \nC165 C197 C237 C253 C266 C278 \nC291 C325 C335 C346 C367 C378 \nC382 C392 C397 C404 C409 \n393: C0_=_C1 ,C0_=_C2 ,C0_=_C3 ,C0_=_C4 ,C0_=_C5 ,\nC0_=_C6 ,C0_=_C7 ,C0_=_C8 ,C0_=_C9 ,C0_=_C10 ,C0_=_C11 ,\nC0_=_C12 ,C0_=_C13 ,C0_=_C14 ,C0_=_C15 ,C0_=_C16 ,C0_=_C17 ,\nC0_=_C18 ,C0_=_C20 ,C1_=_C2 ,C1_=_C3 ,C1_=_C4 ,C1_=_C5 ,\nC1_=_C6 ,C1_=_C7 ,C1_=_C8 ,C1_=_C9 ,C1_=_C10 ,C1_=_C11 ,\nC1_=_C12 ,C1_=_C13 ,C1_=_C14 ,C1_=_C15 ,C1_=_C16 ,C1_=_C17 ,\nC1_=_C18 ,C1_=_C20 ,C1_=_C56 ,C2_=_C3 ,C2_=_C4 ,C2_=_C5 ,\nC2_=_C6 ,C2_=_C7 ,C2_=_C8 ,C2_=_C9 ,C2_=_C10 ,C2_=_C11 ,\nC2_=_C12 ,C2_=_C13 ,C2_=_C14 ,C2_=_C15 ,C2_=_C16 ,C2_=_C17 ,\nC2_=_C18 ,C2_=_C20 ,C2_=_C97 ,C3_=_C4 ,C3_=_C5 ,C3_=_C6 ,\nC3_=_C7 ,C3_=_C8 ,C3_=_C9 ,C3_=_C10 ,C3_=_C11 ,C3_=_C12 ,\nC3_=_C13 ,C3_=_C14 ,C3_=_C15 ,C3_=_C16 ,C3_=_C17 ,C3_=_C18 ,\nC3_=_C20 ,C4_=_C5 ,C4_=_C6 ,C4_=_C7 ,C4_=_C8 ,C4_=_C9 ,\nC4_=_C10 ,C4_=_C11 ,C4_=_C12 ,C4_=_C13 ,C4_=_C14 ,C4_=_C15 ,\nC4_=_C16 ,C4_=_C17 ,C4_=_C18 ,C4_=_C20 ,C4_=_C197 ,C5_=_C6 ,\nC5_=_C7 ,C5_=_C8 ,C5_=_C9 ,C5_=_C10 ,C5_=_C11 ,C5_=_C12 ,\nC5_=_C13 ,C5_=_C14 ,C5_=_C15 ,C5_=_C16 ,C5_=_C17 ,C5_=_C18 ,\nC5_=_C20 ,C6_=_C7 ,C6_=_C8 ,C6_=_C9 ,C6_=_C10 ,C6_=_C11 ,\nC6_=_C12 ,C6_=_C13 ,C6_=_C14 ,C6_=_C15 ,C6_=_C16 ,C6_=_C17 ,\nC6_=_C18 ,C6_=_C20 ,C7_=_C8 ,C7_=_C9 ,C7_=_C10 ,C7_=_C11 ,\nC7_=_C12 ,C7_=_C13 ,C7_=_C14 ,C7_=_C15 ,C7_=_C16 ,C7_=_C17 ,\nC7_=_C18 ,C7_=_C20 ,C7_=_C278 ,C8_=_C9 ,C8_=_C10 ,C8_=_C11 ,\nC8_=_C12 ,C8_=_C13 ,C8_=_C14 ,C8_=_C15 ,C8_=_C16 ,C8_=_C17 ,\nC8_=_C18 ,C8_=_C20 ,C8_=_C291 ,C9_=_C10 ,C9_=_C11 ,C9_=_C12 ,\nC9_=_C13 ,C9_=_C14 ,C9_=_C15 ,C9_=_C16 ,C9_=_C17 ,C9_=_C18 ,\nC9_=_C20 ,C10_=_C11 ,C10_=_C12 ,C10_=_C13 ,C10_=_C14 ,C10_=_C15 ,\nC10_=_C16 ,C10_=_C17 ,C10_=_C18 ,C10_=_C20 ,C10_=_C325 ,C11_=_C12 ,\nC11_=_C13 ,C11_=_C14 ,C11_=_C15 ,C11_=_C16 ,C11_=_C17 ,C11_=_C18 ,\nC11_=_C20 ,C11_=_C346 ,C12_=_C13 ,C12_=_C14 ,C12_=_C15 ,C12_=_C16 ,\nC12_=_C17 ,C12_=_C18 ,C12_=_C20 ,C13_=_C14 ,C13_=_C15 ,C13_=_C16 ,\nC13_=_C17 ,C13_=_C18 ,C13_=_C20 ,C14_=_C15 ,C14_=_C16 ,C14_=_C17 ,\nC14_=_C18 ,C14_=_C20 ,C14_=_C367 ,C15_=_C16 ,C15_=_C17 ,C15_=_C18 ,\nC15_=_C20 ,C15_=_C378 ,C16_=_C17 ,C16_=_C18 ,C16_=_C20 ,C16_=_C382 ,\nC17_=_C18 ,C17_=_C20 ,C17_=_C392 ,C18_=_C20 ,C18_=_C397 ,C20_=_C409 ,\nC56_=_C97 ,C56_=_C133 ,C56_=_C165 ,C56_=_C197 ,C56_=_C237 ,C56_=_C253 ,\nC56_=_C266 ,C56_=_C278 ,C56_=_C291 ,C56_=_C325 ,C56_=_C335 ,C56_=_C346 ,\nC56_=_C367 ,C56_=_C378 ,C56_=_C382 ,C56_=_C392 ,C56_=_C397 ,C56_=_C404 ,\nC56_=_C409 ,C97_=_C133 ,C97_=_C165 ,C97_=_C197 ,C97_=_C237 ,C97_=_C253 ,\nC97_=_C266 ,C97_=_C278 ,C97_=_C291 ,C97_=_C325 ,C97_=_C335 ,C97_=_C346 ,\nC97_=_C367 ,C97_=_C378 ,C97_=_C382 ,C97_=_C392 ,C97_=_C397 ,C97_=_C404 ,\nC97_=_C409 ,C133_=_C165 ,C133_=_C197 ,C133_=_C237 ,C133_=_C253 ,C133_=_C266 ,\nC133_=_C278 ,C133_=_C291 ,C133_=_C325 ,C133_=_C335 ,C133_=_C346 ,C133_=_C367 ,\nC133_=_C378 ,C133_=_C382 ,C133_=_C392 ,C133_=_C397 ,C133_=_C404 ,C133_=_C409 ,\nC165_=_C197 ,C165_=_C237 ,C165_=_C253 ,C165_=_C266 ,C165_=_C278 ,C165_=_C291 ,\nC165_=_C325 ,C165_=_C335 ,C165_=_C346 ,C165_=_C367 ,C165_=_C378 ,C165_=_C382 ,\nC165_=_C392 ,C165_=_C397 ,C165_=_C404 ,C165_=_C409 ,C197_=_C237 ,C197_=_C253 ,\nC197_=_C266 ,C197_=_C278 ,C197_=_C291 ,C197_=_C325 ,C197_=_C335 ,C197_=_C346 ,\nC197_=_C367 ,C197_=_C378 ,C197_=_C382 ,C197_=_C392 ,C197_=_C397 ,C197_=_C404 ,\nC197_=_C409 ,C237_=_C253 ,C237_=_C266 ,C237_=_C278 ,C237_=_C291 ,C237_=_C325 ,\nC237_=_C335 ,C237_=_C346 ,C237_=_C367 ,C237_=_C378 ,C237_=_C382 ,C237_=_C392 ,\nC237_=_C397 ,C237_=_C404 ,C237_=_C409 ,C253_=_C266 ,C253_=_C278 ,C253_=_C291 ,\nC253_=_C325 ,C253_=_C335 ,C253_=_C346 ,C253_=_C367 ,C253_=_C378 ,C253_=_C382 ,\nC253_=_C392 ,C253_=_C397 ,C253_=_C404 ,C253_=_C409 ,C266_=_C278 ,C266_=_C291 ,\nC266_=_C325 ,C266_=_C335 ,C266_=_C346 ,C266_=_C367 ,C266_=_C378 ,C266_=_C382 ,\nC266_=_C392 ,C266_=_C397 ,C266_=_C404 ,C266_=_C409 ,C278_=_C291 ,C278_=_C325 ,\nC278_=_C335 ,C278_=_C346 ,C278_=_C367 ,C278_=_C378 ,C278_=_C382 ,C278_=_C392 ,\nC278_=_C397 ,C278_=_C404 ,C278_=_C409 ,C291_=_C325 ,C291_=_C335 ,C291_=_C346 ,\nC291_=_C367 ,C291_=_C378 ,C291_=_C382 ,C291_=_C392 ,C291_=_C397 ,C291_=_C404 ,\nC291_=_C409 ,C325_=_C335 ,C325_=_C346 ,C325_=_C367 ,C325_=_C378 ,C325_=_C382 ,\nC325_=_C392 ,C325_=_C397 ,C325_=_C404 ,C325_=_C409 ,C335_=_C346 ,C335_=_C367 ,\nC335_=_C378 ,C335_=_C382 ,C335_=_C392 ,C335_=_C397 ,C335_=_C404 ,C335_=_C409 ,\nC346_=_C367 ,C346_=_C378 ,C346_=_C382 ,C346_=_C392 ,C346_=_C397 ,C346_=_C404 ,\nC346_=_C409 ,C367_=_C378 ,C367_=_C382 ,C367_=_C392 ,C367_=_C397 ,C367_=_C404 ,\nC367_=_C409 ,C378_=_C382 ,C378_=_C392 ,C378_=_C397 ,C378_=_C404 ,C378_=_C409 ,\nC382_=_C392 ,C382_=_C397 ,C382_=_C404 ,C382_=_C409 ,C392_=_C397 ,C392_=_C404 ,\nC392_=_C409 ,C397_=_C404 ,C397_=_C409 ,C404_=_C409 ,"];42[shape=box, label="id:42 level: 4\n43: C1 C14 C21 C30 C38 \nC39 C40 C41 C42 C43 C44 \nC45 C46 C47 C48 C49 C50 \nC51 C52 C53 C54 C55 C56 \nC57 C70 C92 C115 C130 C172 \nC208 C232 C245 C272 C285 C301 \nC340 C351 C358 C364 C365 C366 \nC367 C368 \n478: C1_=_C14( C1 C14 ) C1_=_C21( C1 C21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w:t>
      </w:r>
    </w:p>
    <w:p>
      <w:pPr>
        <w:pStyle w:val="PreformattedText"/>
        <w:bidi w:val="0"/>
        <w:spacing w:before="0" w:after="0"/>
        <w:jc w:val="left"/>
        <w:rPr/>
      </w:pPr>
      <w:r>
        <w:rPr/>
        <w:t xml:space="preserve"> </w:t>
      </w:r>
      <w:r>
        <w:rPr/>
        <w:t>C55 ) C1_=_C56( C1 C56 ) C1_=_C57( C1 C57 ) C14_=_C30( C14 C30 ) \nC14_=_C49( C14 C49 ) C14_=_C70( C14 C70 ) C14_=_C92( C14 C92 ) C14_=_C115( C14 C115 ) C14_=_C130( C14 C130 ) C14_=_C172( C14 C172 ) \nC14_=_C208( C14 C208 ) C14_=_C232( C14 C232 ) C14_=_C245( C14 C245 ) C14_=_C272( C14 C272 ) C14_=_C285( C14 C285 ) C14_=_C301( C14 C301 ) \nC14_=_C340( C14 C340 ) C14_=_C351( C14 C351 ) C14_=_C358( C14 C358 ) C14_=_C364( C14 C364 ) C14_=_C365( C14 C365 ) C14_=_C366( C14 C366 ) \nC14_=_C367( C14 C367 ) C14_=_C368( C14 C368 ) C21_=_C30( C21 C30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30_=_C49( C30 C49 ) \nC30_=_C70( C30 C70 ) C30_=_C92( C30 C92 ) C30_=_C115( C30 C115 ) C30_=_C130( C30 C130 ) C30_=_C172( C30 C172 ) C30_=_C208( C30 C208 ) \nC30_=_C232( C30 C232 ) C30_=_C245( C30 C245 ) C30_=_C272( C30 C272 ) C30_=_C285( C30 C285 ) C30_=_C301( C30 C301 ) C30_=_C340( C30 C340 ) \nC30_=_C351( C30 C351 ) C30_=_C358( C30 C358 ) C30_=_C364( C30 C364 ) C30_=_C365( C30 C365 ) C30_=_C366( C30 C366 ) C30_=_C367( C30 C367 ) \nC30_=_C368( C30 C36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70( C38 C7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92( C39 C9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172( C40 C17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208( C41 C20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232( C42 C232 ) C43_=_C44( C43 C44 ) C43_=_C45( C43 C45 ) C43_=_C46( C43 C46 ) C43_=_C47( C43 C47 ) C43_=_C48( C43 C48 ) \nC43_=_C49( C43 C49 ) C43_=_C50( C43 C50 ) C43_=_C51( C43 C51 ) C43_=_C52( C43 C52 ) C43_=_C53( C43 C53 ) C43_=_C54( C43 C54 ) \nC43_=_C55( C43 C55 ) C43_=_C56( C43 C56 ) C43_=_C57( C43 C57 ) C43_=_C245( C43 C245 ) C44_=_C45( C44 C45 ) C44_=_C46( C44 C46 ) \nC44_=_C47( C44 C47 ) C44_=_C48( C44 C48 ) C44_=_C49( C44 C49 ) C44_=_C50( C44 C50 ) C44_=_C51( C44 C51 ) C44_=_C52( C44 C52 ) \nC44_=_C53( C44 C53 ) C44_=_C54( C44 C54 ) C44_=_C55( C44 C55 ) C44_=_C56( C44 C56 ) C44_=_C57( C44 C57 ) C44_=_C285( C44 C285 ) \nC45_=_C46( C45 C46 ) C45_=_C47( C45 C47 ) C45_=_C48( C45 C48 ) C45_=_C49( C45 C49 ) C45_=_C50( C45 C50 ) C45_=_C51( C45 C51 ) \nC45_=_C52( C45 C52 ) C45_=_C53( C45 C53 ) C45_=_C54( C45 C54 ) C45_=_C55( C45 C55 ) C45_=_C56( C45 C56 ) C45_=_C57( C45 C57 ) \nC46_=_C47( C46 C47 ) C46_=_C48( C46 C48 ) C46_=_C49( C46 C49 ) C46_=_C50( C46 C50 ) C46_=_C51( C46 C51 ) C46_=_C52( C46 C52 ) \nC46_=_C53( C46 C53 ) C46_=_C54( C46 C54 ) C46_=_C55( C46 C55 ) C46_=_C56( C46 C56 ) C46_=_C57( C46 C57 ) C46_=_C340( C46 C340 ) \nC47_=_C48( C47 C48 ) C47_=_C49( C47 C49 ) C47_=_C50( C47 C50 ) C47_=_C51( C47 C51 ) C47_=_C52( C47 C52 ) C47_=_C53( C47 C53 ) \nC47_=_C54( C47 C54 ) C47_=_C55( C47 C55 ) C47_=_C56( C47 C56 ) C47_=_C57( C47 C57 ) C47_=_C351( C47 C351 ) C48_=_C49( C48 C49 ) \nC48_=_C50( C48 C50 ) C48_=_C51( C48 C51 ) C48_=_C52( C48 C52 ) C48_=_C53( C48 C53 ) C48_=_C54( C48 C54 ) C48_=_C55( C48 C55 ) \nC48_=_C56( C48 C56 ) C48_=_C57( C48 C57 ) C48_=_C358( C48 C358 ) C49_=_C50( C49 C50 ) C49_=_C51( C49 C51 ) C49_=_C52( C49 C52 ) \nC49_=_C53( C49 C53 ) C49_=_C54( C49 C54 ) C49_=_C55( C49 C55 ) C49_=_C56( C49 C56 ) C49_=_C57( C49 C57 ) C49_=_C70( C49 C70 ) \nC49_=_C92( C49 C92 ) C49_=_C115( C49 C115 ) C49_=_C130( C49 C130 ) C49_=_C172( C49 C172 ) C49_=_C208( C49 C208 ) C49_=_C232( C49 C232 ) \nC49_=_C245( C49 C245 ) C49_=_C272( C49 C272 ) C49_=_C285( C49 C285 ) C49_=_C301( C49 C301 ) C49_=_C340( C49 C340 ) C49_=_C351( C49 C351 ) \nC49_=_C358( C49 C358 ) C49_=_C364( C49 C364 ) C49_=_C365( C49 C365 ) C49_=_C366( C49 C366 ) C49_=_C367( C49 C367 ) C49_=_C368( C49 C368 ) \nC50_=_C51( C50 C51 ) C50_=_C52( C50 C52 ) C50_=_C53( C50 C53 ) C50_=_C54( C50 C54 ) C50_=_C55( C50 C55 ) C50_=_C56( C50 C56 ) \nC50_=_C57( C50 C57 ) C51_=_C52( C51 C52 ) C51_=_C53( C51 C53 ) C51_=_C54( C51 C54 ) C51_=_C55( C51 C55 ) C51_=_C56( C51 C56 ) \nC51_=_C57( C51 C57 ) C51_=_C364( C51 C364 ) C52_=_C53( C52 C53 ) C52_=_C54( C52 C54 ) C52_=_C55( C52 C55 ) C52_=_C56( C52 C56 ) \nC52_=_C57( C52 C57 ) C52_=_C365( C52 C365 ) C53_=_C54( C53 C54 ) C53_=_C55( C53 C55 ) C53_=_C56( C53 C56 ) C53_=_C57( C53 C57 ) \nC54_=_C55( C54 C55 ) C54_=_C56( C54 C56 ) C54_=_C57( C54 C57 ) C55_=_C56( C55 C56 ) C55_=_C57( C55 C57 ) C55_=_C366( C55 C366 ) \nC56_=_C57( C56 C57 ) C56_=_C367( C56 C367 ) C70_=_C92( C70 C92 ) C70_=_C115( C70 C115 ) C70_=_C130( C70 C130 ) C70_=_C172( C70 C172 ) \nC70_=_C208( C70 C208 ) C70_=_C232( C70 C232 ) C70_=_C245( C70 C245 ) C70_=_C272( C70 C272 ) C70_=_C285( C70 C285 ) C70_=_C301( C70 C301 ) \nC70_=_C340( C70 C340 ) C70_=_C351( C70 C351 ) C70_=_C358( C70 C358 ) C70_=_C364( C70 C364 ) C70_=_C365( C70 C365 ) C70_=_C366( C70 C366 ) \nC70_=_C367( C70 C367 ) C70_=_C368( C70 C368 ) C92_=_C115( C92 C115 ) C92_=_C130( C92 C130 ) C92_=_C172( C92 C172 ) C92_=_C208( C92 C208 ) \nC92_=_C232( C92 C232 ) C92_=_C245( C92 C245 ) C92_=_C272( C92 C272 ) C92_=_C285( C92 C285 ) C92_=_C301( C92 C301 ) C92_=_C340( C92 C340 ) \nC92_=_C351( C92 C351 ) C92_=_C358( C92 C358 ) C92_=_C364( C92 C364 ) C92_=_C365( C92 C365 ) C92_=_C366( C92 C366 ) C92_=_C367( C92 C367 ) \nC92_=_C368( C92 C368 ) C115_=_C130( C115 C130 ) C115_=_C172( C115 C172 ) C115_=_C208( C115 C208 ) C115_=_C232( C115 C232 ) C115_=_C245( C115 C245 ) \nC115_=_C272( C115 C272 ) C115_=_C285( C115 C285 ) C115_=_C301( C115 C301 ) C115_=_C340( C115 C340 ) C115_=_C351( C115 C351 ) C115_=_C358( C115 C358 ) \nC115_=_C364( C115 C364 ) C115_=_C365( C115 C365 ) C115_=_C366( C115 C366 ) C115_=_C367( C115 C367 ) C115_=_C368( C115 C368 ) C130_=_C172( C130 C172 ) \nC130_=_C208( C130 C208 ) C130_=_C232( C130 C232 ) C130_=_C245( C130 C245 ) C130_=_C272( C130 C272 ) C130_=_C285( C130 C285 ) C130_=_C301( C130 C301 ) \nC130_=_C340( C130 C340 ) C130_=_C351( C130 C351 ) C130_=_C358( C130 C358 ) C130_=_C364( C130 C364 ) C130_=_C365( C130 C365 ) C130_=_C366( C130 C366 ) \nC130_=_C367( C130 C367 ) C130_=_C368( C130 C368 ) C172_=_C208( C172 C208 ) C172_=_C232( C172 C232 ) C172_=_C245( C172 C245 ) C172_=_C272( C172 C272 ) \nC172_=_C285( C172 C285 ) C172_=_C301( C172 C301 ) C172_=_C340( C172 C340 ) C172_=_C351( C172 C351 ) C172_=_C358( C172 C358 ) C172_=_C364( C172 C364 ) \nC172_=_C365( C172 C365 ) C172_=_C366( C172 C366 ) C172_=_C367( C172 C367 ) C172_=_C368( C172 C368 ) C208_=_C232( C208 C232 ) C208_=_C245( C208 C245 ) \nC208_=_C272( C208 C272 ) C208_=_C285( C208 C285 ) C208_=_C301( C208 C301 ) C208_=_C340( C208 C340 ) C208_=_C351( C208 C351 ) C208_=_C358( C208 C358 ) \nC208_=_C364( C208 C364 ) C208_=_C365( C208 C365 ) C208_=_C366( C208 C366 ) C208_=_C367( C208 C367 ) C208_=_C368( C208 C368 ) C232_=_C245( C232 C245 ) \nC232_=_C272( C232 C272 ) C232_=_C285( C232 C285 ) C232_=_C301( C232 C301 ) C232_=_C340( C232 C340 ) C232_=_C351( C232 C351 ) C232_=_C358( C232 C358 ) \nC232_=_C364( C232 C364 ) C232_=_C365( C232 C365 ) C232_=_C366( C232 C366 ) C232_=_C367( C232 C367 ) C232_=_C368( C232 C368 ) C245_=_C272( C245 C272 ) \nC245_=_C285( C245 C285 ) C245_=_C301( C245 C301 ) C245_=_C340( C245 C340 ) C245_=_C351( C245 C351 ) C245_=_C358( C245 C358 ) C245_=_C364( C245 C364 ) \nC245_=_C365( C245 C365 ) C245_=_C366( C245 C366 ) C245_=_C367( C245 C367 ) C245_=_C368( C245 C368 ) C272_=_C285( C272 C285 ) C272_=_C301( C272 C301 ) \nC272_=_C340( C272 C340 ) C272_=_C351( C272 C351 ) C272_=_C358( C272 C358 ) C272_=_C364( C272 C364 ) C272_=_C365( C272 C365 ) C272_=_C366( C272 C366 ) \nC272_=_C367( C272 C367 ) C272_=_C368( C272 C368 ) C285_=_C301( C285 C301 ) C285_=_C340( C285 C340 ) C285_=_C351( C285 C351 ) C285_=_C358( C285 C358 ) \nC285_=_C364( C285 C364 ) C285_=_C365( C285 C365 ) C285_=_C366( C285 C366 ) C285_=_C367( C285 C367 ) C285_=_C368( C285 C368 ) C301_=_C340( C301 C340 ) \nC301_=_C351( C301 C351 ) C301_=_C358( C301 C358 ) C301_=_C364( C301 C364 ) C301_=_C365( C301 C365 ) C301_=_C366( C301 C366 ) C301_=_C367( C301 C367 ) \nC301_=_C368( C301 C368 ) C340_=_C351( C340 C351 ) C340_=_C358( C340 C358 ) C340_=_C364( C340 C364 ) C340_=_C365( C340 C365</w:t>
      </w:r>
    </w:p>
    <w:p>
      <w:pPr>
        <w:pStyle w:val="PreformattedText"/>
        <w:bidi w:val="0"/>
        <w:spacing w:before="0" w:after="0"/>
        <w:jc w:val="left"/>
        <w:rPr/>
      </w:pPr>
      <w:r>
        <w:rPr/>
        <w:t xml:space="preserve"> </w:t>
      </w:r>
      <w:r>
        <w:rPr/>
        <w:t>) C340_=_C366( C340 C366 ) \nC340_=_C367( C340 C367 ) C340_=_C368( C340 C368 ) C351_=_C358( C351 C358 ) C351_=_C364( C351 C364 ) C351_=_C365( C351 C365 ) C351_=_C366( C351 C366 ) \nC351_=_C367( C351 C367 ) C351_=_C368( C351 C368 ) C358_=_C364( C358 C364 ) C358_=_C365( C358 C365 ) C358_=_C366( C358 C366 ) C358_=_C367( C358 C367 ) \nC358_=_C368( C358 C368 ) C364_=_C365( C364 C365 ) C364_=_C366( C364 C366 ) C364_=_C367( C364 C367 ) C364_=_C368( C364 C368 ) C365_=_C366( C365 C366 ) \nC365_=_C367( C365 C367 ) C365_=_C368( C365 C368 ) C366_=_C367( C366 C367 ) C366_=_C368( C366 C368 ) C367_=_C368( C367 C368 ) "];31-&gt;42[label="42: C1 C14 C21 C30 C38 \nC39 C40 C41 C42 C43 C44 \nC45 C46 C47 C48 C50 C51 \nC52 C53 C54 C55 C56 C57 \nC70 C92 C115 C130 C172 C208 \nC232 C245 C272 C285 C301 C340 \nC351 C358 C364 C365 C366 C367 \nC368 \n436: C1_=_C14 ,C1_=_C21 ,C1_=_C38 ,C1_=_C39 ,C1_=_C40 ,\nC1_=_C41 ,C1_=_C42 ,C1_=_C43 ,C1_=_C44 ,C1_=_C45 ,C1_=_C46 ,\nC1_=_C47 ,C1_=_C48 ,C1_=_C50 ,C1_=_C51 ,C1_=_C52 ,C1_=_C53 ,\nC1_=_C54 ,C1_=_C55 ,C1_=_C56 ,C1_=_C57 ,C14_=_C30 ,C14_=_C70 ,\nC14_=_C92 ,C14_=_C115 ,C14_=_C130 ,C14_=_C172 ,C14_=_C208 ,C14_=_C232 ,\nC14_=_C245 ,C14_=_C272 ,C14_=_C285 ,C14_=_C301 ,C14_=_C340 ,C14_=_C351 ,\nC14_=_C358 ,C14_=_C364 ,C14_=_C365 ,C14_=_C366 ,C14_=_C367 ,C14_=_C368 ,\nC21_=_C30 ,C21_=_C38 ,C21_=_C39 ,C21_=_C40 ,C21_=_C41 ,C21_=_C42 ,\nC21_=_C43 ,C21_=_C44 ,C21_=_C45 ,C21_=_C46 ,C21_=_C47 ,C21_=_C48 ,\nC21_=_C50 ,C21_=_C51 ,C21_=_C52 ,C21_=_C53 ,C21_=_C54 ,C21_=_C55 ,\nC21_=_C56 ,C21_=_C57 ,C30_=_C70 ,C30_=_C92 ,C30_=_C115 ,C30_=_C130 ,\nC30_=_C172 ,C30_=_C208 ,C30_=_C232 ,C30_=_C245 ,C30_=_C272 ,C30_=_C285 ,\nC30_=_C301 ,C30_=_C340 ,C30_=_C351 ,C30_=_C358 ,C30_=_C364 ,C30_=_C365 ,\nC30_=_C366 ,C30_=_C367 ,C30_=_C368 ,C38_=_C39 ,C38_=_C40 ,C38_=_C41 ,\nC38_=_C42 ,C38_=_C43 ,C38_=_C44 ,C38_=_C45 ,C38_=_C46 ,C38_=_C47 ,\nC38_=_C48 ,C38_=_C50 ,C38_=_C51 ,C38_=_C52 ,C38_=_C53 ,C38_=_C54 ,\nC38_=_C55 ,C38_=_C56 ,C38_=_C57 ,C38_=_C70 ,C39_=_C40 ,C39_=_C41 ,\nC39_=_C42 ,C39_=_C43 ,C39_=_C44 ,C39_=_C45 ,C39_=_C46 ,C39_=_C47 ,\nC39_=_C48 ,C39_=_C50 ,C39_=_C51 ,C39_=_C52 ,C39_=_C53 ,C39_=_C54 ,\nC39_=_C55 ,C39_=_C56 ,C39_=_C57 ,C39_=_C92 ,C40_=_C41 ,C40_=_C42 ,\nC40_=_C43 ,C40_=_C44 ,C40_=_C45 ,C40_=_C46 ,C40_=_C47 ,C40_=_C48 ,\nC40_=_C50 ,C40_=_C51 ,C40_=_C52 ,C40_=_C53 ,C40_=_C54 ,C40_=_C55 ,\nC40_=_C56 ,C40_=_C57 ,C40_=_C172 ,C41_=_C42 ,C41_=_C43 ,C41_=_C44 ,\nC41_=_C45 ,C41_=_C46 ,C41_=_C47 ,C41_=_C48 ,C41_=_C50 ,C41_=_C51 ,\nC41_=_C52 ,C41_=_C53 ,C41_=_C54 ,C41_=_C55 ,C41_=_C56 ,C41_=_C57 ,\nC41_=_C208 ,C42_=_C43 ,C42_=_C44 ,C42_=_C45 ,C42_=_C46 ,C42_=_C47 ,\nC42_=_C48 ,C42_=_C50 ,C42_=_C51 ,C42_=_C52 ,C42_=_C53 ,C42_=_C54 ,\nC42_=_C55 ,C42_=_C56 ,C42_=_C57 ,C42_=_C232 ,C43_=_C44 ,C43_=_C45 ,\nC43_=_C46 ,C43_=_C47 ,C43_=_C48 ,C43_=_C50 ,C43_=_C51 ,C43_=_C52 ,\nC43_=_C53 ,C43_=_C54 ,C43_=_C55 ,C43_=_C56 ,C43_=_C57 ,C43_=_C245 ,\nC44_=_C45 ,C44_=_C46 ,C44_=_C47 ,C44_=_C48 ,C44_=_C50 ,C44_=_C51 ,\nC44_=_C52 ,C44_=_C53 ,C44_=_C54 ,C44_=_C55 ,C44_=_C56 ,C44_=_C57 ,\nC44_=_C285 ,C45_=_C46 ,C45_=_C47 ,C45_=_C48 ,C45_=_C50 ,C45_=_C51 ,\nC45_=_C52 ,C45_=_C53 ,C45_=_C54 ,C45_=_C55 ,C45_=_C56 ,C45_=_C57 ,\nC46_=_C47 ,C46_=_C48 ,C46_=_C50 ,C46_=_C51 ,C46_=_C52 ,C46_=_C53 ,\nC46_=_C54 ,C46_=_C55 ,C46_=_C56 ,C46_=_C57 ,C46_=_C340 ,C47_=_C48 ,\nC47_=_C50 ,C47_=_C51 ,C47_=_C52 ,C47_=_C53 ,C47_=_C54 ,C47_=_C55 ,\nC47_=_C56 ,C47_=_C57 ,C47_=_C351 ,C48_=_C50 ,C48_=_C51 ,C48_=_C52 ,\nC48_=_C53 ,C48_=_C54 ,C48_=_C55 ,C48_=_C56 ,C48_=_C57 ,C48_=_C358 ,\nC50_=_C51 ,C50_=_C52 ,C50_=_C53 ,C50_=_C54 ,C50_=_C55 ,C50_=_C56 ,\nC50_=_C57 ,C51_=_C52 ,C51_=_C53 ,C51_=_C54 ,C51_=_C55 ,C51_=_C56 ,\nC51_=_C57 ,C51_=_C364 ,C52_=_C53 ,C52_=_C54 ,C52_=_C55 ,C52_=_C56 ,\nC52_=_C57 ,C52_=_C365 ,C53_=_C54 ,C53_=_C55 ,C53_=_C56 ,C53_=_C57 ,\nC54_=_C55 ,C54_=_C56 ,C54_=_C57 ,C55_=_C56 ,C55_=_C57 ,C55_=_C366 ,\nC56_=_C57 ,C56_=_C367 ,C70_=_C92 ,C70_=_C115 ,C70_=_C130 ,C70_=_C172 ,\nC70_=_C208 ,C70_=_C232 ,C70_=_C245 ,C70_=_C272 ,C70_=_C285 ,C70_=_C301 ,\nC70_=_C340 ,C70_=_C351 ,C70_=_C358 ,C70_=_C364 ,C70_=_C365 ,C70_=_C366 ,\nC70_=_C367 ,C70_=_C368 ,C92_=_C115 ,C92_=_C130 ,C92_=_C172 ,C92_=_C208 ,\nC92_=_C232 ,C92_=_C245 ,C92_=_C272 ,C92_=_C285 ,C92_=_C301 ,C92_=_C340 ,\nC92_=_C351 ,C92_=_C358 ,C92_=_C364 ,C92_=_C365 ,C92_=_C366 ,C92_=_C367 ,\nC92_=_C368 ,C115_=_C130 ,C115_=_C172 ,C115_=_C208 ,C115_=_C232 ,C115_=_C245 ,\nC115_=_C272 ,C115_=_C285 ,C115_=_C301 ,C115_=_C340 ,C115_=_C351 ,C115_=_C358 ,\nC115_=_C364 ,C115_=_C365 ,C115_=_C366 ,C115_=_C367 ,C115_=_C368 ,C130_=_C172 ,\nC130_=_C208 ,C130_=_C232 ,C130_=_C245 ,C130_=_C272 ,C130_=_C285 ,C130_=_C301 ,\nC130_=_C340 ,C130_=_C351 ,C130_=_C358 ,C130_=_C364 ,C130_=_C365 ,C130_=_C366 ,\nC130_=_C367 ,C130_=_C368 ,C172_=_C208 ,C172_=_C232 ,C172_=_C245 ,C172_=_C272 ,\nC172_=_C285 ,C172_=_C301 ,C172_=_C340 ,C172_=_C351 ,C172_=_C358 ,C172_=_C364 ,\nC172_=_C365 ,C172_=_C366 ,C172_=_C367 ,C172_=_C368 ,C208_=_C232 ,C208_=_C245 ,\nC208_=_C272 ,C208_=_C285 ,C208_=_C301 ,C208_=_C340 ,C208_=_C351 ,C208_=_C358 ,\nC208_=_C364 ,C208_=_C365 ,C208_=_C366 ,C208_=_C367 ,C208_=_C368 ,C232_=_C245 ,\nC232_=_C272 ,C232_=_C285 ,C232_=_C301 ,C232_=_C340 ,C232_=_C351 ,C232_=_C358 ,\nC232_=_C364 ,C232_=_C365 ,C232_=_C366 ,C232_=_C367 ,C232_=_C368 ,C245_=_C272 ,\nC245_=_C285 ,C245_=_C301 ,C245_=_C340 ,C245_=_C351 ,C245_=_C358 ,C245_=_C364 ,\nC245_=_C365 ,C245_=_C366 ,C245_=_C367 ,C245_=_C368 ,C272_=_C285 ,C272_=_C301 ,\nC272_=_C340 ,C272_=_C351 ,C272_=_C358 ,C272_=_C364 ,C272_=_C365 ,C272_=_C366 ,\nC272_=_C367 ,C272_=_C368 ,C285_=_C301 ,C285_=_C340 ,C285_=_C351 ,C285_=_C358 ,\nC285_=_C364 ,C285_=_C365 ,C285_=_C366 ,C285_=_C367 ,C285_=_C368 ,C301_=_C340 ,\nC301_=_C351 ,C301_=_C358 ,C301_=_C364 ,C301_=_C365 ,C301_=_C366 ,C301_=_C367 ,\nC301_=_C368 ,C340_=_C351 ,C340_=_C358 ,C340_=_C364 ,C340_=_C365 ,C340_=_C366 ,\nC340_=_C367 ,C340_=_C368 ,C351_=_C358 ,C351_=_C364 ,C351_=_C365 ,C351_=_C366 ,\nC351_=_C367 ,C351_=_C368 ,C358_=_C364 ,C358_=_C365 ,C358_=_C366 ,C358_=_C367 ,\nC358_=_C368 ,C364_=_C365 ,C364_=_C366 ,C364_=_C367 ,C364_=_C368 ,C365_=_C366 ,\nC365_=_C367 ,C365_=_C368 ,C366_=_C367 ,C366_=_C368 ,C367_=_C368 ,"];43[shape=box, label="id:43 level: 4\n49: C11 C46 C55 C58 C112 \nC123 C124 C125 C126 C127 C128 \nC129 C130 C131 C133 C134 C135 \nC171 C178 C187 C196 C236 C243 \nC252 C260 C277 C283 C290 C298 \nC314 C318 C330 C338 C339 C340 \nC341 C342 C343 C344 C345 C346 \nC347 C348 C349 C366 C377 C391 \nC396 C408 \n469: C11_=_C46( C11 C46 ) C11_=_C112( C11 C112 ) C11_=_C129( C11 C129 ) C11_=_C171( C11 C171 ) C11_=_C187( C11 C187 ) \nC11_=_C243( C11 C243 ) C11_=_C260( C11 C260 ) C11_=_C283( C11 C283 ) C11_=_C298( C11 C298 ) C11_=_C318( C11 C318 ) C11_=_C330( C11 C330 ) \nC11_=_C338( C11 C338 ) C11_=_C339( C11 C339 ) C11_=_C340( C11 C340 ) C11_=_C341( C11 C341 ) C11_=_C342( C11 C342 ) C11_=_C343( C11 C343 ) \nC11_=_C344( C11 C344 ) C11_=_C345( C11 C345 ) C11_=_C346( C11 C346 ) C11_=_C347( C11 C347 ) C11_=_C348( C11 C348 ) C11_=_C349( C11 C349 ) \nC46_=_C55( C46 C55 ) C46_=_C112( C46 C112 ) C46_=_C129( C46 C129 ) C46_=_C171( C46 C171 ) C46_=_C187( C46 C187 ) C46_=_C243( C46 C243 ) \nC46_=_C260( C46 C260 ) C46_=_C283( C46 C283 ) C46_=_C298( C46 C298 ) C46_=_C318( C46 C318 ) C46_=_C330( C46 C330 ) C46_=_C338( C46 C338 ) \nC46_=_C339( C46 C339 ) C46_=_C340( C46 C340 ) C46_=_C341( C46 C341 ) C46_=_C342( C46 C342 ) C46_=_C343( C46 C343 ) C46_=_C344( C46 C344 ) \nC46_=_C345( C46 C345 ) C46_=_C346( C46 C346 ) C46_=_C347( C46 C347 ) C46_=_C348( C46 C348 ) C46_=_C349( C46 C349 ) C55_=_C178( C55 C178 ) \nC55_=_C196( C55 C196 ) C55_=_C236( C55 C236 ) C55_=_C252( C55 C252 ) C55_=_C277( C55 C277 ) C55_=_C290( C55 C290 ) C55_=_C314( C55 C314 ) \nC55_=_C345( C55 C345 ) C55_=_C366( C55 C366 ) C55_=_C377( C55 C377 ) C55_=_C391( C55 C391 ) C55_=_C396( C55 C396 ) C55_=_C408( C55 C408 ) \nC58_=_C123( C58 C123 ) C58_=_C124( C58 C124 ) C58_=_C125( C58 C125 ) C58_=_C126( C58 C126 ) C58_=_C127( C58 C127 ) C58_=_C128( C58 C128 ) \nC58_=_C129( C58 C129 ) C58_=_C130( C58 C130 ) C58_=_C131( C58 C131 ) C58_=_C133( C58 C133 ) C58_=_C134( C58 C134 ) C58_=_C135( C58 C135 ) \nC112_=_C129( C112 C129 ) C112_=_C171( C112 C171 ) C112_=_C187( C112 C187 ) C112_=_C243( C112 C243 ) C112_=_C260( C112 C260 ) C112_=_C283( C112 C283 ) \nC112_=_C298( C112 C298 ) C112_=_C318( C112 C318 ) C112_=_C330( C112 C330 ) C112_=_C338( C112 C338 ) C112_=_C339( C112 C339 ) C112_=_C340( C112 C340 ) \nC112_=_C341( C112 C341 ) C112_=_C342( C112 C342 ) C112_=_C343( C112 C343 ) C112_=_C344( C112 C344 ) C112_=_C345( C112 C345 ) C112_=_C346( C112 C346 ) \nC112_=_C347( C112 C347 ) C112_=_C348( C112 C348 ) C112_=_C349( C112 C349 ) C123_=_C124( C123 C124 ) C123_=_C125( C123 C125 ) C123_=_C126( C123 C126 ) \nC123_=_C127( C123 C127 ) C123_=_C128( C123 C128 ) C123_=_C129( C123 C129 ) C123_=_C130( C123 C130 ) C123_=_C131( C123 C131 ) C123_=_C133( C123 C133 ) \nC123_=_C134( C123 C134 ) C123_=_C135( C123 C135 ) C123_=_C171( C123 C171 ) C123_=_C178( C123 C178 ) C124_=_C125( C124 C125 ) C124_=_C126( C124 C126 ) \nC124_=_C127( C124 C127 ) C124_=_C128( C124 C128 ) C124_=_C129( C124 C129 ) C124_=_C130( C124 C130 ) C124_=_C131( C124 C131 ) C124_=_C133( C124 C133 ) \nC124_=_C134( C124 C134 ) C124_=_C135( C124 C135 ) C124_=_C187( C124 C187 ) C124_=_C196( C124 C196 ) C125_=_C126( C125 C126 ) C125_=_C127( C125 C127 ) \nC125_=_C128( C125 C128 ) C125_=_C129( C125 C129 ) C125_=_C130( C125 C130 ) C125_=_C131( C125 C131 ) C125_=_C133( C125 C133 ) C125_=_C134( C125 C134 ) \nC125_=_C135( C125 C135 ) C125_=_C243( C125 C243 ) C125_=_C252( C125 C252 ) C126_=_C127( C126 C127 ) C126_=_C128( C126 C128 ) C126_=_C129( C126 C129 ) \nC126_=_C130( C126 C130 ) C126_=_C131( C126 C131 ) C126_=_C133( C126 C133 ) C126_=_C134( C126 C134 ) C126_=_C135( C126 C135 ) C126_=_C277( C126 C277 ) \nC127_=_C128( C127 C128 ) C127_=_C129( C127 C129 ) C127_=_C130( C127 C130 ) C127_=_C131( C127 C131 ) C127_=_C133( C127 C133 ) C127_=_C134( C127 C134 ) \nC127_=_C135(</w:t>
      </w:r>
    </w:p>
    <w:p>
      <w:pPr>
        <w:pStyle w:val="PreformattedText"/>
        <w:bidi w:val="0"/>
        <w:spacing w:before="0" w:after="0"/>
        <w:jc w:val="left"/>
        <w:rPr/>
      </w:pPr>
      <w:r>
        <w:rPr/>
        <w:t xml:space="preserve"> </w:t>
      </w:r>
      <w:r>
        <w:rPr/>
        <w:t>C127 C135 ) C127_=_C298( C127 C298 ) C128_=_C129( C128 C129 ) C128_=_C130( C128 C130 ) C128_=_C131( C128 C131 ) C128_=_C133( C128 C133 ) \nC128_=_C134( C128 C134 ) C128_=_C135( C128 C135 ) C128_=_C330( C128 C330 ) C129_=_C130( C129 C130 ) C129_=_C131( C129 C131 ) C129_=_C133( C129 C133 ) \nC129_=_C134( C129 C134 ) C129_=_C135( C129 C135 ) C129_=_C171( C129 C171 ) C129_=_C187( C129 C187 ) C129_=_C243( C129 C243 ) C129_=_C260( C129 C260 ) \nC129_=_C283( C129 C283 ) C129_=_C298( C129 C298 ) C129_=_C318( C129 C318 ) C129_=_C330( C129 C330 ) C129_=_C338( C129 C338 ) C129_=_C339( C129 C339 ) \nC129_=_C340( C129 C340 ) C129_=_C341( C129 C341 ) C129_=_C342( C129 C342 ) C129_=_C343( C129 C343 ) C129_=_C344( C129 C344 ) C129_=_C345( C129 C345 ) \nC129_=_C346( C129 C346 ) C129_=_C347( C129 C347 ) C129_=_C348( C129 C348 ) C129_=_C349( C129 C349 ) C130_=_C131( C130 C131 ) C130_=_C133( C130 C133 ) \nC130_=_C134( C130 C134 ) C130_=_C135( C130 C135 ) C130_=_C340( C130 C340 ) C130_=_C366( C130 C366 ) C131_=_C133( C131 C133 ) C131_=_C134( C131 C134 ) \nC131_=_C135( C131 C135 ) C131_=_C344( C131 C344 ) C131_=_C391( C131 C391 ) C133_=_C134( C133 C134 ) C133_=_C135( C133 C135 ) C133_=_C346( C133 C346 ) \nC134_=_C135( C134 C135 ) C135_=_C349( C135 C349 ) C171_=_C178( C171 C178 ) C171_=_C187( C171 C187 ) C171_=_C243( C171 C243 ) C171_=_C260( C171 C260 ) \nC171_=_C283( C171 C283 ) C171_=_C298( C171 C298 ) C171_=_C318( C171 C318 ) C171_=_C330( C171 C330 ) C171_=_C338( C171 C338 ) C171_=_C339( C171 C339 ) \nC171_=_C340( C171 C340 ) C171_=_C341( C171 C341 ) C171_=_C342( C171 C342 ) C171_=_C343( C171 C343 ) C171_=_C344( C171 C344 ) C171_=_C345( C171 C345 ) \nC171_=_C346( C171 C346 ) C171_=_C347( C171 C347 ) C171_=_C348( C171 C348 ) C171_=_C349( C171 C349 ) C178_=_C196( C178 C196 ) C178_=_C236( C178 C236 ) \nC178_=_C252( C178 C252 ) C178_=_C277( C178 C277 ) C178_=_C290( C178 C290 ) C178_=_C314( C178 C314 ) C178_=_C345( C178 C345 ) C178_=_C366( C178 C366 ) \nC178_=_C377( C178 C377 ) C178_=_C391( C178 C391 ) C178_=_C396( C178 C396 ) C178_=_C408( C178 C408 ) C187_=_C196( C187 C196 ) C187_=_C243( C187 C243 ) \nC187_=_C260( C187 C260 ) C187_=_C283( C187 C283 ) C187_=_C298( C187 C298 ) C187_=_C318( C187 C318 ) C187_=_C330( C187 C330 ) C187_=_C338( C187 C338 ) \nC187_=_C339( C187 C339 ) C187_=_C340( C187 C340 ) C187_=_C341( C187 C341 ) C187_=_C342( C187 C342 ) C187_=_C343( C187 C343 ) C187_=_C344( C187 C344 ) \nC187_=_C345( C187 C345 ) C187_=_C346( C187 C346 ) C187_=_C347( C187 C347 ) C187_=_C348( C187 C348 ) C187_=_C349( C187 C349 ) C196_=_C236( C196 C236 ) \nC196_=_C252( C196 C252 ) C196_=_C277( C196 C277 ) C196_=_C290( C196 C290 ) C196_=_C314( C196 C314 ) C196_=_C345( C196 C345 ) C196_=_C366( C196 C366 ) \nC196_=_C377( C196 C377 ) C196_=_C391( C196 C391 ) C196_=_C396( C196 C396 ) C196_=_C408( C196 C408 ) C236_=_C252( C236 C252 ) C236_=_C277( C236 C277 ) \nC236_=_C290( C236 C290 ) C236_=_C314( C236 C314 ) C236_=_C345( C236 C345 ) C236_=_C366( C236 C366 ) C236_=_C377( C236 C377 ) C236_=_C391( C236 C391 ) \nC236_=_C396( C236 C396 ) C236_=_C408( C236 C408 ) C243_=_C252( C243 C252 ) C243_=_C260( C243 C260 ) C243_=_C283( C243 C283 ) C243_=_C298( C243 C298 ) \nC243_=_C318( C243 C318 ) C243_=_C330( C243 C330 ) C243_=_C338( C243 C338 ) C243_=_C339( C243 C339 ) C243_=_C340( C243 C340 ) C243_=_C341( C243 C341 ) \nC243_=_C342( C243 C342 ) C243_=_C343( C243 C343 ) C243_=_C344( C243 C344 ) C243_=_C345( C243 C345 ) C243_=_C346( C243 C346 ) C243_=_C347( C243 C347 ) \nC243_=_C348( C243 C348 ) C243_=_C349( C243 C349 ) C252_=_C277( C252 C277 ) C252_=_C290( C252 C290 ) C252_=_C314( C252 C314 ) C252_=_C345( C252 C345 ) \nC252_=_C366( C252 C366 ) C252_=_C377( C252 C377 ) C252_=_C391( C252 C391 ) C252_=_C396( C252 C396 ) C252_=_C408( C252 C408 ) C260_=_C283( C260 C283 ) \nC260_=_C298( C260 C298 ) C260_=_C318( C260 C318 ) C260_=_C330( C260 C330 ) C260_=_C338( C260 C338 ) C260_=_C339( C260 C339 ) C260_=_C340( C260 C340 ) \nC260_=_C341( C260 C341 ) C260_=_C342( C260 C342 ) C260_=_C343( C260 C343 ) C260_=_C344( C260 C344 ) C260_=_C345( C260 C345 ) C260_=_C346( C260 C346 ) \nC260_=_C347( C260 C347 ) C260_=_C348( C260 C348 ) C260_=_C349( C260 C349 ) C277_=_C290( C277 C290 ) C277_=_C314( C277 C314 ) C277_=_C345( C277 C345 ) \nC277_=_C366( C277 C366 ) C277_=_C377( C277 C377 ) C277_=_C391( C277 C391 ) C277_=_C396( C277 C396 ) C277_=_C408( C277 C408 ) C283_=_C290( C283 C290 ) \nC283_=_C298( C283 C298 ) C283_=_C318( C283 C318 ) C283_=_C330( C283 C330 ) C283_=_C338( C283 C338 ) C283_=_C339( C283 C339 ) C283_=_C340( C283 C340 ) \nC283_=_C341( C283 C341 ) C283_=_C342( C283 C342 ) C283_=_C343( C283 C343 ) C283_=_C344( C283 C344 ) C283_=_C345( C283 C345 ) C283_=_C346( C283 C346 ) \nC283_=_C347( C283 C347 ) C283_=_C348( C283 C348 ) C283_=_C349( C283 C349 ) C290_=_C314( C290 C314 ) C290_=_C345( C290 C345 ) C290_=_C366( C290 C366 ) \nC290_=_C377( C290 C377 ) C290_=_C391( C290 C391 ) C290_=_C396( C290 C396 ) C290_=_C408( C290 C408 ) C298_=_C318( C298 C318 ) C298_=_C330( C298 C330 ) \nC298_=_C338( C298 C338 ) C298_=_C339( C298 C339 ) C298_=_C340( C298 C340 ) C298_=_C341( C298 C341 ) C298_=_C342( C298 C342 ) C298_=_C343( C298 C343 ) \nC298_=_C344( C298 C344 ) C298_=_C345( C298 C345 ) C298_=_C346( C298 C346 ) C298_=_C347( C298 C347 ) C298_=_C348( C298 C348 ) C298_=_C349( C298 C349 ) \nC314_=_C345( C314 C345 ) C314_=_C366( C314 C366 ) C314_=_C377( C314 C377 ) C314_=_C391( C314 C391 ) C314_=_C396( C314 C396 ) C314_=_C408( C314 C408 ) \nC318_=_C330( C318 C330 ) C318_=_C338( C318 C338 ) C318_=_C339( C318 C339 ) C318_=_C340( C318 C340 ) C318_=_C341( C318 C341 ) C318_=_C342( C318 C342 ) \nC318_=_C343( C318 C343 ) C318_=_C344( C318 C344 ) C318_=_C345( C318 C345 ) C318_=_C346( C318 C346 ) C318_=_C347( C318 C347 ) C318_=_C348( C318 C348 ) \nC318_=_C349( C318 C349 ) C330_=_C338( C330 C338 ) C330_=_C339( C330 C339 ) C330_=_C340( C330 C340 ) C330_=_C341( C330 C341 ) C330_=_C342( C330 C342 ) \nC330_=_C343( C330 C343 ) C330_=_C344( C330 C344 ) C330_=_C345( C330 C345 ) C330_=_C346( C330 C346 ) C330_=_C347( C330 C347 ) C330_=_C348( C330 C348 ) \nC330_=_C349( C330 C349 ) C338_=_C339( C338 C339 ) C338_=_C340( C338 C340 ) C338_=_C341( C338 C341 ) C338_=_C342( C338 C342 ) C338_=_C343( C338 C343 ) \nC338_=_C344( C338 C344 ) C338_=_C345( C338 C345 ) C338_=_C346( C338 C346 ) C338_=_C347( C338 C347 ) C338_=_C348( C338 C348 ) C338_=_C349( C338 C349 ) \nC339_=_C340( C339 C340 ) C339_=_C341( 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 C340 C345 ) C340_=_C346( C340 C346 ) C340_=_C347( C340 C347 ) C340_=_C348( C340 C348 ) \nC340_=_C349( C340 C349 ) C340_=_C366( C340 C366 ) C341_=_C342( C341 C342 ) C341_=_C343( C341 C343 ) C341_=_C344( C341 C344 ) C341_=_C345( C341 C345 ) \nC341_=_C346( C341 C346 ) C341_=_C347( C341 C347 ) C341_=_C348( C341 C348 ) C341_=_C349( C341 C349 ) C341_=_C377( C341 C377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4_=_C391( C344 C391 ) \nC345_=_C346( C345 C346 ) C345_=_C347( C345 C347 ) C345_=_C348( C345 C348 ) C345_=_C349( C345 C349 ) C345_=_C366( C345 C366 ) C345_=_C377( C345 C377 ) \nC345_=_C391( C345 C391 ) C345_=_C396( C345 C396 ) C345_=_C408( C345 C408 ) C346_=_C347( C346 C347 ) C346_=_C348( C346 C348 ) C346_=_C349( C346 C349 ) \nC347_=_C348( C347 C348 ) C347_=_C349( C347 C349 ) C347_=_C408( C347 C408 ) C348_=_C349( C348 C349 ) C366_=_C377( C366 C377 ) C366_=_C391( C366 C391 ) \nC366_=_C396( C366 C396 ) C366_=_C408( C366 C408 ) C377_=_C391( C377 C391 ) C377_=_C396( C377 C396 ) C377_=_C408( C377 C408 ) C391_=_C396( C391 C396 ) \nC391_=_C408( C391 C408 ) C396_=_C408( C396 C408 ) "];31-&gt;43[label="47: C11 C46 C55 C58 C112 \nC123 C124 C125 C126 C127 C128 \nC130 C131 C133 C134 C135 C171 \nC178 C187 C196 C236 C243 C252 \nC260 C277 C283 C290 C298 C314 \nC318 C330 C338 C339 C340 C341 \nC342 C343 C344 C346 C347 C348 \nC349 C366 C377 C391 C396 C408 \n399: C11_=_C46 ,C11_=_C112 ,C11_=_C171 ,C11_=_C187 ,C11_=_C243 ,\nC11_=_C260 ,C11_=_C283 ,C11_=_C298 ,C11_=_C318 ,C11_=_C330 ,C11_=_C338 ,\nC11_=_C339 ,C11_=_C340 ,C11_=_C341 ,C11_=_C342 ,C11_=_C343 ,C11_=_C344 ,\nC11_=_C346 ,C11_=_C347 ,C11_=_C348 ,C11_=_C349 ,C46_=_C55 ,C46_=_C112 ,\nC46_=_C171 ,C46_=_C187 ,C46_=_C243 ,C46_=_C260 ,C46_=_C283 ,C46_=_C298 ,\nC46_=_C318 ,C46_=_C330 ,C46_=_C338 ,C46_=_C339 ,C46_=_C340 ,C46_=_C341 ,\nC46_=_C342 ,C46_=_C343 ,C46_=_C344 ,C46_=_C346 ,C46_=_C347 ,C46_=_C348 ,\nC46_=_C349 ,C55_=_C178 ,C55_=_C196 ,C55_=_C236 ,C55_=_C252 ,C55_=_C277 ,\nC55_=_C290 ,C55_=_C314 ,C55_=_C366 ,C55_=_C377 ,C55_=_C391 ,C55_=_C396 ,\nC55_=_C408 ,C58_=_C123 ,C58_=_C124 ,C58_=_C125 ,C58_=_C126 ,C58_=_C127 ,\nC58_=_C128 ,C58_=_C130 ,C58_=_C131 ,C58_=_C133 ,C58_=_C134 ,C58_=_C135 ,\nC112_=_C171 ,C112_=_C187 ,C112_=_C243 ,C112_=_C260 ,C112_=_C283 ,C112_=_C298 ,\nC112_=_C318 ,C112_=_C330 ,C112_=_C338 ,C112_=_C339 ,C112_=_C340 ,C112_=_C341 ,\nC112_=_C342 ,C112_=_C343 ,C112_=_C344 ,C112_=_C346 ,C112_=_C347 ,C112_=_C348 ,\nC112_=_C349 ,C123_=_C124 ,C123_=_C125 ,C123_=_C126 ,C123_=_C127 ,C123_=_C128 ,\nC123_=_C130 ,C123_=_C131 ,C123_=_C133 ,C123_=_C134 ,C123_=_C135 ,C123_=_C171 ,\nC123_=_C178 ,C124_=_C125 ,C124_=_C126 ,C124_=_C127 ,C124_=_C128 ,C124_=_C130 ,\nC124_=_C131 ,C124_=_C133 ,C124_=_C134 ,C124_=_C135 ,C124_=_C187 ,C124_=_C196 ,\nC125_=_C126 ,C125_=_C127</w:t>
      </w:r>
    </w:p>
    <w:p>
      <w:pPr>
        <w:pStyle w:val="PreformattedText"/>
        <w:bidi w:val="0"/>
        <w:spacing w:before="0" w:after="0"/>
        <w:jc w:val="left"/>
        <w:rPr/>
      </w:pPr>
      <w:r>
        <w:rPr/>
        <w:t xml:space="preserve"> </w:t>
      </w:r>
      <w:r>
        <w:rPr/>
        <w:t>,C125_=_C128 ,C125_=_C130 ,C125_=_C131 ,C125_=_C133 ,\nC125_=_C134 ,C125_=_C135 ,C125_=_C243 ,C125_=_C252 ,C126_=_C127 ,C126_=_C128 ,\nC126_=_C130 ,C126_=_C131 ,C126_=_C133 ,C126_=_C134 ,C126_=_C135 ,C126_=_C277 ,\nC127_=_C128 ,C127_=_C130 ,C127_=_C131 ,C127_=_C133 ,C127_=_C134 ,C127_=_C135 ,\nC127_=_C298 ,C128_=_C130 ,C128_=_C131 ,C128_=_C133 ,C128_=_C134 ,C128_=_C135 ,\nC128_=_C330 ,C130_=_C131 ,C130_=_C133 ,C130_=_C134 ,C130_=_C135 ,C130_=_C340 ,\nC130_=_C366 ,C131_=_C133 ,C131_=_C134 ,C131_=_C135 ,C131_=_C344 ,C131_=_C391 ,\nC133_=_C134 ,C133_=_C135 ,C133_=_C346 ,C134_=_C135 ,C135_=_C349 ,C171_=_C178 ,\nC171_=_C187 ,C171_=_C243 ,C171_=_C260 ,C171_=_C283 ,C171_=_C298 ,C171_=_C318 ,\nC171_=_C330 ,C171_=_C338 ,C171_=_C339 ,C171_=_C340 ,C171_=_C341 ,C171_=_C342 ,\nC171_=_C343 ,C171_=_C344 ,C171_=_C346 ,C171_=_C347 ,C171_=_C348 ,C171_=_C349 ,\nC178_=_C196 ,C178_=_C236 ,C178_=_C252 ,C178_=_C277 ,C178_=_C290 ,C178_=_C314 ,\nC178_=_C366 ,C178_=_C377 ,C178_=_C391 ,C178_=_C396 ,C178_=_C408 ,C187_=_C196 ,\nC187_=_C243 ,C187_=_C260 ,C187_=_C283 ,C187_=_C298 ,C187_=_C318 ,C187_=_C330 ,\nC187_=_C338 ,C187_=_C339 ,C187_=_C340 ,C187_=_C341 ,C187_=_C342 ,C187_=_C343 ,\nC187_=_C344 ,C187_=_C346 ,C187_=_C347 ,C187_=_C348 ,C187_=_C349 ,C196_=_C236 ,\nC196_=_C252 ,C196_=_C277 ,C196_=_C290 ,C196_=_C314 ,C196_=_C366 ,C196_=_C377 ,\nC196_=_C391 ,C196_=_C396 ,C196_=_C408 ,C236_=_C252 ,C236_=_C277 ,C236_=_C290 ,\nC236_=_C314 ,C236_=_C366 ,C236_=_C377 ,C236_=_C391 ,C236_=_C396 ,C236_=_C408 ,\nC243_=_C252 ,C243_=_C260 ,C243_=_C283 ,C243_=_C298 ,C243_=_C318 ,C243_=_C330 ,\nC243_=_C338 ,C243_=_C339 ,C243_=_C340 ,C243_=_C341 ,C243_=_C342 ,C243_=_C343 ,\nC243_=_C344 ,C243_=_C346 ,C243_=_C347 ,C243_=_C348 ,C243_=_C349 ,C252_=_C277 ,\nC252_=_C290 ,C252_=_C314 ,C252_=_C366 ,C252_=_C377 ,C252_=_C391 ,C252_=_C396 ,\nC252_=_C408 ,C260_=_C283 ,C260_=_C298 ,C260_=_C318 ,C260_=_C330 ,C260_=_C338 ,\nC260_=_C339 ,C260_=_C340 ,C260_=_C341 ,C260_=_C342 ,C260_=_C343 ,C260_=_C344 ,\nC260_=_C346 ,C260_=_C347 ,C260_=_C348 ,C260_=_C349 ,C277_=_C290 ,C277_=_C314 ,\nC277_=_C366 ,C277_=_C377 ,C277_=_C391 ,C277_=_C396 ,C277_=_C408 ,C283_=_C290 ,\nC283_=_C298 ,C283_=_C318 ,C283_=_C330 ,C283_=_C338 ,C283_=_C339 ,C283_=_C340 ,\nC283_=_C341 ,C283_=_C342 ,C283_=_C343 ,C283_=_C344 ,C283_=_C346 ,C283_=_C347 ,\nC283_=_C348 ,C283_=_C349 ,C290_=_C314 ,C290_=_C366 ,C290_=_C377 ,C290_=_C391 ,\nC290_=_C396 ,C290_=_C408 ,C298_=_C318 ,C298_=_C330 ,C298_=_C338 ,C298_=_C339 ,\nC298_=_C340 ,C298_=_C341 ,C298_=_C342 ,C298_=_C343 ,C298_=_C344 ,C298_=_C346 ,\nC298_=_C347 ,C298_=_C348 ,C298_=_C349 ,C314_=_C366 ,C314_=_C377 ,C314_=_C391 ,\nC314_=_C396 ,C314_=_C408 ,C318_=_C330 ,C318_=_C338 ,C318_=_C339 ,C318_=_C340 ,\nC318_=_C341 ,C318_=_C342 ,C318_=_C343 ,C318_=_C344 ,C318_=_C346 ,C318_=_C347 ,\nC318_=_C348 ,C318_=_C349 ,C330_=_C338 ,C330_=_C339 ,C330_=_C340 ,C330_=_C341 ,\nC330_=_C342 ,C330_=_C343 ,C330_=_C344 ,C330_=_C346 ,C330_=_C347 ,C330_=_C348 ,\nC330_=_C349 ,C338_=_C339 ,C338_=_C340 ,C338_=_C341 ,C338_=_C342 ,C338_=_C343 ,\nC338_=_C344 ,C338_=_C346 ,C338_=_C347 ,C338_=_C348 ,C338_=_C349 ,C339_=_C340 ,\nC339_=_C341 ,C339_=_C342 ,C339_=_C343 ,C339_=_C344 ,C339_=_C346 ,C339_=_C347 ,\nC339_=_C348 ,C339_=_C349 ,C340_=_C341 ,C340_=_C342 ,C340_=_C343 ,C340_=_C344 ,\nC340_=_C346 ,C340_=_C347 ,C340_=_C348 ,C340_=_C349 ,C340_=_C366 ,C341_=_C342 ,\nC341_=_C343 ,C341_=_C344 ,C341_=_C346 ,C341_=_C347 ,C341_=_C348 ,C341_=_C349 ,\nC341_=_C377 ,C342_=_C343 ,C342_=_C344 ,C342_=_C346 ,C342_=_C347 ,C342_=_C348 ,\nC342_=_C349 ,C343_=_C344 ,C343_=_C346 ,C343_=_C347 ,C343_=_C348 ,C343_=_C349 ,\nC344_=_C346 ,C344_=_C347 ,C344_=_C348 ,C344_=_C349 ,C344_=_C391 ,C346_=_C347 ,\nC346_=_C348 ,C346_=_C349 ,C347_=_C348 ,C347_=_C349 ,C347_=_C408 ,C348_=_C349 ,\nC366_=_C377 ,C366_=_C391 ,C366_=_C396 ,C366_=_C408 ,C377_=_C391 ,C377_=_C396 ,\nC377_=_C408 ,C391_=_C396 ,C391_=_C408 ,C396_=_C408 ,"];44[shape=box, label="id:44 level: 5\n31: C9 C26 C63 C65 C107 \nC141 C144 C160 C186 C204 C257 \nC258 C259 C260 C261 C262 C263 \nC264 C265 C266 C267 C268 C296 \nC310 C311 C312 C313 C314 C315 \nC316 C317 \n248: C9_=_C26( C9 C26 ) C9_=_C65( C9 C65 ) C9_=_C144( C9 C144 ) C9_=_C160( C9 C160 ) C9_=_C186( C9 C186 ) \nC9_=_C204( C9 C204 ) C9_=_C258( C9 C258 ) C9_=_C296( C9 C296 ) C9_=_C310( C9 C310 ) C9_=_C311( C9 C311 ) C9_=_C312( C9 C312 ) \nC9_=_C313( C9 C313 ) C9_=_C314( C9 C314 ) C9_=_C315( C9 C315 ) C9_=_C316( C9 C316 ) C9_=_C317( C9 C317 ) C26_=_C65( C26 C65 ) \nC26_=_C144( C26 C144 ) C26_=_C160( C26 C160 ) C26_=_C186( C26 C186 ) C26_=_C204( C26 C204 ) C26_=_C258( C26 C258 ) C26_=_C296( C26 C296 ) \nC26_=_C310( C26 C310 ) C26_=_C311( C26 C311 ) C26_=_C312( C26 C312 ) C26_=_C313( C26 C313 ) C26_=_C314( C26 C314 ) C26_=_C315( C26 C315 ) \nC26_=_C316( C26 C316 ) C26_=_C317( C26 C317 ) C63_=_C65( C63 C65 ) C63_=_C107( C63 C107 ) C63_=_C141( C63 C141 ) C63_=_C257( C63 C257 ) \nC63_=_C258( C63 C258 ) C63_=_C259( C63 C259 ) C63_=_C260( C63 C260 ) C63_=_C261( C63 C261 ) C63_=_C262( C63 C262 ) C63_=_C263( C63 C263 ) \nC63_=_C264( C63 C264 ) C63_=_C265( C63 C265 ) C63_=_C266( C63 C266 ) C63_=_C267( C63 C267 ) C63_=_C268( C63 C268 ) C65_=_C144( C65 C144 ) \nC65_=_C160( C65 C160 ) C65_=_C186( C65 C186 ) C65_=_C204( C65 C204 ) C65_=_C258( C65 C258 ) C65_=_C296( C65 C296 ) C65_=_C310( C65 C310 ) \nC65_=_C311( C65 C311 ) C65_=_C312( C65 C312 ) C65_=_C313( C65 C313 ) C65_=_C314( C65 C314 ) C65_=_C315( C65 C315 ) C65_=_C316( C65 C316 ) \nC65_=_C317( C65 C317 ) C107_=_C141( C107 C141 ) C107_=_C257( C107 C257 ) C107_=_C258( C107 C258 ) C107_=_C259( C107 C259 ) C107_=_C260( C107 C260 ) \nC107_=_C261( C107 C261 ) C107_=_C262( C107 C262 ) C107_=_C263( C107 C263 ) C107_=_C264( C107 C264 ) C107_=_C265( C107 C265 ) C107_=_C266( C107 C266 ) \nC107_=_C267( C107 C267 ) C107_=_C268( C107 C268 ) C141_=_C144( C141 C144 ) C141_=_C257( C141 C257 ) C141_=_C258( C141 C258 ) C141_=_C259( C141 C259 ) \nC141_=_C260( C141 C260 ) C141_=_C261( C141 C261 ) C141_=_C262( C141 C262 ) C141_=_C263( C141 C263 ) C141_=_C264( C141 C264 ) C141_=_C265( C141 C265 ) \nC141_=_C266( C141 C266 ) C141_=_C267( C141 C267 ) C141_=_C268( C141 C268 ) C144_=_C160( C144 C160 ) C144_=_C186( C144 C186 ) C144_=_C204( C144 C204 ) \nC144_=_C258( C144 C258 ) C144_=_C296( C144 C296 ) C144_=_C310( C144 C310 ) C144_=_C311( C144 C311 ) C144_=_C312( C144 C312 ) C144_=_C313( C144 C313 ) \nC144_=_C314( C144 C314 ) C144_=_C315( C144 C315 ) C144_=_C316( C144 C316 ) C144_=_C317( C144 C317 ) C160_=_C186( C160 C186 ) C160_=_C204( C160 C204 ) \nC160_=_C258( C160 C258 ) C160_=_C296( C160 C296 ) C160_=_C310( C160 C310 ) C160_=_C311( C160 C311 ) C160_=_C312( C160 C312 ) C160_=_C313( C160 C313 ) \nC160_=_C314( C160 C314 ) C160_=_C315( C160 C315 ) C160_=_C316( C160 C316 ) C160_=_C317( C160 C317 ) C186_=_C204( C186 C204 ) C186_=_C258( C186 C258 ) \nC186_=_C296( C186 C296 ) C186_=_C310( C186 C310 ) C186_=_C311( C186 C311 ) C186_=_C312( C186 C312 ) C186_=_C313( C186 C313 ) C186_=_C314( C186 C314 ) \nC186_=_C315( C186 C315 ) C186_=_C316( C186 C316 ) C186_=_C317( C186 C317 ) C204_=_C258( C204 C258 ) C204_=_C296( C204 C296 ) C204_=_C310( C204 C310 ) \nC204_=_C311( C204 C311 ) C204_=_C312( C204 C312 ) C204_=_C313( C204 C313 ) C204_=_C314( C204 C314 ) C204_=_C315( C204 C315 ) C204_=_C316( C204 C316 ) \nC204_=_C317( C204 C317 ) C257_=_C258( C257 C258 ) C257_=_C259( C257 C259 ) C257_=_C260( C257 C260 ) C257_=_C261( C257 C261 ) C257_=_C262( C257 C262 ) \nC257_=_C263( C257 C263 ) C257_=_C264( C257 C264 ) C257_=_C265( C257 C265 ) C257_=_C266( C257 C266 ) C257_=_C267( C257 C267 ) C257_=_C268( C257 C268 ) \nC258_=_C259( C258 C259 ) C258_=_C260( C258 C260 ) C258_=_C261( C258 C261 ) C258_=_C262( C258 C262 ) C258_=_C263( C258 C263 ) C258_=_C264( C258 C264 ) \nC258_=_C265( C258 C265 ) C258_=_C266( C258 C266 ) C258_=_C267( C258 C267 ) C258_=_C268( C258 C268 ) C258_=_C296( C258 C296 ) C258_=_C310( C258 C310 ) \nC258_=_C311( C258 C311 ) C258_=_C312( C258 C312 ) C258_=_C313( C258 C313 ) C258_=_C314( C258 C314 ) C258_=_C315( C258 C315 ) C258_=_C316( C258 C316 ) \nC258_=_C317( C258 C317 ) C259_=_C260( C259 C260 ) C259_=_C261( C259 C261 ) C259_=_C262( C259 C262 ) C259_=_C263( C259 C263 ) C259_=_C264( C259 C264 ) \nC259_=_C265( C259 C265 ) C259_=_C266( C259 C266 ) C259_=_C267( C259 C267 ) C259_=_C268( C259 C268 ) C259_=_C310( C259 C310 ) C260_=_C261( C260 C261 ) \nC260_=_C262( C260 C262 ) C260_=_C263( C260 C263 ) C260_=_C264( C260 C264 ) C260_=_C265( C260 C265 ) C260_=_C266( C260 C266 ) C260_=_C267( C260 C267 ) \nC260_=_C268( C260 C268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2_=_C311( C262 C311 ) C263_=_C264( C263 C264 ) C263_=_C265( C263 C265 ) C263_=_C266( C263 C266 ) \nC263_=_C267( C263 C267 ) C263_=_C268( C263 C268 ) C263_=_C312( C263 C312 ) C264_=_C265( C264 C265 ) C264_=_C266( C264 C266 ) C264_=_C267( C264 C267 ) \nC264_=_C268( C264 C268 ) C265_=_C266( C265 C266 ) C265_=_C267( C265 C267 ) C265_=_C268( C265 C268 ) C266_=_C267( C266 C267 ) C266_=_C268( C266 C268 ) \nC267_=_C268( C267 C268 ) C267_=_C315( C267 C315 ) C268_=_C316( C268 C316 ) C296_=_C310( C296 C310 ) C296_=_C311( C296 C311 ) C296_=_C312( C296 C312 ) \nC296_=_C313( C296 C313 ) C296_=_C314( C296 C314 ) C296_=_C315( C296 C315 ) C296_=_C316( C296 C316 ) C296_=_C317( C296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w:t>
      </w:r>
    </w:p>
    <w:p>
      <w:pPr>
        <w:pStyle w:val="PreformattedText"/>
        <w:bidi w:val="0"/>
        <w:spacing w:before="0" w:after="0"/>
        <w:jc w:val="left"/>
        <w:rPr/>
      </w:pPr>
      <w:r>
        <w:rPr/>
        <w:t xml:space="preserve"> </w:t>
      </w:r>
      <w:r>
        <w:rPr/>
        <w:t>C312 C316 ) C312_=_C317( C312 C317 ) C313_=_C314( C313 C314 ) \nC313_=_C315( C313 C315 ) C313_=_C316( C313 C316 ) C313_=_C317( C313 C317 ) C314_=_C315( C314 C315 ) C314_=_C316( C314 C316 ) C314_=_C317( C314 C317 ) \nC315_=_C316( C315 C316 ) C315_=_C317( C315 C317 ) C316_=_C317( C316 C317 ) "];38-&gt;44[label="30: C9 C26 C63 C65 C107 \nC141 C144 C160 C186 C204 C257 \nC259 C260 C261 C262 C263 C264 \nC265 C266 C267 C268 C296 C310 \nC311 C312 C313 C314 C315 C316 \nC317 \n218: C9_=_C26 ,C9_=_C65 ,C9_=_C144 ,C9_=_C160 ,C9_=_C186 ,\nC9_=_C204 ,C9_=_C296 ,C9_=_C310 ,C9_=_C311 ,C9_=_C312 ,C9_=_C313 ,\nC9_=_C314 ,C9_=_C315 ,C9_=_C316 ,C9_=_C317 ,C26_=_C65 ,C26_=_C144 ,\nC26_=_C160 ,C26_=_C186 ,C26_=_C204 ,C26_=_C296 ,C26_=_C310 ,C26_=_C311 ,\nC26_=_C312 ,C26_=_C313 ,C26_=_C314 ,C26_=_C315 ,C26_=_C316 ,C26_=_C317 ,\nC63_=_C65 ,C63_=_C107 ,C63_=_C141 ,C63_=_C257 ,C63_=_C259 ,C63_=_C260 ,\nC63_=_C261 ,C63_=_C262 ,C63_=_C263 ,C63_=_C264 ,C63_=_C265 ,C63_=_C266 ,\nC63_=_C267 ,C63_=_C268 ,C65_=_C144 ,C65_=_C160 ,C65_=_C186 ,C65_=_C204 ,\nC65_=_C296 ,C65_=_C310 ,C65_=_C311 ,C65_=_C312 ,C65_=_C313 ,C65_=_C314 ,\nC65_=_C315 ,C65_=_C316 ,C65_=_C317 ,C107_=_C141 ,C107_=_C257 ,C107_=_C259 ,\nC107_=_C260 ,C107_=_C261 ,C107_=_C262 ,C107_=_C263 ,C107_=_C264 ,C107_=_C265 ,\nC107_=_C266 ,C107_=_C267 ,C107_=_C268 ,C141_=_C144 ,C141_=_C257 ,C141_=_C259 ,\nC141_=_C260 ,C141_=_C261 ,C141_=_C262 ,C141_=_C263 ,C141_=_C264 ,C141_=_C265 ,\nC141_=_C266 ,C141_=_C267 ,C141_=_C268 ,C144_=_C160 ,C144_=_C186 ,C144_=_C204 ,\nC144_=_C296 ,C144_=_C310 ,C144_=_C311 ,C144_=_C312 ,C144_=_C313 ,C144_=_C314 ,\nC144_=_C315 ,C144_=_C316 ,C144_=_C317 ,C160_=_C186 ,C160_=_C204 ,C160_=_C296 ,\nC160_=_C310 ,C160_=_C311 ,C160_=_C312 ,C160_=_C313 ,C160_=_C314 ,C160_=_C315 ,\nC160_=_C316 ,C160_=_C317 ,C186_=_C204 ,C186_=_C296 ,C186_=_C310 ,C186_=_C311 ,\nC186_=_C312 ,C186_=_C313 ,C186_=_C314 ,C186_=_C315 ,C186_=_C316 ,C186_=_C317 ,\nC204_=_C296 ,C204_=_C310 ,C204_=_C311 ,C204_=_C312 ,C204_=_C313 ,C204_=_C314 ,\nC204_=_C315 ,C204_=_C316 ,C204_=_C317 ,C257_=_C259 ,C257_=_C260 ,C257_=_C261 ,\nC257_=_C262 ,C257_=_C263 ,C257_=_C264 ,C257_=_C265 ,C257_=_C266 ,C257_=_C267 ,\nC257_=_C268 ,C259_=_C260 ,C259_=_C261 ,C259_=_C262 ,C259_=_C263 ,C259_=_C264 ,\nC259_=_C265 ,C259_=_C266 ,C259_=_C267 ,C259_=_C268 ,C259_=_C310 ,C260_=_C261 ,\nC260_=_C262 ,C260_=_C263 ,C260_=_C264 ,C260_=_C265 ,C260_=_C266 ,C260_=_C267 ,\nC260_=_C268 ,C261_=_C262 ,C261_=_C263 ,C261_=_C264 ,C261_=_C265 ,C261_=_C266 ,\nC261_=_C267 ,C261_=_C268 ,C262_=_C263 ,C262_=_C264 ,C262_=_C265 ,C262_=_C266 ,\nC262_=_C267 ,C262_=_C268 ,C262_=_C311 ,C263_=_C264 ,C263_=_C265 ,C263_=_C266 ,\nC263_=_C267 ,C263_=_C268 ,C263_=_C312 ,C264_=_C265 ,C264_=_C266 ,C264_=_C267 ,\nC264_=_C268 ,C265_=_C266 ,C265_=_C267 ,C265_=_C268 ,C266_=_C267 ,C266_=_C268 ,\nC267_=_C268 ,C267_=_C315 ,C268_=_C316 ,C296_=_C310 ,C296_=_C311 ,C296_=_C312 ,\nC296_=_C313 ,C296_=_C314 ,C296_=_C315 ,C296_=_C316 ,C296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45[shape=box, label="id:45 level: 5\n32: C27 C67 C83 C101 C111 \nC128 C136 C154 C155 C156 C157 \nC158 C159 C160 C161 C162 C163 \nC164 C165 C166 C167 C206 C216 \nC229 C330 C331 C332 C333 C334 \nC335 C336 C337 \n262: C27_=_C67( C27 C67 ) C27_=_C111( C27 C111 ) C27_=_C128( C27 C128 ) C27_=_C162( C27 C162 ) C27_=_C206( C27 C206 ) \nC27_=_C216( C27 C216 ) C27_=_C229( C27 C229 ) C27_=_C330( C27 C330 ) C27_=_C331( C27 C331 ) C27_=_C332( C27 C332 ) C27_=_C333( C27 C333 ) \nC27_=_C334( C27 C334 ) C27_=_C335( C27 C335 ) C27_=_C336( C27 C336 ) C27_=_C337( C27 C337 ) C67_=_C111( C67 C111 ) C67_=_C128( C67 C128 ) \nC67_=_C162( C67 C162 ) C67_=_C206( C67 C206 ) C67_=_C216( C67 C216 ) C67_=_C229( C67 C229 ) C67_=_C330( C67 C330 ) C67_=_C331( C67 C331 ) \nC67_=_C332( C67 C332 ) C67_=_C333( C67 C333 ) C67_=_C334( C67 C334 ) C67_=_C335( C67 C335 ) C67_=_C336( C67 C336 ) C67_=_C337( C67 C337 ) \nC83_=_C101( C83 C101 ) C83_=_C136( C83 C136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101_=_C111( C101 C111 ) C101_=_C136( C101 C136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11_=_C128( C111 C128 ) C111_=_C162( C111 C162 ) C111_=_C206( C111 C206 ) C111_=_C216( C111 C216 ) \nC111_=_C229( C111 C229 ) C111_=_C330( C111 C330 ) C111_=_C331( C111 C331 ) C111_=_C332( C111 C332 ) C111_=_C333( C111 C333 ) C111_=_C334( C111 C334 ) \nC111_=_C335( C111 C335 ) C111_=_C336( C111 C336 ) C111_=_C337( C111 C337 ) C128_=_C162( C128 C162 ) C128_=_C206( C128 C206 ) C128_=_C216( C128 C216 ) \nC128_=_C229( C128 C229 ) C128_=_C330( C128 C330 ) C128_=_C331( C128 C331 ) C128_=_C332( C128 C332 ) C128_=_C333( C128 C333 ) C128_=_C334( C128 C334 ) \nC128_=_C335( C128 C335 ) C128_=_C336( C128 C336 ) C128_=_C337( C128 C337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7( C155 C167 ) \nC155_=_C206( C155 C206 ) C156_=_C157( C156 C157 ) C156_=_C158( C156 C158 ) C156_=_C159( C156 C159 ) C156_=_C160( C156 C160 ) C156_=_C161( C156 C161 ) \nC156_=_C162( C156 C162 ) C156_=_C163( C156 C163 ) C156_=_C164( C156 C164 ) C156_=_C165( C156 C165 ) C156_=_C166( C156 C166 ) C156_=_C167( C156 C167 ) \nC156_=_C216( C156 C216 ) C157_=_C158( C157 C158 ) C157_=_C159( C157 C159 ) C157_=_C160( C157 C160 ) C157_=_C161( C157 C161 ) C157_=_C162( C157 C162 ) \nC157_=_C163( C157 C163 ) C157_=_C164( C157 C164 ) C157_=_C165( C157 C165 ) C157_=_C166( C157 C166 ) C157_=_C167( C157 C167 ) C158_=_C159( C158 C159 ) \nC158_=_C160( C158 C160 ) C158_=_C161( C158 C161 ) C158_=_C162( C158 C162 ) C158_=_C163( C158 C163 ) C158_=_C164( C158 C164 ) C158_=_C165( C158 C165 ) \nC158_=_C166( C158 C166 ) C158_=_C167( C158 C167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2_=_C206( C162 C206 ) C162_=_C216( C162 C216 ) \nC162_=_C229( C162 C229 ) C162_=_C330( C162 C330 ) C162_=_C331( C162 C331 ) C162_=_C332( C162 C332 ) C162_=_C333( C162 C333 ) C162_=_C334( C162 C334 ) \nC162_=_C335( C162 C335 ) C162_=_C336( C162 C336 ) C162_=_C337( C162 C337 ) C163_=_C164( C163 C164 ) C163_=_C165( C163 C165 ) C163_=_C166( C163 C166 ) \nC163_=_C167( C163 C167 ) C163_=_C332( C163 C332 ) C164_=_C165( C164 C165 ) C164_=_C166( C164 C166 ) C164_=_C167( C164 C167 ) C165_=_C166( C165 C166 ) \nC165_=_C167( C165 C167 ) C165_=_C335( C165 C335 ) C166_=_C167( C166 C167 ) C166_=_C336( C166 C336 ) C206_=_C216( C206 C216 ) C206_=_C229( C206 C229 ) \nC206_=_C330( C206 C330 ) C206_=_C331( C206 C331 ) C206_=_C332( C206 C332 ) C206_=_C333( C206 C333 ) C206_=_C334( C206 C334 ) C206_=_C335( C206 C335 ) \nC206_=_C336( C206 C336 ) C206_=_C337( C206 C337 ) C216_=_C229( C216 C229 ) C216_=_C330( C216 C330 ) C216_=_C331( C216 C331 ) C216_=_C332( C216 C332 ) \nC216_=_C333( C216 C333 ) C216_=_C334( C216 C334 ) C216_=_C335( C216 C335 ) C216_=_C336( C216 C336 ) C216_=_C337( C216 C337 ) C229_=_C330( C229 C330 ) \nC229_=_C331( C229 C331 ) C229_=_C332( C229 C332 ) C229_=_C333( C229 C333 ) C229_=_C334( C229 C334 ) C229_=_C335( C229 C335 ) C229_=_C336( C229 C336 ) \nC229_=_C337( C2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w:t>
      </w:r>
    </w:p>
    <w:p>
      <w:pPr>
        <w:pStyle w:val="PreformattedText"/>
        <w:bidi w:val="0"/>
        <w:spacing w:before="0" w:after="0"/>
        <w:jc w:val="left"/>
        <w:rPr/>
      </w:pPr>
      <w:r>
        <w:rPr/>
        <w:t xml:space="preserve"> </w:t>
      </w:r>
      <w:r>
        <w:rPr/>
        <w:t>C333 C337 ) C334_=_C335( C334 C335 ) \nC334_=_C336( C334 C336 ) C334_=_C337( C334 C337 ) C335_=_C336( C335 C336 ) C335_=_C337( C335 C337 ) C336_=_C337( C336 C337 ) "];39-&gt;45[label="31: C27 C67 C83 C101 C111 \nC128 C136 C154 C155 C156 C157 \nC158 C159 C160 C161 C163 C164 \nC165 C166 C167 C206 C216 C229 \nC330 C331 C332 C333 C334 C335 \nC336 C337 \n231: C27_=_C67 ,C27_=_C111 ,C27_=_C128 ,C27_=_C206 ,C27_=_C216 ,\nC27_=_C229 ,C27_=_C330 ,C27_=_C331 ,C27_=_C332 ,C27_=_C333 ,C27_=_C334 ,\nC27_=_C335 ,C27_=_C336 ,C27_=_C337 ,C67_=_C111 ,C67_=_C128 ,C67_=_C206 ,\nC67_=_C216 ,C67_=_C229 ,C67_=_C330 ,C67_=_C331 ,C67_=_C332 ,C67_=_C333 ,\nC67_=_C334 ,C67_=_C335 ,C67_=_C336 ,C67_=_C337 ,C83_=_C101 ,C83_=_C136 ,\nC83_=_C154 ,C83_=_C155 ,C83_=_C156 ,C83_=_C157 ,C83_=_C158 ,C83_=_C159 ,\nC83_=_C160 ,C83_=_C161 ,C83_=_C163 ,C83_=_C164 ,C83_=_C165 ,C83_=_C166 ,\nC83_=_C167 ,C101_=_C111 ,C101_=_C136 ,C101_=_C154 ,C101_=_C155 ,C101_=_C156 ,\nC101_=_C157 ,C101_=_C158 ,C101_=_C159 ,C101_=_C160 ,C101_=_C161 ,C101_=_C163 ,\nC101_=_C164 ,C101_=_C165 ,C101_=_C166 ,C101_=_C167 ,C111_=_C128 ,C111_=_C206 ,\nC111_=_C216 ,C111_=_C229 ,C111_=_C330 ,C111_=_C331 ,C111_=_C332 ,C111_=_C333 ,\nC111_=_C334 ,C111_=_C335 ,C111_=_C336 ,C111_=_C337 ,C128_=_C206 ,C128_=_C216 ,\nC128_=_C229 ,C128_=_C330 ,C128_=_C331 ,C128_=_C332 ,C128_=_C333 ,C128_=_C334 ,\nC128_=_C335 ,C128_=_C336 ,C128_=_C337 ,C136_=_C154 ,C136_=_C155 ,C136_=_C156 ,\nC136_=_C157 ,C136_=_C158 ,C136_=_C159 ,C136_=_C160 ,C136_=_C161 ,C136_=_C163 ,\nC136_=_C164 ,C136_=_C165 ,C136_=_C166 ,C136_=_C167 ,C154_=_C155 ,C154_=_C156 ,\nC154_=_C157 ,C154_=_C158 ,C154_=_C159 ,C154_=_C160 ,C154_=_C161 ,C154_=_C163 ,\nC154_=_C164 ,C154_=_C165 ,C154_=_C166 ,C154_=_C167 ,C155_=_C156 ,C155_=_C157 ,\nC155_=_C158 ,C155_=_C159 ,C155_=_C160 ,C155_=_C161 ,C155_=_C163 ,C155_=_C164 ,\nC155_=_C165 ,C155_=_C166 ,C155_=_C167 ,C155_=_C206 ,C156_=_C157 ,C156_=_C158 ,\nC156_=_C159 ,C156_=_C160 ,C156_=_C161 ,C156_=_C163 ,C156_=_C164 ,C156_=_C165 ,\nC156_=_C166 ,C156_=_C167 ,C156_=_C216 ,C157_=_C158 ,C157_=_C159 ,C157_=_C160 ,\nC157_=_C161 ,C157_=_C163 ,C157_=_C164 ,C157_=_C165 ,C157_=_C166 ,C157_=_C167 ,\nC158_=_C159 ,C158_=_C160 ,C158_=_C161 ,C158_=_C163 ,C158_=_C164 ,C158_=_C165 ,\nC158_=_C166 ,C158_=_C167 ,C159_=_C160 ,C159_=_C161 ,C159_=_C163 ,C159_=_C164 ,\nC159_=_C165 ,C159_=_C166 ,C159_=_C167 ,C160_=_C161 ,C160_=_C163 ,C160_=_C164 ,\nC160_=_C165 ,C160_=_C166 ,C160_=_C167 ,C161_=_C163 ,C161_=_C164 ,C161_=_C165 ,\nC161_=_C166 ,C161_=_C167 ,C163_=_C164 ,C163_=_C165 ,C163_=_C166 ,C163_=_C167 ,\nC163_=_C332 ,C164_=_C165 ,C164_=_C166 ,C164_=_C167 ,C165_=_C166 ,C165_=_C167 ,\nC165_=_C335 ,C166_=_C167 ,C166_=_C336 ,C206_=_C216 ,C206_=_C229 ,C206_=_C330 ,\nC206_=_C331 ,C206_=_C332 ,C206_=_C333 ,C206_=_C334 ,C206_=_C335 ,C206_=_C336 ,\nC206_=_C337 ,C216_=_C229 ,C216_=_C330 ,C216_=_C331 ,C216_=_C332 ,C216_=_C333 ,\nC216_=_C334 ,C216_=_C335 ,C216_=_C336 ,C216_=_C337 ,C229_=_C330 ,C229_=_C331 ,\nC229_=_C332 ,C229_=_C333 ,C229_=_C334 ,C229_=_C335 ,C229_=_C336 ,C2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46[shape=box, label="id:46 level: 5\n35: C0 C5 C21 C22 C23 \nC24 C25 C26 C27 C28 C29 \nC30 C31 C32 C33 C34 C35 \nC36 C37 C41 C104 C155 C181 \nC201 C202 C203 C204 C205 C206 \nC207 C208 C209 C210 C211 C212 \n315: C0_=_C5( C0 C5 ) C0_=_C21( C0 C21 ) C0_=_C22( C0 C22 ) C0_=_C23( C0 C23 ) C0_=_C24( C0 C24 ) \nC0_=_C25( C0 C25 ) C0_=_C26( C0 C26 ) C0_=_C27( C0 C27 ) C0_=_C28( C0 C28 ) C0_=_C29( C0 C29 ) C0_=_C30( C0 C30 ) \nC0_=_C31( C0 C31 ) C0_=_C32( C0 C32 ) C0_=_C33( C0 C33 ) C0_=_C34( C0 C34 ) C0_=_C35( C0 C35 ) C0_=_C36( C0 C36 ) \nC0_=_C37( C0 C37 ) C5_=_C23( C5 C23 ) C5_=_C41( C5 C41 ) C5_=_C104( C5 C104 ) C5_=_C155( C5 C155 ) C5_=_C181( C5 C181 ) \nC5_=_C201( C5 C201 ) C5_=_C202( C5 C202 ) C5_=_C203( C5 C203 ) C5_=_C204( C5 C204 ) C5_=_C205( C5 C205 ) C5_=_C206( C5 C206 ) \nC5_=_C207( C5 C207 ) C5_=_C208( C5 C208 ) C5_=_C209( C5 C209 ) C5_=_C210( C5 C210 ) C5_=_C211( C5 C211 ) C5_=_C212( C5 C212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1( C21 C4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181( C22 C181 ) C23_=_C24( C23 C24 ) C23_=_C25( C23 C25 ) C23_=_C26( C23 C26 ) \nC23_=_C27( C23 C27 ) C23_=_C28( C23 C28 ) C23_=_C29( C23 C29 ) C23_=_C30( C23 C30 ) C23_=_C31( C23 C31 ) C23_=_C32( C23 C32 ) \nC23_=_C33( C23 C33 ) C23_=_C34( C23 C34 ) C23_=_C35( C23 C35 ) C23_=_C36( C23 C36 ) C23_=_C37( C23 C37 ) C23_=_C41( C23 C41 ) \nC23_=_C104( C23 C104 ) C23_=_C155( C23 C155 ) C23_=_C181( C23 C181 ) C23_=_C201( C23 C201 ) C23_=_C202( C23 C202 ) C23_=_C203( C23 C203 ) \nC23_=_C204( C23 C204 ) C23_=_C205( C23 C205 ) C23_=_C206( C23 C206 ) C23_=_C207( C23 C207 ) C23_=_C208( C23 C208 ) C23_=_C209( C23 C209 ) \nC23_=_C210( C23 C210 ) C23_=_C211( C23 C211 ) C23_=_C212( C23 C212 ) C24_=_C25( C24 C25 ) C24_=_C26( C24 C26 ) C24_=_C27( C24 C27 ) \nC24_=_C28( C24 C28 ) C24_=_C29( C24 C29 ) C24_=_C30( C24 C30 ) C24_=_C31( C24 C31 ) C24_=_C32( C24 C32 ) C24_=_C33( C24 C33 ) \nC24_=_C34( C24 C34 ) C24_=_C35( C24 C35 ) C24_=_C36( C24 C36 ) C24_=_C37( C24 C37 ) C25_=_C26( C25 C26 ) C25_=_C27( C25 C27 ) \nC25_=_C28( C25 C28 ) C25_=_C29( C25 C29 ) C25_=_C30( C25 C30 ) C25_=_C31( C25 C31 ) C25_=_C32( C25 C32 ) C25_=_C33( C25 C33 ) \nC25_=_C34( C25 C34 ) C25_=_C35( C25 C35 ) C25_=_C36( C25 C36 ) C25_=_C37( C25 C37 ) C26_=_C27( C26 C27 ) C26_=_C28( C26 C28 ) \nC26_=_C29( C26 C29 ) C26_=_C30( C26 C30 ) C26_=_C31( C26 C31 ) C26_=_C32( C26 C32 ) C26_=_C33( C26 C33 ) C26_=_C34( C26 C34 ) \nC26_=_C35( C26 C35 ) C26_=_C36( C26 C36 ) C26_=_C37( C26 C37 ) C26_=_C204( C26 C204 ) C27_=_C28( C27 C28 ) C27_=_C29( C27 C29 ) \nC27_=_C30( C27 C30 ) C27_=_C31( C27 C31 ) C27_=_C32( C27 C32 ) C27_=_C33( C27 C33 ) C27_=_C34( C27 C34 ) C27_=_C35( C27 C35 ) \nC27_=_C36( C27 C36 ) C27_=_C37( C27 C37 ) C27_=_C206( C27 C206 ) C28_=_C29( C28 C29 ) C28_=_C30( C28 C30 ) C28_=_C31( C28 C31 ) \nC28_=_C32( C28 C32 ) C28_=_C33( C28 C33 ) C28_=_C34( C28 C34 ) C28_=_C35( C28 C35 ) C28_=_C36( C28 C36 ) C28_=_C37( C28 C37 ) \nC28_=_C207( C28 C207 ) C29_=_C30( C29 C30 ) C29_=_C31( C29 C31 ) C29_=_C32( C29 C32 ) C29_=_C33( C29 C33 ) C29_=_C34( C29 C34 ) \nC29_=_C35( C29 C35 ) C29_=_C36( C29 C36 ) C29_=_C37( C29 C37 ) C30_=_C31( C30 C31 ) C30_=_C32( C30 C32 ) C30_=_C33( C30 C33 ) \nC30_=_C34( C30 C34 ) C30_=_C35( C30 C35 ) C30_=_C36( C30 C36 ) C30_=_C37( C30 C37 ) C30_=_C208( C30 C208 ) C31_=_C32( C31 C32 ) \nC31_=_C33( C31 C33 ) C31_=_C34( C31 C34 ) C31_=_C35( C31 C35 ) C31_=_C36( C31 C36 ) C31_=_C37( C31 C37 ) C31_=_C209( C31 C209 ) \nC32_=_C33( C32 C33 ) C32_=_C34( C32 C34 ) C32_=_C35( C32 C35 ) C32_=_C36( C32 C36 ) C32_=_C37( C32 C37 ) C33_=_C34( C33 C34 ) \nC33_=_C35( C33 C35 ) C33_=_C36( C33 C36 ) C33_=_C37( C33 C37 ) C34_=_C35( C34 C35 ) C34_=_C36( C34 C36 ) C34_=_C37( C34 C37 ) \nC34_=_C210( C34 C210 ) C35_=_C36( C35 C36 ) C35_=_C37( C35 C37 ) C36_=_C37( C36 C37 ) C41_=_C104( C41 C104 ) C41_=_C155( C41 C155 ) \nC41_=_C181( C41 C181 ) C41_=_C201( C41 C201 ) C41_=_C202( C41 C202 ) C41_=_C203( C41 C203 ) C41_=_C204( C41 C204 ) C41_=_C205( C41 C205 ) \nC41_=_C206( C41 C206 ) C41_=_C207( C41 C207 ) C41_=_C208( C41 C208 ) C41_=_C209( C41 C209 ) C41_=_C210( C41 C210 ) C41_=_C211( C41 C211 ) \nC41_=_C212( C41 C212 ) C104_=_C155( C104 C155 ) C104_=_C181( C104 C181 ) C104_=_C201( C104 C201 ) C104_=_C202( C104 C202 ) C104_=_C203( C104 C203 ) \nC104_=_C204( C104 C204 ) C104_=_C205( C104 C205 ) C104_=_C206( C104 C206 ) C104_=_C207( C104 C207 ) C104_=_C208( C104 C208 ) C104_=_C209( C104 C209 ) \nC104_=_C210( C104 C210 ) C104_=_C211( C104 C211 ) C104_=_C212( C104 C212 ) C155_=_C181( C155 C181 ) C155_=_C201( C155 C201 ) C155_=_C202( C155 C202 ) \nC155_=_C203( C155 C203 ) C155_=_C204( C155 C204 ) C155_=_C205( C155 C205 ) C155_=_C206( C155 C206 ) C155_=_C207( C155 C207 ) C155_=_C208( C155 C208 ) \nC155_=_C209( C155 C209 ) C155_=_C210( C155 C210 ) C155_=_C211( C155 C211 ) C155_=_C212( C155 C212 ) C181_=_C201( C181 C201 ) C181_=_C202( C181 C202 ) \nC181_=_C203( C181 C203 ) C181_=_C204( C181 C204 ) C181_=_C205( C181 C205 ) C181_=_C206( C181 C206 ) C181_=_C207( C181 C207 ) C181_=_C208( C181 C208 ) \nC181_=_C209( C181 C209 ) C181_=_C210( C181 C210 ) C181_=_C211( C181 C211 ) C181_=_C212( C181 C212 ) C201_=_C202( C201 C202 ) C201_=_C203( C201 C203 ) \nC201_=_C204( C201 C204 ) C201_=_C205( C201 C205 ) C201_=_C206( C201 C206 ) C201_=_C207( C201 C207 ) C201_=_C208( C201 C208 ) C201_=_C209( C201 C209 ) \nC201_=_C210( C201 C210 ) C201_=_C211( C201 C211 ) C201_=_C212( C201 C212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4_=_C205( C204 C205 ) C204_=_C206(</w:t>
      </w:r>
    </w:p>
    <w:p>
      <w:pPr>
        <w:pStyle w:val="PreformattedText"/>
        <w:bidi w:val="0"/>
        <w:spacing w:before="0" w:after="0"/>
        <w:jc w:val="left"/>
        <w:rPr/>
      </w:pPr>
      <w:r>
        <w:rPr/>
        <w:t xml:space="preserve"> </w:t>
      </w:r>
      <w:r>
        <w:rPr/>
        <w:t>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39-&gt;46[label="34: C0 C5 C21 C22 C24 \nC25 C26 C27 C28 C29 C30 \nC31 C32 C33 C34 C35 C36 \nC37 C41 C104 C155 C181 C201 \nC202 C203 C204 C205 C206 C207 \nC208 C209 C210 C211 C212 \n281: C0_=_C5 ,C0_=_C21 ,C0_=_C22 ,C0_=_C24 ,C0_=_C25 ,\nC0_=_C26 ,C0_=_C27 ,C0_=_C28 ,C0_=_C29 ,C0_=_C30 ,C0_=_C31 ,\nC0_=_C32 ,C0_=_C33 ,C0_=_C34 ,C0_=_C35 ,C0_=_C36 ,C0_=_C37 ,\nC5_=_C41 ,C5_=_C104 ,C5_=_C155 ,C5_=_C181 ,C5_=_C201 ,C5_=_C202 ,\nC5_=_C203 ,C5_=_C204 ,C5_=_C205 ,C5_=_C206 ,C5_=_C207 ,C5_=_C208 ,\nC5_=_C209 ,C5_=_C210 ,C5_=_C211 ,C5_=_C212 ,C21_=_C22 ,C21_=_C24 ,\nC21_=_C25 ,C21_=_C26 ,C21_=_C27 ,C21_=_C28 ,C21_=_C29 ,C21_=_C30 ,\nC21_=_C31 ,C21_=_C32 ,C21_=_C33 ,C21_=_C34 ,C21_=_C35 ,C21_=_C36 ,\nC21_=_C37 ,C21_=_C41 ,C22_=_C24 ,C22_=_C25 ,C22_=_C26 ,C22_=_C27 ,\nC22_=_C28 ,C22_=_C29 ,C22_=_C30 ,C22_=_C31 ,C22_=_C32 ,C22_=_C33 ,\nC22_=_C34 ,C22_=_C35 ,C22_=_C36 ,C22_=_C37 ,C22_=_C181 ,C24_=_C25 ,\nC24_=_C26 ,C24_=_C27 ,C24_=_C28 ,C24_=_C29 ,C24_=_C30 ,C24_=_C31 ,\nC24_=_C32 ,C24_=_C33 ,C24_=_C34 ,C24_=_C35 ,C24_=_C36 ,C24_=_C37 ,\nC25_=_C26 ,C25_=_C27 ,C25_=_C28 ,C25_=_C29 ,C25_=_C30 ,C25_=_C31 ,\nC25_=_C32 ,C25_=_C33 ,C25_=_C34 ,C25_=_C35 ,C25_=_C36 ,C25_=_C37 ,\nC26_=_C27 ,C26_=_C28 ,C26_=_C29 ,C26_=_C30 ,C26_=_C31 ,C26_=_C32 ,\nC26_=_C33 ,C26_=_C34 ,C26_=_C35 ,C26_=_C36 ,C26_=_C37 ,C26_=_C204 ,\nC27_=_C28 ,C27_=_C29 ,C27_=_C30 ,C27_=_C31 ,C27_=_C32 ,C27_=_C33 ,\nC27_=_C34 ,C27_=_C35 ,C27_=_C36 ,C27_=_C37 ,C27_=_C206 ,C28_=_C29 ,\nC28_=_C30 ,C28_=_C31 ,C28_=_C32 ,C28_=_C33 ,C28_=_C34 ,C28_=_C35 ,\nC28_=_C36 ,C28_=_C37 ,C28_=_C207 ,C29_=_C30 ,C29_=_C31 ,C29_=_C32 ,\nC29_=_C33 ,C29_=_C34 ,C29_=_C35 ,C29_=_C36 ,C29_=_C37 ,C30_=_C31 ,\nC30_=_C32 ,C30_=_C33 ,C30_=_C34 ,C30_=_C35 ,C30_=_C36 ,C30_=_C37 ,\nC30_=_C208 ,C31_=_C32 ,C31_=_C33 ,C31_=_C34 ,C31_=_C35 ,C31_=_C36 ,\nC31_=_C37 ,C31_=_C209 ,C32_=_C33 ,C32_=_C34 ,C32_=_C35 ,C32_=_C36 ,\nC32_=_C37 ,C33_=_C34 ,C33_=_C35 ,C33_=_C36 ,C33_=_C37 ,C34_=_C35 ,\nC34_=_C36 ,C34_=_C37 ,C34_=_C210 ,C35_=_C36 ,C35_=_C37 ,C36_=_C37 ,\nC41_=_C104 ,C41_=_C155 ,C41_=_C181 ,C41_=_C201 ,C41_=_C202 ,C41_=_C203 ,\nC41_=_C204 ,C41_=_C205 ,C41_=_C206 ,C41_=_C207 ,C41_=_C208 ,C41_=_C209 ,\nC41_=_C210 ,C41_=_C211 ,C41_=_C212 ,C104_=_C155 ,C104_=_C181 ,C104_=_C201 ,\nC104_=_C202 ,C104_=_C203 ,C104_=_C204 ,C104_=_C205 ,C104_=_C206 ,C104_=_C207 ,\nC104_=_C208 ,C104_=_C209 ,C104_=_C210 ,C104_=_C211 ,C104_=_C212 ,C155_=_C181 ,\nC155_=_C201 ,C155_=_C202 ,C155_=_C203 ,C155_=_C204 ,C155_=_C205 ,C155_=_C206 ,\nC155_=_C207 ,C155_=_C208 ,C155_=_C209 ,C155_=_C210 ,C155_=_C211 ,C155_=_C212 ,\nC181_=_C201 ,C181_=_C202 ,C181_=_C203 ,C181_=_C204 ,C181_=_C205 ,C181_=_C206 ,\nC181_=_C207 ,C181_=_C208 ,C181_=_C209 ,C181_=_C210 ,C181_=_C211 ,C181_=_C212 ,\nC201_=_C202 ,C201_=_C203 ,C201_=_C204 ,C201_=_C205 ,C201_=_C206 ,C201_=_C207 ,\nC201_=_C208 ,C201_=_C209 ,C201_=_C210 ,C201_=_C211 ,C201_=_C212 ,C202_=_C203 ,\nC202_=_C204 ,C202_=_C205 ,C202_=_C206 ,C202_=_C207 ,C202_=_C208 ,C202_=_C209 ,\nC202_=_C210 ,C202_=_C211 ,C202_=_C212 ,C203_=_C204 ,C203_=_C205 ,C203_=_C206 ,\nC203_=_C207 ,C203_=_C208 ,C203_=_C209 ,C203_=_C210 ,C203_=_C211 ,C203_=_C212 ,\nC204_=_C205 ,C204_=_C206 ,C204_=_C207 ,C204_=_C208 ,C204_=_C209 ,C204_=_C210 ,\nC204_=_C211 ,C204_=_C212 ,C205_=_C206 ,C205_=_C207 ,C205_=_C208 ,C205_=_C209 ,\nC205_=_C210 ,C205_=_C211 ,C205_=_C212 ,C206_=_C207 ,C206_=_C208 ,C206_=_C209 ,\nC206_=_C210 ,C206_=_C211 ,C206_=_C212 ,C207_=_C208 ,C207_=_C209 ,C207_=_C210 ,\nC207_=_C211 ,C207_=_C212 ,C208_=_C209 ,C208_=_C210 ,C208_=_C211 ,C208_=_C212 ,\nC209_=_C210 ,C209_=_C211 ,C209_=_C212 ,C210_=_C211 ,C210_=_C212 ,C211_=_C212 ,"];47[shape=box, label="id:47 level: 5\n28: C55 C58 C123 C124 C125 \nC126 C127 C128 C129 C130 C131 \nC132 C133 C134 C135 C178 C196 \nC236 C252 C277 C290 C314 C345 \nC366 C377 C391 C396 C408 \n203: C55_=_C132( C55 C132 ) C55_=_C178( C55 C178 ) C55_=_C196( C55 C196 ) C55_=_C236( C55 C236 ) C55_=_C252( C55 C252 ) \nC55_=_C277( C55 C277 ) C55_=_C290( C55 C290 ) C55_=_C314( C55 C314 ) C55_=_C345( C55 C345 ) C55_=_C366( C55 C366 ) C55_=_C377( C55 C377 ) \nC55_=_C391( C55 C391 ) C55_=_C396( C55 C396 ) C55_=_C408( C55 C408 ) C58_=_C123( C58 C123 ) C58_=_C124( C58 C124 ) C58_=_C125( C58 C125 ) \nC58_=_C126( C58 C126 ) C58_=_C127( C58 C127 ) C58_=_C128( C58 C128 ) C58_=_C129( C58 C129 ) C58_=_C130( C58 C130 ) C58_=_C131( C58 C131 ) \nC58_=_C132( C58 C132 ) C58_=_C133( C58 C133 ) C58_=_C134( C58 C134 ) C58_=_C135( C58 C135 ) C123_=_C124( C123 C124 ) C123_=_C125( C123 C125 ) \nC123_=_C126( C123 C126 ) C123_=_C127( C123 C127 ) C123_=_C128( C123 C128 ) C123_=_C129( C123 C129 ) C123_=_C130( C123 C130 ) C123_=_C131( C123 C131 ) \nC123_=_C132( C123 C132 ) C123_=_C133( C123 C133 ) C123_=_C134( C123 C134 ) C123_=_C135( C123 C135 ) C123_=_C178( C123 C178 ) C124_=_C125( C124 C125 ) \nC124_=_C126( C124 C126 ) C124_=_C127( C124 C127 ) C124_=_C128( C124 C128 ) C124_=_C129( C124 C129 ) C124_=_C130( C124 C130 ) C124_=_C131( C124 C131 ) \nC124_=_C132( C124 C132 ) C124_=_C133( C124 C133 ) C124_=_C134( C124 C134 ) C124_=_C135( C124 C135 ) C124_=_C196( C124 C196 ) C125_=_C126( C125 C126 ) \nC125_=_C127( C125 C127 ) C125_=_C128( C125 C128 ) C125_=_C129( C125 C129 ) C125_=_C130( C125 C130 ) C125_=_C131( C125 C131 ) C125_=_C132( C125 C132 ) \nC125_=_C133( C125 C133 ) C125_=_C134( C125 C134 ) C125_=_C135( C125 C135 ) C125_=_C252( C125 C252 ) C126_=_C127( C126 C127 ) C126_=_C128( C126 C128 ) \nC126_=_C129( C126 C129 ) C126_=_C130( C126 C130 ) C126_=_C131( C126 C131 ) C126_=_C132( C126 C132 ) C126_=_C133( C126 C133 ) C126_=_C134( C126 C134 ) \nC126_=_C135( C126 C135 ) C126_=_C277( C126 C277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29_=_C345( C129 C345 ) \nC130_=_C131( C130 C131 ) C130_=_C132( C130 C132 ) C130_=_C133( C130 C133 ) C130_=_C134( C130 C134 ) C130_=_C135( C130 C135 ) C130_=_C366( C130 C366 ) \nC131_=_C132( C131 C132 ) C131_=_C133( C131 C133 ) C131_=_C134( C131 C134 ) C131_=_C135( C131 C135 ) C131_=_C391( C131 C391 ) C132_=_C133( C132 C133 ) \nC132_=_C134( C132 C134 ) C132_=_C135( C132 C135 ) C132_=_C178( C132 C178 ) C132_=_C196( C132 C196 ) C132_=_C236( C132 C236 ) C132_=_C252( C132 C252 ) \nC132_=_C277( C132 C277 ) C132_=_C290( C132 C290 ) C132_=_C314( C132 C314 ) C132_=_C345( C132 C345 ) C132_=_C366( C132 C366 ) C132_=_C377( C132 C377 ) \nC132_=_C391( C132 C391 ) C132_=_C396( C132 C396 ) C132_=_C408( C132 C408 ) C133_=_C134( C133 C134 ) C133_=_C135( C133 C135 ) C134_=_C135( C134 C135 ) \nC178_=_C196( C178 C196 ) C178_=_C236( C178 C236 ) C178_=_C252( C178 C252 ) C178_=_C277( C178 C277 ) C178_=_C290( C178 C290 ) C178_=_C314( C178 C314 ) \nC178_=_C345( C178 C345 ) C178_=_C366( C178 C366 ) C178_=_C377( C178 C377 ) C178_=_C391( C178 C391 ) C178_=_C396( C178 C396 ) C178_=_C408( C178 C408 ) \nC196_=_C236( C196 C236 ) C196_=_C252( C196 C252 ) C196_=_C277( C196 C277 ) C196_=_C290( C196 C290 ) C196_=_C314( C196 C314 ) C196_=_C345( C196 C345 ) \nC196_=_C366( C196 C366 ) C196_=_C377( C196 C377 ) C196_=_C391( C196 C391 ) C196_=_C396( C196 C396 ) C196_=_C408( C196 C408 ) C236_=_C252( C236 C252 ) \nC236_=_C277( C236 C277 ) C236_=_C290( C236 C290 ) C236_=_C314( C236 C314 ) C236_=_C345( C236 C345 ) C236_=_C366( C236 C366 ) C236_=_C377( C236 C377 ) \nC236_=_C391( C236 C391 ) C236_=_C396( C236 C396 ) C236_=_C408( C236 C408 ) C252_=_C277( C252 C277 ) C252_=_C290( C252 C290 ) C252_=_C314( C252 C314 ) \nC252_=_C345( C252 C345 ) C252_=_C366( C252 C366 ) C252_=_C377( C252 C377 ) C252_=_C391( C252 C391 ) C252_=_C396( C252 C396 ) C252_=_C408( C252 C408 ) \nC277_=_C290( C277 C290 ) C277_=_C314( C277 C314 ) C277_=_C345( C277 C345 ) C277_=_C366( C277 C366 ) C277_=_C377( C277 C377 ) C277_=_C391( C277 C391 ) \nC277_=_C396( C277 C396 ) C277_=_C408( C277 C408 ) C290_=_C314( C290 C314 ) C290_=_C345( C290 C345 ) C290_=_C366( C290 C366 ) C290_=_C377( C290 C377 ) \nC290_=_C391( C290 C391 ) C290_=_C396( C290 C396 ) C290_=_C408( C290 C408 ) C314_=_C345( C314 C345 ) C314_=_C366( C314 C366 ) C314_=_C377( C314 C377 ) \nC314_=_C391( C314 C391 ) C314_=_C396( C314 C396 ) C314_=_C408( C314 C408 ) C345_=_C366( C345 C366 ) C345_=_C377( C345 C377 ) C345_=_C391( C345 C391 ) \nC345_=_C396( C345 C396 ) C345_=_C408( C345 C408 ) C366_=_C377( C366 C377 ) C366_=_C391( C366 C391 ) C366_=_C396( C366 C396 ) C366_=_C408( C366 C408 ) \nC377_=_C391( C377 C391 ) C377_=_C396( C377 C396 ) C377_=_C408( C377 C408 ) C391_=_C396( C391 C396 ) C391_=_C408( C391 C408 ) C396_=_C408( C396 C408 ) "];43-&gt;47[label="27: C55 C58 C123 C124 C125 \nC126 C127 C128 C129 C130 C131 \nC133 C134 C135 C178 C196 C236 \nC252 C277 C290 C314 C345 C366 \nC377 C391 C396 C408</w:t>
      </w:r>
    </w:p>
    <w:p>
      <w:pPr>
        <w:pStyle w:val="PreformattedText"/>
        <w:bidi w:val="0"/>
        <w:spacing w:before="0" w:after="0"/>
        <w:jc w:val="left"/>
        <w:rPr/>
      </w:pPr>
      <w:r>
        <w:rPr/>
        <w:t xml:space="preserve"> </w:t>
      </w:r>
      <w:r>
        <w:rPr/>
        <w:t>\n176: C55_=_C178 ,C55_=_C196 ,C55_=_C236 ,C55_=_C252 ,C55_=_C277 ,\nC55_=_C290 ,C55_=_C314 ,C55_=_C345 ,C55_=_C366 ,C55_=_C377 ,C55_=_C391 ,\nC55_=_C396 ,C55_=_C408 ,C58_=_C123 ,C58_=_C124 ,C58_=_C125 ,C58_=_C126 ,\nC58_=_C127 ,C58_=_C128 ,C58_=_C129 ,C58_=_C130 ,C58_=_C131 ,C58_=_C133 ,\nC58_=_C134 ,C58_=_C135 ,C123_=_C124 ,C123_=_C125 ,C123_=_C126 ,C123_=_C127 ,\nC123_=_C128 ,C123_=_C129 ,C123_=_C130 ,C123_=_C131 ,C123_=_C133 ,C123_=_C134 ,\nC123_=_C135 ,C123_=_C178 ,C124_=_C125 ,C124_=_C126 ,C124_=_C127 ,C124_=_C128 ,\nC124_=_C129 ,C124_=_C130 ,C124_=_C131 ,C124_=_C133 ,C124_=_C134 ,C124_=_C135 ,\nC124_=_C196 ,C125_=_C126 ,C125_=_C127 ,C125_=_C128 ,C125_=_C129 ,C125_=_C130 ,\nC125_=_C131 ,C125_=_C133 ,C125_=_C134 ,C125_=_C135 ,C125_=_C252 ,C126_=_C127 ,\nC126_=_C128 ,C126_=_C129 ,C126_=_C130 ,C126_=_C131 ,C126_=_C133 ,C126_=_C134 ,\nC126_=_C135 ,C126_=_C277 ,C127_=_C128 ,C127_=_C129 ,C127_=_C130 ,C127_=_C131 ,\nC127_=_C133 ,C127_=_C134 ,C127_=_C135 ,C128_=_C129 ,C128_=_C130 ,C128_=_C131 ,\nC128_=_C133 ,C128_=_C134 ,C128_=_C135 ,C129_=_C130 ,C129_=_C131 ,C129_=_C133 ,\nC129_=_C134 ,C129_=_C135 ,C129_=_C345 ,C130_=_C131 ,C130_=_C133 ,C130_=_C134 ,\nC130_=_C135 ,C130_=_C366 ,C131_=_C133 ,C131_=_C134 ,C131_=_C135 ,C131_=_C391 ,\nC133_=_C134 ,C133_=_C135 ,C134_=_C135 ,C178_=_C196 ,C178_=_C236 ,C178_=_C252 ,\nC178_=_C277 ,C178_=_C290 ,C178_=_C314 ,C178_=_C345 ,C178_=_C366 ,C178_=_C377 ,\nC178_=_C391 ,C178_=_C396 ,C178_=_C408 ,C196_=_C236 ,C196_=_C252 ,C196_=_C277 ,\nC196_=_C290 ,C196_=_C314 ,C196_=_C345 ,C196_=_C366 ,C196_=_C377 ,C196_=_C391 ,\nC196_=_C396 ,C196_=_C408 ,C236_=_C252 ,C236_=_C277 ,C236_=_C290 ,C236_=_C314 ,\nC236_=_C345 ,C236_=_C366 ,C236_=_C377 ,C236_=_C391 ,C236_=_C396 ,C236_=_C408 ,\nC252_=_C277 ,C252_=_C290 ,C252_=_C314 ,C252_=_C345 ,C252_=_C366 ,C252_=_C377 ,\nC252_=_C391 ,C252_=_C396 ,C252_=_C408 ,C277_=_C290 ,C277_=_C314 ,C277_=_C345 ,\nC277_=_C366 ,C277_=_C377 ,C277_=_C391 ,C277_=_C396 ,C277_=_C408 ,C290_=_C314 ,\nC290_=_C345 ,C290_=_C366 ,C290_=_C377 ,C290_=_C391 ,C290_=_C396 ,C290_=_C408 ,\nC314_=_C345 ,C314_=_C366 ,C314_=_C377 ,C314_=_C391 ,C314_=_C396 ,C314_=_C408 ,\nC345_=_C366 ,C345_=_C377 ,C345_=_C391 ,C345_=_C396 ,C345_=_C408 ,C366_=_C377 ,\nC366_=_C391 ,C366_=_C396 ,C366_=_C408 ,C377_=_C391 ,C377_=_C396 ,C377_=_C408 ,\nC391_=_C396 ,C391_=_C408 ,C396_=_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