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0[shape=box, label="id:10 level: 0\n241: C2 C3 C4 C5 C6 \nC9 C10 C11 C12 C14 C19 \nC21 C28 C30 C32 C35 C37 \nC38 C39 C41 C42 C43 C44 \nC46 C47 C48 C49 C50 C52 \nC59 C60 C61 C62 C63 C64 \nC65 C67 C71 C74 C75 C81 \nC83 C84 C85 C86 C88 C91 \nC93 C95 C97 C101 C103 C104 \nC105 C106 C108 C110 C112 C114 \nC115 C116 C118 C119 C120 C123 \nC125 C126 C128 C130 C132 C133 \nC135 C136 C137 C139 C143 C145 \nC146 C148 C150 C152 C153 C154 \nC155 C157 C158 C164 C165 C166 \nC167 C169 C170 C171 C173 C174 \nC175 C176 C177 C178 C179 C180 \nC181 C183 C185 C186 C187 C189 \nC191 C193 C194 C196 C198 C199 \nC200 C202 C203 C204 C205 C206 \nC208 C210 C212 C213 C214 C216 \nC217 C218 C220 C221 C222 C227 \nC228 C229 C231 C232 C233 C234 \nC236 C237 C239 C240 C241 C243 \nC244 C245 C247 C248 C255 C260 \nC262 C263 C264 C265 C266 C267 \nC269 C271 C272 C273 C274 C275 \nC276 C277 C279 C281 C282 C290 \nC292 C293 C294 C299 C302 C303 \nC304 C309 C310 C311 C314 C316 \nC317 C319 C320 C321 C323 C324 \nC325 C327 C328 C329 C330 C331 \nC333 C334 C336 C337 C338 C340 \nC342 C343 C344 C345 C346 C347 \nC349 C351 C352 C353 C355 C356 \nC357 C359 C362 C363 C367 C369 \nC371 C372 C375 C376 C378 C379 \nC380 C381 C382 C386 C388 C390 \nC391 C393 C397 C398 C402 C403 \nC405 C406 C407 C409 C410 C411 \nC412 C413 \n2810: C2_=_C3( C2 C3 ) C2_=_C4( C2 C4 ) C2_=_C5( C2 C5 ) C2_=_C6( C2 C6 ) C2_=_C9( C2 C9 ) \nC2_=_C10( C2 C10 ) C2_=_C11( C2 C11 ) C2_=_C12( C2 C12 ) C2_=_C14( C2 C14 ) C2_=_C19( C2 C19 ) C2_=_C21( C2 C21 ) \nC2_=_C59( C2 C59 ) C2_=_C81( C2 C81 ) C2_=_C83( C2 C83 ) C2_=_C84( C2 C84 ) C2_=_C85( C2 C85 ) C2_=_C86( C2 C86 ) \nC2_=_C88( C2 C88 ) C2_=_C91( C2 C91 ) C2_=_C93( C2 C93 ) C2_=_C95( C2 C95 ) C2_=_C97( C2 C97 ) C3_=_C4( C3 C4 ) \nC3_=_C5( C3 C5 ) C3_=_C6( C3 C6 ) C3_=_C9( C3 C9 ) C3_=_C10( C3 C10 ) C3_=_C11( C3 C11 ) C3_=_C12( C3 C12 ) \nC3_=_C14( C3 C14 ) C3_=_C19( C3 C19 ) C3_=_C21( C3 C21 ) C3_=_C61( C3 C61 ) C3_=_C123( C3 C123 ) C3_=_C125( C3 C125 ) \nC3_=_C126( C3 C126 ) C3_=_C128( C3 C128 ) C3_=_C130( C3 C130 ) C3_=_C132( C3 C132 ) C3_=_C133( C3 C133 ) C3_=_C135( C3 C135 ) \nC3_=_C136( C3 C136 ) C3_=_C137( C3 C137 ) C3_=_C139( C3 C139 ) C4_=_C5( C4 C5 ) C4_=_C6( C4 C6 ) C4_=_C9( C4 C9 ) \nC4_=_C10( C4 C10 ) C4_=_C11( C4 C11 ) C4_=_C12( C4 C12 ) C4_=_C14( C4 C14 ) C4_=_C19( C4 C19 ) C4_=_C21( C4 C21 ) \nC4_=_C62( C4 C62 ) C4_=_C158( C4 C158 ) C4_=_C164( C4 C164 ) C4_=_C165( C4 C165 ) C4_=_C166( C4 C166 ) C4_=_C167( C4 C167 ) \nC4_=_C169( C4 C169 ) C4_=_C170( C4 C170 ) C4_=_C171( C4 C171 ) C5_=_C6( C5 C6 ) C5_=_C9( C5 C9 ) C5_=_C10( C5 C10 ) \nC5_=_C11( C5 C11 ) C5_=_C12( C5 C12 ) C5_=_C14( C5 C14 ) C5_=_C19( C5 C19 ) C5_=_C21( C5 C21 ) C5_=_C42( C5 C42 ) \nC5_=_C158( C5 C158 ) C5_=_C173( C5 C173 ) C5_=_C174( C5 C174 ) C5_=_C175( C5 C175 ) C5_=_C176( C5 C176 ) C5_=_C177( C5 C177 ) \nC5_=_C178( C5 C178 ) C5_=_C179( C5 C179 ) C5_=_C180( C5 C180 ) C5_=_C181( C5 C181 ) C6_=_C9( C6 C9 ) C6_=_C10( C6 C10 ) \nC6_=_C11( C6 C11 ) C6_=_C12( C6 C12 ) C6_=_C14( C6 C14 ) C6_=_C19( C6 C19 ) C6_=_C21( C6 C21 ) C6_=_C28( C6 C28 ) \nC6_=_C81( C6 C81 ) C6_=_C101( C6 C101 ) C6_=_C123( C6 C123 ) C6_=_C143( C6 C143 ) C6_=_C183( C6 C183 ) C6_=_C221( C6 C221 ) \nC6_=_C222( C6 C222 ) C6_=_C227( C6 C227 ) C6_=_C228( C6 C228 ) C6_=_C229( C6 C229 ) C6_=_C231( C6 C231 ) C6_=_C232( C6 C232 ) \nC9_=_C10( C9 C10 ) C9_=_C11( C9 C11 ) C9_=_C12( C9 C12 ) C9_=_C14( C9 C14 ) C9_=_C19( C9 C19 ) C9_=_C21( C9 C21 ) \nC9_=_C88( C9 C88 ) C9_=_C128( C9 C128 ) C9_=_C148( C9 C148 ) C9_=_C175( C9 C175 ) C9_=_C189( C9 C189 ) C9_=_C208( C9 C208 ) \nC9_=_C293( C9 C293 ) C9_=_C327( C9 C327 ) C9_=_C328( C9 C328 ) C9_=_C329( C9 C329 ) C9_=_C330( C9 C330 ) C9_=_C331( C9 C331 ) \nC9_=_C333( C9 C333 ) C9_=_C334( C9 C334 ) C9_=_C336( C9 C336 ) C10_=_C11( C10 C11 ) C10_=_C12( C10 C12 ) C10_=_C14( C10 C14 ) \nC10_=_C19( C10 C19 ) C10_=_C21( C10 C21 ) C10_=_C48( C10 C48 ) C10_=_C248( C10 C248 ) C10_=_C294( C10 C294 ) C10_=_C337( C10 C337 ) \nC10_=_C338( C10 C338 ) C10_=_C340( C10 C340 ) C10_=_C342( C10 C342 ) C10_=_C343( C10 C343 ) C11_=_C12( C11 C12 ) C11_=_C14( C11 C14 ) \nC11_=_C19( C11 C19 ) C11_=_C21( C11 C21 ) C11_=_C32( C11 C32 ) C11_=_C49( C11 C49 ) C11_=_C67( C11 C67 ) C11_=_C108( C11 C108 ) \nC11_=_C130( C11 C130 ) C11_=_C150( C11 C150 ) C11_=_C176( C11 C176 ) C11_=_C210( C11 C210 ) C11_=_C236( C11 C236 ) C11_=_C316( C11 C316 ) \nC11_=_C344( C11 C344 ) C11_=_C345( C11 C345 ) C11_=_C346( C11 C346 ) C11_=_C347( C11 C347 ) C11_=_C349( C11 C349 ) C11_=_C351( C11 C351 ) \nC11_=_C352( C11 C352 ) C12_=_C14( C12 C14 ) C12_=_C19( C12 C19 ) C12_=_C21( C12 C21 ) C12_=_C50( C12 C50 ) C12_=_C272( C12 C272 ) \nC12_=_C309( C12 C309 ) C12_=_C327( C12 C327 ) C12_=_C353( C12 C353 ) C12_=_C355( C12 C355 ) C12_=_C356( C12 C356 ) C12_=_C357( C12 C357 ) \nC14_=_C19( C14 C19 ) C14_=_C21( C14 C21 ) C14_=_C52( C14 C52 ) C14_=_C164( C14 C164 ) C14_=_C227( C14 C227 ) C14_=_C264( C14 C264 ) \nC14_=_C274( C14 C274 ) C14_=_C310( C14 C310 ) C14_=_C329( C14 C329 ) C14_=_C359( C14 C359 ) C14_=_C375( C14 C375 ) C14_=_C376( C14 C376 ) \nC14_=_C378( C14 C378 ) C14_=_C379( C14 C379 ) C14_=_C380( C14 C380 ) C14_=_C381( C14 C381 ) C14_=_C382( C14 C382 ) C19_=_C21( C19 C21 ) \nC19_=_C115( C19 C115 ) C19_=_C155( C19 C155 ) C19_=_C180( C19 C180 ) C19_=_C217( C19 C217 ) C19_=_C255( C19 C255 ) C19_=_C302( C19 C302 ) \nC19_=_C342( C19 C342 ) C19_=_C356( C19 C356 ) C19_=_C362( C19 C362 ) C19_=_C369( C19 C369 ) C19_=_C393( C19 C393 ) C19_=_C405( C19 C405 ) \nC19_=_C406( C19 C406 ) C19_=_C407( C19 C407 ) C21_=_C75( C21 C75 ) C21_=_C118( C21 C118 ) C21_=_C181( C21 C181 ) C21_=_C198( C21 C198 ) \nC21_=_C290( C21 C290 ) C21_=_C304( C21 C304 ) C21_=_C363( C21 C363 ) C21_=_C372( C21 C372 ) C21_=_C381( C21 C381 ) C21_=_C386( C21 C386 ) \nC21_=_C402( C21 C402 ) C21_=_C409( C21 C409 ) C21_=_C412( C21 C412 ) C21_=_C413( C21 C413 ) C28_=_C30( C28 C30 ) C28_=_C32( C28 C32 ) \nC28_=_C35( C28 C35 ) C28_=_C37( C28 C37 ) C28_=_C38( C28 C38 ) C28_=_C39( C28 C39 ) C28_=_C81( C28 C81 ) C28_=_C101( C28 C101 ) \nC28_=_C123( C28 C123 ) C28_=_C143( C28 C143 ) C28_=_C183( C28 C183 ) C28_=_C221( C28 C221 ) C28_=_C222( C28 C222 ) C28_=_C227( C28 C227 ) \nC28_=_C228( C28 C228 ) C28_=_C229( C28 C229 ) C28_=_C231( C28 C231 ) C28_=_C232( C28 C232 ) C30_=_C32( C30 C32 ) C30_=_C35( C30 C35 ) \nC30_=_C37( C30 C37 ) C30_=_C38( C30 C38 ) C30_=_C39( C30 C39 ) C30_=_C202( C30 C202 ) C30_=_C222( C30 C222 ) C30_=_C233( C30 C233 ) \nC30_=_C245( C30 C245 ) C30_=_C247( C30 C247 ) C30_=_C248( C30 C248 ) C30_=_C255( C30 C255 ) C32_=_C35( C32 C35 ) C32_=_C37( C32 C37 ) \nC32_=_C38( C32 C38 ) C32_=_C39( C32 C39 ) C32_=_C49( C32 C49 ) C32_=_C67( C32 C67 ) C32_=_C108( C32 C108 ) C32_=_C130( C32 C130 ) \nC32_=_C150( C32 C150 ) C32_=_C176( C32 C176 ) C32_=_C210( C32 C210 ) C32_=_C236( C32 C236 ) C32_=_C316( C32 C316 ) C32_=_C344( C32 C344 ) \nC32_=_C345( C32 C345 ) C32_=_C346( C32 C346 ) C32_=_C347( C32 C347 ) C32_=_C349( C32 C349 ) C32_=_C351( C32 C351 ) C32_=_C352( C32 C352 ) \nC35_=_C37( C35 C37 ) C35_=_C38( C35 C38 ) C35_=_C39( C35 C39 ) C35_=_C133( C35 C133 ) C35_=_C153( C35 C153 ) C35_=_C166( C35 C166 ) \nC35_=_C178( C35 C178 ) C35_=_C194( C35 C194 ) C35_=_C213( C35 C213 ) C35_=_C266( C35 C266 ) C35_=_C276( C35 C276 ) C35_=_C320( C35 C320 ) \nC35_=_C340( C35 C340 ) C35_=_C346( C35 C346 ) C35_=_C375( C35 C375 ) C35_=_C388( C35 C388 ) C35_=_C390( C35 C390 ) C37_=_C38( C37 C38 ) \nC37_=_C39( C37 C39 ) C37_=_C135( C37 C135 ) C37_=_C216( C37 C216 ) C37_=_C229( C37 C229 ) C37_=_C240( C37 C240 ) C37_=_C267( C37 C267 ) \nC37_=_C323( C37 C323 ) C37_=_C347( C37 C347 ) C37_=_C378( C37 C378 ) C37_=_C402( C37 C402 ) C38_=_C39( C38 C39 ) C38_=_C116( C38 C116 ) \nC38_=_C137( C38 C137 ) C38_=_C169( C38 C169 ) C38_=_C196( C38 C196 ) C38_=_C218( C38 C218 ) C38_=_C231( C38 C231 ) C38_=_C324( C38 C324 ) \nC38_=_C333( C38 C333 ) C38_=_C343( C38 C343 ) C38_=_C380( C38 C380 ) C38_=_C398( C38 C398 ) C38_=_C405( C38 C405 ) C39_=_C97( C39 C97 ) \nC39_=_C120( C39 C120 ) C39_=_C157( C39 C157 ) C39_=_C200( C39 C200 ) C39_=_C244( C39 C244 ) C39_=_C352( C39 C352 ) C39_=_C357( C39 C357 ) \nC39_=_C382( C39 C382 ) C39_=_C407( C39 C407 ) C39_=_C411( C39 C411 ) C39_=_C413( C39 C413 ) C41_=_C42( C41 C42 ) C41_=_C43( C41 C43 ) \nC41_=_C44( C41 C44 ) C41_=_C46( C41 C46 ) C41_=_C47( C41 C47 ) C41_=_C48( C41 C48 ) C41_=_C49( C41 C49 ) C41_=_C50( C41 C50 ) \nC41_=_C52( C41 C52 ) C41_=_C60( C41 C60 ) C41_=_C101( C41 C101 ) C41_=_C103( C41 C103 ) C41_=_C104( C41 C104 ) C41_=_C105( C41 C105 ) \nC41_=_C106( C41 C106 ) C41_=_C108( C41 C108 ) C41_=_C110( C41 C110 ) C41_=_C112( C41 C112 ) C41_=_C114( C41 C114 ) C41_=_C115( C41 C115 ) \nC41_=_C116( C41 C116 ) C41_=_C118( C41 C118 ) C41_=_C119( C41 C119 ) C41_=_C120( C41 C120 ) C42_=_C43( C42 C43 ) C42_=_C44( C42 C44 ) \nC42_=_C46( C42 C46 ) C42_=_C47( C42 C47 ) C42_=_C48( C42 C48 ) C42_=_C49( C42 C49 ) C42_=_C50( C42 C50 ) C42_=_C52( C42 C52 ) \nC42_=_C158( C42 C158 ) C42_=_C173( C42 C173 ) C42_=_C174( C42 C174 ) C42_=_C175( C42 C175 ) C42_=_C176( C42 C176 ) C42_=_C177( C42 C177 ) \nC42_=_C178( C42 C178 ) C42_=_C179( C42 C179 ) C42_=_C180( C42 C180 ) C42_=_C181( C42 C181 ) C43_=_C44( C43 C44 ) C43_=_C46( C43 C46 ) \nC43_=_C47( C43 C47 ) C43_=_C48( C43 C48 ) C43_=_C49( C43 C49 ) C43_=_C50( C43 C50 ) C43_=_C52( C43 C52 ) C43_=_C63( C43 C63 ) \nC43_=_C202( C43 C202 ) C43_=_C203( C43 C203 ) C43_=_C204( C43 C204 ) C43_=_C205( C43 C205 ) C43_=_C206( C43 C206 ) C43_=_C208( C43 C208 ) \nC43_=_C210( C43 C210 ) C43_=_C212( C43 C212 ) C43_=_C213( C43 C213 ) C43_=_C214( C43 C214 ) C43_=_C216( C43 C216 ) C43_=_C217( C43 C217 ) \nC43_=_C218( C43 C218 ) C43_=_C220( C43 C220 ) C44_=_C46( C44 C46 ) C44_=_C47( C44 C47 ) C44_=_C48( C44 C48 ) C44_=_C49( C44 C49 ) \nC44_=_C50( C44 C50 ) C44_=_C52( C44 C52 ) C44_=_C64( C44 C64 ) C44_=_C221( C44 C221 ) C44_=_C233( C44 C233 ) C44_=_C234( C44 C234 ) \nC44_=_C236( C44 C236 ) C44_=_C237( C44 C237 ) C44_=_C239( C44 C239 ) C44_=_C240(</w:t>
      </w:r>
    </w:p>
    <w:p>
      <w:pPr>
        <w:pStyle w:val="PreformattedText"/>
        <w:bidi w:val="0"/>
        <w:spacing w:before="0" w:after="0"/>
        <w:jc w:val="left"/>
        <w:rPr/>
      </w:pPr>
      <w:r>
        <w:rPr/>
        <w:t xml:space="preserve"> </w:t>
      </w:r>
      <w:r>
        <w:rPr/>
        <w:t>C44 C240 ) C44_=_C241( C44 C241 ) C44_=_C243( C44 C243 ) \nC44_=_C244( C44 C244 ) C46_=_C47( C46 C47 ) C46_=_C48( C46 C48 ) C46_=_C49( C46 C49 ) C46_=_C50( C46 C50 ) C46_=_C52( C46 C52 ) \nC46_=_C86( C46 C86 ) C46_=_C106( C46 C106 ) C46_=_C187( C46 C187 ) C46_=_C206( C46 C206 ) C46_=_C309( C46 C309 ) C46_=_C310( C46 C310 ) \nC46_=_C311( C46 C311 ) C46_=_C314( C46 C314 ) C47_=_C48( C47 C48 ) C47_=_C49( C47 C49 ) C47_=_C50( C47 C50 ) C47_=_C52( C47 C52 ) \nC47_=_C247( C47 C247 ) C47_=_C271( C47 C271 ) C47_=_C282( C47 C282 ) C47_=_C292( C47 C292 ) C47_=_C316( C47 C316 ) C47_=_C317( C47 C317 ) \nC47_=_C319( C47 C319 ) C47_=_C320( C47 C320 ) C47_=_C321( C47 C321 ) C47_=_C323( C47 C323 ) C47_=_C324( C47 C324 ) C47_=_C325( C47 C325 ) \nC48_=_C49( C48 C49 ) C48_=_C50( C48 C50 ) C48_=_C52( C48 C52 ) C48_=_C248( C48 C248 ) C48_=_C294( C48 C294 ) C48_=_C337( C48 C337 ) \nC48_=_C338( C48 C338 ) C48_=_C340( C48 C340 ) C48_=_C342( C48 C342 ) C48_=_C343( C48 C343 ) C49_=_C50( C49 C50 ) C49_=_C52( C49 C52 ) \nC49_=_C67( C49 C67 ) C49_=_C108( C49 C108 ) C49_=_C130( C49 C130 ) C49_=_C150( C49 C150 ) C49_=_C176( C49 C176 ) C49_=_C210( C49 C210 ) \nC49_=_C236( C49 C236 ) C49_=_C316( C49 C316 ) C49_=_C344( C49 C344 ) C49_=_C345( C49 C345 ) C49_=_C346( C49 C346 ) C49_=_C347( C49 C347 ) \nC49_=_C349( C49 C349 ) C49_=_C351( C49 C351 ) C49_=_C352( C49 C352 ) C50_=_C52( C50 C52 ) C50_=_C272( C50 C272 ) C50_=_C309( C50 C309 ) \nC50_=_C327( C50 C327 ) C50_=_C353( C50 C353 ) C50_=_C355( C50 C355 ) C50_=_C356( C50 C356 ) C50_=_C357( C50 C357 ) C52_=_C164( C52 C164 ) \nC52_=_C227( C52 C227 ) C52_=_C264( C52 C264 ) C52_=_C274( C52 C274 ) C52_=_C310( C52 C310 ) C52_=_C329( C52 C329 ) C52_=_C359( C52 C359 ) \nC52_=_C375( C52 C375 ) C52_=_C376( C52 C376 ) C52_=_C378( C52 C378 ) C52_=_C379( C52 C379 ) C52_=_C380( C52 C380 ) C52_=_C381( C52 C381 ) \nC52_=_C382( C52 C382 ) C59_=_C60( C59 C60 ) C59_=_C61( C59 C61 ) C59_=_C62( C59 C62 ) C59_=_C63( C59 C63 ) C59_=_C64( C59 C64 ) \nC59_=_C65( C59 C65 ) C59_=_C67( C59 C67 ) C59_=_C71( C59 C71 ) C59_=_C74( C59 C74 ) C59_=_C75( C59 C75 ) C59_=_C81( C59 C81 ) \nC59_=_C83( C59 C83 ) C59_=_C84( C59 C84 ) C59_=_C85( C59 C85 ) C59_=_C86( C59 C86 ) C59_=_C88( C59 C88 ) C59_=_C91( C59 C91 ) \nC59_=_C93( C59 C93 ) C59_=_C95( C59 C95 ) C59_=_C97( C59 C97 ) C60_=_C61( C60 C61 ) C60_=_C62( C60 C62 ) C60_=_C63( C60 C63 ) \nC60_=_C64( C60 C64 ) C60_=_C65( C60 C65 ) C60_=_C67( C60 C67 ) C60_=_C71( C60 C71 ) C60_=_C74( C60 C74 ) C60_=_C75( C60 C75 ) \nC60_=_C101( C60 C101 ) C60_=_C103( C60 C103 ) C60_=_C104( C60 C104 ) C60_=_C105( C60 C105 ) C60_=_C106( C60 C106 ) C60_=_C108( C60 C108 ) \nC60_=_C110( C60 C110 ) C60_=_C112( C60 C112 ) C60_=_C114( C60 C114 ) C60_=_C115( C60 C115 ) C60_=_C116( C60 C116 ) C60_=_C118( C60 C118 ) \nC60_=_C119( C60 C119 ) C60_=_C120( C60 C120 ) C61_=_C62( C61 C62 ) C61_=_C63( C61 C63 ) C61_=_C64( C61 C64 ) C61_=_C65( C61 C65 ) \nC61_=_C67( C61 C67 ) C61_=_C71( C61 C71 ) C61_=_C74( C61 C74 ) C61_=_C75( C61 C75 ) C61_=_C123( C61 C123 ) C61_=_C125( C61 C125 ) \nC61_=_C126( C61 C126 ) C61_=_C128( C61 C128 ) C61_=_C130( C61 C130 ) C61_=_C132( C61 C132 ) C61_=_C133( C61 C133 ) C61_=_C135( C61 C135 ) \nC61_=_C136( C61 C136 ) C61_=_C137( C61 C137 ) C61_=_C139( C61 C139 ) C62_=_C63( C62 C63 ) C62_=_C64( C62 C64 ) C62_=_C65( C62 C65 ) \nC62_=_C67( C62 C67 ) C62_=_C71( C62 C71 ) C62_=_C74( C62 C74 ) C62_=_C75( C62 C75 ) C62_=_C158( C62 C158 ) C62_=_C164( C62 C164 ) \nC62_=_C165( C62 C165 ) C62_=_C166( C62 C166 ) C62_=_C167( C62 C167 ) C62_=_C169( C62 C169 ) C62_=_C170( C62 C170 ) C62_=_C171( C62 C171 ) \nC63_=_C64( C63 C64 ) C63_=_C65( C63 C65 ) C63_=_C67( C63 C67 ) C63_=_C71( C63 C71 ) C63_=_C74( C63 C74 ) C63_=_C75( C63 C75 ) \nC63_=_C202( C63 C202 ) C63_=_C203( C63 C203 ) C63_=_C204( C63 C204 ) C63_=_C205( C63 C205 ) C63_=_C206( C63 C206 ) C63_=_C208( C63 C208 ) \nC63_=_C210( C63 C210 ) C63_=_C212( C63 C212 ) C63_=_C213( C63 C213 ) C63_=_C214( C63 C214 ) C63_=_C216( C63 C216 ) C63_=_C217( C63 C217 ) \nC63_=_C218( C63 C218 ) C63_=_C220( C63 C220 ) C64_=_C65( C64 C65 ) C64_=_C67( C64 C67 ) C64_=_C71( C64 C71 ) C64_=_C74( C64 C74 ) \nC64_=_C75( C64 C75 ) C64_=_C221( C64 C221 ) C64_=_C233( C64 C233 ) C64_=_C234( C64 C234 ) C64_=_C236( C64 C236 ) C64_=_C237( C64 C237 ) \nC64_=_C239( C64 C239 ) C64_=_C240( C64 C240 ) C64_=_C241( C64 C241 ) C64_=_C243( C64 C243 ) C64_=_C244( C64 C244 ) C65_=_C67( C65 C67 ) \nC65_=_C71( C65 C71 ) C65_=_C74( C65 C74 ) C65_=_C75( C65 C75 ) C65_=_C83( C65 C83 ) C65_=_C145( C65 C145 ) C65_=_C173( C65 C173 ) \nC65_=_C185( C65 C185 ) C65_=_C203( C65 C203 ) C65_=_C260( C65 C260 ) C65_=_C262( C65 C262 ) C65_=_C263( C65 C263 ) C65_=_C264( C65 C264 ) \nC65_=_C265( C65 C265 ) C65_=_C266( C65 C266 ) C65_=_C267( C65 C267 ) C65_=_C269( C65 C269 ) C67_=_C71( C67 C71 ) C67_=_C74( C67 C74 ) \nC67_=_C75( C67 C75 ) C67_=_C108( C67 C108 ) C67_=_C130( C67 C130 ) C67_=_C150( C67 C150 ) C67_=_C176( C67 C176 ) C67_=_C210( C67 C210 ) \nC67_=_C236( C67 C236 ) C67_=_C316( C67 C316 ) C67_=_C344( C67 C344 ) C67_=_C345( C67 C345 ) C67_=_C346( C67 C346 ) C67_=_C347( C67 C347 ) \nC67_=_C349( C67 C349 ) C67_=_C351( C67 C351 ) C67_=_C352( C67 C352 ) C71_=_C74( C71 C74 ) C71_=_C75( C71 C75 ) C71_=_C299( C71 C299 ) \nC71_=_C331( C71 C331 ) C71_=_C367( C71 C367 ) C71_=_C388( C71 C388 ) C71_=_C391( C71 C391 ) C71_=_C397( C71 C397 ) C71_=_C398( C71 C398 ) \nC74_=_C75( C74 C75 ) C74_=_C170( C74 C170 ) C74_=_C232( C74 C232 ) C74_=_C269( C74 C269 ) C74_=_C279( C74 C279 ) C74_=_C303( C74 C303 ) \nC74_=_C334( C74 C334 ) C74_=_C349( C74 C349 ) C74_=_C371( C74 C371 ) C74_=_C390( C74 C390 ) C74_=_C403( C74 C403 ) C74_=_C406( C74 C406 ) \nC74_=_C409( C74 C409 ) C74_=_C410( C74 C410 ) C74_=_C411( C74 C411 ) C75_=_C118( C75 C118 ) C75_=_C181( C75 C181 ) C75_=_C198( C75 C198 ) \nC75_=_C290( C75 C290 ) C75_=_C304( C75 C304 ) C75_=_C363( C75 C363 ) C75_=_C372( C75 C372 ) C75_=_C381( C75 C381 ) C75_=_C386( C75 C386 ) \nC75_=_C402( C75 C402 ) C75_=_C409( C75 C409 ) C75_=_C412( C75 C412 ) C75_=_C413( C75 C413 ) C81_=_C83( C81 C83 ) C81_=_C84( C81 C84 ) \nC81_=_C85( C81 C85 ) C81_=_C86( C81 C86 ) C81_=_C88( C81 C88 ) C81_=_C91( C81 C91 ) C81_=_C93( C81 C93 ) C81_=_C95( C81 C95 ) \nC81_=_C97( C81 C97 ) C81_=_C101( C81 C101 ) C81_=_C123( C81 C123 ) C81_=_C143( C81 C143 ) C81_=_C183( C81 C183 ) C81_=_C221( C81 C221 ) \nC81_=_C222( C81 C222 ) C81_=_C227( C81 C227 ) C81_=_C228( C81 C228 ) C81_=_C229( C81 C229 ) C81_=_C231( C81 C231 ) C81_=_C232( C81 C232 ) \nC83_=_C84( C83 C84 ) C83_=_C85( C83 C85 ) C83_=_C86( C83 C86 ) C83_=_C88( C83 C88 ) C83_=_C91( C83 C91 ) C83_=_C93( C83 C93 ) \nC83_=_C95( C83 C95 ) C83_=_C97( C83 C97 ) C83_=_C145( C83 C145 ) C83_=_C173( C83 C173 ) C83_=_C185( C83 C185 ) C83_=_C203( C83 C203 ) \nC83_=_C260( C83 C260 ) C83_=_C262( C83 C262 ) C83_=_C263( C83 C263 ) C83_=_C264( C83 C264 ) C83_=_C265( C83 C265 ) C83_=_C266( C83 C266 ) \nC83_=_C267( C83 C267 ) C83_=_C269( C83 C269 ) C84_=_C85( C84 C85 ) C84_=_C86( C84 C86 ) C84_=_C88( C84 C88 ) C84_=_C91( C84 C91 ) \nC84_=_C93( C84 C93 ) C84_=_C95( C84 C95 ) C84_=_C97( C84 C97 ) C84_=_C103( C84 C103 ) C84_=_C125( C84 C125 ) C84_=_C174( C84 C174 ) \nC84_=_C204( C84 C204 ) C84_=_C245( C84 C245 ) C84_=_C271( C84 C271 ) C84_=_C272( C84 C272 ) C84_=_C273( C84 C273 ) C84_=_C274( C84 C274 ) \nC84_=_C275( C84 C275 ) C84_=_C276( C84 C276 ) C84_=_C277( C84 C277 ) C84_=_C279( C84 C279 ) C84_=_C281( C84 C281 ) C85_=_C86( C85 C86 ) \nC85_=_C88( C85 C88 ) C85_=_C91( C85 C91 ) C85_=_C93( C85 C93 ) C85_=_C95( C85 C95 ) C85_=_C97( C85 C97 ) C85_=_C105( C85 C105 ) \nC85_=_C205( C85 C205 ) C85_=_C260( C85 C260 ) C85_=_C292( C85 C292 ) C85_=_C293( C85 C293 ) C85_=_C294( C85 C294 ) C85_=_C299( C85 C299 ) \nC85_=_C302( C85 C302 ) C85_=_C303( C85 C303 ) C85_=_C304( C85 C304 ) C86_=_C88( C86 C88 ) C86_=_C91( C86 C91 ) C86_=_C93( C86 C93 ) \nC86_=_C95( C86 C95 ) C86_=_C97( C86 C97 ) C86_=_C106( C86 C106 ) C86_=_C187( C86 C187 ) C86_=_C206( C86 C206 ) C86_=_C309( C86 C309 ) \nC86_=_C310( C86 C310 ) C86_=_C311( C86 C311 ) C86_=_C314( C86 C314 ) C88_=_C91( C88 C91 ) C88_=_C93( C88 C93 ) C88_=_C95( C88 C95 ) \nC88_=_C97( C88 C97 ) C88_=_C128( C88 C128 ) C88_=_C148( C88 C148 ) C88_=_C175( C88 C175 ) C88_=_C189( C88 C189 ) C88_=_C208( C88 C208 ) \nC88_=_C293( C88 C293 ) C88_=_C327( C88 C327 ) C88_=_C328( C88 C328 ) C88_=_C329( C88 C329 ) C88_=_C330( C88 C330 ) C88_=_C331( C88 C331 ) \nC88_=_C333( C88 C333 ) C88_=_C334( C88 C334 ) C88_=_C336( C88 C336 ) C91_=_C93( C91 C93 ) C91_=_C95( C91 C95 ) C91_=_C97( C91 C97 ) \nC91_=_C110( C91 C110 ) C91_=_C132( C91 C132 ) C91_=_C191( C91 C191 ) C91_=_C237( C91 C237 ) C91_=_C262( C91 C262 ) C91_=_C328( C91 C328 ) \nC91_=_C337( C91 C337 ) C91_=_C359( C91 C359 ) C91_=_C362( C91 C362 ) C91_=_C363( C91 C363 ) C93_=_C95( C93 C95 ) C93_=_C97( C93 C97 ) \nC93_=_C112( C93 C112 ) C93_=_C154( C93 C154 ) C93_=_C214( C93 C214 ) C93_=_C228( C93 C228 ) C93_=_C239( C93 C239 ) C93_=_C277( C93 C277 ) \nC93_=_C321( C93 C321 ) C93_=_C330( C93 C330 ) C93_=_C376( C93 C376 ) C93_=_C391( C93 C391 ) C93_=_C393( C93 C393 ) C95_=_C97( C95 C97 ) \nC95_=_C114( C95 C114 ) C95_=_C136( C95 C136 ) C95_=_C167( C95 C167 ) C95_=_C179( C95 C179 ) C95_=_C241( C95 C241 ) C95_=_C355( C95 C355 ) \nC95_=_C379( C95 C379 ) C95_=_C397( C95 C397 ) C95_=_C403( C95 C403 ) C97_=_C120( C97 C120 ) C97_=_C157( C97 C157 ) C97_=_C200( C97 C200 ) \nC97_=_C244( C97 C244 ) C97_=_C352( C97 C352 ) C97_=_C357( C97 C357 ) C97_=_C382( C97 C382 ) C97_=_C407( C97 C407 ) C97_=_C411( C97 C411 ) \nC97_=_C413( C97 C413 ) C101_=_C103( C101 C103 ) C101_=_C104( C101 C104 ) C101_=_C105( C101 C105 ) C101_=_C106( C101 C106 ) C101_=_C108( C101 C108 ) \nC101_=_C110( C101 C110 ) C101_=_C112( C101 C112 ) C101_=_C114( C101 C114 ) C101_=_C115( C101 C115 ) C101_=_C116( C101 C116 ) C101_=_C118( C101 C118 ) \nC101_=_C119( C101 C119 ) C101_=_C120( C101 C120 ) C101_=_C123( C101 C123 ) C101_=_C143( C101 C143 ) C101_=_C183( C101 C183 ) C101_=_C221(</w:t>
      </w:r>
    </w:p>
    <w:p>
      <w:pPr>
        <w:pStyle w:val="PreformattedText"/>
        <w:bidi w:val="0"/>
        <w:spacing w:before="0" w:after="0"/>
        <w:jc w:val="left"/>
        <w:rPr/>
      </w:pPr>
      <w:r>
        <w:rPr/>
        <w:t xml:space="preserve"> </w:t>
      </w:r>
      <w:r>
        <w:rPr/>
        <w:t>C101 C221 ) \nC101_=_C222( C101 C222 ) C101_=_C227( C101 C227 ) C101_=_C228( C101 C228 ) C101_=_C229( C101 C229 ) C101_=_C231( C101 C231 ) C101_=_C232( C101 C232 ) \nC103_=_C104( C103 C104 ) C103_=_C105( C103 C105 ) C103_=_C106( C103 C106 ) C103_=_C108( C103 C108 ) C103_=_C110( C103 C110 ) C103_=_C112( C103 C112 ) \nC103_=_C114( C103 C114 ) C103_=_C115( C103 C115 ) C103_=_C116( C103 C116 ) C103_=_C118( C103 C118 ) C103_=_C119( C103 C119 ) C103_=_C120( C103 C120 ) \nC103_=_C125( C103 C125 ) C103_=_C174( C103 C174 ) C103_=_C204( C103 C204 ) C103_=_C245( C103 C245 ) C103_=_C271( C103 C271 ) C103_=_C272( C103 C272 ) \nC103_=_C273( C103 C273 ) C103_=_C274( C103 C274 ) C103_=_C275( C103 C275 ) C103_=_C276( C103 C276 ) C103_=_C277( C103 C277 ) C103_=_C279( C103 C279 ) \nC103_=_C281( C103 C281 ) C104_=_C105( C104 C105 ) C104_=_C106( C104 C106 ) C104_=_C108( C104 C108 ) C104_=_C110( C104 C110 ) C104_=_C112( C104 C112 ) \nC104_=_C114( C104 C114 ) C104_=_C115( C104 C115 ) C104_=_C116( C104 C116 ) C104_=_C118( C104 C118 ) C104_=_C119( C104 C119 ) C104_=_C120( C104 C120 ) \nC104_=_C126( C104 C126 ) C104_=_C146( C104 C146 ) C104_=_C186( C104 C186 ) C104_=_C234( C104 C234 ) C104_=_C282( C104 C282 ) C104_=_C290( C104 C290 ) \nC105_=_C106( C105 C106 ) C105_=_C108( C105 C108 ) C105_=_C110( C105 C110 ) C105_=_C112( C105 C112 ) C105_=_C114( C105 C114 ) C105_=_C115( C105 C115 ) \nC105_=_C116( C105 C116 ) C105_=_C118( C105 C118 ) C105_=_C119( C105 C119 ) C105_=_C120( C105 C120 ) C105_=_C205( C105 C205 ) C105_=_C260( C105 C260 ) \nC105_=_C292( C105 C292 ) C105_=_C293( C105 C293 ) C105_=_C294( C105 C294 ) C105_=_C299( C105 C299 ) C105_=_C302( C105 C302 ) C105_=_C303( C105 C303 ) \nC105_=_C304( C105 C304 ) C106_=_C108( C106 C108 ) C106_=_C110( C106 C110 ) C106_=_C112( C106 C112 ) C106_=_C114( C106 C114 ) C106_=_C115( C106 C115 ) \nC106_=_C116( C106 C116 ) C106_=_C118( C106 C118 ) C106_=_C119( C106 C119 ) C106_=_C120( C106 C120 ) C106_=_C187( C106 C187 ) C106_=_C206( C106 C206 ) \nC106_=_C309( C106 C309 ) C106_=_C310( C106 C310 ) C106_=_C311( C106 C311 ) C106_=_C314( C106 C314 ) C108_=_C110( C108 C110 ) C108_=_C112( C108 C112 ) \nC108_=_C114( C108 C114 ) C108_=_C115( C108 C115 ) C108_=_C116( C108 C116 ) C108_=_C118( C108 C118 ) C108_=_C119( C108 C119 ) C108_=_C120( C108 C120 ) \nC108_=_C130( C108 C130 ) C108_=_C150( C108 C150 ) C108_=_C176( C108 C176 ) C108_=_C210( C108 C210 ) C108_=_C236( C108 C236 ) C108_=_C316( C108 C316 ) \nC108_=_C344( C108 C344 ) C108_=_C345( C108 C345 ) C108_=_C346( C108 C346 ) C108_=_C347( C108 C347 ) C108_=_C349( C108 C349 ) C108_=_C351( C108 C351 ) \nC108_=_C352( C108 C352 ) C110_=_C112( C110 C112 ) C110_=_C114( C110 C114 ) C110_=_C115( C110 C115 ) C110_=_C116( C110 C116 ) C110_=_C118( C110 C118 ) \nC110_=_C119( C110 C119 ) C110_=_C120( C110 C120 ) C110_=_C132( C110 C132 ) C110_=_C191( C110 C191 ) C110_=_C237( C110 C237 ) C110_=_C262( C110 C262 ) \nC110_=_C328( C110 C328 ) C110_=_C337( C110 C337 ) C110_=_C359( C110 C359 ) C110_=_C362( C110 C362 ) C110_=_C363( C110 C363 ) C112_=_C114( C112 C114 ) \nC112_=_C115( C112 C115 ) C112_=_C116( C112 C116 ) C112_=_C118( C112 C118 ) C112_=_C119( C112 C119 ) C112_=_C120( C112 C120 ) C112_=_C154( C112 C154 ) \nC112_=_C214( C112 C214 ) C112_=_C228( C112 C228 ) C112_=_C239( C112 C239 ) C112_=_C277( C112 C277 ) C112_=_C321( C112 C321 ) C112_=_C330( C112 C330 ) \nC112_=_C376( C112 C376 ) C112_=_C391( C112 C391 ) C112_=_C393( C112 C393 ) C114_=_C115( C114 C115 ) C114_=_C116( C114 C116 ) C114_=_C118( C114 C118 ) \nC114_=_C119( C114 C119 ) C114_=_C120( C114 C120 ) C114_=_C136( C114 C136 ) C114_=_C167( C114 C167 ) C114_=_C179( C114 C179 ) C114_=_C241( C114 C241 ) \nC114_=_C355( C114 C355 ) C114_=_C379( C114 C379 ) C114_=_C397( C114 C397 ) C114_=_C403( C114 C403 ) C115_=_C116( C115 C116 ) C115_=_C118( C115 C118 ) \nC115_=_C119( C115 C119 ) C115_=_C120( C115 C120 ) C115_=_C155( C115 C155 ) C115_=_C180( C115 C180 ) C115_=_C217( C115 C217 ) C115_=_C255( C115 C255 ) \nC115_=_C302( C115 C302 ) C115_=_C342( C115 C342 ) C115_=_C356( C115 C356 ) C115_=_C362( C115 C362 ) C115_=_C369( C115 C369 ) C115_=_C393( C115 C393 ) \nC115_=_C405( C115 C405 ) C115_=_C406( C115 C406 ) C115_=_C407( C115 C407 ) C116_=_C118( C116 C118 ) C116_=_C119( C116 C119 ) C116_=_C120( C116 C120 ) \nC116_=_C137( C116 C137 ) C116_=_C169( C116 C169 ) C116_=_C196( C116 C196 ) C116_=_C218( C116 C218 ) C116_=_C231( C116 C231 ) C116_=_C324( C116 C324 ) \nC116_=_C333( C116 C333 ) C116_=_C343( C116 C343 ) C116_=_C380( C116 C380 ) C116_=_C398( C116 C398 ) C116_=_C405( C116 C405 ) C118_=_C119( C118 C119 ) \nC118_=_C120( C118 C120 ) C118_=_C181( C118 C181 ) C118_=_C198( C118 C198 ) C118_=_C290( C118 C290 ) C118_=_C304( C118 C304 ) C118_=_C363( C118 C363 ) \nC118_=_C372( C118 C372 ) C118_=_C381( C118 C381 ) C118_=_C386( C118 C386 ) C118_=_C402( C118 C402 ) C118_=_C409( C118 C409 ) C118_=_C412( C118 C412 ) \nC118_=_C413( C118 C413 ) C119_=_C120( C119 C120 ) C119_=_C139( C119 C139 ) C119_=_C171( C119 C171 ) C119_=_C199( C119 C199 ) C119_=_C220( C119 C220 ) \nC119_=_C243( C119 C243 ) C119_=_C281( C119 C281 ) C119_=_C314( C119 C314 ) C119_=_C325( C119 C325 ) C119_=_C336( C119 C336 ) C119_=_C351( C119 C351 ) \nC119_=_C410( C119 C410 ) C119_=_C412( C119 C412 ) C120_=_C157( C120 C157 ) C120_=_C200( C120 C200 ) C120_=_C244( C120 C244 ) C120_=_C352( C120 C352 ) \nC120_=_C357( C120 C357 ) C120_=_C382( C120 C382 ) C120_=_C407( C120 C407 ) C120_=_C411( C120 C411 ) C120_=_C413( C120 C413 ) C123_=_C125( C123 C125 ) \nC123_=_C126( C123 C126 ) C123_=_C128( C123 C128 ) C123_=_C130( C123 C130 ) C123_=_C132( C123 C132 ) C123_=_C133( C123 C133 ) C123_=_C135( C123 C135 ) \nC123_=_C136( C123 C136 ) C123_=_C137( C123 C137 ) C123_=_C139( C123 C139 ) C123_=_C143( C123 C143 ) C123_=_C183( C123 C183 ) C123_=_C221( C123 C221 ) \nC123_=_C222( C123 C222 ) C123_=_C227( C123 C227 ) C123_=_C228( C123 C228 ) C123_=_C229( C123 C229 ) C123_=_C231( C123 C231 ) C123_=_C232( C123 C232 ) \nC125_=_C126( C125 C126 ) C125_=_C128( C125 C128 ) C125_=_C130( C125 C130 ) C125_=_C132( C125 C132 ) C125_=_C133( C125 C133 ) C125_=_C135( C125 C135 ) \nC125_=_C136( C125 C136 ) C125_=_C137( C125 C137 ) C125_=_C139( C125 C139 ) C125_=_C174( C125 C174 ) C125_=_C204( C125 C204 ) C125_=_C245( C125 C245 ) \nC125_=_C271( C125 C271 ) C125_=_C272( C125 C272 ) C125_=_C273( C125 C273 ) C125_=_C274( C125 C274 ) C125_=_C275( C125 C275 ) C125_=_C276( C125 C276 ) \nC125_=_C277( C125 C277 ) C125_=_C279( C125 C279 ) C125_=_C281( C125 C281 ) C126_=_C128( C126 C128 ) C126_=_C130( C126 C130 ) C126_=_C132( C126 C132 ) \nC126_=_C133( C126 C133 ) C126_=_C135( C126 C135 ) C126_=_C136( C126 C136 ) C126_=_C137( C126 C137 ) C126_=_C139( C126 C139 ) C126_=_C146( C126 C146 ) \nC126_=_C186( C126 C186 ) C126_=_C234( C126 C234 ) C126_=_C282( C126 C282 ) C126_=_C290( C126 C290 ) C128_=_C130( C128 C130 ) C128_=_C132( C128 C132 ) \nC128_=_C133( C128 C133 ) C128_=_C135( C128 C135 ) C128_=_C136( C128 C136 ) C128_=_C137( C128 C137 ) C128_=_C139( C128 C139 ) C128_=_C148( C128 C148 ) \nC128_=_C175( C128 C175 ) C128_=_C189( C128 C189 ) C128_=_C208( C128 C208 ) C128_=_C293( C128 C293 ) C128_=_C327( C128 C327 ) C128_=_C328( C128 C328 ) \nC128_=_C329( C128 C329 ) C128_=_C330( C128 C330 ) C128_=_C331( C128 C331 ) C128_=_C333( C128 C333 ) C128_=_C334( C128 C334 ) C128_=_C336( C128 C336 ) \nC130_=_C132( C130 C132 ) C130_=_C133( C130 C133 ) C130_=_C135( C130 C135 ) C130_=_C136( C130 C136 ) C130_=_C137( C130 C137 ) C130_=_C139( C130 C139 ) \nC130_=_C150( C130 C150 ) C130_=_C176( C130 C176 ) C130_=_C210( C130 C210 ) C130_=_C236( C130 C236 ) C130_=_C316( C130 C316 ) C130_=_C344( C130 C344 ) \nC130_=_C345( C130 C345 ) C130_=_C346( C130 C346 ) C130_=_C347( C130 C347 ) C130_=_C349( C130 C349 ) C130_=_C351( C130 C351 ) C130_=_C352( C130 C352 ) \nC132_=_C133( C132 C133 ) C132_=_C135( C132 C135 ) C132_=_C136( C132 C136 ) C132_=_C137( C132 C137 ) C132_=_C139( C132 C139 ) C132_=_C191( C132 C191 ) \nC132_=_C237( C132 C237 ) C132_=_C262( C132 C262 ) C132_=_C328( C132 C328 ) C132_=_C337( C132 C337 ) C132_=_C359( C132 C359 ) C132_=_C362( C132 C362 ) \nC132_=_C363( C132 C363 ) C133_=_C135( C133 C135 ) C133_=_C136( C133 C136 ) C133_=_C137( C133 C137 ) C133_=_C139( C133 C139 ) C133_=_C153( C133 C153 ) \nC133_=_C166( C133 C166 ) C133_=_C178( C133 C178 ) C133_=_C194( C133 C194 ) C133_=_C213( C133 C213 ) C133_=_C266( C133 C266 ) C133_=_C276( C133 C276 ) \nC133_=_C320( C133 C320 ) C133_=_C340( C133 C340 ) C133_=_C346( C133 C346 ) C133_=_C375( C133 C375 ) C133_=_C388( C133 C388 ) C133_=_C390( C133 C390 ) \nC135_=_C136( C135 C136 ) C135_=_C137( C135 C137 ) C135_=_C139( C135 C139 ) C135_=_C216( C135 C216 ) C135_=_C229( C135 C229 ) C135_=_C240( C135 C240 ) \nC135_=_C267( C135 C267 ) C135_=_C323( C135 C323 ) C135_=_C347( C135 C347 ) C135_=_C378( C135 C378 ) C135_=_C402( C135 C402 ) C136_=_C137( C136 C137 ) \nC136_=_C139( C136 C139 ) C136_=_C167( C136 C167 ) C136_=_C179( C136 C179 ) C136_=_C241( C136 C241 ) C136_=_C355( C136 C355 ) C136_=_C379( C136 C379 ) \nC136_=_C397( C136 C397 ) C136_=_C403( C136 C403 ) C137_=_C139( C137 C139 ) C137_=_C169( C137 C169 ) C137_=_C196( C137 C196 ) C137_=_C218( C137 C218 ) \nC137_=_C231( C137 C231 ) C137_=_C324( C137 C324 ) C137_=_C333( C137 C333 ) C137_=_C343( C137 C343 ) C137_=_C380( C137 C380 ) C137_=_C398( C137 C398 ) \nC137_=_C405( C137 C405 ) C139_=_C171( C139 C171 ) C139_=_C199( C139 C199 ) C139_=_C220( C139 C220 ) C139_=_C243( C139 C243 ) C139_=_C281( C139 C281 ) \nC139_=_C314( C139 C314 ) C139_=_C325( C139 C325 ) C139_=_C336( C139 C336 ) C139_=_C351( C139 C351 ) C139_=_C410( C139 C410 ) C139_=_C412( C139 C412 ) \nC143_=_C145( C143 C145 ) C143_=_C146( C143 C146 ) C143_=_C148( C143 C148 ) C143_=_C150( C143 C150 ) C143_=_C152( C143 C152 ) C143_=_C153( C143 C153 ) \nC143_=_C154( C143 C154 ) C143_=_C155( C143 C155 ) C143_=_C157( C143 C157 ) C143_=_C183( C143 C183 ) C143_=_C221( C143 C221 ) C143_=_C222( C143 C222 ) \nC143_=_C227(</w:t>
      </w:r>
    </w:p>
    <w:p>
      <w:pPr>
        <w:pStyle w:val="PreformattedText"/>
        <w:bidi w:val="0"/>
        <w:spacing w:before="0" w:after="0"/>
        <w:jc w:val="left"/>
        <w:rPr/>
      </w:pPr>
      <w:r>
        <w:rPr/>
        <w:t xml:space="preserve"> </w:t>
      </w:r>
      <w:r>
        <w:rPr/>
        <w:t>C143 C227 ) C143_=_C228( C143 C228 ) C143_=_C229( C143 C229 ) C143_=_C231( C143 C231 ) C143_=_C232( C143 C232 ) C145_=_C146( C145 C146 ) \nC145_=_C148( C145 C148 ) C145_=_C150( C145 C150 ) C145_=_C152( C145 C152 ) C145_=_C153( C145 C153 ) C145_=_C154( C145 C154 ) C145_=_C155( C145 C155 ) \nC145_=_C157( C145 C157 ) C145_=_C173( C145 C173 ) C145_=_C185( C145 C185 ) C145_=_C203( C145 C203 ) C145_=_C260( C145 C260 ) C145_=_C262( C145 C262 ) \nC145_=_C263( C145 C263 ) C145_=_C264( C145 C264 ) C145_=_C265( C145 C265 ) C145_=_C266( C145 C266 ) C145_=_C267( C145 C267 ) C145_=_C269( C145 C269 ) \nC146_=_C148( C146 C148 ) C146_=_C150( C146 C150 ) C146_=_C152( C146 C152 ) C146_=_C153( C146 C153 ) C146_=_C154( C146 C154 ) C146_=_C155( C146 C155 ) \nC146_=_C157( C146 C157 ) C146_=_C186( C146 C186 ) C146_=_C234( C146 C234 ) C146_=_C282( C146 C282 ) C146_=_C290( C146 C290 ) C148_=_C150( C148 C150 ) \nC148_=_C152( C148 C152 ) C148_=_C153( C148 C153 ) C148_=_C154( C148 C154 ) C148_=_C155( C148 C155 ) C148_=_C157( C148 C157 ) C148_=_C175( C148 C175 ) \nC148_=_C189( C148 C189 ) C148_=_C208( C148 C208 ) C148_=_C293( C148 C293 ) C148_=_C327( C148 C327 ) C148_=_C328( C148 C328 ) C148_=_C329( C148 C329 ) \nC148_=_C330( C148 C330 ) C148_=_C331( C148 C331 ) C148_=_C333( C148 C333 ) C148_=_C334( C148 C334 ) C148_=_C336( C148 C336 ) C150_=_C152( C150 C152 ) \nC150_=_C153( C150 C153 ) C150_=_C154( C150 C154 ) C150_=_C155( C150 C155 ) C150_=_C157( C150 C157 ) C150_=_C176( C150 C176 ) C150_=_C210( C150 C210 ) \nC150_=_C236( C150 C236 ) C150_=_C316( C150 C316 ) C150_=_C344( C150 C344 ) C150_=_C345( C150 C345 ) C150_=_C346( C150 C346 ) C150_=_C347( C150 C347 ) \nC150_=_C349( C150 C349 ) C150_=_C351( C150 C351 ) C150_=_C352( C150 C352 ) C152_=_C153( C152 C153 ) C152_=_C154( C152 C154 ) C152_=_C155( C152 C155 ) \nC152_=_C157( C152 C157 ) C152_=_C165( C152 C165 ) C152_=_C177( C152 C177 ) C152_=_C193( C152 C193 ) C152_=_C265( C152 C265 ) C152_=_C275( C152 C275 ) \nC152_=_C311( C152 C311 ) C152_=_C319( C152 C319 ) C152_=_C345( C152 C345 ) C152_=_C386( C152 C386 ) C153_=_C154( C153 C154 ) C153_=_C155( C153 C155 ) \nC153_=_C157( C153 C157 ) C153_=_C166( C153 C166 ) C153_=_C178( C153 C178 ) C153_=_C194( C153 C194 ) C153_=_C213( C153 C213 ) C153_=_C266( C153 C266 ) \nC153_=_C276( C153 C276 ) C153_=_C320( C153 C320 ) C153_=_C340( C153 C340 ) C153_=_C346( C153 C346 ) C153_=_C375( C153 C375 ) C153_=_C388( C153 C388 ) \nC153_=_C390( C153 C390 ) C154_=_C155( C154 C155 ) C154_=_C157( C154 C157 ) C154_=_C214( C154 C214 ) C154_=_C228( C154 C228 ) C154_=_C239( C154 C239 ) \nC154_=_C277( C154 C277 ) C154_=_C321( C154 C321 ) C154_=_C330( C154 C330 ) C154_=_C376( C154 C376 ) C154_=_C391( C154 C391 ) C154_=_C393( C154 C393 ) \nC155_=_C157( C155 C157 ) C155_=_C180( C155 C180 ) C155_=_C217( C155 C217 ) C155_=_C255( C155 C255 ) C155_=_C302( C155 C302 ) C155_=_C342( C155 C342 ) \nC155_=_C356( C155 C356 ) C155_=_C362( C155 C362 ) C155_=_C369( C155 C369 ) C155_=_C393( C155 C393 ) C155_=_C405( C155 C405 ) C155_=_C406( C155 C406 ) \nC155_=_C407( C155 C407 ) C157_=_C200( C157 C200 ) C157_=_C244( C157 C244 ) C157_=_C352( C157 C352 ) C157_=_C357( C157 C357 ) C157_=_C382( C157 C382 ) \nC157_=_C407( C157 C407 ) C157_=_C411( C157 C411 ) C157_=_C413( C157 C413 ) C158_=_C164( C158 C164 ) C158_=_C165( C158 C165 ) C158_=_C166( C158 C166 ) \nC158_=_C167( C158 C167 ) C158_=_C169( C158 C169 ) C158_=_C170( C158 C170 ) C158_=_C171( C158 C171 ) C158_=_C173( C158 C173 ) C158_=_C174( C158 C174 ) \nC158_=_C175( C158 C175 ) C158_=_C176( C158 C176 ) C158_=_C177( C158 C177 ) C158_=_C178( C158 C178 ) C158_=_C179( C158 C179 ) C158_=_C180( C158 C180 ) \nC158_=_C181( C158 C181 ) C164_=_C165( C164 C165 ) C164_=_C166( C164 C166 ) C164_=_C167( C164 C167 ) C164_=_C169( C164 C169 ) C164_=_C170( C164 C170 ) \nC164_=_C171( C164 C171 ) C164_=_C227( C164 C227 ) C164_=_C264( C164 C264 ) C164_=_C274( C164 C274 ) C164_=_C310( C164 C310 ) C164_=_C329( C164 C329 ) \nC164_=_C359( C164 C359 ) C164_=_C375( C164 C375 ) C164_=_C376( C164 C376 ) C164_=_C378( C164 C378 ) C164_=_C379( C164 C379 ) C164_=_C380( C164 C380 ) \nC164_=_C381( C164 C381 ) C164_=_C382( C164 C382 ) C165_=_C166( C165 C166 ) C165_=_C167( C165 C167 ) C165_=_C169( C165 C169 ) C165_=_C170( C165 C170 ) \nC165_=_C171( C165 C171 ) C165_=_C177( C165 C177 ) C165_=_C193( C165 C193 ) C165_=_C265( C165 C265 ) C165_=_C275( C165 C275 ) C165_=_C311( C165 C311 ) \nC165_=_C319( C165 C319 ) C165_=_C345( C165 C345 ) C165_=_C386( C165 C386 ) C166_=_C167( C166 C167 ) C166_=_C169( C166 C169 ) C166_=_C170( C166 C170 ) \nC166_=_C171( C166 C171 ) C166_=_C178( C166 C178 ) C166_=_C194( C166 C194 ) C166_=_C213( C166 C213 ) C166_=_C266( C166 C266 ) C166_=_C276( C166 C276 ) \nC166_=_C320( C166 C320 ) C166_=_C340( C166 C340 ) C166_=_C346( C166 C346 ) C166_=_C375( C166 C375 ) C166_=_C388( C166 C388 ) C166_=_C390( C166 C390 ) \nC167_=_C169( C167 C169 ) C167_=_C170( C167 C170 ) C167_=_C171( C167 C171 ) C167_=_C179( C167 C179 ) C167_=_C241( C167 C241 ) C167_=_C355( C167 C355 ) \nC167_=_C379( C167 C379 ) C167_=_C397( C167 C397 ) C167_=_C403( C167 C403 ) C169_=_C170( C169 C170 ) C169_=_C171( C169 C171 ) C169_=_C196( C169 C196 ) \nC169_=_C218( C169 C218 ) C169_=_C231( C169 C231 ) C169_=_C324( C169 C324 ) C169_=_C333( C169 C333 ) C169_=_C343( C169 C343 ) C169_=_C380( C169 C380 ) \nC169_=_C398( C169 C398 ) C169_=_C405( C169 C405 ) C170_=_C171( C170 C171 ) C170_=_C232( C170 C232 ) C170_=_C269( C170 C269 ) C170_=_C279( C170 C279 ) \nC170_=_C303( C170 C303 ) C170_=_C334( C170 C334 ) C170_=_C349( C170 C349 ) C170_=_C371( C170 C371 ) C170_=_C390( C170 C390 ) C170_=_C403( C170 C403 ) \nC170_=_C406( C170 C406 ) C170_=_C409( C170 C409 ) C170_=_C410( C170 C410 ) C170_=_C411( C170 C411 ) C171_=_C199( C171 C199 ) C171_=_C220( C171 C220 ) \nC171_=_C243( C171 C243 ) C171_=_C281( C171 C281 ) C171_=_C314( C171 C314 ) C171_=_C325( C171 C325 ) C171_=_C336( C171 C336 ) C171_=_C351( C171 C351 ) \nC171_=_C410( C171 C410 ) C171_=_C412( C171 C412 ) C173_=_C174( C173 C174 ) C173_=_C175( C173 C175 ) C173_=_C176( C173 C176 ) C173_=_C177( C173 C177 ) \nC173_=_C178( C173 C178 ) C173_=_C179( C173 C179 ) C173_=_C180( C173 C180 ) C173_=_C181( C173 C181 ) C173_=_C185( C173 C185 ) C173_=_C203( C173 C203 ) \nC173_=_C260( C173 C260 ) C173_=_C262( C173 C262 ) C173_=_C263( C173 C263 ) C173_=_C264( C173 C264 ) C173_=_C265( C173 C265 ) C173_=_C266( C173 C266 ) \nC173_=_C267( C173 C267 ) C173_=_C269( C173 C269 ) C174_=_C175( C174 C175 ) C174_=_C176( C174 C176 ) C174_=_C177( C174 C177 ) C174_=_C178( C174 C178 ) \nC174_=_C179( C174 C179 ) C174_=_C180( C174 C180 ) C174_=_C181( C174 C181 ) C174_=_C204( C174 C204 ) C174_=_C245( C174 C245 ) C174_=_C271( C174 C271 ) \nC174_=_C272( C174 C272 ) C174_=_C273( C174 C273 ) C174_=_C274( C174 C274 ) C174_=_C275( C174 C275 ) C174_=_C276( C174 C276 ) C174_=_C277( C174 C277 ) \nC174_=_C279( C174 C279 ) C174_=_C281( C174 C281 ) C175_=_C176( C175 C176 ) C175_=_C177( C175 C177 ) C175_=_C178( C175 C178 ) C175_=_C179( C175 C179 ) \nC175_=_C180( C175 C180 ) C175_=_C181( C175 C181 ) C175_=_C189( C175 C189 ) C175_=_C208( C175 C208 ) C175_=_C293( C175 C293 ) C175_=_C327( C175 C327 ) \nC175_=_C328( C175 C328 ) C175_=_C329( C175 C329 ) C175_=_C330( C175 C330 ) C175_=_C331( C175 C331 ) C175_=_C333( C175 C333 ) C175_=_C334( C175 C334 ) \nC175_=_C336( C175 C336 ) C176_=_C177( C176 C177 ) C176_=_C178( C176 C178 ) C176_=_C179( C176 C179 ) C176_=_C180( C176 C180 ) C176_=_C181( C176 C181 ) \nC176_=_C210( C176 C210 ) C176_=_C236( C176 C236 ) C176_=_C316( C176 C316 ) C176_=_C344( C176 C344 ) C176_=_C345( C176 C345 ) C176_=_C346( C176 C346 ) \nC176_=_C347( C176 C347 ) C176_=_C349( C176 C349 ) C176_=_C351( C176 C351 ) C176_=_C352( C176 C352 ) C177_=_C178( C177 C178 ) C177_=_C179( C177 C179 ) \nC177_=_C180( C177 C180 ) C177_=_C181( C177 C181 ) C177_=_C193( C177 C193 ) C177_=_C265( C177 C265 ) C177_=_C275( C177 C275 ) C177_=_C311( C177 C311 ) \nC177_=_C319( C177 C319 ) C177_=_C345( C177 C345 ) C177_=_C386( C177 C386 ) C178_=_C179( C178 C179 ) C178_=_C180( C178 C180 ) C178_=_C181( C178 C181 ) \nC178_=_C194( C178 C194 ) C178_=_C213( C178 C213 ) C178_=_C266( C178 C266 ) C178_=_C276( C178 C276 ) C178_=_C320( C178 C320 ) C178_=_C340( C178 C340 ) \nC178_=_C346( C178 C346 ) C178_=_C375( C178 C375 ) C178_=_C388( C178 C388 ) C178_=_C390( C178 C390 ) C179_=_C180( C179 C180 ) C179_=_C181( C179 C181 ) \nC179_=_C241( C179 C241 ) C179_=_C355( C179 C355 ) C179_=_C379( C179 C379 ) C179_=_C397( C179 C397 ) C179_=_C403( C179 C403 ) C180_=_C181( C180 C181 ) \nC180_=_C217( C180 C217 ) C180_=_C255( C180 C255 ) C180_=_C302( C180 C302 ) C180_=_C342( C180 C342 ) C180_=_C356( C180 C356 ) C180_=_C362( C180 C362 ) \nC180_=_C369( C180 C369 ) C180_=_C393( C180 C393 ) C180_=_C405( C180 C405 ) C180_=_C406( C180 C406 ) C180_=_C407( C180 C407 ) C181_=_C198( C181 C198 ) \nC181_=_C290( C181 C290 ) C181_=_C304( C181 C304 ) C181_=_C363( C181 C363 ) C181_=_C372( C181 C372 ) C181_=_C381( C181 C381 ) C181_=_C386( C181 C386 ) \nC181_=_C402( C181 C402 ) C181_=_C409( C181 C409 ) C181_=_C412( C181 C412 ) C181_=_C413( C181 C413 ) C183_=_C185( C183 C185 ) C183_=_C186( C183 C186 ) \nC183_=_C187( C183 C187 ) C183_=_C189( C183 C189 ) C183_=_C191( C183 C191 ) C183_=_C193( C183 C193 ) C183_=_C194( C183 C194 ) C183_=_C196( C183 C196 ) \nC183_=_C198( C183 C198 ) C183_=_C199( C183 C199 ) C183_=_C200( C183 C200 ) C183_=_C221( C183 C221 ) C183_=_C222( C183 C222 ) C183_=_C227( C183 C227 ) \nC183_=_C228( C183 C228 ) C183_=_C229( C183 C229 ) C183_=_C231( C183 C231 ) C183_=_C232( C183 C232 ) C185_=_C186( C185 C186 ) C185_=_C187( C185 C187 ) \nC185_=_C189( C185 C189 ) C185_=_C191( C185 C191 ) C185_=_C193( C185 C193 ) C185_=_C194( C185 C194 ) C185_=_C196( C185 C196 ) C185_=_C198( C185 C198 ) \nC185_=_C199( C185 C199 ) C185_=_C200( C185 C200 ) C185_=_C203( C185 C203 ) C185_=_C260( C185 C260 ) C185_=_C262( C185 C262 ) C185_=_C263( C185 C263 ) \nC185_=_C264( C185 C264 ) C185_=_C265(</w:t>
      </w:r>
    </w:p>
    <w:p>
      <w:pPr>
        <w:pStyle w:val="PreformattedText"/>
        <w:bidi w:val="0"/>
        <w:spacing w:before="0" w:after="0"/>
        <w:jc w:val="left"/>
        <w:rPr/>
      </w:pPr>
      <w:r>
        <w:rPr/>
        <w:t xml:space="preserve"> </w:t>
      </w:r>
      <w:r>
        <w:rPr/>
        <w:t>C185 C265 ) C185_=_C266( C185 C266 ) C185_=_C267( C185 C267 ) C185_=_C269( C185 C269 ) C186_=_C187( C186 C187 ) \nC186_=_C189( C186 C189 ) C186_=_C191( C186 C191 ) C186_=_C193( C186 C193 ) C186_=_C194( C186 C194 ) C186_=_C196( C186 C196 ) C186_=_C198( C186 C198 ) \nC186_=_C199( C186 C199 ) C186_=_C200( C186 C200 ) C186_=_C234( C186 C234 ) C186_=_C282( C186 C282 ) C186_=_C290( C186 C290 ) C187_=_C189( C187 C189 ) \nC187_=_C191( C187 C191 ) C187_=_C193( C187 C193 ) C187_=_C194( C187 C194 ) C187_=_C196( C187 C196 ) C187_=_C198( C187 C198 ) C187_=_C199( C187 C199 ) \nC187_=_C200( C187 C200 ) C187_=_C206( C187 C206 ) C187_=_C309( C187 C309 ) C187_=_C310( C187 C310 ) C187_=_C311( C187 C311 ) C187_=_C314( C187 C314 ) \nC189_=_C191( C189 C191 ) C189_=_C193( C189 C193 ) C189_=_C194( C189 C194 ) C189_=_C196( C189 C196 ) C189_=_C198( C189 C198 ) C189_=_C199( C189 C199 ) \nC189_=_C200( C189 C200 ) C189_=_C208( C189 C208 ) C189_=_C293( C189 C293 ) C189_=_C327( C189 C327 ) C189_=_C328( C189 C328 ) C189_=_C329( C189 C329 ) \nC189_=_C330( C189 C330 ) C189_=_C331( C189 C331 ) C189_=_C333( C189 C333 ) C189_=_C334( C189 C334 ) C189_=_C336( C189 C336 ) C191_=_C193( C191 C193 ) \nC191_=_C194( C191 C194 ) C191_=_C196( C191 C196 ) C191_=_C198( C191 C198 ) C191_=_C199( C191 C199 ) C191_=_C200( C191 C200 ) C191_=_C237( C191 C237 ) \nC191_=_C262( C191 C262 ) C191_=_C328( C191 C328 ) C191_=_C337( C191 C337 ) C191_=_C359( C191 C359 ) C191_=_C362( C191 C362 ) C191_=_C363( C191 C363 ) \nC193_=_C194( C193 C194 ) C193_=_C196( C193 C196 ) C193_=_C198( C193 C198 ) C193_=_C199( C193 C199 ) C193_=_C200( C193 C200 ) C193_=_C265( C193 C265 ) \nC193_=_C275( C193 C275 ) C193_=_C311( C193 C311 ) C193_=_C319( C193 C319 ) C193_=_C345( C193 C345 ) C193_=_C386( C193 C386 ) C194_=_C196( C194 C196 ) \nC194_=_C198( C194 C198 ) C194_=_C199( C194 C199 ) C194_=_C200( C194 C200 ) C194_=_C213( C194 C213 ) C194_=_C266( C194 C266 ) C194_=_C276( C194 C276 ) \nC194_=_C320( C194 C320 ) C194_=_C340( C194 C340 ) C194_=_C346( C194 C346 ) C194_=_C375( C194 C375 ) C194_=_C388( C194 C388 ) C194_=_C390( C194 C390 ) \nC196_=_C198( C196 C198 ) C196_=_C199( C196 C199 ) C196_=_C200( C196 C200 ) C196_=_C218( C196 C218 ) C196_=_C231( C196 C231 ) C196_=_C324( C196 C324 ) \nC196_=_C333( C196 C333 ) C196_=_C343( C196 C343 ) C196_=_C380( C196 C380 ) C196_=_C398( C196 C398 ) C196_=_C405( C196 C405 ) C198_=_C199( C198 C199 ) \nC198_=_C200( C198 C200 ) C198_=_C290( C198 C290 ) C198_=_C304( C198 C304 ) C198_=_C363( C198 C363 ) C198_=_C372( C198 C372 ) C198_=_C381( C198 C381 ) \nC198_=_C386( C198 C386 ) C198_=_C402( C198 C402 ) C198_=_C409( C198 C409 ) C198_=_C412( C198 C412 ) C198_=_C413( C198 C413 ) C199_=_C200( C199 C200 ) \nC199_=_C220( C199 C220 ) C199_=_C243( C199 C243 ) C199_=_C281( C199 C281 ) C199_=_C314( C199 C314 ) C199_=_C325( C199 C325 ) C199_=_C336( C199 C336 ) \nC199_=_C351( C199 C351 ) C199_=_C410( C199 C410 ) C199_=_C412( C199 C412 ) C200_=_C244( C200 C244 ) C200_=_C352( C200 C352 ) C200_=_C357( C200 C357 ) \nC200_=_C382( C200 C382 ) C200_=_C407( C200 C407 ) C200_=_C411( C200 C411 ) C200_=_C413( C200 C413 ) C202_=_C203( C202 C203 ) C202_=_C204( C202 C204 ) \nC202_=_C205( C202 C205 ) C202_=_C206( C202 C206 ) C202_=_C208( C202 C208 ) C202_=_C210( C202 C210 ) C202_=_C212( C202 C212 ) C202_=_C213( C202 C213 ) \nC202_=_C214( C202 C214 ) C202_=_C216( C202 C216 ) C202_=_C217( C202 C217 ) C202_=_C218( C202 C218 ) C202_=_C220( C202 C220 ) C202_=_C222( C202 C222 ) \nC202_=_C233( C202 C233 ) C202_=_C245( C202 C245 ) C202_=_C247( C202 C247 ) C202_=_C248( C202 C248 ) C202_=_C255( C202 C255 ) C203_=_C204( C203 C204 ) \nC203_=_C205( C203 C205 ) C203_=_C206( C203 C206 ) C203_=_C208( C203 C208 ) C203_=_C210( C203 C210 ) C203_=_C212( C203 C212 ) C203_=_C213( C203 C213 ) \nC203_=_C214( C203 C214 ) C203_=_C216( C203 C216 ) C203_=_C217( C203 C217 ) C203_=_C218( C203 C218 ) C203_=_C220( C203 C220 ) C203_=_C260( C203 C260 ) \nC203_=_C262( C203 C262 ) C203_=_C263( C203 C263 ) C203_=_C264( C203 C264 ) C203_=_C265( C203 C265 ) C203_=_C266( C203 C266 ) C203_=_C267( C203 C267 ) \nC203_=_C269( C203 C269 ) C204_=_C205( C204 C205 ) C204_=_C206( C204 C206 ) C204_=_C208( C204 C208 ) C204_=_C210( C204 C210 ) C204_=_C212( C204 C212 ) \nC204_=_C213( C204 C213 ) C204_=_C214( C204 C214 ) C204_=_C216( C204 C216 ) C204_=_C217( C204 C217 ) C204_=_C218( C204 C218 ) C204_=_C220( C204 C220 ) \nC204_=_C245( C204 C245 ) C204_=_C271( C204 C271 ) C204_=_C272( C204 C272 ) C204_=_C273( C204 C273 ) C204_=_C274( C204 C274 ) C204_=_C275( C204 C275 ) \nC204_=_C276( C204 C276 ) C204_=_C277( C204 C277 ) C204_=_C279( C204 C279 ) C204_=_C281( C204 C281 ) C205_=_C206( C205 C206 ) C205_=_C208( C205 C208 ) \nC205_=_C210( C205 C210 ) C205_=_C212( C205 C212 ) C205_=_C213( C205 C213 ) C205_=_C214( C205 C214 ) C205_=_C216( C205 C216 ) C205_=_C217( C205 C217 ) \nC205_=_C218( C205 C218 ) C205_=_C220( C205 C220 ) C205_=_C260( C205 C260 ) C205_=_C292( C205 C292 ) C205_=_C293( C205 C293 ) C205_=_C294( C205 C294 ) \nC205_=_C299( C205 C299 ) C205_=_C302( C205 C302 ) C205_=_C303( C205 C303 ) C205_=_C304( C205 C304 ) C206_=_C208( C206 C208 ) C206_=_C210( C206 C210 ) \nC206_=_C212( C206 C212 ) C206_=_C213( C206 C213 ) C206_=_C214( C206 C214 ) C206_=_C216( C206 C216 ) C206_=_C217( C206 C217 ) C206_=_C218( C206 C218 ) \nC206_=_C220( C206 C220 ) C206_=_C309( C206 C309 ) C206_=_C310( C206 C310 ) C206_=_C311( C206 C311 ) C206_=_C314( C206 C314 ) C208_=_C210( C208 C210 ) \nC208_=_C212( C208 C212 ) C208_=_C213( C208 C213 ) C208_=_C214( C208 C214 ) C208_=_C216( C208 C216 ) C208_=_C217( C208 C217 ) C208_=_C218( C208 C218 ) \nC208_=_C220( C208 C220 ) C208_=_C293( C208 C293 ) C208_=_C327( C208 C327 ) C208_=_C328( C208 C328 ) C208_=_C329( C208 C329 ) C208_=_C330( C208 C330 ) \nC208_=_C331( C208 C331 ) C208_=_C333( C208 C333 ) C208_=_C334( C208 C334 ) C208_=_C336( C208 C336 ) C210_=_C212( C210 C212 ) C210_=_C213( C210 C213 ) \nC210_=_C214( C210 C214 ) C210_=_C216( C210 C216 ) C210_=_C217( C210 C217 ) C210_=_C218( C210 C218 ) C210_=_C220( C210 C220 ) C210_=_C236( C210 C236 ) \nC210_=_C316( C210 C316 ) C210_=_C344( C210 C344 ) C210_=_C345( C210 C345 ) C210_=_C346( C210 C346 ) C210_=_C347( C210 C347 ) C210_=_C349( C210 C349 ) \nC210_=_C351( C210 C351 ) C210_=_C352( C210 C352 ) C212_=_C213( C212 C213 ) C212_=_C214( C212 C214 ) C212_=_C216( C212 C216 ) C212_=_C217( C212 C217 ) \nC212_=_C218( C212 C218 ) C212_=_C220( C212 C220 ) C212_=_C263( C212 C263 ) C212_=_C273( C212 C273 ) C212_=_C317( C212 C317 ) C212_=_C338( C212 C338 ) \nC212_=_C344( C212 C344 ) C212_=_C353( C212 C353 ) C212_=_C367( C212 C367 ) C212_=_C369( C212 C369 ) C212_=_C371( C212 C371 ) C212_=_C372( C212 C372 ) \nC213_=_C214( C213 C214 ) C213_=_C216( C213 C216 ) C213_=_C217( C213 C217 ) C213_=_C218( C213 C218 ) C213_=_C220( C213 C220 ) C213_=_C266( C213 C266 ) \nC213_=_C276( C213 C276 ) C213_=_C320( C213 C320 ) C213_=_C340( C213 C340 ) C213_=_C346( C213 C346 ) C213_=_C375( C213 C375 ) C213_=_C388( C213 C388 ) \nC213_=_C390( C213 C390 ) C214_=_C216( C214 C216 ) C214_=_C217( C214 C217 ) C214_=_C218( C214 C218 ) C214_=_C220( C214 C220 ) C214_=_C228( C214 C228 ) \nC214_=_C239( C214 C239 ) C214_=_C277( C214 C277 ) C214_=_C321( C214 C321 ) C214_=_C330( C214 C330 ) C214_=_C376( C214 C376 ) C214_=_C391( C214 C391 ) \nC214_=_C393( C214 C393 ) C216_=_C217( C216 C217 ) C216_=_C218( C216 C218 ) C216_=_C220( C216 C220 ) C216_=_C229( C216 C229 ) C216_=_C240( C216 C240 ) \nC216_=_C267( C216 C267 ) C216_=_C323( C216 C323 ) C216_=_C347( C216 C347 ) C216_=_C378( C216 C378 ) C216_=_C402( C216 C402 ) C217_=_C218( C217 C218 ) \nC217_=_C220( C217 C220 ) C217_=_C255( C217 C255 ) C217_=_C302( C217 C302 ) C217_=_C342( C217 C342 ) C217_=_C356( C217 C356 ) C217_=_C362( C217 C362 ) \nC217_=_C369( C217 C369 ) C217_=_C393( C217 C393 ) C217_=_C405( C217 C405 ) C217_=_C406( C217 C406 ) C217_=_C407( C217 C407 ) C218_=_C220( C218 C220 ) \nC218_=_C231( C218 C231 ) C218_=_C324( C218 C324 ) C218_=_C333( C218 C333 ) C218_=_C343( C218 C343 ) C218_=_C380( C218 C380 ) C218_=_C398( C218 C398 ) \nC218_=_C405( C218 C405 ) C220_=_C243( C220 C243 ) C220_=_C281( C220 C281 ) C220_=_C314( C220 C314 ) C220_=_C325( C220 C325 ) C220_=_C336( C220 C336 ) \nC220_=_C351( C220 C351 ) C220_=_C410( C220 C410 ) C220_=_C412( C220 C412 ) C221_=_C222( C221 C222 ) C221_=_C227( C221 C227 ) C221_=_C228( C221 C228 ) \nC221_=_C229( C221 C229 ) C221_=_C231( C221 C231 ) C221_=_C232( C221 C232 ) C221_=_C233( C221 C233 ) C221_=_C234( C221 C234 ) C221_=_C236( C221 C236 ) \nC221_=_C237( C221 C237 ) C221_=_C239( C221 C239 ) C221_=_C240( C221 C240 ) C221_=_C241( C221 C241 ) C221_=_C243( C221 C243 ) C221_=_C244( C221 C244 ) \nC222_=_C227( C222 C227 ) C222_=_C228( C222 C228 ) C222_=_C229( C222 C229 ) C222_=_C231( C222 C231 ) C222_=_C232( C222 C232 ) C222_=_C233( C222 C233 ) \nC222_=_C245( C222 C245 ) C222_=_C247( C222 C247 ) C222_=_C248( C222 C248 ) C222_=_C255( C222 C255 ) C227_=_C228( C227 C228 ) C227_=_C229( C227 C229 ) \nC227_=_C231( C227 C231 ) C227_=_C232( C227 C232 ) C227_=_C264( C227 C264 ) C227_=_C274( C227 C274 ) C227_=_C310( C227 C310 ) C227_=_C329( C227 C329 ) \nC227_=_C359( C227 C359 ) C227_=_C375( C227 C375 ) C227_=_C376( C227 C376 ) C227_=_C378( C227 C378 ) C227_=_C379( C227 C379 ) C227_=_C380( C227 C380 ) \nC227_=_C381( C227 C381 ) C227_=_C382( C227 C382 ) C228_=_C229( C228 C229 ) C228_=_C231( C228 C231 ) C228_=_C232( C228 C232 ) C228_=_C239( C228 C239 ) \nC228_=_C277( C228 C277 ) C228_=_C321( C228 C321 ) C228_=_C330( C228 C330 ) C228_=_C376( C228 C376 ) C228_=_C391( C228 C391 ) C228_=_C393( C228 C393 ) \nC229_=_C231( C229 C231 ) C229_=_C232( C229 C232 ) C229_=_C240( C229 C240 ) C229_=_C267( C229 C267 ) C229_=_C323( C229 C323 ) C229_=_C347( C229 C347 ) \nC229_=_C378( C229 C378 ) C229_=_C402( C229 C402 ) C231_=_C232( C231 C232 ) C231_=_C324( C231 C324 ) C231_=_C333( C231 C333 ) C231_=_C343( C231 C343 ) \nC231_=_C380( C231 C380 ) C231_=_C398( C231 C398 ) C231_=_C405(</w:t>
      </w:r>
    </w:p>
    <w:p>
      <w:pPr>
        <w:pStyle w:val="PreformattedText"/>
        <w:bidi w:val="0"/>
        <w:spacing w:before="0" w:after="0"/>
        <w:jc w:val="left"/>
        <w:rPr/>
      </w:pPr>
      <w:r>
        <w:rPr/>
        <w:t xml:space="preserve"> </w:t>
      </w:r>
      <w:r>
        <w:rPr/>
        <w:t>C231 C405 ) C232_=_C269( C232 C269 ) C232_=_C279( C232 C279 ) C232_=_C303( C232 C303 ) \nC232_=_C334( C232 C334 ) C232_=_C349( C232 C349 ) C232_=_C371( C232 C371 ) C232_=_C390( C232 C390 ) C232_=_C403( C232 C403 ) C232_=_C406( C232 C406 ) \nC232_=_C409( C232 C409 ) C232_=_C410( C232 C410 ) C232_=_C411( C232 C411 ) C233_=_C234( C233 C234 ) C233_=_C236( C233 C236 ) C233_=_C237( C233 C237 ) \nC233_=_C239( C233 C239 ) C233_=_C240( C233 C240 ) C233_=_C241( C233 C241 ) C233_=_C243( C233 C243 ) C233_=_C244( C233 C244 ) C233_=_C245( C233 C245 ) \nC233_=_C247( C233 C247 ) C233_=_C248( C233 C248 ) C233_=_C255( C233 C255 ) C234_=_C236( C234 C236 ) C234_=_C237( C234 C237 ) C234_=_C239( C234 C239 ) \nC234_=_C240( C234 C240 ) C234_=_C241( C234 C241 ) C234_=_C243( C234 C243 ) C234_=_C244( C234 C244 ) C234_=_C282( C234 C282 ) C234_=_C290( C234 C290 ) \nC236_=_C237( C236 C237 ) C236_=_C239( C236 C239 ) C236_=_C240( C236 C240 ) C236_=_C241( C236 C241 ) C236_=_C243( C236 C243 ) C236_=_C244( C236 C244 ) \nC236_=_C316( C236 C316 ) C236_=_C344( C236 C344 ) C236_=_C345( C236 C345 ) C236_=_C346( C236 C346 ) C236_=_C347( C236 C347 ) C236_=_C349( C236 C349 ) \nC236_=_C351( C236 C351 ) C236_=_C352( C236 C352 ) C237_=_C239( C237 C239 ) C237_=_C240( C237 C240 ) C237_=_C241( C237 C241 ) C237_=_C243( C237 C243 ) \nC237_=_C244( C237 C244 ) C237_=_C262( C237 C262 ) C237_=_C328( C237 C328 ) C237_=_C337( C237 C337 ) C237_=_C359( C237 C359 ) C237_=_C362( C237 C362 ) \nC237_=_C363( C237 C363 ) C239_=_C240( C239 C240 ) C239_=_C241( C239 C241 ) C239_=_C243( C239 C243 ) C239_=_C244( C239 C244 ) C239_=_C277( C239 C277 ) \nC239_=_C321( C239 C321 ) C239_=_C330( C239 C330 ) C239_=_C376( C239 C376 ) C239_=_C391( C239 C391 ) C239_=_C393( C239 C393 ) C240_=_C241( C240 C241 ) \nC240_=_C243( C240 C243 ) C240_=_C244( C240 C244 ) C240_=_C267( C240 C267 ) C240_=_C323( C240 C323 ) C240_=_C347( C240 C347 ) C240_=_C378( C240 C378 ) \nC240_=_C402( C240 C402 ) C241_=_C243( C241 C243 ) C241_=_C244( C241 C244 ) C241_=_C355( C241 C355 ) C241_=_C379( C241 C379 ) C241_=_C397( C241 C397 ) \nC241_=_C403( C241 C403 ) C243_=_C244( C243 C244 ) C243_=_C281( C243 C281 ) C243_=_C314( C243 C314 ) C243_=_C325( C243 C325 ) C243_=_C336( C243 C336 ) \nC243_=_C351( C243 C351 ) C243_=_C410( C243 C410 ) C243_=_C412( C243 C412 ) C244_=_C352( C244 C352 ) C244_=_C357( C244 C357 ) C244_=_C382( C244 C382 ) \nC244_=_C407( C244 C407 ) C244_=_C411( C244 C411 ) C244_=_C413( C244 C413 ) C245_=_C247( C245 C247 ) C245_=_C248( C245 C248 ) C245_=_C255( C245 C255 ) \nC245_=_C271( C245 C271 ) C245_=_C272( C245 C272 ) C245_=_C273( C245 C273 ) C245_=_C274( C245 C274 ) C245_=_C275( C245 C275 ) C245_=_C276( C245 C276 ) \nC245_=_C277( C245 C277 ) C245_=_C279( C245 C279 ) C245_=_C281( C245 C281 ) C247_=_C248( C247 C248 ) C247_=_C255( C247 C255 ) C247_=_C271( C247 C271 ) \nC247_=_C282( C247 C282 ) C247_=_C292( C247 C292 ) C247_=_C316( C247 C316 ) C247_=_C317( C247 C317 ) C247_=_C319( C247 C319 ) C247_=_C320( C247 C320 ) \nC247_=_C321( C247 C321 ) C247_=_C323( C247 C323 ) C247_=_C324( C247 C324 ) C247_=_C325( C247 C325 ) C248_=_C255( C248 C255 ) C248_=_C294( C248 C294 ) \nC248_=_C337( C248 C337 ) C248_=_C338( C248 C338 ) C248_=_C340( C248 C340 ) C248_=_C342( C248 C342 ) C248_=_C343( C248 C343 ) C255_=_C302( C255 C302 ) \nC255_=_C342( C255 C342 ) C255_=_C356( C255 C356 ) C255_=_C362( C255 C362 ) C255_=_C369( C255 C369 ) C255_=_C393( C255 C393 ) C255_=_C405( C255 C405 ) \nC255_=_C406( C255 C406 ) C255_=_C407( C255 C407 ) C260_=_C262( C260 C262 ) C260_=_C263( C260 C263 ) C260_=_C264( C260 C264 ) C260_=_C265( C260 C265 ) \nC260_=_C266( C260 C266 ) C260_=_C267( C260 C267 ) C260_=_C269( C260 C269 ) C260_=_C292( C260 C292 ) C260_=_C293( C260 C293 ) C260_=_C294( C260 C294 ) \nC260_=_C299( C260 C299 ) C260_=_C302( C260 C302 ) C260_=_C303( C260 C303 ) C260_=_C304( C260 C304 ) C262_=_C263( C262 C263 ) C262_=_C264( C262 C264 ) \nC262_=_C265( C262 C265 ) C262_=_C266( C262 C266 ) C262_=_C267( C262 C267 ) C262_=_C269( C262 C269 ) C262_=_C328( C262 C328 ) C262_=_C337( C262 C337 ) \nC262_=_C359( C262 C359 ) C262_=_C362( C262 C362 ) C262_=_C363( C262 C363 ) C263_=_C264( C263 C264 ) C263_=_C265( C263 C265 ) C263_=_C266( C263 C266 ) \nC263_=_C267( C263 C267 ) C263_=_C269( C263 C269 ) C263_=_C273( C263 C273 ) C263_=_C317( C263 C317 ) C263_=_C338( C263 C338 ) C263_=_C344( C263 C344 ) \nC263_=_C353( C263 C353 ) C263_=_C367( C263 C367 ) C263_=_C369( C263 C369 ) C263_=_C371( C263 C371 ) C263_=_C372( C263 C372 ) C264_=_C265( C264 C265 ) \nC264_=_C266( C264 C266 ) C264_=_C267( C264 C267 ) C264_=_C269( C264 C269 ) C264_=_C274( C264 C274 ) C264_=_C310( C264 C310 ) C264_=_C329( C264 C329 ) \nC264_=_C359( C264 C359 ) C264_=_C375( C264 C375 ) C264_=_C376( C264 C376 ) C264_=_C378( C264 C378 ) C264_=_C379( C264 C379 ) C264_=_C380( C264 C380 ) \nC264_=_C381( C264 C381 ) C264_=_C382( C264 C382 ) C265_=_C266( C265 C266 ) C265_=_C267( C265 C267 ) C265_=_C269( C265 C269 ) C265_=_C275( C265 C275 ) \nC265_=_C311( C265 C311 ) C265_=_C319( C265 C319 ) C265_=_C345( C265 C345 ) C265_=_C386( C265 C386 ) C266_=_C267( C266 C267 ) C266_=_C269( C266 C269 ) \nC266_=_C276( C266 C276 ) C266_=_C320( C266 C320 ) C266_=_C340( C266 C340 ) C266_=_C346( C266 C346 ) C266_=_C375( C266 C375 ) C266_=_C388( C266 C388 ) \nC266_=_C390( C266 C390 ) C267_=_C269( C267 C269 ) C267_=_C323( C267 C323 ) C267_=_C347( C267 C347 ) C267_=_C378( C267 C378 ) C267_=_C402( C267 C402 ) \nC269_=_C279( C269 C279 ) C269_=_C303( C269 C303 ) C269_=_C334( C269 C334 ) C269_=_C349( C269 C349 ) C269_=_C371( C269 C371 ) C269_=_C390( C269 C390 ) \nC269_=_C403( C269 C403 ) C269_=_C406( C269 C406 ) C269_=_C409( C269 C409 ) C269_=_C410( C269 C410 ) C269_=_C411( C269 C411 ) C271_=_C272( C271 C272 ) \nC271_=_C273( C271 C273 ) C271_=_C274( C271 C274 ) C271_=_C275( C271 C275 ) C271_=_C276( C271 C276 ) C271_=_C277( C271 C277 ) C271_=_C279( C271 C279 ) \nC271_=_C281( C271 C281 ) C271_=_C282( C271 C282 ) C271_=_C292( C271 C292 ) C271_=_C316( C271 C316 ) C271_=_C317( C271 C317 ) C271_=_C319( C271 C319 ) \nC271_=_C320( C271 C320 ) C271_=_C321( C271 C321 ) C271_=_C323( C271 C323 ) C271_=_C324( C271 C324 ) C271_=_C325( C271 C325 ) C272_=_C273( C272 C273 ) \nC272_=_C274( C272 C274 ) C272_=_C275( C272 C275 ) C272_=_C276( C272 C276 ) C272_=_C277( C272 C277 ) C272_=_C279( C272 C279 ) C272_=_C281( C272 C281 ) \nC272_=_C309( C272 C309 ) C272_=_C327( C272 C327 ) C272_=_C353( C272 C353 ) C272_=_C355( C272 C355 ) C272_=_C356( C272 C356 ) C272_=_C357( C272 C357 ) \nC273_=_C274( C273 C274 ) C273_=_C275( C273 C275 ) C273_=_C276( C273 C276 ) C273_=_C277( C273 C277 ) C273_=_C279( C273 C279 ) C273_=_C281( C273 C281 ) \nC273_=_C317( C273 C317 ) C273_=_C338( C273 C338 ) C273_=_C344( C273 C344 ) C273_=_C353( C273 C353 ) C273_=_C367( C273 C367 ) C273_=_C369( C273 C369 ) \nC273_=_C371( C273 C371 ) C273_=_C372( C273 C372 ) C274_=_C275( C274 C275 ) C274_=_C276( C274 C276 ) C274_=_C277( C274 C277 ) C274_=_C279( C274 C279 ) \nC274_=_C281( C274 C281 ) C274_=_C310( C274 C310 ) C274_=_C329( C274 C329 ) C274_=_C359( C274 C359 ) C274_=_C375( C274 C375 ) C274_=_C376( C274 C376 ) \nC274_=_C378( C274 C378 ) C274_=_C379( C274 C379 ) C274_=_C380( C274 C380 ) C274_=_C381( C274 C381 ) C274_=_C382( C274 C382 ) C275_=_C276( C275 C276 ) \nC275_=_C277( C275 C277 ) C275_=_C279( C275 C279 ) C275_=_C281( C275 C281 ) C275_=_C311( C275 C311 ) C275_=_C319( C275 C319 ) C275_=_C345( C275 C345 ) \nC275_=_C386( C275 C386 ) C276_=_C277( C276 C277 ) C276_=_C279( C276 C279 ) C276_=_C281( C276 C281 ) C276_=_C320( C276 C320 ) C276_=_C340( C276 C340 ) \nC276_=_C346( C276 C346 ) C276_=_C375( C276 C375 ) C276_=_C388( C276 C388 ) C276_=_C390( C276 C390 ) C277_=_C279( C277 C279 ) C277_=_C281( C277 C281 ) \nC277_=_C321( C277 C321 ) C277_=_C330( C277 C330 ) C277_=_C376( C277 C376 ) C277_=_C391( C277 C391 ) C277_=_C393( C277 C393 ) C279_=_C281( C279 C281 ) \nC279_=_C303( C279 C303 ) C279_=_C334( C279 C334 ) C279_=_C349( C279 C349 ) C279_=_C371( C279 C371 ) C279_=_C390( C279 C390 ) C279_=_C403( C279 C403 ) \nC279_=_C406( C279 C406 ) C279_=_C409( C279 C409 ) C279_=_C410( C279 C410 ) C279_=_C411( C279 C411 ) C281_=_C314( C281 C314 ) C281_=_C325( C281 C325 ) \nC281_=_C336( C281 C336 ) C281_=_C351( C281 C351 ) C281_=_C410( C281 C410 ) C281_=_C412( C281 C412 ) C282_=_C290( C282 C290 ) C282_=_C292( C282 C292 ) \nC282_=_C316( C282 C316 ) C282_=_C317( C282 C317 ) C282_=_C319( C282 C319 ) C282_=_C320( C282 C320 ) C282_=_C321( C282 C321 ) C282_=_C323( C282 C323 ) \nC282_=_C324( C282 C324 ) C282_=_C325( C282 C325 ) C290_=_C304( C290 C304 ) C290_=_C363( C290 C363 ) C290_=_C372( C290 C372 ) C290_=_C381( C290 C381 ) \nC290_=_C386( C290 C386 ) C290_=_C402( C290 C402 ) C290_=_C409( C290 C409 ) C290_=_C412( C290 C412 ) C290_=_C413( C290 C413 ) C292_=_C293( C292 C293 ) \nC292_=_C294( C292 C294 ) C292_=_C299( C292 C299 ) C292_=_C302( C292 C302 ) C292_=_C303( C292 C303 ) C292_=_C304( C292 C304 ) C292_=_C316( C292 C316 ) \nC292_=_C317( C292 C317 ) C292_=_C319( C292 C319 ) C292_=_C320( C292 C320 ) C292_=_C321( C292 C321 ) C292_=_C323( C292 C323 ) C292_=_C324( C292 C324 ) \nC292_=_C325( C292 C325 ) C293_=_C294( C293 C294 ) C293_=_C299( C293 C299 ) C293_=_C302( C293 C302 ) C293_=_C303( C293 C303 ) C293_=_C304( C293 C304 ) \nC293_=_C327( C293 C327 ) C293_=_C328( C293 C328 ) C293_=_C329( C293 C329 ) C293_=_C330( C293 C330 ) C293_=_C331( C293 C331 ) C293_=_C333( C293 C333 ) \nC293_=_C334( C293 C334 ) C293_=_C336( C293 C336 ) C294_=_C299( C294 C299 ) C294_=_C302( C294 C302 ) C294_=_C303( C294 C303 ) C294_=_C304( C294 C304 ) \nC294_=_C337( C294 C337 ) C294_=_C338( C294 C338 ) C294_=_C340( C294 C340 ) C294_=_C342( C294 C342 ) C294_=_C343( C294 C343 ) C299_=_C302( C299 C302 ) \nC299_=_C303( C299 C303 ) C299_=_C304( C299 C304 ) C299_=_C331( C299 C331 ) C299_=_C367( C299 C367 ) C299_=_C388( C299 C388 ) C299_=_C391( C299 C391 ) \nC299_=_C397( C299 C397 ) C299_=_C398( C299 C398 ) C302_=_C303( C302 C303 ) C302_=_C304(</w:t>
      </w:r>
    </w:p>
    <w:p>
      <w:pPr>
        <w:pStyle w:val="PreformattedText"/>
        <w:bidi w:val="0"/>
        <w:spacing w:before="0" w:after="0"/>
        <w:jc w:val="left"/>
        <w:rPr/>
      </w:pPr>
      <w:r>
        <w:rPr/>
        <w:t xml:space="preserve"> </w:t>
      </w:r>
      <w:r>
        <w:rPr/>
        <w:t>C302 C304 ) C302_=_C342( C302 C342 ) C302_=_C356( C302 C356 ) \nC302_=_C362( C302 C362 ) C302_=_C369( C302 C369 ) C302_=_C393( C302 C393 ) C302_=_C405( C302 C405 ) C302_=_C406( C302 C406 ) C302_=_C407( C302 C407 ) \nC303_=_C304( C303 C304 ) C303_=_C334( C303 C334 ) C303_=_C349( C303 C349 ) C303_=_C371( C303 C371 ) C303_=_C390( C303 C390 ) C303_=_C403( C303 C403 ) \nC303_=_C406( C303 C406 ) C303_=_C409( C303 C409 ) C303_=_C410( C303 C410 ) C303_=_C411( C303 C411 ) C304_=_C363( C304 C363 ) C304_=_C372( C304 C372 ) \nC304_=_C381( C304 C381 ) C304_=_C386( C304 C386 ) C304_=_C402( C304 C402 ) C304_=_C409( C304 C409 ) C304_=_C412( C304 C412 ) C304_=_C413( C304 C413 ) \nC309_=_C310( C309 C310 ) C309_=_C311( C309 C311 ) C309_=_C314( C309 C314 ) C309_=_C327( C309 C327 ) C309_=_C353( C309 C353 ) C309_=_C355( C309 C355 ) \nC309_=_C356( C309 C356 ) C309_=_C357( C309 C357 ) C310_=_C311( C310 C311 ) C310_=_C314( C310 C314 ) C310_=_C329( C310 C329 ) C310_=_C359( C310 C359 ) \nC310_=_C375( C310 C375 ) C310_=_C376( C310 C376 ) C310_=_C378( C310 C378 ) C310_=_C379( C310 C379 ) C310_=_C380( C310 C380 ) C310_=_C381( C310 C381 ) \nC310_=_C382( C310 C382 ) C311_=_C314( C311 C314 ) C311_=_C319( C311 C319 ) C311_=_C345( C311 C345 ) C311_=_C386( C311 C386 ) C314_=_C325( C314 C325 ) \nC314_=_C336( C314 C336 ) C314_=_C351( C314 C351 ) C314_=_C410( C314 C410 ) C314_=_C412( C314 C412 ) C316_=_C317( C316 C317 ) C316_=_C319( C316 C319 ) \nC316_=_C320( C316 C320 ) C316_=_C321( C316 C321 ) C316_=_C323( C316 C323 ) C316_=_C324( C316 C324 ) C316_=_C325( C316 C325 ) C316_=_C344( C316 C344 ) \nC316_=_C345( C316 C345 ) C316_=_C346( C316 C346 ) C316_=_C347( C316 C347 ) C316_=_C349( C316 C349 ) C316_=_C351( C316 C351 ) C316_=_C352( C316 C352 ) \nC317_=_C319( C317 C319 ) C317_=_C320( C317 C320 ) C317_=_C321( C317 C321 ) C317_=_C323( C317 C323 ) C317_=_C324( C317 C324 ) C317_=_C325( C317 C325 ) \nC317_=_C338( C317 C338 ) C317_=_C344( C317 C344 ) C317_=_C353( C317 C353 ) C317_=_C367( C317 C367 ) C317_=_C369( C317 C369 ) C317_=_C371( C317 C371 ) \nC317_=_C372( C317 C372 ) C319_=_C320( C319 C320 ) C319_=_C321( C319 C321 ) C319_=_C323( C319 C323 ) C319_=_C324( C319 C324 ) C319_=_C325( C319 C325 ) \nC319_=_C345( C319 C345 ) C319_=_C386( C319 C386 ) C320_=_C321( C320 C321 ) C320_=_C323( C320 C323 ) C320_=_C324( C320 C324 ) C320_=_C325( C320 C325 ) \nC320_=_C340( C320 C340 ) C320_=_C346( C320 C346 ) C320_=_C375( C320 C375 ) C320_=_C388( C320 C388 ) C320_=_C390( C320 C390 ) C321_=_C323( C321 C323 ) \nC321_=_C324( C321 C324 ) C321_=_C325( C321 C325 ) C321_=_C330( C321 C330 ) C321_=_C376( C321 C376 ) C321_=_C391( C321 C391 ) C321_=_C393( C321 C393 ) \nC323_=_C324( C323 C324 ) C323_=_C325( C323 C325 ) C323_=_C347( C323 C347 ) C323_=_C378( C323 C378 ) C323_=_C402( C323 C402 ) C324_=_C325( C324 C325 ) \nC324_=_C333( C324 C333 ) C324_=_C343( C324 C343 ) C324_=_C380( C324 C380 ) C324_=_C398( C324 C398 ) C324_=_C405( C324 C405 ) C325_=_C336( C325 C336 ) \nC325_=_C351( C325 C351 ) C325_=_C410( C325 C410 ) C325_=_C412( C325 C412 ) C327_=_C328( C327 C328 ) C327_=_C329( C327 C329 ) C327_=_C330( C327 C330 ) \nC327_=_C331( C327 C331 ) C327_=_C333( C327 C333 ) C327_=_C334( C327 C334 ) C327_=_C336( C327 C336 ) C327_=_C353( C327 C353 ) C327_=_C355( C327 C355 ) \nC327_=_C356( C327 C356 ) C327_=_C357( C327 C357 ) C328_=_C329( C328 C329 ) C328_=_C330( C328 C330 ) C328_=_C331( C328 C331 ) C328_=_C333( C328 C333 ) \nC328_=_C334( C328 C334 ) C328_=_C336( C328 C336 ) C328_=_C337( C328 C337 ) C328_=_C359( C328 C359 ) C328_=_C362( C328 C362 ) C328_=_C363( C328 C363 ) \nC329_=_C330( C329 C330 ) C329_=_C331( C329 C331 ) C329_=_C333( C329 C333 ) C329_=_C334( C329 C334 ) C329_=_C336( C329 C336 ) C329_=_C359( C329 C359 ) \nC329_=_C375( C329 C375 ) C329_=_C376( C329 C376 ) C329_=_C378( C329 C378 ) C329_=_C379( C329 C379 ) C329_=_C380( C329 C380 ) C329_=_C381( C329 C381 ) \nC329_=_C382( C329 C382 ) C330_=_C331( C330 C331 ) C330_=_C333( C330 C333 ) C330_=_C334( C330 C334 ) C330_=_C336( C330 C336 ) C330_=_C376( C330 C376 ) \nC330_=_C391( C330 C391 ) C330_=_C393( C330 C393 ) C331_=_C333( C331 C333 ) C331_=_C334( C331 C334 ) C331_=_C336( C331 C336 ) C331_=_C367( C331 C367 ) \nC331_=_C388( C331 C388 ) C331_=_C391( C331 C391 ) C331_=_C397( C331 C397 ) C331_=_C398( C331 C398 ) C333_=_C334( C333 C334 ) C333_=_C336( C333 C336 ) \nC333_=_C343( C333 C343 ) C333_=_C380( C333 C380 ) C333_=_C398( C333 C398 ) C333_=_C405( C333 C405 ) C334_=_C336( C334 C336 ) C334_=_C349( C334 C349 ) \nC334_=_C371( C334 C371 ) C334_=_C390( C334 C390 ) C334_=_C403( C334 C403 ) C334_=_C406( C334 C406 ) C334_=_C409( C334 C409 ) C334_=_C410( C334 C410 ) \nC334_=_C411( C334 C411 ) C336_=_C351( C336 C351 ) C336_=_C410( C336 C410 ) C336_=_C412( C336 C412 ) C337_=_C338( C337 C338 ) C337_=_C340( C337 C340 ) \nC337_=_C342( C337 C342 ) C337_=_C343( C337 C343 ) C337_=_C359( C337 C359 ) C337_=_C362( C337 C362 ) C337_=_C363( C337 C363 ) C338_=_C340( C338 C340 ) \nC338_=_C342( C338 C342 ) C338_=_C343( C338 C343 ) C338_=_C344( C338 C344 ) C338_=_C353( C338 C353 ) C338_=_C367( C338 C367 ) C338_=_C369( C338 C369 ) \nC338_=_C371( C338 C371 ) C338_=_C372( C338 C372 ) C340_=_C342( C340 C342 ) C340_=_C343( C340 C343 ) C340_=_C346( C340 C346 ) C340_=_C375( C340 C375 ) \nC340_=_C388( C340 C388 ) C340_=_C390( C340 C390 ) C342_=_C343( C342 C343 ) C342_=_C356( C342 C356 ) C342_=_C362( C342 C362 ) C342_=_C369( C342 C369 ) \nC342_=_C393( C342 C393 ) C342_=_C405( C342 C405 ) C342_=_C406( C342 C406 ) C342_=_C407( C342 C407 ) C343_=_C380( C343 C380 ) C343_=_C398( C343 C398 ) \nC343_=_C405( C343 C405 ) C344_=_C345( C344 C345 ) C344_=_C346( C344 C346 ) C344_=_C347( C344 C347 ) C344_=_C349( C344 C349 ) C344_=_C351( C344 C351 ) \nC344_=_C352( C344 C352 ) C344_=_C353( C344 C353 ) C344_=_C367( C344 C367 ) C344_=_C369( C344 C369 ) C344_=_C371( C344 C371 ) C344_=_C372( C344 C372 ) \nC345_=_C346( C345 C346 ) C345_=_C347( C345 C347 ) C345_=_C349( C345 C349 ) C345_=_C351( C345 C351 ) C345_=_C352( C345 C352 ) C345_=_C386( C345 C386 ) \nC346_=_C347( C346 C347 ) C346_=_C349( C346 C349 ) C346_=_C351( C346 C351 ) C346_=_C352( C346 C352 ) C346_=_C375( C346 C375 ) C346_=_C388( C346 C388 ) \nC346_=_C390( C346 C390 ) C347_=_C349( C347 C349 ) C347_=_C351( C347 C351 ) C347_=_C352( C347 C352 ) C347_=_C378( C347 C378 ) C347_=_C402( C347 C402 ) \nC349_=_C351( C349 C351 ) C349_=_C352( C349 C352 ) C349_=_C371( C349 C371 ) C349_=_C390( C349 C390 ) C349_=_C403( C349 C403 ) C349_=_C406( C349 C406 ) \nC349_=_C409( C349 C409 ) C349_=_C410( C349 C410 ) C349_=_C411( C349 C411 ) C351_=_C352( C351 C352 ) C351_=_C410( C351 C410 ) C351_=_C412( C351 C412 ) \nC352_=_C357( C352 C357 ) C352_=_C382( C352 C382 ) C352_=_C407( C352 C407 ) C352_=_C411( C352 C411 ) C352_=_C413( C352 C413 ) C353_=_C355( C353 C355 ) \nC353_=_C356( C353 C356 ) C353_=_C357( C353 C357 ) C353_=_C367( C353 C367 ) C353_=_C369( C353 C369 ) C353_=_C371( C353 C371 ) C353_=_C372( C353 C372 ) \nC355_=_C356( C355 C356 ) C355_=_C357( C355 C357 ) C355_=_C379( C355 C379 ) C355_=_C397( C355 C397 ) C355_=_C403( C355 C403 ) C356_=_C357( C356 C357 ) \nC356_=_C362( C356 C362 ) C356_=_C369( C356 C369 ) C356_=_C393( C356 C393 ) C356_=_C405( C356 C405 ) C356_=_C406( C356 C406 ) C356_=_C407( C356 C407 ) \nC357_=_C382( C357 C382 ) C357_=_C407( C357 C407 ) C357_=_C411( C357 C411 ) C357_=_C413( C357 C413 ) C359_=_C362( C359 C362 ) C359_=_C363( C359 C363 ) \nC359_=_C375( C359 C375 ) C359_=_C376( C359 C376 ) C359_=_C378( C359 C378 ) C359_=_C379( C359 C379 ) C359_=_C380( C359 C380 ) C359_=_C381( C359 C381 ) \nC359_=_C382( C359 C382 ) C362_=_C363( C362 C363 ) C362_=_C369( C362 C369 ) C362_=_C393( C362 C393 ) C362_=_C405( C362 C405 ) C362_=_C406( C362 C406 ) \nC362_=_C407( C362 C407 ) C363_=_C372( C363 C372 ) C363_=_C381( C363 C381 ) C363_=_C386( C363 C386 ) C363_=_C402( C363 C402 ) C363_=_C409( C363 C409 ) \nC363_=_C412( C363 C412 ) C363_=_C413( C363 C413 ) C367_=_C369( C367 C369 ) C367_=_C371( C367 C371 ) C367_=_C372( C367 C372 ) C367_=_C388( C367 C388 ) \nC367_=_C391( C367 C391 ) C367_=_C397( C367 C397 ) C367_=_C398( C367 C398 ) C369_=_C371( C369 C371 ) C369_=_C372( C369 C372 ) C369_=_C393( C369 C393 ) \nC369_=_C405( C369 C405 ) C369_=_C406( C369 C406 ) C369_=_C407( C369 C407 ) C371_=_C372( C371 C372 ) C371_=_C390( C371 C390 ) C371_=_C403( C371 C403 ) \nC371_=_C406( C371 C406 ) C371_=_C409( C371 C409 ) C371_=_C410( C371 C410 ) C371_=_C411( C371 C411 ) C372_=_C381( C372 C381 ) C372_=_C386( C372 C386 ) \nC372_=_C402( C372 C402 ) C372_=_C409( C372 C409 ) C372_=_C412( C372 C412 ) C372_=_C413( C372 C413 ) C375_=_C376( C375 C376 ) C375_=_C378( C375 C378 ) \nC375_=_C379( C375 C379 ) C375_=_C380( C375 C380 ) C375_=_C381( C375 C381 ) C375_=_C382( C375 C382 ) C375_=_C388( C375 C388 ) C375_=_C390( C375 C390 ) \nC376_=_C378( C376 C378 ) C376_=_C379( C376 C379 ) C376_=_C380( C376 C380 ) C376_=_C381( C376 C381 ) C376_=_C382( C376 C382 ) C376_=_C391( C376 C391 ) \nC376_=_C393( C376 C393 ) C378_=_C379( C378 C379 ) C378_=_C380( C378 C380 ) C378_=_C381( C378 C381 ) C378_=_C382( C378 C382 ) C378_=_C402( C378 C402 ) \nC379_=_C380( C379 C380 ) C379_=_C381( C379 C381 ) C379_=_C382( C379 C382 ) C379_=_C397( C379 C397 ) C379_=_C403( C379 C403 ) C380_=_C381( C380 C381 ) \nC380_=_C382( C380 C382 ) C380_=_C398( C380 C398 ) C380_=_C405( C380 C405 ) C381_=_C382( C381 C382 ) C381_=_C386( C381 C386 ) C381_=_C402( C381 C402 ) \nC381_=_C409( C381 C409 ) C381_=_C412( C381 C412 ) C381_=_C413( C381 C413 ) C382_=_C407( C382 C407 ) C382_=_C411( C382 C411 ) C382_=_C413( C382 C413 ) \nC386_=_C402( C386 C402 ) C386_=_C409( C386 C409 ) C386_=_C412( C386 C412 ) C386_=_C413( C386 C413 ) C388_=_C390( C388 C390 ) C388_=_C391( C388 C391 ) \nC388_=_C397( C388 C397 ) C388_=_C398( C388 C398 ) C390_=_C403( C390 C403 ) C390_=_C406( C390 C406 ) C390_=_C409( C390 C409 ) C390_=_C410( C390 C410 ) \nC390_=_C411( C390 C411 ) C391_=_C393( C391 C393 ) C391_=_C397( C391 C397 ) C391_=_C398( C391 C398 ) C393_=_C405(</w:t>
      </w:r>
    </w:p>
    <w:p>
      <w:pPr>
        <w:pStyle w:val="PreformattedText"/>
        <w:bidi w:val="0"/>
        <w:spacing w:before="0" w:after="0"/>
        <w:jc w:val="left"/>
        <w:rPr/>
      </w:pPr>
      <w:r>
        <w:rPr/>
        <w:t xml:space="preserve"> </w:t>
      </w:r>
      <w:r>
        <w:rPr/>
        <w:t>C393 C405 ) C393_=_C406( C393 C406 ) \nC393_=_C407( C393 C407 ) C397_=_C398( C397 C398 ) C397_=_C403( C397 C403 ) C398_=_C405( C398 C405 ) C402_=_C409( C402 C409 ) C402_=_C412( C402 C412 ) \nC402_=_C413( C402 C413 ) C403_=_C406( C403 C406 ) C403_=_C409( C403 C409 ) C403_=_C410( C403 C410 ) C403_=_C411( C403 C411 ) C405_=_C406( C405 C406 ) \nC405_=_C407( C405 C407 ) C406_=_C407( C406 C407 ) C406_=_C409( C406 C409 ) C406_=_C410( C406 C410 ) C406_=_C411( C406 C411 ) C407_=_C411( C407 C411 ) \nC407_=_C413( C407 C413 ) C409_=_C410( C409 C410 ) C409_=_C411( C409 C411 ) C409_=_C412( C409 C412 ) C409_=_C413( C409 C413 ) C410_=_C411( C410 C411 ) \nC410_=_C412( C410 C412 ) C411_=_C413( C411 C413 ) C412_=_C413( C412 C413 ) "]11[shape=box, label="id:11 level: 1\n137: C4 C6 C9 C11 C19 \nC21 C28 C32 C46 C49 C62 \nC65 C67 C75 C81 C83 C84 \nC86 C88 C101 C103 C106 C108 \nC115 C118 C123 C125 C128 C130 \nC143 C145 C148 C150 C155 C158 \nC159 C160 C164 C165 C166 C167 \nC169 C170 C171 C173 C174 C175 \nC176 C180 C181 C183 C185 C187 \nC189 C198 C203 C204 C206 C208 \nC210 C217 C221 C222 C225 C226 \nC227 C228 C229 C230 C231 C232 \nC236 C245 C255 C260 C261 C262 \nC263 C264 C265 C266 C267 C268 \nC269 C271 C272 C273 C274 C275 \nC276 C277 C278 C279 C281 C290 \nC293 C302 C304 C309 C310 C311 \nC313 C314 C316 C327 C328 C329 \nC330 C331 C333 C334 C335 C336 \nC342 C344 C345 C346 C347 C349 \nC350 C351 C352 C356 C362 C363 \nC369 C372 C381 C386 C393 C402 \nC405 C406 C407 C409 C412 C413 \n1437: C4_=_C6( C4 C6 ) C4_=_C9( C4 C9 ) C4_=_C11( C4 C11 ) C4_=_C19( C4 C19 ) C4_=_C21( C4 C21 ) \nC4_=_C62( C4 C62 ) C4_=_C158( C4 C158 ) C4_=_C159( C4 C159 ) C4_=_C160( C4 C160 ) C4_=_C164( C4 C164 ) C4_=_C165( C4 C165 ) \nC4_=_C166( C4 C166 ) C4_=_C167( C4 C167 ) C4_=_C169( C4 C169 ) C4_=_C170( C4 C170 ) C4_=_C171( C4 C171 ) C6_=_C9( C6 C9 ) \nC6_=_C11( C6 C11 ) C6_=_C19( C6 C19 ) C6_=_C21( C6 C21 ) C6_=_C28( C6 C28 ) C6_=_C81( C6 C81 ) C6_=_C101( C6 C101 ) \nC6_=_C123( C6 C123 ) C6_=_C143( C6 C143 ) C6_=_C183( C6 C183 ) C6_=_C221( C6 C221 ) C6_=_C222( C6 C222 ) C6_=_C225( C6 C225 ) \nC6_=_C226( C6 C226 ) C6_=_C227( C6 C227 ) C6_=_C228( C6 C228 ) C6_=_C229( C6 C229 ) C6_=_C230( C6 C230 ) C6_=_C231( C6 C231 ) \nC6_=_C232( C6 C232 ) C9_=_C11( C9 C11 ) C9_=_C19( C9 C19 ) C9_=_C21( C9 C21 ) C9_=_C88( C9 C88 ) C9_=_C128( C9 C128 ) \nC9_=_C148( C9 C148 ) C9_=_C175( C9 C175 ) C9_=_C189( C9 C189 ) C9_=_C208( C9 C208 ) C9_=_C225( C9 C225 ) C9_=_C293( C9 C293 ) \nC9_=_C327( C9 C327 ) C9_=_C328( C9 C328 ) C9_=_C329( C9 C329 ) C9_=_C330( C9 C330 ) C9_=_C331( C9 C331 ) C9_=_C333( C9 C333 ) \nC9_=_C334( C9 C334 ) C9_=_C335( C9 C335 ) C9_=_C336( C9 C336 ) C11_=_C19( C11 C19 ) C11_=_C21( C11 C21 ) C11_=_C32( C11 C32 ) \nC11_=_C49( C11 C49 ) C11_=_C67( C11 C67 ) C11_=_C108( C11 C108 ) C11_=_C130( C11 C130 ) C11_=_C150( C11 C150 ) C11_=_C176( C11 C176 ) \nC11_=_C210( C11 C210 ) C11_=_C226( C11 C226 ) C11_=_C236( C11 C236 ) C11_=_C261( C11 C261 ) C11_=_C316( C11 C316 ) C11_=_C344( C11 C344 ) \nC11_=_C345( C11 C345 ) C11_=_C346( C11 C346 ) C11_=_C347( C11 C347 ) C11_=_C349( C11 C349 ) C11_=_C350( C11 C350 ) C11_=_C351( C11 C351 ) \nC11_=_C352( C11 C352 ) C19_=_C21( C19 C21 ) C19_=_C115( C19 C115 ) C19_=_C155( C19 C155 ) C19_=_C180( C19 C180 ) C19_=_C217( C19 C217 ) \nC19_=_C230( C19 C230 ) C19_=_C255( C19 C255 ) C19_=_C268( C19 C268 ) C19_=_C278( C19 C278 ) C19_=_C302( C19 C302 ) C19_=_C342( C19 C342 ) \nC19_=_C356( C19 C356 ) C19_=_C362( C19 C362 ) C19_=_C369( C19 C369 ) C19_=_C393( C19 C393 ) C19_=_C405( C19 C405 ) C19_=_C406( C19 C406 ) \nC19_=_C407( C19 C407 ) C21_=_C75( C21 C75 ) C21_=_C118( C21 C118 ) C21_=_C181( C21 C181 ) C21_=_C198( C21 C198 ) C21_=_C290( C21 C290 ) \nC21_=_C304( C21 C304 ) C21_=_C313( C21 C313 ) C21_=_C335( C21 C335 ) C21_=_C350( C21 C350 ) C21_=_C363( C21 C363 ) C21_=_C372( C21 C372 ) \nC21_=_C381( C21 C381 ) C21_=_C386( C21 C386 ) C21_=_C402( C21 C402 ) C21_=_C409( C21 C409 ) C21_=_C412( C21 C412 ) C21_=_C413( C21 C413 ) \nC28_=_C32( C28 C32 ) C28_=_C81( C28 C81 ) C28_=_C101( C28 C101 ) C28_=_C123( C28 C123 ) C28_=_C143( C28 C143 ) C28_=_C183( C28 C183 ) \nC28_=_C221( C28 C221 ) C28_=_C222( C28 C222 ) C28_=_C225( C28 C225 ) C28_=_C226( C28 C226 ) C28_=_C227( C28 C227 ) C28_=_C228( C28 C228 ) \nC28_=_C229( C28 C229 ) C28_=_C230( C28 C230 ) C28_=_C231( C28 C231 ) C28_=_C232( C28 C232 ) C32_=_C49( C32 C49 ) C32_=_C67( C32 C67 ) \nC32_=_C108( C32 C108 ) C32_=_C130( C32 C130 ) C32_=_C150( C32 C150 ) C32_=_C176( C32 C176 ) C32_=_C210( C32 C210 ) C32_=_C226( C32 C226 ) \nC32_=_C236( C32 C236 ) C32_=_C261( C32 C261 ) C32_=_C316( C32 C316 ) C32_=_C344( C32 C344 ) C32_=_C345( C32 C345 ) C32_=_C346( C32 C346 ) \nC32_=_C347( C32 C347 ) C32_=_C349( C32 C349 ) C32_=_C350( C32 C350 ) C32_=_C351( C32 C351 ) C32_=_C352( C32 C352 ) C46_=_C49( C46 C49 ) \nC46_=_C86( C46 C86 ) C46_=_C106( C46 C106 ) C46_=_C187( C46 C187 ) C46_=_C206( C46 C206 ) C46_=_C309( C46 C309 ) C46_=_C310( C46 C310 ) \nC46_=_C311( C46 C311 ) C46_=_C313( C46 C313 ) C46_=_C314( C46 C314 ) C49_=_C67( C49 C67 ) C49_=_C108( C49 C108 ) C49_=_C130( C49 C130 ) \nC49_=_C150( C49 C150 ) C49_=_C176( C49 C176 ) C49_=_C210( C49 C210 ) C49_=_C226( C49 C226 ) C49_=_C236( C49 C236 ) C49_=_C261( C49 C261 ) \nC49_=_C316( C49 C316 ) C49_=_C344( C49 C344 ) C49_=_C345( C49 C345 ) C49_=_C346( C49 C346 ) C49_=_C347( C49 C347 ) C49_=_C349( C49 C349 ) \nC49_=_C350( C49 C350 ) C49_=_C351( C49 C351 ) C49_=_C352( C49 C352 ) C62_=_C65( C62 C65 ) C62_=_C67( C62 C67 ) C62_=_C75( C62 C75 ) \nC62_=_C158( C62 C158 ) C62_=_C159( C62 C159 ) C62_=_C160( C62 C160 ) C62_=_C164( C62 C164 ) C62_=_C165( C62 C165 ) C62_=_C166( C62 C166 ) \nC62_=_C167( C62 C167 ) C62_=_C169( C62 C169 ) C62_=_C170( C62 C170 ) C62_=_C171( C62 C171 ) C65_=_C67( C65 C67 ) C65_=_C75( C65 C75 ) \nC65_=_C83( C65 C83 ) C65_=_C145( C65 C145 ) C65_=_C159( C65 C159 ) C65_=_C173( C65 C173 ) C65_=_C185( C65 C185 ) C65_=_C203( C65 C203 ) \nC65_=_C260( C65 C260 ) C65_=_C261( C65 C261 ) C65_=_C262( C65 C262 ) C65_=_C263( C65 C263 ) C65_=_C264( C65 C264 ) C65_=_C265( C65 C265 ) \nC65_=_C266( C65 C266 ) C65_=_C267( C65 C267 ) C65_=_C268( C65 C268 ) C65_=_C269( C65 C269 ) C67_=_C75( C67 C75 ) C67_=_C108( C67 C108 ) \nC67_=_C130( C67 C130 ) C67_=_C150( C67 C150 ) C67_=_C176( C67 C176 ) C67_=_C210( C67 C210 ) C67_=_C226( C67 C226 ) C67_=_C236( C67 C236 ) \nC67_=_C261( C67 C261 ) C67_=_C316( C67 C316 ) C67_=_C344( C67 C344 ) C67_=_C345( C67 C345 ) C67_=_C346( C67 C346 ) C67_=_C347( C67 C347 ) \nC67_=_C349( C67 C349 ) C67_=_C350( C67 C350 ) C67_=_C351( C67 C351 ) C67_=_C352( C67 C352 ) C75_=_C118( C75 C118 ) C75_=_C181( C75 C181 ) \nC75_=_C198( C75 C198 ) C75_=_C290( C75 C290 ) C75_=_C304( C75 C304 ) C75_=_C313( C75 C313 ) C75_=_C335( C75 C335 ) C75_=_C350( C75 C350 ) \nC75_=_C363( C75 C363 ) C75_=_C372( C75 C372 ) C75_=_C381( C75 C381 ) C75_=_C386( C75 C386 ) C75_=_C402( C75 C402 ) C75_=_C409( C75 C409 ) \nC75_=_C412( C75 C412 ) C75_=_C413( C75 C413 ) C81_=_C83( C81 C83 ) C81_=_C84( C81 C84 ) C81_=_C86( C81 C86 ) C81_=_C88( C81 C88 ) \nC81_=_C101( C81 C101 ) C81_=_C123( C81 C123 ) C81_=_C143( C81 C143 ) C81_=_C183( C81 C183 ) C81_=_C221( C81 C221 ) C81_=_C222( C81 C222 ) \nC81_=_C225( C81 C225 ) C81_=_C226( C81 C226 ) C81_=_C227( C81 C227 ) C81_=_C228( C81 C228 ) C81_=_C229( C81 C229 ) C81_=_C230( C81 C230 ) \nC81_=_C231( C81 C231 ) C81_=_C232( C81 C232 ) C83_=_C84( C83 C84 ) C83_=_C86( C83 C86 ) C83_=_C88( C83 C88 ) C83_=_C145( C83 C145 ) \nC83_=_C159( C83 C159 ) C83_=_C173( C83 C173 ) C83_=_C185( C83 C185 ) C83_=_C203( C83 C203 ) C83_=_C260( C83 C260 ) C83_=_C261( C83 C261 ) \nC83_=_C262( C83 C262 ) C83_=_C263( C83 C263 ) C83_=_C264( C83 C264 ) C83_=_C265( C83 C265 ) C83_=_C266( C83 C266 ) C83_=_C267( C83 C267 ) \nC83_=_C268( C83 C268 ) C83_=_C269( C83 C269 ) C84_=_C86( C84 C86 ) C84_=_C88( C84 C88 ) C84_=_C103( C84 C103 ) C84_=_C125( C84 C125 ) \nC84_=_C160( C84 C160 ) C84_=_C174( C84 C174 ) C84_=_C204( C84 C204 ) C84_=_C245( C84 C245 ) C84_=_C271( C84 C271 ) C84_=_C272( C84 C272 ) \nC84_=_C273( C84 C273 ) C84_=_C274( C84 C274 ) C84_=_C275( C84 C275 ) C84_=_C276( C84 C276 ) C84_=_C277( C84 C277 ) C84_=_C278( C84 C278 ) \nC84_=_C279( C84 C279 ) C84_=_C281( C84 C281 ) C86_=_C88( C86 C88 ) C86_=_C106( C86 C106 ) C86_=_C187( C86 C187 ) C86_=_C206( C86 C206 ) \nC86_=_C309( C86 C309 ) C86_=_C310( C86 C310 ) C86_=_C311( C86 C311 ) C86_=_C313( C86 C313 ) C86_=_C314( C86 C314 ) C88_=_C128( C88 C128 ) \nC88_=_C148( C88 C148 ) C88_=_C175( C88 C175 ) C88_=_C189( C88 C189 ) C88_=_C208( C88 C208 ) C88_=_C225( C88 C225 ) C88_=_C293( C88 C293 ) \nC88_=_C327( C88 C327 ) C88_=_C328( C88 C328 ) C88_=_C329( C88 C329 ) C88_=_C330( C88 C330 ) C88_=_C331( C88 C331 ) C88_=_C333( C88 C333 ) \nC88_=_C334( C88 C334 ) C88_=_C335( C88 C335 ) C88_=_C336( C88 C336 ) C101_=_C103( C101 C103 ) C101_=_C106( C101 C106 ) C101_=_C108( C101 C108 ) \nC101_=_C115( C101 C115 ) C101_=_C118( C101 C118 ) C101_=_C123( C101 C123 ) C101_=_C143( C101 C143 ) C101_=_C183( C101 C183 ) C101_=_C221( C101 C221 ) \nC101_=_C222( C101 C222 ) C101_=_C225( C101 C225 ) C101_=_C226( C101 C226 ) C101_=_C227( C101 C227 ) C101_=_C228( C101 C228 ) C101_=_C229( C101 C229 ) \nC101_=_C230( C101 C230 ) C101_=_C231( C101 C231 ) C101_=_C232( C101 C232 ) C103_=_C106( C103 C106 ) C103_=_C108( C103 C108 ) C103_=_C115( C103 C115 ) \nC103_=_C118( C103 C118 ) C103_=_C125( C103 C125 ) C103_=_C160( C103 C160 ) C103_=_C174( C103 C174 ) C103_=_C204( C103 C204 ) C103_=_C245( C103 C245 ) \nC103_=_C271( C103 C271 ) C103_=_C272( C103 C272 ) C103_=_C273( C103 C273 ) C103_=_C274( C103 C274 ) C103_=_C275( C103 C275 ) C103_=_C276( C103 C276 ) \nC103_=_C277( C103 C277 ) C103_=_C278( C103 C278 ) C103_=_C279( C103 C279 ) C103_=_C281( C103 C281 ) C106_=_C108( C106 C108 ) C106_=_C115( C106 C115 ) \nC106_=_C118( C106 C118 ) C106_=_C187( C106 C187 ) C106_=_C206( C106 C206 ) C106_=_C309( C106 C309 ) C106_=_C310( C106 C310 ) C106_=_C311( C106 C311 ) \nC106_=_C313( C106 C313 )</w:t>
      </w:r>
    </w:p>
    <w:p>
      <w:pPr>
        <w:pStyle w:val="PreformattedText"/>
        <w:bidi w:val="0"/>
        <w:spacing w:before="0" w:after="0"/>
        <w:jc w:val="left"/>
        <w:rPr/>
      </w:pPr>
      <w:r>
        <w:rPr/>
        <w:t xml:space="preserve"> </w:t>
      </w:r>
      <w:r>
        <w:rPr/>
        <w:t>C106_=_C314( C106 C314 ) C108_=_C115( C108 C115 ) C108_=_C118( C108 C118 ) C108_=_C130( C108 C130 ) C108_=_C150( C108 C150 ) \nC108_=_C176( C108 C176 ) C108_=_C210( C108 C210 ) C108_=_C226( C108 C226 ) C108_=_C236( C108 C236 ) C108_=_C261( C108 C261 ) C108_=_C316( C108 C316 ) \nC108_=_C344( C108 C344 ) C108_=_C345( C108 C345 ) C108_=_C346( C108 C346 ) C108_=_C347( C108 C347 ) C108_=_C349( C108 C349 ) C108_=_C350( C108 C350 ) \nC108_=_C351( C108 C351 ) C108_=_C352( C108 C352 ) C115_=_C118( C115 C118 ) C115_=_C155( C115 C155 ) C115_=_C180( C115 C180 ) C115_=_C217( C115 C217 ) \nC115_=_C230( C115 C230 ) C115_=_C255( C115 C255 ) C115_=_C268( C115 C268 ) C115_=_C278( C115 C278 ) C115_=_C302( C115 C302 ) C115_=_C342( C115 C342 ) \nC115_=_C356( C115 C356 ) C115_=_C362( C115 C362 ) C115_=_C369( C115 C369 ) C115_=_C393( C115 C393 ) C115_=_C405( C115 C405 ) C115_=_C406( C115 C406 ) \nC115_=_C407( C115 C407 ) C118_=_C181( C118 C181 ) C118_=_C198( C118 C198 ) C118_=_C290( C118 C290 ) C118_=_C304( C118 C304 ) C118_=_C313( C118 C313 ) \nC118_=_C335( C118 C335 ) C118_=_C350( C118 C350 ) C118_=_C363( C118 C363 ) C118_=_C372( C118 C372 ) C118_=_C381( C118 C381 ) C118_=_C386( C118 C386 ) \nC118_=_C402( C118 C402 ) C118_=_C409( C118 C409 ) C118_=_C412( C118 C412 ) C118_=_C413( C118 C413 ) C123_=_C125( C123 C125 ) C123_=_C128( C123 C128 ) \nC123_=_C130( C123 C130 ) C123_=_C143( C123 C143 ) C123_=_C183( C123 C183 ) C123_=_C221( C123 C221 ) C123_=_C222( C123 C222 ) C123_=_C225( C123 C225 ) \nC123_=_C226( C123 C226 ) C123_=_C227( C123 C227 ) C123_=_C228( C123 C228 ) C123_=_C229( C123 C229 ) C123_=_C230( C123 C230 ) C123_=_C231( C123 C231 ) \nC123_=_C232( C123 C232 ) C125_=_C128( C125 C128 ) C125_=_C130( C125 C130 ) C125_=_C160( C125 C160 ) C125_=_C174( C125 C174 ) C125_=_C204( C125 C204 ) \nC125_=_C245( C125 C245 ) C125_=_C271( C125 C271 ) C125_=_C272( C125 C272 ) C125_=_C273( C125 C273 ) C125_=_C274( C125 C274 ) C125_=_C275( C125 C275 ) \nC125_=_C276( C125 C276 ) C125_=_C277( C125 C277 ) C125_=_C278( C125 C278 ) C125_=_C279( C125 C279 ) C125_=_C281( C125 C281 ) C128_=_C130( C128 C130 ) \nC128_=_C148( C128 C148 ) C128_=_C175( C128 C175 ) C128_=_C189( C128 C189 ) C128_=_C208( C128 C208 ) C128_=_C225( C128 C225 ) C128_=_C293( C128 C293 ) \nC128_=_C327( C128 C327 ) C128_=_C328( C128 C328 ) C128_=_C329( C128 C329 ) C128_=_C330( C128 C330 ) C128_=_C331( C128 C331 ) C128_=_C333( C128 C333 ) \nC128_=_C334( C128 C334 ) C128_=_C335( C128 C335 ) C128_=_C336( C128 C336 ) C130_=_C150( C130 C150 ) C130_=_C176( C130 C176 ) C130_=_C210( C130 C210 ) \nC130_=_C226( C130 C226 ) C130_=_C236( C130 C236 ) C130_=_C261( C130 C261 ) C130_=_C316( C130 C316 ) C130_=_C344( C130 C344 ) C130_=_C345( C130 C345 ) \nC130_=_C346( C130 C346 ) C130_=_C347( C130 C347 ) C130_=_C349( C130 C349 ) C130_=_C350( C130 C350 ) C130_=_C351( C130 C351 ) C130_=_C352( C130 C352 ) \nC143_=_C145( C143 C145 ) C143_=_C148( C143 C148 ) C143_=_C150( C143 C150 ) C143_=_C155( C143 C155 ) C143_=_C183( C143 C183 ) C143_=_C221( C143 C221 ) \nC143_=_C222( C143 C222 ) C143_=_C225( C143 C225 ) C143_=_C226( C143 C226 ) C143_=_C227( C143 C227 ) C143_=_C228( C143 C228 ) C143_=_C229( C143 C229 ) \nC143_=_C230( C143 C230 ) C143_=_C231( C143 C231 ) C143_=_C232( C143 C232 ) C145_=_C148( C145 C148 ) C145_=_C150( C145 C150 ) C145_=_C155( C145 C155 ) \nC145_=_C159( C145 C159 ) C145_=_C173( C145 C173 ) C145_=_C185( C145 C185 ) C145_=_C203( C145 C203 ) C145_=_C260( C145 C260 ) C145_=_C261( C145 C261 ) \nC145_=_C262( C145 C262 ) C145_=_C263( C145 C263 ) C145_=_C264( C145 C264 ) C145_=_C265( C145 C265 ) C145_=_C266( C145 C266 ) C145_=_C267( C145 C267 ) \nC145_=_C268( C145 C268 ) C145_=_C269( C145 C269 ) C148_=_C150( C148 C150 ) C148_=_C155( C148 C155 ) C148_=_C175( C148 C175 ) C148_=_C189( C148 C189 ) \nC148_=_C208( C148 C208 ) C148_=_C225( C148 C225 ) C148_=_C293( C148 C293 ) C148_=_C327( C148 C327 ) C148_=_C328( C148 C328 ) C148_=_C329( C148 C329 ) \nC148_=_C330( C148 C330 ) C148_=_C331( C148 C331 ) C148_=_C333( C148 C333 ) C148_=_C334( C148 C334 ) C148_=_C335( C148 C335 ) C148_=_C336( C148 C336 ) \nC150_=_C155( C150 C155 ) C150_=_C176( C150 C176 ) C150_=_C210( C150 C210 ) C150_=_C226( C150 C226 ) C150_=_C236( C150 C236 ) C150_=_C261( C150 C261 ) \nC150_=_C316( C150 C316 ) C150_=_C344( C150 C344 ) C150_=_C345( C150 C345 ) C150_=_C346( C150 C346 ) C150_=_C347( C150 C347 ) C150_=_C349( C150 C349 ) \nC150_=_C350( C150 C350 ) C150_=_C351( C150 C351 ) C150_=_C352( C150 C352 ) C155_=_C180( C155 C180 ) C155_=_C217( C155 C217 ) C155_=_C230( C155 C230 ) \nC155_=_C255( C155 C255 ) C155_=_C268( C155 C268 ) C155_=_C278( C155 C278 ) C155_=_C302( C155 C302 ) C155_=_C342( C155 C342 ) C155_=_C356( C155 C356 ) \nC155_=_C362( C155 C362 ) C155_=_C369( C155 C369 ) C155_=_C393( C155 C393 ) C155_=_C405( C155 C405 ) C155_=_C406( C155 C406 ) C155_=_C407( C155 C407 ) \nC158_=_C159( C158 C159 ) C158_=_C160( C158 C160 ) C158_=_C164( C158 C164 ) C158_=_C165( C158 C165 ) C158_=_C166( C158 C166 ) C158_=_C167( C158 C167 ) \nC158_=_C169( C158 C169 ) C158_=_C170( C158 C170 ) C158_=_C171( C158 C171 ) C158_=_C173( C158 C173 ) C158_=_C174( C158 C174 ) C158_=_C175( C158 C175 ) \nC158_=_C176( C158 C176 ) C158_=_C180( C158 C180 ) C158_=_C181( C158 C181 ) C159_=_C160( C159 C160 ) C159_=_C164( C159 C164 ) C159_=_C165( C159 C165 ) \nC159_=_C166( C159 C166 ) C159_=_C167( C159 C167 ) C159_=_C169( C159 C169 ) C159_=_C170( C159 C170 ) C159_=_C171( C159 C171 ) C159_=_C173( C159 C173 ) \nC159_=_C185( C159 C185 ) C159_=_C203( C159 C203 ) C159_=_C260( C159 C260 ) C159_=_C261( C159 C261 ) C159_=_C262( C159 C262 ) C159_=_C263( C159 C263 ) \nC159_=_C264( C159 C264 ) C159_=_C265( C159 C265 ) C159_=_C266( C159 C266 ) C159_=_C267( C159 C267 ) C159_=_C268( C159 C268 ) C159_=_C269( C159 C269 ) \nC160_=_C164( C160 C164 ) C160_=_C165( C160 C165 ) C160_=_C166( C160 C166 ) C160_=_C167( C160 C167 ) C160_=_C169( C160 C169 ) C160_=_C170( C160 C170 ) \nC160_=_C171( C160 C171 ) C160_=_C174( C160 C174 ) C160_=_C204( C160 C204 ) C160_=_C245( C160 C245 ) C160_=_C271( C160 C271 ) C160_=_C272( C160 C272 ) \nC160_=_C273( C160 C273 ) C160_=_C274( C160 C274 ) C160_=_C275( C160 C275 ) C160_=_C276( C160 C276 ) C160_=_C277( C160 C277 ) C160_=_C278( C160 C278 ) \nC160_=_C279( C160 C279 ) C160_=_C281( C160 C281 ) C164_=_C165( C164 C165 ) C164_=_C166( C164 C166 ) C164_=_C167( C164 C167 ) C164_=_C169( C164 C169 ) \nC164_=_C170( C164 C170 ) C164_=_C171( C164 C171 ) C164_=_C227( C164 C227 ) C164_=_C264( C164 C264 ) C164_=_C274( C164 C274 ) C164_=_C310( C164 C310 ) \nC164_=_C329( C164 C329 ) C164_=_C381( C164 C381 ) C165_=_C166( C165 C166 ) C165_=_C167( C165 C167 ) C165_=_C169( C165 C169 ) C165_=_C170( C165 C170 ) \nC165_=_C171( C165 C171 ) C165_=_C265( C165 C265 ) C165_=_C275( C165 C275 ) C165_=_C311( C165 C311 ) C165_=_C345( C165 C345 ) C165_=_C386( C165 C386 ) \nC166_=_C167( C166 C167 ) C166_=_C169( C166 C169 ) C166_=_C170( C166 C170 ) C166_=_C171( C166 C171 ) C166_=_C266( C166 C266 ) C166_=_C276( C166 C276 ) \nC166_=_C346( C166 C346 ) C167_=_C169( C167 C169 ) C167_=_C170( C167 C170 ) C167_=_C171( C167 C171 ) C169_=_C170( C169 C170 ) C169_=_C171( C169 C171 ) \nC169_=_C231( C169 C231 ) C169_=_C333( C169 C333 ) C169_=_C405( C169 C405 ) C170_=_C171( C170 C171 ) C170_=_C232( C170 C232 ) C170_=_C269( C170 C269 ) \nC170_=_C279( C170 C279 ) C170_=_C334( C170 C334 ) C170_=_C349( C170 C349 ) C170_=_C406( C170 C406 ) C170_=_C409( C170 C409 ) C171_=_C281( C171 C281 ) \nC171_=_C314( C171 C314 ) C171_=_C336( C171 C336 ) C171_=_C351( C171 C351 ) C171_=_C412( C171 C412 ) C173_=_C174( C173 C174 ) C173_=_C175( C173 C175 ) \nC173_=_C176( C173 C176 ) C173_=_C180( C173 C180 ) C173_=_C181( C173 C181 ) C173_=_C185( C173 C185 ) C173_=_C203( C173 C203 ) C173_=_C260( C173 C260 ) \nC173_=_C261( C173 C261 ) C173_=_C262( C173 C262 ) C173_=_C263( C173 C263 ) C173_=_C264( C173 C264 ) C173_=_C265( C173 C265 ) C173_=_C266( C173 C266 ) \nC173_=_C267( C173 C267 ) C173_=_C268( C173 C268 ) C173_=_C269( C173 C269 ) C174_=_C175( C174 C175 ) C174_=_C176( C174 C176 ) C174_=_C180( C174 C180 ) \nC174_=_C181( C174 C181 ) C174_=_C204( C174 C204 ) C174_=_C245( C174 C245 ) C174_=_C271( C174 C271 ) C174_=_C272( C174 C272 ) C174_=_C273( C174 C273 ) \nC174_=_C274( C174 C274 ) C174_=_C275( C174 C275 ) C174_=_C276( C174 C276 ) C174_=_C277( C174 C277 ) C174_=_C278( C174 C278 ) C174_=_C279( C174 C279 ) \nC174_=_C281( C174 C281 ) C175_=_C176( C175 C176 ) C175_=_C180( C175 C180 ) C175_=_C181( C175 C181 ) C175_=_C189( C175 C189 ) C175_=_C208( C175 C208 ) \nC175_=_C225( C175 C225 ) C175_=_C293( C175 C293 ) C175_=_C327( C175 C327 ) C175_=_C328( C175 C328 ) C175_=_C329( C175 C329 ) C175_=_C330( C175 C330 ) \nC175_=_C331( C175 C331 ) C175_=_C333( C175 C333 ) C175_=_C334( C175 C334 ) C175_=_C335( C175 C335 ) C175_=_C336( C175 C336 ) C176_=_C180( C176 C180 ) \nC176_=_C181( C176 C181 ) C176_=_C210( C176 C210 ) C176_=_C226( C176 C226 ) C176_=_C236( C176 C236 ) C176_=_C261( C176 C261 ) C176_=_C316( C176 C316 ) \nC176_=_C344( C176 C344 ) C176_=_C345( C176 C345 ) C176_=_C346( C176 C346 ) C176_=_C347( C176 C347 ) C176_=_C349( C176 C349 ) C176_=_C350( C176 C350 ) \nC176_=_C351( C176 C351 ) C176_=_C352( C176 C352 ) C180_=_C181( C180 C181 ) C180_=_C217( C180 C217 ) C180_=_C230( C180 C230 ) C180_=_C255( C180 C255 ) \nC180_=_C268( C180 C268 ) C180_=_C278( C180 C278 ) C180_=_C302( C180 C302 ) C180_=_C342( C180 C342 ) C180_=_C356( C180 C356 ) C180_=_C362( C180 C362 ) \nC180_=_C369( C180 C369 ) C180_=_C393( C180 C393 ) C180_=_C405( C180 C405 ) C180_=_C406( C180 C406 ) C180_=_C407( C180 C407 ) C181_=_C198( C181 C198 ) \nC181_=_C290( C181 C290 ) C181_=_C304( C181 C304 ) C181_=_C313( C181 C313 ) C181_=_C335( C181 C335 ) C181_=_C350( C181 C350 ) C181_=_C363( C181 C363 ) \nC181_=_C372( C181 C372 ) C181_=_C381( C181 C381 ) C181_=_C386( C181 C386 ) C181_=_C402( C181 C402 ) C181_=_C409( C181 C409 ) C181_=_C412( C181 C412 ) \nC181_=_C413( C181 C413 ) C183_=_C185( C183 C185</w:t>
      </w:r>
    </w:p>
    <w:p>
      <w:pPr>
        <w:pStyle w:val="PreformattedText"/>
        <w:bidi w:val="0"/>
        <w:spacing w:before="0" w:after="0"/>
        <w:jc w:val="left"/>
        <w:rPr/>
      </w:pPr>
      <w:r>
        <w:rPr/>
        <w:t xml:space="preserve"> </w:t>
      </w:r>
      <w:r>
        <w:rPr/>
        <w:t>) C183_=_C187( C183 C187 ) C183_=_C189( C183 C189 ) C183_=_C198( C183 C198 ) C183_=_C221( C183 C221 ) \nC183_=_C222( C183 C222 ) C183_=_C225( C183 C225 ) C183_=_C226( C183 C226 ) C183_=_C227( C183 C227 ) C183_=_C228( C183 C228 ) C183_=_C229( C183 C229 ) \nC183_=_C230( C183 C230 ) C183_=_C231( C183 C231 ) C183_=_C232( C183 C232 ) C185_=_C187( C185 C187 ) C185_=_C189( C185 C189 ) C185_=_C198( C185 C198 ) \nC185_=_C203( C185 C203 ) C185_=_C260( C185 C260 ) C185_=_C261( C185 C261 ) C185_=_C262( C185 C262 ) C185_=_C263( C185 C263 ) C185_=_C264( C185 C264 ) \nC185_=_C265( C185 C265 ) C185_=_C266( C185 C266 ) C185_=_C267( C185 C267 ) C185_=_C268( C185 C268 ) C185_=_C269( C185 C269 ) C187_=_C189( C187 C189 ) \nC187_=_C198( C187 C198 ) C187_=_C206( C187 C206 ) C187_=_C309( C187 C309 ) C187_=_C310( C187 C310 ) C187_=_C311( C187 C311 ) C187_=_C313( C187 C313 ) \nC187_=_C314( C187 C314 ) C189_=_C198( C189 C198 ) C189_=_C208( C189 C208 ) C189_=_C225( C189 C225 ) C189_=_C293( C189 C293 ) C189_=_C327( C189 C327 ) \nC189_=_C328( C189 C328 ) C189_=_C329( C189 C329 ) C189_=_C330( C189 C330 ) C189_=_C331( C189 C331 ) C189_=_C333( C189 C333 ) C189_=_C334( C189 C334 ) \nC189_=_C335( C189 C335 ) C189_=_C336( C189 C336 ) C198_=_C290( C198 C290 ) C198_=_C304( C198 C304 ) C198_=_C313( C198 C313 ) C198_=_C335( C198 C335 ) \nC198_=_C350( C198 C350 ) C198_=_C363( C198 C363 ) C198_=_C372( C198 C372 ) C198_=_C381( C198 C381 ) C198_=_C386( C198 C386 ) C198_=_C402( C198 C402 ) \nC198_=_C409( C198 C409 ) C198_=_C412( C198 C412 ) C198_=_C413( C198 C413 ) C203_=_C204( C203 C204 ) C203_=_C206( C203 C206 ) C203_=_C208( C203 C208 ) \nC203_=_C210( C203 C210 ) C203_=_C217( C203 C217 ) C203_=_C260( C203 C260 ) C203_=_C261( C203 C261 ) C203_=_C262( C203 C262 ) C203_=_C263( C203 C263 ) \nC203_=_C264( C203 C264 ) C203_=_C265( C203 C265 ) C203_=_C266( C203 C266 ) C203_=_C267( C203 C267 ) C203_=_C268( C203 C268 ) C203_=_C269( C203 C269 ) \nC204_=_C206( C204 C206 ) C204_=_C208( C204 C208 ) C204_=_C210( C204 C210 ) C204_=_C217( C204 C217 ) C204_=_C245( C204 C245 ) C204_=_C271( C204 C271 ) \nC204_=_C272( C204 C272 ) C204_=_C273( C204 C273 ) C204_=_C274( C204 C274 ) C204_=_C275( C204 C275 ) C204_=_C276( C204 C276 ) C204_=_C277( C204 C277 ) \nC204_=_C278( C204 C278 ) C204_=_C279( C204 C279 ) C204_=_C281( C204 C281 ) C206_=_C208( C206 C208 ) C206_=_C210( C206 C210 ) C206_=_C217( C206 C217 ) \nC206_=_C309( C206 C309 ) C206_=_C310( C206 C310 ) C206_=_C311( C206 C311 ) C206_=_C313( C206 C313 ) C206_=_C314( C206 C314 ) C208_=_C210( C208 C210 ) \nC208_=_C217( C208 C217 ) C208_=_C225( C208 C225 ) C208_=_C293( C208 C293 ) C208_=_C327( C208 C327 ) C208_=_C328( C208 C328 ) C208_=_C329( C208 C329 ) \nC208_=_C330( C208 C330 ) C208_=_C331( C208 C331 ) C208_=_C333( C208 C333 ) C208_=_C334( C208 C334 ) C208_=_C335( C208 C335 ) C208_=_C336( C208 C336 ) \nC210_=_C217( C210 C217 ) C210_=_C226( C210 C226 ) C210_=_C236( C210 C236 ) C210_=_C261( C210 C261 ) C210_=_C316( C210 C316 ) C210_=_C344( C210 C344 ) \nC210_=_C345( C210 C345 ) C210_=_C346( C210 C346 ) C210_=_C347( C210 C347 ) C210_=_C349( C210 C349 ) C210_=_C350( C210 C350 ) C210_=_C351( C210 C351 ) \nC210_=_C352( C210 C352 ) C217_=_C230( C217 C230 ) C217_=_C255( C217 C255 ) C217_=_C268( C217 C268 ) C217_=_C278( C217 C278 ) C217_=_C302( C217 C302 ) \nC217_=_C342( C217 C342 ) C217_=_C356( C217 C356 ) C217_=_C362( C217 C362 ) C217_=_C369( C217 C369 ) C217_=_C393( C217 C393 ) C217_=_C405( C217 C405 ) \nC217_=_C406( C217 C406 ) C217_=_C407( C217 C407 ) C221_=_C222( C221 C222 ) C221_=_C225( C221 C225 ) C221_=_C226( C221 C226 ) C221_=_C227( C221 C227 ) \nC221_=_C228( C221 C228 ) C221_=_C229( C221 C229 ) C221_=_C230( C221 C230 ) C221_=_C231( C221 C231 ) C221_=_C232( C221 C232 ) C221_=_C236( C221 C236 ) \nC222_=_C225( C222 C225 ) C222_=_C226( C222 C226 ) C222_=_C227( C222 C227 ) C222_=_C228( C222 C228 ) C222_=_C229( C222 C229 ) C222_=_C230( C222 C230 ) \nC222_=_C231( C222 C231 ) C222_=_C232( C222 C232 ) C222_=_C245( C222 C245 ) C222_=_C255( C222 C255 ) C225_=_C226( C225 C226 ) C225_=_C227( C225 C227 ) \nC225_=_C228( C225 C228 ) C225_=_C229( C225 C229 ) C225_=_C230( C225 C230 ) C225_=_C231( C225 C231 ) C225_=_C232( C225 C232 ) C225_=_C293( C225 C293 ) \nC225_=_C327( C225 C327 ) C225_=_C328( C225 C328 ) C225_=_C329( C225 C329 ) C225_=_C330( C225 C330 ) C225_=_C331( C225 C331 ) C225_=_C333( C225 C333 ) \nC225_=_C334( C225 C334 ) C225_=_C335( C225 C335 ) C225_=_C336( C225 C336 ) C226_=_C227( C226 C227 ) C226_=_C228( C226 C228 ) C226_=_C229( C226 C229 ) \nC226_=_C230( C226 C230 ) C226_=_C231( C226 C231 ) C226_=_C232( C226 C232 ) C226_=_C236( C226 C236 ) C226_=_C261( C226 C261 ) C226_=_C316( C226 C316 ) \nC226_=_C344( C226 C344 ) C226_=_C345( C226 C345 ) C226_=_C346( C226 C346 ) C226_=_C347( C226 C347 ) C226_=_C349( C226 C349 ) C226_=_C350( C226 C350 ) \nC226_=_C351( C226 C351 ) C226_=_C352( C226 C352 ) C227_=_C228( C227 C228 ) C227_=_C229( C227 C229 ) C227_=_C230( C227 C230 ) C227_=_C231( C227 C231 ) \nC227_=_C232( C227 C232 ) C227_=_C264( C227 C264 ) C227_=_C274( C227 C274 ) C227_=_C310( C227 C310 ) C227_=_C329( C227 C329 ) C227_=_C381( C227 C381 ) \nC228_=_C229( C228 C229 ) C228_=_C230( C228 C230 ) C228_=_C231( C228 C231 ) C228_=_C232( C228 C232 ) C228_=_C277( C228 C277 ) C228_=_C330( C228 C330 ) \nC228_=_C393( C228 C393 ) C229_=_C230( C229 C230 ) C229_=_C231( C229 C231 ) C229_=_C232( C229 C232 ) C229_=_C267( C229 C267 ) C229_=_C347( C229 C347 ) \nC229_=_C402( C229 C402 ) C230_=_C231( C230 C231 ) C230_=_C232( C230 C232 ) C230_=_C255( C230 C255 ) C230_=_C268( C230 C268 ) C230_=_C278( C230 C278 ) \nC230_=_C302( C230 C302 ) C230_=_C342( C230 C342 ) C230_=_C356( C230 C356 ) C230_=_C362( C230 C362 ) C230_=_C369( C230 C369 ) C230_=_C393( C230 C393 ) \nC230_=_C405( C230 C405 ) C230_=_C406( C230 C406 ) C230_=_C407( C230 C407 ) C231_=_C232( C231 C232 ) C231_=_C333( C231 C333 ) C231_=_C405( C231 C405 ) \nC232_=_C269( C232 C269 ) C232_=_C279( C232 C279 ) C232_=_C334( C232 C334 ) C232_=_C349( C232 C349 ) C232_=_C406( C232 C406 ) C232_=_C409( C232 C409 ) \nC236_=_C261( C236 C261 ) C236_=_C316( C236 C316 ) C236_=_C344( C236 C344 ) C236_=_C345( C236 C345 ) C236_=_C346( C236 C346 ) C236_=_C347( C236 C347 ) \nC236_=_C349( C236 C349 ) C236_=_C350( C236 C350 ) C236_=_C351( C236 C351 ) C236_=_C352( C236 C352 ) C245_=_C255( C245 C255 ) C245_=_C271( C245 C271 ) \nC245_=_C272( C245 C272 ) C245_=_C273( C245 C273 ) C245_=_C274( C245 C274 ) C245_=_C275( C245 C275 ) C245_=_C276( C245 C276 ) C245_=_C277( C245 C277 ) \nC245_=_C278( C245 C278 ) C245_=_C279( C245 C279 ) C245_=_C281( C245 C281 ) C255_=_C268( C255 C268 ) C255_=_C278( C255 C278 ) C255_=_C302( C255 C302 ) \nC255_=_C342( C255 C342 ) C255_=_C356( C255 C356 ) C255_=_C362( C255 C362 ) C255_=_C369( C255 C369 ) C255_=_C393( C255 C393 ) C255_=_C405( C255 C405 ) \nC255_=_C406( C255 C406 ) C255_=_C407( C255 C407 ) C260_=_C261( C260 C261 ) C260_=_C262( C260 C262 ) C260_=_C263( C260 C263 ) C260_=_C264( C260 C264 ) \nC260_=_C265( C260 C265 ) C260_=_C266( C260 C266 ) C260_=_C267( C260 C267 ) C260_=_C268( C260 C268 ) C260_=_C269( C260 C269 ) C260_=_C293( C260 C293 ) \nC260_=_C302( C260 C302 ) C260_=_C304( C260 C304 ) C261_=_C262( C261 C262 ) C261_=_C263( C261 C263 ) C261_=_C264( C261 C264 ) C261_=_C265( C261 C265 ) \nC261_=_C266( C261 C266 ) C261_=_C267( C261 C267 ) C261_=_C268( C261 C268 ) C261_=_C269( C261 C269 ) C261_=_C316( C261 C316 ) C261_=_C344( C261 C344 ) \nC261_=_C345( C261 C345 ) C261_=_C346( C261 C346 ) C261_=_C347( C261 C347 ) C261_=_C349( C261 C349 ) C261_=_C350( C261 C350 ) C261_=_C351( C261 C351 ) \nC261_=_C352( C261 C352 ) C262_=_C263( C262 C263 ) C262_=_C264( C262 C264 ) C262_=_C265( C262 C265 ) C262_=_C266( C262 C266 ) C262_=_C267( C262 C267 ) \nC262_=_C268( C262 C268 ) C262_=_C269( C262 C269 ) C262_=_C328( C262 C328 ) C262_=_C362( C262 C362 ) C262_=_C363( C262 C363 ) C263_=_C264( C263 C264 ) \nC263_=_C265( C263 C265 ) C263_=_C266( C263 C266 ) C263_=_C267( C263 C267 ) C263_=_C268( C263 C268 ) C263_=_C269( C263 C269 ) C263_=_C273( C263 C273 ) \nC263_=_C344( C263 C344 ) C263_=_C369( C263 C369 ) C263_=_C372( C263 C372 ) C264_=_C265( C264 C265 ) C264_=_C266( C264 C266 ) C264_=_C267( C264 C267 ) \nC264_=_C268( C264 C268 ) C264_=_C269( C264 C269 ) C264_=_C274( C264 C274 ) C264_=_C310( C264 C310 ) C264_=_C329( C264 C329 ) C264_=_C381( C264 C381 ) \nC265_=_C266( C265 C266 ) C265_=_C267( C265 C267 ) C265_=_C268( C265 C268 ) C265_=_C269( C265 C269 ) C265_=_C275( C265 C275 ) C265_=_C311( C265 C311 ) \nC265_=_C345( C265 C345 ) C265_=_C386( C265 C386 ) C266_=_C267( C266 C267 ) C266_=_C268( C266 C268 ) C266_=_C269( C266 C269 ) C266_=_C276( C266 C276 ) \nC266_=_C346( C266 C346 ) C267_=_C268( C267 C268 ) C267_=_C269( C267 C269 ) C267_=_C347( C267 C347 ) C267_=_C402( C267 C402 ) C268_=_C269( C268 C269 ) \nC268_=_C278( C268 C278 ) C268_=_C302( C268 C302 ) C268_=_C342( C268 C342 ) C268_=_C356( C268 C356 ) C268_=_C362( C268 C362 ) C268_=_C369( C268 C369 ) \nC268_=_C393( C268 C393 ) C268_=_C405( C268 C405 ) C268_=_C406( C268 C406 ) C268_=_C407( C268 C407 ) C269_=_C279( C269 C279 ) C269_=_C334( C269 C334 ) \nC269_=_C349( C269 C349 ) C269_=_C406( C269 C406 ) C269_=_C409( C269 C409 ) C271_=_C272( C271 C272 ) C271_=_C273( C271 C273 ) C271_=_C274( C271 C274 ) \nC271_=_C275( C271 C275 ) C271_=_C276( C271 C276 ) C271_=_C277( C271 C277 ) C271_=_C278( C271 C278 ) C271_=_C279( C271 C279 ) C271_=_C281( C271 C281 ) \nC271_=_C316( C271 C316 ) C272_=_C273( C272 C273 ) C272_=_C274( C272 C274 ) C272_=_C275( C272 C275 ) C272_=_C276( C272 C276 ) C272_=_C277( C272 C277 ) \nC272_=_C278( C272 C278 ) C272_=_C279( C272 C279 ) C272_=_C281( C272 C281 ) C272_=_C309( C272 C309 ) C272_=_C327( C272 C327 ) C272_=_C356( C272 C356 ) \nC273_=_C274( C273 C274 ) C273_=_C275( C273 C275 ) C273_=_C276( C273 C276 ) C273_=_C277( C273 C277 ) C273_=_C278( C273 C278 ) C273_=_C279( C273 C279 ) \nC273_=_C281( C273 C281 ) C273_=_C344( C273 C344 ) C273_=_C369( C273</w:t>
      </w:r>
    </w:p>
    <w:p>
      <w:pPr>
        <w:pStyle w:val="PreformattedText"/>
        <w:bidi w:val="0"/>
        <w:spacing w:before="0" w:after="0"/>
        <w:jc w:val="left"/>
        <w:rPr/>
      </w:pPr>
      <w:r>
        <w:rPr/>
        <w:t xml:space="preserve"> </w:t>
      </w:r>
      <w:r>
        <w:rPr/>
        <w:t>C369 ) C273_=_C372( C273 C372 ) C274_=_C275( C274 C275 ) C274_=_C276( C274 C276 ) \nC274_=_C277( C274 C277 ) C274_=_C278( C274 C278 ) C274_=_C279( C274 C279 ) C274_=_C281( C274 C281 ) C274_=_C310( C274 C310 ) C274_=_C329( C274 C329 ) \nC274_=_C381( C274 C381 ) C275_=_C276( C275 C276 ) C275_=_C277( C275 C277 ) C275_=_C278( C275 C278 ) C275_=_C279( C275 C279 ) C275_=_C281( C275 C281 ) \nC275_=_C311( C275 C311 ) C275_=_C345( C275 C345 ) C275_=_C386( C275 C386 ) C276_=_C277( C276 C277 ) C276_=_C278( C276 C278 ) C276_=_C279( C276 C279 ) \nC276_=_C281( C276 C281 ) C276_=_C346( C276 C346 ) C277_=_C278( C277 C278 ) C277_=_C279( C277 C279 ) C277_=_C281( C277 C281 ) C277_=_C330( C277 C330 ) \nC277_=_C393( C277 C393 ) C278_=_C279( C278 C279 ) C278_=_C281( C278 C281 ) C278_=_C302( C278 C302 ) C278_=_C342( C278 C342 ) C278_=_C356( C278 C356 ) \nC278_=_C362( C278 C362 ) C278_=_C369( C278 C369 ) C278_=_C393( C278 C393 ) C278_=_C405( C278 C405 ) C278_=_C406( C278 C406 ) C278_=_C407( C278 C407 ) \nC279_=_C281( C279 C281 ) C279_=_C334( C279 C334 ) C279_=_C349( C279 C349 ) C279_=_C406( C279 C406 ) C279_=_C409( C279 C409 ) C281_=_C314( C281 C314 ) \nC281_=_C336( C281 C336 ) C281_=_C351( C281 C351 ) C281_=_C412( C281 C412 ) C290_=_C304( C290 C304 ) C290_=_C313( C290 C313 ) C290_=_C335( C290 C335 ) \nC290_=_C350( C290 C350 ) C290_=_C363( C290 C363 ) C290_=_C372( C290 C372 ) C290_=_C381( C290 C381 ) C290_=_C386( C290 C386 ) C290_=_C402( C290 C402 ) \nC290_=_C409( C290 C409 ) C290_=_C412( C290 C412 ) C290_=_C413( C290 C413 ) C293_=_C302( C293 C302 ) C293_=_C304( C293 C304 ) C293_=_C327( C293 C327 ) \nC293_=_C328( C293 C328 ) C293_=_C329( C293 C329 ) C293_=_C330( C293 C330 ) C293_=_C331( C293 C331 ) C293_=_C333( C293 C333 ) C293_=_C334( C293 C334 ) \nC293_=_C335( C293 C335 ) C293_=_C336( C293 C336 ) C302_=_C304( C302 C304 ) C302_=_C342( C302 C342 ) C302_=_C356( C302 C356 ) C302_=_C362( C302 C362 ) \nC302_=_C369( C302 C369 ) C302_=_C393( C302 C393 ) C302_=_C405( C302 C405 ) C302_=_C406( C302 C406 ) C302_=_C407( C302 C407 ) C304_=_C313( C304 C313 ) \nC304_=_C335( C304 C335 ) C304_=_C350( C304 C350 ) C304_=_C363( C304 C363 ) C304_=_C372( C304 C372 ) C304_=_C381( C304 C381 ) C304_=_C386( C304 C386 ) \nC304_=_C402( C304 C402 ) C304_=_C409( C304 C409 ) C304_=_C412( C304 C412 ) C304_=_C413( C304 C413 ) C309_=_C310( C309 C310 ) C309_=_C311( C309 C311 ) \nC309_=_C313( C309 C313 ) C309_=_C314( C309 C314 ) C309_=_C327( C309 C327 ) C309_=_C356( C309 C356 ) C310_=_C311( C310 C311 ) C310_=_C313( C310 C313 ) \nC310_=_C314( C310 C314 ) C310_=_C329( C310 C329 ) C310_=_C381( C310 C381 ) C311_=_C313( C311 C313 ) C311_=_C314( C311 C314 ) C311_=_C345( C311 C345 ) \nC311_=_C386( C311 C386 ) C313_=_C314( C313 C314 ) C313_=_C335( C313 C335 ) C313_=_C350( C313 C350 ) C313_=_C363( C313 C363 ) C313_=_C372( C313 C372 ) \nC313_=_C381( C313 C381 ) C313_=_C386( C313 C386 ) C313_=_C402( C313 C402 ) C313_=_C409( C313 C409 ) C313_=_C412( C313 C412 ) C313_=_C413( C313 C413 ) \nC314_=_C336( C314 C336 ) C314_=_C351( C314 C351 ) C314_=_C412( C314 C412 ) C316_=_C344( C316 C344 ) C316_=_C345( C316 C345 ) C316_=_C346( C316 C346 ) \nC316_=_C347( C316 C347 ) C316_=_C349( C316 C349 ) C316_=_C350( C316 C350 ) C316_=_C351( C316 C351 ) C316_=_C352( C316 C352 ) C327_=_C328( C327 C328 ) \nC327_=_C329( C327 C329 ) C327_=_C330( C327 C330 ) C327_=_C331( C327 C331 ) C327_=_C333( C327 C333 ) C327_=_C334( C327 C334 ) C327_=_C335( C327 C335 ) \nC327_=_C336( C327 C336 ) C327_=_C356( C327 C356 ) C328_=_C329( C328 C329 ) C328_=_C330( C328 C330 ) C328_=_C331( C328 C331 ) C328_=_C333( C328 C333 ) \nC328_=_C334( C328 C334 ) C328_=_C335( C328 C335 ) C328_=_C336( C328 C336 ) C328_=_C362( C328 C362 ) C328_=_C363( C328 C363 ) C329_=_C330( C329 C330 ) \nC329_=_C331( C329 C331 ) C329_=_C333( C329 C333 ) C329_=_C334( C329 C334 ) C329_=_C335( C329 C335 ) C329_=_C336( C329 C336 ) C329_=_C381( C329 C381 ) \nC330_=_C331( C330 C331 ) C330_=_C333( C330 C333 ) C330_=_C334( C330 C334 ) C330_=_C335( C330 C335 ) C330_=_C336( C330 C336 ) C330_=_C393( C330 C393 ) \nC331_=_C333( C331 C333 ) C331_=_C334( C331 C334 ) C331_=_C335( C331 C335 ) C331_=_C336( C331 C336 ) C333_=_C334( C333 C334 ) C333_=_C335( C333 C335 ) \nC333_=_C336( C333 C336 ) C333_=_C405( C333 C405 ) C334_=_C335( C334 C335 ) C334_=_C336( C334 C336 ) C334_=_C349( C334 C349 ) C334_=_C406( C334 C406 ) \nC334_=_C409( C334 C409 ) C335_=_C336( C335 C336 ) C335_=_C350( C335 C350 ) C335_=_C363( C335 C363 ) C335_=_C372( C335 C372 ) C335_=_C381( C335 C381 ) \nC335_=_C386( C335 C386 ) C335_=_C402( C335 C402 ) C335_=_C409( C335 C409 ) C335_=_C412( C335 C412 ) C335_=_C413( C335 C413 ) C336_=_C351( C336 C351 ) \nC336_=_C412( C336 C412 ) C342_=_C356( C342 C356 ) C342_=_C362( C342 C362 ) C342_=_C369( C342 C369 ) C342_=_C393( C342 C393 ) C342_=_C405( C342 C405 ) \nC342_=_C406( C342 C406 ) C342_=_C407( C342 C407 ) C344_=_C345( C344 C345 ) C344_=_C346( C344 C346 ) C344_=_C347( C344 C347 ) C344_=_C349( C344 C349 ) \nC344_=_C350( C344 C350 ) C344_=_C351( C344 C351 ) C344_=_C352( C344 C352 ) C344_=_C369( C344 C369 ) C344_=_C372( C344 C372 ) C345_=_C346( C345 C346 ) \nC345_=_C347( C345 C347 ) C345_=_C349( C345 C349 ) C345_=_C350( C345 C350 ) C345_=_C351( C345 C351 ) C345_=_C352( C345 C352 ) C345_=_C386( C345 C386 ) \nC346_=_C347( C346 C347 ) C346_=_C349( C346 C349 ) C346_=_C350( C346 C350 ) C346_=_C351( C346 C351 ) C346_=_C352( C346 C352 ) C347_=_C349( C347 C349 ) \nC347_=_C350( C347 C350 ) C347_=_C351( C347 C351 ) C347_=_C352( C347 C352 ) C347_=_C402( C347 C402 ) C349_=_C350( C349 C350 ) C349_=_C351( C349 C351 ) \nC349_=_C352( C349 C352 ) C349_=_C406( C349 C406 ) C349_=_C409( C349 C409 ) C350_=_C351( C350 C351 ) C350_=_C352( C350 C352 ) C350_=_C363( C350 C363 ) \nC350_=_C372( C350 C372 ) C350_=_C381( C350 C381 ) C350_=_C386( C350 C386 ) C350_=_C402( C350 C402 ) C350_=_C409( C350 C409 ) C350_=_C412( C350 C412 ) \nC350_=_C413( C350 C413 ) C351_=_C352( C351 C352 ) C351_=_C412( C351 C412 ) C352_=_C407( C352 C407 ) C352_=_C413( C352 C413 ) C356_=_C362( C356 C362 ) \nC356_=_C369( C356 C369 ) C356_=_C393( C356 C393 ) C356_=_C405( C356 C405 ) C356_=_C406( C356 C406 ) C356_=_C407( C356 C407 ) C362_=_C363( C362 C363 ) \nC362_=_C369( C362 C369 ) C362_=_C393( C362 C393 ) C362_=_C405( C362 C405 ) C362_=_C406( C362 C406 ) C362_=_C407( C362 C407 ) C363_=_C372( C363 C372 ) \nC363_=_C381( C363 C381 ) C363_=_C386( C363 C386 ) C363_=_C402( C363 C402 ) C363_=_C409( C363 C409 ) C363_=_C412( C363 C412 ) C363_=_C413( C363 C413 ) \nC369_=_C372( C369 C372 ) C369_=_C393( C369 C393 ) C369_=_C405( C369 C405 ) C369_=_C406( C369 C406 ) C369_=_C407( C369 C407 ) C372_=_C381( C372 C381 ) \nC372_=_C386( C372 C386 ) C372_=_C402( C372 C402 ) C372_=_C409( C372 C409 ) C372_=_C412( C372 C412 ) C372_=_C413( C372 C413 ) C381_=_C386( C381 C386 ) \nC381_=_C402( C381 C402 ) C381_=_C409( C381 C409 ) C381_=_C412( C381 C412 ) C381_=_C413( C381 C413 ) C386_=_C402( C386 C402 ) C386_=_C409( C386 C409 ) \nC386_=_C412( C386 C412 ) C386_=_C413( C386 C413 ) C393_=_C405( C393 C405 ) C393_=_C406( C393 C406 ) C393_=_C407( C393 C407 ) C402_=_C409( C402 C409 ) \nC402_=_C412( C402 C412 ) C402_=_C413( C402 C413 ) C405_=_C406( C405 C406 ) C405_=_C407( C405 C407 ) C406_=_C407( C406 C407 ) C406_=_C409( C406 C409 ) \nC407_=_C413( C407 C413 ) C409_=_C412( C409 C412 ) C409_=_C413( C409 C413 ) C412_=_C413( C412 C413 ) "];10-&gt;11[label="126: C4 C6 C9 C11 C19 \nC21 C28 C32 C46 C49 C62 \nC65 C67 C75 C81 C83 C84 \nC86 C88 C101 C103 C106 C108 \nC115 C118 C123 C125 C128 C130 \nC143 C145 C148 C150 C155 C158 \nC164 C165 C166 C167 C169 C170 \nC171 C173 C174 C175 C176 C180 \nC181 C183 C185 C187 C189 C198 \nC203 C204 C206 C208 C210 C217 \nC221 C222 C227 C228 C229 C231 \nC232 C236 C245 C255 C260 C262 \nC263 C264 C265 C266 C267 C269 \nC271 C272 C273 C274 C275 C276 \nC277 C279 C281 C290 C293 C302 \nC304 C309 C310 C311 C314 C316 \nC327 C328 C329 C330 C331 C333 \nC334 C336 C342 C344 C345 C346 \nC347 C349 C351 C352 C356 C362 \nC363 C369 C372 C381 C386 C393 \nC402 C405 C406 C407 C409 C412 \nC413 \n1100: C4_=_C6 ,C4_=_C9 ,C4_=_C11 ,C4_=_C19 ,C4_=_C21 ,\nC4_=_C62 ,C4_=_C158 ,C4_=_C164 ,C4_=_C165 ,C4_=_C166 ,C4_=_C167 ,\nC4_=_C169 ,C4_=_C170 ,C4_=_C171 ,C6_=_C9 ,C6_=_C11 ,C6_=_C19 ,\nC6_=_C21 ,C6_=_C28 ,C6_=_C81 ,C6_=_C101 ,C6_=_C123 ,C6_=_C143 ,\nC6_=_C183 ,C6_=_C221 ,C6_=_C222 ,C6_=_C227 ,C6_=_C228 ,C6_=_C229 ,\nC6_=_C231 ,C6_=_C232 ,C9_=_C11 ,C9_=_C19 ,C9_=_C21 ,C9_=_C88 ,\nC9_=_C128 ,C9_=_C148 ,C9_=_C175 ,C9_=_C189 ,C9_=_C208 ,C9_=_C293 ,\nC9_=_C327 ,C9_=_C328 ,C9_=_C329 ,C9_=_C330 ,C9_=_C331 ,C9_=_C333 ,\nC9_=_C334 ,C9_=_C336 ,C11_=_C19 ,C11_=_C21 ,C11_=_C32 ,C11_=_C49 ,\nC11_=_C67 ,C11_=_C108 ,C11_=_C130 ,C11_=_C150 ,C11_=_C176 ,C11_=_C210 ,\nC11_=_C236 ,C11_=_C316 ,C11_=_C344 ,C11_=_C345 ,C11_=_C346 ,C11_=_C347 ,\nC11_=_C349 ,C11_=_C351 ,C11_=_C352 ,C19_=_C21 ,C19_=_C115 ,C19_=_C155 ,\nC19_=_C180 ,C19_=_C217 ,C19_=_C255 ,C19_=_C302 ,C19_=_C342 ,C19_=_C356 ,\nC19_=_C362 ,C19_=_C369 ,C19_=_C393 ,C19_=_C405 ,C19_=_C406 ,C19_=_C407 ,\nC21_=_C75 ,C21_=_C118 ,C21_=_C181 ,C21_=_C198 ,C21_=_C290 ,C21_=_C304 ,\nC21_=_C363 ,C21_=_C372 ,C21_=_C381 ,C21_=_C386 ,C21_=_C402 ,C21_=_C409 ,\nC21_=_C412 ,C21_=_C413 ,C28_=_C32 ,C28_=_C81 ,C28_=_C101 ,C28_=_C123 ,\nC28_=_C143 ,C28_=_C183 ,C28_=_C221 ,C28_=_C222 ,C28_=_C227 ,C28_=_C228 ,\nC28_=_C229 ,C28_=_C231 ,C28_=_C232 ,C32_=_C49 ,C32_=_C67 ,C32_=_C108 ,\nC32_=_C130 ,C32_=_C150 ,C32_=_C176 ,C32_=_C210 ,C32_=_C236 ,C32_=_C316 ,\nC32_=_C344 ,C32_=_C345 ,C32_=_C346 ,C32_=_C347 ,C32_=_C349 ,C32_=_C351 ,\nC32_=_C352 ,C46_=_C49 ,C46_=_C86 ,C46_=_C106 ,C46_=_C187 ,C46_=_C206 ,\nC46_=_C309 ,C46_=_C310 ,C46_=_C311 ,C46_=_C314 ,C49_=_C67 ,C49_=_C108 ,\nC49_=_C130 ,C49_=_C150 ,C49_=_C176 ,C49_=_C210 ,C49_=_C236 ,C49_=_C316 ,\nC49_=_C344 ,C49_=_C345 ,C49_=_C346 ,C49_=_C347 ,C49_=_C349 ,C49_=_C351 ,\nC49_=_C352 ,C62_=_C65 ,C62_=_C67 ,C62_=_C75 ,C62_=_C158 ,C62_=_C164 ,\nC62_=_C165 ,C62_=_C166 ,C62_=_C167 ,C62_=_C169 ,C62_=_C170 ,C62_=_C171</w:t>
      </w:r>
    </w:p>
    <w:p>
      <w:pPr>
        <w:pStyle w:val="PreformattedText"/>
        <w:bidi w:val="0"/>
        <w:spacing w:before="0" w:after="0"/>
        <w:jc w:val="left"/>
        <w:rPr/>
      </w:pPr>
      <w:r>
        <w:rPr/>
        <w:t xml:space="preserve"> </w:t>
      </w:r>
      <w:r>
        <w:rPr/>
        <w:t>,\nC65_=_C67 ,C65_=_C75 ,C65_=_C83 ,C65_=_C145 ,C65_=_C173 ,C65_=_C185 ,\nC65_=_C203 ,C65_=_C260 ,C65_=_C262 ,C65_=_C263 ,C65_=_C264 ,C65_=_C265 ,\nC65_=_C266 ,C65_=_C267 ,C65_=_C269 ,C67_=_C75 ,C67_=_C108 ,C67_=_C130 ,\nC67_=_C150 ,C67_=_C176 ,C67_=_C210 ,C67_=_C236 ,C67_=_C316 ,C67_=_C344 ,\nC67_=_C345 ,C67_=_C346 ,C67_=_C347 ,C67_=_C349 ,C67_=_C351 ,C67_=_C352 ,\nC75_=_C118 ,C75_=_C181 ,C75_=_C198 ,C75_=_C290 ,C75_=_C304 ,C75_=_C363 ,\nC75_=_C372 ,C75_=_C381 ,C75_=_C386 ,C75_=_C402 ,C75_=_C409 ,C75_=_C412 ,\nC75_=_C413 ,C81_=_C83 ,C81_=_C84 ,C81_=_C86 ,C81_=_C88 ,C81_=_C101 ,\nC81_=_C123 ,C81_=_C143 ,C81_=_C183 ,C81_=_C221 ,C81_=_C222 ,C81_=_C227 ,\nC81_=_C228 ,C81_=_C229 ,C81_=_C231 ,C81_=_C232 ,C83_=_C84 ,C83_=_C86 ,\nC83_=_C88 ,C83_=_C145 ,C83_=_C173 ,C83_=_C185 ,C83_=_C203 ,C83_=_C260 ,\nC83_=_C262 ,C83_=_C263 ,C83_=_C264 ,C83_=_C265 ,C83_=_C266 ,C83_=_C267 ,\nC83_=_C269 ,C84_=_C86 ,C84_=_C88 ,C84_=_C103 ,C84_=_C125 ,C84_=_C174 ,\nC84_=_C204 ,C84_=_C245 ,C84_=_C271 ,C84_=_C272 ,C84_=_C273 ,C84_=_C274 ,\nC84_=_C275 ,C84_=_C276 ,C84_=_C277 ,C84_=_C279 ,C84_=_C281 ,C86_=_C88 ,\nC86_=_C106 ,C86_=_C187 ,C86_=_C206 ,C86_=_C309 ,C86_=_C310 ,C86_=_C311 ,\nC86_=_C314 ,C88_=_C128 ,C88_=_C148 ,C88_=_C175 ,C88_=_C189 ,C88_=_C208 ,\nC88_=_C293 ,C88_=_C327 ,C88_=_C328 ,C88_=_C329 ,C88_=_C330 ,C88_=_C331 ,\nC88_=_C333 ,C88_=_C334 ,C88_=_C336 ,C101_=_C103 ,C101_=_C106 ,C101_=_C108 ,\nC101_=_C115 ,C101_=_C118 ,C101_=_C123 ,C101_=_C143 ,C101_=_C183 ,C101_=_C221 ,\nC101_=_C222 ,C101_=_C227 ,C101_=_C228 ,C101_=_C229 ,C101_=_C231 ,C101_=_C232 ,\nC103_=_C106 ,C103_=_C108 ,C103_=_C115 ,C103_=_C118 ,C103_=_C125 ,C103_=_C174 ,\nC103_=_C204 ,C103_=_C245 ,C103_=_C271 ,C103_=_C272 ,C103_=_C273 ,C103_=_C274 ,\nC103_=_C275 ,C103_=_C276 ,C103_=_C277 ,C103_=_C279 ,C103_=_C281 ,C106_=_C108 ,\nC106_=_C115 ,C106_=_C118 ,C106_=_C187 ,C106_=_C206 ,C106_=_C309 ,C106_=_C310 ,\nC106_=_C311 ,C106_=_C314 ,C108_=_C115 ,C108_=_C118 ,C108_=_C130 ,C108_=_C150 ,\nC108_=_C176 ,C108_=_C210 ,C108_=_C236 ,C108_=_C316 ,C108_=_C344 ,C108_=_C345 ,\nC108_=_C346 ,C108_=_C347 ,C108_=_C349 ,C108_=_C351 ,C108_=_C352 ,C115_=_C118 ,\nC115_=_C155 ,C115_=_C180 ,C115_=_C217 ,C115_=_C255 ,C115_=_C302 ,C115_=_C342 ,\nC115_=_C356 ,C115_=_C362 ,C115_=_C369 ,C115_=_C393 ,C115_=_C405 ,C115_=_C406 ,\nC115_=_C407 ,C118_=_C181 ,C118_=_C198 ,C118_=_C290 ,C118_=_C304 ,C118_=_C363 ,\nC118_=_C372 ,C118_=_C381 ,C118_=_C386 ,C118_=_C402 ,C118_=_C409 ,C118_=_C412 ,\nC118_=_C413 ,C123_=_C125 ,C123_=_C128 ,C123_=_C130 ,C123_=_C143 ,C123_=_C183 ,\nC123_=_C221 ,C123_=_C222 ,C123_=_C227 ,C123_=_C228 ,C123_=_C229 ,C123_=_C231 ,\nC123_=_C232 ,C125_=_C128 ,C125_=_C130 ,C125_=_C174 ,C125_=_C204 ,C125_=_C245 ,\nC125_=_C271 ,C125_=_C272 ,C125_=_C273 ,C125_=_C274 ,C125_=_C275 ,C125_=_C276 ,\nC125_=_C277 ,C125_=_C279 ,C125_=_C281 ,C128_=_C130 ,C128_=_C148 ,C128_=_C175 ,\nC128_=_C189 ,C128_=_C208 ,C128_=_C293 ,C128_=_C327 ,C128_=_C328 ,C128_=_C329 ,\nC128_=_C330 ,C128_=_C331 ,C128_=_C333 ,C128_=_C334 ,C128_=_C336 ,C130_=_C150 ,\nC130_=_C176 ,C130_=_C210 ,C130_=_C236 ,C130_=_C316 ,C130_=_C344 ,C130_=_C345 ,\nC130_=_C346 ,C130_=_C347 ,C130_=_C349 ,C130_=_C351 ,C130_=_C352 ,C143_=_C145 ,\nC143_=_C148 ,C143_=_C150 ,C143_=_C155 ,C143_=_C183 ,C143_=_C221 ,C143_=_C222 ,\nC143_=_C227 ,C143_=_C228 ,C143_=_C229 ,C143_=_C231 ,C143_=_C232 ,C145_=_C148 ,\nC145_=_C150 ,C145_=_C155 ,C145_=_C173 ,C145_=_C185 ,C145_=_C203 ,C145_=_C260 ,\nC145_=_C262 ,C145_=_C263 ,C145_=_C264 ,C145_=_C265 ,C145_=_C266 ,C145_=_C267 ,\nC145_=_C269 ,C148_=_C150 ,C148_=_C155 ,C148_=_C175 ,C148_=_C189 ,C148_=_C208 ,\nC148_=_C293 ,C148_=_C327 ,C148_=_C328 ,C148_=_C329 ,C148_=_C330 ,C148_=_C331 ,\nC148_=_C333 ,C148_=_C334 ,C148_=_C336 ,C150_=_C155 ,C150_=_C176 ,C150_=_C210 ,\nC150_=_C236 ,C150_=_C316 ,C150_=_C344 ,C150_=_C345 ,C150_=_C346 ,C150_=_C347 ,\nC150_=_C349 ,C150_=_C351 ,C150_=_C352 ,C155_=_C180 ,C155_=_C217 ,C155_=_C255 ,\nC155_=_C302 ,C155_=_C342 ,C155_=_C356 ,C155_=_C362 ,C155_=_C369 ,C155_=_C393 ,\nC155_=_C405 ,C155_=_C406 ,C155_=_C407 ,C158_=_C164 ,C158_=_C165 ,C158_=_C166 ,\nC158_=_C167 ,C158_=_C169 ,C158_=_C170 ,C158_=_C171 ,C158_=_C173 ,C158_=_C174 ,\nC158_=_C175 ,C158_=_C176 ,C158_=_C180 ,C158_=_C181 ,C164_=_C165 ,C164_=_C166 ,\nC164_=_C167 ,C164_=_C169 ,C164_=_C170 ,C164_=_C171 ,C164_=_C227 ,C164_=_C264 ,\nC164_=_C274 ,C164_=_C310 ,C164_=_C329 ,C164_=_C381 ,C165_=_C166 ,C165_=_C167 ,\nC165_=_C169 ,C165_=_C170 ,C165_=_C171 ,C165_=_C265 ,C165_=_C275 ,C165_=_C311 ,\nC165_=_C345 ,C165_=_C386 ,C166_=_C167 ,C166_=_C169 ,C166_=_C170 ,C166_=_C171 ,\nC166_=_C266 ,C166_=_C276 ,C166_=_C346 ,C167_=_C169 ,C167_=_C170 ,C167_=_C171 ,\nC169_=_C170 ,C169_=_C171 ,C169_=_C231 ,C169_=_C333 ,C169_=_C405 ,C170_=_C171 ,\nC170_=_C232 ,C170_=_C269 ,C170_=_C279 ,C170_=_C334 ,C170_=_C349 ,C170_=_C406 ,\nC170_=_C409 ,C171_=_C281 ,C171_=_C314 ,C171_=_C336 ,C171_=_C351 ,C171_=_C412 ,\nC173_=_C174 ,C173_=_C175 ,C173_=_C176 ,C173_=_C180 ,C173_=_C181 ,C173_=_C185 ,\nC173_=_C203 ,C173_=_C260 ,C173_=_C262 ,C173_=_C263 ,C173_=_C264 ,C173_=_C265 ,\nC173_=_C266 ,C173_=_C267 ,C173_=_C269 ,C174_=_C175 ,C174_=_C176 ,C174_=_C180 ,\nC174_=_C181 ,C174_=_C204 ,C174_=_C245 ,C174_=_C271 ,C174_=_C272 ,C174_=_C273 ,\nC174_=_C274 ,C174_=_C275 ,C174_=_C276 ,C174_=_C277 ,C174_=_C279 ,C174_=_C281 ,\nC175_=_C176 ,C175_=_C180 ,C175_=_C181 ,C175_=_C189 ,C175_=_C208 ,C175_=_C293 ,\nC175_=_C327 ,C175_=_C328 ,C175_=_C329 ,C175_=_C330 ,C175_=_C331 ,C175_=_C333 ,\nC175_=_C334 ,C175_=_C336 ,C176_=_C180 ,C176_=_C181 ,C176_=_C210 ,C176_=_C236 ,\nC176_=_C316 ,C176_=_C344 ,C176_=_C345 ,C176_=_C346 ,C176_=_C347 ,C176_=_C349 ,\nC176_=_C351 ,C176_=_C352 ,C180_=_C181 ,C180_=_C217 ,C180_=_C255 ,C180_=_C302 ,\nC180_=_C342 ,C180_=_C356 ,C180_=_C362 ,C180_=_C369 ,C180_=_C393 ,C180_=_C405 ,\nC180_=_C406 ,C180_=_C407 ,C181_=_C198 ,C181_=_C290 ,C181_=_C304 ,C181_=_C363 ,\nC181_=_C372 ,C181_=_C381 ,C181_=_C386 ,C181_=_C402 ,C181_=_C409 ,C181_=_C412 ,\nC181_=_C413 ,C183_=_C185 ,C183_=_C187 ,C183_=_C189 ,C183_=_C198 ,C183_=_C221 ,\nC183_=_C222 ,C183_=_C227 ,C183_=_C228 ,C183_=_C229 ,C183_=_C231 ,C183_=_C232 ,\nC185_=_C187 ,C185_=_C189 ,C185_=_C198 ,C185_=_C203 ,C185_=_C260 ,C185_=_C262 ,\nC185_=_C263 ,C185_=_C264 ,C185_=_C265 ,C185_=_C266 ,C185_=_C267 ,C185_=_C269 ,\nC187_=_C189 ,C187_=_C198 ,C187_=_C206 ,C187_=_C309 ,C187_=_C310 ,C187_=_C311 ,\nC187_=_C314 ,C189_=_C198 ,C189_=_C208 ,C189_=_C293 ,C189_=_C327 ,C189_=_C328 ,\nC189_=_C329 ,C189_=_C330 ,C189_=_C331 ,C189_=_C333 ,C189_=_C334 ,C189_=_C336 ,\nC198_=_C290 ,C198_=_C304 ,C198_=_C363 ,C198_=_C372 ,C198_=_C381 ,C198_=_C386 ,\nC198_=_C402 ,C198_=_C409 ,C198_=_C412 ,C198_=_C413 ,C203_=_C204 ,C203_=_C206 ,\nC203_=_C208 ,C203_=_C210 ,C203_=_C217 ,C203_=_C260 ,C203_=_C262 ,C203_=_C263 ,\nC203_=_C264 ,C203_=_C265 ,C203_=_C266 ,C203_=_C267 ,C203_=_C269 ,C204_=_C206 ,\nC204_=_C208 ,C204_=_C210 ,C204_=_C217 ,C204_=_C245 ,C204_=_C271 ,C204_=_C272 ,\nC204_=_C273 ,C204_=_C274 ,C204_=_C275 ,C204_=_C276 ,C204_=_C277 ,C204_=_C279 ,\nC204_=_C281 ,C206_=_C208 ,C206_=_C210 ,C206_=_C217 ,C206_=_C309 ,C206_=_C310 ,\nC206_=_C311 ,C206_=_C314 ,C208_=_C210 ,C208_=_C217 ,C208_=_C293 ,C208_=_C327 ,\nC208_=_C328 ,C208_=_C329 ,C208_=_C330 ,C208_=_C331 ,C208_=_C333 ,C208_=_C334 ,\nC208_=_C336 ,C210_=_C217 ,C210_=_C236 ,C210_=_C316 ,C210_=_C344 ,C210_=_C345 ,\nC210_=_C346 ,C210_=_C347 ,C210_=_C349 ,C210_=_C351 ,C210_=_C352 ,C217_=_C255 ,\nC217_=_C302 ,C217_=_C342 ,C217_=_C356 ,C217_=_C362 ,C217_=_C369 ,C217_=_C393 ,\nC217_=_C405 ,C217_=_C406 ,C217_=_C407 ,C221_=_C222 ,C221_=_C227 ,C221_=_C228 ,\nC221_=_C229 ,C221_=_C231 ,C221_=_C232 ,C221_=_C236 ,C222_=_C227 ,C222_=_C228 ,\nC222_=_C229 ,C222_=_C231 ,C222_=_C232 ,C222_=_C245 ,C222_=_C255 ,C227_=_C228 ,\nC227_=_C229 ,C227_=_C231 ,C227_=_C232 ,C227_=_C264 ,C227_=_C274 ,C227_=_C310 ,\nC227_=_C329 ,C227_=_C381 ,C228_=_C229 ,C228_=_C231 ,C228_=_C232 ,C228_=_C277 ,\nC228_=_C330 ,C228_=_C393 ,C229_=_C231 ,C229_=_C232 ,C229_=_C267 ,C229_=_C347 ,\nC229_=_C402 ,C231_=_C232 ,C231_=_C333 ,C231_=_C405 ,C232_=_C269 ,C232_=_C279 ,\nC232_=_C334 ,C232_=_C349 ,C232_=_C406 ,C232_=_C409 ,C236_=_C316 ,C236_=_C344 ,\nC236_=_C345 ,C236_=_C346 ,C236_=_C347 ,C236_=_C349 ,C236_=_C351 ,C236_=_C352 ,\nC245_=_C255 ,C245_=_C271 ,C245_=_C272 ,C245_=_C273 ,C245_=_C274 ,C245_=_C275 ,\nC245_=_C276 ,C245_=_C277 ,C245_=_C279 ,C245_=_C281 ,C255_=_C302 ,C255_=_C342 ,\nC255_=_C356 ,C255_=_C362 ,C255_=_C369 ,C255_=_C393 ,C255_=_C405 ,C255_=_C406 ,\nC255_=_C407 ,C260_=_C262 ,C260_=_C263 ,C260_=_C264 ,C260_=_C265 ,C260_=_C266 ,\nC260_=_C267 ,C260_=_C269 ,C260_=_C293 ,C260_=_C302 ,C260_=_C304 ,C262_=_C263 ,\nC262_=_C264 ,C262_=_C265 ,C262_=_C266 ,C262_=_C267 ,C262_=_C269 ,C262_=_C328 ,\nC262_=_C362 ,C262_=_C363 ,C263_=_C264 ,C263_=_C265 ,C263_=_C266 ,C263_=_C267 ,\nC263_=_C269 ,C263_=_C273 ,C263_=_C344 ,C263_=_C369 ,C263_=_C372 ,C264_=_C265 ,\nC264_=_C266 ,C264_=_C267 ,C264_=_C269 ,C264_=_C274 ,C264_=_C310 ,C264_=_C329 ,\nC264_=_C381 ,C265_=_C266 ,C265_=_C267 ,C265_=_C269 ,C265_=_C275 ,C265_=_C311 ,\nC265_=_C345 ,C265_=_C386 ,C266_=_C267 ,C266_=_C269 ,C266_=_C276 ,C266_=_C346 ,\nC267_=_C269 ,C267_=_C347 ,C267_=_C402 ,C269_=_C279 ,C269_=_C334 ,C269_=_C349 ,\nC269_=_C406 ,C269_=_C409 ,C271_=_C272 ,C271_=_C273 ,C271_=_C274 ,C271_=_C275 ,\nC271_=_C276 ,C271_=_C277 ,C271_=_C279 ,C271_=_C281 ,C271_=_C316 ,C272_=_C273 ,\nC272_=_C274 ,C272_=_C275 ,C272_=_C276 ,C272_=_C277 ,C272_=_C279 ,C272_=_C281 ,\nC272_=_C309 ,C272_=_C327 ,C272_=_C356 ,C273_=_C274 ,C273_=_C275 ,C273_=_C276 ,\nC273_=_C277 ,C273_=_C279 ,C273_=_C281 ,C273_=_C344 ,C273_=_C369 ,C273_=_C372 ,\nC274_=_C275 ,C274_=_C276 ,C274_=_C277 ,C274_=_C279 ,C274_=_C281 ,C274_=_C310 ,\nC274_=_C329 ,C274_=_C381 ,C275_=_C276 ,C275_=_C277 ,C275_=_C279 ,C275_=_C281 ,\nC275_=_C311 ,C275_=_C345 ,C275_=_C386 ,C276_=_C277 ,C276_=_C279 ,C276_=_C281 ,\nC276_=_C346 ,C277_=_C279 ,C277_=_C281 ,C277_=_C330 ,C277_=_C393 ,C279_=_C281 ,\nC279_=_C334 ,C279_=_C349 ,C279_=_C406 ,C279_=_C409 ,C281_=_C314 ,C281_=_C336 ,\nC281_=_C351 ,C281_=_C412</w:t>
      </w:r>
    </w:p>
    <w:p>
      <w:pPr>
        <w:pStyle w:val="PreformattedText"/>
        <w:bidi w:val="0"/>
        <w:spacing w:before="0" w:after="0"/>
        <w:jc w:val="left"/>
        <w:rPr/>
      </w:pPr>
      <w:r>
        <w:rPr/>
        <w:t xml:space="preserve"> </w:t>
      </w:r>
      <w:r>
        <w:rPr/>
        <w:t>,C290_=_C304 ,C290_=_C363 ,C290_=_C372 ,C290_=_C381 ,\nC290_=_C386 ,C290_=_C402 ,C290_=_C409 ,C290_=_C412 ,C290_=_C413 ,C293_=_C302 ,\nC293_=_C304 ,C293_=_C327 ,C293_=_C328 ,C293_=_C329 ,C293_=_C330 ,C293_=_C331 ,\nC293_=_C333 ,C293_=_C334 ,C293_=_C336 ,C302_=_C304 ,C302_=_C342 ,C302_=_C356 ,\nC302_=_C362 ,C302_=_C369 ,C302_=_C393 ,C302_=_C405 ,C302_=_C406 ,C302_=_C407 ,\nC304_=_C363 ,C304_=_C372 ,C304_=_C381 ,C304_=_C386 ,C304_=_C402 ,C304_=_C409 ,\nC304_=_C412 ,C304_=_C413 ,C309_=_C310 ,C309_=_C311 ,C309_=_C314 ,C309_=_C327 ,\nC309_=_C356 ,C310_=_C311 ,C310_=_C314 ,C310_=_C329 ,C310_=_C381 ,C311_=_C314 ,\nC311_=_C345 ,C311_=_C386 ,C314_=_C336 ,C314_=_C351 ,C314_=_C412 ,C316_=_C344 ,\nC316_=_C345 ,C316_=_C346 ,C316_=_C347 ,C316_=_C349 ,C316_=_C351 ,C316_=_C352 ,\nC327_=_C328 ,C327_=_C329 ,C327_=_C330 ,C327_=_C331 ,C327_=_C333 ,C327_=_C334 ,\nC327_=_C336 ,C327_=_C356 ,C328_=_C329 ,C328_=_C330 ,C328_=_C331 ,C328_=_C333 ,\nC328_=_C334 ,C328_=_C336 ,C328_=_C362 ,C328_=_C363 ,C329_=_C330 ,C329_=_C331 ,\nC329_=_C333 ,C329_=_C334 ,C329_=_C336 ,C329_=_C381 ,C330_=_C331 ,C330_=_C333 ,\nC330_=_C334 ,C330_=_C336 ,C330_=_C393 ,C331_=_C333 ,C331_=_C334 ,C331_=_C336 ,\nC333_=_C334 ,C333_=_C336 ,C333_=_C405 ,C334_=_C336 ,C334_=_C349 ,C334_=_C406 ,\nC334_=_C409 ,C336_=_C351 ,C336_=_C412 ,C342_=_C356 ,C342_=_C362 ,C342_=_C369 ,\nC342_=_C393 ,C342_=_C405 ,C342_=_C406 ,C342_=_C407 ,C344_=_C345 ,C344_=_C346 ,\nC344_=_C347 ,C344_=_C349 ,C344_=_C351 ,C344_=_C352 ,C344_=_C369 ,C344_=_C372 ,\nC345_=_C346 ,C345_=_C347 ,C345_=_C349 ,C345_=_C351 ,C345_=_C352 ,C345_=_C386 ,\nC346_=_C347 ,C346_=_C349 ,C346_=_C351 ,C346_=_C352 ,C347_=_C349 ,C347_=_C351 ,\nC347_=_C352 ,C347_=_C402 ,C349_=_C351 ,C349_=_C352 ,C349_=_C406 ,C349_=_C409 ,\nC351_=_C352 ,C351_=_C412 ,C352_=_C407 ,C352_=_C413 ,C356_=_C362 ,C356_=_C369 ,\nC356_=_C393 ,C356_=_C405 ,C356_=_C406 ,C356_=_C407 ,C362_=_C363 ,C362_=_C369 ,\nC362_=_C393 ,C362_=_C405 ,C362_=_C406 ,C362_=_C407 ,C363_=_C372 ,C363_=_C381 ,\nC363_=_C386 ,C363_=_C402 ,C363_=_C409 ,C363_=_C412 ,C363_=_C413 ,C369_=_C372 ,\nC369_=_C393 ,C369_=_C405 ,C369_=_C406 ,C369_=_C407 ,C372_=_C381 ,C372_=_C386 ,\nC372_=_C402 ,C372_=_C409 ,C372_=_C412 ,C372_=_C413 ,C381_=_C386 ,C381_=_C402 ,\nC381_=_C409 ,C381_=_C412 ,C381_=_C413 ,C386_=_C402 ,C386_=_C409 ,C386_=_C412 ,\nC386_=_C413 ,C393_=_C405 ,C393_=_C406 ,C393_=_C407 ,C402_=_C409 ,C402_=_C412 ,\nC402_=_C413 ,C405_=_C406 ,C405_=_C407 ,C406_=_C407 ,C406_=_C409 ,C407_=_C413 ,\nC409_=_C412 ,C409_=_C413 ,C412_=_C413 ,"];12[shape=box, label="id:12 level: 1\n215: C2 C3 C5 C10 C12 \nC14 C24 C26 C28 C29 C30 \nC31 C32 C34 C35 C37 C38 \nC39 C41 C42 C43 C44 C47 \nC48 C50 C52 C59 C60 C61 \nC63 C64 C71 C74 C79 C80 \nC81 C83 C84 C85 C86 C88 \nC89 C90 C91 C93 C94 C95 \nC97 C99 C101 C103 C104 C105 \nC106 C108 C109 C110 C112 C113 \nC114 C115 C116 C118 C119 C120 \nC122 C123 C125 C126 C128 C129 \nC130 C131 C132 C133 C134 C135 \nC136 C137 C139 C141 C143 C144 \nC145 C146 C147 C148 C150 C152 \nC153 C154 C155 C156 C157 C158 \nC164 C170 C172 C173 C174 C175 \nC176 C177 C178 C179 C180 C181 \nC182 C183 C185 C186 C187 C189 \nC190 C191 C193 C194 C195 C196 \nC198 C199 C200 C201 C202 C203 \nC204 C205 C206 C207 C208 C210 \nC212 C213 C214 C216 C217 C218 \nC219 C220 C221 C227 C232 C233 \nC234 C235 C236 C237 C239 C240 \nC241 C243 C244 C247 C248 C264 \nC269 C271 C272 C274 C279 C282 \nC292 C294 C299 C303 C309 C310 \nC315 C316 C317 C319 C320 C321 \nC322 C323 C324 C325 C327 C329 \nC331 C334 C337 C338 C339 C340 \nC342 C343 C349 C353 C354 C355 \nC356 C357 C359 C367 C371 C375 \nC376 C377 C378 C379 C380 C381 \nC382 C388 C390 C391 C397 C398 \nC399 C403 C406 C409 C410 C411 \n2610: C2_=_C3( C2 C3 ) C2_=_C5( C2 C5 ) C2_=_C10( C2 C10 ) C2_=_C12( C2 C12 ) C2_=_C14( C2 C14 ) \nC2_=_C59( C2 C59 ) C2_=_C79( C2 C79 ) C2_=_C80( C2 C80 ) C2_=_C81( C2 C81 ) C2_=_C83( C2 C83 ) C2_=_C84( C2 C84 ) \nC2_=_C85( C2 C85 ) C2_=_C86( C2 C86 ) C2_=_C88( C2 C88 ) C2_=_C89( C2 C89 ) C2_=_C90( C2 C90 ) C2_=_C91( C2 C91 ) \nC2_=_C93( C2 C93 ) C2_=_C94( C2 C94 ) C2_=_C95( C2 C95 ) C2_=_C97( C2 C97 ) C3_=_C5( C3 C5 ) C3_=_C10( C3 C10 ) \nC3_=_C12( C3 C12 ) C3_=_C14( C3 C14 ) C3_=_C24( C3 C24 ) C3_=_C61( C3 C61 ) C3_=_C122( C3 C122 ) C3_=_C123( C3 C123 ) \nC3_=_C125( C3 C125 ) C3_=_C126( C3 C126 ) C3_=_C128( C3 C128 ) C3_=_C129( C3 C129 ) C3_=_C130( C3 C130 ) C3_=_C131( C3 C131 ) \nC3_=_C132( C3 C132 ) C3_=_C133( C3 C133 ) C3_=_C134( C3 C134 ) C3_=_C135( C3 C135 ) C3_=_C136( C3 C136 ) C3_=_C137( C3 C137 ) \nC3_=_C139( C3 C139 ) C5_=_C10( C5 C10 ) C5_=_C12( C5 C12 ) C5_=_C14( C5 C14 ) C5_=_C42( C5 C42 ) C5_=_C79( C5 C79 ) \nC5_=_C99( C5 C99 ) C5_=_C158( C5 C158 ) C5_=_C172( C5 C172 ) C5_=_C173( C5 C173 ) C5_=_C174( C5 C174 ) C5_=_C175( C5 C175 ) \nC5_=_C176( C5 C176 ) C5_=_C177( C5 C177 ) C5_=_C178( C5 C178 ) C5_=_C179( C5 C179 ) C5_=_C180( C5 C180 ) C5_=_C181( C5 C181 ) \nC10_=_C12( C10 C12 ) C10_=_C14( C10 C14 ) C10_=_C48( C10 C48 ) C10_=_C89( C10 C89 ) C10_=_C129( C10 C129 ) C10_=_C235( C10 C235 ) \nC10_=_C248( C10 C248 ) C10_=_C294( C10 C294 ) C10_=_C315( C10 C315 ) C10_=_C337( C10 C337 ) C10_=_C338( C10 C338 ) C10_=_C339( C10 C339 ) \nC10_=_C340( C10 C340 ) C10_=_C342( C10 C342 ) C10_=_C343( C10 C343 ) C12_=_C14( C12 C14 ) C12_=_C50( C12 C50 ) C12_=_C90( C12 C90 ) \nC12_=_C109( C12 C109 ) C12_=_C131( C12 C131 ) C12_=_C190( C12 C190 ) C12_=_C272( C12 C272 ) C12_=_C309( C12 C309 ) C12_=_C327( C12 C327 ) \nC12_=_C353( C12 C353 ) C12_=_C354( C12 C354 ) C12_=_C355( C12 C355 ) C12_=_C356( C12 C356 ) C12_=_C357( C12 C357 ) C14_=_C34( C14 C34 ) \nC14_=_C52( C14 C52 ) C14_=_C164( C14 C164 ) C14_=_C227( C14 C227 ) C14_=_C264( C14 C264 ) C14_=_C274( C14 C274 ) C14_=_C310( C14 C310 ) \nC14_=_C329( C14 C329 ) C14_=_C339( C14 C339 ) C14_=_C354( C14 C354 ) C14_=_C359( C14 C359 ) C14_=_C375( C14 C375 ) C14_=_C376( C14 C376 ) \nC14_=_C377( C14 C377 ) C14_=_C378( C14 C378 ) C14_=_C379( C14 C379 ) C14_=_C380( C14 C380 ) C14_=_C381( C14 C381 ) C14_=_C382( C14 C382 ) \nC24_=_C26( C24 C26 ) C24_=_C28( C24 C28 ) C24_=_C29( C24 C29 ) C24_=_C30( C24 C30 ) C24_=_C31( C24 C31 ) C24_=_C32( C24 C32 ) \nC24_=_C34( C24 C34 ) C24_=_C35( C24 C35 ) C24_=_C37( C24 C37 ) C24_=_C38( C24 C38 ) C24_=_C39( C24 C39 ) C24_=_C61( C24 C61 ) \nC24_=_C122( C24 C122 ) C24_=_C123( C24 C123 ) C24_=_C125( C24 C125 ) C24_=_C126( C24 C126 ) C24_=_C128( C24 C128 ) C24_=_C129( C24 C129 ) \nC24_=_C130( C24 C130 ) C24_=_C131( C24 C131 ) C24_=_C132( C24 C132 ) C24_=_C133( C24 C133 ) C24_=_C134( C24 C134 ) C24_=_C135( C24 C135 ) \nC24_=_C136( C24 C136 ) C24_=_C137( C24 C137 ) C24_=_C139( C24 C139 ) C26_=_C28( C26 C28 ) C26_=_C29( C26 C29 ) C26_=_C30( C26 C30 ) \nC26_=_C31( C26 C31 ) C26_=_C32( C26 C32 ) C26_=_C34( C26 C34 ) C26_=_C35( C26 C35 ) C26_=_C37( C26 C37 ) C26_=_C38( C26 C38 ) \nC26_=_C39( C26 C39 ) C26_=_C141( C26 C141 ) C26_=_C182( C26 C182 ) C26_=_C183( C26 C183 ) C26_=_C185( C26 C185 ) C26_=_C186( C26 C186 ) \nC26_=_C187( C26 C187 ) C26_=_C189( C26 C189 ) C26_=_C190( C26 C190 ) C26_=_C191( C26 C191 ) C26_=_C193( C26 C193 ) C26_=_C194( C26 C194 ) \nC26_=_C195( C26 C195 ) C26_=_C196( C26 C196 ) C26_=_C198( C26 C198 ) C26_=_C199( C26 C199 ) C26_=_C200( C26 C200 ) C28_=_C29( C28 C29 ) \nC28_=_C30( C28 C30 ) C28_=_C31( C28 C31 ) C28_=_C32( C28 C32 ) C28_=_C34( C28 C34 ) C28_=_C35( C28 C35 ) C28_=_C37( C28 C37 ) \nC28_=_C38( C28 C38 ) C28_=_C39( C28 C39 ) C28_=_C81( C28 C81 ) C28_=_C101( C28 C101 ) C28_=_C123( C28 C123 ) C28_=_C143( C28 C143 ) \nC28_=_C183( C28 C183 ) C28_=_C221( C28 C221 ) C28_=_C227( C28 C227 ) C28_=_C232( C28 C232 ) C29_=_C30( C29 C30 ) C29_=_C31( C29 C31 ) \nC29_=_C32( C29 C32 ) C29_=_C34( C29 C34 ) C29_=_C35( C29 C35 ) C29_=_C37( C29 C37 ) C29_=_C38( C29 C38 ) C29_=_C39( C29 C39 ) \nC29_=_C44( C29 C44 ) C29_=_C64( C29 C64 ) C29_=_C144( C29 C144 ) C29_=_C172( C29 C172 ) C29_=_C201( C29 C201 ) C29_=_C221( C29 C221 ) \nC29_=_C233( C29 C233 ) C29_=_C234( C29 C234 ) C29_=_C235( C29 C235 ) C29_=_C236( C29 C236 ) C29_=_C237( C29 C237 ) C29_=_C239( C29 C239 ) \nC29_=_C240( C29 C240 ) C29_=_C241( C29 C241 ) C29_=_C243( C29 C243 ) C29_=_C244( C29 C244 ) C30_=_C31( C30 C31 ) C30_=_C32( C30 C32 ) \nC30_=_C34( C30 C34 ) C30_=_C35( C30 C35 ) C30_=_C37( C30 C37 ) C30_=_C38( C30 C38 ) C30_=_C39( C30 C39 ) C30_=_C202( C30 C202 ) \nC30_=_C233( C30 C233 ) C30_=_C247( C30 C247 ) C30_=_C248( C30 C248 ) C31_=_C32( C31 C32 ) C31_=_C34( C31 C34 ) C31_=_C35( C31 C35 ) \nC31_=_C37( C31 C37 ) C31_=_C38( C31 C38 ) C31_=_C39( C31 C39 ) C31_=_C47( C31 C47 ) C31_=_C147( C31 C147 ) C31_=_C207( C31 C207 ) \nC31_=_C247( C31 C247 ) C31_=_C271( C31 C271 ) C31_=_C282( C31 C282 ) C31_=_C292( C31 C292 ) C31_=_C315( C31 C315 ) C31_=_C316( C31 C316 ) \nC31_=_C317( C31 C317 ) C31_=_C319( C31 C319 ) C31_=_C320( C31 C320 ) C31_=_C321( C31 C321 ) C31_=_C322( C31 C322 ) C31_=_C323( C31 C323 ) \nC31_=_C324( C31 C324 ) C31_=_C325( C31 C325 ) C32_=_C34( C32 C34 ) C32_=_C35( C32 C35 ) C32_=_C37( C32 C37 ) C32_=_C38( C32 C38 ) \nC32_=_C39( C32 C39 ) C32_=_C108( C32 C108 ) C32_=_C130( C32 C130 ) C32_=_C150( C32 C150 ) C32_=_C176( C32 C176 ) C32_=_C210( C32 C210 ) \nC32_=_C236( C32 C236 ) C32_=_C316( C32 C316 ) C32_=_C349( C32 C349 ) C34_=_C35( C34 C35 ) C34_=_C37( C34 C37 ) C34_=_C38( C34 C38 ) \nC34_=_C39( C34 C39 ) C34_=_C52( C34 C52 ) C34_=_C164( C34 C164 ) C34_=_C227( C34 C227 ) C34_=_C264( C34 C264 ) C34_=_C274( C34 C274 ) \nC34_=_C310( C34 C310 ) C34_=_C329( C34 C329 ) C34_=_C339( C34 C339 ) C34_=_C354( C34 C354 ) C34_=_C359( C34 C359 ) C34_=_C375( C34 C375 ) \nC34_=_C376( C34 C376 ) C34_=_C377( C34 C377 ) C34_=_C378( C34 C378 ) C34_=_C379( C34 C379 ) C34_=_C380( C34 C380 ) C34_=_C381( C34 C381 ) \nC34_=_C382( C34 C382 ) C35_=_C37( C35 C37 ) C35_=_C38( C35 C38 ) C35_=_C39( C35 C39 ) C35_=_C133( C35 C133 ) C35_=_C153( C35 C153 ) \nC35_=_C178( C35 C178 ) C35_=_C194( C35 C194 ) C35_=_C213( C35 C213 ) C35_=_C320( C35 C320 ) C35_=_C340( C35 C340 ) C35_=_C375( C35 C375 ) \nC35_=_C388( C35 C388 ) C35_=_C390( C35 C390 ) C37_=_C38(</w:t>
      </w:r>
    </w:p>
    <w:p>
      <w:pPr>
        <w:pStyle w:val="PreformattedText"/>
        <w:bidi w:val="0"/>
        <w:spacing w:before="0" w:after="0"/>
        <w:jc w:val="left"/>
        <w:rPr/>
      </w:pPr>
      <w:r>
        <w:rPr/>
        <w:t xml:space="preserve"> </w:t>
      </w:r>
      <w:r>
        <w:rPr/>
        <w:t>C37 C38 ) C37_=_C39( C37 C39 ) C37_=_C135( C37 C135 ) C37_=_C216( C37 C216 ) \nC37_=_C240( C37 C240 ) C37_=_C323( C37 C323 ) C37_=_C378( C37 C378 ) C38_=_C39( C38 C39 ) C38_=_C116( C38 C116 ) C38_=_C137( C38 C137 ) \nC38_=_C196( C38 C196 ) C38_=_C218( C38 C218 ) C38_=_C324( C38 C324 ) C38_=_C343( C38 C343 ) C38_=_C380( C38 C380 ) C38_=_C398( C38 C398 ) \nC39_=_C97( C39 C97 ) C39_=_C120( C39 C120 ) C39_=_C157( C39 C157 ) C39_=_C200( C39 C200 ) C39_=_C244( C39 C244 ) C39_=_C357( C39 C357 ) \nC39_=_C382( C39 C382 ) C39_=_C411( C39 C411 ) C41_=_C42( C41 C42 ) C41_=_C43( C41 C43 ) C41_=_C44( C41 C44 ) C41_=_C47( C41 C47 ) \nC41_=_C48( C41 C48 ) C41_=_C50( C41 C50 ) C41_=_C52( C41 C52 ) C41_=_C60( C41 C60 ) C41_=_C99( C41 C99 ) C41_=_C101( C41 C101 ) \nC41_=_C103( C41 C103 ) C41_=_C104( C41 C104 ) C41_=_C105( C41 C105 ) C41_=_C106( C41 C106 ) C41_=_C108( C41 C108 ) C41_=_C109( C41 C109 ) \nC41_=_C110( C41 C110 ) C41_=_C112( C41 C112 ) C41_=_C113( C41 C113 ) C41_=_C114( C41 C114 ) C41_=_C115( C41 C115 ) C41_=_C116( C41 C116 ) \nC41_=_C118( C41 C118 ) C41_=_C119( C41 C119 ) C41_=_C120( C41 C120 ) C42_=_C43( C42 C43 ) C42_=_C44( C42 C44 ) C42_=_C47( C42 C47 ) \nC42_=_C48( C42 C48 ) C42_=_C50( C42 C50 ) C42_=_C52( C42 C52 ) C42_=_C79( C42 C79 ) C42_=_C99( C42 C99 ) C42_=_C158( C42 C158 ) \nC42_=_C172( C42 C172 ) C42_=_C173( C42 C173 ) C42_=_C174( C42 C174 ) C42_=_C175( C42 C175 ) C42_=_C176( C42 C176 ) C42_=_C177( C42 C177 ) \nC42_=_C178( C42 C178 ) C42_=_C179( C42 C179 ) C42_=_C180( C42 C180 ) C42_=_C181( C42 C181 ) C43_=_C44( C43 C44 ) C43_=_C47( C43 C47 ) \nC43_=_C48( C43 C48 ) C43_=_C50( C43 C50 ) C43_=_C52( C43 C52 ) C43_=_C63( C43 C63 ) C43_=_C80( C43 C80 ) C43_=_C122( C43 C122 ) \nC43_=_C182( C43 C182 ) C43_=_C201( C43 C201 ) C43_=_C202( C43 C202 ) C43_=_C203( C43 C203 ) C43_=_C204( C43 C204 ) C43_=_C205( C43 C205 ) \nC43_=_C206( C43 C206 ) C43_=_C207( C43 C207 ) C43_=_C208( C43 C208 ) C43_=_C210( C43 C210 ) C43_=_C212( C43 C212 ) C43_=_C213( C43 C213 ) \nC43_=_C214( C43 C214 ) C43_=_C216( C43 C216 ) C43_=_C217( C43 C217 ) C43_=_C218( C43 C218 ) C43_=_C219( C43 C219 ) C43_=_C220( C43 C220 ) \nC44_=_C47( C44 C47 ) C44_=_C48( C44 C48 ) C44_=_C50( C44 C50 ) C44_=_C52( C44 C52 ) C44_=_C64( C44 C64 ) C44_=_C144( C44 C144 ) \nC44_=_C172( C44 C172 ) C44_=_C201( C44 C201 ) C44_=_C221( C44 C221 ) C44_=_C233( C44 C233 ) C44_=_C234( C44 C234 ) C44_=_C235( C44 C235 ) \nC44_=_C236( C44 C236 ) C44_=_C237( C44 C237 ) C44_=_C239( C44 C239 ) C44_=_C240( C44 C240 ) C44_=_C241( C44 C241 ) C44_=_C243( C44 C243 ) \nC44_=_C244( C44 C244 ) C47_=_C48( C47 C48 ) C47_=_C50( C47 C50 ) C47_=_C52( C47 C52 ) C47_=_C147( C47 C147 ) C47_=_C207( C47 C207 ) \nC47_=_C247( C47 C247 ) C47_=_C271( C47 C271 ) C47_=_C282( C47 C282 ) C47_=_C292( C47 C292 ) C47_=_C315( C47 C315 ) C47_=_C316( C47 C316 ) \nC47_=_C317( C47 C317 ) C47_=_C319( C47 C319 ) C47_=_C320( C47 C320 ) C47_=_C321( C47 C321 ) C47_=_C322( C47 C322 ) C47_=_C323( C47 C323 ) \nC47_=_C324( C47 C324 ) C47_=_C325( C47 C325 ) C48_=_C50( C48 C50 ) C48_=_C52( C48 C52 ) C48_=_C89( C48 C89 ) C48_=_C129( C48 C129 ) \nC48_=_C235( C48 C235 ) C48_=_C248( C48 C248 ) C48_=_C294( C48 C294 ) C48_=_C315( C48 C315 ) C48_=_C337( C48 C337 ) C48_=_C338( C48 C338 ) \nC48_=_C339( C48 C339 ) C48_=_C340( C48 C340 ) C48_=_C342( C48 C342 ) C48_=_C343( C48 C343 ) C50_=_C52( C50 C52 ) C50_=_C90( C50 C90 ) \nC50_=_C109( C50 C109 ) C50_=_C131( C50 C131 ) C50_=_C190( C50 C190 ) C50_=_C272( C50 C272 ) C50_=_C309( C50 C309 ) C50_=_C327( C50 C327 ) \nC50_=_C353( C50 C353 ) C50_=_C354( C50 C354 ) C50_=_C355( C50 C355 ) C50_=_C356( C50 C356 ) C50_=_C357( C50 C357 ) C52_=_C164( C52 C164 ) \nC52_=_C227( C52 C227 ) C52_=_C264( C52 C264 ) C52_=_C274( C52 C274 ) C52_=_C310( C52 C310 ) C52_=_C329( C52 C329 ) C52_=_C339( C52 C339 ) \nC52_=_C354( C52 C354 ) C52_=_C359( C52 C359 ) C52_=_C375( C52 C375 ) C52_=_C376( C52 C376 ) C52_=_C377( C52 C377 ) C52_=_C378( C52 C378 ) \nC52_=_C379( C52 C379 ) C52_=_C380( C52 C380 ) C52_=_C381( C52 C381 ) C52_=_C382( C52 C382 ) C59_=_C60( C59 C60 ) C59_=_C61( C59 C61 ) \nC59_=_C63( C59 C63 ) C59_=_C64( C59 C64 ) C59_=_C71( C59 C71 ) C59_=_C74( C59 C74 ) C59_=_C79( C59 C79 ) C59_=_C80( C59 C80 ) \nC59_=_C81( C59 C81 ) C59_=_C83( C59 C83 ) C59_=_C84( C59 C84 ) C59_=_C85( C59 C85 ) C59_=_C86( C59 C86 ) C59_=_C88( C59 C88 ) \nC59_=_C89( C59 C89 ) C59_=_C90( C59 C90 ) C59_=_C91( C59 C91 ) C59_=_C93( C59 C93 ) C59_=_C94( C59 C94 ) C59_=_C95( C59 C95 ) \nC59_=_C97( C59 C97 ) C60_=_C61( C60 C61 ) C60_=_C63( C60 C63 ) C60_=_C64( C60 C64 ) C60_=_C71( C60 C71 ) C60_=_C74( C60 C74 ) \nC60_=_C99( C60 C99 ) C60_=_C101( C60 C101 ) C60_=_C103( C60 C103 ) C60_=_C104( C60 C104 ) C60_=_C105( C60 C105 ) C60_=_C106( C60 C106 ) \nC60_=_C108( C60 C108 ) C60_=_C109( C60 C109 ) C60_=_C110( C60 C110 ) C60_=_C112( C60 C112 ) C60_=_C113( C60 C113 ) C60_=_C114( C60 C114 ) \nC60_=_C115( C60 C115 ) C60_=_C116( C60 C116 ) C60_=_C118( C60 C118 ) C60_=_C119( C60 C119 ) C60_=_C120( C60 C120 ) C61_=_C63( C61 C63 ) \nC61_=_C64( C61 C64 ) C61_=_C71( C61 C71 ) C61_=_C74( C61 C74 ) C61_=_C122( C61 C122 ) C61_=_C123( C61 C123 ) C61_=_C125( C61 C125 ) \nC61_=_C126( C61 C126 ) C61_=_C128( C61 C128 ) C61_=_C129( C61 C129 ) C61_=_C130( C61 C130 ) C61_=_C131( C61 C131 ) C61_=_C132( C61 C132 ) \nC61_=_C133( C61 C133 ) C61_=_C134( C61 C134 ) C61_=_C135( C61 C135 ) C61_=_C136( C61 C136 ) C61_=_C137( C61 C137 ) C61_=_C139( C61 C139 ) \nC63_=_C64( C63 C64 ) C63_=_C71( C63 C71 ) C63_=_C74( C63 C74 ) C63_=_C80( C63 C80 ) C63_=_C122( C63 C122 ) C63_=_C182( C63 C182 ) \nC63_=_C201( C63 C201 ) C63_=_C202( C63 C202 ) C63_=_C203( C63 C203 ) C63_=_C204( C63 C204 ) C63_=_C205( C63 C205 ) C63_=_C206( C63 C206 ) \nC63_=_C207( C63 C207 ) C63_=_C208( C63 C208 ) C63_=_C210( C63 C210 ) C63_=_C212( C63 C212 ) C63_=_C213( C63 C213 ) C63_=_C214( C63 C214 ) \nC63_=_C216( C63 C216 ) C63_=_C217( C63 C217 ) C63_=_C218( C63 C218 ) C63_=_C219( C63 C219 ) C63_=_C220( C63 C220 ) C64_=_C71( C64 C71 ) \nC64_=_C74( C64 C74 ) C64_=_C144( C64 C144 ) C64_=_C172( C64 C172 ) C64_=_C201( C64 C201 ) C64_=_C221( C64 C221 ) C64_=_C233( C64 C233 ) \nC64_=_C234( C64 C234 ) C64_=_C235( C64 C235 ) C64_=_C236( C64 C236 ) C64_=_C237( C64 C237 ) C64_=_C239( C64 C239 ) C64_=_C240( C64 C240 ) \nC64_=_C241( C64 C241 ) C64_=_C243( C64 C243 ) C64_=_C244( C64 C244 ) C71_=_C74( C71 C74 ) C71_=_C94( C71 C94 ) C71_=_C113( C71 C113 ) \nC71_=_C134( C71 C134 ) C71_=_C195( C71 C195 ) C71_=_C299( C71 C299 ) C71_=_C322( C71 C322 ) C71_=_C331( C71 C331 ) C71_=_C367( C71 C367 ) \nC71_=_C377( C71 C377 ) C71_=_C388( C71 C388 ) C71_=_C391( C71 C391 ) C71_=_C397( C71 C397 ) C71_=_C398( C71 C398 ) C71_=_C399( C71 C399 ) \nC74_=_C156( C74 C156 ) C74_=_C170( C74 C170 ) C74_=_C219( C74 C219 ) C74_=_C232( C74 C232 ) C74_=_C269( C74 C269 ) C74_=_C279( C74 C279 ) \nC74_=_C303( C74 C303 ) C74_=_C334( C74 C334 ) C74_=_C349( C74 C349 ) C74_=_C371( C74 C371 ) C74_=_C390( C74 C390 ) C74_=_C399( C74 C399 ) \nC74_=_C403( C74 C403 ) C74_=_C406( C74 C406 ) C74_=_C409( C74 C409 ) C74_=_C410( C74 C410 ) C74_=_C411( C74 C411 ) C79_=_C80( C79 C80 ) \nC79_=_C81( C79 C81 ) C79_=_C83( C79 C83 ) C79_=_C84( C79 C84 ) C79_=_C85( C79 C85 ) C79_=_C86( C79 C86 ) C79_=_C88( C79 C88 ) \nC79_=_C89( C79 C89 ) C79_=_C90( C79 C90 ) C79_=_C91( C79 C91 ) C79_=_C93( C79 C93 ) C79_=_C94( C79 C94 ) C79_=_C95( C79 C95 ) \nC79_=_C97( C79 C97 ) C79_=_C99( C79 C99 ) C79_=_C158( C79 C158 ) C79_=_C172( C79 C172 ) C79_=_C173( C79 C173 ) C79_=_C174( C79 C174 ) \nC79_=_C175( C79 C175 ) C79_=_C176( C79 C176 ) C79_=_C177( C79 C177 ) C79_=_C178( C79 C178 ) C79_=_C179( C79 C179 ) C79_=_C180( C79 C180 ) \nC79_=_C181( C79 C181 ) C80_=_C81( C80 C81 ) C80_=_C83( C80 C83 ) C80_=_C84( C80 C84 ) C80_=_C85( C80 C85 ) C80_=_C86( C80 C86 ) \nC80_=_C88( C80 C88 ) C80_=_C89( C80 C89 ) C80_=_C90( C80 C90 ) C80_=_C91( C80 C91 ) C80_=_C93( C80 C93 ) C80_=_C94( C80 C94 ) \nC80_=_C95( C80 C95 ) C80_=_C97( C80 C97 ) C80_=_C122( C80 C122 ) C80_=_C182( C80 C182 ) C80_=_C201( C80 C201 ) C80_=_C202( C80 C202 ) \nC80_=_C203( C80 C203 ) C80_=_C204( C80 C204 ) C80_=_C205( C80 C205 ) C80_=_C206( C80 C206 ) C80_=_C207( C80 C207 ) C80_=_C208( C80 C208 ) \nC80_=_C210( C80 C210 ) C80_=_C212( C80 C212 ) C80_=_C213( C80 C213 ) C80_=_C214( C80 C214 ) C80_=_C216( C80 C216 ) C80_=_C217( C80 C217 ) \nC80_=_C218( C80 C218 ) C80_=_C219( C80 C219 ) C80_=_C220( C80 C220 ) C81_=_C83( C81 C83 ) C81_=_C84( C81 C84 ) C81_=_C85( C81 C85 ) \nC81_=_C86( C81 C86 ) C81_=_C88( C81 C88 ) C81_=_C89( C81 C89 ) C81_=_C90( C81 C90 ) C81_=_C91( C81 C91 ) C81_=_C93( C81 C93 ) \nC81_=_C94( C81 C94 ) C81_=_C95( C81 C95 ) C81_=_C97( C81 C97 ) C81_=_C101( C81 C101 ) C81_=_C123( C81 C123 ) C81_=_C143( C81 C143 ) \nC81_=_C183( C81 C183 ) C81_=_C221( C81 C221 ) C81_=_C227( C81 C227 ) C81_=_C232( C81 C232 ) C83_=_C84( C83 C84 ) C83_=_C85( C83 C85 ) \nC83_=_C86( C83 C86 ) C83_=_C88( C83 C88 ) C83_=_C89( C83 C89 ) C83_=_C90( C83 C90 ) C83_=_C91( C83 C91 ) C83_=_C93( C83 C93 ) \nC83_=_C94( C83 C94 ) C83_=_C95( C83 C95 ) C83_=_C97( C83 C97 ) C83_=_C145( C83 C145 ) C83_=_C173( C83 C173 ) C83_=_C185( C83 C185 ) \nC83_=_C203( C83 C203 ) C83_=_C264( C83 C264 ) C83_=_C269( C83 C269 ) C84_=_C85( C84 C85 ) C84_=_C86( C84 C86 ) C84_=_C88( C84 C88 ) \nC84_=_C89( C84 C89 ) C84_=_C90( C84 C90 ) C84_=_C91( C84 C91 ) C84_=_C93( C84 C93 ) C84_=_C94( C84 C94 ) C84_=_C95( C84 C95 ) \nC84_=_C97( C84 C97 ) C84_=_C103( C84 C103 ) C84_=_C125( C84 C125 ) C84_=_C174( C84 C174 ) C84_=_C204( C84 C204 ) C84_=_C271( C84 C271 ) \nC84_=_C272( C84 C272 ) C84_=_C274( C84 C274 ) C84_=_C279( C84 C279 ) C85_=_C86( C85 C86 ) C85_=_C88( C85 C88 ) C85_=_C89( C85 C89 ) \nC85_=_C90( C85 C90 ) C85_=_C91( C85 C91 ) C85_=_C93( C85 C93 ) C85_=_C94( C85 C94 ) C85_=_C95( C85 C95 ) C85_=_C97( C85 C97 ) \nC85_=_C105( C85 C105 ) C85_=_C205( C85 C205 ) C85_=_C292( C85 C292 ) C85_=_C294( C85 C294 ) C85_=_C299( C85 C299 ) C85_=_C303( C85 C303 ) \nC86_=_C88( C86 C88 ) C86_=_C89( C86 C89</w:t>
      </w:r>
    </w:p>
    <w:p>
      <w:pPr>
        <w:pStyle w:val="PreformattedText"/>
        <w:bidi w:val="0"/>
        <w:spacing w:before="0" w:after="0"/>
        <w:jc w:val="left"/>
        <w:rPr/>
      </w:pPr>
      <w:r>
        <w:rPr/>
        <w:t xml:space="preserve"> </w:t>
      </w:r>
      <w:r>
        <w:rPr/>
        <w:t>) C86_=_C90( C86 C90 ) C86_=_C91( C86 C91 ) C86_=_C93( C86 C93 ) C86_=_C94( C86 C94 ) \nC86_=_C95( C86 C95 ) C86_=_C97( C86 C97 ) C86_=_C106( C86 C106 ) C86_=_C187( C86 C187 ) C86_=_C206( C86 C206 ) C86_=_C309( C86 C309 ) \nC86_=_C310( C86 C310 ) C88_=_C89( C88 C89 ) C88_=_C90( C88 C90 ) C88_=_C91( C88 C91 ) C88_=_C93( C88 C93 ) C88_=_C94( C88 C94 ) \nC88_=_C95( C88 C95 ) C88_=_C97( C88 C97 ) C88_=_C128( C88 C128 ) C88_=_C148( C88 C148 ) C88_=_C175( C88 C175 ) C88_=_C189( C88 C189 ) \nC88_=_C208( C88 C208 ) C88_=_C327( C88 C327 ) C88_=_C329( C88 C329 ) C88_=_C331( C88 C331 ) C88_=_C334( C88 C334 ) C89_=_C90( C89 C90 ) \nC89_=_C91( C89 C91 ) C89_=_C93( C89 C93 ) C89_=_C94( C89 C94 ) C89_=_C95( C89 C95 ) C89_=_C97( C89 C97 ) C89_=_C129( C89 C129 ) \nC89_=_C235( C89 C235 ) C89_=_C248( C89 C248 ) C89_=_C294( C89 C294 ) C89_=_C315( C89 C315 ) C89_=_C337( C89 C337 ) C89_=_C338( C89 C338 ) \nC89_=_C339( C89 C339 ) C89_=_C340( C89 C340 ) C89_=_C342( C89 C342 ) C89_=_C343( C89 C343 ) C90_=_C91( C90 C91 ) C90_=_C93( C90 C93 ) \nC90_=_C94( C90 C94 ) C90_=_C95( C90 C95 ) C90_=_C97( C90 C97 ) C90_=_C109( C90 C109 ) C90_=_C131( C90 C131 ) C90_=_C190( C90 C190 ) \nC90_=_C272( C90 C272 ) C90_=_C309( C90 C309 ) C90_=_C327( C90 C327 ) C90_=_C353( C90 C353 ) C90_=_C354( C90 C354 ) C90_=_C355( C90 C355 ) \nC90_=_C356( C90 C356 ) C90_=_C357( C90 C357 ) C91_=_C93( C91 C93 ) C91_=_C94( C91 C94 ) C91_=_C95( C91 C95 ) C91_=_C97( C91 C97 ) \nC91_=_C110( C91 C110 ) C91_=_C132( C91 C132 ) C91_=_C191( C91 C191 ) C91_=_C237( C91 C237 ) C91_=_C337( C91 C337 ) C91_=_C359( C91 C359 ) \nC93_=_C94( C93 C94 ) C93_=_C95( C93 C95 ) C93_=_C97( C93 C97 ) C93_=_C112( C93 C112 ) C93_=_C154( C93 C154 ) C93_=_C214( C93 C214 ) \nC93_=_C239( C93 C239 ) C93_=_C321( C93 C321 ) C93_=_C376( C93 C376 ) C93_=_C391( C93 C391 ) C94_=_C95( C94 C95 ) C94_=_C97( C94 C97 ) \nC94_=_C113( C94 C113 ) C94_=_C134( C94 C134 ) C94_=_C195( C94 C195 ) C94_=_C299( C94 C299 ) C94_=_C322( C94 C322 ) C94_=_C331( C94 C331 ) \nC94_=_C367( C94 C367 ) C94_=_C377( C94 C377 ) C94_=_C388( C94 C388 ) C94_=_C391( C94 C391 ) C94_=_C397( C94 C397 ) C94_=_C398( C94 C398 ) \nC94_=_C399( C94 C399 ) C95_=_C97( C95 C97 ) C95_=_C114( C95 C114 ) C95_=_C136( C95 C136 ) C95_=_C179( C95 C179 ) C95_=_C241( C95 C241 ) \nC95_=_C355( C95 C355 ) C95_=_C379( C95 C379 ) C95_=_C397( C95 C397 ) C95_=_C403( C95 C403 ) C97_=_C120( C97 C120 ) C97_=_C157( C97 C157 ) \nC97_=_C200( C97 C200 ) C97_=_C244( C97 C244 ) C97_=_C357( C97 C357 ) C97_=_C382( C97 C382 ) C97_=_C411( C97 C411 ) C99_=_C101( C99 C101 ) \nC99_=_C103( C99 C103 ) C99_=_C104( C99 C104 ) C99_=_C105( C99 C105 ) C99_=_C106( C99 C106 ) C99_=_C108( C99 C108 ) C99_=_C109( C99 C109 ) \nC99_=_C110( C99 C110 ) C99_=_C112( C99 C112 ) C99_=_C113( C99 C113 ) C99_=_C114( C99 C114 ) C99_=_C115( C99 C115 ) C99_=_C116( C99 C116 ) \nC99_=_C118( C99 C118 ) C99_=_C119( C99 C119 ) C99_=_C120( C99 C120 ) C99_=_C158( C99 C158 ) C99_=_C172( C99 C172 ) C99_=_C173( C99 C173 ) \nC99_=_C174( C99 C174 ) C99_=_C175( C99 C175 ) C99_=_C176( C99 C176 ) C99_=_C177( C99 C177 ) C99_=_C178( C99 C178 ) C99_=_C179( C99 C179 ) \nC99_=_C180( C99 C180 ) C99_=_C181( C99 C181 ) C101_=_C103( C101 C103 ) C101_=_C104( C101 C104 ) C101_=_C105( C101 C105 ) C101_=_C106( C101 C106 ) \nC101_=_C108( C101 C108 ) C101_=_C109( C101 C109 ) C101_=_C110( C101 C110 ) C101_=_C112( C101 C112 ) C101_=_C113( C101 C113 ) C101_=_C114( C101 C114 ) \nC101_=_C115( C101 C115 ) C101_=_C116( C101 C116 ) C101_=_C118( C101 C118 ) C101_=_C119( C101 C119 ) C101_=_C120( C101 C120 ) C101_=_C123( C101 C123 ) \nC101_=_C143( C101 C143 ) C101_=_C183( C101 C183 ) C101_=_C221( C101 C221 ) C101_=_C227( C101 C227 ) C101_=_C232( C101 C232 ) C103_=_C104( C103 C104 ) \nC103_=_C105( C103 C105 ) C103_=_C106( C103 C106 ) C103_=_C108( C103 C108 ) C103_=_C109( C103 C109 ) C103_=_C110( C103 C110 ) C103_=_C112( C103 C112 ) \nC103_=_C113( C103 C113 ) C103_=_C114( C103 C114 ) C103_=_C115( C103 C115 ) C103_=_C116( C103 C116 ) C103_=_C118( C103 C118 ) C103_=_C119( C103 C119 ) \nC103_=_C120( C103 C120 ) C103_=_C125( C103 C125 ) C103_=_C174( C103 C174 ) C103_=_C204( C103 C204 ) C103_=_C271( C103 C271 ) C103_=_C272( C103 C272 ) \nC103_=_C274( C103 C274 ) C103_=_C279( C103 C279 ) C104_=_C105( C104 C105 ) C104_=_C106( C104 C106 ) C104_=_C108( C104 C108 ) C104_=_C109( C104 C109 ) \nC104_=_C110( C104 C110 ) C104_=_C112( C104 C112 ) C104_=_C113( C104 C113 ) C104_=_C114( C104 C114 ) C104_=_C115( C104 C115 ) C104_=_C116( C104 C116 ) \nC104_=_C118( C104 C118 ) C104_=_C119( C104 C119 ) C104_=_C120( C104 C120 ) C104_=_C126( C104 C126 ) C104_=_C146( C104 C146 ) C104_=_C186( C104 C186 ) \nC104_=_C234( C104 C234 ) C104_=_C282( C104 C282 ) C105_=_C106( C105 C106 ) C105_=_C108( C105 C108 ) C105_=_C109( C105 C109 ) C105_=_C110( C105 C110 ) \nC105_=_C112( C105 C112 ) C105_=_C113( C105 C113 ) C105_=_C114( C105 C114 ) C105_=_C115( C105 C115 ) C105_=_C116( C105 C116 ) C105_=_C118( C105 C118 ) \nC105_=_C119( C105 C119 ) C105_=_C120( C105 C120 ) C105_=_C205( C105 C205 ) C105_=_C292( C105 C292 ) C105_=_C294( C105 C294 ) C105_=_C299( C105 C299 ) \nC105_=_C303( C105 C303 ) C106_=_C108( C106 C108 ) C106_=_C109( C106 C109 ) C106_=_C110( C106 C110 ) C106_=_C112( C106 C112 ) C106_=_C113( C106 C113 ) \nC106_=_C114( C106 C114 ) C106_=_C115( C106 C115 ) C106_=_C116( C106 C116 ) C106_=_C118( C106 C118 ) C106_=_C119( C106 C119 ) C106_=_C120( C106 C120 ) \nC106_=_C187( C106 C187 ) C106_=_C206( C106 C206 ) C106_=_C309( C106 C309 ) C106_=_C310( C106 C310 ) C108_=_C109( C108 C109 ) C108_=_C110( C108 C110 ) \nC108_=_C112( C108 C112 ) C108_=_C113( C108 C113 ) C108_=_C114( C108 C114 ) C108_=_C115( C108 C115 ) C108_=_C116( C108 C116 ) C108_=_C118( C108 C118 ) \nC108_=_C119( C108 C119 ) C108_=_C120( C108 C120 ) C108_=_C130( C108 C130 ) C108_=_C150( C108 C150 ) C108_=_C176( C108 C176 ) C108_=_C210( C108 C210 ) \nC108_=_C236( C108 C236 ) C108_=_C316( C108 C316 ) C108_=_C349( C108 C349 ) C109_=_C110( C109 C110 ) C109_=_C112( C109 C112 ) C109_=_C113( C109 C113 ) \nC109_=_C114( C109 C114 ) C109_=_C115( C109 C115 ) C109_=_C116( C109 C116 ) C109_=_C118( C109 C118 ) C109_=_C119( C109 C119 ) C109_=_C120( C109 C120 ) \nC109_=_C131( C109 C131 ) C109_=_C190( C109 C190 ) C109_=_C272( C109 C272 ) C109_=_C309( C109 C309 ) C109_=_C327( C109 C327 ) C109_=_C353( C109 C353 ) \nC109_=_C354( C109 C354 ) C109_=_C355( C109 C355 ) C109_=_C356( C109 C356 ) C109_=_C357( C109 C357 ) C110_=_C112( C110 C112 ) C110_=_C113( C110 C113 ) \nC110_=_C114( C110 C114 ) C110_=_C115( C110 C115 ) C110_=_C116( C110 C116 ) C110_=_C118( C110 C118 ) C110_=_C119( C110 C119 ) C110_=_C120( C110 C120 ) \nC110_=_C132( C110 C132 ) C110_=_C191( C110 C191 ) C110_=_C237( C110 C237 ) C110_=_C337( C110 C337 ) C110_=_C359( C110 C359 ) C112_=_C113( C112 C113 ) \nC112_=_C114( C112 C114 ) C112_=_C115( C112 C115 ) C112_=_C116( C112 C116 ) C112_=_C118( C112 C118 ) C112_=_C119( C112 C119 ) C112_=_C120( C112 C120 ) \nC112_=_C154( C112 C154 ) C112_=_C214( C112 C214 ) C112_=_C239( C112 C239 ) C112_=_C321( C112 C321 ) C112_=_C376( C112 C376 ) C112_=_C391( C112 C391 ) \nC113_=_C114( C113 C114 ) C113_=_C115( C113 C115 ) C113_=_C116( C113 C116 ) C113_=_C118( C113 C118 ) C113_=_C119( C113 C119 ) C113_=_C120( C113 C120 ) \nC113_=_C134( C113 C134 ) C113_=_C195( C113 C195 ) C113_=_C299( C113 C299 ) C113_=_C322( C113 C322 ) C113_=_C331( C113 C331 ) C113_=_C367( C113 C367 ) \nC113_=_C377( C113 C377 ) C113_=_C388( C113 C388 ) C113_=_C391( C113 C391 ) C113_=_C397( C113 C397 ) C113_=_C398( C113 C398 ) C113_=_C399( C113 C399 ) \nC114_=_C115( C114 C115 ) C114_=_C116( C114 C116 ) C114_=_C118( C114 C118 ) C114_=_C119( C114 C119 ) C114_=_C120( C114 C120 ) C114_=_C136( C114 C136 ) \nC114_=_C179( C114 C179 ) C114_=_C241( C114 C241 ) C114_=_C355( C114 C355 ) C114_=_C379( C114 C379 ) C114_=_C397( C114 C397 ) C114_=_C403( C114 C403 ) \nC115_=_C116( C115 C116 ) C115_=_C118( C115 C118 ) C115_=_C119( C115 C119 ) C115_=_C120( C115 C120 ) C115_=_C155( C115 C155 ) C115_=_C180( C115 C180 ) \nC115_=_C217( C115 C217 ) C115_=_C342( C115 C342 ) C115_=_C356( C115 C356 ) C115_=_C406( C115 C406 ) C116_=_C118( C116 C118 ) C116_=_C119( C116 C119 ) \nC116_=_C120( C116 C120 ) C116_=_C137( C116 C137 ) C116_=_C196( C116 C196 ) C116_=_C218( C116 C218 ) C116_=_C324( C116 C324 ) C116_=_C343( C116 C343 ) \nC116_=_C380( C116 C380 ) C116_=_C398( C116 C398 ) C118_=_C119( C118 C119 ) C118_=_C120( C118 C120 ) C118_=_C181( C118 C181 ) C118_=_C198( C118 C198 ) \nC118_=_C381( C118 C381 ) C118_=_C409( C118 C409 ) C119_=_C120( C119 C120 ) C119_=_C139( C119 C139 ) C119_=_C199( C119 C199 ) C119_=_C220( C119 C220 ) \nC119_=_C243( C119 C243 ) C119_=_C325( C119 C325 ) C119_=_C410( C119 C410 ) C120_=_C157( C120 C157 ) C120_=_C200( C120 C200 ) C120_=_C244( C120 C244 ) \nC120_=_C357( C120 C357 ) C120_=_C382( C120 C382 ) C120_=_C411( C120 C411 ) C122_=_C123( C122 C123 ) C122_=_C125( C122 C125 ) C122_=_C126( C122 C126 ) \nC122_=_C128( C122 C128 ) C122_=_C129( C122 C129 ) C122_=_C130( C122 C130 ) C122_=_C131( C122 C131 ) C122_=_C132( C122 C132 ) C122_=_C133( C122 C133 ) \nC122_=_C134( C122 C134 ) C122_=_C135( C122 C135 ) C122_=_C136( C122 C136 ) C122_=_C137( C122 C137 ) C122_=_C139( C122 C139 ) C122_=_C182( C122 C182 ) \nC122_=_C201( C122 C201 ) C122_=_C202( C122 C202 ) C122_=_C203( C122 C203 ) C122_=_C204( C122 C204 ) C122_=_C205( C122 C205 ) C122_=_C206( C122 C206 ) \nC122_=_C207( C122 C207 ) C122_=_C208( C122 C208 ) C122_=_C210( C122 C210 ) C122_=_C212( C122 C212 ) C122_=_C213( C122 C213 ) C122_=_C214( C122 C214 ) \nC122_=_C216( C122 C216 ) C122_=_C217( C122 C217 ) C122_=_C218( C122 C218 ) C122_=_C219( C122 C219 ) C122_=_C220( C122 C220 ) C123_=_C125( C123 C125 ) \nC123_=_C126( C123 C126 ) C123_=_C128( C123 C128 ) C123_=_C129( C123 C129 ) C123_=_C130( C123 C130 ) C123_=_C131( C123 C131 ) C123_=_C132( C123 C132 ) \nC123_=_C133( C123 C133 ) C123_=_C134( C123 C134 ) C123_=_C135( C123 C135 ) C123_=_C136( C123 C136 ) C123_=_C137(</w:t>
      </w:r>
    </w:p>
    <w:p>
      <w:pPr>
        <w:pStyle w:val="PreformattedText"/>
        <w:bidi w:val="0"/>
        <w:spacing w:before="0" w:after="0"/>
        <w:jc w:val="left"/>
        <w:rPr/>
      </w:pPr>
      <w:r>
        <w:rPr/>
        <w:t xml:space="preserve"> </w:t>
      </w:r>
      <w:r>
        <w:rPr/>
        <w:t>C123 C137 ) C123_=_C139( C123 C139 ) \nC123_=_C143( C123 C143 ) C123_=_C183( C123 C183 ) C123_=_C221( C123 C221 ) C123_=_C227( C123 C227 ) C123_=_C232( C123 C232 ) C125_=_C126( C125 C126 ) \nC125_=_C128( C125 C128 ) C125_=_C129( C125 C129 ) C125_=_C130( C125 C130 ) C125_=_C131( C125 C131 ) C125_=_C132( C125 C132 ) C125_=_C133( C125 C133 ) \nC125_=_C134( C125 C134 ) C125_=_C135( C125 C135 ) C125_=_C136( C125 C136 ) C125_=_C137( C125 C137 ) C125_=_C139( C125 C139 ) C125_=_C174( C125 C174 ) \nC125_=_C204( C125 C204 ) C125_=_C271( C125 C271 ) C125_=_C272( C125 C272 ) C125_=_C274( C125 C274 ) C125_=_C279( C125 C279 ) C126_=_C128( C126 C128 ) \nC126_=_C129( C126 C129 ) C126_=_C130( C126 C130 ) C126_=_C131( C126 C131 ) C126_=_C132( C126 C132 ) C126_=_C133( C126 C133 ) C126_=_C134( C126 C134 ) \nC126_=_C135( C126 C135 ) C126_=_C136( C126 C136 ) C126_=_C137( C126 C137 ) C126_=_C139( C126 C139 ) C126_=_C146( C126 C146 ) C126_=_C186( C126 C186 ) \nC126_=_C234( C126 C234 ) C126_=_C282( C126 C282 ) C128_=_C129( C128 C129 ) C128_=_C130( C128 C130 ) C128_=_C131( C128 C131 ) C128_=_C132( C128 C132 ) \nC128_=_C133( C128 C133 ) C128_=_C134( C128 C134 ) C128_=_C135( C128 C135 ) C128_=_C136( C128 C136 ) C128_=_C137( C128 C137 ) C128_=_C139( C128 C139 ) \nC128_=_C148( C128 C148 ) C128_=_C175( C128 C175 ) C128_=_C189( C128 C189 ) C128_=_C208( C128 C208 ) C128_=_C327( C128 C327 ) C128_=_C329( C128 C329 ) \nC128_=_C331( C128 C331 ) C128_=_C334( C128 C334 ) C129_=_C130( C129 C130 ) C129_=_C131( C129 C131 ) C129_=_C132( C129 C132 ) C129_=_C133( C129 C133 ) \nC129_=_C134( C129 C134 ) C129_=_C135( C129 C135 ) C129_=_C136( C129 C136 ) C129_=_C137( C129 C137 ) C129_=_C139( C129 C139 ) C129_=_C235( C129 C235 ) \nC129_=_C248( C129 C248 ) C129_=_C294( C129 C294 ) C129_=_C315( C129 C315 ) C129_=_C337( C129 C337 ) C129_=_C338( C129 C338 ) C129_=_C339( C129 C339 ) \nC129_=_C340( C129 C340 ) C129_=_C342( C129 C342 ) C129_=_C343( C129 C343 ) C130_=_C131( C130 C131 ) C130_=_C132( C130 C132 ) C130_=_C133( C130 C133 ) \nC130_=_C134( C130 C134 ) C130_=_C135( C130 C135 ) C130_=_C136( C130 C136 ) C130_=_C137( C130 C137 ) C130_=_C139( C130 C139 ) C130_=_C150( C130 C150 ) \nC130_=_C176( C130 C176 ) C130_=_C210( C130 C210 ) C130_=_C236( C130 C236 ) C130_=_C316( C130 C316 ) C130_=_C349( C130 C349 ) C131_=_C132( C131 C132 ) \nC131_=_C133( C131 C133 ) C131_=_C134( C131 C134 ) C131_=_C135( C131 C135 ) C131_=_C136( C131 C136 ) C131_=_C137( C131 C137 ) C131_=_C139( C131 C139 ) \nC131_=_C190( C131 C190 ) C131_=_C272( C131 C272 ) C131_=_C309( C131 C309 ) C131_=_C327( C131 C327 ) C131_=_C353( C131 C353 ) C131_=_C354( C131 C354 ) \nC131_=_C355( C131 C355 ) C131_=_C356( C131 C356 ) C131_=_C357( C131 C357 ) C132_=_C133( C132 C133 ) C132_=_C134( C132 C134 ) C132_=_C135( C132 C135 ) \nC132_=_C136( C132 C136 ) C132_=_C137( C132 C137 ) C132_=_C139( C132 C139 ) C132_=_C191( C132 C191 ) C132_=_C237( C132 C237 ) C132_=_C337( C132 C337 ) \nC132_=_C359( C132 C359 ) C133_=_C134( C133 C134 ) C133_=_C135( C133 C135 ) C133_=_C136( C133 C136 ) C133_=_C137( C133 C137 ) C133_=_C139( C133 C139 ) \nC133_=_C153( C133 C153 ) C133_=_C178( C133 C178 ) C133_=_C194( C133 C194 ) C133_=_C213( C133 C213 ) C133_=_C320( C133 C320 ) C133_=_C340( C133 C340 ) \nC133_=_C375( C133 C375 ) C133_=_C388( C133 C388 ) C133_=_C390( C133 C390 ) C134_=_C135( C134 C135 ) C134_=_C136( C134 C136 ) C134_=_C137( C134 C137 ) \nC134_=_C139( C134 C139 ) C134_=_C195( C134 C195 ) C134_=_C299( C134 C299 ) C134_=_C322( C134 C322 ) C134_=_C331( C134 C331 ) C134_=_C367( C134 C367 ) \nC134_=_C377( C134 C377 ) C134_=_C388( C134 C388 ) C134_=_C391( C134 C391 ) C134_=_C397( C134 C397 ) C134_=_C398( C134 C398 ) C134_=_C399( C134 C399 ) \nC135_=_C136( C135 C136 ) C135_=_C137( C135 C137 ) C135_=_C139( C135 C139 ) C135_=_C216( C135 C216 ) C135_=_C240( C135 C240 ) C135_=_C323( C135 C323 ) \nC135_=_C378( C135 C378 ) C136_=_C137( C136 C137 ) C136_=_C139( C136 C139 ) C136_=_C179( C136 C179 ) C136_=_C241( C136 C241 ) C136_=_C355( C136 C355 ) \nC136_=_C379( C136 C379 ) C136_=_C397( C136 C397 ) C136_=_C403( C136 C403 ) C137_=_C139( C137 C139 ) C137_=_C196( C137 C196 ) C137_=_C218( C137 C218 ) \nC137_=_C324( C137 C324 ) C137_=_C343( C137 C343 ) C137_=_C380( C137 C380 ) C137_=_C398( C137 C398 ) C139_=_C199( C139 C199 ) C139_=_C220( C139 C220 ) \nC139_=_C243( C139 C243 ) C139_=_C325( C139 C325 ) C139_=_C410( C139 C410 ) C141_=_C143( C141 C143 ) C141_=_C144( C141 C144 ) C141_=_C145( C141 C145 ) \nC141_=_C146( C141 C146 ) C141_=_C147( C141 C147 ) C141_=_C148( C141 C148 ) C141_=_C150( C141 C150 ) C141_=_C152( C141 C152 ) C141_=_C153( C141 C153 ) \nC141_=_C154( C141 C154 ) C141_=_C155( C141 C155 ) C141_=_C156( C141 C156 ) C141_=_C157( C141 C157 ) C141_=_C182( C141 C182 ) C141_=_C183( C141 C183 ) \nC141_=_C185( C141 C185 ) C141_=_C186( C141 C186 ) C141_=_C187( C141 C187 ) C141_=_C189( C141 C189 ) C141_=_C190( C141 C190 ) C141_=_C191( C141 C191 ) \nC141_=_C193( C141 C193 ) C141_=_C194( C141 C194 ) C141_=_C195( C141 C195 ) C141_=_C196( C141 C196 ) C141_=_C198( C141 C198 ) C141_=_C199( C141 C199 ) \nC141_=_C200( C141 C200 ) C143_=_C144( C143 C144 ) C143_=_C145( C143 C145 ) C143_=_C146( C143 C146 ) C143_=_C147( C143 C147 ) C143_=_C148( C143 C148 ) \nC143_=_C150( C143 C150 ) C143_=_C152( C143 C152 ) C143_=_C153( C143 C153 ) C143_=_C154( C143 C154 ) C143_=_C155( C143 C155 ) C143_=_C156( C143 C156 ) \nC143_=_C157( C143 C157 ) C143_=_C183( C143 C183 ) C143_=_C221( C143 C221 ) C143_=_C227( C143 C227 ) C143_=_C232( C143 C232 ) C144_=_C145( C144 C145 ) \nC144_=_C146( C144 C146 ) C144_=_C147( C144 C147 ) C144_=_C148( C144 C148 ) C144_=_C150( C144 C150 ) C144_=_C152( C144 C152 ) C144_=_C153( C144 C153 ) \nC144_=_C154( C144 C154 ) C144_=_C155( C144 C155 ) C144_=_C156( C144 C156 ) C144_=_C157( C144 C157 ) C144_=_C172( C144 C172 ) C144_=_C201( C144 C201 ) \nC144_=_C221( C144 C221 ) C144_=_C233( C144 C233 ) C144_=_C234( C144 C234 ) C144_=_C235( C144 C235 ) C144_=_C236( C144 C236 ) C144_=_C237( C144 C237 ) \nC144_=_C239( C144 C239 ) C144_=_C240( C144 C240 ) C144_=_C241( C144 C241 ) C144_=_C243( C144 C243 ) C144_=_C244( C144 C244 ) C145_=_C146( C145 C146 ) \nC145_=_C147( C145 C147 ) C145_=_C148( C145 C148 ) C145_=_C150( C145 C150 ) C145_=_C152( C145 C152 ) C145_=_C153( C145 C153 ) C145_=_C154( C145 C154 ) \nC145_=_C155( C145 C155 ) C145_=_C156( C145 C156 ) C145_=_C157( C145 C157 ) C145_=_C173( C145 C173 ) C145_=_C185( C145 C185 ) C145_=_C203( C145 C203 ) \nC145_=_C264( C145 C264 ) C145_=_C269( C145 C269 ) C146_=_C147( C146 C147 ) C146_=_C148( C146 C148 ) C146_=_C150( C146 C150 ) C146_=_C152( C146 C152 ) \nC146_=_C153( C146 C153 ) C146_=_C154( C146 C154 ) C146_=_C155( C146 C155 ) C146_=_C156( C146 C156 ) C146_=_C157( C146 C157 ) C146_=_C186( C146 C186 ) \nC146_=_C234( C146 C234 ) C146_=_C282( C146 C282 ) C147_=_C148( C147 C148 ) C147_=_C150( C147 C150 ) C147_=_C152( C147 C152 ) C147_=_C153( C147 C153 ) \nC147_=_C154( C147 C154 ) C147_=_C155( C147 C155 ) C147_=_C156( C147 C156 ) C147_=_C157( C147 C157 ) C147_=_C207( C147 C207 ) C147_=_C247( C147 C247 ) \nC147_=_C271( C147 C271 ) C147_=_C282( C147 C282 ) C147_=_C292( C147 C292 ) C147_=_C315( C147 C315 ) C147_=_C316( C147 C316 ) C147_=_C317( C147 C317 ) \nC147_=_C319( C147 C319 ) C147_=_C320( C147 C320 ) C147_=_C321( C147 C321 ) C147_=_C322( C147 C322 ) C147_=_C323( C147 C323 ) C147_=_C324( C147 C324 ) \nC147_=_C325( C147 C325 ) C148_=_C150( C148 C150 ) C148_=_C152( C148 C152 ) C148_=_C153( C148 C153 ) C148_=_C154( C148 C154 ) C148_=_C155( C148 C155 ) \nC148_=_C156( C148 C156 ) C148_=_C157( C148 C157 ) C148_=_C175( C148 C175 ) C148_=_C189( C148 C189 ) C148_=_C208( C148 C208 ) C148_=_C327( C148 C327 ) \nC148_=_C329( C148 C329 ) C148_=_C331( C148 C331 ) C148_=_C334( C148 C334 ) C150_=_C152( C150 C152 ) C150_=_C153( C150 C153 ) C150_=_C154( C150 C154 ) \nC150_=_C155( C150 C155 ) C150_=_C156( C150 C156 ) C150_=_C157( C150 C157 ) C150_=_C176( C150 C176 ) C150_=_C210( C150 C210 ) C150_=_C236( C150 C236 ) \nC150_=_C316( C150 C316 ) C150_=_C349( C150 C349 ) C152_=_C153( C152 C153 ) C152_=_C154( C152 C154 ) C152_=_C155( C152 C155 ) C152_=_C156( C152 C156 ) \nC152_=_C157( C152 C157 ) C152_=_C177( C152 C177 ) C152_=_C193( C152 C193 ) C152_=_C319( C152 C319 ) C153_=_C154( C153 C154 ) C153_=_C155( C153 C155 ) \nC153_=_C156( C153 C156 ) C153_=_C157( C153 C157 ) C153_=_C178( C153 C178 ) C153_=_C194( C153 C194 ) C153_=_C213( C153 C213 ) C153_=_C320( C153 C320 ) \nC153_=_C340( C153 C340 ) C153_=_C375( C153 C375 ) C153_=_C388( C153 C388 ) C153_=_C390( C153 C390 ) C154_=_C155( C154 C155 ) C154_=_C156( C154 C156 ) \nC154_=_C157( C154 C157 ) C154_=_C214( C154 C214 ) C154_=_C239( C154 C239 ) C154_=_C321( C154 C321 ) C154_=_C376( C154 C376 ) C154_=_C391( C154 C391 ) \nC155_=_C156( C155 C156 ) C155_=_C157( C155 C157 ) C155_=_C180( C155 C180 ) C155_=_C217( C155 C217 ) C155_=_C342( C155 C342 ) C155_=_C356( C155 C356 ) \nC155_=_C406( C155 C406 ) C156_=_C157( C156 C157 ) C156_=_C170( C156 C170 ) C156_=_C219( C156 C219 ) C156_=_C232( C156 C232 ) C156_=_C269( C156 C269 ) \nC156_=_C279( C156 C279 ) C156_=_C303( C156 C303 ) C156_=_C334( C156 C334 ) C156_=_C349( C156 C349 ) C156_=_C371( C156 C371 ) C156_=_C390( C156 C390 ) \nC156_=_C399( C156 C399 ) C156_=_C403( C156 C403 ) C156_=_C406( C156 C406 ) C156_=_C409( C156 C409 ) C156_=_C410( C156 C410 ) C156_=_C411( C156 C411 ) \nC157_=_C200( C157 C200 ) C157_=_C244( C157 C244 ) C157_=_C357( C157 C357 ) C157_=_C382( C157 C382 ) C157_=_C411( C157 C411 ) C158_=_C164( C158 C164 ) \nC158_=_C170( C158 C170 ) C158_=_C172( C158 C172 ) C158_=_C173( C158 C173 ) C158_=_C174( C158 C174 ) C158_=_C175( C158 C175 ) C158_=_C176( C158 C176 ) \nC158_=_C177( C158 C177 ) C158_=_C178( C158 C178 ) C158_=_C179( C158 C179 ) C158_=_C180( C158 C180 ) C158_=_C181( C158 C181 ) C164_=_C170( C164 C170 ) \nC164_=_C227( C164 C227 ) C164_=_C264( C164 C264 ) C164_=_C274( C164 C274 ) C164_=_C310( C164 C310 ) C164_=_C329( C164 C329 ) C164_=_C339(</w:t>
      </w:r>
    </w:p>
    <w:p>
      <w:pPr>
        <w:pStyle w:val="PreformattedText"/>
        <w:bidi w:val="0"/>
        <w:spacing w:before="0" w:after="0"/>
        <w:jc w:val="left"/>
        <w:rPr/>
      </w:pPr>
      <w:r>
        <w:rPr/>
        <w:t xml:space="preserve"> </w:t>
      </w:r>
      <w:r>
        <w:rPr/>
        <w:t>C164 C339 ) \nC164_=_C354( C164 C354 ) C164_=_C359( C164 C359 ) C164_=_C375( C164 C375 ) C164_=_C376( C164 C376 ) C164_=_C377( C164 C377 ) C164_=_C378( C164 C378 ) \nC164_=_C379( C164 C379 ) C164_=_C380( C164 C380 ) C164_=_C381( C164 C381 ) C164_=_C382( C164 C382 ) C170_=_C219( C170 C219 ) C170_=_C232( C170 C232 ) \nC170_=_C269( C170 C269 ) C170_=_C279( C170 C279 ) C170_=_C303( C170 C303 ) C170_=_C334( C170 C334 ) C170_=_C349( C170 C349 ) C170_=_C371( C170 C371 ) \nC170_=_C390( C170 C390 ) C170_=_C399( C170 C399 ) C170_=_C403( C170 C403 ) C170_=_C406( C170 C406 ) C170_=_C409( C170 C409 ) C170_=_C410( C170 C410 ) \nC170_=_C411( C170 C411 ) C172_=_C173( C172 C173 ) C172_=_C174( C172 C174 ) C172_=_C175( C172 C175 ) C172_=_C176( C172 C176 ) C172_=_C177( C172 C177 ) \nC172_=_C178( C172 C178 ) C172_=_C179( C172 C179 ) C172_=_C180( C172 C180 ) C172_=_C181( C172 C181 ) C172_=_C201( C172 C201 ) C172_=_C221( C172 C221 ) \nC172_=_C233( C172 C233 ) C172_=_C234( C172 C234 ) C172_=_C235( C172 C235 ) C172_=_C236( C172 C236 ) C172_=_C237( C172 C237 ) C172_=_C239( C172 C239 ) \nC172_=_C240( C172 C240 ) C172_=_C241( C172 C241 ) C172_=_C243( C172 C243 ) C172_=_C244( C172 C244 ) C173_=_C174( C173 C174 ) C173_=_C175( C173 C175 ) \nC173_=_C176( C173 C176 ) C173_=_C177( C173 C177 ) C173_=_C178( C173 C178 ) C173_=_C179( C173 C179 ) C173_=_C180( C173 C180 ) C173_=_C181( C173 C181 ) \nC173_=_C185( C173 C185 ) C173_=_C203( C173 C203 ) C173_=_C264( C173 C264 ) C173_=_C269( C173 C269 ) C174_=_C175( C174 C175 ) C174_=_C176( C174 C176 ) \nC174_=_C177( C174 C177 ) C174_=_C178( C174 C178 ) C174_=_C179( C174 C179 ) C174_=_C180( C174 C180 ) C174_=_C181( C174 C181 ) C174_=_C204( C174 C204 ) \nC174_=_C271( C174 C271 ) C174_=_C272( C174 C272 ) C174_=_C274( C174 C274 ) C174_=_C279( C174 C279 ) C175_=_C176( C175 C176 ) C175_=_C177( C175 C177 ) \nC175_=_C178( C175 C178 ) C175_=_C179( C175 C179 ) C175_=_C180( C175 C180 ) C175_=_C181( C175 C181 ) C175_=_C189( C175 C189 ) C175_=_C208( C175 C208 ) \nC175_=_C327( C175 C327 ) C175_=_C329( C175 C329 ) C175_=_C331( C175 C331 ) C175_=_C334( C175 C334 ) C176_=_C177( C176 C177 ) C176_=_C178( C176 C178 ) \nC176_=_C179( C176 C179 ) C176_=_C180( C176 C180 ) C176_=_C181( C176 C181 ) C176_=_C210( C176 C210 ) C176_=_C236( C176 C236 ) C176_=_C316( C176 C316 ) \nC176_=_C349( C176 C349 ) C177_=_C178( C177 C178 ) C177_=_C179( C177 C179 ) C177_=_C180( C177 C180 ) C177_=_C181( C177 C181 ) C177_=_C193( C177 C193 ) \nC177_=_C319( C177 C319 ) C178_=_C179( C178 C179 ) C178_=_C180( C178 C180 ) C178_=_C181( C178 C181 ) C178_=_C194( C178 C194 ) C178_=_C213( C178 C213 ) \nC178_=_C320( C178 C320 ) C178_=_C340( C178 C340 ) C178_=_C375( C178 C375 ) C178_=_C388( C178 C388 ) C178_=_C390( C178 C390 ) C179_=_C180( C179 C180 ) \nC179_=_C181( C179 C181 ) C179_=_C241( C179 C241 ) C179_=_C355( C179 C355 ) C179_=_C379( C179 C379 ) C179_=_C397( C179 C397 ) C179_=_C403( C179 C403 ) \nC180_=_C181( C180 C181 ) C180_=_C217( C180 C217 ) C180_=_C342( C180 C342 ) C180_=_C356( C180 C356 ) C180_=_C406( C180 C406 ) C181_=_C198( C181 C198 ) \nC181_=_C381( C181 C381 ) C181_=_C409( C181 C409 ) C182_=_C183( C182 C183 ) C182_=_C185( C182 C185 ) C182_=_C186( C182 C186 ) C182_=_C187( C182 C187 ) \nC182_=_C189( C182 C189 ) C182_=_C190( C182 C190 ) C182_=_C191( C182 C191 ) C182_=_C193( C182 C193 ) C182_=_C194( C182 C194 ) C182_=_C195( C182 C195 ) \nC182_=_C196( C182 C196 ) C182_=_C198( C182 C198 ) C182_=_C199( C182 C199 ) C182_=_C200( C182 C200 ) C182_=_C201( C182 C201 ) C182_=_C202( C182 C202 ) \nC182_=_C203( C182 C203 ) C182_=_C204( C182 C204 ) C182_=_C205( C182 C205 ) C182_=_C206( C182 C206 ) C182_=_C207( C182 C207 ) C182_=_C208( C182 C208 ) \nC182_=_C210( C182 C210 ) C182_=_C212( C182 C212 ) C182_=_C213( C182 C213 ) C182_=_C214( C182 C214 ) C182_=_C216( C182 C216 ) C182_=_C217( C182 C217 ) \nC182_=_C218( C182 C218 ) C182_=_C219( C182 C219 ) C182_=_C220( C182 C220 ) C183_=_C185( C183 C185 ) C183_=_C186( C183 C186 ) C183_=_C187( C183 C187 ) \nC183_=_C189( C183 C189 ) C183_=_C190( C183 C190 ) C183_=_C191( C183 C191 ) C183_=_C193( C183 C193 ) C183_=_C194( C183 C194 ) C183_=_C195( C183 C195 ) \nC183_=_C196( C183 C196 ) C183_=_C198( C183 C198 ) C183_=_C199( C183 C199 ) C183_=_C200( C183 C200 ) C183_=_C221( C183 C221 ) C183_=_C227( C183 C227 ) \nC183_=_C232( C183 C232 ) C185_=_C186( C185 C186 ) C185_=_C187( C185 C187 ) C185_=_C189( C185 C189 ) C185_=_C190( C185 C190 ) C185_=_C191( C185 C191 ) \nC185_=_C193( C185 C193 ) C185_=_C194( C185 C194 ) C185_=_C195( C185 C195 ) C185_=_C196( C185 C196 ) C185_=_C198( C185 C198 ) C185_=_C199( C185 C199 ) \nC185_=_C200( C185 C200 ) C185_=_C203( C185 C203 ) C185_=_C264( C185 C264 ) C185_=_C269( C185 C269 ) C186_=_C187( C186 C187 ) C186_=_C189( C186 C189 ) \nC186_=_C190( C186 C190 ) C186_=_C191( C186 C191 ) C186_=_C193( C186 C193 ) C186_=_C194( C186 C194 ) C186_=_C195( C186 C195 ) C186_=_C196( C186 C196 ) \nC186_=_C198( C186 C198 ) C186_=_C199( C186 C199 ) C186_=_C200( C186 C200 ) C186_=_C234( C186 C234 ) C186_=_C282( C186 C282 ) C187_=_C189( C187 C189 ) \nC187_=_C190( C187 C190 ) C187_=_C191( C187 C191 ) C187_=_C193( C187 C193 ) C187_=_C194( C187 C194 ) C187_=_C195( C187 C195 ) C187_=_C196( C187 C196 ) \nC187_=_C198( C187 C198 ) C187_=_C199( C187 C199 ) C187_=_C200( C187 C200 ) C187_=_C206( C187 C206 ) C187_=_C309( C187 C309 ) C187_=_C310( C187 C310 ) \nC189_=_C190( C189 C190 ) C189_=_C191( C189 C191 ) C189_=_C193( C189 C193 ) C189_=_C194( C189 C194 ) C189_=_C195( C189 C195 ) C189_=_C196( C189 C196 ) \nC189_=_C198( C189 C198 ) C189_=_C199( C189 C199 ) C189_=_C200( C189 C200 ) C189_=_C208( C189 C208 ) C189_=_C327( C189 C327 ) C189_=_C329( C189 C329 ) \nC189_=_C331( C189 C331 ) C189_=_C334( C189 C334 ) C190_=_C191( C190 C191 ) C190_=_C193( C190 C193 ) C190_=_C194( C190 C194 ) C190_=_C195( C190 C195 ) \nC190_=_C196( C190 C196 ) C190_=_C198( C190 C198 ) C190_=_C199( C190 C199 ) C190_=_C200( C190 C200 ) C190_=_C272( C190 C272 ) C190_=_C309( C190 C309 ) \nC190_=_C327( C190 C327 ) C190_=_C353( C190 C353 ) C190_=_C354( C190 C354 ) C190_=_C355( C190 C355 ) C190_=_C356( C190 C356 ) C190_=_C357( C190 C357 ) \nC191_=_C193( C191 C193 ) C191_=_C194( C191 C194 ) C191_=_C195( C191 C195 ) C191_=_C196( C191 C196 ) C191_=_C198( C191 C198 ) C191_=_C199( C191 C199 ) \nC191_=_C200( C191 C200 ) C191_=_C237( C191 C237 ) C191_=_C337( C191 C337 ) C191_=_C359( C191 C359 ) C193_=_C194( C193 C194 ) C193_=_C195( C193 C195 ) \nC193_=_C196( C193 C196 ) C193_=_C198( C193 C198 ) C193_=_C199( C193 C199 ) C193_=_C200( C193 C200 ) C193_=_C319( C193 C319 ) C194_=_C195( C194 C195 ) \nC194_=_C196( C194 C196 ) C194_=_C198( C194 C198 ) C194_=_C199( C194 C199 ) C194_=_C200( C194 C200 ) C194_=_C213( C194 C213 ) C194_=_C320( C194 C320 ) \nC194_=_C340( C194 C340 ) C194_=_C375( C194 C375 ) C194_=_C388( C194 C388 ) C194_=_C390( C194 C390 ) C195_=_C196( C195 C196 ) C195_=_C198( C195 C198 ) \nC195_=_C199( C195 C199 ) C195_=_C200( C195 C200 ) C195_=_C299( C195 C299 ) C195_=_C322( C195 C322 ) C195_=_C331( C195 C331 ) C195_=_C367( C195 C367 ) \nC195_=_C377( C195 C377 ) C195_=_C388( C195 C388 ) C195_=_C391( C195 C391 ) C195_=_C397( C195 C397 ) C195_=_C398( C195 C398 ) C195_=_C399( C195 C399 ) \nC196_=_C198( C196 C198 ) C196_=_C199( C196 C199 ) C196_=_C200( C196 C200 ) C196_=_C218( C196 C218 ) C196_=_C324( C196 C324 ) C196_=_C343( C196 C343 ) \nC196_=_C380( C196 C380 ) C196_=_C398( C196 C398 ) C198_=_C199( C198 C199 ) C198_=_C200( C198 C200 ) C198_=_C381( C198 C381 ) C198_=_C409( C198 C409 ) \nC199_=_C200( C199 C200 ) C199_=_C220( C199 C220 ) C199_=_C243( C199 C243 ) C199_=_C325( C199 C325 ) C199_=_C410( C199 C410 ) C200_=_C244( C200 C244 ) \nC200_=_C357( C200 C357 ) C200_=_C382( C200 C382 ) C200_=_C411( C200 C411 ) C201_=_C202( C201 C202 ) C201_=_C203( C201 C203 ) C201_=_C204( C201 C204 ) \nC201_=_C205( C201 C205 ) C201_=_C206( C201 C206 ) C201_=_C207( C201 C207 ) C201_=_C208( C201 C208 ) C201_=_C210( C201 C210 ) C201_=_C212( C201 C212 ) \nC201_=_C213( C201 C213 ) C201_=_C214( C201 C214 ) C201_=_C216( C201 C216 ) C201_=_C217( C201 C217 ) C201_=_C218( C201 C218 ) C201_=_C219( C201 C219 ) \nC201_=_C220( C201 C220 ) C201_=_C221( C201 C221 ) C201_=_C233( C201 C233 ) C201_=_C234( C201 C234 ) C201_=_C235( C201 C235 ) C201_=_C236( C201 C236 ) \nC201_=_C237( C201 C237 ) C201_=_C239( C201 C239 ) C201_=_C240( C201 C240 ) C201_=_C241( C201 C241 ) C201_=_C243( C201 C243 ) C201_=_C244( C201 C244 ) \nC202_=_C203( C202 C203 ) C202_=_C204( C202 C204 ) C202_=_C205( C202 C205 ) C202_=_C206( C202 C206 ) C202_=_C207( C202 C207 ) C202_=_C208( C202 C208 ) \nC202_=_C210( C202 C210 ) C202_=_C212( C202 C212 ) C202_=_C213( C202 C213 ) C202_=_C214( C202 C214 ) C202_=_C216( C202 C216 ) C202_=_C217( C202 C217 ) \nC202_=_C218( C202 C218 ) C202_=_C219( C202 C219 ) C202_=_C220( C202 C220 ) C202_=_C233( C202 C233 ) C202_=_C247( C202 C247 ) C202_=_C248( C202 C248 ) \nC203_=_C204( C203 C204 ) C203_=_C205( C203 C205 ) C203_=_C206( C203 C206 ) C203_=_C207( C203 C207 ) C203_=_C208( C203 C208 ) C203_=_C210( C203 C210 ) \nC203_=_C212( C203 C212 ) C203_=_C213( C203 C213 ) C203_=_C214( C203 C214 ) C203_=_C216( C203 C216 ) C203_=_C217( C203 C217 ) C203_=_C218( C203 C218 ) \nC203_=_C219( C203 C219 ) C203_=_C220( C203 C220 ) C203_=_C264( C203 C264 ) C203_=_C269( C203 C269 ) C204_=_C205( C204 C205 ) C204_=_C206( C204 C206 ) \nC204_=_C207( C204 C207 ) C204_=_C208( C204 C208 ) C204_=_C210( C204 C210 ) C204_=_C212( C204 C212 ) C204_=_C213( C204 C213 ) C204_=_C214( C204 C214 ) \nC204_=_C216( C204 C216 ) C204_=_C217( C204 C217 ) C204_=_C218( C204 C218 ) C204_=_C219( C204 C219 ) C204_=_C220( C204 C220 ) C204_=_C271( C204 C271 ) \nC204_=_C272( C204 C272 ) C204_=_C274( C204 C274 ) C204_=_C279( C204 C279 ) C205_=_C206( C205 C206 ) C205_=_C207( C205 C207 ) C205_=_C208( C205 C208 ) \nC205_=_C210( C205 C210 ) C205_=_C212( C205 C212 ) C205_=_C213( C205 C213 ) C205_=_C214( C205 C214 ) C205_=_C216( C205 C216 ) C205_=_C217( C205 C217 ) \nC205_=_C218(</w:t>
      </w:r>
    </w:p>
    <w:p>
      <w:pPr>
        <w:pStyle w:val="PreformattedText"/>
        <w:bidi w:val="0"/>
        <w:spacing w:before="0" w:after="0"/>
        <w:jc w:val="left"/>
        <w:rPr/>
      </w:pPr>
      <w:r>
        <w:rPr/>
        <w:t xml:space="preserve"> </w:t>
      </w:r>
      <w:r>
        <w:rPr/>
        <w:t>C205 C218 ) C205_=_C219( C205 C219 ) C205_=_C220( C205 C220 ) C205_=_C292( C205 C292 ) C205_=_C294( C205 C294 ) C205_=_C299( C205 C299 ) \nC205_=_C303( C205 C303 ) C206_=_C207( C206 C207 ) C206_=_C208( C206 C208 ) C206_=_C210( C206 C210 ) C206_=_C212( C206 C212 ) C206_=_C213( C206 C213 ) \nC206_=_C214( C206 C214 ) C206_=_C216( C206 C216 ) C206_=_C217( C206 C217 ) C206_=_C218( C206 C218 ) C206_=_C219( C206 C219 ) C206_=_C220( C206 C220 ) \nC206_=_C309( C206 C309 ) C206_=_C310( C206 C310 ) C207_=_C208( C207 C208 ) C207_=_C210( C207 C210 ) C207_=_C212( C207 C212 ) C207_=_C213( C207 C213 ) \nC207_=_C214( C207 C214 ) C207_=_C216( C207 C216 ) C207_=_C217( C207 C217 ) C207_=_C218( C207 C218 ) C207_=_C219( C207 C219 ) C207_=_C220( C207 C220 ) \nC207_=_C247( C207 C247 ) C207_=_C271( C207 C271 ) C207_=_C282( C207 C282 ) C207_=_C292( C207 C292 ) C207_=_C315( C207 C315 ) C207_=_C316( C207 C316 ) \nC207_=_C317( C207 C317 ) C207_=_C319( C207 C319 ) C207_=_C320( C207 C320 ) C207_=_C321( C207 C321 ) C207_=_C322( C207 C322 ) C207_=_C323( C207 C323 ) \nC207_=_C324( C207 C324 ) C207_=_C325( C207 C325 ) C208_=_C210( C208 C210 ) C208_=_C212( C208 C212 ) C208_=_C213( C208 C213 ) C208_=_C214( C208 C214 ) \nC208_=_C216( C208 C216 ) C208_=_C217( C208 C217 ) C208_=_C218( C208 C218 ) C208_=_C219( C208 C219 ) C208_=_C220( C208 C220 ) C208_=_C327( C208 C327 ) \nC208_=_C329( C208 C329 ) C208_=_C331( C208 C331 ) C208_=_C334( C208 C334 ) C210_=_C212( C210 C212 ) C210_=_C213( C210 C213 ) C210_=_C214( C210 C214 ) \nC210_=_C216( C210 C216 ) C210_=_C217( C210 C217 ) C210_=_C218( C210 C218 ) C210_=_C219( C210 C219 ) C210_=_C220( C210 C220 ) C210_=_C236( C210 C236 ) \nC210_=_C316( C210 C316 ) C210_=_C349( C210 C349 ) C212_=_C213( C212 C213 ) C212_=_C214( C212 C214 ) C212_=_C216( C212 C216 ) C212_=_C217( C212 C217 ) \nC212_=_C218( C212 C218 ) C212_=_C219( C212 C219 ) C212_=_C220( C212 C220 ) C212_=_C317( C212 C317 ) C212_=_C338( C212 C338 ) C212_=_C353( C212 C353 ) \nC212_=_C367( C212 C367 ) C212_=_C371( C212 C371 ) C213_=_C214( C213 C214 ) C213_=_C216( C213 C216 ) C213_=_C217( C213 C217 ) C213_=_C218( C213 C218 ) \nC213_=_C219( C213 C219 ) C213_=_C220( C213 C220 ) C213_=_C320( C213 C320 ) C213_=_C340( C213 C340 ) C213_=_C375( C213 C375 ) C213_=_C388( C213 C388 ) \nC213_=_C390( C213 C390 ) C214_=_C216( C214 C216 ) C214_=_C217( C214 C217 ) C214_=_C218( C214 C218 ) C214_=_C219( C214 C219 ) C214_=_C220( C214 C220 ) \nC214_=_C239( C214 C239 ) C214_=_C321( C214 C321 ) C214_=_C376( C214 C376 ) C214_=_C391( C214 C391 ) C216_=_C217( C216 C217 ) C216_=_C218( C216 C218 ) \nC216_=_C219( C216 C219 ) C216_=_C220( C216 C220 ) C216_=_C240( C216 C240 ) C216_=_C323( C216 C323 ) C216_=_C378( C216 C378 ) C217_=_C218( C217 C218 ) \nC217_=_C219( C217 C219 ) C217_=_C220( C217 C220 ) C217_=_C342( C217 C342 ) C217_=_C356( C217 C356 ) C217_=_C406( C217 C406 ) C218_=_C219( C218 C219 ) \nC218_=_C220( C218 C220 ) C218_=_C324( C218 C324 ) C218_=_C343( C218 C343 ) C218_=_C380( C218 C380 ) C218_=_C398( C218 C398 ) C219_=_C220( C219 C220 ) \nC219_=_C232( C219 C232 ) C219_=_C269( C219 C269 ) C219_=_C279( C219 C279 ) C219_=_C303( C219 C303 ) C219_=_C334( C219 C334 ) C219_=_C349( C219 C349 ) \nC219_=_C371( C219 C371 ) C219_=_C390( C219 C390 ) C219_=_C399( C219 C399 ) C219_=_C403( C219 C403 ) C219_=_C406( C219 C406 ) C219_=_C409( C219 C409 ) \nC219_=_C410( C219 C410 ) C219_=_C411( C219 C411 ) C220_=_C243( C220 C243 ) C220_=_C325( C220 C325 ) C220_=_C410( C220 C410 ) C221_=_C227( C221 C227 ) \nC221_=_C232( C221 C232 ) C221_=_C233( C221 C233 ) C221_=_C234( C221 C234 ) C221_=_C235( C221 C235 ) C221_=_C236( C221 C236 ) C221_=_C237( C221 C237 ) \nC221_=_C239( C221 C239 ) C221_=_C240( C221 C240 ) C221_=_C241( C221 C241 ) C221_=_C243( C221 C243 ) C221_=_C244( C221 C244 ) C227_=_C232( C227 C232 ) \nC227_=_C264( C227 C264 ) C227_=_C274( C227 C274 ) C227_=_C310( C227 C310 ) C227_=_C329( C227 C329 ) C227_=_C339( C227 C339 ) C227_=_C354( C227 C354 ) \nC227_=_C359( C227 C359 ) C227_=_C375( C227 C375 ) C227_=_C376( C227 C376 ) C227_=_C377( C227 C377 ) C227_=_C378( C227 C378 ) C227_=_C379( C227 C379 ) \nC227_=_C380( C227 C380 ) C227_=_C381( C227 C381 ) C227_=_C382( C227 C382 ) C232_=_C269( C232 C269 ) C232_=_C279( C232 C279 ) C232_=_C303( C232 C303 ) \nC232_=_C334( C232 C334 ) C232_=_C349( C232 C349 ) C232_=_C371( C232 C371 ) C232_=_C390( C232 C390 ) C232_=_C399( C232 C399 ) C232_=_C403( C232 C403 ) \nC232_=_C406( C232 C406 ) C232_=_C409( C232 C409 ) C232_=_C410( C232 C410 ) C232_=_C411( C232 C411 ) C233_=_C234( C233 C234 ) C233_=_C235( C233 C235 ) \nC233_=_C236( C233 C236 ) C233_=_C237( C233 C237 ) C233_=_C239( C233 C239 ) C233_=_C240( C233 C240 ) C233_=_C241( C233 C241 ) C233_=_C243( C233 C243 ) \nC233_=_C244( C233 C244 ) C233_=_C247( C233 C247 ) C233_=_C248( C233 C248 ) C234_=_C235( C234 C235 ) C234_=_C236( C234 C236 ) C234_=_C237( C234 C237 ) \nC234_=_C239( C234 C239 ) C234_=_C240( C234 C240 ) C234_=_C241( C234 C241 ) C234_=_C243( C234 C243 ) C234_=_C244( C234 C244 ) C234_=_C282( C234 C282 ) \nC235_=_C236( C235 C236 ) C235_=_C237( C235 C237 ) C235_=_C239( C235 C239 ) C235_=_C240( C235 C240 ) C235_=_C241( C235 C241 ) C235_=_C243( C235 C243 ) \nC235_=_C244( C235 C244 ) C235_=_C248( C235 C248 ) C235_=_C294( C235 C294 ) C235_=_C315( C235 C315 ) C235_=_C337( C235 C337 ) C235_=_C338( C235 C338 ) \nC235_=_C339( C235 C339 ) C235_=_C340( C235 C340 ) C235_=_C342( C235 C342 ) C235_=_C343( C235 C343 ) C236_=_C237( C236 C237 ) C236_=_C239( C236 C239 ) \nC236_=_C240( C236 C240 ) C236_=_C241( C236 C241 ) C236_=_C243( C236 C243 ) C236_=_C244( C236 C244 ) C236_=_C316( C236 C316 ) C236_=_C349( C236 C349 ) \nC237_=_C239( C237 C239 ) C237_=_C240( C237 C240 ) C237_=_C241( C237 C241 ) C237_=_C243( C237 C243 ) C237_=_C244( C237 C244 ) C237_=_C337( C237 C337 ) \nC237_=_C359( C237 C359 ) C239_=_C240( C239 C240 ) C239_=_C241( C239 C241 ) C239_=_C243( C239 C243 ) C239_=_C244( C239 C244 ) C239_=_C321( C239 C321 ) \nC239_=_C376( C239 C376 ) C239_=_C391( C239 C391 ) C240_=_C241( C240 C241 ) C240_=_C243( C240 C243 ) C240_=_C244( C240 C244 ) C240_=_C323( C240 C323 ) \nC240_=_C378( C240 C378 ) C241_=_C243( C241 C243 ) C241_=_C244( C241 C244 ) C241_=_C355( C241 C355 ) C241_=_C379( C241 C379 ) C241_=_C397( C241 C397 ) \nC241_=_C403( C241 C403 ) C243_=_C244( C243 C244 ) C243_=_C325( C243 C325 ) C243_=_C410( C243 C410 ) C244_=_C357( C244 C357 ) C244_=_C382( C244 C382 ) \nC244_=_C411( C244 C411 ) C247_=_C248( C247 C248 ) C247_=_C271( C247 C271 ) C247_=_C282( C247 C282 ) C247_=_C292( C247 C292 ) C247_=_C315( C247 C315 ) \nC247_=_C316( C247 C316 ) C247_=_C317( C247 C317 ) C247_=_C319( C247 C319 ) C247_=_C320( C247 C320 ) C247_=_C321( C247 C321 ) C247_=_C322( C247 C322 ) \nC247_=_C323( C247 C323 ) C247_=_C324( C247 C324 ) C247_=_C325( C247 C325 ) C248_=_C294( C248 C294 ) C248_=_C315( C248 C315 ) C248_=_C337( C248 C337 ) \nC248_=_C338( C248 C338 ) C248_=_C339( C248 C339 ) C248_=_C340( C248 C340 ) C248_=_C342( C248 C342 ) C248_=_C343( C248 C343 ) C264_=_C269( C264 C269 ) \nC264_=_C274( C264 C274 ) C264_=_C310( C264 C310 ) C264_=_C329( C264 C329 ) C264_=_C339( C264 C339 ) C264_=_C354( C264 C354 ) C264_=_C359( C264 C359 ) \nC264_=_C375( C264 C375 ) C264_=_C376( C264 C376 ) C264_=_C377( C264 C377 ) C264_=_C378( C264 C378 ) C264_=_C379( C264 C379 ) C264_=_C380( C264 C380 ) \nC264_=_C381( C264 C381 ) C264_=_C382( C264 C382 ) C269_=_C279( C269 C279 ) C269_=_C303( C269 C303 ) C269_=_C334( C269 C334 ) C269_=_C349( C269 C349 ) \nC269_=_C371( C269 C371 ) C269_=_C390( C269 C390 ) C269_=_C399( C269 C399 ) C269_=_C403( C269 C403 ) C269_=_C406( C269 C406 ) C269_=_C409( C269 C409 ) \nC269_=_C410( C269 C410 ) C269_=_C411( C269 C411 ) C271_=_C272( C271 C272 ) C271_=_C274( C271 C274 ) C271_=_C279( C271 C279 ) C271_=_C282( C271 C282 ) \nC271_=_C292( C271 C292 ) C271_=_C315( C271 C315 ) C271_=_C316( C271 C316 ) C271_=_C317( C271 C317 ) C271_=_C319( C271 C319 ) C271_=_C320( C271 C320 ) \nC271_=_C321( C271 C321 ) C271_=_C322( C271 C322 ) C271_=_C323( C271 C323 ) C271_=_C324( C271 C324 ) C271_=_C325( C271 C325 ) C272_=_C274( C272 C274 ) \nC272_=_C279( C272 C279 ) C272_=_C309( C272 C309 ) C272_=_C327( C272 C327 ) C272_=_C353( C272 C353 ) C272_=_C354( C272 C354 ) C272_=_C355( C272 C355 ) \nC272_=_C356( C272 C356 ) C272_=_C357( C272 C357 ) C274_=_C279( C274 C279 ) C274_=_C310( C274 C310 ) C274_=_C329( C274 C329 ) C274_=_C339( C274 C339 ) \nC274_=_C354( C274 C354 ) C274_=_C359( C274 C359 ) C274_=_C375( C274 C375 ) C274_=_C376( C274 C376 ) C274_=_C377( C274 C377 ) C274_=_C378( C274 C378 ) \nC274_=_C379( C274 C379 ) C274_=_C380( C274 C380 ) C274_=_C381( C274 C381 ) C274_=_C382( C274 C382 ) C279_=_C303( C279 C303 ) C279_=_C334( C279 C334 ) \nC279_=_C349( C279 C349 ) C279_=_C371( C279 C371 ) C279_=_C390( C279 C390 ) C279_=_C399( C279 C399 ) C279_=_C403( C279 C403 ) C279_=_C406( C279 C406 ) \nC279_=_C409( C279 C409 ) C279_=_C410( C279 C410 ) C279_=_C411( C279 C411 ) C282_=_C292( C282 C292 ) C282_=_C315( C282 C315 ) C282_=_C316( C282 C316 ) \nC282_=_C317( C282 C317 ) C282_=_C319( C282 C319 ) C282_=_C320( C282 C320 ) C282_=_C321( C282 C321 ) C282_=_C322( C282 C322 ) C282_=_C323( C282 C323 ) \nC282_=_C324( C282 C324 ) C282_=_C325( C282 C325 ) C292_=_C294( C292 C294 ) C292_=_C299( C292 C299 ) C292_=_C303( C292 C303 ) C292_=_C315( C292 C315 ) \nC292_=_C316( C292 C316 ) C292_=_C317( C292 C317 ) C292_=_C319( C292 C319 ) C292_=_C320( C292 C320 ) C292_=_C321( C292 C321 ) C292_=_C322( C292 C322 ) \nC292_=_C323( C292 C323 ) C292_=_C324( C292 C324 ) C292_=_C325( C292 C325 ) C294_=_C299( C294 C299 ) C294_=_C303( C294 C303 ) C294_=_C315( C294 C315 ) \nC294_=_C337( C294 C337 ) C294_=_C338( C294 C338 ) C294_=_C339( C294 C339 ) C294_=_C340( C294 C340 ) C294_=_C342( C294 C342 ) C294_=_C343( C294 C343 ) \nC299_=_C303( C299 C303 ) C299_=_C322( C299 C322 ) C299_=_C331( C299 C331 ) C299_=_C367( C299 C367 ) C299_=_C377( C299 C377 ) C299_=_C388( C299 C388 ) \nC299_=_C391( C299 C391 ) C299_=_C397(</w:t>
      </w:r>
    </w:p>
    <w:p>
      <w:pPr>
        <w:pStyle w:val="PreformattedText"/>
        <w:bidi w:val="0"/>
        <w:spacing w:before="0" w:after="0"/>
        <w:jc w:val="left"/>
        <w:rPr/>
      </w:pPr>
      <w:r>
        <w:rPr/>
        <w:t xml:space="preserve"> </w:t>
      </w:r>
      <w:r>
        <w:rPr/>
        <w:t>C299 C397 ) C299_=_C398( C299 C398 ) C299_=_C399( C299 C399 ) C303_=_C334( C303 C334 ) C303_=_C349( C303 C349 ) \nC303_=_C371( C303 C371 ) C303_=_C390( C303 C390 ) C303_=_C399( C303 C399 ) C303_=_C403( C303 C403 ) C303_=_C406( C303 C406 ) C303_=_C409( C303 C409 ) \nC303_=_C410( C303 C410 ) C303_=_C411( C303 C411 ) C309_=_C310( C309 C310 ) C309_=_C327( C309 C327 ) C309_=_C353( C309 C353 ) C309_=_C354( C309 C354 ) \nC309_=_C355( C309 C355 ) C309_=_C356( C309 C356 ) C309_=_C357( C309 C357 ) C310_=_C329( C310 C329 ) C310_=_C339( C310 C339 ) C310_=_C354( C310 C354 ) \nC310_=_C359( C310 C359 ) C310_=_C375( C310 C375 ) C310_=_C376( C310 C376 ) C310_=_C377( C310 C377 ) C310_=_C378( C310 C378 ) C310_=_C379( C310 C379 ) \nC310_=_C380( C310 C380 ) C310_=_C381( C310 C381 ) C310_=_C382( C310 C382 ) C315_=_C316( C315 C316 ) C315_=_C317( C315 C317 ) C315_=_C319( C315 C319 ) \nC315_=_C320( C315 C320 ) C315_=_C321( C315 C321 ) C315_=_C322( C315 C322 ) C315_=_C323( C315 C323 ) C315_=_C324( C315 C324 ) C315_=_C325( C315 C325 ) \nC315_=_C337( C315 C337 ) C315_=_C338( C315 C338 ) C315_=_C339( C315 C339 ) C315_=_C340( C315 C340 ) C315_=_C342( C315 C342 ) C315_=_C343( C315 C343 ) \nC316_=_C317( C316 C317 ) C316_=_C319( C316 C319 ) C316_=_C320( C316 C320 ) C316_=_C321( C316 C321 ) C316_=_C322( C316 C322 ) C316_=_C323( C316 C323 ) \nC316_=_C324( C316 C324 ) C316_=_C325( C316 C325 ) C316_=_C349( C316 C349 ) C317_=_C319( C317 C319 ) C317_=_C320( C317 C320 ) C317_=_C321( C317 C321 ) \nC317_=_C322( C317 C322 ) C317_=_C323( C317 C323 ) C317_=_C324( C317 C324 ) C317_=_C325( C317 C325 ) C317_=_C338( C317 C338 ) C317_=_C353( C317 C353 ) \nC317_=_C367( C317 C367 ) C317_=_C371( C317 C371 ) C319_=_C320( C319 C320 ) C319_=_C321( C319 C321 ) C319_=_C322( C319 C322 ) C319_=_C323( C319 C323 ) \nC319_=_C324( C319 C324 ) C319_=_C325( C319 C325 ) C320_=_C321( C320 C321 ) C320_=_C322( C320 C322 ) C320_=_C323( C320 C323 ) C320_=_C324( C320 C324 ) \nC320_=_C325( C320 C325 ) C320_=_C340( C320 C340 ) C320_=_C375( C320 C375 ) C320_=_C388( C320 C388 ) C320_=_C390( C320 C390 ) C321_=_C322( C321 C322 ) \nC321_=_C323( C321 C323 ) C321_=_C324( C321 C324 ) C321_=_C325( C321 C325 ) C321_=_C376( C321 C376 ) C321_=_C391( C321 C391 ) C322_=_C323( C322 C323 ) \nC322_=_C324( C322 C324 ) C322_=_C325( C322 C325 ) C322_=_C331( C322 C331 ) C322_=_C367( C322 C367 ) C322_=_C377( C322 C377 ) C322_=_C388( C322 C388 ) \nC322_=_C391( C322 C391 ) C322_=_C397( C322 C397 ) C322_=_C398( C322 C398 ) C322_=_C399( C322 C399 ) C323_=_C324( C323 C324 ) C323_=_C325( C323 C325 ) \nC323_=_C378( C323 C378 ) C324_=_C325( C324 C325 ) C324_=_C343( C324 C343 ) C324_=_C380( C324 C380 ) C324_=_C398( C324 C398 ) C325_=_C410( C325 C410 ) \nC327_=_C329( C327 C329 ) C327_=_C331( C327 C331 ) C327_=_C334( C327 C334 ) C327_=_C353( C327 C353 ) C327_=_C354( C327 C354 ) C327_=_C355( C327 C355 ) \nC327_=_C356( C327 C356 ) C327_=_C357( C327 C357 ) C329_=_C331( C329 C331 ) C329_=_C334( C329 C334 ) C329_=_C339( C329 C339 ) C329_=_C354( C329 C354 ) \nC329_=_C359( C329 C359 ) C329_=_C375( C329 C375 ) C329_=_C376( C329 C376 ) C329_=_C377( C329 C377 ) C329_=_C378( C329 C378 ) C329_=_C379( C329 C379 ) \nC329_=_C380( C329 C380 ) C329_=_C381( C329 C381 ) C329_=_C382( C329 C382 ) C331_=_C334( C331 C334 ) C331_=_C367( C331 C367 ) C331_=_C377( C331 C377 ) \nC331_=_C388( C331 C388 ) C331_=_C391( C331 C391 ) C331_=_C397( C331 C397 ) C331_=_C398( C331 C398 ) C331_=_C399( C331 C399 ) C334_=_C349( C334 C349 ) \nC334_=_C371( C334 C371 ) C334_=_C390( C334 C390 ) C334_=_C399( C334 C399 ) C334_=_C403( C334 C403 ) C334_=_C406( C334 C406 ) C334_=_C409( C334 C409 ) \nC334_=_C410( C334 C410 ) C334_=_C411( C334 C411 ) C337_=_C338( C337 C338 ) C337_=_C339( C337 C339 ) C337_=_C340( C337 C340 ) C337_=_C342( C337 C342 ) \nC337_=_C343( C337 C343 ) C337_=_C359( C337 C359 ) C338_=_C339( C338 C339 ) C338_=_C340( C338 C340 ) C338_=_C342( C338 C342 ) C338_=_C343( C338 C343 ) \nC338_=_C353( C338 C353 ) C338_=_C367( C338 C367 ) C338_=_C371( C338 C371 ) C339_=_C340( C339 C340 ) C339_=_C342( C339 C342 ) C339_=_C343( C339 C343 ) \nC339_=_C354( C339 C354 ) C339_=_C359( C339 C359 ) C339_=_C375( C339 C375 ) C339_=_C376( C339 C376 ) C339_=_C377( C339 C377 ) C339_=_C378( C339 C378 ) \nC339_=_C379( C339 C379 ) C339_=_C380( C339 C380 ) C339_=_C381( C339 C381 ) C339_=_C382( C339 C382 ) C340_=_C342( C340 C342 ) C340_=_C343( C340 C343 ) \nC340_=_C375( C340 C375 ) C340_=_C388( C340 C388 ) C340_=_C390( C340 C390 ) C342_=_C343( C342 C343 ) C342_=_C356( C342 C356 ) C342_=_C406( C342 C406 ) \nC343_=_C380( C343 C380 ) C343_=_C398( C343 C398 ) C349_=_C371( C349 C371 ) C349_=_C390( C349 C390 ) C349_=_C399( C349 C399 ) C349_=_C403( C349 C403 ) \nC349_=_C406( C349 C406 ) C349_=_C409( C349 C409 ) C349_=_C410( C349 C410 ) C349_=_C411( C349 C411 ) C353_=_C354( C353 C354 ) C353_=_C355( C353 C355 ) \nC353_=_C356( C353 C356 ) C353_=_C357( C353 C357 ) C353_=_C367( C353 C367 ) C353_=_C371( C353 C371 ) C354_=_C355( C354 C355 ) C354_=_C356( C354 C356 ) \nC354_=_C357( C354 C357 ) C354_=_C359( C354 C359 ) C354_=_C375( C354 C375 ) C354_=_C376( C354 C376 ) C354_=_C377( C354 C377 ) C354_=_C378( C354 C378 ) \nC354_=_C379( C354 C379 ) C354_=_C380( C354 C380 ) C354_=_C381( C354 C381 ) C354_=_C382( C354 C382 ) C355_=_C356( C355 C356 ) C355_=_C357( C355 C357 ) \nC355_=_C379( C355 C379 ) C355_=_C397( C355 C397 ) C355_=_C403( C355 C403 ) C356_=_C357( C356 C357 ) C356_=_C406( C356 C406 ) C357_=_C382( C357 C382 ) \nC357_=_C411( C357 C411 ) C359_=_C375( C359 C375 ) C359_=_C376( C359 C376 ) C359_=_C377( C359 C377 ) C359_=_C378( C359 C378 ) C359_=_C379( C359 C379 ) \nC359_=_C380( C359 C380 ) C359_=_C381( C359 C381 ) C359_=_C382( C359 C382 ) C367_=_C371( C367 C371 ) C367_=_C377( C367 C377 ) C367_=_C388( C367 C388 ) \nC367_=_C391( C367 C391 ) C367_=_C397( C367 C397 ) C367_=_C398( C367 C398 ) C367_=_C399( C367 C399 ) C371_=_C390( C371 C390 ) C371_=_C399( C371 C399 ) \nC371_=_C403( C371 C403 ) C371_=_C406( C371 C406 ) C371_=_C409( C371 C409 ) C371_=_C410( C371 C410 ) C371_=_C411( C371 C411 ) C375_=_C376( C375 C376 ) \nC375_=_C377( C375 C377 ) C375_=_C378( C375 C378 ) C375_=_C379( C375 C379 ) C375_=_C380( C375 C380 ) C375_=_C381( C375 C381 ) C375_=_C382( C375 C382 ) \nC375_=_C388( C375 C388 ) C375_=_C390( C375 C390 ) C376_=_C377( C376 C377 ) C376_=_C378( C376 C378 ) C376_=_C379( C376 C379 ) C376_=_C380( C376 C380 ) \nC376_=_C381( C376 C381 ) C376_=_C382( C376 C382 ) C376_=_C391( C376 C391 ) C377_=_C378( C377 C378 ) C377_=_C379( C377 C379 ) C377_=_C380( C377 C380 ) \nC377_=_C381( C377 C381 ) C377_=_C382( C377 C382 ) C377_=_C388( C377 C388 ) C377_=_C391( C377 C391 ) C377_=_C397( C377 C397 ) C377_=_C398( C377 C398 ) \nC377_=_C399( C377 C399 ) C378_=_C379( C378 C379 ) C378_=_C380( C378 C380 ) C378_=_C381( C378 C381 ) C378_=_C382( C378 C382 ) C379_=_C380( C379 C380 ) \nC379_=_C381( C379 C381 ) C379_=_C382( C379 C382 ) C379_=_C397( C379 C397 ) C379_=_C403( C379 C403 ) C380_=_C381( C380 C381 ) C380_=_C382( C380 C382 ) \nC380_=_C398( C380 C398 ) C381_=_C382( C381 C382 ) C381_=_C409( C381 C409 ) C382_=_C411( C382 C411 ) C388_=_C390( C388 C390 ) C388_=_C391( C388 C391 ) \nC388_=_C397( C388 C397 ) C388_=_C398( C388 C398 ) C388_=_C399( C388 C399 ) C390_=_C399( C390 C399 ) C390_=_C403( C390 C403 ) C390_=_C406( C390 C406 ) \nC390_=_C409( C390 C409 ) C390_=_C410( C390 C410 ) C390_=_C411( C390 C411 ) C391_=_C397( C391 C397 ) C391_=_C398( C391 C398 ) C391_=_C399( C391 C399 ) \nC397_=_C398( C397 C398 ) C397_=_C399( C397 C399 ) C397_=_C403( C397 C403 ) C398_=_C399( C398 C399 ) C399_=_C403( C399 C403 ) C399_=_C406( C399 C406 ) \nC399_=_C409( C399 C409 ) C399_=_C410( C399 C410 ) C399_=_C411( C399 C411 ) C403_=_C406( C403 C406 ) C403_=_C409( C403 C409 ) C403_=_C410( C403 C410 ) \nC403_=_C411( C403 C411 ) C406_=_C409( C406 C409 ) C406_=_C410( C406 C410 ) C406_=_C411( C406 C411 ) C409_=_C410( C409 C410 ) C409_=_C411( C409 C411 ) \nC410_=_C411( C410 C411 ) "];10-&gt;12[label="180: C2 C3 C5 C10 C12 \nC14 C28 C30 C32 C35 C37 \nC38 C39 C41 C42 C43 C44 \nC47 C48 C50 C52 C59 C60 \nC61 C63 C64 C71 C74 C81 \nC83 C84 C85 C86 C88 C91 \nC93 C95 C97 C101 C103 C104 \nC105 C106 C108 C110 C112 C114 \nC115 C116 C118 C119 C120 C123 \nC125 C126 C128 C130 C132 C133 \nC135 C136 C137 C139 C143 C145 \nC146 C148 C150 C152 C153 C154 \nC155 C157 C158 C164 C170 C173 \nC174 C175 C176 C177 C178 C179 \nC180 C181 C183 C185 C186 C187 \nC189 C191 C193 C194 C196 C198 \nC199 C200 C202 C203 C204 C205 \nC206 C208 C210 C212 C213 C214 \nC216 C217 C218 C220 C221 C227 \nC232 C233 C234 C236 C237 C239 \nC240 C241 C243 C244 C247 C248 \nC264 C269 C271 C272 C274 C279 \nC282 C292 C294 C299 C303 C309 \nC310 C316 C317 C319 C320 C321 \nC323 C324 C325 C327 C329 C331 \nC334 C337 C338 C340 C342 C343 \nC349 C353 C355 C356 C357 C359 \nC367 C371 C375 C376 C378 C379 \nC380 C381 C382 C388 C390 C391 \nC397 C398 C403 C406 C409 C410 \nC411 \n1653: C2_=_C3 ,C2_=_C5 ,C2_=_C10 ,C2_=_C12 ,C2_=_C14 ,\nC2_=_C59 ,C2_=_C81 ,C2_=_C83 ,C2_=_C84 ,C2_=_C85 ,C2_=_C86 ,\nC2_=_C88 ,C2_=_C91 ,C2_=_C93 ,C2_=_C95 ,C2_=_C97 ,C3_=_C5 ,\nC3_=_C10 ,C3_=_C12 ,C3_=_C14 ,C3_=_C61 ,C3_=_C123 ,C3_=_C125 ,\nC3_=_C126 ,C3_=_C128 ,C3_=_C130 ,C3_=_C132 ,C3_=_C133 ,C3_=_C135 ,\nC3_=_C136 ,C3_=_C137 ,C3_=_C139 ,C5_=_C10 ,C5_=_C12 ,C5_=_C14 ,\nC5_=_C42 ,C5_=_C158 ,C5_=_C173 ,C5_=_C174 ,C5_=_C175 ,C5_=_C176 ,\nC5_=_C177 ,C5_=_C178 ,C5_=_C179 ,C5_=_C180 ,C5_=_C181 ,C10_=_C12 ,\nC10_=_C14 ,C10_=_C48 ,C10_=_C248 ,C10_=_C294 ,C10_=_C337 ,C10_=_C338 ,\nC10_=_C340 ,C10_=_C342 ,C10_=_C343 ,C12_=_C14 ,C12_=_C50 ,C12_=_C272 ,\nC12_=_C309 ,C12_=_C327 ,C12_=_C353 ,C12_=_C355 ,C12_=_C356 ,C12_=_C357 ,\nC14_=_C52 ,C14_=_C164 ,C14_=_C227 ,C14_=_C264 ,C14_=_C274 ,C14_=_C310 ,\nC14_=_C329 ,C14_=_C359 ,C14_=_C375 ,C14_=_C376 ,C14_=_C378 ,C14_=_C379 ,\nC14_=_C380 ,C14_=_C381 ,C14_=_C382 ,C28_=_C30 ,C28_=_C32 ,C28_=_C35 ,\nC28_=_C37 ,C28_=_C38 ,C28_=_C39 ,C28_=_C81 ,C28_=_C101 ,C28_=_C123 ,\nC28_=_C143 ,C28_=_C183 ,C28_=_C221 ,C28_=_C227 ,C28_=_C232</w:t>
      </w:r>
    </w:p>
    <w:p>
      <w:pPr>
        <w:pStyle w:val="PreformattedText"/>
        <w:bidi w:val="0"/>
        <w:spacing w:before="0" w:after="0"/>
        <w:jc w:val="left"/>
        <w:rPr/>
      </w:pPr>
      <w:r>
        <w:rPr/>
        <w:t xml:space="preserve"> </w:t>
      </w:r>
      <w:r>
        <w:rPr/>
        <w:t>,C30_=_C32 ,\nC30_=_C35 ,C30_=_C37 ,C30_=_C38 ,C30_=_C39 ,C30_=_C202 ,C30_=_C233 ,\nC30_=_C247 ,C30_=_C248 ,C32_=_C35 ,C32_=_C37 ,C32_=_C38 ,C32_=_C39 ,\nC32_=_C108 ,C32_=_C130 ,C32_=_C150 ,C32_=_C176 ,C32_=_C210 ,C32_=_C236 ,\nC32_=_C316 ,C32_=_C349 ,C35_=_C37 ,C35_=_C38 ,C35_=_C39 ,C35_=_C133 ,\nC35_=_C153 ,C35_=_C178 ,C35_=_C194 ,C35_=_C213 ,C35_=_C320 ,C35_=_C340 ,\nC35_=_C375 ,C35_=_C388 ,C35_=_C390 ,C37_=_C38 ,C37_=_C39 ,C37_=_C135 ,\nC37_=_C216 ,C37_=_C240 ,C37_=_C323 ,C37_=_C378 ,C38_=_C39 ,C38_=_C116 ,\nC38_=_C137 ,C38_=_C196 ,C38_=_C218 ,C38_=_C324 ,C38_=_C343 ,C38_=_C380 ,\nC38_=_C398 ,C39_=_C97 ,C39_=_C120 ,C39_=_C157 ,C39_=_C200 ,C39_=_C244 ,\nC39_=_C357 ,C39_=_C382 ,C39_=_C411 ,C41_=_C42 ,C41_=_C43 ,C41_=_C44 ,\nC41_=_C47 ,C41_=_C48 ,C41_=_C50 ,C41_=_C52 ,C41_=_C60 ,C41_=_C101 ,\nC41_=_C103 ,C41_=_C104 ,C41_=_C105 ,C41_=_C106 ,C41_=_C108 ,C41_=_C110 ,\nC41_=_C112 ,C41_=_C114 ,C41_=_C115 ,C41_=_C116 ,C41_=_C118 ,C41_=_C119 ,\nC41_=_C120 ,C42_=_C43 ,C42_=_C44 ,C42_=_C47 ,C42_=_C48 ,C42_=_C50 ,\nC42_=_C52 ,C42_=_C158 ,C42_=_C173 ,C42_=_C174 ,C42_=_C175 ,C42_=_C176 ,\nC42_=_C177 ,C42_=_C178 ,C42_=_C179 ,C42_=_C180 ,C42_=_C181 ,C43_=_C44 ,\nC43_=_C47 ,C43_=_C48 ,C43_=_C50 ,C43_=_C52 ,C43_=_C63 ,C43_=_C202 ,\nC43_=_C203 ,C43_=_C204 ,C43_=_C205 ,C43_=_C206 ,C43_=_C208 ,C43_=_C210 ,\nC43_=_C212 ,C43_=_C213 ,C43_=_C214 ,C43_=_C216 ,C43_=_C217 ,C43_=_C218 ,\nC43_=_C220 ,C44_=_C47 ,C44_=_C48 ,C44_=_C50 ,C44_=_C52 ,C44_=_C64 ,\nC44_=_C221 ,C44_=_C233 ,C44_=_C234 ,C44_=_C236 ,C44_=_C237 ,C44_=_C239 ,\nC44_=_C240 ,C44_=_C241 ,C44_=_C243 ,C44_=_C244 ,C47_=_C48 ,C47_=_C50 ,\nC47_=_C52 ,C47_=_C247 ,C47_=_C271 ,C47_=_C282 ,C47_=_C292 ,C47_=_C316 ,\nC47_=_C317 ,C47_=_C319 ,C47_=_C320 ,C47_=_C321 ,C47_=_C323 ,C47_=_C324 ,\nC47_=_C325 ,C48_=_C50 ,C48_=_C52 ,C48_=_C248 ,C48_=_C294 ,C48_=_C337 ,\nC48_=_C338 ,C48_=_C340 ,C48_=_C342 ,C48_=_C343 ,C50_=_C52 ,C50_=_C272 ,\nC50_=_C309 ,C50_=_C327 ,C50_=_C353 ,C50_=_C355 ,C50_=_C356 ,C50_=_C357 ,\nC52_=_C164 ,C52_=_C227 ,C52_=_C264 ,C52_=_C274 ,C52_=_C310 ,C52_=_C329 ,\nC52_=_C359 ,C52_=_C375 ,C52_=_C376 ,C52_=_C378 ,C52_=_C379 ,C52_=_C380 ,\nC52_=_C381 ,C52_=_C382 ,C59_=_C60 ,C59_=_C61 ,C59_=_C63 ,C59_=_C64 ,\nC59_=_C71 ,C59_=_C74 ,C59_=_C81 ,C59_=_C83 ,C59_=_C84 ,C59_=_C85 ,\nC59_=_C86 ,C59_=_C88 ,C59_=_C91 ,C59_=_C93 ,C59_=_C95 ,C59_=_C97 ,\nC60_=_C61 ,C60_=_C63 ,C60_=_C64 ,C60_=_C71 ,C60_=_C74 ,C60_=_C101 ,\nC60_=_C103 ,C60_=_C104 ,C60_=_C105 ,C60_=_C106 ,C60_=_C108 ,C60_=_C110 ,\nC60_=_C112 ,C60_=_C114 ,C60_=_C115 ,C60_=_C116 ,C60_=_C118 ,C60_=_C119 ,\nC60_=_C120 ,C61_=_C63 ,C61_=_C64 ,C61_=_C71 ,C61_=_C74 ,C61_=_C123 ,\nC61_=_C125 ,C61_=_C126 ,C61_=_C128 ,C61_=_C130 ,C61_=_C132 ,C61_=_C133 ,\nC61_=_C135 ,C61_=_C136 ,C61_=_C137 ,C61_=_C139 ,C63_=_C64 ,C63_=_C71 ,\nC63_=_C74 ,C63_=_C202 ,C63_=_C203 ,C63_=_C204 ,C63_=_C205 ,C63_=_C206 ,\nC63_=_C208 ,C63_=_C210 ,C63_=_C212 ,C63_=_C213 ,C63_=_C214 ,C63_=_C216 ,\nC63_=_C217 ,C63_=_C218 ,C63_=_C220 ,C64_=_C71 ,C64_=_C74 ,C64_=_C221 ,\nC64_=_C233 ,C64_=_C234 ,C64_=_C236 ,C64_=_C237 ,C64_=_C239 ,C64_=_C240 ,\nC64_=_C241 ,C64_=_C243 ,C64_=_C244 ,C71_=_C74 ,C71_=_C299 ,C71_=_C331 ,\nC71_=_C367 ,C71_=_C388 ,C71_=_C391 ,C71_=_C397 ,C71_=_C398 ,C74_=_C170 ,\nC74_=_C232 ,C74_=_C269 ,C74_=_C279 ,C74_=_C303 ,C74_=_C334 ,C74_=_C349 ,\nC74_=_C371 ,C74_=_C390 ,C74_=_C403 ,C74_=_C406 ,C74_=_C409 ,C74_=_C410 ,\nC74_=_C411 ,C81_=_C83 ,C81_=_C84 ,C81_=_C85 ,C81_=_C86 ,C81_=_C88 ,\nC81_=_C91 ,C81_=_C93 ,C81_=_C95 ,C81_=_C97 ,C81_=_C101 ,C81_=_C123 ,\nC81_=_C143 ,C81_=_C183 ,C81_=_C221 ,C81_=_C227 ,C81_=_C232 ,C83_=_C84 ,\nC83_=_C85 ,C83_=_C86 ,C83_=_C88 ,C83_=_C91 ,C83_=_C93 ,C83_=_C95 ,\nC83_=_C97 ,C83_=_C145 ,C83_=_C173 ,C83_=_C185 ,C83_=_C203 ,C83_=_C264 ,\nC83_=_C269 ,C84_=_C85 ,C84_=_C86 ,C84_=_C88 ,C84_=_C91 ,C84_=_C93 ,\nC84_=_C95 ,C84_=_C97 ,C84_=_C103 ,C84_=_C125 ,C84_=_C174 ,C84_=_C204 ,\nC84_=_C271 ,C84_=_C272 ,C84_=_C274 ,C84_=_C279 ,C85_=_C86 ,C85_=_C88 ,\nC85_=_C91 ,C85_=_C93 ,C85_=_C95 ,C85_=_C97 ,C85_=_C105 ,C85_=_C205 ,\nC85_=_C292 ,C85_=_C294 ,C85_=_C299 ,C85_=_C303 ,C86_=_C88 ,C86_=_C91 ,\nC86_=_C93 ,C86_=_C95 ,C86_=_C97 ,C86_=_C106 ,C86_=_C187 ,C86_=_C206 ,\nC86_=_C309 ,C86_=_C310 ,C88_=_C91 ,C88_=_C93 ,C88_=_C95 ,C88_=_C97 ,\nC88_=_C128 ,C88_=_C148 ,C88_=_C175 ,C88_=_C189 ,C88_=_C208 ,C88_=_C327 ,\nC88_=_C329 ,C88_=_C331 ,C88_=_C334 ,C91_=_C93 ,C91_=_C95 ,C91_=_C97 ,\nC91_=_C110 ,C91_=_C132 ,C91_=_C191 ,C91_=_C237 ,C91_=_C337 ,C91_=_C359 ,\nC93_=_C95 ,C93_=_C97 ,C93_=_C112 ,C93_=_C154 ,C93_=_C214 ,C93_=_C239 ,\nC93_=_C321 ,C93_=_C376 ,C93_=_C391 ,C95_=_C97 ,C95_=_C114 ,C95_=_C136 ,\nC95_=_C179 ,C95_=_C241 ,C95_=_C355 ,C95_=_C379 ,C95_=_C397 ,C95_=_C403 ,\nC97_=_C120 ,C97_=_C157 ,C97_=_C200 ,C97_=_C244 ,C97_=_C357 ,C97_=_C382 ,\nC97_=_C411 ,C101_=_C103 ,C101_=_C104 ,C101_=_C105 ,C101_=_C106 ,C101_=_C108 ,\nC101_=_C110 ,C101_=_C112 ,C101_=_C114 ,C101_=_C115 ,C101_=_C116 ,C101_=_C118 ,\nC101_=_C119 ,C101_=_C120 ,C101_=_C123 ,C101_=_C143 ,C101_=_C183 ,C101_=_C221 ,\nC101_=_C227 ,C101_=_C232 ,C103_=_C104 ,C103_=_C105 ,C103_=_C106 ,C103_=_C108 ,\nC103_=_C110 ,C103_=_C112 ,C103_=_C114 ,C103_=_C115 ,C103_=_C116 ,C103_=_C118 ,\nC103_=_C119 ,C103_=_C120 ,C103_=_C125 ,C103_=_C174 ,C103_=_C204 ,C103_=_C271 ,\nC103_=_C272 ,C103_=_C274 ,C103_=_C279 ,C104_=_C105 ,C104_=_C106 ,C104_=_C108 ,\nC104_=_C110 ,C104_=_C112 ,C104_=_C114 ,C104_=_C115 ,C104_=_C116 ,C104_=_C118 ,\nC104_=_C119 ,C104_=_C120 ,C104_=_C126 ,C104_=_C146 ,C104_=_C186 ,C104_=_C234 ,\nC104_=_C282 ,C105_=_C106 ,C105_=_C108 ,C105_=_C110 ,C105_=_C112 ,C105_=_C114 ,\nC105_=_C115 ,C105_=_C116 ,C105_=_C118 ,C105_=_C119 ,C105_=_C120 ,C105_=_C205 ,\nC105_=_C292 ,C105_=_C294 ,C105_=_C299 ,C105_=_C303 ,C106_=_C108 ,C106_=_C110 ,\nC106_=_C112 ,C106_=_C114 ,C106_=_C115 ,C106_=_C116 ,C106_=_C118 ,C106_=_C119 ,\nC106_=_C120 ,C106_=_C187 ,C106_=_C206 ,C106_=_C309 ,C106_=_C310 ,C108_=_C110 ,\nC108_=_C112 ,C108_=_C114 ,C108_=_C115 ,C108_=_C116 ,C108_=_C118 ,C108_=_C119 ,\nC108_=_C120 ,C108_=_C130 ,C108_=_C150 ,C108_=_C176 ,C108_=_C210 ,C108_=_C236 ,\nC108_=_C316 ,C108_=_C349 ,C110_=_C112 ,C110_=_C114 ,C110_=_C115 ,C110_=_C116 ,\nC110_=_C118 ,C110_=_C119 ,C110_=_C120 ,C110_=_C132 ,C110_=_C191 ,C110_=_C237 ,\nC110_=_C337 ,C110_=_C359 ,C112_=_C114 ,C112_=_C115 ,C112_=_C116 ,C112_=_C118 ,\nC112_=_C119 ,C112_=_C120 ,C112_=_C154 ,C112_=_C214 ,C112_=_C239 ,C112_=_C321 ,\nC112_=_C376 ,C112_=_C391 ,C114_=_C115 ,C114_=_C116 ,C114_=_C118 ,C114_=_C119 ,\nC114_=_C120 ,C114_=_C136 ,C114_=_C179 ,C114_=_C241 ,C114_=_C355 ,C114_=_C379 ,\nC114_=_C397 ,C114_=_C403 ,C115_=_C116 ,C115_=_C118 ,C115_=_C119 ,C115_=_C120 ,\nC115_=_C155 ,C115_=_C180 ,C115_=_C217 ,C115_=_C342 ,C115_=_C356 ,C115_=_C406 ,\nC116_=_C118 ,C116_=_C119 ,C116_=_C120 ,C116_=_C137 ,C116_=_C196 ,C116_=_C218 ,\nC116_=_C324 ,C116_=_C343 ,C116_=_C380 ,C116_=_C398 ,C118_=_C119 ,C118_=_C120 ,\nC118_=_C181 ,C118_=_C198 ,C118_=_C381 ,C118_=_C409 ,C119_=_C120 ,C119_=_C139 ,\nC119_=_C199 ,C119_=_C220 ,C119_=_C243 ,C119_=_C325 ,C119_=_C410 ,C120_=_C157 ,\nC120_=_C200 ,C120_=_C244 ,C120_=_C357 ,C120_=_C382 ,C120_=_C411 ,C123_=_C125 ,\nC123_=_C126 ,C123_=_C128 ,C123_=_C130 ,C123_=_C132 ,C123_=_C133 ,C123_=_C135 ,\nC123_=_C136 ,C123_=_C137 ,C123_=_C139 ,C123_=_C143 ,C123_=_C183 ,C123_=_C221 ,\nC123_=_C227 ,C123_=_C232 ,C125_=_C126 ,C125_=_C128 ,C125_=_C130 ,C125_=_C132 ,\nC125_=_C133 ,C125_=_C135 ,C125_=_C136 ,C125_=_C137 ,C125_=_C139 ,C125_=_C174 ,\nC125_=_C204 ,C125_=_C271 ,C125_=_C272 ,C125_=_C274 ,C125_=_C279 ,C126_=_C128 ,\nC126_=_C130 ,C126_=_C132 ,C126_=_C133 ,C126_=_C135 ,C126_=_C136 ,C126_=_C137 ,\nC126_=_C139 ,C126_=_C146 ,C126_=_C186 ,C126_=_C234 ,C126_=_C282 ,C128_=_C130 ,\nC128_=_C132 ,C128_=_C133 ,C128_=_C135 ,C128_=_C136 ,C128_=_C137 ,C128_=_C139 ,\nC128_=_C148 ,C128_=_C175 ,C128_=_C189 ,C128_=_C208 ,C128_=_C327 ,C128_=_C329 ,\nC128_=_C331 ,C128_=_C334 ,C130_=_C132 ,C130_=_C133 ,C130_=_C135 ,C130_=_C136 ,\nC130_=_C137 ,C130_=_C139 ,C130_=_C150 ,C130_=_C176 ,C130_=_C210 ,C130_=_C236 ,\nC130_=_C316 ,C130_=_C349 ,C132_=_C133 ,C132_=_C135 ,C132_=_C136 ,C132_=_C137 ,\nC132_=_C139 ,C132_=_C191 ,C132_=_C237 ,C132_=_C337 ,C132_=_C359 ,C133_=_C135 ,\nC133_=_C136 ,C133_=_C137 ,C133_=_C139 ,C133_=_C153 ,C133_=_C178 ,C133_=_C194 ,\nC133_=_C213 ,C133_=_C320 ,C133_=_C340 ,C133_=_C375 ,C133_=_C388 ,C133_=_C390 ,\nC135_=_C136 ,C135_=_C137 ,C135_=_C139 ,C135_=_C216 ,C135_=_C240 ,C135_=_C323 ,\nC135_=_C378 ,C136_=_C137 ,C136_=_C139 ,C136_=_C179 ,C136_=_C241 ,C136_=_C355 ,\nC136_=_C379 ,C136_=_C397 ,C136_=_C403 ,C137_=_C139 ,C137_=_C196 ,C137_=_C218 ,\nC137_=_C324 ,C137_=_C343 ,C137_=_C380 ,C137_=_C398 ,C139_=_C199 ,C139_=_C220 ,\nC139_=_C243 ,C139_=_C325 ,C139_=_C410 ,C143_=_C145 ,C143_=_C146 ,C143_=_C148 ,\nC143_=_C150 ,C143_=_C152 ,C143_=_C153 ,C143_=_C154 ,C143_=_C155 ,C143_=_C157 ,\nC143_=_C183 ,C143_=_C221 ,C143_=_C227 ,C143_=_C232 ,C145_=_C146 ,C145_=_C148 ,\nC145_=_C150 ,C145_=_C152 ,C145_=_C153 ,C145_=_C154 ,C145_=_C155 ,C145_=_C157 ,\nC145_=_C173 ,C145_=_C185 ,C145_=_C203 ,C145_=_C264 ,C145_=_C269 ,C146_=_C148 ,\nC146_=_C150 ,C146_=_C152 ,C146_=_C153 ,C146_=_C154 ,C146_=_C155 ,C146_=_C157 ,\nC146_=_C186 ,C146_=_C234 ,C146_=_C282 ,C148_=_C150 ,C148_=_C152 ,C148_=_C153 ,\nC148_=_C154 ,C148_=_C155 ,C148_=_C157 ,C148_=_C175 ,C148_=_C189 ,C148_=_C208 ,\nC148_=_C327 ,C148_=_C329 ,C148_=_C331 ,C148_=_C334 ,C150_=_C152 ,C150_=_C153 ,\nC150_=_C154 ,C150_=_C155 ,C150_=_C157 ,C150_=_C176 ,C150_=_C210 ,C150_=_C236 ,\nC150_=_C316 ,C150_=_C349 ,C152_=_C153 ,C152_=_C154 ,C152_=_C155 ,C152_=_C157 ,\nC152_=_C177 ,C152_=_C193 ,C152_=_C319 ,C153_=_C154 ,C153_=_C155 ,C153_=_C157 ,\nC153_=_C178 ,C153_=_C194 ,C153_=_C213 ,C153_=_C320 ,C153_=_C340 ,C153_=_C375 ,\nC153_=_C388 ,C153_=_C390 ,C154_=_C155 ,C154_=_C157 ,C154_=_C214 ,C154_=_C239 ,\nC154_=_C321 ,C154_=_C376 ,C154_=_C391 ,C155_=_C157 ,C155_=_C180 ,C155_=_C217 ,\nC155_=_C342 ,C155_=_C356 ,C155_=_C406 ,C157_=_C200 ,C157_=_C244 ,C157_=_C357 ,\nC157_=_C382 ,C157_=_C411 ,C158_=_C164 ,C158_=_C170 ,C158_=_C173 ,C158_=_C174 ,\nC158_=_C175</w:t>
      </w:r>
    </w:p>
    <w:p>
      <w:pPr>
        <w:pStyle w:val="PreformattedText"/>
        <w:bidi w:val="0"/>
        <w:spacing w:before="0" w:after="0"/>
        <w:jc w:val="left"/>
        <w:rPr/>
      </w:pPr>
      <w:r>
        <w:rPr/>
        <w:t xml:space="preserve"> </w:t>
      </w:r>
      <w:r>
        <w:rPr/>
        <w:t>,C158_=_C176 ,C158_=_C177 ,C158_=_C178 ,C158_=_C179 ,C158_=_C180 ,\nC158_=_C181 ,C164_=_C170 ,C164_=_C227 ,C164_=_C264 ,C164_=_C274 ,C164_=_C310 ,\nC164_=_C329 ,C164_=_C359 ,C164_=_C375 ,C164_=_C376 ,C164_=_C378 ,C164_=_C379 ,\nC164_=_C380 ,C164_=_C381 ,C164_=_C382 ,C170_=_C232 ,C170_=_C269 ,C170_=_C279 ,\nC170_=_C303 ,C170_=_C334 ,C170_=_C349 ,C170_=_C371 ,C170_=_C390 ,C170_=_C403 ,\nC170_=_C406 ,C170_=_C409 ,C170_=_C410 ,C170_=_C411 ,C173_=_C174 ,C173_=_C175 ,\nC173_=_C176 ,C173_=_C177 ,C173_=_C178 ,C173_=_C179 ,C173_=_C180 ,C173_=_C181 ,\nC173_=_C185 ,C173_=_C203 ,C173_=_C264 ,C173_=_C269 ,C174_=_C175 ,C174_=_C176 ,\nC174_=_C177 ,C174_=_C178 ,C174_=_C179 ,C174_=_C180 ,C174_=_C181 ,C174_=_C204 ,\nC174_=_C271 ,C174_=_C272 ,C174_=_C274 ,C174_=_C279 ,C175_=_C176 ,C175_=_C177 ,\nC175_=_C178 ,C175_=_C179 ,C175_=_C180 ,C175_=_C181 ,C175_=_C189 ,C175_=_C208 ,\nC175_=_C327 ,C175_=_C329 ,C175_=_C331 ,C175_=_C334 ,C176_=_C177 ,C176_=_C178 ,\nC176_=_C179 ,C176_=_C180 ,C176_=_C181 ,C176_=_C210 ,C176_=_C236 ,C176_=_C316 ,\nC176_=_C349 ,C177_=_C178 ,C177_=_C179 ,C177_=_C180 ,C177_=_C181 ,C177_=_C193 ,\nC177_=_C319 ,C178_=_C179 ,C178_=_C180 ,C178_=_C181 ,C178_=_C194 ,C178_=_C213 ,\nC178_=_C320 ,C178_=_C340 ,C178_=_C375 ,C178_=_C388 ,C178_=_C390 ,C179_=_C180 ,\nC179_=_C181 ,C179_=_C241 ,C179_=_C355 ,C179_=_C379 ,C179_=_C397 ,C179_=_C403 ,\nC180_=_C181 ,C180_=_C217 ,C180_=_C342 ,C180_=_C356 ,C180_=_C406 ,C181_=_C198 ,\nC181_=_C381 ,C181_=_C409 ,C183_=_C185 ,C183_=_C186 ,C183_=_C187 ,C183_=_C189 ,\nC183_=_C191 ,C183_=_C193 ,C183_=_C194 ,C183_=_C196 ,C183_=_C198 ,C183_=_C199 ,\nC183_=_C200 ,C183_=_C221 ,C183_=_C227 ,C183_=_C232 ,C185_=_C186 ,C185_=_C187 ,\nC185_=_C189 ,C185_=_C191 ,C185_=_C193 ,C185_=_C194 ,C185_=_C196 ,C185_=_C198 ,\nC185_=_C199 ,C185_=_C200 ,C185_=_C203 ,C185_=_C264 ,C185_=_C269 ,C186_=_C187 ,\nC186_=_C189 ,C186_=_C191 ,C186_=_C193 ,C186_=_C194 ,C186_=_C196 ,C186_=_C198 ,\nC186_=_C199 ,C186_=_C200 ,C186_=_C234 ,C186_=_C282 ,C187_=_C189 ,C187_=_C191 ,\nC187_=_C193 ,C187_=_C194 ,C187_=_C196 ,C187_=_C198 ,C187_=_C199 ,C187_=_C200 ,\nC187_=_C206 ,C187_=_C309 ,C187_=_C310 ,C189_=_C191 ,C189_=_C193 ,C189_=_C194 ,\nC189_=_C196 ,C189_=_C198 ,C189_=_C199 ,C189_=_C200 ,C189_=_C208 ,C189_=_C327 ,\nC189_=_C329 ,C189_=_C331 ,C189_=_C334 ,C191_=_C193 ,C191_=_C194 ,C191_=_C196 ,\nC191_=_C198 ,C191_=_C199 ,C191_=_C200 ,C191_=_C237 ,C191_=_C337 ,C191_=_C359 ,\nC193_=_C194 ,C193_=_C196 ,C193_=_C198 ,C193_=_C199 ,C193_=_C200 ,C193_=_C319 ,\nC194_=_C196 ,C194_=_C198 ,C194_=_C199 ,C194_=_C200 ,C194_=_C213 ,C194_=_C320 ,\nC194_=_C340 ,C194_=_C375 ,C194_=_C388 ,C194_=_C390 ,C196_=_C198 ,C196_=_C199 ,\nC196_=_C200 ,C196_=_C218 ,C196_=_C324 ,C196_=_C343 ,C196_=_C380 ,C196_=_C398 ,\nC198_=_C199 ,C198_=_C200 ,C198_=_C381 ,C198_=_C409 ,C199_=_C200 ,C199_=_C220 ,\nC199_=_C243 ,C199_=_C325 ,C199_=_C410 ,C200_=_C244 ,C200_=_C357 ,C200_=_C382 ,\nC200_=_C411 ,C202_=_C203 ,C202_=_C204 ,C202_=_C205 ,C202_=_C206 ,C202_=_C208 ,\nC202_=_C210 ,C202_=_C212 ,C202_=_C213 ,C202_=_C214 ,C202_=_C216 ,C202_=_C217 ,\nC202_=_C218 ,C202_=_C220 ,C202_=_C233 ,C202_=_C247 ,C202_=_C248 ,C203_=_C204 ,\nC203_=_C205 ,C203_=_C206 ,C203_=_C208 ,C203_=_C210 ,C203_=_C212 ,C203_=_C213 ,\nC203_=_C214 ,C203_=_C216 ,C203_=_C217 ,C203_=_C218 ,C203_=_C220 ,C203_=_C264 ,\nC203_=_C269 ,C204_=_C205 ,C204_=_C206 ,C204_=_C208 ,C204_=_C210 ,C204_=_C212 ,\nC204_=_C213 ,C204_=_C214 ,C204_=_C216 ,C204_=_C217 ,C204_=_C218 ,C204_=_C220 ,\nC204_=_C271 ,C204_=_C272 ,C204_=_C274 ,C204_=_C279 ,C205_=_C206 ,C205_=_C208 ,\nC205_=_C210 ,C205_=_C212 ,C205_=_C213 ,C205_=_C214 ,C205_=_C216 ,C205_=_C217 ,\nC205_=_C218 ,C205_=_C220 ,C205_=_C292 ,C205_=_C294 ,C205_=_C299 ,C205_=_C303 ,\nC206_=_C208 ,C206_=_C210 ,C206_=_C212 ,C206_=_C213 ,C206_=_C214 ,C206_=_C216 ,\nC206_=_C217 ,C206_=_C218 ,C206_=_C220 ,C206_=_C309 ,C206_=_C310 ,C208_=_C210 ,\nC208_=_C212 ,C208_=_C213 ,C208_=_C214 ,C208_=_C216 ,C208_=_C217 ,C208_=_C218 ,\nC208_=_C220 ,C208_=_C327 ,C208_=_C329 ,C208_=_C331 ,C208_=_C334 ,C210_=_C212 ,\nC210_=_C213 ,C210_=_C214 ,C210_=_C216 ,C210_=_C217 ,C210_=_C218 ,C210_=_C220 ,\nC210_=_C236 ,C210_=_C316 ,C210_=_C349 ,C212_=_C213 ,C212_=_C214 ,C212_=_C216 ,\nC212_=_C217 ,C212_=_C218 ,C212_=_C220 ,C212_=_C317 ,C212_=_C338 ,C212_=_C353 ,\nC212_=_C367 ,C212_=_C371 ,C213_=_C214 ,C213_=_C216 ,C213_=_C217 ,C213_=_C218 ,\nC213_=_C220 ,C213_=_C320 ,C213_=_C340 ,C213_=_C375 ,C213_=_C388 ,C213_=_C390 ,\nC214_=_C216 ,C214_=_C217 ,C214_=_C218 ,C214_=_C220 ,C214_=_C239 ,C214_=_C321 ,\nC214_=_C376 ,C214_=_C391 ,C216_=_C217 ,C216_=_C218 ,C216_=_C220 ,C216_=_C240 ,\nC216_=_C323 ,C216_=_C378 ,C217_=_C218 ,C217_=_C220 ,C217_=_C342 ,C217_=_C356 ,\nC217_=_C406 ,C218_=_C220 ,C218_=_C324 ,C218_=_C343 ,C218_=_C380 ,C218_=_C398 ,\nC220_=_C243 ,C220_=_C325 ,C220_=_C410 ,C221_=_C227 ,C221_=_C232 ,C221_=_C233 ,\nC221_=_C234 ,C221_=_C236 ,C221_=_C237 ,C221_=_C239 ,C221_=_C240 ,C221_=_C241 ,\nC221_=_C243 ,C221_=_C244 ,C227_=_C232 ,C227_=_C264 ,C227_=_C274 ,C227_=_C310 ,\nC227_=_C329 ,C227_=_C359 ,C227_=_C375 ,C227_=_C376 ,C227_=_C378 ,C227_=_C379 ,\nC227_=_C380 ,C227_=_C381 ,C227_=_C382 ,C232_=_C269 ,C232_=_C279 ,C232_=_C303 ,\nC232_=_C334 ,C232_=_C349 ,C232_=_C371 ,C232_=_C390 ,C232_=_C403 ,C232_=_C406 ,\nC232_=_C409 ,C232_=_C410 ,C232_=_C411 ,C233_=_C234 ,C233_=_C236 ,C233_=_C237 ,\nC233_=_C239 ,C233_=_C240 ,C233_=_C241 ,C233_=_C243 ,C233_=_C244 ,C233_=_C247 ,\nC233_=_C248 ,C234_=_C236 ,C234_=_C237 ,C234_=_C239 ,C234_=_C240 ,C234_=_C241 ,\nC234_=_C243 ,C234_=_C244 ,C234_=_C282 ,C236_=_C237 ,C236_=_C239 ,C236_=_C240 ,\nC236_=_C241 ,C236_=_C243 ,C236_=_C244 ,C236_=_C316 ,C236_=_C349 ,C237_=_C239 ,\nC237_=_C240 ,C237_=_C241 ,C237_=_C243 ,C237_=_C244 ,C237_=_C337 ,C237_=_C359 ,\nC239_=_C240 ,C239_=_C241 ,C239_=_C243 ,C239_=_C244 ,C239_=_C321 ,C239_=_C376 ,\nC239_=_C391 ,C240_=_C241 ,C240_=_C243 ,C240_=_C244 ,C240_=_C323 ,C240_=_C378 ,\nC241_=_C243 ,C241_=_C244 ,C241_=_C355 ,C241_=_C379 ,C241_=_C397 ,C241_=_C403 ,\nC243_=_C244 ,C243_=_C325 ,C243_=_C410 ,C244_=_C357 ,C244_=_C382 ,C244_=_C411 ,\nC247_=_C248 ,C247_=_C271 ,C247_=_C282 ,C247_=_C292 ,C247_=_C316 ,C247_=_C317 ,\nC247_=_C319 ,C247_=_C320 ,C247_=_C321 ,C247_=_C323 ,C247_=_C324 ,C247_=_C325 ,\nC248_=_C294 ,C248_=_C337 ,C248_=_C338 ,C248_=_C340 ,C248_=_C342 ,C248_=_C343 ,\nC264_=_C269 ,C264_=_C274 ,C264_=_C310 ,C264_=_C329 ,C264_=_C359 ,C264_=_C375 ,\nC264_=_C376 ,C264_=_C378 ,C264_=_C379 ,C264_=_C380 ,C264_=_C381 ,C264_=_C382 ,\nC269_=_C279 ,C269_=_C303 ,C269_=_C334 ,C269_=_C349 ,C269_=_C371 ,C269_=_C390 ,\nC269_=_C403 ,C269_=_C406 ,C269_=_C409 ,C269_=_C410 ,C269_=_C411 ,C271_=_C272 ,\nC271_=_C274 ,C271_=_C279 ,C271_=_C282 ,C271_=_C292 ,C271_=_C316 ,C271_=_C317 ,\nC271_=_C319 ,C271_=_C320 ,C271_=_C321 ,C271_=_C323 ,C271_=_C324 ,C271_=_C325 ,\nC272_=_C274 ,C272_=_C279 ,C272_=_C309 ,C272_=_C327 ,C272_=_C353 ,C272_=_C355 ,\nC272_=_C356 ,C272_=_C357 ,C274_=_C279 ,C274_=_C310 ,C274_=_C329 ,C274_=_C359 ,\nC274_=_C375 ,C274_=_C376 ,C274_=_C378 ,C274_=_C379 ,C274_=_C380 ,C274_=_C381 ,\nC274_=_C382 ,C279_=_C303 ,C279_=_C334 ,C279_=_C349 ,C279_=_C371 ,C279_=_C390 ,\nC279_=_C403 ,C279_=_C406 ,C279_=_C409 ,C279_=_C410 ,C279_=_C411 ,C282_=_C292 ,\nC282_=_C316 ,C282_=_C317 ,C282_=_C319 ,C282_=_C320 ,C282_=_C321 ,C282_=_C323 ,\nC282_=_C324 ,C282_=_C325 ,C292_=_C294 ,C292_=_C299 ,C292_=_C303 ,C292_=_C316 ,\nC292_=_C317 ,C292_=_C319 ,C292_=_C320 ,C292_=_C321 ,C292_=_C323 ,C292_=_C324 ,\nC292_=_C325 ,C294_=_C299 ,C294_=_C303 ,C294_=_C337 ,C294_=_C338 ,C294_=_C340 ,\nC294_=_C342 ,C294_=_C343 ,C299_=_C303 ,C299_=_C331 ,C299_=_C367 ,C299_=_C388 ,\nC299_=_C391 ,C299_=_C397 ,C299_=_C398 ,C303_=_C334 ,C303_=_C349 ,C303_=_C371 ,\nC303_=_C390 ,C303_=_C403 ,C303_=_C406 ,C303_=_C409 ,C303_=_C410 ,C303_=_C411 ,\nC309_=_C310 ,C309_=_C327 ,C309_=_C353 ,C309_=_C355 ,C309_=_C356 ,C309_=_C357 ,\nC310_=_C329 ,C310_=_C359 ,C310_=_C375 ,C310_=_C376 ,C310_=_C378 ,C310_=_C379 ,\nC310_=_C380 ,C310_=_C381 ,C310_=_C382 ,C316_=_C317 ,C316_=_C319 ,C316_=_C320 ,\nC316_=_C321 ,C316_=_C323 ,C316_=_C324 ,C316_=_C325 ,C316_=_C349 ,C317_=_C319 ,\nC317_=_C320 ,C317_=_C321 ,C317_=_C323 ,C317_=_C324 ,C317_=_C325 ,C317_=_C338 ,\nC317_=_C353 ,C317_=_C367 ,C317_=_C371 ,C319_=_C320 ,C319_=_C321 ,C319_=_C323 ,\nC319_=_C324 ,C319_=_C325 ,C320_=_C321 ,C320_=_C323 ,C320_=_C324 ,C320_=_C325 ,\nC320_=_C340 ,C320_=_C375 ,C320_=_C388 ,C320_=_C390 ,C321_=_C323 ,C321_=_C324 ,\nC321_=_C325 ,C321_=_C376 ,C321_=_C391 ,C323_=_C324 ,C323_=_C325 ,C323_=_C378 ,\nC324_=_C325 ,C324_=_C343 ,C324_=_C380 ,C324_=_C398 ,C325_=_C410 ,C327_=_C329 ,\nC327_=_C331 ,C327_=_C334 ,C327_=_C353 ,C327_=_C355 ,C327_=_C356 ,C327_=_C357 ,\nC329_=_C331 ,C329_=_C334 ,C329_=_C359 ,C329_=_C375 ,C329_=_C376 ,C329_=_C378 ,\nC329_=_C379 ,C329_=_C380 ,C329_=_C381 ,C329_=_C382 ,C331_=_C334 ,C331_=_C367 ,\nC331_=_C388 ,C331_=_C391 ,C331_=_C397 ,C331_=_C398 ,C334_=_C349 ,C334_=_C371 ,\nC334_=_C390 ,C334_=_C403 ,C334_=_C406 ,C334_=_C409 ,C334_=_C410 ,C334_=_C411 ,\nC337_=_C338 ,C337_=_C340 ,C337_=_C342 ,C337_=_C343 ,C337_=_C359 ,C338_=_C340 ,\nC338_=_C342 ,C338_=_C343 ,C338_=_C353 ,C338_=_C367 ,C338_=_C371 ,C340_=_C342 ,\nC340_=_C343 ,C340_=_C375 ,C340_=_C388 ,C340_=_C390 ,C342_=_C343 ,C342_=_C356 ,\nC342_=_C406 ,C343_=_C380 ,C343_=_C398 ,C349_=_C371 ,C349_=_C390 ,C349_=_C403 ,\nC349_=_C406 ,C349_=_C409 ,C349_=_C410 ,C349_=_C411 ,C353_=_C355 ,C353_=_C356 ,\nC353_=_C357 ,C353_=_C367 ,C353_=_C371 ,C355_=_C356 ,C355_=_C357 ,C355_=_C379 ,\nC355_=_C397 ,C355_=_C403 ,C356_=_C357 ,C356_=_C406 ,C357_=_C382 ,C357_=_C411 ,\nC359_=_C375 ,C359_=_C376 ,C359_=_C378 ,C359_=_C379 ,C359_=_C380 ,C359_=_C381 ,\nC359_=_C382 ,C367_=_C371 ,C367_=_C388 ,C367_=_C391 ,C367_=_C397 ,C367_=_C398 ,\nC371_=_C390 ,C371_=_C403 ,C371_=_C406 ,C371_=_C409 ,C371_=_C410 ,C371_=_C411 ,\nC375_=_C376 ,C375_=_C378 ,C375_=_C379 ,C375_=_C380 ,C375_=_C381 ,C375_=_C382 ,\nC375_=_C388 ,C375_=_C390 ,C376_=_C378 ,C376_=_C379 ,C376_=_C380 ,C376_=_C381 ,\nC376_=_C382 ,C376_=_C391 ,C378_=_C379 ,C378_=_C380 ,C378_=_C381 ,C378_=_C382</w:t>
      </w:r>
    </w:p>
    <w:p>
      <w:pPr>
        <w:pStyle w:val="PreformattedText"/>
        <w:bidi w:val="0"/>
        <w:spacing w:before="0" w:after="0"/>
        <w:jc w:val="left"/>
        <w:rPr/>
      </w:pPr>
      <w:r>
        <w:rPr/>
        <w:t xml:space="preserve"> </w:t>
      </w:r>
      <w:r>
        <w:rPr/>
        <w:t>,\nC379_=_C380 ,C379_=_C381 ,C379_=_C382 ,C379_=_C397 ,C379_=_C403 ,C380_=_C381 ,\nC380_=_C382 ,C380_=_C398 ,C381_=_C382 ,C381_=_C409 ,C382_=_C411 ,C388_=_C390 ,\nC388_=_C391 ,C388_=_C397 ,C388_=_C398 ,C390_=_C403 ,C390_=_C406 ,C390_=_C409 ,\nC390_=_C410 ,C390_=_C411 ,C391_=_C397 ,C391_=_C398 ,C397_=_C398 ,C397_=_C403 ,\nC403_=_C406 ,C403_=_C409 ,C403_=_C410 ,C403_=_C411 ,C406_=_C409 ,C406_=_C410 ,\nC406_=_C411 ,C409_=_C410 ,C409_=_C411 ,C410_=_C411 ,"];13[shape=box, label="id:13 level: 1\n215: C0 C2 C3 C4 C5 \nC6 C7 C8 C9 C10 C11 \nC12 C14 C15 C19 C21 C23 \nC30 C35 C37 C38 C39 C40 \nC41 C42 C43 C44 C46 C47 \nC48 C49 C50 C51 C52 C54 \nC55 C56 C57 C59 C60 C61 \nC62 C63 C64 C65 C66 C67 \nC68 C70 C71 C74 C75 C76 \nC85 C91 C93 C95 C97 C104 \nC105 C110 C112 C114 C116 C119 \nC120 C126 C132 C133 C135 C136 \nC137 C139 C146 C152 C153 C154 \nC157 C165 C166 C167 C169 C171 \nC177 C178 C179 C186 C191 C193 \nC194 C196 C199 C200 C202 C205 \nC212 C213 C214 C216 C218 C220 \nC222 C228 C229 C231 C233 C234 \nC237 C239 C240 C241 C243 C244 \nC245 C247 C248 C250 C252 C253 \nC255 C256 C257 C260 C262 C263 \nC265 C266 C267 C273 C275 C276 \nC277 C281 C282 C284 C286 C287 \nC289 C290 C291 C292 C293 C294 \nC296 C298 C299 C300 C302 C303 \nC304 C305 C311 C314 C317 C319 \nC320 C321 C323 C324 C325 C328 \nC330 C333 C336 C337 C338 C340 \nC343 C344 C345 C346 C347 C351 \nC352 C353 C355 C357 C358 C359 \nC360 C362 C363 C364 C367 C369 \nC371 C372 C374 C375 C376 C378 \nC379 C380 C382 C383 C384 C386 \nC388 C390 C391 C392 C393 C396 \nC397 C398 C400 C402 C403 C404 \nC405 C407 C410 C411 C412 C413 \n2517: C0_=_C2( C0 C2 ) C0_=_C3( C0 C3 ) C0_=_C4( C0 C4 ) C0_=_C5( C0 C5 ) C0_=_C6( C0 C6 ) \nC0_=_C7( C0 C7 ) C0_=_C8( C0 C8 ) C0_=_C9( C0 C9 ) C0_=_C10( C0 C10 ) C0_=_C11( C0 C11 ) C0_=_C12( C0 C12 ) \nC0_=_C14( C0 C14 ) C0_=_C15( C0 C15 ) C0_=_C19( C0 C19 ) C0_=_C21( C0 C21 ) C0_=_C23( C0 C23 ) C0_=_C40( C0 C40 ) \nC0_=_C41( C0 C41 ) C0_=_C42( C0 C42 ) C0_=_C43( C0 C43 ) C0_=_C44( C0 C44 ) C0_=_C46( C0 C46 ) C0_=_C47( C0 C47 ) \nC0_=_C48( C0 C48 ) C0_=_C49( C0 C49 ) C0_=_C50( C0 C50 ) C0_=_C51( C0 C51 ) C0_=_C52( C0 C52 ) C0_=_C54( C0 C54 ) \nC0_=_C55( C0 C55 ) C0_=_C56( C0 C56 ) C0_=_C57( C0 C57 ) C2_=_C3( C2 C3 ) C2_=_C4( C2 C4 ) C2_=_C5( C2 C5 ) \nC2_=_C6( C2 C6 ) C2_=_C7( C2 C7 ) C2_=_C8( C2 C8 ) C2_=_C9( C2 C9 ) C2_=_C10( C2 C10 ) C2_=_C11( C2 C11 ) \nC2_=_C12( C2 C12 ) C2_=_C14( C2 C14 ) C2_=_C15( C2 C15 ) C2_=_C19( C2 C19 ) C2_=_C21( C2 C21 ) C2_=_C23( C2 C23 ) \nC2_=_C59( C2 C59 ) C2_=_C85( C2 C85 ) C2_=_C91( C2 C91 ) C2_=_C93( C2 C93 ) C2_=_C95( C2 C95 ) C2_=_C97( C2 C97 ) \nC3_=_C4( C3 C4 ) C3_=_C5( C3 C5 ) C3_=_C6( C3 C6 ) C3_=_C7( C3 C7 ) C3_=_C8( C3 C8 ) C3_=_C9( C3 C9 ) \nC3_=_C10( C3 C10 ) C3_=_C11( C3 C11 ) C3_=_C12( C3 C12 ) C3_=_C14( C3 C14 ) C3_=_C15( C3 C15 ) C3_=_C19( C3 C19 ) \nC3_=_C21( C3 C21 ) C3_=_C23( C3 C23 ) C3_=_C61( C3 C61 ) C3_=_C126( C3 C126 ) C3_=_C132( C3 C132 ) C3_=_C133( C3 C133 ) \nC3_=_C135( C3 C135 ) C3_=_C136( C3 C136 ) C3_=_C137( C3 C137 ) C3_=_C139( C3 C139 ) C4_=_C5( C4 C5 ) C4_=_C6( C4 C6 ) \nC4_=_C7( C4 C7 ) C4_=_C8( C4 C8 ) C4_=_C9( C4 C9 ) C4_=_C10( C4 C10 ) C4_=_C11( C4 C11 ) C4_=_C12( C4 C12 ) \nC4_=_C14( C4 C14 ) C4_=_C15( C4 C15 ) C4_=_C19( C4 C19 ) C4_=_C21( C4 C21 ) C4_=_C23( C4 C23 ) C4_=_C62( C4 C62 ) \nC4_=_C165( C4 C165 ) C4_=_C166( C4 C166 ) C4_=_C167( C4 C167 ) C4_=_C169( C4 C169 ) C4_=_C171( C4 C171 ) C5_=_C6( C5 C6 ) \nC5_=_C7( C5 C7 ) C5_=_C8( C5 C8 ) C5_=_C9( C5 C9 ) C5_=_C10( C5 C10 ) C5_=_C11( C5 C11 ) C5_=_C12( C5 C12 ) \nC5_=_C14( C5 C14 ) C5_=_C15( C5 C15 ) C5_=_C19( C5 C19 ) C5_=_C21( C5 C21 ) C5_=_C23( C5 C23 ) C5_=_C42( C5 C42 ) \nC5_=_C177( C5 C177 ) C5_=_C178( C5 C178 ) C5_=_C179( C5 C179 ) C6_=_C7( C6 C7 ) C6_=_C8( C6 C8 ) C6_=_C9( C6 C9 ) \nC6_=_C10( C6 C10 ) C6_=_C11( C6 C11 ) C6_=_C12( C6 C12 ) C6_=_C14( C6 C14 ) C6_=_C15( C6 C15 ) C6_=_C19( C6 C19 ) \nC6_=_C21( C6 C21 ) C6_=_C23( C6 C23 ) C6_=_C222( C6 C222 ) C6_=_C228( C6 C228 ) C6_=_C229( C6 C229 ) C6_=_C231( C6 C231 ) \nC7_=_C8( C7 C8 ) C7_=_C9( C7 C9 ) C7_=_C10( C7 C10 ) C7_=_C11( C7 C11 ) C7_=_C12( C7 C12 ) C7_=_C14( C7 C14 ) \nC7_=_C15( C7 C15 ) C7_=_C19( C7 C19 ) C7_=_C21( C7 C21 ) C7_=_C23( C7 C23 ) C7_=_C30( C7 C30 ) C7_=_C202( C7 C202 ) \nC7_=_C222( C7 C222 ) C7_=_C233( C7 C233 ) C7_=_C245( C7 C245 ) C7_=_C247( C7 C247 ) C7_=_C248( C7 C248 ) C7_=_C250( C7 C250 ) \nC7_=_C252( C7 C252 ) C7_=_C253( C7 C253 ) C7_=_C255( C7 C255 ) C7_=_C256( C7 C256 ) C7_=_C257( C7 C257 ) C8_=_C9( C8 C9 ) \nC8_=_C10( C8 C10 ) C8_=_C11( C8 C11 ) C8_=_C12( C8 C12 ) C8_=_C14( C8 C14 ) C8_=_C15( C8 C15 ) C8_=_C19( C8 C19 ) \nC8_=_C21( C8 C21 ) C8_=_C23( C8 C23 ) C8_=_C85( C8 C85 ) C8_=_C105( C8 C105 ) C8_=_C205( C8 C205 ) C8_=_C260( C8 C260 ) \nC8_=_C292( C8 C292 ) C8_=_C293( C8 C293 ) C8_=_C294( C8 C294 ) C8_=_C296( C8 C296 ) C8_=_C298( C8 C298 ) C8_=_C299( C8 C299 ) \nC8_=_C300( C8 C300 ) C8_=_C302( C8 C302 ) C8_=_C303( C8 C303 ) C8_=_C304( C8 C304 ) C8_=_C305( C8 C305 ) C9_=_C10( C9 C10 ) \nC9_=_C11( C9 C11 ) C9_=_C12( C9 C12 ) C9_=_C14( C9 C14 ) C9_=_C15( C9 C15 ) C9_=_C19( C9 C19 ) C9_=_C21( C9 C21 ) \nC9_=_C23( C9 C23 ) C9_=_C293( C9 C293 ) C9_=_C328( C9 C328 ) C9_=_C330( C9 C330 ) C9_=_C333( C9 C333 ) C9_=_C336( C9 C336 ) \nC10_=_C11( C10 C11 ) C10_=_C12( C10 C12 ) C10_=_C14( C10 C14 ) C10_=_C15( C10 C15 ) C10_=_C19( C10 C19 ) C10_=_C21( C10 C21 ) \nC10_=_C23( C10 C23 ) C10_=_C48( C10 C48 ) C10_=_C248( C10 C248 ) C10_=_C294( C10 C294 ) C10_=_C337( C10 C337 ) C10_=_C338( C10 C338 ) \nC10_=_C340( C10 C340 ) C10_=_C343( C10 C343 ) C11_=_C12( C11 C12 ) C11_=_C14( C11 C14 ) C11_=_C15( C11 C15 ) C11_=_C19( C11 C19 ) \nC11_=_C21( C11 C21 ) C11_=_C23( C11 C23 ) C11_=_C49( C11 C49 ) C11_=_C67( C11 C67 ) C11_=_C344( C11 C344 ) C11_=_C345( C11 C345 ) \nC11_=_C346( C11 C346 ) C11_=_C347( C11 C347 ) C11_=_C351( C11 C351 ) C11_=_C352( C11 C352 ) C12_=_C14( C12 C14 ) C12_=_C15( C12 C15 ) \nC12_=_C19( C12 C19 ) C12_=_C21( C12 C21 ) C12_=_C23( C12 C23 ) C12_=_C50( C12 C50 ) C12_=_C353( C12 C353 ) C12_=_C355( C12 C355 ) \nC12_=_C357( C12 C357 ) C14_=_C15( C14 C15 ) C14_=_C19( C14 C19 ) C14_=_C21( C14 C21 ) C14_=_C23( C14 C23 ) C14_=_C52( C14 C52 ) \nC14_=_C359( C14 C359 ) C14_=_C375( C14 C375 ) C14_=_C376( C14 C376 ) C14_=_C378( C14 C378 ) C14_=_C379( C14 C379 ) C14_=_C380( C14 C380 ) \nC14_=_C382( C14 C382 ) C15_=_C19( C15 C19 ) C15_=_C21( C15 C21 ) C15_=_C23( C15 C23 ) C15_=_C70( C15 C70 ) C15_=_C152( C15 C152 ) \nC15_=_C165( C15 C165 ) C15_=_C177( C15 C177 ) C15_=_C193( C15 C193 ) C15_=_C265( C15 C265 ) C15_=_C275( C15 C275 ) C15_=_C311( C15 C311 ) \nC15_=_C319( C15 C319 ) C15_=_C345( C15 C345 ) C15_=_C364( C15 C364 ) C15_=_C383( C15 C383 ) C15_=_C384( C15 C384 ) C15_=_C386( C15 C386 ) \nC19_=_C21( C19 C21 ) C19_=_C23( C19 C23 ) C19_=_C255( C19 C255 ) C19_=_C302( C19 C302 ) C19_=_C362( C19 C362 ) C19_=_C369( C19 C369 ) \nC19_=_C393( C19 C393 ) C19_=_C405( C19 C405 ) C19_=_C407( C19 C407 ) C21_=_C23( C21 C23 ) C21_=_C75( C21 C75 ) C21_=_C290( C21 C290 ) \nC21_=_C304( C21 C304 ) C21_=_C363( C21 C363 ) C21_=_C372( C21 C372 ) C21_=_C386( C21 C386 ) C21_=_C402( C21 C402 ) C21_=_C412( C21 C412 ) \nC21_=_C413( C21 C413 ) C23_=_C39( C23 C39 ) C23_=_C76( C23 C76 ) C23_=_C97( C23 C97 ) C23_=_C120( C23 C120 ) C23_=_C157( C23 C157 ) \nC23_=_C200( C23 C200 ) C23_=_C244( C23 C244 ) C23_=_C352( C23 C352 ) C23_=_C357( C23 C357 ) C23_=_C374( C23 C374 ) C23_=_C382( C23 C382 ) \nC23_=_C396( C23 C396 ) C23_=_C407( C23 C407 ) C23_=_C411( C23 C411 ) C23_=_C413( C23 C413 ) C30_=_C35( C30 C35 ) C30_=_C37( C30 C37 ) \nC30_=_C38( C30 C38 ) C30_=_C39( C30 C39 ) C30_=_C202( C30 C202 ) C30_=_C222( C30 C222 ) C30_=_C233( C30 C233 ) C30_=_C245( C30 C245 ) \nC30_=_C247( C30 C247 ) C30_=_C248( C30 C248 ) C30_=_C250( C30 C250 ) C30_=_C252( C30 C252 ) C30_=_C253( C30 C253 ) C30_=_C255( C30 C255 ) \nC30_=_C256( C30 C256 ) C30_=_C257( C30 C257 ) C35_=_C37( C35 C37 ) C35_=_C38( C35 C38 ) C35_=_C39( C35 C39 ) C35_=_C133( C35 C133 ) \nC35_=_C153( C35 C153 ) C35_=_C166( C35 C166 ) C35_=_C178( C35 C178 ) C35_=_C194( C35 C194 ) C35_=_C213( C35 C213 ) C35_=_C252( C35 C252 ) \nC35_=_C266( C35 C266 ) C35_=_C276( C35 C276 ) C35_=_C298( C35 C298 ) C35_=_C320( C35 C320 ) C35_=_C340( C35 C340 ) C35_=_C346( C35 C346 ) \nC35_=_C375( C35 C375 ) C35_=_C388( C35 C388 ) C35_=_C390( C35 C390 ) C37_=_C38( C37 C38 ) C37_=_C39( C37 C39 ) C37_=_C55( C37 C55 ) \nC37_=_C135( C37 C135 ) C37_=_C216( C37 C216 ) C37_=_C229( C37 C229 ) C37_=_C240( C37 C240 ) C37_=_C253( C37 C253 ) C37_=_C267( C37 C267 ) \nC37_=_C287( C37 C287 ) C37_=_C300( C37 C300 ) C37_=_C323( C37 C323 ) C37_=_C347( C37 C347 ) C37_=_C360( C37 C360 ) C37_=_C378( C37 C378 ) \nC37_=_C384( C37 C384 ) C37_=_C400( C37 C400 ) C37_=_C402( C37 C402 ) C38_=_C39( C38 C39 ) C38_=_C56( C38 C56 ) C38_=_C116( C38 C116 ) \nC38_=_C137( C38 C137 ) C38_=_C169( C38 C169 ) C38_=_C196( C38 C196 ) C38_=_C218( C38 C218 ) C38_=_C231( C38 C231 ) C38_=_C256( C38 C256 ) \nC38_=_C289( C38 C289 ) C38_=_C324( C38 C324 ) C38_=_C333( C38 C333 ) C38_=_C343( C38 C343 ) C38_=_C380( C38 C380 ) C38_=_C398( C38 C398 ) \nC38_=_C405( C38 C405 ) C39_=_C76( C39 C76 ) C39_=_C97( C39 C97 ) C39_=_C120( C39 C120 ) C39_=_C157( C39 C157 ) C39_=_C200( C39 C200 ) \nC39_=_C244( C39 C244 ) C39_=_C352( C39 C352 ) C39_=_C357( C39 C357 ) C39_=_C374( C39 C374 ) C39_=_C382( C39 C382 ) C39_=_C396( C39 C396 ) \nC39_=_C407( C39 C407 ) C39_=_C411( C39 C411 ) C39_=_C413( C39 C413 ) C40_=_C41( C40 C41 ) C40_=_C42( C40 C42 ) C40_=_C43( C40 C43 ) \nC40_=_C44( C40 C44 ) C40_=_C46( C40 C46 ) C40_=_C47( C40 C47 ) C40_=_C48( C40 C48 ) C40_=_C49( C40 C49 ) C40_=_C50( C40 C50 ) \nC40_=_C51( C40 C51 ) C40_=_C52( C40 C52 ) C40_=_C54( C40 C54 ) C40_=_C55( C40 C55 ) C40_=_C56( C40 C56 ) C40_=_C57( C40 C57 ) \nC40_=_C59( C40 C59 ) C40_=_C60( C40 C60 ) C40_=_C61( C40 C61 ) C40_=_C62( C40 C62 ) C40_=_C63( C40 C63 ) C40_=_C64( C40 C64 ) \nC40_=_C65( C40 C65 ) C40_=_C66( C40 C66 ) C40_=_C67( C40 C67 ) C40_=_C68( C40 C68 ) C40_=_C70(</w:t>
      </w:r>
    </w:p>
    <w:p>
      <w:pPr>
        <w:pStyle w:val="PreformattedText"/>
        <w:bidi w:val="0"/>
        <w:spacing w:before="0" w:after="0"/>
        <w:jc w:val="left"/>
        <w:rPr/>
      </w:pPr>
      <w:r>
        <w:rPr/>
        <w:t xml:space="preserve"> </w:t>
      </w:r>
      <w:r>
        <w:rPr/>
        <w:t>C40 C70 ) C40_=_C71( C40 C71 ) \nC40_=_C74( C40 C74 ) C40_=_C75( C40 C75 ) C40_=_C76( C40 C76 ) C41_=_C42( C41 C42 ) C41_=_C43( C41 C43 ) C41_=_C44( C41 C44 ) \nC41_=_C46( C41 C46 ) C41_=_C47( C41 C47 ) C41_=_C48( C41 C48 ) C41_=_C49( C41 C49 ) C41_=_C50( C41 C50 ) C41_=_C51( C41 C51 ) \nC41_=_C52( C41 C52 ) C41_=_C54( C41 C54 ) C41_=_C55( C41 C55 ) C41_=_C56( C41 C56 ) C41_=_C57( C41 C57 ) C41_=_C60( C41 C60 ) \nC41_=_C104( C41 C104 ) C41_=_C105( C41 C105 ) C41_=_C110( C41 C110 ) C41_=_C112( C41 C112 ) C41_=_C114( C41 C114 ) C41_=_C116( C41 C116 ) \nC41_=_C119( C41 C119 ) C41_=_C120( C41 C120 ) C42_=_C43( C42 C43 ) C42_=_C44( C42 C44 ) C42_=_C46( C42 C46 ) C42_=_C47( C42 C47 ) \nC42_=_C48( C42 C48 ) C42_=_C49( C42 C49 ) C42_=_C50( C42 C50 ) C42_=_C51( C42 C51 ) C42_=_C52( C42 C52 ) C42_=_C54( C42 C54 ) \nC42_=_C55( C42 C55 ) C42_=_C56( C42 C56 ) C42_=_C57( C42 C57 ) C42_=_C177( C42 C177 ) C42_=_C178( C42 C178 ) C42_=_C179( C42 C179 ) \nC43_=_C44( C43 C44 ) C43_=_C46( C43 C46 ) C43_=_C47( C43 C47 ) C43_=_C48( C43 C48 ) C43_=_C49( C43 C49 ) C43_=_C50( C43 C50 ) \nC43_=_C51( C43 C51 ) C43_=_C52( C43 C52 ) C43_=_C54( C43 C54 ) C43_=_C55( C43 C55 ) C43_=_C56( C43 C56 ) C43_=_C57( C43 C57 ) \nC43_=_C63( C43 C63 ) C43_=_C202( C43 C202 ) C43_=_C205( C43 C205 ) C43_=_C212( C43 C212 ) C43_=_C213( C43 C213 ) C43_=_C214( C43 C214 ) \nC43_=_C216( C43 C216 ) C43_=_C218( C43 C218 ) C43_=_C220( C43 C220 ) C44_=_C46( C44 C46 ) C44_=_C47( C44 C47 ) C44_=_C48( C44 C48 ) \nC44_=_C49( C44 C49 ) C44_=_C50( C44 C50 ) C44_=_C51( C44 C51 ) C44_=_C52( C44 C52 ) C44_=_C54( C44 C54 ) C44_=_C55( C44 C55 ) \nC44_=_C56( C44 C56 ) C44_=_C57( C44 C57 ) C44_=_C64( C44 C64 ) C44_=_C233( C44 C233 ) C44_=_C234( C44 C234 ) C44_=_C237( C44 C237 ) \nC44_=_C239( C44 C239 ) C44_=_C240( C44 C240 ) C44_=_C241( C44 C241 ) C44_=_C243( C44 C243 ) C44_=_C244( C44 C244 ) C46_=_C47( C46 C47 ) \nC46_=_C48( C46 C48 ) C46_=_C49( C46 C49 ) C46_=_C50( C46 C50 ) C46_=_C51( C46 C51 ) C46_=_C52( C46 C52 ) C46_=_C54( C46 C54 ) \nC46_=_C55( C46 C55 ) C46_=_C56( C46 C56 ) C46_=_C57( C46 C57 ) C46_=_C311( C46 C311 ) C46_=_C314( C46 C314 ) C47_=_C48( C47 C48 ) \nC47_=_C49( C47 C49 ) C47_=_C50( C47 C50 ) C47_=_C51( C47 C51 ) C47_=_C52( C47 C52 ) C47_=_C54( C47 C54 ) C47_=_C55( C47 C55 ) \nC47_=_C56( C47 C56 ) C47_=_C57( C47 C57 ) C47_=_C247( C47 C247 ) C47_=_C282( C47 C282 ) C47_=_C292( C47 C292 ) C47_=_C317( C47 C317 ) \nC47_=_C319( C47 C319 ) C47_=_C320( C47 C320 ) C47_=_C321( C47 C321 ) C47_=_C323( C47 C323 ) C47_=_C324( C47 C324 ) C47_=_C325( C47 C325 ) \nC48_=_C49( C48 C49 ) C48_=_C50( C48 C50 ) C48_=_C51( C48 C51 ) C48_=_C52( C48 C52 ) C48_=_C54( C48 C54 ) C48_=_C55( C48 C55 ) \nC48_=_C56( C48 C56 ) C48_=_C57( C48 C57 ) C48_=_C248( C48 C248 ) C48_=_C294( C48 C294 ) C48_=_C337( C48 C337 ) C48_=_C338( C48 C338 ) \nC48_=_C340( C48 C340 ) C48_=_C343( C48 C343 ) C49_=_C50( C49 C50 ) C49_=_C51( C49 C51 ) C49_=_C52( C49 C52 ) C49_=_C54( C49 C54 ) \nC49_=_C55( C49 C55 ) C49_=_C56( C49 C56 ) C49_=_C57( C49 C57 ) C49_=_C67( C49 C67 ) C49_=_C344( C49 C344 ) C49_=_C345( C49 C345 ) \nC49_=_C346( C49 C346 ) C49_=_C347( C49 C347 ) C49_=_C351( C49 C351 ) C49_=_C352( C49 C352 ) C50_=_C51( C50 C51 ) C50_=_C52( C50 C52 ) \nC50_=_C54( C50 C54 ) C50_=_C55( C50 C55 ) C50_=_C56( C50 C56 ) C50_=_C57( C50 C57 ) C50_=_C353( C50 C353 ) C50_=_C355( C50 C355 ) \nC50_=_C357( C50 C357 ) C51_=_C52( C51 C52 ) C51_=_C54( C51 C54 ) C51_=_C55( C51 C55 ) C51_=_C56( C51 C56 ) C51_=_C57( C51 C57 ) \nC51_=_C212( C51 C212 ) C51_=_C250( C51 C250 ) C51_=_C263( C51 C263 ) C51_=_C273( C51 C273 ) C51_=_C284( C51 C284 ) C51_=_C296( C51 C296 ) \nC51_=_C317( C51 C317 ) C51_=_C338( C51 C338 ) C51_=_C344( C51 C344 ) C51_=_C353( C51 C353 ) C51_=_C358( C51 C358 ) C51_=_C364( C51 C364 ) \nC51_=_C367( C51 C367 ) C51_=_C369( C51 C369 ) C51_=_C371( C51 C371 ) C51_=_C372( C51 C372 ) C51_=_C374( C51 C374 ) C52_=_C54( C52 C54 ) \nC52_=_C55( C52 C55 ) C52_=_C56( C52 C56 ) C52_=_C57( C52 C57 ) C52_=_C359( C52 C359 ) C52_=_C375( C52 C375 ) C52_=_C376( C52 C376 ) \nC52_=_C378( C52 C378 ) C52_=_C379( C52 C379 ) C52_=_C380( C52 C380 ) C52_=_C382( C52 C382 ) C54_=_C55( C54 C55 ) C54_=_C56( C54 C56 ) \nC54_=_C57( C54 C57 ) C54_=_C93( C54 C93 ) C54_=_C112( C54 C112 ) C54_=_C154( C54 C154 ) C54_=_C214( C54 C214 ) C54_=_C228( C54 C228 ) \nC54_=_C239( C54 C239 ) C54_=_C277( C54 C277 ) C54_=_C286( C54 C286 ) C54_=_C321( C54 C321 ) C54_=_C330( C54 C330 ) C54_=_C376( C54 C376 ) \nC54_=_C383( C54 C383 ) C54_=_C391( C54 C391 ) C54_=_C392( C54 C392 ) C54_=_C393( C54 C393 ) C54_=_C396( C54 C396 ) C55_=_C56( C55 C56 ) \nC55_=_C57( C55 C57 ) C55_=_C135( C55 C135 ) C55_=_C216( C55 C216 ) C55_=_C229( C55 C229 ) C55_=_C240( C55 C240 ) C55_=_C253( C55 C253 ) \nC55_=_C267( C55 C267 ) C55_=_C287( C55 C287 ) C55_=_C300( C55 C300 ) C55_=_C323( C55 C323 ) C55_=_C347( C55 C347 ) C55_=_C360( C55 C360 ) \nC55_=_C378( C55 C378 ) C55_=_C384( C55 C384 ) C55_=_C400( C55 C400 ) C55_=_C402( C55 C402 ) C56_=_C57( C56 C57 ) C56_=_C116( C56 C116 ) \nC56_=_C137( C56 C137 ) C56_=_C169( C56 C169 ) C56_=_C196( C56 C196 ) C56_=_C218( C56 C218 ) C56_=_C231( C56 C231 ) C56_=_C256( C56 C256 ) \nC56_=_C289( C56 C289 ) C56_=_C324( C56 C324 ) C56_=_C333( C56 C333 ) C56_=_C343( C56 C343 ) C56_=_C380( C56 C380 ) C56_=_C398( C56 C398 ) \nC56_=_C405( C56 C405 ) C57_=_C119( C57 C119 ) C57_=_C139( C57 C139 ) C57_=_C171( C57 C171 ) C57_=_C199( C57 C199 ) C57_=_C220( C57 C220 ) \nC57_=_C243( C57 C243 ) C57_=_C257( C57 C257 ) C57_=_C281( C57 C281 ) C57_=_C291( C57 C291 ) C57_=_C305( C57 C305 ) C57_=_C314( C57 C314 ) \nC57_=_C325( C57 C325 ) C57_=_C336( C57 C336 ) C57_=_C351( C57 C351 ) C57_=_C404( C57 C404 ) C57_=_C410( C57 C410 ) C57_=_C412( C57 C412 ) \nC59_=_C60( C59 C60 ) C59_=_C61( C59 C61 ) C59_=_C62( C59 C62 ) C59_=_C63( C59 C63 ) C59_=_C64( C59 C64 ) C59_=_C65( C59 C65 ) \nC59_=_C66( C59 C66 ) C59_=_C67( C59 C67 ) C59_=_C68( C59 C68 ) C59_=_C70( C59 C70 ) C59_=_C71( C59 C71 ) C59_=_C74( C59 C74 ) \nC59_=_C75( C59 C75 ) C59_=_C76( C59 C76 ) C59_=_C85( C59 C85 ) C59_=_C91( C59 C91 ) C59_=_C93( C59 C93 ) C59_=_C95( C59 C95 ) \nC59_=_C97( C59 C97 ) C60_=_C61( C60 C61 ) C60_=_C62( C60 C62 ) C60_=_C63( C60 C63 ) C60_=_C64( C60 C64 ) C60_=_C65( C60 C65 ) \nC60_=_C66( C60 C66 ) C60_=_C67( C60 C67 ) C60_=_C68( C60 C68 ) C60_=_C70( C60 C70 ) C60_=_C71( C60 C71 ) C60_=_C74( C60 C74 ) \nC60_=_C75( C60 C75 ) C60_=_C76( C60 C76 ) C60_=_C104( C60 C104 ) C60_=_C105( C60 C105 ) C60_=_C110( C60 C110 ) C60_=_C112( C60 C112 ) \nC60_=_C114( C60 C114 ) C60_=_C116( C60 C116 ) C60_=_C119( C60 C119 ) C60_=_C120( C60 C120 ) C61_=_C62( C61 C62 ) C61_=_C63( C61 C63 ) \nC61_=_C64( C61 C64 ) C61_=_C65( C61 C65 ) C61_=_C66( C61 C66 ) C61_=_C67( C61 C67 ) C61_=_C68( C61 C68 ) C61_=_C70( C61 C70 ) \nC61_=_C71( C61 C71 ) C61_=_C74( C61 C74 ) C61_=_C75( C61 C75 ) C61_=_C76( C61 C76 ) C61_=_C126( C61 C126 ) C61_=_C132( C61 C132 ) \nC61_=_C133( C61 C133 ) C61_=_C135( C61 C135 ) C61_=_C136( C61 C136 ) C61_=_C137( C61 C137 ) C61_=_C139( C61 C139 ) C62_=_C63( C62 C63 ) \nC62_=_C64( C62 C64 ) C62_=_C65( C62 C65 ) C62_=_C66( C62 C66 ) C62_=_C67( C62 C67 ) C62_=_C68( C62 C68 ) C62_=_C70( C62 C70 ) \nC62_=_C71( C62 C71 ) C62_=_C74( C62 C74 ) C62_=_C75( C62 C75 ) C62_=_C76( C62 C76 ) C62_=_C165( C62 C165 ) C62_=_C166( C62 C166 ) \nC62_=_C167( C62 C167 ) C62_=_C169( C62 C169 ) C62_=_C171( C62 C171 ) C63_=_C64( C63 C64 ) C63_=_C65( C63 C65 ) C63_=_C66( C63 C66 ) \nC63_=_C67( C63 C67 ) C63_=_C68( C63 C68 ) C63_=_C70( C63 C70 ) C63_=_C71( C63 C71 ) C63_=_C74( C63 C74 ) C63_=_C75( C63 C75 ) \nC63_=_C76( C63 C76 ) C63_=_C202( C63 C202 ) C63_=_C205( C63 C205 ) C63_=_C212( C63 C212 ) C63_=_C213( C63 C213 ) C63_=_C214( C63 C214 ) \nC63_=_C216( C63 C216 ) C63_=_C218( C63 C218 ) C63_=_C220( C63 C220 ) C64_=_C65( C64 C65 ) C64_=_C66( C64 C66 ) C64_=_C67( C64 C67 ) \nC64_=_C68( C64 C68 ) C64_=_C70( C64 C70 ) C64_=_C71( C64 C71 ) C64_=_C74( C64 C74 ) C64_=_C75( C64 C75 ) C64_=_C76( C64 C76 ) \nC64_=_C233( C64 C233 ) C64_=_C234( C64 C234 ) C64_=_C237( C64 C237 ) C64_=_C239( C64 C239 ) C64_=_C240( C64 C240 ) C64_=_C241( C64 C241 ) \nC64_=_C243( C64 C243 ) C64_=_C244( C64 C244 ) C65_=_C66( C65 C66 ) C65_=_C67( C65 C67 ) C65_=_C68( C65 C68 ) C65_=_C70( C65 C70 ) \nC65_=_C71( C65 C71 ) C65_=_C74( C65 C74 ) C65_=_C75( C65 C75 ) C65_=_C76( C65 C76 ) C65_=_C260( C65 C260 ) C65_=_C262( C65 C262 ) \nC65_=_C263( C65 C263 ) C65_=_C265( C65 C265 ) C65_=_C266( C65 C266 ) C65_=_C267( C65 C267 ) C66_=_C67( C66 C67 ) C66_=_C68( C66 C68 ) \nC66_=_C70( C66 C70 ) C66_=_C71( C66 C71 ) C66_=_C74( C66 C74 ) C66_=_C75( C66 C75 ) C66_=_C76( C66 C76 ) C66_=_C104( C66 C104 ) \nC66_=_C126( C66 C126 ) C66_=_C146( C66 C146 ) C66_=_C186( C66 C186 ) C66_=_C234( C66 C234 ) C66_=_C282( C66 C282 ) C66_=_C284( C66 C284 ) \nC66_=_C286( C66 C286 ) C66_=_C287( C66 C287 ) C66_=_C289( C66 C289 ) C66_=_C290( C66 C290 ) C66_=_C291( C66 C291 ) C67_=_C68( C67 C68 ) \nC67_=_C70( C67 C70 ) C67_=_C71( C67 C71 ) C67_=_C74( C67 C74 ) C67_=_C75( C67 C75 ) C67_=_C76( C67 C76 ) C67_=_C344( C67 C344 ) \nC67_=_C345( C67 C345 ) C67_=_C346( C67 C346 ) C67_=_C347( C67 C347 ) C67_=_C351( C67 C351 ) C67_=_C352( C67 C352 ) C68_=_C70( C68 C70 ) \nC68_=_C71( C68 C71 ) C68_=_C74( C68 C74 ) C68_=_C75( C68 C75 ) C68_=_C76( C68 C76 ) C68_=_C91( C68 C91 ) C68_=_C110( C68 C110 ) \nC68_=_C132( C68 C132 ) C68_=_C191( C68 C191 ) C68_=_C237( C68 C237 ) C68_=_C262( C68 C262 ) C68_=_C328( C68 C328 ) C68_=_C337( C68 C337 ) \nC68_=_C358( C68 C358 ) C68_=_C359( C68 C359 ) C68_=_C360( C68 C360 ) C68_=_C362( C68 C362 ) C68_=_C363( C68 C363 ) C70_=_C71( C70 C71 ) \nC70_=_C74( C70 C74 ) C70_=_C75( C70 C75 ) C70_=_C76( C70 C76 ) C70_=_C152( C70 C152 ) C70_=_C165( C70 C165 ) C70_=_C177( C70 C177 ) \nC70_=_C193( C70 C193 ) C70_=_C265( C70 C265 ) C70_=_C275( C70 C275 ) C70_=_C311( C70 C311 ) C70_=_C319( C70 C319 ) C70_=_C345( C70 C345 ) \nC70_=_C364( C70 C364 ) C70_=_C383( C70 C383 ) C70_=_C384( C70 C384 ) C70_=_C386( C70</w:t>
      </w:r>
    </w:p>
    <w:p>
      <w:pPr>
        <w:pStyle w:val="PreformattedText"/>
        <w:bidi w:val="0"/>
        <w:spacing w:before="0" w:after="0"/>
        <w:jc w:val="left"/>
        <w:rPr/>
      </w:pPr>
      <w:r>
        <w:rPr/>
        <w:t xml:space="preserve"> </w:t>
      </w:r>
      <w:r>
        <w:rPr/>
        <w:t>C386 ) C71_=_C74( C71 C74 ) C71_=_C75( C71 C75 ) \nC71_=_C76( C71 C76 ) C71_=_C299( C71 C299 ) C71_=_C367( C71 C367 ) C71_=_C388( C71 C388 ) C71_=_C391( C71 C391 ) C71_=_C397( C71 C397 ) \nC71_=_C398( C71 C398 ) C74_=_C75( C74 C75 ) C74_=_C76( C74 C76 ) C74_=_C303( C74 C303 ) C74_=_C371( C74 C371 ) C74_=_C390( C74 C390 ) \nC74_=_C403( C74 C403 ) C74_=_C410( C74 C410 ) C74_=_C411( C74 C411 ) C75_=_C76( C75 C76 ) C75_=_C290( C75 C290 ) C75_=_C304( C75 C304 ) \nC75_=_C363( C75 C363 ) C75_=_C372( C75 C372 ) C75_=_C386( C75 C386 ) C75_=_C402( C75 C402 ) C75_=_C412( C75 C412 ) C75_=_C413( C75 C413 ) \nC76_=_C97( C76 C97 ) C76_=_C120( C76 C120 ) C76_=_C157( C76 C157 ) C76_=_C200( C76 C200 ) C76_=_C244( C76 C244 ) C76_=_C352( C76 C352 ) \nC76_=_C357( C76 C357 ) C76_=_C374( C76 C374 ) C76_=_C382( C76 C382 ) C76_=_C396( C76 C396 ) C76_=_C407( C76 C407 ) C76_=_C411( C76 C411 ) \nC76_=_C413( C76 C413 ) C85_=_C91( C85 C91 ) C85_=_C93( C85 C93 ) C85_=_C95( C85 C95 ) C85_=_C97( C85 C97 ) C85_=_C105( C85 C105 ) \nC85_=_C205( C85 C205 ) C85_=_C260( C85 C260 ) C85_=_C292( C85 C292 ) C85_=_C293( C85 C293 ) C85_=_C294( C85 C294 ) C85_=_C296( C85 C296 ) \nC85_=_C298( C85 C298 ) C85_=_C299( C85 C299 ) C85_=_C300( C85 C300 ) C85_=_C302( C85 C302 ) C85_=_C303( C85 C303 ) C85_=_C304( C85 C304 ) \nC85_=_C305( C85 C305 ) C91_=_C93( C91 C93 ) C91_=_C95( C91 C95 ) C91_=_C97( C91 C97 ) C91_=_C110( C91 C110 ) C91_=_C132( C91 C132 ) \nC91_=_C191( C91 C191 ) C91_=_C237( C91 C237 ) C91_=_C262( C91 C262 ) C91_=_C328( C91 C328 ) C91_=_C337( C91 C337 ) C91_=_C358( C91 C358 ) \nC91_=_C359( C91 C359 ) C91_=_C360( C91 C360 ) C91_=_C362( C91 C362 ) C91_=_C363( C91 C363 ) C93_=_C95( C93 C95 ) C93_=_C97( C93 C97 ) \nC93_=_C112( C93 C112 ) C93_=_C154( C93 C154 ) C93_=_C214( C93 C214 ) C93_=_C228( C93 C228 ) C93_=_C239( C93 C239 ) C93_=_C277( C93 C277 ) \nC93_=_C286( C93 C286 ) C93_=_C321( C93 C321 ) C93_=_C330( C93 C330 ) C93_=_C376( C93 C376 ) C93_=_C383( C93 C383 ) C93_=_C391( C93 C391 ) \nC93_=_C392( C93 C392 ) C93_=_C393( C93 C393 ) C93_=_C396( C93 C396 ) C95_=_C97( C95 C97 ) C95_=_C114( C95 C114 ) C95_=_C136( C95 C136 ) \nC95_=_C167( C95 C167 ) C95_=_C179( C95 C179 ) C95_=_C241( C95 C241 ) C95_=_C355( C95 C355 ) C95_=_C379( C95 C379 ) C95_=_C392( C95 C392 ) \nC95_=_C397( C95 C397 ) C95_=_C400( C95 C400 ) C95_=_C403( C95 C403 ) C95_=_C404( C95 C404 ) C97_=_C120( C97 C120 ) C97_=_C157( C97 C157 ) \nC97_=_C200( C97 C200 ) C97_=_C244( C97 C244 ) C97_=_C352( C97 C352 ) C97_=_C357( C97 C357 ) C97_=_C374( C97 C374 ) C97_=_C382( C97 C382 ) \nC97_=_C396( C97 C396 ) C97_=_C407( C97 C407 ) C97_=_C411( C97 C411 ) C97_=_C413( C97 C413 ) C104_=_C105( C104 C105 ) C104_=_C110( C104 C110 ) \nC104_=_C112( C104 C112 ) C104_=_C114( C104 C114 ) C104_=_C116( C104 C116 ) C104_=_C119( C104 C119 ) C104_=_C120( C104 C120 ) C104_=_C126( C104 C126 ) \nC104_=_C146( C104 C146 ) C104_=_C186( C104 C186 ) C104_=_C234( C104 C234 ) C104_=_C282( C104 C282 ) C104_=_C284( C104 C284 ) C104_=_C286( C104 C286 ) \nC104_=_C287( C104 C287 ) C104_=_C289( C104 C289 ) C104_=_C290( C104 C290 ) C104_=_C291( C104 C291 ) C105_=_C110( C105 C110 ) C105_=_C112( C105 C112 ) \nC105_=_C114( C105 C114 ) C105_=_C116( C105 C116 ) C105_=_C119( C105 C119 ) C105_=_C120( C105 C120 ) C105_=_C205( C105 C205 ) C105_=_C260( C105 C260 ) \nC105_=_C292( C105 C292 ) C105_=_C293( C105 C293 ) C105_=_C294( C105 C294 ) C105_=_C296( C105 C296 ) C105_=_C298( C105 C298 ) C105_=_C299( C105 C299 ) \nC105_=_C300( C105 C300 ) C105_=_C302( C105 C302 ) C105_=_C303( C105 C303 ) C105_=_C304( C105 C304 ) C105_=_C305( C105 C305 ) C110_=_C112( C110 C112 ) \nC110_=_C114( C110 C114 ) C110_=_C116( C110 C116 ) C110_=_C119( C110 C119 ) C110_=_C120( C110 C120 ) C110_=_C132( C110 C132 ) C110_=_C191( C110 C191 ) \nC110_=_C237( C110 C237 ) C110_=_C262( C110 C262 ) C110_=_C328( C110 C328 ) C110_=_C337( C110 C337 ) C110_=_C358( C110 C358 ) C110_=_C359( C110 C359 ) \nC110_=_C360( C110 C360 ) C110_=_C362( C110 C362 ) C110_=_C363( C110 C363 ) C112_=_C114( C112 C114 ) C112_=_C116( C112 C116 ) C112_=_C119( C112 C119 ) \nC112_=_C120( C112 C120 ) C112_=_C154( C112 C154 ) C112_=_C214( C112 C214 ) C112_=_C228( C112 C228 ) C112_=_C239( C112 C239 ) C112_=_C277( C112 C277 ) \nC112_=_C286( C112 C286 ) C112_=_C321( C112 C321 ) C112_=_C330( C112 C330 ) C112_=_C376( C112 C376 ) C112_=_C383( C112 C383 ) C112_=_C391( C112 C391 ) \nC112_=_C392( C112 C392 ) C112_=_C393( C112 C393 ) C112_=_C396( C112 C396 ) C114_=_C116( C114 C116 ) C114_=_C119( C114 C119 ) C114_=_C120( C114 C120 ) \nC114_=_C136( C114 C136 ) C114_=_C167( C114 C167 ) C114_=_C179( C114 C179 ) C114_=_C241( C114 C241 ) C114_=_C355( C114 C355 ) C114_=_C379( C114 C379 ) \nC114_=_C392( C114 C392 ) C114_=_C397( C114 C397 ) C114_=_C400( C114 C400 ) C114_=_C403( C114 C403 ) C114_=_C404( C114 C404 ) C116_=_C119( C116 C119 ) \nC116_=_C120( C116 C120 ) C116_=_C137( C116 C137 ) C116_=_C169( C116 C169 ) C116_=_C196( C116 C196 ) C116_=_C218( C116 C218 ) C116_=_C231( C116 C231 ) \nC116_=_C256( C116 C256 ) C116_=_C289( C116 C289 ) C116_=_C324( C116 C324 ) C116_=_C333( C116 C333 ) C116_=_C343( C116 C343 ) C116_=_C380( C116 C380 ) \nC116_=_C398( C116 C398 ) C116_=_C405( C116 C405 ) C119_=_C120( C119 C120 ) C119_=_C139( C119 C139 ) C119_=_C171( C119 C171 ) C119_=_C199( C119 C199 ) \nC119_=_C220( C119 C220 ) C119_=_C243( C119 C243 ) C119_=_C257( C119 C257 ) C119_=_C281( C119 C281 ) C119_=_C291( C119 C291 ) C119_=_C305( C119 C305 ) \nC119_=_C314( C119 C314 ) C119_=_C325( C119 C325 ) C119_=_C336( C119 C336 ) C119_=_C351( C119 C351 ) C119_=_C404( C119 C404 ) C119_=_C410( C119 C410 ) \nC119_=_C412( C119 C412 ) C120_=_C157( C120 C157 ) C120_=_C200( C120 C200 ) C120_=_C244( C120 C244 ) C120_=_C352( C120 C352 ) C120_=_C357( C120 C357 ) \nC120_=_C374( C120 C374 ) C120_=_C382( C120 C382 ) C120_=_C396( C120 C396 ) C120_=_C407( C120 C407 ) C120_=_C411( C120 C411 ) C120_=_C413( C120 C413 ) \nC126_=_C132( C126 C132 ) C126_=_C133( C126 C133 ) C126_=_C135( C126 C135 ) C126_=_C136( C126 C136 ) C126_=_C137( C126 C137 ) C126_=_C139( C126 C139 ) \nC126_=_C146( C126 C146 ) C126_=_C186( C126 C186 ) C126_=_C234( C126 C234 ) C126_=_C282( C126 C282 ) C126_=_C284( C126 C284 ) C126_=_C286( C126 C286 ) \nC126_=_C287( C126 C287 ) C126_=_C289( C126 C289 ) C126_=_C290( C126 C290 ) C126_=_C291( C126 C291 ) C132_=_C133( C132 C133 ) C132_=_C135( C132 C135 ) \nC132_=_C136( C132 C136 ) C132_=_C137( C132 C137 ) C132_=_C139( C132 C139 ) C132_=_C191( C132 C191 ) C132_=_C237( C132 C237 ) C132_=_C262( C132 C262 ) \nC132_=_C328( C132 C328 ) C132_=_C337( C132 C337 ) C132_=_C358( C132 C358 ) C132_=_C359( C132 C359 ) C132_=_C360( C132 C360 ) C132_=_C362( C132 C362 ) \nC132_=_C363( C132 C363 ) C133_=_C135( C133 C135 ) C133_=_C136( C133 C136 ) C133_=_C137( C133 C137 ) C133_=_C139( C133 C139 ) C133_=_C153( C133 C153 ) \nC133_=_C166( C133 C166 ) C133_=_C178( C133 C178 ) C133_=_C194( C133 C194 ) C133_=_C213( C133 C213 ) C133_=_C252( C133 C252 ) C133_=_C266( C133 C266 ) \nC133_=_C276( C133 C276 ) C133_=_C298( C133 C298 ) C133_=_C320( C133 C320 ) C133_=_C340( C133 C340 ) C133_=_C346( C133 C346 ) C133_=_C375( C133 C375 ) \nC133_=_C388( C133 C388 ) C133_=_C390( C133 C390 ) C135_=_C136( C135 C136 ) C135_=_C137( C135 C137 ) C135_=_C139( C135 C139 ) C135_=_C216( C135 C216 ) \nC135_=_C229( C135 C229 ) C135_=_C240( C135 C240 ) C135_=_C253( C135 C253 ) C135_=_C267( C135 C267 ) C135_=_C287( C135 C287 ) C135_=_C300( C135 C300 ) \nC135_=_C323( C135 C323 ) C135_=_C347( C135 C347 ) C135_=_C360( C135 C360 ) C135_=_C378( C135 C378 ) C135_=_C384( C135 C384 ) C135_=_C400( C135 C400 ) \nC135_=_C402( C135 C402 ) C136_=_C137( C136 C137 ) C136_=_C139( C136 C139 ) C136_=_C167( C136 C167 ) C136_=_C179( C136 C179 ) C136_=_C241( C136 C241 ) \nC136_=_C355( C136 C355 ) C136_=_C379( C136 C379 ) C136_=_C392( C136 C392 ) C136_=_C397( C136 C397 ) C136_=_C400( C136 C400 ) C136_=_C403( C136 C403 ) \nC136_=_C404( C136 C404 ) C137_=_C139( C137 C139 ) C137_=_C169( C137 C169 ) C137_=_C196( C137 C196 ) C137_=_C218( C137 C218 ) C137_=_C231( C137 C231 ) \nC137_=_C256( C137 C256 ) C137_=_C289( C137 C289 ) C137_=_C324( C137 C324 ) C137_=_C333( C137 C333 ) C137_=_C343( C137 C343 ) C137_=_C380( C137 C380 ) \nC137_=_C398( C137 C398 ) C137_=_C405( C137 C405 ) C139_=_C171( C139 C171 ) C139_=_C199( C139 C199 ) C139_=_C220( C139 C220 ) C139_=_C243( C139 C243 ) \nC139_=_C257( C139 C257 ) C139_=_C281( C139 C281 ) C139_=_C291( C139 C291 ) C139_=_C305( C139 C305 ) C139_=_C314( C139 C314 ) C139_=_C325( C139 C325 ) \nC139_=_C336( C139 C336 ) C139_=_C351( C139 C351 ) C139_=_C404( C139 C404 ) C139_=_C410( C139 C410 ) C139_=_C412( C139 C412 ) C146_=_C152( C146 C152 ) \nC146_=_C153( C146 C153 ) C146_=_C154( C146 C154 ) C146_=_C157( C146 C157 ) C146_=_C186( C146 C186 ) C146_=_C234( C146 C234 ) C146_=_C282( C146 C282 ) \nC146_=_C284( C146 C284 ) C146_=_C286( C146 C286 ) C146_=_C287( C146 C287 ) C146_=_C289( C146 C289 ) C146_=_C290( C146 C290 ) C146_=_C291( C146 C291 ) \nC152_=_C153( C152 C153 ) C152_=_C154( C152 C154 ) C152_=_C157( C152 C157 ) C152_=_C165( C152 C165 ) C152_=_C177( C152 C177 ) C152_=_C193( C152 C193 ) \nC152_=_C265( C152 C265 ) C152_=_C275( C152 C275 ) C152_=_C311( C152 C311 ) C152_=_C319( C152 C319 ) C152_=_C345( C152 C345 ) C152_=_C364( C152 C364 ) \nC152_=_C383( C152 C383 ) C152_=_C384( C152 C384 ) C152_=_C386( C152 C386 ) C153_=_C154( C153 C154 ) C153_=_C157( C153 C157 ) C153_=_C166( C153 C166 ) \nC153_=_C178( C153 C178 ) C153_=_C194( C153 C194 ) C153_=_C213( C153 C213 ) C153_=_C252( C153 C252 ) C153_=_C266( C153 C266 ) C153_=_C276( C153 C276 ) \nC153_=_C298( C153 C298 ) C153_=_C320( C153 C320 ) C153_=_C340( C153 C340 ) C153_=_C346( C153 C346 ) C153_=_C375( C153 C375 ) C153_=_C388( C153 C388 ) \nC153_=_C390( C153 C390 ) C154_=_C157( C154 C157 ) C154_=_C214( C154 C214 ) C154_=_C228( C154 C228 ) C154_=_C239( C154 C239 ) C154_=_C277( C154 C277 ) \nC154_=_C286( C154 C286 ) C154_=_C321( C154 C321 ) C154_=_C330( C154 C330</w:t>
      </w:r>
    </w:p>
    <w:p>
      <w:pPr>
        <w:pStyle w:val="PreformattedText"/>
        <w:bidi w:val="0"/>
        <w:spacing w:before="0" w:after="0"/>
        <w:jc w:val="left"/>
        <w:rPr/>
      </w:pPr>
      <w:r>
        <w:rPr/>
        <w:t xml:space="preserve"> </w:t>
      </w:r>
      <w:r>
        <w:rPr/>
        <w:t>) C154_=_C376( C154 C376 ) C154_=_C383( C154 C383 ) C154_=_C391( C154 C391 ) \nC154_=_C392( C154 C392 ) C154_=_C393( C154 C393 ) C154_=_C396( C154 C396 ) C157_=_C200( C157 C200 ) C157_=_C244( C157 C244 ) C157_=_C352( C157 C352 ) \nC157_=_C357( C157 C357 ) C157_=_C374( C157 C374 ) C157_=_C382( C157 C382 ) C157_=_C396( C157 C396 ) C157_=_C407( C157 C407 ) C157_=_C411( C157 C411 ) \nC157_=_C413( C157 C413 ) C165_=_C166( C165 C166 ) C165_=_C167( C165 C167 ) C165_=_C169( C165 C169 ) C165_=_C171( C165 C171 ) C165_=_C177( C165 C177 ) \nC165_=_C193( C165 C193 ) C165_=_C265( C165 C265 ) C165_=_C275( C165 C275 ) C165_=_C311( C165 C311 ) C165_=_C319( C165 C319 ) C165_=_C345( C165 C345 ) \nC165_=_C364( C165 C364 ) C165_=_C383( C165 C383 ) C165_=_C384( C165 C384 ) C165_=_C386( C165 C386 ) C166_=_C167( C166 C167 ) C166_=_C169( C166 C169 ) \nC166_=_C171( C166 C171 ) C166_=_C178( C166 C178 ) C166_=_C194( C166 C194 ) C166_=_C213( C166 C213 ) C166_=_C252( C166 C252 ) C166_=_C266( C166 C266 ) \nC166_=_C276( C166 C276 ) C166_=_C298( C166 C298 ) C166_=_C320( C166 C320 ) C166_=_C340( C166 C340 ) C166_=_C346( C166 C346 ) C166_=_C375( C166 C375 ) \nC166_=_C388( C166 C388 ) C166_=_C390( C166 C390 ) C167_=_C169( C167 C169 ) C167_=_C171( C167 C171 ) C167_=_C179( C167 C179 ) C167_=_C241( C167 C241 ) \nC167_=_C355( C167 C355 ) C167_=_C379( C167 C379 ) C167_=_C392( C167 C392 ) C167_=_C397( C167 C397 ) C167_=_C400( C167 C400 ) C167_=_C403( C167 C403 ) \nC167_=_C404( C167 C404 ) C169_=_C171( C169 C171 ) C169_=_C196( C169 C196 ) C169_=_C218( C169 C218 ) C169_=_C231( C169 C231 ) C169_=_C256( C169 C256 ) \nC169_=_C289( C169 C289 ) C169_=_C324( C169 C324 ) C169_=_C333( C169 C333 ) C169_=_C343( C169 C343 ) C169_=_C380( C169 C380 ) C169_=_C398( C169 C398 ) \nC169_=_C405( C169 C405 ) C171_=_C199( C171 C199 ) C171_=_C220( C171 C220 ) C171_=_C243( C171 C243 ) C171_=_C257( C171 C257 ) C171_=_C281( C171 C281 ) \nC171_=_C291( C171 C291 ) C171_=_C305( C171 C305 ) C171_=_C314( C171 C314 ) C171_=_C325( C171 C325 ) C171_=_C336( C171 C336 ) C171_=_C351( C171 C351 ) \nC171_=_C404( C171 C404 ) C171_=_C410( C171 C410 ) C171_=_C412( C171 C412 ) C177_=_C178( C177 C178 ) C177_=_C179( C177 C179 ) C177_=_C193( C177 C193 ) \nC177_=_C265( C177 C265 ) C177_=_C275( C177 C275 ) C177_=_C311( C177 C311 ) C177_=_C319( C177 C319 ) C177_=_C345( C177 C345 ) C177_=_C364( C177 C364 ) \nC177_=_C383( C177 C383 ) C177_=_C384( C177 C384 ) C177_=_C386( C177 C386 ) C178_=_C179( C178 C179 ) C178_=_C194( C178 C194 ) C178_=_C213( C178 C213 ) \nC178_=_C252( C178 C252 ) C178_=_C266( C178 C266 ) C178_=_C276( C178 C276 ) C178_=_C298( C178 C298 ) C178_=_C320( C178 C320 ) C178_=_C340( C178 C340 ) \nC178_=_C346( C178 C346 ) C178_=_C375( C178 C375 ) C178_=_C388( C178 C388 ) C178_=_C390( C178 C390 ) C179_=_C241( C179 C241 ) C179_=_C355( C179 C355 ) \nC179_=_C379( C179 C379 ) C179_=_C392( C179 C392 ) C179_=_C397( C179 C397 ) C179_=_C400( C179 C400 ) C179_=_C403( C179 C403 ) C179_=_C404( C179 C404 ) \nC186_=_C191( C186 C191 ) C186_=_C193( C186 C193 ) C186_=_C194( C186 C194 ) C186_=_C196( C186 C196 ) C186_=_C199( C186 C199 ) C186_=_C200( C186 C200 ) \nC186_=_C234( C186 C234 ) C186_=_C282( C186 C282 ) C186_=_C284( C186 C284 ) C186_=_C286( C186 C286 ) C186_=_C287( C186 C287 ) C186_=_C289( C186 C289 ) \nC186_=_C290( C186 C290 ) C186_=_C291( C186 C291 ) C191_=_C193( C191 C193 ) C191_=_C194( C191 C194 ) C191_=_C196( C191 C196 ) C191_=_C199( C191 C199 ) \nC191_=_C200( C191 C200 ) C191_=_C237( C191 C237 ) C191_=_C262( C191 C262 ) C191_=_C328( C191 C328 ) C191_=_C337( C191 C337 ) C191_=_C358( C191 C358 ) \nC191_=_C359( C191 C359 ) C191_=_C360( C191 C360 ) C191_=_C362( C191 C362 ) C191_=_C363( C191 C363 ) C193_=_C194( C193 C194 ) C193_=_C196( C193 C196 ) \nC193_=_C199( C193 C199 ) C193_=_C200( C193 C200 ) C193_=_C265( C193 C265 ) C193_=_C275( C193 C275 ) C193_=_C311( C193 C311 ) C193_=_C319( C193 C319 ) \nC193_=_C345( C193 C345 ) C193_=_C364( C193 C364 ) C193_=_C383( C193 C383 ) C193_=_C384( C193 C384 ) C193_=_C386( C193 C386 ) C194_=_C196( C194 C196 ) \nC194_=_C199( C194 C199 ) C194_=_C200( C194 C200 ) C194_=_C213( C194 C213 ) C194_=_C252( C194 C252 ) C194_=_C266( C194 C266 ) C194_=_C276( C194 C276 ) \nC194_=_C298( C194 C298 ) C194_=_C320( C194 C320 ) C194_=_C340( C194 C340 ) C194_=_C346( C194 C346 ) C194_=_C375( C194 C375 ) C194_=_C388( C194 C388 ) \nC194_=_C390( C194 C390 ) C196_=_C199( C196 C199 ) C196_=_C200( C196 C200 ) C196_=_C218( C196 C218 ) C196_=_C231( C196 C231 ) C196_=_C256( C196 C256 ) \nC196_=_C289( C196 C289 ) C196_=_C324( C196 C324 ) C196_=_C333( C196 C333 ) C196_=_C343( C196 C343 ) C196_=_C380( C196 C380 ) C196_=_C398( C196 C398 ) \nC196_=_C405( C196 C405 ) C199_=_C200( C199 C200 ) C199_=_C220( C199 C220 ) C199_=_C243( C199 C243 ) C199_=_C257( C199 C257 ) C199_=_C281( C199 C281 ) \nC199_=_C291( C199 C291 ) C199_=_C305( C199 C305 ) C199_=_C314( C199 C314 ) C199_=_C325( C199 C325 ) C199_=_C336( C199 C336 ) C199_=_C351( C199 C351 ) \nC199_=_C404( C199 C404 ) C199_=_C410( C199 C410 ) C199_=_C412( C199 C412 ) C200_=_C244( C200 C244 ) C200_=_C352( C200 C352 ) C200_=_C357( C200 C357 ) \nC200_=_C374( C200 C374 ) C200_=_C382( C200 C382 ) C200_=_C396( C200 C396 ) C200_=_C407( C200 C407 ) C200_=_C411( C200 C411 ) C200_=_C413( C200 C413 ) \nC202_=_C205( C202 C205 ) C202_=_C212( C202 C212 ) C202_=_C213( C202 C213 ) C202_=_C214( C202 C214 ) C202_=_C216( C202 C216 ) C202_=_C218( C202 C218 ) \nC202_=_C220( C202 C220 ) C202_=_C222( C202 C222 ) C202_=_C233( C202 C233 ) C202_=_C245( C202 C245 ) C202_=_C247( C202 C247 ) C202_=_C248( C202 C248 ) \nC202_=_C250( C202 C250 ) C202_=_C252( C202 C252 ) C202_=_C253( C202 C253 ) C202_=_C255( C202 C255 ) C202_=_C256( C202 C256 ) C202_=_C257( C202 C257 ) \nC205_=_C212( C205 C212 ) C205_=_C213( C205 C213 ) C205_=_C214( C205 C214 ) C205_=_C216( C205 C216 ) C205_=_C218( C205 C218 ) C205_=_C220( C205 C220 ) \nC205_=_C260( C205 C260 ) C205_=_C292( C205 C292 ) C205_=_C293( C205 C293 ) C205_=_C294( C205 C294 ) C205_=_C296( C205 C296 ) C205_=_C298( C205 C298 ) \nC205_=_C299( C205 C299 ) C205_=_C300( C205 C300 ) C205_=_C302( C205 C302 ) C205_=_C303( C205 C303 ) C205_=_C304( C205 C304 ) C205_=_C305( C205 C305 ) \nC212_=_C213( C212 C213 ) C212_=_C214( C212 C214 ) C212_=_C216( C212 C216 ) C212_=_C218( C212 C218 ) C212_=_C220( C212 C220 ) C212_=_C250( C212 C250 ) \nC212_=_C263( C212 C263 ) C212_=_C273( C212 C273 ) C212_=_C284( C212 C284 ) C212_=_C296( C212 C296 ) C212_=_C317( C212 C317 ) C212_=_C338( C212 C338 ) \nC212_=_C344( C212 C344 ) C212_=_C353( C212 C353 ) C212_=_C358( C212 C358 ) C212_=_C364( C212 C364 ) C212_=_C367( C212 C367 ) C212_=_C369( C212 C369 ) \nC212_=_C371( C212 C371 ) C212_=_C372( C212 C372 ) C212_=_C374( C212 C374 ) C213_=_C214( C213 C214 ) C213_=_C216( C213 C216 ) C213_=_C218( C213 C218 ) \nC213_=_C220( C213 C220 ) C213_=_C252( C213 C252 ) C213_=_C266( C213 C266 ) C213_=_C276( C213 C276 ) C213_=_C298( C213 C298 ) C213_=_C320( C213 C320 ) \nC213_=_C340( C213 C340 ) C213_=_C346( C213 C346 ) C213_=_C375( C213 C375 ) C213_=_C388( C213 C388 ) C213_=_C390( C213 C390 ) C214_=_C216( C214 C216 ) \nC214_=_C218( C214 C218 ) C214_=_C220( C214 C220 ) C214_=_C228( C214 C228 ) C214_=_C239( C214 C239 ) C214_=_C277( C214 C277 ) C214_=_C286( C214 C286 ) \nC214_=_C321( C214 C321 ) C214_=_C330( C214 C330 ) C214_=_C376( C214 C376 ) C214_=_C383( C214 C383 ) C214_=_C391( C214 C391 ) C214_=_C392( C214 C392 ) \nC214_=_C393( C214 C393 ) C214_=_C396( C214 C396 ) C216_=_C218( C216 C218 ) C216_=_C220( C216 C220 ) C216_=_C229( C216 C229 ) C216_=_C240( C216 C240 ) \nC216_=_C253( C216 C253 ) C216_=_C267( C216 C267 ) C216_=_C287( C216 C287 ) C216_=_C300( C216 C300 ) C216_=_C323( C216 C323 ) C216_=_C347( C216 C347 ) \nC216_=_C360( C216 C360 ) C216_=_C378( C216 C378 ) C216_=_C384( C216 C384 ) C216_=_C400( C216 C400 ) C216_=_C402( C216 C402 ) C218_=_C220( C218 C220 ) \nC218_=_C231( C218 C231 ) C218_=_C256( C218 C256 ) C218_=_C289( C218 C289 ) C218_=_C324( C218 C324 ) C218_=_C333( C218 C333 ) C218_=_C343( C218 C343 ) \nC218_=_C380( C218 C380 ) C218_=_C398( C218 C398 ) C218_=_C405( C218 C405 ) C220_=_C243( C220 C243 ) C220_=_C257( C220 C257 ) C220_=_C281( C220 C281 ) \nC220_=_C291( C220 C291 ) C220_=_C305( C220 C305 ) C220_=_C314( C220 C314 ) C220_=_C325( C220 C325 ) C220_=_C336( C220 C336 ) C220_=_C351( C220 C351 ) \nC220_=_C404( C220 C404 ) C220_=_C410( C220 C410 ) C220_=_C412( C220 C412 ) C222_=_C228( C222 C228 ) C222_=_C229( C222 C229 ) C222_=_C231( C222 C231 ) \nC222_=_C233( C222 C233 ) C222_=_C245( C222 C245 ) C222_=_C247( C222 C247 ) C222_=_C248( C222 C248 ) C222_=_C250( C222 C250 ) C222_=_C252( C222 C252 ) \nC222_=_C253( C222 C253 ) C222_=_C255( C222 C255 ) C222_=_C256( C222 C256 ) C222_=_C257( C222 C257 ) C228_=_C229( C228 C229 ) C228_=_C231( C228 C231 ) \nC228_=_C239( C228 C239 ) C228_=_C277( C228 C277 ) C228_=_C286( C228 C286 ) C228_=_C321( C228 C321 ) C228_=_C330( C228 C330 ) C228_=_C376( C228 C376 ) \nC228_=_C383( C228 C383 ) C228_=_C391( C228 C391 ) C228_=_C392( C228 C392 ) C228_=_C393( C228 C393 ) C228_=_C396( C228 C396 ) C229_=_C231( C229 C231 ) \nC229_=_C240( C229 C240 ) C229_=_C253( C229 C253 ) C229_=_C267( C229 C267 ) C229_=_C287( C229 C287 ) C229_=_C300( C229 C300 ) C229_=_C323( C229 C323 ) \nC229_=_C347( C229 C347 ) C229_=_C360( C229 C360 ) C229_=_C378( C229 C378 ) C229_=_C384( C229 C384 ) C229_=_C400( C229 C400 ) C229_=_C402( C229 C402 ) \nC231_=_C256( C231 C256 ) C231_=_C289( C231 C289 ) C231_=_C324( C231 C324 ) C231_=_C333( C231 C333 ) C231_=_C343( C231 C343 ) C231_=_C380( C231 C380 ) \nC231_=_C398( C231 C398 ) C231_=_C405( C231 C405 ) C233_=_C234( C233 C234 ) C233_=_C237( C233 C237 ) C233_=_C239( C233 C239 ) C233_=_C240( C233 C240 ) \nC233_=_C241( C233 C241 ) C233_=_C243( C233 C243 ) C233_=_C244( C233 C244 ) C233_=_C245( C233 C245 ) C233_=_C247( C233 C247 ) C233_=_C248( C233 C248 ) \nC233_=_C250( C233 C250 ) C233_=_C252( C233 C252 ) C233_=_C253( C233 C253 ) C233_=_C255( C233</w:t>
      </w:r>
    </w:p>
    <w:p>
      <w:pPr>
        <w:pStyle w:val="PreformattedText"/>
        <w:bidi w:val="0"/>
        <w:spacing w:before="0" w:after="0"/>
        <w:jc w:val="left"/>
        <w:rPr/>
      </w:pPr>
      <w:r>
        <w:rPr/>
        <w:t xml:space="preserve"> </w:t>
      </w:r>
      <w:r>
        <w:rPr/>
        <w:t>C255 ) C233_=_C256( C233 C256 ) C233_=_C257( C233 C257 ) \nC234_=_C237( C234 C237 ) C234_=_C239( C234 C239 ) C234_=_C240( C234 C240 ) C234_=_C241( C234 C241 ) C234_=_C243( C234 C243 ) C234_=_C244( C234 C244 ) \nC234_=_C282( C234 C282 ) C234_=_C284( C234 C284 ) C234_=_C286( C234 C286 ) C234_=_C287( C234 C287 ) C234_=_C289( C234 C289 ) C234_=_C290( C234 C290 ) \nC234_=_C291( C234 C291 ) C237_=_C239( C237 C239 ) C237_=_C240( C237 C240 ) C237_=_C241( C237 C241 ) C237_=_C243( C237 C243 ) C237_=_C244( C237 C244 ) \nC237_=_C262( C237 C262 ) C237_=_C328( C237 C328 ) C237_=_C337( C237 C337 ) C237_=_C358( C237 C358 ) C237_=_C359( C237 C359 ) C237_=_C360( C237 C360 ) \nC237_=_C362( C237 C362 ) C237_=_C363( C237 C363 ) C239_=_C240( C239 C240 ) C239_=_C241( C239 C241 ) C239_=_C243( C239 C243 ) C239_=_C244( C239 C244 ) \nC239_=_C277( C239 C277 ) C239_=_C286( C239 C286 ) C239_=_C321( C239 C321 ) C239_=_C330( C239 C330 ) C239_=_C376( C239 C376 ) C239_=_C383( C239 C383 ) \nC239_=_C391( C239 C391 ) C239_=_C392( C239 C392 ) C239_=_C393( C239 C393 ) C239_=_C396( C239 C396 ) C240_=_C241( C240 C241 ) C240_=_C243( C240 C243 ) \nC240_=_C244( C240 C244 ) C240_=_C253( C240 C253 ) C240_=_C267( C240 C267 ) C240_=_C287( C240 C287 ) C240_=_C300( C240 C300 ) C240_=_C323( C240 C323 ) \nC240_=_C347( C240 C347 ) C240_=_C360( C240 C360 ) C240_=_C378( C240 C378 ) C240_=_C384( C240 C384 ) C240_=_C400( C240 C400 ) C240_=_C402( C240 C402 ) \nC241_=_C243( C241 C243 ) C241_=_C244( C241 C244 ) C241_=_C355( C241 C355 ) C241_=_C379( C241 C379 ) C241_=_C392( C241 C392 ) C241_=_C397( C241 C397 ) \nC241_=_C400( C241 C400 ) C241_=_C403( C241 C403 ) C241_=_C404( C241 C404 ) C243_=_C244( C243 C244 ) C243_=_C257( C243 C257 ) C243_=_C281( C243 C281 ) \nC243_=_C291( C243 C291 ) C243_=_C305( C243 C305 ) C243_=_C314( C243 C314 ) C243_=_C325( C243 C325 ) C243_=_C336( C243 C336 ) C243_=_C351( C243 C351 ) \nC243_=_C404( C243 C404 ) C243_=_C410( C243 C410 ) C243_=_C412( C243 C412 ) C244_=_C352( C244 C352 ) C244_=_C357( C244 C357 ) C244_=_C374( C244 C374 ) \nC244_=_C382( C244 C382 ) C244_=_C396( C244 C396 ) C244_=_C407( C244 C407 ) C244_=_C411( C244 C411 ) C244_=_C413( C244 C413 ) C245_=_C247( C245 C247 ) \nC245_=_C248( C245 C248 ) C245_=_C250( C245 C250 ) C245_=_C252( C245 C252 ) C245_=_C253( C245 C253 ) C245_=_C255( C245 C255 ) C245_=_C256( C245 C256 ) \nC245_=_C257( C245 C257 ) C245_=_C273( C245 C273 ) C245_=_C275( C245 C275 ) C245_=_C276( C245 C276 ) C245_=_C277( C245 C277 ) C245_=_C281( C245 C281 ) \nC247_=_C248( C247 C248 ) C247_=_C250( C247 C250 ) C247_=_C252( C247 C252 ) C247_=_C253( C247 C253 ) C247_=_C255( C247 C255 ) C247_=_C256( C247 C256 ) \nC247_=_C257( C247 C257 ) C247_=_C282( C247 C282 ) C247_=_C292( C247 C292 ) C247_=_C317( C247 C317 ) C247_=_C319( C247 C319 ) C247_=_C320( C247 C320 ) \nC247_=_C321( C247 C321 ) C247_=_C323( C247 C323 ) C247_=_C324( C247 C324 ) C247_=_C325( C247 C325 ) C248_=_C250( C248 C250 ) C248_=_C252( C248 C252 ) \nC248_=_C253( C248 C253 ) C248_=_C255( C248 C255 ) C248_=_C256( C248 C256 ) C248_=_C257( C248 C257 ) C248_=_C294( C248 C294 ) C248_=_C337( C248 C337 ) \nC248_=_C338( C248 C338 ) C248_=_C340( C248 C340 ) C248_=_C343( C248 C343 ) C250_=_C252( C250 C252 ) C250_=_C253( C250 C253 ) C250_=_C255( C250 C255 ) \nC250_=_C256( C250 C256 ) C250_=_C257( C250 C257 ) C250_=_C263( C250 C263 ) C250_=_C273( C250 C273 ) C250_=_C284( C250 C284 ) C250_=_C296( C250 C296 ) \nC250_=_C317( C250 C317 ) C250_=_C338( C250 C338 ) C250_=_C344( C250 C344 ) C250_=_C353( C250 C353 ) C250_=_C358( C250 C358 ) C250_=_C364( C250 C364 ) \nC250_=_C367( C250 C367 ) C250_=_C369( C250 C369 ) C250_=_C371( C250 C371 ) C250_=_C372( C250 C372 ) C250_=_C374( C250 C374 ) C252_=_C253( C252 C253 ) \nC252_=_C255( C252 C255 ) C252_=_C256( C252 C256 ) C252_=_C257( C252 C257 ) C252_=_C266( C252 C266 ) C252_=_C276( C252 C276 ) C252_=_C298( C252 C298 ) \nC252_=_C320( C252 C320 ) C252_=_C340( C252 C340 ) C252_=_C346( C252 C346 ) C252_=_C375( C252 C375 ) C252_=_C388( C252 C388 ) C252_=_C390( C252 C390 ) \nC253_=_C255( C253 C255 ) C253_=_C256( C253 C256 ) C253_=_C257( C253 C257 ) C253_=_C267( C253 C267 ) C253_=_C287( C253 C287 ) C253_=_C300( C253 C300 ) \nC253_=_C323( C253 C323 ) C253_=_C347( C253 C347 ) C253_=_C360( C253 C360 ) C253_=_C378( C253 C378 ) C253_=_C384( C253 C384 ) C253_=_C400( C253 C400 ) \nC253_=_C402( C253 C402 ) C255_=_C256( C255 C256 ) C255_=_C257( C255 C257 ) C255_=_C302( C255 C302 ) C255_=_C362( C255 C362 ) C255_=_C369( C255 C369 ) \nC255_=_C393( C255 C393 ) C255_=_C405( C255 C405 ) C255_=_C407( C255 C407 ) C256_=_C257( C256 C257 ) C256_=_C289( C256 C289 ) C256_=_C324( C256 C324 ) \nC256_=_C333( C256 C333 ) C256_=_C343( C256 C343 ) C256_=_C380( C256 C380 ) C256_=_C398( C256 C398 ) C256_=_C405( C256 C405 ) C257_=_C281( C257 C281 ) \nC257_=_C291( C257 C291 ) C257_=_C305( C257 C305 ) C257_=_C314( C257 C314 ) C257_=_C325( C257 C325 ) C257_=_C336( C257 C336 ) C257_=_C351( C257 C351 ) \nC257_=_C404( C257 C404 ) C257_=_C410( C257 C410 ) C257_=_C412( C257 C412 ) C260_=_C262( C260 C262 ) C260_=_C263( C260 C263 ) C260_=_C265( C260 C265 ) \nC260_=_C266( C260 C266 ) C260_=_C267( C260 C267 ) C260_=_C292( C260 C292 ) C260_=_C293( C260 C293 ) C260_=_C294( C260 C294 ) C260_=_C296( C260 C296 ) \nC260_=_C298( C260 C298 ) C260_=_C299( C260 C299 ) C260_=_C300( C260 C300 ) C260_=_C302( C260 C302 ) C260_=_C303( C260 C303 ) C260_=_C304( C260 C304 ) \nC260_=_C305( C260 C305 ) C262_=_C263( C262 C263 ) C262_=_C265( C262 C265 ) C262_=_C266( C262 C266 ) C262_=_C267( C262 C267 ) C262_=_C328( C262 C328 ) \nC262_=_C337( C262 C337 ) C262_=_C358( C262 C358 ) C262_=_C359( C262 C359 ) C262_=_C360( C262 C360 ) C262_=_C362( C262 C362 ) C262_=_C363( C262 C363 ) \nC263_=_C265( C263 C265 ) C263_=_C266( C263 C266 ) C263_=_C267( C263 C267 ) C263_=_C273( C263 C273 ) C263_=_C284( C263 C284 ) C263_=_C296( C263 C296 ) \nC263_=_C317( C263 C317 ) C263_=_C338( C263 C338 ) C263_=_C344( C263 C344 ) C263_=_C353( C263 C353 ) C263_=_C358( C263 C358 ) C263_=_C364( C263 C364 ) \nC263_=_C367( C263 C367 ) C263_=_C369( C263 C369 ) C263_=_C371( C263 C371 ) C263_=_C372( C263 C372 ) C263_=_C374( C263 C374 ) C265_=_C266( C265 C266 ) \nC265_=_C267( C265 C267 ) C265_=_C275( C265 C275 ) C265_=_C311( C265 C311 ) C265_=_C319( C265 C319 ) C265_=_C345( C265 C345 ) C265_=_C364( C265 C364 ) \nC265_=_C383( C265 C383 ) C265_=_C384( C265 C384 ) C265_=_C386( C265 C386 ) C266_=_C267( C266 C267 ) C266_=_C276( C266 C276 ) C266_=_C298( C266 C298 ) \nC266_=_C320( C266 C320 ) C266_=_C340( C266 C340 ) C266_=_C346( C266 C346 ) C266_=_C375( C266 C375 ) C266_=_C388( C266 C388 ) C266_=_C390( C266 C390 ) \nC267_=_C287( C267 C287 ) C267_=_C300( C267 C300 ) C267_=_C323( C267 C323 ) C267_=_C347( C267 C347 ) C267_=_C360( C267 C360 ) C267_=_C378( C267 C378 ) \nC267_=_C384( C267 C384 ) C267_=_C400( C267 C400 ) C267_=_C402( C267 C402 ) C273_=_C275( C273 C275 ) C273_=_C276( C273 C276 ) C273_=_C277( C273 C277 ) \nC273_=_C281( C273 C281 ) C273_=_C284( C273 C284 ) C273_=_C296( C273 C296 ) C273_=_C317( C273 C317 ) C273_=_C338( C273 C338 ) C273_=_C344( C273 C344 ) \nC273_=_C353( C273 C353 ) C273_=_C358( C273 C358 ) C273_=_C364( C273 C364 ) C273_=_C367( C273 C367 ) C273_=_C369( C273 C369 ) C273_=_C371( C273 C371 ) \nC273_=_C372( C273 C372 ) C273_=_C374( C273 C374 ) C275_=_C276( C275 C276 ) C275_=_C277( C275 C277 ) C275_=_C281( C275 C281 ) C275_=_C311( C275 C311 ) \nC275_=_C319( C275 C319 ) C275_=_C345( C275 C345 ) C275_=_C364( C275 C364 ) C275_=_C383( C275 C383 ) C275_=_C384( C275 C384 ) C275_=_C386( C275 C386 ) \nC276_=_C277( C276 C277 ) C276_=_C281( C276 C281 ) C276_=_C298( C276 C298 ) C276_=_C320( C276 C320 ) C276_=_C340( C276 C340 ) C276_=_C346( C276 C346 ) \nC276_=_C375( C276 C375 ) C276_=_C388( C276 C388 ) C276_=_C390( C276 C390 ) C277_=_C281( C277 C281 ) C277_=_C286( C277 C286 ) C277_=_C321( C277 C321 ) \nC277_=_C330( C277 C330 ) C277_=_C376( C277 C376 ) C277_=_C383( C277 C383 ) C277_=_C391( C277 C391 ) C277_=_C392( C277 C392 ) C277_=_C393( C277 C393 ) \nC277_=_C396( C277 C396 ) C281_=_C291( C281 C291 ) C281_=_C305( C281 C305 ) C281_=_C314( C281 C314 ) C281_=_C325( C281 C325 ) C281_=_C336( C281 C336 ) \nC281_=_C351( C281 C351 ) C281_=_C404( C281 C404 ) C281_=_C410( C281 C410 ) C281_=_C412( C281 C412 ) C282_=_C284( C282 C284 ) C282_=_C286( C282 C286 ) \nC282_=_C287( C282 C287 ) C282_=_C289( C282 C289 ) C282_=_C290( C282 C290 ) C282_=_C291( C282 C291 ) C282_=_C292( C282 C292 ) C282_=_C317( C282 C317 ) \nC282_=_C319( C282 C319 ) C282_=_C320( C282 C320 ) C282_=_C321( C282 C321 ) C282_=_C323( C282 C323 ) C282_=_C324( C282 C324 ) C282_=_C325( C282 C325 ) \nC284_=_C286( C284 C286 ) C284_=_C287( C284 C287 ) C284_=_C289( C284 C289 ) C284_=_C290( C284 C290 ) C284_=_C291( C284 C291 ) C284_=_C296( C284 C296 ) \nC284_=_C317( C284 C317 ) C284_=_C338( C284 C338 ) C284_=_C344( C284 C344 ) C284_=_C353( C284 C353 ) C284_=_C358( C284 C358 ) C284_=_C364( C284 C364 ) \nC284_=_C367( C284 C367 ) C284_=_C369( C284 C369 ) C284_=_C371( C284 C371 ) C284_=_C372( C284 C372 ) C284_=_C374( C284 C374 ) C286_=_C287( C286 C287 ) \nC286_=_C289( C286 C289 ) C286_=_C290( C286 C290 ) C286_=_C291( C286 C291 ) C286_=_C321( C286 C321 ) C286_=_C330( C286 C330 ) C286_=_C376( C286 C376 ) \nC286_=_C383( C286 C383 ) C286_=_C391( C286 C391 ) C286_=_C392( C286 C392 ) C286_=_C393( C286 C393 ) C286_=_C396( C286 C396 ) C287_=_C289( C287 C289 ) \nC287_=_C290( C287 C290 ) C287_=_C291( C287 C291 ) C287_=_C300( C287 C300 ) C287_=_C323( C287 C323 ) C287_=_C347( C287 C347 ) C287_=_C360( C287 C360 ) \nC287_=_C378( C287 C378 ) C287_=_C384( C287 C384 ) C287_=_C400( C287 C400 ) C287_=_C402( C287 C402 ) C289_=_C290( C289 C290 ) C289_=_C291( C289 C291 ) \nC289_=_C324( C289 C324 ) C289_=_C333( C289 C333 ) C289_=_C343( C289 C343 ) C289_=_C380( C289 C380 ) C289_=_C398( C289 C398 ) C289_=_C405( C289 C405 ) \nC290_=_C291( C290 C291 ) C290_=_C304( C290 C304 ) C290_=_C363( C290 C363 ) C290_=_C372( C290 C372 ) C290_=_C386(</w:t>
      </w:r>
    </w:p>
    <w:p>
      <w:pPr>
        <w:pStyle w:val="PreformattedText"/>
        <w:bidi w:val="0"/>
        <w:spacing w:before="0" w:after="0"/>
        <w:jc w:val="left"/>
        <w:rPr/>
      </w:pPr>
      <w:r>
        <w:rPr/>
        <w:t xml:space="preserve"> </w:t>
      </w:r>
      <w:r>
        <w:rPr/>
        <w:t>C290 C386 ) C290_=_C402( C290 C402 ) \nC290_=_C412( C290 C412 ) C290_=_C413( C290 C413 ) C291_=_C305( C291 C305 ) C291_=_C314( C291 C314 ) C291_=_C325( C291 C325 ) C291_=_C336( C291 C336 ) \nC291_=_C351( C291 C351 ) C291_=_C404( C291 C404 ) C291_=_C410( C291 C410 ) C291_=_C412( C291 C412 ) C292_=_C293( C292 C293 ) C292_=_C294( C292 C294 ) \nC292_=_C296( C292 C296 ) C292_=_C298( C292 C298 ) C292_=_C299( C292 C299 ) C292_=_C300( C292 C300 ) C292_=_C302( C292 C302 ) C292_=_C303( C292 C303 ) \nC292_=_C304( C292 C304 ) C292_=_C305( C292 C305 ) C292_=_C317( C292 C317 ) C292_=_C319( C292 C319 ) C292_=_C320( C292 C320 ) C292_=_C321( C292 C321 ) \nC292_=_C323( C292 C323 ) C292_=_C324( C292 C324 ) C292_=_C325( C292 C325 ) C293_=_C294( C293 C294 ) C293_=_C296( C293 C296 ) C293_=_C298( C293 C298 ) \nC293_=_C299( C293 C299 ) C293_=_C300( C293 C300 ) C293_=_C302( C293 C302 ) C293_=_C303( C293 C303 ) C293_=_C304( C293 C304 ) C293_=_C305( C293 C305 ) \nC293_=_C328( C293 C328 ) C293_=_C330( C293 C330 ) C293_=_C333( C293 C333 ) C293_=_C336( C293 C336 ) C294_=_C296( C294 C296 ) C294_=_C298( C294 C298 ) \nC294_=_C299( C294 C299 ) C294_=_C300( C294 C300 ) C294_=_C302( C294 C302 ) C294_=_C303( C294 C303 ) C294_=_C304( C294 C304 ) C294_=_C305( C294 C305 ) \nC294_=_C337( C294 C337 ) C294_=_C338( C294 C338 ) C294_=_C340( C294 C340 ) C294_=_C343( C294 C343 ) C296_=_C298( C296 C298 ) C296_=_C299( C296 C299 ) \nC296_=_C300( C296 C300 ) C296_=_C302( C296 C302 ) C296_=_C303( C296 C303 ) C296_=_C304( C296 C304 ) C296_=_C305( C296 C305 ) C296_=_C317( C296 C317 ) \nC296_=_C338( C296 C338 ) C296_=_C344( C296 C344 ) C296_=_C353( C296 C353 ) C296_=_C358( C296 C358 ) C296_=_C364( C296 C364 ) C296_=_C367( C296 C367 ) \nC296_=_C369( C296 C369 ) C296_=_C371( C296 C371 ) C296_=_C372( C296 C372 ) C296_=_C374( C296 C374 ) C298_=_C299( C298 C299 ) C298_=_C300( C298 C300 ) \nC298_=_C302( C298 C302 ) C298_=_C303( C298 C303 ) C298_=_C304( C298 C304 ) C298_=_C305( C298 C305 ) C298_=_C320( C298 C320 ) C298_=_C340( C298 C340 ) \nC298_=_C346( C298 C346 ) C298_=_C375( C298 C375 ) C298_=_C388( C298 C388 ) C298_=_C390( C298 C390 ) C299_=_C300( C299 C300 ) C299_=_C302( C299 C302 ) \nC299_=_C303( C299 C303 ) C299_=_C304( C299 C304 ) C299_=_C305( C299 C305 ) C299_=_C367( C299 C367 ) C299_=_C388( C299 C388 ) C299_=_C391( C299 C391 ) \nC299_=_C397( C299 C397 ) C299_=_C398( C299 C398 ) C300_=_C302( C300 C302 ) C300_=_C303( C300 C303 ) C300_=_C304( C300 C304 ) C300_=_C305( C300 C305 ) \nC300_=_C323( C300 C323 ) C300_=_C347( C300 C347 ) C300_=_C360( C300 C360 ) C300_=_C378( C300 C378 ) C300_=_C384( C300 C384 ) C300_=_C400( C300 C400 ) \nC300_=_C402( C300 C402 ) C302_=_C303( C302 C303 ) C302_=_C304( C302 C304 ) C302_=_C305( C302 C305 ) C302_=_C362( C302 C362 ) C302_=_C369( C302 C369 ) \nC302_=_C393( C302 C393 ) C302_=_C405( C302 C405 ) C302_=_C407( C302 C407 ) C303_=_C304( C303 C304 ) C303_=_C305( C303 C305 ) C303_=_C371( C303 C371 ) \nC303_=_C390( C303 C390 ) C303_=_C403( C303 C403 ) C303_=_C410( C303 C410 ) C303_=_C411( C303 C411 ) C304_=_C305( C304 C305 ) C304_=_C363( C304 C363 ) \nC304_=_C372( C304 C372 ) C304_=_C386( C304 C386 ) C304_=_C402( C304 C402 ) C304_=_C412( C304 C412 ) C304_=_C413( C304 C413 ) C305_=_C314( C305 C314 ) \nC305_=_C325( C305 C325 ) C305_=_C336( C305 C336 ) C305_=_C351( C305 C351 ) C305_=_C404( C305 C404 ) C305_=_C410( C305 C410 ) C305_=_C412( C305 C412 ) \nC311_=_C314( C311 C314 ) C311_=_C319( C311 C319 ) C311_=_C345( C311 C345 ) C311_=_C364( C311 C364 ) C311_=_C383( C311 C383 ) C311_=_C384( C311 C384 ) \nC311_=_C386( C311 C386 ) C314_=_C325( C314 C325 ) C314_=_C336( C314 C336 ) C314_=_C351( C314 C351 ) C314_=_C404( C314 C404 ) C314_=_C410( C314 C410 ) \nC314_=_C412( C314 C412 ) C317_=_C319( C317 C319 ) C317_=_C320( C317 C320 ) C317_=_C321( C317 C321 ) C317_=_C323( C317 C323 ) C317_=_C324( C317 C324 ) \nC317_=_C325( C317 C325 ) C317_=_C338( C317 C338 ) C317_=_C344( C317 C344 ) C317_=_C353( C317 C353 ) C317_=_C358( C317 C358 ) C317_=_C364( C317 C364 ) \nC317_=_C367( C317 C367 ) C317_=_C369( C317 C369 ) C317_=_C371( C317 C371 ) C317_=_C372( C317 C372 ) C317_=_C374( C317 C374 ) C319_=_C320( C319 C320 ) \nC319_=_C321( C319 C321 ) C319_=_C323( C319 C323 ) C319_=_C324( C319 C324 ) C319_=_C325( C319 C325 ) C319_=_C345( C319 C345 ) C319_=_C364( C319 C364 ) \nC319_=_C383( C319 C383 ) C319_=_C384( C319 C384 ) C319_=_C386( C319 C386 ) C320_=_C321( C320 C321 ) C320_=_C323( C320 C323 ) C320_=_C324( C320 C324 ) \nC320_=_C325( C320 C325 ) C320_=_C340( C320 C340 ) C320_=_C346( C320 C346 ) C320_=_C375( C320 C375 ) C320_=_C388( C320 C388 ) C320_=_C390( C320 C390 ) \nC321_=_C323( C321 C323 ) C321_=_C324( C321 C324 ) C321_=_C325( C321 C325 ) C321_=_C330( C321 C330 ) C321_=_C376( C321 C376 ) C321_=_C383( C321 C383 ) \nC321_=_C391( C321 C391 ) C321_=_C392( C321 C392 ) C321_=_C393( C321 C393 ) C321_=_C396( C321 C396 ) C323_=_C324( C323 C324 ) C323_=_C325( C323 C325 ) \nC323_=_C347( C323 C347 ) C323_=_C360( C323 C360 ) C323_=_C378( C323 C378 ) C323_=_C384( C323 C384 ) C323_=_C400( C323 C400 ) C323_=_C402( C323 C402 ) \nC324_=_C325( C324 C325 ) C324_=_C333( C324 C333 ) C324_=_C343( C324 C343 ) C324_=_C380( C324 C380 ) C324_=_C398( C324 C398 ) C324_=_C405( C324 C405 ) \nC325_=_C336( C325 C336 ) C325_=_C351( C325 C351 ) C325_=_C404( C325 C404 ) C325_=_C410( C325 C410 ) C325_=_C412( C325 C412 ) C328_=_C330( C328 C330 ) \nC328_=_C333( C328 C333 ) C328_=_C336( C328 C336 ) C328_=_C337( C328 C337 ) C328_=_C358( C328 C358 ) C328_=_C359( C328 C359 ) C328_=_C360( C328 C360 ) \nC328_=_C362( C328 C362 ) C328_=_C363( C328 C363 ) C330_=_C333( C330 C333 ) C330_=_C336( C330 C336 ) C330_=_C376( C330 C376 ) C330_=_C383( C330 C383 ) \nC330_=_C391( C330 C391 ) C330_=_C392( C330 C392 ) C330_=_C393( C330 C393 ) C330_=_C396( C330 C396 ) C333_=_C336( C333 C336 ) C333_=_C343( C333 C343 ) \nC333_=_C380( C333 C380 ) C333_=_C398( C333 C398 ) C333_=_C405( C333 C405 ) C336_=_C351( C336 C351 ) C336_=_C404( C336 C404 ) C336_=_C410( C336 C410 ) \nC336_=_C412( C336 C412 ) C337_=_C338( C337 C338 ) C337_=_C340( C337 C340 ) C337_=_C343( C337 C343 ) C337_=_C358( C337 C358 ) C337_=_C359( C337 C359 ) \nC337_=_C360( C337 C360 ) C337_=_C362( C337 C362 ) C337_=_C363( C337 C363 ) C338_=_C340( C338 C340 ) C338_=_C343( C338 C343 ) C338_=_C344( C338 C344 ) \nC338_=_C353( C338 C353 ) C338_=_C358( C338 C358 ) C338_=_C364( C338 C364 ) C338_=_C367( C338 C367 ) C338_=_C369( C338 C369 ) C338_=_C371( C338 C371 ) \nC338_=_C372( C338 C372 ) C338_=_C374( C338 C374 ) C340_=_C343( C340 C343 ) C340_=_C346( C340 C346 ) C340_=_C375( C340 C375 ) C340_=_C388( C340 C388 ) \nC340_=_C390( C340 C390 ) C343_=_C380( C343 C380 ) C343_=_C398( C343 C398 ) C343_=_C405( C343 C405 ) C344_=_C345( C344 C345 ) C344_=_C346( C344 C346 ) \nC344_=_C347( C344 C347 ) C344_=_C351( C344 C351 ) C344_=_C352( C344 C352 ) C344_=_C353( C344 C353 ) C344_=_C358( C344 C358 ) C344_=_C364( C344 C364 ) \nC344_=_C367( C344 C367 ) C344_=_C369( C344 C369 ) C344_=_C371( C344 C371 ) C344_=_C372( C344 C372 ) C344_=_C374( C344 C374 ) C345_=_C346( C345 C346 ) \nC345_=_C347( C345 C347 ) C345_=_C351( C345 C351 ) C345_=_C352( C345 C352 ) C345_=_C364( C345 C364 ) C345_=_C383( C345 C383 ) C345_=_C384( C345 C384 ) \nC345_=_C386( C345 C386 ) C346_=_C347( C346 C347 ) C346_=_C351( C346 C351 ) C346_=_C352( C346 C352 ) C346_=_C375( C346 C375 ) C346_=_C388( C346 C388 ) \nC346_=_C390( C346 C390 ) C347_=_C351( C347 C351 ) C347_=_C352( C347 C352 ) C347_=_C360( C347 C360 ) C347_=_C378( C347 C378 ) C347_=_C384( C347 C384 ) \nC347_=_C400( C347 C400 ) C347_=_C402( C347 C402 ) C351_=_C352( C351 C352 ) C351_=_C404( C351 C404 ) C351_=_C410( C351 C410 ) C351_=_C412( C351 C412 ) \nC352_=_C357( C352 C357 ) C352_=_C374( C352 C374 ) C352_=_C382( C352 C382 ) C352_=_C396( C352 C396 ) C352_=_C407( C352 C407 ) C352_=_C411( C352 C411 ) \nC352_=_C413( C352 C413 ) C353_=_C355( C353 C355 ) C353_=_C357( C353 C357 ) C353_=_C358( C353 C358 ) C353_=_C364( C353 C364 ) C353_=_C367( C353 C367 ) \nC353_=_C369( C353 C369 ) C353_=_C371( C353 C371 ) C353_=_C372( C353 C372 ) C353_=_C374( C353 C374 ) C355_=_C357( C355 C357 ) C355_=_C379( C355 C379 ) \nC355_=_C392( C355 C392 ) C355_=_C397( C355 C397 ) C355_=_C400( C355 C400 ) C355_=_C403( C355 C403 ) C355_=_C404( C355 C404 ) C357_=_C374( C357 C374 ) \nC357_=_C382( C357 C382 ) C357_=_C396( C357 C396 ) C357_=_C407( C357 C407 ) C357_=_C411( C357 C411 ) C357_=_C413( C357 C413 ) C358_=_C359( C358 C359 ) \nC358_=_C360( C358 C360 ) C358_=_C362( C358 C362 ) C358_=_C363( C358 C363 ) C358_=_C364( C358 C364 ) C358_=_C367( C358 C367 ) C358_=_C369( C358 C369 ) \nC358_=_C371( C358 C371 ) C358_=_C372( C358 C372 ) C358_=_C374( C358 C374 ) C359_=_C360( C359 C360 ) C359_=_C362( C359 C362 ) C359_=_C363( C359 C363 ) \nC359_=_C375( C359 C375 ) C359_=_C376( C359 C376 ) C359_=_C378( C359 C378 ) C359_=_C379( C359 C379 ) C359_=_C380( C359 C380 ) C359_=_C382( C359 C382 ) \nC360_=_C362( C360 C362 ) C360_=_C363( C360 C363 ) C360_=_C378( C360 C378 ) C360_=_C384( C360 C384 ) C360_=_C400( C360 C400 ) C360_=_C402( C360 C402 ) \nC362_=_C363( C362 C363 ) C362_=_C369( C362 C369 ) C362_=_C393( C362 C393 ) C362_=_C405( C362 C405 ) C362_=_C407( C362 C407 ) C363_=_C372( C363 C372 ) \nC363_=_C386( C363 C386 ) C363_=_C402( C363 C402 ) C363_=_C412( C363 C412 ) C363_=_C413( C363 C413 ) C364_=_C367( C364 C367 ) C364_=_C369( C364 C369 ) \nC364_=_C371( C364 C371 ) C364_=_C372( C364 C372 ) C364_=_C374( C364 C374 ) C364_=_C383( C364 C383 ) C364_=_C384( C364 C384 ) C364_=_C386( C364 C386 ) \nC367_=_C369( C367 C369 ) C367_=_C371( C367 C371 ) C367_=_C372( C367 C372 ) C367_=_C374( C367 C374 ) C367_=_C388( C367 C388 ) C367_=_C391( C367 C391 ) \nC367_=_C397( C367 C397 ) C367_=_C398( C367 C398 ) C369_=_C371( C369 C371 ) C369_=_C372( C369 C372 ) C369_=_C374( C369 C374 ) C369_=_C393( C369 C393 ) \nC369_=_C405( C369 C405 ) C369_=_C407( C369 C407 ) C371_=_C372( C371 C372 ) C371_=_C374( C371 C374 ) C371_=_C390( C371 C390 ) C371_=_C403(</w:t>
      </w:r>
    </w:p>
    <w:p>
      <w:pPr>
        <w:pStyle w:val="PreformattedText"/>
        <w:bidi w:val="0"/>
        <w:spacing w:before="0" w:after="0"/>
        <w:jc w:val="left"/>
        <w:rPr/>
      </w:pPr>
      <w:r>
        <w:rPr/>
        <w:t xml:space="preserve"> </w:t>
      </w:r>
      <w:r>
        <w:rPr/>
        <w:t>C371 C403 ) \nC371_=_C410( C371 C410 ) C371_=_C411( C371 C411 ) C372_=_C374( C372 C374 ) C372_=_C386( C372 C386 ) C372_=_C402( C372 C402 ) C372_=_C412( C372 C412 ) \nC372_=_C413( C372 C413 ) C374_=_C382( C374 C382 ) C374_=_C396( C374 C396 ) C374_=_C407( C374 C407 ) C374_=_C411( C374 C411 ) C374_=_C413( C374 C413 ) \nC375_=_C376( C375 C376 ) C375_=_C378( C375 C378 ) C375_=_C379( C375 C379 ) C375_=_C380( C375 C380 ) C375_=_C382( C375 C382 ) C375_=_C388( C375 C388 ) \nC375_=_C390( C375 C390 ) C376_=_C378( C376 C378 ) C376_=_C379( C376 C379 ) C376_=_C380( C376 C380 ) C376_=_C382( C376 C382 ) C376_=_C383( C376 C383 ) \nC376_=_C391( C376 C391 ) C376_=_C392( C376 C392 ) C376_=_C393( C376 C393 ) C376_=_C396( C376 C396 ) C378_=_C379( C378 C379 ) C378_=_C380( C378 C380 ) \nC378_=_C382( C378 C382 ) C378_=_C384( C378 C384 ) C378_=_C400( C378 C400 ) C378_=_C402( C378 C402 ) C379_=_C380( C379 C380 ) C379_=_C382( C379 C382 ) \nC379_=_C392( C379 C392 ) C379_=_C397( C379 C397 ) C379_=_C400( C379 C400 ) C379_=_C403( C379 C403 ) C379_=_C404( C379 C404 ) C380_=_C382( C380 C382 ) \nC380_=_C398( C380 C398 ) C380_=_C405( C380 C405 ) C382_=_C396( C382 C396 ) C382_=_C407( C382 C407 ) C382_=_C411( C382 C411 ) C382_=_C413( C382 C413 ) \nC383_=_C384( C383 C384 ) C383_=_C386( C383 C386 ) C383_=_C391( C383 C391 ) C383_=_C392( C383 C392 ) C383_=_C393( C383 C393 ) C383_=_C396( C383 C396 ) \nC384_=_C386( C384 C386 ) C384_=_C400( C384 C400 ) C384_=_C402( C384 C402 ) C386_=_C402( C386 C402 ) C386_=_C412( C386 C412 ) C386_=_C413( C386 C413 ) \nC388_=_C390( C388 C390 ) C388_=_C391( C388 C391 ) C388_=_C397( C388 C397 ) C388_=_C398( C388 C398 ) C390_=_C403( C390 C403 ) C390_=_C410( C390 C410 ) \nC390_=_C411( C390 C411 ) C391_=_C392( C391 C392 ) C391_=_C393( C391 C393 ) C391_=_C396( C391 C396 ) C391_=_C397( C391 C397 ) C391_=_C398( C391 C398 ) \nC392_=_C393( C392 C393 ) C392_=_C396( C392 C396 ) C392_=_C397( C392 C397 ) C392_=_C400( C392 C400 ) C392_=_C403( C392 C403 ) C392_=_C404( C392 C404 ) \nC393_=_C396( C393 C396 ) C393_=_C405( C393 C405 ) C393_=_C407( C393 C407 ) C396_=_C407( C396 C407 ) C396_=_C411( C396 C411 ) C396_=_C413( C396 C413 ) \nC397_=_C398( C397 C398 ) C397_=_C400( C397 C400 ) C397_=_C403( C397 C403 ) C397_=_C404( C397 C404 ) C398_=_C405( C398 C405 ) C400_=_C402( C400 C402 ) \nC400_=_C403( C400 C403 ) C400_=_C404( C400 C404 ) C402_=_C412( C402 C412 ) C402_=_C413( C402 C413 ) C403_=_C404( C403 C404 ) C403_=_C410( C403 C410 ) \nC403_=_C411( C403 C411 ) C404_=_C410( C404 C410 ) C404_=_C412( C404 C412 ) C405_=_C407( C405 C407 ) C407_=_C411( C407 C411 ) C407_=_C413( C407 C413 ) \nC410_=_C411( C410 C411 ) C410_=_C412( C410 C412 ) C411_=_C413( C411 C413 ) C412_=_C413( C412 C413 ) "];10-&gt;13[label="176: C2 C3 C4 C5 C6 \nC9 C10 C11 C12 C14 C19 \nC21 C30 C35 C37 C38 C39 \nC41 C42 C43 C44 C46 C47 \nC48 C49 C50 C52 C59 C60 \nC61 C62 C63 C64 C65 C67 \nC71 C74 C75 C85 C91 C93 \nC95 C97 C104 C105 C110 C112 \nC114 C116 C119 C120 C126 C132 \nC133 C135 C136 C137 C139 C146 \nC152 C153 C154 C157 C165 C166 \nC167 C169 C171 C177 C178 C179 \nC186 C191 C193 C194 C196 C199 \nC200 C202 C205 C212 C213 C214 \nC216 C218 C220 C222 C228 C229 \nC231 C233 C234 C237 C239 C240 \nC241 C243 C244 C245 C247 C248 \nC255 C260 C262 C263 C265 C266 \nC267 C273 C275 C276 C277 C281 \nC282 C290 C292 C293 C294 C299 \nC302 C303 C304 C311 C314 C317 \nC319 C320 C321 C323 C324 C325 \nC328 C330 C333 C336 C337 C338 \nC340 C343 C344 C345 C346 C347 \nC351 C352 C353 C355 C357 C359 \nC362 C363 C367 C369 C371 C372 \nC375 C376 C378 C379 C380 C382 \nC386 C388 C390 C391 C393 C397 \nC398 C402 C403 C405 C407 C410 \nC411 C412 C413 \n1516: C2_=_C3 ,C2_=_C4 ,C2_=_C5 ,C2_=_C6 ,C2_=_C9 ,\nC2_=_C10 ,C2_=_C11 ,C2_=_C12 ,C2_=_C14 ,C2_=_C19 ,C2_=_C21 ,\nC2_=_C59 ,C2_=_C85 ,C2_=_C91 ,C2_=_C93 ,C2_=_C95 ,C2_=_C97 ,\nC3_=_C4 ,C3_=_C5 ,C3_=_C6 ,C3_=_C9 ,C3_=_C10 ,C3_=_C11 ,\nC3_=_C12 ,C3_=_C14 ,C3_=_C19 ,C3_=_C21 ,C3_=_C61 ,C3_=_C126 ,\nC3_=_C132 ,C3_=_C133 ,C3_=_C135 ,C3_=_C136 ,C3_=_C137 ,C3_=_C139 ,\nC4_=_C5 ,C4_=_C6 ,C4_=_C9 ,C4_=_C10 ,C4_=_C11 ,C4_=_C12 ,\nC4_=_C14 ,C4_=_C19 ,C4_=_C21 ,C4_=_C62 ,C4_=_C165 ,C4_=_C166 ,\nC4_=_C167 ,C4_=_C169 ,C4_=_C171 ,C5_=_C6 ,C5_=_C9 ,C5_=_C10 ,\nC5_=_C11 ,C5_=_C12 ,C5_=_C14 ,C5_=_C19 ,C5_=_C21 ,C5_=_C42 ,\nC5_=_C177 ,C5_=_C178 ,C5_=_C179 ,C6_=_C9 ,C6_=_C10 ,C6_=_C11 ,\nC6_=_C12 ,C6_=_C14 ,C6_=_C19 ,C6_=_C21 ,C6_=_C222 ,C6_=_C228 ,\nC6_=_C229 ,C6_=_C231 ,C9_=_C10 ,C9_=_C11 ,C9_=_C12 ,C9_=_C14 ,\nC9_=_C19 ,C9_=_C21 ,C9_=_C293 ,C9_=_C328 ,C9_=_C330 ,C9_=_C333 ,\nC9_=_C336 ,C10_=_C11 ,C10_=_C12 ,C10_=_C14 ,C10_=_C19 ,C10_=_C21 ,\nC10_=_C48 ,C10_=_C248 ,C10_=_C294 ,C10_=_C337 ,C10_=_C338 ,C10_=_C340 ,\nC10_=_C343 ,C11_=_C12 ,C11_=_C14 ,C11_=_C19 ,C11_=_C21 ,C11_=_C49 ,\nC11_=_C67 ,C11_=_C344 ,C11_=_C345 ,C11_=_C346 ,C11_=_C347 ,C11_=_C351 ,\nC11_=_C352 ,C12_=_C14 ,C12_=_C19 ,C12_=_C21 ,C12_=_C50 ,C12_=_C353 ,\nC12_=_C355 ,C12_=_C357 ,C14_=_C19 ,C14_=_C21 ,C14_=_C52 ,C14_=_C359 ,\nC14_=_C375 ,C14_=_C376 ,C14_=_C378 ,C14_=_C379 ,C14_=_C380 ,C14_=_C382 ,\nC19_=_C21 ,C19_=_C255 ,C19_=_C302 ,C19_=_C362 ,C19_=_C369 ,C19_=_C393 ,\nC19_=_C405 ,C19_=_C407 ,C21_=_C75 ,C21_=_C290 ,C21_=_C304 ,C21_=_C363 ,\nC21_=_C372 ,C21_=_C386 ,C21_=_C402 ,C21_=_C412 ,C21_=_C413 ,C30_=_C35 ,\nC30_=_C37 ,C30_=_C38 ,C30_=_C39 ,C30_=_C202 ,C30_=_C222 ,C30_=_C233 ,\nC30_=_C245 ,C30_=_C247 ,C30_=_C248 ,C30_=_C255 ,C35_=_C37 ,C35_=_C38 ,\nC35_=_C39 ,C35_=_C133 ,C35_=_C153 ,C35_=_C166 ,C35_=_C178 ,C35_=_C194 ,\nC35_=_C213 ,C35_=_C266 ,C35_=_C276 ,C35_=_C320 ,C35_=_C340 ,C35_=_C346 ,\nC35_=_C375 ,C35_=_C388 ,C35_=_C390 ,C37_=_C38 ,C37_=_C39 ,C37_=_C135 ,\nC37_=_C216 ,C37_=_C229 ,C37_=_C240 ,C37_=_C267 ,C37_=_C323 ,C37_=_C347 ,\nC37_=_C378 ,C37_=_C402 ,C38_=_C39 ,C38_=_C116 ,C38_=_C137 ,C38_=_C169 ,\nC38_=_C196 ,C38_=_C218 ,C38_=_C231 ,C38_=_C324 ,C38_=_C333 ,C38_=_C343 ,\nC38_=_C380 ,C38_=_C398 ,C38_=_C405 ,C39_=_C97 ,C39_=_C120 ,C39_=_C157 ,\nC39_=_C200 ,C39_=_C244 ,C39_=_C352 ,C39_=_C357 ,C39_=_C382 ,C39_=_C407 ,\nC39_=_C411 ,C39_=_C413 ,C41_=_C42 ,C41_=_C43 ,C41_=_C44 ,C41_=_C46 ,\nC41_=_C47 ,C41_=_C48 ,C41_=_C49 ,C41_=_C50 ,C41_=_C52 ,C41_=_C60 ,\nC41_=_C104 ,C41_=_C105 ,C41_=_C110 ,C41_=_C112 ,C41_=_C114 ,C41_=_C116 ,\nC41_=_C119 ,C41_=_C120 ,C42_=_C43 ,C42_=_C44 ,C42_=_C46 ,C42_=_C47 ,\nC42_=_C48 ,C42_=_C49 ,C42_=_C50 ,C42_=_C52 ,C42_=_C177 ,C42_=_C178 ,\nC42_=_C179 ,C43_=_C44 ,C43_=_C46 ,C43_=_C47 ,C43_=_C48 ,C43_=_C49 ,\nC43_=_C50 ,C43_=_C52 ,C43_=_C63 ,C43_=_C202 ,C43_=_C205 ,C43_=_C212 ,\nC43_=_C213 ,C43_=_C214 ,C43_=_C216 ,C43_=_C218 ,C43_=_C220 ,C44_=_C46 ,\nC44_=_C47 ,C44_=_C48 ,C44_=_C49 ,C44_=_C50 ,C44_=_C52 ,C44_=_C64 ,\nC44_=_C233 ,C44_=_C234 ,C44_=_C237 ,C44_=_C239 ,C44_=_C240 ,C44_=_C241 ,\nC44_=_C243 ,C44_=_C244 ,C46_=_C47 ,C46_=_C48 ,C46_=_C49 ,C46_=_C50 ,\nC46_=_C52 ,C46_=_C311 ,C46_=_C314 ,C47_=_C48 ,C47_=_C49 ,C47_=_C50 ,\nC47_=_C52 ,C47_=_C247 ,C47_=_C282 ,C47_=_C292 ,C47_=_C317 ,C47_=_C319 ,\nC47_=_C320 ,C47_=_C321 ,C47_=_C323 ,C47_=_C324 ,C47_=_C325 ,C48_=_C49 ,\nC48_=_C50 ,C48_=_C52 ,C48_=_C248 ,C48_=_C294 ,C48_=_C337 ,C48_=_C338 ,\nC48_=_C340 ,C48_=_C343 ,C49_=_C50 ,C49_=_C52 ,C49_=_C67 ,C49_=_C344 ,\nC49_=_C345 ,C49_=_C346 ,C49_=_C347 ,C49_=_C351 ,C49_=_C352 ,C50_=_C52 ,\nC50_=_C353 ,C50_=_C355 ,C50_=_C357 ,C52_=_C359 ,C52_=_C375 ,C52_=_C376 ,\nC52_=_C378 ,C52_=_C379 ,C52_=_C380 ,C52_=_C382 ,C59_=_C60 ,C59_=_C61 ,\nC59_=_C62 ,C59_=_C63 ,C59_=_C64 ,C59_=_C65 ,C59_=_C67 ,C59_=_C71 ,\nC59_=_C74 ,C59_=_C75 ,C59_=_C85 ,C59_=_C91 ,C59_=_C93 ,C59_=_C95 ,\nC59_=_C97 ,C60_=_C61 ,C60_=_C62 ,C60_=_C63 ,C60_=_C64 ,C60_=_C65 ,\nC60_=_C67 ,C60_=_C71 ,C60_=_C74 ,C60_=_C75 ,C60_=_C104 ,C60_=_C105 ,\nC60_=_C110 ,C60_=_C112 ,C60_=_C114 ,C60_=_C116 ,C60_=_C119 ,C60_=_C120 ,\nC61_=_C62 ,C61_=_C63 ,C61_=_C64 ,C61_=_C65 ,C61_=_C67 ,C61_=_C71 ,\nC61_=_C74 ,C61_=_C75 ,C61_=_C126 ,C61_=_C132 ,C61_=_C133 ,C61_=_C135 ,\nC61_=_C136 ,C61_=_C137 ,C61_=_C139 ,C62_=_C63 ,C62_=_C64 ,C62_=_C65 ,\nC62_=_C67 ,C62_=_C71 ,C62_=_C74 ,C62_=_C75 ,C62_=_C165 ,C62_=_C166 ,\nC62_=_C167 ,C62_=_C169 ,C62_=_C171 ,C63_=_C64 ,C63_=_C65 ,C63_=_C67 ,\nC63_=_C71 ,C63_=_C74 ,C63_=_C75 ,C63_=_C202 ,C63_=_C205 ,C63_=_C212 ,\nC63_=_C213 ,C63_=_C214 ,C63_=_C216 ,C63_=_C218 ,C63_=_C220 ,C64_=_C65 ,\nC64_=_C67 ,C64_=_C71 ,C64_=_C74 ,C64_=_C75 ,C64_=_C233 ,C64_=_C234 ,\nC64_=_C237 ,C64_=_C239 ,C64_=_C240 ,C64_=_C241 ,C64_=_C243 ,C64_=_C244 ,\nC65_=_C67 ,C65_=_C71 ,C65_=_C74 ,C65_=_C75 ,C65_=_C260 ,C65_=_C262 ,\nC65_=_C263 ,C65_=_C265 ,C65_=_C266 ,C65_=_C267 ,C67_=_C71 ,C67_=_C74 ,\nC67_=_C75 ,C67_=_C344 ,C67_=_C345 ,C67_=_C346 ,C67_=_C347 ,C67_=_C351 ,\nC67_=_C352 ,C71_=_C74 ,C71_=_C75 ,C71_=_C299 ,C71_=_C367 ,C71_=_C388 ,\nC71_=_C391 ,C71_=_C397 ,C71_=_C398 ,C74_=_C75 ,C74_=_C303 ,C74_=_C371 ,\nC74_=_C390 ,C74_=_C403 ,C74_=_C410 ,C74_=_C411 ,C75_=_C290 ,C75_=_C304 ,\nC75_=_C363 ,C75_=_C372 ,C75_=_C386 ,C75_=_C402 ,C75_=_C412 ,C75_=_C413 ,\nC85_=_C91 ,C85_=_C93 ,C85_=_C95 ,C85_=_C97 ,C85_=_C105 ,C85_=_C205 ,\nC85_=_C260 ,C85_=_C292 ,C85_=_C293 ,C85_=_C294 ,C85_=_C299 ,C85_=_C302 ,\nC85_=_C303 ,C85_=_C304 ,C91_=_C93 ,C91_=_C95 ,C91_=_C97 ,C91_=_C110 ,\nC91_=_C132 ,C91_=_C191 ,C91_=_C237 ,C91_=_C262 ,C91_=_C328 ,C91_=_C337 ,\nC91_=_C359 ,C91_=_C362 ,C91_=_C363 ,C93_=_C95 ,C93_=_C97 ,C93_=_C112 ,\nC93_=_C154 ,C93_=_C214 ,C93_=_C228 ,C93_=_C239 ,C93_=_C277 ,C93_=_C321 ,\nC93_=_C330 ,C93_=_C376 ,C93_=_C391 ,C93_=_C393 ,C95_=_C97 ,C95_=_C114 ,\nC95_=_C136 ,C95_=_C167 ,C95_=_C179 ,C95_=_C241 ,C95_=_C355 ,C95_=_C379 ,\nC95_=_C397 ,C95_=_C403 ,C97_=_C120 ,C97_=_C157 ,C97_=_C200 ,C97_=_C244 ,\nC97_=_C352 ,C97_=_C357 ,C97_=_C382 ,C97_=_C407 ,C97_=_C411 ,C97_=_C413 ,\nC104_=_C105 ,C104_=_C110 ,C104_=_C112 ,C104_=_C114 ,C104_=_C116 ,C104_=_C119 ,\nC104_=_C120 ,C104_=_C126 ,C104_=_C146 ,C104_=_C186 ,C104_=_C234 ,C104_=_C282 ,\nC104_=_C290 ,C105_=_C110 ,C105_=_C112 ,C105_=_C114 ,C105_=_C116 ,C105_=_C119 ,\nC105_=_C120 ,C105_=_C205 ,C105_=_C260 ,C105_=_C292 ,C105_=_C293 ,C105_=_C294 ,\nC105_=_C299 ,C105_=_C302 ,C105_=_C303 ,C105_=_C304 ,C110_=_C112 ,C110_=_C114</w:t>
      </w:r>
    </w:p>
    <w:p>
      <w:pPr>
        <w:pStyle w:val="PreformattedText"/>
        <w:bidi w:val="0"/>
        <w:spacing w:before="0" w:after="0"/>
        <w:jc w:val="left"/>
        <w:rPr/>
      </w:pPr>
      <w:r>
        <w:rPr/>
        <w:t xml:space="preserve"> </w:t>
      </w:r>
      <w:r>
        <w:rPr/>
        <w:t>,\nC110_=_C116 ,C110_=_C119 ,C110_=_C120 ,C110_=_C132 ,C110_=_C191 ,C110_=_C237 ,\nC110_=_C262 ,C110_=_C328 ,C110_=_C337 ,C110_=_C359 ,C110_=_C362 ,C110_=_C363 ,\nC112_=_C114 ,C112_=_C116 ,C112_=_C119 ,C112_=_C120 ,C112_=_C154 ,C112_=_C214 ,\nC112_=_C228 ,C112_=_C239 ,C112_=_C277 ,C112_=_C321 ,C112_=_C330 ,C112_=_C376 ,\nC112_=_C391 ,C112_=_C393 ,C114_=_C116 ,C114_=_C119 ,C114_=_C120 ,C114_=_C136 ,\nC114_=_C167 ,C114_=_C179 ,C114_=_C241 ,C114_=_C355 ,C114_=_C379 ,C114_=_C397 ,\nC114_=_C403 ,C116_=_C119 ,C116_=_C120 ,C116_=_C137 ,C116_=_C169 ,C116_=_C196 ,\nC116_=_C218 ,C116_=_C231 ,C116_=_C324 ,C116_=_C333 ,C116_=_C343 ,C116_=_C380 ,\nC116_=_C398 ,C116_=_C405 ,C119_=_C120 ,C119_=_C139 ,C119_=_C171 ,C119_=_C199 ,\nC119_=_C220 ,C119_=_C243 ,C119_=_C281 ,C119_=_C314 ,C119_=_C325 ,C119_=_C336 ,\nC119_=_C351 ,C119_=_C410 ,C119_=_C412 ,C120_=_C157 ,C120_=_C200 ,C120_=_C244 ,\nC120_=_C352 ,C120_=_C357 ,C120_=_C382 ,C120_=_C407 ,C120_=_C411 ,C120_=_C413 ,\nC126_=_C132 ,C126_=_C133 ,C126_=_C135 ,C126_=_C136 ,C126_=_C137 ,C126_=_C139 ,\nC126_=_C146 ,C126_=_C186 ,C126_=_C234 ,C126_=_C282 ,C126_=_C290 ,C132_=_C133 ,\nC132_=_C135 ,C132_=_C136 ,C132_=_C137 ,C132_=_C139 ,C132_=_C191 ,C132_=_C237 ,\nC132_=_C262 ,C132_=_C328 ,C132_=_C337 ,C132_=_C359 ,C132_=_C362 ,C132_=_C363 ,\nC133_=_C135 ,C133_=_C136 ,C133_=_C137 ,C133_=_C139 ,C133_=_C153 ,C133_=_C166 ,\nC133_=_C178 ,C133_=_C194 ,C133_=_C213 ,C133_=_C266 ,C133_=_C276 ,C133_=_C320 ,\nC133_=_C340 ,C133_=_C346 ,C133_=_C375 ,C133_=_C388 ,C133_=_C390 ,C135_=_C136 ,\nC135_=_C137 ,C135_=_C139 ,C135_=_C216 ,C135_=_C229 ,C135_=_C240 ,C135_=_C267 ,\nC135_=_C323 ,C135_=_C347 ,C135_=_C378 ,C135_=_C402 ,C136_=_C137 ,C136_=_C139 ,\nC136_=_C167 ,C136_=_C179 ,C136_=_C241 ,C136_=_C355 ,C136_=_C379 ,C136_=_C397 ,\nC136_=_C403 ,C137_=_C139 ,C137_=_C169 ,C137_=_C196 ,C137_=_C218 ,C137_=_C231 ,\nC137_=_C324 ,C137_=_C333 ,C137_=_C343 ,C137_=_C380 ,C137_=_C398 ,C137_=_C405 ,\nC139_=_C171 ,C139_=_C199 ,C139_=_C220 ,C139_=_C243 ,C139_=_C281 ,C139_=_C314 ,\nC139_=_C325 ,C139_=_C336 ,C139_=_C351 ,C139_=_C410 ,C139_=_C412 ,C146_=_C152 ,\nC146_=_C153 ,C146_=_C154 ,C146_=_C157 ,C146_=_C186 ,C146_=_C234 ,C146_=_C282 ,\nC146_=_C290 ,C152_=_C153 ,C152_=_C154 ,C152_=_C157 ,C152_=_C165 ,C152_=_C177 ,\nC152_=_C193 ,C152_=_C265 ,C152_=_C275 ,C152_=_C311 ,C152_=_C319 ,C152_=_C345 ,\nC152_=_C386 ,C153_=_C154 ,C153_=_C157 ,C153_=_C166 ,C153_=_C178 ,C153_=_C194 ,\nC153_=_C213 ,C153_=_C266 ,C153_=_C276 ,C153_=_C320 ,C153_=_C340 ,C153_=_C346 ,\nC153_=_C375 ,C153_=_C388 ,C153_=_C390 ,C154_=_C157 ,C154_=_C214 ,C154_=_C228 ,\nC154_=_C239 ,C154_=_C277 ,C154_=_C321 ,C154_=_C330 ,C154_=_C376 ,C154_=_C391 ,\nC154_=_C393 ,C157_=_C200 ,C157_=_C244 ,C157_=_C352 ,C157_=_C357 ,C157_=_C382 ,\nC157_=_C407 ,C157_=_C411 ,C157_=_C413 ,C165_=_C166 ,C165_=_C167 ,C165_=_C169 ,\nC165_=_C171 ,C165_=_C177 ,C165_=_C193 ,C165_=_C265 ,C165_=_C275 ,C165_=_C311 ,\nC165_=_C319 ,C165_=_C345 ,C165_=_C386 ,C166_=_C167 ,C166_=_C169 ,C166_=_C171 ,\nC166_=_C178 ,C166_=_C194 ,C166_=_C213 ,C166_=_C266 ,C166_=_C276 ,C166_=_C320 ,\nC166_=_C340 ,C166_=_C346 ,C166_=_C375 ,C166_=_C388 ,C166_=_C390 ,C167_=_C169 ,\nC167_=_C171 ,C167_=_C179 ,C167_=_C241 ,C167_=_C355 ,C167_=_C379 ,C167_=_C397 ,\nC167_=_C403 ,C169_=_C171 ,C169_=_C196 ,C169_=_C218 ,C169_=_C231 ,C169_=_C324 ,\nC169_=_C333 ,C169_=_C343 ,C169_=_C380 ,C169_=_C398 ,C169_=_C405 ,C171_=_C199 ,\nC171_=_C220 ,C171_=_C243 ,C171_=_C281 ,C171_=_C314 ,C171_=_C325 ,C171_=_C336 ,\nC171_=_C351 ,C171_=_C410 ,C171_=_C412 ,C177_=_C178 ,C177_=_C179 ,C177_=_C193 ,\nC177_=_C265 ,C177_=_C275 ,C177_=_C311 ,C177_=_C319 ,C177_=_C345 ,C177_=_C386 ,\nC178_=_C179 ,C178_=_C194 ,C178_=_C213 ,C178_=_C266 ,C178_=_C276 ,C178_=_C320 ,\nC178_=_C340 ,C178_=_C346 ,C178_=_C375 ,C178_=_C388 ,C178_=_C390 ,C179_=_C241 ,\nC179_=_C355 ,C179_=_C379 ,C179_=_C397 ,C179_=_C403 ,C186_=_C191 ,C186_=_C193 ,\nC186_=_C194 ,C186_=_C196 ,C186_=_C199 ,C186_=_C200 ,C186_=_C234 ,C186_=_C282 ,\nC186_=_C290 ,C191_=_C193 ,C191_=_C194 ,C191_=_C196 ,C191_=_C199 ,C191_=_C200 ,\nC191_=_C237 ,C191_=_C262 ,C191_=_C328 ,C191_=_C337 ,C191_=_C359 ,C191_=_C362 ,\nC191_=_C363 ,C193_=_C194 ,C193_=_C196 ,C193_=_C199 ,C193_=_C200 ,C193_=_C265 ,\nC193_=_C275 ,C193_=_C311 ,C193_=_C319 ,C193_=_C345 ,C193_=_C386 ,C194_=_C196 ,\nC194_=_C199 ,C194_=_C200 ,C194_=_C213 ,C194_=_C266 ,C194_=_C276 ,C194_=_C320 ,\nC194_=_C340 ,C194_=_C346 ,C194_=_C375 ,C194_=_C388 ,C194_=_C390 ,C196_=_C199 ,\nC196_=_C200 ,C196_=_C218 ,C196_=_C231 ,C196_=_C324 ,C196_=_C333 ,C196_=_C343 ,\nC196_=_C380 ,C196_=_C398 ,C196_=_C405 ,C199_=_C200 ,C199_=_C220 ,C199_=_C243 ,\nC199_=_C281 ,C199_=_C314 ,C199_=_C325 ,C199_=_C336 ,C199_=_C351 ,C199_=_C410 ,\nC199_=_C412 ,C200_=_C244 ,C200_=_C352 ,C200_=_C357 ,C200_=_C382 ,C200_=_C407 ,\nC200_=_C411 ,C200_=_C413 ,C202_=_C205 ,C202_=_C212 ,C202_=_C213 ,C202_=_C214 ,\nC202_=_C216 ,C202_=_C218 ,C202_=_C220 ,C202_=_C222 ,C202_=_C233 ,C202_=_C245 ,\nC202_=_C247 ,C202_=_C248 ,C202_=_C255 ,C205_=_C212 ,C205_=_C213 ,C205_=_C214 ,\nC205_=_C216 ,C205_=_C218 ,C205_=_C220 ,C205_=_C260 ,C205_=_C292 ,C205_=_C293 ,\nC205_=_C294 ,C205_=_C299 ,C205_=_C302 ,C205_=_C303 ,C205_=_C304 ,C212_=_C213 ,\nC212_=_C214 ,C212_=_C216 ,C212_=_C218 ,C212_=_C220 ,C212_=_C263 ,C212_=_C273 ,\nC212_=_C317 ,C212_=_C338 ,C212_=_C344 ,C212_=_C353 ,C212_=_C367 ,C212_=_C369 ,\nC212_=_C371 ,C212_=_C372 ,C213_=_C214 ,C213_=_C216 ,C213_=_C218 ,C213_=_C220 ,\nC213_=_C266 ,C213_=_C276 ,C213_=_C320 ,C213_=_C340 ,C213_=_C346 ,C213_=_C375 ,\nC213_=_C388 ,C213_=_C390 ,C214_=_C216 ,C214_=_C218 ,C214_=_C220 ,C214_=_C228 ,\nC214_=_C239 ,C214_=_C277 ,C214_=_C321 ,C214_=_C330 ,C214_=_C376 ,C214_=_C391 ,\nC214_=_C393 ,C216_=_C218 ,C216_=_C220 ,C216_=_C229 ,C216_=_C240 ,C216_=_C267 ,\nC216_=_C323 ,C216_=_C347 ,C216_=_C378 ,C216_=_C402 ,C218_=_C220 ,C218_=_C231 ,\nC218_=_C324 ,C218_=_C333 ,C218_=_C343 ,C218_=_C380 ,C218_=_C398 ,C218_=_C405 ,\nC220_=_C243 ,C220_=_C281 ,C220_=_C314 ,C220_=_C325 ,C220_=_C336 ,C220_=_C351 ,\nC220_=_C410 ,C220_=_C412 ,C222_=_C228 ,C222_=_C229 ,C222_=_C231 ,C222_=_C233 ,\nC222_=_C245 ,C222_=_C247 ,C222_=_C248 ,C222_=_C255 ,C228_=_C229 ,C228_=_C231 ,\nC228_=_C239 ,C228_=_C277 ,C228_=_C321 ,C228_=_C330 ,C228_=_C376 ,C228_=_C391 ,\nC228_=_C393 ,C229_=_C231 ,C229_=_C240 ,C229_=_C267 ,C229_=_C323 ,C229_=_C347 ,\nC229_=_C378 ,C229_=_C402 ,C231_=_C324 ,C231_=_C333 ,C231_=_C343 ,C231_=_C380 ,\nC231_=_C398 ,C231_=_C405 ,C233_=_C234 ,C233_=_C237 ,C233_=_C239 ,C233_=_C240 ,\nC233_=_C241 ,C233_=_C243 ,C233_=_C244 ,C233_=_C245 ,C233_=_C247 ,C233_=_C248 ,\nC233_=_C255 ,C234_=_C237 ,C234_=_C239 ,C234_=_C240 ,C234_=_C241 ,C234_=_C243 ,\nC234_=_C244 ,C234_=_C282 ,C234_=_C290 ,C237_=_C239 ,C237_=_C240 ,C237_=_C241 ,\nC237_=_C243 ,C237_=_C244 ,C237_=_C262 ,C237_=_C328 ,C237_=_C337 ,C237_=_C359 ,\nC237_=_C362 ,C237_=_C363 ,C239_=_C240 ,C239_=_C241 ,C239_=_C243 ,C239_=_C244 ,\nC239_=_C277 ,C239_=_C321 ,C239_=_C330 ,C239_=_C376 ,C239_=_C391 ,C239_=_C393 ,\nC240_=_C241 ,C240_=_C243 ,C240_=_C244 ,C240_=_C267 ,C240_=_C323 ,C240_=_C347 ,\nC240_=_C378 ,C240_=_C402 ,C241_=_C243 ,C241_=_C244 ,C241_=_C355 ,C241_=_C379 ,\nC241_=_C397 ,C241_=_C403 ,C243_=_C244 ,C243_=_C281 ,C243_=_C314 ,C243_=_C325 ,\nC243_=_C336 ,C243_=_C351 ,C243_=_C410 ,C243_=_C412 ,C244_=_C352 ,C244_=_C357 ,\nC244_=_C382 ,C244_=_C407 ,C244_=_C411 ,C244_=_C413 ,C245_=_C247 ,C245_=_C248 ,\nC245_=_C255 ,C245_=_C273 ,C245_=_C275 ,C245_=_C276 ,C245_=_C277 ,C245_=_C281 ,\nC247_=_C248 ,C247_=_C255 ,C247_=_C282 ,C247_=_C292 ,C247_=_C317 ,C247_=_C319 ,\nC247_=_C320 ,C247_=_C321 ,C247_=_C323 ,C247_=_C324 ,C247_=_C325 ,C248_=_C255 ,\nC248_=_C294 ,C248_=_C337 ,C248_=_C338 ,C248_=_C340 ,C248_=_C343 ,C255_=_C302 ,\nC255_=_C362 ,C255_=_C369 ,C255_=_C393 ,C255_=_C405 ,C255_=_C407 ,C260_=_C262 ,\nC260_=_C263 ,C260_=_C265 ,C260_=_C266 ,C260_=_C267 ,C260_=_C292 ,C260_=_C293 ,\nC260_=_C294 ,C260_=_C299 ,C260_=_C302 ,C260_=_C303 ,C260_=_C304 ,C262_=_C263 ,\nC262_=_C265 ,C262_=_C266 ,C262_=_C267 ,C262_=_C328 ,C262_=_C337 ,C262_=_C359 ,\nC262_=_C362 ,C262_=_C363 ,C263_=_C265 ,C263_=_C266 ,C263_=_C267 ,C263_=_C273 ,\nC263_=_C317 ,C263_=_C338 ,C263_=_C344 ,C263_=_C353 ,C263_=_C367 ,C263_=_C369 ,\nC263_=_C371 ,C263_=_C372 ,C265_=_C266 ,C265_=_C267 ,C265_=_C275 ,C265_=_C311 ,\nC265_=_C319 ,C265_=_C345 ,C265_=_C386 ,C266_=_C267 ,C266_=_C276 ,C266_=_C320 ,\nC266_=_C340 ,C266_=_C346 ,C266_=_C375 ,C266_=_C388 ,C266_=_C390 ,C267_=_C323 ,\nC267_=_C347 ,C267_=_C378 ,C267_=_C402 ,C273_=_C275 ,C273_=_C276 ,C273_=_C277 ,\nC273_=_C281 ,C273_=_C317 ,C273_=_C338 ,C273_=_C344 ,C273_=_C353 ,C273_=_C367 ,\nC273_=_C369 ,C273_=_C371 ,C273_=_C372 ,C275_=_C276 ,C275_=_C277 ,C275_=_C281 ,\nC275_=_C311 ,C275_=_C319 ,C275_=_C345 ,C275_=_C386 ,C276_=_C277 ,C276_=_C281 ,\nC276_=_C320 ,C276_=_C340 ,C276_=_C346 ,C276_=_C375 ,C276_=_C388 ,C276_=_C390 ,\nC277_=_C281 ,C277_=_C321 ,C277_=_C330 ,C277_=_C376 ,C277_=_C391 ,C277_=_C393 ,\nC281_=_C314 ,C281_=_C325 ,C281_=_C336 ,C281_=_C351 ,C281_=_C410 ,C281_=_C412 ,\nC282_=_C290 ,C282_=_C292 ,C282_=_C317 ,C282_=_C319 ,C282_=_C320 ,C282_=_C321 ,\nC282_=_C323 ,C282_=_C324 ,C282_=_C325 ,C290_=_C304 ,C290_=_C363 ,C290_=_C372 ,\nC290_=_C386 ,C290_=_C402 ,C290_=_C412 ,C290_=_C413 ,C292_=_C293 ,C292_=_C294 ,\nC292_=_C299 ,C292_=_C302 ,C292_=_C303 ,C292_=_C304 ,C292_=_C317 ,C292_=_C319 ,\nC292_=_C320 ,C292_=_C321 ,C292_=_C323 ,C292_=_C324 ,C292_=_C325 ,C293_=_C294 ,\nC293_=_C299 ,C293_=_C302 ,C293_=_C303 ,C293_=_C304 ,C293_=_C328 ,C293_=_C330 ,\nC293_=_C333 ,C293_=_C336 ,C294_=_C299 ,C294_=_C302 ,C294_=_C303 ,C294_=_C304 ,\nC294_=_C337 ,C294_=_C338 ,C294_=_C340 ,C294_=_C343 ,C299_=_C302 ,C299_=_C303 ,\nC299_=_C304 ,C299_=_C367 ,C299_=_C388 ,C299_=_C391 ,C299_=_C397 ,C299_=_C398 ,\nC302_=_C303 ,C302_=_C304 ,C302_=_C362 ,C302_=_C369 ,C302_=_C393 ,C302_=_C405 ,\nC302_=_C407 ,C303_=_C304 ,C303_=_C371 ,C303_=_C390 ,C303_=_C403 ,C303_=_C410 ,\nC303_=_C411 ,C304_=_C363 ,C304_=_C372 ,C304_=_C386 ,C304_=_C402 ,C304_=_C412 ,\nC304_=_C413 ,C311_=_C314 ,C311_=_C319 ,C311_=_C345 ,C311_=_C386</w:t>
      </w:r>
    </w:p>
    <w:p>
      <w:pPr>
        <w:pStyle w:val="PreformattedText"/>
        <w:bidi w:val="0"/>
        <w:spacing w:before="0" w:after="0"/>
        <w:jc w:val="left"/>
        <w:rPr/>
      </w:pPr>
      <w:r>
        <w:rPr/>
        <w:t xml:space="preserve"> </w:t>
      </w:r>
      <w:r>
        <w:rPr/>
        <w:t>,C314_=_C325 ,\nC314_=_C336 ,C314_=_C351 ,C314_=_C410 ,C314_=_C412 ,C317_=_C319 ,C317_=_C320 ,\nC317_=_C321 ,C317_=_C323 ,C317_=_C324 ,C317_=_C325 ,C317_=_C338 ,C317_=_C344 ,\nC317_=_C353 ,C317_=_C367 ,C317_=_C369 ,C317_=_C371 ,C317_=_C372 ,C319_=_C320 ,\nC319_=_C321 ,C319_=_C323 ,C319_=_C324 ,C319_=_C325 ,C319_=_C345 ,C319_=_C386 ,\nC320_=_C321 ,C320_=_C323 ,C320_=_C324 ,C320_=_C325 ,C320_=_C340 ,C320_=_C346 ,\nC320_=_C375 ,C320_=_C388 ,C320_=_C390 ,C321_=_C323 ,C321_=_C324 ,C321_=_C325 ,\nC321_=_C330 ,C321_=_C376 ,C321_=_C391 ,C321_=_C393 ,C323_=_C324 ,C323_=_C325 ,\nC323_=_C347 ,C323_=_C378 ,C323_=_C402 ,C324_=_C325 ,C324_=_C333 ,C324_=_C343 ,\nC324_=_C380 ,C324_=_C398 ,C324_=_C405 ,C325_=_C336 ,C325_=_C351 ,C325_=_C410 ,\nC325_=_C412 ,C328_=_C330 ,C328_=_C333 ,C328_=_C336 ,C328_=_C337 ,C328_=_C359 ,\nC328_=_C362 ,C328_=_C363 ,C330_=_C333 ,C330_=_C336 ,C330_=_C376 ,C330_=_C391 ,\nC330_=_C393 ,C333_=_C336 ,C333_=_C343 ,C333_=_C380 ,C333_=_C398 ,C333_=_C405 ,\nC336_=_C351 ,C336_=_C410 ,C336_=_C412 ,C337_=_C338 ,C337_=_C340 ,C337_=_C343 ,\nC337_=_C359 ,C337_=_C362 ,C337_=_C363 ,C338_=_C340 ,C338_=_C343 ,C338_=_C344 ,\nC338_=_C353 ,C338_=_C367 ,C338_=_C369 ,C338_=_C371 ,C338_=_C372 ,C340_=_C343 ,\nC340_=_C346 ,C340_=_C375 ,C340_=_C388 ,C340_=_C390 ,C343_=_C380 ,C343_=_C398 ,\nC343_=_C405 ,C344_=_C345 ,C344_=_C346 ,C344_=_C347 ,C344_=_C351 ,C344_=_C352 ,\nC344_=_C353 ,C344_=_C367 ,C344_=_C369 ,C344_=_C371 ,C344_=_C372 ,C345_=_C346 ,\nC345_=_C347 ,C345_=_C351 ,C345_=_C352 ,C345_=_C386 ,C346_=_C347 ,C346_=_C351 ,\nC346_=_C352 ,C346_=_C375 ,C346_=_C388 ,C346_=_C390 ,C347_=_C351 ,C347_=_C352 ,\nC347_=_C378 ,C347_=_C402 ,C351_=_C352 ,C351_=_C410 ,C351_=_C412 ,C352_=_C357 ,\nC352_=_C382 ,C352_=_C407 ,C352_=_C411 ,C352_=_C413 ,C353_=_C355 ,C353_=_C357 ,\nC353_=_C367 ,C353_=_C369 ,C353_=_C371 ,C353_=_C372 ,C355_=_C357 ,C355_=_C379 ,\nC355_=_C397 ,C355_=_C403 ,C357_=_C382 ,C357_=_C407 ,C357_=_C411 ,C357_=_C413 ,\nC359_=_C362 ,C359_=_C363 ,C359_=_C375 ,C359_=_C376 ,C359_=_C378 ,C359_=_C379 ,\nC359_=_C380 ,C359_=_C382 ,C362_=_C363 ,C362_=_C369 ,C362_=_C393 ,C362_=_C405 ,\nC362_=_C407 ,C363_=_C372 ,C363_=_C386 ,C363_=_C402 ,C363_=_C412 ,C363_=_C413 ,\nC367_=_C369 ,C367_=_C371 ,C367_=_C372 ,C367_=_C388 ,C367_=_C391 ,C367_=_C397 ,\nC367_=_C398 ,C369_=_C371 ,C369_=_C372 ,C369_=_C393 ,C369_=_C405 ,C369_=_C407 ,\nC371_=_C372 ,C371_=_C390 ,C371_=_C403 ,C371_=_C410 ,C371_=_C411 ,C372_=_C386 ,\nC372_=_C402 ,C372_=_C412 ,C372_=_C413 ,C375_=_C376 ,C375_=_C378 ,C375_=_C379 ,\nC375_=_C380 ,C375_=_C382 ,C375_=_C388 ,C375_=_C390 ,C376_=_C378 ,C376_=_C379 ,\nC376_=_C380 ,C376_=_C382 ,C376_=_C391 ,C376_=_C393 ,C378_=_C379 ,C378_=_C380 ,\nC378_=_C382 ,C378_=_C402 ,C379_=_C380 ,C379_=_C382 ,C379_=_C397 ,C379_=_C403 ,\nC380_=_C382 ,C380_=_C398 ,C380_=_C405 ,C382_=_C407 ,C382_=_C411 ,C382_=_C413 ,\nC386_=_C402 ,C386_=_C412 ,C386_=_C413 ,C388_=_C390 ,C388_=_C391 ,C388_=_C397 ,\nC388_=_C398 ,C390_=_C403 ,C390_=_C410 ,C390_=_C411 ,C391_=_C393 ,C391_=_C397 ,\nC391_=_C398 ,C393_=_C405 ,C393_=_C407 ,C397_=_C398 ,C397_=_C403 ,C398_=_C405 ,\nC402_=_C412 ,C402_=_C413 ,C403_=_C410 ,C403_=_C411 ,C405_=_C407 ,C407_=_C411 ,\nC407_=_C413 ,C410_=_C411 ,C410_=_C412 ,C411_=_C413 ,C412_=_C413 ,"];14[shape=box, label="id:14 level: 2\n72: C6 C21 C28 C65 C75 \nC81 C83 C84 C101 C103 C118 \nC123 C125 C143 C145 C159 C160 \nC173 C174 C181 C183 C185 C198 \nC203 C204 C221 C222 C223 C225 \nC226 C227 C228 C229 C230 C231 \nC232 C245 C259 C260 C261 C262 \nC263 C264 C265 C266 C267 C268 \nC269 C271 C272 C273 C274 C275 \nC276 C277 C278 C279 C280 C281 \nC290 C304 C313 C335 C350 C363 \nC372 C381 C386 C402 C409 C412 \nC413 \n718: C6_=_C21( C6 C21 ) C6_=_C28( C6 C28 ) C6_=_C81( C6 C81 ) C6_=_C101( C6 C101 ) C6_=_C123( C6 C123 ) \nC6_=_C143( C6 C143 ) C6_=_C183( C6 C183 ) C6_=_C221( C6 C221 ) C6_=_C222( C6 C222 ) C6_=_C223( C6 C223 ) C6_=_C225( C6 C225 ) \nC6_=_C226( C6 C226 ) C6_=_C227( C6 C227 ) C6_=_C228( C6 C228 ) C6_=_C229( C6 C229 ) C6_=_C230( C6 C230 ) C6_=_C231( C6 C231 ) \nC6_=_C232( C6 C232 ) C21_=_C75( C21 C75 ) C21_=_C118( C21 C118 ) C21_=_C181( C21 C181 ) C21_=_C198( C21 C198 ) C21_=_C280( C21 C280 ) \nC21_=_C290( C21 C290 ) C21_=_C304( C21 C304 ) C21_=_C313( C21 C313 ) C21_=_C335( C21 C335 ) C21_=_C350( C21 C350 ) C21_=_C363( C21 C363 ) \nC21_=_C372( C21 C372 ) C21_=_C381( C21 C381 ) C21_=_C386( C21 C386 ) C21_=_C402( C21 C402 ) C21_=_C409( C21 C409 ) C21_=_C412( C21 C412 ) \nC21_=_C413( C21 C413 ) C28_=_C81( C28 C81 ) C28_=_C101( C28 C101 ) C28_=_C123( C28 C123 ) C28_=_C143( C28 C143 ) C28_=_C183( C28 C183 ) \nC28_=_C221( C28 C221 ) C28_=_C222( C28 C222 ) C28_=_C223( C28 C223 ) C28_=_C225( C28 C225 ) C28_=_C226( C28 C226 ) C28_=_C227( C28 C227 ) \nC28_=_C228( C28 C228 ) C28_=_C229( C28 C229 ) C28_=_C230( C28 C230 ) C28_=_C231( C28 C231 ) C28_=_C232( C28 C232 ) C65_=_C75( C65 C75 ) \nC65_=_C83( C65 C83 ) C65_=_C145( C65 C145 ) C65_=_C159( C65 C159 ) C65_=_C173( C65 C173 ) C65_=_C185( C65 C185 ) C65_=_C203( C65 C203 ) \nC65_=_C223( C65 C223 ) C65_=_C259( C65 C259 ) C65_=_C260( C65 C260 ) C65_=_C261( C65 C261 ) C65_=_C262( C65 C262 ) C65_=_C263( C65 C263 ) \nC65_=_C264( C65 C264 ) C65_=_C265( C65 C265 ) C65_=_C266( C65 C266 ) C65_=_C267( C65 C267 ) C65_=_C268( C65 C268 ) C65_=_C269( C65 C269 ) \nC75_=_C118( C75 C118 ) C75_=_C181( C75 C181 ) C75_=_C198( C75 C198 ) C75_=_C280( C75 C280 ) C75_=_C290( C75 C290 ) C75_=_C304( C75 C304 ) \nC75_=_C313( C75 C313 ) C75_=_C335( C75 C335 ) C75_=_C350( C75 C350 ) C75_=_C363( C75 C363 ) C75_=_C372( C75 C372 ) C75_=_C381( C75 C381 ) \nC75_=_C386( C75 C386 ) C75_=_C402( C75 C402 ) C75_=_C409( C75 C409 ) C75_=_C412( C75 C412 ) C75_=_C413( C75 C413 ) C81_=_C83( C81 C83 ) \nC81_=_C84( C81 C84 ) C81_=_C101( C81 C101 ) C81_=_C123( C81 C123 ) C81_=_C143( C81 C143 ) C81_=_C183( C81 C183 ) C81_=_C221( C81 C221 ) \nC81_=_C222( C81 C222 ) C81_=_C223( C81 C223 ) C81_=_C225( C81 C225 ) C81_=_C226( C81 C226 ) C81_=_C227( C81 C227 ) C81_=_C228( C81 C228 ) \nC81_=_C229( C81 C229 ) C81_=_C230( C81 C230 ) C81_=_C231( C81 C231 ) C81_=_C232( C81 C232 ) C83_=_C84( C83 C84 ) C83_=_C145( C83 C145 ) \nC83_=_C159( C83 C159 ) C83_=_C173( C83 C173 ) C83_=_C185( C83 C185 ) C83_=_C203( C83 C203 ) C83_=_C223( C83 C223 ) C83_=_C259( C83 C259 ) \nC83_=_C260( C83 C260 ) C83_=_C261( C83 C261 ) C83_=_C262( C83 C262 ) C83_=_C263( C83 C263 ) C83_=_C264( C83 C264 ) C83_=_C265( C83 C265 ) \nC83_=_C266( C83 C266 ) C83_=_C267( C83 C267 ) C83_=_C268( C83 C268 ) C83_=_C269( C83 C269 ) C84_=_C103( C84 C103 ) C84_=_C125( C84 C125 ) \nC84_=_C160( C84 C160 ) C84_=_C174( C84 C174 ) C84_=_C204( C84 C204 ) C84_=_C245( C84 C245 ) C84_=_C259( C84 C259 ) C84_=_C271( C84 C271 ) \nC84_=_C272( C84 C272 ) C84_=_C273( C84 C273 ) C84_=_C274( C84 C274 ) C84_=_C275( C84 C275 ) C84_=_C276( C84 C276 ) C84_=_C277( C84 C277 ) \nC84_=_C278( C84 C278 ) C84_=_C279( C84 C279 ) C84_=_C280( C84 C280 ) C84_=_C281( C84 C281 ) C101_=_C103( C101 C103 ) C101_=_C118( C101 C118 ) \nC101_=_C123( C101 C123 ) C101_=_C143( C101 C143 ) C101_=_C183( C101 C183 ) C101_=_C221( C101 C221 ) C101_=_C222( C101 C222 ) C101_=_C223( C101 C223 ) \nC101_=_C225( C101 C225 ) C101_=_C226( C101 C226 ) C101_=_C227( C101 C227 ) C101_=_C228( C101 C228 ) C101_=_C229( C101 C229 ) C101_=_C230( C101 C230 ) \nC101_=_C231( C101 C231 ) C101_=_C232( C101 C232 ) C103_=_C118( C103 C118 ) C103_=_C125( C103 C125 ) C103_=_C160( C103 C160 ) C103_=_C174( C103 C174 ) \nC103_=_C204( C103 C204 ) C103_=_C245( C103 C245 ) C103_=_C259( C103 C259 ) C103_=_C271( C103 C271 ) C103_=_C272( C103 C272 ) C103_=_C273( C103 C273 ) \nC103_=_C274( C103 C274 ) C103_=_C275( C103 C275 ) C103_=_C276( C103 C276 ) C103_=_C277( C103 C277 ) C103_=_C278( C103 C278 ) C103_=_C279( C103 C279 ) \nC103_=_C280( C103 C280 ) C103_=_C281( C103 C281 ) C118_=_C181( C118 C181 ) C118_=_C198( C118 C198 ) C118_=_C280( C118 C280 ) C118_=_C290( C118 C290 ) \nC118_=_C304( C118 C304 ) C118_=_C313( C118 C313 ) C118_=_C335( C118 C335 ) C118_=_C350( C118 C350 ) C118_=_C363( C118 C363 ) C118_=_C372( C118 C372 ) \nC118_=_C381( C118 C381 ) C118_=_C386( C118 C386 ) C118_=_C402( C118 C402 ) C118_=_C409( C118 C409 ) C118_=_C412( C118 C412 ) C118_=_C413( C118 C413 ) \nC123_=_C125( C123 C125 ) C123_=_C143( C123 C143 ) C123_=_C183( C123 C183 ) C123_=_C221( C123 C221 ) C123_=_C222( C123 C222 ) C123_=_C223( C123 C223 ) \nC123_=_C225( C123 C225 ) C123_=_C226( C123 C226 ) C123_=_C227( C123 C227 ) C123_=_C228( C123 C228 ) C123_=_C229( C123 C229 ) C123_=_C230( C123 C230 ) \nC123_=_C231( C123 C231 ) C123_=_C232( C123 C232 ) C125_=_C160( C125 C160 ) C125_=_C174( C125 C174 ) C125_=_C204( C125 C204 ) C125_=_C245( C125 C245 ) \nC125_=_C259( C125 C259 ) C125_=_C271( C125 C271 ) C125_=_C272( C125 C272 ) C125_=_C273( C125 C273 ) C125_=_C274( C125 C274 ) C125_=_C275( C125 C275 ) \nC125_=_C276( C125 C276 ) C125_=_C277( C125 C277 ) C125_=_C278( C125 C278 ) C125_=_C279( C125 C279 ) C125_=_C280( C125 C280 ) C125_=_C281( C125 C281 ) \nC143_=_C145( C143 C145 ) C143_=_C183( C143 C183 ) C143_=_C221( C143 C221 ) C143_=_C222( C143 C222 ) C143_=_C223( C143 C223 ) C143_=_C225( C143 C225 ) \nC143_=_C226( C143 C226 ) C143_=_C227( C143 C227 ) C143_=_C228( C143 C228 ) C143_=_C229( C143 C229 ) C143_=_C230( C143 C230 ) C143_=_C231( C143 C231 ) \nC143_=_C232( C143 C232 ) C145_=_C159( C145 C159 ) C145_=_C173( C145 C173 ) C145_=_C185( C145 C185 ) C145_=_C203( C145 C203 ) C145_=_C223( C145 C223 ) \nC145_=_C259( C145 C259 ) C145_=_C260( C145 C260 ) C145_=_C261( C145 C261 ) C145_=_C262( C145 C262 ) C145_=_C263( C145 C263 ) C145_=_C264( C145 C264 ) \nC145_=_C265( C145 C265 ) C145_=_C266( C145 C266 ) C145_=_C267( C145 C267 ) C145_=_C268( C145 C268 ) C145_=_C269( C145 C269 ) C159_=_C160( C159 C160 ) \nC159_=_C173( C159 C173 ) C159_=_C185( C159 C185 ) C159_=_C203( C159 C203 ) C159_=_C223( C159 C223 ) C159_=_C259( C159 C259 ) C159_=_C260( C159 C260 ) \nC159_=_C261( C159 C261 ) C159_=_C262( C159 C262 ) C159_=_C263( C159 C263 ) C159_=_C264( C159 C264 )</w:t>
      </w:r>
    </w:p>
    <w:p>
      <w:pPr>
        <w:pStyle w:val="PreformattedText"/>
        <w:bidi w:val="0"/>
        <w:spacing w:before="0" w:after="0"/>
        <w:jc w:val="left"/>
        <w:rPr/>
      </w:pPr>
      <w:r>
        <w:rPr/>
        <w:t xml:space="preserve"> </w:t>
      </w:r>
      <w:r>
        <w:rPr/>
        <w:t>C159_=_C265( C159 C265 ) C159_=_C266( C159 C266 ) \nC159_=_C267( C159 C267 ) C159_=_C268( C159 C268 ) C159_=_C269( C159 C269 ) C160_=_C174( C160 C174 ) C160_=_C204( C160 C204 ) C160_=_C245( C160 C245 ) \nC160_=_C259( C160 C259 ) C160_=_C271( C160 C271 ) C160_=_C272( C160 C272 ) C160_=_C273( C160 C273 ) C160_=_C274( C160 C274 ) C160_=_C275( C160 C275 ) \nC160_=_C276( C160 C276 ) C160_=_C277( C160 C277 ) C160_=_C278( C160 C278 ) C160_=_C279( C160 C279 ) C160_=_C280( C160 C280 ) C160_=_C281( C160 C281 ) \nC173_=_C174( C173 C174 ) C173_=_C181( C173 C181 ) C173_=_C185( C173 C185 ) C173_=_C203( C173 C203 ) C173_=_C223( C173 C223 ) C173_=_C259( C173 C259 ) \nC173_=_C260( C173 C260 ) C173_=_C261( C173 C261 ) C173_=_C262( C173 C262 ) C173_=_C263( C173 C263 ) C173_=_C264( C173 C264 ) C173_=_C265( C173 C265 ) \nC173_=_C266( C173 C266 ) C173_=_C267( C173 C267 ) C173_=_C268( C173 C268 ) C173_=_C269( C173 C269 ) C174_=_C181( C174 C181 ) C174_=_C204( C174 C204 ) \nC174_=_C245( C174 C245 ) C174_=_C259( C174 C259 ) C174_=_C271( C174 C271 ) C174_=_C272( C174 C272 ) C174_=_C273( C174 C273 ) C174_=_C274( C174 C274 ) \nC174_=_C275( C174 C275 ) C174_=_C276( C174 C276 ) C174_=_C277( C174 C277 ) C174_=_C278( C174 C278 ) C174_=_C279( C174 C279 ) C174_=_C280( C174 C280 ) \nC174_=_C281( C174 C281 ) C181_=_C198( C181 C198 ) C181_=_C280( C181 C280 ) C181_=_C290( C181 C290 ) C181_=_C304( C181 C304 ) C181_=_C313( C181 C313 ) \nC181_=_C335( C181 C335 ) C181_=_C350( C181 C350 ) C181_=_C363( C181 C363 ) C181_=_C372( C181 C372 ) C181_=_C381( C181 C381 ) C181_=_C386( C181 C386 ) \nC181_=_C402( C181 C402 ) C181_=_C409( C181 C409 ) C181_=_C412( C181 C412 ) C181_=_C413( C181 C413 ) C183_=_C185( C183 C185 ) C183_=_C198( C183 C198 ) \nC183_=_C221( C183 C221 ) C183_=_C222( C183 C222 ) C183_=_C223( C183 C223 ) C183_=_C225( C183 C225 ) C183_=_C226( C183 C226 ) C183_=_C227( C183 C227 ) \nC183_=_C228( C183 C228 ) C183_=_C229( C183 C229 ) C183_=_C230( C183 C230 ) C183_=_C231( C183 C231 ) C183_=_C232( C183 C232 ) C185_=_C198( C185 C198 ) \nC185_=_C203( C185 C203 ) C185_=_C223( C185 C223 ) C185_=_C259( C185 C259 ) C185_=_C260( C185 C260 ) C185_=_C261( C185 C261 ) C185_=_C262( C185 C262 ) \nC185_=_C263( C185 C263 ) C185_=_C264( C185 C264 ) C185_=_C265( C185 C265 ) C185_=_C266( C185 C266 ) C185_=_C267( C185 C267 ) C185_=_C268( C185 C268 ) \nC185_=_C269( C185 C269 ) C198_=_C280( C198 C280 ) C198_=_C290( C198 C290 ) C198_=_C304( C198 C304 ) C198_=_C313( C198 C313 ) C198_=_C335( C198 C335 ) \nC198_=_C350( C198 C350 ) C198_=_C363( C198 C363 ) C198_=_C372( C198 C372 ) C198_=_C381( C198 C381 ) C198_=_C386( C198 C386 ) C198_=_C402( C198 C402 ) \nC198_=_C409( C198 C409 ) C198_=_C412( C198 C412 ) C198_=_C413( C198 C413 ) C203_=_C204( C203 C204 ) C203_=_C223( C203 C223 ) C203_=_C259( C203 C259 ) \nC203_=_C260( C203 C260 ) C203_=_C261( C203 C261 ) C203_=_C262( C203 C262 ) C203_=_C263( C203 C263 ) C203_=_C264( C203 C264 ) C203_=_C265( C203 C265 ) \nC203_=_C266( C203 C266 ) C203_=_C267( C203 C267 ) C203_=_C268( C203 C268 ) C203_=_C269( C203 C269 ) C204_=_C245( C204 C245 ) C204_=_C259( C204 C259 ) \nC204_=_C271( C204 C271 ) C204_=_C272( C204 C272 ) C204_=_C273( C204 C273 ) C204_=_C274( C204 C274 ) C204_=_C275( C204 C275 ) C204_=_C276( C204 C276 ) \nC204_=_C277( C204 C277 ) C204_=_C278( C204 C278 ) C204_=_C279( C204 C279 ) C204_=_C280( C204 C280 ) C204_=_C281( C204 C281 ) C221_=_C222( C221 C222 ) \nC221_=_C223( C221 C223 ) C221_=_C225( C221 C225 ) C221_=_C226( C221 C226 ) C221_=_C227( C221 C227 ) C221_=_C228( C221 C228 ) C221_=_C229( C221 C229 ) \nC221_=_C230( C221 C230 ) C221_=_C231( C221 C231 ) C221_=_C232( C221 C232 ) C222_=_C223( C222 C223 ) C222_=_C225( C222 C225 ) C222_=_C226( C222 C226 ) \nC222_=_C227( C222 C227 ) C222_=_C228( C222 C228 ) C222_=_C229( C222 C229 ) C222_=_C230( C222 C230 ) C222_=_C231( C222 C231 ) C222_=_C232( C222 C232 ) \nC222_=_C245( C222 C245 ) C223_=_C225( C223 C225 ) C223_=_C226( C223 C226 ) C223_=_C227( C223 C227 ) C223_=_C228( C223 C228 ) C223_=_C229( C223 C229 ) \nC223_=_C230( C223 C230 ) C223_=_C231( C223 C231 ) C223_=_C232( C223 C232 ) C223_=_C259( C223 C259 ) C223_=_C260( C223 C260 ) C223_=_C261( C223 C261 ) \nC223_=_C262( C223 C262 ) C223_=_C263( C223 C263 ) C223_=_C264( C223 C264 ) C223_=_C265( C223 C265 ) C223_=_C266( C223 C266 ) C223_=_C267( C223 C267 ) \nC223_=_C268( C223 C268 ) C223_=_C269( C223 C269 ) C225_=_C226( C225 C226 ) C225_=_C227( C225 C227 ) C225_=_C228( C225 C228 ) C225_=_C229( C225 C229 ) \nC225_=_C230( C225 C230 ) C225_=_C231( C225 C231 ) C225_=_C232( C225 C232 ) C225_=_C335( C225 C335 ) C226_=_C227( C226 C227 ) C226_=_C228( C226 C228 ) \nC226_=_C229( C226 C229 ) C226_=_C230( C226 C230 ) C226_=_C231( C226 C231 ) C226_=_C232( C226 C232 ) C226_=_C261( C226 C261 ) C226_=_C350( C226 C350 ) \nC227_=_C228( C227 C228 ) C227_=_C229( C227 C229 ) C227_=_C230( C227 C230 ) C227_=_C231( C227 C231 ) C227_=_C232( C227 C232 ) C227_=_C264( C227 C264 ) \nC227_=_C274( C227 C274 ) C227_=_C381( C227 C381 ) C228_=_C229( C228 C229 ) C228_=_C230( C228 C230 ) C228_=_C231( C228 C231 ) C228_=_C232( C228 C232 ) \nC228_=_C277( C228 C277 ) C229_=_C230( C229 C230 ) C229_=_C231( C229 C231 ) C229_=_C232( C229 C232 ) C229_=_C267( C229 C267 ) C229_=_C402( C229 C402 ) \nC230_=_C231( C230 C231 ) C230_=_C232( C230 C232 ) C230_=_C268( C230 C268 ) C230_=_C278( C230 C278 ) C231_=_C232( C231 C232 ) C232_=_C269( C232 C269 ) \nC232_=_C279( C232 C279 ) C232_=_C409( C232 C409 ) C245_=_C259( C245 C259 ) C245_=_C271( C245 C271 ) C245_=_C272( C245 C272 ) C245_=_C273( C245 C273 ) \nC245_=_C274( C245 C274 ) C245_=_C275( C245 C275 ) C245_=_C276( C245 C276 ) C245_=_C277( C245 C277 ) C245_=_C278( C245 C278 ) C245_=_C279( C245 C279 ) \nC245_=_C280( C245 C280 ) C245_=_C281( C245 C281 ) C259_=_C260( C259 C260 ) C259_=_C261( C259 C261 ) C259_=_C262( C259 C262 ) C259_=_C263( C259 C263 ) \nC259_=_C264( C259 C264 ) C259_=_C265( C259 C265 ) C259_=_C266( C259 C266 ) C259_=_C267( C259 C267 ) C259_=_C268( C259 C268 ) C259_=_C269( C259 C269 ) \nC259_=_C271( C259 C271 ) C259_=_C272( C259 C272 ) C259_=_C273( C259 C273 ) C259_=_C274( C259 C274 ) C259_=_C275( C259 C275 ) C259_=_C276( C259 C276 ) \nC259_=_C277( C259 C277 ) C259_=_C278( C259 C278 ) C259_=_C279( C259 C279 ) C259_=_C280( C259 C280 ) C259_=_C281( C259 C281 ) C260_=_C261( C260 C261 ) \nC260_=_C262( C260 C262 ) C260_=_C263( C260 C263 ) C260_=_C264( C260 C264 ) C260_=_C265( C260 C265 ) C260_=_C266( C260 C266 ) C260_=_C267( C260 C267 ) \nC260_=_C268( C260 C268 ) C260_=_C269( C260 C269 ) C260_=_C304( C260 C304 ) C261_=_C262( C261 C262 ) C261_=_C263( C261 C263 ) C261_=_C264( C261 C264 ) \nC261_=_C265( C261 C265 ) C261_=_C266( C261 C266 ) C261_=_C267( C261 C267 ) C261_=_C268( C261 C268 ) C261_=_C269( C261 C269 ) C261_=_C350( C261 C350 ) \nC262_=_C263( C262 C263 ) C262_=_C264( C262 C264 ) C262_=_C265( C262 C265 ) C262_=_C266( C262 C266 ) C262_=_C267( C262 C267 ) C262_=_C268( C262 C268 ) \nC262_=_C269( C262 C269 ) C262_=_C363( C262 C363 ) C263_=_C264( C263 C264 ) C263_=_C265( C263 C265 ) C263_=_C266( C263 C266 ) C263_=_C267( C263 C267 ) \nC263_=_C268( C263 C268 ) C263_=_C269( C263 C269 ) C263_=_C273( C263 C273 ) C263_=_C372( C263 C372 ) C264_=_C265( C264 C265 ) C264_=_C266( C264 C266 ) \nC264_=_C267( C264 C267 ) C264_=_C268( C264 C268 ) C264_=_C269( C264 C269 ) C264_=_C274( C264 C274 ) C264_=_C381( C264 C381 ) C265_=_C266( C265 C266 ) \nC265_=_C267( C265 C267 ) C265_=_C268( C265 C268 ) C265_=_C269( C265 C269 ) C265_=_C275( C265 C275 ) C265_=_C386( C265 C386 ) C266_=_C267( C266 C267 ) \nC266_=_C268( C266 C268 ) C266_=_C269( C266 C269 ) C266_=_C276( C266 C276 ) C267_=_C268( C267 C268 ) C267_=_C269( C267 C269 ) C267_=_C402( C267 C402 ) \nC268_=_C269( C268 C269 ) C268_=_C278( C268 C278 ) C269_=_C279( C269 C279 ) C269_=_C409( C269 C409 ) C271_=_C272( C271 C272 ) C271_=_C273( C271 C273 ) \nC271_=_C274( C271 C274 ) C271_=_C275( C271 C275 ) C271_=_C276( C271 C276 ) C271_=_C277( C271 C277 ) C271_=_C278( C271 C278 ) C271_=_C279( C271 C279 ) \nC271_=_C280( C271 C280 ) C271_=_C281( C271 C281 ) C272_=_C273( C272 C273 ) C272_=_C274( C272 C274 ) C272_=_C275( C272 C275 ) C272_=_C276( C272 C276 ) \nC272_=_C277( C272 C277 ) C272_=_C278( C272 C278 ) C272_=_C279( C272 C279 ) C272_=_C280( C272 C280 ) C272_=_C281( C272 C281 ) C273_=_C274( C273 C274 ) \nC273_=_C275( C273 C275 ) C273_=_C276( C273 C276 ) C273_=_C277( C273 C277 ) C273_=_C278( C273 C278 ) C273_=_C279( C273 C279 ) C273_=_C280( C273 C280 ) \nC273_=_C281( C273 C281 ) C273_=_C372( C273 C372 ) C274_=_C275( C274 C275 ) C274_=_C276( C274 C276 ) C274_=_C277( C274 C277 ) C274_=_C278( C274 C278 ) \nC274_=_C279( C274 C279 ) C274_=_C280( C274 C280 ) C274_=_C281( C274 C281 ) C274_=_C381( C274 C381 ) C275_=_C276( C275 C276 ) C275_=_C277( C275 C277 ) \nC275_=_C278( C275 C278 ) C275_=_C279( C275 C279 ) C275_=_C280( C275 C280 ) C275_=_C281( C275 C281 ) C275_=_C386( C275 C386 ) C276_=_C277( C276 C277 ) \nC276_=_C278( C276 C278 ) C276_=_C279( C276 C279 ) C276_=_C280( C276 C280 ) C276_=_C281( C276 C281 ) C277_=_C278( C277 C278 ) C277_=_C279( C277 C279 ) \nC277_=_C280( C277 C280 ) C277_=_C281( C277 C281 ) C278_=_C279( C278 C279 ) C278_=_C280( C278 C280 ) C278_=_C281( C278 C281 ) C279_=_C280( C279 C280 ) \nC279_=_C281( C279 C281 ) C279_=_C409( C279 C409 ) C280_=_C281( C280 C281 ) C280_=_C290( C280 C290 ) C280_=_C304( C280 C304 ) C280_=_C313( C280 C313 ) \nC280_=_C335( C280 C335 ) C280_=_C350( C280 C350 ) C280_=_C363( C280 C363 ) C280_=_C372( C280 C372 ) C280_=_C381( C280 C381 ) C280_=_C386( C280 C386 ) \nC280_=_C402( C280 C402 ) C280_=_C409( C280 C409 ) C280_=_C412( C280 C412 ) C280_=_C413( C280 C413 ) C281_=_C412( C281 C412 ) C290_=_C304( C290 C304 ) \nC290_=_C313( C290 C313 ) C290_=_C335( C290 C335 ) C290_=_C350( C290 C350 ) C290_=_C363( C290 C363 ) C290_=_C372( C290 C372 ) C290_=_C381( C290 C381 ) \nC290_=_C386( C290 C386 ) C290_=_C402( C290 C402 ) C290_=_C409( C290 C409 ) C290_=_C412( C290 C412 ) C290_=_C413( C290 C413</w:t>
      </w:r>
    </w:p>
    <w:p>
      <w:pPr>
        <w:pStyle w:val="PreformattedText"/>
        <w:bidi w:val="0"/>
        <w:spacing w:before="0" w:after="0"/>
        <w:jc w:val="left"/>
        <w:rPr/>
      </w:pPr>
      <w:r>
        <w:rPr/>
        <w:t xml:space="preserve"> </w:t>
      </w:r>
      <w:r>
        <w:rPr/>
        <w:t>) C304_=_C313( C304 C313 ) \nC304_=_C335( C304 C335 ) C304_=_C350( C304 C350 ) C304_=_C363( C304 C363 ) C304_=_C372( C304 C372 ) C304_=_C381( C304 C381 ) C304_=_C386( C304 C386 ) \nC304_=_C402( C304 C402 ) C304_=_C409( C304 C409 ) C304_=_C412( C304 C412 ) C304_=_C413( C304 C413 ) C313_=_C335( C313 C335 ) C313_=_C350( C313 C350 ) \nC313_=_C363( C313 C363 ) C313_=_C372( C313 C372 ) C313_=_C381( C313 C381 ) C313_=_C386( C313 C386 ) C313_=_C402( C313 C402 ) C313_=_C409( C313 C409 ) \nC313_=_C412( C313 C412 ) C313_=_C413( C313 C413 ) C335_=_C350( C335 C350 ) C335_=_C363( C335 C363 ) C335_=_C372( C335 C372 ) C335_=_C381( C335 C381 ) \nC335_=_C386( C335 C386 ) C335_=_C402( C335 C402 ) C335_=_C409( C335 C409 ) C335_=_C412( C335 C412 ) C335_=_C413( C335 C413 ) C350_=_C363( C350 C363 ) \nC350_=_C372( C350 C372 ) C350_=_C381( C350 C381 ) C350_=_C386( C350 C386 ) C350_=_C402( C350 C402 ) C350_=_C409( C350 C409 ) C350_=_C412( C350 C412 ) \nC350_=_C413( C350 C413 ) C363_=_C372( C363 C372 ) C363_=_C381( C363 C381 ) C363_=_C386( C363 C386 ) C363_=_C402( C363 C402 ) C363_=_C409( C363 C409 ) \nC363_=_C412( C363 C412 ) C363_=_C413( C363 C413 ) C372_=_C381( C372 C381 ) C372_=_C386( C372 C386 ) C372_=_C402( C372 C402 ) C372_=_C409( C372 C409 ) \nC372_=_C412( C372 C412 ) C372_=_C413( C372 C413 ) C381_=_C386( C381 C386 ) C381_=_C402( C381 C402 ) C381_=_C409( C381 C409 ) C381_=_C412( C381 C412 ) \nC381_=_C413( C381 C413 ) C386_=_C402( C386 C402 ) C386_=_C409( C386 C409 ) C386_=_C412( C386 C412 ) C386_=_C413( C386 C413 ) C402_=_C409( C402 C409 ) \nC402_=_C412( C402 C412 ) C402_=_C413( C402 C413 ) C409_=_C412( C409 C412 ) C409_=_C413( C409 C413 ) C412_=_C413( C412 C413 ) "];11-&gt;14[label="69: C6 C21 C28 C65 C75 \nC81 C83 C84 C101 C103 C118 \nC123 C125 C143 C145 C159 C160 \nC173 C174 C181 C183 C185 C198 \nC203 C204 C221 C222 C225 C226 \nC227 C228 C229 C230 C231 C232 \nC245 C260 C261 C262 C263 C264 \nC265 C266 C267 C268 C269 C271 \nC272 C273 C274 C275 C276 C277 \nC278 C279 C281 C290 C304 C313 \nC335 C350 C363 C372 C381 C386 \nC402 C409 C412 C413 \n613: C6_=_C21 ,C6_=_C28 ,C6_=_C81 ,C6_=_C101 ,C6_=_C123 ,\nC6_=_C143 ,C6_=_C183 ,C6_=_C221 ,C6_=_C222 ,C6_=_C225 ,C6_=_C226 ,\nC6_=_C227 ,C6_=_C228 ,C6_=_C229 ,C6_=_C230 ,C6_=_C231 ,C6_=_C232 ,\nC21_=_C75 ,C21_=_C118 ,C21_=_C181 ,C21_=_C198 ,C21_=_C290 ,C21_=_C304 ,\nC21_=_C313 ,C21_=_C335 ,C21_=_C350 ,C21_=_C363 ,C21_=_C372 ,C21_=_C381 ,\nC21_=_C386 ,C21_=_C402 ,C21_=_C409 ,C21_=_C412 ,C21_=_C413 ,C28_=_C81 ,\nC28_=_C101 ,C28_=_C123 ,C28_=_C143 ,C28_=_C183 ,C28_=_C221 ,C28_=_C222 ,\nC28_=_C225 ,C28_=_C226 ,C28_=_C227 ,C28_=_C228 ,C28_=_C229 ,C28_=_C230 ,\nC28_=_C231 ,C28_=_C232 ,C65_=_C75 ,C65_=_C83 ,C65_=_C145 ,C65_=_C159 ,\nC65_=_C173 ,C65_=_C185 ,C65_=_C203 ,C65_=_C260 ,C65_=_C261 ,C65_=_C262 ,\nC65_=_C263 ,C65_=_C264 ,C65_=_C265 ,C65_=_C266 ,C65_=_C267 ,C65_=_C268 ,\nC65_=_C269 ,C75_=_C118 ,C75_=_C181 ,C75_=_C198 ,C75_=_C290 ,C75_=_C304 ,\nC75_=_C313 ,C75_=_C335 ,C75_=_C350 ,C75_=_C363 ,C75_=_C372 ,C75_=_C381 ,\nC75_=_C386 ,C75_=_C402 ,C75_=_C409 ,C75_=_C412 ,C75_=_C413 ,C81_=_C83 ,\nC81_=_C84 ,C81_=_C101 ,C81_=_C123 ,C81_=_C143 ,C81_=_C183 ,C81_=_C221 ,\nC81_=_C222 ,C81_=_C225 ,C81_=_C226 ,C81_=_C227 ,C81_=_C228 ,C81_=_C229 ,\nC81_=_C230 ,C81_=_C231 ,C81_=_C232 ,C83_=_C84 ,C83_=_C145 ,C83_=_C159 ,\nC83_=_C173 ,C83_=_C185 ,C83_=_C203 ,C83_=_C260 ,C83_=_C261 ,C83_=_C262 ,\nC83_=_C263 ,C83_=_C264 ,C83_=_C265 ,C83_=_C266 ,C83_=_C267 ,C83_=_C268 ,\nC83_=_C269 ,C84_=_C103 ,C84_=_C125 ,C84_=_C160 ,C84_=_C174 ,C84_=_C204 ,\nC84_=_C245 ,C84_=_C271 ,C84_=_C272 ,C84_=_C273 ,C84_=_C274 ,C84_=_C275 ,\nC84_=_C276 ,C84_=_C277 ,C84_=_C278 ,C84_=_C279 ,C84_=_C281 ,C101_=_C103 ,\nC101_=_C118 ,C101_=_C123 ,C101_=_C143 ,C101_=_C183 ,C101_=_C221 ,C101_=_C222 ,\nC101_=_C225 ,C101_=_C226 ,C101_=_C227 ,C101_=_C228 ,C101_=_C229 ,C101_=_C230 ,\nC101_=_C231 ,C101_=_C232 ,C103_=_C118 ,C103_=_C125 ,C103_=_C160 ,C103_=_C174 ,\nC103_=_C204 ,C103_=_C245 ,C103_=_C271 ,C103_=_C272 ,C103_=_C273 ,C103_=_C274 ,\nC103_=_C275 ,C103_=_C276 ,C103_=_C277 ,C103_=_C278 ,C103_=_C279 ,C103_=_C281 ,\nC118_=_C181 ,C118_=_C198 ,C118_=_C290 ,C118_=_C304 ,C118_=_C313 ,C118_=_C335 ,\nC118_=_C350 ,C118_=_C363 ,C118_=_C372 ,C118_=_C381 ,C118_=_C386 ,C118_=_C402 ,\nC118_=_C409 ,C118_=_C412 ,C118_=_C413 ,C123_=_C125 ,C123_=_C143 ,C123_=_C183 ,\nC123_=_C221 ,C123_=_C222 ,C123_=_C225 ,C123_=_C226 ,C123_=_C227 ,C123_=_C228 ,\nC123_=_C229 ,C123_=_C230 ,C123_=_C231 ,C123_=_C232 ,C125_=_C160 ,C125_=_C174 ,\nC125_=_C204 ,C125_=_C245 ,C125_=_C271 ,C125_=_C272 ,C125_=_C273 ,C125_=_C274 ,\nC125_=_C275 ,C125_=_C276 ,C125_=_C277 ,C125_=_C278 ,C125_=_C279 ,C125_=_C281 ,\nC143_=_C145 ,C143_=_C183 ,C143_=_C221 ,C143_=_C222 ,C143_=_C225 ,C143_=_C226 ,\nC143_=_C227 ,C143_=_C228 ,C143_=_C229 ,C143_=_C230 ,C143_=_C231 ,C143_=_C232 ,\nC145_=_C159 ,C145_=_C173 ,C145_=_C185 ,C145_=_C203 ,C145_=_C260 ,C145_=_C261 ,\nC145_=_C262 ,C145_=_C263 ,C145_=_C264 ,C145_=_C265 ,C145_=_C266 ,C145_=_C267 ,\nC145_=_C268 ,C145_=_C269 ,C159_=_C160 ,C159_=_C173 ,C159_=_C185 ,C159_=_C203 ,\nC159_=_C260 ,C159_=_C261 ,C159_=_C262 ,C159_=_C263 ,C159_=_C264 ,C159_=_C265 ,\nC159_=_C266 ,C159_=_C267 ,C159_=_C268 ,C159_=_C269 ,C160_=_C174 ,C160_=_C204 ,\nC160_=_C245 ,C160_=_C271 ,C160_=_C272 ,C160_=_C273 ,C160_=_C274 ,C160_=_C275 ,\nC160_=_C276 ,C160_=_C277 ,C160_=_C278 ,C160_=_C279 ,C160_=_C281 ,C173_=_C174 ,\nC173_=_C181 ,C173_=_C185 ,C173_=_C203 ,C173_=_C260 ,C173_=_C261 ,C173_=_C262 ,\nC173_=_C263 ,C173_=_C264 ,C173_=_C265 ,C173_=_C266 ,C173_=_C267 ,C173_=_C268 ,\nC173_=_C269 ,C174_=_C181 ,C174_=_C204 ,C174_=_C245 ,C174_=_C271 ,C174_=_C272 ,\nC174_=_C273 ,C174_=_C274 ,C174_=_C275 ,C174_=_C276 ,C174_=_C277 ,C174_=_C278 ,\nC174_=_C279 ,C174_=_C281 ,C181_=_C198 ,C181_=_C290 ,C181_=_C304 ,C181_=_C313 ,\nC181_=_C335 ,C181_=_C350 ,C181_=_C363 ,C181_=_C372 ,C181_=_C381 ,C181_=_C386 ,\nC181_=_C402 ,C181_=_C409 ,C181_=_C412 ,C181_=_C413 ,C183_=_C185 ,C183_=_C198 ,\nC183_=_C221 ,C183_=_C222 ,C183_=_C225 ,C183_=_C226 ,C183_=_C227 ,C183_=_C228 ,\nC183_=_C229 ,C183_=_C230 ,C183_=_C231 ,C183_=_C232 ,C185_=_C198 ,C185_=_C203 ,\nC185_=_C260 ,C185_=_C261 ,C185_=_C262 ,C185_=_C263 ,C185_=_C264 ,C185_=_C265 ,\nC185_=_C266 ,C185_=_C267 ,C185_=_C268 ,C185_=_C269 ,C198_=_C290 ,C198_=_C304 ,\nC198_=_C313 ,C198_=_C335 ,C198_=_C350 ,C198_=_C363 ,C198_=_C372 ,C198_=_C381 ,\nC198_=_C386 ,C198_=_C402 ,C198_=_C409 ,C198_=_C412 ,C198_=_C413 ,C203_=_C204 ,\nC203_=_C260 ,C203_=_C261 ,C203_=_C262 ,C203_=_C263 ,C203_=_C264 ,C203_=_C265 ,\nC203_=_C266 ,C203_=_C267 ,C203_=_C268 ,C203_=_C269 ,C204_=_C245 ,C204_=_C271 ,\nC204_=_C272 ,C204_=_C273 ,C204_=_C274 ,C204_=_C275 ,C204_=_C276 ,C204_=_C277 ,\nC204_=_C278 ,C204_=_C279 ,C204_=_C281 ,C221_=_C222 ,C221_=_C225 ,C221_=_C226 ,\nC221_=_C227 ,C221_=_C228 ,C221_=_C229 ,C221_=_C230 ,C221_=_C231 ,C221_=_C232 ,\nC222_=_C225 ,C222_=_C226 ,C222_=_C227 ,C222_=_C228 ,C222_=_C229 ,C222_=_C230 ,\nC222_=_C231 ,C222_=_C232 ,C222_=_C245 ,C225_=_C226 ,C225_=_C227 ,C225_=_C228 ,\nC225_=_C229 ,C225_=_C230 ,C225_=_C231 ,C225_=_C232 ,C225_=_C335 ,C226_=_C227 ,\nC226_=_C228 ,C226_=_C229 ,C226_=_C230 ,C226_=_C231 ,C226_=_C232 ,C226_=_C261 ,\nC226_=_C350 ,C227_=_C228 ,C227_=_C229 ,C227_=_C230 ,C227_=_C231 ,C227_=_C232 ,\nC227_=_C264 ,C227_=_C274 ,C227_=_C381 ,C228_=_C229 ,C228_=_C230 ,C228_=_C231 ,\nC228_=_C232 ,C228_=_C277 ,C229_=_C230 ,C229_=_C231 ,C229_=_C232 ,C229_=_C267 ,\nC229_=_C402 ,C230_=_C231 ,C230_=_C232 ,C230_=_C268 ,C230_=_C278 ,C231_=_C232 ,\nC232_=_C269 ,C232_=_C279 ,C232_=_C409 ,C245_=_C271 ,C245_=_C272 ,C245_=_C273 ,\nC245_=_C274 ,C245_=_C275 ,C245_=_C276 ,C245_=_C277 ,C245_=_C278 ,C245_=_C279 ,\nC245_=_C281 ,C260_=_C261 ,C260_=_C262 ,C260_=_C263 ,C260_=_C264 ,C260_=_C265 ,\nC260_=_C266 ,C260_=_C267 ,C260_=_C268 ,C260_=_C269 ,C260_=_C304 ,C261_=_C262 ,\nC261_=_C263 ,C261_=_C264 ,C261_=_C265 ,C261_=_C266 ,C261_=_C267 ,C261_=_C268 ,\nC261_=_C269 ,C261_=_C350 ,C262_=_C263 ,C262_=_C264 ,C262_=_C265 ,C262_=_C266 ,\nC262_=_C267 ,C262_=_C268 ,C262_=_C269 ,C262_=_C363 ,C263_=_C264 ,C263_=_C265 ,\nC263_=_C266 ,C263_=_C267 ,C263_=_C268 ,C263_=_C269 ,C263_=_C273 ,C263_=_C372 ,\nC264_=_C265 ,C264_=_C266 ,C264_=_C267 ,C264_=_C268 ,C264_=_C269 ,C264_=_C274 ,\nC264_=_C381 ,C265_=_C266 ,C265_=_C267 ,C265_=_C268 ,C265_=_C269 ,C265_=_C275 ,\nC265_=_C386 ,C266_=_C267 ,C266_=_C268 ,C266_=_C269 ,C266_=_C276 ,C267_=_C268 ,\nC267_=_C269 ,C267_=_C402 ,C268_=_C269 ,C268_=_C278 ,C269_=_C279 ,C269_=_C409 ,\nC271_=_C272 ,C271_=_C273 ,C271_=_C274 ,C271_=_C275 ,C271_=_C276 ,C271_=_C277 ,\nC271_=_C278 ,C271_=_C279 ,C271_=_C281 ,C272_=_C273 ,C272_=_C274 ,C272_=_C275 ,\nC272_=_C276 ,C272_=_C277 ,C272_=_C278 ,C272_=_C279 ,C272_=_C281 ,C273_=_C274 ,\nC273_=_C275 ,C273_=_C276 ,C273_=_C277 ,C273_=_C278 ,C273_=_C279 ,C273_=_C281 ,\nC273_=_C372 ,C274_=_C275 ,C274_=_C276 ,C274_=_C277 ,C274_=_C278 ,C274_=_C279 ,\nC274_=_C281 ,C274_=_C381 ,C275_=_C276 ,C275_=_C277 ,C275_=_C278 ,C275_=_C279 ,\nC275_=_C281 ,C275_=_C386 ,C276_=_C277 ,C276_=_C278 ,C276_=_C279 ,C276_=_C281 ,\nC277_=_C278 ,C277_=_C279 ,C277_=_C281 ,C278_=_C279 ,C278_=_C281 ,C279_=_C281 ,\nC279_=_C409 ,C281_=_C412 ,C290_=_C304 ,C290_=_C313 ,C290_=_C335 ,C290_=_C350 ,\nC290_=_C363 ,C290_=_C372 ,C290_=_C381 ,C290_=_C386 ,C290_=_C402 ,C290_=_C409 ,\nC290_=_C412 ,C290_=_C413 ,C304_=_C313 ,C304_=_C335 ,C304_=_C350 ,C304_=_C363 ,\nC304_=_C372 ,C304_=_C381 ,C304_=_C386 ,C304_=_C402 ,C304_=_C409 ,C304_=_C412 ,\nC304_=_C413 ,C313_=_C335 ,C313_=_C350 ,C313_=_C363 ,C313_=_C372 ,C313_=_C381 ,\nC313_=_C386 ,C313_=_C402 ,C313_=_C409 ,C313_=_C412 ,C313_=_C413 ,C335_=_C350 ,\nC335_=_C363 ,C335_=_C372 ,C335_=_C381 ,C335_=_C386 ,C335_=_C402 ,C335_=_C409 ,\nC335_=_C412 ,C335_=_C413 ,C350_=_C363 ,C350_=_C372 ,C350_=_C381 ,C350_=_C386 ,\nC350_=_C402 ,C350_=_C409 ,C350_=_C412 ,C350_=_C413 ,C363_=_C372 ,C363_=_C381 ,\nC363_=_C386 ,C363_=_C402 ,C363_=_C409 ,C363_=_C412 ,C363_=_C413 ,C372_=_C381 ,\nC372_=_C386 ,C372_=_C402 ,C372_=_C409 ,C372_=_C412 ,C372_=_C413 ,C381_=_C386 ,\nC381_=_C402</w:t>
      </w:r>
    </w:p>
    <w:p>
      <w:pPr>
        <w:pStyle w:val="PreformattedText"/>
        <w:bidi w:val="0"/>
        <w:spacing w:before="0" w:after="0"/>
        <w:jc w:val="left"/>
        <w:rPr/>
      </w:pPr>
      <w:r>
        <w:rPr/>
        <w:t xml:space="preserve"> </w:t>
      </w:r>
      <w:r>
        <w:rPr/>
        <w:t>,C381_=_C409 ,C381_=_C412 ,C381_=_C413 ,C386_=_C402 ,C386_=_C409 ,\nC386_=_C412 ,C386_=_C413 ,C402_=_C409 ,C402_=_C412 ,C402_=_C413 ,C409_=_C412 ,\nC409_=_C413 ,C412_=_C413 ,"];15[shape=box, label="id:15 level: 2\n85: C4 C9 C11 C19 C32 \nC46 C49 C62 C67 C86 C88 \nC106 C108 C115 C128 C130 C148 \nC150 C155 C158 C159 C160 C162 \nC164 C165 C166 C167 C168 C169 \nC170 C171 C175 C176 C180 C187 \nC189 C206 C208 C210 C217 C225 \nC226 C230 C236 C255 C261 C268 \nC278 C293 C302 C307 C309 C310 \nC311 C312 C313 C314 C316 C326 \nC327 C328 C329 C330 C331 C333 \nC334 C335 C336 C342 C344 C345 \nC346 C347 C348 C349 C350 C351 \nC352 C356 C362 C369 C393 C405 \nC406 C407 \n899: C4_=_C9( C4 C9 ) C4_=_C11( C4 C11 ) C4_=_C19( C4 C19 ) C4_=_C62( C4 C62 ) C4_=_C158( C4 C158 ) \nC4_=_C159( C4 C159 ) C4_=_C160( C4 C160 ) C4_=_C162( C4 C162 ) C4_=_C164( C4 C164 ) C4_=_C165( C4 C165 ) C4_=_C166( C4 C166 ) \nC4_=_C167( C4 C167 ) C4_=_C168( C4 C168 ) C4_=_C169( C4 C169 ) C4_=_C170( C4 C170 ) C4_=_C171( C4 C171 ) C9_=_C11( C9 C11 ) \nC9_=_C19( C9 C19 ) C9_=_C88( C9 C88 ) C9_=_C128( C9 C128 ) C9_=_C148( C9 C148 ) C9_=_C162( C9 C162 ) C9_=_C175( C9 C175 ) \nC9_=_C189( C9 C189 ) C9_=_C208( C9 C208 ) C9_=_C225( C9 C225 ) C9_=_C293( C9 C293 ) C9_=_C307( C9 C307 ) C9_=_C326( C9 C326 ) \nC9_=_C327( C9 C327 ) C9_=_C328( C9 C328 ) C9_=_C329( C9 C329 ) C9_=_C330( C9 C330 ) C9_=_C331( C9 C331 ) C9_=_C333( C9 C333 ) \nC9_=_C334( C9 C334 ) C9_=_C335( C9 C335 ) C9_=_C336( C9 C336 ) C11_=_C19( C11 C19 ) C11_=_C32( C11 C32 ) C11_=_C49( C11 C49 ) \nC11_=_C67( C11 C67 ) C11_=_C108( C11 C108 ) C11_=_C130( C11 C130 ) C11_=_C150( C11 C150 ) C11_=_C176( C11 C176 ) C11_=_C210( C11 C210 ) \nC11_=_C226( C11 C226 ) C11_=_C236( C11 C236 ) C11_=_C261( C11 C261 ) C11_=_C316( C11 C316 ) C11_=_C326( C11 C326 ) C11_=_C344( C11 C344 ) \nC11_=_C345( C11 C345 ) C11_=_C346( C11 C346 ) C11_=_C347( C11 C347 ) C11_=_C348( C11 C348 ) C11_=_C349( C11 C349 ) C11_=_C350( C11 C350 ) \nC11_=_C351( C11 C351 ) C11_=_C352( C11 C352 ) C19_=_C115( C19 C115 ) C19_=_C155( C19 C155 ) C19_=_C168( C19 C168 ) C19_=_C180( C19 C180 ) \nC19_=_C217( C19 C217 ) C19_=_C230( C19 C230 ) C19_=_C255( C19 C255 ) C19_=_C268( C19 C268 ) C19_=_C278( C19 C278 ) C19_=_C302( C19 C302 ) \nC19_=_C312( C19 C312 ) C19_=_C342( C19 C342 ) C19_=_C348( C19 C348 ) C19_=_C356( C19 C356 ) C19_=_C362( C19 C362 ) C19_=_C369( C19 C369 ) \nC19_=_C393( C19 C393 ) C19_=_C405( C19 C405 ) C19_=_C406( C19 C406 ) C19_=_C407( C19 C407 ) C32_=_C49( C32 C49 ) C32_=_C67( C32 C67 ) \nC32_=_C108( C32 C108 ) C32_=_C130( C32 C130 ) C32_=_C150( C32 C150 ) C32_=_C176( C32 C176 ) C32_=_C210( C32 C210 ) C32_=_C226( C32 C226 ) \nC32_=_C236( C32 C236 ) C32_=_C261( C32 C261 ) C32_=_C316( C32 C316 ) C32_=_C326( C32 C326 ) C32_=_C344( C32 C344 ) C32_=_C345( C32 C345 ) \nC32_=_C346( C32 C346 ) C32_=_C347( C32 C347 ) C32_=_C348( C32 C348 ) C32_=_C349( C32 C349 ) C32_=_C350( C32 C350 ) C32_=_C351( C32 C351 ) \nC32_=_C352( C32 C352 ) C46_=_C49( C46 C49 ) C46_=_C86( C46 C86 ) C46_=_C106( C46 C106 ) C46_=_C187( C46 C187 ) C46_=_C206( C46 C206 ) \nC46_=_C307( C46 C307 ) C46_=_C309( C46 C309 ) C46_=_C310( C46 C310 ) C46_=_C311( C46 C311 ) C46_=_C312( C46 C312 ) C46_=_C313( C46 C313 ) \nC46_=_C314( C46 C314 ) C49_=_C67( C49 C67 ) C49_=_C108( C49 C108 ) C49_=_C130( C49 C130 ) C49_=_C150( C49 C150 ) C49_=_C176( C49 C176 ) \nC49_=_C210( C49 C210 ) C49_=_C226( C49 C226 ) C49_=_C236( C49 C236 ) C49_=_C261( C49 C261 ) C49_=_C316( C49 C316 ) C49_=_C326( C49 C326 ) \nC49_=_C344( C49 C344 ) C49_=_C345( C49 C345 ) C49_=_C346( C49 C346 ) C49_=_C347( C49 C347 ) C49_=_C348( C49 C348 ) C49_=_C349( C49 C349 ) \nC49_=_C350( C49 C350 ) C49_=_C351( C49 C351 ) C49_=_C352( C49 C352 ) C62_=_C67( C62 C67 ) C62_=_C158( C62 C158 ) C62_=_C159( C62 C159 ) \nC62_=_C160( C62 C160 ) C62_=_C162( C62 C162 ) C62_=_C164( C62 C164 ) C62_=_C165( C62 C165 ) C62_=_C166( C62 C166 ) C62_=_C167( C62 C167 ) \nC62_=_C168( C62 C168 ) C62_=_C169( C62 C169 ) C62_=_C170( C62 C170 ) C62_=_C171( C62 C171 ) C67_=_C108( C67 C108 ) C67_=_C130( C67 C130 ) \nC67_=_C150( C67 C150 ) C67_=_C176( C67 C176 ) C67_=_C210( C67 C210 ) C67_=_C226( C67 C226 ) C67_=_C236( C67 C236 ) C67_=_C261( C67 C261 ) \nC67_=_C316( C67 C316 ) C67_=_C326( C67 C326 ) C67_=_C344( C67 C344 ) C67_=_C345( C67 C345 ) C67_=_C346( C67 C346 ) C67_=_C347( C67 C347 ) \nC67_=_C348( C67 C348 ) C67_=_C349( C67 C349 ) C67_=_C350( C67 C350 ) C67_=_C351( C67 C351 ) C67_=_C352( C67 C352 ) C86_=_C88( C86 C88 ) \nC86_=_C106( C86 C106 ) C86_=_C187( C86 C187 ) C86_=_C206( C86 C206 ) C86_=_C307( C86 C307 ) C86_=_C309( C86 C309 ) C86_=_C310( C86 C310 ) \nC86_=_C311( C86 C311 ) C86_=_C312( C86 C312 ) C86_=_C313( C86 C313 ) C86_=_C314( C86 C314 ) C88_=_C128( C88 C128 ) C88_=_C148( C88 C148 ) \nC88_=_C162( C88 C162 ) C88_=_C175( C88 C175 ) C88_=_C189( C88 C189 ) C88_=_C208( C88 C208 ) C88_=_C225( C88 C225 ) C88_=_C293( C88 C293 ) \nC88_=_C307( C88 C307 ) C88_=_C326( C88 C326 ) C88_=_C327( C88 C327 ) C88_=_C328( C88 C328 ) C88_=_C329( C88 C329 ) C88_=_C330( C88 C330 ) \nC88_=_C331( C88 C331 ) C88_=_C333( C88 C333 ) C88_=_C334( C88 C334 ) C88_=_C335( C88 C335 ) C88_=_C336( C88 C336 ) C106_=_C108( C106 C108 ) \nC106_=_C115( C106 C115 ) C106_=_C187( C106 C187 ) C106_=_C206( C106 C206 ) C106_=_C307( C106 C307 ) C106_=_C309( C106 C309 ) C106_=_C310( C106 C310 ) \nC106_=_C311( C106 C311 ) C106_=_C312( C106 C312 ) C106_=_C313( C106 C313 ) C106_=_C314( C106 C314 ) C108_=_C115( C108 C115 ) C108_=_C130( C108 C130 ) \nC108_=_C150( C108 C150 ) C108_=_C176( C108 C176 ) C108_=_C210( C108 C210 ) C108_=_C226( C108 C226 ) C108_=_C236( C108 C236 ) C108_=_C261( C108 C261 ) \nC108_=_C316( C108 C316 ) C108_=_C326( C108 C326 ) C108_=_C344( C108 C344 ) C108_=_C345( C108 C345 ) C108_=_C346( C108 C346 ) C108_=_C347( C108 C347 ) \nC108_=_C348( C108 C348 ) C108_=_C349( C108 C349 ) C108_=_C350( C108 C350 ) C108_=_C351( C108 C351 ) C108_=_C352( C108 C352 ) C115_=_C155( C115 C155 ) \nC115_=_C168( C115 C168 ) C115_=_C180( C115 C180 ) C115_=_C217( C115 C217 ) C115_=_C230( C115 C230 ) C115_=_C255( C115 C255 ) C115_=_C268( C115 C268 ) \nC115_=_C278( C115 C278 ) C115_=_C302( C115 C302 ) C115_=_C312( C115 C312 ) C115_=_C342( C115 C342 ) C115_=_C348( C115 C348 ) C115_=_C356( C115 C356 ) \nC115_=_C362( C115 C362 ) C115_=_C369( C115 C369 ) C115_=_C393( C115 C393 ) C115_=_C405( C115 C405 ) C115_=_C406( C115 C406 ) C115_=_C407( C115 C407 ) \nC128_=_C130( C128 C130 ) C128_=_C148( C128 C148 ) C128_=_C162( C128 C162 ) C128_=_C175( C128 C175 ) C128_=_C189( C128 C189 ) C128_=_C208( C128 C208 ) \nC128_=_C225( C128 C225 ) C128_=_C293( C128 C293 ) C128_=_C307( C128 C307 ) C128_=_C326( C128 C326 ) C128_=_C327( C128 C327 ) C128_=_C328( C128 C328 ) \nC128_=_C329( C128 C329 ) C128_=_C330( C128 C330 ) C128_=_C331( C128 C331 ) C128_=_C333( C128 C333 ) C128_=_C334( C128 C334 ) C128_=_C335( C128 C335 ) \nC128_=_C336( C128 C336 ) C130_=_C150( C130 C150 ) C130_=_C176( C130 C176 ) C130_=_C210( C130 C210 ) C130_=_C226( C130 C226 ) C130_=_C236( C130 C236 ) \nC130_=_C261( C130 C261 ) C130_=_C316( C130 C316 ) C130_=_C326( C130 C326 ) C130_=_C344( C130 C344 ) C130_=_C345( C130 C345 ) C130_=_C346( C130 C346 ) \nC130_=_C347( C130 C347 ) C130_=_C348( C130 C348 ) C130_=_C349( C130 C349 ) C130_=_C350( C130 C350 ) C130_=_C351( C130 C351 ) C130_=_C352( C130 C352 ) \nC148_=_C150( C148 C150 ) C148_=_C155( C148 C155 ) C148_=_C162( C148 C162 ) C148_=_C175( C148 C175 ) C148_=_C189( C148 C189 ) C148_=_C208( C148 C208 ) \nC148_=_C225( C148 C225 ) C148_=_C293( C148 C293 ) C148_=_C307( C148 C307 ) C148_=_C326( C148 C326 ) C148_=_C327( C148 C327 ) C148_=_C328( C148 C328 ) \nC148_=_C329( C148 C329 ) C148_=_C330( C148 C330 ) C148_=_C331( C148 C331 ) C148_=_C333( C148 C333 ) C148_=_C334( C148 C334 ) C148_=_C335( C148 C335 ) \nC148_=_C336( C148 C336 ) C150_=_C155( C150 C155 ) C150_=_C176( C150 C176 ) C150_=_C210( C150 C210 ) C150_=_C226( C150 C226 ) C150_=_C236( C150 C236 ) \nC150_=_C261( C150 C261 ) C150_=_C316( C150 C316 ) C150_=_C326( C150 C326 ) C150_=_C344( C150 C344 ) C150_=_C345( C150 C345 ) C150_=_C346( C150 C346 ) \nC150_=_C347( C150 C347 ) C150_=_C348( C150 C348 ) C150_=_C349( C150 C349 ) C150_=_C350( C150 C350 ) C150_=_C351( C150 C351 ) C150_=_C352( C150 C352 ) \nC155_=_C168( C155 C168 ) C155_=_C180( C155 C180 ) C155_=_C217( C155 C217 ) C155_=_C230( C155 C230 ) C155_=_C255( C155 C255 ) C155_=_C268( C155 C268 ) \nC155_=_C278( C155 C278 ) C155_=_C302( C155 C302 ) C155_=_C312( C155 C312 ) C155_=_C342( C155 C342 ) C155_=_C348( C155 C348 ) C155_=_C356( C155 C356 ) \nC155_=_C362( C155 C362 ) C155_=_C369( C155 C369 ) C155_=_C393( C155 C393 ) C155_=_C405( C155 C405 ) C155_=_C406( C155 C406 ) C155_=_C407( C155 C407 ) \nC158_=_C159( C158 C159 ) C158_=_C160( C158 C160 ) C158_=_C162( C158 C162 ) C158_=_C164( C158 C164 ) C158_=_C165( C158 C165 ) C158_=_C166( C158 C166 ) \nC158_=_C167( C158 C167 ) C158_=_C168( C158 C168 ) C158_=_C169( C158 C169 ) C158_=_C170( C158 C170 ) C158_=_C171( C158 C171 ) C158_=_C175( C158 C175 ) \nC158_=_C176( C158 C176 ) C158_=_C180( C158 C180 ) C159_=_C160( C159 C160 ) C159_=_C162( C159 C162 ) C159_=_C164( C159 C164 ) C159_=_C165( C159 C165 ) \nC159_=_C166( C159 C166 ) C159_=_C167( C159 C167 ) C159_=_C168( C159 C168 ) C159_=_C169( C159 C169 ) C159_=_C170( C159 C170 ) C159_=_C171( C159 C171 ) \nC159_=_C261( C159 C261 ) C159_=_C268( C159 C268 ) C160_=_C162( C160 C162 ) C160_=_C164( C160 C164 ) C160_=_C165( C160 C165 ) C160_=_C166( C160 C166 ) \nC160_=_C167( C160 C167 ) C160_=_C168( C160 C168 ) C160_=_C169( C160 C169 ) C160_=_C170( C160 C170 ) C160_=_C171( C160 C171 ) C160_=_C278( C160 C278 ) \nC162_=_C164( C162 C164 ) C162_=_C165( C162 C165 ) C162_=_C166( C162 C166 ) C162_=_C167( C162 C167 ) C162_=_C168( C162 C168 ) C162_=_C169( C162 C169 ) \nC162_=_C170( C162 C170 ) C162_=_C171( C162 C171 ) C162_=_C175( C162 C175 ) C162_=_C189( C162 C189 ) C162_=_C208( C162 C208 ) C162_=_C225( C162 C225 ) \nC162_=_C293( C162 C293 ) C162_=_C307(</w:t>
      </w:r>
    </w:p>
    <w:p>
      <w:pPr>
        <w:pStyle w:val="PreformattedText"/>
        <w:bidi w:val="0"/>
        <w:spacing w:before="0" w:after="0"/>
        <w:jc w:val="left"/>
        <w:rPr/>
      </w:pPr>
      <w:r>
        <w:rPr/>
        <w:t xml:space="preserve"> </w:t>
      </w:r>
      <w:r>
        <w:rPr/>
        <w:t>C162 C307 ) C162_=_C326( C162 C326 ) C162_=_C327( C162 C327 ) C162_=_C328( C162 C328 ) C162_=_C329( C162 C329 ) \nC162_=_C330( C162 C330 ) C162_=_C331( C162 C331 ) C162_=_C333( C162 C333 ) C162_=_C334( C162 C334 ) C162_=_C335( C162 C335 ) C162_=_C336( C162 C336 ) \nC164_=_C165( C164 C165 ) C164_=_C166( C164 C166 ) C164_=_C167( C164 C167 ) C164_=_C168( C164 C168 ) C164_=_C169( C164 C169 ) C164_=_C170( C164 C170 ) \nC164_=_C171( C164 C171 ) C164_=_C310( C164 C310 ) C164_=_C329( C164 C329 ) C165_=_C166( C165 C166 ) C165_=_C167( C165 C167 ) C165_=_C168( C165 C168 ) \nC165_=_C169( C165 C169 ) C165_=_C170( C165 C170 ) C165_=_C171( C165 C171 ) C165_=_C311( C165 C311 ) C165_=_C345( C165 C345 ) C166_=_C167( C166 C167 ) \nC166_=_C168( C166 C168 ) C166_=_C169( C166 C169 ) C166_=_C170( C166 C170 ) C166_=_C171( C166 C171 ) C166_=_C346( C166 C346 ) C167_=_C168( C167 C168 ) \nC167_=_C169( C167 C169 ) C167_=_C170( C167 C170 ) C167_=_C171( C167 C171 ) C168_=_C169( C168 C169 ) C168_=_C170( C168 C170 ) C168_=_C171( C168 C171 ) \nC168_=_C180( C168 C180 ) C168_=_C217( C168 C217 ) C168_=_C230( C168 C230 ) C168_=_C255( C168 C255 ) C168_=_C268( C168 C268 ) C168_=_C278( C168 C278 ) \nC168_=_C302( C168 C302 ) C168_=_C312( C168 C312 ) C168_=_C342( C168 C342 ) C168_=_C348( C168 C348 ) C168_=_C356( C168 C356 ) C168_=_C362( C168 C362 ) \nC168_=_C369( C168 C369 ) C168_=_C393( C168 C393 ) C168_=_C405( C168 C405 ) C168_=_C406( C168 C406 ) C168_=_C407( C168 C407 ) C169_=_C170( C169 C170 ) \nC169_=_C171( C169 C171 ) C169_=_C333( C169 C333 ) C169_=_C405( C169 C405 ) C170_=_C171( C170 C171 ) C170_=_C334( C170 C334 ) C170_=_C349( C170 C349 ) \nC170_=_C406( C170 C406 ) C171_=_C314( C171 C314 ) C171_=_C336( C171 C336 ) C171_=_C351( C171 C351 ) C175_=_C176( C175 C176 ) C175_=_C180( C175 C180 ) \nC175_=_C189( C175 C189 ) C175_=_C208( C175 C208 ) C175_=_C225( C175 C225 ) C175_=_C293( C175 C293 ) C175_=_C307( C175 C307 ) C175_=_C326( C175 C326 ) \nC175_=_C327( C175 C327 ) C175_=_C328( C175 C328 ) C175_=_C329( C175 C329 ) C175_=_C330( C175 C330 ) C175_=_C331( C175 C331 ) C175_=_C333( C175 C333 ) \nC175_=_C334( C175 C334 ) C175_=_C335( C175 C335 ) C175_=_C336( C175 C336 ) C176_=_C180( C176 C180 ) C176_=_C210( C176 C210 ) C176_=_C226( C176 C226 ) \nC176_=_C236( C176 C236 ) C176_=_C261( C176 C261 ) C176_=_C316( C176 C316 ) C176_=_C326( C176 C326 ) C176_=_C344( C176 C344 ) C176_=_C345( C176 C345 ) \nC176_=_C346( C176 C346 ) C176_=_C347( C176 C347 ) C176_=_C348( C176 C348 ) C176_=_C349( C176 C349 ) C176_=_C350( C176 C350 ) C176_=_C351( C176 C351 ) \nC176_=_C352( C176 C352 ) C180_=_C217( C180 C217 ) C180_=_C230( C180 C230 ) C180_=_C255( C180 C255 ) C180_=_C268( C180 C268 ) C180_=_C278( C180 C278 ) \nC180_=_C302( C180 C302 ) C180_=_C312( C180 C312 ) C180_=_C342( C180 C342 ) C180_=_C348( C180 C348 ) C180_=_C356( C180 C356 ) C180_=_C362( C180 C362 ) \nC180_=_C369( C180 C369 ) C180_=_C393( C180 C393 ) C180_=_C405( C180 C405 ) C180_=_C406( C180 C406 ) C180_=_C407( C180 C407 ) C187_=_C189( C187 C189 ) \nC187_=_C206( C187 C206 ) C187_=_C307( C187 C307 ) C187_=_C309( C187 C309 ) C187_=_C310( C187 C310 ) C187_=_C311( C187 C311 ) C187_=_C312( C187 C312 ) \nC187_=_C313( C187 C313 ) C187_=_C314( C187 C314 ) C189_=_C208( C189 C208 ) C189_=_C225( C189 C225 ) C189_=_C293( C189 C293 ) C189_=_C307( C189 C307 ) \nC189_=_C326( C189 C326 ) C189_=_C327( C189 C327 ) C189_=_C328( C189 C328 ) C189_=_C329( C189 C329 ) C189_=_C330( C189 C330 ) C189_=_C331( C189 C331 ) \nC189_=_C333( C189 C333 ) C189_=_C334( C189 C334 ) C189_=_C335( C189 C335 ) C189_=_C336( C189 C336 ) C206_=_C208( C206 C208 ) C206_=_C210( C206 C210 ) \nC206_=_C217( C206 C217 ) C206_=_C307( C206 C307 ) C206_=_C309( C206 C309 ) C206_=_C310( C206 C310 ) C206_=_C311( C206 C311 ) C206_=_C312( C206 C312 ) \nC206_=_C313( C206 C313 ) C206_=_C314( C206 C314 ) C208_=_C210( C208 C210 ) C208_=_C217( C208 C217 ) C208_=_C225( C208 C225 ) C208_=_C293( C208 C293 ) \nC208_=_C307( C208 C307 ) C208_=_C326( C208 C326 ) C208_=_C327( C208 C327 ) C208_=_C328( C208 C328 ) C208_=_C329( C208 C329 ) C208_=_C330( C208 C330 ) \nC208_=_C331( C208 C331 ) C208_=_C333( C208 C333 ) C208_=_C334( C208 C334 ) C208_=_C335( C208 C335 ) C208_=_C336( C208 C336 ) C210_=_C217( C210 C217 ) \nC210_=_C226( C210 C226 ) C210_=_C236( C210 C236 ) C210_=_C261( C210 C261 ) C210_=_C316( C210 C316 ) C210_=_C326( C210 C326 ) C210_=_C344( C210 C344 ) \nC210_=_C345( C210 C345 ) C210_=_C346( C210 C346 ) C210_=_C347( C210 C347 ) C210_=_C348( C210 C348 ) C210_=_C349( C210 C349 ) C210_=_C350( C210 C350 ) \nC210_=_C351( C210 C351 ) C210_=_C352( C210 C352 ) C217_=_C230( C217 C230 ) C217_=_C255( C217 C255 ) C217_=_C268( C217 C268 ) C217_=_C278( C217 C278 ) \nC217_=_C302( C217 C302 ) C217_=_C312( C217 C312 ) C217_=_C342( C217 C342 ) C217_=_C348( C217 C348 ) C217_=_C356( C217 C356 ) C217_=_C362( C217 C362 ) \nC217_=_C369( C217 C369 ) C217_=_C393( C217 C393 ) C217_=_C405( C217 C405 ) C217_=_C406( C217 C406 ) C217_=_C407( C217 C407 ) C225_=_C226( C225 C226 ) \nC225_=_C230( C225 C230 ) C225_=_C293( C225 C293 ) C225_=_C307( C225 C307 ) C225_=_C326( C225 C326 ) C225_=_C327( C225 C327 ) C225_=_C328( C225 C328 ) \nC225_=_C329( C225 C329 ) C225_=_C330( C225 C330 ) C225_=_C331( C225 C331 ) C225_=_C333( C225 C333 ) C225_=_C334( C225 C334 ) C225_=_C335( C225 C335 ) \nC225_=_C336( C225 C336 ) C226_=_C230( C226 C230 ) C226_=_C236( C226 C236 ) C226_=_C261( C226 C261 ) C226_=_C316( C226 C316 ) C226_=_C326( C226 C326 ) \nC226_=_C344( C226 C344 ) C226_=_C345( C226 C345 ) C226_=_C346( C226 C346 ) C226_=_C347( C226 C347 ) C226_=_C348( C226 C348 ) C226_=_C349( C226 C349 ) \nC226_=_C350( C226 C350 ) C226_=_C351( C226 C351 ) C226_=_C352( C226 C352 ) C230_=_C255( C230 C255 ) C230_=_C268( C230 C268 ) C230_=_C278( C230 C278 ) \nC230_=_C302( C230 C302 ) C230_=_C312( C230 C312 ) C230_=_C342( C230 C342 ) C230_=_C348( C230 C348 ) C230_=_C356( C230 C356 ) C230_=_C362( C230 C362 ) \nC230_=_C369( C230 C369 ) C230_=_C393( C230 C393 ) C230_=_C405( C230 C405 ) C230_=_C406( C230 C406 ) C230_=_C407( C230 C407 ) C236_=_C261( C236 C261 ) \nC236_=_C316( C236 C316 ) C236_=_C326( C236 C326 ) C236_=_C344( C236 C344 ) C236_=_C345( C236 C345 ) C236_=_C346( C236 C346 ) C236_=_C347( C236 C347 ) \nC236_=_C348( C236 C348 ) C236_=_C349( C236 C349 ) C236_=_C350( C236 C350 ) C236_=_C351( C236 C351 ) C236_=_C352( C236 C352 ) C255_=_C268( C255 C268 ) \nC255_=_C278( C255 C278 ) C255_=_C302( C255 C302 ) C255_=_C312( C255 C312 ) C255_=_C342( C255 C342 ) C255_=_C348( C255 C348 ) C255_=_C356( C255 C356 ) \nC255_=_C362( C255 C362 ) C255_=_C369( C255 C369 ) C255_=_C393( C255 C393 ) C255_=_C405( C255 C405 ) C255_=_C406( C255 C406 ) C255_=_C407( C255 C407 ) \nC261_=_C268( C261 C268 ) C261_=_C316( C261 C316 ) C261_=_C326( C261 C326 ) C261_=_C344( C261 C344 ) C261_=_C345( C261 C345 ) C261_=_C346( C261 C346 ) \nC261_=_C347( C261 C347 ) C261_=_C348( C261 C348 ) C261_=_C349( C261 C349 ) C261_=_C350( C261 C350 ) C261_=_C351( C261 C351 ) C261_=_C352( C261 C352 ) \nC268_=_C278( C268 C278 ) C268_=_C302( C268 C302 ) C268_=_C312( C268 C312 ) C268_=_C342( C268 C342 ) C268_=_C348( C268 C348 ) C268_=_C356( C268 C356 ) \nC268_=_C362( C268 C362 ) C268_=_C369( C268 C369 ) C268_=_C393( C268 C393 ) C268_=_C405( C268 C405 ) C268_=_C406( C268 C406 ) C268_=_C407( C268 C407 ) \nC278_=_C302( C278 C302 ) C278_=_C312( C278 C312 ) C278_=_C342( C278 C342 ) C278_=_C348( C278 C348 ) C278_=_C356( C278 C356 ) C278_=_C362( C278 C362 ) \nC278_=_C369( C278 C369 ) C278_=_C393( C278 C393 ) C278_=_C405( C278 C405 ) C278_=_C406( C278 C406 ) C278_=_C407( C278 C407 ) C293_=_C302( C293 C302 ) \nC293_=_C307( C293 C307 ) C293_=_C326( C293 C326 ) C293_=_C327( C293 C327 ) C293_=_C328( C293 C328 ) C293_=_C329( C293 C329 ) C293_=_C330( C293 C330 ) \nC293_=_C331( C293 C331 ) C293_=_C333( C293 C333 ) C293_=_C334( C293 C334 ) C293_=_C335( C293 C335 ) C293_=_C336( C293 C336 ) C302_=_C312( C302 C312 ) \nC302_=_C342( C302 C342 ) C302_=_C348( C302 C348 ) C302_=_C356( C302 C356 ) C302_=_C362( C302 C362 ) C302_=_C369( C302 C369 ) C302_=_C393( C302 C393 ) \nC302_=_C405( C302 C405 ) C302_=_C406( C302 C406 ) C302_=_C407( C302 C407 ) C307_=_C309( C307 C309 ) C307_=_C310( C307 C310 ) C307_=_C311( C307 C311 ) \nC307_=_C312( C307 C312 ) C307_=_C313( C307 C313 ) C307_=_C314( C307 C314 ) C307_=_C326( C307 C326 ) C307_=_C327( C307 C327 ) C307_=_C328( C307 C328 ) \nC307_=_C329( C307 C329 ) C307_=_C330( C307 C330 ) C307_=_C331( C307 C331 ) C307_=_C333( C307 C333 ) C307_=_C334( C307 C334 ) C307_=_C335( C307 C335 ) \nC307_=_C336( C307 C336 ) C309_=_C310( C309 C310 ) C309_=_C311( C309 C311 ) C309_=_C312( C309 C312 ) C309_=_C313( C309 C313 ) C309_=_C314( C309 C314 ) \nC309_=_C327( C309 C327 ) C309_=_C356( C309 C356 ) C310_=_C311( C310 C311 ) C310_=_C312( C310 C312 ) C310_=_C313( C310 C313 ) C310_=_C314( C310 C314 ) \nC310_=_C329( C310 C329 ) C311_=_C312( C311 C312 ) C311_=_C313( C311 C313 ) C311_=_C314( C311 C314 ) C311_=_C345( C311 C345 ) C312_=_C313( C312 C313 ) \nC312_=_C314( C312 C314 ) C312_=_C342( C312 C342 ) C312_=_C348( C312 C348 ) C312_=_C356( C312 C356 ) C312_=_C362( C312 C362 ) C312_=_C369( C312 C369 ) \nC312_=_C393( C312 C393 ) C312_=_C405( C312 C405 ) C312_=_C406( C312 C406 ) C312_=_C407( C312 C407 ) C313_=_C314( C313 C314 ) C313_=_C335( C313 C335 ) \nC313_=_C350( C313 C350 ) C314_=_C336( C314 C336 ) C314_=_C351( C314 C351 ) C316_=_C326( C316 C326 ) C316_=_C344( C316 C344 ) C316_=_C345( C316 C345 ) \nC316_=_C346( C316 C346 ) C316_=_C347( C316 C347 ) C316_=_C348( C316 C348 ) C316_=_C349( C316 C349 ) C316_=_C350( C316 C350 ) C316_=_C351( C316 C351 ) \nC316_=_C352( C316 C352 ) C326_=_C327( C326 C327 ) C326_=_C328( C326 C328 ) C326_=_C329( C326 C329 ) C326_=_C330( C326 C330 ) C326_=_C331( C326 C331 ) \nC326_=_C333( C326 C333 ) C326_=_C334( C326 C334 ) C326_=_C335( C326 C335 ) C326_=_C336( C326 C336 ) C326_=_C344( C326 C344 ) C326_=_C345( C326 C345 ) \nC326_=_C346( C326 C346 ) C326_=_C347( C326 C347 ) C326_=_C348(</w:t>
      </w:r>
    </w:p>
    <w:p>
      <w:pPr>
        <w:pStyle w:val="PreformattedText"/>
        <w:bidi w:val="0"/>
        <w:spacing w:before="0" w:after="0"/>
        <w:jc w:val="left"/>
        <w:rPr/>
      </w:pPr>
      <w:r>
        <w:rPr/>
        <w:t xml:space="preserve"> </w:t>
      </w:r>
      <w:r>
        <w:rPr/>
        <w:t>C326 C348 ) C326_=_C349( C326 C349 ) C326_=_C350( C326 C350 ) C326_=_C351( C326 C351 ) \nC326_=_C352( C326 C352 ) C327_=_C328( C327 C328 ) C327_=_C329( C327 C329 ) C327_=_C330( C327 C330 ) C327_=_C331( C327 C331 ) C327_=_C333( C327 C333 ) \nC327_=_C334( C327 C334 ) C327_=_C335( C327 C335 ) C327_=_C336( C327 C336 ) C327_=_C356( C327 C356 ) C328_=_C329( C328 C329 ) C328_=_C330( C328 C330 ) \nC328_=_C331( C328 C331 ) C328_=_C333( C328 C333 ) C328_=_C334( C328 C334 ) C328_=_C335( C328 C335 ) C328_=_C336( C328 C336 ) C328_=_C362( C328 C362 ) \nC329_=_C330( C329 C330 ) C329_=_C331( C329 C331 ) C329_=_C333( C329 C333 ) C329_=_C334( C329 C334 ) C329_=_C335( C329 C335 ) C329_=_C336( C329 C336 ) \nC330_=_C331( C330 C331 ) C330_=_C333( C330 C333 ) C330_=_C334( C330 C334 ) C330_=_C335( C330 C335 ) C330_=_C336( C330 C336 ) C330_=_C393( C330 C393 ) \nC331_=_C333( C331 C333 ) C331_=_C334( C331 C334 ) C331_=_C335( C331 C335 ) C331_=_C336( C331 C336 ) C333_=_C334( C333 C334 ) C333_=_C335( C333 C335 ) \nC333_=_C336( C333 C336 ) C333_=_C405( C333 C405 ) C334_=_C335( C334 C335 ) C334_=_C336( C334 C336 ) C334_=_C349( C334 C349 ) C334_=_C406( C334 C406 ) \nC335_=_C336( C335 C336 ) C335_=_C350( C335 C350 ) C336_=_C351( C336 C351 ) C342_=_C348( C342 C348 ) C342_=_C356( C342 C356 ) C342_=_C362( C342 C362 ) \nC342_=_C369( C342 C369 ) C342_=_C393( C342 C393 ) C342_=_C405( C342 C405 ) C342_=_C406( C342 C406 ) C342_=_C407( C342 C407 ) C344_=_C345( C344 C345 ) \nC344_=_C346( C344 C346 ) C344_=_C347( C344 C347 ) C344_=_C348( C344 C348 ) C344_=_C349( C344 C349 ) C344_=_C350( C344 C350 ) C344_=_C351( C344 C351 ) \nC344_=_C352( C344 C352 ) C344_=_C369( C344 C369 ) C345_=_C346( C345 C346 ) C345_=_C347( C345 C347 ) C345_=_C348( C345 C348 ) C345_=_C349( C345 C349 ) \nC345_=_C350( C345 C350 ) C345_=_C351( C345 C351 ) C345_=_C352( C345 C352 ) C346_=_C347( C346 C347 ) C346_=_C348( C346 C348 ) C346_=_C349( C346 C349 ) \nC346_=_C350( C346 C350 ) C346_=_C351( C346 C351 ) C346_=_C352( C346 C352 ) C347_=_C348( C347 C348 ) C347_=_C349( C347 C349 ) C347_=_C350( C347 C350 ) \nC347_=_C351( C347 C351 ) C347_=_C352( C347 C352 ) C348_=_C349( C348 C349 ) C348_=_C350( C348 C350 ) C348_=_C351( C348 C351 ) C348_=_C352( C348 C352 ) \nC348_=_C356( C348 C356 ) C348_=_C362( C348 C362 ) C348_=_C369( C348 C369 ) C348_=_C393( C348 C393 ) C348_=_C405( C348 C405 ) C348_=_C406( C348 C406 ) \nC348_=_C407( C348 C407 ) C349_=_C350( C349 C350 ) C349_=_C351( C349 C351 ) C349_=_C352( C349 C352 ) C349_=_C406( C349 C406 ) C350_=_C351( C350 C351 ) \nC350_=_C352( C350 C352 ) C351_=_C352( C351 C352 ) C352_=_C407( C352 C407 ) C356_=_C362( C356 C362 ) C356_=_C369( C356 C369 ) C356_=_C393( C356 C393 ) \nC356_=_C405( C356 C405 ) C356_=_C406( C356 C406 ) C356_=_C407( C356 C407 ) C362_=_C369( C362 C369 ) C362_=_C393( C362 C393 ) C362_=_C405( C362 C405 ) \nC362_=_C406( C362 C406 ) C362_=_C407( C362 C407 ) C369_=_C393( C369 C393 ) C369_=_C405( C369 C405 ) C369_=_C406( C369 C406 ) C369_=_C407( C369 C407 ) \nC393_=_C405( C393 C405 ) C393_=_C406( C393 C406 ) C393_=_C407( C393 C407 ) C405_=_C406( C405 C406 ) C405_=_C407( C405 C407 ) C406_=_C407( C406 C407 ) "];11-&gt;15[label="79: C4 C9 C11 C19 C32 \nC46 C49 C62 C67 C86 C88 \nC106 C108 C115 C128 C130 C148 \nC150 C155 C158 C159 C160 C164 \nC165 C166 C167 C169 C170 C171 \nC175 C176 C180 C187 C189 C206 \nC208 C210 C217 C225 C226 C230 \nC236 C255 C261 C268 C278 C293 \nC302 C309 C310 C311 C313 C314 \nC316 C327 C328 C329 C330 C331 \nC333 C334 C335 C336 C342 C344 \nC345 C346 C347 C349 C350 C351 \nC352 C356 C362 C369 C393 C405 \nC406 C407 \n696: C4_=_C9 ,C4_=_C11 ,C4_=_C19 ,C4_=_C62 ,C4_=_C158 ,\nC4_=_C159 ,C4_=_C160 ,C4_=_C164 ,C4_=_C165 ,C4_=_C166 ,C4_=_C167 ,\nC4_=_C169 ,C4_=_C170 ,C4_=_C171 ,C9_=_C11 ,C9_=_C19 ,C9_=_C88 ,\nC9_=_C128 ,C9_=_C148 ,C9_=_C175 ,C9_=_C189 ,C9_=_C208 ,C9_=_C225 ,\nC9_=_C293 ,C9_=_C327 ,C9_=_C328 ,C9_=_C329 ,C9_=_C330 ,C9_=_C331 ,\nC9_=_C333 ,C9_=_C334 ,C9_=_C335 ,C9_=_C336 ,C11_=_C19 ,C11_=_C32 ,\nC11_=_C49 ,C11_=_C67 ,C11_=_C108 ,C11_=_C130 ,C11_=_C150 ,C11_=_C176 ,\nC11_=_C210 ,C11_=_C226 ,C11_=_C236 ,C11_=_C261 ,C11_=_C316 ,C11_=_C344 ,\nC11_=_C345 ,C11_=_C346 ,C11_=_C347 ,C11_=_C349 ,C11_=_C350 ,C11_=_C351 ,\nC11_=_C352 ,C19_=_C115 ,C19_=_C155 ,C19_=_C180 ,C19_=_C217 ,C19_=_C230 ,\nC19_=_C255 ,C19_=_C268 ,C19_=_C278 ,C19_=_C302 ,C19_=_C342 ,C19_=_C356 ,\nC19_=_C362 ,C19_=_C369 ,C19_=_C393 ,C19_=_C405 ,C19_=_C406 ,C19_=_C407 ,\nC32_=_C49 ,C32_=_C67 ,C32_=_C108 ,C32_=_C130 ,C32_=_C150 ,C32_=_C176 ,\nC32_=_C210 ,C32_=_C226 ,C32_=_C236 ,C32_=_C261 ,C32_=_C316 ,C32_=_C344 ,\nC32_=_C345 ,C32_=_C346 ,C32_=_C347 ,C32_=_C349 ,C32_=_C350 ,C32_=_C351 ,\nC32_=_C352 ,C46_=_C49 ,C46_=_C86 ,C46_=_C106 ,C46_=_C187 ,C46_=_C206 ,\nC46_=_C309 ,C46_=_C310 ,C46_=_C311 ,C46_=_C313 ,C46_=_C314 ,C49_=_C67 ,\nC49_=_C108 ,C49_=_C130 ,C49_=_C150 ,C49_=_C176 ,C49_=_C210 ,C49_=_C226 ,\nC49_=_C236 ,C49_=_C261 ,C49_=_C316 ,C49_=_C344 ,C49_=_C345 ,C49_=_C346 ,\nC49_=_C347 ,C49_=_C349 ,C49_=_C350 ,C49_=_C351 ,C49_=_C352 ,C62_=_C67 ,\nC62_=_C158 ,C62_=_C159 ,C62_=_C160 ,C62_=_C164 ,C62_=_C165 ,C62_=_C166 ,\nC62_=_C167 ,C62_=_C169 ,C62_=_C170 ,C62_=_C171 ,C67_=_C108 ,C67_=_C130 ,\nC67_=_C150 ,C67_=_C176 ,C67_=_C210 ,C67_=_C226 ,C67_=_C236 ,C67_=_C261 ,\nC67_=_C316 ,C67_=_C344 ,C67_=_C345 ,C67_=_C346 ,C67_=_C347 ,C67_=_C349 ,\nC67_=_C350 ,C67_=_C351 ,C67_=_C352 ,C86_=_C88 ,C86_=_C106 ,C86_=_C187 ,\nC86_=_C206 ,C86_=_C309 ,C86_=_C310 ,C86_=_C311 ,C86_=_C313 ,C86_=_C314 ,\nC88_=_C128 ,C88_=_C148 ,C88_=_C175 ,C88_=_C189 ,C88_=_C208 ,C88_=_C225 ,\nC88_=_C293 ,C88_=_C327 ,C88_=_C328 ,C88_=_C329 ,C88_=_C330 ,C88_=_C331 ,\nC88_=_C333 ,C88_=_C334 ,C88_=_C335 ,C88_=_C336 ,C106_=_C108 ,C106_=_C115 ,\nC106_=_C187 ,C106_=_C206 ,C106_=_C309 ,C106_=_C310 ,C106_=_C311 ,C106_=_C313 ,\nC106_=_C314 ,C108_=_C115 ,C108_=_C130 ,C108_=_C150 ,C108_=_C176 ,C108_=_C210 ,\nC108_=_C226 ,C108_=_C236 ,C108_=_C261 ,C108_=_C316 ,C108_=_C344 ,C108_=_C345 ,\nC108_=_C346 ,C108_=_C347 ,C108_=_C349 ,C108_=_C350 ,C108_=_C351 ,C108_=_C352 ,\nC115_=_C155 ,C115_=_C180 ,C115_=_C217 ,C115_=_C230 ,C115_=_C255 ,C115_=_C268 ,\nC115_=_C278 ,C115_=_C302 ,C115_=_C342 ,C115_=_C356 ,C115_=_C362 ,C115_=_C369 ,\nC115_=_C393 ,C115_=_C405 ,C115_=_C406 ,C115_=_C407 ,C128_=_C130 ,C128_=_C148 ,\nC128_=_C175 ,C128_=_C189 ,C128_=_C208 ,C128_=_C225 ,C128_=_C293 ,C128_=_C327 ,\nC128_=_C328 ,C128_=_C329 ,C128_=_C330 ,C128_=_C331 ,C128_=_C333 ,C128_=_C334 ,\nC128_=_C335 ,C128_=_C336 ,C130_=_C150 ,C130_=_C176 ,C130_=_C210 ,C130_=_C226 ,\nC130_=_C236 ,C130_=_C261 ,C130_=_C316 ,C130_=_C344 ,C130_=_C345 ,C130_=_C346 ,\nC130_=_C347 ,C130_=_C349 ,C130_=_C350 ,C130_=_C351 ,C130_=_C352 ,C148_=_C150 ,\nC148_=_C155 ,C148_=_C175 ,C148_=_C189 ,C148_=_C208 ,C148_=_C225 ,C148_=_C293 ,\nC148_=_C327 ,C148_=_C328 ,C148_=_C329 ,C148_=_C330 ,C148_=_C331 ,C148_=_C333 ,\nC148_=_C334 ,C148_=_C335 ,C148_=_C336 ,C150_=_C155 ,C150_=_C176 ,C150_=_C210 ,\nC150_=_C226 ,C150_=_C236 ,C150_=_C261 ,C150_=_C316 ,C150_=_C344 ,C150_=_C345 ,\nC150_=_C346 ,C150_=_C347 ,C150_=_C349 ,C150_=_C350 ,C150_=_C351 ,C150_=_C352 ,\nC155_=_C180 ,C155_=_C217 ,C155_=_C230 ,C155_=_C255 ,C155_=_C268 ,C155_=_C278 ,\nC155_=_C302 ,C155_=_C342 ,C155_=_C356 ,C155_=_C362 ,C155_=_C369 ,C155_=_C393 ,\nC155_=_C405 ,C155_=_C406 ,C155_=_C407 ,C158_=_C159 ,C158_=_C160 ,C158_=_C164 ,\nC158_=_C165 ,C158_=_C166 ,C158_=_C167 ,C158_=_C169 ,C158_=_C170 ,C158_=_C171 ,\nC158_=_C175 ,C158_=_C176 ,C158_=_C180 ,C159_=_C160 ,C159_=_C164 ,C159_=_C165 ,\nC159_=_C166 ,C159_=_C167 ,C159_=_C169 ,C159_=_C170 ,C159_=_C171 ,C159_=_C261 ,\nC159_=_C268 ,C160_=_C164 ,C160_=_C165 ,C160_=_C166 ,C160_=_C167 ,C160_=_C169 ,\nC160_=_C170 ,C160_=_C171 ,C160_=_C278 ,C164_=_C165 ,C164_=_C166 ,C164_=_C167 ,\nC164_=_C169 ,C164_=_C170 ,C164_=_C171 ,C164_=_C310 ,C164_=_C329 ,C165_=_C166 ,\nC165_=_C167 ,C165_=_C169 ,C165_=_C170 ,C165_=_C171 ,C165_=_C311 ,C165_=_C345 ,\nC166_=_C167 ,C166_=_C169 ,C166_=_C170 ,C166_=_C171 ,C166_=_C346 ,C167_=_C169 ,\nC167_=_C170 ,C167_=_C171 ,C169_=_C170 ,C169_=_C171 ,C169_=_C333 ,C169_=_C405 ,\nC170_=_C171 ,C170_=_C334 ,C170_=_C349 ,C170_=_C406 ,C171_=_C314 ,C171_=_C336 ,\nC171_=_C351 ,C175_=_C176 ,C175_=_C180 ,C175_=_C189 ,C175_=_C208 ,C175_=_C225 ,\nC175_=_C293 ,C175_=_C327 ,C175_=_C328 ,C175_=_C329 ,C175_=_C330 ,C175_=_C331 ,\nC175_=_C333 ,C175_=_C334 ,C175_=_C335 ,C175_=_C336 ,C176_=_C180 ,C176_=_C210 ,\nC176_=_C226 ,C176_=_C236 ,C176_=_C261 ,C176_=_C316 ,C176_=_C344 ,C176_=_C345 ,\nC176_=_C346 ,C176_=_C347 ,C176_=_C349 ,C176_=_C350 ,C176_=_C351 ,C176_=_C352 ,\nC180_=_C217 ,C180_=_C230 ,C180_=_C255 ,C180_=_C268 ,C180_=_C278 ,C180_=_C302 ,\nC180_=_C342 ,C180_=_C356 ,C180_=_C362 ,C180_=_C369 ,C180_=_C393 ,C180_=_C405 ,\nC180_=_C406 ,C180_=_C407 ,C187_=_C189 ,C187_=_C206 ,C187_=_C309 ,C187_=_C310 ,\nC187_=_C311 ,C187_=_C313 ,C187_=_C314 ,C189_=_C208 ,C189_=_C225 ,C189_=_C293 ,\nC189_=_C327 ,C189_=_C328 ,C189_=_C329 ,C189_=_C330 ,C189_=_C331 ,C189_=_C333 ,\nC189_=_C334 ,C189_=_C335 ,C189_=_C336 ,C206_=_C208 ,C206_=_C210 ,C206_=_C217 ,\nC206_=_C309 ,C206_=_C310 ,C206_=_C311 ,C206_=_C313 ,C206_=_C314 ,C208_=_C210 ,\nC208_=_C217 ,C208_=_C225 ,C208_=_C293 ,C208_=_C327 ,C208_=_C328 ,C208_=_C329 ,\nC208_=_C330 ,C208_=_C331 ,C208_=_C333 ,C208_=_C334 ,C208_=_C335 ,C208_=_C336 ,\nC210_=_C217 ,C210_=_C226 ,C210_=_C236 ,C210_=_C261 ,C210_=_C316 ,C210_=_C344 ,\nC210_=_C345 ,C210_=_C346 ,C210_=_C347 ,C210_=_C349 ,C210_=_C350 ,C210_=_C351 ,\nC210_=_C352 ,C217_=_C230 ,C217_=_C255 ,C217_=_C268 ,C217_=_C278 ,C217_=_C302 ,\nC217_=_C342 ,C217_=_C356 ,C217_=_C362 ,C217_=_C369 ,C217_=_C393 ,C217_=_C405 ,\nC217_=_C406 ,C217_=_C407 ,C225_=_C226 ,C225_=_C230 ,C225_=_C293 ,C225_=_C327 ,\nC225_=_C328 ,C225_=_C329 ,C225_=_C330 ,C225_=_C331 ,C225_=_C333 ,C225_=_C334 ,\nC225_=_C335 ,C225_=_C336 ,C226_=_C230 ,C226_=_C236 ,C226_=_C261 ,C226_=_C316 ,\nC226_=_C344 ,C226_=_C345 ,C226_=_C346 ,C226_=_C347 ,C226_=_C349 ,C226_=_C350 ,\nC226_=_C351 ,C226_=_C352 ,C230_=_C255 ,C230_=_C268 ,C230_=_C278 ,C230_=_C302 ,\nC230_=_C342 ,C230_=_C356</w:t>
      </w:r>
    </w:p>
    <w:p>
      <w:pPr>
        <w:pStyle w:val="PreformattedText"/>
        <w:bidi w:val="0"/>
        <w:spacing w:before="0" w:after="0"/>
        <w:jc w:val="left"/>
        <w:rPr/>
      </w:pPr>
      <w:r>
        <w:rPr/>
        <w:t xml:space="preserve"> </w:t>
      </w:r>
      <w:r>
        <w:rPr/>
        <w:t>,C230_=_C362 ,C230_=_C369 ,C230_=_C393 ,C230_=_C405 ,\nC230_=_C406 ,C230_=_C407 ,C236_=_C261 ,C236_=_C316 ,C236_=_C344 ,C236_=_C345 ,\nC236_=_C346 ,C236_=_C347 ,C236_=_C349 ,C236_=_C350 ,C236_=_C351 ,C236_=_C352 ,\nC255_=_C268 ,C255_=_C278 ,C255_=_C302 ,C255_=_C342 ,C255_=_C356 ,C255_=_C362 ,\nC255_=_C369 ,C255_=_C393 ,C255_=_C405 ,C255_=_C406 ,C255_=_C407 ,C261_=_C268 ,\nC261_=_C316 ,C261_=_C344 ,C261_=_C345 ,C261_=_C346 ,C261_=_C347 ,C261_=_C349 ,\nC261_=_C350 ,C261_=_C351 ,C261_=_C352 ,C268_=_C278 ,C268_=_C302 ,C268_=_C342 ,\nC268_=_C356 ,C268_=_C362 ,C268_=_C369 ,C268_=_C393 ,C268_=_C405 ,C268_=_C406 ,\nC268_=_C407 ,C278_=_C302 ,C278_=_C342 ,C278_=_C356 ,C278_=_C362 ,C278_=_C369 ,\nC278_=_C393 ,C278_=_C405 ,C278_=_C406 ,C278_=_C407 ,C293_=_C302 ,C293_=_C327 ,\nC293_=_C328 ,C293_=_C329 ,C293_=_C330 ,C293_=_C331 ,C293_=_C333 ,C293_=_C334 ,\nC293_=_C335 ,C293_=_C336 ,C302_=_C342 ,C302_=_C356 ,C302_=_C362 ,C302_=_C369 ,\nC302_=_C393 ,C302_=_C405 ,C302_=_C406 ,C302_=_C407 ,C309_=_C310 ,C309_=_C311 ,\nC309_=_C313 ,C309_=_C314 ,C309_=_C327 ,C309_=_C356 ,C310_=_C311 ,C310_=_C313 ,\nC310_=_C314 ,C310_=_C329 ,C311_=_C313 ,C311_=_C314 ,C311_=_C345 ,C313_=_C314 ,\nC313_=_C335 ,C313_=_C350 ,C314_=_C336 ,C314_=_C351 ,C316_=_C344 ,C316_=_C345 ,\nC316_=_C346 ,C316_=_C347 ,C316_=_C349 ,C316_=_C350 ,C316_=_C351 ,C316_=_C352 ,\nC327_=_C328 ,C327_=_C329 ,C327_=_C330 ,C327_=_C331 ,C327_=_C333 ,C327_=_C334 ,\nC327_=_C335 ,C327_=_C336 ,C327_=_C356 ,C328_=_C329 ,C328_=_C330 ,C328_=_C331 ,\nC328_=_C333 ,C328_=_C334 ,C328_=_C335 ,C328_=_C336 ,C328_=_C362 ,C329_=_C330 ,\nC329_=_C331 ,C329_=_C333 ,C329_=_C334 ,C329_=_C335 ,C329_=_C336 ,C330_=_C331 ,\nC330_=_C333 ,C330_=_C334 ,C330_=_C335 ,C330_=_C336 ,C330_=_C393 ,C331_=_C333 ,\nC331_=_C334 ,C331_=_C335 ,C331_=_C336 ,C333_=_C334 ,C333_=_C335 ,C333_=_C336 ,\nC333_=_C405 ,C334_=_C335 ,C334_=_C336 ,C334_=_C349 ,C334_=_C406 ,C335_=_C336 ,\nC335_=_C350 ,C336_=_C351 ,C342_=_C356 ,C342_=_C362 ,C342_=_C369 ,C342_=_C393 ,\nC342_=_C405 ,C342_=_C406 ,C342_=_C407 ,C344_=_C345 ,C344_=_C346 ,C344_=_C347 ,\nC344_=_C349 ,C344_=_C350 ,C344_=_C351 ,C344_=_C352 ,C344_=_C369 ,C345_=_C346 ,\nC345_=_C347 ,C345_=_C349 ,C345_=_C350 ,C345_=_C351 ,C345_=_C352 ,C346_=_C347 ,\nC346_=_C349 ,C346_=_C350 ,C346_=_C351 ,C346_=_C352 ,C347_=_C349 ,C347_=_C350 ,\nC347_=_C351 ,C347_=_C352 ,C349_=_C350 ,C349_=_C351 ,C349_=_C352 ,C349_=_C406 ,\nC350_=_C351 ,C350_=_C352 ,C351_=_C352 ,C352_=_C407 ,C356_=_C362 ,C356_=_C369 ,\nC356_=_C393 ,C356_=_C405 ,C356_=_C406 ,C356_=_C407 ,C362_=_C369 ,C362_=_C393 ,\nC362_=_C405 ,C362_=_C406 ,C362_=_C407 ,C369_=_C393 ,C369_=_C405 ,C369_=_C406 ,\nC369_=_C407 ,C393_=_C405 ,C393_=_C406 ,C393_=_C407 ,C405_=_C406 ,C405_=_C407 ,\nC406_=_C407 ,"];16[shape=box, label="id:16 level: 2\n112: C5 C10 C12 C24 C25 \nC26 C28 C29 C30 C31 C32 \nC34 C35 C36 C37 C38 C39 \nC42 C43 C48 C50 C63 C71 \nC79 C80 C89 C90 C94 C99 \nC109 C113 C122 C129 C131 C134 \nC141 C142 C143 C144 C145 C146 \nC147 C148 C150 C151 C152 C153 \nC154 C155 C156 C157 C158 C172 \nC173 C174 C175 C176 C177 C178 \nC179 C180 C181 C182 C190 C195 \nC201 C202 C203 C204 C205 C206 \nC207 C208 C209 C210 C212 C213 \nC214 C215 C216 C217 C218 C219 \nC220 C235 C248 C272 C294 C299 \nC309 C315 C322 C327 C331 C337 \nC338 C339 C340 C342 C343 C353 \nC354 C355 C356 C357 C367 C377 \nC388 C391 C397 C398 C399 \n1127: C5_=_C10( C5 C10 ) C5_=_C12( C5 C12 ) C5_=_C25( C5 C25 ) C5_=_C42( C5 C42 ) C5_=_C79( C5 C79 ) \nC5_=_C99( C5 C99 ) C5_=_C158( C5 C158 ) C5_=_C172( C5 C172 ) C5_=_C173( C5 C173 ) C5_=_C174( C5 C174 ) C5_=_C175( C5 C175 ) \nC5_=_C176( C5 C176 ) C5_=_C177( C5 C177 ) C5_=_C178( C5 C178 ) C5_=_C179( C5 C179 ) C5_=_C180( C5 C180 ) C5_=_C181( C5 C181 ) \nC10_=_C12( C10 C12 ) C10_=_C48( C10 C48 ) C10_=_C89( C10 C89 ) C10_=_C129( C10 C129 ) C10_=_C209( C10 C209 ) C10_=_C235( C10 C235 ) \nC10_=_C248( C10 C248 ) C10_=_C294( C10 C294 ) C10_=_C315( C10 C315 ) C10_=_C337( C10 C337 ) C10_=_C338( C10 C338 ) C10_=_C339( C10 C339 ) \nC10_=_C340( C10 C340 ) C10_=_C342( C10 C342 ) C10_=_C343( C10 C343 ) C12_=_C50( C12 C50 ) C12_=_C90( C12 C90 ) C12_=_C109( C12 C109 ) \nC12_=_C131( C12 C131 ) C12_=_C151( C12 C151 ) C12_=_C190( C12 C190 ) C12_=_C272( C12 C272 ) C12_=_C309( C12 C309 ) C12_=_C327( C12 C327 ) \nC12_=_C353( C12 C353 ) C12_=_C354( C12 C354 ) C12_=_C355( C12 C355 ) C12_=_C356( C12 C356 ) C12_=_C357( C12 C357 ) C24_=_C25( C24 C25 ) \nC24_=_C26( C24 C26 ) C24_=_C28( C24 C28 ) C24_=_C29( C24 C29 ) C24_=_C30( C24 C30 ) C24_=_C31( C24 C31 ) C24_=_C32( C24 C32 ) \nC24_=_C34( C24 C34 ) C24_=_C35( C24 C35 ) C24_=_C36( C24 C36 ) C24_=_C37( C24 C37 ) C24_=_C38( C24 C38 ) C24_=_C39( C24 C39 ) \nC24_=_C122( C24 C122 ) C24_=_C129( C24 C129 ) C24_=_C131( C24 C131 ) C24_=_C134( C24 C134 ) C25_=_C26( C25 C26 ) C25_=_C28( C25 C28 ) \nC25_=_C29( C25 C29 ) C25_=_C30( C25 C30 ) C25_=_C31( C25 C31 ) C25_=_C32( C25 C32 ) C25_=_C34( C25 C34 ) C25_=_C35( C25 C35 ) \nC25_=_C36( C25 C36 ) C25_=_C37( C25 C37 ) C25_=_C38( C25 C38 ) C25_=_C39( C25 C39 ) C25_=_C42( C25 C42 ) C25_=_C79( C25 C79 ) \nC25_=_C99( C25 C99 ) C25_=_C158( C25 C158 ) C25_=_C172( C25 C172 ) C25_=_C173( C25 C173 ) C25_=_C174( C25 C174 ) C25_=_C175( C25 C175 ) \nC25_=_C176( C25 C176 ) C25_=_C177( C25 C177 ) C25_=_C178( C25 C178 ) C25_=_C179( C25 C179 ) C25_=_C180( C25 C180 ) C25_=_C181( C25 C181 ) \nC26_=_C28( C26 C28 ) C26_=_C29( C26 C29 ) C26_=_C30( C26 C30 ) C26_=_C31( C26 C31 ) C26_=_C32( C26 C32 ) C26_=_C34( C26 C34 ) \nC26_=_C35( C26 C35 ) C26_=_C36( C26 C36 ) C26_=_C37( C26 C37 ) C26_=_C38( C26 C38 ) C26_=_C39( C26 C39 ) C26_=_C141( C26 C141 ) \nC26_=_C182( C26 C182 ) C26_=_C190( C26 C190 ) C26_=_C195( C26 C195 ) C28_=_C29( C28 C29 ) C28_=_C30( C28 C30 ) C28_=_C31( C28 C31 ) \nC28_=_C32( C28 C32 ) C28_=_C34( C28 C34 ) C28_=_C35( C28 C35 ) C28_=_C36( C28 C36 ) C28_=_C37( C28 C37 ) C28_=_C38( C28 C38 ) \nC28_=_C39( C28 C39 ) C28_=_C143( C28 C143 ) C29_=_C30( C29 C30 ) C29_=_C31( C29 C31 ) C29_=_C32( C29 C32 ) C29_=_C34( C29 C34 ) \nC29_=_C35( C29 C35 ) C29_=_C36( C29 C36 ) C29_=_C37( C29 C37 ) C29_=_C38( C29 C38 ) C29_=_C39( C29 C39 ) C29_=_C144( C29 C144 ) \nC29_=_C172( C29 C172 ) C29_=_C201( C29 C201 ) C29_=_C235( C29 C235 ) C30_=_C31( C30 C31 ) C30_=_C32( C30 C32 ) C30_=_C34( C30 C34 ) \nC30_=_C35( C30 C35 ) C30_=_C36( C30 C36 ) C30_=_C37( C30 C37 ) C30_=_C38( C30 C38 ) C30_=_C39( C30 C39 ) C30_=_C202( C30 C202 ) \nC30_=_C248( C30 C248 ) C31_=_C32( C31 C32 ) C31_=_C34( C31 C34 ) C31_=_C35( C31 C35 ) C31_=_C36( C31 C36 ) C31_=_C37( C31 C37 ) \nC31_=_C38( C31 C38 ) C31_=_C39( C31 C39 ) C31_=_C147( C31 C147 ) C31_=_C207( C31 C207 ) C31_=_C315( C31 C315 ) C31_=_C322( C31 C322 ) \nC32_=_C34( C32 C34 ) C32_=_C35( C32 C35 ) C32_=_C36( C32 C36 ) C32_=_C37( C32 C37 ) C32_=_C38( C32 C38 ) C32_=_C39( C32 C39 ) \nC32_=_C150( C32 C150 ) C32_=_C176( C32 C176 ) C32_=_C210( C32 C210 ) C34_=_C35( C34 C35 ) C34_=_C36( C34 C36 ) C34_=_C37( C34 C37 ) \nC34_=_C38( C34 C38 ) C34_=_C39( C34 C39 ) C34_=_C339( C34 C339 ) C34_=_C354( C34 C354 ) C34_=_C377( C34 C377 ) C35_=_C36( C35 C36 ) \nC35_=_C37( C35 C37 ) C35_=_C38( C35 C38 ) C35_=_C39( C35 C39 ) C35_=_C153( C35 C153 ) C35_=_C178( C35 C178 ) C35_=_C213( C35 C213 ) \nC35_=_C340( C35 C340 ) C35_=_C388( C35 C388 ) C36_=_C37( C36 C37 ) C36_=_C38( C36 C38 ) C36_=_C39( C36 C39 ) C36_=_C71( C36 C71 ) \nC36_=_C94( C36 C94 ) C36_=_C113( C36 C113 ) C36_=_C134( C36 C134 ) C36_=_C195( C36 C195 ) C36_=_C215( C36 C215 ) C36_=_C299( C36 C299 ) \nC36_=_C322( C36 C322 ) C36_=_C331( C36 C331 ) C36_=_C367( C36 C367 ) C36_=_C377( C36 C377 ) C36_=_C388( C36 C388 ) C36_=_C391( C36 C391 ) \nC36_=_C397( C36 C397 ) C36_=_C398( C36 C398 ) C36_=_C399( C36 C399 ) C37_=_C38( C37 C38 ) C37_=_C39( C37 C39 ) C37_=_C216( C37 C216 ) \nC38_=_C39( C38 C39 ) C38_=_C218( C38 C218 ) C38_=_C343( C38 C343 ) C38_=_C398( C38 C398 ) C39_=_C157( C39 C157 ) C39_=_C357( C39 C357 ) \nC42_=_C43( C42 C43 ) C42_=_C48( C42 C48 ) C42_=_C50( C42 C50 ) C42_=_C79( C42 C79 ) C42_=_C99( C42 C99 ) C42_=_C158( C42 C158 ) \nC42_=_C172( C42 C172 ) C42_=_C173( C42 C173 ) C42_=_C174( C42 C174 ) C42_=_C175( C42 C175 ) C42_=_C176( C42 C176 ) C42_=_C177( C42 C177 ) \nC42_=_C178( C42 C178 ) C42_=_C179( C42 C179 ) C42_=_C180( C42 C180 ) C42_=_C181( C42 C181 ) C43_=_C48( C43 C48 ) C43_=_C50( C43 C50 ) \nC43_=_C63( C43 C63 ) C43_=_C80( C43 C80 ) C43_=_C122( C43 C122 ) C43_=_C142( C43 C142 ) C43_=_C182( C43 C182 ) C43_=_C201( C43 C201 ) \nC43_=_C202( C43 C202 ) C43_=_C203( C43 C203 ) C43_=_C204( C43 C204 ) C43_=_C205( C43 C205 ) C43_=_C206( C43 C206 ) C43_=_C207( C43 C207 ) \nC43_=_C208( C43 C208 ) C43_=_C209( C43 C209 ) C43_=_C210( C43 C210 ) C43_=_C212( C43 C212 ) C43_=_C213( C43 C213 ) C43_=_C214( C43 C214 ) \nC43_=_C215( C43 C215 ) C43_=_C216( C43 C216 ) C43_=_C217( C43 C217 ) C43_=_C218( C43 C218 ) C43_=_C219( C43 C219 ) C43_=_C220( C43 C220 ) \nC48_=_C50( C48 C50 ) C48_=_C89( C48 C89 ) C48_=_C129( C48 C129 ) C48_=_C209( C48 C209 ) C48_=_C235( C48 C235 ) C48_=_C248( C48 C248 ) \nC48_=_C294( C48 C294 ) C48_=_C315( C48 C315 ) C48_=_C337( C48 C337 ) C48_=_C338( C48 C338 ) C48_=_C339( C48 C339 ) C48_=_C340( C48 C340 ) \nC48_=_C342( C48 C342 ) C48_=_C343( C48 C343 ) C50_=_C90( C50 C90 ) C50_=_C109( C50 C109 ) C50_=_C131( C50 C131 ) C50_=_C151( C50 C151 ) \nC50_=_C190( C50 C190 ) C50_=_C272( C50 C272 ) C50_=_C309( C50 C309 ) C50_=_C327( C50 C327 ) C50_=_C353( C50 C353 ) C50_=_C354( C50 C354 ) \nC50_=_C355( C50 C355 ) C50_=_C356( C50 C356 ) C50_=_C357( C50 C357 ) C63_=_C71( C63 C71 ) C63_=_C80( C63 C80 ) C63_=_C122( C63 C122 ) \nC63_=_C142( C63 C142 ) C63_=_C182( C63 C182 ) C63_=_C201( C63 C201 ) C63_=_C202( C63 C202 ) C63_=_C203( C63 C203 ) C63_=_C204( C63 C204 ) \nC63_=_C205( C63 C205 ) C63_=_C206( C63 C206 ) C63_=_C207( C63 C207 ) C63_=_C208( C63 C208 ) C63_=_C209( C63 C209 ) C63_=_C210( C63 C210 ) \nC63_=_C212( C63 C212 ) C63_=_C213( C63 C213 ) C63_=_C214( C63 C214 ) C63_=_C215( C63 C215 ) C63_=_C216( C63 C216 ) C63_=_C217( C63 C217 ) \nC63_=_C218(</w:t>
      </w:r>
    </w:p>
    <w:p>
      <w:pPr>
        <w:pStyle w:val="PreformattedText"/>
        <w:bidi w:val="0"/>
        <w:spacing w:before="0" w:after="0"/>
        <w:jc w:val="left"/>
        <w:rPr/>
      </w:pPr>
      <w:r>
        <w:rPr/>
        <w:t xml:space="preserve"> </w:t>
      </w:r>
      <w:r>
        <w:rPr/>
        <w:t>C63 C218 ) C63_=_C219( C63 C219 ) C63_=_C220( C63 C220 ) C71_=_C94( C71 C94 ) C71_=_C113( C71 C113 ) C71_=_C134( C71 C134 ) \nC71_=_C195( C71 C195 ) C71_=_C215( C71 C215 ) C71_=_C299( C71 C299 ) C71_=_C322( C71 C322 ) C71_=_C331( C71 C331 ) C71_=_C367( C71 C367 ) \nC71_=_C377( C71 C377 ) C71_=_C388( C71 C388 ) C71_=_C391( C71 C391 ) C71_=_C397( C71 C397 ) C71_=_C398( C71 C398 ) C71_=_C399( C71 C399 ) \nC79_=_C80( C79 C80 ) C79_=_C89( C79 C89 ) C79_=_C90( C79 C90 ) C79_=_C94( C79 C94 ) C79_=_C99( C79 C99 ) C79_=_C158( C79 C158 ) \nC79_=_C172( C79 C172 ) C79_=_C173( C79 C173 ) C79_=_C174( C79 C174 ) C79_=_C175( C79 C175 ) C79_=_C176( C79 C176 ) C79_=_C177( C79 C177 ) \nC79_=_C178( C79 C178 ) C79_=_C179( C79 C179 ) C79_=_C180( C79 C180 ) C79_=_C181( C79 C181 ) C80_=_C89( C80 C89 ) C80_=_C90( C80 C90 ) \nC80_=_C94( C80 C94 ) C80_=_C122( C80 C122 ) C80_=_C142( C80 C142 ) C80_=_C182( C80 C182 ) C80_=_C201( C80 C201 ) C80_=_C202( C80 C202 ) \nC80_=_C203( C80 C203 ) C80_=_C204( C80 C204 ) C80_=_C205( C80 C205 ) C80_=_C206( C80 C206 ) C80_=_C207( C80 C207 ) C80_=_C208( C80 C208 ) \nC80_=_C209( C80 C209 ) C80_=_C210( C80 C210 ) C80_=_C212( C80 C212 ) C80_=_C213( C80 C213 ) C80_=_C214( C80 C214 ) C80_=_C215( C80 C215 ) \nC80_=_C216( C80 C216 ) C80_=_C217( C80 C217 ) C80_=_C218( C80 C218 ) C80_=_C219( C80 C219 ) C80_=_C220( C80 C220 ) C89_=_C90( C89 C90 ) \nC89_=_C94( C89 C94 ) C89_=_C129( C89 C129 ) C89_=_C209( C89 C209 ) C89_=_C235( C89 C235 ) C89_=_C248( C89 C248 ) C89_=_C294( C89 C294 ) \nC89_=_C315( C89 C315 ) C89_=_C337( C89 C337 ) C89_=_C338( C89 C338 ) C89_=_C339( C89 C339 ) C89_=_C340( C89 C340 ) C89_=_C342( C89 C342 ) \nC89_=_C343( C89 C343 ) C90_=_C94( C90 C94 ) C90_=_C109( C90 C109 ) C90_=_C131( C90 C131 ) C90_=_C151( C90 C151 ) C90_=_C190( C90 C190 ) \nC90_=_C272( C90 C272 ) C90_=_C309( C90 C309 ) C90_=_C327( C90 C327 ) C90_=_C353( C90 C353 ) C90_=_C354( C90 C354 ) C90_=_C355( C90 C355 ) \nC90_=_C356( C90 C356 ) C90_=_C357( C90 C357 ) C94_=_C113( C94 C113 ) C94_=_C134( C94 C134 ) C94_=_C195( C94 C195 ) C94_=_C215( C94 C215 ) \nC94_=_C299( C94 C299 ) C94_=_C322( C94 C322 ) C94_=_C331( C94 C331 ) C94_=_C367( C94 C367 ) C94_=_C377( C94 C377 ) C94_=_C388( C94 C388 ) \nC94_=_C391( C94 C391 ) C94_=_C397( C94 C397 ) C94_=_C398( C94 C398 ) C94_=_C399( C94 C399 ) C99_=_C109( C99 C109 ) C99_=_C113( C99 C113 ) \nC99_=_C158( C99 C158 ) C99_=_C172( C99 C172 ) C99_=_C173( C99 C173 ) C99_=_C174( C99 C174 ) C99_=_C175( C99 C175 ) C99_=_C176( C99 C176 ) \nC99_=_C177( C99 C177 ) C99_=_C178( C99 C178 ) C99_=_C179( C99 C179 ) C99_=_C180( C99 C180 ) C99_=_C181( C99 C181 ) C109_=_C113( C109 C113 ) \nC109_=_C131( C109 C131 ) C109_=_C151( C109 C151 ) C109_=_C190( C109 C190 ) C109_=_C272( C109 C272 ) C109_=_C309( C109 C309 ) C109_=_C327( C109 C327 ) \nC109_=_C353( C109 C353 ) C109_=_C354( C109 C354 ) C109_=_C355( C109 C355 ) C109_=_C356( C109 C356 ) C109_=_C357( C109 C357 ) C113_=_C134( C113 C134 ) \nC113_=_C195( C113 C195 ) C113_=_C215( C113 C215 ) C113_=_C299( C113 C299 ) C113_=_C322( C113 C322 ) C113_=_C331( C113 C331 ) C113_=_C367( C113 C367 ) \nC113_=_C377( C113 C377 ) C113_=_C388( C113 C388 ) C113_=_C391( C113 C391 ) C113_=_C397( C113 C397 ) C113_=_C398( C113 C398 ) C113_=_C399( C113 C399 ) \nC122_=_C129( C122 C129 ) C122_=_C131( C122 C131 ) C122_=_C134( C122 C134 ) C122_=_C142( C122 C142 ) C122_=_C182( C122 C182 ) C122_=_C201( C122 C201 ) \nC122_=_C202( C122 C202 ) C122_=_C203( C122 C203 ) C122_=_C204( C122 C204 ) C122_=_C205( C122 C205 ) C122_=_C206( C122 C206 ) C122_=_C207( C122 C207 ) \nC122_=_C208( C122 C208 ) C122_=_C209( C122 C209 ) C122_=_C210( C122 C210 ) C122_=_C212( C122 C212 ) C122_=_C213( C122 C213 ) C122_=_C214( C122 C214 ) \nC122_=_C215( C122 C215 ) C122_=_C216( C122 C216 ) C122_=_C217( C122 C217 ) C122_=_C218( C122 C218 ) C122_=_C219( C122 C219 ) C122_=_C220( C122 C220 ) \nC129_=_C131( C129 C131 ) C129_=_C134( C129 C134 ) C129_=_C209( C129 C209 ) C129_=_C235( C129 C235 ) C129_=_C248( C129 C248 ) C129_=_C294( C129 C294 ) \nC129_=_C315( C129 C315 ) C129_=_C337( C129 C337 ) C129_=_C338( C129 C338 ) C129_=_C339( C129 C339 ) C129_=_C340( C129 C340 ) C129_=_C342( C129 C342 ) \nC129_=_C343( C129 C343 ) C131_=_C134( C131 C134 ) C131_=_C151( C131 C151 ) C131_=_C190( C131 C190 ) C131_=_C272( C131 C272 ) C131_=_C309( C131 C309 ) \nC131_=_C327( C131 C327 ) C131_=_C353( C131 C353 ) C131_=_C354( C131 C354 ) C131_=_C355( C131 C355 ) C131_=_C356( C131 C356 ) C131_=_C357( C131 C357 ) \nC134_=_C195( C134 C195 ) C134_=_C215( C134 C215 ) C134_=_C299( C134 C299 ) C134_=_C322( C134 C322 ) C134_=_C331( C134 C331 ) C134_=_C367( C134 C367 ) \nC134_=_C377( C134 C377 ) C134_=_C388( C134 C388 ) C134_=_C391( C134 C391 ) C134_=_C397( C134 C397 ) C134_=_C398( C134 C398 ) C134_=_C399( C134 C399 ) \nC141_=_C142( C141 C142 ) C141_=_C143( C141 C143 ) C141_=_C144( C141 C144 ) C141_=_C145( C141 C145 ) C141_=_C146( C141 C146 ) C141_=_C147( C141 C147 ) \nC141_=_C148( C141 C148 ) C141_=_C150( C141 C150 ) C141_=_C151( C141 C151 ) C141_=_C152( C141 C152 ) C141_=_C153( C141 C153 ) C141_=_C154( C141 C154 ) \nC141_=_C155( C141 C155 ) C141_=_C156( C141 C156 ) C141_=_C157( C141 C157 ) C141_=_C182( C141 C182 ) C141_=_C190( C141 C190 ) C141_=_C195( C141 C195 ) \nC142_=_C143( C142 C143 ) C142_=_C144( C142 C144 ) C142_=_C145( C142 C145 ) C142_=_C146( C142 C146 ) C142_=_C147( C142 C147 ) C142_=_C148( C142 C148 ) \nC142_=_C150( C142 C150 ) C142_=_C151( C142 C151 ) C142_=_C152( C142 C152 ) C142_=_C153( C142 C153 ) C142_=_C154( C142 C154 ) C142_=_C155( C142 C155 ) \nC142_=_C156( C142 C156 ) C142_=_C157( C142 C157 ) C142_=_C182( C142 C182 ) C142_=_C201( C142 C201 ) C142_=_C202( C142 C202 ) C142_=_C203( C142 C203 ) \nC142_=_C204( C142 C204 ) C142_=_C205( C142 C205 ) C142_=_C206( C142 C206 ) C142_=_C207( C142 C207 ) C142_=_C208( C142 C208 ) C142_=_C209( C142 C209 ) \nC142_=_C210( C142 C210 ) C142_=_C212( C142 C212 ) C142_=_C213( C142 C213 ) C142_=_C214( C142 C214 ) C142_=_C215( C142 C215 ) C142_=_C216( C142 C216 ) \nC142_=_C217( C142 C217 ) C142_=_C218( C142 C218 ) C142_=_C219( C142 C219 ) C142_=_C220( C142 C220 ) C143_=_C144( C143 C144 ) C143_=_C145( C143 C145 ) \nC143_=_C146( C143 C146 ) C143_=_C147( C143 C147 ) C143_=_C148( C143 C148 ) C143_=_C150( C143 C150 ) C143_=_C151( C143 C151 ) C143_=_C152( C143 C152 ) \nC143_=_C153( C143 C153 ) C143_=_C154( C143 C154 ) C143_=_C155( C143 C155 ) C143_=_C156( C143 C156 ) C143_=_C157( C143 C157 ) C144_=_C145( C144 C145 ) \nC144_=_C146( C144 C146 ) C144_=_C147( C144 C147 ) C144_=_C148( C144 C148 ) C144_=_C150( C144 C150 ) C144_=_C151( C144 C151 ) C144_=_C152( C144 C152 ) \nC144_=_C153( C144 C153 ) C144_=_C154( C144 C154 ) C144_=_C155( C144 C155 ) C144_=_C156( C144 C156 ) C144_=_C157( C144 C157 ) C144_=_C172( C144 C172 ) \nC144_=_C201( C144 C201 ) C144_=_C235( C144 C235 ) C145_=_C146( C145 C146 ) C145_=_C147( C145 C147 ) C145_=_C148( C145 C148 ) C145_=_C150( C145 C150 ) \nC145_=_C151( C145 C151 ) C145_=_C152( C145 C152 ) C145_=_C153( C145 C153 ) C145_=_C154( C145 C154 ) C145_=_C155( C145 C155 ) C145_=_C156( C145 C156 ) \nC145_=_C157( C145 C157 ) C145_=_C173( C145 C173 ) C145_=_C203( C145 C203 ) C146_=_C147( C146 C147 ) C146_=_C148( C146 C148 ) C146_=_C150( C146 C150 ) \nC146_=_C151( C146 C151 ) C146_=_C152( C146 C152 ) C146_=_C153( C146 C153 ) C146_=_C154( C146 C154 ) C146_=_C155( C146 C155 ) C146_=_C156( C146 C156 ) \nC146_=_C157( C146 C157 ) C147_=_C148( C147 C148 ) C147_=_C150( C147 C150 ) C147_=_C151( C147 C151 ) C147_=_C152( C147 C152 ) C147_=_C153( C147 C153 ) \nC147_=_C154( C147 C154 ) C147_=_C155( C147 C155 ) C147_=_C156( C147 C156 ) C147_=_C157( C147 C157 ) C147_=_C207( C147 C207 ) C147_=_C315( C147 C315 ) \nC147_=_C322( C147 C322 ) C148_=_C150( C148 C150 ) C148_=_C151( C148 C151 ) C148_=_C152( C148 C152 ) C148_=_C153( C148 C153 ) C148_=_C154( C148 C154 ) \nC148_=_C155( C148 C155 ) C148_=_C156( C148 C156 ) C148_=_C157( C148 C157 ) C148_=_C175( C148 C175 ) C148_=_C208( C148 C208 ) C148_=_C327( C148 C327 ) \nC148_=_C331( C148 C331 ) C150_=_C151( C150 C151 ) C150_=_C152( C150 C152 ) C150_=_C153( C150 C153 ) C150_=_C154( C150 C154 ) C150_=_C155( C150 C155 ) \nC150_=_C156( C150 C156 ) C150_=_C157( C150 C157 ) C150_=_C176( C150 C176 ) C150_=_C210( C150 C210 ) C151_=_C152( C151 C152 ) C151_=_C153( C151 C153 ) \nC151_=_C154( C151 C154 ) C151_=_C155( C151 C155 ) C151_=_C156( C151 C156 ) C151_=_C157( C151 C157 ) C151_=_C190( C151 C190 ) C151_=_C272( C151 C272 ) \nC151_=_C309( C151 C309 ) C151_=_C327( C151 C327 ) C151_=_C353( C151 C353 ) C151_=_C354( C151 C354 ) C151_=_C355( C151 C355 ) C151_=_C356( C151 C356 ) \nC151_=_C357( C151 C357 ) C152_=_C153( C152 C153 ) C152_=_C154( C152 C154 ) C152_=_C155( C152 C155 ) C152_=_C156( C152 C156 ) C152_=_C157( C152 C157 ) \nC152_=_C177( C152 C177 ) C153_=_C154( C153 C154 ) C153_=_C155( C153 C155 ) C153_=_C156( C153 C156 ) C153_=_C157( C153 C157 ) C153_=_C178( C153 C178 ) \nC153_=_C213( C153 C213 ) C153_=_C340( C153 C340 ) C153_=_C388( C153 C388 ) C154_=_C155( C154 C155 ) C154_=_C156( C154 C156 ) C154_=_C157( C154 C157 ) \nC154_=_C214( C154 C214 ) C154_=_C391( C154 C391 ) C155_=_C156( C155 C156 ) C155_=_C157( C155 C157 ) C155_=_C180( C155 C180 ) C155_=_C217( C155 C217 ) \nC155_=_C342( C155 C342 ) C155_=_C356( C155 C356 ) C156_=_C157( C156 C157 ) C156_=_C219( C156 C219 ) C156_=_C399( C156 C399 ) C157_=_C357( C157 C357 ) \nC158_=_C172( C158 C172 ) C158_=_C173( C158 C173 ) C158_=_C174( C158 C174 ) C158_=_C175( C158 C175 ) C158_=_C176( C158 C176 ) C158_=_C177( C158 C177 ) \nC158_=_C178( C158 C178 ) C158_=_C179( C158 C179 ) C158_=_C180( C158 C180 ) C158_=_C181( C158 C181 ) C172_=_C173( C172 C173 ) C172_=_C174( C172 C174 ) \nC172_=_C175( C172 C175 ) C172_=_C176( C172 C176 ) C172_=_C177( C172 C177 ) C172_=_C178( C172 C178 ) C172_=_C179( C172 C179 ) C172_=_C180( C172 C180 ) \nC172_=_C181( C172 C181 ) C172_=_C201( C172 C201 ) C172_=_C235( C172 C235 ) C173_=_C174( C173 C174 ) C173_=_C175( C173 C175 ) C173_=_C176(</w:t>
      </w:r>
    </w:p>
    <w:p>
      <w:pPr>
        <w:pStyle w:val="PreformattedText"/>
        <w:bidi w:val="0"/>
        <w:spacing w:before="0" w:after="0"/>
        <w:jc w:val="left"/>
        <w:rPr/>
      </w:pPr>
      <w:r>
        <w:rPr/>
        <w:t xml:space="preserve"> </w:t>
      </w:r>
      <w:r>
        <w:rPr/>
        <w:t>C173 C176 ) \nC173_=_C177( C173 C177 ) C173_=_C178( C173 C178 ) C173_=_C179( C173 C179 ) C173_=_C180( C173 C180 ) C173_=_C181( C173 C181 ) C173_=_C203( C173 C203 ) \nC174_=_C175( C174 C175 ) C174_=_C176( C174 C176 ) C174_=_C177( C174 C177 ) C174_=_C178( C174 C178 ) C174_=_C179( C174 C179 ) C174_=_C180( C174 C180 ) \nC174_=_C181( C174 C181 ) C174_=_C204( C174 C204 ) C174_=_C272( C174 C272 ) C175_=_C176( C175 C176 ) C175_=_C177( C175 C177 ) C175_=_C178( C175 C178 ) \nC175_=_C179( C175 C179 ) C175_=_C180( C175 C180 ) C175_=_C181( C175 C181 ) C175_=_C208( C175 C208 ) C175_=_C327( C175 C327 ) C175_=_C331( C175 C331 ) \nC176_=_C177( C176 C177 ) C176_=_C178( C176 C178 ) C176_=_C179( C176 C179 ) C176_=_C180( C176 C180 ) C176_=_C181( C176 C181 ) C176_=_C210( C176 C210 ) \nC177_=_C178( C177 C178 ) C177_=_C179( C177 C179 ) C177_=_C180( C177 C180 ) C177_=_C181( C177 C181 ) C178_=_C179( C178 C179 ) C178_=_C180( C178 C180 ) \nC178_=_C181( C178 C181 ) C178_=_C213( C178 C213 ) C178_=_C340( C178 C340 ) C178_=_C388( C178 C388 ) C179_=_C180( C179 C180 ) C179_=_C181( C179 C181 ) \nC179_=_C355( C179 C355 ) C179_=_C397( C179 C397 ) C180_=_C181( C180 C181 ) C180_=_C217( C180 C217 ) C180_=_C342( C180 C342 ) C180_=_C356( C180 C356 ) \nC182_=_C190( C182 C190 ) C182_=_C195( C182 C195 ) C182_=_C201( C182 C201 ) C182_=_C202( C182 C202 ) C182_=_C203( C182 C203 ) C182_=_C204( C182 C204 ) \nC182_=_C205( C182 C205 ) C182_=_C206( C182 C206 ) C182_=_C207( C182 C207 ) C182_=_C208( C182 C208 ) C182_=_C209( C182 C209 ) C182_=_C210( C182 C210 ) \nC182_=_C212( C182 C212 ) C182_=_C213( C182 C213 ) C182_=_C214( C182 C214 ) C182_=_C215( C182 C215 ) C182_=_C216( C182 C216 ) C182_=_C217( C182 C217 ) \nC182_=_C218( C182 C218 ) C182_=_C219( C182 C219 ) C182_=_C220( C182 C220 ) C190_=_C195( C190 C195 ) C190_=_C272( C190 C272 ) C190_=_C309( C190 C309 ) \nC190_=_C327( C190 C327 ) C190_=_C353( C190 C353 ) C190_=_C354( C190 C354 ) C190_=_C355( C190 C355 ) C190_=_C356( C190 C356 ) C190_=_C357( C190 C357 ) \nC195_=_C215( C195 C215 ) C195_=_C299( C195 C299 ) C195_=_C322( C195 C322 ) C195_=_C331( C195 C331 ) C195_=_C367( C195 C367 ) C195_=_C377( C195 C377 ) \nC195_=_C388( C195 C388 ) C195_=_C391( C195 C391 ) C195_=_C397( C195 C397 ) C195_=_C398( C195 C398 ) C195_=_C399( C195 C399 ) C201_=_C202( C201 C202 ) \nC201_=_C203( C201 C203 ) C201_=_C204( C201 C204 ) C201_=_C205( C201 C205 ) C201_=_C206( C201 C206 ) C201_=_C207( C201 C207 ) C201_=_C208( C201 C208 ) \nC201_=_C209( C201 C209 ) C201_=_C210( C201 C210 ) C201_=_C212( C201 C212 ) C201_=_C213( C201 C213 ) C201_=_C214( C201 C214 ) C201_=_C215( C201 C215 ) \nC201_=_C216( C201 C216 ) C201_=_C217( C201 C217 ) C201_=_C218( C201 C218 ) C201_=_C219( C201 C219 ) C201_=_C220( C201 C220 ) C201_=_C235( C201 C235 ) \nC202_=_C203( C202 C203 ) C202_=_C204( C202 C204 ) C202_=_C205( C202 C205 ) C202_=_C206( C202 C206 ) C202_=_C207( C202 C207 ) C202_=_C208( C202 C208 ) \nC202_=_C209( C202 C209 ) C202_=_C210( C202 C210 ) C202_=_C212( C202 C212 ) C202_=_C213( C202 C213 ) C202_=_C214( C202 C214 ) C202_=_C215( C202 C215 ) \nC202_=_C216( C202 C216 ) C202_=_C217( C202 C217 ) C202_=_C218( C202 C218 ) C202_=_C219( C202 C219 ) C202_=_C220( C202 C220 ) C202_=_C248( C202 C248 ) \nC203_=_C204( C203 C204 ) C203_=_C205( C203 C205 ) C203_=_C206( C203 C206 ) C203_=_C207( C203 C207 ) C203_=_C208( C203 C208 ) C203_=_C209( C203 C209 ) \nC203_=_C210( C203 C210 ) C203_=_C212( C203 C212 ) C203_=_C213( C203 C213 ) C203_=_C214( C203 C214 ) C203_=_C215( C203 C215 ) C203_=_C216( C203 C216 ) \nC203_=_C217( C203 C217 ) C203_=_C218( C203 C218 ) C203_=_C219( C203 C219 ) C203_=_C220( C203 C220 ) C204_=_C205( C204 C205 ) C204_=_C206( C204 C206 ) \nC204_=_C207( C204 C207 ) C204_=_C208( C204 C208 ) C204_=_C209( C204 C209 ) C204_=_C210( C204 C210 ) C204_=_C212( C204 C212 ) C204_=_C213( C204 C213 ) \nC204_=_C214( C204 C214 ) C204_=_C215( C204 C215 ) C204_=_C216( C204 C216 ) C204_=_C217( C204 C217 ) C204_=_C218( C204 C218 ) C204_=_C219( C204 C219 ) \nC204_=_C220( C204 C220 ) C204_=_C272( C204 C272 ) C205_=_C206( C205 C206 ) C205_=_C207( C205 C207 ) C205_=_C208( C205 C208 ) C205_=_C209( C205 C209 ) \nC205_=_C210( C205 C210 ) C205_=_C212( C205 C212 ) C205_=_C213( C205 C213 ) C205_=_C214( C205 C214 ) C205_=_C215( C205 C215 ) C205_=_C216( C205 C216 ) \nC205_=_C217( C205 C217 ) C205_=_C218( C205 C218 ) C205_=_C219( C205 C219 ) C205_=_C220( C205 C220 ) C205_=_C294( C205 C294 ) C205_=_C299( C205 C299 ) \nC206_=_C207( C206 C207 ) C206_=_C208( C206 C208 ) C206_=_C209( C206 C209 ) C206_=_C210( C206 C210 ) C206_=_C212( C206 C212 ) C206_=_C213( C206 C213 ) \nC206_=_C214( C206 C214 ) C206_=_C215( C206 C215 ) C206_=_C216( C206 C216 ) C206_=_C217( C206 C217 ) C206_=_C218( C206 C218 ) C206_=_C219( C206 C219 ) \nC206_=_C220( C206 C220 ) C206_=_C309( C206 C309 ) C207_=_C208( C207 C208 ) C207_=_C209( C207 C209 ) C207_=_C210( C207 C210 ) C207_=_C212( C207 C212 ) \nC207_=_C213( C207 C213 ) C207_=_C214( C207 C214 ) C207_=_C215( C207 C215 ) C207_=_C216( C207 C216 ) C207_=_C217( C207 C217 ) C207_=_C218( C207 C218 ) \nC207_=_C219( C207 C219 ) C207_=_C220( C207 C220 ) C207_=_C315( C207 C315 ) C207_=_C322( C207 C322 ) C208_=_C209( C208 C209 ) C208_=_C210( C208 C210 ) \nC208_=_C212( C208 C212 ) C208_=_C213( C208 C213 ) C208_=_C214( C208 C214 ) C208_=_C215( C208 C215 ) C208_=_C216( C208 C216 ) C208_=_C217( C208 C217 ) \nC208_=_C218( C208 C218 ) C208_=_C219( C208 C219 ) C208_=_C220( C208 C220 ) C208_=_C327( C208 C327 ) C208_=_C331( C208 C331 ) C209_=_C210( C209 C210 ) \nC209_=_C212( C209 C212 ) C209_=_C213( C209 C213 ) C209_=_C214( C209 C214 ) C209_=_C215( C209 C215 ) C209_=_C216( C209 C216 ) C209_=_C217( C209 C217 ) \nC209_=_C218( C209 C218 ) C209_=_C219( C209 C219 ) C209_=_C220( C209 C220 ) C209_=_C235( C209 C235 ) C209_=_C248( C209 C248 ) C209_=_C294( C209 C294 ) \nC209_=_C315( C209 C315 ) C209_=_C337( C209 C337 ) C209_=_C338( C209 C338 ) C209_=_C339( C209 C339 ) C209_=_C340( C209 C340 ) C209_=_C342( C209 C342 ) \nC209_=_C343( C209 C343 ) C210_=_C212( C210 C212 ) C210_=_C213( C210 C213 ) C210_=_C214( C210 C214 ) C210_=_C215( C210 C215 ) C210_=_C216( C210 C216 ) \nC210_=_C217( C210 C217 ) C210_=_C218( C210 C218 ) C210_=_C219( C210 C219 ) C210_=_C220( C210 C220 ) C212_=_C213( C212 C213 ) C212_=_C214( C212 C214 ) \nC212_=_C215( C212 C215 ) C212_=_C216( C212 C216 ) C212_=_C217( C212 C217 ) C212_=_C218( C212 C218 ) C212_=_C219( C212 C219 ) C212_=_C220( C212 C220 ) \nC212_=_C338( C212 C338 ) C212_=_C353( C212 C353 ) C212_=_C367( C212 C367 ) C213_=_C214( C213 C214 ) C213_=_C215( C213 C215 ) C213_=_C216( C213 C216 ) \nC213_=_C217( C213 C217 ) C213_=_C218( C213 C218 ) C213_=_C219( C213 C219 ) C213_=_C220( C213 C220 ) C213_=_C340( C213 C340 ) C213_=_C388( C213 C388 ) \nC214_=_C215( C214 C215 ) C214_=_C216( C214 C216 ) C214_=_C217( C214 C217 ) C214_=_C218( C214 C218 ) C214_=_C219( C214 C219 ) C214_=_C220( C214 C220 ) \nC214_=_C391( C214 C391 ) C215_=_C216( C215 C216 ) C215_=_C217( C215 C217 ) C215_=_C218( C215 C218 ) C215_=_C219( C215 C219 ) C215_=_C220( C215 C220 ) \nC215_=_C299( C215 C299 ) C215_=_C322( C215 C322 ) C215_=_C331( C215 C331 ) C215_=_C367( C215 C367 ) C215_=_C377( C215 C377 ) C215_=_C388( C215 C388 ) \nC215_=_C391( C215 C391 ) C215_=_C397( C215 C397 ) C215_=_C398( C215 C398 ) C215_=_C399( C215 C399 ) C216_=_C217( C216 C217 ) C216_=_C218( C216 C218 ) \nC216_=_C219( C216 C219 ) C216_=_C220( C216 C220 ) C217_=_C218( C217 C218 ) C217_=_C219( C217 C219 ) C217_=_C220( C217 C220 ) C217_=_C342( C217 C342 ) \nC217_=_C356( C217 C356 ) C218_=_C219( C218 C219 ) C218_=_C220( C218 C220 ) C218_=_C343( C218 C343 ) C218_=_C398( C218 C398 ) C219_=_C220( C219 C220 ) \nC219_=_C399( C219 C399 ) C235_=_C248( C235 C248 ) C235_=_C294( C235 C294 ) C235_=_C315( C235 C315 ) C235_=_C337( C235 C337 ) C235_=_C338( C235 C338 ) \nC235_=_C339( C235 C339 ) C235_=_C340( C235 C340 ) C235_=_C342( C235 C342 ) C235_=_C343( C235 C343 ) C248_=_C294( C248 C294 ) C248_=_C315( C248 C315 ) \nC248_=_C337( C248 C337 ) C248_=_C338( C248 C338 ) C248_=_C339( C248 C339 ) C248_=_C340( C248 C340 ) C248_=_C342( C248 C342 ) C248_=_C343( C248 C343 ) \nC272_=_C309( C272 C309 ) C272_=_C327( C272 C327 ) C272_=_C353( C272 C353 ) C272_=_C354( C272 C354 ) C272_=_C355( C272 C355 ) C272_=_C356( C272 C356 ) \nC272_=_C357( C272 C357 ) C294_=_C299( C294 C299 ) C294_=_C315( C294 C315 ) C294_=_C337( C294 C337 ) C294_=_C338( C294 C338 ) C294_=_C339( C294 C339 ) \nC294_=_C340( C294 C340 ) C294_=_C342( C294 C342 ) C294_=_C343( C294 C343 ) C299_=_C322( C299 C322 ) C299_=_C331( C299 C331 ) C299_=_C367( C299 C367 ) \nC299_=_C377( C299 C377 ) C299_=_C388( C299 C388 ) C299_=_C391( C299 C391 ) C299_=_C397( C299 C397 ) C299_=_C398( C299 C398 ) C299_=_C399( C299 C399 ) \nC309_=_C327( C309 C327 ) C309_=_C353( C309 C353 ) C309_=_C354( C309 C354 ) C309_=_C355( C309 C355 ) C309_=_C356( C309 C356 ) C309_=_C357( C309 C357 ) \nC315_=_C322( C315 C322 ) C315_=_C337( C315 C337 ) C315_=_C338( C315 C338 ) C315_=_C339( C315 C339 ) C315_=_C340( C315 C340 ) C315_=_C342( C315 C342 ) \nC315_=_C343( C315 C343 ) C322_=_C331( C322 C331 ) C322_=_C367( C322 C367 ) C322_=_C377( C322 C377 ) C322_=_C388( C322 C388 ) C322_=_C391( C322 C391 ) \nC322_=_C397( C322 C397 ) C322_=_C398( C322 C398 ) C322_=_C399( C322 C399 ) C327_=_C331( C327 C331 ) C327_=_C353( C327 C353 ) C327_=_C354( C327 C354 ) \nC327_=_C355( C327 C355 ) C327_=_C356( C327 C356 ) C327_=_C357( C327 C357 ) C331_=_C367( C331 C367 ) C331_=_C377( C331 C377 ) C331_=_C388( C331 C388 ) \nC331_=_C391( C331 C391 ) C331_=_C397( C331 C397 ) C331_=_C398( C331 C398 ) C331_=_C399( C331 C399 ) C337_=_C338( C337 C338 ) C337_=_C339( C337 C339 ) \nC337_=_C340( C337 C340 ) C337_=_C342( C337 C342 ) C337_=_C343( C337 C343 ) C338_=_C339( C338 C339 ) C338_=_C340( C338 C340 ) C338_=_C342( C338 C342 ) \nC338_=_C343( C338 C343 ) C338_=_C353( C338 C353 ) C338_=_C367( C338 C367 ) C339_=_C340( C339 C340 ) C339_=_C342( C339 C342 ) C339_=_C343( C339 C343 ) \nC339_=_C354(</w:t>
      </w:r>
    </w:p>
    <w:p>
      <w:pPr>
        <w:pStyle w:val="PreformattedText"/>
        <w:bidi w:val="0"/>
        <w:spacing w:before="0" w:after="0"/>
        <w:jc w:val="left"/>
        <w:rPr/>
      </w:pPr>
      <w:r>
        <w:rPr/>
        <w:t xml:space="preserve"> </w:t>
      </w:r>
      <w:r>
        <w:rPr/>
        <w:t>C339 C354 ) C339_=_C377( C339 C377 ) C340_=_C342( C340 C342 ) C340_=_C343( C340 C343 ) C340_=_C388( C340 C388 ) C342_=_C343( C342 C343 ) \nC342_=_C356( C342 C356 ) C343_=_C398( C343 C398 ) C353_=_C354( C353 C354 ) C353_=_C355( C353 C355 ) C353_=_C356( C353 C356 ) C353_=_C357( C353 C357 ) \nC353_=_C367( C353 C367 ) C354_=_C355( C354 C355 ) C354_=_C356( C354 C356 ) C354_=_C357( C354 C357 ) C354_=_C377( C354 C377 ) C355_=_C356( C355 C356 ) \nC355_=_C357( C355 C357 ) C355_=_C397( C355 C397 ) C356_=_C357( C356 C357 ) C367_=_C377( C367 C377 ) C367_=_C388( C367 C388 ) C367_=_C391( C367 C391 ) \nC367_=_C397( C367 C397 ) C367_=_C398( C367 C398 ) C367_=_C399( C367 C399 ) C377_=_C388( C377 C388 ) C377_=_C391( C377 C391 ) C377_=_C397( C377 C397 ) \nC377_=_C398( C377 C398 ) C377_=_C399( C377 C399 ) C388_=_C391( C388 C391 ) C388_=_C397( C388 C397 ) C388_=_C398( C388 C398 ) C388_=_C399( C388 C399 ) \nC391_=_C397( C391 C397 ) C391_=_C398( C391 C398 ) C391_=_C399( C391 C399 ) C397_=_C398( C397 C398 ) C397_=_C399( C397 C399 ) C398_=_C399( C398 C399 ) "];12-&gt;16[label="106: C5 C10 C12 C24 C26 \nC28 C29 C30 C31 C32 C34 \nC35 C37 C38 C39 C42 C43 \nC48 C50 C63 C71 C79 C80 \nC89 C90 C94 C99 C109 C113 \nC122 C129 C131 C134 C141 C143 \nC144 C145 C146 C147 C148 C150 \nC152 C153 C154 C155 C156 C157 \nC158 C172 C173 C174 C175 C176 \nC177 C178 C179 C180 C181 C182 \nC190 C195 C201 C202 C203 C204 \nC205 C206 C207 C208 C210 C212 \nC213 C214 C216 C217 C218 C219 \nC220 C235 C248 C272 C294 C299 \nC309 C315 C322 C327 C331 C337 \nC338 C339 C340 C342 C343 C353 \nC354 C355 C356 C357 C367 C377 \nC388 C391 C397 C398 C399 \n930: C5_=_C10 ,C5_=_C12 ,C5_=_C42 ,C5_=_C79 ,C5_=_C99 ,\nC5_=_C158 ,C5_=_C172 ,C5_=_C173 ,C5_=_C174 ,C5_=_C175 ,C5_=_C176 ,\nC5_=_C177 ,C5_=_C178 ,C5_=_C179 ,C5_=_C180 ,C5_=_C181 ,C10_=_C12 ,\nC10_=_C48 ,C10_=_C89 ,C10_=_C129 ,C10_=_C235 ,C10_=_C248 ,C10_=_C294 ,\nC10_=_C315 ,C10_=_C337 ,C10_=_C338 ,C10_=_C339 ,C10_=_C340 ,C10_=_C342 ,\nC10_=_C343 ,C12_=_C50 ,C12_=_C90 ,C12_=_C109 ,C12_=_C131 ,C12_=_C190 ,\nC12_=_C272 ,C12_=_C309 ,C12_=_C327 ,C12_=_C353 ,C12_=_C354 ,C12_=_C355 ,\nC12_=_C356 ,C12_=_C357 ,C24_=_C26 ,C24_=_C28 ,C24_=_C29 ,C24_=_C30 ,\nC24_=_C31 ,C24_=_C32 ,C24_=_C34 ,C24_=_C35 ,C24_=_C37 ,C24_=_C38 ,\nC24_=_C39 ,C24_=_C122 ,C24_=_C129 ,C24_=_C131 ,C24_=_C134 ,C26_=_C28 ,\nC26_=_C29 ,C26_=_C30 ,C26_=_C31 ,C26_=_C32 ,C26_=_C34 ,C26_=_C35 ,\nC26_=_C37 ,C26_=_C38 ,C26_=_C39 ,C26_=_C141 ,C26_=_C182 ,C26_=_C190 ,\nC26_=_C195 ,C28_=_C29 ,C28_=_C30 ,C28_=_C31 ,C28_=_C32 ,C28_=_C34 ,\nC28_=_C35 ,C28_=_C37 ,C28_=_C38 ,C28_=_C39 ,C28_=_C143 ,C29_=_C30 ,\nC29_=_C31 ,C29_=_C32 ,C29_=_C34 ,C29_=_C35 ,C29_=_C37 ,C29_=_C38 ,\nC29_=_C39 ,C29_=_C144 ,C29_=_C172 ,C29_=_C201 ,C29_=_C235 ,C30_=_C31 ,\nC30_=_C32 ,C30_=_C34 ,C30_=_C35 ,C30_=_C37 ,C30_=_C38 ,C30_=_C39 ,\nC30_=_C202 ,C30_=_C248 ,C31_=_C32 ,C31_=_C34 ,C31_=_C35 ,C31_=_C37 ,\nC31_=_C38 ,C31_=_C39 ,C31_=_C147 ,C31_=_C207 ,C31_=_C315 ,C31_=_C322 ,\nC32_=_C34 ,C32_=_C35 ,C32_=_C37 ,C32_=_C38 ,C32_=_C39 ,C32_=_C150 ,\nC32_=_C176 ,C32_=_C210 ,C34_=_C35 ,C34_=_C37 ,C34_=_C38 ,C34_=_C39 ,\nC34_=_C339 ,C34_=_C354 ,C34_=_C377 ,C35_=_C37 ,C35_=_C38 ,C35_=_C39 ,\nC35_=_C153 ,C35_=_C178 ,C35_=_C213 ,C35_=_C340 ,C35_=_C388 ,C37_=_C38 ,\nC37_=_C39 ,C37_=_C216 ,C38_=_C39 ,C38_=_C218 ,C38_=_C343 ,C38_=_C398 ,\nC39_=_C157 ,C39_=_C357 ,C42_=_C43 ,C42_=_C48 ,C42_=_C50 ,C42_=_C79 ,\nC42_=_C99 ,C42_=_C158 ,C42_=_C172 ,C42_=_C173 ,C42_=_C174 ,C42_=_C175 ,\nC42_=_C176 ,C42_=_C177 ,C42_=_C178 ,C42_=_C179 ,C42_=_C180 ,C42_=_C181 ,\nC43_=_C48 ,C43_=_C50 ,C43_=_C63 ,C43_=_C80 ,C43_=_C122 ,C43_=_C182 ,\nC43_=_C201 ,C43_=_C202 ,C43_=_C203 ,C43_=_C204 ,C43_=_C205 ,C43_=_C206 ,\nC43_=_C207 ,C43_=_C208 ,C43_=_C210 ,C43_=_C212 ,C43_=_C213 ,C43_=_C214 ,\nC43_=_C216 ,C43_=_C217 ,C43_=_C218 ,C43_=_C219 ,C43_=_C220 ,C48_=_C50 ,\nC48_=_C89 ,C48_=_C129 ,C48_=_C235 ,C48_=_C248 ,C48_=_C294 ,C48_=_C315 ,\nC48_=_C337 ,C48_=_C338 ,C48_=_C339 ,C48_=_C340 ,C48_=_C342 ,C48_=_C343 ,\nC50_=_C90 ,C50_=_C109 ,C50_=_C131 ,C50_=_C190 ,C50_=_C272 ,C50_=_C309 ,\nC50_=_C327 ,C50_=_C353 ,C50_=_C354 ,C50_=_C355 ,C50_=_C356 ,C50_=_C357 ,\nC63_=_C71 ,C63_=_C80 ,C63_=_C122 ,C63_=_C182 ,C63_=_C201 ,C63_=_C202 ,\nC63_=_C203 ,C63_=_C204 ,C63_=_C205 ,C63_=_C206 ,C63_=_C207 ,C63_=_C208 ,\nC63_=_C210 ,C63_=_C212 ,C63_=_C213 ,C63_=_C214 ,C63_=_C216 ,C63_=_C217 ,\nC63_=_C218 ,C63_=_C219 ,C63_=_C220 ,C71_=_C94 ,C71_=_C113 ,C71_=_C134 ,\nC71_=_C195 ,C71_=_C299 ,C71_=_C322 ,C71_=_C331 ,C71_=_C367 ,C71_=_C377 ,\nC71_=_C388 ,C71_=_C391 ,C71_=_C397 ,C71_=_C398 ,C71_=_C399 ,C79_=_C80 ,\nC79_=_C89 ,C79_=_C90 ,C79_=_C94 ,C79_=_C99 ,C79_=_C158 ,C79_=_C172 ,\nC79_=_C173 ,C79_=_C174 ,C79_=_C175 ,C79_=_C176 ,C79_=_C177 ,C79_=_C178 ,\nC79_=_C179 ,C79_=_C180 ,C79_=_C181 ,C80_=_C89 ,C80_=_C90 ,C80_=_C94 ,\nC80_=_C122 ,C80_=_C182 ,C80_=_C201 ,C80_=_C202 ,C80_=_C203 ,C80_=_C204 ,\nC80_=_C205 ,C80_=_C206 ,C80_=_C207 ,C80_=_C208 ,C80_=_C210 ,C80_=_C212 ,\nC80_=_C213 ,C80_=_C214 ,C80_=_C216 ,C80_=_C217 ,C80_=_C218 ,C80_=_C219 ,\nC80_=_C220 ,C89_=_C90 ,C89_=_C94 ,C89_=_C129 ,C89_=_C235 ,C89_=_C248 ,\nC89_=_C294 ,C89_=_C315 ,C89_=_C337 ,C89_=_C338 ,C89_=_C339 ,C89_=_C340 ,\nC89_=_C342 ,C89_=_C343 ,C90_=_C94 ,C90_=_C109 ,C90_=_C131 ,C90_=_C190 ,\nC90_=_C272 ,C90_=_C309 ,C90_=_C327 ,C90_=_C353 ,C90_=_C354 ,C90_=_C355 ,\nC90_=_C356 ,C90_=_C357 ,C94_=_C113 ,C94_=_C134 ,C94_=_C195 ,C94_=_C299 ,\nC94_=_C322 ,C94_=_C331 ,C94_=_C367 ,C94_=_C377 ,C94_=_C388 ,C94_=_C391 ,\nC94_=_C397 ,C94_=_C398 ,C94_=_C399 ,C99_=_C109 ,C99_=_C113 ,C99_=_C158 ,\nC99_=_C172 ,C99_=_C173 ,C99_=_C174 ,C99_=_C175 ,C99_=_C176 ,C99_=_C177 ,\nC99_=_C178 ,C99_=_C179 ,C99_=_C180 ,C99_=_C181 ,C109_=_C113 ,C109_=_C131 ,\nC109_=_C190 ,C109_=_C272 ,C109_=_C309 ,C109_=_C327 ,C109_=_C353 ,C109_=_C354 ,\nC109_=_C355 ,C109_=_C356 ,C109_=_C357 ,C113_=_C134 ,C113_=_C195 ,C113_=_C299 ,\nC113_=_C322 ,C113_=_C331 ,C113_=_C367 ,C113_=_C377 ,C113_=_C388 ,C113_=_C391 ,\nC113_=_C397 ,C113_=_C398 ,C113_=_C399 ,C122_=_C129 ,C122_=_C131 ,C122_=_C134 ,\nC122_=_C182 ,C122_=_C201 ,C122_=_C202 ,C122_=_C203 ,C122_=_C204 ,C122_=_C205 ,\nC122_=_C206 ,C122_=_C207 ,C122_=_C208 ,C122_=_C210 ,C122_=_C212 ,C122_=_C213 ,\nC122_=_C214 ,C122_=_C216 ,C122_=_C217 ,C122_=_C218 ,C122_=_C219 ,C122_=_C220 ,\nC129_=_C131 ,C129_=_C134 ,C129_=_C235 ,C129_=_C248 ,C129_=_C294 ,C129_=_C315 ,\nC129_=_C337 ,C129_=_C338 ,C129_=_C339 ,C129_=_C340 ,C129_=_C342 ,C129_=_C343 ,\nC131_=_C134 ,C131_=_C190 ,C131_=_C272 ,C131_=_C309 ,C131_=_C327 ,C131_=_C353 ,\nC131_=_C354 ,C131_=_C355 ,C131_=_C356 ,C131_=_C357 ,C134_=_C195 ,C134_=_C299 ,\nC134_=_C322 ,C134_=_C331 ,C134_=_C367 ,C134_=_C377 ,C134_=_C388 ,C134_=_C391 ,\nC134_=_C397 ,C134_=_C398 ,C134_=_C399 ,C141_=_C143 ,C141_=_C144 ,C141_=_C145 ,\nC141_=_C146 ,C141_=_C147 ,C141_=_C148 ,C141_=_C150 ,C141_=_C152 ,C141_=_C153 ,\nC141_=_C154 ,C141_=_C155 ,C141_=_C156 ,C141_=_C157 ,C141_=_C182 ,C141_=_C190 ,\nC141_=_C195 ,C143_=_C144 ,C143_=_C145 ,C143_=_C146 ,C143_=_C147 ,C143_=_C148 ,\nC143_=_C150 ,C143_=_C152 ,C143_=_C153 ,C143_=_C154 ,C143_=_C155 ,C143_=_C156 ,\nC143_=_C157 ,C144_=_C145 ,C144_=_C146 ,C144_=_C147 ,C144_=_C148 ,C144_=_C150 ,\nC144_=_C152 ,C144_=_C153 ,C144_=_C154 ,C144_=_C155 ,C144_=_C156 ,C144_=_C157 ,\nC144_=_C172 ,C144_=_C201 ,C144_=_C235 ,C145_=_C146 ,C145_=_C147 ,C145_=_C148 ,\nC145_=_C150 ,C145_=_C152 ,C145_=_C153 ,C145_=_C154 ,C145_=_C155 ,C145_=_C156 ,\nC145_=_C157 ,C145_=_C173 ,C145_=_C203 ,C146_=_C147 ,C146_=_C148 ,C146_=_C150 ,\nC146_=_C152 ,C146_=_C153 ,C146_=_C154 ,C146_=_C155 ,C146_=_C156 ,C146_=_C157 ,\nC147_=_C148 ,C147_=_C150 ,C147_=_C152 ,C147_=_C153 ,C147_=_C154 ,C147_=_C155 ,\nC147_=_C156 ,C147_=_C157 ,C147_=_C207 ,C147_=_C315 ,C147_=_C322 ,C148_=_C150 ,\nC148_=_C152 ,C148_=_C153 ,C148_=_C154 ,C148_=_C155 ,C148_=_C156 ,C148_=_C157 ,\nC148_=_C175 ,C148_=_C208 ,C148_=_C327 ,C148_=_C331 ,C150_=_C152 ,C150_=_C153 ,\nC150_=_C154 ,C150_=_C155 ,C150_=_C156 ,C150_=_C157 ,C150_=_C176 ,C150_=_C210 ,\nC152_=_C153 ,C152_=_C154 ,C152_=_C155 ,C152_=_C156 ,C152_=_C157 ,C152_=_C177 ,\nC153_=_C154 ,C153_=_C155 ,C153_=_C156 ,C153_=_C157 ,C153_=_C178 ,C153_=_C213 ,\nC153_=_C340 ,C153_=_C388 ,C154_=_C155 ,C154_=_C156 ,C154_=_C157 ,C154_=_C214 ,\nC154_=_C391 ,C155_=_C156 ,C155_=_C157 ,C155_=_C180 ,C155_=_C217 ,C155_=_C342 ,\nC155_=_C356 ,C156_=_C157 ,C156_=_C219 ,C156_=_C399 ,C157_=_C357 ,C158_=_C172 ,\nC158_=_C173 ,C158_=_C174 ,C158_=_C175 ,C158_=_C176 ,C158_=_C177 ,C158_=_C178 ,\nC158_=_C179 ,C158_=_C180 ,C158_=_C181 ,C172_=_C173 ,C172_=_C174 ,C172_=_C175 ,\nC172_=_C176 ,C172_=_C177 ,C172_=_C178 ,C172_=_C179 ,C172_=_C180 ,C172_=_C181 ,\nC172_=_C201 ,C172_=_C235 ,C173_=_C174 ,C173_=_C175 ,C173_=_C176 ,C173_=_C177 ,\nC173_=_C178 ,C173_=_C179 ,C173_=_C180 ,C173_=_C181 ,C173_=_C203 ,C174_=_C175 ,\nC174_=_C176 ,C174_=_C177 ,C174_=_C178 ,C174_=_C179 ,C174_=_C180 ,C174_=_C181 ,\nC174_=_C204 ,C174_=_C272 ,C175_=_C176 ,C175_=_C177 ,C175_=_C178 ,C175_=_C179 ,\nC175_=_C180 ,C175_=_C181 ,C175_=_C208 ,C175_=_C327 ,C175_=_C331 ,C176_=_C177 ,\nC176_=_C178 ,C176_=_C179 ,C176_=_C180 ,C176_=_C181 ,C176_=_C210 ,C177_=_C178 ,\nC177_=_C179 ,C177_=_C180 ,C177_=_C181 ,C178_=_C179 ,C178_=_C180 ,C178_=_C181 ,\nC178_=_C213 ,C178_=_C340 ,C178_=_C388 ,C179_=_C180 ,C179_=_C181 ,C179_=_C355 ,\nC179_=_C397 ,C180_=_C181 ,C180_=_C217 ,C180_=_C342 ,C180_=_C356 ,C182_=_C190 ,\nC182_=_C195 ,C182_=_C201 ,C182_=_C202 ,C182_=_C203 ,C182_=_C204 ,C182_=_C205 ,\nC182_=_C206 ,C182_=_C207 ,C182_=_C208 ,C182_=_C210 ,C182_=_C212 ,C182_=_C213 ,\nC182_=_C214 ,C182_=_C216 ,C182_=_C217 ,C182_=_C218 ,C182_=_C219 ,C182_=_C220 ,\nC190_=_C195 ,C190_=_C272 ,C190_=_C309 ,C190_=_C327 ,C190_=_C353 ,C190_=_C354 ,\nC190_=_C355 ,C190_=_C356 ,C190_=_C357 ,C195_=_C299 ,C195_=_C322 ,C195_=_C331 ,\nC195_=_C367 ,C195_=_C377 ,C195_=_C388 ,C195_=_C391 ,C195_=_C397 ,C195_=_C398 ,\nC195_=_C399 ,C201_=_C202 ,C201_=_C203 ,C201_=_C204 ,C201_=_C205 ,C201_=_C206 ,\nC201_=_C207 ,C201_=_C208 ,C201_=_C210 ,C201_=_C212 ,C201_=_C213 ,C201_=_C214 ,\nC201_=_C216 ,C201_=_C217 ,C201_=_C218</w:t>
      </w:r>
    </w:p>
    <w:p>
      <w:pPr>
        <w:pStyle w:val="PreformattedText"/>
        <w:bidi w:val="0"/>
        <w:spacing w:before="0" w:after="0"/>
        <w:jc w:val="left"/>
        <w:rPr/>
      </w:pPr>
      <w:r>
        <w:rPr/>
        <w:t xml:space="preserve"> </w:t>
      </w:r>
      <w:r>
        <w:rPr/>
        <w:t>,C201_=_C219 ,C201_=_C220 ,C201_=_C235 ,\nC202_=_C203 ,C202_=_C204 ,C202_=_C205 ,C202_=_C206 ,C202_=_C207 ,C202_=_C208 ,\nC202_=_C210 ,C202_=_C212 ,C202_=_C213 ,C202_=_C214 ,C202_=_C216 ,C202_=_C217 ,\nC202_=_C218 ,C202_=_C219 ,C202_=_C220 ,C202_=_C248 ,C203_=_C204 ,C203_=_C205 ,\nC203_=_C206 ,C203_=_C207 ,C203_=_C208 ,C203_=_C210 ,C203_=_C212 ,C203_=_C213 ,\nC203_=_C214 ,C203_=_C216 ,C203_=_C217 ,C203_=_C218 ,C203_=_C219 ,C203_=_C220 ,\nC204_=_C205 ,C204_=_C206 ,C204_=_C207 ,C204_=_C208 ,C204_=_C210 ,C204_=_C212 ,\nC204_=_C213 ,C204_=_C214 ,C204_=_C216 ,C204_=_C217 ,C204_=_C218 ,C204_=_C219 ,\nC204_=_C220 ,C204_=_C272 ,C205_=_C206 ,C205_=_C207 ,C205_=_C208 ,C205_=_C210 ,\nC205_=_C212 ,C205_=_C213 ,C205_=_C214 ,C205_=_C216 ,C205_=_C217 ,C205_=_C218 ,\nC205_=_C219 ,C205_=_C220 ,C205_=_C294 ,C205_=_C299 ,C206_=_C207 ,C206_=_C208 ,\nC206_=_C210 ,C206_=_C212 ,C206_=_C213 ,C206_=_C214 ,C206_=_C216 ,C206_=_C217 ,\nC206_=_C218 ,C206_=_C219 ,C206_=_C220 ,C206_=_C309 ,C207_=_C208 ,C207_=_C210 ,\nC207_=_C212 ,C207_=_C213 ,C207_=_C214 ,C207_=_C216 ,C207_=_C217 ,C207_=_C218 ,\nC207_=_C219 ,C207_=_C220 ,C207_=_C315 ,C207_=_C322 ,C208_=_C210 ,C208_=_C212 ,\nC208_=_C213 ,C208_=_C214 ,C208_=_C216 ,C208_=_C217 ,C208_=_C218 ,C208_=_C219 ,\nC208_=_C220 ,C208_=_C327 ,C208_=_C331 ,C210_=_C212 ,C210_=_C213 ,C210_=_C214 ,\nC210_=_C216 ,C210_=_C217 ,C210_=_C218 ,C210_=_C219 ,C210_=_C220 ,C212_=_C213 ,\nC212_=_C214 ,C212_=_C216 ,C212_=_C217 ,C212_=_C218 ,C212_=_C219 ,C212_=_C220 ,\nC212_=_C338 ,C212_=_C353 ,C212_=_C367 ,C213_=_C214 ,C213_=_C216 ,C213_=_C217 ,\nC213_=_C218 ,C213_=_C219 ,C213_=_C220 ,C213_=_C340 ,C213_=_C388 ,C214_=_C216 ,\nC214_=_C217 ,C214_=_C218 ,C214_=_C219 ,C214_=_C220 ,C214_=_C391 ,C216_=_C217 ,\nC216_=_C218 ,C216_=_C219 ,C216_=_C220 ,C217_=_C218 ,C217_=_C219 ,C217_=_C220 ,\nC217_=_C342 ,C217_=_C356 ,C218_=_C219 ,C218_=_C220 ,C218_=_C343 ,C218_=_C398 ,\nC219_=_C220 ,C219_=_C399 ,C235_=_C248 ,C235_=_C294 ,C235_=_C315 ,C235_=_C337 ,\nC235_=_C338 ,C235_=_C339 ,C235_=_C340 ,C235_=_C342 ,C235_=_C343 ,C248_=_C294 ,\nC248_=_C315 ,C248_=_C337 ,C248_=_C338 ,C248_=_C339 ,C248_=_C340 ,C248_=_C342 ,\nC248_=_C343 ,C272_=_C309 ,C272_=_C327 ,C272_=_C353 ,C272_=_C354 ,C272_=_C355 ,\nC272_=_C356 ,C272_=_C357 ,C294_=_C299 ,C294_=_C315 ,C294_=_C337 ,C294_=_C338 ,\nC294_=_C339 ,C294_=_C340 ,C294_=_C342 ,C294_=_C343 ,C299_=_C322 ,C299_=_C331 ,\nC299_=_C367 ,C299_=_C377 ,C299_=_C388 ,C299_=_C391 ,C299_=_C397 ,C299_=_C398 ,\nC299_=_C399 ,C309_=_C327 ,C309_=_C353 ,C309_=_C354 ,C309_=_C355 ,C309_=_C356 ,\nC309_=_C357 ,C315_=_C322 ,C315_=_C337 ,C315_=_C338 ,C315_=_C339 ,C315_=_C340 ,\nC315_=_C342 ,C315_=_C343 ,C322_=_C331 ,C322_=_C367 ,C322_=_C377 ,C322_=_C388 ,\nC322_=_C391 ,C322_=_C397 ,C322_=_C398 ,C322_=_C399 ,C327_=_C331 ,C327_=_C353 ,\nC327_=_C354 ,C327_=_C355 ,C327_=_C356 ,C327_=_C357 ,C331_=_C367 ,C331_=_C377 ,\nC331_=_C388 ,C331_=_C391 ,C331_=_C397 ,C331_=_C398 ,C331_=_C399 ,C337_=_C338 ,\nC337_=_C339 ,C337_=_C340 ,C337_=_C342 ,C337_=_C343 ,C338_=_C339 ,C338_=_C340 ,\nC338_=_C342 ,C338_=_C343 ,C338_=_C353 ,C338_=_C367 ,C339_=_C340 ,C339_=_C342 ,\nC339_=_C343 ,C339_=_C354 ,C339_=_C377 ,C340_=_C342 ,C340_=_C343 ,C340_=_C388 ,\nC342_=_C343 ,C342_=_C356 ,C343_=_C398 ,C353_=_C354 ,C353_=_C355 ,C353_=_C356 ,\nC353_=_C357 ,C353_=_C367 ,C354_=_C355 ,C354_=_C356 ,C354_=_C357 ,C354_=_C377 ,\nC355_=_C356 ,C355_=_C357 ,C355_=_C397 ,C356_=_C357 ,C367_=_C377 ,C367_=_C388 ,\nC367_=_C391 ,C367_=_C397 ,C367_=_C398 ,C367_=_C399 ,C377_=_C388 ,C377_=_C391 ,\nC377_=_C397 ,C377_=_C398 ,C377_=_C399 ,C388_=_C391 ,C388_=_C397 ,C388_=_C398 ,\nC388_=_C399 ,C391_=_C397 ,C391_=_C398 ,C391_=_C399 ,C397_=_C398 ,C397_=_C399 ,\nC398_=_C399 ,"];17[shape=box, label="id:17 level: 2\n157: C2 C3 C14 C24 C26 \nC29 C31 C34 C41 C44 C47 \nC52 C59 C60 C61 C64 C74 \nC77 C78 C79 C80 C81 C83 \nC84 C85 C86 C87 C88 C89 \nC90 C91 C92 C93 C94 C95 \nC97 C99 C100 C101 C102 C103 \nC104 C105 C106 C108 C109 C110 \nC112 C113 C114 C115 C116 C117 \nC118 C119 C120 C121 C122 C123 \nC124 C125 C126 C128 C129 C130 \nC131 C132 C133 C134 C135 C136 \nC137 C138 C139 C141 C144 C147 \nC156 C164 C170 C172 C182 C183 \nC185 C186 C187 C188 C189 C190 \nC191 C192 C193 C194 C195 C196 \nC198 C199 C200 C201 C207 C219 \nC221 C227 C232 C233 C234 C235 \nC236 C237 C238 C239 C240 C241 \nC243 C244 C247 C264 C269 C271 \nC274 C279 C282 C292 C303 C310 \nC315 C316 C317 C319 C320 C321 \nC322 C323 C324 C325 C329 C334 \nC339 C349 C354 C359 C371 C375 \nC376 C377 C378 C379 C380 C381 \nC382 C390 C399 C403 C406 C409 \nC410 C411 \n2012: C2_=_C3( C2 C3 ) C2_=_C14( C2 C14 ) C2_=_C59( C2 C59 ) C2_=_C77( C2 C77 ) C2_=_C78( C2 C78 ) \nC2_=_C79( C2 C79 ) C2_=_C80( C2 C80 ) C2_=_C81( C2 C81 ) C2_=_C83( C2 C83 ) C2_=_C84( C2 C84 ) C2_=_C85( C2 C85 ) \nC2_=_C86( C2 C86 ) C2_=_C87( C2 C87 ) C2_=_C88( C2 C88 ) C2_=_C89( C2 C89 ) C2_=_C90( C2 C90 ) C2_=_C91( C2 C91 ) \nC2_=_C92( C2 C92 ) C2_=_C93( C2 C93 ) C2_=_C94( C2 C94 ) C2_=_C95( C2 C95 ) C2_=_C97( C2 C97 ) C3_=_C14( C3 C14 ) \nC3_=_C24( C3 C24 ) C3_=_C61( C3 C61 ) C3_=_C78( C3 C78 ) C3_=_C121( C3 C121 ) C3_=_C122( C3 C122 ) C3_=_C123( C3 C123 ) \nC3_=_C124( C3 C124 ) C3_=_C125( C3 C125 ) C3_=_C126( C3 C126 ) C3_=_C128( C3 C128 ) C3_=_C129( C3 C129 ) C3_=_C130( C3 C130 ) \nC3_=_C131( C3 C131 ) C3_=_C132( C3 C132 ) C3_=_C133( C3 C133 ) C3_=_C134( C3 C134 ) C3_=_C135( C3 C135 ) C3_=_C136( C3 C136 ) \nC3_=_C137( C3 C137 ) C3_=_C138( C3 C138 ) C3_=_C139( C3 C139 ) C14_=_C34( C14 C34 ) C14_=_C52( C14 C52 ) C14_=_C92( C14 C92 ) \nC14_=_C164( C14 C164 ) C14_=_C192( C14 C192 ) C14_=_C227( C14 C227 ) C14_=_C238( C14 C238 ) C14_=_C264( C14 C264 ) C14_=_C274( C14 C274 ) \nC14_=_C310( C14 C310 ) C14_=_C329( C14 C329 ) C14_=_C339( C14 C339 ) C14_=_C354( C14 C354 ) C14_=_C359( C14 C359 ) C14_=_C375( C14 C375 ) \nC14_=_C376( C14 C376 ) C14_=_C377( C14 C377 ) C14_=_C378( C14 C378 ) C14_=_C379( C14 C379 ) C14_=_C380( C14 C380 ) C14_=_C381( C14 C381 ) \nC14_=_C382( C14 C382 ) C24_=_C26( C24 C26 ) C24_=_C29( C24 C29 ) C24_=_C31( C24 C31 ) C24_=_C34( C24 C34 ) C24_=_C61( C24 C61 ) \nC24_=_C78( C24 C78 ) C24_=_C121( C24 C121 ) C24_=_C122( C24 C122 ) C24_=_C123( C24 C123 ) C24_=_C124( C24 C124 ) C24_=_C125( C24 C125 ) \nC24_=_C126( C24 C126 ) C24_=_C128( C24 C128 ) C24_=_C129( C24 C129 ) C24_=_C130( C24 C130 ) C24_=_C131( C24 C131 ) C24_=_C132( C24 C132 ) \nC24_=_C133( C24 C133 ) C24_=_C134( C24 C134 ) C24_=_C135( C24 C135 ) C24_=_C136( C24 C136 ) C24_=_C137( C24 C137 ) C24_=_C138( C24 C138 ) \nC24_=_C139( C24 C139 ) C26_=_C29( C26 C29 ) C26_=_C31( C26 C31 ) C26_=_C34( C26 C34 ) C26_=_C100( C26 C100 ) C26_=_C121( C26 C121 ) \nC26_=_C141( C26 C141 ) C26_=_C182( C26 C182 ) C26_=_C183( C26 C183 ) C26_=_C185( C26 C185 ) C26_=_C186( C26 C186 ) C26_=_C187( C26 C187 ) \nC26_=_C188( C26 C188 ) C26_=_C189( C26 C189 ) C26_=_C190( C26 C190 ) C26_=_C191( C26 C191 ) C26_=_C192( C26 C192 ) C26_=_C193( C26 C193 ) \nC26_=_C194( C26 C194 ) C26_=_C195( C26 C195 ) C26_=_C196( C26 C196 ) C26_=_C198( C26 C198 ) C26_=_C199( C26 C199 ) C26_=_C200( C26 C200 ) \nC29_=_C31( C29 C31 ) C29_=_C34( C29 C34 ) C29_=_C44( C29 C44 ) C29_=_C64( C29 C64 ) C29_=_C102( C29 C102 ) C29_=_C124( C29 C124 ) \nC29_=_C144( C29 C144 ) C29_=_C172( C29 C172 ) C29_=_C201( C29 C201 ) C29_=_C221( C29 C221 ) C29_=_C233( C29 C233 ) C29_=_C234( C29 C234 ) \nC29_=_C235( C29 C235 ) C29_=_C236( C29 C236 ) C29_=_C237( C29 C237 ) C29_=_C238( C29 C238 ) C29_=_C239( C29 C239 ) C29_=_C240( C29 C240 ) \nC29_=_C241( C29 C241 ) C29_=_C243( C29 C243 ) C29_=_C244( C29 C244 ) C31_=_C34( C31 C34 ) C31_=_C47( C31 C47 ) C31_=_C87( C31 C87 ) \nC31_=_C147( C31 C147 ) C31_=_C188( C31 C188 ) C31_=_C207( C31 C207 ) C31_=_C247( C31 C247 ) C31_=_C271( C31 C271 ) C31_=_C282( C31 C282 ) \nC31_=_C292( C31 C292 ) C31_=_C315( C31 C315 ) C31_=_C316( C31 C316 ) C31_=_C317( C31 C317 ) C31_=_C319( C31 C319 ) C31_=_C320( C31 C320 ) \nC31_=_C321( C31 C321 ) C31_=_C322( C31 C322 ) C31_=_C323( C31 C323 ) C31_=_C324( C31 C324 ) C31_=_C325( C31 C325 ) C34_=_C52( C34 C52 ) \nC34_=_C92( C34 C92 ) C34_=_C164( C34 C164 ) C34_=_C192( C34 C192 ) C34_=_C227( C34 C227 ) C34_=_C238( C34 C238 ) C34_=_C264( C34 C264 ) \nC34_=_C274( C34 C274 ) C34_=_C310( C34 C310 ) C34_=_C329( C34 C329 ) C34_=_C339( C34 C339 ) C34_=_C354( C34 C354 ) C34_=_C359( C34 C359 ) \nC34_=_C375( C34 C375 ) C34_=_C376( C34 C376 ) C34_=_C377( C34 C377 ) C34_=_C378( C34 C378 ) C34_=_C379( C34 C379 ) C34_=_C380( C34 C380 ) \nC34_=_C381( C34 C381 ) C34_=_C382( C34 C382 ) C41_=_C44( C41 C44 ) C41_=_C47( C41 C47 ) C41_=_C52( C41 C52 ) C41_=_C60( C41 C60 ) \nC41_=_C77( C41 C77 ) C41_=_C99( C41 C99 ) C41_=_C100( C41 C100 ) C41_=_C101( C41 C101 ) C41_=_C102( C41 C102 ) C41_=_C103( C41 C103 ) \nC41_=_C104( C41 C104 ) C41_=_C105( C41 C105 ) C41_=_C106( C41 C106 ) C41_=_C108( C41 C108 ) C41_=_C109( C41 C109 ) C41_=_C110( C41 C110 ) \nC41_=_C112( C41 C112 ) C41_=_C113( C41 C113 ) C41_=_C114( C41 C114 ) C41_=_C115( C41 C115 ) C41_=_C116( C41 C116 ) C41_=_C117( C41 C117 ) \nC41_=_C118( C41 C118 ) C41_=_C119( C41 C119 ) C41_=_C120( C41 C120 ) C44_=_C47( C44 C47 ) C44_=_C52( C44 C52 ) C44_=_C64( C44 C64 ) \nC44_=_C102( C44 C102 ) C44_=_C124( C44 C124 ) C44_=_C144( C44 C144 ) C44_=_C172( C44 C172 ) C44_=_C201( C44 C201 ) C44_=_C221( C44 C221 ) \nC44_=_C233( C44 C233 ) C44_=_C234( C44 C234 ) C44_=_C235( C44 C235 ) C44_=_C236( C44 C236 ) C44_=_C237( C44 C237 ) C44_=_C238( C44 C238 ) \nC44_=_C239( C44 C239 ) C44_=_C240( C44 C240 ) C44_=_C241( C44 C241 ) C44_=_C243( C44 C243 ) C44_=_C244( C44 C244 ) C47_=_C52( C47 C52 ) \nC47_=_C87( C47 C87 ) C47_=_C147( C47 C147 ) C47_=_C188( C47 C188 ) C47_=_C207( C47 C207 ) C47_=_C247( C47 C247 ) C47_=_C271( C47 C271 ) \nC47_=_C282( C47 C282 ) C47_=_C292( C47 C292 ) C47_=_C315( C47 C315 ) C47_=_C316( C47 C316 ) C47_=_C317( C47 C317 ) C47_=_C319( C47 C319 ) \nC47_=_C320( C47 C320 ) C47_=_C321( C47 C321 ) C47_=_C322( C47 C322 ) C47_=_C323( C47 C323 ) C47_=_C324( C47 C324 ) C47_=_C325( C47 C325 ) \nC52_=_C92( C52 C92 ) C52_=_C164(</w:t>
      </w:r>
    </w:p>
    <w:p>
      <w:pPr>
        <w:pStyle w:val="PreformattedText"/>
        <w:bidi w:val="0"/>
        <w:spacing w:before="0" w:after="0"/>
        <w:jc w:val="left"/>
        <w:rPr/>
      </w:pPr>
      <w:r>
        <w:rPr/>
        <w:t xml:space="preserve"> </w:t>
      </w:r>
      <w:r>
        <w:rPr/>
        <w:t>C52 C164 ) C52_=_C192( C52 C192 ) C52_=_C227( C52 C227 ) C52_=_C238( C52 C238 ) C52_=_C264( C52 C264 ) \nC52_=_C274( C52 C274 ) C52_=_C310( C52 C310 ) C52_=_C329( C52 C329 ) C52_=_C339( C52 C339 ) C52_=_C354( C52 C354 ) C52_=_C359( C52 C359 ) \nC52_=_C375( C52 C375 ) C52_=_C376( C52 C376 ) C52_=_C377( C52 C377 ) C52_=_C378( C52 C378 ) C52_=_C379( C52 C379 ) C52_=_C380( C52 C380 ) \nC52_=_C381( C52 C381 ) C52_=_C382( C52 C382 ) C59_=_C60( C59 C60 ) C59_=_C61( C59 C61 ) C59_=_C64( C59 C64 ) C59_=_C74( C59 C74 ) \nC59_=_C77( C59 C77 ) C59_=_C78( C59 C78 ) C59_=_C79( C59 C79 ) C59_=_C80( C59 C80 ) C59_=_C81( C59 C81 ) C59_=_C83( C59 C83 ) \nC59_=_C84( C59 C84 ) C59_=_C85( C59 C85 ) C59_=_C86( C59 C86 ) C59_=_C87( C59 C87 ) C59_=_C88( C59 C88 ) C59_=_C89( C59 C89 ) \nC59_=_C90( C59 C90 ) C59_=_C91( C59 C91 ) C59_=_C92( C59 C92 ) C59_=_C93( C59 C93 ) C59_=_C94( C59 C94 ) C59_=_C95( C59 C95 ) \nC59_=_C97( C59 C97 ) C60_=_C61( C60 C61 ) C60_=_C64( C60 C64 ) C60_=_C74( C60 C74 ) C60_=_C77( C60 C77 ) C60_=_C99( C60 C99 ) \nC60_=_C100( C60 C100 ) C60_=_C101( C60 C101 ) C60_=_C102( C60 C102 ) C60_=_C103( C60 C103 ) C60_=_C104( C60 C104 ) C60_=_C105( C60 C105 ) \nC60_=_C106( C60 C106 ) C60_=_C108( C60 C108 ) C60_=_C109( C60 C109 ) C60_=_C110( C60 C110 ) C60_=_C112( C60 C112 ) C60_=_C113( C60 C113 ) \nC60_=_C114( C60 C114 ) C60_=_C115( C60 C115 ) C60_=_C116( C60 C116 ) C60_=_C117( C60 C117 ) C60_=_C118( C60 C118 ) C60_=_C119( C60 C119 ) \nC60_=_C120( C60 C120 ) C61_=_C64( C61 C64 ) C61_=_C74( C61 C74 ) C61_=_C78( C61 C78 ) C61_=_C121( C61 C121 ) C61_=_C122( C61 C122 ) \nC61_=_C123( C61 C123 ) C61_=_C124( C61 C124 ) C61_=_C125( C61 C125 ) C61_=_C126( C61 C126 ) C61_=_C128( C61 C128 ) C61_=_C129( C61 C129 ) \nC61_=_C130( C61 C130 ) C61_=_C131( C61 C131 ) C61_=_C132( C61 C132 ) C61_=_C133( C61 C133 ) C61_=_C134( C61 C134 ) C61_=_C135( C61 C135 ) \nC61_=_C136( C61 C136 ) C61_=_C137( C61 C137 ) C61_=_C138( C61 C138 ) C61_=_C139( C61 C139 ) C64_=_C74( C64 C74 ) C64_=_C102( C64 C102 ) \nC64_=_C124( C64 C124 ) C64_=_C144( C64 C144 ) C64_=_C172( C64 C172 ) C64_=_C201( C64 C201 ) C64_=_C221( C64 C221 ) C64_=_C233( C64 C233 ) \nC64_=_C234( C64 C234 ) C64_=_C235( C64 C235 ) C64_=_C236( C64 C236 ) C64_=_C237( C64 C237 ) C64_=_C238( C64 C238 ) C64_=_C239( C64 C239 ) \nC64_=_C240( C64 C240 ) C64_=_C241( C64 C241 ) C64_=_C243( C64 C243 ) C64_=_C244( C64 C244 ) C74_=_C117( C74 C117 ) C74_=_C138( C74 C138 ) \nC74_=_C156( C74 C156 ) C74_=_C170( C74 C170 ) C74_=_C219( C74 C219 ) C74_=_C232( C74 C232 ) C74_=_C269( C74 C269 ) C74_=_C279( C74 C279 ) \nC74_=_C303( C74 C303 ) C74_=_C334( C74 C334 ) C74_=_C349( C74 C349 ) C74_=_C371( C74 C371 ) C74_=_C390( C74 C390 ) C74_=_C399( C74 C399 ) \nC74_=_C403( C74 C403 ) C74_=_C406( C74 C406 ) C74_=_C409( C74 C409 ) C74_=_C410( C74 C410 ) C74_=_C411( C74 C411 ) C77_=_C78( C77 C78 ) \nC77_=_C79( C77 C79 ) C77_=_C80( C77 C80 ) C77_=_C81( C77 C81 ) C77_=_C83( C77 C83 ) C77_=_C84( C77 C84 ) C77_=_C85( C77 C85 ) \nC77_=_C86( C77 C86 ) C77_=_C87( C77 C87 ) C77_=_C88( C77 C88 ) C77_=_C89( C77 C89 ) C77_=_C90( C77 C90 ) C77_=_C91( C77 C91 ) \nC77_=_C92( C77 C92 ) C77_=_C93( C77 C93 ) C77_=_C94( C77 C94 ) C77_=_C95( C77 C95 ) C77_=_C97( C77 C97 ) C77_=_C99( C77 C99 ) \nC77_=_C100( C77 C100 ) C77_=_C101( C77 C101 ) C77_=_C102( C77 C102 ) C77_=_C103( C77 C103 ) C77_=_C104( C77 C104 ) C77_=_C105( C77 C105 ) \nC77_=_C106( C77 C106 ) C77_=_C108( C77 C108 ) C77_=_C109( C77 C109 ) C77_=_C110( C77 C110 ) C77_=_C112( C77 C112 ) C77_=_C113( C77 C113 ) \nC77_=_C114( C77 C114 ) C77_=_C115( C77 C115 ) C77_=_C116( C77 C116 ) C77_=_C117( C77 C117 ) C77_=_C118( C77 C118 ) C77_=_C119( C77 C119 ) \nC77_=_C120( C77 C120 ) C78_=_C79( C78 C79 ) C78_=_C80( C78 C80 ) C78_=_C81( C78 C81 ) C78_=_C83( C78 C83 ) C78_=_C84( C78 C84 ) \nC78_=_C85( C78 C85 ) C78_=_C86( C78 C86 ) C78_=_C87( C78 C87 ) C78_=_C88( C78 C88 ) C78_=_C89( C78 C89 ) C78_=_C90( C78 C90 ) \nC78_=_C91( C78 C91 ) C78_=_C92( C78 C92 ) C78_=_C93( C78 C93 ) C78_=_C94( C78 C94 ) C78_=_C95( C78 C95 ) C78_=_C97( C78 C97 ) \nC78_=_C121( C78 C121 ) C78_=_C122( C78 C122 ) C78_=_C123( C78 C123 ) C78_=_C124( C78 C124 ) C78_=_C125( C78 C125 ) C78_=_C126( C78 C126 ) \nC78_=_C128( C78 C128 ) C78_=_C129( C78 C129 ) C78_=_C130( C78 C130 ) C78_=_C131( C78 C131 ) C78_=_C132( C78 C132 ) C78_=_C133( C78 C133 ) \nC78_=_C134( C78 C134 ) C78_=_C135( C78 C135 ) C78_=_C136( C78 C136 ) C78_=_C137( C78 C137 ) C78_=_C138( C78 C138 ) C78_=_C139( C78 C139 ) \nC79_=_C80( C79 C80 ) C79_=_C81( C79 C81 ) C79_=_C83( C79 C83 ) C79_=_C84( C79 C84 ) C79_=_C85( C79 C85 ) C79_=_C86( C79 C86 ) \nC79_=_C87( C79 C87 ) C79_=_C88( C79 C88 ) C79_=_C89( C79 C89 ) C79_=_C90( C79 C90 ) C79_=_C91( C79 C91 ) C79_=_C92( C79 C92 ) \nC79_=_C93( C79 C93 ) C79_=_C94( C79 C94 ) C79_=_C95( C79 C95 ) C79_=_C97( C79 C97 ) C79_=_C99( C79 C99 ) C79_=_C172( C79 C172 ) \nC80_=_C81( C80 C81 ) C80_=_C83( C80 C83 ) C80_=_C84( C80 C84 ) C80_=_C85( C80 C85 ) C80_=_C86( C80 C86 ) C80_=_C87( C80 C87 ) \nC80_=_C88( C80 C88 ) C80_=_C89( C80 C89 ) C80_=_C90( C80 C90 ) C80_=_C91( C80 C91 ) C80_=_C92( C80 C92 ) C80_=_C93( C80 C93 ) \nC80_=_C94( C80 C94 ) C80_=_C95( C80 C95 ) C80_=_C97( C80 C97 ) C80_=_C122( C80 C122 ) C80_=_C182( C80 C182 ) C80_=_C201( C80 C201 ) \nC80_=_C207( C80 C207 ) C80_=_C219( C80 C219 ) C81_=_C83( C81 C83 ) C81_=_C84( C81 C84 ) C81_=_C85( C81 C85 ) C81_=_C86( C81 C86 ) \nC81_=_C87( C81 C87 ) C81_=_C88( C81 C88 ) C81_=_C89( C81 C89 ) C81_=_C90( C81 C90 ) C81_=_C91( C81 C91 ) C81_=_C92( C81 C92 ) \nC81_=_C93( C81 C93 ) C81_=_C94( C81 C94 ) C81_=_C95( C81 C95 ) C81_=_C97( C81 C97 ) C81_=_C101( C81 C101 ) C81_=_C123( C81 C123 ) \nC81_=_C183( C81 C183 ) C81_=_C221( C81 C221 ) C81_=_C227( C81 C227 ) C81_=_C232( C81 C232 ) C83_=_C84( C83 C84 ) C83_=_C85( C83 C85 ) \nC83_=_C86( C83 C86 ) C83_=_C87( C83 C87 ) C83_=_C88( C83 C88 ) C83_=_C89( C83 C89 ) C83_=_C90( C83 C90 ) C83_=_C91( C83 C91 ) \nC83_=_C92( C83 C92 ) C83_=_C93( C83 C93 ) C83_=_C94( C83 C94 ) C83_=_C95( C83 C95 ) C83_=_C97( C83 C97 ) C83_=_C185( C83 C185 ) \nC83_=_C264( C83 C264 ) C83_=_C269( C83 C269 ) C84_=_C85( C84 C85 ) C84_=_C86( C84 C86 ) C84_=_C87( C84 C87 ) C84_=_C88( C84 C88 ) \nC84_=_C89( C84 C89 ) C84_=_C90( C84 C90 ) C84_=_C91( C84 C91 ) C84_=_C92( C84 C92 ) C84_=_C93( C84 C93 ) C84_=_C94( C84 C94 ) \nC84_=_C95( C84 C95 ) C84_=_C97( C84 C97 ) C84_=_C103( C84 C103 ) C84_=_C125( C84 C125 ) C84_=_C271( C84 C271 ) C84_=_C274( C84 C274 ) \nC84_=_C279( C84 C279 ) C85_=_C86( C85 C86 ) C85_=_C87( C85 C87 ) C85_=_C88( C85 C88 ) C85_=_C89( C85 C89 ) C85_=_C90( C85 C90 ) \nC85_=_C91( C85 C91 ) C85_=_C92( C85 C92 ) C85_=_C93( C85 C93 ) C85_=_C94( C85 C94 ) C85_=_C95( C85 C95 ) C85_=_C97( C85 C97 ) \nC85_=_C105( C85 C105 ) C85_=_C292( C85 C292 ) C85_=_C303( C85 C303 ) C86_=_C87( C86 C87 ) C86_=_C88( C86 C88 ) C86_=_C89( C86 C89 ) \nC86_=_C90( C86 C90 ) C86_=_C91( C86 C91 ) C86_=_C92( C86 C92 ) C86_=_C93( C86 C93 ) C86_=_C94( C86 C94 ) C86_=_C95( C86 C95 ) \nC86_=_C97( C86 C97 ) C86_=_C106( C86 C106 ) C86_=_C187( C86 C187 ) C86_=_C310( C86 C310 ) C87_=_C88( C87 C88 ) C87_=_C89( C87 C89 ) \nC87_=_C90( C87 C90 ) C87_=_C91( C87 C91 ) C87_=_C92( C87 C92 ) C87_=_C93( C87 C93 ) C87_=_C94( C87 C94 ) C87_=_C95( C87 C95 ) \nC87_=_C97( C87 C97 ) C87_=_C147( C87 C147 ) C87_=_C188( C87 C188 ) C87_=_C207( C87 C207 ) C87_=_C247( C87 C247 ) C87_=_C271( C87 C271 ) \nC87_=_C282( C87 C282 ) C87_=_C292( C87 C292 ) C87_=_C315( C87 C315 ) C87_=_C316( C87 C316 ) C87_=_C317( C87 C317 ) C87_=_C319( C87 C319 ) \nC87_=_C320( C87 C320 ) C87_=_C321( C87 C321 ) C87_=_C322( C87 C322 ) C87_=_C323( C87 C323 ) C87_=_C324( C87 C324 ) C87_=_C325( C87 C325 ) \nC88_=_C89( C88 C89 ) C88_=_C90( C88 C90 ) C88_=_C91( C88 C91 ) C88_=_C92( C88 C92 ) C88_=_C93( C88 C93 ) C88_=_C94( C88 C94 ) \nC88_=_C95( C88 C95 ) C88_=_C97( C88 C97 ) C88_=_C128( C88 C128 ) C88_=_C189( C88 C189 ) C88_=_C329( C88 C329 ) C88_=_C334( C88 C334 ) \nC89_=_C90( C89 C90 ) C89_=_C91( C89 C91 ) C89_=_C92( C89 C92 ) C89_=_C93( C89 C93 ) C89_=_C94( C89 C94 ) C89_=_C95( C89 C95 ) \nC89_=_C97( C89 C97 ) C89_=_C129( C89 C129 ) C89_=_C235( C89 C235 ) C89_=_C315( C89 C315 ) C89_=_C339( C89 C339 ) C90_=_C91( C90 C91 ) \nC90_=_C92( C90 C92 ) C90_=_C93( C90 C93 ) C90_=_C94( C90 C94 ) C90_=_C95( C90 C95 ) C90_=_C97( C90 C97 ) C90_=_C109( C90 C109 ) \nC90_=_C131( C90 C131 ) C90_=_C190( C90 C190 ) C90_=_C354( C90 C354 ) C91_=_C92( C91 C92 ) C91_=_C93( C91 C93 ) C91_=_C94( C91 C94 ) \nC91_=_C95( C91 C95 ) C91_=_C97( C91 C97 ) C91_=_C110( C91 C110 ) C91_=_C132( C91 C132 ) C91_=_C191( C91 C191 ) C91_=_C237( C91 C237 ) \nC91_=_C359( C91 C359 ) C92_=_C93( C92 C93 ) C92_=_C94( C92 C94 ) C92_=_C95( C92 C95 ) C92_=_C97( C92 C97 ) C92_=_C164( C92 C164 ) \nC92_=_C192( C92 C192 ) C92_=_C227( C92 C227 ) C92_=_C238( C92 C238 ) C92_=_C264( C92 C264 ) C92_=_C274( C92 C274 ) C92_=_C310( C92 C310 ) \nC92_=_C329( C92 C329 ) C92_=_C339( C92 C339 ) C92_=_C354( C92 C354 ) C92_=_C359( C92 C359 ) C92_=_C375( C92 C375 ) C92_=_C376( C92 C376 ) \nC92_=_C377( C92 C377 ) C92_=_C378( C92 C378 ) C92_=_C379( C92 C379 ) C92_=_C380( C92 C380 ) C92_=_C381( C92 C381 ) C92_=_C382( C92 C382 ) \nC93_=_C94( C93 C94 ) C93_=_C95( C93 C95 ) C93_=_C97( C93 C97 ) C93_=_C112( C93 C112 ) C93_=_C239( C93 C239 ) C93_=_C321( C93 C321 ) \nC93_=_C376( C93 C376 ) C94_=_C95( C94 C95 ) C94_=_C97( C94 C97 ) C94_=_C113( C94 C113 ) C94_=_C134( C94 C134 ) C94_=_C195( C94 C195 ) \nC94_=_C322( C94 C322 ) C94_=_C377( C94 C377 ) C94_=_C399( C94 C399 ) C95_=_C97( C95 C97 ) C95_=_C114( C95 C114 ) C95_=_C136( C95 C136 ) \nC95_=_C241( C95 C241 ) C95_=_C379( C95 C379 ) C95_=_C403( C95 C403 ) C97_=_C120( C97 C120 ) C97_=_C200( C97 C200 ) C97_=_C244( C97 C244 ) \nC97_=_C382( C97 C382 ) C97_=_C411( C97 C411 ) C99_=_C100( C99 C100 ) C99_=_C101( C99 C101 ) C99_=_C102( C99 C102 ) C99_=_C103( C99 C103 ) \nC99_=_C104( C99 C104 ) C99_=_C105( C99 C105 ) C99_=_C106( C99 C106 ) C99_=_C108( C99 C108 ) C99_=_C109( C99 C109 ) C99_=_C110(</w:t>
      </w:r>
    </w:p>
    <w:p>
      <w:pPr>
        <w:pStyle w:val="PreformattedText"/>
        <w:bidi w:val="0"/>
        <w:spacing w:before="0" w:after="0"/>
        <w:jc w:val="left"/>
        <w:rPr/>
      </w:pPr>
      <w:r>
        <w:rPr/>
        <w:t xml:space="preserve"> </w:t>
      </w:r>
      <w:r>
        <w:rPr/>
        <w:t>C99 C110 ) \nC99_=_C112( C99 C112 ) C99_=_C113( C99 C113 ) C99_=_C114( C99 C114 ) C99_=_C115( C99 C115 ) C99_=_C116( C99 C116 ) C99_=_C117( C99 C117 ) \nC99_=_C118( C99 C118 ) C99_=_C119( C99 C119 ) C99_=_C120( C99 C120 ) C99_=_C172( C99 C172 ) C100_=_C101( C100 C101 ) C100_=_C102( C100 C102 ) \nC100_=_C103( C100 C103 ) C100_=_C104( C100 C104 ) C100_=_C105( C100 C105 ) C100_=_C106( C100 C106 ) C100_=_C108( C100 C108 ) C100_=_C109( C100 C109 ) \nC100_=_C110( C100 C110 ) C100_=_C112( C100 C112 ) C100_=_C113( C100 C113 ) C100_=_C114( C100 C114 ) C100_=_C115( C100 C115 ) C100_=_C116( C100 C116 ) \nC100_=_C117( C100 C117 ) C100_=_C118( C100 C118 ) C100_=_C119( C100 C119 ) C100_=_C120( C100 C120 ) C100_=_C121( C100 C121 ) C100_=_C141( C100 C141 ) \nC100_=_C182( C100 C182 ) C100_=_C183( C100 C183 ) C100_=_C185( C100 C185 ) C100_=_C186( C100 C186 ) C100_=_C187( C100 C187 ) C100_=_C188( C100 C188 ) \nC100_=_C189( C100 C189 ) C100_=_C190( C100 C190 ) C100_=_C191( C100 C191 ) C100_=_C192( C100 C192 ) C100_=_C193( C100 C193 ) C100_=_C194( C100 C194 ) \nC100_=_C195( C100 C195 ) C100_=_C196( C100 C196 ) C100_=_C198( C100 C198 ) C100_=_C199( C100 C199 ) C100_=_C200( C100 C200 ) C101_=_C102( C101 C102 ) \nC101_=_C103( C101 C103 ) C101_=_C104( C101 C104 ) C101_=_C105( C101 C105 ) C101_=_C106( C101 C106 ) C101_=_C108( C101 C108 ) C101_=_C109( C101 C109 ) \nC101_=_C110( C101 C110 ) C101_=_C112( C101 C112 ) C101_=_C113( C101 C113 ) C101_=_C114( C101 C114 ) C101_=_C115( C101 C115 ) C101_=_C116( C101 C116 ) \nC101_=_C117( C101 C117 ) C101_=_C118( C101 C118 ) C101_=_C119( C101 C119 ) C101_=_C120( C101 C120 ) C101_=_C123( C101 C123 ) C101_=_C183( C101 C183 ) \nC101_=_C221( C101 C221 ) C101_=_C227( C101 C227 ) C101_=_C232( C101 C232 ) C102_=_C103( C102 C103 ) C102_=_C104( C102 C104 ) C102_=_C105( C102 C105 ) \nC102_=_C106( C102 C106 ) C102_=_C108( C102 C108 ) C102_=_C109( C102 C109 ) C102_=_C110( C102 C110 ) C102_=_C112( C102 C112 ) C102_=_C113( C102 C113 ) \nC102_=_C114( C102 C114 ) C102_=_C115( C102 C115 ) C102_=_C116( C102 C116 ) C102_=_C117( C102 C117 ) C102_=_C118( C102 C118 ) C102_=_C119( C102 C119 ) \nC102_=_C120( C102 C120 ) C102_=_C124( C102 C124 ) C102_=_C144( C102 C144 ) C102_=_C172( C102 C172 ) C102_=_C201( C102 C201 ) C102_=_C221( C102 C221 ) \nC102_=_C233( C102 C233 ) C102_=_C234( C102 C234 ) C102_=_C235( C102 C235 ) C102_=_C236( C102 C236 ) C102_=_C237( C102 C237 ) C102_=_C238( C102 C238 ) \nC102_=_C239( C102 C239 ) C102_=_C240( C102 C240 ) C102_=_C241( C102 C241 ) C102_=_C243( C102 C243 ) C102_=_C244( C102 C244 ) C103_=_C104( C103 C104 ) \nC103_=_C105( C103 C105 ) C103_=_C106( C103 C106 ) C103_=_C108( C103 C108 ) C103_=_C109( C103 C109 ) C103_=_C110( C103 C110 ) C103_=_C112( C103 C112 ) \nC103_=_C113( C103 C113 ) C103_=_C114( C103 C114 ) C103_=_C115( C103 C115 ) C103_=_C116( C103 C116 ) C103_=_C117( C103 C117 ) C103_=_C118( C103 C118 ) \nC103_=_C119( C103 C119 ) C103_=_C120( C103 C120 ) C103_=_C125( C103 C125 ) C103_=_C271( C103 C271 ) C103_=_C274( C103 C274 ) C103_=_C279( C103 C279 ) \nC104_=_C105( C104 C105 ) C104_=_C106( C104 C106 ) C104_=_C108( C104 C108 ) C104_=_C109( C104 C109 ) C104_=_C110( C104 C110 ) C104_=_C112( C104 C112 ) \nC104_=_C113( C104 C113 ) C104_=_C114( C104 C114 ) C104_=_C115( C104 C115 ) C104_=_C116( C104 C116 ) C104_=_C117( C104 C117 ) C104_=_C118( C104 C118 ) \nC104_=_C119( C104 C119 ) C104_=_C120( C104 C120 ) C104_=_C126( C104 C126 ) C104_=_C186( C104 C186 ) C104_=_C234( C104 C234 ) C104_=_C282( C104 C282 ) \nC105_=_C106( C105 C106 ) C105_=_C108( C105 C108 ) C105_=_C109( C105 C109 ) C105_=_C110( C105 C110 ) C105_=_C112( C105 C112 ) C105_=_C113( C105 C113 ) \nC105_=_C114( C105 C114 ) C105_=_C115( C105 C115 ) C105_=_C116( C105 C116 ) C105_=_C117( C105 C117 ) C105_=_C118( C105 C118 ) C105_=_C119( C105 C119 ) \nC105_=_C120( C105 C120 ) C105_=_C292( C105 C292 ) C105_=_C303( C105 C303 ) C106_=_C108( C106 C108 ) C106_=_C109( C106 C109 ) C106_=_C110( C106 C110 ) \nC106_=_C112( C106 C112 ) C106_=_C113( C106 C113 ) C106_=_C114( C106 C114 ) C106_=_C115( C106 C115 ) C106_=_C116( C106 C116 ) C106_=_C117( C106 C117 ) \nC106_=_C118( C106 C118 ) C106_=_C119( C106 C119 ) C106_=_C120( C106 C120 ) C106_=_C187( C106 C187 ) C106_=_C310( C106 C310 ) C108_=_C109( C108 C109 ) \nC108_=_C110( C108 C110 ) C108_=_C112( C108 C112 ) C108_=_C113( C108 C113 ) C108_=_C114( C108 C114 ) C108_=_C115( C108 C115 ) C108_=_C116( C108 C116 ) \nC108_=_C117( C108 C117 ) C108_=_C118( C108 C118 ) C108_=_C119( C108 C119 ) C108_=_C120( C108 C120 ) C108_=_C130( C108 C130 ) C108_=_C236( C108 C236 ) \nC108_=_C316( C108 C316 ) C108_=_C349( C108 C349 ) C109_=_C110( C109 C110 ) C109_=_C112( C109 C112 ) C109_=_C113( C109 C113 ) C109_=_C114( C109 C114 ) \nC109_=_C115( C109 C115 ) C109_=_C116( C109 C116 ) C109_=_C117( C109 C117 ) C109_=_C118( C109 C118 ) C109_=_C119( C109 C119 ) C109_=_C120( C109 C120 ) \nC109_=_C131( C109 C131 ) C109_=_C190( C109 C190 ) C109_=_C354( C109 C354 ) C110_=_C112( C110 C112 ) C110_=_C113( C110 C113 ) C110_=_C114( C110 C114 ) \nC110_=_C115( C110 C115 ) C110_=_C116( C110 C116 ) C110_=_C117( C110 C117 ) C110_=_C118( C110 C118 ) C110_=_C119( C110 C119 ) C110_=_C120( C110 C120 ) \nC110_=_C132( C110 C132 ) C110_=_C191( C110 C191 ) C110_=_C237( C110 C237 ) C110_=_C359( C110 C359 ) C112_=_C113( C112 C113 ) C112_=_C114( C112 C114 ) \nC112_=_C115( C112 C115 ) C112_=_C116( C112 C116 ) C112_=_C117( C112 C117 ) C112_=_C118( C112 C118 ) C112_=_C119( C112 C119 ) C112_=_C120( C112 C120 ) \nC112_=_C239( C112 C239 ) C112_=_C321( C112 C321 ) C112_=_C376( C112 C376 ) C113_=_C114( C113 C114 ) C113_=_C115( C113 C115 ) C113_=_C116( C113 C116 ) \nC113_=_C117( C113 C117 ) C113_=_C118( C113 C118 ) C113_=_C119( C113 C119 ) C113_=_C120( C113 C120 ) C113_=_C134( C113 C134 ) C113_=_C195( C113 C195 ) \nC113_=_C322( C113 C322 ) C113_=_C377( C113 C377 ) C113_=_C399( C113 C399 ) C114_=_C115( C114 C115 ) C114_=_C116( C114 C116 ) C114_=_C117( C114 C117 ) \nC114_=_C118( C114 C118 ) C114_=_C119( C114 C119 ) C114_=_C120( C114 C120 ) C114_=_C136( C114 C136 ) C114_=_C241( C114 C241 ) C114_=_C379( C114 C379 ) \nC114_=_C403( C114 C403 ) C115_=_C116( C115 C116 ) C115_=_C117( C115 C117 ) C115_=_C118( C115 C118 ) C115_=_C119( C115 C119 ) C115_=_C120( C115 C120 ) \nC115_=_C406( C115 C406 ) C116_=_C117( C116 C117 ) C116_=_C118( C116 C118 ) C116_=_C119( C116 C119 ) C116_=_C120( C116 C120 ) C116_=_C137( C116 C137 ) \nC116_=_C196( C116 C196 ) C116_=_C324( C116 C324 ) C116_=_C380( C116 C380 ) C117_=_C118( C117 C118 ) C117_=_C119( C117 C119 ) C117_=_C120( C117 C120 ) \nC117_=_C138( C117 C138 ) C117_=_C156( C117 C156 ) C117_=_C170( C117 C170 ) C117_=_C219( C117 C219 ) C117_=_C232( C117 C232 ) C117_=_C269( C117 C269 ) \nC117_=_C279( C117 C279 ) C117_=_C303( C117 C303 ) C117_=_C334( C117 C334 ) C117_=_C349( C117 C349 ) C117_=_C371( C117 C371 ) C117_=_C390( C117 C390 ) \nC117_=_C399( C117 C399 ) C117_=_C403( C117 C403 ) C117_=_C406( C117 C406 ) C117_=_C409( C117 C409 ) C117_=_C410( C117 C410 ) C117_=_C411( C117 C411 ) \nC118_=_C119( C118 C119 ) C118_=_C120( C118 C120 ) C118_=_C198( C118 C198 ) C118_=_C381( C118 C381 ) C118_=_C409( C118 C409 ) C119_=_C120( C119 C120 ) \nC119_=_C139( C119 C139 ) C119_=_C199( C119 C199 ) C119_=_C243( C119 C243 ) C119_=_C325( C119 C325 ) C119_=_C410( C119 C410 ) C120_=_C200( C120 C200 ) \nC120_=_C244( C120 C244 ) C120_=_C382( C120 C382 ) C120_=_C411( C120 C411 ) C121_=_C122( C121 C122 ) C121_=_C123( C121 C123 ) C121_=_C124( C121 C124 ) \nC121_=_C125( C121 C125 ) C121_=_C126( C121 C126 ) C121_=_C128( C121 C128 ) C121_=_C129( C121 C129 ) C121_=_C130( C121 C130 ) C121_=_C131( C121 C131 ) \nC121_=_C132( C121 C132 ) C121_=_C133( C121 C133 ) C121_=_C134( C121 C134 ) C121_=_C135( C121 C135 ) C121_=_C136( C121 C136 ) C121_=_C137( C121 C137 ) \nC121_=_C138( C121 C138 ) C121_=_C139( C121 C139 ) C121_=_C141( C121 C141 ) C121_=_C182( C121 C182 ) C121_=_C183( C121 C183 ) C121_=_C185( C121 C185 ) \nC121_=_C186( C121 C186 ) C121_=_C187( C121 C187 ) C121_=_C188( C121 C188 ) C121_=_C189( C121 C189 ) C121_=_C190( C121 C190 ) C121_=_C191( C121 C191 ) \nC121_=_C192( C121 C192 ) C121_=_C193( C121 C193 ) C121_=_C194( C121 C194 ) C121_=_C195( C121 C195 ) C121_=_C196( C121 C196 ) C121_=_C198( C121 C198 ) \nC121_=_C199( C121 C199 ) C121_=_C200( C121 C200 ) C122_=_C123( C122 C123 ) C122_=_C124( C122 C124 ) C122_=_C125( C122 C125 ) C122_=_C126( C122 C126 ) \nC122_=_C128( C122 C128 ) C122_=_C129( C122 C129 ) C122_=_C130( C122 C130 ) C122_=_C131( C122 C131 ) C122_=_C132( C122 C132 ) C122_=_C133( C122 C133 ) \nC122_=_C134( C122 C134 ) C122_=_C135( C122 C135 ) C122_=_C136( C122 C136 ) C122_=_C137( C122 C137 ) C122_=_C138( C122 C138 ) C122_=_C139( C122 C139 ) \nC122_=_C182( C122 C182 ) C122_=_C201( C122 C201 ) C122_=_C207( C122 C207 ) C122_=_C219( C122 C219 ) C123_=_C124( C123 C124 ) C123_=_C125( C123 C125 ) \nC123_=_C126( C123 C126 ) C123_=_C128( C123 C128 ) C123_=_C129( C123 C129 ) C123_=_C130( C123 C130 ) C123_=_C131( C123 C131 ) C123_=_C132( C123 C132 ) \nC123_=_C133( C123 C133 ) C123_=_C134( C123 C134 ) C123_=_C135( C123 C135 ) C123_=_C136( C123 C136 ) C123_=_C137( C123 C137 ) C123_=_C138( C123 C138 ) \nC123_=_C139( C123 C139 ) C123_=_C183( C123 C183 ) C123_=_C221( C123 C221 ) C123_=_C227( C123 C227 ) C123_=_C232( C123 C232 ) C124_=_C125( C124 C125 ) \nC124_=_C126( C124 C126 ) C124_=_C128( C124 C128 ) C124_=_C129( C124 C129 ) C124_=_C130( C124 C130 ) C124_=_C131( C124 C131 ) C124_=_C132( C124 C132 ) \nC124_=_C133( C124 C133 ) C124_=_C134( C124 C134 ) C124_=_C135( C124 C135 ) C124_=_C136( C124 C136 ) C124_=_C137( C124 C137 ) C124_=_C138( C124 C138 ) \nC124_=_C139( C124 C139 ) C124_=_C144( C124 C144 ) C124_=_C172( C124 C172 ) C124_=_C201( C124 C201 ) C124_=_C221( C124 C221 ) C124_=_C233( C124 C233 ) \nC124_=_C234( C124 C234 ) C124_=_C235( C124 C235 ) C124_=_C236( C124 C236 ) C124_=_C237( C124 C237 ) C124_=_C238( C124 C238 ) C124_=_C239( C124 C239 ) \nC124_=_C240( C124 C240 ) C124_=_C241(</w:t>
      </w:r>
    </w:p>
    <w:p>
      <w:pPr>
        <w:pStyle w:val="PreformattedText"/>
        <w:bidi w:val="0"/>
        <w:spacing w:before="0" w:after="0"/>
        <w:jc w:val="left"/>
        <w:rPr/>
      </w:pPr>
      <w:r>
        <w:rPr/>
        <w:t xml:space="preserve"> </w:t>
      </w:r>
      <w:r>
        <w:rPr/>
        <w:t>C124 C241 ) C124_=_C243( C124 C243 ) C124_=_C244( C124 C244 ) C125_=_C126( C125 C126 ) C125_=_C128( C125 C128 ) \nC125_=_C129( C125 C129 ) C125_=_C130( C125 C130 ) C125_=_C131( C125 C131 ) C125_=_C132( C125 C132 ) C125_=_C133( C125 C133 ) C125_=_C134( C125 C134 ) \nC125_=_C135( C125 C135 ) C125_=_C136( C125 C136 ) C125_=_C137( C125 C137 ) C125_=_C138( C125 C138 ) C125_=_C139( C125 C139 ) C125_=_C271( C125 C271 ) \nC125_=_C274( C125 C274 ) C125_=_C279( C125 C279 ) C126_=_C128( C126 C128 ) C126_=_C129( C126 C129 ) C126_=_C130( C126 C130 ) C126_=_C131( C126 C131 ) \nC126_=_C132( C126 C132 ) C126_=_C133( C126 C133 ) C126_=_C134( C126 C134 ) C126_=_C135( C126 C135 ) C126_=_C136( C126 C136 ) C126_=_C137( C126 C137 ) \nC126_=_C138( C126 C138 ) C126_=_C139( C126 C139 ) C126_=_C186( C126 C186 ) C126_=_C234( C126 C234 ) C126_=_C282( C126 C282 ) C128_=_C129( C128 C129 ) \nC128_=_C130( C128 C130 ) C128_=_C131( C128 C131 ) C128_=_C132( C128 C132 ) C128_=_C133( C128 C133 ) C128_=_C134( C128 C134 ) C128_=_C135( C128 C135 ) \nC128_=_C136( C128 C136 ) C128_=_C137( C128 C137 ) C128_=_C138( C128 C138 ) C128_=_C139( C128 C139 ) C128_=_C189( C128 C189 ) C128_=_C329( C128 C329 ) \nC128_=_C334( C128 C334 ) C129_=_C130( C129 C130 ) C129_=_C131( C129 C131 ) C129_=_C132( C129 C132 ) C129_=_C133( C129 C133 ) C129_=_C134( C129 C134 ) \nC129_=_C135( C129 C135 ) C129_=_C136( C129 C136 ) C129_=_C137( C129 C137 ) C129_=_C138( C129 C138 ) C129_=_C139( C129 C139 ) C129_=_C235( C129 C235 ) \nC129_=_C315( C129 C315 ) C129_=_C339( C129 C339 ) C130_=_C131( C130 C131 ) C130_=_C132( C130 C132 ) C130_=_C133( C130 C133 ) C130_=_C134( C130 C134 ) \nC130_=_C135( C130 C135 ) C130_=_C136( C130 C136 ) C130_=_C137( C130 C137 ) C130_=_C138( C130 C138 ) C130_=_C139( C130 C139 ) C130_=_C236( C130 C236 ) \nC130_=_C316( C130 C316 ) C130_=_C349( C130 C349 ) C131_=_C132( C131 C132 ) C131_=_C133( C131 C133 ) C131_=_C134( C131 C134 ) C131_=_C135( C131 C135 ) \nC131_=_C136( C131 C136 ) C131_=_C137( C131 C137 ) C131_=_C138( C131 C138 ) C131_=_C139( C131 C139 ) C131_=_C190( C131 C190 ) C131_=_C354( C131 C354 ) \nC132_=_C133( C132 C133 ) C132_=_C134( C132 C134 ) C132_=_C135( C132 C135 ) C132_=_C136( C132 C136 ) C132_=_C137( C132 C137 ) C132_=_C138( C132 C138 ) \nC132_=_C139( C132 C139 ) C132_=_C191( C132 C191 ) C132_=_C237( C132 C237 ) C132_=_C359( C132 C359 ) C133_=_C134( C133 C134 ) C133_=_C135( C133 C135 ) \nC133_=_C136( C133 C136 ) C133_=_C137( C133 C137 ) C133_=_C138( C133 C138 ) C133_=_C139( C133 C139 ) C133_=_C194( C133 C194 ) C133_=_C320( C133 C320 ) \nC133_=_C375( C133 C375 ) C133_=_C390( C133 C390 ) C134_=_C135( C134 C135 ) C134_=_C136( C134 C136 ) C134_=_C137( C134 C137 ) C134_=_C138( C134 C138 ) \nC134_=_C139( C134 C139 ) C134_=_C195( C134 C195 ) C134_=_C322( C134 C322 ) C134_=_C377( C134 C377 ) C134_=_C399( C134 C399 ) C135_=_C136( C135 C136 ) \nC135_=_C137( C135 C137 ) C135_=_C138( C135 C138 ) C135_=_C139( C135 C139 ) C135_=_C240( C135 C240 ) C135_=_C323( C135 C323 ) C135_=_C378( C135 C378 ) \nC136_=_C137( C136 C137 ) C136_=_C138( C136 C138 ) C136_=_C139( C136 C139 ) C136_=_C241( C136 C241 ) C136_=_C379( C136 C379 ) C136_=_C403( C136 C403 ) \nC137_=_C138( C137 C138 ) C137_=_C139( C137 C139 ) C137_=_C196( C137 C196 ) C137_=_C324( C137 C324 ) C137_=_C380( C137 C380 ) C138_=_C139( C138 C139 ) \nC138_=_C156( C138 C156 ) C138_=_C170( C138 C170 ) C138_=_C219( C138 C219 ) C138_=_C232( C138 C232 ) C138_=_C269( C138 C269 ) C138_=_C279( C138 C279 ) \nC138_=_C303( C138 C303 ) C138_=_C334( C138 C334 ) C138_=_C349( C138 C349 ) C138_=_C371( C138 C371 ) C138_=_C390( C138 C390 ) C138_=_C399( C138 C399 ) \nC138_=_C403( C138 C403 ) C138_=_C406( C138 C406 ) C138_=_C409( C138 C409 ) C138_=_C410( C138 C410 ) C138_=_C411( C138 C411 ) C139_=_C199( C139 C199 ) \nC139_=_C243( C139 C243 ) C139_=_C325( C139 C325 ) C139_=_C410( C139 C410 ) C141_=_C144( C141 C144 ) C141_=_C147( C141 C147 ) C141_=_C156( C141 C156 ) \nC141_=_C182( C141 C182 ) C141_=_C183( C141 C183 ) C141_=_C185( C141 C185 ) C141_=_C186( C141 C186 ) C141_=_C187( C141 C187 ) C141_=_C188( C141 C188 ) \nC141_=_C189( C141 C189 ) C141_=_C190( C141 C190 ) C141_=_C191( C141 C191 ) C141_=_C192( C141 C192 ) C141_=_C193( C141 C193 ) C141_=_C194( C141 C194 ) \nC141_=_C195( C141 C195 ) C141_=_C196( C141 C196 ) C141_=_C198( C141 C198 ) C141_=_C199( C141 C199 ) C141_=_C200( C141 C200 ) C144_=_C147( C144 C147 ) \nC144_=_C156( C144 C156 ) C144_=_C172( C144 C172 ) C144_=_C201( C144 C201 ) C144_=_C221( C144 C221 ) C144_=_C233( C144 C233 ) C144_=_C234( C144 C234 ) \nC144_=_C235( C144 C235 ) C144_=_C236( C144 C236 ) C144_=_C237( C144 C237 ) C144_=_C238( C144 C238 ) C144_=_C239( C144 C239 ) C144_=_C240( C144 C240 ) \nC144_=_C241( C144 C241 ) C144_=_C243( C144 C243 ) C144_=_C244( C144 C244 ) C147_=_C156( C147 C156 ) C147_=_C188( C147 C188 ) C147_=_C207( C147 C207 ) \nC147_=_C247( C147 C247 ) C147_=_C271( C147 C271 ) C147_=_C282( C147 C282 ) C147_=_C292( C147 C292 ) C147_=_C315( C147 C315 ) C147_=_C316( C147 C316 ) \nC147_=_C317( C147 C317 ) C147_=_C319( C147 C319 ) C147_=_C320( C147 C320 ) C147_=_C321( C147 C321 ) C147_=_C322( C147 C322 ) C147_=_C323( C147 C323 ) \nC147_=_C324( C147 C324 ) C147_=_C325( C147 C325 ) C156_=_C170( C156 C170 ) C156_=_C219( C156 C219 ) C156_=_C232( C156 C232 ) C156_=_C269( C156 C269 ) \nC156_=_C279( C156 C279 ) C156_=_C303( C156 C303 ) C156_=_C334( C156 C334 ) C156_=_C349( C156 C349 ) C156_=_C371( C156 C371 ) C156_=_C390( C156 C390 ) \nC156_=_C399( C156 C399 ) C156_=_C403( C156 C403 ) C156_=_C406( C156 C406 ) C156_=_C409( C156 C409 ) C156_=_C410( C156 C410 ) C156_=_C411( C156 C411 ) \nC164_=_C170( C164 C170 ) C164_=_C192( C164 C192 ) C164_=_C227( C164 C227 ) C164_=_C238( C164 C238 ) C164_=_C264( C164 C264 ) C164_=_C274( C164 C274 ) \nC164_=_C310( C164 C310 ) C164_=_C329( C164 C329 ) C164_=_C339( C164 C339 ) C164_=_C354( C164 C354 ) C164_=_C359( C164 C359 ) C164_=_C375( C164 C375 ) \nC164_=_C376( C164 C376 ) C164_=_C377( C164 C377 ) C164_=_C378( C164 C378 ) C164_=_C379( C164 C379 ) C164_=_C380( C164 C380 ) C164_=_C381( C164 C381 ) \nC164_=_C382( C164 C382 ) C170_=_C219( C170 C219 ) C170_=_C232( C170 C232 ) C170_=_C269( C170 C269 ) C170_=_C279( C170 C279 ) C170_=_C303( C170 C303 ) \nC170_=_C334( C170 C334 ) C170_=_C349( C170 C349 ) C170_=_C371( C170 C371 ) C170_=_C390( C170 C390 ) C170_=_C399( C170 C399 ) C170_=_C403( C170 C403 ) \nC170_=_C406( C170 C406 ) C170_=_C409( C170 C409 ) C170_=_C410( C170 C410 ) C170_=_C411( C170 C411 ) C172_=_C201( C172 C201 ) C172_=_C221( C172 C221 ) \nC172_=_C233( C172 C233 ) C172_=_C234( C172 C234 ) C172_=_C235( C172 C235 ) C172_=_C236( C172 C236 ) C172_=_C237( C172 C237 ) C172_=_C238( C172 C238 ) \nC172_=_C239( C172 C239 ) C172_=_C240( C172 C240 ) C172_=_C241( C172 C241 ) C172_=_C243( C172 C243 ) C172_=_C244( C172 C244 ) C182_=_C183( C182 C183 ) \nC182_=_C185( C182 C185 ) C182_=_C186( C182 C186 ) C182_=_C187( C182 C187 ) C182_=_C188( C182 C188 ) C182_=_C189( C182 C189 ) C182_=_C190( C182 C190 ) \nC182_=_C191( C182 C191 ) C182_=_C192( C182 C192 ) C182_=_C193( C182 C193 ) C182_=_C194( C182 C194 ) C182_=_C195( C182 C195 ) C182_=_C196( C182 C196 ) \nC182_=_C198( C182 C198 ) C182_=_C199( C182 C199 ) C182_=_C200( C182 C200 ) C182_=_C201( C182 C201 ) C182_=_C207( C182 C207 ) C182_=_C219( C182 C219 ) \nC183_=_C185( C183 C185 ) C183_=_C186( C183 C186 ) C183_=_C187( C183 C187 ) C183_=_C188( C183 C188 ) C183_=_C189( C183 C189 ) C183_=_C190( C183 C190 ) \nC183_=_C191( C183 C191 ) C183_=_C192( C183 C192 ) C183_=_C193( C183 C193 ) C183_=_C194( C183 C194 ) C183_=_C195( C183 C195 ) C183_=_C196( C183 C196 ) \nC183_=_C198( C183 C198 ) C183_=_C199( C183 C199 ) C183_=_C200( C183 C200 ) C183_=_C221( C183 C221 ) C183_=_C227( C183 C227 ) C183_=_C232( C183 C232 ) \nC185_=_C186( C185 C186 ) C185_=_C187( C185 C187 ) C185_=_C188( C185 C188 ) C185_=_C189( C185 C189 ) C185_=_C190( C185 C190 ) C185_=_C191( C185 C191 ) \nC185_=_C192( C185 C192 ) C185_=_C193( C185 C193 ) C185_=_C194( C185 C194 ) C185_=_C195( C185 C195 ) C185_=_C196( C185 C196 ) C185_=_C198( C185 C198 ) \nC185_=_C199( C185 C199 ) C185_=_C200( C185 C200 ) C185_=_C264( C185 C264 ) C185_=_C269( C185 C269 ) C186_=_C187( C186 C187 ) C186_=_C188( C186 C188 ) \nC186_=_C189( C186 C189 ) C186_=_C190( C186 C190 ) C186_=_C191( C186 C191 ) C186_=_C192( C186 C192 ) C186_=_C193( C186 C193 ) C186_=_C194( C186 C194 ) \nC186_=_C195( C186 C195 ) C186_=_C196( C186 C196 ) C186_=_C198( C186 C198 ) C186_=_C199( C186 C199 ) C186_=_C200( C186 C200 ) C186_=_C234( C186 C234 ) \nC186_=_C282( C186 C282 ) C187_=_C188( C187 C188 ) C187_=_C189( C187 C189 ) C187_=_C190( C187 C190 ) C187_=_C191( C187 C191 ) C187_=_C192( C187 C192 ) \nC187_=_C193( C187 C193 ) C187_=_C194( C187 C194 ) C187_=_C195( C187 C195 ) C187_=_C196( C187 C196 ) C187_=_C198( C187 C198 ) C187_=_C199( C187 C199 ) \nC187_=_C200( C187 C200 ) C187_=_C310( C187 C310 ) C188_=_C189( C188 C189 ) C188_=_C190( C188 C190 ) C188_=_C191( C188 C191 ) C188_=_C192( C188 C192 ) \nC188_=_C193( C188 C193 ) C188_=_C194( C188 C194 ) C188_=_C195( C188 C195 ) C188_=_C196( C188 C196 ) C188_=_C198( C188 C198 ) C188_=_C199( C188 C199 ) \nC188_=_C200( C188 C200 ) C188_=_C207( C188 C207 ) C188_=_C247( C188 C247 ) C188_=_C271( C188 C271 ) C188_=_C282( C188 C282 ) C188_=_C292( C188 C292 ) \nC188_=_C315( C188 C315 ) C188_=_C316( C188 C316 ) C188_=_C317( C188 C317 ) C188_=_C319( C188 C319 ) C188_=_C320( C188 C320 ) C188_=_C321( C188 C321 ) \nC188_=_C322( C188 C322 ) C188_=_C323( C188 C323 ) C188_=_C324( C188 C324 ) C188_=_C325( C188 C325 ) C189_=_C190( C189 C190 ) C189_=_C191( C189 C191 ) \nC189_=_C192( C189 C192 ) C189_=_C193( C189 C193 ) C189_=_C194( C189 C194 ) C189_=_C195( C189 C195 ) C189_=_C196( C189 C196 ) C189_=_C198( C189 C198 ) \nC189_=_C199( C189 C199 ) C189_=_C200( C189 C200 ) C189_=_C329( C189 C329 ) C189_=_C334( C189 C334 ) C190_=_C191( C190 C191 ) C190_=_C192( C190 C192 ) \nC190_=_C193( C190 C193 ) C190_=_C194( C190 C194 ) C190_=_C195(</w:t>
      </w:r>
    </w:p>
    <w:p>
      <w:pPr>
        <w:pStyle w:val="PreformattedText"/>
        <w:bidi w:val="0"/>
        <w:spacing w:before="0" w:after="0"/>
        <w:jc w:val="left"/>
        <w:rPr/>
      </w:pPr>
      <w:r>
        <w:rPr/>
        <w:t xml:space="preserve"> </w:t>
      </w:r>
      <w:r>
        <w:rPr/>
        <w:t>C190 C195 ) C190_=_C196( C190 C196 ) C190_=_C198( C190 C198 ) C190_=_C199( C190 C199 ) \nC190_=_C200( C190 C200 ) C190_=_C354( C190 C354 ) C191_=_C192( C191 C192 ) C191_=_C193( C191 C193 ) C191_=_C194( C191 C194 ) C191_=_C195( C191 C195 ) \nC191_=_C196( C191 C196 ) C191_=_C198( C191 C198 ) C191_=_C199( C191 C199 ) C191_=_C200( C191 C200 ) C191_=_C237( C191 C237 ) C191_=_C359( C191 C359 ) \nC192_=_C193( C192 C193 ) C192_=_C194( C192 C194 ) C192_=_C195( C192 C195 ) C192_=_C196( C192 C196 ) C192_=_C198( C192 C198 ) C192_=_C199( C192 C199 ) \nC192_=_C200( C192 C200 ) C192_=_C227( C192 C227 ) C192_=_C238( C192 C238 ) C192_=_C264( C192 C264 ) C192_=_C274( C192 C274 ) C192_=_C310( C192 C310 ) \nC192_=_C329( C192 C329 ) C192_=_C339( C192 C339 ) C192_=_C354( C192 C354 ) C192_=_C359( C192 C359 ) C192_=_C375( C192 C375 ) C192_=_C376( C192 C376 ) \nC192_=_C377( C192 C377 ) C192_=_C378( C192 C378 ) C192_=_C379( C192 C379 ) C192_=_C380( C192 C380 ) C192_=_C381( C192 C381 ) C192_=_C382( C192 C382 ) \nC193_=_C194( C193 C194 ) C193_=_C195( C193 C195 ) C193_=_C196( C193 C196 ) C193_=_C198( C193 C198 ) C193_=_C199( C193 C199 ) C193_=_C200( C193 C200 ) \nC193_=_C319( C193 C319 ) C194_=_C195( C194 C195 ) C194_=_C196( C194 C196 ) C194_=_C198( C194 C198 ) C194_=_C199( C194 C199 ) C194_=_C200( C194 C200 ) \nC194_=_C320( C194 C320 ) C194_=_C375( C194 C375 ) C194_=_C390( C194 C390 ) C195_=_C196( C195 C196 ) C195_=_C198( C195 C198 ) C195_=_C199( C195 C199 ) \nC195_=_C200( C195 C200 ) C195_=_C322( C195 C322 ) C195_=_C377( C195 C377 ) C195_=_C399( C195 C399 ) C196_=_C198( C196 C198 ) C196_=_C199( C196 C199 ) \nC196_=_C200( C196 C200 ) C196_=_C324( C196 C324 ) C196_=_C380( C196 C380 ) C198_=_C199( C198 C199 ) C198_=_C200( C198 C200 ) C198_=_C381( C198 C381 ) \nC198_=_C409( C198 C409 ) C199_=_C200( C199 C200 ) C199_=_C243( C199 C243 ) C199_=_C325( C199 C325 ) C199_=_C410( C199 C410 ) C200_=_C244( C200 C244 ) \nC200_=_C382( C200 C382 ) C200_=_C411( C200 C411 ) C201_=_C207( C201 C207 ) C201_=_C219( C201 C219 ) C201_=_C221( C201 C221 ) C201_=_C233( C201 C233 ) \nC201_=_C234( C201 C234 ) C201_=_C235( C201 C235 ) C201_=_C236( C201 C236 ) C201_=_C237( C201 C237 ) C201_=_C238( C201 C238 ) C201_=_C239( C201 C239 ) \nC201_=_C240( C201 C240 ) C201_=_C241( C201 C241 ) C201_=_C243( C201 C243 ) C201_=_C244( C201 C244 ) C207_=_C219( C207 C219 ) C207_=_C247( C207 C247 ) \nC207_=_C271( C207 C271 ) C207_=_C282( C207 C282 ) C207_=_C292( C207 C292 ) C207_=_C315( C207 C315 ) C207_=_C316( C207 C316 ) C207_=_C317( C207 C317 ) \nC207_=_C319( C207 C319 ) C207_=_C320( C207 C320 ) C207_=_C321( C207 C321 ) C207_=_C322( C207 C322 ) C207_=_C323( C207 C323 ) C207_=_C324( C207 C324 ) \nC207_=_C325( C207 C325 ) C219_=_C232( C219 C232 ) C219_=_C269( C219 C269 ) C219_=_C279( C219 C279 ) C219_=_C303( C219 C303 ) C219_=_C334( C219 C334 ) \nC219_=_C349( C219 C349 ) C219_=_C371( C219 C371 ) C219_=_C390( C219 C390 ) C219_=_C399( C219 C399 ) C219_=_C403( C219 C403 ) C219_=_C406( C219 C406 ) \nC219_=_C409( C219 C409 ) C219_=_C410( C219 C410 ) C219_=_C411( C219 C411 ) C221_=_C227( C221 C227 ) C221_=_C232( C221 C232 ) C221_=_C233( C221 C233 ) \nC221_=_C234( C221 C234 ) C221_=_C235( C221 C235 ) C221_=_C236( C221 C236 ) C221_=_C237( C221 C237 ) C221_=_C238( C221 C238 ) C221_=_C239( C221 C239 ) \nC221_=_C240( C221 C240 ) C221_=_C241( C221 C241 ) C221_=_C243( C221 C243 ) C221_=_C244( C221 C244 ) C227_=_C232( C227 C232 ) C227_=_C238( C227 C238 ) \nC227_=_C264( C227 C264 ) C227_=_C274( C227 C274 ) C227_=_C310( C227 C310 ) C227_=_C329( C227 C329 ) C227_=_C339( C227 C339 ) C227_=_C354( C227 C354 ) \nC227_=_C359( C227 C359 ) C227_=_C375( C227 C375 ) C227_=_C376( C227 C376 ) C227_=_C377( C227 C377 ) C227_=_C378( C227 C378 ) C227_=_C379( C227 C379 ) \nC227_=_C380( C227 C380 ) C227_=_C381( C227 C381 ) C227_=_C382( C227 C382 ) C232_=_C269( C232 C269 ) C232_=_C279( C232 C279 ) C232_=_C303( C232 C303 ) \nC232_=_C334( C232 C334 ) C232_=_C349( C232 C349 ) C232_=_C371( C232 C371 ) C232_=_C390( C232 C390 ) C232_=_C399( C232 C399 ) C232_=_C403( C232 C403 ) \nC232_=_C406( C232 C406 ) C232_=_C409( C232 C409 ) C232_=_C410( C232 C410 ) C232_=_C411( C232 C411 ) C233_=_C234( C233 C234 ) C233_=_C235( C233 C235 ) \nC233_=_C236( C233 C236 ) C233_=_C237( C233 C237 ) C233_=_C238( C233 C238 ) C233_=_C239( C233 C239 ) C233_=_C240( C233 C240 ) C233_=_C241( C233 C241 ) \nC233_=_C243( C233 C243 ) C233_=_C244( C233 C244 ) C233_=_C247( C233 C247 ) C234_=_C235( C234 C235 ) C234_=_C236( C234 C236 ) C234_=_C237( C234 C237 ) \nC234_=_C238( C234 C238 ) C234_=_C239( C234 C239 ) C234_=_C240( C234 C240 ) C234_=_C241( C234 C241 ) C234_=_C243( C234 C243 ) C234_=_C244( C234 C244 ) \nC234_=_C282( C234 C282 ) C235_=_C236( C235 C236 ) C235_=_C237( C235 C237 ) C235_=_C238( C235 C238 ) C235_=_C239( C235 C239 ) C235_=_C240( C235 C240 ) \nC235_=_C241( C235 C241 ) C235_=_C243( C235 C243 ) C235_=_C244( C235 C244 ) C235_=_C315( C235 C315 ) C235_=_C339( C235 C339 ) C236_=_C237( C236 C237 ) \nC236_=_C238( C236 C238 ) C236_=_C239( C236 C239 ) C236_=_C240( C236 C240 ) C236_=_C241( C236 C241 ) C236_=_C243( C236 C243 ) C236_=_C244( C236 C244 ) \nC236_=_C316( C236 C316 ) C236_=_C349( C236 C349 ) C237_=_C238( C237 C238 ) C237_=_C239( C237 C239 ) C237_=_C240( C237 C240 ) C237_=_C241( C237 C241 ) \nC237_=_C243( C237 C243 ) C237_=_C244( C237 C244 ) C237_=_C359( C237 C359 ) C238_=_C239( C238 C239 ) C238_=_C240( C238 C240 ) C238_=_C241( C238 C241 ) \nC238_=_C243( C238 C243 ) C238_=_C244( C238 C244 ) C238_=_C264( C238 C264 ) C238_=_C274( C238 C274 ) C238_=_C310( C238 C310 ) C238_=_C329( C238 C329 ) \nC238_=_C339( C238 C339 ) C238_=_C354( C238 C354 ) C238_=_C359( C238 C359 ) C238_=_C375( C238 C375 ) C238_=_C376( C238 C376 ) C238_=_C377( C238 C377 ) \nC238_=_C378( C238 C378 ) C238_=_C379( C238 C379 ) C238_=_C380( C238 C380 ) C238_=_C381( C238 C381 ) C238_=_C382( C238 C382 ) C239_=_C240( C239 C240 ) \nC239_=_C241( C239 C241 ) C239_=_C243( C239 C243 ) C239_=_C244( C239 C244 ) C239_=_C321( C239 C321 ) C239_=_C376( C239 C376 ) C240_=_C241( C240 C241 ) \nC240_=_C243( C240 C243 ) C240_=_C244( C240 C244 ) C240_=_C323( C240 C323 ) C240_=_C378( C240 C378 ) C241_=_C243( C241 C243 ) C241_=_C244( C241 C244 ) \nC241_=_C379( C241 C379 ) C241_=_C403( C241 C403 ) C243_=_C244( C243 C244 ) C243_=_C325( C243 C325 ) C243_=_C410( C243 C410 ) C244_=_C382( C244 C382 ) \nC244_=_C411( C244 C411 ) C247_=_C271( C247 C271 ) C247_=_C282( C247 C282 ) C247_=_C292( C247 C292 ) C247_=_C315( C247 C315 ) C247_=_C316( C247 C316 ) \nC247_=_C317( C247 C317 ) C247_=_C319( C247 C319 ) C247_=_C320( C247 C320 ) C247_=_C321( C247 C321 ) C247_=_C322( C247 C322 ) C247_=_C323( C247 C323 ) \nC247_=_C324( C247 C324 ) C247_=_C325( C247 C325 ) C264_=_C269( C264 C269 ) C264_=_C274( C264 C274 ) C264_=_C310( C264 C310 ) C264_=_C329( C264 C329 ) \nC264_=_C339( C264 C339 ) C264_=_C354( C264 C354 ) C264_=_C359( C264 C359 ) C264_=_C375( C264 C375 ) C264_=_C376( C264 C376 ) C264_=_C377( C264 C377 ) \nC264_=_C378( C264 C378 ) C264_=_C379( C264 C379 ) C264_=_C380( C264 C380 ) C264_=_C381( C264 C381 ) C264_=_C382( C264 C382 ) C269_=_C279( C269 C279 ) \nC269_=_C303( C269 C303 ) C269_=_C334( C269 C334 ) C269_=_C349( C269 C349 ) C269_=_C371( C269 C371 ) C269_=_C390( C269 C390 ) C269_=_C399( C269 C399 ) \nC269_=_C403( C269 C403 ) C269_=_C406( C269 C406 ) C269_=_C409( C269 C409 ) C269_=_C410( C269 C410 ) C269_=_C411( C269 C411 ) C271_=_C274( C271 C274 ) \nC271_=_C279( C271 C279 ) C271_=_C282( C271 C282 ) C271_=_C292( C271 C292 ) C271_=_C315( C271 C315 ) C271_=_C316( C271 C316 ) C271_=_C317( C271 C317 ) \nC271_=_C319( C271 C319 ) C271_=_C320( C271 C320 ) C271_=_C321( C271 C321 ) C271_=_C322( C271 C322 ) C271_=_C323( C271 C323 ) C271_=_C324( C271 C324 ) \nC271_=_C325( C271 C325 ) C274_=_C279( C274 C279 ) C274_=_C310( C274 C310 ) C274_=_C329( C274 C329 ) C274_=_C339( C274 C339 ) C274_=_C354( C274 C354 ) \nC274_=_C359( C274 C359 ) C274_=_C375( C274 C375 ) C274_=_C376( C274 C376 ) C274_=_C377( C274 C377 ) C274_=_C378( C274 C378 ) C274_=_C379( C274 C379 ) \nC274_=_C380( C274 C380 ) C274_=_C381( C274 C381 ) C274_=_C382( C274 C382 ) C279_=_C303( C279 C303 ) C279_=_C334( C279 C334 ) C279_=_C349( C279 C349 ) \nC279_=_C371( C279 C371 ) C279_=_C390( C279 C390 ) C279_=_C399( C279 C399 ) C279_=_C403( C279 C403 ) C279_=_C406( C279 C406 ) C279_=_C409( C279 C409 ) \nC279_=_C410( C279 C410 ) C279_=_C411( C279 C411 ) C282_=_C292( C282 C292 ) C282_=_C315( C282 C315 ) C282_=_C316( C282 C316 ) C282_=_C317( C282 C317 ) \nC282_=_C319( C282 C319 ) C282_=_C320( C282 C320 ) C282_=_C321( C282 C321 ) C282_=_C322( C282 C322 ) C282_=_C323( C282 C323 ) C282_=_C324( C282 C324 ) \nC282_=_C325( C282 C325 ) C292_=_C303( C292 C303 ) C292_=_C315( C292 C315 ) C292_=_C316( C292 C316 ) C292_=_C317( C292 C317 ) C292_=_C319( C292 C319 ) \nC292_=_C320( C292 C320 ) C292_=_C321( C292 C321 ) C292_=_C322( C292 C322 ) C292_=_C323( C292 C323 ) C292_=_C324( C292 C324 ) C292_=_C325( C292 C325 ) \nC303_=_C334( C303 C334 ) C303_=_C349( C303 C349 ) C303_=_C371( C303 C371 ) C303_=_C390( C303 C390 ) C303_=_C399( C303 C399 ) C303_=_C403( C303 C403 ) \nC303_=_C406( C303 C406 ) C303_=_C409( C303 C409 ) C303_=_C410( C303 C410 ) C303_=_C411( C303 C411 ) C310_=_C329( C310 C329 ) C310_=_C339( C310 C339 ) \nC310_=_C354( C310 C354 ) C310_=_C359( C310 C359 ) C310_=_C375( C310 C375 ) C310_=_C376( C310 C376 ) C310_=_C377( C310 C377 ) C310_=_C378( C310 C378 ) \nC310_=_C379( C310 C379 ) C310_=_C380( C310 C380 ) C310_=_C381( C310 C381 ) C310_=_C382( C310 C382 ) C315_=_C316( C315 C316 ) C315_=_C317( C315 C317 ) \nC315_=_C319( C315 C319 ) C315_=_C320( C315 C320 ) C315_=_C321( C315 C321 ) C315_=_C322( C315 C322 ) C315_=_C323( C315 C323 ) C315_=_C324( C315 C324 ) \nC315_=_C325( C315 C325 ) C315_=_C339( C315 C339 ) C316_=_C317( C316 C317 ) C316_=_C319( C316 C319 ) C316_=_C320( C316 C320 ) C316_=_C321( C316 C321 ) \nC316_=_C322( C316 C322 ) C316_=_C323( C316 C323 ) C316_=_C324( C316 C324 ) C316_=_C325(</w:t>
      </w:r>
    </w:p>
    <w:p>
      <w:pPr>
        <w:pStyle w:val="PreformattedText"/>
        <w:bidi w:val="0"/>
        <w:spacing w:before="0" w:after="0"/>
        <w:jc w:val="left"/>
        <w:rPr/>
      </w:pPr>
      <w:r>
        <w:rPr/>
        <w:t xml:space="preserve"> </w:t>
      </w:r>
      <w:r>
        <w:rPr/>
        <w:t>C316 C325 ) C316_=_C349( C316 C349 ) C317_=_C319( C317 C319 ) \nC317_=_C320( C317 C320 ) C317_=_C321( C317 C321 ) C317_=_C322( C317 C322 ) C317_=_C323( C317 C323 ) C317_=_C324( C317 C324 ) C317_=_C325( C317 C325 ) \nC317_=_C371( C317 C371 ) C319_=_C320( C319 C320 ) C319_=_C321( C319 C321 ) C319_=_C322( C319 C322 ) C319_=_C323( C319 C323 ) C319_=_C324( C319 C324 ) \nC319_=_C325( C319 C325 ) C320_=_C321( C320 C321 ) C320_=_C322( C320 C322 ) C320_=_C323( C320 C323 ) C320_=_C324( C320 C324 ) C320_=_C325( C320 C325 ) \nC320_=_C375( C320 C375 ) C320_=_C390( C320 C390 ) C321_=_C322( C321 C322 ) C321_=_C323( C321 C323 ) C321_=_C324( C321 C324 ) C321_=_C325( C321 C325 ) \nC321_=_C376( C321 C376 ) C322_=_C323( C322 C323 ) C322_=_C324( C322 C324 ) C322_=_C325( C322 C325 ) C322_=_C377( C322 C377 ) C322_=_C399( C322 C399 ) \nC323_=_C324( C323 C324 ) C323_=_C325( C323 C325 ) C323_=_C378( C323 C378 ) C324_=_C325( C324 C325 ) C324_=_C380( C324 C380 ) C325_=_C410( C325 C410 ) \nC329_=_C334( C329 C334 ) C329_=_C339( C329 C339 ) C329_=_C354( C329 C354 ) C329_=_C359( C329 C359 ) C329_=_C375( C329 C375 ) C329_=_C376( C329 C376 ) \nC329_=_C377( C329 C377 ) C329_=_C378( C329 C378 ) C329_=_C379( C329 C379 ) C329_=_C380( C329 C380 ) C329_=_C381( C329 C381 ) C329_=_C382( C329 C382 ) \nC334_=_C349( C334 C349 ) C334_=_C371( C334 C371 ) C334_=_C390( C334 C390 ) C334_=_C399( C334 C399 ) C334_=_C403( C334 C403 ) C334_=_C406( C334 C406 ) \nC334_=_C409( C334 C409 ) C334_=_C410( C334 C410 ) C334_=_C411( C334 C411 ) C339_=_C354( C339 C354 ) C339_=_C359( C339 C359 ) C339_=_C375( C339 C375 ) \nC339_=_C376( C339 C376 ) C339_=_C377( C339 C377 ) C339_=_C378( C339 C378 ) C339_=_C379( C339 C379 ) C339_=_C380( C339 C380 ) C339_=_C381( C339 C381 ) \nC339_=_C382( C339 C382 ) C349_=_C371( C349 C371 ) C349_=_C390( C349 C390 ) C349_=_C399( C349 C399 ) C349_=_C403( C349 C403 ) C349_=_C406( C349 C406 ) \nC349_=_C409( C349 C409 ) C349_=_C410( C349 C410 ) C349_=_C411( C349 C411 ) C354_=_C359( C354 C359 ) C354_=_C375( C354 C375 ) C354_=_C376( C354 C376 ) \nC354_=_C377( C354 C377 ) C354_=_C378( C354 C378 ) C354_=_C379( C354 C379 ) C354_=_C380( C354 C380 ) C354_=_C381( C354 C381 ) C354_=_C382( C354 C382 ) \nC359_=_C375( C359 C375 ) C359_=_C376( C359 C376 ) C359_=_C377( C359 C377 ) C359_=_C378( C359 C378 ) C359_=_C379( C359 C379 ) C359_=_C380( C359 C380 ) \nC359_=_C381( C359 C381 ) C359_=_C382( C359 C382 ) C371_=_C390( C371 C390 ) C371_=_C399( C371 C399 ) C371_=_C403( C371 C403 ) C371_=_C406( C371 C406 ) \nC371_=_C409( C371 C409 ) C371_=_C410( C371 C410 ) C371_=_C411( C371 C411 ) C375_=_C376( C375 C376 ) C375_=_C377( C375 C377 ) C375_=_C378( C375 C378 ) \nC375_=_C379( C375 C379 ) C375_=_C380( C375 C380 ) C375_=_C381( C375 C381 ) C375_=_C382( C375 C382 ) C375_=_C390( C375 C390 ) C376_=_C377( C376 C377 ) \nC376_=_C378( C376 C378 ) C376_=_C379( C376 C379 ) C376_=_C380( C376 C380 ) C376_=_C381( C376 C381 ) C376_=_C382( C376 C382 ) C377_=_C378( C377 C378 ) \nC377_=_C379( C377 C379 ) C377_=_C380( C377 C380 ) C377_=_C381( C377 C381 ) C377_=_C382( C377 C382 ) C377_=_C399( C377 C399 ) C378_=_C379( C378 C379 ) \nC378_=_C380( C378 C380 ) C378_=_C381( C378 C381 ) C378_=_C382( C378 C382 ) C379_=_C380( C379 C380 ) C379_=_C381( C379 C381 ) C379_=_C382( C379 C382 ) \nC379_=_C403( C379 C403 ) C380_=_C381( C380 C381 ) C380_=_C382( C380 C382 ) C381_=_C382( C381 C382 ) C381_=_C409( C381 C409 ) C382_=_C411( C382 C411 ) \nC390_=_C399( C390 C399 ) C390_=_C403( C390 C403 ) C390_=_C406( C390 C406 ) C390_=_C409( C390 C409 ) C390_=_C410( C390 C410 ) C390_=_C411( C390 C411 ) \nC399_=_C403( C399 C403 ) C399_=_C406( C399 C406 ) C399_=_C409( C399 C409 ) C399_=_C410( C399 C410 ) C399_=_C411( C399 C411 ) C403_=_C406( C403 C406 ) \nC403_=_C409( C403 C409 ) C403_=_C410( C403 C410 ) C403_=_C411( C403 C411 ) C406_=_C409( C406 C409 ) C406_=_C410( C406 C410 ) C406_=_C411( C406 C411 ) \nC409_=_C410( C409 C410 ) C409_=_C411( C409 C411 ) C410_=_C411( C410 C411 ) "];12-&gt;17[label="144: C2 C3 C14 C24 C26 \nC29 C31 C34 C41 C44 C47 \nC52 C59 C60 C61 C64 C74 \nC79 C80 C81 C83 C84 C85 \nC86 C88 C89 C90 C91 C93 \nC94 C95 C97 C99 C101 C103 \nC104 C105 C106 C108 C109 C110 \nC112 C113 C114 C115 C116 C118 \nC119 C120 C122 C123 C125 C126 \nC128 C129 C130 C131 C132 C133 \nC134 C135 C136 C137 C139 C141 \nC144 C147 C156 C164 C170 C172 \nC182 C183 C185 C186 C187 C189 \nC190 C191 C193 C194 C195 C196 \nC198 C199 C200 C201 C207 C219 \nC221 C227 C232 C233 C234 C235 \nC236 C237 C239 C240 C241 C243 \nC244 C247 C264 C269 C271 C274 \nC279 C282 C292 C303 C310 C315 \nC316 C317 C319 C320 C321 C322 \nC323 C324 C325 C329 C334 C339 \nC349 C354 C359 C371 C375 C376 \nC377 C378 C379 C380 C381 C382 \nC390 C399 C403 C406 C409 C410 \nC411 \n1513: C2_=_C3 ,C2_=_C14 ,C2_=_C59 ,C2_=_C79 ,C2_=_C80 ,\nC2_=_C81 ,C2_=_C83 ,C2_=_C84 ,C2_=_C85 ,C2_=_C86 ,C2_=_C88 ,\nC2_=_C89 ,C2_=_C90 ,C2_=_C91 ,C2_=_C93 ,C2_=_C94 ,C2_=_C95 ,\nC2_=_C97 ,C3_=_C14 ,C3_=_C24 ,C3_=_C61 ,C3_=_C122 ,C3_=_C123 ,\nC3_=_C125 ,C3_=_C126 ,C3_=_C128 ,C3_=_C129 ,C3_=_C130 ,C3_=_C131 ,\nC3_=_C132 ,C3_=_C133 ,C3_=_C134 ,C3_=_C135 ,C3_=_C136 ,C3_=_C137 ,\nC3_=_C139 ,C14_=_C34 ,C14_=_C52 ,C14_=_C164 ,C14_=_C227 ,C14_=_C264 ,\nC14_=_C274 ,C14_=_C310 ,C14_=_C329 ,C14_=_C339 ,C14_=_C354 ,C14_=_C359 ,\nC14_=_C375 ,C14_=_C376 ,C14_=_C377 ,C14_=_C378 ,C14_=_C379 ,C14_=_C380 ,\nC14_=_C381 ,C14_=_C382 ,C24_=_C26 ,C24_=_C29 ,C24_=_C31 ,C24_=_C34 ,\nC24_=_C61 ,C24_=_C122 ,C24_=_C123 ,C24_=_C125 ,C24_=_C126 ,C24_=_C128 ,\nC24_=_C129 ,C24_=_C130 ,C24_=_C131 ,C24_=_C132 ,C24_=_C133 ,C24_=_C134 ,\nC24_=_C135 ,C24_=_C136 ,C24_=_C137 ,C24_=_C139 ,C26_=_C29 ,C26_=_C31 ,\nC26_=_C34 ,C26_=_C141 ,C26_=_C182 ,C26_=_C183 ,C26_=_C185 ,C26_=_C186 ,\nC26_=_C187 ,C26_=_C189 ,C26_=_C190 ,C26_=_C191 ,C26_=_C193 ,C26_=_C194 ,\nC26_=_C195 ,C26_=_C196 ,C26_=_C198 ,C26_=_C199 ,C26_=_C200 ,C29_=_C31 ,\nC29_=_C34 ,C29_=_C44 ,C29_=_C64 ,C29_=_C144 ,C29_=_C172 ,C29_=_C201 ,\nC29_=_C221 ,C29_=_C233 ,C29_=_C234 ,C29_=_C235 ,C29_=_C236 ,C29_=_C237 ,\nC29_=_C239 ,C29_=_C240 ,C29_=_C241 ,C29_=_C243 ,C29_=_C244 ,C31_=_C34 ,\nC31_=_C47 ,C31_=_C147 ,C31_=_C207 ,C31_=_C247 ,C31_=_C271 ,C31_=_C282 ,\nC31_=_C292 ,C31_=_C315 ,C31_=_C316 ,C31_=_C317 ,C31_=_C319 ,C31_=_C320 ,\nC31_=_C321 ,C31_=_C322 ,C31_=_C323 ,C31_=_C324 ,C31_=_C325 ,C34_=_C52 ,\nC34_=_C164 ,C34_=_C227 ,C34_=_C264 ,C34_=_C274 ,C34_=_C310 ,C34_=_C329 ,\nC34_=_C339 ,C34_=_C354 ,C34_=_C359 ,C34_=_C375 ,C34_=_C376 ,C34_=_C377 ,\nC34_=_C378 ,C34_=_C379 ,C34_=_C380 ,C34_=_C381 ,C34_=_C382 ,C41_=_C44 ,\nC41_=_C47 ,C41_=_C52 ,C41_=_C60 ,C41_=_C99 ,C41_=_C101 ,C41_=_C103 ,\nC41_=_C104 ,C41_=_C105 ,C41_=_C106 ,C41_=_C108 ,C41_=_C109 ,C41_=_C110 ,\nC41_=_C112 ,C41_=_C113 ,C41_=_C114 ,C41_=_C115 ,C41_=_C116 ,C41_=_C118 ,\nC41_=_C119 ,C41_=_C120 ,C44_=_C47 ,C44_=_C52 ,C44_=_C64 ,C44_=_C144 ,\nC44_=_C172 ,C44_=_C201 ,C44_=_C221 ,C44_=_C233 ,C44_=_C234 ,C44_=_C235 ,\nC44_=_C236 ,C44_=_C237 ,C44_=_C239 ,C44_=_C240 ,C44_=_C241 ,C44_=_C243 ,\nC44_=_C244 ,C47_=_C52 ,C47_=_C147 ,C47_=_C207 ,C47_=_C247 ,C47_=_C271 ,\nC47_=_C282 ,C47_=_C292 ,C47_=_C315 ,C47_=_C316 ,C47_=_C317 ,C47_=_C319 ,\nC47_=_C320 ,C47_=_C321 ,C47_=_C322 ,C47_=_C323 ,C47_=_C324 ,C47_=_C325 ,\nC52_=_C164 ,C52_=_C227 ,C52_=_C264 ,C52_=_C274 ,C52_=_C310 ,C52_=_C329 ,\nC52_=_C339 ,C52_=_C354 ,C52_=_C359 ,C52_=_C375 ,C52_=_C376 ,C52_=_C377 ,\nC52_=_C378 ,C52_=_C379 ,C52_=_C380 ,C52_=_C381 ,C52_=_C382 ,C59_=_C60 ,\nC59_=_C61 ,C59_=_C64 ,C59_=_C74 ,C59_=_C79 ,C59_=_C80 ,C59_=_C81 ,\nC59_=_C83 ,C59_=_C84 ,C59_=_C85 ,C59_=_C86 ,C59_=_C88 ,C59_=_C89 ,\nC59_=_C90 ,C59_=_C91 ,C59_=_C93 ,C59_=_C94 ,C59_=_C95 ,C59_=_C97 ,\nC60_=_C61 ,C60_=_C64 ,C60_=_C74 ,C60_=_C99 ,C60_=_C101 ,C60_=_C103 ,\nC60_=_C104 ,C60_=_C105 ,C60_=_C106 ,C60_=_C108 ,C60_=_C109 ,C60_=_C110 ,\nC60_=_C112 ,C60_=_C113 ,C60_=_C114 ,C60_=_C115 ,C60_=_C116 ,C60_=_C118 ,\nC60_=_C119 ,C60_=_C120 ,C61_=_C64 ,C61_=_C74 ,C61_=_C122 ,C61_=_C123 ,\nC61_=_C125 ,C61_=_C126 ,C61_=_C128 ,C61_=_C129 ,C61_=_C130 ,C61_=_C131 ,\nC61_=_C132 ,C61_=_C133 ,C61_=_C134 ,C61_=_C135 ,C61_=_C136 ,C61_=_C137 ,\nC61_=_C139 ,C64_=_C74 ,C64_=_C144 ,C64_=_C172 ,C64_=_C201 ,C64_=_C221 ,\nC64_=_C233 ,C64_=_C234 ,C64_=_C235 ,C64_=_C236 ,C64_=_C237 ,C64_=_C239 ,\nC64_=_C240 ,C64_=_C241 ,C64_=_C243 ,C64_=_C244 ,C74_=_C156 ,C74_=_C170 ,\nC74_=_C219 ,C74_=_C232 ,C74_=_C269 ,C74_=_C279 ,C74_=_C303 ,C74_=_C334 ,\nC74_=_C349 ,C74_=_C371 ,C74_=_C390 ,C74_=_C399 ,C74_=_C403 ,C74_=_C406 ,\nC74_=_C409 ,C74_=_C410 ,C74_=_C411 ,C79_=_C80 ,C79_=_C81 ,C79_=_C83 ,\nC79_=_C84 ,C79_=_C85 ,C79_=_C86 ,C79_=_C88 ,C79_=_C89 ,C79_=_C90 ,\nC79_=_C91 ,C79_=_C93 ,C79_=_C94 ,C79_=_C95 ,C79_=_C97 ,C79_=_C99 ,\nC79_=_C172 ,C80_=_C81 ,C80_=_C83 ,C80_=_C84 ,C80_=_C85 ,C80_=_C86 ,\nC80_=_C88 ,C80_=_C89 ,C80_=_C90 ,C80_=_C91 ,C80_=_C93 ,C80_=_C94 ,\nC80_=_C95 ,C80_=_C97 ,C80_=_C122 ,C80_=_C182 ,C80_=_C201 ,C80_=_C207 ,\nC80_=_C219 ,C81_=_C83 ,C81_=_C84 ,C81_=_C85 ,C81_=_C86 ,C81_=_C88 ,\nC81_=_C89 ,C81_=_C90 ,C81_=_C91 ,C81_=_C93 ,C81_=_C94 ,C81_=_C95 ,\nC81_=_C97 ,C81_=_C101 ,C81_=_C123 ,C81_=_C183 ,C81_=_C221 ,C81_=_C227 ,\nC81_=_C232 ,C83_=_C84 ,C83_=_C85 ,C83_=_C86 ,C83_=_C88 ,C83_=_C89 ,\nC83_=_C90 ,C83_=_C91 ,C83_=_C93 ,C83_=_C94 ,C83_=_C95 ,C83_=_C97 ,\nC83_=_C185 ,C83_=_C264 ,C83_=_C269 ,C84_=_C85 ,C84_=_C86 ,C84_=_C88 ,\nC84_=_C89 ,C84_=_C90 ,C84_=_C91 ,C84_=_C93 ,C84_=_C94 ,C84_=_C95 ,\nC84_=_C97 ,C84_=_C103 ,C84_=_C125 ,C84_=_C271 ,C84_=_C274 ,C84_=_C279 ,\nC85_=_C86 ,C85_=_C88 ,C85_=_C89 ,C85_=_C90 ,C85_=_C91 ,C85_=_C93 ,\nC85_=_C94 ,C85_=_C95 ,C85_=_C97 ,C85_=_C105 ,C85_=_C292 ,C85_=_C303 ,\nC86_=_C88 ,C86_=_C89 ,C86_=_C90 ,C86_=_C91 ,C86_=_C93 ,C86_=_C94 ,\nC86_=_C95 ,C86_=_C97 ,C86_=_C106 ,C86_=_C187 ,C86_=_C310 ,C88_=_C89 ,\nC88_=_C90 ,C88_=_C91 ,C88_=_C93 ,C88_=_C94 ,C88_=_C95 ,C88_=_C97 ,\nC88_=_C128 ,C88_=_C189 ,C88_=_C329 ,C88_=_C334 ,C89_=_C90 ,C89_=_C91 ,\nC89_=_C93 ,C89_=_C94 ,C89_=_C95 ,C89_=_C97 ,C89_=_C129 ,C89_=_C235 ,\nC89_=_C315 ,C89_=_C339 ,C90_=_C91 ,C90_=_C93 ,C90_=_C94 ,C90_=_C95 ,\nC90_=_C97 ,C90_=_C109</w:t>
      </w:r>
    </w:p>
    <w:p>
      <w:pPr>
        <w:pStyle w:val="PreformattedText"/>
        <w:bidi w:val="0"/>
        <w:spacing w:before="0" w:after="0"/>
        <w:jc w:val="left"/>
        <w:rPr/>
      </w:pPr>
      <w:r>
        <w:rPr/>
        <w:t xml:space="preserve"> </w:t>
      </w:r>
      <w:r>
        <w:rPr/>
        <w:t>,C90_=_C131 ,C90_=_C190 ,C90_=_C354 ,C91_=_C93 ,\nC91_=_C94 ,C91_=_C95 ,C91_=_C97 ,C91_=_C110 ,C91_=_C132 ,C91_=_C191 ,\nC91_=_C237 ,C91_=_C359 ,C93_=_C94 ,C93_=_C95 ,C93_=_C97 ,C93_=_C112 ,\nC93_=_C239 ,C93_=_C321 ,C93_=_C376 ,C94_=_C95 ,C94_=_C97 ,C94_=_C113 ,\nC94_=_C134 ,C94_=_C195 ,C94_=_C322 ,C94_=_C377 ,C94_=_C399 ,C95_=_C97 ,\nC95_=_C114 ,C95_=_C136 ,C95_=_C241 ,C95_=_C379 ,C95_=_C403 ,C97_=_C120 ,\nC97_=_C200 ,C97_=_C244 ,C97_=_C382 ,C97_=_C411 ,C99_=_C101 ,C99_=_C103 ,\nC99_=_C104 ,C99_=_C105 ,C99_=_C106 ,C99_=_C108 ,C99_=_C109 ,C99_=_C110 ,\nC99_=_C112 ,C99_=_C113 ,C99_=_C114 ,C99_=_C115 ,C99_=_C116 ,C99_=_C118 ,\nC99_=_C119 ,C99_=_C120 ,C99_=_C172 ,C101_=_C103 ,C101_=_C104 ,C101_=_C105 ,\nC101_=_C106 ,C101_=_C108 ,C101_=_C109 ,C101_=_C110 ,C101_=_C112 ,C101_=_C113 ,\nC101_=_C114 ,C101_=_C115 ,C101_=_C116 ,C101_=_C118 ,C101_=_C119 ,C101_=_C120 ,\nC101_=_C123 ,C101_=_C183 ,C101_=_C221 ,C101_=_C227 ,C101_=_C232 ,C103_=_C104 ,\nC103_=_C105 ,C103_=_C106 ,C103_=_C108 ,C103_=_C109 ,C103_=_C110 ,C103_=_C112 ,\nC103_=_C113 ,C103_=_C114 ,C103_=_C115 ,C103_=_C116 ,C103_=_C118 ,C103_=_C119 ,\nC103_=_C120 ,C103_=_C125 ,C103_=_C271 ,C103_=_C274 ,C103_=_C279 ,C104_=_C105 ,\nC104_=_C106 ,C104_=_C108 ,C104_=_C109 ,C104_=_C110 ,C104_=_C112 ,C104_=_C113 ,\nC104_=_C114 ,C104_=_C115 ,C104_=_C116 ,C104_=_C118 ,C104_=_C119 ,C104_=_C120 ,\nC104_=_C126 ,C104_=_C186 ,C104_=_C234 ,C104_=_C282 ,C105_=_C106 ,C105_=_C108 ,\nC105_=_C109 ,C105_=_C110 ,C105_=_C112 ,C105_=_C113 ,C105_=_C114 ,C105_=_C115 ,\nC105_=_C116 ,C105_=_C118 ,C105_=_C119 ,C105_=_C120 ,C105_=_C292 ,C105_=_C303 ,\nC106_=_C108 ,C106_=_C109 ,C106_=_C110 ,C106_=_C112 ,C106_=_C113 ,C106_=_C114 ,\nC106_=_C115 ,C106_=_C116 ,C106_=_C118 ,C106_=_C119 ,C106_=_C120 ,C106_=_C187 ,\nC106_=_C310 ,C108_=_C109 ,C108_=_C110 ,C108_=_C112 ,C108_=_C113 ,C108_=_C114 ,\nC108_=_C115 ,C108_=_C116 ,C108_=_C118 ,C108_=_C119 ,C108_=_C120 ,C108_=_C130 ,\nC108_=_C236 ,C108_=_C316 ,C108_=_C349 ,C109_=_C110 ,C109_=_C112 ,C109_=_C113 ,\nC109_=_C114 ,C109_=_C115 ,C109_=_C116 ,C109_=_C118 ,C109_=_C119 ,C109_=_C120 ,\nC109_=_C131 ,C109_=_C190 ,C109_=_C354 ,C110_=_C112 ,C110_=_C113 ,C110_=_C114 ,\nC110_=_C115 ,C110_=_C116 ,C110_=_C118 ,C110_=_C119 ,C110_=_C120 ,C110_=_C132 ,\nC110_=_C191 ,C110_=_C237 ,C110_=_C359 ,C112_=_C113 ,C112_=_C114 ,C112_=_C115 ,\nC112_=_C116 ,C112_=_C118 ,C112_=_C119 ,C112_=_C120 ,C112_=_C239 ,C112_=_C321 ,\nC112_=_C376 ,C113_=_C114 ,C113_=_C115 ,C113_=_C116 ,C113_=_C118 ,C113_=_C119 ,\nC113_=_C120 ,C113_=_C134 ,C113_=_C195 ,C113_=_C322 ,C113_=_C377 ,C113_=_C399 ,\nC114_=_C115 ,C114_=_C116 ,C114_=_C118 ,C114_=_C119 ,C114_=_C120 ,C114_=_C136 ,\nC114_=_C241 ,C114_=_C379 ,C114_=_C403 ,C115_=_C116 ,C115_=_C118 ,C115_=_C119 ,\nC115_=_C120 ,C115_=_C406 ,C116_=_C118 ,C116_=_C119 ,C116_=_C120 ,C116_=_C137 ,\nC116_=_C196 ,C116_=_C324 ,C116_=_C380 ,C118_=_C119 ,C118_=_C120 ,C118_=_C198 ,\nC118_=_C381 ,C118_=_C409 ,C119_=_C120 ,C119_=_C139 ,C119_=_C199 ,C119_=_C243 ,\nC119_=_C325 ,C119_=_C410 ,C120_=_C200 ,C120_=_C244 ,C120_=_C382 ,C120_=_C411 ,\nC122_=_C123 ,C122_=_C125 ,C122_=_C126 ,C122_=_C128 ,C122_=_C129 ,C122_=_C130 ,\nC122_=_C131 ,C122_=_C132 ,C122_=_C133 ,C122_=_C134 ,C122_=_C135 ,C122_=_C136 ,\nC122_=_C137 ,C122_=_C139 ,C122_=_C182 ,C122_=_C201 ,C122_=_C207 ,C122_=_C219 ,\nC123_=_C125 ,C123_=_C126 ,C123_=_C128 ,C123_=_C129 ,C123_=_C130 ,C123_=_C131 ,\nC123_=_C132 ,C123_=_C133 ,C123_=_C134 ,C123_=_C135 ,C123_=_C136 ,C123_=_C137 ,\nC123_=_C139 ,C123_=_C183 ,C123_=_C221 ,C123_=_C227 ,C123_=_C232 ,C125_=_C126 ,\nC125_=_C128 ,C125_=_C129 ,C125_=_C130 ,C125_=_C131 ,C125_=_C132 ,C125_=_C133 ,\nC125_=_C134 ,C125_=_C135 ,C125_=_C136 ,C125_=_C137 ,C125_=_C139 ,C125_=_C271 ,\nC125_=_C274 ,C125_=_C279 ,C126_=_C128 ,C126_=_C129 ,C126_=_C130 ,C126_=_C131 ,\nC126_=_C132 ,C126_=_C133 ,C126_=_C134 ,C126_=_C135 ,C126_=_C136 ,C126_=_C137 ,\nC126_=_C139 ,C126_=_C186 ,C126_=_C234 ,C126_=_C282 ,C128_=_C129 ,C128_=_C130 ,\nC128_=_C131 ,C128_=_C132 ,C128_=_C133 ,C128_=_C134 ,C128_=_C135 ,C128_=_C136 ,\nC128_=_C137 ,C128_=_C139 ,C128_=_C189 ,C128_=_C329 ,C128_=_C334 ,C129_=_C130 ,\nC129_=_C131 ,C129_=_C132 ,C129_=_C133 ,C129_=_C134 ,C129_=_C135 ,C129_=_C136 ,\nC129_=_C137 ,C129_=_C139 ,C129_=_C235 ,C129_=_C315 ,C129_=_C339 ,C130_=_C131 ,\nC130_=_C132 ,C130_=_C133 ,C130_=_C134 ,C130_=_C135 ,C130_=_C136 ,C130_=_C137 ,\nC130_=_C139 ,C130_=_C236 ,C130_=_C316 ,C130_=_C349 ,C131_=_C132 ,C131_=_C133 ,\nC131_=_C134 ,C131_=_C135 ,C131_=_C136 ,C131_=_C137 ,C131_=_C139 ,C131_=_C190 ,\nC131_=_C354 ,C132_=_C133 ,C132_=_C134 ,C132_=_C135 ,C132_=_C136 ,C132_=_C137 ,\nC132_=_C139 ,C132_=_C191 ,C132_=_C237 ,C132_=_C359 ,C133_=_C134 ,C133_=_C135 ,\nC133_=_C136 ,C133_=_C137 ,C133_=_C139 ,C133_=_C194 ,C133_=_C320 ,C133_=_C375 ,\nC133_=_C390 ,C134_=_C135 ,C134_=_C136 ,C134_=_C137 ,C134_=_C139 ,C134_=_C195 ,\nC134_=_C322 ,C134_=_C377 ,C134_=_C399 ,C135_=_C136 ,C135_=_C137 ,C135_=_C139 ,\nC135_=_C240 ,C135_=_C323 ,C135_=_C378 ,C136_=_C137 ,C136_=_C139 ,C136_=_C241 ,\nC136_=_C379 ,C136_=_C403 ,C137_=_C139 ,C137_=_C196 ,C137_=_C324 ,C137_=_C380 ,\nC139_=_C199 ,C139_=_C243 ,C139_=_C325 ,C139_=_C410 ,C141_=_C144 ,C141_=_C147 ,\nC141_=_C156 ,C141_=_C182 ,C141_=_C183 ,C141_=_C185 ,C141_=_C186 ,C141_=_C187 ,\nC141_=_C189 ,C141_=_C190 ,C141_=_C191 ,C141_=_C193 ,C141_=_C194 ,C141_=_C195 ,\nC141_=_C196 ,C141_=_C198 ,C141_=_C199 ,C141_=_C200 ,C144_=_C147 ,C144_=_C156 ,\nC144_=_C172 ,C144_=_C201 ,C144_=_C221 ,C144_=_C233 ,C144_=_C234 ,C144_=_C235 ,\nC144_=_C236 ,C144_=_C237 ,C144_=_C239 ,C144_=_C240 ,C144_=_C241 ,C144_=_C243 ,\nC144_=_C244 ,C147_=_C156 ,C147_=_C207 ,C147_=_C247 ,C147_=_C271 ,C147_=_C282 ,\nC147_=_C292 ,C147_=_C315 ,C147_=_C316 ,C147_=_C317 ,C147_=_C319 ,C147_=_C320 ,\nC147_=_C321 ,C147_=_C322 ,C147_=_C323 ,C147_=_C324 ,C147_=_C325 ,C156_=_C170 ,\nC156_=_C219 ,C156_=_C232 ,C156_=_C269 ,C156_=_C279 ,C156_=_C303 ,C156_=_C334 ,\nC156_=_C349 ,C156_=_C371 ,C156_=_C390 ,C156_=_C399 ,C156_=_C403 ,C156_=_C406 ,\nC156_=_C409 ,C156_=_C410 ,C156_=_C411 ,C164_=_C170 ,C164_=_C227 ,C164_=_C264 ,\nC164_=_C274 ,C164_=_C310 ,C164_=_C329 ,C164_=_C339 ,C164_=_C354 ,C164_=_C359 ,\nC164_=_C375 ,C164_=_C376 ,C164_=_C377 ,C164_=_C378 ,C164_=_C379 ,C164_=_C380 ,\nC164_=_C381 ,C164_=_C382 ,C170_=_C219 ,C170_=_C232 ,C170_=_C269 ,C170_=_C279 ,\nC170_=_C303 ,C170_=_C334 ,C170_=_C349 ,C170_=_C371 ,C170_=_C390 ,C170_=_C399 ,\nC170_=_C403 ,C170_=_C406 ,C170_=_C409 ,C170_=_C410 ,C170_=_C411 ,C172_=_C201 ,\nC172_=_C221 ,C172_=_C233 ,C172_=_C234 ,C172_=_C235 ,C172_=_C236 ,C172_=_C237 ,\nC172_=_C239 ,C172_=_C240 ,C172_=_C241 ,C172_=_C243 ,C172_=_C244 ,C182_=_C183 ,\nC182_=_C185 ,C182_=_C186 ,C182_=_C187 ,C182_=_C189 ,C182_=_C190 ,C182_=_C191 ,\nC182_=_C193 ,C182_=_C194 ,C182_=_C195 ,C182_=_C196 ,C182_=_C198 ,C182_=_C199 ,\nC182_=_C200 ,C182_=_C201 ,C182_=_C207 ,C182_=_C219 ,C183_=_C185 ,C183_=_C186 ,\nC183_=_C187 ,C183_=_C189 ,C183_=_C190 ,C183_=_C191 ,C183_=_C193 ,C183_=_C194 ,\nC183_=_C195 ,C183_=_C196 ,C183_=_C198 ,C183_=_C199 ,C183_=_C200 ,C183_=_C221 ,\nC183_=_C227 ,C183_=_C232 ,C185_=_C186 ,C185_=_C187 ,C185_=_C189 ,C185_=_C190 ,\nC185_=_C191 ,C185_=_C193 ,C185_=_C194 ,C185_=_C195 ,C185_=_C196 ,C185_=_C198 ,\nC185_=_C199 ,C185_=_C200 ,C185_=_C264 ,C185_=_C269 ,C186_=_C187 ,C186_=_C189 ,\nC186_=_C190 ,C186_=_C191 ,C186_=_C193 ,C186_=_C194 ,C186_=_C195 ,C186_=_C196 ,\nC186_=_C198 ,C186_=_C199 ,C186_=_C200 ,C186_=_C234 ,C186_=_C282 ,C187_=_C189 ,\nC187_=_C190 ,C187_=_C191 ,C187_=_C193 ,C187_=_C194 ,C187_=_C195 ,C187_=_C196 ,\nC187_=_C198 ,C187_=_C199 ,C187_=_C200 ,C187_=_C310 ,C189_=_C190 ,C189_=_C191 ,\nC189_=_C193 ,C189_=_C194 ,C189_=_C195 ,C189_=_C196 ,C189_=_C198 ,C189_=_C199 ,\nC189_=_C200 ,C189_=_C329 ,C189_=_C334 ,C190_=_C191 ,C190_=_C193 ,C190_=_C194 ,\nC190_=_C195 ,C190_=_C196 ,C190_=_C198 ,C190_=_C199 ,C190_=_C200 ,C190_=_C354 ,\nC191_=_C193 ,C191_=_C194 ,C191_=_C195 ,C191_=_C196 ,C191_=_C198 ,C191_=_C199 ,\nC191_=_C200 ,C191_=_C237 ,C191_=_C359 ,C193_=_C194 ,C193_=_C195 ,C193_=_C196 ,\nC193_=_C198 ,C193_=_C199 ,C193_=_C200 ,C193_=_C319 ,C194_=_C195 ,C194_=_C196 ,\nC194_=_C198 ,C194_=_C199 ,C194_=_C200 ,C194_=_C320 ,C194_=_C375 ,C194_=_C390 ,\nC195_=_C196 ,C195_=_C198 ,C195_=_C199 ,C195_=_C200 ,C195_=_C322 ,C195_=_C377 ,\nC195_=_C399 ,C196_=_C198 ,C196_=_C199 ,C196_=_C200 ,C196_=_C324 ,C196_=_C380 ,\nC198_=_C199 ,C198_=_C200 ,C198_=_C381 ,C198_=_C409 ,C199_=_C200 ,C199_=_C243 ,\nC199_=_C325 ,C199_=_C410 ,C200_=_C244 ,C200_=_C382 ,C200_=_C411 ,C201_=_C207 ,\nC201_=_C219 ,C201_=_C221 ,C201_=_C233 ,C201_=_C234 ,C201_=_C235 ,C201_=_C236 ,\nC201_=_C237 ,C201_=_C239 ,C201_=_C240 ,C201_=_C241 ,C201_=_C243 ,C201_=_C244 ,\nC207_=_C219 ,C207_=_C247 ,C207_=_C271 ,C207_=_C282 ,C207_=_C292 ,C207_=_C315 ,\nC207_=_C316 ,C207_=_C317 ,C207_=_C319 ,C207_=_C320 ,C207_=_C321 ,C207_=_C322 ,\nC207_=_C323 ,C207_=_C324 ,C207_=_C325 ,C219_=_C232 ,C219_=_C269 ,C219_=_C279 ,\nC219_=_C303 ,C219_=_C334 ,C219_=_C349 ,C219_=_C371 ,C219_=_C390 ,C219_=_C399 ,\nC219_=_C403 ,C219_=_C406 ,C219_=_C409 ,C219_=_C410 ,C219_=_C411 ,C221_=_C227 ,\nC221_=_C232 ,C221_=_C233 ,C221_=_C234 ,C221_=_C235 ,C221_=_C236 ,C221_=_C237 ,\nC221_=_C239 ,C221_=_C240 ,C221_=_C241 ,C221_=_C243 ,C221_=_C244 ,C227_=_C232 ,\nC227_=_C264 ,C227_=_C274 ,C227_=_C310 ,C227_=_C329 ,C227_=_C339 ,C227_=_C354 ,\nC227_=_C359 ,C227_=_C375 ,C227_=_C376 ,C227_=_C377 ,C227_=_C378 ,C227_=_C379 ,\nC227_=_C380 ,C227_=_C381 ,C227_=_C382 ,C232_=_C269 ,C232_=_C279 ,C232_=_C303 ,\nC232_=_C334 ,C232_=_C349 ,C232_=_C371 ,C232_=_C390 ,C232_=_C399 ,C232_=_C403 ,\nC232_=_C406 ,C232_=_C409 ,C232_=_C410 ,C232_=_C411 ,C233_=_C234 ,C233_=_C235 ,\nC233_=_C236 ,C233_=_C237 ,C233_=_C239 ,C233_=_C240 ,C233_=_C241 ,C233_=_C243 ,\nC233_=_C244 ,C233_=_C247 ,C234_=_C235 ,C234_=_C236 ,C234_=_C237 ,C234_=_C239 ,\nC234_=_C240 ,C234_=_C241 ,C234_=_C243 ,C234_=_C244 ,C234_=_C282 ,C235_=_C236 ,\nC235_=_C237 ,C235_=_C239 ,C235_=_C240 ,C235_=_C241 ,C235_=_C243 ,C235_=_C244 ,\nC235_=_C315 ,C235_=_C339 ,C236_=_C237 ,C236_=_C239 ,C236_=_C240 ,C236_=_C241</w:t>
      </w:r>
    </w:p>
    <w:p>
      <w:pPr>
        <w:pStyle w:val="PreformattedText"/>
        <w:bidi w:val="0"/>
        <w:spacing w:before="0" w:after="0"/>
        <w:jc w:val="left"/>
        <w:rPr/>
      </w:pPr>
      <w:r>
        <w:rPr/>
        <w:t xml:space="preserve"> </w:t>
      </w:r>
      <w:r>
        <w:rPr/>
        <w:t>,\nC236_=_C243 ,C236_=_C244 ,C236_=_C316 ,C236_=_C349 ,C237_=_C239 ,C237_=_C240 ,\nC237_=_C241 ,C237_=_C243 ,C237_=_C244 ,C237_=_C359 ,C239_=_C240 ,C239_=_C241 ,\nC239_=_C243 ,C239_=_C244 ,C239_=_C321 ,C239_=_C376 ,C240_=_C241 ,C240_=_C243 ,\nC240_=_C244 ,C240_=_C323 ,C240_=_C378 ,C241_=_C243 ,C241_=_C244 ,C241_=_C379 ,\nC241_=_C403 ,C243_=_C244 ,C243_=_C325 ,C243_=_C410 ,C244_=_C382 ,C244_=_C411 ,\nC247_=_C271 ,C247_=_C282 ,C247_=_C292 ,C247_=_C315 ,C247_=_C316 ,C247_=_C317 ,\nC247_=_C319 ,C247_=_C320 ,C247_=_C321 ,C247_=_C322 ,C247_=_C323 ,C247_=_C324 ,\nC247_=_C325 ,C264_=_C269 ,C264_=_C274 ,C264_=_C310 ,C264_=_C329 ,C264_=_C339 ,\nC264_=_C354 ,C264_=_C359 ,C264_=_C375 ,C264_=_C376 ,C264_=_C377 ,C264_=_C378 ,\nC264_=_C379 ,C264_=_C380 ,C264_=_C381 ,C264_=_C382 ,C269_=_C279 ,C269_=_C303 ,\nC269_=_C334 ,C269_=_C349 ,C269_=_C371 ,C269_=_C390 ,C269_=_C399 ,C269_=_C403 ,\nC269_=_C406 ,C269_=_C409 ,C269_=_C410 ,C269_=_C411 ,C271_=_C274 ,C271_=_C279 ,\nC271_=_C282 ,C271_=_C292 ,C271_=_C315 ,C271_=_C316 ,C271_=_C317 ,C271_=_C319 ,\nC271_=_C320 ,C271_=_C321 ,C271_=_C322 ,C271_=_C323 ,C271_=_C324 ,C271_=_C325 ,\nC274_=_C279 ,C274_=_C310 ,C274_=_C329 ,C274_=_C339 ,C274_=_C354 ,C274_=_C359 ,\nC274_=_C375 ,C274_=_C376 ,C274_=_C377 ,C274_=_C378 ,C274_=_C379 ,C274_=_C380 ,\nC274_=_C381 ,C274_=_C382 ,C279_=_C303 ,C279_=_C334 ,C279_=_C349 ,C279_=_C371 ,\nC279_=_C390 ,C279_=_C399 ,C279_=_C403 ,C279_=_C406 ,C279_=_C409 ,C279_=_C410 ,\nC279_=_C411 ,C282_=_C292 ,C282_=_C315 ,C282_=_C316 ,C282_=_C317 ,C282_=_C319 ,\nC282_=_C320 ,C282_=_C321 ,C282_=_C322 ,C282_=_C323 ,C282_=_C324 ,C282_=_C325 ,\nC292_=_C303 ,C292_=_C315 ,C292_=_C316 ,C292_=_C317 ,C292_=_C319 ,C292_=_C320 ,\nC292_=_C321 ,C292_=_C322 ,C292_=_C323 ,C292_=_C324 ,C292_=_C325 ,C303_=_C334 ,\nC303_=_C349 ,C303_=_C371 ,C303_=_C390 ,C303_=_C399 ,C303_=_C403 ,C303_=_C406 ,\nC303_=_C409 ,C303_=_C410 ,C303_=_C411 ,C310_=_C329 ,C310_=_C339 ,C310_=_C354 ,\nC310_=_C359 ,C310_=_C375 ,C310_=_C376 ,C310_=_C377 ,C310_=_C378 ,C310_=_C379 ,\nC310_=_C380 ,C310_=_C381 ,C310_=_C382 ,C315_=_C316 ,C315_=_C317 ,C315_=_C319 ,\nC315_=_C320 ,C315_=_C321 ,C315_=_C322 ,C315_=_C323 ,C315_=_C324 ,C315_=_C325 ,\nC315_=_C339 ,C316_=_C317 ,C316_=_C319 ,C316_=_C320 ,C316_=_C321 ,C316_=_C322 ,\nC316_=_C323 ,C316_=_C324 ,C316_=_C325 ,C316_=_C349 ,C317_=_C319 ,C317_=_C320 ,\nC317_=_C321 ,C317_=_C322 ,C317_=_C323 ,C317_=_C324 ,C317_=_C325 ,C317_=_C371 ,\nC319_=_C320 ,C319_=_C321 ,C319_=_C322 ,C319_=_C323 ,C319_=_C324 ,C319_=_C325 ,\nC320_=_C321 ,C320_=_C322 ,C320_=_C323 ,C320_=_C324 ,C320_=_C325 ,C320_=_C375 ,\nC320_=_C390 ,C321_=_C322 ,C321_=_C323 ,C321_=_C324 ,C321_=_C325 ,C321_=_C376 ,\nC322_=_C323 ,C322_=_C324 ,C322_=_C325 ,C322_=_C377 ,C322_=_C399 ,C323_=_C324 ,\nC323_=_C325 ,C323_=_C378 ,C324_=_C325 ,C324_=_C380 ,C325_=_C410 ,C329_=_C334 ,\nC329_=_C339 ,C329_=_C354 ,C329_=_C359 ,C329_=_C375 ,C329_=_C376 ,C329_=_C377 ,\nC329_=_C378 ,C329_=_C379 ,C329_=_C380 ,C329_=_C381 ,C329_=_C382 ,C334_=_C349 ,\nC334_=_C371 ,C334_=_C390 ,C334_=_C399 ,C334_=_C403 ,C334_=_C406 ,C334_=_C409 ,\nC334_=_C410 ,C334_=_C411 ,C339_=_C354 ,C339_=_C359 ,C339_=_C375 ,C339_=_C376 ,\nC339_=_C377 ,C339_=_C378 ,C339_=_C379 ,C339_=_C380 ,C339_=_C381 ,C339_=_C382 ,\nC349_=_C371 ,C349_=_C390 ,C349_=_C399 ,C349_=_C403 ,C349_=_C406 ,C349_=_C409 ,\nC349_=_C410 ,C349_=_C411 ,C354_=_C359 ,C354_=_C375 ,C354_=_C376 ,C354_=_C377 ,\nC354_=_C378 ,C354_=_C379 ,C354_=_C380 ,C354_=_C381 ,C354_=_C382 ,C359_=_C375 ,\nC359_=_C376 ,C359_=_C377 ,C359_=_C378 ,C359_=_C379 ,C359_=_C380 ,C359_=_C381 ,\nC359_=_C382 ,C371_=_C390 ,C371_=_C399 ,C371_=_C403 ,C371_=_C406 ,C371_=_C409 ,\nC371_=_C410 ,C371_=_C411 ,C375_=_C376 ,C375_=_C377 ,C375_=_C378 ,C375_=_C379 ,\nC375_=_C380 ,C375_=_C381 ,C375_=_C382 ,C375_=_C390 ,C376_=_C377 ,C376_=_C378 ,\nC376_=_C379 ,C376_=_C380 ,C376_=_C381 ,C376_=_C382 ,C377_=_C378 ,C377_=_C379 ,\nC377_=_C380 ,C377_=_C381 ,C377_=_C382 ,C377_=_C399 ,C378_=_C379 ,C378_=_C380 ,\nC378_=_C381 ,C378_=_C382 ,C379_=_C380 ,C379_=_C381 ,C379_=_C382 ,C379_=_C403 ,\nC380_=_C381 ,C380_=_C382 ,C381_=_C382 ,C381_=_C409 ,C382_=_C411 ,C390_=_C399 ,\nC390_=_C403 ,C390_=_C406 ,C390_=_C409 ,C390_=_C410 ,C390_=_C411 ,C399_=_C403 ,\nC399_=_C406 ,C399_=_C409 ,C399_=_C410 ,C399_=_C411 ,C403_=_C406 ,C403_=_C409 ,\nC403_=_C410 ,C403_=_C411 ,C406_=_C409 ,C406_=_C410 ,C406_=_C411 ,C409_=_C410 ,\nC409_=_C411 ,C410_=_C411 ,"];18[shape=box, label="id:18 level: 2\n125: C0 C7 C8 C15 C23 \nC30 C39 C40 C41 C42 C43 \nC44 C46 C47 C48 C49 C50 \nC51 C52 C53 C54 C55 C56 \nC57 C66 C68 C70 C76 C85 \nC91 C95 C97 C104 C105 C110 \nC114 C120 C126 C132 C136 C146 \nC152 C157 C165 C167 C177 C179 \nC186 C191 C193 C200 C202 C205 \nC222 C233 C234 C237 C241 C244 \nC245 C247 C248 C249 C250 C251 \nC252 C253 C254 C255 C256 C257 \nC260 C262 C265 C275 C282 C284 \nC286 C287 C289 C290 C291 C292 \nC293 C294 C295 C296 C297 C298 \nC299 C300 C301 C302 C303 C304 \nC305 C311 C319 C328 C337 C345 \nC352 C355 C357 C358 C359 C360 \nC362 C363 C364 C374 C379 C382 \nC383 C384 C386 C392 C396 C397 \nC400 C403 C404 C407 C411 C413 \n1232: C0_=_C7( C0 C7 ) C0_=_C8( C0 C8 ) C0_=_C15( C0 C15 ) C0_=_C23( C0 C23 ) C0_=_C40( C0 C40 ) \nC0_=_C41( C0 C41 ) C0_=_C42( C0 C42 ) C0_=_C43( C0 C43 ) C0_=_C44( C0 C44 ) C0_=_C46( C0 C46 ) C0_=_C47( C0 C47 ) \nC0_=_C48( C0 C48 ) C0_=_C49( C0 C49 ) C0_=_C50( C0 C50 ) C0_=_C51( C0 C51 ) C0_=_C52( C0 C52 ) C0_=_C53( C0 C53 ) \nC0_=_C54( C0 C54 ) C0_=_C55( C0 C55 ) C0_=_C56( C0 C56 ) C0_=_C57( C0 C57 ) C7_=_C8( C7 C8 ) C7_=_C15( C7 C15 ) \nC7_=_C23( C7 C23 ) C7_=_C30( C7 C30 ) C7_=_C202( C7 C202 ) C7_=_C222( C7 C222 ) C7_=_C233( C7 C233 ) C7_=_C245( C7 C245 ) \nC7_=_C247( C7 C247 ) C7_=_C248( C7 C248 ) C7_=_C249( C7 C249 ) C7_=_C250( C7 C250 ) C7_=_C251( C7 C251 ) C7_=_C252( C7 C252 ) \nC7_=_C253( C7 C253 ) C7_=_C254( C7 C254 ) C7_=_C255( C7 C255 ) C7_=_C256( C7 C256 ) C7_=_C257( C7 C257 ) C8_=_C15( C8 C15 ) \nC8_=_C23( C8 C23 ) C8_=_C85( C8 C85 ) C8_=_C105( C8 C105 ) C8_=_C205( C8 C205 ) C8_=_C260( C8 C260 ) C8_=_C292( C8 C292 ) \nC8_=_C293( C8 C293 ) C8_=_C294( C8 C294 ) C8_=_C295( C8 C295 ) C8_=_C296( C8 C296 ) C8_=_C297( C8 C297 ) C8_=_C298( C8 C298 ) \nC8_=_C299( C8 C299 ) C8_=_C300( C8 C300 ) C8_=_C301( C8 C301 ) C8_=_C302( C8 C302 ) C8_=_C303( C8 C303 ) C8_=_C304( C8 C304 ) \nC8_=_C305( C8 C305 ) C15_=_C23( C15 C23 ) C15_=_C53( C15 C53 ) C15_=_C70( C15 C70 ) C15_=_C152( C15 C152 ) C15_=_C165( C15 C165 ) \nC15_=_C177( C15 C177 ) C15_=_C193( C15 C193 ) C15_=_C251( C15 C251 ) C15_=_C265( C15 C265 ) C15_=_C275( C15 C275 ) C15_=_C297( C15 C297 ) \nC15_=_C311( C15 C311 ) C15_=_C319( C15 C319 ) C15_=_C345( C15 C345 ) C15_=_C364( C15 C364 ) C15_=_C383( C15 C383 ) C15_=_C384( C15 C384 ) \nC15_=_C386( C15 C386 ) C23_=_C39( C23 C39 ) C23_=_C76( C23 C76 ) C23_=_C97( C23 C97 ) C23_=_C120( C23 C120 ) C23_=_C157( C23 C157 ) \nC23_=_C200( C23 C200 ) C23_=_C244( C23 C244 ) C23_=_C352( C23 C352 ) C23_=_C357( C23 C357 ) C23_=_C374( C23 C374 ) C23_=_C382( C23 C382 ) \nC23_=_C396( C23 C396 ) C23_=_C407( C23 C407 ) C23_=_C411( C23 C411 ) C23_=_C413( C23 C413 ) C30_=_C39( C30 C39 ) C30_=_C202( C30 C202 ) \nC30_=_C222( C30 C222 ) C30_=_C233( C30 C233 ) C30_=_C245( C30 C245 ) C30_=_C247( C30 C247 ) C30_=_C248( C30 C248 ) C30_=_C249( C30 C249 ) \nC30_=_C250( C30 C250 ) C30_=_C251( C30 C251 ) C30_=_C252( C30 C252 ) C30_=_C253( C30 C253 ) C30_=_C254( C30 C254 ) C30_=_C255( C30 C255 ) \nC30_=_C256( C30 C256 ) C30_=_C257( C30 C257 ) C39_=_C76( C39 C76 ) C39_=_C97( C39 C97 ) C39_=_C120( C39 C120 ) C39_=_C157( C39 C157 ) \nC39_=_C200( C39 C200 ) C39_=_C244( C39 C244 ) C39_=_C352( C39 C352 ) C39_=_C357( C39 C357 ) C39_=_C374( C39 C374 ) C39_=_C382( C39 C382 ) \nC39_=_C396( C39 C396 ) C39_=_C407( C39 C407 ) C39_=_C411( C39 C411 ) C39_=_C413( C39 C413 ) C40_=_C41( C40 C41 ) C40_=_C42( C40 C42 ) \nC40_=_C43( C40 C43 ) C40_=_C44( C40 C44 ) C40_=_C46( C40 C46 ) C40_=_C47( C40 C47 ) C40_=_C48( C40 C48 ) C40_=_C49( C40 C49 ) \nC40_=_C50( C40 C50 ) C40_=_C51( C40 C51 ) C40_=_C52( C40 C52 ) C40_=_C53( C40 C53 ) C40_=_C54( C40 C54 ) C40_=_C55( C40 C55 ) \nC40_=_C56( C40 C56 ) C40_=_C57( C40 C57 ) C40_=_C66( C40 C66 ) C40_=_C68( C40 C68 ) C40_=_C70( C40 C70 ) C40_=_C76( C40 C76 ) \nC41_=_C42( C41 C42 ) C41_=_C43( C41 C43 ) C41_=_C44( C41 C44 ) C41_=_C46( C41 C46 ) C41_=_C47( C41 C47 ) C41_=_C48( C41 C48 ) \nC41_=_C49( C41 C49 ) C41_=_C50( C41 C50 ) C41_=_C51( C41 C51 ) C41_=_C52( C41 C52 ) C41_=_C53( C41 C53 ) C41_=_C54( C41 C54 ) \nC41_=_C55( C41 C55 ) C41_=_C56( C41 C56 ) C41_=_C57( C41 C57 ) C41_=_C104( C41 C104 ) C41_=_C105( C41 C105 ) C41_=_C110( C41 C110 ) \nC41_=_C114( C41 C114 ) C41_=_C120( C41 C120 ) C42_=_C43( C42 C43 ) C42_=_C44( C42 C44 ) C42_=_C46( C42 C46 ) C42_=_C47( C42 C47 ) \nC42_=_C48( C42 C48 ) C42_=_C49( C42 C49 ) C42_=_C50( C42 C50 ) C42_=_C51( C42 C51 ) C42_=_C52( C42 C52 ) C42_=_C53( C42 C53 ) \nC42_=_C54( C42 C54 ) C42_=_C55( C42 C55 ) C42_=_C56( C42 C56 ) C42_=_C57( C42 C57 ) C42_=_C177( C42 C177 ) C42_=_C179( C42 C179 ) \nC43_=_C44( C43 C44 ) C43_=_C46( C43 C46 ) C43_=_C47( C43 C47 ) C43_=_C48( C43 C48 ) C43_=_C49( C43 C49 ) C43_=_C50( C43 C50 ) \nC43_=_C51( C43 C51 ) C43_=_C52( C43 C52 ) C43_=_C53( C43 C53 ) C43_=_C54( C43 C54 ) C43_=_C55( C43 C55 ) C43_=_C56( C43 C56 ) \nC43_=_C57( C43 C57 ) C43_=_C202( C43 C202 ) C43_=_C205( C43 C205 ) C44_=_C46( C44 C46 ) C44_=_C47( C44 C47 ) C44_=_C48( C44 C48 ) \nC44_=_C49( C44 C49 ) C44_=_C50( C44 C50 ) C44_=_C51( C44 C51 ) C44_=_C52( C44 C52 ) C44_=_C53( C44 C53 ) C44_=_C54( C44 C54 ) \nC44_=_C55( C44 C55 ) C44_=_C56( C44 C56 ) C44_=_C57( C44 C57 ) C44_=_C233( C44 C233 ) C44_=_C234( C44 C234 ) C44_=_C237( C44 C237 ) \nC44_=_C241( C44 C241 ) C44_=_C244( C44 C244 ) C46_=_C47( C46 C47 ) C46_=_C48( C46 C48 ) C46_=_C49( C46 C49 ) C46_=_C50( C46 C50 ) \nC46_=_C51( C46 C51 ) C46_=_C52( C46 C52 ) C46_=_C53( C46 C53 ) C46_=_C54( C46 C54 ) C46_=_C55( C46 C55 ) C46_=_C56( C46 C56 ) \nC46_=_C57( C46 C57 ) C46_=_C311( C46 C311 ) C47_=_C48( C47 C48 ) C47_=_C49( C47</w:t>
      </w:r>
    </w:p>
    <w:p>
      <w:pPr>
        <w:pStyle w:val="PreformattedText"/>
        <w:bidi w:val="0"/>
        <w:spacing w:before="0" w:after="0"/>
        <w:jc w:val="left"/>
        <w:rPr/>
      </w:pPr>
      <w:r>
        <w:rPr/>
        <w:t xml:space="preserve"> </w:t>
      </w:r>
      <w:r>
        <w:rPr/>
        <w:t>C49 ) C47_=_C50( C47 C50 ) C47_=_C51( C47 C51 ) \nC47_=_C52( C47 C52 ) C47_=_C53( C47 C53 ) C47_=_C54( C47 C54 ) C47_=_C55( C47 C55 ) C47_=_C56( C47 C56 ) C47_=_C57( C47 C57 ) \nC47_=_C247( C47 C247 ) C47_=_C282( C47 C282 ) C47_=_C292( C47 C292 ) C47_=_C319( C47 C319 ) C48_=_C49( C48 C49 ) C48_=_C50( C48 C50 ) \nC48_=_C51( C48 C51 ) C48_=_C52( C48 C52 ) C48_=_C53( C48 C53 ) C48_=_C54( C48 C54 ) C48_=_C55( C48 C55 ) C48_=_C56( C48 C56 ) \nC48_=_C57( C48 C57 ) C48_=_C248( C48 C248 ) C48_=_C294( C48 C294 ) C48_=_C337( C48 C337 ) C49_=_C50( C49 C50 ) C49_=_C51( C49 C51 ) \nC49_=_C52( C49 C52 ) C49_=_C53( C49 C53 ) C49_=_C54( C49 C54 ) C49_=_C55( C49 C55 ) C49_=_C56( C49 C56 ) C49_=_C57( C49 C57 ) \nC49_=_C345( C49 C345 ) C49_=_C352( C49 C352 ) C50_=_C51( C50 C51 ) C50_=_C52( C50 C52 ) C50_=_C53( C50 C53 ) C50_=_C54( C50 C54 ) \nC50_=_C55( C50 C55 ) C50_=_C56( C50 C56 ) C50_=_C57( C50 C57 ) C50_=_C355( C50 C355 ) C50_=_C357( C50 C357 ) C51_=_C52( C51 C52 ) \nC51_=_C53( C51 C53 ) C51_=_C54( C51 C54 ) C51_=_C55( C51 C55 ) C51_=_C56( C51 C56 ) C51_=_C57( C51 C57 ) C51_=_C250( C51 C250 ) \nC51_=_C284( C51 C284 ) C51_=_C296( C51 C296 ) C51_=_C358( C51 C358 ) C51_=_C364( C51 C364 ) C51_=_C374( C51 C374 ) C52_=_C53( C52 C53 ) \nC52_=_C54( C52 C54 ) C52_=_C55( C52 C55 ) C52_=_C56( C52 C56 ) C52_=_C57( C52 C57 ) C52_=_C359( C52 C359 ) C52_=_C379( C52 C379 ) \nC52_=_C382( C52 C382 ) C53_=_C54( C53 C54 ) C53_=_C55( C53 C55 ) C53_=_C56( C53 C56 ) C53_=_C57( C53 C57 ) C53_=_C70( C53 C70 ) \nC53_=_C152( C53 C152 ) C53_=_C165( C53 C165 ) C53_=_C177( C53 C177 ) C53_=_C193( C53 C193 ) C53_=_C251( C53 C251 ) C53_=_C265( C53 C265 ) \nC53_=_C275( C53 C275 ) C53_=_C297( C53 C297 ) C53_=_C311( C53 C311 ) C53_=_C319( C53 C319 ) C53_=_C345( C53 C345 ) C53_=_C364( C53 C364 ) \nC53_=_C383( C53 C383 ) C53_=_C384( C53 C384 ) C53_=_C386( C53 C386 ) C54_=_C55( C54 C55 ) C54_=_C56( C54 C56 ) C54_=_C57( C54 C57 ) \nC54_=_C286( C54 C286 ) C54_=_C383( C54 C383 ) C54_=_C392( C54 C392 ) C54_=_C396( C54 C396 ) C55_=_C56( C55 C56 ) C55_=_C57( C55 C57 ) \nC55_=_C253( C55 C253 ) C55_=_C287( C55 C287 ) C55_=_C300( C55 C300 ) C55_=_C360( C55 C360 ) C55_=_C384( C55 C384 ) C55_=_C400( C55 C400 ) \nC56_=_C57( C56 C57 ) C56_=_C256( C56 C256 ) C56_=_C289( C56 C289 ) C57_=_C257( C57 C257 ) C57_=_C291( C57 C291 ) C57_=_C305( C57 C305 ) \nC57_=_C404( C57 C404 ) C66_=_C68( C66 C68 ) C66_=_C70( C66 C70 ) C66_=_C76( C66 C76 ) C66_=_C104( C66 C104 ) C66_=_C126( C66 C126 ) \nC66_=_C146( C66 C146 ) C66_=_C186( C66 C186 ) C66_=_C234( C66 C234 ) C66_=_C282( C66 C282 ) C66_=_C284( C66 C284 ) C66_=_C286( C66 C286 ) \nC66_=_C287( C66 C287 ) C66_=_C289( C66 C289 ) C66_=_C290( C66 C290 ) C66_=_C291( C66 C291 ) C68_=_C70( C68 C70 ) C68_=_C76( C68 C76 ) \nC68_=_C91( C68 C91 ) C68_=_C110( C68 C110 ) C68_=_C132( C68 C132 ) C68_=_C191( C68 C191 ) C68_=_C237( C68 C237 ) C68_=_C249( C68 C249 ) \nC68_=_C262( C68 C262 ) C68_=_C295( C68 C295 ) C68_=_C328( C68 C328 ) C68_=_C337( C68 C337 ) C68_=_C358( C68 C358 ) C68_=_C359( C68 C359 ) \nC68_=_C360( C68 C360 ) C68_=_C362( C68 C362 ) C68_=_C363( C68 C363 ) C70_=_C76( C70 C76 ) C70_=_C152( C70 C152 ) C70_=_C165( C70 C165 ) \nC70_=_C177( C70 C177 ) C70_=_C193( C70 C193 ) C70_=_C251( C70 C251 ) C70_=_C265( C70 C265 ) C70_=_C275( C70 C275 ) C70_=_C297( C70 C297 ) \nC70_=_C311( C70 C311 ) C70_=_C319( C70 C319 ) C70_=_C345( C70 C345 ) C70_=_C364( C70 C364 ) C70_=_C383( C70 C383 ) C70_=_C384( C70 C384 ) \nC70_=_C386( C70 C386 ) C76_=_C97( C76 C97 ) C76_=_C120( C76 C120 ) C76_=_C157( C76 C157 ) C76_=_C200( C76 C200 ) C76_=_C244( C76 C244 ) \nC76_=_C352( C76 C352 ) C76_=_C357( C76 C357 ) C76_=_C374( C76 C374 ) C76_=_C382( C76 C382 ) C76_=_C396( C76 C396 ) C76_=_C407( C76 C407 ) \nC76_=_C411( C76 C411 ) C76_=_C413( C76 C413 ) C85_=_C91( C85 C91 ) C85_=_C95( C85 C95 ) C85_=_C97( C85 C97 ) C85_=_C105( C85 C105 ) \nC85_=_C205( C85 C205 ) C85_=_C260( C85 C260 ) C85_=_C292( C85 C292 ) C85_=_C293( C85 C293 ) C85_=_C294( C85 C294 ) C85_=_C295( C85 C295 ) \nC85_=_C296( C85 C296 ) C85_=_C297( C85 C297 ) C85_=_C298( C85 C298 ) C85_=_C299( C85 C299 ) C85_=_C300( C85 C300 ) C85_=_C301( C85 C301 ) \nC85_=_C302( C85 C302 ) C85_=_C303( C85 C303 ) C85_=_C304( C85 C304 ) C85_=_C305( C85 C305 ) C91_=_C95( C91 C95 ) C91_=_C97( C91 C97 ) \nC91_=_C110( C91 C110 ) C91_=_C132( C91 C132 ) C91_=_C191( C91 C191 ) C91_=_C237( C91 C237 ) C91_=_C249( C91 C249 ) C91_=_C262( C91 C262 ) \nC91_=_C295( C91 C295 ) C91_=_C328( C91 C328 ) C91_=_C337( C91 C337 ) C91_=_C358( C91 C358 ) C91_=_C359( C91 C359 ) C91_=_C360( C91 C360 ) \nC91_=_C362( C91 C362 ) C91_=_C363( C91 C363 ) C95_=_C97( C95 C97 ) C95_=_C114( C95 C114 ) C95_=_C136( C95 C136 ) C95_=_C167( C95 C167 ) \nC95_=_C179( C95 C179 ) C95_=_C241( C95 C241 ) C95_=_C254( C95 C254 ) C95_=_C301( C95 C301 ) C95_=_C355( C95 C355 ) C95_=_C379( C95 C379 ) \nC95_=_C392( C95 C392 ) C95_=_C397( C95 C397 ) C95_=_C400( C95 C400 ) C95_=_C403( C95 C403 ) C95_=_C404( C95 C404 ) C97_=_C120( C97 C120 ) \nC97_=_C157( C97 C157 ) C97_=_C200( C97 C200 ) C97_=_C244( C97 C244 ) C97_=_C352( C97 C352 ) C97_=_C357( C97 C357 ) C97_=_C374( C97 C374 ) \nC97_=_C382( C97 C382 ) C97_=_C396( C97 C396 ) C97_=_C407( C97 C407 ) C97_=_C411( C97 C411 ) C97_=_C413( C97 C413 ) C104_=_C105( C104 C105 ) \nC104_=_C110( C104 C110 ) C104_=_C114( C104 C114 ) C104_=_C120( C104 C120 ) C104_=_C126( C104 C126 ) C104_=_C146( C104 C146 ) C104_=_C186( C104 C186 ) \nC104_=_C234( C104 C234 ) C104_=_C282( C104 C282 ) C104_=_C284( C104 C284 ) C104_=_C286( C104 C286 ) C104_=_C287( C104 C287 ) C104_=_C289( C104 C289 ) \nC104_=_C290( C104 C290 ) C104_=_C291( C104 C291 ) C105_=_C110( C105 C110 ) C105_=_C114( C105 C114 ) C105_=_C120( C105 C120 ) C105_=_C205( C105 C205 ) \nC105_=_C260( C105 C260 ) C105_=_C292( C105 C292 ) C105_=_C293( C105 C293 ) C105_=_C294( C105 C294 ) C105_=_C295( C105 C295 ) C105_=_C296( C105 C296 ) \nC105_=_C297( C105 C297 ) C105_=_C298( C105 C298 ) C105_=_C299( C105 C299 ) C105_=_C300( C105 C300 ) C105_=_C301( C105 C301 ) C105_=_C302( C105 C302 ) \nC105_=_C303( C105 C303 ) C105_=_C304( C105 C304 ) C105_=_C305( C105 C305 ) C110_=_C114( C110 C114 ) C110_=_C120( C110 C120 ) C110_=_C132( C110 C132 ) \nC110_=_C191( C110 C191 ) C110_=_C237( C110 C237 ) C110_=_C249( C110 C249 ) C110_=_C262( C110 C262 ) C110_=_C295( C110 C295 ) C110_=_C328( C110 C328 ) \nC110_=_C337( C110 C337 ) C110_=_C358( C110 C358 ) C110_=_C359( C110 C359 ) C110_=_C360( C110 C360 ) C110_=_C362( C110 C362 ) C110_=_C363( C110 C363 ) \nC114_=_C120( C114 C120 ) C114_=_C136( C114 C136 ) C114_=_C167( C114 C167 ) C114_=_C179( C114 C179 ) C114_=_C241( C114 C241 ) C114_=_C254( C114 C254 ) \nC114_=_C301( C114 C301 ) C114_=_C355( C114 C355 ) C114_=_C379( C114 C379 ) C114_=_C392( C114 C392 ) C114_=_C397( C114 C397 ) C114_=_C400( C114 C400 ) \nC114_=_C403( C114 C403 ) C114_=_C404( C114 C404 ) C120_=_C157( C120 C157 ) C120_=_C200( C120 C200 ) C120_=_C244( C120 C244 ) C120_=_C352( C120 C352 ) \nC120_=_C357( C120 C357 ) C120_=_C374( C120 C374 ) C120_=_C382( C120 C382 ) C120_=_C396( C120 C396 ) C120_=_C407( C120 C407 ) C120_=_C411( C120 C411 ) \nC120_=_C413( C120 C413 ) C126_=_C132( C126 C132 ) C126_=_C136( C126 C136 ) C126_=_C146( C126 C146 ) C126_=_C186( C126 C186 ) C126_=_C234( C126 C234 ) \nC126_=_C282( C126 C282 ) C126_=_C284( C126 C284 ) C126_=_C286( C126 C286 ) C126_=_C287( C126 C287 ) C126_=_C289( C126 C289 ) C126_=_C290( C126 C290 ) \nC126_=_C291( C126 C291 ) C132_=_C136( C132 C136 ) C132_=_C191( C132 C191 ) C132_=_C237( C132 C237 ) C132_=_C249( C132 C249 ) C132_=_C262( C132 C262 ) \nC132_=_C295( C132 C295 ) C132_=_C328( C132 C328 ) C132_=_C337( C132 C337 ) C132_=_C358( C132 C358 ) C132_=_C359( C132 C359 ) C132_=_C360( C132 C360 ) \nC132_=_C362( C132 C362 ) C132_=_C363( C132 C363 ) C136_=_C167( C136 C167 ) C136_=_C179( C136 C179 ) C136_=_C241( C136 C241 ) C136_=_C254( C136 C254 ) \nC136_=_C301( C136 C301 ) C136_=_C355( C136 C355 ) C136_=_C379( C136 C379 ) C136_=_C392( C136 C392 ) C136_=_C397( C136 C397 ) C136_=_C400( C136 C400 ) \nC136_=_C403( C136 C403 ) C136_=_C404( C136 C404 ) C146_=_C152( C146 C152 ) C146_=_C157( C146 C157 ) C146_=_C186( C146 C186 ) C146_=_C234( C146 C234 ) \nC146_=_C282( C146 C282 ) C146_=_C284( C146 C284 ) C146_=_C286( C146 C286 ) C146_=_C287( C146 C287 ) C146_=_C289( C146 C289 ) C146_=_C290( C146 C290 ) \nC146_=_C291( C146 C291 ) C152_=_C157( C152 C157 ) C152_=_C165( C152 C165 ) C152_=_C177( C152 C177 ) C152_=_C193( C152 C193 ) C152_=_C251( C152 C251 ) \nC152_=_C265( C152 C265 ) C152_=_C275( C152 C275 ) C152_=_C297( C152 C297 ) C152_=_C311( C152 C311 ) C152_=_C319( C152 C319 ) C152_=_C345( C152 C345 ) \nC152_=_C364( C152 C364 ) C152_=_C383( C152 C383 ) C152_=_C384( C152 C384 ) C152_=_C386( C152 C386 ) C157_=_C200( C157 C200 ) C157_=_C244( C157 C244 ) \nC157_=_C352( C157 C352 ) C157_=_C357( C157 C357 ) C157_=_C374( C157 C374 ) C157_=_C382( C157 C382 ) C157_=_C396( C157 C396 ) C157_=_C407( C157 C407 ) \nC157_=_C411( C157 C411 ) C157_=_C413( C157 C413 ) C165_=_C167( C165 C167 ) C165_=_C177( C165 C177 ) C165_=_C193( C165 C193 ) C165_=_C251( C165 C251 ) \nC165_=_C265( C165 C265 ) C165_=_C275( C165 C275 ) C165_=_C297( C165 C297 ) C165_=_C311( C165 C311 ) C165_=_C319( C165 C319 ) C165_=_C345( C165 C345 ) \nC165_=_C364( C165 C364 ) C165_=_C383( C165 C383 ) C165_=_C384( C165 C384 ) C165_=_C386( C165 C386 ) C167_=_C179( C167 C179 ) C167_=_C241( C167 C241 ) \nC167_=_C254( C167 C254 ) C167_=_C301( C167 C301 ) C167_=_C355( C167 C355 ) C167_=_C379( C167 C379 ) C167_=_C392( C167 C392 ) C167_=_C397( C167 C397 ) \nC167_=_C400( C167 C400 ) C167_=_C403( C167 C403 ) C167_=_C404( C167 C404 ) C177_=_C179( C177 C179 ) C177_=_C193( C177 C193 ) C177_=_C251( C177 C251 ) \nC177_=_C265( C177 C265 ) C177_=_C275( C177 C275 ) C177_=_C297( C177 C297 ) C177_=_C311( C177 C311 ) C177_=_C319( C177 C319 ) C177_=_C345( C177 C345 ) \nC177_=_C364( C177 C364 ) C177_=_C383( C177 C383 ) C177_=_C384( C177 C384 ) C177_=_C386( C177 C386 )</w:t>
      </w:r>
    </w:p>
    <w:p>
      <w:pPr>
        <w:pStyle w:val="PreformattedText"/>
        <w:bidi w:val="0"/>
        <w:spacing w:before="0" w:after="0"/>
        <w:jc w:val="left"/>
        <w:rPr/>
      </w:pPr>
      <w:r>
        <w:rPr/>
        <w:t xml:space="preserve"> </w:t>
      </w:r>
      <w:r>
        <w:rPr/>
        <w:t>C179_=_C241( C179 C241 ) C179_=_C254( C179 C254 ) \nC179_=_C301( C179 C301 ) C179_=_C355( C179 C355 ) C179_=_C379( C179 C379 ) C179_=_C392( C179 C392 ) C179_=_C397( C179 C397 ) C179_=_C400( C179 C400 ) \nC179_=_C403( C179 C403 ) C179_=_C404( C179 C404 ) C186_=_C191( C186 C191 ) C186_=_C193( C186 C193 ) C186_=_C200( C186 C200 ) C186_=_C234( C186 C234 ) \nC186_=_C282( C186 C282 ) C186_=_C284( C186 C284 ) C186_=_C286( C186 C286 ) C186_=_C287( C186 C287 ) C186_=_C289( C186 C289 ) C186_=_C290( C186 C290 ) \nC186_=_C291( C186 C291 ) C191_=_C193( C191 C193 ) C191_=_C200( C191 C200 ) C191_=_C237( C191 C237 ) C191_=_C249( C191 C249 ) C191_=_C262( C191 C262 ) \nC191_=_C295( C191 C295 ) C191_=_C328( C191 C328 ) C191_=_C337( C191 C337 ) C191_=_C358( C191 C358 ) C191_=_C359( C191 C359 ) C191_=_C360( C191 C360 ) \nC191_=_C362( C191 C362 ) C191_=_C363( C191 C363 ) C193_=_C200( C193 C200 ) C193_=_C251( C193 C251 ) C193_=_C265( C193 C265 ) C193_=_C275( C193 C275 ) \nC193_=_C297( C193 C297 ) C193_=_C311( C193 C311 ) C193_=_C319( C193 C319 ) C193_=_C345( C193 C345 ) C193_=_C364( C193 C364 ) C193_=_C383( C193 C383 ) \nC193_=_C384( C193 C384 ) C193_=_C386( C193 C386 ) C200_=_C244( C200 C244 ) C200_=_C352( C200 C352 ) C200_=_C357( C200 C357 ) C200_=_C374( C200 C374 ) \nC200_=_C382( C200 C382 ) C200_=_C396( C200 C396 ) C200_=_C407( C200 C407 ) C200_=_C411( C200 C411 ) C200_=_C413( C200 C413 ) C202_=_C205( C202 C205 ) \nC202_=_C222( C202 C222 ) C202_=_C233( C202 C233 ) C202_=_C245( C202 C245 ) C202_=_C247( C202 C247 ) C202_=_C248( C202 C248 ) C202_=_C249( C202 C249 ) \nC202_=_C250( C202 C250 ) C202_=_C251( C202 C251 ) C202_=_C252( C202 C252 ) C202_=_C253( C202 C253 ) C202_=_C254( C202 C254 ) C202_=_C255( C202 C255 ) \nC202_=_C256( C202 C256 ) C202_=_C257( C202 C257 ) C205_=_C260( C205 C260 ) C205_=_C292( C205 C292 ) C205_=_C293( C205 C293 ) C205_=_C294( C205 C294 ) \nC205_=_C295( C205 C295 ) C205_=_C296( C205 C296 ) C205_=_C297( C205 C297 ) C205_=_C298( C205 C298 ) C205_=_C299( C205 C299 ) C205_=_C300( C205 C300 ) \nC205_=_C301( C205 C301 ) C205_=_C302( C205 C302 ) C205_=_C303( C205 C303 ) C205_=_C304( C205 C304 ) C205_=_C305( C205 C305 ) C222_=_C233( C222 C233 ) \nC222_=_C245( C222 C245 ) C222_=_C247( C222 C247 ) C222_=_C248( C222 C248 ) C222_=_C249( C222 C249 ) C222_=_C250( C222 C250 ) C222_=_C251( C222 C251 ) \nC222_=_C252( C222 C252 ) C222_=_C253( C222 C253 ) C222_=_C254( C222 C254 ) C222_=_C255( C222 C255 ) C222_=_C256( C222 C256 ) C222_=_C257( C222 C257 ) \nC233_=_C234( C233 C234 ) C233_=_C237( C233 C237 ) C233_=_C241( C233 C241 ) C233_=_C244( C233 C244 ) C233_=_C245( C233 C245 ) C233_=_C247( C233 C247 ) \nC233_=_C248( C233 C248 ) C233_=_C249( C233 C249 ) C233_=_C250( C233 C250 ) C233_=_C251( C233 C251 ) C233_=_C252( C233 C252 ) C233_=_C253( C233 C253 ) \nC233_=_C254( C233 C254 ) C233_=_C255( C233 C255 ) C233_=_C256( C233 C256 ) C233_=_C257( C233 C257 ) C234_=_C237( C234 C237 ) C234_=_C241( C234 C241 ) \nC234_=_C244( C234 C244 ) C234_=_C282( C234 C282 ) C234_=_C284( C234 C284 ) C234_=_C286( C234 C286 ) C234_=_C287( C234 C287 ) C234_=_C289( C234 C289 ) \nC234_=_C290( C234 C290 ) C234_=_C291( C234 C291 ) C237_=_C241( C237 C241 ) C237_=_C244( C237 C244 ) C237_=_C249( C237 C249 ) C237_=_C262( C237 C262 ) \nC237_=_C295( C237 C295 ) C237_=_C328( C237 C328 ) C237_=_C337( C237 C337 ) C237_=_C358( C237 C358 ) C237_=_C359( C237 C359 ) C237_=_C360( C237 C360 ) \nC237_=_C362( C237 C362 ) C237_=_C363( C237 C363 ) C241_=_C244( C241 C244 ) C241_=_C254( C241 C254 ) C241_=_C301( C241 C301 ) C241_=_C355( C241 C355 ) \nC241_=_C379( C241 C379 ) C241_=_C392( C241 C392 ) C241_=_C397( C241 C397 ) C241_=_C400( C241 C400 ) C241_=_C403( C241 C403 ) C241_=_C404( C241 C404 ) \nC244_=_C352( C244 C352 ) C244_=_C357( C244 C357 ) C244_=_C374( C244 C374 ) C244_=_C382( C244 C382 ) C244_=_C396( C244 C396 ) C244_=_C407( C244 C407 ) \nC244_=_C411( C244 C411 ) C244_=_C413( C244 C413 ) C245_=_C247( C245 C247 ) C245_=_C248( C245 C248 ) C245_=_C249( C245 C249 ) C245_=_C250( C245 C250 ) \nC245_=_C251( C245 C251 ) C245_=_C252( C245 C252 ) C245_=_C253( C245 C253 ) C245_=_C254( C245 C254 ) C245_=_C255( C245 C255 ) C245_=_C256( C245 C256 ) \nC245_=_C257( C245 C257 ) C245_=_C275( C245 C275 ) C247_=_C248( C247 C248 ) C247_=_C249( C247 C249 ) C247_=_C250( C247 C250 ) C247_=_C251( C247 C251 ) \nC247_=_C252( C247 C252 ) C247_=_C253( C247 C253 ) C247_=_C254( C247 C254 ) C247_=_C255( C247 C255 ) C247_=_C256( C247 C256 ) C247_=_C257( C247 C257 ) \nC247_=_C282( C247 C282 ) C247_=_C292( C247 C292 ) C247_=_C319( C247 C319 ) C248_=_C249( C248 C249 ) C248_=_C250( C248 C250 ) C248_=_C251( C248 C251 ) \nC248_=_C252( C248 C252 ) C248_=_C253( C248 C253 ) C248_=_C254( C248 C254 ) C248_=_C255( C248 C255 ) C248_=_C256( C248 C256 ) C248_=_C257( C248 C257 ) \nC248_=_C294( C248 C294 ) C248_=_C337( C248 C337 ) C249_=_C250( C249 C250 ) C249_=_C251( C249 C251 ) C249_=_C252( C249 C252 ) C249_=_C253( C249 C253 ) \nC249_=_C254( C249 C254 ) C249_=_C255( C249 C255 ) C249_=_C256( C249 C256 ) C249_=_C257( C249 C257 ) C249_=_C262( C249 C262 ) C249_=_C295( C249 C295 ) \nC249_=_C328( C249 C328 ) C249_=_C337( C249 C337 ) C249_=_C358( C249 C358 ) C249_=_C359( C249 C359 ) C249_=_C360( C249 C360 ) C249_=_C362( C249 C362 ) \nC249_=_C363( C249 C363 ) C250_=_C251( C250 C251 ) C250_=_C252( C250 C252 ) C250_=_C253( C250 C253 ) C250_=_C254( C250 C254 ) C250_=_C255( C250 C255 ) \nC250_=_C256( C250 C256 ) C250_=_C257( C250 C257 ) C250_=_C284( C250 C284 ) C250_=_C296( C250 C296 ) C250_=_C358( C250 C358 ) C250_=_C364( C250 C364 ) \nC250_=_C374( C250 C374 ) C251_=_C252( C251 C252 ) C251_=_C253( C251 C253 ) C251_=_C254( C251 C254 ) C251_=_C255( C251 C255 ) C251_=_C256( C251 C256 ) \nC251_=_C257( C251 C257 ) C251_=_C265( C251 C265 ) C251_=_C275( C251 C275 ) C251_=_C297( C251 C297 ) C251_=_C311( C251 C311 ) C251_=_C319( C251 C319 ) \nC251_=_C345( C251 C345 ) C251_=_C364( C251 C364 ) C251_=_C383( C251 C383 ) C251_=_C384( C251 C384 ) C251_=_C386( C251 C386 ) C252_=_C253( C252 C253 ) \nC252_=_C254( C252 C254 ) C252_=_C255( C252 C255 ) C252_=_C256( C252 C256 ) C252_=_C257( C252 C257 ) C252_=_C298( C252 C298 ) C253_=_C254( C253 C254 ) \nC253_=_C255( C253 C255 ) C253_=_C256( C253 C256 ) C253_=_C257( C253 C257 ) C253_=_C287( C253 C287 ) C253_=_C300( C253 C300 ) C253_=_C360( C253 C360 ) \nC253_=_C384( C253 C384 ) C253_=_C400( C253 C400 ) C254_=_C255( C254 C255 ) C254_=_C256( C254 C256 ) C254_=_C257( C254 C257 ) C254_=_C301( C254 C301 ) \nC254_=_C355( C254 C355 ) C254_=_C379( C254 C379 ) C254_=_C392( C254 C392 ) C254_=_C397( C254 C397 ) C254_=_C400( C254 C400 ) C254_=_C403( C254 C403 ) \nC254_=_C404( C254 C404 ) C255_=_C256( C255 C256 ) C255_=_C257( C255 C257 ) C255_=_C302( C255 C302 ) C255_=_C362( C255 C362 ) C255_=_C407( C255 C407 ) \nC256_=_C257( C256 C257 ) C256_=_C289( C256 C289 ) C257_=_C291( C257 C291 ) C257_=_C305( C257 C305 ) C257_=_C404( C257 C404 ) C260_=_C262( C260 C262 ) \nC260_=_C265( C260 C265 ) C260_=_C292( C260 C292 ) C260_=_C293( C260 C293 ) C260_=_C294( C260 C294 ) C260_=_C295( C260 C295 ) C260_=_C296( C260 C296 ) \nC260_=_C297( C260 C297 ) C260_=_C298( C260 C298 ) C260_=_C299( C260 C299 ) C260_=_C300( C260 C300 ) C260_=_C301( C260 C301 ) C260_=_C302( C260 C302 ) \nC260_=_C303( C260 C303 ) C260_=_C304( C260 C304 ) C260_=_C305( C260 C305 ) C262_=_C265( C262 C265 ) C262_=_C295( C262 C295 ) C262_=_C328( C262 C328 ) \nC262_=_C337( C262 C337 ) C262_=_C358( C262 C358 ) C262_=_C359( C262 C359 ) C262_=_C360( C262 C360 ) C262_=_C362( C262 C362 ) C262_=_C363( C262 C363 ) \nC265_=_C275( C265 C275 ) C265_=_C297( C265 C297 ) C265_=_C311( C265 C311 ) C265_=_C319( C265 C319 ) C265_=_C345( C265 C345 ) C265_=_C364( C265 C364 ) \nC265_=_C383( C265 C383 ) C265_=_C384( C265 C384 ) C265_=_C386( C265 C386 ) C275_=_C297( C275 C297 ) C275_=_C311( C275 C311 ) C275_=_C319( C275 C319 ) \nC275_=_C345( C275 C345 ) C275_=_C364( C275 C364 ) C275_=_C383( C275 C383 ) C275_=_C384( C275 C384 ) C275_=_C386( C275 C386 ) C282_=_C284( C282 C284 ) \nC282_=_C286( C282 C286 ) C282_=_C287( C282 C287 ) C282_=_C289( C282 C289 ) C282_=_C290( C282 C290 ) C282_=_C291( C282 C291 ) C282_=_C292( C282 C292 ) \nC282_=_C319( C282 C319 ) C284_=_C286( C284 C286 ) C284_=_C287( C284 C287 ) C284_=_C289( C284 C289 ) C284_=_C290( C284 C290 ) C284_=_C291( C284 C291 ) \nC284_=_C296( C284 C296 ) C284_=_C358( C284 C358 ) C284_=_C364( C284 C364 ) C284_=_C374( C284 C374 ) C286_=_C287( C286 C287 ) C286_=_C289( C286 C289 ) \nC286_=_C290( C286 C290 ) C286_=_C291( C286 C291 ) C286_=_C383( C286 C383 ) C286_=_C392( C286 C392 ) C286_=_C396( C286 C396 ) C287_=_C289( C287 C289 ) \nC287_=_C290( C287 C290 ) C287_=_C291( C287 C291 ) C287_=_C300( C287 C300 ) C287_=_C360( C287 C360 ) C287_=_C384( C287 C384 ) C287_=_C400( C287 C400 ) \nC289_=_C290( C289 C290 ) C289_=_C291( C289 C291 ) C290_=_C291( C290 C291 ) C290_=_C304( C290 C304 ) C290_=_C363( C290 C363 ) C290_=_C386( C290 C386 ) \nC290_=_C413( C290 C413 ) C291_=_C305( C291 C305 ) C291_=_C404( C291 C404 ) C292_=_C293( C292 C293 ) C292_=_C294( C292 C294 ) C292_=_C295( C292 C295 ) \nC292_=_C296( C292 C296 ) C292_=_C297( C292 C297 ) C292_=_C298( C292 C298 ) C292_=_C299( C292 C299 ) C292_=_C300( C292 C300 ) C292_=_C301( C292 C301 ) \nC292_=_C302( C292 C302 ) C292_=_C303( C292 C303 ) C292_=_C304( C292 C304 ) C292_=_C305( C292 C305 ) C292_=_C319( C292 C319 ) C293_=_C294( C293 C294 ) \nC293_=_C295( C293 C295 ) C293_=_C296( C293 C296 ) C293_=_C297( C293 C297 ) C293_=_C298( C293 C298 ) C293_=_C299( C293 C299 ) C293_=_C300( C293 C300 ) \nC293_=_C301( C293 C301 ) C293_=_C302( C293 C302 ) C293_=_C303( C293 C303 ) C293_=_C304( C293 C304 ) C293_=_C305( C293 C305 ) C293_=_C328( C293 C328 ) \nC294_=_C295( C294 C295 ) C294_=_C296( C294 C296 ) C294_=_C297( C294 C297 ) C294_=_C298( C294 C298 ) C294_=_C299( C294 C299 ) C294_=_C300( C294 C300 ) \nC294_=_C301( C294 C301 ) C294_=_C302( C294 C302 ) C294_=_C303( C294 C303 ) C294_=_C304( C294 C304 ) C294_=_C305( C294 C305</w:t>
      </w:r>
    </w:p>
    <w:p>
      <w:pPr>
        <w:pStyle w:val="PreformattedText"/>
        <w:bidi w:val="0"/>
        <w:spacing w:before="0" w:after="0"/>
        <w:jc w:val="left"/>
        <w:rPr/>
      </w:pPr>
      <w:r>
        <w:rPr/>
        <w:t xml:space="preserve"> </w:t>
      </w:r>
      <w:r>
        <w:rPr/>
        <w:t>) C294_=_C337( C294 C337 ) \nC295_=_C296( C295 C296 ) C295_=_C297( C295 C297 ) C295_=_C298( C295 C298 ) C295_=_C299( C295 C299 ) C295_=_C300( C295 C300 ) C295_=_C301( C295 C301 ) \nC295_=_C302( C295 C302 ) C295_=_C303( C295 C303 ) C295_=_C304( C295 C304 ) C295_=_C305( C295 C305 ) C295_=_C328( C295 C328 ) C295_=_C337( C295 C337 ) \nC295_=_C358( C295 C358 ) C295_=_C359( C295 C359 ) C295_=_C360( C295 C360 ) C295_=_C362( C295 C362 ) C295_=_C363( C295 C363 ) C296_=_C297( C296 C297 ) \nC296_=_C298( C296 C298 ) C296_=_C299( C296 C299 ) C296_=_C300( C296 C300 ) C296_=_C301( C296 C301 ) C296_=_C302( C296 C302 ) C296_=_C303( C296 C303 ) \nC296_=_C304( C296 C304 ) C296_=_C305( C296 C305 ) C296_=_C358( C296 C358 ) C296_=_C364( C296 C364 ) C296_=_C374( C296 C374 ) C297_=_C298( C297 C298 ) \nC297_=_C299( C297 C299 ) C297_=_C300( C297 C300 ) C297_=_C301( C297 C301 ) C297_=_C302( C297 C302 ) C297_=_C303( C297 C303 ) C297_=_C304( C297 C304 ) \nC297_=_C305( C297 C305 ) C297_=_C311( C297 C311 ) C297_=_C319( C297 C319 ) C297_=_C345( C297 C345 ) C297_=_C364( C297 C364 ) C297_=_C383( C297 C383 ) \nC297_=_C384( C297 C384 ) C297_=_C386( C297 C386 ) C298_=_C299( C298 C299 ) C298_=_C300( C298 C300 ) C298_=_C301( C298 C301 ) C298_=_C302( C298 C302 ) \nC298_=_C303( C298 C303 ) C298_=_C304( C298 C304 ) C298_=_C305( C298 C305 ) C299_=_C300( C299 C300 ) C299_=_C301( C299 C301 ) C299_=_C302( C299 C302 ) \nC299_=_C303( C299 C303 ) C299_=_C304( C299 C304 ) C299_=_C305( C299 C305 ) C299_=_C397( C299 C397 ) C300_=_C301( C300 C301 ) C300_=_C302( C300 C302 ) \nC300_=_C303( C300 C303 ) C300_=_C304( C300 C304 ) C300_=_C305( C300 C305 ) C300_=_C360( C300 C360 ) C300_=_C384( C300 C384 ) C300_=_C400( C300 C400 ) \nC301_=_C302( C301 C302 ) C301_=_C303( C301 C303 ) C301_=_C304( C301 C304 ) C301_=_C305( C301 C305 ) C301_=_C355( C301 C355 ) C301_=_C379( C301 C379 ) \nC301_=_C392( C301 C392 ) C301_=_C397( C301 C397 ) C301_=_C400( C301 C400 ) C301_=_C403( C301 C403 ) C301_=_C404( C301 C404 ) C302_=_C303( C302 C303 ) \nC302_=_C304( C302 C304 ) C302_=_C305( C302 C305 ) C302_=_C362( C302 C362 ) C302_=_C407( C302 C407 ) C303_=_C304( C303 C304 ) C303_=_C305( C303 C305 ) \nC303_=_C403( C303 C403 ) C303_=_C411( C303 C411 ) C304_=_C305( C304 C305 ) C304_=_C363( C304 C363 ) C304_=_C386( C304 C386 ) C304_=_C413( C304 C413 ) \nC305_=_C404( C305 C404 ) C311_=_C319( C311 C319 ) C311_=_C345( C311 C345 ) C311_=_C364( C311 C364 ) C311_=_C383( C311 C383 ) C311_=_C384( C311 C384 ) \nC311_=_C386( C311 C386 ) C319_=_C345( C319 C345 ) C319_=_C364( C319 C364 ) C319_=_C383( C319 C383 ) C319_=_C384( C319 C384 ) C319_=_C386( C319 C386 ) \nC328_=_C337( C328 C337 ) C328_=_C358( C328 C358 ) C328_=_C359( C328 C359 ) C328_=_C360( C328 C360 ) C328_=_C362( C328 C362 ) C328_=_C363( C328 C363 ) \nC337_=_C358( C337 C358 ) C337_=_C359( C337 C359 ) C337_=_C360( C337 C360 ) C337_=_C362( C337 C362 ) C337_=_C363( C337 C363 ) C345_=_C352( C345 C352 ) \nC345_=_C364( C345 C364 ) C345_=_C383( C345 C383 ) C345_=_C384( C345 C384 ) C345_=_C386( C345 C386 ) C352_=_C357( C352 C357 ) C352_=_C374( C352 C374 ) \nC352_=_C382( C352 C382 ) C352_=_C396( C352 C396 ) C352_=_C407( C352 C407 ) C352_=_C411( C352 C411 ) C352_=_C413( C352 C413 ) C355_=_C357( C355 C357 ) \nC355_=_C379( C355 C379 ) C355_=_C392( C355 C392 ) C355_=_C397( C355 C397 ) C355_=_C400( C355 C400 ) C355_=_C403( C355 C403 ) C355_=_C404( C355 C404 ) \nC357_=_C374( C357 C374 ) C357_=_C382( C357 C382 ) C357_=_C396( C357 C396 ) C357_=_C407( C357 C407 ) C357_=_C411( C357 C411 ) C357_=_C413( C357 C413 ) \nC358_=_C359( C358 C359 ) C358_=_C360( C358 C360 ) C358_=_C362( C358 C362 ) C358_=_C363( C358 C363 ) C358_=_C364( C358 C364 ) C358_=_C374( C358 C374 ) \nC359_=_C360( C359 C360 ) C359_=_C362( C359 C362 ) C359_=_C363( C359 C363 ) C359_=_C379( C359 C379 ) C359_=_C382( C359 C382 ) C360_=_C362( C360 C362 ) \nC360_=_C363( C360 C363 ) C360_=_C384( C360 C384 ) C360_=_C400( C360 C400 ) C362_=_C363( C362 C363 ) C362_=_C407( C362 C407 ) C363_=_C386( C363 C386 ) \nC363_=_C413( C363 C413 ) C364_=_C374( C364 C374 ) C364_=_C383( C364 C383 ) C364_=_C384( C364 C384 ) C364_=_C386( C364 C386 ) C374_=_C382( C374 C382 ) \nC374_=_C396( C374 C396 ) C374_=_C407( C374 C407 ) C374_=_C411( C374 C411 ) C374_=_C413( C374 C413 ) C379_=_C382( C379 C382 ) C379_=_C392( C379 C392 ) \nC379_=_C397( C379 C397 ) C379_=_C400( C379 C400 ) C379_=_C403( C379 C403 ) C379_=_C404( C379 C404 ) C382_=_C396( C382 C396 ) C382_=_C407( C382 C407 ) \nC382_=_C411( C382 C411 ) C382_=_C413( C382 C413 ) C383_=_C384( C383 C384 ) C383_=_C386( C383 C386 ) C383_=_C392( C383 C392 ) C383_=_C396( C383 C396 ) \nC384_=_C386( C384 C386 ) C384_=_C400( C384 C400 ) C386_=_C413( C386 C413 ) C392_=_C396( C392 C396 ) C392_=_C397( C392 C397 ) C392_=_C400( C392 C400 ) \nC392_=_C403( C392 C403 ) C392_=_C404( C392 C404 ) C396_=_C407( C396 C407 ) C396_=_C411( C396 C411 ) C396_=_C413( C396 C413 ) C397_=_C400( C397 C400 ) \nC397_=_C403( C397 C403 ) C397_=_C404( C397 C404 ) C400_=_C403( C400 C403 ) C400_=_C404( C400 C404 ) C403_=_C404( C403 C404 ) C403_=_C411( C403 C411 ) \nC407_=_C411( C407 C411 ) C407_=_C413( C407 C413 ) C411_=_C413( C411 C413 ) "];13-&gt;18[label="118: C0 C7 C8 C15 C23 \nC30 C39 C40 C41 C42 C43 \nC44 C46 C47 C48 C49 C50 \nC51 C52 C54 C55 C56 C57 \nC66 C68 C70 C76 C85 C91 \nC95 C97 C104 C105 C110 C114 \nC120 C126 C132 C136 C146 C152 \nC157 C165 C167 C177 C179 C186 \nC191 C193 C200 C202 C205 C222 \nC233 C234 C237 C241 C244 C245 \nC247 C248 C250 C252 C253 C255 \nC256 C257 C260 C262 C265 C275 \nC282 C284 C286 C287 C289 C290 \nC291 C292 C293 C294 C296 C298 \nC299 C300 C302 C303 C304 C305 \nC311 C319 C328 C337 C345 C352 \nC355 C357 C358 C359 C360 C362 \nC363 C364 C374 C379 C382 C383 \nC384 C386 C392 C396 C397 C400 \nC403 C404 C407 C411 C413 \n1015: C0_=_C7 ,C0_=_C8 ,C0_=_C15 ,C0_=_C23 ,C0_=_C40 ,\nC0_=_C41 ,C0_=_C42 ,C0_=_C43 ,C0_=_C44 ,C0_=_C46 ,C0_=_C47 ,\nC0_=_C48 ,C0_=_C49 ,C0_=_C50 ,C0_=_C51 ,C0_=_C52 ,C0_=_C54 ,\nC0_=_C55 ,C0_=_C56 ,C0_=_C57 ,C7_=_C8 ,C7_=_C15 ,C7_=_C23 ,\nC7_=_C30 ,C7_=_C202 ,C7_=_C222 ,C7_=_C233 ,C7_=_C245 ,C7_=_C247 ,\nC7_=_C248 ,C7_=_C250 ,C7_=_C252 ,C7_=_C253 ,C7_=_C255 ,C7_=_C256 ,\nC7_=_C257 ,C8_=_C15 ,C8_=_C23 ,C8_=_C85 ,C8_=_C105 ,C8_=_C205 ,\nC8_=_C260 ,C8_=_C292 ,C8_=_C293 ,C8_=_C294 ,C8_=_C296 ,C8_=_C298 ,\nC8_=_C299 ,C8_=_C300 ,C8_=_C302 ,C8_=_C303 ,C8_=_C304 ,C8_=_C305 ,\nC15_=_C23 ,C15_=_C70 ,C15_=_C152 ,C15_=_C165 ,C15_=_C177 ,C15_=_C193 ,\nC15_=_C265 ,C15_=_C275 ,C15_=_C311 ,C15_=_C319 ,C15_=_C345 ,C15_=_C364 ,\nC15_=_C383 ,C15_=_C384 ,C15_=_C386 ,C23_=_C39 ,C23_=_C76 ,C23_=_C97 ,\nC23_=_C120 ,C23_=_C157 ,C23_=_C200 ,C23_=_C244 ,C23_=_C352 ,C23_=_C357 ,\nC23_=_C374 ,C23_=_C382 ,C23_=_C396 ,C23_=_C407 ,C23_=_C411 ,C23_=_C413 ,\nC30_=_C39 ,C30_=_C202 ,C30_=_C222 ,C30_=_C233 ,C30_=_C245 ,C30_=_C247 ,\nC30_=_C248 ,C30_=_C250 ,C30_=_C252 ,C30_=_C253 ,C30_=_C255 ,C30_=_C256 ,\nC30_=_C257 ,C39_=_C76 ,C39_=_C97 ,C39_=_C120 ,C39_=_C157 ,C39_=_C200 ,\nC39_=_C244 ,C39_=_C352 ,C39_=_C357 ,C39_=_C374 ,C39_=_C382 ,C39_=_C396 ,\nC39_=_C407 ,C39_=_C411 ,C39_=_C413 ,C40_=_C41 ,C40_=_C42 ,C40_=_C43 ,\nC40_=_C44 ,C40_=_C46 ,C40_=_C47 ,C40_=_C48 ,C40_=_C49 ,C40_=_C50 ,\nC40_=_C51 ,C40_=_C52 ,C40_=_C54 ,C40_=_C55 ,C40_=_C56 ,C40_=_C57 ,\nC40_=_C66 ,C40_=_C68 ,C40_=_C70 ,C40_=_C76 ,C41_=_C42 ,C41_=_C43 ,\nC41_=_C44 ,C41_=_C46 ,C41_=_C47 ,C41_=_C48 ,C41_=_C49 ,C41_=_C50 ,\nC41_=_C51 ,C41_=_C52 ,C41_=_C54 ,C41_=_C55 ,C41_=_C56 ,C41_=_C57 ,\nC41_=_C104 ,C41_=_C105 ,C41_=_C110 ,C41_=_C114 ,C41_=_C120 ,C42_=_C43 ,\nC42_=_C44 ,C42_=_C46 ,C42_=_C47 ,C42_=_C48 ,C42_=_C49 ,C42_=_C50 ,\nC42_=_C51 ,C42_=_C52 ,C42_=_C54 ,C42_=_C55 ,C42_=_C56 ,C42_=_C57 ,\nC42_=_C177 ,C42_=_C179 ,C43_=_C44 ,C43_=_C46 ,C43_=_C47 ,C43_=_C48 ,\nC43_=_C49 ,C43_=_C50 ,C43_=_C51 ,C43_=_C52 ,C43_=_C54 ,C43_=_C55 ,\nC43_=_C56 ,C43_=_C57 ,C43_=_C202 ,C43_=_C205 ,C44_=_C46 ,C44_=_C47 ,\nC44_=_C48 ,C44_=_C49 ,C44_=_C50 ,C44_=_C51 ,C44_=_C52 ,C44_=_C54 ,\nC44_=_C55 ,C44_=_C56 ,C44_=_C57 ,C44_=_C233 ,C44_=_C234 ,C44_=_C237 ,\nC44_=_C241 ,C44_=_C244 ,C46_=_C47 ,C46_=_C48 ,C46_=_C49 ,C46_=_C50 ,\nC46_=_C51 ,C46_=_C52 ,C46_=_C54 ,C46_=_C55 ,C46_=_C56 ,C46_=_C57 ,\nC46_=_C311 ,C47_=_C48 ,C47_=_C49 ,C47_=_C50 ,C47_=_C51 ,C47_=_C52 ,\nC47_=_C54 ,C47_=_C55 ,C47_=_C56 ,C47_=_C57 ,C47_=_C247 ,C47_=_C282 ,\nC47_=_C292 ,C47_=_C319 ,C48_=_C49 ,C48_=_C50 ,C48_=_C51 ,C48_=_C52 ,\nC48_=_C54 ,C48_=_C55 ,C48_=_C56 ,C48_=_C57 ,C48_=_C248 ,C48_=_C294 ,\nC48_=_C337 ,C49_=_C50 ,C49_=_C51 ,C49_=_C52 ,C49_=_C54 ,C49_=_C55 ,\nC49_=_C56 ,C49_=_C57 ,C49_=_C345 ,C49_=_C352 ,C50_=_C51 ,C50_=_C52 ,\nC50_=_C54 ,C50_=_C55 ,C50_=_C56 ,C50_=_C57 ,C50_=_C355 ,C50_=_C357 ,\nC51_=_C52 ,C51_=_C54 ,C51_=_C55 ,C51_=_C56 ,C51_=_C57 ,C51_=_C250 ,\nC51_=_C284 ,C51_=_C296 ,C51_=_C358 ,C51_=_C364 ,C51_=_C374 ,C52_=_C54 ,\nC52_=_C55 ,C52_=_C56 ,C52_=_C57 ,C52_=_C359 ,C52_=_C379 ,C52_=_C382 ,\nC54_=_C55 ,C54_=_C56 ,C54_=_C57 ,C54_=_C286 ,C54_=_C383 ,C54_=_C392 ,\nC54_=_C396 ,C55_=_C56 ,C55_=_C57 ,C55_=_C253 ,C55_=_C287 ,C55_=_C300 ,\nC55_=_C360 ,C55_=_C384 ,C55_=_C400 ,C56_=_C57 ,C56_=_C256 ,C56_=_C289 ,\nC57_=_C257 ,C57_=_C291 ,C57_=_C305 ,C57_=_C404 ,C66_=_C68 ,C66_=_C70 ,\nC66_=_C76 ,C66_=_C104 ,C66_=_C126 ,C66_=_C146 ,C66_=_C186 ,C66_=_C234 ,\nC66_=_C282 ,C66_=_C284 ,C66_=_C286 ,C66_=_C287 ,C66_=_C289 ,C66_=_C290 ,\nC66_=_C291 ,C68_=_C70 ,C68_=_C76 ,C68_=_C91 ,C68_=_C110 ,C68_=_C132 ,\nC68_=_C191 ,C68_=_C237 ,C68_=_C262 ,C68_=_C328 ,C68_=_C337 ,C68_=_C358 ,\nC68_=_C359 ,C68_=_C360 ,C68_=_C362 ,C68_=_C363 ,C70_=_C76 ,C70_=_C152 ,\nC70_=_C165 ,C70_=_C177 ,C70_=_C193 ,C70_=_C265 ,C70_=_C275 ,C70_=_C311 ,\nC70_=_C319 ,C70_=_C345 ,C70_=_C364 ,C70_=_C383 ,C70_=_C384 ,C70_=_C386 ,\nC76_=_C97 ,C76_=_C120 ,C76_=_C157 ,C76_=_C200 ,C76_=_C244 ,C76_=_C352 ,\nC76_=_C357 ,C76_=_C374 ,C76_=_C382 ,C76_=_C396 ,C76_=_C407 ,C76_=_C411 ,\nC76_=_C413 ,C85_=_C91 ,C85_=_C95 ,C85_=_C97 ,C85_=_C105 ,C85_=_C205 ,\nC85_=_C260 ,C85_=_C292 ,C85_=_C293 ,C85_=_C294 ,C85_=_C296 ,C85_=_C298 ,\nC85_=_C299 ,C85_=_C300 ,C85_=_C302</w:t>
      </w:r>
    </w:p>
    <w:p>
      <w:pPr>
        <w:pStyle w:val="PreformattedText"/>
        <w:bidi w:val="0"/>
        <w:spacing w:before="0" w:after="0"/>
        <w:jc w:val="left"/>
        <w:rPr/>
      </w:pPr>
      <w:r>
        <w:rPr/>
        <w:t xml:space="preserve"> </w:t>
      </w:r>
      <w:r>
        <w:rPr/>
        <w:t>,C85_=_C303 ,C85_=_C304 ,C85_=_C305 ,\nC91_=_C95 ,C91_=_C97 ,C91_=_C110 ,C91_=_C132 ,C91_=_C191 ,C91_=_C237 ,\nC91_=_C262 ,C91_=_C328 ,C91_=_C337 ,C91_=_C358 ,C91_=_C359 ,C91_=_C360 ,\nC91_=_C362 ,C91_=_C363 ,C95_=_C97 ,C95_=_C114 ,C95_=_C136 ,C95_=_C167 ,\nC95_=_C179 ,C95_=_C241 ,C95_=_C355 ,C95_=_C379 ,C95_=_C392 ,C95_=_C397 ,\nC95_=_C400 ,C95_=_C403 ,C95_=_C404 ,C97_=_C120 ,C97_=_C157 ,C97_=_C200 ,\nC97_=_C244 ,C97_=_C352 ,C97_=_C357 ,C97_=_C374 ,C97_=_C382 ,C97_=_C396 ,\nC97_=_C407 ,C97_=_C411 ,C97_=_C413 ,C104_=_C105 ,C104_=_C110 ,C104_=_C114 ,\nC104_=_C120 ,C104_=_C126 ,C104_=_C146 ,C104_=_C186 ,C104_=_C234 ,C104_=_C282 ,\nC104_=_C284 ,C104_=_C286 ,C104_=_C287 ,C104_=_C289 ,C104_=_C290 ,C104_=_C291 ,\nC105_=_C110 ,C105_=_C114 ,C105_=_C120 ,C105_=_C205 ,C105_=_C260 ,C105_=_C292 ,\nC105_=_C293 ,C105_=_C294 ,C105_=_C296 ,C105_=_C298 ,C105_=_C299 ,C105_=_C300 ,\nC105_=_C302 ,C105_=_C303 ,C105_=_C304 ,C105_=_C305 ,C110_=_C114 ,C110_=_C120 ,\nC110_=_C132 ,C110_=_C191 ,C110_=_C237 ,C110_=_C262 ,C110_=_C328 ,C110_=_C337 ,\nC110_=_C358 ,C110_=_C359 ,C110_=_C360 ,C110_=_C362 ,C110_=_C363 ,C114_=_C120 ,\nC114_=_C136 ,C114_=_C167 ,C114_=_C179 ,C114_=_C241 ,C114_=_C355 ,C114_=_C379 ,\nC114_=_C392 ,C114_=_C397 ,C114_=_C400 ,C114_=_C403 ,C114_=_C404 ,C120_=_C157 ,\nC120_=_C200 ,C120_=_C244 ,C120_=_C352 ,C120_=_C357 ,C120_=_C374 ,C120_=_C382 ,\nC120_=_C396 ,C120_=_C407 ,C120_=_C411 ,C120_=_C413 ,C126_=_C132 ,C126_=_C136 ,\nC126_=_C146 ,C126_=_C186 ,C126_=_C234 ,C126_=_C282 ,C126_=_C284 ,C126_=_C286 ,\nC126_=_C287 ,C126_=_C289 ,C126_=_C290 ,C126_=_C291 ,C132_=_C136 ,C132_=_C191 ,\nC132_=_C237 ,C132_=_C262 ,C132_=_C328 ,C132_=_C337 ,C132_=_C358 ,C132_=_C359 ,\nC132_=_C360 ,C132_=_C362 ,C132_=_C363 ,C136_=_C167 ,C136_=_C179 ,C136_=_C241 ,\nC136_=_C355 ,C136_=_C379 ,C136_=_C392 ,C136_=_C397 ,C136_=_C400 ,C136_=_C403 ,\nC136_=_C404 ,C146_=_C152 ,C146_=_C157 ,C146_=_C186 ,C146_=_C234 ,C146_=_C282 ,\nC146_=_C284 ,C146_=_C286 ,C146_=_C287 ,C146_=_C289 ,C146_=_C290 ,C146_=_C291 ,\nC152_=_C157 ,C152_=_C165 ,C152_=_C177 ,C152_=_C193 ,C152_=_C265 ,C152_=_C275 ,\nC152_=_C311 ,C152_=_C319 ,C152_=_C345 ,C152_=_C364 ,C152_=_C383 ,C152_=_C384 ,\nC152_=_C386 ,C157_=_C200 ,C157_=_C244 ,C157_=_C352 ,C157_=_C357 ,C157_=_C374 ,\nC157_=_C382 ,C157_=_C396 ,C157_=_C407 ,C157_=_C411 ,C157_=_C413 ,C165_=_C167 ,\nC165_=_C177 ,C165_=_C193 ,C165_=_C265 ,C165_=_C275 ,C165_=_C311 ,C165_=_C319 ,\nC165_=_C345 ,C165_=_C364 ,C165_=_C383 ,C165_=_C384 ,C165_=_C386 ,C167_=_C179 ,\nC167_=_C241 ,C167_=_C355 ,C167_=_C379 ,C167_=_C392 ,C167_=_C397 ,C167_=_C400 ,\nC167_=_C403 ,C167_=_C404 ,C177_=_C179 ,C177_=_C193 ,C177_=_C265 ,C177_=_C275 ,\nC177_=_C311 ,C177_=_C319 ,C177_=_C345 ,C177_=_C364 ,C177_=_C383 ,C177_=_C384 ,\nC177_=_C386 ,C179_=_C241 ,C179_=_C355 ,C179_=_C379 ,C179_=_C392 ,C179_=_C397 ,\nC179_=_C400 ,C179_=_C403 ,C179_=_C404 ,C186_=_C191 ,C186_=_C193 ,C186_=_C200 ,\nC186_=_C234 ,C186_=_C282 ,C186_=_C284 ,C186_=_C286 ,C186_=_C287 ,C186_=_C289 ,\nC186_=_C290 ,C186_=_C291 ,C191_=_C193 ,C191_=_C200 ,C191_=_C237 ,C191_=_C262 ,\nC191_=_C328 ,C191_=_C337 ,C191_=_C358 ,C191_=_C359 ,C191_=_C360 ,C191_=_C362 ,\nC191_=_C363 ,C193_=_C200 ,C193_=_C265 ,C193_=_C275 ,C193_=_C311 ,C193_=_C319 ,\nC193_=_C345 ,C193_=_C364 ,C193_=_C383 ,C193_=_C384 ,C193_=_C386 ,C200_=_C244 ,\nC200_=_C352 ,C200_=_C357 ,C200_=_C374 ,C200_=_C382 ,C200_=_C396 ,C200_=_C407 ,\nC200_=_C411 ,C200_=_C413 ,C202_=_C205 ,C202_=_C222 ,C202_=_C233 ,C202_=_C245 ,\nC202_=_C247 ,C202_=_C248 ,C202_=_C250 ,C202_=_C252 ,C202_=_C253 ,C202_=_C255 ,\nC202_=_C256 ,C202_=_C257 ,C205_=_C260 ,C205_=_C292 ,C205_=_C293 ,C205_=_C294 ,\nC205_=_C296 ,C205_=_C298 ,C205_=_C299 ,C205_=_C300 ,C205_=_C302 ,C205_=_C303 ,\nC205_=_C304 ,C205_=_C305 ,C222_=_C233 ,C222_=_C245 ,C222_=_C247 ,C222_=_C248 ,\nC222_=_C250 ,C222_=_C252 ,C222_=_C253 ,C222_=_C255 ,C222_=_C256 ,C222_=_C257 ,\nC233_=_C234 ,C233_=_C237 ,C233_=_C241 ,C233_=_C244 ,C233_=_C245 ,C233_=_C247 ,\nC233_=_C248 ,C233_=_C250 ,C233_=_C252 ,C233_=_C253 ,C233_=_C255 ,C233_=_C256 ,\nC233_=_C257 ,C234_=_C237 ,C234_=_C241 ,C234_=_C244 ,C234_=_C282 ,C234_=_C284 ,\nC234_=_C286 ,C234_=_C287 ,C234_=_C289 ,C234_=_C290 ,C234_=_C291 ,C237_=_C241 ,\nC237_=_C244 ,C237_=_C262 ,C237_=_C328 ,C237_=_C337 ,C237_=_C358 ,C237_=_C359 ,\nC237_=_C360 ,C237_=_C362 ,C237_=_C363 ,C241_=_C244 ,C241_=_C355 ,C241_=_C379 ,\nC241_=_C392 ,C241_=_C397 ,C241_=_C400 ,C241_=_C403 ,C241_=_C404 ,C244_=_C352 ,\nC244_=_C357 ,C244_=_C374 ,C244_=_C382 ,C244_=_C396 ,C244_=_C407 ,C244_=_C411 ,\nC244_=_C413 ,C245_=_C247 ,C245_=_C248 ,C245_=_C250 ,C245_=_C252 ,C245_=_C253 ,\nC245_=_C255 ,C245_=_C256 ,C245_=_C257 ,C245_=_C275 ,C247_=_C248 ,C247_=_C250 ,\nC247_=_C252 ,C247_=_C253 ,C247_=_C255 ,C247_=_C256 ,C247_=_C257 ,C247_=_C282 ,\nC247_=_C292 ,C247_=_C319 ,C248_=_C250 ,C248_=_C252 ,C248_=_C253 ,C248_=_C255 ,\nC248_=_C256 ,C248_=_C257 ,C248_=_C294 ,C248_=_C337 ,C250_=_C252 ,C250_=_C253 ,\nC250_=_C255 ,C250_=_C256 ,C250_=_C257 ,C250_=_C284 ,C250_=_C296 ,C250_=_C358 ,\nC250_=_C364 ,C250_=_C374 ,C252_=_C253 ,C252_=_C255 ,C252_=_C256 ,C252_=_C257 ,\nC252_=_C298 ,C253_=_C255 ,C253_=_C256 ,C253_=_C257 ,C253_=_C287 ,C253_=_C300 ,\nC253_=_C360 ,C253_=_C384 ,C253_=_C400 ,C255_=_C256 ,C255_=_C257 ,C255_=_C302 ,\nC255_=_C362 ,C255_=_C407 ,C256_=_C257 ,C256_=_C289 ,C257_=_C291 ,C257_=_C305 ,\nC257_=_C404 ,C260_=_C262 ,C260_=_C265 ,C260_=_C292 ,C260_=_C293 ,C260_=_C294 ,\nC260_=_C296 ,C260_=_C298 ,C260_=_C299 ,C260_=_C300 ,C260_=_C302 ,C260_=_C303 ,\nC260_=_C304 ,C260_=_C305 ,C262_=_C265 ,C262_=_C328 ,C262_=_C337 ,C262_=_C358 ,\nC262_=_C359 ,C262_=_C360 ,C262_=_C362 ,C262_=_C363 ,C265_=_C275 ,C265_=_C311 ,\nC265_=_C319 ,C265_=_C345 ,C265_=_C364 ,C265_=_C383 ,C265_=_C384 ,C265_=_C386 ,\nC275_=_C311 ,C275_=_C319 ,C275_=_C345 ,C275_=_C364 ,C275_=_C383 ,C275_=_C384 ,\nC275_=_C386 ,C282_=_C284 ,C282_=_C286 ,C282_=_C287 ,C282_=_C289 ,C282_=_C290 ,\nC282_=_C291 ,C282_=_C292 ,C282_=_C319 ,C284_=_C286 ,C284_=_C287 ,C284_=_C289 ,\nC284_=_C290 ,C284_=_C291 ,C284_=_C296 ,C284_=_C358 ,C284_=_C364 ,C284_=_C374 ,\nC286_=_C287 ,C286_=_C289 ,C286_=_C290 ,C286_=_C291 ,C286_=_C383 ,C286_=_C392 ,\nC286_=_C396 ,C287_=_C289 ,C287_=_C290 ,C287_=_C291 ,C287_=_C300 ,C287_=_C360 ,\nC287_=_C384 ,C287_=_C400 ,C289_=_C290 ,C289_=_C291 ,C290_=_C291 ,C290_=_C304 ,\nC290_=_C363 ,C290_=_C386 ,C290_=_C413 ,C291_=_C305 ,C291_=_C404 ,C292_=_C293 ,\nC292_=_C294 ,C292_=_C296 ,C292_=_C298 ,C292_=_C299 ,C292_=_C300 ,C292_=_C302 ,\nC292_=_C303 ,C292_=_C304 ,C292_=_C305 ,C292_=_C319 ,C293_=_C294 ,C293_=_C296 ,\nC293_=_C298 ,C293_=_C299 ,C293_=_C300 ,C293_=_C302 ,C293_=_C303 ,C293_=_C304 ,\nC293_=_C305 ,C293_=_C328 ,C294_=_C296 ,C294_=_C298 ,C294_=_C299 ,C294_=_C300 ,\nC294_=_C302 ,C294_=_C303 ,C294_=_C304 ,C294_=_C305 ,C294_=_C337 ,C296_=_C298 ,\nC296_=_C299 ,C296_=_C300 ,C296_=_C302 ,C296_=_C303 ,C296_=_C304 ,C296_=_C305 ,\nC296_=_C358 ,C296_=_C364 ,C296_=_C374 ,C298_=_C299 ,C298_=_C300 ,C298_=_C302 ,\nC298_=_C303 ,C298_=_C304 ,C298_=_C305 ,C299_=_C300 ,C299_=_C302 ,C299_=_C303 ,\nC299_=_C304 ,C299_=_C305 ,C299_=_C397 ,C300_=_C302 ,C300_=_C303 ,C300_=_C304 ,\nC300_=_C305 ,C300_=_C360 ,C300_=_C384 ,C300_=_C400 ,C302_=_C303 ,C302_=_C304 ,\nC302_=_C305 ,C302_=_C362 ,C302_=_C407 ,C303_=_C304 ,C303_=_C305 ,C303_=_C403 ,\nC303_=_C411 ,C304_=_C305 ,C304_=_C363 ,C304_=_C386 ,C304_=_C413 ,C305_=_C404 ,\nC311_=_C319 ,C311_=_C345 ,C311_=_C364 ,C311_=_C383 ,C311_=_C384 ,C311_=_C386 ,\nC319_=_C345 ,C319_=_C364 ,C319_=_C383 ,C319_=_C384 ,C319_=_C386 ,C328_=_C337 ,\nC328_=_C358 ,C328_=_C359 ,C328_=_C360 ,C328_=_C362 ,C328_=_C363 ,C337_=_C358 ,\nC337_=_C359 ,C337_=_C360 ,C337_=_C362 ,C337_=_C363 ,C345_=_C352 ,C345_=_C364 ,\nC345_=_C383 ,C345_=_C384 ,C345_=_C386 ,C352_=_C357 ,C352_=_C374 ,C352_=_C382 ,\nC352_=_C396 ,C352_=_C407 ,C352_=_C411 ,C352_=_C413 ,C355_=_C357 ,C355_=_C379 ,\nC355_=_C392 ,C355_=_C397 ,C355_=_C400 ,C355_=_C403 ,C355_=_C404 ,C357_=_C374 ,\nC357_=_C382 ,C357_=_C396 ,C357_=_C407 ,C357_=_C411 ,C357_=_C413 ,C358_=_C359 ,\nC358_=_C360 ,C358_=_C362 ,C358_=_C363 ,C358_=_C364 ,C358_=_C374 ,C359_=_C360 ,\nC359_=_C362 ,C359_=_C363 ,C359_=_C379 ,C359_=_C382 ,C360_=_C362 ,C360_=_C363 ,\nC360_=_C384 ,C360_=_C400 ,C362_=_C363 ,C362_=_C407 ,C363_=_C386 ,C363_=_C413 ,\nC364_=_C374 ,C364_=_C383 ,C364_=_C384 ,C364_=_C386 ,C374_=_C382 ,C374_=_C396 ,\nC374_=_C407 ,C374_=_C411 ,C374_=_C413 ,C379_=_C382 ,C379_=_C392 ,C379_=_C397 ,\nC379_=_C400 ,C379_=_C403 ,C379_=_C404 ,C382_=_C396 ,C382_=_C407 ,C382_=_C411 ,\nC382_=_C413 ,C383_=_C384 ,C383_=_C386 ,C383_=_C392 ,C383_=_C396 ,C384_=_C386 ,\nC384_=_C400 ,C386_=_C413 ,C392_=_C396 ,C392_=_C397 ,C392_=_C400 ,C392_=_C403 ,\nC392_=_C404 ,C396_=_C407 ,C396_=_C411 ,C396_=_C413 ,C397_=_C400 ,C397_=_C403 ,\nC397_=_C404 ,C400_=_C403 ,C400_=_C404 ,C403_=_C404 ,C403_=_C411 ,C407_=_C411 ,\nC407_=_C413 ,C411_=_C413 ,"];19[shape=box, label="id:19 level: 2\n147: C0 C1 C2 C3 C4 \nC5 C6 C7 C8 C9 C10 \nC11 C12 C14 C15 C18 C19 \nC20 C21 C22 C23 C35 C37 \nC38 C40 C51 C54 C55 C56 \nC57 C59 C60 C61 C62 C63 \nC64 C65 C66 C67 C68 C69 \nC70 C71 C74 C75 C76 C93 \nC112 C116 C119 C133 C135 C137 \nC139 C153 C154 C166 C169 C171 \nC178 C194 C196 C199 C212 C213 \nC214 C216 C218 C220 C228 C229 \nC231 C239 C240 C243 C250 C252 \nC253 C256 C257 C263 C266 C267 \nC273 C276 C277 C281 C284 C286 \nC287 C289 C291 C296 C298 C300 \nC305 C314 C317 C320 C321 C323 \nC324 C325 C330 C333 C336 C338 \nC340 C343 C344 C346 C347 C351 \nC353 C358 C360 C364 C367 C368 \nC369 C370 C371 C372 C373 C374 \nC375 C376 C378 C380 C383 C384 \nC388 C389 C390 C391 C392 C393 \nC394 C395 C396 C398 C400 C402 \nC404 C405 C410 C412 \n1744: C0_=_C1( C0 C1 ) C0_=_C2( C0 C2 ) C0_=_C3( C0 C3 ) C0_=_C4( C0 C4 ) C0_=_C5( C0 C5 ) \nC0_=_C6( C0 C6 ) C0_=_C7( C0 C7 ) C0_=_C8( C0 C8 ) C0_=_C9( C0 C9 ) C0_=_C10( C0 C10 ) C0_=_C11( C0 C11 ) \nC0_=_C12( C0 C12 ) C0_=_C14( C0 C14 ) C0_=_C15( C0 C15 ) C0_=_C18( C0 C18 ) C0_=_C19( C0 C19 ) C0_=_C20( C0 C20 ) \nC0_=_C21( C0 C21 ) C0_=_C22( C0 C22 ) C0_=_C23( C0 C23 ) C0_=_C40(</w:t>
      </w:r>
    </w:p>
    <w:p>
      <w:pPr>
        <w:pStyle w:val="PreformattedText"/>
        <w:bidi w:val="0"/>
        <w:spacing w:before="0" w:after="0"/>
        <w:jc w:val="left"/>
        <w:rPr/>
      </w:pPr>
      <w:r>
        <w:rPr/>
        <w:t xml:space="preserve"> </w:t>
      </w:r>
      <w:r>
        <w:rPr/>
        <w:t>C0 C40 ) C0_=_C51( C0 C51 ) C0_=_C54( C0 C54 ) \nC0_=_C55( C0 C55 ) C0_=_C56( C0 C56 ) C0_=_C57( C0 C57 ) C1_=_C2( C1 C2 ) C1_=_C3( C1 C3 ) C1_=_C4( C1 C4 ) \nC1_=_C5( C1 C5 ) C1_=_C6( C1 C6 ) C1_=_C7( C1 C7 ) C1_=_C8( C1 C8 ) C1_=_C9( C1 C9 ) C1_=_C10( C1 C10 ) \nC1_=_C11( C1 C11 ) C1_=_C12( C1 C12 ) C1_=_C14( C1 C14 ) C1_=_C15( C1 C15 ) C1_=_C18( C1 C18 ) C1_=_C19( C1 C19 ) \nC1_=_C20( C1 C20 ) C1_=_C21( C1 C21 ) C1_=_C22( C1 C22 ) C1_=_C23( C1 C23 ) C1_=_C40( C1 C40 ) C1_=_C59( C1 C59 ) \nC1_=_C60( C1 C60 ) C1_=_C61( C1 C61 ) C1_=_C62( C1 C62 ) C1_=_C63( C1 C63 ) C1_=_C64( C1 C64 ) C1_=_C65( C1 C65 ) \nC1_=_C66( C1 C66 ) C1_=_C67( C1 C67 ) C1_=_C68( C1 C68 ) C1_=_C69( C1 C69 ) C1_=_C70( C1 C70 ) C1_=_C71( C1 C71 ) \nC1_=_C74( C1 C74 ) C1_=_C75( C1 C75 ) C1_=_C76( C1 C76 ) C2_=_C3( C2 C3 ) C2_=_C4( C2 C4 ) C2_=_C5( C2 C5 ) \nC2_=_C6( C2 C6 ) C2_=_C7( C2 C7 ) C2_=_C8( C2 C8 ) C2_=_C9( C2 C9 ) C2_=_C10( C2 C10 ) C2_=_C11( C2 C11 ) \nC2_=_C12( C2 C12 ) C2_=_C14( C2 C14 ) C2_=_C15( C2 C15 ) C2_=_C18( C2 C18 ) C2_=_C19( C2 C19 ) C2_=_C20( C2 C20 ) \nC2_=_C21( C2 C21 ) C2_=_C22( C2 C22 ) C2_=_C23( C2 C23 ) C2_=_C59( C2 C59 ) C2_=_C93( C2 C93 ) C3_=_C4( C3 C4 ) \nC3_=_C5( C3 C5 ) C3_=_C6( C3 C6 ) C3_=_C7( C3 C7 ) C3_=_C8( C3 C8 ) C3_=_C9( C3 C9 ) C3_=_C10( C3 C10 ) \nC3_=_C11( C3 C11 ) C3_=_C12( C3 C12 ) C3_=_C14( C3 C14 ) C3_=_C15( C3 C15 ) C3_=_C18( C3 C18 ) C3_=_C19( C3 C19 ) \nC3_=_C20( C3 C20 ) C3_=_C21( C3 C21 ) C3_=_C22( C3 C22 ) C3_=_C23( C3 C23 ) C3_=_C61( C3 C61 ) C3_=_C133( C3 C133 ) \nC3_=_C135( C3 C135 ) C3_=_C137( C3 C137 ) C3_=_C139( C3 C139 ) C4_=_C5( C4 C5 ) C4_=_C6( C4 C6 ) C4_=_C7( C4 C7 ) \nC4_=_C8( C4 C8 ) C4_=_C9( C4 C9 ) C4_=_C10( C4 C10 ) C4_=_C11( C4 C11 ) C4_=_C12( C4 C12 ) C4_=_C14( C4 C14 ) \nC4_=_C15( C4 C15 ) C4_=_C18( C4 C18 ) C4_=_C19( C4 C19 ) C4_=_C20( C4 C20 ) C4_=_C21( C4 C21 ) C4_=_C22( C4 C22 ) \nC4_=_C23( C4 C23 ) C4_=_C62( C4 C62 ) C4_=_C166( C4 C166 ) C4_=_C169( C4 C169 ) C4_=_C171( C4 C171 ) C5_=_C6( C5 C6 ) \nC5_=_C7( C5 C7 ) C5_=_C8( C5 C8 ) C5_=_C9( C5 C9 ) C5_=_C10( C5 C10 ) C5_=_C11( C5 C11 ) C5_=_C12( C5 C12 ) \nC5_=_C14( C5 C14 ) C5_=_C15( C5 C15 ) C5_=_C18( C5 C18 ) C5_=_C19( C5 C19 ) C5_=_C20( C5 C20 ) C5_=_C21( C5 C21 ) \nC5_=_C22( C5 C22 ) C5_=_C23( C5 C23 ) C5_=_C178( C5 C178 ) C6_=_C7( C6 C7 ) C6_=_C8( C6 C8 ) C6_=_C9( C6 C9 ) \nC6_=_C10( C6 C10 ) C6_=_C11( C6 C11 ) C6_=_C12( C6 C12 ) C6_=_C14( C6 C14 ) C6_=_C15( C6 C15 ) C6_=_C18( C6 C18 ) \nC6_=_C19( C6 C19 ) C6_=_C20( C6 C20 ) C6_=_C21( C6 C21 ) C6_=_C22( C6 C22 ) C6_=_C23( C6 C23 ) C6_=_C228( C6 C228 ) \nC6_=_C229( C6 C229 ) C6_=_C231( C6 C231 ) C7_=_C8( C7 C8 ) C7_=_C9( C7 C9 ) C7_=_C10( C7 C10 ) C7_=_C11( C7 C11 ) \nC7_=_C12( C7 C12 ) C7_=_C14( C7 C14 ) C7_=_C15( C7 C15 ) C7_=_C18( C7 C18 ) C7_=_C19( C7 C19 ) C7_=_C20( C7 C20 ) \nC7_=_C21( C7 C21 ) C7_=_C22( C7 C22 ) C7_=_C23( C7 C23 ) C7_=_C250( C7 C250 ) C7_=_C252( C7 C252 ) C7_=_C253( C7 C253 ) \nC7_=_C256( C7 C256 ) C7_=_C257( C7 C257 ) C8_=_C9( C8 C9 ) C8_=_C10( C8 C10 ) C8_=_C11( C8 C11 ) C8_=_C12( C8 C12 ) \nC8_=_C14( C8 C14 ) C8_=_C15( C8 C15 ) C8_=_C18( C8 C18 ) C8_=_C19( C8 C19 ) C8_=_C20( C8 C20 ) C8_=_C21( C8 C21 ) \nC8_=_C22( C8 C22 ) C8_=_C23( C8 C23 ) C8_=_C296( C8 C296 ) C8_=_C298( C8 C298 ) C8_=_C300( C8 C300 ) C8_=_C305( C8 C305 ) \nC9_=_C10( C9 C10 ) C9_=_C11( C9 C11 ) C9_=_C12( C9 C12 ) C9_=_C14( C9 C14 ) C9_=_C15( C9 C15 ) C9_=_C18( C9 C18 ) \nC9_=_C19( C9 C19 ) C9_=_C20( C9 C20 ) C9_=_C21( C9 C21 ) C9_=_C22( C9 C22 ) C9_=_C23( C9 C23 ) C9_=_C330( C9 C330 ) \nC9_=_C333( C9 C333 ) C9_=_C336( C9 C336 ) C10_=_C11( C10 C11 ) C10_=_C12( C10 C12 ) C10_=_C14( C10 C14 ) C10_=_C15( C10 C15 ) \nC10_=_C18( C10 C18 ) C10_=_C19( C10 C19 ) C10_=_C20( C10 C20 ) C10_=_C21( C10 C21 ) C10_=_C22( C10 C22 ) C10_=_C23( C10 C23 ) \nC10_=_C338( C10 C338 ) C10_=_C340( C10 C340 ) C10_=_C343( C10 C343 ) C11_=_C12( C11 C12 ) C11_=_C14( C11 C14 ) C11_=_C15( C11 C15 ) \nC11_=_C18( C11 C18 ) C11_=_C19( C11 C19 ) C11_=_C20( C11 C20 ) C11_=_C21( C11 C21 ) C11_=_C22( C11 C22 ) C11_=_C23( C11 C23 ) \nC11_=_C67( C11 C67 ) C11_=_C344( C11 C344 ) C11_=_C346( C11 C346 ) C11_=_C347( C11 C347 ) C11_=_C351( C11 C351 ) C12_=_C14( C12 C14 ) \nC12_=_C15( C12 C15 ) C12_=_C18( C12 C18 ) C12_=_C19( C12 C19 ) C12_=_C20( C12 C20 ) C12_=_C21( C12 C21 ) C12_=_C22( C12 C22 ) \nC12_=_C23( C12 C23 ) C12_=_C353( C12 C353 ) C14_=_C15( C14 C15 ) C14_=_C18( C14 C18 ) C14_=_C19( C14 C19 ) C14_=_C20( C14 C20 ) \nC14_=_C21( C14 C21 ) C14_=_C22( C14 C22 ) C14_=_C23( C14 C23 ) C14_=_C375( C14 C375 ) C14_=_C376( C14 C376 ) C14_=_C378( C14 C378 ) \nC14_=_C380( C14 C380 ) C15_=_C18( C15 C18 ) C15_=_C19( C15 C19 ) C15_=_C20( C15 C20 ) C15_=_C21( C15 C21 ) C15_=_C22( C15 C22 ) \nC15_=_C23( C15 C23 ) C15_=_C70( C15 C70 ) C15_=_C364( C15 C364 ) C15_=_C383( C15 C383 ) C15_=_C384( C15 C384 ) C18_=_C19( C18 C19 ) \nC18_=_C20( C18 C20 ) C18_=_C21( C18 C21 ) C18_=_C22( C18 C22 ) C18_=_C23( C18 C23 ) C18_=_C37( C18 C37 ) C18_=_C55( C18 C55 ) \nC18_=_C135( C18 C135 ) C18_=_C216( C18 C216 ) C18_=_C229( C18 C229 ) C18_=_C240( C18 C240 ) C18_=_C253( C18 C253 ) C18_=_C267( C18 C267 ) \nC18_=_C287( C18 C287 ) C18_=_C300( C18 C300 ) C18_=_C323( C18 C323 ) C18_=_C347( C18 C347 ) C18_=_C360( C18 C360 ) C18_=_C368( C18 C368 ) \nC18_=_C378( C18 C378 ) C18_=_C384( C18 C384 ) C18_=_C389( C18 C389 ) C18_=_C400( C18 C400 ) C18_=_C402( C18 C402 ) C19_=_C20( C19 C20 ) \nC19_=_C21( C19 C21 ) C19_=_C22( C19 C22 ) C19_=_C23( C19 C23 ) C19_=_C369( C19 C369 ) C19_=_C393( C19 C393 ) C19_=_C405( C19 C405 ) \nC20_=_C21( C20 C21 ) C20_=_C22( C20 C22 ) C20_=_C23( C20 C23 ) C20_=_C38( C20 C38 ) C20_=_C56( C20 C56 ) C20_=_C116( C20 C116 ) \nC20_=_C137( C20 C137 ) C20_=_C169( C20 C169 ) C20_=_C196( C20 C196 ) C20_=_C218( C20 C218 ) C20_=_C231( C20 C231 ) C20_=_C256( C20 C256 ) \nC20_=_C289( C20 C289 ) C20_=_C324( C20 C324 ) C20_=_C333( C20 C333 ) C20_=_C343( C20 C343 ) C20_=_C370( C20 C370 ) C20_=_C380( C20 C380 ) \nC20_=_C394( C20 C394 ) C20_=_C398( C20 C398 ) C20_=_C405( C20 C405 ) C21_=_C22( C21 C22 ) C21_=_C23( C21 C23 ) C21_=_C75( C21 C75 ) \nC21_=_C372( C21 C372 ) C21_=_C402( C21 C402 ) C21_=_C412( C21 C412 ) C22_=_C23( C22 C23 ) C22_=_C57( C22 C57 ) C22_=_C119( C22 C119 ) \nC22_=_C139( C22 C139 ) C22_=_C171( C22 C171 ) C22_=_C199( C22 C199 ) C22_=_C220( C22 C220 ) C22_=_C243( C22 C243 ) C22_=_C257( C22 C257 ) \nC22_=_C281( C22 C281 ) C22_=_C291( C22 C291 ) C22_=_C305( C22 C305 ) C22_=_C314( C22 C314 ) C22_=_C325( C22 C325 ) C22_=_C336( C22 C336 ) \nC22_=_C351( C22 C351 ) C22_=_C373( C22 C373 ) C22_=_C395( C22 C395 ) C22_=_C404( C22 C404 ) C22_=_C410( C22 C410 ) C22_=_C412( C22 C412 ) \nC23_=_C76( C23 C76 ) C23_=_C374( C23 C374 ) C23_=_C396( C23 C396 ) C35_=_C37( C35 C37 ) C35_=_C38( C35 C38 ) C35_=_C133( C35 C133 ) \nC35_=_C153( C35 C153 ) C35_=_C166( C35 C166 ) C35_=_C178( C35 C178 ) C35_=_C194( C35 C194 ) C35_=_C213( C35 C213 ) C35_=_C252( C35 C252 ) \nC35_=_C266( C35 C266 ) C35_=_C276( C35 C276 ) C35_=_C298( C35 C298 ) C35_=_C320( C35 C320 ) C35_=_C340( C35 C340 ) C35_=_C346( C35 C346 ) \nC35_=_C375( C35 C375 ) C35_=_C388( C35 C388 ) C35_=_C389( C35 C389 ) C35_=_C390( C35 C390 ) C37_=_C38( C37 C38 ) C37_=_C55( C37 C55 ) \nC37_=_C135( C37 C135 ) C37_=_C216( C37 C216 ) C37_=_C229( C37 C229 ) C37_=_C240( C37 C240 ) C37_=_C253( C37 C253 ) C37_=_C267( C37 C267 ) \nC37_=_C287( C37 C287 ) C37_=_C300( C37 C300 ) C37_=_C323( C37 C323 ) C37_=_C347( C37 C347 ) C37_=_C360( C37 C360 ) C37_=_C368( C37 C368 ) \nC37_=_C378( C37 C378 ) C37_=_C384( C37 C384 ) C37_=_C389( C37 C389 ) C37_=_C400( C37 C400 ) C37_=_C402( C37 C402 ) C38_=_C56( C38 C56 ) \nC38_=_C116( C38 C116 ) C38_=_C137( C38 C137 ) C38_=_C169( C38 C169 ) C38_=_C196( C38 C196 ) C38_=_C218( C38 C218 ) C38_=_C231( C38 C231 ) \nC38_=_C256( C38 C256 ) C38_=_C289( C38 C289 ) C38_=_C324( C38 C324 ) C38_=_C333( C38 C333 ) C38_=_C343( C38 C343 ) C38_=_C370( C38 C370 ) \nC38_=_C380( C38 C380 ) C38_=_C394( C38 C394 ) C38_=_C398( C38 C398 ) C38_=_C405( C38 C405 ) C40_=_C51( C40 C51 ) C40_=_C54( C40 C54 ) \nC40_=_C55( C40 C55 ) C40_=_C56( C40 C56 ) C40_=_C57( C40 C57 ) C40_=_C59( C40 C59 ) C40_=_C60( C40 C60 ) C40_=_C61( C40 C61 ) \nC40_=_C62( C40 C62 ) C40_=_C63( C40 C63 ) C40_=_C64( C40 C64 ) C40_=_C65( C40 C65 ) C40_=_C66( C40 C66 ) C40_=_C67( C40 C67 ) \nC40_=_C68( C40 C68 ) C40_=_C69( C40 C69 ) C40_=_C70( C40 C70 ) C40_=_C71( C40 C71 ) C40_=_C74( C40 C74 ) C40_=_C75( C40 C75 ) \nC40_=_C76( C40 C76 ) C51_=_C54( C51 C54 ) C51_=_C55( C51 C55 ) C51_=_C56( C51 C56 ) C51_=_C57( C51 C57 ) C51_=_C69( C51 C69 ) \nC51_=_C212( C51 C212 ) C51_=_C250( C51 C250 ) C51_=_C263( C51 C263 ) C51_=_C273( C51 C273 ) C51_=_C284( C51 C284 ) C51_=_C296( C51 C296 ) \nC51_=_C317( C51 C317 ) C51_=_C338( C51 C338 ) C51_=_C344( C51 C344 ) C51_=_C353( C51 C353 ) C51_=_C358( C51 C358 ) C51_=_C364( C51 C364 ) \nC51_=_C367( C51 C367 ) C51_=_C368( C51 C368 ) C51_=_C369( C51 C369 ) C51_=_C370( C51 C370 ) C51_=_C371( C51 C371 ) C51_=_C372( C51 C372 ) \nC51_=_C373( C51 C373 ) C51_=_C374( C51 C374 ) C54_=_C55( C54 C55 ) C54_=_C56( C54 C56 ) C54_=_C57( C54 C57 ) C54_=_C93( C54 C93 ) \nC54_=_C112( C54 C112 ) C54_=_C154( C54 C154 ) C54_=_C214( C54 C214 ) C54_=_C228( C54 C228 ) C54_=_C239( C54 C239 ) C54_=_C277( C54 C277 ) \nC54_=_C286( C54 C286 ) C54_=_C321( C54 C321 ) C54_=_C330( C54 C330 ) C54_=_C376( C54 C376 ) C54_=_C383( C54 C383 ) C54_=_C391( C54 C391 ) \nC54_=_C392( C54 C392 ) C54_=_C393( C54 C393 ) C54_=_C394( C54 C394 ) C54_=_C395( C54 C395 ) C54_=_C396( C54 C396 ) C55_=_C56( C55 C56 ) \nC55_=_C57( C55 C57 ) C55_=_C135( C55 C135 ) C55_=_C216( C55 C216 ) C55_=_C229( C55 C229 ) C55_=_C240( C55 C240 ) C55_=_C253( C55 C253 ) \nC55_=_C267( C55 C267 ) C55_=_C287( C55 C287 ) C55_=_C300( C55 C300 ) C55_=_C323( C55 C323 ) C55_=_C347( C55 C347 ) C55_=_C360( C55 C360 ) \nC55_=_C368( C55 C368 ) C55_=_C378( C55 C378 ) C55_=_C384( C55 C384 ) C55_=_C389( C55 C389 ) C55_=_C400( C55 C400 ) C55_=_C402( C55 C402 ) \nC56_=_C57( C56 C57 ) C56_=_C116(</w:t>
      </w:r>
    </w:p>
    <w:p>
      <w:pPr>
        <w:pStyle w:val="PreformattedText"/>
        <w:bidi w:val="0"/>
        <w:spacing w:before="0" w:after="0"/>
        <w:jc w:val="left"/>
        <w:rPr/>
      </w:pPr>
      <w:r>
        <w:rPr/>
        <w:t xml:space="preserve"> </w:t>
      </w:r>
      <w:r>
        <w:rPr/>
        <w:t>C56 C116 ) C56_=_C137( C56 C137 ) C56_=_C169( C56 C169 ) C56_=_C196( C56 C196 ) C56_=_C218( C56 C218 ) \nC56_=_C231( C56 C231 ) C56_=_C256( C56 C256 ) C56_=_C289( C56 C289 ) C56_=_C324( C56 C324 ) C56_=_C333( C56 C333 ) C56_=_C343( C56 C343 ) \nC56_=_C370( C56 C370 ) C56_=_C380( C56 C380 ) C56_=_C394( C56 C394 ) C56_=_C398( C56 C398 ) C56_=_C405( C56 C405 ) C57_=_C119( C57 C119 ) \nC57_=_C139( C57 C139 ) C57_=_C171( C57 C171 ) C57_=_C199( C57 C199 ) C57_=_C220( C57 C220 ) C57_=_C243( C57 C243 ) C57_=_C257( C57 C257 ) \nC57_=_C281( C57 C281 ) C57_=_C291( C57 C291 ) C57_=_C305( C57 C305 ) C57_=_C314( C57 C314 ) C57_=_C325( C57 C325 ) C57_=_C336( C57 C336 ) \nC57_=_C351( C57 C351 ) C57_=_C373( C57 C373 ) C57_=_C395( C57 C395 ) C57_=_C404( C57 C404 ) C57_=_C410( C57 C410 ) C57_=_C412( C57 C412 ) \nC59_=_C60( C59 C60 ) C59_=_C61( C59 C61 ) C59_=_C62( C59 C62 ) C59_=_C63( C59 C63 ) C59_=_C64( C59 C64 ) C59_=_C65( C59 C65 ) \nC59_=_C66( C59 C66 ) C59_=_C67( C59 C67 ) C59_=_C68( C59 C68 ) C59_=_C69( C59 C69 ) C59_=_C70( C59 C70 ) C59_=_C71( C59 C71 ) \nC59_=_C74( C59 C74 ) C59_=_C75( C59 C75 ) C59_=_C76( C59 C76 ) C59_=_C93( C59 C93 ) C60_=_C61( C60 C61 ) C60_=_C62( C60 C62 ) \nC60_=_C63( C60 C63 ) C60_=_C64( C60 C64 ) C60_=_C65( C60 C65 ) C60_=_C66( C60 C66 ) C60_=_C67( C60 C67 ) C60_=_C68( C60 C68 ) \nC60_=_C69( C60 C69 ) C60_=_C70( C60 C70 ) C60_=_C71( C60 C71 ) C60_=_C74( C60 C74 ) C60_=_C75( C60 C75 ) C60_=_C76( C60 C76 ) \nC60_=_C112( C60 C112 ) C60_=_C116( C60 C116 ) C60_=_C119( C60 C119 ) C61_=_C62( C61 C62 ) C61_=_C63( C61 C63 ) C61_=_C64( C61 C64 ) \nC61_=_C65( C61 C65 ) C61_=_C66( C61 C66 ) C61_=_C67( C61 C67 ) C61_=_C68( C61 C68 ) C61_=_C69( C61 C69 ) C61_=_C70( C61 C70 ) \nC61_=_C71( C61 C71 ) C61_=_C74( C61 C74 ) C61_=_C75( C61 C75 ) C61_=_C76( C61 C76 ) C61_=_C133( C61 C133 ) C61_=_C135( C61 C135 ) \nC61_=_C137( C61 C137 ) C61_=_C139( C61 C139 ) C62_=_C63( C62 C63 ) C62_=_C64( C62 C64 ) C62_=_C65( C62 C65 ) C62_=_C66( C62 C66 ) \nC62_=_C67( C62 C67 ) C62_=_C68( C62 C68 ) C62_=_C69( C62 C69 ) C62_=_C70( C62 C70 ) C62_=_C71( C62 C71 ) C62_=_C74( C62 C74 ) \nC62_=_C75( C62 C75 ) C62_=_C76( C62 C76 ) C62_=_C166( C62 C166 ) C62_=_C169( C62 C169 ) C62_=_C171( C62 C171 ) C63_=_C64( C63 C64 ) \nC63_=_C65( C63 C65 ) C63_=_C66( C63 C66 ) C63_=_C67( C63 C67 ) C63_=_C68( C63 C68 ) C63_=_C69( C63 C69 ) C63_=_C70( C63 C70 ) \nC63_=_C71( C63 C71 ) C63_=_C74( C63 C74 ) C63_=_C75( C63 C75 ) C63_=_C76( C63 C76 ) C63_=_C212( C63 C212 ) C63_=_C213( C63 C213 ) \nC63_=_C214( C63 C214 ) C63_=_C216( C63 C216 ) C63_=_C218( C63 C218 ) C63_=_C220( C63 C220 ) C64_=_C65( C64 C65 ) C64_=_C66( C64 C66 ) \nC64_=_C67( C64 C67 ) C64_=_C68( C64 C68 ) C64_=_C69( C64 C69 ) C64_=_C70( C64 C70 ) C64_=_C71( C64 C71 ) C64_=_C74( C64 C74 ) \nC64_=_C75( C64 C75 ) C64_=_C76( C64 C76 ) C64_=_C239( C64 C239 ) C64_=_C240( C64 C240 ) C64_=_C243( C64 C243 ) C65_=_C66( C65 C66 ) \nC65_=_C67( C65 C67 ) C65_=_C68( C65 C68 ) C65_=_C69( C65 C69 ) C65_=_C70( C65 C70 ) C65_=_C71( C65 C71 ) C65_=_C74( C65 C74 ) \nC65_=_C75( C65 C75 ) C65_=_C76( C65 C76 ) C65_=_C263( C65 C263 ) C65_=_C266( C65 C266 ) C65_=_C267( C65 C267 ) C66_=_C67( C66 C67 ) \nC66_=_C68( C66 C68 ) C66_=_C69( C66 C69 ) C66_=_C70( C66 C70 ) C66_=_C71( C66 C71 ) C66_=_C74( C66 C74 ) C66_=_C75( C66 C75 ) \nC66_=_C76( C66 C76 ) C66_=_C284( C66 C284 ) C66_=_C286( C66 C286 ) C66_=_C287( C66 C287 ) C66_=_C289( C66 C289 ) C66_=_C291( C66 C291 ) \nC67_=_C68( C67 C68 ) C67_=_C69( C67 C69 ) C67_=_C70( C67 C70 ) C67_=_C71( C67 C71 ) C67_=_C74( C67 C74 ) C67_=_C75( C67 C75 ) \nC67_=_C76( C67 C76 ) C67_=_C344( C67 C344 ) C67_=_C346( C67 C346 ) C67_=_C347( C67 C347 ) C67_=_C351( C67 C351 ) C68_=_C69( C68 C69 ) \nC68_=_C70( C68 C70 ) C68_=_C71( C68 C71 ) C68_=_C74( C68 C74 ) C68_=_C75( C68 C75 ) C68_=_C76( C68 C76 ) C68_=_C358( C68 C358 ) \nC68_=_C360( C68 C360 ) C69_=_C70( C69 C70 ) C69_=_C71( C69 C71 ) C69_=_C74( C69 C74 ) C69_=_C75( C69 C75 ) C69_=_C76( C69 C76 ) \nC69_=_C212( C69 C212 ) C69_=_C250( C69 C250 ) C69_=_C263( C69 C263 ) C69_=_C273( C69 C273 ) C69_=_C284( C69 C284 ) C69_=_C296( C69 C296 ) \nC69_=_C317( C69 C317 ) C69_=_C338( C69 C338 ) C69_=_C344( C69 C344 ) C69_=_C353( C69 C353 ) C69_=_C358( C69 C358 ) C69_=_C364( C69 C364 ) \nC69_=_C367( C69 C367 ) C69_=_C368( C69 C368 ) C69_=_C369( C69 C369 ) C69_=_C370( C69 C370 ) C69_=_C371( C69 C371 ) C69_=_C372( C69 C372 ) \nC69_=_C373( C69 C373 ) C69_=_C374( C69 C374 ) C70_=_C71( C70 C71 ) C70_=_C74( C70 C74 ) C70_=_C75( C70 C75 ) C70_=_C76( C70 C76 ) \nC70_=_C364( C70 C364 ) C70_=_C383( C70 C383 ) C70_=_C384( C70 C384 ) C71_=_C74( C71 C74 ) C71_=_C75( C71 C75 ) C71_=_C76( C71 C76 ) \nC71_=_C367( C71 C367 ) C71_=_C388( C71 C388 ) C71_=_C391( C71 C391 ) C71_=_C398( C71 C398 ) C74_=_C75( C74 C75 ) C74_=_C76( C74 C76 ) \nC74_=_C371( C74 C371 ) C74_=_C390( C74 C390 ) C74_=_C410( C74 C410 ) C75_=_C76( C75 C76 ) C75_=_C372( C75 C372 ) C75_=_C402( C75 C402 ) \nC75_=_C412( C75 C412 ) C76_=_C374( C76 C374 ) C76_=_C396( C76 C396 ) C93_=_C112( C93 C112 ) C93_=_C154( C93 C154 ) C93_=_C214( C93 C214 ) \nC93_=_C228( C93 C228 ) C93_=_C239( C93 C239 ) C93_=_C277( C93 C277 ) C93_=_C286( C93 C286 ) C93_=_C321( C93 C321 ) C93_=_C330( C93 C330 ) \nC93_=_C376( C93 C376 ) C93_=_C383( C93 C383 ) C93_=_C391( C93 C391 ) C93_=_C392( C93 C392 ) C93_=_C393( C93 C393 ) C93_=_C394( C93 C394 ) \nC93_=_C395( C93 C395 ) C93_=_C396( C93 C396 ) C112_=_C116( C112 C116 ) C112_=_C119( C112 C119 ) C112_=_C154( C112 C154 ) C112_=_C214( C112 C214 ) \nC112_=_C228( C112 C228 ) C112_=_C239( C112 C239 ) C112_=_C277( C112 C277 ) C112_=_C286( C112 C286 ) C112_=_C321( C112 C321 ) C112_=_C330( C112 C330 ) \nC112_=_C376( C112 C376 ) C112_=_C383( C112 C383 ) C112_=_C391( C112 C391 ) C112_=_C392( C112 C392 ) C112_=_C393( C112 C393 ) C112_=_C394( C112 C394 ) \nC112_=_C395( C112 C395 ) C112_=_C396( C112 C396 ) C116_=_C119( C116 C119 ) C116_=_C137( C116 C137 ) C116_=_C169( C116 C169 ) C116_=_C196( C116 C196 ) \nC116_=_C218( C116 C218 ) C116_=_C231( C116 C231 ) C116_=_C256( C116 C256 ) C116_=_C289( C116 C289 ) C116_=_C324( C116 C324 ) C116_=_C333( C116 C333 ) \nC116_=_C343( C116 C343 ) C116_=_C370( C116 C370 ) C116_=_C380( C116 C380 ) C116_=_C394( C116 C394 ) C116_=_C398( C116 C398 ) C116_=_C405( C116 C405 ) \nC119_=_C139( C119 C139 ) C119_=_C171( C119 C171 ) C119_=_C199( C119 C199 ) C119_=_C220( C119 C220 ) C119_=_C243( C119 C243 ) C119_=_C257( C119 C257 ) \nC119_=_C281( C119 C281 ) C119_=_C291( C119 C291 ) C119_=_C305( C119 C305 ) C119_=_C314( C119 C314 ) C119_=_C325( C119 C325 ) C119_=_C336( C119 C336 ) \nC119_=_C351( C119 C351 ) C119_=_C373( C119 C373 ) C119_=_C395( C119 C395 ) C119_=_C404( C119 C404 ) C119_=_C410( C119 C410 ) C119_=_C412( C119 C412 ) \nC133_=_C135( C133 C135 ) C133_=_C137( C133 C137 ) C133_=_C139( C133 C139 ) C133_=_C153( C133 C153 ) C133_=_C166( C133 C166 ) C133_=_C178( C133 C178 ) \nC133_=_C194( C133 C194 ) C133_=_C213( C133 C213 ) C133_=_C252( C133 C252 ) C133_=_C266( C133 C266 ) C133_=_C276( C133 C276 ) C133_=_C298( C133 C298 ) \nC133_=_C320( C133 C320 ) C133_=_C340( C133 C340 ) C133_=_C346( C133 C346 ) C133_=_C375( C133 C375 ) C133_=_C388( C133 C388 ) C133_=_C389( C133 C389 ) \nC133_=_C390( C133 C390 ) C135_=_C137( C135 C137 ) C135_=_C139( C135 C139 ) C135_=_C216( C135 C216 ) C135_=_C229( C135 C229 ) C135_=_C240( C135 C240 ) \nC135_=_C253( C135 C253 ) C135_=_C267( C135 C267 ) C135_=_C287( C135 C287 ) C135_=_C300( C135 C300 ) C135_=_C323( C135 C323 ) C135_=_C347( C135 C347 ) \nC135_=_C360( C135 C360 ) C135_=_C368( C135 C368 ) C135_=_C378( C135 C378 ) C135_=_C384( C135 C384 ) C135_=_C389( C135 C389 ) C135_=_C400( C135 C400 ) \nC135_=_C402( C135 C402 ) C137_=_C139( C137 C139 ) C137_=_C169( C137 C169 ) C137_=_C196( C137 C196 ) C137_=_C218( C137 C218 ) C137_=_C231( C137 C231 ) \nC137_=_C256( C137 C256 ) C137_=_C289( C137 C289 ) C137_=_C324( C137 C324 ) C137_=_C333( C137 C333 ) C137_=_C343( C137 C343 ) C137_=_C370( C137 C370 ) \nC137_=_C380( C137 C380 ) C137_=_C394( C137 C394 ) C137_=_C398( C137 C398 ) C137_=_C405( C137 C405 ) C139_=_C171( C139 C171 ) C139_=_C199( C139 C199 ) \nC139_=_C220( C139 C220 ) C139_=_C243( C139 C243 ) C139_=_C257( C139 C257 ) C139_=_C281( C139 C281 ) C139_=_C291( C139 C291 ) C139_=_C305( C139 C305 ) \nC139_=_C314( C139 C314 ) C139_=_C325( C139 C325 ) C139_=_C336( C139 C336 ) C139_=_C351( C139 C351 ) C139_=_C373( C139 C373 ) C139_=_C395( C139 C395 ) \nC139_=_C404( C139 C404 ) C139_=_C410( C139 C410 ) C139_=_C412( C139 C412 ) C153_=_C154( C153 C154 ) C153_=_C166( C153 C166 ) C153_=_C178( C153 C178 ) \nC153_=_C194( C153 C194 ) C153_=_C213( C153 C213 ) C153_=_C252( C153 C252 ) C153_=_C266( C153 C266 ) C153_=_C276( C153 C276 ) C153_=_C298( C153 C298 ) \nC153_=_C320( C153 C320 ) C153_=_C340( C153 C340 ) C153_=_C346( C153 C346 ) C153_=_C375( C153 C375 ) C153_=_C388( C153 C388 ) C153_=_C389( C153 C389 ) \nC153_=_C390( C153 C390 ) C154_=_C214( C154 C214 ) C154_=_C228( C154 C228 ) C154_=_C239( C154 C239 ) C154_=_C277( C154 C277 ) C154_=_C286( C154 C286 ) \nC154_=_C321( C154 C321 ) C154_=_C330( C154 C330 ) C154_=_C376( C154 C376 ) C154_=_C383( C154 C383 ) C154_=_C391( C154 C391 ) C154_=_C392( C154 C392 ) \nC154_=_C393( C154 C393 ) C154_=_C394( C154 C394 ) C154_=_C395( C154 C395 ) C154_=_C396( C154 C396 ) C166_=_C169( C166 C169 ) C166_=_C171( C166 C171 ) \nC166_=_C178( C166 C178 ) C166_=_C194( C166 C194 ) C166_=_C213( C166 C213 ) C166_=_C252( C166 C252 ) C166_=_C266( C166 C266 ) C166_=_C276( C166 C276 ) \nC166_=_C298( C166 C298 ) C166_=_C320( C166 C320 ) C166_=_C340( C166 C340 ) C166_=_C346( C166 C346 ) C166_=_C375( C166 C375 ) C166_=_C388( C166 C388 ) \nC166_=_C389( C166 C389 ) C166_=_C390( C166 C390 ) C169_=_C171( C169 C171 ) C169_=_C196( C169 C196 ) C169_=_C218( C169 C218 ) C169_=_C231( C169 C231 ) \nC169_=_C256( C169 C256 ) C169_=_C289( C169 C289 ) C169_=_C324( C169 C324 ) C169_=_C333( C169 C333 ) C169_=_C343( C169 C343 ) C169_=_C370( C169 C370 ) \nC169_=_C380( C169 C380</w:t>
      </w:r>
    </w:p>
    <w:p>
      <w:pPr>
        <w:pStyle w:val="PreformattedText"/>
        <w:bidi w:val="0"/>
        <w:spacing w:before="0" w:after="0"/>
        <w:jc w:val="left"/>
        <w:rPr/>
      </w:pPr>
      <w:r>
        <w:rPr/>
        <w:t xml:space="preserve"> </w:t>
      </w:r>
      <w:r>
        <w:rPr/>
        <w:t>) C169_=_C394( C169 C394 ) C169_=_C398( C169 C398 ) C169_=_C405( C169 C405 ) C171_=_C199( C171 C199 ) C171_=_C220( C171 C220 ) \nC171_=_C243( C171 C243 ) C171_=_C257( C171 C257 ) C171_=_C281( C171 C281 ) C171_=_C291( C171 C291 ) C171_=_C305( C171 C305 ) C171_=_C314( C171 C314 ) \nC171_=_C325( C171 C325 ) C171_=_C336( C171 C336 ) C171_=_C351( C171 C351 ) C171_=_C373( C171 C373 ) C171_=_C395( C171 C395 ) C171_=_C404( C171 C404 ) \nC171_=_C410( C171 C410 ) C171_=_C412( C171 C412 ) C178_=_C194( C178 C194 ) C178_=_C213( C178 C213 ) C178_=_C252( C178 C252 ) C178_=_C266( C178 C266 ) \nC178_=_C276( C178 C276 ) C178_=_C298( C178 C298 ) C178_=_C320( C178 C320 ) C178_=_C340( C178 C340 ) C178_=_C346( C178 C346 ) C178_=_C375( C178 C375 ) \nC178_=_C388( C178 C388 ) C178_=_C389( C178 C389 ) C178_=_C390( C178 C390 ) C194_=_C196( C194 C196 ) C194_=_C199( C194 C199 ) C194_=_C213( C194 C213 ) \nC194_=_C252( C194 C252 ) C194_=_C266( C194 C266 ) C194_=_C276( C194 C276 ) C194_=_C298( C194 C298 ) C194_=_C320( C194 C320 ) C194_=_C340( C194 C340 ) \nC194_=_C346( C194 C346 ) C194_=_C375( C194 C375 ) C194_=_C388( C194 C388 ) C194_=_C389( C194 C389 ) C194_=_C390( C194 C390 ) C196_=_C199( C196 C199 ) \nC196_=_C218( C196 C218 ) C196_=_C231( C196 C231 ) C196_=_C256( C196 C256 ) C196_=_C289( C196 C289 ) C196_=_C324( C196 C324 ) C196_=_C333( C196 C333 ) \nC196_=_C343( C196 C343 ) C196_=_C370( C196 C370 ) C196_=_C380( C196 C380 ) C196_=_C394( C196 C394 ) C196_=_C398( C196 C398 ) C196_=_C405( C196 C405 ) \nC199_=_C220( C199 C220 ) C199_=_C243( C199 C243 ) C199_=_C257( C199 C257 ) C199_=_C281( C199 C281 ) C199_=_C291( C199 C291 ) C199_=_C305( C199 C305 ) \nC199_=_C314( C199 C314 ) C199_=_C325( C199 C325 ) C199_=_C336( C199 C336 ) C199_=_C351( C199 C351 ) C199_=_C373( C199 C373 ) C199_=_C395( C199 C395 ) \nC199_=_C404( C199 C404 ) C199_=_C410( C199 C410 ) C199_=_C412( C199 C412 ) C212_=_C213( C212 C213 ) C212_=_C214( C212 C214 ) C212_=_C216( C212 C216 ) \nC212_=_C218( C212 C218 ) C212_=_C220( C212 C220 ) C212_=_C250( C212 C250 ) C212_=_C263( C212 C263 ) C212_=_C273( C212 C273 ) C212_=_C284( C212 C284 ) \nC212_=_C296( C212 C296 ) C212_=_C317( C212 C317 ) C212_=_C338( C212 C338 ) C212_=_C344( C212 C344 ) C212_=_C353( C212 C353 ) C212_=_C358( C212 C358 ) \nC212_=_C364( C212 C364 ) C212_=_C367( C212 C367 ) C212_=_C368( C212 C368 ) C212_=_C369( C212 C369 ) C212_=_C370( C212 C370 ) C212_=_C371( C212 C371 ) \nC212_=_C372( C212 C372 ) C212_=_C373( C212 C373 ) C212_=_C374( C212 C374 ) C213_=_C214( C213 C214 ) C213_=_C216( C213 C216 ) C213_=_C218( C213 C218 ) \nC213_=_C220( C213 C220 ) C213_=_C252( C213 C252 ) C213_=_C266( C213 C266 ) C213_=_C276( C213 C276 ) C213_=_C298( C213 C298 ) C213_=_C320( C213 C320 ) \nC213_=_C340( C213 C340 ) C213_=_C346( C213 C346 ) C213_=_C375( C213 C375 ) C213_=_C388( C213 C388 ) C213_=_C389( C213 C389 ) C213_=_C390( C213 C390 ) \nC214_=_C216( C214 C216 ) C214_=_C218( C214 C218 ) C214_=_C220( C214 C220 ) C214_=_C228( C214 C228 ) C214_=_C239( C214 C239 ) C214_=_C277( C214 C277 ) \nC214_=_C286( C214 C286 ) C214_=_C321( C214 C321 ) C214_=_C330( C214 C330 ) C214_=_C376( C214 C376 ) C214_=_C383( C214 C383 ) C214_=_C391( C214 C391 ) \nC214_=_C392( C214 C392 ) C214_=_C393( C214 C393 ) C214_=_C394( C214 C394 ) C214_=_C395( C214 C395 ) C214_=_C396( C214 C396 ) C216_=_C218( C216 C218 ) \nC216_=_C220( C216 C220 ) C216_=_C229( C216 C229 ) C216_=_C240( C216 C240 ) C216_=_C253( C216 C253 ) C216_=_C267( C216 C267 ) C216_=_C287( C216 C287 ) \nC216_=_C300( C216 C300 ) C216_=_C323( C216 C323 ) C216_=_C347( C216 C347 ) C216_=_C360( C216 C360 ) C216_=_C368( C216 C368 ) C216_=_C378( C216 C378 ) \nC216_=_C384( C216 C384 ) C216_=_C389( C216 C389 ) C216_=_C400( C216 C400 ) C216_=_C402( C216 C402 ) C218_=_C220( C218 C220 ) C218_=_C231( C218 C231 ) \nC218_=_C256( C218 C256 ) C218_=_C289( C218 C289 ) C218_=_C324( C218 C324 ) C218_=_C333( C218 C333 ) C218_=_C343( C218 C343 ) C218_=_C370( C218 C370 ) \nC218_=_C380( C218 C380 ) C218_=_C394( C218 C394 ) C218_=_C398( C218 C398 ) C218_=_C405( C218 C405 ) C220_=_C243( C220 C243 ) C220_=_C257( C220 C257 ) \nC220_=_C281( C220 C281 ) C220_=_C291( C220 C291 ) C220_=_C305( C220 C305 ) C220_=_C314( C220 C314 ) C220_=_C325( C220 C325 ) C220_=_C336( C220 C336 ) \nC220_=_C351( C220 C351 ) C220_=_C373( C220 C373 ) C220_=_C395( C220 C395 ) C220_=_C404( C220 C404 ) C220_=_C410( C220 C410 ) C220_=_C412( C220 C412 ) \nC228_=_C229( C228 C229 ) C228_=_C231( C228 C231 ) C228_=_C239( C228 C239 ) C228_=_C277( C228 C277 ) C228_=_C286( C228 C286 ) C228_=_C321( C228 C321 ) \nC228_=_C330( C228 C330 ) C228_=_C376( C228 C376 ) C228_=_C383( C228 C383 ) C228_=_C391( C228 C391 ) C228_=_C392( C228 C392 ) C228_=_C393( C228 C393 ) \nC228_=_C394( C228 C394 ) C228_=_C395( C228 C395 ) C228_=_C396( C228 C396 ) C229_=_C231( C229 C231 ) C229_=_C240( C229 C240 ) C229_=_C253( C229 C253 ) \nC229_=_C267( C229 C267 ) C229_=_C287( C229 C287 ) C229_=_C300( C229 C300 ) C229_=_C323( C229 C323 ) C229_=_C347( C229 C347 ) C229_=_C360( C229 C360 ) \nC229_=_C368( C229 C368 ) C229_=_C378( C229 C378 ) C229_=_C384( C229 C384 ) C229_=_C389( C229 C389 ) C229_=_C400( C229 C400 ) C229_=_C402( C229 C402 ) \nC231_=_C256( C231 C256 ) C231_=_C289( C231 C289 ) C231_=_C324( C231 C324 ) C231_=_C333( C231 C333 ) C231_=_C343( C231 C343 ) C231_=_C370( C231 C370 ) \nC231_=_C380( C231 C380 ) C231_=_C394( C231 C394 ) C231_=_C398( C231 C398 ) C231_=_C405( C231 C405 ) C239_=_C240( C239 C240 ) C239_=_C243( C239 C243 ) \nC239_=_C277( C239 C277 ) C239_=_C286( C239 C286 ) C239_=_C321( C239 C321 ) C239_=_C330( C239 C330 ) C239_=_C376( C239 C376 ) C239_=_C383( C239 C383 ) \nC239_=_C391( C239 C391 ) C239_=_C392( C239 C392 ) C239_=_C393( C239 C393 ) C239_=_C394( C239 C394 ) C239_=_C395( C239 C395 ) C239_=_C396( C239 C396 ) \nC240_=_C243( C240 C243 ) C240_=_C253( C240 C253 ) C240_=_C267( C240 C267 ) C240_=_C287( C240 C287 ) C240_=_C300( C240 C300 ) C240_=_C323( C240 C323 ) \nC240_=_C347( C240 C347 ) C240_=_C360( C240 C360 ) C240_=_C368( C240 C368 ) C240_=_C378( C240 C378 ) C240_=_C384( C240 C384 ) C240_=_C389( C240 C389 ) \nC240_=_C400( C240 C400 ) C240_=_C402( C240 C402 ) C243_=_C257( C243 C257 ) C243_=_C281( C243 C281 ) C243_=_C291( C243 C291 ) C243_=_C305( C243 C305 ) \nC243_=_C314( C243 C314 ) C243_=_C325( C243 C325 ) C243_=_C336( C243 C336 ) C243_=_C351( C243 C351 ) C243_=_C373( C243 C373 ) C243_=_C395( C243 C395 ) \nC243_=_C404( C243 C404 ) C243_=_C410( C243 C410 ) C243_=_C412( C243 C412 ) C250_=_C252( C250 C252 ) C250_=_C253( C250 C253 ) C250_=_C256( C250 C256 ) \nC250_=_C257( C250 C257 ) C250_=_C263( C250 C263 ) C250_=_C273( C250 C273 ) C250_=_C284( C250 C284 ) C250_=_C296( C250 C296 ) C250_=_C317( C250 C317 ) \nC250_=_C338( C250 C338 ) C250_=_C344( C250 C344 ) C250_=_C353( C250 C353 ) C250_=_C358( C250 C358 ) C250_=_C364( C250 C364 ) C250_=_C367( C250 C367 ) \nC250_=_C368( C250 C368 ) C250_=_C369( C250 C369 ) C250_=_C370( C250 C370 ) C250_=_C371( C250 C371 ) C250_=_C372( C250 C372 ) C250_=_C373( C250 C373 ) \nC250_=_C374( C250 C374 ) C252_=_C253( C252 C253 ) C252_=_C256( C252 C256 ) C252_=_C257( C252 C257 ) C252_=_C266( C252 C266 ) C252_=_C276( C252 C276 ) \nC252_=_C298( C252 C298 ) C252_=_C320( C252 C320 ) C252_=_C340( C252 C340 ) C252_=_C346( C252 C346 ) C252_=_C375( C252 C375 ) C252_=_C388( C252 C388 ) \nC252_=_C389( C252 C389 ) C252_=_C390( C252 C390 ) C253_=_C256( C253 C256 ) C253_=_C257( C253 C257 ) C253_=_C267( C253 C267 ) C253_=_C287( C253 C287 ) \nC253_=_C300( C253 C300 ) C253_=_C323( C253 C323 ) C253_=_C347( C253 C347 ) C253_=_C360( C253 C360 ) C253_=_C368( C253 C368 ) C253_=_C378( C253 C378 ) \nC253_=_C384( C253 C384 ) C253_=_C389( C253 C389 ) C253_=_C400( C253 C400 ) C253_=_C402( C253 C402 ) C256_=_C257( C256 C257 ) C256_=_C289( C256 C289 ) \nC256_=_C324( C256 C324 ) C256_=_C333( C256 C333 ) C256_=_C343( C256 C343 ) C256_=_C370( C256 C370 ) C256_=_C380( C256 C380 ) C256_=_C394( C256 C394 ) \nC256_=_C398( C256 C398 ) C256_=_C405( C256 C405 ) C257_=_C281( C257 C281 ) C257_=_C291( C257 C291 ) C257_=_C305( C257 C305 ) C257_=_C314( C257 C314 ) \nC257_=_C325( C257 C325 ) C257_=_C336( C257 C336 ) C257_=_C351( C257 C351 ) C257_=_C373( C257 C373 ) C257_=_C395( C257 C395 ) C257_=_C404( C257 C404 ) \nC257_=_C410( C257 C410 ) C257_=_C412( C257 C412 ) C263_=_C266( C263 C266 ) C263_=_C267( C263 C267 ) C263_=_C273( C263 C273 ) C263_=_C284( C263 C284 ) \nC263_=_C296( C263 C296 ) C263_=_C317( C263 C317 ) C263_=_C338( C263 C338 ) C263_=_C344( C263 C344 ) C263_=_C353( C263 C353 ) C263_=_C358( C263 C358 ) \nC263_=_C364( C263 C364 ) C263_=_C367( C263 C367 ) C263_=_C368( C263 C368 ) C263_=_C369( C263 C369 ) C263_=_C370( C263 C370 ) C263_=_C371( C263 C371 ) \nC263_=_C372( C263 C372 ) C263_=_C373( C263 C373 ) C263_=_C374( C263 C374 ) C266_=_C267( C266 C267 ) C266_=_C276( C266 C276 ) C266_=_C298( C266 C298 ) \nC266_=_C320( C266 C320 ) C266_=_C340( C266 C340 ) C266_=_C346( C266 C346 ) C266_=_C375( C266 C375 ) C266_=_C388( C266 C388 ) C266_=_C389( C266 C389 ) \nC266_=_C390( C266 C390 ) C267_=_C287( C267 C287 ) C267_=_C300( C267 C300 ) C267_=_C323( C267 C323 ) C267_=_C347( C267 C347 ) C267_=_C360( C267 C360 ) \nC267_=_C368( C267 C368 ) C267_=_C378( C267 C378 ) C267_=_C384( C267 C384 ) C267_=_C389( C267 C389 ) C267_=_C400( C267 C400 ) C267_=_C402( C267 C402 ) \nC273_=_C276( C273 C276 ) C273_=_C277( C273 C277 ) C273_=_C281( C273 C281 ) C273_=_C284( C273 C284 ) C273_=_C296( C273 C296 ) C273_=_C317( C273 C317 ) \nC273_=_C338( C273 C338 ) C273_=_C344( C273 C344 ) C273_=_C353( C273 C353 ) C273_=_C358( C273 C358 ) C273_=_C364( C273 C364 ) C273_=_C367( C273 C367 ) \nC273_=_C368( C273 C368 ) C273_=_C369( C273 C369 ) C273_=_C370( C273 C370 ) C273_=_C371( C273 C371 ) C273_=_C372( C273 C372 ) C273_=_C373( C273 C373 ) \nC273_=_C374( C273 C374 ) C276_=_C277( C276 C277 ) C276_=_C281( C276 C281 ) C276_=_C298( C276 C298 ) C276_=_C320( C276 C320 ) C276_=_C340( C276 C340 ) \nC276_=_C346( C276 C346 ) C276_=_C375( C276</w:t>
      </w:r>
    </w:p>
    <w:p>
      <w:pPr>
        <w:pStyle w:val="PreformattedText"/>
        <w:bidi w:val="0"/>
        <w:spacing w:before="0" w:after="0"/>
        <w:jc w:val="left"/>
        <w:rPr/>
      </w:pPr>
      <w:r>
        <w:rPr/>
        <w:t xml:space="preserve"> </w:t>
      </w:r>
      <w:r>
        <w:rPr/>
        <w:t>C375 ) C276_=_C388( C276 C388 ) C276_=_C389( C276 C389 ) C276_=_C390( C276 C390 ) C277_=_C281( C277 C281 ) \nC277_=_C286( C277 C286 ) C277_=_C321( C277 C321 ) C277_=_C330( C277 C330 ) C277_=_C376( C277 C376 ) C277_=_C383( C277 C383 ) C277_=_C391( C277 C391 ) \nC277_=_C392( C277 C392 ) C277_=_C393( C277 C393 ) C277_=_C394( C277 C394 ) C277_=_C395( C277 C395 ) C277_=_C396( C277 C396 ) C281_=_C291( C281 C291 ) \nC281_=_C305( C281 C305 ) C281_=_C314( C281 C314 ) C281_=_C325( C281 C325 ) C281_=_C336( C281 C336 ) C281_=_C351( C281 C351 ) C281_=_C373( C281 C373 ) \nC281_=_C395( C281 C395 ) C281_=_C404( C281 C404 ) C281_=_C410( C281 C410 ) C281_=_C412( C281 C412 ) C284_=_C286( C284 C286 ) C284_=_C287( C284 C287 ) \nC284_=_C289( C284 C289 ) C284_=_C291( C284 C291 ) C284_=_C296( C284 C296 ) C284_=_C317( C284 C317 ) C284_=_C338( C284 C338 ) C284_=_C344( C284 C344 ) \nC284_=_C353( C284 C353 ) C284_=_C358( C284 C358 ) C284_=_C364( C284 C364 ) C284_=_C367( C284 C367 ) C284_=_C368( C284 C368 ) C284_=_C369( C284 C369 ) \nC284_=_C370( C284 C370 ) C284_=_C371( C284 C371 ) C284_=_C372( C284 C372 ) C284_=_C373( C284 C373 ) C284_=_C374( C284 C374 ) C286_=_C287( C286 C287 ) \nC286_=_C289( C286 C289 ) C286_=_C291( C286 C291 ) C286_=_C321( C286 C321 ) C286_=_C330( C286 C330 ) C286_=_C376( C286 C376 ) C286_=_C383( C286 C383 ) \nC286_=_C391( C286 C391 ) C286_=_C392( C286 C392 ) C286_=_C393( C286 C393 ) C286_=_C394( C286 C394 ) C286_=_C395( C286 C395 ) C286_=_C396( C286 C396 ) \nC287_=_C289( C287 C289 ) C287_=_C291( C287 C291 ) C287_=_C300( C287 C300 ) C287_=_C323( C287 C323 ) C287_=_C347( C287 C347 ) C287_=_C360( C287 C360 ) \nC287_=_C368( C287 C368 ) C287_=_C378( C287 C378 ) C287_=_C384( C287 C384 ) C287_=_C389( C287 C389 ) C287_=_C400( C287 C400 ) C287_=_C402( C287 C402 ) \nC289_=_C291( C289 C291 ) C289_=_C324( C289 C324 ) C289_=_C333( C289 C333 ) C289_=_C343( C289 C343 ) C289_=_C370( C289 C370 ) C289_=_C380( C289 C380 ) \nC289_=_C394( C289 C394 ) C289_=_C398( C289 C398 ) C289_=_C405( C289 C405 ) C291_=_C305( C291 C305 ) C291_=_C314( C291 C314 ) C291_=_C325( C291 C325 ) \nC291_=_C336( C291 C336 ) C291_=_C351( C291 C351 ) C291_=_C373( C291 C373 ) C291_=_C395( C291 C395 ) C291_=_C404( C291 C404 ) C291_=_C410( C291 C410 ) \nC291_=_C412( C291 C412 ) C296_=_C298( C296 C298 ) C296_=_C300( C296 C300 ) C296_=_C305( C296 C305 ) C296_=_C317( C296 C317 ) C296_=_C338( C296 C338 ) \nC296_=_C344( C296 C344 ) C296_=_C353( C296 C353 ) C296_=_C358( C296 C358 ) C296_=_C364( C296 C364 ) C296_=_C367( C296 C367 ) C296_=_C368( C296 C368 ) \nC296_=_C369( C296 C369 ) C296_=_C370( C296 C370 ) C296_=_C371( C296 C371 ) C296_=_C372( C296 C372 ) C296_=_C373( C296 C373 ) C296_=_C374( C296 C374 ) \nC298_=_C300( C298 C300 ) C298_=_C305( C298 C305 ) C298_=_C320( C298 C320 ) C298_=_C340( C298 C340 ) C298_=_C346( C298 C346 ) C298_=_C375( C298 C375 ) \nC298_=_C388( C298 C388 ) C298_=_C389( C298 C389 ) C298_=_C390( C298 C390 ) C300_=_C305( C300 C305 ) C300_=_C323( C300 C323 ) C300_=_C347( C300 C347 ) \nC300_=_C360( C300 C360 ) C300_=_C368( C300 C368 ) C300_=_C378( C300 C378 ) C300_=_C384( C300 C384 ) C300_=_C389( C300 C389 ) C300_=_C400( C300 C400 ) \nC300_=_C402( C300 C402 ) C305_=_C314( C305 C314 ) C305_=_C325( C305 C325 ) C305_=_C336( C305 C336 ) C305_=_C351( C305 C351 ) C305_=_C373( C305 C373 ) \nC305_=_C395( C305 C395 ) C305_=_C404( C305 C404 ) C305_=_C410( C305 C410 ) C305_=_C412( C305 C412 ) C314_=_C325( C314 C325 ) C314_=_C336( C314 C336 ) \nC314_=_C351( C314 C351 ) C314_=_C373( C314 C373 ) C314_=_C395( C314 C395 ) C314_=_C404( C314 C404 ) C314_=_C410( C314 C410 ) C314_=_C412( C314 C412 ) \nC317_=_C320( C317 C320 ) C317_=_C321( C317 C321 ) C317_=_C323( C317 C323 ) C317_=_C324( C317 C324 ) C317_=_C325( C317 C325 ) C317_=_C338( C317 C338 ) \nC317_=_C344( C317 C344 ) C317_=_C353( C317 C353 ) C317_=_C358( C317 C358 ) C317_=_C364( C317 C364 ) C317_=_C367( C317 C367 ) C317_=_C368( C317 C368 ) \nC317_=_C369( C317 C369 ) C317_=_C370( C317 C370 ) C317_=_C371( C317 C371 ) C317_=_C372( C317 C372 ) C317_=_C373( C317 C373 ) C317_=_C374( C317 C374 ) \nC320_=_C321( C320 C321 ) C320_=_C323( C320 C323 ) C320_=_C324( C320 C324 ) C320_=_C325( C320 C325 ) C320_=_C340( C320 C340 ) C320_=_C346( C320 C346 ) \nC320_=_C375( C320 C375 ) C320_=_C388( C320 C388 ) C320_=_C389( C320 C389 ) C320_=_C390( C320 C390 ) C321_=_C323( C321 C323 ) C321_=_C324( C321 C324 ) \nC321_=_C325( C321 C325 ) C321_=_C330( C321 C330 ) C321_=_C376( C321 C376 ) C321_=_C383( C321 C383 ) C321_=_C391( C321 C391 ) C321_=_C392( C321 C392 ) \nC321_=_C393( C321 C393 ) C321_=_C394( C321 C394 ) C321_=_C395( C321 C395 ) C321_=_C396( C321 C396 ) C323_=_C324( C323 C324 ) C323_=_C325( C323 C325 ) \nC323_=_C347( C323 C347 ) C323_=_C360( C323 C360 ) C323_=_C368( C323 C368 ) C323_=_C378( C323 C378 ) C323_=_C384( C323 C384 ) C323_=_C389( C323 C389 ) \nC323_=_C400( C323 C400 ) C323_=_C402( C323 C402 ) C324_=_C325( C324 C325 ) C324_=_C333( C324 C333 ) C324_=_C343( C324 C343 ) C324_=_C370( C324 C370 ) \nC324_=_C380( C324 C380 ) C324_=_C394( C324 C394 ) C324_=_C398( C324 C398 ) C324_=_C405( C324 C405 ) C325_=_C336( C325 C336 ) C325_=_C351( C325 C351 ) \nC325_=_C373( C325 C373 ) C325_=_C395( C325 C395 ) C325_=_C404( C325 C404 ) C325_=_C410( C325 C410 ) C325_=_C412( C325 C412 ) C330_=_C333( C330 C333 ) \nC330_=_C336( C330 C336 ) C330_=_C376( C330 C376 ) C330_=_C383( C330 C383 ) C330_=_C391( C330 C391 ) C330_=_C392( C330 C392 ) C330_=_C393( C330 C393 ) \nC330_=_C394( C330 C394 ) C330_=_C395( C330 C395 ) C330_=_C396( C330 C396 ) C333_=_C336( C333 C336 ) C333_=_C343( C333 C343 ) C333_=_C370( C333 C370 ) \nC333_=_C380( C333 C380 ) C333_=_C394( C333 C394 ) C333_=_C398( C333 C398 ) C333_=_C405( C333 C405 ) C336_=_C351( C336 C351 ) C336_=_C373( C336 C373 ) \nC336_=_C395( C336 C395 ) C336_=_C404( C336 C404 ) C336_=_C410( C336 C410 ) C336_=_C412( C336 C412 ) C338_=_C340( C338 C340 ) C338_=_C343( C338 C343 ) \nC338_=_C344( C338 C344 ) C338_=_C353( C338 C353 ) C338_=_C358( C338 C358 ) C338_=_C364( C338 C364 ) C338_=_C367( C338 C367 ) C338_=_C368( C338 C368 ) \nC338_=_C369( C338 C369 ) C338_=_C370( C338 C370 ) C338_=_C371( C338 C371 ) C338_=_C372( C338 C372 ) C338_=_C373( C338 C373 ) C338_=_C374( C338 C374 ) \nC340_=_C343( C340 C343 ) C340_=_C346( C340 C346 ) C340_=_C375( C340 C375 ) C340_=_C388( C340 C388 ) C340_=_C389( C340 C389 ) C340_=_C390( C340 C390 ) \nC343_=_C370( C343 C370 ) C343_=_C380( C343 C380 ) C343_=_C394( C343 C394 ) C343_=_C398( C343 C398 ) C343_=_C405( C343 C405 ) C344_=_C346( C344 C346 ) \nC344_=_C347( C344 C347 ) C344_=_C351( C344 C351 ) C344_=_C353( C344 C353 ) C344_=_C358( C344 C358 ) C344_=_C364( C344 C364 ) C344_=_C367( C344 C367 ) \nC344_=_C368( C344 C368 ) C344_=_C369( C344 C369 ) C344_=_C370( C344 C370 ) C344_=_C371( C344 C371 ) C344_=_C372( C344 C372 ) C344_=_C373( C344 C373 ) \nC344_=_C374( C344 C374 ) C346_=_C347( C346 C347 ) C346_=_C351( C346 C351 ) C346_=_C375( C346 C375 ) C346_=_C388( C346 C388 ) C346_=_C389( C346 C389 ) \nC346_=_C390( C346 C390 ) C347_=_C351( C347 C351 ) C347_=_C360( C347 C360 ) C347_=_C368( C347 C368 ) C347_=_C378( C347 C378 ) C347_=_C384( C347 C384 ) \nC347_=_C389( C347 C389 ) C347_=_C400( C347 C400 ) C347_=_C402( C347 C402 ) C351_=_C373( C351 C373 ) C351_=_C395( C351 C395 ) C351_=_C404( C351 C404 ) \nC351_=_C410( C351 C410 ) C351_=_C412( C351 C412 ) C353_=_C358( C353 C358 ) C353_=_C364( C353 C364 ) C353_=_C367( C353 C367 ) C353_=_C368( C353 C368 ) \nC353_=_C369( C353 C369 ) C353_=_C370( C353 C370 ) C353_=_C371( C353 C371 ) C353_=_C372( C353 C372 ) C353_=_C373( C353 C373 ) C353_=_C374( C353 C374 ) \nC358_=_C360( C358 C360 ) C358_=_C364( C358 C364 ) C358_=_C367( C358 C367 ) C358_=_C368( C358 C368 ) C358_=_C369( C358 C369 ) C358_=_C370( C358 C370 ) \nC358_=_C371( C358 C371 ) C358_=_C372( C358 C372 ) C358_=_C373( C358 C373 ) C358_=_C374( C358 C374 ) C360_=_C368( C360 C368 ) C360_=_C378( C360 C378 ) \nC360_=_C384( C360 C384 ) C360_=_C389( C360 C389 ) C360_=_C400( C360 C400 ) C360_=_C402( C360 C402 ) C364_=_C367( C364 C367 ) C364_=_C368( C364 C368 ) \nC364_=_C369( C364 C369 ) C364_=_C370( C364 C370 ) C364_=_C371( C364 C371 ) C364_=_C372( C364 C372 ) C364_=_C373( C364 C373 ) C364_=_C374( C364 C374 ) \nC364_=_C383( C364 C383 ) C364_=_C384( C364 C384 ) C367_=_C368( C367 C368 ) C367_=_C369( C367 C369 ) C367_=_C370( C367 C370 ) C367_=_C371( C367 C371 ) \nC367_=_C372( C367 C372 ) C367_=_C373( C367 C373 ) C367_=_C374( C367 C374 ) C367_=_C388( C367 C388 ) C367_=_C391( C367 C391 ) C367_=_C398( C367 C398 ) \nC368_=_C369( C368 C369 ) C368_=_C370( C368 C370 ) C368_=_C371( C368 C371 ) C368_=_C372( C368 C372 ) C368_=_C373( C368 C373 ) C368_=_C374( C368 C374 ) \nC368_=_C378( C368 C378 ) C368_=_C384( C368 C384 ) C368_=_C389( C368 C389 ) C368_=_C400( C368 C400 ) C368_=_C402( C368 C402 ) C369_=_C370( C369 C370 ) \nC369_=_C371( C369 C371 ) C369_=_C372( C369 C372 ) C369_=_C373( C369 C373 ) C369_=_C374( C369 C374 ) C369_=_C393( C369 C393 ) C369_=_C405( C369 C405 ) \nC370_=_C371( C370 C371 ) C370_=_C372( C370 C372 ) C370_=_C373( C370 C373 ) C370_=_C374( C370 C374 ) C370_=_C380( C370 C380 ) C370_=_C394( C370 C394 ) \nC370_=_C398( C370 C398 ) C370_=_C405( C370 C405 ) C371_=_C372( C371 C372 ) C371_=_C373( C371 C373 ) C371_=_C374( C371 C374 ) C371_=_C390( C371 C390 ) \nC371_=_C410( C371 C410 ) C372_=_C373( C372 C373 ) C372_=_C374( C372 C374 ) C372_=_C402( C372 C402 ) C372_=_C412( C372 C412 ) C373_=_C374( C373 C374 ) \nC373_=_C395( C373 C395 ) C373_=_C404( C373 C404 ) C373_=_C410( C373 C410 ) C373_=_C412( C373 C412 ) C374_=_C396( C374 C396 ) C375_=_C376( C375 C376 ) \nC375_=_C378( C375 C378 ) C375_=_C380( C375 C380 ) C375_=_C388( C375 C388 ) C375_=_C389( C375 C389 ) C375_=_C390( C375 C390 ) C376_=_C378( C376 C378 ) \nC376_=_C380( C376 C380 ) C376_=_C383( C376 C383 ) C376_=_C391( C376 C391 ) C376_=_C392( C376 C392 ) C376_=_C393( C376 C393 ) C376_=_C394( C376 C394 ) \nC376_=_C395( C376 C395 ) C376_=_C396( C376 C396 ) C378_=_C380(</w:t>
      </w:r>
    </w:p>
    <w:p>
      <w:pPr>
        <w:pStyle w:val="PreformattedText"/>
        <w:bidi w:val="0"/>
        <w:spacing w:before="0" w:after="0"/>
        <w:jc w:val="left"/>
        <w:rPr/>
      </w:pPr>
      <w:r>
        <w:rPr/>
        <w:t xml:space="preserve"> </w:t>
      </w:r>
      <w:r>
        <w:rPr/>
        <w:t>C378 C380 ) C378_=_C384( C378 C384 ) C378_=_C389( C378 C389 ) C378_=_C400( C378 C400 ) \nC378_=_C402( C378 C402 ) C380_=_C394( C380 C394 ) C380_=_C398( C380 C398 ) C380_=_C405( C380 C405 ) C383_=_C384( C383 C384 ) C383_=_C391( C383 C391 ) \nC383_=_C392( C383 C392 ) C383_=_C393( C383 C393 ) C383_=_C394( C383 C394 ) C383_=_C395( C383 C395 ) C383_=_C396( C383 C396 ) C384_=_C389( C384 C389 ) \nC384_=_C400( C384 C400 ) C384_=_C402( C384 C402 ) C388_=_C389( C388 C389 ) C388_=_C390( C388 C390 ) C388_=_C391( C388 C391 ) C388_=_C398( C388 C398 ) \nC389_=_C390( C389 C390 ) C389_=_C400( C389 C400 ) C389_=_C402( C389 C402 ) C390_=_C410( C390 C410 ) C391_=_C392( C391 C392 ) C391_=_C393( C391 C393 ) \nC391_=_C394( C391 C394 ) C391_=_C395( C391 C395 ) C391_=_C396( C391 C396 ) C391_=_C398( C391 C398 ) C392_=_C393( C392 C393 ) C392_=_C394( C392 C394 ) \nC392_=_C395( C392 C395 ) C392_=_C396( C392 C396 ) C392_=_C400( C392 C400 ) C392_=_C404( C392 C404 ) C393_=_C394( C393 C394 ) C393_=_C395( C393 C395 ) \nC393_=_C396( C393 C396 ) C393_=_C405( C393 C405 ) C394_=_C395( C394 C395 ) C394_=_C396( C394 C396 ) C394_=_C398( C394 C398 ) C394_=_C405( C394 C405 ) \nC395_=_C396( C395 C396 ) C395_=_C404( C395 C404 ) C395_=_C410( C395 C410 ) C395_=_C412( C395 C412 ) C398_=_C405( C398 C405 ) C400_=_C402( C400 C402 ) \nC400_=_C404( C400 C404 ) C402_=_C412( C402 C412 ) C404_=_C410( C404 C410 ) C404_=_C412( C404 C412 ) C410_=_C412( C410 C412 ) "];13-&gt;19[label="136: C0 C2 C3 C4 C5 \nC6 C7 C8 C9 C10 C11 \nC12 C14 C15 C19 C21 C23 \nC35 C37 C38 C40 C51 C54 \nC55 C56 C57 C59 C60 C61 \nC62 C63 C64 C65 C66 C67 \nC68 C70 C71 C74 C75 C76 \nC93 C112 C116 C119 C133 C135 \nC137 C139 C153 C154 C166 C169 \nC171 C178 C194 C196 C199 C212 \nC213 C214 C216 C218 C220 C228 \nC229 C231 C239 C240 C243 C250 \nC252 C253 C256 C257 C263 C266 \nC267 C273 C276 C277 C281 C284 \nC286 C287 C289 C291 C296 C298 \nC300 C305 C314 C317 C320 C321 \nC323 C324 C325 C330 C333 C336 \nC338 C340 C343 C344 C346 C347 \nC351 C353 C358 C360 C364 C367 \nC369 C371 C372 C374 C375 C376 \nC378 C380 C383 C384 C388 C390 \nC391 C392 C393 C396 C398 C400 \nC402 C404 C405 C410 C412 \n1345: C0_=_C2 ,C0_=_C3 ,C0_=_C4 ,C0_=_C5 ,C0_=_C6 ,\nC0_=_C7 ,C0_=_C8 ,C0_=_C9 ,C0_=_C10 ,C0_=_C11 ,C0_=_C12 ,\nC0_=_C14 ,C0_=_C15 ,C0_=_C19 ,C0_=_C21 ,C0_=_C23 ,C0_=_C40 ,\nC0_=_C51 ,C0_=_C54 ,C0_=_C55 ,C0_=_C56 ,C0_=_C57 ,C2_=_C3 ,\nC2_=_C4 ,C2_=_C5 ,C2_=_C6 ,C2_=_C7 ,C2_=_C8 ,C2_=_C9 ,\nC2_=_C10 ,C2_=_C11 ,C2_=_C12 ,C2_=_C14 ,C2_=_C15 ,C2_=_C19 ,\nC2_=_C21 ,C2_=_C23 ,C2_=_C59 ,C2_=_C93 ,C3_=_C4 ,C3_=_C5 ,\nC3_=_C6 ,C3_=_C7 ,C3_=_C8 ,C3_=_C9 ,C3_=_C10 ,C3_=_C11 ,\nC3_=_C12 ,C3_=_C14 ,C3_=_C15 ,C3_=_C19 ,C3_=_C21 ,C3_=_C23 ,\nC3_=_C61 ,C3_=_C133 ,C3_=_C135 ,C3_=_C137 ,C3_=_C139 ,C4_=_C5 ,\nC4_=_C6 ,C4_=_C7 ,C4_=_C8 ,C4_=_C9 ,C4_=_C10 ,C4_=_C11 ,\nC4_=_C12 ,C4_=_C14 ,C4_=_C15 ,C4_=_C19 ,C4_=_C21 ,C4_=_C23 ,\nC4_=_C62 ,C4_=_C166 ,C4_=_C169 ,C4_=_C171 ,C5_=_C6 ,C5_=_C7 ,\nC5_=_C8 ,C5_=_C9 ,C5_=_C10 ,C5_=_C11 ,C5_=_C12 ,C5_=_C14 ,\nC5_=_C15 ,C5_=_C19 ,C5_=_C21 ,C5_=_C23 ,C5_=_C178 ,C6_=_C7 ,\nC6_=_C8 ,C6_=_C9 ,C6_=_C10 ,C6_=_C11 ,C6_=_C12 ,C6_=_C14 ,\nC6_=_C15 ,C6_=_C19 ,C6_=_C21 ,C6_=_C23 ,C6_=_C228 ,C6_=_C229 ,\nC6_=_C231 ,C7_=_C8 ,C7_=_C9 ,C7_=_C10 ,C7_=_C11 ,C7_=_C12 ,\nC7_=_C14 ,C7_=_C15 ,C7_=_C19 ,C7_=_C21 ,C7_=_C23 ,C7_=_C250 ,\nC7_=_C252 ,C7_=_C253 ,C7_=_C256 ,C7_=_C257 ,C8_=_C9 ,C8_=_C10 ,\nC8_=_C11 ,C8_=_C12 ,C8_=_C14 ,C8_=_C15 ,C8_=_C19 ,C8_=_C21 ,\nC8_=_C23 ,C8_=_C296 ,C8_=_C298 ,C8_=_C300 ,C8_=_C305 ,C9_=_C10 ,\nC9_=_C11 ,C9_=_C12 ,C9_=_C14 ,C9_=_C15 ,C9_=_C19 ,C9_=_C21 ,\nC9_=_C23 ,C9_=_C330 ,C9_=_C333 ,C9_=_C336 ,C10_=_C11 ,C10_=_C12 ,\nC10_=_C14 ,C10_=_C15 ,C10_=_C19 ,C10_=_C21 ,C10_=_C23 ,C10_=_C338 ,\nC10_=_C340 ,C10_=_C343 ,C11_=_C12 ,C11_=_C14 ,C11_=_C15 ,C11_=_C19 ,\nC11_=_C21 ,C11_=_C23 ,C11_=_C67 ,C11_=_C344 ,C11_=_C346 ,C11_=_C347 ,\nC11_=_C351 ,C12_=_C14 ,C12_=_C15 ,C12_=_C19 ,C12_=_C21 ,C12_=_C23 ,\nC12_=_C353 ,C14_=_C15 ,C14_=_C19 ,C14_=_C21 ,C14_=_C23 ,C14_=_C375 ,\nC14_=_C376 ,C14_=_C378 ,C14_=_C380 ,C15_=_C19 ,C15_=_C21 ,C15_=_C23 ,\nC15_=_C70 ,C15_=_C364 ,C15_=_C383 ,C15_=_C384 ,C19_=_C21 ,C19_=_C23 ,\nC19_=_C369 ,C19_=_C393 ,C19_=_C405 ,C21_=_C23 ,C21_=_C75 ,C21_=_C372 ,\nC21_=_C402 ,C21_=_C412 ,C23_=_C76 ,C23_=_C374 ,C23_=_C396 ,C35_=_C37 ,\nC35_=_C38 ,C35_=_C133 ,C35_=_C153 ,C35_=_C166 ,C35_=_C178 ,C35_=_C194 ,\nC35_=_C213 ,C35_=_C252 ,C35_=_C266 ,C35_=_C276 ,C35_=_C298 ,C35_=_C320 ,\nC35_=_C340 ,C35_=_C346 ,C35_=_C375 ,C35_=_C388 ,C35_=_C390 ,C37_=_C38 ,\nC37_=_C55 ,C37_=_C135 ,C37_=_C216 ,C37_=_C229 ,C37_=_C240 ,C37_=_C253 ,\nC37_=_C267 ,C37_=_C287 ,C37_=_C300 ,C37_=_C323 ,C37_=_C347 ,C37_=_C360 ,\nC37_=_C378 ,C37_=_C384 ,C37_=_C400 ,C37_=_C402 ,C38_=_C56 ,C38_=_C116 ,\nC38_=_C137 ,C38_=_C169 ,C38_=_C196 ,C38_=_C218 ,C38_=_C231 ,C38_=_C256 ,\nC38_=_C289 ,C38_=_C324 ,C38_=_C333 ,C38_=_C343 ,C38_=_C380 ,C38_=_C398 ,\nC38_=_C405 ,C40_=_C51 ,C40_=_C54 ,C40_=_C55 ,C40_=_C56 ,C40_=_C57 ,\nC40_=_C59 ,C40_=_C60 ,C40_=_C61 ,C40_=_C62 ,C40_=_C63 ,C40_=_C64 ,\nC40_=_C65 ,C40_=_C66 ,C40_=_C67 ,C40_=_C68 ,C40_=_C70 ,C40_=_C71 ,\nC40_=_C74 ,C40_=_C75 ,C40_=_C76 ,C51_=_C54 ,C51_=_C55 ,C51_=_C56 ,\nC51_=_C57 ,C51_=_C212 ,C51_=_C250 ,C51_=_C263 ,C51_=_C273 ,C51_=_C284 ,\nC51_=_C296 ,C51_=_C317 ,C51_=_C338 ,C51_=_C344 ,C51_=_C353 ,C51_=_C358 ,\nC51_=_C364 ,C51_=_C367 ,C51_=_C369 ,C51_=_C371 ,C51_=_C372 ,C51_=_C374 ,\nC54_=_C55 ,C54_=_C56 ,C54_=_C57 ,C54_=_C93 ,C54_=_C112 ,C54_=_C154 ,\nC54_=_C214 ,C54_=_C228 ,C54_=_C239 ,C54_=_C277 ,C54_=_C286 ,C54_=_C321 ,\nC54_=_C330 ,C54_=_C376 ,C54_=_C383 ,C54_=_C391 ,C54_=_C392 ,C54_=_C393 ,\nC54_=_C396 ,C55_=_C56 ,C55_=_C57 ,C55_=_C135 ,C55_=_C216 ,C55_=_C229 ,\nC55_=_C240 ,C55_=_C253 ,C55_=_C267 ,C55_=_C287 ,C55_=_C300 ,C55_=_C323 ,\nC55_=_C347 ,C55_=_C360 ,C55_=_C378 ,C55_=_C384 ,C55_=_C400 ,C55_=_C402 ,\nC56_=_C57 ,C56_=_C116 ,C56_=_C137 ,C56_=_C169 ,C56_=_C196 ,C56_=_C218 ,\nC56_=_C231 ,C56_=_C256 ,C56_=_C289 ,C56_=_C324 ,C56_=_C333 ,C56_=_C343 ,\nC56_=_C380 ,C56_=_C398 ,C56_=_C405 ,C57_=_C119 ,C57_=_C139 ,C57_=_C171 ,\nC57_=_C199 ,C57_=_C220 ,C57_=_C243 ,C57_=_C257 ,C57_=_C281 ,C57_=_C291 ,\nC57_=_C305 ,C57_=_C314 ,C57_=_C325 ,C57_=_C336 ,C57_=_C351 ,C57_=_C404 ,\nC57_=_C410 ,C57_=_C412 ,C59_=_C60 ,C59_=_C61 ,C59_=_C62 ,C59_=_C63 ,\nC59_=_C64 ,C59_=_C65 ,C59_=_C66 ,C59_=_C67 ,C59_=_C68 ,C59_=_C70 ,\nC59_=_C71 ,C59_=_C74 ,C59_=_C75 ,C59_=_C76 ,C59_=_C93 ,C60_=_C61 ,\nC60_=_C62 ,C60_=_C63 ,C60_=_C64 ,C60_=_C65 ,C60_=_C66 ,C60_=_C67 ,\nC60_=_C68 ,C60_=_C70 ,C60_=_C71 ,C60_=_C74 ,C60_=_C75 ,C60_=_C76 ,\nC60_=_C112 ,C60_=_C116 ,C60_=_C119 ,C61_=_C62 ,C61_=_C63 ,C61_=_C64 ,\nC61_=_C65 ,C61_=_C66 ,C61_=_C67 ,C61_=_C68 ,C61_=_C70 ,C61_=_C71 ,\nC61_=_C74 ,C61_=_C75 ,C61_=_C76 ,C61_=_C133 ,C61_=_C135 ,C61_=_C137 ,\nC61_=_C139 ,C62_=_C63 ,C62_=_C64 ,C62_=_C65 ,C62_=_C66 ,C62_=_C67 ,\nC62_=_C68 ,C62_=_C70 ,C62_=_C71 ,C62_=_C74 ,C62_=_C75 ,C62_=_C76 ,\nC62_=_C166 ,C62_=_C169 ,C62_=_C171 ,C63_=_C64 ,C63_=_C65 ,C63_=_C66 ,\nC63_=_C67 ,C63_=_C68 ,C63_=_C70 ,C63_=_C71 ,C63_=_C74 ,C63_=_C75 ,\nC63_=_C76 ,C63_=_C212 ,C63_=_C213 ,C63_=_C214 ,C63_=_C216 ,C63_=_C218 ,\nC63_=_C220 ,C64_=_C65 ,C64_=_C66 ,C64_=_C67 ,C64_=_C68 ,C64_=_C70 ,\nC64_=_C71 ,C64_=_C74 ,C64_=_C75 ,C64_=_C76 ,C64_=_C239 ,C64_=_C240 ,\nC64_=_C243 ,C65_=_C66 ,C65_=_C67 ,C65_=_C68 ,C65_=_C70 ,C65_=_C71 ,\nC65_=_C74 ,C65_=_C75 ,C65_=_C76 ,C65_=_C263 ,C65_=_C266 ,C65_=_C267 ,\nC66_=_C67 ,C66_=_C68 ,C66_=_C70 ,C66_=_C71 ,C66_=_C74 ,C66_=_C75 ,\nC66_=_C76 ,C66_=_C284 ,C66_=_C286 ,C66_=_C287 ,C66_=_C289 ,C66_=_C291 ,\nC67_=_C68 ,C67_=_C70 ,C67_=_C71 ,C67_=_C74 ,C67_=_C75 ,C67_=_C76 ,\nC67_=_C344 ,C67_=_C346 ,C67_=_C347 ,C67_=_C351 ,C68_=_C70 ,C68_=_C71 ,\nC68_=_C74 ,C68_=_C75 ,C68_=_C76 ,C68_=_C358 ,C68_=_C360 ,C70_=_C71 ,\nC70_=_C74 ,C70_=_C75 ,C70_=_C76 ,C70_=_C364 ,C70_=_C383 ,C70_=_C384 ,\nC71_=_C74 ,C71_=_C75 ,C71_=_C76 ,C71_=_C367 ,C71_=_C388 ,C71_=_C391 ,\nC71_=_C398 ,C74_=_C75 ,C74_=_C76 ,C74_=_C371 ,C74_=_C390 ,C74_=_C410 ,\nC75_=_C76 ,C75_=_C372 ,C75_=_C402 ,C75_=_C412 ,C76_=_C374 ,C76_=_C396 ,\nC93_=_C112 ,C93_=_C154 ,C93_=_C214 ,C93_=_C228 ,C93_=_C239 ,C93_=_C277 ,\nC93_=_C286 ,C93_=_C321 ,C93_=_C330 ,C93_=_C376 ,C93_=_C383 ,C93_=_C391 ,\nC93_=_C392 ,C93_=_C393 ,C93_=_C396 ,C112_=_C116 ,C112_=_C119 ,C112_=_C154 ,\nC112_=_C214 ,C112_=_C228 ,C112_=_C239 ,C112_=_C277 ,C112_=_C286 ,C112_=_C321 ,\nC112_=_C330 ,C112_=_C376 ,C112_=_C383 ,C112_=_C391 ,C112_=_C392 ,C112_=_C393 ,\nC112_=_C396 ,C116_=_C119 ,C116_=_C137 ,C116_=_C169 ,C116_=_C196 ,C116_=_C218 ,\nC116_=_C231 ,C116_=_C256 ,C116_=_C289 ,C116_=_C324 ,C116_=_C333 ,C116_=_C343 ,\nC116_=_C380 ,C116_=_C398 ,C116_=_C405 ,C119_=_C139 ,C119_=_C171 ,C119_=_C199 ,\nC119_=_C220 ,C119_=_C243 ,C119_=_C257 ,C119_=_C281 ,C119_=_C291 ,C119_=_C305 ,\nC119_=_C314 ,C119_=_C325 ,C119_=_C336 ,C119_=_C351 ,C119_=_C404 ,C119_=_C410 ,\nC119_=_C412 ,C133_=_C135 ,C133_=_C137 ,C133_=_C139 ,C133_=_C153 ,C133_=_C166 ,\nC133_=_C178 ,C133_=_C194 ,C133_=_C213 ,C133_=_C252 ,C133_=_C266 ,C133_=_C276 ,\nC133_=_C298 ,C133_=_C320 ,C133_=_C340 ,C133_=_C346 ,C133_=_C375 ,C133_=_C388 ,\nC133_=_C390 ,C135_=_C137 ,C135_=_C139 ,C135_=_C216 ,C135_=_C229 ,C135_=_C240 ,\nC135_=_C253 ,C135_=_C267 ,C135_=_C287 ,C135_=_C300 ,C135_=_C323 ,C135_=_C347 ,\nC135_=_C360 ,C135_=_C378 ,C135_=_C384 ,C135_=_C400 ,C135_=_C402 ,C137_=_C139 ,\nC137_=_C169 ,C137_=_C196 ,C137_=_C218 ,C137_=_C231 ,C137_=_C256 ,C137_=_C289 ,\nC137_=_C324 ,C137_=_C333 ,C137_=_C343 ,C137_=_C380 ,C137_=_C398 ,C137_=_C405 ,\nC139_=_C171 ,C139_=_C199 ,C139_=_C220 ,C139_=_C243 ,C139_=_C257 ,C139_=_C281 ,\nC139_=_C291 ,C139_=_C305 ,C139_=_C314 ,C139_=_C325 ,C139_=_C336 ,C139_=_C351 ,\nC139_=_C404 ,C139_=_C410 ,C139_=_C412 ,C153_=_C154 ,C153_=_C166 ,C153_=_C178 ,\nC153_=_C194 ,C153_=_C213 ,C153_=_C252 ,C153_=_C266 ,C153_=_C276 ,C153_=_C298 ,\nC153_=_C320 ,C153_=_C340 ,C153_=_C346 ,C153_=_C375 ,C153_=_C388 ,C153_=_C390 ,\nC154_=_C214 ,C154_=_C228 ,C154_=_C239 ,C154_=_C277 ,C154_=_C286 ,C154_=_C321 ,\nC154_=_C330 ,C154_=_C376 ,C154_=_C383 ,C154_=_C391 ,C154_=_C392</w:t>
      </w:r>
    </w:p>
    <w:p>
      <w:pPr>
        <w:pStyle w:val="PreformattedText"/>
        <w:bidi w:val="0"/>
        <w:spacing w:before="0" w:after="0"/>
        <w:jc w:val="left"/>
        <w:rPr/>
      </w:pPr>
      <w:r>
        <w:rPr/>
        <w:t xml:space="preserve"> </w:t>
      </w:r>
      <w:r>
        <w:rPr/>
        <w:t>,C154_=_C393 ,\nC154_=_C396 ,C166_=_C169 ,C166_=_C171 ,C166_=_C178 ,C166_=_C194 ,C166_=_C213 ,\nC166_=_C252 ,C166_=_C266 ,C166_=_C276 ,C166_=_C298 ,C166_=_C320 ,C166_=_C340 ,\nC166_=_C346 ,C166_=_C375 ,C166_=_C388 ,C166_=_C390 ,C169_=_C171 ,C169_=_C196 ,\nC169_=_C218 ,C169_=_C231 ,C169_=_C256 ,C169_=_C289 ,C169_=_C324 ,C169_=_C333 ,\nC169_=_C343 ,C169_=_C380 ,C169_=_C398 ,C169_=_C405 ,C171_=_C199 ,C171_=_C220 ,\nC171_=_C243 ,C171_=_C257 ,C171_=_C281 ,C171_=_C291 ,C171_=_C305 ,C171_=_C314 ,\nC171_=_C325 ,C171_=_C336 ,C171_=_C351 ,C171_=_C404 ,C171_=_C410 ,C171_=_C412 ,\nC178_=_C194 ,C178_=_C213 ,C178_=_C252 ,C178_=_C266 ,C178_=_C276 ,C178_=_C298 ,\nC178_=_C320 ,C178_=_C340 ,C178_=_C346 ,C178_=_C375 ,C178_=_C388 ,C178_=_C390 ,\nC194_=_C196 ,C194_=_C199 ,C194_=_C213 ,C194_=_C252 ,C194_=_C266 ,C194_=_C276 ,\nC194_=_C298 ,C194_=_C320 ,C194_=_C340 ,C194_=_C346 ,C194_=_C375 ,C194_=_C388 ,\nC194_=_C390 ,C196_=_C199 ,C196_=_C218 ,C196_=_C231 ,C196_=_C256 ,C196_=_C289 ,\nC196_=_C324 ,C196_=_C333 ,C196_=_C343 ,C196_=_C380 ,C196_=_C398 ,C196_=_C405 ,\nC199_=_C220 ,C199_=_C243 ,C199_=_C257 ,C199_=_C281 ,C199_=_C291 ,C199_=_C305 ,\nC199_=_C314 ,C199_=_C325 ,C199_=_C336 ,C199_=_C351 ,C199_=_C404 ,C199_=_C410 ,\nC199_=_C412 ,C212_=_C213 ,C212_=_C214 ,C212_=_C216 ,C212_=_C218 ,C212_=_C220 ,\nC212_=_C250 ,C212_=_C263 ,C212_=_C273 ,C212_=_C284 ,C212_=_C296 ,C212_=_C317 ,\nC212_=_C338 ,C212_=_C344 ,C212_=_C353 ,C212_=_C358 ,C212_=_C364 ,C212_=_C367 ,\nC212_=_C369 ,C212_=_C371 ,C212_=_C372 ,C212_=_C374 ,C213_=_C214 ,C213_=_C216 ,\nC213_=_C218 ,C213_=_C220 ,C213_=_C252 ,C213_=_C266 ,C213_=_C276 ,C213_=_C298 ,\nC213_=_C320 ,C213_=_C340 ,C213_=_C346 ,C213_=_C375 ,C213_=_C388 ,C213_=_C390 ,\nC214_=_C216 ,C214_=_C218 ,C214_=_C220 ,C214_=_C228 ,C214_=_C239 ,C214_=_C277 ,\nC214_=_C286 ,C214_=_C321 ,C214_=_C330 ,C214_=_C376 ,C214_=_C383 ,C214_=_C391 ,\nC214_=_C392 ,C214_=_C393 ,C214_=_C396 ,C216_=_C218 ,C216_=_C220 ,C216_=_C229 ,\nC216_=_C240 ,C216_=_C253 ,C216_=_C267 ,C216_=_C287 ,C216_=_C300 ,C216_=_C323 ,\nC216_=_C347 ,C216_=_C360 ,C216_=_C378 ,C216_=_C384 ,C216_=_C400 ,C216_=_C402 ,\nC218_=_C220 ,C218_=_C231 ,C218_=_C256 ,C218_=_C289 ,C218_=_C324 ,C218_=_C333 ,\nC218_=_C343 ,C218_=_C380 ,C218_=_C398 ,C218_=_C405 ,C220_=_C243 ,C220_=_C257 ,\nC220_=_C281 ,C220_=_C291 ,C220_=_C305 ,C220_=_C314 ,C220_=_C325 ,C220_=_C336 ,\nC220_=_C351 ,C220_=_C404 ,C220_=_C410 ,C220_=_C412 ,C228_=_C229 ,C228_=_C231 ,\nC228_=_C239 ,C228_=_C277 ,C228_=_C286 ,C228_=_C321 ,C228_=_C330 ,C228_=_C376 ,\nC228_=_C383 ,C228_=_C391 ,C228_=_C392 ,C228_=_C393 ,C228_=_C396 ,C229_=_C231 ,\nC229_=_C240 ,C229_=_C253 ,C229_=_C267 ,C229_=_C287 ,C229_=_C300 ,C229_=_C323 ,\nC229_=_C347 ,C229_=_C360 ,C229_=_C378 ,C229_=_C384 ,C229_=_C400 ,C229_=_C402 ,\nC231_=_C256 ,C231_=_C289 ,C231_=_C324 ,C231_=_C333 ,C231_=_C343 ,C231_=_C380 ,\nC231_=_C398 ,C231_=_C405 ,C239_=_C240 ,C239_=_C243 ,C239_=_C277 ,C239_=_C286 ,\nC239_=_C321 ,C239_=_C330 ,C239_=_C376 ,C239_=_C383 ,C239_=_C391 ,C239_=_C392 ,\nC239_=_C393 ,C239_=_C396 ,C240_=_C243 ,C240_=_C253 ,C240_=_C267 ,C240_=_C287 ,\nC240_=_C300 ,C240_=_C323 ,C240_=_C347 ,C240_=_C360 ,C240_=_C378 ,C240_=_C384 ,\nC240_=_C400 ,C240_=_C402 ,C243_=_C257 ,C243_=_C281 ,C243_=_C291 ,C243_=_C305 ,\nC243_=_C314 ,C243_=_C325 ,C243_=_C336 ,C243_=_C351 ,C243_=_C404 ,C243_=_C410 ,\nC243_=_C412 ,C250_=_C252 ,C250_=_C253 ,C250_=_C256 ,C250_=_C257 ,C250_=_C263 ,\nC250_=_C273 ,C250_=_C284 ,C250_=_C296 ,C250_=_C317 ,C250_=_C338 ,C250_=_C344 ,\nC250_=_C353 ,C250_=_C358 ,C250_=_C364 ,C250_=_C367 ,C250_=_C369 ,C250_=_C371 ,\nC250_=_C372 ,C250_=_C374 ,C252_=_C253 ,C252_=_C256 ,C252_=_C257 ,C252_=_C266 ,\nC252_=_C276 ,C252_=_C298 ,C252_=_C320 ,C252_=_C340 ,C252_=_C346 ,C252_=_C375 ,\nC252_=_C388 ,C252_=_C390 ,C253_=_C256 ,C253_=_C257 ,C253_=_C267 ,C253_=_C287 ,\nC253_=_C300 ,C253_=_C323 ,C253_=_C347 ,C253_=_C360 ,C253_=_C378 ,C253_=_C384 ,\nC253_=_C400 ,C253_=_C402 ,C256_=_C257 ,C256_=_C289 ,C256_=_C324 ,C256_=_C333 ,\nC256_=_C343 ,C256_=_C380 ,C256_=_C398 ,C256_=_C405 ,C257_=_C281 ,C257_=_C291 ,\nC257_=_C305 ,C257_=_C314 ,C257_=_C325 ,C257_=_C336 ,C257_=_C351 ,C257_=_C404 ,\nC257_=_C410 ,C257_=_C412 ,C263_=_C266 ,C263_=_C267 ,C263_=_C273 ,C263_=_C284 ,\nC263_=_C296 ,C263_=_C317 ,C263_=_C338 ,C263_=_C344 ,C263_=_C353 ,C263_=_C358 ,\nC263_=_C364 ,C263_=_C367 ,C263_=_C369 ,C263_=_C371 ,C263_=_C372 ,C263_=_C374 ,\nC266_=_C267 ,C266_=_C276 ,C266_=_C298 ,C266_=_C320 ,C266_=_C340 ,C266_=_C346 ,\nC266_=_C375 ,C266_=_C388 ,C266_=_C390 ,C267_=_C287 ,C267_=_C300 ,C267_=_C323 ,\nC267_=_C347 ,C267_=_C360 ,C267_=_C378 ,C267_=_C384 ,C267_=_C400 ,C267_=_C402 ,\nC273_=_C276 ,C273_=_C277 ,C273_=_C281 ,C273_=_C284 ,C273_=_C296 ,C273_=_C317 ,\nC273_=_C338 ,C273_=_C344 ,C273_=_C353 ,C273_=_C358 ,C273_=_C364 ,C273_=_C367 ,\nC273_=_C369 ,C273_=_C371 ,C273_=_C372 ,C273_=_C374 ,C276_=_C277 ,C276_=_C281 ,\nC276_=_C298 ,C276_=_C320 ,C276_=_C340 ,C276_=_C346 ,C276_=_C375 ,C276_=_C388 ,\nC276_=_C390 ,C277_=_C281 ,C277_=_C286 ,C277_=_C321 ,C277_=_C330 ,C277_=_C376 ,\nC277_=_C383 ,C277_=_C391 ,C277_=_C392 ,C277_=_C393 ,C277_=_C396 ,C281_=_C291 ,\nC281_=_C305 ,C281_=_C314 ,C281_=_C325 ,C281_=_C336 ,C281_=_C351 ,C281_=_C404 ,\nC281_=_C410 ,C281_=_C412 ,C284_=_C286 ,C284_=_C287 ,C284_=_C289 ,C284_=_C291 ,\nC284_=_C296 ,C284_=_C317 ,C284_=_C338 ,C284_=_C344 ,C284_=_C353 ,C284_=_C358 ,\nC284_=_C364 ,C284_=_C367 ,C284_=_C369 ,C284_=_C371 ,C284_=_C372 ,C284_=_C374 ,\nC286_=_C287 ,C286_=_C289 ,C286_=_C291 ,C286_=_C321 ,C286_=_C330 ,C286_=_C376 ,\nC286_=_C383 ,C286_=_C391 ,C286_=_C392 ,C286_=_C393 ,C286_=_C396 ,C287_=_C289 ,\nC287_=_C291 ,C287_=_C300 ,C287_=_C323 ,C287_=_C347 ,C287_=_C360 ,C287_=_C378 ,\nC287_=_C384 ,C287_=_C400 ,C287_=_C402 ,C289_=_C291 ,C289_=_C324 ,C289_=_C333 ,\nC289_=_C343 ,C289_=_C380 ,C289_=_C398 ,C289_=_C405 ,C291_=_C305 ,C291_=_C314 ,\nC291_=_C325 ,C291_=_C336 ,C291_=_C351 ,C291_=_C404 ,C291_=_C410 ,C291_=_C412 ,\nC296_=_C298 ,C296_=_C300 ,C296_=_C305 ,C296_=_C317 ,C296_=_C338 ,C296_=_C344 ,\nC296_=_C353 ,C296_=_C358 ,C296_=_C364 ,C296_=_C367 ,C296_=_C369 ,C296_=_C371 ,\nC296_=_C372 ,C296_=_C374 ,C298_=_C300 ,C298_=_C305 ,C298_=_C320 ,C298_=_C340 ,\nC298_=_C346 ,C298_=_C375 ,C298_=_C388 ,C298_=_C390 ,C300_=_C305 ,C300_=_C323 ,\nC300_=_C347 ,C300_=_C360 ,C300_=_C378 ,C300_=_C384 ,C300_=_C400 ,C300_=_C402 ,\nC305_=_C314 ,C305_=_C325 ,C305_=_C336 ,C305_=_C351 ,C305_=_C404 ,C305_=_C410 ,\nC305_=_C412 ,C314_=_C325 ,C314_=_C336 ,C314_=_C351 ,C314_=_C404 ,C314_=_C410 ,\nC314_=_C412 ,C317_=_C320 ,C317_=_C321 ,C317_=_C323 ,C317_=_C324 ,C317_=_C325 ,\nC317_=_C338 ,C317_=_C344 ,C317_=_C353 ,C317_=_C358 ,C317_=_C364 ,C317_=_C367 ,\nC317_=_C369 ,C317_=_C371 ,C317_=_C372 ,C317_=_C374 ,C320_=_C321 ,C320_=_C323 ,\nC320_=_C324 ,C320_=_C325 ,C320_=_C340 ,C320_=_C346 ,C320_=_C375 ,C320_=_C388 ,\nC320_=_C390 ,C321_=_C323 ,C321_=_C324 ,C321_=_C325 ,C321_=_C330 ,C321_=_C376 ,\nC321_=_C383 ,C321_=_C391 ,C321_=_C392 ,C321_=_C393 ,C321_=_C396 ,C323_=_C324 ,\nC323_=_C325 ,C323_=_C347 ,C323_=_C360 ,C323_=_C378 ,C323_=_C384 ,C323_=_C400 ,\nC323_=_C402 ,C324_=_C325 ,C324_=_C333 ,C324_=_C343 ,C324_=_C380 ,C324_=_C398 ,\nC324_=_C405 ,C325_=_C336 ,C325_=_C351 ,C325_=_C404 ,C325_=_C410 ,C325_=_C412 ,\nC330_=_C333 ,C330_=_C336 ,C330_=_C376 ,C330_=_C383 ,C330_=_C391 ,C330_=_C392 ,\nC330_=_C393 ,C330_=_C396 ,C333_=_C336 ,C333_=_C343 ,C333_=_C380 ,C333_=_C398 ,\nC333_=_C405 ,C336_=_C351 ,C336_=_C404 ,C336_=_C410 ,C336_=_C412 ,C338_=_C340 ,\nC338_=_C343 ,C338_=_C344 ,C338_=_C353 ,C338_=_C358 ,C338_=_C364 ,C338_=_C367 ,\nC338_=_C369 ,C338_=_C371 ,C338_=_C372 ,C338_=_C374 ,C340_=_C343 ,C340_=_C346 ,\nC340_=_C375 ,C340_=_C388 ,C340_=_C390 ,C343_=_C380 ,C343_=_C398 ,C343_=_C405 ,\nC344_=_C346 ,C344_=_C347 ,C344_=_C351 ,C344_=_C353 ,C344_=_C358 ,C344_=_C364 ,\nC344_=_C367 ,C344_=_C369 ,C344_=_C371 ,C344_=_C372 ,C344_=_C374 ,C346_=_C347 ,\nC346_=_C351 ,C346_=_C375 ,C346_=_C388 ,C346_=_C390 ,C347_=_C351 ,C347_=_C360 ,\nC347_=_C378 ,C347_=_C384 ,C347_=_C400 ,C347_=_C402 ,C351_=_C404 ,C351_=_C410 ,\nC351_=_C412 ,C353_=_C358 ,C353_=_C364 ,C353_=_C367 ,C353_=_C369 ,C353_=_C371 ,\nC353_=_C372 ,C353_=_C374 ,C358_=_C360 ,C358_=_C364 ,C358_=_C367 ,C358_=_C369 ,\nC358_=_C371 ,C358_=_C372 ,C358_=_C374 ,C360_=_C378 ,C360_=_C384 ,C360_=_C400 ,\nC360_=_C402 ,C364_=_C367 ,C364_=_C369 ,C364_=_C371 ,C364_=_C372 ,C364_=_C374 ,\nC364_=_C383 ,C364_=_C384 ,C367_=_C369 ,C367_=_C371 ,C367_=_C372 ,C367_=_C374 ,\nC367_=_C388 ,C367_=_C391 ,C367_=_C398 ,C369_=_C371 ,C369_=_C372 ,C369_=_C374 ,\nC369_=_C393 ,C369_=_C405 ,C371_=_C372 ,C371_=_C374 ,C371_=_C390 ,C371_=_C410 ,\nC372_=_C374 ,C372_=_C402 ,C372_=_C412 ,C374_=_C396 ,C375_=_C376 ,C375_=_C378 ,\nC375_=_C380 ,C375_=_C388 ,C375_=_C390 ,C376_=_C378 ,C376_=_C380 ,C376_=_C383 ,\nC376_=_C391 ,C376_=_C392 ,C376_=_C393 ,C376_=_C396 ,C378_=_C380 ,C378_=_C384 ,\nC378_=_C400 ,C378_=_C402 ,C380_=_C398 ,C380_=_C405 ,C383_=_C384 ,C383_=_C391 ,\nC383_=_C392 ,C383_=_C393 ,C383_=_C396 ,C384_=_C400 ,C384_=_C402 ,C388_=_C390 ,\nC388_=_C391 ,C388_=_C398 ,C390_=_C410 ,C391_=_C392 ,C391_=_C393 ,C391_=_C396 ,\nC391_=_C398 ,C392_=_C393 ,C392_=_C396 ,C392_=_C400 ,C392_=_C404 ,C393_=_C396 ,\nC393_=_C405 ,C398_=_C405 ,C400_=_C402 ,C400_=_C404 ,C402_=_C412 ,C404_=_C410 ,\nC404_=_C412 ,C410_=_C412 ,"];20[shape=box, label="id:20 level: 3\n38: C6 C28 C81 C84 C101 \nC103 C123 C125 C143 C160 C174 \nC183 C204 C221 C222 C223 C224 \nC225 C226 C227 C228 C229 C230 \nC231 C232 C245 C259 C271 C272 \nC273 C274 C275 C276 C277 C278 \nC279 C280 C281 \n370: C6_=_C28( C6 C28 ) C6_=_C81( C6 C81 ) C6_=_C101( C6 C101 ) C6_=_C123( C6 C123 ) C6_=_C143( C6 C143 ) \nC6_=_C183( C6 C183 ) C6_=_C221( C6 C221 ) C6_=_C222( C6 C222 ) C6_=_C223( C6 C223 ) C6_=_C224( C6 C224 ) C6_=_C225( C6 C225 ) \nC6_=_C226( C6 C226 ) C6_=_C227( C6 C227 ) C6_=_C228( C6 C228 ) C6_=_C229( C6 C229 ) C6_=_C230( C6 C230 ) C6_=_C231( C6 C231 ) \nC6_=_C232( C6 C232 ) C28_=_C81( C28 C81 ) C28_=_C101( C28 C101 ) C28_=_C123( C28 C123 ) C28_=_C143( C28 C143 ) C28_=_C183( C28 C183</w:t>
      </w:r>
    </w:p>
    <w:p>
      <w:pPr>
        <w:pStyle w:val="PreformattedText"/>
        <w:bidi w:val="0"/>
        <w:spacing w:before="0" w:after="0"/>
        <w:jc w:val="left"/>
        <w:rPr/>
      </w:pPr>
      <w:r>
        <w:rPr/>
        <w:t xml:space="preserve"> </w:t>
      </w:r>
      <w:r>
        <w:rPr/>
        <w:t>) \nC28_=_C221( C28 C221 ) C28_=_C222( C28 C222 ) C28_=_C223( C28 C223 ) C28_=_C224( C28 C224 ) C28_=_C225( C28 C225 ) C28_=_C226( C28 C226 ) \nC28_=_C227( C28 C227 ) C28_=_C228( C28 C228 ) C28_=_C229( C28 C229 ) C28_=_C230( C28 C230 ) C28_=_C231( C28 C231 ) C28_=_C232( C28 C232 ) \nC81_=_C84( C81 C84 ) C81_=_C101( C81 C101 ) C81_=_C123( C81 C123 ) C81_=_C143( C81 C143 ) C81_=_C183( C81 C183 ) C81_=_C221( C81 C221 ) \nC81_=_C222( C81 C222 ) C81_=_C223( C81 C223 ) C81_=_C224( C81 C224 ) C81_=_C225( C81 C225 ) C81_=_C226( C81 C226 ) C81_=_C227( C81 C227 ) \nC81_=_C228( C81 C228 ) C81_=_C229( C81 C229 ) C81_=_C230( C81 C230 ) C81_=_C231( C81 C231 ) C81_=_C232( C81 C232 ) C84_=_C103( C84 C103 ) \nC84_=_C125( C84 C125 ) C84_=_C160( C84 C160 ) C84_=_C174( C84 C174 ) C84_=_C204( C84 C204 ) C84_=_C224( C84 C224 ) C84_=_C245( C84 C245 ) \nC84_=_C259( C84 C259 ) C84_=_C271( C84 C271 ) C84_=_C272( C84 C272 ) C84_=_C273( C84 C273 ) C84_=_C274( C84 C274 ) C84_=_C275( C84 C275 ) \nC84_=_C276( C84 C276 ) C84_=_C277( C84 C277 ) C84_=_C278( C84 C278 ) C84_=_C279( C84 C279 ) C84_=_C280( C84 C280 ) C84_=_C281( C84 C281 ) \nC101_=_C103( C101 C103 ) C101_=_C123( C101 C123 ) C101_=_C143( C101 C143 ) C101_=_C183( C101 C183 ) C101_=_C221( C101 C221 ) C101_=_C222( C101 C222 ) \nC101_=_C223( C101 C223 ) C101_=_C224( C101 C224 ) C101_=_C225( C101 C225 ) C101_=_C226( C101 C226 ) C101_=_C227( C101 C227 ) C101_=_C228( C101 C228 ) \nC101_=_C229( C101 C229 ) C101_=_C230( C101 C230 ) C101_=_C231( C101 C231 ) C101_=_C232( C101 C232 ) C103_=_C125( C103 C125 ) C103_=_C160( C103 C160 ) \nC103_=_C174( C103 C174 ) C103_=_C204( C103 C204 ) C103_=_C224( C103 C224 ) C103_=_C245( C103 C245 ) C103_=_C259( C103 C259 ) C103_=_C271( C103 C271 ) \nC103_=_C272( C103 C272 ) C103_=_C273( C103 C273 ) C103_=_C274( C103 C274 ) C103_=_C275( C103 C275 ) C103_=_C276( C103 C276 ) C103_=_C277( C103 C277 ) \nC103_=_C278( C103 C278 ) C103_=_C279( C103 C279 ) C103_=_C280( C103 C280 ) C103_=_C281( C103 C281 ) C123_=_C125( C123 C125 ) C123_=_C143( C123 C143 ) \nC123_=_C183( C123 C183 ) C123_=_C221( C123 C221 ) C123_=_C222( C123 C222 ) C123_=_C223( C123 C223 ) C123_=_C224( C123 C224 ) C123_=_C225( C123 C225 ) \nC123_=_C226( C123 C226 ) C123_=_C227( C123 C227 ) C123_=_C228( C123 C228 ) C123_=_C229( C123 C229 ) C123_=_C230( C123 C230 ) C123_=_C231( C123 C231 ) \nC123_=_C232( C123 C232 ) C125_=_C160( C125 C160 ) C125_=_C174( C125 C174 ) C125_=_C204( C125 C204 ) C125_=_C224( C125 C224 ) C125_=_C245( C125 C245 ) \nC125_=_C259( C125 C259 ) C125_=_C271( C125 C271 ) C125_=_C272( C125 C272 ) C125_=_C273( C125 C273 ) C125_=_C274( C125 C274 ) C125_=_C275( C125 C275 ) \nC125_=_C276( C125 C276 ) C125_=_C277( C125 C277 ) C125_=_C278( C125 C278 ) C125_=_C279( C125 C279 ) C125_=_C280( C125 C280 ) C125_=_C281( C125 C281 ) \nC143_=_C183( C143 C183 ) C143_=_C221( C143 C221 ) C143_=_C222( C143 C222 ) C143_=_C223( C143 C223 ) C143_=_C224( C143 C224 ) C143_=_C225( C143 C225 ) \nC143_=_C226( C143 C226 ) C143_=_C227( C143 C227 ) C143_=_C228( C143 C228 ) C143_=_C229( C143 C229 ) C143_=_C230( C143 C230 ) C143_=_C231( C143 C231 ) \nC143_=_C232( C143 C232 ) C160_=_C174( C160 C174 ) C160_=_C204( C160 C204 ) C160_=_C224( C160 C224 ) C160_=_C245( C160 C245 ) C160_=_C259( C160 C259 ) \nC160_=_C271( C160 C271 ) C160_=_C272( C160 C272 ) C160_=_C273( C160 C273 ) C160_=_C274( C160 C274 ) C160_=_C275( C160 C275 ) C160_=_C276( C160 C276 ) \nC160_=_C277( C160 C277 ) C160_=_C278( C160 C278 ) C160_=_C279( C160 C279 ) C160_=_C280( C160 C280 ) C160_=_C281( C160 C281 ) C174_=_C204( C174 C204 ) \nC174_=_C224( C174 C224 ) C174_=_C245( C174 C245 ) C174_=_C259( C174 C259 ) C174_=_C271( C174 C271 ) C174_=_C272( C174 C272 ) C174_=_C273( C174 C273 ) \nC174_=_C274( C174 C274 ) C174_=_C275( C174 C275 ) C174_=_C276( C174 C276 ) C174_=_C277( C174 C277 ) C174_=_C278( C174 C278 ) C174_=_C279( C174 C279 ) \nC174_=_C280( C174 C280 ) C174_=_C281( C174 C281 ) C183_=_C221( C183 C221 ) C183_=_C222( C183 C222 ) C183_=_C223( C183 C223 ) C183_=_C224( C183 C224 ) \nC183_=_C225( C183 C225 ) C183_=_C226( C183 C226 ) C183_=_C227( C183 C227 ) C183_=_C228( C183 C228 ) C183_=_C229( C183 C229 ) C183_=_C230( C183 C230 ) \nC183_=_C231( C183 C231 ) C183_=_C232( C183 C232 ) C204_=_C224( C204 C224 ) C204_=_C245( C204 C245 ) C204_=_C259( C204 C259 ) C204_=_C271( C204 C271 ) \nC204_=_C272( C204 C272 ) C204_=_C273( C204 C273 ) C204_=_C274( C204 C274 ) C204_=_C275( C204 C275 ) C204_=_C276( C204 C276 ) C204_=_C277( C204 C277 ) \nC204_=_C278( C204 C278 ) C204_=_C279( C204 C279 ) C204_=_C280( C204 C280 ) C204_=_C281( C204 C281 ) C221_=_C222( C221 C222 ) C221_=_C223( C221 C223 ) \nC221_=_C224( C221 C224 ) C221_=_C225( C221 C225 ) C221_=_C226( C221 C226 ) C221_=_C227( C221 C227 ) C221_=_C228( C221 C228 ) C221_=_C229( C221 C229 ) \nC221_=_C230( C221 C230 ) C221_=_C231( C221 C231 ) C221_=_C232( C221 C232 ) C222_=_C223( C222 C223 ) C222_=_C224( C222 C224 ) C222_=_C225( C222 C225 ) \nC222_=_C226( C222 C226 ) C222_=_C227( C222 C227 ) C222_=_C228( C222 C228 ) C222_=_C229( C222 C229 ) C222_=_C230( C222 C230 ) C222_=_C231( C222 C231 ) \nC222_=_C232( C222 C232 ) C222_=_C245( C222 C245 ) C223_=_C224( C223 C224 ) C223_=_C225( C223 C225 ) C223_=_C226( C223 C226 ) C223_=_C227( C223 C227 ) \nC223_=_C228( C223 C228 ) C223_=_C229( C223 C229 ) C223_=_C230( C223 C230 ) C223_=_C231( C223 C231 ) C223_=_C232( C223 C232 ) C223_=_C259( C223 C259 ) \nC224_=_C225( C224 C225 ) C224_=_C226( C224 C226 ) C224_=_C227( C224 C227 ) C224_=_C228( C224 C228 ) C224_=_C229( C224 C229 ) C224_=_C230( C224 C230 ) \nC224_=_C231( C224 C231 ) C224_=_C232( C224 C232 ) C224_=_C245( C224 C245 ) C224_=_C259( C224 C259 ) C224_=_C271( C224 C271 ) C224_=_C272( C224 C272 ) \nC224_=_C273( C224 C273 ) C224_=_C274( C224 C274 ) C224_=_C275( C224 C275 ) C224_=_C276( C224 C276 ) C224_=_C277( C224 C277 ) C224_=_C278( C224 C278 ) \nC224_=_C279( C224 C279 ) C224_=_C280( C224 C280 ) C224_=_C281( C224 C281 ) C225_=_C226( C225 C226 ) C225_=_C227( C225 C227 ) C225_=_C228( C225 C228 ) \nC225_=_C229( C225 C229 ) C225_=_C230( C225 C230 ) C225_=_C231( C225 C231 ) C225_=_C232( C225 C232 ) C226_=_C227( C226 C227 ) C226_=_C228( C226 C228 ) \nC226_=_C229( C226 C229 ) C226_=_C230( C226 C230 ) C226_=_C231( C226 C231 ) C226_=_C232( C226 C232 ) C227_=_C228( C227 C228 ) C227_=_C229( C227 C229 ) \nC227_=_C230( C227 C230 ) C227_=_C231( C227 C231 ) C227_=_C232( C227 C232 ) C227_=_C274( C227 C274 ) C228_=_C229( C228 C229 ) C228_=_C230( C228 C230 ) \nC228_=_C231( C228 C231 ) C228_=_C232( C228 C232 ) C228_=_C277( C228 C277 ) C229_=_C230( C229 C230 ) C229_=_C231( C229 C231 ) C229_=_C232( C229 C232 ) \nC230_=_C231( C230 C231 ) C230_=_C232( C230 C232 ) C230_=_C278( C230 C278 ) C231_=_C232( C231 C232 ) C232_=_C279( C232 C279 ) C245_=_C259( C245 C259 ) \nC245_=_C271( C245 C271 ) C245_=_C272( C245 C272 ) C245_=_C273( C245 C273 ) C245_=_C274( C245 C274 ) C245_=_C275( C245 C275 ) C245_=_C276( C245 C276 ) \nC245_=_C277( C245 C277 ) C245_=_C278( C245 C278 ) C245_=_C279( C245 C279 ) C245_=_C280( C245 C280 ) C245_=_C281( C245 C281 ) C259_=_C271( C259 C271 ) \nC259_=_C272( C259 C272 ) C259_=_C273( C259 C273 ) C259_=_C274( C259 C274 ) C259_=_C275( C259 C275 ) C259_=_C276( C259 C276 ) C259_=_C277( C259 C277 ) \nC259_=_C278( C259 C278 ) C259_=_C279( C259 C279 ) C259_=_C280( C259 C280 ) C259_=_C281( C259 C281 ) C271_=_C272( C271 C272 ) C271_=_C273( C271 C273 ) \nC271_=_C274( C271 C274 ) C271_=_C275( C271 C275 ) C271_=_C276( C271 C276 ) C271_=_C277( C271 C277 ) C271_=_C278( C271 C278 ) C271_=_C279( C271 C279 ) \nC271_=_C280( C271 C280 ) C271_=_C281( C271 C281 ) C272_=_C273( C272 C273 ) C272_=_C274( C272 C274 ) C272_=_C275( C272 C275 ) C272_=_C276( C272 C276 ) \nC272_=_C277( C272 C277 ) C272_=_C278( C272 C278 ) C272_=_C279( C272 C279 ) C272_=_C280( C272 C280 ) C272_=_C281( C272 C281 ) C273_=_C274( C273 C274 ) \nC273_=_C275( C273 C275 ) C273_=_C276( C273 C276 ) C273_=_C277( C273 C277 ) C273_=_C278( C273 C278 ) C273_=_C279( C273 C279 ) C273_=_C280( C273 C280 ) \nC273_=_C281( C273 C281 ) C274_=_C275( C274 C275 ) C274_=_C276( C274 C276 ) C274_=_C277( C274 C277 ) C274_=_C278( C274 C278 ) C274_=_C279( C274 C279 ) \nC274_=_C280( C274 C280 ) C274_=_C281( C274 C281 ) C275_=_C276( C275 C276 ) C275_=_C277( C275 C277 ) C275_=_C278( C275 C278 ) C275_=_C279( C275 C279 ) \nC275_=_C280( C275 C280 ) C275_=_C281( C275 C281 ) C276_=_C277( C276 C277 ) C276_=_C278( C276 C278 ) C276_=_C279( C276 C279 ) C276_=_C280( C276 C280 ) \nC276_=_C281( C276 C281 ) C277_=_C278( C277 C278 ) C277_=_C279( C277 C279 ) C277_=_C280( C277 C280 ) C277_=_C281( C277 C281 ) C278_=_C279( C278 C279 ) \nC278_=_C280( C278 C280 ) C278_=_C281( C278 C281 ) C279_=_C280( C279 C280 ) C279_=_C281( C279 C281 ) C280_=_C281( C280 C281 ) "];14-&gt;20[label="37: C6 C28 C81 C84 C101 \nC103 C123 C125 C143 C160 C174 \nC183 C204 C221 C222 C223 C225 \nC226 C227 C228 C229 C230 C231 \nC232 C245 C259 C271 C272 C273 \nC274 C275 C276 C277 C278 C279 \nC280 C281 \n333: C6_=_C28 ,C6_=_C81 ,C6_=_C101 ,C6_=_C123 ,C6_=_C143 ,\nC6_=_C183 ,C6_=_C221 ,C6_=_C222 ,C6_=_C223 ,C6_=_C225 ,C6_=_C226 ,\nC6_=_C227 ,C6_=_C228 ,C6_=_C229 ,C6_=_C230 ,C6_=_C231 ,C6_=_C232 ,\nC28_=_C81 ,C28_=_C101 ,C28_=_C123 ,C28_=_C143 ,C28_=_C183 ,C28_=_C221 ,\nC28_=_C222 ,C28_=_C223 ,C28_=_C225 ,C28_=_C226 ,C28_=_C227 ,C28_=_C228 ,\nC28_=_C229 ,C28_=_C230 ,C28_=_C231 ,C28_=_C232 ,C81_=_C84 ,C81_=_C101 ,\nC81_=_C123 ,C81_=_C143 ,C81_=_C183 ,C81_=_C221 ,C81_=_C222 ,C81_=_C223 ,\nC81_=_C225 ,C81_=_C226 ,C81_=_C227 ,C81_=_C228 ,C81_=_C229 ,C81_=_C230 ,\nC81_=_C231 ,C81_=_C232 ,C84_=_C103 ,C84_=_C125 ,C84_=_C160 ,C84_=_C174 ,\nC84_=_C204 ,C84_=_C245 ,C84_=_C259 ,C84_=_C271 ,C84_=_C272 ,C84_=_C273 ,\nC84_=_C274 ,C84_=_C275 ,C84_=_C276 ,C84_=_C277 ,C84_=_C278 ,C84_=_C279 ,\nC84_=_C280 ,C84_=_C281 ,C101_=_C103 ,C101_=_C123 ,C101_=_C143 ,C101_=_C183 ,\nC101_=_C221 ,C101_=_C222 ,C101_=_C223 ,C101_=_C225 ,C101_=_C226 ,C101_=_C227 ,\nC101_=_C228 ,C101_=_C229 ,C101_=_C230 ,C101_=_C231</w:t>
      </w:r>
    </w:p>
    <w:p>
      <w:pPr>
        <w:pStyle w:val="PreformattedText"/>
        <w:bidi w:val="0"/>
        <w:spacing w:before="0" w:after="0"/>
        <w:jc w:val="left"/>
        <w:rPr/>
      </w:pPr>
      <w:r>
        <w:rPr/>
        <w:t xml:space="preserve"> </w:t>
      </w:r>
      <w:r>
        <w:rPr/>
        <w:t>,C101_=_C232 ,C103_=_C125 ,\nC103_=_C160 ,C103_=_C174 ,C103_=_C204 ,C103_=_C245 ,C103_=_C259 ,C103_=_C271 ,\nC103_=_C272 ,C103_=_C273 ,C103_=_C274 ,C103_=_C275 ,C103_=_C276 ,C103_=_C277 ,\nC103_=_C278 ,C103_=_C279 ,C103_=_C280 ,C103_=_C281 ,C123_=_C125 ,C123_=_C143 ,\nC123_=_C183 ,C123_=_C221 ,C123_=_C222 ,C123_=_C223 ,C123_=_C225 ,C123_=_C226 ,\nC123_=_C227 ,C123_=_C228 ,C123_=_C229 ,C123_=_C230 ,C123_=_C231 ,C123_=_C232 ,\nC125_=_C160 ,C125_=_C174 ,C125_=_C204 ,C125_=_C245 ,C125_=_C259 ,C125_=_C271 ,\nC125_=_C272 ,C125_=_C273 ,C125_=_C274 ,C125_=_C275 ,C125_=_C276 ,C125_=_C277 ,\nC125_=_C278 ,C125_=_C279 ,C125_=_C280 ,C125_=_C281 ,C143_=_C183 ,C143_=_C221 ,\nC143_=_C222 ,C143_=_C223 ,C143_=_C225 ,C143_=_C226 ,C143_=_C227 ,C143_=_C228 ,\nC143_=_C229 ,C143_=_C230 ,C143_=_C231 ,C143_=_C232 ,C160_=_C174 ,C160_=_C204 ,\nC160_=_C245 ,C160_=_C259 ,C160_=_C271 ,C160_=_C272 ,C160_=_C273 ,C160_=_C274 ,\nC160_=_C275 ,C160_=_C276 ,C160_=_C277 ,C160_=_C278 ,C160_=_C279 ,C160_=_C280 ,\nC160_=_C281 ,C174_=_C204 ,C174_=_C245 ,C174_=_C259 ,C174_=_C271 ,C174_=_C272 ,\nC174_=_C273 ,C174_=_C274 ,C174_=_C275 ,C174_=_C276 ,C174_=_C277 ,C174_=_C278 ,\nC174_=_C279 ,C174_=_C280 ,C174_=_C281 ,C183_=_C221 ,C183_=_C222 ,C183_=_C223 ,\nC183_=_C225 ,C183_=_C226 ,C183_=_C227 ,C183_=_C228 ,C183_=_C229 ,C183_=_C230 ,\nC183_=_C231 ,C183_=_C232 ,C204_=_C245 ,C204_=_C259 ,C204_=_C271 ,C204_=_C272 ,\nC204_=_C273 ,C204_=_C274 ,C204_=_C275 ,C204_=_C276 ,C204_=_C277 ,C204_=_C278 ,\nC204_=_C279 ,C204_=_C280 ,C204_=_C281 ,C221_=_C222 ,C221_=_C223 ,C221_=_C225 ,\nC221_=_C226 ,C221_=_C227 ,C221_=_C228 ,C221_=_C229 ,C221_=_C230 ,C221_=_C231 ,\nC221_=_C232 ,C222_=_C223 ,C222_=_C225 ,C222_=_C226 ,C222_=_C227 ,C222_=_C228 ,\nC222_=_C229 ,C222_=_C230 ,C222_=_C231 ,C222_=_C232 ,C222_=_C245 ,C223_=_C225 ,\nC223_=_C226 ,C223_=_C227 ,C223_=_C228 ,C223_=_C229 ,C223_=_C230 ,C223_=_C231 ,\nC223_=_C232 ,C223_=_C259 ,C225_=_C226 ,C225_=_C227 ,C225_=_C228 ,C225_=_C229 ,\nC225_=_C230 ,C225_=_C231 ,C225_=_C232 ,C226_=_C227 ,C226_=_C228 ,C226_=_C229 ,\nC226_=_C230 ,C226_=_C231 ,C226_=_C232 ,C227_=_C228 ,C227_=_C229 ,C227_=_C230 ,\nC227_=_C231 ,C227_=_C232 ,C227_=_C274 ,C228_=_C229 ,C228_=_C230 ,C228_=_C231 ,\nC228_=_C232 ,C228_=_C277 ,C229_=_C230 ,C229_=_C231 ,C229_=_C232 ,C230_=_C231 ,\nC230_=_C232 ,C230_=_C278 ,C231_=_C232 ,C232_=_C279 ,C245_=_C259 ,C245_=_C271 ,\nC245_=_C272 ,C245_=_C273 ,C245_=_C274 ,C245_=_C275 ,C245_=_C276 ,C245_=_C277 ,\nC245_=_C278 ,C245_=_C279 ,C245_=_C280 ,C245_=_C281 ,C259_=_C271 ,C259_=_C272 ,\nC259_=_C273 ,C259_=_C274 ,C259_=_C275 ,C259_=_C276 ,C259_=_C277 ,C259_=_C278 ,\nC259_=_C279 ,C259_=_C280 ,C259_=_C281 ,C271_=_C272 ,C271_=_C273 ,C271_=_C274 ,\nC271_=_C275 ,C271_=_C276 ,C271_=_C277 ,C271_=_C278 ,C271_=_C279 ,C271_=_C280 ,\nC271_=_C281 ,C272_=_C273 ,C272_=_C274 ,C272_=_C275 ,C272_=_C276 ,C272_=_C277 ,\nC272_=_C278 ,C272_=_C279 ,C272_=_C280 ,C272_=_C281 ,C273_=_C274 ,C273_=_C275 ,\nC273_=_C276 ,C273_=_C277 ,C273_=_C278 ,C273_=_C279 ,C273_=_C280 ,C273_=_C281 ,\nC274_=_C275 ,C274_=_C276 ,C274_=_C277 ,C274_=_C278 ,C274_=_C279 ,C274_=_C280 ,\nC274_=_C281 ,C275_=_C276 ,C275_=_C277 ,C275_=_C278 ,C275_=_C279 ,C275_=_C280 ,\nC275_=_C281 ,C276_=_C277 ,C276_=_C278 ,C276_=_C279 ,C276_=_C280 ,C276_=_C281 ,\nC277_=_C278 ,C277_=_C279 ,C277_=_C280 ,C277_=_C281 ,C278_=_C279 ,C278_=_C280 ,\nC278_=_C281 ,C279_=_C280 ,C279_=_C281 ,C280_=_C281 ,"];21[shape=box, label="id:21 level: 3\n39: C21 C65 C75 C83 C118 \nC145 C159 C173 C181 C185 C198 \nC203 C223 C259 C260 C261 C262 \nC263 C264 C265 C266 C267 C268 \nC269 C270 C280 C290 C304 C313 \nC335 C350 C363 C372 C381 C386 \nC402 C409 C412 C413 \n392: C21_=_C75( C21 C75 ) C21_=_C118( C21 C118 ) C21_=_C181( C21 C181 ) C21_=_C198( C21 C198 ) C21_=_C270( C21 C270 ) \nC21_=_C280( C21 C280 ) C21_=_C290( C21 C290 ) C21_=_C304( C21 C304 ) C21_=_C313( C21 C313 ) C21_=_C335( C21 C335 ) C21_=_C350( C21 C350 ) \nC21_=_C363( C21 C363 ) C21_=_C372( C21 C372 ) C21_=_C381( C21 C381 ) C21_=_C386( C21 C386 ) C21_=_C402( C21 C402 ) C21_=_C409( C21 C409 ) \nC21_=_C412( C21 C412 ) C21_=_C413( C21 C413 ) C65_=_C75( C65 C75 ) C65_=_C83( C65 C83 ) C65_=_C145( C65 C145 ) C65_=_C159( C65 C159 ) \nC65_=_C173( C65 C173 ) C65_=_C185( C65 C185 ) C65_=_C203( C65 C203 ) C65_=_C223( C65 C223 ) C65_=_C259( C65 C259 ) C65_=_C260( C65 C260 ) \nC65_=_C261( C65 C261 ) C65_=_C262( C65 C262 ) C65_=_C263( C65 C263 ) C65_=_C264( C65 C264 ) C65_=_C265( C65 C265 ) C65_=_C266( C65 C266 ) \nC65_=_C267( C65 C267 ) C65_=_C268( C65 C268 ) C65_=_C269( C65 C269 ) C65_=_C270( C65 C270 ) C75_=_C118( C75 C118 ) C75_=_C181( C75 C181 ) \nC75_=_C198( C75 C198 ) C75_=_C270( C75 C270 ) C75_=_C280( C75 C280 ) C75_=_C290( C75 C290 ) C75_=_C304( C75 C304 ) C75_=_C313( C75 C313 ) \nC75_=_C335( C75 C335 ) C75_=_C350( C75 C350 ) C75_=_C363( C75 C363 ) C75_=_C372( C75 C372 ) C75_=_C381( C75 C381 ) C75_=_C386( C75 C386 ) \nC75_=_C402( C75 C402 ) C75_=_C409( C75 C409 ) C75_=_C412( C75 C412 ) C75_=_C413( C75 C413 ) C83_=_C145( C83 C145 ) C83_=_C159( C83 C159 ) \nC83_=_C173( C83 C173 ) C83_=_C185( C83 C185 ) C83_=_C203( C83 C203 ) C83_=_C223( C83 C223 ) C83_=_C259( C83 C259 ) C83_=_C260( C83 C260 ) \nC83_=_C261( C83 C261 ) C83_=_C262( C83 C262 ) C83_=_C263( C83 C263 ) C83_=_C264( C83 C264 ) C83_=_C265( C83 C265 ) C83_=_C266( C83 C266 ) \nC83_=_C267( C83 C267 ) C83_=_C268( C83 C268 ) C83_=_C269( C83 C269 ) C83_=_C270( C83 C270 ) C118_=_C181( C118 C181 ) C118_=_C198( C118 C198 ) \nC118_=_C270( C118 C270 ) C118_=_C280( C118 C280 ) C118_=_C290( C118 C290 ) C118_=_C304( C118 C304 ) C118_=_C313( C118 C313 ) C118_=_C335( C118 C335 ) \nC118_=_C350( C118 C350 ) C118_=_C363( C118 C363 ) C118_=_C372( C118 C372 ) C118_=_C381( C118 C381 ) C118_=_C386( C118 C386 ) C118_=_C402( C118 C402 ) \nC118_=_C409( C118 C409 ) C118_=_C412( C118 C412 ) C118_=_C413( C118 C413 ) C145_=_C159( C145 C159 ) C145_=_C173( C145 C173 ) C145_=_C185( C145 C185 ) \nC145_=_C203( C145 C203 ) C145_=_C223( C145 C223 ) C145_=_C259( C145 C259 ) C145_=_C260( C145 C260 ) C145_=_C261( C145 C261 ) C145_=_C262( C145 C262 ) \nC145_=_C263( C145 C263 ) C145_=_C264( C145 C264 ) C145_=_C265( C145 C265 ) C145_=_C266( C145 C266 ) C145_=_C267( C145 C267 ) C145_=_C268( C145 C268 ) \nC145_=_C269( C145 C269 ) C145_=_C270( C145 C270 ) C159_=_C173( C159 C173 ) C159_=_C185( C159 C185 ) C159_=_C203( C159 C203 ) C159_=_C223( C159 C223 ) \nC159_=_C259( C159 C259 ) C159_=_C260( C159 C260 ) C159_=_C261( C159 C261 ) C159_=_C262( C159 C262 ) C159_=_C263( C159 C263 ) C159_=_C264( C159 C264 ) \nC159_=_C265( C159 C265 ) C159_=_C266( C159 C266 ) C159_=_C267( C159 C267 ) C159_=_C268( C159 C268 ) C159_=_C269( C159 C269 ) C159_=_C270( C159 C270 ) \nC173_=_C181( C173 C181 ) C173_=_C185( C173 C185 ) C173_=_C203( C173 C203 ) C173_=_C223( C173 C223 ) C173_=_C259( C173 C259 ) C173_=_C260( C173 C260 ) \nC173_=_C261( C173 C261 ) C173_=_C262( C173 C262 ) C173_=_C263( C173 C263 ) C173_=_C264( C173 C264 ) C173_=_C265( C173 C265 ) C173_=_C266( C173 C266 ) \nC173_=_C267( C173 C267 ) C173_=_C268( C173 C268 ) C173_=_C269( C173 C269 ) C173_=_C270( C173 C270 ) C181_=_C198( C181 C198 ) C181_=_C270( C181 C270 ) \nC181_=_C280( C181 C280 ) C181_=_C290( C181 C290 ) C181_=_C304( C181 C304 ) C181_=_C313( C181 C313 ) C181_=_C335( C181 C335 ) C181_=_C350( C181 C350 ) \nC181_=_C363( C181 C363 ) C181_=_C372( C181 C372 ) C181_=_C381( C181 C381 ) C181_=_C386( C181 C386 ) C181_=_C402( C181 C402 ) C181_=_C409( C181 C409 ) \nC181_=_C412( C181 C412 ) C181_=_C413( C181 C413 ) C185_=_C198( C185 C198 ) C185_=_C203( C185 C203 ) C185_=_C223( C185 C223 ) C185_=_C259( C185 C259 ) \nC185_=_C260( C185 C260 ) C185_=_C261( C185 C261 ) C185_=_C262( C185 C262 ) C185_=_C263( C185 C263 ) C185_=_C264( C185 C264 ) C185_=_C265( C185 C265 ) \nC185_=_C266( C185 C266 ) C185_=_C267( C185 C267 ) C185_=_C268( C185 C268 ) C185_=_C269( C185 C269 ) C185_=_C270( C185 C270 ) C198_=_C270( C198 C270 ) \nC198_=_C280( C198 C280 ) C198_=_C290( C198 C290 ) C198_=_C304( C198 C304 ) C198_=_C313( C198 C313 ) C198_=_C335( C198 C335 ) C198_=_C350( C198 C350 ) \nC198_=_C363( C198 C363 ) C198_=_C372( C198 C372 ) C198_=_C381( C198 C381 ) C198_=_C386( C198 C386 ) C198_=_C402( C198 C402 ) C198_=_C409( C198 C409 ) \nC198_=_C412( C198 C412 ) C198_=_C413( C198 C413 ) C203_=_C223( C203 C223 ) C203_=_C259( C203 C259 ) C203_=_C260( C203 C260 ) C203_=_C261( C203 C261 ) \nC203_=_C262( C203 C262 ) C203_=_C263( C203 C263 ) C203_=_C264( C203 C264 ) C203_=_C265( C203 C265 ) C203_=_C266( C203 C266 ) C203_=_C267( C203 C267 ) \nC203_=_C268( C203 C268 ) C203_=_C269( C203 C269 ) C203_=_C270( C203 C270 ) C223_=_C259( C223 C259 ) C223_=_C260( C223 C260 ) C223_=_C261( C223 C261 ) \nC223_=_C262( C223 C262 ) C223_=_C263( C223 C263 ) C223_=_C264( C223 C264 ) C223_=_C265( C223 C265 ) C223_=_C266( C223 C266 ) C223_=_C267( C223 C267 ) \nC223_=_C268( C223 C268 ) C223_=_C269( C223 C269 ) C223_=_C270( C223 C270 ) C259_=_C260( C259 C260 ) C259_=_C261( C259 C261 ) C259_=_C262( C259 C262 ) \nC259_=_C263( C259 C263 ) C259_=_C264( C259 C264 ) C259_=_C265( C259 C265 ) C259_=_C266( C259 C266 ) C259_=_C267( C259 C267 ) C259_=_C268( C259 C268 ) \nC259_=_C269( C259 C269 ) C259_=_C270( C259 C270 ) C259_=_C280( C259 C280 ) C260_=_C261( C260 C261 ) C260_=_C262( C260 C262 ) C260_=_C263( C260 C263 ) \nC260_=_C264( C260 C264 ) C260_=_C265( C260 C265 ) C260_=_C266( C260 C266 ) C260_=_C267( C260 C267 ) C260_=_C268( C260 C268 ) C260_=_C269( C260 C269 ) \nC260_=_C270( C260 C270 ) C260_=_C304( C260 C304 ) C261_=_C262( C261 C262 ) C261_=_C263( C261 C263 ) C261_=_C264( C261 C264 ) C261_=_C265( C261 C265 ) \nC261_=_C266( C261 C266 ) C261_=_C267( C261 C267 ) C261_=_C268( C261 C268 ) C261_=_C269( C261 C269 ) C261_=_C270( C261 C270 ) C261_=_C350( C261 C350 ) \nC262_=_C263( C262 C263 ) C262_=_C264( C262 C264 ) C262_=_C265( C262 C265 ) C262_=_C266( C262 C266 ) C262_=_C267( C262 C267 ) C262_=_C268( C262 C268 ) \nC262_=_C269( C262 C269 ) C262_=_C270( C262 C270 ) C262_=_C363( C262 C363 ) C263_=_C264(</w:t>
      </w:r>
    </w:p>
    <w:p>
      <w:pPr>
        <w:pStyle w:val="PreformattedText"/>
        <w:bidi w:val="0"/>
        <w:spacing w:before="0" w:after="0"/>
        <w:jc w:val="left"/>
        <w:rPr/>
      </w:pPr>
      <w:r>
        <w:rPr/>
        <w:t xml:space="preserve"> </w:t>
      </w:r>
      <w:r>
        <w:rPr/>
        <w:t>C263 C264 ) C263_=_C265( C263 C265 ) C263_=_C266( C263 C266 ) \nC263_=_C267( C263 C267 ) C263_=_C268( C263 C268 ) C263_=_C269( C263 C269 ) C263_=_C270( C263 C270 ) C263_=_C372( C263 C372 ) C264_=_C265( C264 C265 ) \nC264_=_C266( C264 C266 ) C264_=_C267( C264 C267 ) C264_=_C268( C264 C268 ) C264_=_C269( C264 C269 ) C264_=_C270( C264 C270 ) C264_=_C381( C264 C381 ) \nC265_=_C266( C265 C266 ) C265_=_C267( C265 C267 ) C265_=_C268( C265 C268 ) C265_=_C269( C265 C269 ) C265_=_C270( C265 C270 ) C265_=_C386( C265 C386 ) \nC266_=_C267( C266 C267 ) C266_=_C268( C266 C268 ) C266_=_C269( C266 C269 ) C266_=_C270( C266 C270 ) C267_=_C268( C267 C268 ) C267_=_C269( C267 C269 ) \nC267_=_C270( C267 C270 ) C267_=_C402( C267 C402 ) C268_=_C269( C268 C269 ) C268_=_C270( C268 C270 ) C269_=_C270( C269 C270 ) C269_=_C409( C269 C409 ) \nC270_=_C280( C270 C280 ) C270_=_C290( C270 C290 ) C270_=_C304( C270 C304 ) C270_=_C313( C270 C313 ) C270_=_C335( C270 C335 ) C270_=_C350( C270 C350 ) \nC270_=_C363( C270 C363 ) C270_=_C372( C270 C372 ) C270_=_C381( C270 C381 ) C270_=_C386( C270 C386 ) C270_=_C402( C270 C402 ) C270_=_C409( C270 C409 ) \nC270_=_C412( C270 C412 ) C270_=_C413( C270 C413 ) C280_=_C290( C280 C290 ) C280_=_C304( C280 C304 ) C280_=_C313( C280 C313 ) C280_=_C335( C280 C335 ) \nC280_=_C350( C280 C350 ) C280_=_C363( C280 C363 ) C280_=_C372( C280 C372 ) C280_=_C381( C280 C381 ) C280_=_C386( C280 C386 ) C280_=_C402( C280 C402 ) \nC280_=_C409( C280 C409 ) C280_=_C412( C280 C412 ) C280_=_C413( C280 C413 ) C290_=_C304( C290 C304 ) C290_=_C313( C290 C313 ) C290_=_C335( C290 C335 ) \nC290_=_C350( C290 C350 ) C290_=_C363( C290 C363 ) C290_=_C372( C290 C372 ) C290_=_C381( C290 C381 ) C290_=_C386( C290 C386 ) C290_=_C402( C290 C402 ) \nC290_=_C409( C290 C409 ) C290_=_C412( C290 C412 ) C290_=_C413( C290 C413 ) C304_=_C313( C304 C313 ) C304_=_C335( C304 C335 ) C304_=_C350( C304 C350 ) \nC304_=_C363( C304 C363 ) C304_=_C372( C304 C372 ) C304_=_C381( C304 C381 ) C304_=_C386( C304 C386 ) C304_=_C402( C304 C402 ) C304_=_C409( C304 C409 ) \nC304_=_C412( C304 C412 ) C304_=_C413( C304 C413 ) C313_=_C335( C313 C335 ) C313_=_C350( C313 C350 ) C313_=_C363( C313 C363 ) C313_=_C372( C313 C372 ) \nC313_=_C381( C313 C381 ) C313_=_C386( C313 C386 ) C313_=_C402( C313 C402 ) C313_=_C409( C313 C409 ) C313_=_C412( C313 C412 ) C313_=_C413( C313 C413 ) \nC335_=_C350( C335 C350 ) C335_=_C363( C335 C363 ) C335_=_C372( C335 C372 ) C335_=_C381( C335 C381 ) C335_=_C386( C335 C386 ) C335_=_C402( C335 C402 ) \nC335_=_C409( C335 C409 ) C335_=_C412( C335 C412 ) C335_=_C413( C335 C413 ) C350_=_C363( C350 C363 ) C350_=_C372( C350 C372 ) C350_=_C381( C350 C381 ) \nC350_=_C386( C350 C386 ) C350_=_C402( C350 C402 ) C350_=_C409( C350 C409 ) C350_=_C412( C350 C412 ) C350_=_C413( C350 C413 ) C363_=_C372( C363 C372 ) \nC363_=_C381( C363 C381 ) C363_=_C386( C363 C386 ) C363_=_C402( C363 C402 ) C363_=_C409( C363 C409 ) C363_=_C412( C363 C412 ) C363_=_C413( C363 C413 ) \nC372_=_C381( C372 C381 ) C372_=_C386( C372 C386 ) C372_=_C402( C372 C402 ) C372_=_C409( C372 C409 ) C372_=_C412( C372 C412 ) C372_=_C413( C372 C413 ) \nC381_=_C386( C381 C386 ) C381_=_C402( C381 C402 ) C381_=_C409( C381 C409 ) C381_=_C412( C381 C412 ) C381_=_C413( C381 C413 ) C386_=_C402( C386 C402 ) \nC386_=_C409( C386 C409 ) C386_=_C412( C386 C412 ) C386_=_C413( C386 C413 ) C402_=_C409( C402 C409 ) C402_=_C412( C402 C412 ) C402_=_C413( C402 C413 ) \nC409_=_C412( C409 C412 ) C409_=_C413( C409 C413 ) C412_=_C413( C412 C413 ) "];14-&gt;21[label="38: C21 C65 C75 C83 C118 \nC145 C159 C173 C181 C185 C198 \nC203 C223 C259 C260 C261 C262 \nC263 C264 C265 C266 C267 C268 \nC269 C280 C290 C304 C313 C335 \nC350 C363 C372 C381 C386 C402 \nC409 C412 C413 \n354: C21_=_C75 ,C21_=_C118 ,C21_=_C181 ,C21_=_C198 ,C21_=_C280 ,\nC21_=_C290 ,C21_=_C304 ,C21_=_C313 ,C21_=_C335 ,C21_=_C350 ,C21_=_C363 ,\nC21_=_C372 ,C21_=_C381 ,C21_=_C386 ,C21_=_C402 ,C21_=_C409 ,C21_=_C412 ,\nC21_=_C413 ,C65_=_C75 ,C65_=_C83 ,C65_=_C145 ,C65_=_C159 ,C65_=_C173 ,\nC65_=_C185 ,C65_=_C203 ,C65_=_C223 ,C65_=_C259 ,C65_=_C260 ,C65_=_C261 ,\nC65_=_C262 ,C65_=_C263 ,C65_=_C264 ,C65_=_C265 ,C65_=_C266 ,C65_=_C267 ,\nC65_=_C268 ,C65_=_C269 ,C75_=_C118 ,C75_=_C181 ,C75_=_C198 ,C75_=_C280 ,\nC75_=_C290 ,C75_=_C304 ,C75_=_C313 ,C75_=_C335 ,C75_=_C350 ,C75_=_C363 ,\nC75_=_C372 ,C75_=_C381 ,C75_=_C386 ,C75_=_C402 ,C75_=_C409 ,C75_=_C412 ,\nC75_=_C413 ,C83_=_C145 ,C83_=_C159 ,C83_=_C173 ,C83_=_C185 ,C83_=_C203 ,\nC83_=_C223 ,C83_=_C259 ,C83_=_C260 ,C83_=_C261 ,C83_=_C262 ,C83_=_C263 ,\nC83_=_C264 ,C83_=_C265 ,C83_=_C266 ,C83_=_C267 ,C83_=_C268 ,C83_=_C269 ,\nC118_=_C181 ,C118_=_C198 ,C118_=_C280 ,C118_=_C290 ,C118_=_C304 ,C118_=_C313 ,\nC118_=_C335 ,C118_=_C350 ,C118_=_C363 ,C118_=_C372 ,C118_=_C381 ,C118_=_C386 ,\nC118_=_C402 ,C118_=_C409 ,C118_=_C412 ,C118_=_C413 ,C145_=_C159 ,C145_=_C173 ,\nC145_=_C185 ,C145_=_C203 ,C145_=_C223 ,C145_=_C259 ,C145_=_C260 ,C145_=_C261 ,\nC145_=_C262 ,C145_=_C263 ,C145_=_C264 ,C145_=_C265 ,C145_=_C266 ,C145_=_C267 ,\nC145_=_C268 ,C145_=_C269 ,C159_=_C173 ,C159_=_C185 ,C159_=_C203 ,C159_=_C223 ,\nC159_=_C259 ,C159_=_C260 ,C159_=_C261 ,C159_=_C262 ,C159_=_C263 ,C159_=_C264 ,\nC159_=_C265 ,C159_=_C266 ,C159_=_C267 ,C159_=_C268 ,C159_=_C269 ,C173_=_C181 ,\nC173_=_C185 ,C173_=_C203 ,C173_=_C223 ,C173_=_C259 ,C173_=_C260 ,C173_=_C261 ,\nC173_=_C262 ,C173_=_C263 ,C173_=_C264 ,C173_=_C265 ,C173_=_C266 ,C173_=_C267 ,\nC173_=_C268 ,C173_=_C269 ,C181_=_C198 ,C181_=_C280 ,C181_=_C290 ,C181_=_C304 ,\nC181_=_C313 ,C181_=_C335 ,C181_=_C350 ,C181_=_C363 ,C181_=_C372 ,C181_=_C381 ,\nC181_=_C386 ,C181_=_C402 ,C181_=_C409 ,C181_=_C412 ,C181_=_C413 ,C185_=_C198 ,\nC185_=_C203 ,C185_=_C223 ,C185_=_C259 ,C185_=_C260 ,C185_=_C261 ,C185_=_C262 ,\nC185_=_C263 ,C185_=_C264 ,C185_=_C265 ,C185_=_C266 ,C185_=_C267 ,C185_=_C268 ,\nC185_=_C269 ,C198_=_C280 ,C198_=_C290 ,C198_=_C304 ,C198_=_C313 ,C198_=_C335 ,\nC198_=_C350 ,C198_=_C363 ,C198_=_C372 ,C198_=_C381 ,C198_=_C386 ,C198_=_C402 ,\nC198_=_C409 ,C198_=_C412 ,C198_=_C413 ,C203_=_C223 ,C203_=_C259 ,C203_=_C260 ,\nC203_=_C261 ,C203_=_C262 ,C203_=_C263 ,C203_=_C264 ,C203_=_C265 ,C203_=_C266 ,\nC203_=_C267 ,C203_=_C268 ,C203_=_C269 ,C223_=_C259 ,C223_=_C260 ,C223_=_C261 ,\nC223_=_C262 ,C223_=_C263 ,C223_=_C264 ,C223_=_C265 ,C223_=_C266 ,C223_=_C267 ,\nC223_=_C268 ,C223_=_C269 ,C259_=_C260 ,C259_=_C261 ,C259_=_C262 ,C259_=_C263 ,\nC259_=_C264 ,C259_=_C265 ,C259_=_C266 ,C259_=_C267 ,C259_=_C268 ,C259_=_C269 ,\nC259_=_C280 ,C260_=_C261 ,C260_=_C262 ,C260_=_C263 ,C260_=_C264 ,C260_=_C265 ,\nC260_=_C266 ,C260_=_C267 ,C260_=_C268 ,C260_=_C269 ,C260_=_C304 ,C261_=_C262 ,\nC261_=_C263 ,C261_=_C264 ,C261_=_C265 ,C261_=_C266 ,C261_=_C267 ,C261_=_C268 ,\nC261_=_C269 ,C261_=_C350 ,C262_=_C263 ,C262_=_C264 ,C262_=_C265 ,C262_=_C266 ,\nC262_=_C267 ,C262_=_C268 ,C262_=_C269 ,C262_=_C363 ,C263_=_C264 ,C263_=_C265 ,\nC263_=_C266 ,C263_=_C267 ,C263_=_C268 ,C263_=_C269 ,C263_=_C372 ,C264_=_C265 ,\nC264_=_C266 ,C264_=_C267 ,C264_=_C268 ,C264_=_C269 ,C264_=_C381 ,C265_=_C266 ,\nC265_=_C267 ,C265_=_C268 ,C265_=_C269 ,C265_=_C386 ,C266_=_C267 ,C266_=_C268 ,\nC266_=_C269 ,C267_=_C268 ,C267_=_C269 ,C267_=_C402 ,C268_=_C269 ,C269_=_C409 ,\nC280_=_C290 ,C280_=_C304 ,C280_=_C313 ,C280_=_C335 ,C280_=_C350 ,C280_=_C363 ,\nC280_=_C372 ,C280_=_C381 ,C280_=_C386 ,C280_=_C402 ,C280_=_C409 ,C280_=_C412 ,\nC280_=_C413 ,C290_=_C304 ,C290_=_C313 ,C290_=_C335 ,C290_=_C350 ,C290_=_C363 ,\nC290_=_C372 ,C290_=_C381 ,C290_=_C386 ,C290_=_C402 ,C290_=_C409 ,C290_=_C412 ,\nC290_=_C413 ,C304_=_C313 ,C304_=_C335 ,C304_=_C350 ,C304_=_C363 ,C304_=_C372 ,\nC304_=_C381 ,C304_=_C386 ,C304_=_C402 ,C304_=_C409 ,C304_=_C412 ,C304_=_C413 ,\nC313_=_C335 ,C313_=_C350 ,C313_=_C363 ,C313_=_C372 ,C313_=_C381 ,C313_=_C386 ,\nC313_=_C402 ,C313_=_C409 ,C313_=_C412 ,C313_=_C413 ,C335_=_C350 ,C335_=_C363 ,\nC335_=_C372 ,C335_=_C381 ,C335_=_C386 ,C335_=_C402 ,C335_=_C409 ,C335_=_C412 ,\nC335_=_C413 ,C350_=_C363 ,C350_=_C372 ,C350_=_C381 ,C350_=_C386 ,C350_=_C402 ,\nC350_=_C409 ,C350_=_C412 ,C350_=_C413 ,C363_=_C372 ,C363_=_C381 ,C363_=_C386 ,\nC363_=_C402 ,C363_=_C409 ,C363_=_C412 ,C363_=_C413 ,C372_=_C381 ,C372_=_C386 ,\nC372_=_C402 ,C372_=_C409 ,C372_=_C412 ,C372_=_C413 ,C381_=_C386 ,C381_=_C402 ,\nC381_=_C409 ,C381_=_C412 ,C381_=_C413 ,C386_=_C402 ,C386_=_C409 ,C386_=_C412 ,\nC386_=_C413 ,C402_=_C409 ,C402_=_C412 ,C402_=_C413 ,C409_=_C412 ,C409_=_C413 ,\nC412_=_C413 ,"];22[shape=box, label="id:22 level: 3\n43: C9 C19 C88 C115 C128 \nC148 C155 C162 C168 C175 C180 \nC189 C208 C217 C225 C230 C255 \nC268 C278 C293 C302 C307 C312 \nC326 C327 C328 C329 C330 C331 \nC332 C333 C334 C335 C336 C342 \nC348 C356 C362 C369 C393 C405 \nC406 C407 \n476: C9_=_C19( C9 C19 ) C9_=_C88( C9 C88 ) C9_=_C128( C9 C128 ) C9_=_C148( C9 C148 ) C9_=_C162( C9 C162 ) \nC9_=_C175( C9 C175 ) C9_=_C189( C9 C189 ) C9_=_C208( C9 C208 ) C9_=_C225( C9 C225 ) C9_=_C293( C9 C293 ) C9_=_C307( C9 C307 ) \nC9_=_C326( C9 C326 ) C9_=_C327( C9 C327 ) C9_=_C328( C9 C328 ) C9_=_C329( C9 C329 ) C9_=_C330( C9 C330 ) C9_=_C331( C9 C331 ) \nC9_=_C332( C9 C332 ) C9_=_C333( C9 C333 ) C9_=_C334( C9 C334 ) C9_=_C335( C9 C335 ) C9_=_C336( C9 C336 ) C19_=_C115( C19 C115 ) \nC19_=_C155( C19 C155 ) C19_=_C168( C19 C168 ) C19_=_C180( C19 C180 ) C19_=_C217( C19 C217 ) C19_=_C230( C19 C230 ) C19_=_C255( C19 C255 ) \nC19_=_C268( C19 C268 ) C19_=_C278( C19 C278 ) C19_=_C302( C19 C302 ) C19_=_C312( C19 C312 ) C19_=_C332( C19 C332 ) C19_=_C342( C19 C342 ) \nC19_=_C348( C19 C348 ) C19_=_C356( C19 C356 ) C19_=_C362( C19 C362 ) C19_=_C369( C19 C369 ) C19_=_C393( C19 C393 ) C19_=_C405( C19 C405 ) \nC19_=_C406( C19 C406 ) C19_=_C407( C19 C407 ) C88_=_C128( C88 C128 ) C88_=_C148( C88 C148 ) C88_=_C162( C88 C162 ) C88_=_C175( C88 C175 ) \nC88_=_C189( C88 C189 ) C88_=_C208( C88 C208 ) C88_=_C225( C88 C225 ) C88_=_C293( C88 C293 ) C88_=_C307( C88 C307 ) C88_=_C326( C88 C326 ) \nC88_=_C327( C88 C327 ) C88_=_C328( C88 C328 ) C88_=_C329( C88 C329 ) C88_=_C330(</w:t>
      </w:r>
    </w:p>
    <w:p>
      <w:pPr>
        <w:pStyle w:val="PreformattedText"/>
        <w:bidi w:val="0"/>
        <w:spacing w:before="0" w:after="0"/>
        <w:jc w:val="left"/>
        <w:rPr/>
      </w:pPr>
      <w:r>
        <w:rPr/>
        <w:t xml:space="preserve"> </w:t>
      </w:r>
      <w:r>
        <w:rPr/>
        <w:t>C88 C330 ) C88_=_C331( C88 C331 ) C88_=_C332( C88 C332 ) \nC88_=_C333( C88 C333 ) C88_=_C334( C88 C334 ) C88_=_C335( C88 C335 ) C88_=_C336( C88 C336 ) C115_=_C155( C115 C155 ) C115_=_C168( C115 C168 ) \nC115_=_C180( C115 C180 ) C115_=_C217( C115 C217 ) C115_=_C230( C115 C230 ) C115_=_C255( C115 C255 ) C115_=_C268( C115 C268 ) C115_=_C278( C115 C278 ) \nC115_=_C302( C115 C302 ) C115_=_C312( C115 C312 ) C115_=_C332( C115 C332 ) C115_=_C342( C115 C342 ) C115_=_C348( C115 C348 ) C115_=_C356( C115 C356 ) \nC115_=_C362( C115 C362 ) C115_=_C369( C115 C369 ) C115_=_C393( C115 C393 ) C115_=_C405( C115 C405 ) C115_=_C406( C115 C406 ) C115_=_C407( C115 C407 ) \nC128_=_C148( C128 C148 ) C128_=_C162( C128 C162 ) C128_=_C175( C128 C175 ) C128_=_C189( C128 C189 ) C128_=_C208( C128 C208 ) C128_=_C225( C128 C225 ) \nC128_=_C293( C128 C293 ) C128_=_C307( C128 C307 ) C128_=_C326( C128 C326 ) C128_=_C327( C128 C327 ) C128_=_C328( C128 C328 ) C128_=_C329( C128 C329 ) \nC128_=_C330( C128 C330 ) C128_=_C331( C128 C331 ) C128_=_C332( C128 C332 ) C128_=_C333( C128 C333 ) C128_=_C334( C128 C334 ) C128_=_C335( C128 C335 ) \nC128_=_C336( C128 C336 ) C148_=_C155( C148 C155 ) C148_=_C162( C148 C162 ) C148_=_C175( C148 C175 ) C148_=_C189( C148 C189 ) C148_=_C208( C148 C208 ) \nC148_=_C225( C148 C225 ) C148_=_C293( C148 C293 ) C148_=_C307( C148 C307 ) C148_=_C326( C148 C326 ) C148_=_C327( C148 C327 ) C148_=_C328( C148 C328 ) \nC148_=_C329( C148 C329 ) C148_=_C330( C148 C330 ) C148_=_C331( C148 C331 ) C148_=_C332( C148 C332 ) C148_=_C333( C148 C333 ) C148_=_C334( C148 C334 ) \nC148_=_C335( C148 C335 ) C148_=_C336( C148 C336 ) C155_=_C168( C155 C168 ) C155_=_C180( C155 C180 ) C155_=_C217( C155 C217 ) C155_=_C230( C155 C230 ) \nC155_=_C255( C155 C255 ) C155_=_C268( C155 C268 ) C155_=_C278( C155 C278 ) C155_=_C302( C155 C302 ) C155_=_C312( C155 C312 ) C155_=_C332( C155 C332 ) \nC155_=_C342( C155 C342 ) C155_=_C348( C155 C348 ) C155_=_C356( C155 C356 ) C155_=_C362( C155 C362 ) C155_=_C369( C155 C369 ) C155_=_C393( C155 C393 ) \nC155_=_C405( C155 C405 ) C155_=_C406( C155 C406 ) C155_=_C407( C155 C407 ) C162_=_C168( C162 C168 ) C162_=_C175( C162 C175 ) C162_=_C189( C162 C189 ) \nC162_=_C208( C162 C208 ) C162_=_C225( C162 C225 ) C162_=_C293( C162 C293 ) C162_=_C307( C162 C307 ) C162_=_C326( C162 C326 ) C162_=_C327( C162 C327 ) \nC162_=_C328( C162 C328 ) C162_=_C329( C162 C329 ) C162_=_C330( C162 C330 ) C162_=_C331( C162 C331 ) C162_=_C332( C162 C332 ) C162_=_C333( C162 C333 ) \nC162_=_C334( C162 C334 ) C162_=_C335( C162 C335 ) C162_=_C336( C162 C336 ) C168_=_C180( C168 C180 ) C168_=_C217( C168 C217 ) C168_=_C230( C168 C230 ) \nC168_=_C255( C168 C255 ) C168_=_C268( C168 C268 ) C168_=_C278( C168 C278 ) C168_=_C302( C168 C302 ) C168_=_C312( C168 C312 ) C168_=_C332( C168 C332 ) \nC168_=_C342( C168 C342 ) C168_=_C348( C168 C348 ) C168_=_C356( C168 C356 ) C168_=_C362( C168 C362 ) C168_=_C369( C168 C369 ) C168_=_C393( C168 C393 ) \nC168_=_C405( C168 C405 ) C168_=_C406( C168 C406 ) C168_=_C407( C168 C407 ) C175_=_C180( C175 C180 ) C175_=_C189( C175 C189 ) C175_=_C208( C175 C208 ) \nC175_=_C225( C175 C225 ) C175_=_C293( C175 C293 ) C175_=_C307( C175 C307 ) C175_=_C326( C175 C326 ) C175_=_C327( C175 C327 ) C175_=_C328( C175 C328 ) \nC175_=_C329( C175 C329 ) C175_=_C330( C175 C330 ) C175_=_C331( C175 C331 ) C175_=_C332( C175 C332 ) C175_=_C333( C175 C333 ) C175_=_C334( C175 C334 ) \nC175_=_C335( C175 C335 ) C175_=_C336( C175 C336 ) C180_=_C217( C180 C217 ) C180_=_C230( C180 C230 ) C180_=_C255( C180 C255 ) C180_=_C268( C180 C268 ) \nC180_=_C278( C180 C278 ) C180_=_C302( C180 C302 ) C180_=_C312( C180 C312 ) C180_=_C332( C180 C332 ) C180_=_C342( C180 C342 ) C180_=_C348( C180 C348 ) \nC180_=_C356( C180 C356 ) C180_=_C362( C180 C362 ) C180_=_C369( C180 C369 ) C180_=_C393( C180 C393 ) C180_=_C405( C180 C405 ) C180_=_C406( C180 C406 ) \nC180_=_C407( C180 C407 ) C189_=_C208( C189 C208 ) C189_=_C225( C189 C225 ) C189_=_C293( C189 C293 ) C189_=_C307( C189 C307 ) C189_=_C326( C189 C326 ) \nC189_=_C327( C189 C327 ) C189_=_C328( C189 C328 ) C189_=_C329( C189 C329 ) C189_=_C330( C189 C330 ) C189_=_C331( C189 C331 ) C189_=_C332( C189 C332 ) \nC189_=_C333( C189 C333 ) C189_=_C334( C189 C334 ) C189_=_C335( C189 C335 ) C189_=_C336( C189 C336 ) C208_=_C217( C208 C217 ) C208_=_C225( C208 C225 ) \nC208_=_C293( C208 C293 ) C208_=_C307( C208 C307 ) C208_=_C326( C208 C326 ) C208_=_C327( C208 C327 ) C208_=_C328( C208 C328 ) C208_=_C329( C208 C329 ) \nC208_=_C330( C208 C330 ) C208_=_C331( C208 C331 ) C208_=_C332( C208 C332 ) C208_=_C333( C208 C333 ) C208_=_C334( C208 C334 ) C208_=_C335( C208 C335 ) \nC208_=_C336( C208 C336 ) C217_=_C230( C217 C230 ) C217_=_C255( C217 C255 ) C217_=_C268( C217 C268 ) C217_=_C278( C217 C278 ) C217_=_C302( C217 C302 ) \nC217_=_C312( C217 C312 ) C217_=_C332( C217 C332 ) C217_=_C342( C217 C342 ) C217_=_C348( C217 C348 ) C217_=_C356( C217 C356 ) C217_=_C362( C217 C362 ) \nC217_=_C369( C217 C369 ) C217_=_C393( C217 C393 ) C217_=_C405( C217 C405 ) C217_=_C406( C217 C406 ) C217_=_C407( C217 C407 ) C225_=_C230( C225 C230 ) \nC225_=_C293( C225 C293 ) C225_=_C307( C225 C307 ) C225_=_C326( C225 C326 ) C225_=_C327( C225 C327 ) C225_=_C328( C225 C328 ) C225_=_C329( C225 C329 ) \nC225_=_C330( C225 C330 ) C225_=_C331( C225 C331 ) C225_=_C332( C225 C332 ) C225_=_C333( C225 C333 ) C225_=_C334( C225 C334 ) C225_=_C335( C225 C335 ) \nC225_=_C336( C225 C336 ) C230_=_C255( C230 C255 ) C230_=_C268( C230 C268 ) C230_=_C278( C230 C278 ) C230_=_C302( C230 C302 ) C230_=_C312( C230 C312 ) \nC230_=_C332( C230 C332 ) C230_=_C342( C230 C342 ) C230_=_C348( C230 C348 ) C230_=_C356( C230 C356 ) C230_=_C362( C230 C362 ) C230_=_C369( C230 C369 ) \nC230_=_C393( C230 C393 ) C230_=_C405( C230 C405 ) C230_=_C406( C230 C406 ) C230_=_C407( C230 C407 ) C255_=_C268( C255 C268 ) C255_=_C278( C255 C278 ) \nC255_=_C302( C255 C302 ) C255_=_C312( C255 C312 ) C255_=_C332( C255 C332 ) C255_=_C342( C255 C342 ) C255_=_C348( C255 C348 ) C255_=_C356( C255 C356 ) \nC255_=_C362( C255 C362 ) C255_=_C369( C255 C369 ) C255_=_C393( C255 C393 ) C255_=_C405( C255 C405 ) C255_=_C406( C255 C406 ) C255_=_C407( C255 C407 ) \nC268_=_C278( C268 C278 ) C268_=_C302( C268 C302 ) C268_=_C312( C268 C312 ) C268_=_C332( C268 C332 ) C268_=_C342( C268 C342 ) C268_=_C348( C268 C348 ) \nC268_=_C356( C268 C356 ) C268_=_C362( C268 C362 ) C268_=_C369( C268 C369 ) C268_=_C393( C268 C393 ) C268_=_C405( C268 C405 ) C268_=_C406( C268 C406 ) \nC268_=_C407( C268 C407 ) C278_=_C302( C278 C302 ) C278_=_C312( C278 C312 ) C278_=_C332( C278 C332 ) C278_=_C342( C278 C342 ) C278_=_C348( C278 C348 ) \nC278_=_C356( C278 C356 ) C278_=_C362( C278 C362 ) C278_=_C369( C278 C369 ) C278_=_C393( C278 C393 ) C278_=_C405( C278 C405 ) C278_=_C406( C278 C406 ) \nC278_=_C407( C278 C407 ) C293_=_C302( C293 C302 ) C293_=_C307( C293 C307 ) C293_=_C326( C293 C326 ) C293_=_C327( C293 C327 ) C293_=_C328( C293 C328 ) \nC293_=_C329( C293 C329 ) C293_=_C330( C293 C330 ) C293_=_C331( C293 C331 ) C293_=_C332( C293 C332 ) C293_=_C333( C293 C333 ) C293_=_C334( C293 C334 ) \nC293_=_C335( C293 C335 ) C293_=_C336( C293 C336 ) C302_=_C312( C302 C312 ) C302_=_C332( C302 C332 ) C302_=_C342( C302 C342 ) C302_=_C348( C302 C348 ) \nC302_=_C356( C302 C356 ) C302_=_C362( C302 C362 ) C302_=_C369( C302 C369 ) C302_=_C393( C302 C393 ) C302_=_C405( C302 C405 ) C302_=_C406( C302 C406 ) \nC302_=_C407( C302 C407 ) C307_=_C312( C307 C312 ) C307_=_C326( C307 C326 ) C307_=_C327( C307 C327 ) C307_=_C328( C307 C328 ) C307_=_C329( C307 C329 ) \nC307_=_C330( C307 C330 ) C307_=_C331( C307 C331 ) C307_=_C332( C307 C332 ) C307_=_C333( C307 C333 ) C307_=_C334( C307 C334 ) C307_=_C335( C307 C335 ) \nC307_=_C336( C307 C336 ) C312_=_C332( C312 C332 ) C312_=_C342( C312 C342 ) C312_=_C348( C312 C348 ) C312_=_C356( C312 C356 ) C312_=_C362( C312 C362 ) \nC312_=_C369( C312 C369 ) C312_=_C393( C312 C393 ) C312_=_C405( C312 C405 ) C312_=_C406( C312 C406 ) C312_=_C407( C312 C407 ) C326_=_C327( C326 C327 ) \nC326_=_C328( C326 C328 ) C326_=_C329( C326 C329 ) C326_=_C330( C326 C330 ) C326_=_C331( C326 C331 ) C326_=_C332( C326 C332 ) C326_=_C333( C326 C333 ) \nC326_=_C334( C326 C334 ) C326_=_C335( C326 C335 ) C326_=_C336( C326 C336 ) C326_=_C348( C326 C348 ) C327_=_C328( C327 C328 ) C327_=_C329( C327 C329 ) \nC327_=_C330( C327 C330 ) C327_=_C331( C327 C331 ) C327_=_C332( C327 C332 ) C327_=_C333( C327 C333 ) C327_=_C334( C327 C334 ) C327_=_C335( C327 C335 ) \nC327_=_C336( C327 C336 ) C327_=_C356( C327 C356 ) C328_=_C329( C328 C329 ) C328_=_C330( C328 C330 ) C328_=_C331( C328 C331 ) C328_=_C332( C328 C332 ) \nC328_=_C333( C328 C333 ) C328_=_C334( C328 C334 ) C328_=_C335( C328 C335 ) C328_=_C336( C328 C336 ) C328_=_C362( C328 C362 ) C329_=_C330( C329 C330 ) \nC329_=_C331( C329 C331 ) C329_=_C332( C329 C332 ) C329_=_C333( C329 C333 ) C329_=_C334( C329 C334 ) C329_=_C335( C329 C335 ) C329_=_C336( C329 C336 ) \nC330_=_C331( C330 C331 ) C330_=_C332( C330 C332 ) C330_=_C333( C330 C333 ) C330_=_C334( C330 C334 ) C330_=_C335( C330 C335 ) C330_=_C336( C330 C336 ) \nC330_=_C393( C330 C393 ) C331_=_C332( C331 C332 ) C331_=_C333( C331 C333 ) C331_=_C334( C331 C334 ) C331_=_C335( C331 C335 ) C331_=_C336( C331 C336 ) \nC332_=_C333( C332 C333 ) C332_=_C334( C332 C334 ) C332_=_C335( C332 C335 ) C332_=_C336( C332 C336 ) C332_=_C342( C332 C342 ) C332_=_C348( C332 C348 ) \nC332_=_C356( C332 C356 ) C332_=_C362( C332 C362 ) C332_=_C369( C332 C369 ) C332_=_C393( C332 C393 ) C332_=_C405( C332 C405 ) C332_=_C406( C332 C406 ) \nC332_=_C407( C332 C407 ) C333_=_C334( C333 C334 ) C333_=_C335( C333 C335 ) C333_=_C336( C333 C336 ) C333_=_C405( C333 C405 ) C334_=_C335( C334 C335 ) \nC334_=_C336( C334 C336 ) C334_=_C406( C334 C406 ) C335_=_C336( C335 C336 ) C342_=_C348( C342 C348 ) C342_=_C356( C342 C356 ) C342_=_C362( C342 C362 ) \nC342_=_C369( C342 C369 ) C342_=_C393( C342 C393 ) C342_=_C405( C342 C405 ) C342_=_C406( C342 C406 ) C342_=_C407( C342 C407</w:t>
      </w:r>
    </w:p>
    <w:p>
      <w:pPr>
        <w:pStyle w:val="PreformattedText"/>
        <w:bidi w:val="0"/>
        <w:spacing w:before="0" w:after="0"/>
        <w:jc w:val="left"/>
        <w:rPr/>
      </w:pPr>
      <w:r>
        <w:rPr/>
        <w:t xml:space="preserve"> </w:t>
      </w:r>
      <w:r>
        <w:rPr/>
        <w:t>) C348_=_C356( C348 C356 ) \nC348_=_C362( C348 C362 ) C348_=_C369( C348 C369 ) C348_=_C393( C348 C393 ) C348_=_C405( C348 C405 ) C348_=_C406( C348 C406 ) C348_=_C407( C348 C407 ) \nC356_=_C362( C356 C362 ) C356_=_C369( C356 C369 ) C356_=_C393( C356 C393 ) C356_=_C405( C356 C405 ) C356_=_C406( C356 C406 ) C356_=_C407( C356 C407 ) \nC362_=_C369( C362 C369 ) C362_=_C393( C362 C393 ) C362_=_C405( C362 C405 ) C362_=_C406( C362 C406 ) C362_=_C407( C362 C407 ) C369_=_C393( C369 C393 ) \nC369_=_C405( C369 C405 ) C369_=_C406( C369 C406 ) C369_=_C407( C369 C407 ) C393_=_C405( C393 C405 ) C393_=_C406( C393 C406 ) C393_=_C407( C393 C407 ) \nC405_=_C406( C405 C406 ) C405_=_C407( C405 C407 ) C406_=_C407( C406 C407 ) "];15-&gt;22[label="42: C9 C19 C88 C115 C128 \nC148 C155 C162 C168 C175 C180 \nC189 C208 C217 C225 C230 C255 \nC268 C278 C293 C302 C307 C312 \nC326 C327 C328 C329 C330 C331 \nC333 C334 C335 C336 C342 C348 \nC356 C362 C369 C393 C405 C406 \nC407 \n434: C9_=_C19 ,C9_=_C88 ,C9_=_C128 ,C9_=_C148 ,C9_=_C162 ,\nC9_=_C175 ,C9_=_C189 ,C9_=_C208 ,C9_=_C225 ,C9_=_C293 ,C9_=_C307 ,\nC9_=_C326 ,C9_=_C327 ,C9_=_C328 ,C9_=_C329 ,C9_=_C330 ,C9_=_C331 ,\nC9_=_C333 ,C9_=_C334 ,C9_=_C335 ,C9_=_C336 ,C19_=_C115 ,C19_=_C155 ,\nC19_=_C168 ,C19_=_C180 ,C19_=_C217 ,C19_=_C230 ,C19_=_C255 ,C19_=_C268 ,\nC19_=_C278 ,C19_=_C302 ,C19_=_C312 ,C19_=_C342 ,C19_=_C348 ,C19_=_C356 ,\nC19_=_C362 ,C19_=_C369 ,C19_=_C393 ,C19_=_C405 ,C19_=_C406 ,C19_=_C407 ,\nC88_=_C128 ,C88_=_C148 ,C88_=_C162 ,C88_=_C175 ,C88_=_C189 ,C88_=_C208 ,\nC88_=_C225 ,C88_=_C293 ,C88_=_C307 ,C88_=_C326 ,C88_=_C327 ,C88_=_C328 ,\nC88_=_C329 ,C88_=_C330 ,C88_=_C331 ,C88_=_C333 ,C88_=_C334 ,C88_=_C335 ,\nC88_=_C336 ,C115_=_C155 ,C115_=_C168 ,C115_=_C180 ,C115_=_C217 ,C115_=_C230 ,\nC115_=_C255 ,C115_=_C268 ,C115_=_C278 ,C115_=_C302 ,C115_=_C312 ,C115_=_C342 ,\nC115_=_C348 ,C115_=_C356 ,C115_=_C362 ,C115_=_C369 ,C115_=_C393 ,C115_=_C405 ,\nC115_=_C406 ,C115_=_C407 ,C128_=_C148 ,C128_=_C162 ,C128_=_C175 ,C128_=_C189 ,\nC128_=_C208 ,C128_=_C225 ,C128_=_C293 ,C128_=_C307 ,C128_=_C326 ,C128_=_C327 ,\nC128_=_C328 ,C128_=_C329 ,C128_=_C330 ,C128_=_C331 ,C128_=_C333 ,C128_=_C334 ,\nC128_=_C335 ,C128_=_C336 ,C148_=_C155 ,C148_=_C162 ,C148_=_C175 ,C148_=_C189 ,\nC148_=_C208 ,C148_=_C225 ,C148_=_C293 ,C148_=_C307 ,C148_=_C326 ,C148_=_C327 ,\nC148_=_C328 ,C148_=_C329 ,C148_=_C330 ,C148_=_C331 ,C148_=_C333 ,C148_=_C334 ,\nC148_=_C335 ,C148_=_C336 ,C155_=_C168 ,C155_=_C180 ,C155_=_C217 ,C155_=_C230 ,\nC155_=_C255 ,C155_=_C268 ,C155_=_C278 ,C155_=_C302 ,C155_=_C312 ,C155_=_C342 ,\nC155_=_C348 ,C155_=_C356 ,C155_=_C362 ,C155_=_C369 ,C155_=_C393 ,C155_=_C405 ,\nC155_=_C406 ,C155_=_C407 ,C162_=_C168 ,C162_=_C175 ,C162_=_C189 ,C162_=_C208 ,\nC162_=_C225 ,C162_=_C293 ,C162_=_C307 ,C162_=_C326 ,C162_=_C327 ,C162_=_C328 ,\nC162_=_C329 ,C162_=_C330 ,C162_=_C331 ,C162_=_C333 ,C162_=_C334 ,C162_=_C335 ,\nC162_=_C336 ,C168_=_C180 ,C168_=_C217 ,C168_=_C230 ,C168_=_C255 ,C168_=_C268 ,\nC168_=_C278 ,C168_=_C302 ,C168_=_C312 ,C168_=_C342 ,C168_=_C348 ,C168_=_C356 ,\nC168_=_C362 ,C168_=_C369 ,C168_=_C393 ,C168_=_C405 ,C168_=_C406 ,C168_=_C407 ,\nC175_=_C180 ,C175_=_C189 ,C175_=_C208 ,C175_=_C225 ,C175_=_C293 ,C175_=_C307 ,\nC175_=_C326 ,C175_=_C327 ,C175_=_C328 ,C175_=_C329 ,C175_=_C330 ,C175_=_C331 ,\nC175_=_C333 ,C175_=_C334 ,C175_=_C335 ,C175_=_C336 ,C180_=_C217 ,C180_=_C230 ,\nC180_=_C255 ,C180_=_C268 ,C180_=_C278 ,C180_=_C302 ,C180_=_C312 ,C180_=_C342 ,\nC180_=_C348 ,C180_=_C356 ,C180_=_C362 ,C180_=_C369 ,C180_=_C393 ,C180_=_C405 ,\nC180_=_C406 ,C180_=_C407 ,C189_=_C208 ,C189_=_C225 ,C189_=_C293 ,C189_=_C307 ,\nC189_=_C326 ,C189_=_C327 ,C189_=_C328 ,C189_=_C329 ,C189_=_C330 ,C189_=_C331 ,\nC189_=_C333 ,C189_=_C334 ,C189_=_C335 ,C189_=_C336 ,C208_=_C217 ,C208_=_C225 ,\nC208_=_C293 ,C208_=_C307 ,C208_=_C326 ,C208_=_C327 ,C208_=_C328 ,C208_=_C329 ,\nC208_=_C330 ,C208_=_C331 ,C208_=_C333 ,C208_=_C334 ,C208_=_C335 ,C208_=_C336 ,\nC217_=_C230 ,C217_=_C255 ,C217_=_C268 ,C217_=_C278 ,C217_=_C302 ,C217_=_C312 ,\nC217_=_C342 ,C217_=_C348 ,C217_=_C356 ,C217_=_C362 ,C217_=_C369 ,C217_=_C393 ,\nC217_=_C405 ,C217_=_C406 ,C217_=_C407 ,C225_=_C230 ,C225_=_C293 ,C225_=_C307 ,\nC225_=_C326 ,C225_=_C327 ,C225_=_C328 ,C225_=_C329 ,C225_=_C330 ,C225_=_C331 ,\nC225_=_C333 ,C225_=_C334 ,C225_=_C335 ,C225_=_C336 ,C230_=_C255 ,C230_=_C268 ,\nC230_=_C278 ,C230_=_C302 ,C230_=_C312 ,C230_=_C342 ,C230_=_C348 ,C230_=_C356 ,\nC230_=_C362 ,C230_=_C369 ,C230_=_C393 ,C230_=_C405 ,C230_=_C406 ,C230_=_C407 ,\nC255_=_C268 ,C255_=_C278 ,C255_=_C302 ,C255_=_C312 ,C255_=_C342 ,C255_=_C348 ,\nC255_=_C356 ,C255_=_C362 ,C255_=_C369 ,C255_=_C393 ,C255_=_C405 ,C255_=_C406 ,\nC255_=_C407 ,C268_=_C278 ,C268_=_C302 ,C268_=_C312 ,C268_=_C342 ,C268_=_C348 ,\nC268_=_C356 ,C268_=_C362 ,C268_=_C369 ,C268_=_C393 ,C268_=_C405 ,C268_=_C406 ,\nC268_=_C407 ,C278_=_C302 ,C278_=_C312 ,C278_=_C342 ,C278_=_C348 ,C278_=_C356 ,\nC278_=_C362 ,C278_=_C369 ,C278_=_C393 ,C278_=_C405 ,C278_=_C406 ,C278_=_C407 ,\nC293_=_C302 ,C293_=_C307 ,C293_=_C326 ,C293_=_C327 ,C293_=_C328 ,C293_=_C329 ,\nC293_=_C330 ,C293_=_C331 ,C293_=_C333 ,C293_=_C334 ,C293_=_C335 ,C293_=_C336 ,\nC302_=_C312 ,C302_=_C342 ,C302_=_C348 ,C302_=_C356 ,C302_=_C362 ,C302_=_C369 ,\nC302_=_C393 ,C302_=_C405 ,C302_=_C406 ,C302_=_C407 ,C307_=_C312 ,C307_=_C326 ,\nC307_=_C327 ,C307_=_C328 ,C307_=_C329 ,C307_=_C330 ,C307_=_C331 ,C307_=_C333 ,\nC307_=_C334 ,C307_=_C335 ,C307_=_C336 ,C312_=_C342 ,C312_=_C348 ,C312_=_C356 ,\nC312_=_C362 ,C312_=_C369 ,C312_=_C393 ,C312_=_C405 ,C312_=_C406 ,C312_=_C407 ,\nC326_=_C327 ,C326_=_C328 ,C326_=_C329 ,C326_=_C330 ,C326_=_C331 ,C326_=_C333 ,\nC326_=_C334 ,C326_=_C335 ,C326_=_C336 ,C326_=_C348 ,C327_=_C328 ,C327_=_C329 ,\nC327_=_C330 ,C327_=_C331 ,C327_=_C333 ,C327_=_C334 ,C327_=_C335 ,C327_=_C336 ,\nC327_=_C356 ,C328_=_C329 ,C328_=_C330 ,C328_=_C331 ,C328_=_C333 ,C328_=_C334 ,\nC328_=_C335 ,C328_=_C336 ,C328_=_C362 ,C329_=_C330 ,C329_=_C331 ,C329_=_C333 ,\nC329_=_C334 ,C329_=_C335 ,C329_=_C336 ,C330_=_C331 ,C330_=_C333 ,C330_=_C334 ,\nC330_=_C335 ,C330_=_C336 ,C330_=_C393 ,C331_=_C333 ,C331_=_C334 ,C331_=_C335 ,\nC331_=_C336 ,C333_=_C334 ,C333_=_C335 ,C333_=_C336 ,C333_=_C405 ,C334_=_C335 ,\nC334_=_C336 ,C334_=_C406 ,C335_=_C336 ,C342_=_C348 ,C342_=_C356 ,C342_=_C362 ,\nC342_=_C369 ,C342_=_C393 ,C342_=_C405 ,C342_=_C406 ,C342_=_C407 ,C348_=_C356 ,\nC348_=_C362 ,C348_=_C369 ,C348_=_C393 ,C348_=_C405 ,C348_=_C406 ,C348_=_C407 ,\nC356_=_C362 ,C356_=_C369 ,C356_=_C393 ,C356_=_C405 ,C356_=_C406 ,C356_=_C407 ,\nC362_=_C369 ,C362_=_C393 ,C362_=_C405 ,C362_=_C406 ,C362_=_C407 ,C369_=_C393 ,\nC369_=_C405 ,C369_=_C406 ,C369_=_C407 ,C393_=_C405 ,C393_=_C406 ,C393_=_C407 ,\nC405_=_C406 ,C405_=_C407 ,C406_=_C407 ,"];23[shape=box, label="id:23 level: 3\n51: C4 C11 C32 C46 C49 \nC62 C67 C86 C106 C108 C130 \nC150 C158 C159 C160 C162 C163 \nC164 C165 C166 C167 C168 C169 \nC170 C171 C176 C187 C206 C210 \nC226 C236 C261 C307 C308 C309 \nC310 C311 C312 C313 C314 C316 \nC326 C344 C345 C346 C347 C348 \nC349 C350 C351 C352 \n506: C4_=_C11( C4 C11 ) C4_=_C62( C4 C62 ) C4_=_C158( C4 C158 ) C4_=_C159( C4 C159 ) C4_=_C160( C4 C160 ) \nC4_=_C162( C4 C162 ) C4_=_C163( C4 C163 ) C4_=_C164( C4 C164 ) C4_=_C165( C4 C165 ) C4_=_C166( C4 C166 ) C4_=_C167( C4 C167 ) \nC4_=_C168( C4 C168 ) C4_=_C169( C4 C169 ) C4_=_C170( C4 C170 ) C4_=_C171( C4 C171 ) C11_=_C32( C11 C32 ) C11_=_C49( C11 C49 ) \nC11_=_C67( C11 C67 ) C11_=_C108( C11 C108 ) C11_=_C130( C11 C130 ) C11_=_C150( C11 C150 ) C11_=_C163( C11 C163 ) C11_=_C176( C11 C176 ) \nC11_=_C210( C11 C210 ) C11_=_C226( C11 C226 ) C11_=_C236( C11 C236 ) C11_=_C261( C11 C261 ) C11_=_C308( C11 C308 ) C11_=_C316( C11 C316 ) \nC11_=_C326( C11 C326 ) C11_=_C344( C11 C344 ) C11_=_C345( C11 C345 ) C11_=_C346( C11 C346 ) C11_=_C347( C11 C347 ) C11_=_C348( C11 C348 ) \nC11_=_C349( C11 C349 ) C11_=_C350( C11 C350 ) C11_=_C351( C11 C351 ) C11_=_C352( C11 C352 ) C32_=_C49( C32 C49 ) C32_=_C67( C32 C67 ) \nC32_=_C108( C32 C108 ) C32_=_C130( C32 C130 ) C32_=_C150( C32 C150 ) C32_=_C163( C32 C163 ) C32_=_C176( C32 C176 ) C32_=_C210( C32 C210 ) \nC32_=_C226( C32 C226 ) C32_=_C236( C32 C236 ) C32_=_C261( C32 C261 ) C32_=_C308( C32 C308 ) C32_=_C316( C32 C316 ) C32_=_C326( C32 C326 ) \nC32_=_C344( C32 C344 ) C32_=_C345( C32 C345 ) C32_=_C346( C32 C346 ) C32_=_C347( C32 C347 ) C32_=_C348( C32 C348 ) C32_=_C349( C32 C349 ) \nC32_=_C350( C32 C350 ) C32_=_C351( C32 C351 ) C32_=_C352( C32 C352 ) C46_=_C49( C46 C49 ) C46_=_C86( C46 C86 ) C46_=_C106( C46 C106 ) \nC46_=_C187( C46 C187 ) C46_=_C206( C46 C206 ) C46_=_C307( C46 C307 ) C46_=_C308( C46 C308 ) C46_=_C309( C46 C309 ) C46_=_C310( C46 C310 ) \nC46_=_C311( C46 C311 ) C46_=_C312( C46 C312 ) C46_=_C313( C46 C313 ) C46_=_C314( C46 C314 ) C49_=_C67( C49 C67 ) C49_=_C108( C49 C108 ) \nC49_=_C130( C49 C130 ) C49_=_C150( C49 C150 ) C49_=_C163( C49 C163 ) C49_=_C176( C49 C176 ) C49_=_C210( C49 C210 ) C49_=_C226( C49 C226 ) \nC49_=_C236( C49 C236 ) C49_=_C261( C49 C261 ) C49_=_C308( C49 C308 ) C49_=_C316( C49 C316 ) C49_=_C326( C49 C326 ) C49_=_C344( C49 C344 ) \nC49_=_C345( C49 C345 ) C49_=_C346( C49 C346 ) C49_=_C347( C49 C347 ) C49_=_C348( C49 C348 ) C49_=_C349( C49 C349 ) C49_=_C350( C49 C350 ) \nC49_=_C351( C49 C351 ) C49_=_C352( C49 C352 ) C62_=_C67( C62 C67 ) C62_=_C158( C62 C158 ) C62_=_C159( C62 C159 ) C62_=_C160( C62 C160 ) \nC62_=_C162( C62 C162 ) C62_=_C163( C62 C163 ) C62_=_C164( C62 C164 ) C62_=_C165( C62 C165 ) C62_=_C166( C62 C166 ) C62_=_C167( C62 C167 ) \nC62_=_C168( C62 C168 ) C62_=_C169( C62 C169 ) C62_=_C170( C62 C170 ) C62_=_C171( C62 C171 ) C67_=_C108( C67 C108 ) C67_=_C130( C67 C130 ) \nC67_=_C150( C67 C150 ) C67_=_C163( C67 C163 ) C67_=_C176( C67 C176 ) C67_=_C210( C67 C210 ) C67_=_C226( C67 C226 ) C67_=_C236( C67 C236 ) \nC67_=_C261( C67 C261 ) C67_=_C308( C67 C308 ) C67_=_C316( C67 C316 ) C67_=_C326( C67 C326 ) C67_=_C344( C67 C344 ) C67_=_C345( C67 C345 ) \nC67_=_C346( C67 C346 ) C67_=_C347( C67 C347 ) C67_=_C348( C67</w:t>
      </w:r>
    </w:p>
    <w:p>
      <w:pPr>
        <w:pStyle w:val="PreformattedText"/>
        <w:bidi w:val="0"/>
        <w:spacing w:before="0" w:after="0"/>
        <w:jc w:val="left"/>
        <w:rPr/>
      </w:pPr>
      <w:r>
        <w:rPr/>
        <w:t xml:space="preserve"> </w:t>
      </w:r>
      <w:r>
        <w:rPr/>
        <w:t>C348 ) C67_=_C349( C67 C349 ) C67_=_C350( C67 C350 ) C67_=_C351( C67 C351 ) \nC67_=_C352( C67 C352 ) C86_=_C106( C86 C106 ) C86_=_C187( C86 C187 ) C86_=_C206( C86 C206 ) C86_=_C307( C86 C307 ) C86_=_C308( C86 C308 ) \nC86_=_C309( C86 C309 ) C86_=_C310( C86 C310 ) C86_=_C311( C86 C311 ) C86_=_C312( C86 C312 ) C86_=_C313( C86 C313 ) C86_=_C314( C86 C314 ) \nC106_=_C108( C106 C108 ) C106_=_C187( C106 C187 ) C106_=_C206( C106 C206 ) C106_=_C307( C106 C307 ) C106_=_C308( C106 C308 ) C106_=_C309( C106 C309 ) \nC106_=_C310( C106 C310 ) C106_=_C311( C106 C311 ) C106_=_C312( C106 C312 ) C106_=_C313( C106 C313 ) C106_=_C314( C106 C314 ) C108_=_C130( C108 C130 ) \nC108_=_C150( C108 C150 ) C108_=_C163( C108 C163 ) C108_=_C176( C108 C176 ) C108_=_C210( C108 C210 ) C108_=_C226( C108 C226 ) C108_=_C236( C108 C236 ) \nC108_=_C261( C108 C261 ) C108_=_C308( C108 C308 ) C108_=_C316( C108 C316 ) C108_=_C326( C108 C326 ) C108_=_C344( C108 C344 ) C108_=_C345( C108 C345 ) \nC108_=_C346( C108 C346 ) C108_=_C347( C108 C347 ) C108_=_C348( C108 C348 ) C108_=_C349( C108 C349 ) C108_=_C350( C108 C350 ) C108_=_C351( C108 C351 ) \nC108_=_C352( C108 C352 ) C130_=_C150( C130 C150 ) C130_=_C163( C130 C163 ) C130_=_C176( C130 C176 ) C130_=_C210( C130 C210 ) C130_=_C226( C130 C226 ) \nC130_=_C236( C130 C236 ) C130_=_C261( C130 C261 ) C130_=_C308( C130 C308 ) C130_=_C316( C130 C316 ) C130_=_C326( C130 C326 ) C130_=_C344( C130 C344 ) \nC130_=_C345( C130 C345 ) C130_=_C346( C130 C346 ) C130_=_C347( C130 C347 ) C130_=_C348( C130 C348 ) C130_=_C349( C130 C349 ) C130_=_C350( C130 C350 ) \nC130_=_C351( C130 C351 ) C130_=_C352( C130 C352 ) C150_=_C163( C150 C163 ) C150_=_C176( C150 C176 ) C150_=_C210( C150 C210 ) C150_=_C226( C150 C226 ) \nC150_=_C236( C150 C236 ) C150_=_C261( C150 C261 ) C150_=_C308( C150 C308 ) C150_=_C316( C150 C316 ) C150_=_C326( C150 C326 ) C150_=_C344( C150 C344 ) \nC150_=_C345( C150 C345 ) C150_=_C346( C150 C346 ) C150_=_C347( C150 C347 ) C150_=_C348( C150 C348 ) C150_=_C349( C150 C349 ) C150_=_C350( C150 C350 ) \nC150_=_C351( C150 C351 ) C150_=_C352( C150 C352 ) C158_=_C159( C158 C159 ) C158_=_C160( C158 C160 ) C158_=_C162( C158 C162 ) C158_=_C163( C158 C163 ) \nC158_=_C164( C158 C164 ) C158_=_C165( C158 C165 ) C158_=_C166( C158 C166 ) C158_=_C167( C158 C167 ) C158_=_C168( C158 C168 ) C158_=_C169( C158 C169 ) \nC158_=_C170( C158 C170 ) C158_=_C171( C158 C171 ) C158_=_C176( C158 C176 ) C159_=_C160( C159 C160 ) C159_=_C162( C159 C162 ) C159_=_C163( C159 C163 ) \nC159_=_C164( C159 C164 ) C159_=_C165( C159 C165 ) C159_=_C166( C159 C166 ) C159_=_C167( C159 C167 ) C159_=_C168( C159 C168 ) C159_=_C169( C159 C169 ) \nC159_=_C170( C159 C170 ) C159_=_C171( C159 C171 ) C159_=_C261( C159 C261 ) C160_=_C162( C160 C162 ) C160_=_C163( C160 C163 ) C160_=_C164( C160 C164 ) \nC160_=_C165( C160 C165 ) C160_=_C166( C160 C166 ) C160_=_C167( C160 C167 ) C160_=_C168( C160 C168 ) C160_=_C169( C160 C169 ) C160_=_C170( C160 C170 ) \nC160_=_C171( C160 C171 ) C162_=_C163( C162 C163 ) C162_=_C164( C162 C164 ) C162_=_C165( C162 C165 ) C162_=_C166( C162 C166 ) C162_=_C167( C162 C167 ) \nC162_=_C168( C162 C168 ) C162_=_C169( C162 C169 ) C162_=_C170( C162 C170 ) C162_=_C171( C162 C171 ) C162_=_C307( C162 C307 ) C162_=_C326( C162 C326 ) \nC163_=_C164( C163 C164 ) C163_=_C165( C163 C165 ) C163_=_C166( C163 C166 ) C163_=_C167( C163 C167 ) C163_=_C168( C163 C168 ) C163_=_C169( C163 C169 ) \nC163_=_C170( C163 C170 ) C163_=_C171( C163 C171 ) C163_=_C176( C163 C176 ) C163_=_C210( C163 C210 ) C163_=_C226( C163 C226 ) C163_=_C236( C163 C236 ) \nC163_=_C261( C163 C261 ) C163_=_C308( C163 C308 ) C163_=_C316( C163 C316 ) C163_=_C326( C163 C326 ) C163_=_C344( C163 C344 ) C163_=_C345( C163 C345 ) \nC163_=_C346( C163 C346 ) C163_=_C347( C163 C347 ) C163_=_C348( C163 C348 ) C163_=_C349( C163 C349 ) C163_=_C350( C163 C350 ) C163_=_C351( C163 C351 ) \nC163_=_C352( C163 C352 ) C164_=_C165( C164 C165 ) C164_=_C166( C164 C166 ) C164_=_C167( C164 C167 ) C164_=_C168( C164 C168 ) C164_=_C169( C164 C169 ) \nC164_=_C170( C164 C170 ) C164_=_C171( C164 C171 ) C164_=_C310( C164 C310 ) C165_=_C166( C165 C166 ) C165_=_C167( C165 C167 ) C165_=_C168( C165 C168 ) \nC165_=_C169( C165 C169 ) C165_=_C170( C165 C170 ) C165_=_C171( C165 C171 ) C165_=_C311( C165 C311 ) C165_=_C345( C165 C345 ) C166_=_C167( C166 C167 ) \nC166_=_C168( C166 C168 ) C166_=_C169( C166 C169 ) C166_=_C170( C166 C170 ) C166_=_C171( C166 C171 ) C166_=_C346( C166 C346 ) C167_=_C168( C167 C168 ) \nC167_=_C169( C167 C169 ) C167_=_C170( C167 C170 ) C167_=_C171( C167 C171 ) C168_=_C169( C168 C169 ) C168_=_C170( C168 C170 ) C168_=_C171( C168 C171 ) \nC168_=_C312( C168 C312 ) C168_=_C348( C168 C348 ) C169_=_C170( C169 C170 ) C169_=_C171( C169 C171 ) C170_=_C171( C170 C171 ) C170_=_C349( C170 C349 ) \nC171_=_C314( C171 C314 ) C171_=_C351( C171 C351 ) C176_=_C210( C176 C210 ) C176_=_C226( C176 C226 ) C176_=_C236( C176 C236 ) C176_=_C261( C176 C261 ) \nC176_=_C308( C176 C308 ) C176_=_C316( C176 C316 ) C176_=_C326( C176 C326 ) C176_=_C344( C176 C344 ) C176_=_C345( C176 C345 ) C176_=_C346( C176 C346 ) \nC176_=_C347( C176 C347 ) C176_=_C348( C176 C348 ) C176_=_C349( C176 C349 ) C176_=_C350( C176 C350 ) C176_=_C351( C176 C351 ) C176_=_C352( C176 C352 ) \nC187_=_C206( C187 C206 ) C187_=_C307( C187 C307 ) C187_=_C308( C187 C308 ) C187_=_C309( C187 C309 ) C187_=_C310( C187 C310 ) C187_=_C311( C187 C311 ) \nC187_=_C312( C187 C312 ) C187_=_C313( C187 C313 ) C187_=_C314( C187 C314 ) C206_=_C210( C206 C210 ) C206_=_C307( C206 C307 ) C206_=_C308( C206 C308 ) \nC206_=_C309( C206 C309 ) C206_=_C310( C206 C310 ) C206_=_C311( C206 C311 ) C206_=_C312( C206 C312 ) C206_=_C313( C206 C313 ) C206_=_C314( C206 C314 ) \nC210_=_C226( C210 C226 ) C210_=_C236( C210 C236 ) C210_=_C261( C210 C261 ) C210_=_C308( C210 C308 ) C210_=_C316( C210 C316 ) C210_=_C326( C210 C326 ) \nC210_=_C344( C210 C344 ) C210_=_C345( C210 C345 ) C210_=_C346( C210 C346 ) C210_=_C347( C210 C347 ) C210_=_C348( C210 C348 ) C210_=_C349( C210 C349 ) \nC210_=_C350( C210 C350 ) C210_=_C351( C210 C351 ) C210_=_C352( C210 C352 ) C226_=_C236( C226 C236 ) C226_=_C261( C226 C261 ) C226_=_C308( C226 C308 ) \nC226_=_C316( C226 C316 ) C226_=_C326( C226 C326 ) C226_=_C344( C226 C344 ) C226_=_C345( C226 C345 ) C226_=_C346( C226 C346 ) C226_=_C347( C226 C347 ) \nC226_=_C348( C226 C348 ) C226_=_C349( C226 C349 ) C226_=_C350( C226 C350 ) C226_=_C351( C226 C351 ) C226_=_C352( C226 C352 ) C236_=_C261( C236 C261 ) \nC236_=_C308( C236 C308 ) C236_=_C316( C236 C316 ) C236_=_C326( C236 C326 ) C236_=_C344( C236 C344 ) C236_=_C345( C236 C345 ) C236_=_C346( C236 C346 ) \nC236_=_C347( C236 C347 ) C236_=_C348( C236 C348 ) C236_=_C349( C236 C349 ) C236_=_C350( C236 C350 ) C236_=_C351( C236 C351 ) C236_=_C352( C236 C352 ) \nC261_=_C308( C261 C308 ) C261_=_C316( C261 C316 ) C261_=_C326( C261 C326 ) C261_=_C344( C261 C344 ) C261_=_C345( C261 C345 ) C261_=_C346( C261 C346 ) \nC261_=_C347( C261 C347 ) C261_=_C348( C261 C348 ) C261_=_C349( C261 C349 ) C261_=_C350( C261 C350 ) C261_=_C351( C261 C351 ) C261_=_C352( C261 C352 ) \nC307_=_C308( C307 C308 ) C307_=_C309( C307 C309 ) C307_=_C310( C307 C310 ) C307_=_C311( C307 C311 ) C307_=_C312( C307 C312 ) C307_=_C313( C307 C313 ) \nC307_=_C314( C307 C314 ) C307_=_C326( C307 C326 ) C308_=_C309( C308 C309 ) C308_=_C310( C308 C310 ) C308_=_C311( C308 C311 ) C308_=_C312( C308 C312 ) \nC308_=_C313( C308 C313 ) C308_=_C314( C308 C314 ) C308_=_C316( C308 C316 ) C308_=_C326( C308 C326 ) C308_=_C344( C308 C344 ) C308_=_C345( C308 C345 ) \nC308_=_C346( C308 C346 ) C308_=_C347( C308 C347 ) C308_=_C348( C308 C348 ) C308_=_C349( C308 C349 ) C308_=_C350( C308 C350 ) C308_=_C351( C308 C351 ) \nC308_=_C352( C308 C352 ) C309_=_C310( C309 C310 ) C309_=_C311( C309 C311 ) C309_=_C312( C309 C312 ) C309_=_C313( C309 C313 ) C309_=_C314( C309 C314 ) \nC310_=_C311( C310 C311 ) C310_=_C312( C310 C312 ) C310_=_C313( C310 C313 ) C310_=_C314( C310 C314 ) C311_=_C312( C311 C312 ) C311_=_C313( C311 C313 ) \nC311_=_C314( C311 C314 ) C311_=_C345( C311 C345 ) C312_=_C313( C312 C313 ) C312_=_C314( C312 C314 ) C312_=_C348( C312 C348 ) C313_=_C314( C313 C314 ) \nC313_=_C350( C313 C350 ) C314_=_C351( C314 C351 ) C316_=_C326( C316 C326 ) C316_=_C344( C316 C344 ) C316_=_C345( C316 C345 ) C316_=_C346( C316 C346 ) \nC316_=_C347( C316 C347 ) C316_=_C348( C316 C348 ) C316_=_C349( C316 C349 ) C316_=_C350( C316 C350 ) C316_=_C351( C316 C351 ) C316_=_C352( C316 C352 ) \nC326_=_C344( C326 C344 ) C326_=_C345( C326 C345 ) C326_=_C346( C326 C346 ) C326_=_C347( C326 C347 ) C326_=_C348( C326 C348 ) C326_=_C349( C326 C349 ) \nC326_=_C350( C326 C350 ) C326_=_C351( C326 C351 ) C326_=_C352( C326 C352 ) C344_=_C345( C344 C345 ) C344_=_C346( C344 C346 ) C344_=_C347( C344 C347 ) \nC344_=_C348( C344 C348 ) C344_=_C349( C344 C349 ) C344_=_C350( C344 C350 ) C344_=_C351( C344 C351 ) C344_=_C352( C344 C352 ) C345_=_C346( C345 C346 ) \nC345_=_C347( C345 C347 ) C345_=_C348( C345 C348 ) C345_=_C349( C345 C349 ) C345_=_C350( C345 C350 ) C345_=_C351( C345 C351 ) C345_=_C352( C345 C352 ) \nC346_=_C347( C346 C347 ) C346_=_C348( C346 C348 ) C346_=_C349( C346 C349 ) C346_=_C350( C346 C350 ) C346_=_C351( C346 C351 ) C346_=_C352( C346 C352 ) \nC347_=_C348( C347 C348 ) C347_=_C349( C347 C349 ) C347_=_C350( C347 C350 ) C347_=_C351( C347 C351 ) C347_=_C352( C347 C352 ) C348_=_C349( C348 C349 ) \nC348_=_C350( C348 C350 ) C348_=_C351( C348 C351 ) C348_=_C352( C348 C352 ) C349_=_C350( C349 C350 ) C349_=_C351( C349 C351 ) C349_=_C352( C349 C352 ) \nC350_=_C351( C350 C351 ) C350_=_C352( C350 C352 ) C351_=_C352( C351 C352 ) "];15-&gt;23[label="49: C4 C11 C32 C46 C49 \nC62 C67 C86 C106 C108 C130 \nC150 C158 C159 C160 C162 C164 \nC165 C166 C167 C168 C169 C170 \nC171 C176 C187 C206 C210 C226 \nC236 C261 C307 C309 C310 C311 \nC312 C313 C314 C316 C326 C344 \nC345 C346 C347 C348 C349 C350 \nC351 C352 \n433: C4_=_C11 ,C4_=_C62 ,C4_=_C158 ,C4_=_C159 ,C4_=_C160 ,\nC4_=_C162 ,C4_=_C164</w:t>
      </w:r>
    </w:p>
    <w:p>
      <w:pPr>
        <w:pStyle w:val="PreformattedText"/>
        <w:bidi w:val="0"/>
        <w:spacing w:before="0" w:after="0"/>
        <w:jc w:val="left"/>
        <w:rPr/>
      </w:pPr>
      <w:r>
        <w:rPr/>
        <w:t xml:space="preserve"> </w:t>
      </w:r>
      <w:r>
        <w:rPr/>
        <w:t>,C4_=_C165 ,C4_=_C166 ,C4_=_C167 ,C4_=_C168 ,\nC4_=_C169 ,C4_=_C170 ,C4_=_C171 ,C11_=_C32 ,C11_=_C49 ,C11_=_C67 ,\nC11_=_C108 ,C11_=_C130 ,C11_=_C150 ,C11_=_C176 ,C11_=_C210 ,C11_=_C226 ,\nC11_=_C236 ,C11_=_C261 ,C11_=_C316 ,C11_=_C326 ,C11_=_C344 ,C11_=_C345 ,\nC11_=_C346 ,C11_=_C347 ,C11_=_C348 ,C11_=_C349 ,C11_=_C350 ,C11_=_C351 ,\nC11_=_C352 ,C32_=_C49 ,C32_=_C67 ,C32_=_C108 ,C32_=_C130 ,C32_=_C150 ,\nC32_=_C176 ,C32_=_C210 ,C32_=_C226 ,C32_=_C236 ,C32_=_C261 ,C32_=_C316 ,\nC32_=_C326 ,C32_=_C344 ,C32_=_C345 ,C32_=_C346 ,C32_=_C347 ,C32_=_C348 ,\nC32_=_C349 ,C32_=_C350 ,C32_=_C351 ,C32_=_C352 ,C46_=_C49 ,C46_=_C86 ,\nC46_=_C106 ,C46_=_C187 ,C46_=_C206 ,C46_=_C307 ,C46_=_C309 ,C46_=_C310 ,\nC46_=_C311 ,C46_=_C312 ,C46_=_C313 ,C46_=_C314 ,C49_=_C67 ,C49_=_C108 ,\nC49_=_C130 ,C49_=_C150 ,C49_=_C176 ,C49_=_C210 ,C49_=_C226 ,C49_=_C236 ,\nC49_=_C261 ,C49_=_C316 ,C49_=_C326 ,C49_=_C344 ,C49_=_C345 ,C49_=_C346 ,\nC49_=_C347 ,C49_=_C348 ,C49_=_C349 ,C49_=_C350 ,C49_=_C351 ,C49_=_C352 ,\nC62_=_C67 ,C62_=_C158 ,C62_=_C159 ,C62_=_C160 ,C62_=_C162 ,C62_=_C164 ,\nC62_=_C165 ,C62_=_C166 ,C62_=_C167 ,C62_=_C168 ,C62_=_C169 ,C62_=_C170 ,\nC62_=_C171 ,C67_=_C108 ,C67_=_C130 ,C67_=_C150 ,C67_=_C176 ,C67_=_C210 ,\nC67_=_C226 ,C67_=_C236 ,C67_=_C261 ,C67_=_C316 ,C67_=_C326 ,C67_=_C344 ,\nC67_=_C345 ,C67_=_C346 ,C67_=_C347 ,C67_=_C348 ,C67_=_C349 ,C67_=_C350 ,\nC67_=_C351 ,C67_=_C352 ,C86_=_C106 ,C86_=_C187 ,C86_=_C206 ,C86_=_C307 ,\nC86_=_C309 ,C86_=_C310 ,C86_=_C311 ,C86_=_C312 ,C86_=_C313 ,C86_=_C314 ,\nC106_=_C108 ,C106_=_C187 ,C106_=_C206 ,C106_=_C307 ,C106_=_C309 ,C106_=_C310 ,\nC106_=_C311 ,C106_=_C312 ,C106_=_C313 ,C106_=_C314 ,C108_=_C130 ,C108_=_C150 ,\nC108_=_C176 ,C108_=_C210 ,C108_=_C226 ,C108_=_C236 ,C108_=_C261 ,C108_=_C316 ,\nC108_=_C326 ,C108_=_C344 ,C108_=_C345 ,C108_=_C346 ,C108_=_C347 ,C108_=_C348 ,\nC108_=_C349 ,C108_=_C350 ,C108_=_C351 ,C108_=_C352 ,C130_=_C150 ,C130_=_C176 ,\nC130_=_C210 ,C130_=_C226 ,C130_=_C236 ,C130_=_C261 ,C130_=_C316 ,C130_=_C326 ,\nC130_=_C344 ,C130_=_C345 ,C130_=_C346 ,C130_=_C347 ,C130_=_C348 ,C130_=_C349 ,\nC130_=_C350 ,C130_=_C351 ,C130_=_C352 ,C150_=_C176 ,C150_=_C210 ,C150_=_C226 ,\nC150_=_C236 ,C150_=_C261 ,C150_=_C316 ,C150_=_C326 ,C150_=_C344 ,C150_=_C345 ,\nC150_=_C346 ,C150_=_C347 ,C150_=_C348 ,C150_=_C349 ,C150_=_C350 ,C150_=_C351 ,\nC150_=_C352 ,C158_=_C159 ,C158_=_C160 ,C158_=_C162 ,C158_=_C164 ,C158_=_C165 ,\nC158_=_C166 ,C158_=_C167 ,C158_=_C168 ,C158_=_C169 ,C158_=_C170 ,C158_=_C171 ,\nC158_=_C176 ,C159_=_C160 ,C159_=_C162 ,C159_=_C164 ,C159_=_C165 ,C159_=_C166 ,\nC159_=_C167 ,C159_=_C168 ,C159_=_C169 ,C159_=_C170 ,C159_=_C171 ,C159_=_C261 ,\nC160_=_C162 ,C160_=_C164 ,C160_=_C165 ,C160_=_C166 ,C160_=_C167 ,C160_=_C168 ,\nC160_=_C169 ,C160_=_C170 ,C160_=_C171 ,C162_=_C164 ,C162_=_C165 ,C162_=_C166 ,\nC162_=_C167 ,C162_=_C168 ,C162_=_C169 ,C162_=_C170 ,C162_=_C171 ,C162_=_C307 ,\nC162_=_C326 ,C164_=_C165 ,C164_=_C166 ,C164_=_C167 ,C164_=_C168 ,C164_=_C169 ,\nC164_=_C170 ,C164_=_C171 ,C164_=_C310 ,C165_=_C166 ,C165_=_C167 ,C165_=_C168 ,\nC165_=_C169 ,C165_=_C170 ,C165_=_C171 ,C165_=_C311 ,C165_=_C345 ,C166_=_C167 ,\nC166_=_C168 ,C166_=_C169 ,C166_=_C170 ,C166_=_C171 ,C166_=_C346 ,C167_=_C168 ,\nC167_=_C169 ,C167_=_C170 ,C167_=_C171 ,C168_=_C169 ,C168_=_C170 ,C168_=_C171 ,\nC168_=_C312 ,C168_=_C348 ,C169_=_C170 ,C169_=_C171 ,C170_=_C171 ,C170_=_C349 ,\nC171_=_C314 ,C171_=_C351 ,C176_=_C210 ,C176_=_C226 ,C176_=_C236 ,C176_=_C261 ,\nC176_=_C316 ,C176_=_C326 ,C176_=_C344 ,C176_=_C345 ,C176_=_C346 ,C176_=_C347 ,\nC176_=_C348 ,C176_=_C349 ,C176_=_C350 ,C176_=_C351 ,C176_=_C352 ,C187_=_C206 ,\nC187_=_C307 ,C187_=_C309 ,C187_=_C310 ,C187_=_C311 ,C187_=_C312 ,C187_=_C313 ,\nC187_=_C314 ,C206_=_C210 ,C206_=_C307 ,C206_=_C309 ,C206_=_C310 ,C206_=_C311 ,\nC206_=_C312 ,C206_=_C313 ,C206_=_C314 ,C210_=_C226 ,C210_=_C236 ,C210_=_C261 ,\nC210_=_C316 ,C210_=_C326 ,C210_=_C344 ,C210_=_C345 ,C210_=_C346 ,C210_=_C347 ,\nC210_=_C348 ,C210_=_C349 ,C210_=_C350 ,C210_=_C351 ,C210_=_C352 ,C226_=_C236 ,\nC226_=_C261 ,C226_=_C316 ,C226_=_C326 ,C226_=_C344 ,C226_=_C345 ,C226_=_C346 ,\nC226_=_C347 ,C226_=_C348 ,C226_=_C349 ,C226_=_C350 ,C226_=_C351 ,C226_=_C352 ,\nC236_=_C261 ,C236_=_C316 ,C236_=_C326 ,C236_=_C344 ,C236_=_C345 ,C236_=_C346 ,\nC236_=_C347 ,C236_=_C348 ,C236_=_C349 ,C236_=_C350 ,C236_=_C351 ,C236_=_C352 ,\nC261_=_C316 ,C261_=_C326 ,C261_=_C344 ,C261_=_C345 ,C261_=_C346 ,C261_=_C347 ,\nC261_=_C348 ,C261_=_C349 ,C261_=_C350 ,C261_=_C351 ,C261_=_C352 ,C307_=_C309 ,\nC307_=_C310 ,C307_=_C311 ,C307_=_C312 ,C307_=_C313 ,C307_=_C314 ,C307_=_C326 ,\nC309_=_C310 ,C309_=_C311 ,C309_=_C312 ,C309_=_C313 ,C309_=_C314 ,C310_=_C311 ,\nC310_=_C312 ,C310_=_C313 ,C310_=_C314 ,C311_=_C312 ,C311_=_C313 ,C311_=_C314 ,\nC311_=_C345 ,C312_=_C313 ,C312_=_C314 ,C312_=_C348 ,C313_=_C314 ,C313_=_C350 ,\nC314_=_C351 ,C316_=_C326 ,C316_=_C344 ,C316_=_C345 ,C316_=_C346 ,C316_=_C347 ,\nC316_=_C348 ,C316_=_C349 ,C316_=_C350 ,C316_=_C351 ,C316_=_C352 ,C326_=_C344 ,\nC326_=_C345 ,C326_=_C346 ,C326_=_C347 ,C326_=_C348 ,C326_=_C349 ,C326_=_C350 ,\nC326_=_C351 ,C326_=_C352 ,C344_=_C345 ,C344_=_C346 ,C344_=_C347 ,C344_=_C348 ,\nC344_=_C349 ,C344_=_C350 ,C344_=_C351 ,C344_=_C352 ,C345_=_C346 ,C345_=_C347 ,\nC345_=_C348 ,C345_=_C349 ,C345_=_C350 ,C345_=_C351 ,C345_=_C352 ,C346_=_C347 ,\nC346_=_C348 ,C346_=_C349 ,C346_=_C350 ,C346_=_C351 ,C346_=_C352 ,C347_=_C348 ,\nC347_=_C349 ,C347_=_C350 ,C347_=_C351 ,C347_=_C352 ,C348_=_C349 ,C348_=_C350 ,\nC348_=_C351 ,C348_=_C352 ,C349_=_C350 ,C349_=_C351 ,C349_=_C352 ,C350_=_C351 ,\nC350_=_C352 ,C351_=_C352 ,"];24[shape=box, label="id:24 level: 3\n56: C12 C24 C25 C26 C27 \nC28 C29 C30 C31 C32 C34 \nC35 C36 C37 C38 C39 C43 \nC50 C63 C80 C90 C109 C122 \nC131 C142 C151 C182 C190 C201 \nC202 C203 C204 C205 C206 C207 \nC208 C209 C210 C211 C212 C213 \nC214 C215 C216 C217 C218 C219 \nC220 C272 C309 C327 C353 C354 \nC355 C356 C357 \n600: C12_=_C50( C12 C50 ) C12_=_C90( C12 C90 ) C12_=_C109( C12 C109 ) C12_=_C131( C12 C131 ) C12_=_C151( C12 C151 ) \nC12_=_C190( C12 C190 ) C12_=_C211( C12 C211 ) C12_=_C272( C12 C272 ) C12_=_C309( C12 C309 ) C12_=_C327( C12 C327 ) C12_=_C353( C12 C353 ) \nC12_=_C354( C12 C354 ) C12_=_C355( C12 C355 ) C12_=_C356( C12 C356 ) C12_=_C357( C12 C357 ) C24_=_C25( C24 C25 ) C24_=_C26( C24 C26 ) \nC24_=_C27( C24 C27 ) C24_=_C28( C24 C28 ) C24_=_C29( C24 C29 ) C24_=_C30( C24 C30 ) C24_=_C31( C24 C31 ) C24_=_C32( C24 C32 ) \nC24_=_C34( C24 C34 ) C24_=_C35( C24 C35 ) C24_=_C36( C24 C36 ) C24_=_C37( C24 C37 ) C24_=_C38( C24 C38 ) C24_=_C39( C24 C39 ) \nC24_=_C122( C24 C122 ) C24_=_C131( C24 C131 ) C25_=_C26( C25 C26 ) C25_=_C27( C25 C27 ) C25_=_C28( C25 C28 ) C25_=_C29( C25 C29 ) \nC25_=_C30( C25 C30 ) C25_=_C31( C25 C31 ) C25_=_C32( C25 C32 ) C25_=_C34( C25 C34 ) C25_=_C35( C25 C35 ) C25_=_C36( C25 C36 ) \nC25_=_C37( C25 C37 ) C25_=_C38( C25 C38 ) C25_=_C39( C25 C39 ) C26_=_C27( C26 C27 ) C26_=_C28( C26 C28 ) C26_=_C29( C26 C29 ) \nC26_=_C30( C26 C30 ) C26_=_C31( C26 C31 ) C26_=_C32( C26 C32 ) C26_=_C34( C26 C34 ) C26_=_C35( C26 C35 ) C26_=_C36( C26 C36 ) \nC26_=_C37( C26 C37 ) C26_=_C38( C26 C38 ) C26_=_C39( C26 C39 ) C26_=_C182( C26 C182 ) C26_=_C190( C26 C190 ) C27_=_C28( C27 C28 ) \nC27_=_C29( C27 C29 ) C27_=_C30( C27 C30 ) C27_=_C31( C27 C31 ) C27_=_C32( C27 C32 ) C27_=_C34( C27 C34 ) C27_=_C35( C27 C35 ) \nC27_=_C36( C27 C36 ) C27_=_C37( C27 C37 ) C27_=_C38( C27 C38 ) C27_=_C39( C27 C39 ) C27_=_C43( C27 C43 ) C27_=_C63( C27 C63 ) \nC27_=_C80( C27 C80 ) C27_=_C122( C27 C122 ) C27_=_C142( C27 C142 ) C27_=_C182( C27 C182 ) C27_=_C201( C27 C201 ) C27_=_C202( C27 C202 ) \nC27_=_C203( C27 C203 ) C27_=_C204( C27 C204 ) C27_=_C205( C27 C205 ) C27_=_C206( C27 C206 ) C27_=_C207( C27 C207 ) C27_=_C208( C27 C208 ) \nC27_=_C209( C27 C209 ) C27_=_C210( C27 C210 ) C27_=_C211( C27 C211 ) C27_=_C212( C27 C212 ) C27_=_C213( C27 C213 ) C27_=_C214( C27 C214 ) \nC27_=_C215( C27 C215 ) C27_=_C216( C27 C216 ) C27_=_C217( C27 C217 ) C27_=_C218( C27 C218 ) C27_=_C219( C27 C219 ) C27_=_C220( C27 C220 ) \nC28_=_C29( C28 C29 ) C28_=_C30( C28 C30 ) C28_=_C31( C28 C31 ) C28_=_C32( C28 C32 ) C28_=_C34( C28 C34 ) C28_=_C35( C28 C35 ) \nC28_=_C36( C28 C36 ) C28_=_C37( C28 C37 ) C28_=_C38( C28 C38 ) C28_=_C39( C28 C39 ) C29_=_C30( C29 C30 ) C29_=_C31( C29 C31 ) \nC29_=_C32( C29 C32 ) C29_=_C34( C29 C34 ) C29_=_C35( C29 C35 ) C29_=_C36( C29 C36 ) C29_=_C37( C29 C37 ) C29_=_C38( C29 C38 ) \nC29_=_C39( C29 C39 ) C29_=_C201( C29 C201 ) C30_=_C31( C30 C31 ) C30_=_C32( C30 C32 ) C30_=_C34( C30 C34 ) C30_=_C35( C30 C35 ) \nC30_=_C36( C30 C36 ) C30_=_C37( C30 C37 ) C30_=_C38( C30 C38 ) C30_=_C39( C30 C39 ) C30_=_C202( C30 C202 ) C31_=_C32( C31 C32 ) \nC31_=_C34( C31 C34 ) C31_=_C35( C31 C35 ) C31_=_C36( C31 C36 ) C31_=_C37( C31 C37 ) C31_=_C38( C31 C38 ) C31_=_C39( C31 C39 ) \nC31_=_C207( C31 C207 ) C32_=_C34( C32 C34 ) C32_=_C35( C32 C35 ) C32_=_C36( C32 C36 ) C32_=_C37( C32 C37 ) C32_=_C38( C32 C38 ) \nC32_=_C39( C32 C39 ) C32_=_C210( C32 C210 ) C34_=_C35( C34 C35 ) C34_=_C36( C34 C36 ) C34_=_C37( C34 C37 ) C34_=_C38( C34 C38 ) \nC34_=_C39( C34 C39 ) C34_=_C354( C34 C354 ) C35_=_C36( C35 C36 ) C35_=_C37( C35 C37 ) C35_=_C38( C35 C38 ) C35_=_C39( C35 C39 ) \nC35_=_C213( C35 C213 ) C36_=_C37( C36 C37 ) C36_=_C38( C36 C38 ) C36_=_C39( C36 C39 ) C36_=_C215( C36 C215 ) C37_=_C38( C37 C38 ) \nC37_=_C39( C37 C39 ) C37_=_C216( C37 C216 ) C38_=_C39( C38 C39 ) C38_=_C218( C38 C218 ) C39_=_C357( C39 C357 ) C43_=_C50( C43 C50 ) \nC43_=_C63( C43 C63 ) C43_=_C80( C43 C80 ) C43_=_C122( C43 C122 ) C43_=_C142( C43 C142 ) C43_=_C182( C43 C182 ) C43_=_C201( C43 C201 ) \nC43_=_C202( C43 C202 ) C43_=_C203( C43 C203 ) C43_=_C204( C43 C204 ) C43_=_C205( C43 C205 ) C43_=_C206( C43 C206 ) C43_=_C207( C43 C207 ) \nC43_=_C208( C43 C208 ) C43_=_C209( C43 C209 ) C43_=_C210( C43 C210 ) C43_=_C211( C43 C211 ) C43_=_C212( C43 C212 ) C43_=_C213( C43 C213 ) \nC43_=_C214( C43 C214 ) C43_=_C215( C43 C215 ) C43_=_C216( C43 C216 ) C43_=_C217(</w:t>
      </w:r>
    </w:p>
    <w:p>
      <w:pPr>
        <w:pStyle w:val="PreformattedText"/>
        <w:bidi w:val="0"/>
        <w:spacing w:before="0" w:after="0"/>
        <w:jc w:val="left"/>
        <w:rPr/>
      </w:pPr>
      <w:r>
        <w:rPr/>
        <w:t xml:space="preserve"> </w:t>
      </w:r>
      <w:r>
        <w:rPr/>
        <w:t>C43 C217 ) C43_=_C218( C43 C218 ) C43_=_C219( C43 C219 ) \nC43_=_C220( C43 C220 ) C50_=_C90( C50 C90 ) C50_=_C109( C50 C109 ) C50_=_C131( C50 C131 ) C50_=_C151( C50 C151 ) C50_=_C190( C50 C190 ) \nC50_=_C211( C50 C211 ) C50_=_C272( C50 C272 ) C50_=_C309( C50 C309 ) C50_=_C327( C50 C327 ) C50_=_C353( C50 C353 ) C50_=_C354( C50 C354 ) \nC50_=_C355( C50 C355 ) C50_=_C356( C50 C356 ) C50_=_C357( C50 C357 ) C63_=_C80( C63 C80 ) C63_=_C122( C63 C122 ) C63_=_C142( C63 C142 ) \nC63_=_C182( C63 C182 ) C63_=_C201( C63 C201 ) C63_=_C202( C63 C202 ) C63_=_C203( C63 C203 ) C63_=_C204( C63 C204 ) C63_=_C205( C63 C205 ) \nC63_=_C206( C63 C206 ) C63_=_C207( C63 C207 ) C63_=_C208( C63 C208 ) C63_=_C209( C63 C209 ) C63_=_C210( C63 C210 ) C63_=_C211( C63 C211 ) \nC63_=_C212( C63 C212 ) C63_=_C213( C63 C213 ) C63_=_C214( C63 C214 ) C63_=_C215( C63 C215 ) C63_=_C216( C63 C216 ) C63_=_C217( C63 C217 ) \nC63_=_C218( C63 C218 ) C63_=_C219( C63 C219 ) C63_=_C220( C63 C220 ) C80_=_C90( C80 C90 ) C80_=_C122( C80 C122 ) C80_=_C142( C80 C142 ) \nC80_=_C182( C80 C182 ) C80_=_C201( C80 C201 ) C80_=_C202( C80 C202 ) C80_=_C203( C80 C203 ) C80_=_C204( C80 C204 ) C80_=_C205( C80 C205 ) \nC80_=_C206( C80 C206 ) C80_=_C207( C80 C207 ) C80_=_C208( C80 C208 ) C80_=_C209( C80 C209 ) C80_=_C210( C80 C210 ) C80_=_C211( C80 C211 ) \nC80_=_C212( C80 C212 ) C80_=_C213( C80 C213 ) C80_=_C214( C80 C214 ) C80_=_C215( C80 C215 ) C80_=_C216( C80 C216 ) C80_=_C217( C80 C217 ) \nC80_=_C218( C80 C218 ) C80_=_C219( C80 C219 ) C80_=_C220( C80 C220 ) C90_=_C109( C90 C109 ) C90_=_C131( C90 C131 ) C90_=_C151( C90 C151 ) \nC90_=_C190( C90 C190 ) C90_=_C211( C90 C211 ) C90_=_C272( C90 C272 ) C90_=_C309( C90 C309 ) C90_=_C327( C90 C327 ) C90_=_C353( C90 C353 ) \nC90_=_C354( C90 C354 ) C90_=_C355( C90 C355 ) C90_=_C356( C90 C356 ) C90_=_C357( C90 C357 ) C109_=_C131( C109 C131 ) C109_=_C151( C109 C151 ) \nC109_=_C190( C109 C190 ) C109_=_C211( C109 C211 ) C109_=_C272( C109 C272 ) C109_=_C309( C109 C309 ) C109_=_C327( C109 C327 ) C109_=_C353( C109 C353 ) \nC109_=_C354( C109 C354 ) C109_=_C355( C109 C355 ) C109_=_C356( C109 C356 ) C109_=_C357( C109 C357 ) C122_=_C131( C122 C131 ) C122_=_C142( C122 C142 ) \nC122_=_C182( C122 C182 ) C122_=_C201( C122 C201 ) C122_=_C202( C122 C202 ) C122_=_C203( C122 C203 ) C122_=_C204( C122 C204 ) C122_=_C205( C122 C205 ) \nC122_=_C206( C122 C206 ) C122_=_C207( C122 C207 ) C122_=_C208( C122 C208 ) C122_=_C209( C122 C209 ) C122_=_C210( C122 C210 ) C122_=_C211( C122 C211 ) \nC122_=_C212( C122 C212 ) C122_=_C213( C122 C213 ) C122_=_C214( C122 C214 ) C122_=_C215( C122 C215 ) C122_=_C216( C122 C216 ) C122_=_C217( C122 C217 ) \nC122_=_C218( C122 C218 ) C122_=_C219( C122 C219 ) C122_=_C220( C122 C220 ) C131_=_C151( C131 C151 ) C131_=_C190( C131 C190 ) C131_=_C211( C131 C211 ) \nC131_=_C272( C131 C272 ) C131_=_C309( C131 C309 ) C131_=_C327( C131 C327 ) C131_=_C353( C131 C353 ) C131_=_C354( C131 C354 ) C131_=_C355( C131 C355 ) \nC131_=_C356( C131 C356 ) C131_=_C357( C131 C357 ) C142_=_C151( C142 C151 ) C142_=_C182( C142 C182 ) C142_=_C201( C142 C201 ) C142_=_C202( C142 C202 ) \nC142_=_C203( C142 C203 ) C142_=_C204( C142 C204 ) C142_=_C205( C142 C205 ) C142_=_C206( C142 C206 ) C142_=_C207( C142 C207 ) C142_=_C208( C142 C208 ) \nC142_=_C209( C142 C209 ) C142_=_C210( C142 C210 ) C142_=_C211( C142 C211 ) C142_=_C212( C142 C212 ) C142_=_C213( C142 C213 ) C142_=_C214( C142 C214 ) \nC142_=_C215( C142 C215 ) C142_=_C216( C142 C216 ) C142_=_C217( C142 C217 ) C142_=_C218( C142 C218 ) C142_=_C219( C142 C219 ) C142_=_C220( C142 C220 ) \nC151_=_C190( C151 C190 ) C151_=_C211( C151 C211 ) C151_=_C272( C151 C272 ) C151_=_C309( C151 C309 ) C151_=_C327( C151 C327 ) C151_=_C353( C151 C353 ) \nC151_=_C354( C151 C354 ) C151_=_C355( C151 C355 ) C151_=_C356( C151 C356 ) C151_=_C357( C151 C357 ) C182_=_C190( C182 C190 ) C182_=_C201( C182 C201 ) \nC182_=_C202( C182 C202 ) C182_=_C203( C182 C203 ) C182_=_C204( C182 C204 ) C182_=_C205( C182 C205 ) C182_=_C206( C182 C206 ) C182_=_C207( C182 C207 ) \nC182_=_C208( C182 C208 ) C182_=_C209( C182 C209 ) C182_=_C210( C182 C210 ) C182_=_C211( C182 C211 ) C182_=_C212( C182 C212 ) C182_=_C213( C182 C213 ) \nC182_=_C214( C182 C214 ) C182_=_C215( C182 C215 ) C182_=_C216( C182 C216 ) C182_=_C217( C182 C217 ) C182_=_C218( C182 C218 ) C182_=_C219( C182 C219 ) \nC182_=_C220( C182 C220 ) C190_=_C211( C190 C211 ) C190_=_C272( C190 C272 ) C190_=_C309( C190 C309 ) C190_=_C327( C190 C327 ) C190_=_C353( C190 C353 ) \nC190_=_C354( C190 C354 ) C190_=_C355( C190 C355 ) C190_=_C356( C190 C356 ) C190_=_C357( C190 C357 ) C201_=_C202( C201 C202 ) C201_=_C203( C201 C203 ) \nC201_=_C204( C201 C204 ) C201_=_C205( C201 C205 ) C201_=_C206( C201 C206 ) C201_=_C207( C201 C207 ) C201_=_C208( C201 C208 ) C201_=_C209( C201 C209 ) \nC201_=_C210( C201 C210 ) C201_=_C211( C201 C211 ) C201_=_C212( C201 C212 ) C201_=_C213( C201 C213 ) C201_=_C214( C201 C214 ) C201_=_C215( C201 C215 ) \nC201_=_C216( C201 C216 ) C201_=_C217( C201 C217 ) C201_=_C218( C201 C218 ) C201_=_C219( C201 C219 ) C201_=_C220( C201 C220 ) C202_=_C203( C202 C203 ) \nC202_=_C204( C202 C204 ) C202_=_C205( C202 C205 ) C202_=_C206( C202 C206 ) C202_=_C207( C202 C207 ) C202_=_C208( C202 C208 ) C202_=_C209( C202 C209 ) \nC202_=_C210( C202 C210 ) C202_=_C211( C202 C211 ) C202_=_C212( C202 C212 ) C202_=_C213( C202 C213 ) C202_=_C214( C202 C214 ) C202_=_C215( C202 C215 ) \nC202_=_C216( C202 C216 ) C202_=_C217( C202 C217 ) C202_=_C218( C202 C218 ) C202_=_C219( C202 C219 ) C202_=_C220( C202 C220 ) C203_=_C204( C203 C204 ) \nC203_=_C205( C203 C205 ) C203_=_C206( C203 C206 ) C203_=_C207( C203 C207 ) C203_=_C208( C203 C208 ) C203_=_C209( C203 C209 ) C203_=_C210( C203 C210 ) \nC203_=_C211( C203 C211 ) C203_=_C212( C203 C212 ) C203_=_C213( C203 C213 ) C203_=_C214( C203 C214 ) C203_=_C215( C203 C215 ) C203_=_C216( C203 C216 ) \nC203_=_C217( C203 C217 ) C203_=_C218( C203 C218 ) C203_=_C219( C203 C219 ) C203_=_C220( C203 C220 ) C204_=_C205( C204 C205 ) C204_=_C206( C204 C206 ) \nC204_=_C207( C204 C207 ) C204_=_C208( C204 C208 ) C204_=_C209( C204 C209 ) C204_=_C210( C204 C210 ) C204_=_C211( C204 C211 ) C204_=_C212( C204 C212 ) \nC204_=_C213( C204 C213 ) C204_=_C214( C204 C214 ) C204_=_C215( C204 C215 ) C204_=_C216( C204 C216 ) C204_=_C217( C204 C217 ) C204_=_C218( C204 C218 ) \nC204_=_C219( C204 C219 ) C204_=_C220( C204 C220 ) C204_=_C272( C204 C272 ) C205_=_C206( C205 C206 ) C205_=_C207( C205 C207 ) C205_=_C208( C205 C208 ) \nC205_=_C209( C205 C209 ) C205_=_C210( C205 C210 ) C205_=_C211( C205 C211 ) C205_=_C212( C205 C212 ) C205_=_C213( C205 C213 ) C205_=_C214( C205 C214 ) \nC205_=_C215( C205 C215 ) C205_=_C216( C205 C216 ) C205_=_C217( C205 C217 ) C205_=_C218( C205 C218 ) C205_=_C219( C205 C219 ) C205_=_C220( C205 C220 ) \nC206_=_C207( C206 C207 ) C206_=_C208( C206 C208 ) C206_=_C209( C206 C209 ) C206_=_C210( C206 C210 ) C206_=_C211( C206 C211 ) C206_=_C212( C206 C212 ) \nC206_=_C213( C206 C213 ) C206_=_C214( C206 C214 ) C206_=_C215( C206 C215 ) C206_=_C216( C206 C216 ) C206_=_C217( C206 C217 ) C206_=_C218( C206 C218 ) \nC206_=_C219( C206 C219 ) C206_=_C220( C206 C220 ) C206_=_C309( C206 C309 ) C207_=_C208( C207 C208 ) C207_=_C209( C207 C209 ) C207_=_C210( C207 C210 ) \nC207_=_C211( C207 C211 ) C207_=_C212( C207 C212 ) C207_=_C213( C207 C213 ) C207_=_C214( C207 C214 ) C207_=_C215( C207 C215 ) C207_=_C216( C207 C216 ) \nC207_=_C217( C207 C217 ) C207_=_C218( C207 C218 ) C207_=_C219( C207 C219 ) C207_=_C220( C207 C220 ) C208_=_C209( C208 C209 ) C208_=_C210( C208 C210 ) \nC208_=_C211( C208 C211 ) C208_=_C212( C208 C212 ) C208_=_C213( C208 C213 ) C208_=_C214( C208 C214 ) C208_=_C215( C208 C215 ) C208_=_C216( C208 C216 ) \nC208_=_C217( C208 C217 ) C208_=_C218( C208 C218 ) C208_=_C219( C208 C219 ) C208_=_C220( C208 C220 ) C208_=_C327( C208 C327 ) C209_=_C210( C209 C210 ) \nC209_=_C211( C209 C211 ) C209_=_C212( C209 C212 ) C209_=_C213( C209 C213 ) C209_=_C214( C209 C214 ) C209_=_C215( C209 C215 ) C209_=_C216( C209 C216 ) \nC209_=_C217( C209 C217 ) C209_=_C218( C209 C218 ) C209_=_C219( C209 C219 ) C209_=_C220( C209 C220 ) C210_=_C211( C210 C211 ) C210_=_C212( C210 C212 ) \nC210_=_C213( C210 C213 ) C210_=_C214( C210 C214 ) C210_=_C215( C210 C215 ) C210_=_C216( C210 C216 ) C210_=_C217( C210 C217 ) C210_=_C218( C210 C218 ) \nC210_=_C219( C210 C219 ) C210_=_C220( C210 C220 ) C211_=_C212( C211 C212 ) C211_=_C213( C211 C213 ) C211_=_C214( C211 C214 ) C211_=_C215( C211 C215 ) \nC211_=_C216( C211 C216 ) C211_=_C217( C211 C217 ) C211_=_C218( C211 C218 ) C211_=_C219( C211 C219 ) C211_=_C220( C211 C220 ) C211_=_C272( C211 C272 ) \nC211_=_C309( C211 C309 ) C211_=_C327( C211 C327 ) C211_=_C353( C211 C353 ) C211_=_C354( C211 C354 ) C211_=_C355( C211 C355 ) C211_=_C356( C211 C356 ) \nC211_=_C357( C211 C357 ) C212_=_C213( C212 C213 ) C212_=_C214( C212 C214 ) C212_=_C215( C212 C215 ) C212_=_C216( C212 C216 ) C212_=_C217( C212 C217 ) \nC212_=_C218( C212 C218 ) C212_=_C219( C212 C219 ) C212_=_C220( C212 C220 ) C212_=_C353( C212 C353 ) C213_=_C214( C213 C214 ) C213_=_C215( C213 C215 ) \nC213_=_C216( C213 C216 ) C213_=_C217( C213 C217 ) C213_=_C218( C213 C218 ) C213_=_C219( C213 C219 ) C213_=_C220( C213 C220 ) C214_=_C215( C214 C215 ) \nC214_=_C216( C214 C216 ) C214_=_C217( C214 C217 ) C214_=_C218( C214 C218 ) C214_=_C219( C214 C219 ) C214_=_C220( C214 C220 ) C215_=_C216( C215 C216 ) \nC215_=_C217( C215 C217 ) C215_=_C218( C215 C218 ) C215_=_C219( C215 C219 ) C215_=_C220( C215 C220 ) C216_=_C217( C216 C217 ) C216_=_C218( C216 C218 ) \nC216_=_C219( C216 C219 ) C216_=_C220( C216 C220 ) C217_=_C218( C217 C218 ) C217_=_C219( C217 C219 ) C217_=_C220( C217 C220 ) C217_=_C356( C217 C356 ) \nC218_=_C219( C218 C219 ) C218_=_C220( C218 C220 ) C219_=_C220( C219 C220 ) C272_=_C309( C272 C309 ) C272_=_C327( C272 C327 ) C272_=_C353( C272 C353 ) \nC272_=_C354( C272 C354 ) C272_=_C355( C272 C355 ) C272_=_C356( C272 C356 ) C272_=_C357( C272 C357 ) C309_=_C327( C309 C327</w:t>
      </w:r>
    </w:p>
    <w:p>
      <w:pPr>
        <w:pStyle w:val="PreformattedText"/>
        <w:bidi w:val="0"/>
        <w:spacing w:before="0" w:after="0"/>
        <w:jc w:val="left"/>
        <w:rPr/>
      </w:pPr>
      <w:r>
        <w:rPr/>
        <w:t xml:space="preserve"> </w:t>
      </w:r>
      <w:r>
        <w:rPr/>
        <w:t>) C309_=_C353( C309 C353 ) \nC309_=_C354( C309 C354 ) C309_=_C355( C309 C355 ) C309_=_C356( C309 C356 ) C309_=_C357( C309 C357 ) C327_=_C353( C327 C353 ) C327_=_C354( C327 C354 ) \nC327_=_C355( C327 C355 ) C327_=_C356( C327 C356 ) C327_=_C357( C327 C357 ) C353_=_C354( C353 C354 ) C353_=_C355( C353 C355 ) C353_=_C356( C353 C356 ) \nC353_=_C357( C353 C357 ) C354_=_C355( C354 C355 ) C354_=_C356( C354 C356 ) C354_=_C357( C354 C357 ) C355_=_C356( C355 C356 ) C355_=_C357( C355 C357 ) \nC356_=_C357( C356 C357 ) "];16-&gt;24[label="54: C12 C24 C25 C26 C28 \nC29 C30 C31 C32 C34 C35 \nC36 C37 C38 C39 C43 C50 \nC63 C80 C90 C109 C122 C131 \nC142 C151 C182 C190 C201 C202 \nC203 C204 C205 C206 C207 C208 \nC209 C210 C212 C213 C214 C215 \nC216 C217 C218 C219 C220 C272 \nC309 C327 C353 C354 C355 C356 \nC357 \n520: C12_=_C50 ,C12_=_C90 ,C12_=_C109 ,C12_=_C131 ,C12_=_C151 ,\nC12_=_C190 ,C12_=_C272 ,C12_=_C309 ,C12_=_C327 ,C12_=_C353 ,C12_=_C354 ,\nC12_=_C355 ,C12_=_C356 ,C12_=_C357 ,C24_=_C25 ,C24_=_C26 ,C24_=_C28 ,\nC24_=_C29 ,C24_=_C30 ,C24_=_C31 ,C24_=_C32 ,C24_=_C34 ,C24_=_C35 ,\nC24_=_C36 ,C24_=_C37 ,C24_=_C38 ,C24_=_C39 ,C24_=_C122 ,C24_=_C131 ,\nC25_=_C26 ,C25_=_C28 ,C25_=_C29 ,C25_=_C30 ,C25_=_C31 ,C25_=_C32 ,\nC25_=_C34 ,C25_=_C35 ,C25_=_C36 ,C25_=_C37 ,C25_=_C38 ,C25_=_C39 ,\nC26_=_C28 ,C26_=_C29 ,C26_=_C30 ,C26_=_C31 ,C26_=_C32 ,C26_=_C34 ,\nC26_=_C35 ,C26_=_C36 ,C26_=_C37 ,C26_=_C38 ,C26_=_C39 ,C26_=_C182 ,\nC26_=_C190 ,C28_=_C29 ,C28_=_C30 ,C28_=_C31 ,C28_=_C32 ,C28_=_C34 ,\nC28_=_C35 ,C28_=_C36 ,C28_=_C37 ,C28_=_C38 ,C28_=_C39 ,C29_=_C30 ,\nC29_=_C31 ,C29_=_C32 ,C29_=_C34 ,C29_=_C35 ,C29_=_C36 ,C29_=_C37 ,\nC29_=_C38 ,C29_=_C39 ,C29_=_C201 ,C30_=_C31 ,C30_=_C32 ,C30_=_C34 ,\nC30_=_C35 ,C30_=_C36 ,C30_=_C37 ,C30_=_C38 ,C30_=_C39 ,C30_=_C202 ,\nC31_=_C32 ,C31_=_C34 ,C31_=_C35 ,C31_=_C36 ,C31_=_C37 ,C31_=_C38 ,\nC31_=_C39 ,C31_=_C207 ,C32_=_C34 ,C32_=_C35 ,C32_=_C36 ,C32_=_C37 ,\nC32_=_C38 ,C32_=_C39 ,C32_=_C210 ,C34_=_C35 ,C34_=_C36 ,C34_=_C37 ,\nC34_=_C38 ,C34_=_C39 ,C34_=_C354 ,C35_=_C36 ,C35_=_C37 ,C35_=_C38 ,\nC35_=_C39 ,C35_=_C213 ,C36_=_C37 ,C36_=_C38 ,C36_=_C39 ,C36_=_C215 ,\nC37_=_C38 ,C37_=_C39 ,C37_=_C216 ,C38_=_C39 ,C38_=_C218 ,C39_=_C357 ,\nC43_=_C50 ,C43_=_C63 ,C43_=_C80 ,C43_=_C122 ,C43_=_C142 ,C43_=_C182 ,\nC43_=_C201 ,C43_=_C202 ,C43_=_C203 ,C43_=_C204 ,C43_=_C205 ,C43_=_C206 ,\nC43_=_C207 ,C43_=_C208 ,C43_=_C209 ,C43_=_C210 ,C43_=_C212 ,C43_=_C213 ,\nC43_=_C214 ,C43_=_C215 ,C43_=_C216 ,C43_=_C217 ,C43_=_C218 ,C43_=_C219 ,\nC43_=_C220 ,C50_=_C90 ,C50_=_C109 ,C50_=_C131 ,C50_=_C151 ,C50_=_C190 ,\nC50_=_C272 ,C50_=_C309 ,C50_=_C327 ,C50_=_C353 ,C50_=_C354 ,C50_=_C355 ,\nC50_=_C356 ,C50_=_C357 ,C63_=_C80 ,C63_=_C122 ,C63_=_C142 ,C63_=_C182 ,\nC63_=_C201 ,C63_=_C202 ,C63_=_C203 ,C63_=_C204 ,C63_=_C205 ,C63_=_C206 ,\nC63_=_C207 ,C63_=_C208 ,C63_=_C209 ,C63_=_C210 ,C63_=_C212 ,C63_=_C213 ,\nC63_=_C214 ,C63_=_C215 ,C63_=_C216 ,C63_=_C217 ,C63_=_C218 ,C63_=_C219 ,\nC63_=_C220 ,C80_=_C90 ,C80_=_C122 ,C80_=_C142 ,C80_=_C182 ,C80_=_C201 ,\nC80_=_C202 ,C80_=_C203 ,C80_=_C204 ,C80_=_C205 ,C80_=_C206 ,C80_=_C207 ,\nC80_=_C208 ,C80_=_C209 ,C80_=_C210 ,C80_=_C212 ,C80_=_C213 ,C80_=_C214 ,\nC80_=_C215 ,C80_=_C216 ,C80_=_C217 ,C80_=_C218 ,C80_=_C219 ,C80_=_C220 ,\nC90_=_C109 ,C90_=_C131 ,C90_=_C151 ,C90_=_C190 ,C90_=_C272 ,C90_=_C309 ,\nC90_=_C327 ,C90_=_C353 ,C90_=_C354 ,C90_=_C355 ,C90_=_C356 ,C90_=_C357 ,\nC109_=_C131 ,C109_=_C151 ,C109_=_C190 ,C109_=_C272 ,C109_=_C309 ,C109_=_C327 ,\nC109_=_C353 ,C109_=_C354 ,C109_=_C355 ,C109_=_C356 ,C109_=_C357 ,C122_=_C131 ,\nC122_=_C142 ,C122_=_C182 ,C122_=_C201 ,C122_=_C202 ,C122_=_C203 ,C122_=_C204 ,\nC122_=_C205 ,C122_=_C206 ,C122_=_C207 ,C122_=_C208 ,C122_=_C209 ,C122_=_C210 ,\nC122_=_C212 ,C122_=_C213 ,C122_=_C214 ,C122_=_C215 ,C122_=_C216 ,C122_=_C217 ,\nC122_=_C218 ,C122_=_C219 ,C122_=_C220 ,C131_=_C151 ,C131_=_C190 ,C131_=_C272 ,\nC131_=_C309 ,C131_=_C327 ,C131_=_C353 ,C131_=_C354 ,C131_=_C355 ,C131_=_C356 ,\nC131_=_C357 ,C142_=_C151 ,C142_=_C182 ,C142_=_C201 ,C142_=_C202 ,C142_=_C203 ,\nC142_=_C204 ,C142_=_C205 ,C142_=_C206 ,C142_=_C207 ,C142_=_C208 ,C142_=_C209 ,\nC142_=_C210 ,C142_=_C212 ,C142_=_C213 ,C142_=_C214 ,C142_=_C215 ,C142_=_C216 ,\nC142_=_C217 ,C142_=_C218 ,C142_=_C219 ,C142_=_C220 ,C151_=_C190 ,C151_=_C272 ,\nC151_=_C309 ,C151_=_C327 ,C151_=_C353 ,C151_=_C354 ,C151_=_C355 ,C151_=_C356 ,\nC151_=_C357 ,C182_=_C190 ,C182_=_C201 ,C182_=_C202 ,C182_=_C203 ,C182_=_C204 ,\nC182_=_C205 ,C182_=_C206 ,C182_=_C207 ,C182_=_C208 ,C182_=_C209 ,C182_=_C210 ,\nC182_=_C212 ,C182_=_C213 ,C182_=_C214 ,C182_=_C215 ,C182_=_C216 ,C182_=_C217 ,\nC182_=_C218 ,C182_=_C219 ,C182_=_C220 ,C190_=_C272 ,C190_=_C309 ,C190_=_C327 ,\nC190_=_C353 ,C190_=_C354 ,C190_=_C355 ,C190_=_C356 ,C190_=_C357 ,C201_=_C202 ,\nC201_=_C203 ,C201_=_C204 ,C201_=_C205 ,C201_=_C206 ,C201_=_C207 ,C201_=_C208 ,\nC201_=_C209 ,C201_=_C210 ,C201_=_C212 ,C201_=_C213 ,C201_=_C214 ,C201_=_C215 ,\nC201_=_C216 ,C201_=_C217 ,C201_=_C218 ,C201_=_C219 ,C201_=_C220 ,C202_=_C203 ,\nC202_=_C204 ,C202_=_C205 ,C202_=_C206 ,C202_=_C207 ,C202_=_C208 ,C202_=_C209 ,\nC202_=_C210 ,C202_=_C212 ,C202_=_C213 ,C202_=_C214 ,C202_=_C215 ,C202_=_C216 ,\nC202_=_C217 ,C202_=_C218 ,C202_=_C219 ,C202_=_C220 ,C203_=_C204 ,C203_=_C205 ,\nC203_=_C206 ,C203_=_C207 ,C203_=_C208 ,C203_=_C209 ,C203_=_C210 ,C203_=_C212 ,\nC203_=_C213 ,C203_=_C214 ,C203_=_C215 ,C203_=_C216 ,C203_=_C217 ,C203_=_C218 ,\nC203_=_C219 ,C203_=_C220 ,C204_=_C205 ,C204_=_C206 ,C204_=_C207 ,C204_=_C208 ,\nC204_=_C209 ,C204_=_C210 ,C204_=_C212 ,C204_=_C213 ,C204_=_C214 ,C204_=_C215 ,\nC204_=_C216 ,C204_=_C217 ,C204_=_C218 ,C204_=_C219 ,C204_=_C220 ,C204_=_C272 ,\nC205_=_C206 ,C205_=_C207 ,C205_=_C208 ,C205_=_C209 ,C205_=_C210 ,C205_=_C212 ,\nC205_=_C213 ,C205_=_C214 ,C205_=_C215 ,C205_=_C216 ,C205_=_C217 ,C205_=_C218 ,\nC205_=_C219 ,C205_=_C220 ,C206_=_C207 ,C206_=_C208 ,C206_=_C209 ,C206_=_C210 ,\nC206_=_C212 ,C206_=_C213 ,C206_=_C214 ,C206_=_C215 ,C206_=_C216 ,C206_=_C217 ,\nC206_=_C218 ,C206_=_C219 ,C206_=_C220 ,C206_=_C309 ,C207_=_C208 ,C207_=_C209 ,\nC207_=_C210 ,C207_=_C212 ,C207_=_C213 ,C207_=_C214 ,C207_=_C215 ,C207_=_C216 ,\nC207_=_C217 ,C207_=_C218 ,C207_=_C219 ,C207_=_C220 ,C208_=_C209 ,C208_=_C210 ,\nC208_=_C212 ,C208_=_C213 ,C208_=_C214 ,C208_=_C215 ,C208_=_C216 ,C208_=_C217 ,\nC208_=_C218 ,C208_=_C219 ,C208_=_C220 ,C208_=_C327 ,C209_=_C210 ,C209_=_C212 ,\nC209_=_C213 ,C209_=_C214 ,C209_=_C215 ,C209_=_C216 ,C209_=_C217 ,C209_=_C218 ,\nC209_=_C219 ,C209_=_C220 ,C210_=_C212 ,C210_=_C213 ,C210_=_C214 ,C210_=_C215 ,\nC210_=_C216 ,C210_=_C217 ,C210_=_C218 ,C210_=_C219 ,C210_=_C220 ,C212_=_C213 ,\nC212_=_C214 ,C212_=_C215 ,C212_=_C216 ,C212_=_C217 ,C212_=_C218 ,C212_=_C219 ,\nC212_=_C220 ,C212_=_C353 ,C213_=_C214 ,C213_=_C215 ,C213_=_C216 ,C213_=_C217 ,\nC213_=_C218 ,C213_=_C219 ,C213_=_C220 ,C214_=_C215 ,C214_=_C216 ,C214_=_C217 ,\nC214_=_C218 ,C214_=_C219 ,C214_=_C220 ,C215_=_C216 ,C215_=_C217 ,C215_=_C218 ,\nC215_=_C219 ,C215_=_C220 ,C216_=_C217 ,C216_=_C218 ,C216_=_C219 ,C216_=_C220 ,\nC217_=_C218 ,C217_=_C219 ,C217_=_C220 ,C217_=_C356 ,C218_=_C219 ,C218_=_C220 ,\nC219_=_C220 ,C272_=_C309 ,C272_=_C327 ,C272_=_C353 ,C272_=_C354 ,C272_=_C355 ,\nC272_=_C356 ,C272_=_C357 ,C309_=_C327 ,C309_=_C353 ,C309_=_C354 ,C309_=_C355 ,\nC309_=_C356 ,C309_=_C357 ,C327_=_C353 ,C327_=_C354 ,C327_=_C355 ,C327_=_C356 ,\nC327_=_C357 ,C353_=_C354 ,C353_=_C355 ,C353_=_C356 ,C353_=_C357 ,C354_=_C355 ,\nC354_=_C356 ,C354_=_C357 ,C355_=_C356 ,C355_=_C357 ,C356_=_C357 ,"];25[shape=box, label="id:25 level: 3\n65: C5 C10 C25 C36 C42 \nC48 C71 C79 C89 C94 C99 \nC113 C129 C134 C141 C142 C143 \nC144 C145 C146 C147 C148 C149 \nC150 C151 C152 C153 C154 C155 \nC156 C157 C158 C172 C173 C174 \nC175 C176 C177 C178 C179 C180 \nC181 C195 C209 C215 C235 C248 \nC294 C299 C315 C322 C331 C337 \nC338 C339 C340 C342 C343 C367 \nC377 C388 C391 C397 C398 C399 \n552: C5_=_C10( C5 C10 ) C5_=_C25( C5 C25 ) C5_=_C42( C5 C42 ) C5_=_C79( C5 C79 ) C5_=_C99( C5 C99 ) \nC5_=_C158( C5 C158 ) C5_=_C172( C5 C172 ) C5_=_C173( C5 C173 ) C5_=_C174( C5 C174 ) C5_=_C175( C5 C175 ) C5_=_C176( C5 C176 ) \nC5_=_C177( C5 C177 ) C5_=_C178( C5 C178 ) C5_=_C179( C5 C179 ) C5_=_C180( C5 C180 ) C5_=_C181( C5 C181 ) C10_=_C48( C10 C48 ) \nC10_=_C89( C10 C89 ) C10_=_C129( C10 C129 ) C10_=_C149( C10 C149 ) C10_=_C209( C10 C209 ) C10_=_C235( C10 C235 ) C10_=_C248( C10 C248 ) \nC10_=_C294( C10 C294 ) C10_=_C315( C10 C315 ) C10_=_C337( C10 C337 ) C10_=_C338( C10 C338 ) C10_=_C339( C10 C339 ) C10_=_C340( C10 C340 ) \nC10_=_C342( C10 C342 ) C10_=_C343( C10 C343 ) C25_=_C36( C25 C36 ) C25_=_C42( C25 C42 ) C25_=_C79( C25 C79 ) C25_=_C99( C25 C99 ) \nC25_=_C158( C25 C158 ) C25_=_C172( C25 C172 ) C25_=_C173( C25 C173 ) C25_=_C174( C25 C174 ) C25_=_C175( C25 C175 ) C25_=_C176( C25 C176 ) \nC25_=_C177( C25 C177 ) C25_=_C178( C25 C178 ) C25_=_C179( C25 C179 ) C25_=_C180( C25 C180 ) C25_=_C181( C25 C181 ) C36_=_C71( C36 C71 ) \nC36_=_C94( C36 C94 ) C36_=_C113( C36 C113 ) C36_=_C134( C36 C134 ) C36_=_C195( C36 C195 ) C36_=_C215( C36 C215 ) C36_=_C299( C36 C299 ) \nC36_=_C322( C36 C322 ) C36_=_C331( C36 C331 ) C36_=_C367( C36 C367 ) C36_=_C377( C36 C377 ) C36_=_C388( C36 C388 ) C36_=_C391( C36 C391 ) \nC36_=_C397( C36 C397 ) C36_=_C398( C36 C398 ) C36_=_C399( C36 C399 ) C42_=_C48( C42 C48 ) C42_=_C79( C42 C79 ) C42_=_C99( C42 C99 ) \nC42_=_C158( C42 C158 ) C42_=_C172( C42 C172 ) C42_=_C173( C42 C173 ) C42_=_C174( C42 C174 ) C42_=_C175( C42 C175 ) C42_=_C176( C42 C176 ) \nC42_=_C177( C42 C177 ) C42_=_C178( C42 C178 ) C42_=_C179( C42 C179 ) C42_=_C180( C42 C180 ) C42_=_C181( C42 C181 ) C48_=_C89( C48 C89 ) \nC48_=_C129( C48 C129 ) C48_=_C149( C48 C149 ) C48_=_C209( C48 C209 ) C48_=_C235( C48 C235 ) C48_=_C248( C48 C248 ) C48_=_C294( C48 C294 ) \nC48_=_C315( C48 C315 ) C48_=_C337( C48 C337 ) C48_=_C338( C48 C338 ) C48_=_C339( C48 C339 ) C48_=_C340( C48 C340 ) C48_=_C342( C48 C342 ) \nC48_=_C343( C48 C343 ) C71_=_C94( C71 C94 ) C71_=_C113( C71 C113 ) C71_=_C134( C71</w:t>
      </w:r>
    </w:p>
    <w:p>
      <w:pPr>
        <w:pStyle w:val="PreformattedText"/>
        <w:bidi w:val="0"/>
        <w:spacing w:before="0" w:after="0"/>
        <w:jc w:val="left"/>
        <w:rPr/>
      </w:pPr>
      <w:r>
        <w:rPr/>
        <w:t xml:space="preserve"> </w:t>
      </w:r>
      <w:r>
        <w:rPr/>
        <w:t>C134 ) C71_=_C195( C71 C195 ) C71_=_C215( C71 C215 ) \nC71_=_C299( C71 C299 ) C71_=_C322( C71 C322 ) C71_=_C331( C71 C331 ) C71_=_C367( C71 C367 ) C71_=_C377( C71 C377 ) C71_=_C388( C71 C388 ) \nC71_=_C391( C71 C391 ) C71_=_C397( C71 C397 ) C71_=_C398( C71 C398 ) C71_=_C399( C71 C399 ) C79_=_C89( C79 C89 ) C79_=_C94( C79 C94 ) \nC79_=_C99( C79 C99 ) C79_=_C158( C79 C158 ) C79_=_C172( C79 C172 ) C79_=_C173( C79 C173 ) C79_=_C174( C79 C174 ) C79_=_C175( C79 C175 ) \nC79_=_C176( C79 C176 ) C79_=_C177( C79 C177 ) C79_=_C178( C79 C178 ) C79_=_C179( C79 C179 ) C79_=_C180( C79 C180 ) C79_=_C181( C79 C181 ) \nC89_=_C94( C89 C94 ) C89_=_C129( C89 C129 ) C89_=_C149( C89 C149 ) C89_=_C209( C89 C209 ) C89_=_C235( C89 C235 ) C89_=_C248( C89 C248 ) \nC89_=_C294( C89 C294 ) C89_=_C315( C89 C315 ) C89_=_C337( C89 C337 ) C89_=_C338( C89 C338 ) C89_=_C339( C89 C339 ) C89_=_C340( C89 C340 ) \nC89_=_C342( C89 C342 ) C89_=_C343( C89 C343 ) C94_=_C113( C94 C113 ) C94_=_C134( C94 C134 ) C94_=_C195( C94 C195 ) C94_=_C215( C94 C215 ) \nC94_=_C299( C94 C299 ) C94_=_C322( C94 C322 ) C94_=_C331( C94 C331 ) C94_=_C367( C94 C367 ) C94_=_C377( C94 C377 ) C94_=_C388( C94 C388 ) \nC94_=_C391( C94 C391 ) C94_=_C397( C94 C397 ) C94_=_C398( C94 C398 ) C94_=_C399( C94 C399 ) C99_=_C113( C99 C113 ) C99_=_C158( C99 C158 ) \nC99_=_C172( C99 C172 ) C99_=_C173( C99 C173 ) C99_=_C174( C99 C174 ) C99_=_C175( C99 C175 ) C99_=_C176( C99 C176 ) C99_=_C177( C99 C177 ) \nC99_=_C178( C99 C178 ) C99_=_C179( C99 C179 ) C99_=_C180( C99 C180 ) C99_=_C181( C99 C181 ) C113_=_C134( C113 C134 ) C113_=_C195( C113 C195 ) \nC113_=_C215( C113 C215 ) C113_=_C299( C113 C299 ) C113_=_C322( C113 C322 ) C113_=_C331( C113 C331 ) C113_=_C367( C113 C367 ) C113_=_C377( C113 C377 ) \nC113_=_C388( C113 C388 ) C113_=_C391( C113 C391 ) C113_=_C397( C113 C397 ) C113_=_C398( C113 C398 ) C113_=_C399( C113 C399 ) C129_=_C134( C129 C134 ) \nC129_=_C149( C129 C149 ) C129_=_C209( C129 C209 ) C129_=_C235( C129 C235 ) C129_=_C248( C129 C248 ) C129_=_C294( C129 C294 ) C129_=_C315( C129 C315 ) \nC129_=_C337( C129 C337 ) C129_=_C338( C129 C338 ) C129_=_C339( C129 C339 ) C129_=_C340( C129 C340 ) C129_=_C342( C129 C342 ) C129_=_C343( C129 C343 ) \nC134_=_C195( C134 C195 ) C134_=_C215( C134 C215 ) C134_=_C299( C134 C299 ) C134_=_C322( C134 C322 ) C134_=_C331( C134 C331 ) C134_=_C367( C134 C367 ) \nC134_=_C377( C134 C377 ) C134_=_C388( C134 C388 ) C134_=_C391( C134 C391 ) C134_=_C397( C134 C397 ) C134_=_C398( C134 C398 ) C134_=_C399( C134 C399 ) \nC141_=_C142( C141 C142 ) C141_=_C143( C141 C143 ) C141_=_C144( C141 C144 ) C141_=_C145( C141 C145 ) C141_=_C146( C141 C146 ) C141_=_C147( C141 C147 ) \nC141_=_C148( C141 C148 ) C141_=_C149( C141 C149 ) C141_=_C150( C141 C150 ) C141_=_C151( C141 C151 ) C141_=_C152( C141 C152 ) C141_=_C153( C141 C153 ) \nC141_=_C154( C141 C154 ) C141_=_C155( C141 C155 ) C141_=_C156( C141 C156 ) C141_=_C157( C141 C157 ) C141_=_C195( C141 C195 ) C142_=_C143( C142 C143 ) \nC142_=_C144( C142 C144 ) C142_=_C145( C142 C145 ) C142_=_C146( C142 C146 ) C142_=_C147( C142 C147 ) C142_=_C148( C142 C148 ) C142_=_C149( C142 C149 ) \nC142_=_C150( C142 C150 ) C142_=_C151( C142 C151 ) C142_=_C152( C142 C152 ) C142_=_C153( C142 C153 ) C142_=_C154( C142 C154 ) C142_=_C155( C142 C155 ) \nC142_=_C156( C142 C156 ) C142_=_C157( C142 C157 ) C142_=_C209( C142 C209 ) C142_=_C215( C142 C215 ) C143_=_C144( C143 C144 ) C143_=_C145( C143 C145 ) \nC143_=_C146( C143 C146 ) C143_=_C147( C143 C147 ) C143_=_C148( C143 C148 ) C143_=_C149( C143 C149 ) C143_=_C150( C143 C150 ) C143_=_C151( C143 C151 ) \nC143_=_C152( C143 C152 ) C143_=_C153( C143 C153 ) C143_=_C154( C143 C154 ) C143_=_C155( C143 C155 ) C143_=_C156( C143 C156 ) C143_=_C157( C143 C157 ) \nC144_=_C145( C144 C145 ) C144_=_C146( C144 C146 ) C144_=_C147( C144 C147 ) C144_=_C148( C144 C148 ) C144_=_C149( C144 C149 ) C144_=_C150( C144 C150 ) \nC144_=_C151( C144 C151 ) C144_=_C152( C144 C152 ) C144_=_C153( C144 C153 ) C144_=_C154( C144 C154 ) C144_=_C155( C144 C155 ) C144_=_C156( C144 C156 ) \nC144_=_C157( C144 C157 ) C144_=_C172( C144 C172 ) C144_=_C235( C144 C235 ) C145_=_C146( C145 C146 ) C145_=_C147( C145 C147 ) C145_=_C148( C145 C148 ) \nC145_=_C149( C145 C149 ) C145_=_C150( C145 C150 ) C145_=_C151( C145 C151 ) C145_=_C152( C145 C152 ) C145_=_C153( C145 C153 ) C145_=_C154( C145 C154 ) \nC145_=_C155( C145 C155 ) C145_=_C156( C145 C156 ) C145_=_C157( C145 C157 ) C145_=_C173( C145 C173 ) C146_=_C147( C146 C147 ) C146_=_C148( C146 C148 ) \nC146_=_C149( C146 C149 ) C146_=_C150( C146 C150 ) C146_=_C151( C146 C151 ) C146_=_C152( C146 C152 ) C146_=_C153( C146 C153 ) C146_=_C154( C146 C154 ) \nC146_=_C155( C146 C155 ) C146_=_C156( C146 C156 ) C146_=_C157( C146 C157 ) C147_=_C148( C147 C148 ) C147_=_C149( C147 C149 ) C147_=_C150( C147 C150 ) \nC147_=_C151( C147 C151 ) C147_=_C152( C147 C152 ) C147_=_C153( C147 C153 ) C147_=_C154( C147 C154 ) C147_=_C155( C147 C155 ) C147_=_C156( C147 C156 ) \nC147_=_C157( C147 C157 ) C147_=_C315( C147 C315 ) C147_=_C322( C147 C322 ) C148_=_C149( C148 C149 ) C148_=_C150( C148 C150 ) C148_=_C151( C148 C151 ) \nC148_=_C152( C148 C152 ) C148_=_C153( C148 C153 ) C148_=_C154( C148 C154 ) C148_=_C155( C148 C155 ) C148_=_C156( C148 C156 ) C148_=_C157( C148 C157 ) \nC148_=_C175( C148 C175 ) C148_=_C331( C148 C331 ) C149_=_C150( C149 C150 ) C149_=_C151( C149 C151 ) C149_=_C152( C149 C152 ) C149_=_C153( C149 C153 ) \nC149_=_C154( C149 C154 ) C149_=_C155( C149 C155 ) C149_=_C156( C149 C156 ) C149_=_C157( C149 C157 ) C149_=_C209( C149 C209 ) C149_=_C235( C149 C235 ) \nC149_=_C248( C149 C248 ) C149_=_C294( C149 C294 ) C149_=_C315( C149 C315 ) C149_=_C337( C149 C337 ) C149_=_C338( C149 C338 ) C149_=_C339( C149 C339 ) \nC149_=_C340( C149 C340 ) C149_=_C342( C149 C342 ) C149_=_C343( C149 C343 ) C150_=_C151( C150 C151 ) C150_=_C152( C150 C152 ) C150_=_C153( C150 C153 ) \nC150_=_C154( C150 C154 ) C150_=_C155( C150 C155 ) C150_=_C156( C150 C156 ) C150_=_C157( C150 C157 ) C150_=_C176( C150 C176 ) C151_=_C152( C151 C152 ) \nC151_=_C153( C151 C153 ) C151_=_C154( C151 C154 ) C151_=_C155( C151 C155 ) C151_=_C156( C151 C156 ) C151_=_C157( C151 C157 ) C152_=_C153( C152 C153 ) \nC152_=_C154( C152 C154 ) C152_=_C155( C152 C155 ) C152_=_C156( C152 C156 ) C152_=_C157( C152 C157 ) C152_=_C177( C152 C177 ) C153_=_C154( C153 C154 ) \nC153_=_C155( C153 C155 ) C153_=_C156( C153 C156 ) C153_=_C157( C153 C157 ) C153_=_C178( C153 C178 ) C153_=_C340( C153 C340 ) C153_=_C388( C153 C388 ) \nC154_=_C155( C154 C155 ) C154_=_C156( C154 C156 ) C154_=_C157( C154 C157 ) C154_=_C391( C154 C391 ) C155_=_C156( C155 C156 ) C155_=_C157( C155 C157 ) \nC155_=_C180( C155 C180 ) C155_=_C342( C155 C342 ) C156_=_C157( C156 C157 ) C156_=_C399( C156 C399 ) C158_=_C172( C158 C172 ) C158_=_C173( C158 C173 ) \nC158_=_C174( C158 C174 ) C158_=_C175( C158 C175 ) C158_=_C176( C158 C176 ) C158_=_C177( C158 C177 ) C158_=_C178( C158 C178 ) C158_=_C179( C158 C179 ) \nC158_=_C180( C158 C180 ) C158_=_C181( C158 C181 ) C172_=_C173( C172 C173 ) C172_=_C174( C172 C174 ) C172_=_C175( C172 C175 ) C172_=_C176( C172 C176 ) \nC172_=_C177( C172 C177 ) C172_=_C178( C172 C178 ) C172_=_C179( C172 C179 ) C172_=_C180( C172 C180 ) C172_=_C181( C172 C181 ) C172_=_C235( C172 C235 ) \nC173_=_C174( C173 C174 ) C173_=_C175( C173 C175 ) C173_=_C176( C173 C176 ) C173_=_C177( C173 C177 ) C173_=_C178( C173 C178 ) C173_=_C179( C173 C179 ) \nC173_=_C180( C173 C180 ) C173_=_C181( C173 C181 ) C174_=_C175( C174 C175 ) C174_=_C176( C174 C176 ) C174_=_C177( C174 C177 ) C174_=_C178( C174 C178 ) \nC174_=_C179( C174 C179 ) C174_=_C180( C174 C180 ) C174_=_C181( C174 C181 ) C175_=_C176( C175 C176 ) C175_=_C177( C175 C177 ) C175_=_C178( C175 C178 ) \nC175_=_C179( C175 C179 ) C175_=_C180( C175 C180 ) C175_=_C181( C175 C181 ) C175_=_C331( C175 C331 ) C176_=_C177( C176 C177 ) C176_=_C178( C176 C178 ) \nC176_=_C179( C176 C179 ) C176_=_C180( C176 C180 ) C176_=_C181( C176 C181 ) C177_=_C178( C177 C178 ) C177_=_C179( C177 C179 ) C177_=_C180( C177 C180 ) \nC177_=_C181( C177 C181 ) C178_=_C179( C178 C179 ) C178_=_C180( C178 C180 ) C178_=_C181( C178 C181 ) C178_=_C340( C178 C340 ) C178_=_C388( C178 C388 ) \nC179_=_C180( C179 C180 ) C179_=_C181( C179 C181 ) C179_=_C397( C179 C397 ) C180_=_C181( C180 C181 ) C180_=_C342( C180 C342 ) C195_=_C215( C195 C215 ) \nC195_=_C299( C195 C299 ) C195_=_C322( C195 C322 ) C195_=_C331( C195 C331 ) C195_=_C367( C195 C367 ) C195_=_C377( C195 C377 ) C195_=_C388( C195 C388 ) \nC195_=_C391( C195 C391 ) C195_=_C397( C195 C397 ) C195_=_C398( C195 C398 ) C195_=_C399( C195 C399 ) C209_=_C215( C209 C215 ) C209_=_C235( C209 C235 ) \nC209_=_C248( C209 C248 ) C209_=_C294( C209 C294 ) C209_=_C315( C209 C315 ) C209_=_C337( C209 C337 ) C209_=_C338( C209 C338 ) C209_=_C339( C209 C339 ) \nC209_=_C340( C209 C340 ) C209_=_C342( C209 C342 ) C209_=_C343( C209 C343 ) C215_=_C299( C215 C299 ) C215_=_C322( C215 C322 ) C215_=_C331( C215 C331 ) \nC215_=_C367( C215 C367 ) C215_=_C377( C215 C377 ) C215_=_C388( C215 C388 ) C215_=_C391( C215 C391 ) C215_=_C397( C215 C397 ) C215_=_C398( C215 C398 ) \nC215_=_C399( C215 C399 ) C235_=_C248( C235 C248 ) C235_=_C294( C235 C294 ) C235_=_C315( C235 C315 ) C235_=_C337( C235 C337 ) C235_=_C338( C235 C338 ) \nC235_=_C339( C235 C339 ) C235_=_C340( C235 C340 ) C235_=_C342( C235 C342 ) C235_=_C343( C235 C343 ) C248_=_C294( C248 C294 ) C248_=_C315( C248 C315 ) \nC248_=_C337( C248 C337 ) C248_=_C338( C248 C338 ) C248_=_C339( C248 C339 ) C248_=_C340( C248 C340 ) C248_=_C342( C248 C342 ) C248_=_C343( C248 C343 ) \nC294_=_C299( C294 C299 ) C294_=_C315( C294 C315 ) C294_=_C337( C294 C337 ) C294_=_C338( C294 C338 ) C294_=_C339( C294 C339 ) C294_=_C340( C294 C340 ) \nC294_=_C342( C294 C342 ) C294_=_C343( C294 C343 ) C299_=_C322( C299 C322 ) C299_=_C331( C299 C331 ) C299_=_C367( C299 C367 ) C299_=_C377( C299 C377 ) \nC299_=_C388( C299 C388 ) C299_=_C391( C299 C391 ) C299_=_C397( C299 C397 ) C299_=_C398( C299 C398 ) C299_=_C399(</w:t>
      </w:r>
    </w:p>
    <w:p>
      <w:pPr>
        <w:pStyle w:val="PreformattedText"/>
        <w:bidi w:val="0"/>
        <w:spacing w:before="0" w:after="0"/>
        <w:jc w:val="left"/>
        <w:rPr/>
      </w:pPr>
      <w:r>
        <w:rPr/>
        <w:t xml:space="preserve"> </w:t>
      </w:r>
      <w:r>
        <w:rPr/>
        <w:t>C299 C399 ) C315_=_C322( C315 C322 ) \nC315_=_C337( C315 C337 ) C315_=_C338( C315 C338 ) C315_=_C339( C315 C339 ) C315_=_C340( C315 C340 ) C315_=_C342( C315 C342 ) C315_=_C343( C315 C343 ) \nC322_=_C331( C322 C331 ) C322_=_C367( C322 C367 ) C322_=_C377( C322 C377 ) C322_=_C388( C322 C388 ) C322_=_C391( C322 C391 ) C322_=_C397( C322 C397 ) \nC322_=_C398( C322 C398 ) C322_=_C399( C322 C399 ) C331_=_C367( C331 C367 ) C331_=_C377( C331 C377 ) C331_=_C388( C331 C388 ) C331_=_C391( C331 C391 ) \nC331_=_C397( C331 C397 ) C331_=_C398( C331 C398 ) C331_=_C399( C331 C399 ) C337_=_C338( C337 C338 ) C337_=_C339( C337 C339 ) C337_=_C340( C337 C340 ) \nC337_=_C342( C337 C342 ) C337_=_C343( C337 C343 ) C338_=_C339( C338 C339 ) C338_=_C340( C338 C340 ) C338_=_C342( C338 C342 ) C338_=_C343( C338 C343 ) \nC338_=_C367( C338 C367 ) C339_=_C340( C339 C340 ) C339_=_C342( C339 C342 ) C339_=_C343( C339 C343 ) C339_=_C377( C339 C377 ) C340_=_C342( C340 C342 ) \nC340_=_C343( C340 C343 ) C340_=_C388( C340 C388 ) C342_=_C343( C342 C343 ) C343_=_C398( C343 C398 ) C367_=_C377( C367 C377 ) C367_=_C388( C367 C388 ) \nC367_=_C391( C367 C391 ) C367_=_C397( C367 C397 ) C367_=_C398( C367 C398 ) C367_=_C399( C367 C399 ) C377_=_C388( C377 C388 ) C377_=_C391( C377 C391 ) \nC377_=_C397( C377 C397 ) C377_=_C398( C377 C398 ) C377_=_C399( C377 C399 ) C388_=_C391( C388 C391 ) C388_=_C397( C388 C397 ) C388_=_C398( C388 C398 ) \nC388_=_C399( C388 C399 ) C391_=_C397( C391 C397 ) C391_=_C398( C391 C398 ) C391_=_C399( C391 C399 ) C397_=_C398( C397 C398 ) C397_=_C399( C397 C399 ) \nC398_=_C399( C398 C399 ) "];16-&gt;25[label="64: C5 C10 C25 C36 C42 \nC48 C71 C79 C89 C94 C99 \nC113 C129 C134 C141 C142 C143 \nC144 C145 C146 C147 C148 C150 \nC151 C152 C153 C154 C155 C156 \nC157 C158 C172 C173 C174 C175 \nC176 C177 C178 C179 C180 C181 \nC195 C209 C215 C235 C248 C294 \nC299 C315 C322 C331 C337 C338 \nC339 C340 C342 C343 C367 C377 \nC388 C391 C397 C398 C399 \n521: C5_=_C10 ,C5_=_C25 ,C5_=_C42 ,C5_=_C79 ,C5_=_C99 ,\nC5_=_C158 ,C5_=_C172 ,C5_=_C173 ,C5_=_C174 ,C5_=_C175 ,C5_=_C176 ,\nC5_=_C177 ,C5_=_C178 ,C5_=_C179 ,C5_=_C180 ,C5_=_C181 ,C10_=_C48 ,\nC10_=_C89 ,C10_=_C129 ,C10_=_C209 ,C10_=_C235 ,C10_=_C248 ,C10_=_C294 ,\nC10_=_C315 ,C10_=_C337 ,C10_=_C338 ,C10_=_C339 ,C10_=_C340 ,C10_=_C342 ,\nC10_=_C343 ,C25_=_C36 ,C25_=_C42 ,C25_=_C79 ,C25_=_C99 ,C25_=_C158 ,\nC25_=_C172 ,C25_=_C173 ,C25_=_C174 ,C25_=_C175 ,C25_=_C176 ,C25_=_C177 ,\nC25_=_C178 ,C25_=_C179 ,C25_=_C180 ,C25_=_C181 ,C36_=_C71 ,C36_=_C94 ,\nC36_=_C113 ,C36_=_C134 ,C36_=_C195 ,C36_=_C215 ,C36_=_C299 ,C36_=_C322 ,\nC36_=_C331 ,C36_=_C367 ,C36_=_C377 ,C36_=_C388 ,C36_=_C391 ,C36_=_C397 ,\nC36_=_C398 ,C36_=_C399 ,C42_=_C48 ,C42_=_C79 ,C42_=_C99 ,C42_=_C158 ,\nC42_=_C172 ,C42_=_C173 ,C42_=_C174 ,C42_=_C175 ,C42_=_C176 ,C42_=_C177 ,\nC42_=_C178 ,C42_=_C179 ,C42_=_C180 ,C42_=_C181 ,C48_=_C89 ,C48_=_C129 ,\nC48_=_C209 ,C48_=_C235 ,C48_=_C248 ,C48_=_C294 ,C48_=_C315 ,C48_=_C337 ,\nC48_=_C338 ,C48_=_C339 ,C48_=_C340 ,C48_=_C342 ,C48_=_C343 ,C71_=_C94 ,\nC71_=_C113 ,C71_=_C134 ,C71_=_C195 ,C71_=_C215 ,C71_=_C299 ,C71_=_C322 ,\nC71_=_C331 ,C71_=_C367 ,C71_=_C377 ,C71_=_C388 ,C71_=_C391 ,C71_=_C397 ,\nC71_=_C398 ,C71_=_C399 ,C79_=_C89 ,C79_=_C94 ,C79_=_C99 ,C79_=_C158 ,\nC79_=_C172 ,C79_=_C173 ,C79_=_C174 ,C79_=_C175 ,C79_=_C176 ,C79_=_C177 ,\nC79_=_C178 ,C79_=_C179 ,C79_=_C180 ,C79_=_C181 ,C89_=_C94 ,C89_=_C129 ,\nC89_=_C209 ,C89_=_C235 ,C89_=_C248 ,C89_=_C294 ,C89_=_C315 ,C89_=_C337 ,\nC89_=_C338 ,C89_=_C339 ,C89_=_C340 ,C89_=_C342 ,C89_=_C343 ,C94_=_C113 ,\nC94_=_C134 ,C94_=_C195 ,C94_=_C215 ,C94_=_C299 ,C94_=_C322 ,C94_=_C331 ,\nC94_=_C367 ,C94_=_C377 ,C94_=_C388 ,C94_=_C391 ,C94_=_C397 ,C94_=_C398 ,\nC94_=_C399 ,C99_=_C113 ,C99_=_C158 ,C99_=_C172 ,C99_=_C173 ,C99_=_C174 ,\nC99_=_C175 ,C99_=_C176 ,C99_=_C177 ,C99_=_C178 ,C99_=_C179 ,C99_=_C180 ,\nC99_=_C181 ,C113_=_C134 ,C113_=_C195 ,C113_=_C215 ,C113_=_C299 ,C113_=_C322 ,\nC113_=_C331 ,C113_=_C367 ,C113_=_C377 ,C113_=_C388 ,C113_=_C391 ,C113_=_C397 ,\nC113_=_C398 ,C113_=_C399 ,C129_=_C134 ,C129_=_C209 ,C129_=_C235 ,C129_=_C248 ,\nC129_=_C294 ,C129_=_C315 ,C129_=_C337 ,C129_=_C338 ,C129_=_C339 ,C129_=_C340 ,\nC129_=_C342 ,C129_=_C343 ,C134_=_C195 ,C134_=_C215 ,C134_=_C299 ,C134_=_C322 ,\nC134_=_C331 ,C134_=_C367 ,C134_=_C377 ,C134_=_C388 ,C134_=_C391 ,C134_=_C397 ,\nC134_=_C398 ,C134_=_C399 ,C141_=_C142 ,C141_=_C143 ,C141_=_C144 ,C141_=_C145 ,\nC141_=_C146 ,C141_=_C147 ,C141_=_C148 ,C141_=_C150 ,C141_=_C151 ,C141_=_C152 ,\nC141_=_C153 ,C141_=_C154 ,C141_=_C155 ,C141_=_C156 ,C141_=_C157 ,C141_=_C195 ,\nC142_=_C143 ,C142_=_C144 ,C142_=_C145 ,C142_=_C146 ,C142_=_C147 ,C142_=_C148 ,\nC142_=_C150 ,C142_=_C151 ,C142_=_C152 ,C142_=_C153 ,C142_=_C154 ,C142_=_C155 ,\nC142_=_C156 ,C142_=_C157 ,C142_=_C209 ,C142_=_C215 ,C143_=_C144 ,C143_=_C145 ,\nC143_=_C146 ,C143_=_C147 ,C143_=_C148 ,C143_=_C150 ,C143_=_C151 ,C143_=_C152 ,\nC143_=_C153 ,C143_=_C154 ,C143_=_C155 ,C143_=_C156 ,C143_=_C157 ,C144_=_C145 ,\nC144_=_C146 ,C144_=_C147 ,C144_=_C148 ,C144_=_C150 ,C144_=_C151 ,C144_=_C152 ,\nC144_=_C153 ,C144_=_C154 ,C144_=_C155 ,C144_=_C156 ,C144_=_C157 ,C144_=_C172 ,\nC144_=_C235 ,C145_=_C146 ,C145_=_C147 ,C145_=_C148 ,C145_=_C150 ,C145_=_C151 ,\nC145_=_C152 ,C145_=_C153 ,C145_=_C154 ,C145_=_C155 ,C145_=_C156 ,C145_=_C157 ,\nC145_=_C173 ,C146_=_C147 ,C146_=_C148 ,C146_=_C150 ,C146_=_C151 ,C146_=_C152 ,\nC146_=_C153 ,C146_=_C154 ,C146_=_C155 ,C146_=_C156 ,C146_=_C157 ,C147_=_C148 ,\nC147_=_C150 ,C147_=_C151 ,C147_=_C152 ,C147_=_C153 ,C147_=_C154 ,C147_=_C155 ,\nC147_=_C156 ,C147_=_C157 ,C147_=_C315 ,C147_=_C322 ,C148_=_C150 ,C148_=_C151 ,\nC148_=_C152 ,C148_=_C153 ,C148_=_C154 ,C148_=_C155 ,C148_=_C156 ,C148_=_C157 ,\nC148_=_C175 ,C148_=_C331 ,C150_=_C151 ,C150_=_C152 ,C150_=_C153 ,C150_=_C154 ,\nC150_=_C155 ,C150_=_C156 ,C150_=_C157 ,C150_=_C176 ,C151_=_C152 ,C151_=_C153 ,\nC151_=_C154 ,C151_=_C155 ,C151_=_C156 ,C151_=_C157 ,C152_=_C153 ,C152_=_C154 ,\nC152_=_C155 ,C152_=_C156 ,C152_=_C157 ,C152_=_C177 ,C153_=_C154 ,C153_=_C155 ,\nC153_=_C156 ,C153_=_C157 ,C153_=_C178 ,C153_=_C340 ,C153_=_C388 ,C154_=_C155 ,\nC154_=_C156 ,C154_=_C157 ,C154_=_C391 ,C155_=_C156 ,C155_=_C157 ,C155_=_C180 ,\nC155_=_C342 ,C156_=_C157 ,C156_=_C399 ,C158_=_C172 ,C158_=_C173 ,C158_=_C174 ,\nC158_=_C175 ,C158_=_C176 ,C158_=_C177 ,C158_=_C178 ,C158_=_C179 ,C158_=_C180 ,\nC158_=_C181 ,C172_=_C173 ,C172_=_C174 ,C172_=_C175 ,C172_=_C176 ,C172_=_C177 ,\nC172_=_C178 ,C172_=_C179 ,C172_=_C180 ,C172_=_C181 ,C172_=_C235 ,C173_=_C174 ,\nC173_=_C175 ,C173_=_C176 ,C173_=_C177 ,C173_=_C178 ,C173_=_C179 ,C173_=_C180 ,\nC173_=_C181 ,C174_=_C175 ,C174_=_C176 ,C174_=_C177 ,C174_=_C178 ,C174_=_C179 ,\nC174_=_C180 ,C174_=_C181 ,C175_=_C176 ,C175_=_C177 ,C175_=_C178 ,C175_=_C179 ,\nC175_=_C180 ,C175_=_C181 ,C175_=_C331 ,C176_=_C177 ,C176_=_C178 ,C176_=_C179 ,\nC176_=_C180 ,C176_=_C181 ,C177_=_C178 ,C177_=_C179 ,C177_=_C180 ,C177_=_C181 ,\nC178_=_C179 ,C178_=_C180 ,C178_=_C181 ,C178_=_C340 ,C178_=_C388 ,C179_=_C180 ,\nC179_=_C181 ,C179_=_C397 ,C180_=_C181 ,C180_=_C342 ,C195_=_C215 ,C195_=_C299 ,\nC195_=_C322 ,C195_=_C331 ,C195_=_C367 ,C195_=_C377 ,C195_=_C388 ,C195_=_C391 ,\nC195_=_C397 ,C195_=_C398 ,C195_=_C399 ,C209_=_C215 ,C209_=_C235 ,C209_=_C248 ,\nC209_=_C294 ,C209_=_C315 ,C209_=_C337 ,C209_=_C338 ,C209_=_C339 ,C209_=_C340 ,\nC209_=_C342 ,C209_=_C343 ,C215_=_C299 ,C215_=_C322 ,C215_=_C331 ,C215_=_C367 ,\nC215_=_C377 ,C215_=_C388 ,C215_=_C391 ,C215_=_C397 ,C215_=_C398 ,C215_=_C399 ,\nC235_=_C248 ,C235_=_C294 ,C235_=_C315 ,C235_=_C337 ,C235_=_C338 ,C235_=_C339 ,\nC235_=_C340 ,C235_=_C342 ,C235_=_C343 ,C248_=_C294 ,C248_=_C315 ,C248_=_C337 ,\nC248_=_C338 ,C248_=_C339 ,C248_=_C340 ,C248_=_C342 ,C248_=_C343 ,C294_=_C299 ,\nC294_=_C315 ,C294_=_C337 ,C294_=_C338 ,C294_=_C339 ,C294_=_C340 ,C294_=_C342 ,\nC294_=_C343 ,C299_=_C322 ,C299_=_C331 ,C299_=_C367 ,C299_=_C377 ,C299_=_C388 ,\nC299_=_C391 ,C299_=_C397 ,C299_=_C398 ,C299_=_C399 ,C315_=_C322 ,C315_=_C337 ,\nC315_=_C338 ,C315_=_C339 ,C315_=_C340 ,C315_=_C342 ,C315_=_C343 ,C322_=_C331 ,\nC322_=_C367 ,C322_=_C377 ,C322_=_C388 ,C322_=_C391 ,C322_=_C397 ,C322_=_C398 ,\nC322_=_C399 ,C331_=_C367 ,C331_=_C377 ,C331_=_C388 ,C331_=_C391 ,C331_=_C397 ,\nC331_=_C398 ,C331_=_C399 ,C337_=_C338 ,C337_=_C339 ,C337_=_C340 ,C337_=_C342 ,\nC337_=_C343 ,C338_=_C339 ,C338_=_C340 ,C338_=_C342 ,C338_=_C343 ,C338_=_C367 ,\nC339_=_C340 ,C339_=_C342 ,C339_=_C343 ,C339_=_C377 ,C340_=_C342 ,C340_=_C343 ,\nC340_=_C388 ,C342_=_C343 ,C343_=_C398 ,C367_=_C377 ,C367_=_C388 ,C367_=_C391 ,\nC367_=_C397 ,C367_=_C398 ,C367_=_C399 ,C377_=_C388 ,C377_=_C391 ,C377_=_C397 ,\nC377_=_C398 ,C377_=_C399 ,C388_=_C391 ,C388_=_C397 ,C388_=_C398 ,C388_=_C399 ,\nC391_=_C397 ,C391_=_C398 ,C391_=_C399 ,C397_=_C398 ,C397_=_C399 ,C398_=_C399 ,"];26[shape=box, label="id:26 level: 3\n85: C2 C26 C29 C44 C59 \nC64 C74 C77 C78 C79 C80 \nC81 C82 C83 C84 C85 C86 \nC87 C88 C89 C90 C91 C92 \nC93 C94 C95 C97 C100 C102 \nC117 C121 C124 C138 C141 C144 \nC156 C170 C172 C182 C183 C185 \nC186 C187 C188 C189 C190 C191 \nC192 C193 C194 C195 C196 C197 \nC198 C199 C200 C201 C219 C221 \nC232 C233 C234 C235 C236 C237 \nC238 C239 C240 C241 C242 C243 \nC244 C269 C279 C303 C334 C349 \nC371 C390 C399 C403 C406 C409 \nC410 C411 \n994: C2_=_C59( C2 C59 ) C2_=_C77( C2 C77 ) C2_=_C78( C2 C78 ) C2_=_C79( C2 C79 ) C2_=_C80( C2 C80 ) \nC2_=_C81( C2 C81 ) C2_=_C82( C2 C82 ) C2_=_C83( C2 C83 ) C2_=_C84( C2 C84 ) C2_=_C85( C2 C85 ) C2_=_C86( C2 C86 ) \nC2_=_C87( C2 C87 ) C2_=_C88( C2 C88 ) C2_=_C89( C2 C89 ) C2_=_C90( C2 C90 ) C2_=_C91( C2 C91 ) C2_=_C92( C2 C92 ) \nC2_=_C93( C2 C93 ) C2_=_C94( C2 C94 ) C2_=_C95( C2 C95 ) C2_=_C97( C2 C97 ) C26_=_C29( C26 C29 ) C26_=_C100( C26 C100 ) \nC26_=_C121( C26 C121 ) C26_=_C141( C26 C141 ) C26_=_C182( C26 C182 ) C26_=_C183( C26 C183 ) C26_=_C185( C26 C185 ) C26_=_C186( C26 C186 ) \nC26_=_C187( C26 C187 ) C26_=_C188( C26 C188 ) C26_=_C189( C26 C189 ) C26_=_C190( C26 C190 ) C26_=_C191( C26 C191 ) C26_=_C192( C26 C192 ) \nC26_=_C193(</w:t>
      </w:r>
    </w:p>
    <w:p>
      <w:pPr>
        <w:pStyle w:val="PreformattedText"/>
        <w:bidi w:val="0"/>
        <w:spacing w:before="0" w:after="0"/>
        <w:jc w:val="left"/>
        <w:rPr/>
      </w:pPr>
      <w:r>
        <w:rPr/>
        <w:t xml:space="preserve"> </w:t>
      </w:r>
      <w:r>
        <w:rPr/>
        <w:t>C26 C193 ) C26_=_C194( C26 C194 ) C26_=_C195( C26 C195 ) C26_=_C196( C26 C196 ) C26_=_C197( C26 C197 ) C26_=_C198( C26 C198 ) \nC26_=_C199( C26 C199 ) C26_=_C200( C26 C200 ) C29_=_C44( C29 C44 ) C29_=_C64( C29 C64 ) C29_=_C82( C29 C82 ) C29_=_C102( C29 C102 ) \nC29_=_C124( C29 C124 ) C29_=_C144( C29 C144 ) C29_=_C172( C29 C172 ) C29_=_C201( C29 C201 ) C29_=_C221( C29 C221 ) C29_=_C233( C29 C233 ) \nC29_=_C234( C29 C234 ) C29_=_C235( C29 C235 ) C29_=_C236( C29 C236 ) C29_=_C237( C29 C237 ) C29_=_C238( C29 C238 ) C29_=_C239( C29 C239 ) \nC29_=_C240( C29 C240 ) C29_=_C241( C29 C241 ) C29_=_C242( C29 C242 ) C29_=_C243( C29 C243 ) C29_=_C244( C29 C244 ) C44_=_C64( C44 C64 ) \nC44_=_C82( C44 C82 ) C44_=_C102( C44 C102 ) C44_=_C124( C44 C124 ) C44_=_C144( C44 C144 ) C44_=_C172( C44 C172 ) C44_=_C201( C44 C201 ) \nC44_=_C221( C44 C221 ) C44_=_C233( C44 C233 ) C44_=_C234( C44 C234 ) C44_=_C235( C44 C235 ) C44_=_C236( C44 C236 ) C44_=_C237( C44 C237 ) \nC44_=_C238( C44 C238 ) C44_=_C239( C44 C239 ) C44_=_C240( C44 C240 ) C44_=_C241( C44 C241 ) C44_=_C242( C44 C242 ) C44_=_C243( C44 C243 ) \nC44_=_C244( C44 C244 ) C59_=_C64( C59 C64 ) C59_=_C74( C59 C74 ) C59_=_C77( C59 C77 ) C59_=_C78( C59 C78 ) C59_=_C79( C59 C79 ) \nC59_=_C80( C59 C80 ) C59_=_C81( C59 C81 ) C59_=_C82( C59 C82 ) C59_=_C83( C59 C83 ) C59_=_C84( C59 C84 ) C59_=_C85( C59 C85 ) \nC59_=_C86( C59 C86 ) C59_=_C87( C59 C87 ) C59_=_C88( C59 C88 ) C59_=_C89( C59 C89 ) C59_=_C90( C59 C90 ) C59_=_C91( C59 C91 ) \nC59_=_C92( C59 C92 ) C59_=_C93( C59 C93 ) C59_=_C94( C59 C94 ) C59_=_C95( C59 C95 ) C59_=_C97( C59 C97 ) C64_=_C74( C64 C74 ) \nC64_=_C82( C64 C82 ) C64_=_C102( C64 C102 ) C64_=_C124( C64 C124 ) C64_=_C144( C64 C144 ) C64_=_C172( C64 C172 ) C64_=_C201( C64 C201 ) \nC64_=_C221( C64 C221 ) C64_=_C233( C64 C233 ) C64_=_C234( C64 C234 ) C64_=_C235( C64 C235 ) C64_=_C236( C64 C236 ) C64_=_C237( C64 C237 ) \nC64_=_C238( C64 C238 ) C64_=_C239( C64 C239 ) C64_=_C240( C64 C240 ) C64_=_C241( C64 C241 ) C64_=_C242( C64 C242 ) C64_=_C243( C64 C243 ) \nC64_=_C244( C64 C244 ) C74_=_C117( C74 C117 ) C74_=_C138( C74 C138 ) C74_=_C156( C74 C156 ) C74_=_C170( C74 C170 ) C74_=_C197( C74 C197 ) \nC74_=_C219( C74 C219 ) C74_=_C232( C74 C232 ) C74_=_C242( C74 C242 ) C74_=_C269( C74 C269 ) C74_=_C279( C74 C279 ) C74_=_C303( C74 C303 ) \nC74_=_C334( C74 C334 ) C74_=_C349( C74 C349 ) C74_=_C371( C74 C371 ) C74_=_C390( C74 C390 ) C74_=_C399( C74 C399 ) C74_=_C403( C74 C403 ) \nC74_=_C406( C74 C406 ) C74_=_C409( C74 C409 ) C74_=_C410( C74 C410 ) C74_=_C411( C74 C411 ) C77_=_C78( C77 C78 ) C77_=_C79( C77 C79 ) \nC77_=_C80( C77 C80 ) C77_=_C81( C77 C81 ) C77_=_C82( C77 C82 ) C77_=_C83( C77 C83 ) C77_=_C84( C77 C84 ) C77_=_C85( C77 C85 ) \nC77_=_C86( C77 C86 ) C77_=_C87( C77 C87 ) C77_=_C88( C77 C88 ) C77_=_C89( C77 C89 ) C77_=_C90( C77 C90 ) C77_=_C91( C77 C91 ) \nC77_=_C92( C77 C92 ) C77_=_C93( C77 C93 ) C77_=_C94( C77 C94 ) C77_=_C95( C77 C95 ) C77_=_C97( C77 C97 ) C77_=_C100( C77 C100 ) \nC77_=_C102( C77 C102 ) C77_=_C117( C77 C117 ) C78_=_C79( C78 C79 ) C78_=_C80( C78 C80 ) C78_=_C81( C78 C81 ) C78_=_C82( C78 C82 ) \nC78_=_C83( C78 C83 ) C78_=_C84( C78 C84 ) C78_=_C85( C78 C85 ) C78_=_C86( C78 C86 ) C78_=_C87( C78 C87 ) C78_=_C88( C78 C88 ) \nC78_=_C89( C78 C89 ) C78_=_C90( C78 C90 ) C78_=_C91( C78 C91 ) C78_=_C92( C78 C92 ) C78_=_C93( C78 C93 ) C78_=_C94( C78 C94 ) \nC78_=_C95( C78 C95 ) C78_=_C97( C78 C97 ) C78_=_C121( C78 C121 ) C78_=_C124( C78 C124 ) C78_=_C138( C78 C138 ) C79_=_C80( C79 C80 ) \nC79_=_C81( C79 C81 ) C79_=_C82( C79 C82 ) C79_=_C83( C79 C83 ) C79_=_C84( C79 C84 ) C79_=_C85( C79 C85 ) C79_=_C86( C79 C86 ) \nC79_=_C87( C79 C87 ) C79_=_C88( C79 C88 ) C79_=_C89( C79 C89 ) C79_=_C90( C79 C90 ) C79_=_C91( C79 C91 ) C79_=_C92( C79 C92 ) \nC79_=_C93( C79 C93 ) C79_=_C94( C79 C94 ) C79_=_C95( C79 C95 ) C79_=_C97( C79 C97 ) C79_=_C172( C79 C172 ) C80_=_C81( C80 C81 ) \nC80_=_C82( C80 C82 ) C80_=_C83( C80 C83 ) C80_=_C84( C80 C84 ) C80_=_C85( C80 C85 ) C80_=_C86( C80 C86 ) C80_=_C87( C80 C87 ) \nC80_=_C88( C80 C88 ) C80_=_C89( C80 C89 ) C80_=_C90( C80 C90 ) C80_=_C91( C80 C91 ) C80_=_C92( C80 C92 ) C80_=_C93( C80 C93 ) \nC80_=_C94( C80 C94 ) C80_=_C95( C80 C95 ) C80_=_C97( C80 C97 ) C80_=_C182( C80 C182 ) C80_=_C201( C80 C201 ) C80_=_C219( C80 C219 ) \nC81_=_C82( C81 C82 ) C81_=_C83( C81 C83 ) C81_=_C84( C81 C84 ) C81_=_C85( C81 C85 ) C81_=_C86( C81 C86 ) C81_=_C87( C81 C87 ) \nC81_=_C88( C81 C88 ) C81_=_C89( C81 C89 ) C81_=_C90( C81 C90 ) C81_=_C91( C81 C91 ) C81_=_C92( C81 C92 ) C81_=_C93( C81 C93 ) \nC81_=_C94( C81 C94 ) C81_=_C95( C81 C95 ) C81_=_C97( C81 C97 ) C81_=_C183( C81 C183 ) C81_=_C221( C81 C221 ) C81_=_C232( C81 C232 ) \nC82_=_C83( C82 C83 ) C82_=_C84( C82 C84 ) C82_=_C85( C82 C85 ) C82_=_C86( C82 C86 ) C82_=_C87( C82 C87 ) C82_=_C88( C82 C88 ) \nC82_=_C89( C82 C89 ) C82_=_C90( C82 C90 ) C82_=_C91( C82 C91 ) C82_=_C92( C82 C92 ) C82_=_C93( C82 C93 ) C82_=_C94( C82 C94 ) \nC82_=_C95( C82 C95 ) C82_=_C97( C82 C97 ) C82_=_C102( C82 C102 ) C82_=_C124( C82 C124 ) C82_=_C144( C82 C144 ) C82_=_C172( C82 C172 ) \nC82_=_C201( C82 C201 ) C82_=_C221( C82 C221 ) C82_=_C233( C82 C233 ) C82_=_C234( C82 C234 ) C82_=_C235( C82 C235 ) C82_=_C236( C82 C236 ) \nC82_=_C237( C82 C237 ) C82_=_C238( C82 C238 ) C82_=_C239( C82 C239 ) C82_=_C240( C82 C240 ) C82_=_C241( C82 C241 ) C82_=_C242( C82 C242 ) \nC82_=_C243( C82 C243 ) C82_=_C244( C82 C244 ) C83_=_C84( C83 C84 ) C83_=_C85( C83 C85 ) C83_=_C86( C83 C86 ) C83_=_C87( C83 C87 ) \nC83_=_C88( C83 C88 ) C83_=_C89( C83 C89 ) C83_=_C90( C83 C90 ) C83_=_C91( C83 C91 ) C83_=_C92( C83 C92 ) C83_=_C93( C83 C93 ) \nC83_=_C94( C83 C94 ) C83_=_C95( C83 C95 ) C83_=_C97( C83 C97 ) C83_=_C185( C83 C185 ) C83_=_C269( C83 C269 ) C84_=_C85( C84 C85 ) \nC84_=_C86( C84 C86 ) C84_=_C87( C84 C87 ) C84_=_C88( C84 C88 ) C84_=_C89( C84 C89 ) C84_=_C90( C84 C90 ) C84_=_C91( C84 C91 ) \nC84_=_C92( C84 C92 ) C84_=_C93( C84 C93 ) C84_=_C94( C84 C94 ) C84_=_C95( C84 C95 ) C84_=_C97( C84 C97 ) C84_=_C279( C84 C279 ) \nC85_=_C86( C85 C86 ) C85_=_C87( C85 C87 ) C85_=_C88( C85 C88 ) C85_=_C89( C85 C89 ) C85_=_C90( C85 C90 ) C85_=_C91( C85 C91 ) \nC85_=_C92( C85 C92 ) C85_=_C93( C85 C93 ) C85_=_C94( C85 C94 ) C85_=_C95( C85 C95 ) C85_=_C97( C85 C97 ) C85_=_C303( C85 C303 ) \nC86_=_C87( C86 C87 ) C86_=_C88( C86 C88 ) C86_=_C89( C86 C89 ) C86_=_C90( C86 C90 ) C86_=_C91( C86 C91 ) C86_=_C92( C86 C92 ) \nC86_=_C93( C86 C93 ) C86_=_C94( C86 C94 ) C86_=_C95( C86 C95 ) C86_=_C97( C86 C97 ) C86_=_C187( C86 C187 ) C87_=_C88( C87 C88 ) \nC87_=_C89( C87 C89 ) C87_=_C90( C87 C90 ) C87_=_C91( C87 C91 ) C87_=_C92( C87 C92 ) C87_=_C93( C87 C93 ) C87_=_C94( C87 C94 ) \nC87_=_C95( C87 C95 ) C87_=_C97( C87 C97 ) C87_=_C188( C87 C188 ) C88_=_C89( C88 C89 ) C88_=_C90( C88 C90 ) C88_=_C91( C88 C91 ) \nC88_=_C92( C88 C92 ) C88_=_C93( C88 C93 ) C88_=_C94( C88 C94 ) C88_=_C95( C88 C95 ) C88_=_C97( C88 C97 ) C88_=_C189( C88 C189 ) \nC88_=_C334( C88 C334 ) C89_=_C90( C89 C90 ) C89_=_C91( C89 C91 ) C89_=_C92( C89 C92 ) C89_=_C93( C89 C93 ) C89_=_C94( C89 C94 ) \nC89_=_C95( C89 C95 ) C89_=_C97( C89 C97 ) C89_=_C235( C89 C235 ) C90_=_C91( C90 C91 ) C90_=_C92( C90 C92 ) C90_=_C93( C90 C93 ) \nC90_=_C94( C90 C94 ) C90_=_C95( C90 C95 ) C90_=_C97( C90 C97 ) C90_=_C190( C90 C190 ) C91_=_C92( C91 C92 ) C91_=_C93( C91 C93 ) \nC91_=_C94( C91 C94 ) C91_=_C95( C91 C95 ) C91_=_C97( C91 C97 ) C91_=_C191( C91 C191 ) C91_=_C237( C91 C237 ) C92_=_C93( C92 C93 ) \nC92_=_C94( C92 C94 ) C92_=_C95( C92 C95 ) C92_=_C97( C92 C97 ) C92_=_C192( C92 C192 ) C92_=_C238( C92 C238 ) C93_=_C94( C93 C94 ) \nC93_=_C95( C93 C95 ) C93_=_C97( C93 C97 ) C93_=_C239( C93 C239 ) C94_=_C95( C94 C95 ) C94_=_C97( C94 C97 ) C94_=_C195( C94 C195 ) \nC94_=_C399( C94 C399 ) C95_=_C97( C95 C97 ) C95_=_C241( C95 C241 ) C95_=_C403( C95 C403 ) C97_=_C200( C97 C200 ) C97_=_C244( C97 C244 ) \nC97_=_C411( C97 C411 ) C100_=_C102( C100 C102 ) C100_=_C117( C100 C117 ) C100_=_C121( C100 C121 ) C100_=_C141( C100 C141 ) C100_=_C182( C100 C182 ) \nC100_=_C183( C100 C183 ) C100_=_C185( C100 C185 ) C100_=_C186( C100 C186 ) C100_=_C187( C100 C187 ) C100_=_C188( C100 C188 ) C100_=_C189( C100 C189 ) \nC100_=_C190( C100 C190 ) C100_=_C191( C100 C191 ) C100_=_C192( C100 C192 ) C100_=_C193( C100 C193 ) C100_=_C194( C100 C194 ) C100_=_C195( C100 C195 ) \nC100_=_C196( C100 C196 ) C100_=_C197( C100 C197 ) C100_=_C198( C100 C198 ) C100_=_C199( C100 C199 ) C100_=_C200( C100 C200 ) C102_=_C117( C102 C117 ) \nC102_=_C124( C102 C124 ) C102_=_C144( C102 C144 ) C102_=_C172( C102 C172 ) C102_=_C201( C102 C201 ) C102_=_C221( C102 C221 ) C102_=_C233( C102 C233 ) \nC102_=_C234( C102 C234 ) C102_=_C235( C102 C235 ) C102_=_C236( C102 C236 ) C102_=_C237( C102 C237 ) C102_=_C238( C102 C238 ) C102_=_C239( C102 C239 ) \nC102_=_C240( C102 C240 ) C102_=_C241( C102 C241 ) C102_=_C242( C102 C242 ) C102_=_C243( C102 C243 ) C102_=_C244( C102 C244 ) C117_=_C138( C117 C138 ) \nC117_=_C156( C117 C156 ) C117_=_C170( C117 C170 ) C117_=_C197( C117 C197 ) C117_=_C219( C117 C219 ) C117_=_C232( C117 C232 ) C117_=_C242( C117 C242 ) \nC117_=_C269( C117 C269 ) C117_=_C279( C117 C279 ) C117_=_C303( C117 C303 ) C117_=_C334( C117 C334 ) C117_=_C349( C117 C349 ) C117_=_C371( C117 C371 ) \nC117_=_C390( C117 C390 ) C117_=_C399( C117 C399 ) C117_=_C403( C117 C403 ) C117_=_C406( C117 C406 ) C117_=_C409( C117 C409 ) C117_=_C410( C117 C410 ) \nC117_=_C411( C117 C411 ) C121_=_C124( C121 C124 ) C121_=_C138( C121 C138 ) C121_=_C141( C121 C141 ) C121_=_C182( C121 C182 ) C121_=_C183( C121 C183 ) \nC121_=_C185( C121 C185 ) C121_=_C186( C121 C186 ) C121_=_C187( C121 C187 ) C121_=_C188( C121 C188 ) C121_=_C189( C121 C189 ) C121_=_C190( C121 C190 ) \nC121_=_C191( C121 C191 ) C121_=_C192( C121 C192 ) C121_=_C193( C121 C193 ) C121_=_C194( C121 C194 ) C121_=_C195( C121 C195 ) C121_=_C196( C121 C196 ) \nC121_=_C197( C121 C197 ) C121_=_C198( C121 C198 ) C121_=_C199( C121 C199 ) C121_=_C200( C121 C200 ) C124_=_C138( C124</w:t>
      </w:r>
    </w:p>
    <w:p>
      <w:pPr>
        <w:pStyle w:val="PreformattedText"/>
        <w:bidi w:val="0"/>
        <w:spacing w:before="0" w:after="0"/>
        <w:jc w:val="left"/>
        <w:rPr/>
      </w:pPr>
      <w:r>
        <w:rPr/>
        <w:t xml:space="preserve"> </w:t>
      </w:r>
      <w:r>
        <w:rPr/>
        <w:t>C138 ) C124_=_C144( C124 C144 ) \nC124_=_C172( C124 C172 ) C124_=_C201( C124 C201 ) C124_=_C221( C124 C221 ) C124_=_C233( C124 C233 ) C124_=_C234( C124 C234 ) C124_=_C235( C124 C235 ) \nC124_=_C236( C124 C236 ) C124_=_C237( C124 C237 ) C124_=_C238( C124 C238 ) C124_=_C239( C124 C239 ) C124_=_C240( C124 C240 ) C124_=_C241( C124 C241 ) \nC124_=_C242( C124 C242 ) C124_=_C243( C124 C243 ) C124_=_C244( C124 C244 ) C138_=_C156( C138 C156 ) C138_=_C170( C138 C170 ) C138_=_C197( C138 C197 ) \nC138_=_C219( C138 C219 ) C138_=_C232( C138 C232 ) C138_=_C242( C138 C242 ) C138_=_C269( C138 C269 ) C138_=_C279( C138 C279 ) C138_=_C303( C138 C303 ) \nC138_=_C334( C138 C334 ) C138_=_C349( C138 C349 ) C138_=_C371( C138 C371 ) C138_=_C390( C138 C390 ) C138_=_C399( C138 C399 ) C138_=_C403( C138 C403 ) \nC138_=_C406( C138 C406 ) C138_=_C409( C138 C409 ) C138_=_C410( C138 C410 ) C138_=_C411( C138 C411 ) C141_=_C144( C141 C144 ) C141_=_C156( C141 C156 ) \nC141_=_C182( C141 C182 ) C141_=_C183( C141 C183 ) C141_=_C185( C141 C185 ) C141_=_C186( C141 C186 ) C141_=_C187( C141 C187 ) C141_=_C188( C141 C188 ) \nC141_=_C189( C141 C189 ) C141_=_C190( C141 C190 ) C141_=_C191( C141 C191 ) C141_=_C192( C141 C192 ) C141_=_C193( C141 C193 ) C141_=_C194( C141 C194 ) \nC141_=_C195( C141 C195 ) C141_=_C196( C141 C196 ) C141_=_C197( C141 C197 ) C141_=_C198( C141 C198 ) C141_=_C199( C141 C199 ) C141_=_C200( C141 C200 ) \nC144_=_C156( C144 C156 ) C144_=_C172( C144 C172 ) C144_=_C201( C144 C201 ) C144_=_C221( C144 C221 ) C144_=_C233( C144 C233 ) C144_=_C234( C144 C234 ) \nC144_=_C235( C144 C235 ) C144_=_C236( C144 C236 ) C144_=_C237( C144 C237 ) C144_=_C238( C144 C238 ) C144_=_C239( C144 C239 ) C144_=_C240( C144 C240 ) \nC144_=_C241( C144 C241 ) C144_=_C242( C144 C242 ) C144_=_C243( C144 C243 ) C144_=_C244( C144 C244 ) C156_=_C170( C156 C170 ) C156_=_C197( C156 C197 ) \nC156_=_C219( C156 C219 ) C156_=_C232( C156 C232 ) C156_=_C242( C156 C242 ) C156_=_C269( C156 C269 ) C156_=_C279( C156 C279 ) C156_=_C303( C156 C303 ) \nC156_=_C334( C156 C334 ) C156_=_C349( C156 C349 ) C156_=_C371( C156 C371 ) C156_=_C390( C156 C390 ) C156_=_C399( C156 C399 ) C156_=_C403( C156 C403 ) \nC156_=_C406( C156 C406 ) C156_=_C409( C156 C409 ) C156_=_C410( C156 C410 ) C156_=_C411( C156 C411 ) C170_=_C197( C170 C197 ) C170_=_C219( C170 C219 ) \nC170_=_C232( C170 C232 ) C170_=_C242( C170 C242 ) C170_=_C269( C170 C269 ) C170_=_C279( C170 C279 ) C170_=_C303( C170 C303 ) C170_=_C334( C170 C334 ) \nC170_=_C349( C170 C349 ) C170_=_C371( C170 C371 ) C170_=_C390( C170 C390 ) C170_=_C399( C170 C399 ) C170_=_C403( C170 C403 ) C170_=_C406( C170 C406 ) \nC170_=_C409( C170 C409 ) C170_=_C410( C170 C410 ) C170_=_C411( C170 C411 ) C172_=_C201( C172 C201 ) C172_=_C221( C172 C221 ) C172_=_C233( C172 C233 ) \nC172_=_C234( C172 C234 ) C172_=_C235( C172 C235 ) C172_=_C236( C172 C236 ) C172_=_C237( C172 C237 ) C172_=_C238( C172 C238 ) C172_=_C239( C172 C239 ) \nC172_=_C240( C172 C240 ) C172_=_C241( C172 C241 ) C172_=_C242( C172 C242 ) C172_=_C243( C172 C243 ) C172_=_C244( C172 C244 ) C182_=_C183( C182 C183 ) \nC182_=_C185( C182 C185 ) C182_=_C186( C182 C186 ) C182_=_C187( C182 C187 ) C182_=_C188( C182 C188 ) C182_=_C189( C182 C189 ) C182_=_C190( C182 C190 ) \nC182_=_C191( C182 C191 ) C182_=_C192( C182 C192 ) C182_=_C193( C182 C193 ) C182_=_C194( C182 C194 ) C182_=_C195( C182 C195 ) C182_=_C196( C182 C196 ) \nC182_=_C197( C182 C197 ) C182_=_C198( C182 C198 ) C182_=_C199( C182 C199 ) C182_=_C200( C182 C200 ) C182_=_C201( C182 C201 ) C182_=_C219( C182 C219 ) \nC183_=_C185( C183 C185 ) C183_=_C186( C183 C186 ) C183_=_C187( C183 C187 ) C183_=_C188( C183 C188 ) C183_=_C189( C183 C189 ) C183_=_C190( C183 C190 ) \nC183_=_C191( C183 C191 ) C183_=_C192( C183 C192 ) C183_=_C193( C183 C193 ) C183_=_C194( C183 C194 ) C183_=_C195( C183 C195 ) C183_=_C196( C183 C196 ) \nC183_=_C197( C183 C197 ) C183_=_C198( C183 C198 ) C183_=_C199( C183 C199 ) C183_=_C200( C183 C200 ) C183_=_C221( C183 C221 ) C183_=_C232( C183 C232 ) \nC185_=_C186( C185 C186 ) C185_=_C187( C185 C187 ) C185_=_C188( C185 C188 ) C185_=_C189( C185 C189 ) C185_=_C190( C185 C190 ) C185_=_C191( C185 C191 ) \nC185_=_C192( C185 C192 ) C185_=_C193( C185 C193 ) C185_=_C194( C185 C194 ) C185_=_C195( C185 C195 ) C185_=_C196( C185 C196 ) C185_=_C197( C185 C197 ) \nC185_=_C198( C185 C198 ) C185_=_C199( C185 C199 ) C185_=_C200( C185 C200 ) C185_=_C269( C185 C269 ) C186_=_C187( C186 C187 ) C186_=_C188( C186 C188 ) \nC186_=_C189( C186 C189 ) C186_=_C190( C186 C190 ) C186_=_C191( C186 C191 ) C186_=_C192( C186 C192 ) C186_=_C193( C186 C193 ) C186_=_C194( C186 C194 ) \nC186_=_C195( C186 C195 ) C186_=_C196( C186 C196 ) C186_=_C197( C186 C197 ) C186_=_C198( C186 C198 ) C186_=_C199( C186 C199 ) C186_=_C200( C186 C200 ) \nC186_=_C234( C186 C234 ) C187_=_C188( C187 C188 ) C187_=_C189( C187 C189 ) C187_=_C190( C187 C190 ) C187_=_C191( C187 C191 ) C187_=_C192( C187 C192 ) \nC187_=_C193( C187 C193 ) C187_=_C194( C187 C194 ) C187_=_C195( C187 C195 ) C187_=_C196( C187 C196 ) C187_=_C197( C187 C197 ) C187_=_C198( C187 C198 ) \nC187_=_C199( C187 C199 ) C187_=_C200( C187 C200 ) C188_=_C189( C188 C189 ) C188_=_C190( C188 C190 ) C188_=_C191( C188 C191 ) C188_=_C192( C188 C192 ) \nC188_=_C193( C188 C193 ) C188_=_C194( C188 C194 ) C188_=_C195( C188 C195 ) C188_=_C196( C188 C196 ) C188_=_C197( C188 C197 ) C188_=_C198( C188 C198 ) \nC188_=_C199( C188 C199 ) C188_=_C200( C188 C200 ) C189_=_C190( C189 C190 ) C189_=_C191( C189 C191 ) C189_=_C192( C189 C192 ) C189_=_C193( C189 C193 ) \nC189_=_C194( C189 C194 ) C189_=_C195( C189 C195 ) C189_=_C196( C189 C196 ) C189_=_C197( C189 C197 ) C189_=_C198( C189 C198 ) C189_=_C199( C189 C199 ) \nC189_=_C200( C189 C200 ) C189_=_C334( C189 C334 ) C190_=_C191( C190 C191 ) C190_=_C192( C190 C192 ) C190_=_C193( C190 C193 ) C190_=_C194( C190 C194 ) \nC190_=_C195( C190 C195 ) C190_=_C196( C190 C196 ) C190_=_C197( C190 C197 ) C190_=_C198( C190 C198 ) C190_=_C199( C190 C199 ) C190_=_C200( C190 C200 ) \nC191_=_C192( C191 C192 ) C191_=_C193( C191 C193 ) C191_=_C194( C191 C194 ) C191_=_C195( C191 C195 ) C191_=_C196( C191 C196 ) C191_=_C197( C191 C197 ) \nC191_=_C198( C191 C198 ) C191_=_C199( C191 C199 ) C191_=_C200( C191 C200 ) C191_=_C237( C191 C237 ) C192_=_C193( C192 C193 ) C192_=_C194( C192 C194 ) \nC192_=_C195( C192 C195 ) C192_=_C196( C192 C196 ) C192_=_C197( C192 C197 ) C192_=_C198( C192 C198 ) C192_=_C199( C192 C199 ) C192_=_C200( C192 C200 ) \nC192_=_C238( C192 C238 ) C193_=_C194( C193 C194 ) C193_=_C195( C193 C195 ) C193_=_C196( C193 C196 ) C193_=_C197( C193 C197 ) C193_=_C198( C193 C198 ) \nC193_=_C199( C193 C199 ) C193_=_C200( C193 C200 ) C194_=_C195( C194 C195 ) C194_=_C196( C194 C196 ) C194_=_C197( C194 C197 ) C194_=_C198( C194 C198 ) \nC194_=_C199( C194 C199 ) C194_=_C200( C194 C200 ) C194_=_C390( C194 C390 ) C195_=_C196( C195 C196 ) C195_=_C197( C195 C197 ) C195_=_C198( C195 C198 ) \nC195_=_C199( C195 C199 ) C195_=_C200( C195 C200 ) C195_=_C399( C195 C399 ) C196_=_C197( C196 C197 ) C196_=_C198( C196 C198 ) C196_=_C199( C196 C199 ) \nC196_=_C200( C196 C200 ) C197_=_C198( C197 C198 ) C197_=_C199( C197 C199 ) C197_=_C200( C197 C200 ) C197_=_C219( C197 C219 ) C197_=_C232( C197 C232 ) \nC197_=_C242( C197 C242 ) C197_=_C269( C197 C269 ) C197_=_C279( C197 C279 ) C197_=_C303( C197 C303 ) C197_=_C334( C197 C334 ) C197_=_C349( C197 C349 ) \nC197_=_C371( C197 C371 ) C197_=_C390( C197 C390 ) C197_=_C399( C197 C399 ) C197_=_C403( C197 C403 ) C197_=_C406( C197 C406 ) C197_=_C409( C197 C409 ) \nC197_=_C410( C197 C410 ) C197_=_C411( C197 C411 ) C198_=_C199( C198 C199 ) C198_=_C200( C198 C200 ) C198_=_C409( C198 C409 ) C199_=_C200( C199 C200 ) \nC199_=_C243( C199 C243 ) C199_=_C410( C199 C410 ) C200_=_C244( C200 C244 ) C200_=_C411( C200 C411 ) C201_=_C219( C201 C219 ) C201_=_C221( C201 C221 ) \nC201_=_C233( C201 C233 ) C201_=_C234( C201 C234 ) C201_=_C235( C201 C235 ) C201_=_C236( C201 C236 ) C201_=_C237( C201 C237 ) C201_=_C238( C201 C238 ) \nC201_=_C239( C201 C239 ) C201_=_C240( C201 C240 ) C201_=_C241( C201 C241 ) C201_=_C242( C201 C242 ) C201_=_C243( C201 C243 ) C201_=_C244( C201 C244 ) \nC219_=_C232( C219 C232 ) C219_=_C242( C219 C242 ) C219_=_C269( C219 C269 ) C219_=_C279( C219 C279 ) C219_=_C303( C219 C303 ) C219_=_C334( C219 C334 ) \nC219_=_C349( C219 C349 ) C219_=_C371( C219 C371 ) C219_=_C390( C219 C390 ) C219_=_C399( C219 C399 ) C219_=_C403( C219 C403 ) C219_=_C406( C219 C406 ) \nC219_=_C409( C219 C409 ) C219_=_C410( C219 C410 ) C219_=_C411( C219 C411 ) C221_=_C232( C221 C232 ) C221_=_C233( C221 C233 ) C221_=_C234( C221 C234 ) \nC221_=_C235( C221 C235 ) C221_=_C236( C221 C236 ) C221_=_C237( C221 C237 ) C221_=_C238( C221 C238 ) C221_=_C239( C221 C239 ) C221_=_C240( C221 C240 ) \nC221_=_C241( C221 C241 ) C221_=_C242( C221 C242 ) C221_=_C243( C221 C243 ) C221_=_C244( C221 C244 ) C232_=_C242( C232 C242 ) C232_=_C269( C232 C269 ) \nC232_=_C279( C232 C279 ) C232_=_C303( C232 C303 ) C232_=_C334( C232 C334 ) C232_=_C349( C232 C349 ) C232_=_C371( C232 C371 ) C232_=_C390( C232 C390 ) \nC232_=_C399( C232 C399 ) C232_=_C403( C232 C403 ) C232_=_C406( C232 C406 ) C232_=_C409( C232 C409 ) C232_=_C410( C232 C410 ) C232_=_C411( C232 C411 ) \nC233_=_C234( C233 C234 ) C233_=_C235( C233 C235 ) C233_=_C236( C233 C236 ) C233_=_C237( C233 C237 ) C233_=_C238( C233 C238 ) C233_=_C239( C233 C239 ) \nC233_=_C240( C233 C240 ) C233_=_C241( C233 C241 ) C233_=_C242( C233 C242 ) C233_=_C243( C233 C243 ) C233_=_C244( C233 C244 ) C234_=_C235( C234 C235 ) \nC234_=_C236( C234 C236 ) C234_=_C237( C234 C237 ) C234_=_C238( C234 C238 ) C234_=_C239( C234 C239 ) C234_=_C240( C234 C240 ) C234_=_C241( C234 C241 ) \nC234_=_C242( C234 C242 ) C234_=_C243( C234 C243 ) C234_=_C244( C234 C244 ) C235_=_C236( C235 C236 ) C235_=_C237( C235 C237 ) C235_=_C238( C235 C238 ) \nC235_=_C239( C235 C239 ) C235_=_C240( C235 C240 ) C235_=_C241( C235 C241 ) C235_=_C242( C235 C242 ) C235_=_C243( C235 C243 ) C235_=_C244(</w:t>
      </w:r>
    </w:p>
    <w:p>
      <w:pPr>
        <w:pStyle w:val="PreformattedText"/>
        <w:bidi w:val="0"/>
        <w:spacing w:before="0" w:after="0"/>
        <w:jc w:val="left"/>
        <w:rPr/>
      </w:pPr>
      <w:r>
        <w:rPr/>
        <w:t xml:space="preserve"> </w:t>
      </w:r>
      <w:r>
        <w:rPr/>
        <w:t>C235 C244 ) \nC236_=_C237( C236 C237 ) C236_=_C238( C236 C238 ) C236_=_C239( C236 C239 ) C236_=_C240( C236 C240 ) C236_=_C241( C236 C241 ) C236_=_C242( C236 C242 ) \nC236_=_C243( C236 C243 ) C236_=_C244( C236 C244 ) C236_=_C349( C236 C349 ) C237_=_C238( C237 C238 ) C237_=_C239( C237 C239 ) C237_=_C240( C237 C240 ) \nC237_=_C241( C237 C241 ) C237_=_C242( C237 C242 ) C237_=_C243( C237 C243 ) C237_=_C244( C237 C244 ) C238_=_C239( C238 C239 ) C238_=_C240( C238 C240 ) \nC238_=_C241( C238 C241 ) C238_=_C242( C238 C242 ) C238_=_C243( C238 C243 ) C238_=_C244( C238 C244 ) C239_=_C240( C239 C240 ) C239_=_C241( C239 C241 ) \nC239_=_C242( C239 C242 ) C239_=_C243( C239 C243 ) C239_=_C244( C239 C244 ) C240_=_C241( C240 C241 ) C240_=_C242( C240 C242 ) C240_=_C243( C240 C243 ) \nC240_=_C244( C240 C244 ) C241_=_C242( C241 C242 ) C241_=_C243( C241 C243 ) C241_=_C244( C241 C244 ) C241_=_C403( C241 C403 ) C242_=_C243( C242 C243 ) \nC242_=_C244( C242 C244 ) C242_=_C269( C242 C269 ) C242_=_C279( C242 C279 ) C242_=_C303( C242 C303 ) C242_=_C334( C242 C334 ) C242_=_C349( C242 C349 ) \nC242_=_C371( C242 C371 ) C242_=_C390( C242 C390 ) C242_=_C399( C242 C399 ) C242_=_C403( C242 C403 ) C242_=_C406( C242 C406 ) C242_=_C409( C242 C409 ) \nC242_=_C410( C242 C410 ) C242_=_C411( C242 C411 ) C243_=_C244( C243 C244 ) C243_=_C410( C243 C410 ) C244_=_C411( C244 C411 ) C269_=_C279( C269 C279 ) \nC269_=_C303( C269 C303 ) C269_=_C334( C269 C334 ) C269_=_C349( C269 C349 ) C269_=_C371( C269 C371 ) C269_=_C390( C269 C390 ) C269_=_C399( C269 C399 ) \nC269_=_C403( C269 C403 ) C269_=_C406( C269 C406 ) C269_=_C409( C269 C409 ) C269_=_C410( C269 C410 ) C269_=_C411( C269 C411 ) C279_=_C303( C279 C303 ) \nC279_=_C334( C279 C334 ) C279_=_C349( C279 C349 ) C279_=_C371( C279 C371 ) C279_=_C390( C279 C390 ) C279_=_C399( C279 C399 ) C279_=_C403( C279 C403 ) \nC279_=_C406( C279 C406 ) C279_=_C409( C279 C409 ) C279_=_C410( C279 C410 ) C279_=_C411( C279 C411 ) C303_=_C334( C303 C334 ) C303_=_C349( C303 C349 ) \nC303_=_C371( C303 C371 ) C303_=_C390( C303 C390 ) C303_=_C399( C303 C399 ) C303_=_C403( C303 C403 ) C303_=_C406( C303 C406 ) C303_=_C409( C303 C409 ) \nC303_=_C410( C303 C410 ) C303_=_C411( C303 C411 ) C334_=_C349( C334 C349 ) C334_=_C371( C334 C371 ) C334_=_C390( C334 C390 ) C334_=_C399( C334 C399 ) \nC334_=_C403( C334 C403 ) C334_=_C406( C334 C406 ) C334_=_C409( C334 C409 ) C334_=_C410( C334 C410 ) C334_=_C411( C334 C411 ) C349_=_C371( C349 C371 ) \nC349_=_C390( C349 C390 ) C349_=_C399( C349 C399 ) C349_=_C403( C349 C403 ) C349_=_C406( C349 C406 ) C349_=_C409( C349 C409 ) C349_=_C410( C349 C410 ) \nC349_=_C411( C349 C411 ) C371_=_C390( C371 C390 ) C371_=_C399( C371 C399 ) C371_=_C403( C371 C403 ) C371_=_C406( C371 C406 ) C371_=_C409( C371 C409 ) \nC371_=_C410( C371 C410 ) C371_=_C411( C371 C411 ) C390_=_C399( C390 C399 ) C390_=_C403( C390 C403 ) C390_=_C406( C390 C406 ) C390_=_C409( C390 C409 ) \nC390_=_C410( C390 C410 ) C390_=_C411( C390 C411 ) C399_=_C403( C399 C403 ) C399_=_C406( C399 C406 ) C399_=_C409( C399 C409 ) C399_=_C410( C399 C410 ) \nC399_=_C411( C399 C411 ) C403_=_C406( C403 C406 ) C403_=_C409( C403 C409 ) C403_=_C410( C403 C410 ) C403_=_C411( C403 C411 ) C406_=_C409( C406 C409 ) \nC406_=_C410( C406 C410 ) C406_=_C411( C406 C411 ) C409_=_C410( C409 C410 ) C409_=_C411( C409 C411 ) C410_=_C411( C410 C411 ) "];17-&gt;26[label="82: C2 C26 C29 C44 C59 \nC64 C74 C77 C78 C79 C80 \nC81 C83 C84 C85 C86 C87 \nC88 C89 C90 C91 C92 C93 \nC94 C95 C97 C100 C102 C117 \nC121 C124 C138 C141 C144 C156 \nC170 C172 C182 C183 C185 C186 \nC187 C188 C189 C190 C191 C192 \nC193 C194 C195 C196 C198 C199 \nC200 C201 C219 C221 C232 C233 \nC234 C235 C236 C237 C238 C239 \nC240 C241 C243 C244 C269 C279 \nC303 C334 C349 C371 C390 C399 \nC403 C406 C409 C410 C411 \n870: C2_=_C59 ,C2_=_C77 ,C2_=_C78 ,C2_=_C79 ,C2_=_C80 ,\nC2_=_C81 ,C2_=_C83 ,C2_=_C84 ,C2_=_C85 ,C2_=_C86 ,C2_=_C87 ,\nC2_=_C88 ,C2_=_C89 ,C2_=_C90 ,C2_=_C91 ,C2_=_C92 ,C2_=_C93 ,\nC2_=_C94 ,C2_=_C95 ,C2_=_C97 ,C26_=_C29 ,C26_=_C100 ,C26_=_C121 ,\nC26_=_C141 ,C26_=_C182 ,C26_=_C183 ,C26_=_C185 ,C26_=_C186 ,C26_=_C187 ,\nC26_=_C188 ,C26_=_C189 ,C26_=_C190 ,C26_=_C191 ,C26_=_C192 ,C26_=_C193 ,\nC26_=_C194 ,C26_=_C195 ,C26_=_C196 ,C26_=_C198 ,C26_=_C199 ,C26_=_C200 ,\nC29_=_C44 ,C29_=_C64 ,C29_=_C102 ,C29_=_C124 ,C29_=_C144 ,C29_=_C172 ,\nC29_=_C201 ,C29_=_C221 ,C29_=_C233 ,C29_=_C234 ,C29_=_C235 ,C29_=_C236 ,\nC29_=_C237 ,C29_=_C238 ,C29_=_C239 ,C29_=_C240 ,C29_=_C241 ,C29_=_C243 ,\nC29_=_C244 ,C44_=_C64 ,C44_=_C102 ,C44_=_C124 ,C44_=_C144 ,C44_=_C172 ,\nC44_=_C201 ,C44_=_C221 ,C44_=_C233 ,C44_=_C234 ,C44_=_C235 ,C44_=_C236 ,\nC44_=_C237 ,C44_=_C238 ,C44_=_C239 ,C44_=_C240 ,C44_=_C241 ,C44_=_C243 ,\nC44_=_C244 ,C59_=_C64 ,C59_=_C74 ,C59_=_C77 ,C59_=_C78 ,C59_=_C79 ,\nC59_=_C80 ,C59_=_C81 ,C59_=_C83 ,C59_=_C84 ,C59_=_C85 ,C59_=_C86 ,\nC59_=_C87 ,C59_=_C88 ,C59_=_C89 ,C59_=_C90 ,C59_=_C91 ,C59_=_C92 ,\nC59_=_C93 ,C59_=_C94 ,C59_=_C95 ,C59_=_C97 ,C64_=_C74 ,C64_=_C102 ,\nC64_=_C124 ,C64_=_C144 ,C64_=_C172 ,C64_=_C201 ,C64_=_C221 ,C64_=_C233 ,\nC64_=_C234 ,C64_=_C235 ,C64_=_C236 ,C64_=_C237 ,C64_=_C238 ,C64_=_C239 ,\nC64_=_C240 ,C64_=_C241 ,C64_=_C243 ,C64_=_C244 ,C74_=_C117 ,C74_=_C138 ,\nC74_=_C156 ,C74_=_C170 ,C74_=_C219 ,C74_=_C232 ,C74_=_C269 ,C74_=_C279 ,\nC74_=_C303 ,C74_=_C334 ,C74_=_C349 ,C74_=_C371 ,C74_=_C390 ,C74_=_C399 ,\nC74_=_C403 ,C74_=_C406 ,C74_=_C409 ,C74_=_C410 ,C74_=_C411 ,C77_=_C78 ,\nC77_=_C79 ,C77_=_C80 ,C77_=_C81 ,C77_=_C83 ,C77_=_C84 ,C77_=_C85 ,\nC77_=_C86 ,C77_=_C87 ,C77_=_C88 ,C77_=_C89 ,C77_=_C90 ,C77_=_C91 ,\nC77_=_C92 ,C77_=_C93 ,C77_=_C94 ,C77_=_C95 ,C77_=_C97 ,C77_=_C100 ,\nC77_=_C102 ,C77_=_C117 ,C78_=_C79 ,C78_=_C80 ,C78_=_C81 ,C78_=_C83 ,\nC78_=_C84 ,C78_=_C85 ,C78_=_C86 ,C78_=_C87 ,C78_=_C88 ,C78_=_C89 ,\nC78_=_C90 ,C78_=_C91 ,C78_=_C92 ,C78_=_C93 ,C78_=_C94 ,C78_=_C95 ,\nC78_=_C97 ,C78_=_C121 ,C78_=_C124 ,C78_=_C138 ,C79_=_C80 ,C79_=_C81 ,\nC79_=_C83 ,C79_=_C84 ,C79_=_C85 ,C79_=_C86 ,C79_=_C87 ,C79_=_C88 ,\nC79_=_C89 ,C79_=_C90 ,C79_=_C91 ,C79_=_C92 ,C79_=_C93 ,C79_=_C94 ,\nC79_=_C95 ,C79_=_C97 ,C79_=_C172 ,C80_=_C81 ,C80_=_C83 ,C80_=_C84 ,\nC80_=_C85 ,C80_=_C86 ,C80_=_C87 ,C80_=_C88 ,C80_=_C89 ,C80_=_C90 ,\nC80_=_C91 ,C80_=_C92 ,C80_=_C93 ,C80_=_C94 ,C80_=_C95 ,C80_=_C97 ,\nC80_=_C182 ,C80_=_C201 ,C80_=_C219 ,C81_=_C83 ,C81_=_C84 ,C81_=_C85 ,\nC81_=_C86 ,C81_=_C87 ,C81_=_C88 ,C81_=_C89 ,C81_=_C90 ,C81_=_C91 ,\nC81_=_C92 ,C81_=_C93 ,C81_=_C94 ,C81_=_C95 ,C81_=_C97 ,C81_=_C183 ,\nC81_=_C221 ,C81_=_C232 ,C83_=_C84 ,C83_=_C85 ,C83_=_C86 ,C83_=_C87 ,\nC83_=_C88 ,C83_=_C89 ,C83_=_C90 ,C83_=_C91 ,C83_=_C92 ,C83_=_C93 ,\nC83_=_C94 ,C83_=_C95 ,C83_=_C97 ,C83_=_C185 ,C83_=_C269 ,C84_=_C85 ,\nC84_=_C86 ,C84_=_C87 ,C84_=_C88 ,C84_=_C89 ,C84_=_C90 ,C84_=_C91 ,\nC84_=_C92 ,C84_=_C93 ,C84_=_C94 ,C84_=_C95 ,C84_=_C97 ,C84_=_C279 ,\nC85_=_C86 ,C85_=_C87 ,C85_=_C88 ,C85_=_C89 ,C85_=_C90 ,C85_=_C91 ,\nC85_=_C92 ,C85_=_C93 ,C85_=_C94 ,C85_=_C95 ,C85_=_C97 ,C85_=_C303 ,\nC86_=_C87 ,C86_=_C88 ,C86_=_C89 ,C86_=_C90 ,C86_=_C91 ,C86_=_C92 ,\nC86_=_C93 ,C86_=_C94 ,C86_=_C95 ,C86_=_C97 ,C86_=_C187 ,C87_=_C88 ,\nC87_=_C89 ,C87_=_C90 ,C87_=_C91 ,C87_=_C92 ,C87_=_C93 ,C87_=_C94 ,\nC87_=_C95 ,C87_=_C97 ,C87_=_C188 ,C88_=_C89 ,C88_=_C90 ,C88_=_C91 ,\nC88_=_C92 ,C88_=_C93 ,C88_=_C94 ,C88_=_C95 ,C88_=_C97 ,C88_=_C189 ,\nC88_=_C334 ,C89_=_C90 ,C89_=_C91 ,C89_=_C92 ,C89_=_C93 ,C89_=_C94 ,\nC89_=_C95 ,C89_=_C97 ,C89_=_C235 ,C90_=_C91 ,C90_=_C92 ,C90_=_C93 ,\nC90_=_C94 ,C90_=_C95 ,C90_=_C97 ,C90_=_C190 ,C91_=_C92 ,C91_=_C93 ,\nC91_=_C94 ,C91_=_C95 ,C91_=_C97 ,C91_=_C191 ,C91_=_C237 ,C92_=_C93 ,\nC92_=_C94 ,C92_=_C95 ,C92_=_C97 ,C92_=_C192 ,C92_=_C238 ,C93_=_C94 ,\nC93_=_C95 ,C93_=_C97 ,C93_=_C239 ,C94_=_C95 ,C94_=_C97 ,C94_=_C195 ,\nC94_=_C399 ,C95_=_C97 ,C95_=_C241 ,C95_=_C403 ,C97_=_C200 ,C97_=_C244 ,\nC97_=_C411 ,C100_=_C102 ,C100_=_C117 ,C100_=_C121 ,C100_=_C141 ,C100_=_C182 ,\nC100_=_C183 ,C100_=_C185 ,C100_=_C186 ,C100_=_C187 ,C100_=_C188 ,C100_=_C189 ,\nC100_=_C190 ,C100_=_C191 ,C100_=_C192 ,C100_=_C193 ,C100_=_C194 ,C100_=_C195 ,\nC100_=_C196 ,C100_=_C198 ,C100_=_C199 ,C100_=_C200 ,C102_=_C117 ,C102_=_C124 ,\nC102_=_C144 ,C102_=_C172 ,C102_=_C201 ,C102_=_C221 ,C102_=_C233 ,C102_=_C234 ,\nC102_=_C235 ,C102_=_C236 ,C102_=_C237 ,C102_=_C238 ,C102_=_C239 ,C102_=_C240 ,\nC102_=_C241 ,C102_=_C243 ,C102_=_C244 ,C117_=_C138 ,C117_=_C156 ,C117_=_C170 ,\nC117_=_C219 ,C117_=_C232 ,C117_=_C269 ,C117_=_C279 ,C117_=_C303 ,C117_=_C334 ,\nC117_=_C349 ,C117_=_C371 ,C117_=_C390 ,C117_=_C399 ,C117_=_C403 ,C117_=_C406 ,\nC117_=_C409 ,C117_=_C410 ,C117_=_C411 ,C121_=_C124 ,C121_=_C138 ,C121_=_C141 ,\nC121_=_C182 ,C121_=_C183 ,C121_=_C185 ,C121_=_C186 ,C121_=_C187 ,C121_=_C188 ,\nC121_=_C189 ,C121_=_C190 ,C121_=_C191 ,C121_=_C192 ,C121_=_C193 ,C121_=_C194 ,\nC121_=_C195 ,C121_=_C196 ,C121_=_C198 ,C121_=_C199 ,C121_=_C200 ,C124_=_C138 ,\nC124_=_C144 ,C124_=_C172 ,C124_=_C201 ,C124_=_C221 ,C124_=_C233 ,C124_=_C234 ,\nC124_=_C235 ,C124_=_C236 ,C124_=_C237 ,C124_=_C238 ,C124_=_C239 ,C124_=_C240 ,\nC124_=_C241 ,C124_=_C243 ,C124_=_C244 ,C138_=_C156 ,C138_=_C170 ,C138_=_C219 ,\nC138_=_C232 ,C138_=_C269 ,C138_=_C279 ,C138_=_C303 ,C138_=_C334 ,C138_=_C349 ,\nC138_=_C371 ,C138_=_C390 ,C138_=_C399 ,C138_=_C403 ,C138_=_C406 ,C138_=_C409 ,\nC138_=_C410 ,C138_=_C411 ,C141_=_C144 ,C141_=_C156 ,C141_=_C182 ,C141_=_C183 ,\nC141_=_C185 ,C141_=_C186 ,C141_=_C187 ,C141_=_C188 ,C141_=_C189 ,C141_=_C190 ,\nC141_=_C191 ,C141_=_C192 ,C141_=_C193 ,C141_=_C194 ,C141_=_C195 ,C141_=_C196 ,\nC141_=_C198 ,C141_=_C199 ,C141_=_C200 ,C144_=_C156 ,C144_=_C172 ,C144_=_C201 ,\nC144_=_C221 ,C144_=_C233 ,C144_=_C234 ,C144_=_C235 ,C144_=_C236 ,C144_=_C237 ,\nC144_=_C238 ,C144_=_C239 ,C144_=_C240 ,C144_=_C241 ,C144_=_C243 ,C144_=_C244 ,\nC156_=_C170 ,C156_=_C219 ,C156_=_C232 ,C156_=_C269 ,C156_=_C279 ,C156_=_C303 ,\nC156_=_C334 ,C156_=_C349 ,C156_=_C371 ,C156_=_C390 ,C156_=_C399 ,C156_=_C403 ,\nC156_=_C406 ,C156_=_C409 ,C156_=_C410 ,C156_=_C411 ,C170_=_C219 ,C170_=_C232 ,\nC170_=_C269</w:t>
      </w:r>
    </w:p>
    <w:p>
      <w:pPr>
        <w:pStyle w:val="PreformattedText"/>
        <w:bidi w:val="0"/>
        <w:spacing w:before="0" w:after="0"/>
        <w:jc w:val="left"/>
        <w:rPr/>
      </w:pPr>
      <w:r>
        <w:rPr/>
        <w:t xml:space="preserve"> </w:t>
      </w:r>
      <w:r>
        <w:rPr/>
        <w:t>,C170_=_C279 ,C170_=_C303 ,C170_=_C334 ,C170_=_C349 ,C170_=_C371 ,\nC170_=_C390 ,C170_=_C399 ,C170_=_C403 ,C170_=_C406 ,C170_=_C409 ,C170_=_C410 ,\nC170_=_C411 ,C172_=_C201 ,C172_=_C221 ,C172_=_C233 ,C172_=_C234 ,C172_=_C235 ,\nC172_=_C236 ,C172_=_C237 ,C172_=_C238 ,C172_=_C239 ,C172_=_C240 ,C172_=_C241 ,\nC172_=_C243 ,C172_=_C244 ,C182_=_C183 ,C182_=_C185 ,C182_=_C186 ,C182_=_C187 ,\nC182_=_C188 ,C182_=_C189 ,C182_=_C190 ,C182_=_C191 ,C182_=_C192 ,C182_=_C193 ,\nC182_=_C194 ,C182_=_C195 ,C182_=_C196 ,C182_=_C198 ,C182_=_C199 ,C182_=_C200 ,\nC182_=_C201 ,C182_=_C219 ,C183_=_C185 ,C183_=_C186 ,C183_=_C187 ,C183_=_C188 ,\nC183_=_C189 ,C183_=_C190 ,C183_=_C191 ,C183_=_C192 ,C183_=_C193 ,C183_=_C194 ,\nC183_=_C195 ,C183_=_C196 ,C183_=_C198 ,C183_=_C199 ,C183_=_C200 ,C183_=_C221 ,\nC183_=_C232 ,C185_=_C186 ,C185_=_C187 ,C185_=_C188 ,C185_=_C189 ,C185_=_C190 ,\nC185_=_C191 ,C185_=_C192 ,C185_=_C193 ,C185_=_C194 ,C185_=_C195 ,C185_=_C196 ,\nC185_=_C198 ,C185_=_C199 ,C185_=_C200 ,C185_=_C269 ,C186_=_C187 ,C186_=_C188 ,\nC186_=_C189 ,C186_=_C190 ,C186_=_C191 ,C186_=_C192 ,C186_=_C193 ,C186_=_C194 ,\nC186_=_C195 ,C186_=_C196 ,C186_=_C198 ,C186_=_C199 ,C186_=_C200 ,C186_=_C234 ,\nC187_=_C188 ,C187_=_C189 ,C187_=_C190 ,C187_=_C191 ,C187_=_C192 ,C187_=_C193 ,\nC187_=_C194 ,C187_=_C195 ,C187_=_C196 ,C187_=_C198 ,C187_=_C199 ,C187_=_C200 ,\nC188_=_C189 ,C188_=_C190 ,C188_=_C191 ,C188_=_C192 ,C188_=_C193 ,C188_=_C194 ,\nC188_=_C195 ,C188_=_C196 ,C188_=_C198 ,C188_=_C199 ,C188_=_C200 ,C189_=_C190 ,\nC189_=_C191 ,C189_=_C192 ,C189_=_C193 ,C189_=_C194 ,C189_=_C195 ,C189_=_C196 ,\nC189_=_C198 ,C189_=_C199 ,C189_=_C200 ,C189_=_C334 ,C190_=_C191 ,C190_=_C192 ,\nC190_=_C193 ,C190_=_C194 ,C190_=_C195 ,C190_=_C196 ,C190_=_C198 ,C190_=_C199 ,\nC190_=_C200 ,C191_=_C192 ,C191_=_C193 ,C191_=_C194 ,C191_=_C195 ,C191_=_C196 ,\nC191_=_C198 ,C191_=_C199 ,C191_=_C200 ,C191_=_C237 ,C192_=_C193 ,C192_=_C194 ,\nC192_=_C195 ,C192_=_C196 ,C192_=_C198 ,C192_=_C199 ,C192_=_C200 ,C192_=_C238 ,\nC193_=_C194 ,C193_=_C195 ,C193_=_C196 ,C193_=_C198 ,C193_=_C199 ,C193_=_C200 ,\nC194_=_C195 ,C194_=_C196 ,C194_=_C198 ,C194_=_C199 ,C194_=_C200 ,C194_=_C390 ,\nC195_=_C196 ,C195_=_C198 ,C195_=_C199 ,C195_=_C200 ,C195_=_C399 ,C196_=_C198 ,\nC196_=_C199 ,C196_=_C200 ,C198_=_C199 ,C198_=_C200 ,C198_=_C409 ,C199_=_C200 ,\nC199_=_C243 ,C199_=_C410 ,C200_=_C244 ,C200_=_C411 ,C201_=_C219 ,C201_=_C221 ,\nC201_=_C233 ,C201_=_C234 ,C201_=_C235 ,C201_=_C236 ,C201_=_C237 ,C201_=_C238 ,\nC201_=_C239 ,C201_=_C240 ,C201_=_C241 ,C201_=_C243 ,C201_=_C244 ,C219_=_C232 ,\nC219_=_C269 ,C219_=_C279 ,C219_=_C303 ,C219_=_C334 ,C219_=_C349 ,C219_=_C371 ,\nC219_=_C390 ,C219_=_C399 ,C219_=_C403 ,C219_=_C406 ,C219_=_C409 ,C219_=_C410 ,\nC219_=_C411 ,C221_=_C232 ,C221_=_C233 ,C221_=_C234 ,C221_=_C235 ,C221_=_C236 ,\nC221_=_C237 ,C221_=_C238 ,C221_=_C239 ,C221_=_C240 ,C221_=_C241 ,C221_=_C243 ,\nC221_=_C244 ,C232_=_C269 ,C232_=_C279 ,C232_=_C303 ,C232_=_C334 ,C232_=_C349 ,\nC232_=_C371 ,C232_=_C390 ,C232_=_C399 ,C232_=_C403 ,C232_=_C406 ,C232_=_C409 ,\nC232_=_C410 ,C232_=_C411 ,C233_=_C234 ,C233_=_C235 ,C233_=_C236 ,C233_=_C237 ,\nC233_=_C238 ,C233_=_C239 ,C233_=_C240 ,C233_=_C241 ,C233_=_C243 ,C233_=_C244 ,\nC234_=_C235 ,C234_=_C236 ,C234_=_C237 ,C234_=_C238 ,C234_=_C239 ,C234_=_C240 ,\nC234_=_C241 ,C234_=_C243 ,C234_=_C244 ,C235_=_C236 ,C235_=_C237 ,C235_=_C238 ,\nC235_=_C239 ,C235_=_C240 ,C235_=_C241 ,C235_=_C243 ,C235_=_C244 ,C236_=_C237 ,\nC236_=_C238 ,C236_=_C239 ,C236_=_C240 ,C236_=_C241 ,C236_=_C243 ,C236_=_C244 ,\nC236_=_C349 ,C237_=_C238 ,C237_=_C239 ,C237_=_C240 ,C237_=_C241 ,C237_=_C243 ,\nC237_=_C244 ,C238_=_C239 ,C238_=_C240 ,C238_=_C241 ,C238_=_C243 ,C238_=_C244 ,\nC239_=_C240 ,C239_=_C241 ,C239_=_C243 ,C239_=_C244 ,C240_=_C241 ,C240_=_C243 ,\nC240_=_C244 ,C241_=_C243 ,C241_=_C244 ,C241_=_C403 ,C243_=_C244 ,C243_=_C410 ,\nC244_=_C411 ,C269_=_C279 ,C269_=_C303 ,C269_=_C334 ,C269_=_C349 ,C269_=_C371 ,\nC269_=_C390 ,C269_=_C399 ,C269_=_C403 ,C269_=_C406 ,C269_=_C409 ,C269_=_C410 ,\nC269_=_C411 ,C279_=_C303 ,C279_=_C334 ,C279_=_C349 ,C279_=_C371 ,C279_=_C390 ,\nC279_=_C399 ,C279_=_C403 ,C279_=_C406 ,C279_=_C409 ,C279_=_C410 ,C279_=_C411 ,\nC303_=_C334 ,C303_=_C349 ,C303_=_C371 ,C303_=_C390 ,C303_=_C399 ,C303_=_C403 ,\nC303_=_C406 ,C303_=_C409 ,C303_=_C410 ,C303_=_C411 ,C334_=_C349 ,C334_=_C371 ,\nC334_=_C390 ,C334_=_C399 ,C334_=_C403 ,C334_=_C406 ,C334_=_C409 ,C334_=_C410 ,\nC334_=_C411 ,C349_=_C371 ,C349_=_C390 ,C349_=_C399 ,C349_=_C403 ,C349_=_C406 ,\nC349_=_C409 ,C349_=_C410 ,C349_=_C411 ,C371_=_C390 ,C371_=_C399 ,C371_=_C403 ,\nC371_=_C406 ,C371_=_C409 ,C371_=_C410 ,C371_=_C411 ,C390_=_C399 ,C390_=_C403 ,\nC390_=_C406 ,C390_=_C409 ,C390_=_C410 ,C390_=_C411 ,C399_=_C403 ,C399_=_C406 ,\nC399_=_C409 ,C399_=_C410 ,C399_=_C411 ,C403_=_C406 ,C403_=_C409 ,C403_=_C410 ,\nC403_=_C411 ,C406_=_C409 ,C406_=_C410 ,C406_=_C411 ,C409_=_C410 ,C409_=_C411 ,\nC410_=_C411 ,"];27[shape=box, label="id:27 level: 3\n91: C3 C14 C24 C31 C34 \nC41 C47 C52 C60 C61 C77 \nC78 C87 C92 C98 C99 C100 \nC101 C102 C103 C104 C105 C106 \nC107 C108 C109 C110 C112 C113 \nC114 C115 C116 C117 C118 C119 \nC120 C121 C122 C123 C124 C125 \nC126 C128 C129 C130 C131 C132 \nC133 C134 C135 C136 C137 C138 \nC139 C147 C164 C188 C192 C207 \nC227 C238 C247 C264 C271 C274 \nC282 C292 C310 C315 C316 C317 \nC318 C319 C320 C321 C322 C323 \nC324 C325 C329 C339 C354 C359 \nC375 C376 C377 C378 C379 C380 \nC381 C382 \n1141: C3_=_C14( C3 C14 ) C3_=_C24( C3 C24 ) C3_=_C61( C3 C61 ) C3_=_C78( C3 C78 ) C3_=_C98( C3 C98 ) \nC3_=_C121( C3 C121 ) C3_=_C122( C3 C122 ) C3_=_C123( C3 C123 ) C3_=_C124( C3 C124 ) C3_=_C125( C3 C125 ) C3_=_C126( C3 C126 ) \nC3_=_C128( C3 C128 ) C3_=_C129( C3 C129 ) C3_=_C130( C3 C130 ) C3_=_C131( C3 C131 ) C3_=_C132( C3 C132 ) C3_=_C133( C3 C133 ) \nC3_=_C134( C3 C134 ) C3_=_C135( C3 C135 ) C3_=_C136( C3 C136 ) C3_=_C137( C3 C137 ) C3_=_C138( C3 C138 ) C3_=_C139( C3 C139 ) \nC14_=_C34( C14 C34 ) C14_=_C52( C14 C52 ) C14_=_C92( C14 C92 ) C14_=_C164( C14 C164 ) C14_=_C192( C14 C192 ) C14_=_C227( C14 C227 ) \nC14_=_C238( C14 C238 ) C14_=_C264( C14 C264 ) C14_=_C274( C14 C274 ) C14_=_C310( C14 C310 ) C14_=_C318( C14 C318 ) C14_=_C329( C14 C329 ) \nC14_=_C339( C14 C339 ) C14_=_C354( C14 C354 ) C14_=_C359( C14 C359 ) C14_=_C375( C14 C375 ) C14_=_C376( C14 C376 ) C14_=_C377( C14 C377 ) \nC14_=_C378( C14 C378 ) C14_=_C379( C14 C379 ) C14_=_C380( C14 C380 ) C14_=_C381( C14 C381 ) C14_=_C382( C14 C382 ) C24_=_C31( C24 C31 ) \nC24_=_C34( C24 C34 ) C24_=_C61( C24 C61 ) C24_=_C78( C24 C78 ) C24_=_C98( C24 C98 ) C24_=_C121( C24 C121 ) C24_=_C122( C24 C122 ) \nC24_=_C123( C24 C123 ) C24_=_C124( C24 C124 ) C24_=_C125( C24 C125 ) C24_=_C126( C24 C126 ) C24_=_C128( C24 C128 ) C24_=_C129( C24 C129 ) \nC24_=_C130( C24 C130 ) C24_=_C131( C24 C131 ) C24_=_C132( C24 C132 ) C24_=_C133( C24 C133 ) C24_=_C134( C24 C134 ) C24_=_C135( C24 C135 ) \nC24_=_C136( C24 C136 ) C24_=_C137( C24 C137 ) C24_=_C138( C24 C138 ) C24_=_C139( C24 C139 ) C31_=_C34( C31 C34 ) C31_=_C47( C31 C47 ) \nC31_=_C87( C31 C87 ) C31_=_C107( C31 C107 ) C31_=_C147( C31 C147 ) C31_=_C188( C31 C188 ) C31_=_C207( C31 C207 ) C31_=_C247( C31 C247 ) \nC31_=_C271( C31 C271 ) C31_=_C282( C31 C282 ) C31_=_C292( C31 C292 ) C31_=_C315( C31 C315 ) C31_=_C316( C31 C316 ) C31_=_C317( C31 C317 ) \nC31_=_C318( C31 C318 ) C31_=_C319( C31 C319 ) C31_=_C320( C31 C320 ) C31_=_C321( C31 C321 ) C31_=_C322( C31 C322 ) C31_=_C323( C31 C323 ) \nC31_=_C324( C31 C324 ) C31_=_C325( C31 C325 ) C34_=_C52( C34 C52 ) C34_=_C92( C34 C92 ) C34_=_C164( C34 C164 ) C34_=_C192( C34 C192 ) \nC34_=_C227( C34 C227 ) C34_=_C238( C34 C238 ) C34_=_C264( C34 C264 ) C34_=_C274( C34 C274 ) C34_=_C310( C34 C310 ) C34_=_C318( C34 C318 ) \nC34_=_C329( C34 C329 ) C34_=_C339( C34 C339 ) C34_=_C354( C34 C354 ) C34_=_C359( C34 C359 ) C34_=_C375( C34 C375 ) C34_=_C376( C34 C376 ) \nC34_=_C377( C34 C377 ) C34_=_C378( C34 C378 ) C34_=_C379( C34 C379 ) C34_=_C380( C34 C380 ) C34_=_C381( C34 C381 ) C34_=_C382( C34 C382 ) \nC41_=_C47( C41 C47 ) C41_=_C52( C41 C52 ) C41_=_C60( C41 C60 ) C41_=_C77( C41 C77 ) C41_=_C98( C41 C98 ) C41_=_C99( C41 C99 ) \nC41_=_C100( C41 C100 ) C41_=_C101( C41 C101 ) C41_=_C102( C41 C102 ) C41_=_C103( C41 C103 ) C41_=_C104( C41 C104 ) C41_=_C105( C41 C105 ) \nC41_=_C106( C41 C106 ) C41_=_C107( C41 C107 ) C41_=_C108( C41 C108 ) C41_=_C109( C41 C109 ) C41_=_C110( C41 C110 ) C41_=_C112( C41 C112 ) \nC41_=_C113( C41 C113 ) C41_=_C114( C41 C114 ) C41_=_C115( C41 C115 ) C41_=_C116( C41 C116 ) C41_=_C117( C41 C117 ) C41_=_C118( C41 C118 ) \nC41_=_C119( C41 C119 ) C41_=_C120( C41 C120 ) C47_=_C52( C47 C52 ) C47_=_C87( C47 C87 ) C47_=_C107( C47 C107 ) C47_=_C147( C47 C147 ) \nC47_=_C188( C47 C188 ) C47_=_C207( C47 C207 ) C47_=_C247( C47 C247 ) C47_=_C271( C47 C271 ) C47_=_C282( C47 C282 ) C47_=_C292( C47 C292 ) \nC47_=_C315( C47 C315 ) C47_=_C316( C47 C316 ) C47_=_C317( C47 C317 ) C47_=_C318( C47 C318 ) C47_=_C319( C47 C319 ) C47_=_C320( C47 C320 ) \nC47_=_C321( C47 C321 ) C47_=_C322( C47 C322 ) C47_=_C323( C47 C323 ) C47_=_C324( C47 C324 ) C47_=_C325( C47 C325 ) C52_=_C92( C52 C92 ) \nC52_=_C164( C52 C164 ) C52_=_C192( C52 C192 ) C52_=_C227( C52 C227 ) C52_=_C238( C52 C238 ) C52_=_C264( C52 C264 ) C52_=_C274( C52 C274 ) \nC52_=_C310( C52 C310 ) C52_=_C318( C52 C318 ) C52_=_C329( C52 C329 ) C52_=_C339( C52 C339 ) C52_=_C354( C52 C354 ) C52_=_C359( C52 C359 ) \nC52_=_C375( C52 C375 ) C52_=_C376( C52 C376 ) C52_=_C377( C52 C377 ) C52_=_C378( C52 C378 ) C52_=_C379( C52 C379 ) C52_=_C380( C52 C380 ) \nC52_=_C381( C52 C381 ) C52_=_C382( C52 C382 ) C60_=_C61( C60 C61 ) C60_=_C77( C60 C77 ) C60_=_C98( C60 C98 ) C60_=_C99( C60 C99 ) \nC60_=_C100( C60 C100 ) C60_=_C101( C60 C101 ) C60_=_C102( C60 C102 ) C60_=_C103( C60 C103 ) C60_=_C104( C60 C104 ) C60_=_C105( C60 C105 ) \nC60_=_C106( C60 C106 ) C60_=_C107( C60 C107 ) C60_=_C108( C60 C108 ) C60_=_C109( C60 C109 ) C60_=_C110( C60 C110 ) C60_=_C112( C60 C112 ) \nC60_=_C113(</w:t>
      </w:r>
    </w:p>
    <w:p>
      <w:pPr>
        <w:pStyle w:val="PreformattedText"/>
        <w:bidi w:val="0"/>
        <w:spacing w:before="0" w:after="0"/>
        <w:jc w:val="left"/>
        <w:rPr/>
      </w:pPr>
      <w:r>
        <w:rPr/>
        <w:t xml:space="preserve"> </w:t>
      </w:r>
      <w:r>
        <w:rPr/>
        <w:t>C60 C113 ) C60_=_C114( C60 C114 ) C60_=_C115( C60 C115 ) C60_=_C116( C60 C116 ) C60_=_C117( C60 C117 ) C60_=_C118( C60 C118 ) \nC60_=_C119( C60 C119 ) C60_=_C120( C60 C120 ) C61_=_C78( C61 C78 ) C61_=_C98( C61 C98 ) C61_=_C121( C61 C121 ) C61_=_C122( C61 C122 ) \nC61_=_C123( C61 C123 ) C61_=_C124( C61 C124 ) C61_=_C125( C61 C125 ) C61_=_C126( C61 C126 ) C61_=_C128( C61 C128 ) C61_=_C129( C61 C129 ) \nC61_=_C130( C61 C130 ) C61_=_C131( C61 C131 ) C61_=_C132( C61 C132 ) C61_=_C133( C61 C133 ) C61_=_C134( C61 C134 ) C61_=_C135( C61 C135 ) \nC61_=_C136( C61 C136 ) C61_=_C137( C61 C137 ) C61_=_C138( C61 C138 ) C61_=_C139( C61 C139 ) C77_=_C78( C77 C78 ) C77_=_C87( C77 C87 ) \nC77_=_C92( C77 C92 ) C77_=_C98( C77 C98 ) C77_=_C99( C77 C99 ) C77_=_C100( C77 C100 ) C77_=_C101( C77 C101 ) C77_=_C102( C77 C102 ) \nC77_=_C103( C77 C103 ) C77_=_C104( C77 C104 ) C77_=_C105( C77 C105 ) C77_=_C106( C77 C106 ) C77_=_C107( C77 C107 ) C77_=_C108( C77 C108 ) \nC77_=_C109( C77 C109 ) C77_=_C110( C77 C110 ) C77_=_C112( C77 C112 ) C77_=_C113( C77 C113 ) C77_=_C114( C77 C114 ) C77_=_C115( C77 C115 ) \nC77_=_C116( C77 C116 ) C77_=_C117( C77 C117 ) C77_=_C118( C77 C118 ) C77_=_C119( C77 C119 ) C77_=_C120( C77 C120 ) C78_=_C87( C78 C87 ) \nC78_=_C92( C78 C92 ) C78_=_C98( C78 C98 ) C78_=_C121( C78 C121 ) C78_=_C122( C78 C122 ) C78_=_C123( C78 C123 ) C78_=_C124( C78 C124 ) \nC78_=_C125( C78 C125 ) C78_=_C126( C78 C126 ) C78_=_C128( C78 C128 ) C78_=_C129( C78 C129 ) C78_=_C130( C78 C130 ) C78_=_C131( C78 C131 ) \nC78_=_C132( C78 C132 ) C78_=_C133( C78 C133 ) C78_=_C134( C78 C134 ) C78_=_C135( C78 C135 ) C78_=_C136( C78 C136 ) C78_=_C137( C78 C137 ) \nC78_=_C138( C78 C138 ) C78_=_C139( C78 C139 ) C87_=_C92( C87 C92 ) C87_=_C107( C87 C107 ) C87_=_C147( C87 C147 ) C87_=_C188( C87 C188 ) \nC87_=_C207( C87 C207 ) C87_=_C247( C87 C247 ) C87_=_C271( C87 C271 ) C87_=_C282( C87 C282 ) C87_=_C292( C87 C292 ) C87_=_C315( C87 C315 ) \nC87_=_C316( C87 C316 ) C87_=_C317( C87 C317 ) C87_=_C318( C87 C318 ) C87_=_C319( C87 C319 ) C87_=_C320( C87 C320 ) C87_=_C321( C87 C321 ) \nC87_=_C322( C87 C322 ) C87_=_C323( C87 C323 ) C87_=_C324( C87 C324 ) C87_=_C325( C87 C325 ) C92_=_C164( C92 C164 ) C92_=_C192( C92 C192 ) \nC92_=_C227( C92 C227 ) C92_=_C238( C92 C238 ) C92_=_C264( C92 C264 ) C92_=_C274( C92 C274 ) C92_=_C310( C92 C310 ) C92_=_C318( C92 C318 ) \nC92_=_C329( C92 C329 ) C92_=_C339( C92 C339 ) C92_=_C354( C92 C354 ) C92_=_C359( C92 C359 ) C92_=_C375( C92 C375 ) C92_=_C376( C92 C376 ) \nC92_=_C377( C92 C377 ) C92_=_C378( C92 C378 ) C92_=_C379( C92 C379 ) C92_=_C380( C92 C380 ) C92_=_C381( C92 C381 ) C92_=_C382( C92 C382 ) \nC98_=_C99( C98 C99 ) C98_=_C100( C98 C100 ) C98_=_C101( C98 C101 ) C98_=_C102( C98 C102 ) C98_=_C103( C98 C103 ) C98_=_C104( C98 C104 ) \nC98_=_C105( C98 C105 ) C98_=_C106( C98 C106 ) C98_=_C107( C98 C107 ) C98_=_C108( C98 C108 ) C98_=_C109( C98 C109 ) C98_=_C110( C98 C110 ) \nC98_=_C112( C98 C112 ) C98_=_C113( C98 C113 ) C98_=_C114( C98 C114 ) C98_=_C115( C98 C115 ) C98_=_C116( C98 C116 ) C98_=_C117( C98 C117 ) \nC98_=_C118( C98 C118 ) C98_=_C119( C98 C119 ) C98_=_C120( C98 C120 ) C98_=_C121( C98 C121 ) C98_=_C122( C98 C122 ) C98_=_C123( C98 C123 ) \nC98_=_C124( C98 C124 ) C98_=_C125( C98 C125 ) C98_=_C126( C98 C126 ) C98_=_C128( C98 C128 ) C98_=_C129( C98 C129 ) C98_=_C130( C98 C130 ) \nC98_=_C131( C98 C131 ) C98_=_C132( C98 C132 ) C98_=_C133( C98 C133 ) C98_=_C134( C98 C134 ) C98_=_C135( C98 C135 ) C98_=_C136( C98 C136 ) \nC98_=_C137( C98 C137 ) C98_=_C138( C98 C138 ) C98_=_C139( C98 C139 ) C99_=_C100( C99 C100 ) C99_=_C101( C99 C101 ) C99_=_C102( C99 C102 ) \nC99_=_C103( C99 C103 ) C99_=_C104( C99 C104 ) C99_=_C105( C99 C105 ) C99_=_C106( C99 C106 ) C99_=_C107( C99 C107 ) C99_=_C108( C99 C108 ) \nC99_=_C109( C99 C109 ) C99_=_C110( C99 C110 ) C99_=_C112( C99 C112 ) C99_=_C113( C99 C113 ) C99_=_C114( C99 C114 ) C99_=_C115( C99 C115 ) \nC99_=_C116( C99 C116 ) C99_=_C117( C99 C117 ) C99_=_C118( C99 C118 ) C99_=_C119( C99 C119 ) C99_=_C120( C99 C120 ) C100_=_C101( C100 C101 ) \nC100_=_C102( C100 C102 ) C100_=_C103( C100 C103 ) C100_=_C104( C100 C104 ) C100_=_C105( C100 C105 ) C100_=_C106( C100 C106 ) C100_=_C107( C100 C107 ) \nC100_=_C108( C100 C108 ) C100_=_C109( C100 C109 ) C100_=_C110( C100 C110 ) C100_=_C112( C100 C112 ) C100_=_C113( C100 C113 ) C100_=_C114( C100 C114 ) \nC100_=_C115( C100 C115 ) C100_=_C116( C100 C116 ) C100_=_C117( C100 C117 ) C100_=_C118( C100 C118 ) C100_=_C119( C100 C119 ) C100_=_C120( C100 C120 ) \nC100_=_C121( C100 C121 ) C100_=_C188( C100 C188 ) C100_=_C192( C100 C192 ) C101_=_C102( C101 C102 ) C101_=_C103( C101 C103 ) C101_=_C104( C101 C104 ) \nC101_=_C105( C101 C105 ) C101_=_C106( C101 C106 ) C101_=_C107( C101 C107 ) C101_=_C108( C101 C108 ) C101_=_C109( C101 C109 ) C101_=_C110( C101 C110 ) \nC101_=_C112( C101 C112 ) C101_=_C113( C101 C113 ) C101_=_C114( C101 C114 ) C101_=_C115( C101 C115 ) C101_=_C116( C101 C116 ) C101_=_C117( C101 C117 ) \nC101_=_C118( C101 C118 ) C101_=_C119( C101 C119 ) C101_=_C120( C101 C120 ) C101_=_C123( C101 C123 ) C101_=_C227( C101 C227 ) C102_=_C103( C102 C103 ) \nC102_=_C104( C102 C104 ) C102_=_C105( C102 C105 ) C102_=_C106( C102 C106 ) C102_=_C107( C102 C107 ) C102_=_C108( C102 C108 ) C102_=_C109( C102 C109 ) \nC102_=_C110( C102 C110 ) C102_=_C112( C102 C112 ) C102_=_C113( C102 C113 ) C102_=_C114( C102 C114 ) C102_=_C115( C102 C115 ) C102_=_C116( C102 C116 ) \nC102_=_C117( C102 C117 ) C102_=_C118( C102 C118 ) C102_=_C119( C102 C119 ) C102_=_C120( C102 C120 ) C102_=_C124( C102 C124 ) C102_=_C238( C102 C238 ) \nC103_=_C104( C103 C104 ) C103_=_C105( C103 C105 ) C103_=_C106( C103 C106 ) C103_=_C107( C103 C107 ) C103_=_C108( C103 C108 ) C103_=_C109( C103 C109 ) \nC103_=_C110( C103 C110 ) C103_=_C112( C103 C112 ) C103_=_C113( C103 C113 ) C103_=_C114( C103 C114 ) C103_=_C115( C103 C115 ) C103_=_C116( C103 C116 ) \nC103_=_C117( C103 C117 ) C103_=_C118( C103 C118 ) C103_=_C119( C103 C119 ) C103_=_C120( C103 C120 ) C103_=_C125( C103 C125 ) C103_=_C271( C103 C271 ) \nC103_=_C274( C103 C274 ) C104_=_C105( C104 C105 ) C104_=_C106( C104 C106 ) C104_=_C107( C104 C107 ) C104_=_C108( C104 C108 ) C104_=_C109( C104 C109 ) \nC104_=_C110( C104 C110 ) C104_=_C112( C104 C112 ) C104_=_C113( C104 C113 ) C104_=_C114( C104 C114 ) C104_=_C115( C104 C115 ) C104_=_C116( C104 C116 ) \nC104_=_C117( C104 C117 ) C104_=_C118( C104 C118 ) C104_=_C119( C104 C119 ) C104_=_C120( C104 C120 ) C104_=_C126( C104 C126 ) C104_=_C282( C104 C282 ) \nC105_=_C106( C105 C106 ) C105_=_C107( C105 C107 ) C105_=_C108( C105 C108 ) C105_=_C109( C105 C109 ) C105_=_C110( C105 C110 ) C105_=_C112( C105 C112 ) \nC105_=_C113( C105 C113 ) C105_=_C114( C105 C114 ) C105_=_C115( C105 C115 ) C105_=_C116( C105 C116 ) C105_=_C117( C105 C117 ) C105_=_C118( C105 C118 ) \nC105_=_C119( C105 C119 ) C105_=_C120( C105 C120 ) C105_=_C292( C105 C292 ) C106_=_C107( C106 C107 ) C106_=_C108( C106 C108 ) C106_=_C109( C106 C109 ) \nC106_=_C110( C106 C110 ) C106_=_C112( C106 C112 ) C106_=_C113( C106 C113 ) C106_=_C114( C106 C114 ) C106_=_C115( C106 C115 ) C106_=_C116( C106 C116 ) \nC106_=_C117( C106 C117 ) C106_=_C118( C106 C118 ) C106_=_C119( C106 C119 ) C106_=_C120( C106 C120 ) C106_=_C310( C106 C310 ) C107_=_C108( C107 C108 ) \nC107_=_C109( C107 C109 ) C107_=_C110( C107 C110 ) C107_=_C112( C107 C112 ) C107_=_C113( C107 C113 ) C107_=_C114( C107 C114 ) C107_=_C115( C107 C115 ) \nC107_=_C116( C107 C116 ) C107_=_C117( C107 C117 ) C107_=_C118( C107 C118 ) C107_=_C119( C107 C119 ) C107_=_C120( C107 C120 ) C107_=_C147( C107 C147 ) \nC107_=_C188( C107 C188 ) C107_=_C207( C107 C207 ) C107_=_C247( C107 C247 ) C107_=_C271( C107 C271 ) C107_=_C282( C107 C282 ) C107_=_C292( C107 C292 ) \nC107_=_C315( C107 C315 ) C107_=_C316( C107 C316 ) C107_=_C317( C107 C317 ) C107_=_C318( C107 C318 ) C107_=_C319( C107 C319 ) C107_=_C320( C107 C320 ) \nC107_=_C321( C107 C321 ) C107_=_C322( C107 C322 ) C107_=_C323( C107 C323 ) C107_=_C324( C107 C324 ) C107_=_C325( C107 C325 ) C108_=_C109( C108 C109 ) \nC108_=_C110( C108 C110 ) C108_=_C112( C108 C112 ) C108_=_C113( C108 C113 ) C108_=_C114( C108 C114 ) C108_=_C115( C108 C115 ) C108_=_C116( C108 C116 ) \nC108_=_C117( C108 C117 ) C108_=_C118( C108 C118 ) C108_=_C119( C108 C119 ) C108_=_C120( C108 C120 ) C108_=_C130( C108 C130 ) C108_=_C316( C108 C316 ) \nC109_=_C110( C109 C110 ) C109_=_C112( C109 C112 ) C109_=_C113( C109 C113 ) C109_=_C114( C109 C114 ) C109_=_C115( C109 C115 ) C109_=_C116( C109 C116 ) \nC109_=_C117( C109 C117 ) C109_=_C118( C109 C118 ) C109_=_C119( C109 C119 ) C109_=_C120( C109 C120 ) C109_=_C131( C109 C131 ) C109_=_C354( C109 C354 ) \nC110_=_C112( C110 C112 ) C110_=_C113( C110 C113 ) C110_=_C114( C110 C114 ) C110_=_C115( C110 C115 ) C110_=_C116( C110 C116 ) C110_=_C117( C110 C117 ) \nC110_=_C118( C110 C118 ) C110_=_C119( C110 C119 ) C110_=_C120( C110 C120 ) C110_=_C132( C110 C132 ) C110_=_C359( C110 C359 ) C112_=_C113( C112 C113 ) \nC112_=_C114( C112 C114 ) C112_=_C115( C112 C115 ) C112_=_C116( C112 C116 ) C112_=_C117( C112 C117 ) C112_=_C118( C112 C118 ) C112_=_C119( C112 C119 ) \nC112_=_C120( C112 C120 ) C112_=_C321( C112 C321 ) C112_=_C376( C112 C376 ) C113_=_C114( C113 C114 ) C113_=_C115( C113 C115 ) C113_=_C116( C113 C116 ) \nC113_=_C117( C113 C117 ) C113_=_C118( C113 C118 ) C113_=_C119( C113 C119 ) C113_=_C120( C113 C120 ) C113_=_C134( C113 C134 ) C113_=_C322( C113 C322 ) \nC113_=_C377( C113 C377 ) C114_=_C115( C114 C115 ) C114_=_C116( C114 C116 ) C114_=_C117( C114 C117 ) C114_=_C118( C114 C118 ) C114_=_C119( C114 C119 ) \nC114_=_C120( C114 C120 ) C114_=_C136( C114 C136 ) C114_=_C379( C114 C379 ) C115_=_C116( C115 C116 ) C115_=_C117( C115 C117 ) C115_=_C118( C115 C118 ) \nC115_=_C119( C115 C119 ) C115_=_C120( C115 C120 ) C116_=_C117( C116 C117 ) C116_=_C118( C116 C118 ) C116_=_C119( C116 C119 ) C116_=_C120( C116 C120 ) \nC116_=_C137( C116 C137 ) C116_=_C324( C116 C324 ) C116_=_C380( C116 C380 ) C117_=_C118( C117 C118</w:t>
      </w:r>
    </w:p>
    <w:p>
      <w:pPr>
        <w:pStyle w:val="PreformattedText"/>
        <w:bidi w:val="0"/>
        <w:spacing w:before="0" w:after="0"/>
        <w:jc w:val="left"/>
        <w:rPr/>
      </w:pPr>
      <w:r>
        <w:rPr/>
        <w:t xml:space="preserve"> </w:t>
      </w:r>
      <w:r>
        <w:rPr/>
        <w:t>) C117_=_C119( C117 C119 ) C117_=_C120( C117 C120 ) \nC117_=_C138( C117 C138 ) C118_=_C119( C118 C119 ) C118_=_C120( C118 C120 ) C118_=_C381( C118 C381 ) C119_=_C120( C119 C120 ) C119_=_C139( C119 C139 ) \nC119_=_C325( C119 C325 ) C120_=_C382( C120 C382 ) C121_=_C122( C121 C122 ) C121_=_C123( C121 C123 ) C121_=_C124( C121 C124 ) C121_=_C125( C121 C125 ) \nC121_=_C126( C121 C126 ) C121_=_C128( C121 C128 ) C121_=_C129( C121 C129 ) C121_=_C130( C121 C130 ) C121_=_C131( C121 C131 ) C121_=_C132( C121 C132 ) \nC121_=_C133( C121 C133 ) C121_=_C134( C121 C134 ) C121_=_C135( C121 C135 ) C121_=_C136( C121 C136 ) C121_=_C137( C121 C137 ) C121_=_C138( C121 C138 ) \nC121_=_C139( C121 C139 ) C121_=_C188( C121 C188 ) C121_=_C192( C121 C192 ) C122_=_C123( C122 C123 ) C122_=_C124( C122 C124 ) C122_=_C125( C122 C125 ) \nC122_=_C126( C122 C126 ) C122_=_C128( C122 C128 ) C122_=_C129( C122 C129 ) C122_=_C130( C122 C130 ) C122_=_C131( C122 C131 ) C122_=_C132( C122 C132 ) \nC122_=_C133( C122 C133 ) C122_=_C134( C122 C134 ) C122_=_C135( C122 C135 ) C122_=_C136( C122 C136 ) C122_=_C137( C122 C137 ) C122_=_C138( C122 C138 ) \nC122_=_C139( C122 C139 ) C122_=_C207( C122 C207 ) C123_=_C124( C123 C124 ) C123_=_C125( C123 C125 ) C123_=_C126( C123 C126 ) C123_=_C128( C123 C128 ) \nC123_=_C129( C123 C129 ) C123_=_C130( C123 C130 ) C123_=_C131( C123 C131 ) C123_=_C132( C123 C132 ) C123_=_C133( C123 C133 ) C123_=_C134( C123 C134 ) \nC123_=_C135( C123 C135 ) C123_=_C136( C123 C136 ) C123_=_C137( C123 C137 ) C123_=_C138( C123 C138 ) C123_=_C139( C123 C139 ) C123_=_C227( C123 C227 ) \nC124_=_C125( C124 C125 ) C124_=_C126( C124 C126 ) C124_=_C128( C124 C128 ) C124_=_C129( C124 C129 ) C124_=_C130( C124 C130 ) C124_=_C131( C124 C131 ) \nC124_=_C132( C124 C132 ) C124_=_C133( C124 C133 ) C124_=_C134( C124 C134 ) C124_=_C135( C124 C135 ) C124_=_C136( C124 C136 ) C124_=_C137( C124 C137 ) \nC124_=_C138( C124 C138 ) C124_=_C139( C124 C139 ) C124_=_C238( C124 C238 ) C125_=_C126( C125 C126 ) C125_=_C128( C125 C128 ) C125_=_C129( C125 C129 ) \nC125_=_C130( C125 C130 ) C125_=_C131( C125 C131 ) C125_=_C132( C125 C132 ) C125_=_C133( C125 C133 ) C125_=_C134( C125 C134 ) C125_=_C135( C125 C135 ) \nC125_=_C136( C125 C136 ) C125_=_C137( C125 C137 ) C125_=_C138( C125 C138 ) C125_=_C139( C125 C139 ) C125_=_C271( C125 C271 ) C125_=_C274( C125 C274 ) \nC126_=_C128( C126 C128 ) C126_=_C129( C126 C129 ) C126_=_C130( C126 C130 ) C126_=_C131( C126 C131 ) C126_=_C132( C126 C132 ) C126_=_C133( C126 C133 ) \nC126_=_C134( C126 C134 ) C126_=_C135( C126 C135 ) C126_=_C136( C126 C136 ) C126_=_C137( C126 C137 ) C126_=_C138( C126 C138 ) C126_=_C139( C126 C139 ) \nC126_=_C282( C126 C282 ) C128_=_C129( C128 C129 ) C128_=_C130( C128 C130 ) C128_=_C131( C128 C131 ) C128_=_C132( C128 C132 ) C128_=_C133( C128 C133 ) \nC128_=_C134( C128 C134 ) C128_=_C135( C128 C135 ) C128_=_C136( C128 C136 ) C128_=_C137( C128 C137 ) C128_=_C138( C128 C138 ) C128_=_C139( C128 C139 ) \nC128_=_C329( C128 C329 ) C129_=_C130( C129 C130 ) C129_=_C131( C129 C131 ) C129_=_C132( C129 C132 ) C129_=_C133( C129 C133 ) C129_=_C134( C129 C134 ) \nC129_=_C135( C129 C135 ) C129_=_C136( C129 C136 ) C129_=_C137( C129 C137 ) C129_=_C138( C129 C138 ) C129_=_C139( C129 C139 ) C129_=_C315( C129 C315 ) \nC129_=_C339( C129 C339 ) C130_=_C131( C130 C131 ) C130_=_C132( C130 C132 ) C130_=_C133( C130 C133 ) C130_=_C134( C130 C134 ) C130_=_C135( C130 C135 ) \nC130_=_C136( C130 C136 ) C130_=_C137( C130 C137 ) C130_=_C138( C130 C138 ) C130_=_C139( C130 C139 ) C130_=_C316( C130 C316 ) C131_=_C132( C131 C132 ) \nC131_=_C133( C131 C133 ) C131_=_C134( C131 C134 ) C131_=_C135( C131 C135 ) C131_=_C136( C131 C136 ) C131_=_C137( C131 C137 ) C131_=_C138( C131 C138 ) \nC131_=_C139( C131 C139 ) C131_=_C354( C131 C354 ) C132_=_C133( C132 C133 ) C132_=_C134( C132 C134 ) C132_=_C135( C132 C135 ) C132_=_C136( C132 C136 ) \nC132_=_C137( C132 C137 ) C132_=_C138( C132 C138 ) C132_=_C139( C132 C139 ) C132_=_C359( C132 C359 ) C133_=_C134( C133 C134 ) C133_=_C135( C133 C135 ) \nC133_=_C136( C133 C136 ) C133_=_C137( C133 C137 ) C133_=_C138( C133 C138 ) C133_=_C139( C133 C139 ) C133_=_C320( C133 C320 ) C133_=_C375( C133 C375 ) \nC134_=_C135( C134 C135 ) C134_=_C136( C134 C136 ) C134_=_C137( C134 C137 ) C134_=_C138( C134 C138 ) C134_=_C139( C134 C139 ) C134_=_C322( C134 C322 ) \nC134_=_C377( C134 C377 ) C135_=_C136( C135 C136 ) C135_=_C137( C135 C137 ) C135_=_C138( C135 C138 ) C135_=_C139( C135 C139 ) C135_=_C323( C135 C323 ) \nC135_=_C378( C135 C378 ) C136_=_C137( C136 C137 ) C136_=_C138( C136 C138 ) C136_=_C139( C136 C139 ) C136_=_C379( C136 C379 ) C137_=_C138( C137 C138 ) \nC137_=_C139( C137 C139 ) C137_=_C324( C137 C324 ) C137_=_C380( C137 C380 ) C138_=_C139( C138 C139 ) C139_=_C325( C139 C325 ) C147_=_C188( C147 C188 ) \nC147_=_C207( C147 C207 ) C147_=_C247( C147 C247 ) C147_=_C271( C147 C271 ) C147_=_C282( C147 C282 ) C147_=_C292( C147 C292 ) C147_=_C315( C147 C315 ) \nC147_=_C316( C147 C316 ) C147_=_C317( C147 C317 ) C147_=_C318( C147 C318 ) C147_=_C319( C147 C319 ) C147_=_C320( C147 C320 ) C147_=_C321( C147 C321 ) \nC147_=_C322( C147 C322 ) C147_=_C323( C147 C323 ) C147_=_C324( C147 C324 ) C147_=_C325( C147 C325 ) C164_=_C192( C164 C192 ) C164_=_C227( C164 C227 ) \nC164_=_C238( C164 C238 ) C164_=_C264( C164 C264 ) C164_=_C274( C164 C274 ) C164_=_C310( C164 C310 ) C164_=_C318( C164 C318 ) C164_=_C329( C164 C329 ) \nC164_=_C339( C164 C339 ) C164_=_C354( C164 C354 ) C164_=_C359( C164 C359 ) C164_=_C375( C164 C375 ) C164_=_C376( C164 C376 ) C164_=_C377( C164 C377 ) \nC164_=_C378( C164 C378 ) C164_=_C379( C164 C379 ) C164_=_C380( C164 C380 ) C164_=_C381( C164 C381 ) C164_=_C382( C164 C382 ) C188_=_C192( C188 C192 ) \nC188_=_C207( C188 C207 ) C188_=_C247( C188 C247 ) C188_=_C271( C188 C271 ) C188_=_C282( C188 C282 ) C188_=_C292( C188 C292 ) C188_=_C315( C188 C315 ) \nC188_=_C316( C188 C316 ) C188_=_C317( C188 C317 ) C188_=_C318( C188 C318 ) C188_=_C319( C188 C319 ) C188_=_C320( C188 C320 ) C188_=_C321( C188 C321 ) \nC188_=_C322( C188 C322 ) C188_=_C323( C188 C323 ) C188_=_C324( C188 C324 ) C188_=_C325( C188 C325 ) C192_=_C227( C192 C227 ) C192_=_C238( C192 C238 ) \nC192_=_C264( C192 C264 ) C192_=_C274( C192 C274 ) C192_=_C310( C192 C310 ) C192_=_C318( C192 C318 ) C192_=_C329( C192 C329 ) C192_=_C339( C192 C339 ) \nC192_=_C354( C192 C354 ) C192_=_C359( C192 C359 ) C192_=_C375( C192 C375 ) C192_=_C376( C192 C376 ) C192_=_C377( C192 C377 ) C192_=_C378( C192 C378 ) \nC192_=_C379( C192 C379 ) C192_=_C380( C192 C380 ) C192_=_C381( C192 C381 ) C192_=_C382( C192 C382 ) C207_=_C247( C207 C247 ) C207_=_C271( C207 C271 ) \nC207_=_C282( C207 C282 ) C207_=_C292( C207 C292 ) C207_=_C315( C207 C315 ) C207_=_C316( C207 C316 ) C207_=_C317( C207 C317 ) C207_=_C318( C207 C318 ) \nC207_=_C319( C207 C319 ) C207_=_C320( C207 C320 ) C207_=_C321( C207 C321 ) C207_=_C322( C207 C322 ) C207_=_C323( C207 C323 ) C207_=_C324( C207 C324 ) \nC207_=_C325( C207 C325 ) C227_=_C238( C227 C238 ) C227_=_C264( C227 C264 ) C227_=_C274( C227 C274 ) C227_=_C310( C227 C310 ) C227_=_C318( C227 C318 ) \nC227_=_C329( C227 C329 ) C227_=_C339( C227 C339 ) C227_=_C354( C227 C354 ) C227_=_C359( C227 C359 ) C227_=_C375( C227 C375 ) C227_=_C376( C227 C376 ) \nC227_=_C377( C227 C377 ) C227_=_C378( C227 C378 ) C227_=_C379( C227 C379 ) C227_=_C380( C227 C380 ) C227_=_C381( C227 C381 ) C227_=_C382( C227 C382 ) \nC238_=_C264( C238 C264 ) C238_=_C274( C238 C274 ) C238_=_C310( C238 C310 ) C238_=_C318( C238 C318 ) C238_=_C329( C238 C329 ) C238_=_C339( C238 C339 ) \nC238_=_C354( C238 C354 ) C238_=_C359( C238 C359 ) C238_=_C375( C238 C375 ) C238_=_C376( C238 C376 ) C238_=_C377( C238 C377 ) C238_=_C378( C238 C378 ) \nC238_=_C379( C238 C379 ) C238_=_C380( C238 C380 ) C238_=_C381( C238 C381 ) C238_=_C382( C238 C382 ) C247_=_C271( C247 C271 ) C247_=_C282( C247 C282 ) \nC247_=_C292( C247 C292 ) C247_=_C315( C247 C315 ) C247_=_C316( C247 C316 ) C247_=_C317( C247 C317 ) C247_=_C318( C247 C318 ) C247_=_C319( C247 C319 ) \nC247_=_C320( C247 C320 ) C247_=_C321( C247 C321 ) C247_=_C322( C247 C322 ) C247_=_C323( C247 C323 ) C247_=_C324( C247 C324 ) C247_=_C325( C247 C325 ) \nC264_=_C274( C264 C274 ) C264_=_C310( C264 C310 ) C264_=_C318( C264 C318 ) C264_=_C329( C264 C329 ) C264_=_C339( C264 C339 ) C264_=_C354( C264 C354 ) \nC264_=_C359( C264 C359 ) C264_=_C375( C264 C375 ) C264_=_C376( C264 C376 ) C264_=_C377( C264 C377 ) C264_=_C378( C264 C378 ) C264_=_C379( C264 C379 ) \nC264_=_C380( C264 C380 ) C264_=_C381( C264 C381 ) C264_=_C382( C264 C382 ) C271_=_C274( C271 C274 ) C271_=_C282( C271 C282 ) C271_=_C292( C271 C292 ) \nC271_=_C315( C271 C315 ) C271_=_C316( C271 C316 ) C271_=_C317( C271 C317 ) C271_=_C318( C271 C318 ) C271_=_C319( C271 C319 ) C271_=_C320( C271 C320 ) \nC271_=_C321( C271 C321 ) C271_=_C322( C271 C322 ) C271_=_C323( C271 C323 ) C271_=_C324( C271 C324 ) C271_=_C325( C271 C325 ) C274_=_C310( C274 C310 ) \nC274_=_C318( C274 C318 ) C274_=_C329( C274 C329 ) C274_=_C339( C274 C339 ) C274_=_C354( C274 C354 ) C274_=_C359( C274 C359 ) C274_=_C375( C274 C375 ) \nC274_=_C376( C274 C376 ) C274_=_C377( C274 C377 ) C274_=_C378( C274 C378 ) C274_=_C379( C274 C379 ) C274_=_C380( C274 C380 ) C274_=_C381( C274 C381 ) \nC274_=_C382( C274 C382 ) C282_=_C292( C282 C292 ) C282_=_C315( C282 C315 ) C282_=_C316( C282 C316 ) C282_=_C317( C282 C317 ) C282_=_C318( C282 C318 ) \nC282_=_C319( C282 C319 ) C282_=_C320( C282 C320 ) C282_=_C321( C282 C321 ) C282_=_C322( C282 C322 ) C282_=_C323( C282 C323 ) C282_=_C324( C282 C324 ) \nC282_=_C325( C282 C325 ) C292_=_C315( C292 C315 ) C292_=_C316( C292 C316 ) C292_=_C317( C292 C317 ) C292_=_C318( C292 C318 ) C292_=_C319( C292 C319 ) \nC292_=_C320( C292 C320 ) C292_=_C321( C292 C321 ) C292_=_C322( C292 C322 ) C292_=_C323( C292 C323 ) C292_=_C324( C292 C324 ) C292_=_C325( C292 C325 ) \nC310_=_C318( C310 C318 ) C310_=_C329( C310 C329 ) C310_=_C339( C310 C339 ) C310_=_C354( C310 C354 ) C310_=_C359( C310</w:t>
      </w:r>
    </w:p>
    <w:p>
      <w:pPr>
        <w:pStyle w:val="PreformattedText"/>
        <w:bidi w:val="0"/>
        <w:spacing w:before="0" w:after="0"/>
        <w:jc w:val="left"/>
        <w:rPr/>
      </w:pPr>
      <w:r>
        <w:rPr/>
        <w:t xml:space="preserve"> </w:t>
      </w:r>
      <w:r>
        <w:rPr/>
        <w:t>C359 ) C310_=_C375( C310 C375 ) \nC310_=_C376( C310 C376 ) C310_=_C377( C310 C377 ) C310_=_C378( C310 C378 ) C310_=_C379( C310 C379 ) C310_=_C380( C310 C380 ) C310_=_C381( C310 C381 ) \nC310_=_C382( C310 C382 ) C315_=_C316( C315 C316 ) C315_=_C317( C315 C317 ) C315_=_C318( C315 C318 ) C315_=_C319( C315 C319 ) C315_=_C320( C315 C320 ) \nC315_=_C321( C315 C321 ) C315_=_C322( C315 C322 ) C315_=_C323( C315 C323 ) C315_=_C324( C315 C324 ) C315_=_C325( C315 C325 ) C315_=_C339( C315 C339 ) \nC316_=_C317( C316 C317 ) C316_=_C318( C316 C318 ) C316_=_C319( C316 C319 ) C316_=_C320( C316 C320 ) C316_=_C321( C316 C321 ) C316_=_C322( C316 C322 ) \nC316_=_C323( C316 C323 ) C316_=_C324( C316 C324 ) C316_=_C325( C316 C325 ) C317_=_C318( C317 C318 ) C317_=_C319( C317 C319 ) C317_=_C320( C317 C320 ) \nC317_=_C321( C317 C321 ) C317_=_C322( C317 C322 ) C317_=_C323( C317 C323 ) C317_=_C324( C317 C324 ) C317_=_C325( C317 C325 ) C318_=_C319( C318 C319 ) \nC318_=_C320( C318 C320 ) C318_=_C321( C318 C321 ) C318_=_C322( C318 C322 ) C318_=_C323( C318 C323 ) C318_=_C324( C318 C324 ) C318_=_C325( C318 C325 ) \nC318_=_C329( C318 C329 ) C318_=_C339( C318 C339 ) C318_=_C354( C318 C354 ) C318_=_C359( C318 C359 ) C318_=_C375( C318 C375 ) C318_=_C376( C318 C376 ) \nC318_=_C377( C318 C377 ) C318_=_C378( C318 C378 ) C318_=_C379( C318 C379 ) C318_=_C380( C318 C380 ) C318_=_C381( C318 C381 ) C318_=_C382( C318 C382 ) \nC319_=_C320( C319 C320 ) C319_=_C321( C319 C321 ) C319_=_C322( C319 C322 ) C319_=_C323( C319 C323 ) C319_=_C324( C319 C324 ) C319_=_C325( C319 C325 ) \nC320_=_C321( C320 C321 ) C320_=_C322( C320 C322 ) C320_=_C323( C320 C323 ) C320_=_C324( C320 C324 ) C320_=_C325( C320 C325 ) C320_=_C375( C320 C375 ) \nC321_=_C322( C321 C322 ) C321_=_C323( C321 C323 ) C321_=_C324( C321 C324 ) C321_=_C325( C321 C325 ) C321_=_C376( C321 C376 ) C322_=_C323( C322 C323 ) \nC322_=_C324( C322 C324 ) C322_=_C325( C322 C325 ) C322_=_C377( C322 C377 ) C323_=_C324( C323 C324 ) C323_=_C325( C323 C325 ) C323_=_C378( C323 C378 ) \nC324_=_C325( C324 C325 ) C324_=_C380( C324 C380 ) C329_=_C339( C329 C339 ) C329_=_C354( C329 C354 ) C329_=_C359( C329 C359 ) C329_=_C375( C329 C375 ) \nC329_=_C376( C329 C376 ) C329_=_C377( C329 C377 ) C329_=_C378( C329 C378 ) C329_=_C379( C329 C379 ) C329_=_C380( C329 C380 ) C329_=_C381( C329 C381 ) \nC329_=_C382( C329 C382 ) C339_=_C354( C339 C354 ) C339_=_C359( C339 C359 ) C339_=_C375( C339 C375 ) C339_=_C376( C339 C376 ) C339_=_C377( C339 C377 ) \nC339_=_C378( C339 C378 ) C339_=_C379( C339 C379 ) C339_=_C380( C339 C380 ) C339_=_C381( C339 C381 ) C339_=_C382( C339 C382 ) C354_=_C359( C354 C359 ) \nC354_=_C375( C354 C375 ) C354_=_C376( C354 C376 ) C354_=_C377( C354 C377 ) C354_=_C378( C354 C378 ) C354_=_C379( C354 C379 ) C354_=_C380( C354 C380 ) \nC354_=_C381( C354 C381 ) C354_=_C382( C354 C382 ) C359_=_C375( C359 C375 ) C359_=_C376( C359 C376 ) C359_=_C377( C359 C377 ) C359_=_C378( C359 C378 ) \nC359_=_C379( C359 C379 ) C359_=_C380( C359 C380 ) C359_=_C381( C359 C381 ) C359_=_C382( C359 C382 ) C375_=_C376( C375 C376 ) C375_=_C377( C375 C377 ) \nC375_=_C378( C375 C378 ) C375_=_C379( C375 C379 ) C375_=_C380( C375 C380 ) C375_=_C381( C375 C381 ) C375_=_C382( C375 C382 ) C376_=_C377( C376 C377 ) \nC376_=_C378( C376 C378 ) C376_=_C379( C376 C379 ) C376_=_C380( C376 C380 ) C376_=_C381( C376 C381 ) C376_=_C382( C376 C382 ) C377_=_C378( C377 C378 ) \nC377_=_C379( C377 C379 ) C377_=_C380( C377 C380 ) C377_=_C381( C377 C381 ) C377_=_C382( C377 C382 ) C378_=_C379( C378 C379 ) C378_=_C380( C378 C380 ) \nC378_=_C381( C378 C381 ) C378_=_C382( C378 C382 ) C379_=_C380( C379 C380 ) C379_=_C381( C379 C381 ) C379_=_C382( C379 C382 ) C380_=_C381( C380 C381 ) \nC380_=_C382( C380 C382 ) C381_=_C382( C381 C382 ) "];17-&gt;27[label="88: C3 C14 C24 C31 C34 \nC41 C47 C52 C60 C61 C77 \nC78 C87 C92 C99 C100 C101 \nC102 C103 C104 C105 C106 C108 \nC109 C110 C112 C113 C114 C115 \nC116 C117 C118 C119 C120 C121 \nC122 C123 C124 C125 C126 C128 \nC129 C130 C131 C132 C133 C134 \nC135 C136 C137 C138 C139 C147 \nC164 C188 C192 C207 C227 C238 \nC247 C264 C271 C274 C282 C292 \nC310 C315 C316 C317 C319 C320 \nC321 C322 C323 C324 C325 C329 \nC339 C354 C359 C375 C376 C377 \nC378 C379 C380 C381 C382 \n1008: C3_=_C14 ,C3_=_C24 ,C3_=_C61 ,C3_=_C78 ,C3_=_C121 ,\nC3_=_C122 ,C3_=_C123 ,C3_=_C124 ,C3_=_C125 ,C3_=_C126 ,C3_=_C128 ,\nC3_=_C129 ,C3_=_C130 ,C3_=_C131 ,C3_=_C132 ,C3_=_C133 ,C3_=_C134 ,\nC3_=_C135 ,C3_=_C136 ,C3_=_C137 ,C3_=_C138 ,C3_=_C139 ,C14_=_C34 ,\nC14_=_C52 ,C14_=_C92 ,C14_=_C164 ,C14_=_C192 ,C14_=_C227 ,C14_=_C238 ,\nC14_=_C264 ,C14_=_C274 ,C14_=_C310 ,C14_=_C329 ,C14_=_C339 ,C14_=_C354 ,\nC14_=_C359 ,C14_=_C375 ,C14_=_C376 ,C14_=_C377 ,C14_=_C378 ,C14_=_C379 ,\nC14_=_C380 ,C14_=_C381 ,C14_=_C382 ,C24_=_C31 ,C24_=_C34 ,C24_=_C61 ,\nC24_=_C78 ,C24_=_C121 ,C24_=_C122 ,C24_=_C123 ,C24_=_C124 ,C24_=_C125 ,\nC24_=_C126 ,C24_=_C128 ,C24_=_C129 ,C24_=_C130 ,C24_=_C131 ,C24_=_C132 ,\nC24_=_C133 ,C24_=_C134 ,C24_=_C135 ,C24_=_C136 ,C24_=_C137 ,C24_=_C138 ,\nC24_=_C139 ,C31_=_C34 ,C31_=_C47 ,C31_=_C87 ,C31_=_C147 ,C31_=_C188 ,\nC31_=_C207 ,C31_=_C247 ,C31_=_C271 ,C31_=_C282 ,C31_=_C292 ,C31_=_C315 ,\nC31_=_C316 ,C31_=_C317 ,C31_=_C319 ,C31_=_C320 ,C31_=_C321 ,C31_=_C322 ,\nC31_=_C323 ,C31_=_C324 ,C31_=_C325 ,C34_=_C52 ,C34_=_C92 ,C34_=_C164 ,\nC34_=_C192 ,C34_=_C227 ,C34_=_C238 ,C34_=_C264 ,C34_=_C274 ,C34_=_C310 ,\nC34_=_C329 ,C34_=_C339 ,C34_=_C354 ,C34_=_C359 ,C34_=_C375 ,C34_=_C376 ,\nC34_=_C377 ,C34_=_C378 ,C34_=_C379 ,C34_=_C380 ,C34_=_C381 ,C34_=_C382 ,\nC41_=_C47 ,C41_=_C52 ,C41_=_C60 ,C41_=_C77 ,C41_=_C99 ,C41_=_C100 ,\nC41_=_C101 ,C41_=_C102 ,C41_=_C103 ,C41_=_C104 ,C41_=_C105 ,C41_=_C106 ,\nC41_=_C108 ,C41_=_C109 ,C41_=_C110 ,C41_=_C112 ,C41_=_C113 ,C41_=_C114 ,\nC41_=_C115 ,C41_=_C116 ,C41_=_C117 ,C41_=_C118 ,C41_=_C119 ,C41_=_C120 ,\nC47_=_C52 ,C47_=_C87 ,C47_=_C147 ,C47_=_C188 ,C47_=_C207 ,C47_=_C247 ,\nC47_=_C271 ,C47_=_C282 ,C47_=_C292 ,C47_=_C315 ,C47_=_C316 ,C47_=_C317 ,\nC47_=_C319 ,C47_=_C320 ,C47_=_C321 ,C47_=_C322 ,C47_=_C323 ,C47_=_C324 ,\nC47_=_C325 ,C52_=_C92 ,C52_=_C164 ,C52_=_C192 ,C52_=_C227 ,C52_=_C238 ,\nC52_=_C264 ,C52_=_C274 ,C52_=_C310 ,C52_=_C329 ,C52_=_C339 ,C52_=_C354 ,\nC52_=_C359 ,C52_=_C375 ,C52_=_C376 ,C52_=_C377 ,C52_=_C378 ,C52_=_C379 ,\nC52_=_C380 ,C52_=_C381 ,C52_=_C382 ,C60_=_C61 ,C60_=_C77 ,C60_=_C99 ,\nC60_=_C100 ,C60_=_C101 ,C60_=_C102 ,C60_=_C103 ,C60_=_C104 ,C60_=_C105 ,\nC60_=_C106 ,C60_=_C108 ,C60_=_C109 ,C60_=_C110 ,C60_=_C112 ,C60_=_C113 ,\nC60_=_C114 ,C60_=_C115 ,C60_=_C116 ,C60_=_C117 ,C60_=_C118 ,C60_=_C119 ,\nC60_=_C120 ,C61_=_C78 ,C61_=_C121 ,C61_=_C122 ,C61_=_C123 ,C61_=_C124 ,\nC61_=_C125 ,C61_=_C126 ,C61_=_C128 ,C61_=_C129 ,C61_=_C130 ,C61_=_C131 ,\nC61_=_C132 ,C61_=_C133 ,C61_=_C134 ,C61_=_C135 ,C61_=_C136 ,C61_=_C137 ,\nC61_=_C138 ,C61_=_C139 ,C77_=_C78 ,C77_=_C87 ,C77_=_C92 ,C77_=_C99 ,\nC77_=_C100 ,C77_=_C101 ,C77_=_C102 ,C77_=_C103 ,C77_=_C104 ,C77_=_C105 ,\nC77_=_C106 ,C77_=_C108 ,C77_=_C109 ,C77_=_C110 ,C77_=_C112 ,C77_=_C113 ,\nC77_=_C114 ,C77_=_C115 ,C77_=_C116 ,C77_=_C117 ,C77_=_C118 ,C77_=_C119 ,\nC77_=_C120 ,C78_=_C87 ,C78_=_C92 ,C78_=_C121 ,C78_=_C122 ,C78_=_C123 ,\nC78_=_C124 ,C78_=_C125 ,C78_=_C126 ,C78_=_C128 ,C78_=_C129 ,C78_=_C130 ,\nC78_=_C131 ,C78_=_C132 ,C78_=_C133 ,C78_=_C134 ,C78_=_C135 ,C78_=_C136 ,\nC78_=_C137 ,C78_=_C138 ,C78_=_C139 ,C87_=_C92 ,C87_=_C147 ,C87_=_C188 ,\nC87_=_C207 ,C87_=_C247 ,C87_=_C271 ,C87_=_C282 ,C87_=_C292 ,C87_=_C315 ,\nC87_=_C316 ,C87_=_C317 ,C87_=_C319 ,C87_=_C320 ,C87_=_C321 ,C87_=_C322 ,\nC87_=_C323 ,C87_=_C324 ,C87_=_C325 ,C92_=_C164 ,C92_=_C192 ,C92_=_C227 ,\nC92_=_C238 ,C92_=_C264 ,C92_=_C274 ,C92_=_C310 ,C92_=_C329 ,C92_=_C339 ,\nC92_=_C354 ,C92_=_C359 ,C92_=_C375 ,C92_=_C376 ,C92_=_C377 ,C92_=_C378 ,\nC92_=_C379 ,C92_=_C380 ,C92_=_C381 ,C92_=_C382 ,C99_=_C100 ,C99_=_C101 ,\nC99_=_C102 ,C99_=_C103 ,C99_=_C104 ,C99_=_C105 ,C99_=_C106 ,C99_=_C108 ,\nC99_=_C109 ,C99_=_C110 ,C99_=_C112 ,C99_=_C113 ,C99_=_C114 ,C99_=_C115 ,\nC99_=_C116 ,C99_=_C117 ,C99_=_C118 ,C99_=_C119 ,C99_=_C120 ,C100_=_C101 ,\nC100_=_C102 ,C100_=_C103 ,C100_=_C104 ,C100_=_C105 ,C100_=_C106 ,C100_=_C108 ,\nC100_=_C109 ,C100_=_C110 ,C100_=_C112 ,C100_=_C113 ,C100_=_C114 ,C100_=_C115 ,\nC100_=_C116 ,C100_=_C117 ,C100_=_C118 ,C100_=_C119 ,C100_=_C120 ,C100_=_C121 ,\nC100_=_C188 ,C100_=_C192 ,C101_=_C102 ,C101_=_C103 ,C101_=_C104 ,C101_=_C105 ,\nC101_=_C106 ,C101_=_C108 ,C101_=_C109 ,C101_=_C110 ,C101_=_C112 ,C101_=_C113 ,\nC101_=_C114 ,C101_=_C115 ,C101_=_C116 ,C101_=_C117 ,C101_=_C118 ,C101_=_C119 ,\nC101_=_C120 ,C101_=_C123 ,C101_=_C227 ,C102_=_C103 ,C102_=_C104 ,C102_=_C105 ,\nC102_=_C106 ,C102_=_C108 ,C102_=_C109 ,C102_=_C110 ,C102_=_C112 ,C102_=_C113 ,\nC102_=_C114 ,C102_=_C115 ,C102_=_C116 ,C102_=_C117 ,C102_=_C118 ,C102_=_C119 ,\nC102_=_C120 ,C102_=_C124 ,C102_=_C238 ,C103_=_C104 ,C103_=_C105 ,C103_=_C106 ,\nC103_=_C108 ,C103_=_C109 ,C103_=_C110 ,C103_=_C112 ,C103_=_C113 ,C103_=_C114 ,\nC103_=_C115 ,C103_=_C116 ,C103_=_C117 ,C103_=_C118 ,C103_=_C119 ,C103_=_C120 ,\nC103_=_C125 ,C103_=_C271 ,C103_=_C274 ,C104_=_C105 ,C104_=_C106 ,C104_=_C108 ,\nC104_=_C109 ,C104_=_C110 ,C104_=_C112 ,C104_=_C113 ,C104_=_C114 ,C104_=_C115 ,\nC104_=_C116 ,C104_=_C117 ,C104_=_C118 ,C104_=_C119 ,C104_=_C120 ,C104_=_C126 ,\nC104_=_C282 ,C105_=_C106 ,C105_=_C108 ,C105_=_C109 ,C105_=_C110 ,C105_=_C112 ,\nC105_=_C113 ,C105_=_C114 ,C105_=_C115 ,C105_=_C116 ,C105_=_C117 ,C105_=_C118 ,\nC105_=_C119 ,C105_=_C120 ,C105_=_C292 ,C106_=_C108 ,C106_=_C109 ,C106_=_C110 ,\nC106_=_C112 ,C106_=_C113 ,C106_=_C114 ,C106_=_C115 ,C106_=_C116 ,C106_=_C117 ,\nC106_=_C118 ,C106_=_C119 ,C106_=_C120 ,C106_=_C310 ,C108_=_C109 ,C108_=_C110 ,\nC108_=_C112 ,C108_=_C113 ,C108_=_C114 ,C108_=_C115 ,C108_=_C116 ,C108_=_C117 ,\nC108_=_C118 ,C108_=_C119 ,C108_=_C120 ,C108_=_C130 ,C108_=_C316 ,C109_=_C110 ,\nC109_=_C112 ,C109_=_C113 ,C109_=_C114 ,C109_=_C115 ,C109_=_C116 ,C109_=_C117 ,\nC109_=_C118 ,C109_=_C119 ,C109_=_C120 ,C109_=_C131 ,C109_=_C354 ,C110_=_C112</w:t>
      </w:r>
    </w:p>
    <w:p>
      <w:pPr>
        <w:pStyle w:val="PreformattedText"/>
        <w:bidi w:val="0"/>
        <w:spacing w:before="0" w:after="0"/>
        <w:jc w:val="left"/>
        <w:rPr/>
      </w:pPr>
      <w:r>
        <w:rPr/>
        <w:t xml:space="preserve"> </w:t>
      </w:r>
      <w:r>
        <w:rPr/>
        <w:t>,\nC110_=_C113 ,C110_=_C114 ,C110_=_C115 ,C110_=_C116 ,C110_=_C117 ,C110_=_C118 ,\nC110_=_C119 ,C110_=_C120 ,C110_=_C132 ,C110_=_C359 ,C112_=_C113 ,C112_=_C114 ,\nC112_=_C115 ,C112_=_C116 ,C112_=_C117 ,C112_=_C118 ,C112_=_C119 ,C112_=_C120 ,\nC112_=_C321 ,C112_=_C376 ,C113_=_C114 ,C113_=_C115 ,C113_=_C116 ,C113_=_C117 ,\nC113_=_C118 ,C113_=_C119 ,C113_=_C120 ,C113_=_C134 ,C113_=_C322 ,C113_=_C377 ,\nC114_=_C115 ,C114_=_C116 ,C114_=_C117 ,C114_=_C118 ,C114_=_C119 ,C114_=_C120 ,\nC114_=_C136 ,C114_=_C379 ,C115_=_C116 ,C115_=_C117 ,C115_=_C118 ,C115_=_C119 ,\nC115_=_C120 ,C116_=_C117 ,C116_=_C118 ,C116_=_C119 ,C116_=_C120 ,C116_=_C137 ,\nC116_=_C324 ,C116_=_C380 ,C117_=_C118 ,C117_=_C119 ,C117_=_C120 ,C117_=_C138 ,\nC118_=_C119 ,C118_=_C120 ,C118_=_C381 ,C119_=_C120 ,C119_=_C139 ,C119_=_C325 ,\nC120_=_C382 ,C121_=_C122 ,C121_=_C123 ,C121_=_C124 ,C121_=_C125 ,C121_=_C126 ,\nC121_=_C128 ,C121_=_C129 ,C121_=_C130 ,C121_=_C131 ,C121_=_C132 ,C121_=_C133 ,\nC121_=_C134 ,C121_=_C135 ,C121_=_C136 ,C121_=_C137 ,C121_=_C138 ,C121_=_C139 ,\nC121_=_C188 ,C121_=_C192 ,C122_=_C123 ,C122_=_C124 ,C122_=_C125 ,C122_=_C126 ,\nC122_=_C128 ,C122_=_C129 ,C122_=_C130 ,C122_=_C131 ,C122_=_C132 ,C122_=_C133 ,\nC122_=_C134 ,C122_=_C135 ,C122_=_C136 ,C122_=_C137 ,C122_=_C138 ,C122_=_C139 ,\nC122_=_C207 ,C123_=_C124 ,C123_=_C125 ,C123_=_C126 ,C123_=_C128 ,C123_=_C129 ,\nC123_=_C130 ,C123_=_C131 ,C123_=_C132 ,C123_=_C133 ,C123_=_C134 ,C123_=_C135 ,\nC123_=_C136 ,C123_=_C137 ,C123_=_C138 ,C123_=_C139 ,C123_=_C227 ,C124_=_C125 ,\nC124_=_C126 ,C124_=_C128 ,C124_=_C129 ,C124_=_C130 ,C124_=_C131 ,C124_=_C132 ,\nC124_=_C133 ,C124_=_C134 ,C124_=_C135 ,C124_=_C136 ,C124_=_C137 ,C124_=_C138 ,\nC124_=_C139 ,C124_=_C238 ,C125_=_C126 ,C125_=_C128 ,C125_=_C129 ,C125_=_C130 ,\nC125_=_C131 ,C125_=_C132 ,C125_=_C133 ,C125_=_C134 ,C125_=_C135 ,C125_=_C136 ,\nC125_=_C137 ,C125_=_C138 ,C125_=_C139 ,C125_=_C271 ,C125_=_C274 ,C126_=_C128 ,\nC126_=_C129 ,C126_=_C130 ,C126_=_C131 ,C126_=_C132 ,C126_=_C133 ,C126_=_C134 ,\nC126_=_C135 ,C126_=_C136 ,C126_=_C137 ,C126_=_C138 ,C126_=_C139 ,C126_=_C282 ,\nC128_=_C129 ,C128_=_C130 ,C128_=_C131 ,C128_=_C132 ,C128_=_C133 ,C128_=_C134 ,\nC128_=_C135 ,C128_=_C136 ,C128_=_C137 ,C128_=_C138 ,C128_=_C139 ,C128_=_C329 ,\nC129_=_C130 ,C129_=_C131 ,C129_=_C132 ,C129_=_C133 ,C129_=_C134 ,C129_=_C135 ,\nC129_=_C136 ,C129_=_C137 ,C129_=_C138 ,C129_=_C139 ,C129_=_C315 ,C129_=_C339 ,\nC130_=_C131 ,C130_=_C132 ,C130_=_C133 ,C130_=_C134 ,C130_=_C135 ,C130_=_C136 ,\nC130_=_C137 ,C130_=_C138 ,C130_=_C139 ,C130_=_C316 ,C131_=_C132 ,C131_=_C133 ,\nC131_=_C134 ,C131_=_C135 ,C131_=_C136 ,C131_=_C137 ,C131_=_C138 ,C131_=_C139 ,\nC131_=_C354 ,C132_=_C133 ,C132_=_C134 ,C132_=_C135 ,C132_=_C136 ,C132_=_C137 ,\nC132_=_C138 ,C132_=_C139 ,C132_=_C359 ,C133_=_C134 ,C133_=_C135 ,C133_=_C136 ,\nC133_=_C137 ,C133_=_C138 ,C133_=_C139 ,C133_=_C320 ,C133_=_C375 ,C134_=_C135 ,\nC134_=_C136 ,C134_=_C137 ,C134_=_C138 ,C134_=_C139 ,C134_=_C322 ,C134_=_C377 ,\nC135_=_C136 ,C135_=_C137 ,C135_=_C138 ,C135_=_C139 ,C135_=_C323 ,C135_=_C378 ,\nC136_=_C137 ,C136_=_C138 ,C136_=_C139 ,C136_=_C379 ,C137_=_C138 ,C137_=_C139 ,\nC137_=_C324 ,C137_=_C380 ,C138_=_C139 ,C139_=_C325 ,C147_=_C188 ,C147_=_C207 ,\nC147_=_C247 ,C147_=_C271 ,C147_=_C282 ,C147_=_C292 ,C147_=_C315 ,C147_=_C316 ,\nC147_=_C317 ,C147_=_C319 ,C147_=_C320 ,C147_=_C321 ,C147_=_C322 ,C147_=_C323 ,\nC147_=_C324 ,C147_=_C325 ,C164_=_C192 ,C164_=_C227 ,C164_=_C238 ,C164_=_C264 ,\nC164_=_C274 ,C164_=_C310 ,C164_=_C329 ,C164_=_C339 ,C164_=_C354 ,C164_=_C359 ,\nC164_=_C375 ,C164_=_C376 ,C164_=_C377 ,C164_=_C378 ,C164_=_C379 ,C164_=_C380 ,\nC164_=_C381 ,C164_=_C382 ,C188_=_C192 ,C188_=_C207 ,C188_=_C247 ,C188_=_C271 ,\nC188_=_C282 ,C188_=_C292 ,C188_=_C315 ,C188_=_C316 ,C188_=_C317 ,C188_=_C319 ,\nC188_=_C320 ,C188_=_C321 ,C188_=_C322 ,C188_=_C323 ,C188_=_C324 ,C188_=_C325 ,\nC192_=_C227 ,C192_=_C238 ,C192_=_C264 ,C192_=_C274 ,C192_=_C310 ,C192_=_C329 ,\nC192_=_C339 ,C192_=_C354 ,C192_=_C359 ,C192_=_C375 ,C192_=_C376 ,C192_=_C377 ,\nC192_=_C378 ,C192_=_C379 ,C192_=_C380 ,C192_=_C381 ,C192_=_C382 ,C207_=_C247 ,\nC207_=_C271 ,C207_=_C282 ,C207_=_C292 ,C207_=_C315 ,C207_=_C316 ,C207_=_C317 ,\nC207_=_C319 ,C207_=_C320 ,C207_=_C321 ,C207_=_C322 ,C207_=_C323 ,C207_=_C324 ,\nC207_=_C325 ,C227_=_C238 ,C227_=_C264 ,C227_=_C274 ,C227_=_C310 ,C227_=_C329 ,\nC227_=_C339 ,C227_=_C354 ,C227_=_C359 ,C227_=_C375 ,C227_=_C376 ,C227_=_C377 ,\nC227_=_C378 ,C227_=_C379 ,C227_=_C380 ,C227_=_C381 ,C227_=_C382 ,C238_=_C264 ,\nC238_=_C274 ,C238_=_C310 ,C238_=_C329 ,C238_=_C339 ,C238_=_C354 ,C238_=_C359 ,\nC238_=_C375 ,C238_=_C376 ,C238_=_C377 ,C238_=_C378 ,C238_=_C379 ,C238_=_C380 ,\nC238_=_C381 ,C238_=_C382 ,C247_=_C271 ,C247_=_C282 ,C247_=_C292 ,C247_=_C315 ,\nC247_=_C316 ,C247_=_C317 ,C247_=_C319 ,C247_=_C320 ,C247_=_C321 ,C247_=_C322 ,\nC247_=_C323 ,C247_=_C324 ,C247_=_C325 ,C264_=_C274 ,C264_=_C310 ,C264_=_C329 ,\nC264_=_C339 ,C264_=_C354 ,C264_=_C359 ,C264_=_C375 ,C264_=_C376 ,C264_=_C377 ,\nC264_=_C378 ,C264_=_C379 ,C264_=_C380 ,C264_=_C381 ,C264_=_C382 ,C271_=_C274 ,\nC271_=_C282 ,C271_=_C292 ,C271_=_C315 ,C271_=_C316 ,C271_=_C317 ,C271_=_C319 ,\nC271_=_C320 ,C271_=_C321 ,C271_=_C322 ,C271_=_C323 ,C271_=_C324 ,C271_=_C325 ,\nC274_=_C310 ,C274_=_C329 ,C274_=_C339 ,C274_=_C354 ,C274_=_C359 ,C274_=_C375 ,\nC274_=_C376 ,C274_=_C377 ,C274_=_C378 ,C274_=_C379 ,C274_=_C380 ,C274_=_C381 ,\nC274_=_C382 ,C282_=_C292 ,C282_=_C315 ,C282_=_C316 ,C282_=_C317 ,C282_=_C319 ,\nC282_=_C320 ,C282_=_C321 ,C282_=_C322 ,C282_=_C323 ,C282_=_C324 ,C282_=_C325 ,\nC292_=_C315 ,C292_=_C316 ,C292_=_C317 ,C292_=_C319 ,C292_=_C320 ,C292_=_C321 ,\nC292_=_C322 ,C292_=_C323 ,C292_=_C324 ,C292_=_C325 ,C310_=_C329 ,C310_=_C339 ,\nC310_=_C354 ,C310_=_C359 ,C310_=_C375 ,C310_=_C376 ,C310_=_C377 ,C310_=_C378 ,\nC310_=_C379 ,C310_=_C380 ,C310_=_C381 ,C310_=_C382 ,C315_=_C316 ,C315_=_C317 ,\nC315_=_C319 ,C315_=_C320 ,C315_=_C321 ,C315_=_C322 ,C315_=_C323 ,C315_=_C324 ,\nC315_=_C325 ,C315_=_C339 ,C316_=_C317 ,C316_=_C319 ,C316_=_C320 ,C316_=_C321 ,\nC316_=_C322 ,C316_=_C323 ,C316_=_C324 ,C316_=_C325 ,C317_=_C319 ,C317_=_C320 ,\nC317_=_C321 ,C317_=_C322 ,C317_=_C323 ,C317_=_C324 ,C317_=_C325 ,C319_=_C320 ,\nC319_=_C321 ,C319_=_C322 ,C319_=_C323 ,C319_=_C324 ,C319_=_C325 ,C320_=_C321 ,\nC320_=_C322 ,C320_=_C323 ,C320_=_C324 ,C320_=_C325 ,C320_=_C375 ,C321_=_C322 ,\nC321_=_C323 ,C321_=_C324 ,C321_=_C325 ,C321_=_C376 ,C322_=_C323 ,C322_=_C324 ,\nC322_=_C325 ,C322_=_C377 ,C323_=_C324 ,C323_=_C325 ,C323_=_C378 ,C324_=_C325 ,\nC324_=_C380 ,C329_=_C339 ,C329_=_C354 ,C329_=_C359 ,C329_=_C375 ,C329_=_C376 ,\nC329_=_C377 ,C329_=_C378 ,C329_=_C379 ,C329_=_C380 ,C329_=_C381 ,C329_=_C382 ,\nC339_=_C354 ,C339_=_C359 ,C339_=_C375 ,C339_=_C376 ,C339_=_C377 ,C339_=_C378 ,\nC339_=_C379 ,C339_=_C380 ,C339_=_C381 ,C339_=_C382 ,C354_=_C359 ,C354_=_C375 ,\nC354_=_C376 ,C354_=_C377 ,C354_=_C378 ,C354_=_C379 ,C354_=_C380 ,C354_=_C381 ,\nC354_=_C382 ,C359_=_C375 ,C359_=_C376 ,C359_=_C377 ,C359_=_C378 ,C359_=_C379 ,\nC359_=_C380 ,C359_=_C381 ,C359_=_C382 ,C375_=_C376 ,C375_=_C377 ,C375_=_C378 ,\nC375_=_C379 ,C375_=_C380 ,C375_=_C381 ,C375_=_C382 ,C376_=_C377 ,C376_=_C378 ,\nC376_=_C379 ,C376_=_C380 ,C376_=_C381 ,C376_=_C382 ,C377_=_C378 ,C377_=_C379 ,\nC377_=_C380 ,C377_=_C381 ,C377_=_C382 ,C378_=_C379 ,C378_=_C380 ,C378_=_C381 ,\nC378_=_C382 ,C379_=_C380 ,C379_=_C381 ,C379_=_C382 ,C380_=_C381 ,C380_=_C382 ,\nC381_=_C382 ,"];28[shape=box, label="id:28 level: 3\n65: C15 C53 C66 C68 C70 \nC91 C95 C104 C110 C114 C126 \nC132 C136 C146 C152 C165 C167 \nC177 C179 C186 C191 C193 C234 \nC237 C241 C249 C251 C254 C262 \nC265 C275 C282 C284 C285 C286 \nC287 C288 C289 C290 C291 C295 \nC297 C301 C311 C319 C328 C337 \nC345 C355 C358 C359 C360 C361 \nC362 C363 C364 C379 C383 C384 \nC386 C392 C397 C400 C403 C404 \n592: C15_=_C53( C15 C53 ) C15_=_C70( C15 C70 ) C15_=_C152( C15 C152 ) C15_=_C165( C15 C165 ) C15_=_C177( C15 C177 ) \nC15_=_C193( C15 C193 ) C15_=_C251( C15 C251 ) C15_=_C265( C15 C265 ) C15_=_C275( C15 C275 ) C15_=_C285( C15 C285 ) C15_=_C297( C15 C297 ) \nC15_=_C311( C15 C311 ) C15_=_C319( C15 C319 ) C15_=_C345( C15 C345 ) C15_=_C364( C15 C364 ) C15_=_C383( C15 C383 ) C15_=_C384( C15 C384 ) \nC15_=_C386( C15 C386 ) C53_=_C70( C53 C70 ) C53_=_C152( C53 C152 ) C53_=_C165( C53 C165 ) C53_=_C177( C53 C177 ) C53_=_C193( C53 C193 ) \nC53_=_C251( C53 C251 ) C53_=_C265( C53 C265 ) C53_=_C275( C53 C275 ) C53_=_C285( C53 C285 ) C53_=_C297( C53 C297 ) C53_=_C311( C53 C311 ) \nC53_=_C319( C53 C319 ) C53_=_C345( C53 C345 ) C53_=_C364( C53 C364 ) C53_=_C383( C53 C383 ) C53_=_C384( C53 C384 ) C53_=_C386( C53 C386 ) \nC66_=_C68( C66 C68 ) C66_=_C70( C66 C70 ) C66_=_C104( C66 C104 ) C66_=_C126( C66 C126 ) C66_=_C146( C66 C146 ) C66_=_C186( C66 C186 ) \nC66_=_C234( C66 C234 ) C66_=_C282( C66 C282 ) C66_=_C284( C66 C284 ) C66_=_C285( C66 C285 ) C66_=_C286( C66 C286 ) C66_=_C287( C66 C287 ) \nC66_=_C288( C66 C288 ) C66_=_C289( C66 C289 ) C66_=_C290( C66 C290 ) C66_=_C291( C66 C291 ) C68_=_C70( C68 C70 ) C68_=_C91( C68 C91 ) \nC68_=_C110( C68 C110 ) C68_=_C132( C68 C132 ) C68_=_C191( C68 C191 ) C68_=_C237( C68 C237 ) C68_=_C249( C68 C249 ) C68_=_C262( C68 C262 ) \nC68_=_C295( C68 C295 ) C68_=_C328( C68 C328 ) C68_=_C337( C68 C337 ) C68_=_C358( C68 C358 ) C68_=_C359( C68 C359 ) C68_=_C360( C68 C360 ) \nC68_=_C361( C68 C361 ) C68_=_C362( C68 C362 ) C68_=_C363( C68 C363 ) C70_=_C152( C70 C152 ) C70_=_C165( C70 C165 ) C70_=_C177( C70 C177 ) \nC70_=_C193( C70 C193 ) C70_=_C251( C70 C251 ) C70_=_C265( C70 C265 ) C70_=_C275( C70 C275 ) C70_=_C285( C70 C285 ) C70_=_C297( C70 C297 ) \nC70_=_C311( C70 C311 ) C70_=_C319( C70 C319 ) C70_=_C345( C70 C345 ) C70_=_C364( C70 C364 ) C70_=_C383( C70 C383 ) C70_=_C384( C70 C384 ) \nC70_=_C386( C70 C386 ) C91_=_C95( C91 C95 ) C91_=_C110( C91 C110 ) C91_=_C132( C91 C132 ) C91_=_C191( C91 C191 ) C91_=_C237( C91 C237 ) \nC91_=_C249( C91 C249 ) C91_=_C262( C91 C262 ) C91_=_C295( C91 C295 ) C91_=_C328(</w:t>
      </w:r>
    </w:p>
    <w:p>
      <w:pPr>
        <w:pStyle w:val="PreformattedText"/>
        <w:bidi w:val="0"/>
        <w:spacing w:before="0" w:after="0"/>
        <w:jc w:val="left"/>
        <w:rPr/>
      </w:pPr>
      <w:r>
        <w:rPr/>
        <w:t xml:space="preserve"> </w:t>
      </w:r>
      <w:r>
        <w:rPr/>
        <w:t>C91 C328 ) C91_=_C337( C91 C337 ) C91_=_C358( C91 C358 ) \nC91_=_C359( C91 C359 ) C91_=_C360( C91 C360 ) C91_=_C361( C91 C361 ) C91_=_C362( C91 C362 ) C91_=_C363( C91 C363 ) C95_=_C114( C95 C114 ) \nC95_=_C136( C95 C136 ) C95_=_C167( C95 C167 ) C95_=_C179( C95 C179 ) C95_=_C241( C95 C241 ) C95_=_C254( C95 C254 ) C95_=_C288( C95 C288 ) \nC95_=_C301( C95 C301 ) C95_=_C355( C95 C355 ) C95_=_C361( C95 C361 ) C95_=_C379( C95 C379 ) C95_=_C392( C95 C392 ) C95_=_C397( C95 C397 ) \nC95_=_C400( C95 C400 ) C95_=_C403( C95 C403 ) C95_=_C404( C95 C404 ) C104_=_C110( C104 C110 ) C104_=_C114( C104 C114 ) C104_=_C126( C104 C126 ) \nC104_=_C146( C104 C146 ) C104_=_C186( C104 C186 ) C104_=_C234( C104 C234 ) C104_=_C282( C104 C282 ) C104_=_C284( C104 C284 ) C104_=_C285( C104 C285 ) \nC104_=_C286( C104 C286 ) C104_=_C287( C104 C287 ) C104_=_C288( C104 C288 ) C104_=_C289( C104 C289 ) C104_=_C290( C104 C290 ) C104_=_C291( C104 C291 ) \nC110_=_C114( C110 C114 ) C110_=_C132( C110 C132 ) C110_=_C191( C110 C191 ) C110_=_C237( C110 C237 ) C110_=_C249( C110 C249 ) C110_=_C262( C110 C262 ) \nC110_=_C295( C110 C295 ) C110_=_C328( C110 C328 ) C110_=_C337( C110 C337 ) C110_=_C358( C110 C358 ) C110_=_C359( C110 C359 ) C110_=_C360( C110 C360 ) \nC110_=_C361( C110 C361 ) C110_=_C362( C110 C362 ) C110_=_C363( C110 C363 ) C114_=_C136( C114 C136 ) C114_=_C167( C114 C167 ) C114_=_C179( C114 C179 ) \nC114_=_C241( C114 C241 ) C114_=_C254( C114 C254 ) C114_=_C288( C114 C288 ) C114_=_C301( C114 C301 ) C114_=_C355( C114 C355 ) C114_=_C361( C114 C361 ) \nC114_=_C379( C114 C379 ) C114_=_C392( C114 C392 ) C114_=_C397( C114 C397 ) C114_=_C400( C114 C400 ) C114_=_C403( C114 C403 ) C114_=_C404( C114 C404 ) \nC126_=_C132( C126 C132 ) C126_=_C136( C126 C136 ) C126_=_C146( C126 C146 ) C126_=_C186( C126 C186 ) C126_=_C234( C126 C234 ) C126_=_C282( C126 C282 ) \nC126_=_C284( C126 C284 ) C126_=_C285( C126 C285 ) C126_=_C286( C126 C286 ) C126_=_C287( C126 C287 ) C126_=_C288( C126 C288 ) C126_=_C289( C126 C289 ) \nC126_=_C290( C126 C290 ) C126_=_C291( C126 C291 ) C132_=_C136( C132 C136 ) C132_=_C191( C132 C191 ) C132_=_C237( C132 C237 ) C132_=_C249( C132 C249 ) \nC132_=_C262( C132 C262 ) C132_=_C295( C132 C295 ) C132_=_C328( C132 C328 ) C132_=_C337( C132 C337 ) C132_=_C358( C132 C358 ) C132_=_C359( C132 C359 ) \nC132_=_C360( C132 C360 ) C132_=_C361( C132 C361 ) C132_=_C362( C132 C362 ) C132_=_C363( C132 C363 ) C136_=_C167( C136 C167 ) C136_=_C179( C136 C179 ) \nC136_=_C241( C136 C241 ) C136_=_C254( C136 C254 ) C136_=_C288( C136 C288 ) C136_=_C301( C136 C301 ) C136_=_C355( C136 C355 ) C136_=_C361( C136 C361 ) \nC136_=_C379( C136 C379 ) C136_=_C392( C136 C392 ) C136_=_C397( C136 C397 ) C136_=_C400( C136 C400 ) C136_=_C403( C136 C403 ) C136_=_C404( C136 C404 ) \nC146_=_C152( C146 C152 ) C146_=_C186( C146 C186 ) C146_=_C234( C146 C234 ) C146_=_C282( C146 C282 ) C146_=_C284( C146 C284 ) C146_=_C285( C146 C285 ) \nC146_=_C286( C146 C286 ) C146_=_C287( C146 C287 ) C146_=_C288( C146 C288 ) C146_=_C289( C146 C289 ) C146_=_C290( C146 C290 ) C146_=_C291( C146 C291 ) \nC152_=_C165( C152 C165 ) C152_=_C177( C152 C177 ) C152_=_C193( C152 C193 ) C152_=_C251( C152 C251 ) C152_=_C265( C152 C265 ) C152_=_C275( C152 C275 ) \nC152_=_C285( C152 C285 ) C152_=_C297( C152 C297 ) C152_=_C311( C152 C311 ) C152_=_C319( C152 C319 ) C152_=_C345( C152 C345 ) C152_=_C364( C152 C364 ) \nC152_=_C383( C152 C383 ) C152_=_C384( C152 C384 ) C152_=_C386( C152 C386 ) C165_=_C167( C165 C167 ) C165_=_C177( C165 C177 ) C165_=_C193( C165 C193 ) \nC165_=_C251( C165 C251 ) C165_=_C265( C165 C265 ) C165_=_C275( C165 C275 ) C165_=_C285( C165 C285 ) C165_=_C297( C165 C297 ) C165_=_C311( C165 C311 ) \nC165_=_C319( C165 C319 ) C165_=_C345( C165 C345 ) C165_=_C364( C165 C364 ) C165_=_C383( C165 C383 ) C165_=_C384( C165 C384 ) C165_=_C386( C165 C386 ) \nC167_=_C179( C167 C179 ) C167_=_C241( C167 C241 ) C167_=_C254( C167 C254 ) C167_=_C288( C167 C288 ) C167_=_C301( C167 C301 ) C167_=_C355( C167 C355 ) \nC167_=_C361( C167 C361 ) C167_=_C379( C167 C379 ) C167_=_C392( C167 C392 ) C167_=_C397( C167 C397 ) C167_=_C400( C167 C400 ) C167_=_C403( C167 C403 ) \nC167_=_C404( C167 C404 ) C177_=_C179( C177 C179 ) C177_=_C193( C177 C193 ) C177_=_C251( C177 C251 ) C177_=_C265( C177 C265 ) C177_=_C275( C177 C275 ) \nC177_=_C285( C177 C285 ) C177_=_C297( C177 C297 ) C177_=_C311( C177 C311 ) C177_=_C319( C177 C319 ) C177_=_C345( C177 C345 ) C177_=_C364( C177 C364 ) \nC177_=_C383( C177 C383 ) C177_=_C384( C177 C384 ) C177_=_C386( C177 C386 ) C179_=_C241( C179 C241 ) C179_=_C254( C179 C254 ) C179_=_C288( C179 C288 ) \nC179_=_C301( C179 C301 ) C179_=_C355( C179 C355 ) C179_=_C361( C179 C361 ) C179_=_C379( C179 C379 ) C179_=_C392( C179 C392 ) C179_=_C397( C179 C397 ) \nC179_=_C400( C179 C400 ) C179_=_C403( C179 C403 ) C179_=_C404( C179 C404 ) C186_=_C191( C186 C191 ) C186_=_C193( C186 C193 ) C186_=_C234( C186 C234 ) \nC186_=_C282( C186 C282 ) C186_=_C284( C186 C284 ) C186_=_C285( C186 C285 ) C186_=_C286( C186 C286 ) C186_=_C287( C186 C287 ) C186_=_C288( C186 C288 ) \nC186_=_C289( C186 C289 ) C186_=_C290( C186 C290 ) C186_=_C291( C186 C291 ) C191_=_C193( C191 C193 ) C191_=_C237( C191 C237 ) C191_=_C249( C191 C249 ) \nC191_=_C262( C191 C262 ) C191_=_C295( C191 C295 ) C191_=_C328( C191 C328 ) C191_=_C337( C191 C337 ) C191_=_C358( C191 C358 ) C191_=_C359( C191 C359 ) \nC191_=_C360( C191 C360 ) C191_=_C361( C191 C361 ) C191_=_C362( C191 C362 ) C191_=_C363( C191 C363 ) C193_=_C251( C193 C251 ) C193_=_C265( C193 C265 ) \nC193_=_C275( C193 C275 ) C193_=_C285( C193 C285 ) C193_=_C297( C193 C297 ) C193_=_C311( C193 C311 ) C193_=_C319( C193 C319 ) C193_=_C345( C193 C345 ) \nC193_=_C364( C193 C364 ) C193_=_C383( C193 C383 ) C193_=_C384( C193 C384 ) C193_=_C386( C193 C386 ) C234_=_C237( C234 C237 ) C234_=_C241( C234 C241 ) \nC234_=_C282( C234 C282 ) C234_=_C284( C234 C284 ) C234_=_C285( C234 C285 ) C234_=_C286( C234 C286 ) C234_=_C287( C234 C287 ) C234_=_C288( C234 C288 ) \nC234_=_C289( C234 C289 ) C234_=_C290( C234 C290 ) C234_=_C291( C234 C291 ) C237_=_C241( C237 C241 ) C237_=_C249( C237 C249 ) C237_=_C262( C237 C262 ) \nC237_=_C295( C237 C295 ) C237_=_C328( C237 C328 ) C237_=_C337( C237 C337 ) C237_=_C358( C237 C358 ) C237_=_C359( C237 C359 ) C237_=_C360( C237 C360 ) \nC237_=_C361( C237 C361 ) C237_=_C362( C237 C362 ) C237_=_C363( C237 C363 ) C241_=_C254( C241 C254 ) C241_=_C288( C241 C288 ) C241_=_C301( C241 C301 ) \nC241_=_C355( C241 C355 ) C241_=_C361( C241 C361 ) C241_=_C379( C241 C379 ) C241_=_C392( C241 C392 ) C241_=_C397( C241 C397 ) C241_=_C400( C241 C400 ) \nC241_=_C403( C241 C403 ) C241_=_C404( C241 C404 ) C249_=_C251( C249 C251 ) C249_=_C254( C249 C254 ) C249_=_C262( C249 C262 ) C249_=_C295( C249 C295 ) \nC249_=_C328( C249 C328 ) C249_=_C337( C249 C337 ) C249_=_C358( C249 C358 ) C249_=_C359( C249 C359 ) C249_=_C360( C249 C360 ) C249_=_C361( C249 C361 ) \nC249_=_C362( C249 C362 ) C249_=_C363( C249 C363 ) C251_=_C254( C251 C254 ) C251_=_C265( C251 C265 ) C251_=_C275( C251 C275 ) C251_=_C285( C251 C285 ) \nC251_=_C297( C251 C297 ) C251_=_C311( C251 C311 ) C251_=_C319( C251 C319 ) C251_=_C345( C251 C345 ) C251_=_C364( C251 C364 ) C251_=_C383( C251 C383 ) \nC251_=_C384( C251 C384 ) C251_=_C386( C251 C386 ) C254_=_C288( C254 C288 ) C254_=_C301( C254 C301 ) C254_=_C355( C254 C355 ) C254_=_C361( C254 C361 ) \nC254_=_C379( C254 C379 ) C254_=_C392( C254 C392 ) C254_=_C397( C254 C397 ) C254_=_C400( C254 C400 ) C254_=_C403( C254 C403 ) C254_=_C404( C254 C404 ) \nC262_=_C265( C262 C265 ) C262_=_C295( C262 C295 ) C262_=_C328( C262 C328 ) C262_=_C337( C262 C337 ) C262_=_C358( C262 C358 ) C262_=_C359( C262 C359 ) \nC262_=_C360( C262 C360 ) C262_=_C361( C262 C361 ) C262_=_C362( C262 C362 ) C262_=_C363( C262 C363 ) C265_=_C275( C265 C275 ) C265_=_C285( C265 C285 ) \nC265_=_C297( C265 C297 ) C265_=_C311( C265 C311 ) C265_=_C319( C265 C319 ) C265_=_C345( C265 C345 ) C265_=_C364( C265 C364 ) C265_=_C383( C265 C383 ) \nC265_=_C384( C265 C384 ) C265_=_C386( C265 C386 ) C275_=_C285( C275 C285 ) C275_=_C297( C275 C297 ) C275_=_C311( C275 C311 ) C275_=_C319( C275 C319 ) \nC275_=_C345( C275 C345 ) C275_=_C364( C275 C364 ) C275_=_C383( C275 C383 ) C275_=_C384( C275 C384 ) C275_=_C386( C275 C386 ) C282_=_C284( C282 C284 ) \nC282_=_C285( C282 C285 ) C282_=_C286( C282 C286 ) C282_=_C287( C282 C287 ) C282_=_C288( C282 C288 ) C282_=_C289( C282 C289 ) C282_=_C290( C282 C290 ) \nC282_=_C291( C282 C291 ) C282_=_C319( C282 C319 ) C284_=_C285( C284 C285 ) C284_=_C286( C284 C286 ) C284_=_C287( C284 C287 ) C284_=_C288( C284 C288 ) \nC284_=_C289( C284 C289 ) C284_=_C290( C284 C290 ) C284_=_C291( C284 C291 ) C284_=_C358( C284 C358 ) C284_=_C364( C284 C364 ) C285_=_C286( C285 C286 ) \nC285_=_C287( C285 C287 ) C285_=_C288( C285 C288 ) C285_=_C289( C285 C289 ) C285_=_C290( C285 C290 ) C285_=_C291( C285 C291 ) C285_=_C297( C285 C297 ) \nC285_=_C311( C285 C311 ) C285_=_C319( C285 C319 ) C285_=_C345( C285 C345 ) C285_=_C364( C285 C364 ) C285_=_C383( C285 C383 ) C285_=_C384( C285 C384 ) \nC285_=_C386( C285 C386 ) C286_=_C287( C286 C287 ) C286_=_C288( C286 C288 ) C286_=_C289( C286 C289 ) C286_=_C290( C286 C290 ) C286_=_C291( C286 C291 ) \nC286_=_C383( C286 C383 ) C286_=_C392( C286 C392 ) C287_=_C288( C287 C288 ) C287_=_C289( C287 C289 ) C287_=_C290( C287 C290 ) C287_=_C291( C287 C291 ) \nC287_=_C360( C287 C360 ) C287_=_C384( C287 C384 ) C287_=_C400( C287 C400 ) C288_=_C289( C288 C289 ) C288_=_C290( C288 C290 ) C288_=_C291( C288 C291 ) \nC288_=_C301( C288 C301 ) C288_=_C355( C288 C355 ) C288_=_C361( C288 C361 ) C288_=_C379( C288 C379 ) C288_=_C392( C288 C392 ) C288_=_C397( C288 C397 ) \nC288_=_C400( C288 C400 ) C288_=_C403( C288 C403 ) C288_=_C404( C288 C404 ) C289_=_C290( C289 C290 ) C289_=_C291( C289 C291 ) C290_=_C291( C290 C291 ) \nC290_=_C363( C290 C363 ) C290_=_C386( C290 C386 ) C291_=_C404( C291 C404 ) C295_=_C297( C295 C297 ) C295_=_C301( C295 C301 ) C295_=_C328( C295 C328 ) \nC295_=_C337(</w:t>
      </w:r>
    </w:p>
    <w:p>
      <w:pPr>
        <w:pStyle w:val="PreformattedText"/>
        <w:bidi w:val="0"/>
        <w:spacing w:before="0" w:after="0"/>
        <w:jc w:val="left"/>
        <w:rPr/>
      </w:pPr>
      <w:r>
        <w:rPr/>
        <w:t xml:space="preserve"> </w:t>
      </w:r>
      <w:r>
        <w:rPr/>
        <w:t>C295 C337 ) C295_=_C358( C295 C358 ) C295_=_C359( C295 C359 ) C295_=_C360( C295 C360 ) C295_=_C361( C295 C361 ) C295_=_C362( C295 C362 ) \nC295_=_C363( C295 C363 ) C297_=_C301( C297 C301 ) C297_=_C311( C297 C311 ) C297_=_C319( C297 C319 ) C297_=_C345( C297 C345 ) C297_=_C364( C297 C364 ) \nC297_=_C383( C297 C383 ) C297_=_C384( C297 C384 ) C297_=_C386( C297 C386 ) C301_=_C355( C301 C355 ) C301_=_C361( C301 C361 ) C301_=_C379( C301 C379 ) \nC301_=_C392( C301 C392 ) C301_=_C397( C301 C397 ) C301_=_C400( C301 C400 ) C301_=_C403( C301 C403 ) C301_=_C404( C301 C404 ) C311_=_C319( C311 C319 ) \nC311_=_C345( C311 C345 ) C311_=_C364( C311 C364 ) C311_=_C383( C311 C383 ) C311_=_C384( C311 C384 ) C311_=_C386( C311 C386 ) C319_=_C345( C319 C345 ) \nC319_=_C364( C319 C364 ) C319_=_C383( C319 C383 ) C319_=_C384( C319 C384 ) C319_=_C386( C319 C386 ) C328_=_C337( C328 C337 ) C328_=_C358( C328 C358 ) \nC328_=_C359( C328 C359 ) C328_=_C360( C328 C360 ) C328_=_C361( C328 C361 ) C328_=_C362( C328 C362 ) C328_=_C363( C328 C363 ) C337_=_C358( C337 C358 ) \nC337_=_C359( C337 C359 ) C337_=_C360( C337 C360 ) C337_=_C361( C337 C361 ) C337_=_C362( C337 C362 ) C337_=_C363( C337 C363 ) C345_=_C364( C345 C364 ) \nC345_=_C383( C345 C383 ) C345_=_C384( C345 C384 ) C345_=_C386( C345 C386 ) C355_=_C361( C355 C361 ) C355_=_C379( C355 C379 ) C355_=_C392( C355 C392 ) \nC355_=_C397( C355 C397 ) C355_=_C400( C355 C400 ) C355_=_C403( C355 C403 ) C355_=_C404( C355 C404 ) C358_=_C359( C358 C359 ) C358_=_C360( C358 C360 ) \nC358_=_C361( C358 C361 ) C358_=_C362( C358 C362 ) C358_=_C363( C358 C363 ) C358_=_C364( C358 C364 ) C359_=_C360( C359 C360 ) C359_=_C361( C359 C361 ) \nC359_=_C362( C359 C362 ) C359_=_C363( C359 C363 ) C359_=_C379( C359 C379 ) C360_=_C361( C360 C361 ) C360_=_C362( C360 C362 ) C360_=_C363( C360 C363 ) \nC360_=_C384( C360 C384 ) C360_=_C400( C360 C400 ) C361_=_C362( C361 C362 ) C361_=_C363( C361 C363 ) C361_=_C379( C361 C379 ) C361_=_C392( C361 C392 ) \nC361_=_C397( C361 C397 ) C361_=_C400( C361 C400 ) C361_=_C403( C361 C403 ) C361_=_C404( C361 C404 ) C362_=_C363( C362 C363 ) C363_=_C386( C363 C386 ) \nC364_=_C383( C364 C383 ) C364_=_C384( C364 C384 ) C364_=_C386( C364 C386 ) C379_=_C392( C379 C392 ) C379_=_C397( C379 C397 ) C379_=_C400( C379 C400 ) \nC379_=_C403( C379 C403 ) C379_=_C404( C379 C404 ) C383_=_C384( C383 C384 ) C383_=_C386( C383 C386 ) C383_=_C392( C383 C392 ) C384_=_C386( C384 C386 ) \nC384_=_C400( C384 C400 ) C392_=_C397( C392 C397 ) C392_=_C400( C392 C400 ) C392_=_C403( C392 C403 ) C392_=_C404( C392 C404 ) C397_=_C400( C397 C400 ) \nC397_=_C403( C397 C403 ) C397_=_C404( C397 C404 ) C400_=_C403( C400 C403 ) C400_=_C404( C400 C404 ) C403_=_C404( C403 C404 ) "];18-&gt;28[label="62: C15 C53 C66 C68 C70 \nC91 C95 C104 C110 C114 C126 \nC132 C136 C146 C152 C165 C167 \nC177 C179 C186 C191 C193 C234 \nC237 C241 C249 C251 C254 C262 \nC265 C275 C282 C284 C286 C287 \nC289 C290 C291 C295 C297 C301 \nC311 C319 C328 C337 C345 C355 \nC358 C359 C360 C362 C363 C364 \nC379 C383 C384 C386 C392 C397 \nC400 C403 C404 \n500: C15_=_C53 ,C15_=_C70 ,C15_=_C152 ,C15_=_C165 ,C15_=_C177 ,\nC15_=_C193 ,C15_=_C251 ,C15_=_C265 ,C15_=_C275 ,C15_=_C297 ,C15_=_C311 ,\nC15_=_C319 ,C15_=_C345 ,C15_=_C364 ,C15_=_C383 ,C15_=_C384 ,C15_=_C386 ,\nC53_=_C70 ,C53_=_C152 ,C53_=_C165 ,C53_=_C177 ,C53_=_C193 ,C53_=_C251 ,\nC53_=_C265 ,C53_=_C275 ,C53_=_C297 ,C53_=_C311 ,C53_=_C319 ,C53_=_C345 ,\nC53_=_C364 ,C53_=_C383 ,C53_=_C384 ,C53_=_C386 ,C66_=_C68 ,C66_=_C70 ,\nC66_=_C104 ,C66_=_C126 ,C66_=_C146 ,C66_=_C186 ,C66_=_C234 ,C66_=_C282 ,\nC66_=_C284 ,C66_=_C286 ,C66_=_C287 ,C66_=_C289 ,C66_=_C290 ,C66_=_C291 ,\nC68_=_C70 ,C68_=_C91 ,C68_=_C110 ,C68_=_C132 ,C68_=_C191 ,C68_=_C237 ,\nC68_=_C249 ,C68_=_C262 ,C68_=_C295 ,C68_=_C328 ,C68_=_C337 ,C68_=_C358 ,\nC68_=_C359 ,C68_=_C360 ,C68_=_C362 ,C68_=_C363 ,C70_=_C152 ,C70_=_C165 ,\nC70_=_C177 ,C70_=_C193 ,C70_=_C251 ,C70_=_C265 ,C70_=_C275 ,C70_=_C297 ,\nC70_=_C311 ,C70_=_C319 ,C70_=_C345 ,C70_=_C364 ,C70_=_C383 ,C70_=_C384 ,\nC70_=_C386 ,C91_=_C95 ,C91_=_C110 ,C91_=_C132 ,C91_=_C191 ,C91_=_C237 ,\nC91_=_C249 ,C91_=_C262 ,C91_=_C295 ,C91_=_C328 ,C91_=_C337 ,C91_=_C358 ,\nC91_=_C359 ,C91_=_C360 ,C91_=_C362 ,C91_=_C363 ,C95_=_C114 ,C95_=_C136 ,\nC95_=_C167 ,C95_=_C179 ,C95_=_C241 ,C95_=_C254 ,C95_=_C301 ,C95_=_C355 ,\nC95_=_C379 ,C95_=_C392 ,C95_=_C397 ,C95_=_C400 ,C95_=_C403 ,C95_=_C404 ,\nC104_=_C110 ,C104_=_C114 ,C104_=_C126 ,C104_=_C146 ,C104_=_C186 ,C104_=_C234 ,\nC104_=_C282 ,C104_=_C284 ,C104_=_C286 ,C104_=_C287 ,C104_=_C289 ,C104_=_C290 ,\nC104_=_C291 ,C110_=_C114 ,C110_=_C132 ,C110_=_C191 ,C110_=_C237 ,C110_=_C249 ,\nC110_=_C262 ,C110_=_C295 ,C110_=_C328 ,C110_=_C337 ,C110_=_C358 ,C110_=_C359 ,\nC110_=_C360 ,C110_=_C362 ,C110_=_C363 ,C114_=_C136 ,C114_=_C167 ,C114_=_C179 ,\nC114_=_C241 ,C114_=_C254 ,C114_=_C301 ,C114_=_C355 ,C114_=_C379 ,C114_=_C392 ,\nC114_=_C397 ,C114_=_C400 ,C114_=_C403 ,C114_=_C404 ,C126_=_C132 ,C126_=_C136 ,\nC126_=_C146 ,C126_=_C186 ,C126_=_C234 ,C126_=_C282 ,C126_=_C284 ,C126_=_C286 ,\nC126_=_C287 ,C126_=_C289 ,C126_=_C290 ,C126_=_C291 ,C132_=_C136 ,C132_=_C191 ,\nC132_=_C237 ,C132_=_C249 ,C132_=_C262 ,C132_=_C295 ,C132_=_C328 ,C132_=_C337 ,\nC132_=_C358 ,C132_=_C359 ,C132_=_C360 ,C132_=_C362 ,C132_=_C363 ,C136_=_C167 ,\nC136_=_C179 ,C136_=_C241 ,C136_=_C254 ,C136_=_C301 ,C136_=_C355 ,C136_=_C379 ,\nC136_=_C392 ,C136_=_C397 ,C136_=_C400 ,C136_=_C403 ,C136_=_C404 ,C146_=_C152 ,\nC146_=_C186 ,C146_=_C234 ,C146_=_C282 ,C146_=_C284 ,C146_=_C286 ,C146_=_C287 ,\nC146_=_C289 ,C146_=_C290 ,C146_=_C291 ,C152_=_C165 ,C152_=_C177 ,C152_=_C193 ,\nC152_=_C251 ,C152_=_C265 ,C152_=_C275 ,C152_=_C297 ,C152_=_C311 ,C152_=_C319 ,\nC152_=_C345 ,C152_=_C364 ,C152_=_C383 ,C152_=_C384 ,C152_=_C386 ,C165_=_C167 ,\nC165_=_C177 ,C165_=_C193 ,C165_=_C251 ,C165_=_C265 ,C165_=_C275 ,C165_=_C297 ,\nC165_=_C311 ,C165_=_C319 ,C165_=_C345 ,C165_=_C364 ,C165_=_C383 ,C165_=_C384 ,\nC165_=_C386 ,C167_=_C179 ,C167_=_C241 ,C167_=_C254 ,C167_=_C301 ,C167_=_C355 ,\nC167_=_C379 ,C167_=_C392 ,C167_=_C397 ,C167_=_C400 ,C167_=_C403 ,C167_=_C404 ,\nC177_=_C179 ,C177_=_C193 ,C177_=_C251 ,C177_=_C265 ,C177_=_C275 ,C177_=_C297 ,\nC177_=_C311 ,C177_=_C319 ,C177_=_C345 ,C177_=_C364 ,C177_=_C383 ,C177_=_C384 ,\nC177_=_C386 ,C179_=_C241 ,C179_=_C254 ,C179_=_C301 ,C179_=_C355 ,C179_=_C379 ,\nC179_=_C392 ,C179_=_C397 ,C179_=_C400 ,C179_=_C403 ,C179_=_C404 ,C186_=_C191 ,\nC186_=_C193 ,C186_=_C234 ,C186_=_C282 ,C186_=_C284 ,C186_=_C286 ,C186_=_C287 ,\nC186_=_C289 ,C186_=_C290 ,C186_=_C291 ,C191_=_C193 ,C191_=_C237 ,C191_=_C249 ,\nC191_=_C262 ,C191_=_C295 ,C191_=_C328 ,C191_=_C337 ,C191_=_C358 ,C191_=_C359 ,\nC191_=_C360 ,C191_=_C362 ,C191_=_C363 ,C193_=_C251 ,C193_=_C265 ,C193_=_C275 ,\nC193_=_C297 ,C193_=_C311 ,C193_=_C319 ,C193_=_C345 ,C193_=_C364 ,C193_=_C383 ,\nC193_=_C384 ,C193_=_C386 ,C234_=_C237 ,C234_=_C241 ,C234_=_C282 ,C234_=_C284 ,\nC234_=_C286 ,C234_=_C287 ,C234_=_C289 ,C234_=_C290 ,C234_=_C291 ,C237_=_C241 ,\nC237_=_C249 ,C237_=_C262 ,C237_=_C295 ,C237_=_C328 ,C237_=_C337 ,C237_=_C358 ,\nC237_=_C359 ,C237_=_C360 ,C237_=_C362 ,C237_=_C363 ,C241_=_C254 ,C241_=_C301 ,\nC241_=_C355 ,C241_=_C379 ,C241_=_C392 ,C241_=_C397 ,C241_=_C400 ,C241_=_C403 ,\nC241_=_C404 ,C249_=_C251 ,C249_=_C254 ,C249_=_C262 ,C249_=_C295 ,C249_=_C328 ,\nC249_=_C337 ,C249_=_C358 ,C249_=_C359 ,C249_=_C360 ,C249_=_C362 ,C249_=_C363 ,\nC251_=_C254 ,C251_=_C265 ,C251_=_C275 ,C251_=_C297 ,C251_=_C311 ,C251_=_C319 ,\nC251_=_C345 ,C251_=_C364 ,C251_=_C383 ,C251_=_C384 ,C251_=_C386 ,C254_=_C301 ,\nC254_=_C355 ,C254_=_C379 ,C254_=_C392 ,C254_=_C397 ,C254_=_C400 ,C254_=_C403 ,\nC254_=_C404 ,C262_=_C265 ,C262_=_C295 ,C262_=_C328 ,C262_=_C337 ,C262_=_C358 ,\nC262_=_C359 ,C262_=_C360 ,C262_=_C362 ,C262_=_C363 ,C265_=_C275 ,C265_=_C297 ,\nC265_=_C311 ,C265_=_C319 ,C265_=_C345 ,C265_=_C364 ,C265_=_C383 ,C265_=_C384 ,\nC265_=_C386 ,C275_=_C297 ,C275_=_C311 ,C275_=_C319 ,C275_=_C345 ,C275_=_C364 ,\nC275_=_C383 ,C275_=_C384 ,C275_=_C386 ,C282_=_C284 ,C282_=_C286 ,C282_=_C287 ,\nC282_=_C289 ,C282_=_C290 ,C282_=_C291 ,C282_=_C319 ,C284_=_C286 ,C284_=_C287 ,\nC284_=_C289 ,C284_=_C290 ,C284_=_C291 ,C284_=_C358 ,C284_=_C364 ,C286_=_C287 ,\nC286_=_C289 ,C286_=_C290 ,C286_=_C291 ,C286_=_C383 ,C286_=_C392 ,C287_=_C289 ,\nC287_=_C290 ,C287_=_C291 ,C287_=_C360 ,C287_=_C384 ,C287_=_C400 ,C289_=_C290 ,\nC289_=_C291 ,C290_=_C291 ,C290_=_C363 ,C290_=_C386 ,C291_=_C404 ,C295_=_C297 ,\nC295_=_C301 ,C295_=_C328 ,C295_=_C337 ,C295_=_C358 ,C295_=_C359 ,C295_=_C360 ,\nC295_=_C362 ,C295_=_C363 ,C297_=_C301 ,C297_=_C311 ,C297_=_C319 ,C297_=_C345 ,\nC297_=_C364 ,C297_=_C383 ,C297_=_C384 ,C297_=_C386 ,C301_=_C355 ,C301_=_C379 ,\nC301_=_C392 ,C301_=_C397 ,C301_=_C400 ,C301_=_C403 ,C301_=_C404 ,C311_=_C319 ,\nC311_=_C345 ,C311_=_C364 ,C311_=_C383 ,C311_=_C384 ,C311_=_C386 ,C319_=_C345 ,\nC319_=_C364 ,C319_=_C383 ,C319_=_C384 ,C319_=_C386 ,C328_=_C337 ,C328_=_C358 ,\nC328_=_C359 ,C328_=_C360 ,C328_=_C362 ,C328_=_C363 ,C337_=_C358 ,C337_=_C359 ,\nC337_=_C360 ,C337_=_C362 ,C337_=_C363 ,C345_=_C364 ,C345_=_C383 ,C345_=_C384 ,\nC345_=_C386 ,C355_=_C379 ,C355_=_C392 ,C355_=_C397 ,C355_=_C400 ,C355_=_C403 ,\nC355_=_C404 ,C358_=_C359 ,C358_=_C360 ,C358_=_C362 ,C358_=_C363 ,C358_=_C364 ,\nC359_=_C360 ,C359_=_C362 ,C359_=_C363 ,C359_=_C379 ,C360_=_C362 ,C360_=_C363 ,\nC360_=_C384 ,C360_=_C400 ,C362_=_C363 ,C363_=_C386 ,C364_=_C383 ,C364_=_C384 ,\nC364_=_C386 ,C379_=_C392 ,C379_=_C397 ,C379_=_C400 ,C379_=_C403 ,C379_=_C404 ,\nC383_=_C384 ,C383_=_C386 ,C383_=_C392 ,C384_=_C386 ,C384_=_C400 ,C392_=_C397 ,\nC392_=_C400 ,C392_=_C403 ,C392_=_C404 ,C397_=_C400 ,C397_=_C403 ,C397_=_C404 ,\nC400_=_C403 ,C400_=_C404 ,C403_=_C404 ,"];29[shape=box, label="id:29 level: 3\n73: C0 C7 C8 C23 C30 \nC39 C40 C41 C42 C43 C44 \nC45 C46 C47 C48 C49 C50 \nC51 C52 C53 C54 C55 C56 \nC57 C76 C85 C97 C105 C120 \nC157 C200 C202 C205 C222 C233 \nC244 C245 C247 C248 C249 C250 \nC251 C252 C253 C254 C255 C256 \nC257 C258 C260 C292 C293 C294 \nC295</w:t>
      </w:r>
    </w:p>
    <w:p>
      <w:pPr>
        <w:pStyle w:val="PreformattedText"/>
        <w:bidi w:val="0"/>
        <w:spacing w:before="0" w:after="0"/>
        <w:jc w:val="left"/>
        <w:rPr/>
      </w:pPr>
      <w:r>
        <w:rPr/>
        <w:t xml:space="preserve"> </w:t>
      </w:r>
      <w:r>
        <w:rPr/>
        <w:t>C296 C297 C298 C299 C300 \nC301 C302 C303 C304 C305 C306 \nC352 C357 C374 C382 C396 C407 \nC411 C413 \n737: C0_=_C7( C0 C7 ) C0_=_C8( C0 C8 ) C0_=_C23( C0 C23 ) C0_=_C40( C0 C40 ) C0_=_C41( C0 C41 ) \nC0_=_C42( C0 C42 ) C0_=_C43( C0 C43 ) C0_=_C44( C0 C44 ) C0_=_C45( C0 C45 ) C0_=_C46( C0 C46 ) C0_=_C47( C0 C47 ) \nC0_=_C48( C0 C48 ) C0_=_C49( C0 C49 ) C0_=_C50( C0 C50 ) C0_=_C51( C0 C51 ) C0_=_C52( C0 C52 ) C0_=_C53( C0 C53 ) \nC0_=_C54( C0 C54 ) C0_=_C55( C0 C55 ) C0_=_C56( C0 C56 ) C0_=_C57( C0 C57 ) C7_=_C8( C7 C8 ) C7_=_C23( C7 C23 ) \nC7_=_C30( C7 C30 ) C7_=_C45( C7 C45 ) C7_=_C202( C7 C202 ) C7_=_C222( C7 C222 ) C7_=_C233( C7 C233 ) C7_=_C245( C7 C245 ) \nC7_=_C247( C7 C247 ) C7_=_C248( C7 C248 ) C7_=_C249( C7 C249 ) C7_=_C250( C7 C250 ) C7_=_C251( C7 C251 ) C7_=_C252( C7 C252 ) \nC7_=_C253( C7 C253 ) C7_=_C254( C7 C254 ) C7_=_C255( C7 C255 ) C7_=_C256( C7 C256 ) C7_=_C257( C7 C257 ) C7_=_C258( C7 C258 ) \nC8_=_C23( C8 C23 ) C8_=_C85( C8 C85 ) C8_=_C105( C8 C105 ) C8_=_C205( C8 C205 ) C8_=_C260( C8 C260 ) C8_=_C292( C8 C292 ) \nC8_=_C293( C8 C293 ) C8_=_C294( C8 C294 ) C8_=_C295( C8 C295 ) C8_=_C296( C8 C296 ) C8_=_C297( C8 C297 ) C8_=_C298( C8 C298 ) \nC8_=_C299( C8 C299 ) C8_=_C300( C8 C300 ) C8_=_C301( C8 C301 ) C8_=_C302( C8 C302 ) C8_=_C303( C8 C303 ) C8_=_C304( C8 C304 ) \nC8_=_C305( C8 C305 ) C8_=_C306( C8 C306 ) C23_=_C39( C23 C39 ) C23_=_C76( C23 C76 ) C23_=_C97( C23 C97 ) C23_=_C120( C23 C120 ) \nC23_=_C157( C23 C157 ) C23_=_C200( C23 C200 ) C23_=_C244( C23 C244 ) C23_=_C258( C23 C258 ) C23_=_C306( C23 C306 ) C23_=_C352( C23 C352 ) \nC23_=_C357( C23 C357 ) C23_=_C374( C23 C374 ) C23_=_C382( C23 C382 ) C23_=_C396( C23 C396 ) C23_=_C407( C23 C407 ) C23_=_C411( C23 C411 ) \nC23_=_C413( C23 C413 ) C30_=_C39( C30 C39 ) C30_=_C45( C30 C45 ) C30_=_C202( C30 C202 ) C30_=_C222( C30 C222 ) C30_=_C233( C30 C233 ) \nC30_=_C245( C30 C245 ) C30_=_C247( C30 C247 ) C30_=_C248( C30 C248 ) C30_=_C249( C30 C249 ) C30_=_C250( C30 C250 ) C30_=_C251( C30 C251 ) \nC30_=_C252( C30 C252 ) C30_=_C253( C30 C253 ) C30_=_C254( C30 C254 ) C30_=_C255( C30 C255 ) C30_=_C256( C30 C256 ) C30_=_C257( C30 C257 ) \nC30_=_C258( C30 C258 ) C39_=_C76( C39 C76 ) C39_=_C97( C39 C97 ) C39_=_C120( C39 C120 ) C39_=_C157( C39 C157 ) C39_=_C200( C39 C200 ) \nC39_=_C244( C39 C244 ) C39_=_C258( C39 C258 ) C39_=_C306( C39 C306 ) C39_=_C352( C39 C352 ) C39_=_C357( C39 C357 ) C39_=_C374( C39 C374 ) \nC39_=_C382( C39 C382 ) C39_=_C396( C39 C396 ) C39_=_C407( C39 C407 ) C39_=_C411( C39 C411 ) C39_=_C413( C39 C413 ) C40_=_C41( C40 C41 ) \nC40_=_C42( C40 C42 ) C40_=_C43( C40 C43 ) C40_=_C44( C40 C44 ) C40_=_C45( C40 C45 ) C40_=_C46( C40 C46 ) C40_=_C47( C40 C47 ) \nC40_=_C48( C40 C48 ) C40_=_C49( C40 C49 ) C40_=_C50( C40 C50 ) C40_=_C51( C40 C51 ) C40_=_C52( C40 C52 ) C40_=_C53( C40 C53 ) \nC40_=_C54( C40 C54 ) C40_=_C55( C40 C55 ) C40_=_C56( C40 C56 ) C40_=_C57( C40 C57 ) C40_=_C76( C40 C76 ) C41_=_C42( C41 C42 ) \nC41_=_C43( C41 C43 ) C41_=_C44( C41 C44 ) C41_=_C45( C41 C45 ) C41_=_C46( C41 C46 ) C41_=_C47( C41 C47 ) C41_=_C48( C41 C48 ) \nC41_=_C49( C41 C49 ) C41_=_C50( C41 C50 ) C41_=_C51( C41 C51 ) C41_=_C52( C41 C52 ) C41_=_C53( C41 C53 ) C41_=_C54( C41 C54 ) \nC41_=_C55( C41 C55 ) C41_=_C56( C41 C56 ) C41_=_C57( C41 C57 ) C41_=_C105( C41 C105 ) C41_=_C120( C41 C120 ) C42_=_C43( C42 C43 ) \nC42_=_C44( C42 C44 ) C42_=_C45( C42 C45 ) C42_=_C46( C42 C46 ) C42_=_C47( C42 C47 ) C42_=_C48( C42 C48 ) C42_=_C49( C42 C49 ) \nC42_=_C50( C42 C50 ) C42_=_C51( C42 C51 ) C42_=_C52( C42 C52 ) C42_=_C53( C42 C53 ) C42_=_C54( C42 C54 ) C42_=_C55( C42 C55 ) \nC42_=_C56( C42 C56 ) C42_=_C57( C42 C57 ) C43_=_C44( C43 C44 ) C43_=_C45( C43 C45 ) C43_=_C46( C43 C46 ) C43_=_C47( C43 C47 ) \nC43_=_C48( C43 C48 ) C43_=_C49( C43 C49 ) C43_=_C50( C43 C50 ) C43_=_C51( C43 C51 ) C43_=_C52( C43 C52 ) C43_=_C53( C43 C53 ) \nC43_=_C54( C43 C54 ) C43_=_C55( C43 C55 ) C43_=_C56( C43 C56 ) C43_=_C57( C43 C57 ) C43_=_C202( C43 C202 ) C43_=_C205( C43 C205 ) \nC44_=_C45( C44 C45 ) C44_=_C46( C44 C46 ) C44_=_C47( C44 C47 ) C44_=_C48( C44 C48 ) C44_=_C49( C44 C49 ) C44_=_C50( C44 C50 ) \nC44_=_C51( C44 C51 ) C44_=_C52( C44 C52 ) C44_=_C53( C44 C53 ) C44_=_C54( C44 C54 ) C44_=_C55( C44 C55 ) C44_=_C56( C44 C56 ) \nC44_=_C57( C44 C57 ) C44_=_C233( C44 C233 ) C44_=_C244( C44 C244 ) C45_=_C46( C45 C46 ) C45_=_C47( C45 C47 ) C45_=_C48( C45 C48 ) \nC45_=_C49( C45 C49 ) C45_=_C50( C45 C50 ) C45_=_C51( C45 C51 ) C45_=_C52( C45 C52 ) C45_=_C53( C45 C53 ) C45_=_C54( C45 C54 ) \nC45_=_C55( C45 C55 ) C45_=_C56( C45 C56 ) C45_=_C57( C45 C57 ) C45_=_C202( C45 C202 ) C45_=_C222( C45 C222 ) C45_=_C233( C45 C233 ) \nC45_=_C245( C45 C245 ) C45_=_C247( C45 C247 ) C45_=_C248( C45 C248 ) C45_=_C249( C45 C249 ) C45_=_C250( C45 C250 ) C45_=_C251( C45 C251 ) \nC45_=_C252( C45 C252 ) C45_=_C253( C45 C253 ) C45_=_C254( C45 C254 ) C45_=_C255( C45 C255 ) C45_=_C256( C45 C256 ) C45_=_C257( C45 C257 ) \nC45_=_C258( C45 C258 ) C46_=_C47( C46 C47 ) C46_=_C48( C46 C48 ) C46_=_C49( C46 C49 ) C46_=_C50( C46 C50 ) C46_=_C51( C46 C51 ) \nC46_=_C52( C46 C52 ) C46_=_C53( C46 C53 ) C46_=_C54( C46 C54 ) C46_=_C55( C46 C55 ) C46_=_C56( C46 C56 ) C46_=_C57( C46 C57 ) \nC47_=_C48( C47 C48 ) C47_=_C49( C47 C49 ) C47_=_C50( C47 C50 ) C47_=_C51( C47 C51 ) C47_=_C52( C47 C52 ) C47_=_C53( C47 C53 ) \nC47_=_C54( C47 C54 ) C47_=_C55( C47 C55 ) C47_=_C56( C47 C56 ) C47_=_C57( C47 C57 ) C47_=_C247( C47 C247 ) C47_=_C292( C47 C292 ) \nC48_=_C49( C48 C49 ) C48_=_C50( C48 C50 ) C48_=_C51( C48 C51 ) C48_=_C52( C48 C52 ) C48_=_C53( C48 C53 ) C48_=_C54( C48 C54 ) \nC48_=_C55( C48 C55 ) C48_=_C56( C48 C56 ) C48_=_C57( C48 C57 ) C48_=_C248( C48 C248 ) C48_=_C294( C48 C294 ) C49_=_C50( C49 C50 ) \nC49_=_C51( C49 C51 ) C49_=_C52( C49 C52 ) C49_=_C53( C49 C53 ) C49_=_C54( C49 C54 ) C49_=_C55( C49 C55 ) C49_=_C56( C49 C56 ) \nC49_=_C57( C49 C57 ) C49_=_C352( C49 C352 ) C50_=_C51( C50 C51 ) C50_=_C52( C50 C52 ) C50_=_C53( C50 C53 ) C50_=_C54( C50 C54 ) \nC50_=_C55( C50 C55 ) C50_=_C56( C50 C56 ) C50_=_C57( C50 C57 ) C50_=_C357( C50 C357 ) C51_=_C52( C51 C52 ) C51_=_C53( C51 C53 ) \nC51_=_C54( C51 C54 ) C51_=_C55( C51 C55 ) C51_=_C56( C51 C56 ) C51_=_C57( C51 C57 ) C51_=_C250( C51 C250 ) C51_=_C296( C51 C296 ) \nC51_=_C374( C51 C374 ) C52_=_C53( C52 C53 ) C52_=_C54( C52 C54 ) C52_=_C55( C52 C55 ) C52_=_C56( C52 C56 ) C52_=_C57( C52 C57 ) \nC52_=_C382( C52 C382 ) C53_=_C54( C53 C54 ) C53_=_C55( C53 C55 ) C53_=_C56( C53 C56 ) C53_=_C57( C53 C57 ) C53_=_C251( C53 C251 ) \nC53_=_C297( C53 C297 ) C54_=_C55( C54 C55 ) C54_=_C56( C54 C56 ) C54_=_C57( C54 C57 ) C54_=_C396( C54 C396 ) C55_=_C56( C55 C56 ) \nC55_=_C57( C55 C57 ) C55_=_C253( C55 C253 ) C55_=_C300( C55 C300 ) C56_=_C57( C56 C57 ) C56_=_C256( C56 C256 ) C57_=_C257( C57 C257 ) \nC57_=_C305( C57 C305 ) C76_=_C97( C76 C97 ) C76_=_C120( C76 C120 ) C76_=_C157( C76 C157 ) C76_=_C200( C76 C200 ) C76_=_C244( C76 C244 ) \nC76_=_C258( C76 C258 ) C76_=_C306( C76 C306 ) C76_=_C352( C76 C352 ) C76_=_C357( C76 C357 ) C76_=_C374( C76 C374 ) C76_=_C382( C76 C382 ) \nC76_=_C396( C76 C396 ) C76_=_C407( C76 C407 ) C76_=_C411( C76 C411 ) C76_=_C413( C76 C413 ) C85_=_C97( C85 C97 ) C85_=_C105( C85 C105 ) \nC85_=_C205( C85 C205 ) C85_=_C260( C85 C260 ) C85_=_C292( C85 C292 ) C85_=_C293( C85 C293 ) C85_=_C294( C85 C294 ) C85_=_C295( C85 C295 ) \nC85_=_C296( C85 C296 ) C85_=_C297( C85 C297 ) C85_=_C298( C85 C298 ) C85_=_C299( C85 C299 ) C85_=_C300( C85 C300 ) C85_=_C301( C85 C301 ) \nC85_=_C302( C85 C302 ) C85_=_C303( C85 C303 ) C85_=_C304( C85 C304 ) C85_=_C305( C85 C305 ) C85_=_C306( C85 C306 ) C97_=_C120( C97 C120 ) \nC97_=_C157( C97 C157 ) C97_=_C200( C97 C200 ) C97_=_C244( C97 C244 ) C97_=_C258( C97 C258 ) C97_=_C306( C97 C306 ) C97_=_C352( C97 C352 ) \nC97_=_C357( C97 C357 ) C97_=_C374( C97 C374 ) C97_=_C382( C97 C382 ) C97_=_C396( C97 C396 ) C97_=_C407( C97 C407 ) C97_=_C411( C97 C411 ) \nC97_=_C413( C97 C413 ) C105_=_C120( C105 C120 ) C105_=_C205( C105 C205 ) C105_=_C260( C105 C260 ) C105_=_C292( C105 C292 ) C105_=_C293( C105 C293 ) \nC105_=_C294( C105 C294 ) C105_=_C295( C105 C295 ) C105_=_C296( C105 C296 ) C105_=_C297( C105 C297 ) C105_=_C298( C105 C298 ) C105_=_C299( C105 C299 ) \nC105_=_C300( C105 C300 ) C105_=_C301( C105 C301 ) C105_=_C302( C105 C302 ) C105_=_C303( C105 C303 ) C105_=_C304( C105 C304 ) C105_=_C305( C105 C305 ) \nC105_=_C306( C105 C306 ) C120_=_C157( C120 C157 ) C120_=_C200( C120 C200 ) C120_=_C244( C120 C244 ) C120_=_C258( C120 C258 ) C120_=_C306( C120 C306 ) \nC120_=_C352( C120 C352 ) C120_=_C357( C120 C357 ) C120_=_C374( C120 C374 ) C120_=_C382( C120 C382 ) C120_=_C396( C120 C396 ) C120_=_C407( C120 C407 ) \nC120_=_C411( C120 C411 ) C120_=_C413( C120 C413 ) C157_=_C200( C157 C200 ) C157_=_C244( C157 C244 ) C157_=_C258( C157 C258 ) C157_=_C306( C157 C306 ) \nC157_=_C352( C157 C352 ) C157_=_C357( C157 C357 ) C157_=_C374( C157 C374 ) C157_=_C382( C157 C382 ) C157_=_C396( C157 C396 ) C157_=_C407( C157 C407 ) \nC157_=_C411( C157 C411 ) C157_=_C413( C157 C413 ) C200_=_C244( C200 C244 ) C200_=_C258( C200 C258 ) C200_=_C306( C200 C306 ) C200_=_C352( C200 C352 ) \nC200_=_C357( C200 C357 ) C200_=_C374( C200 C374 ) C200_=_C382( C200 C382 ) C200_=_C396( C200 C396 ) C200_=_C407( C200 C407 ) C200_=_C411( C200 C411 ) \nC200_=_C413( C200 C413 ) C202_=_C205( C202 C205 ) C202_=_C222( C202 C222 ) C202_=_C233( C202 C233 ) C202_=_C245( C202 C245 ) C202_=_C247( C202 C247 ) \nC202_=_C248( C202 C248 ) C202_=_C249( C202 C249 ) C202_=_C250( C202 C250 ) C202_=_C251( C202 C251 ) C202_=_C252( C202 C252 ) C202_=_C253( C202 C253 ) \nC202_=_C254( C202 C254 ) C202_=_C255( C202 C255 ) C202_=_C256( C202 C256 ) C202_=_C257( C202 C257 ) C202_=_C258( C202 C258 ) C205_=_C260( C205 C260 ) \nC205_=_C292( C205 C292 ) C205_=_C293( C205 C293 ) C205_=_C294( C205 C294 ) C205_=_C295( C205 C295 ) C205_=_C296( C205 C296 ) C205_=_C297( C205 C297 ) \nC205_=_C298( C205 C298 ) C205_=_C299( C205 C299 ) C205_=_C300( C205 C300 ) C205_=_C301( C205</w:t>
      </w:r>
    </w:p>
    <w:p>
      <w:pPr>
        <w:pStyle w:val="PreformattedText"/>
        <w:bidi w:val="0"/>
        <w:spacing w:before="0" w:after="0"/>
        <w:jc w:val="left"/>
        <w:rPr/>
      </w:pPr>
      <w:r>
        <w:rPr/>
        <w:t xml:space="preserve"> </w:t>
      </w:r>
      <w:r>
        <w:rPr/>
        <w:t>C301 ) C205_=_C302( C205 C302 ) C205_=_C303( C205 C303 ) \nC205_=_C304( C205 C304 ) C205_=_C305( C205 C305 ) C205_=_C306( C205 C306 ) C222_=_C233( C222 C233 ) C222_=_C245( C222 C245 ) C222_=_C247( C222 C247 ) \nC222_=_C248( C222 C248 ) C222_=_C249( C222 C249 ) C222_=_C250( C222 C250 ) C222_=_C251( C222 C251 ) C222_=_C252( C222 C252 ) C222_=_C253( C222 C253 ) \nC222_=_C254( C222 C254 ) C222_=_C255( C222 C255 ) C222_=_C256( C222 C256 ) C222_=_C257( C222 C257 ) C222_=_C258( C222 C258 ) C233_=_C244( C233 C244 ) \nC233_=_C245( C233 C245 ) C233_=_C247( C233 C247 ) C233_=_C248( C233 C248 ) C233_=_C249( C233 C249 ) C233_=_C250( C233 C250 ) C233_=_C251( C233 C251 ) \nC233_=_C252( C233 C252 ) C233_=_C253( C233 C253 ) C233_=_C254( C233 C254 ) C233_=_C255( C233 C255 ) C233_=_C256( C233 C256 ) C233_=_C257( C233 C257 ) \nC233_=_C258( C233 C258 ) C244_=_C258( C244 C258 ) C244_=_C306( C244 C306 ) C244_=_C352( C244 C352 ) C244_=_C357( C244 C357 ) C244_=_C374( C244 C374 ) \nC244_=_C382( C244 C382 ) C244_=_C396( C244 C396 ) C244_=_C407( C244 C407 ) C244_=_C411( C244 C411 ) C244_=_C413( C244 C413 ) C245_=_C247( C245 C247 ) \nC245_=_C248( C245 C248 ) C245_=_C249( C245 C249 ) C245_=_C250( C245 C250 ) C245_=_C251( C245 C251 ) C245_=_C252( C245 C252 ) C245_=_C253( C245 C253 ) \nC245_=_C254( C245 C254 ) C245_=_C255( C245 C255 ) C245_=_C256( C245 C256 ) C245_=_C257( C245 C257 ) C245_=_C258( C245 C258 ) C247_=_C248( C247 C248 ) \nC247_=_C249( C247 C249 ) C247_=_C250( C247 C250 ) C247_=_C251( C247 C251 ) C247_=_C252( C247 C252 ) C247_=_C253( C247 C253 ) C247_=_C254( C247 C254 ) \nC247_=_C255( C247 C255 ) C247_=_C256( C247 C256 ) C247_=_C257( C247 C257 ) C247_=_C258( C247 C258 ) C247_=_C292( C247 C292 ) C248_=_C249( C248 C249 ) \nC248_=_C250( C248 C250 ) C248_=_C251( C248 C251 ) C248_=_C252( C248 C252 ) C248_=_C253( C248 C253 ) C248_=_C254( C248 C254 ) C248_=_C255( C248 C255 ) \nC248_=_C256( C248 C256 ) C248_=_C257( C248 C257 ) C248_=_C258( C248 C258 ) C248_=_C294( C248 C294 ) C249_=_C250( C249 C250 ) C249_=_C251( C249 C251 ) \nC249_=_C252( C249 C252 ) C249_=_C253( C249 C253 ) C249_=_C254( C249 C254 ) C249_=_C255( C249 C255 ) C249_=_C256( C249 C256 ) C249_=_C257( C249 C257 ) \nC249_=_C258( C249 C258 ) C249_=_C295( C249 C295 ) C250_=_C251( C250 C251 ) C250_=_C252( C250 C252 ) C250_=_C253( C250 C253 ) C250_=_C254( C250 C254 ) \nC250_=_C255( C250 C255 ) C250_=_C256( C250 C256 ) C250_=_C257( C250 C257 ) C250_=_C258( C250 C258 ) C250_=_C296( C250 C296 ) C250_=_C374( C250 C374 ) \nC251_=_C252( C251 C252 ) C251_=_C253( C251 C253 ) C251_=_C254( C251 C254 ) C251_=_C255( C251 C255 ) C251_=_C256( C251 C256 ) C251_=_C257( C251 C257 ) \nC251_=_C258( C251 C258 ) C251_=_C297( C251 C297 ) C252_=_C253( C252 C253 ) C252_=_C254( C252 C254 ) C252_=_C255( C252 C255 ) C252_=_C256( C252 C256 ) \nC252_=_C257( C252 C257 ) C252_=_C258( C252 C258 ) C252_=_C298( C252 C298 ) C253_=_C254( C253 C254 ) C253_=_C255( C253 C255 ) C253_=_C256( C253 C256 ) \nC253_=_C257( C253 C257 ) C253_=_C258( C253 C258 ) C253_=_C300( C253 C300 ) C254_=_C255( C254 C255 ) C254_=_C256( C254 C256 ) C254_=_C257( C254 C257 ) \nC254_=_C258( C254 C258 ) C254_=_C301( C254 C301 ) C255_=_C256( C255 C256 ) C255_=_C257( C255 C257 ) C255_=_C258( C255 C258 ) C255_=_C302( C255 C302 ) \nC255_=_C407( C255 C407 ) C256_=_C257( C256 C257 ) C256_=_C258( C256 C258 ) C257_=_C258( C257 C258 ) C257_=_C305( C257 C305 ) C258_=_C306( C258 C306 ) \nC258_=_C352( C258 C352 ) C258_=_C357( C258 C357 ) C258_=_C374( C258 C374 ) C258_=_C382( C258 C382 ) C258_=_C396( C258 C396 ) C258_=_C407( C258 C407 ) \nC258_=_C411( C258 C411 ) C258_=_C413( C258 C413 ) C260_=_C292( C260 C292 ) C260_=_C293( C260 C293 ) C260_=_C294( C260 C294 ) C260_=_C295( C260 C295 ) \nC260_=_C296( C260 C296 ) C260_=_C297( C260 C297 ) C260_=_C298( C260 C298 ) C260_=_C299( C260 C299 ) C260_=_C300( C260 C300 ) C260_=_C301( C260 C301 ) \nC260_=_C302( C260 C302 ) C260_=_C303( C260 C303 ) C260_=_C304( C260 C304 ) C260_=_C305( C260 C305 ) C260_=_C306( C260 C306 ) C292_=_C293( C292 C293 ) \nC292_=_C294( C292 C294 ) C292_=_C295( C292 C295 ) C292_=_C296( C292 C296 ) C292_=_C297( C292 C297 ) C292_=_C298( C292 C298 ) C292_=_C299( C292 C299 ) \nC292_=_C300( C292 C300 ) C292_=_C301( C292 C301 ) C292_=_C302( C292 C302 ) C292_=_C303( C292 C303 ) C292_=_C304( C292 C304 ) C292_=_C305( C292 C305 ) \nC292_=_C306( C292 C306 ) C293_=_C294( C293 C294 ) C293_=_C295( C293 C295 ) C293_=_C296( C293 C296 ) C293_=_C297( C293 C297 ) C293_=_C298( C293 C298 ) \nC293_=_C299( C293 C299 ) C293_=_C300( C293 C300 ) C293_=_C301( C293 C301 ) C293_=_C302( C293 C302 ) C293_=_C303( C293 C303 ) C293_=_C304( C293 C304 ) \nC293_=_C305( C293 C305 ) C293_=_C306( C293 C306 ) C294_=_C295( C294 C295 ) C294_=_C296( C294 C296 ) C294_=_C297( C294 C297 ) C294_=_C298( C294 C298 ) \nC294_=_C299( C294 C299 ) C294_=_C300( C294 C300 ) C294_=_C301( C294 C301 ) C294_=_C302( C294 C302 ) C294_=_C303( C294 C303 ) C294_=_C304( C294 C304 ) \nC294_=_C305( C294 C305 ) C294_=_C306( C294 C306 ) C295_=_C296( C295 C296 ) C295_=_C297( C295 C297 ) C295_=_C298( C295 C298 ) C295_=_C299( C295 C299 ) \nC295_=_C300( C295 C300 ) C295_=_C301( C295 C301 ) C295_=_C302( C295 C302 ) C295_=_C303( C295 C303 ) C295_=_C304( C295 C304 ) C295_=_C305( C295 C305 ) \nC295_=_C306( C295 C306 ) C296_=_C297( C296 C297 ) C296_=_C298( C296 C298 ) C296_=_C299( C296 C299 ) C296_=_C300( C296 C300 ) C296_=_C301( C296 C301 ) \nC296_=_C302( C296 C302 ) C296_=_C303( C296 C303 ) C296_=_C304( C296 C304 ) C296_=_C305( C296 C305 ) C296_=_C306( C296 C306 ) C296_=_C374( C296 C374 ) \nC297_=_C298( C297 C298 ) C297_=_C299( C297 C299 ) C297_=_C300( C297 C300 ) C297_=_C301( C297 C301 ) C297_=_C302( C297 C302 ) C297_=_C303( C297 C303 ) \nC297_=_C304( C297 C304 ) C297_=_C305( C297 C305 ) C297_=_C306( C297 C306 ) C298_=_C299( C298 C299 ) C298_=_C300( C298 C300 ) C298_=_C301( C298 C301 ) \nC298_=_C302( C298 C302 ) C298_=_C303( C298 C303 ) C298_=_C304( C298 C304 ) C298_=_C305( C298 C305 ) C298_=_C306( C298 C306 ) C299_=_C300( C299 C300 ) \nC299_=_C301( C299 C301 ) C299_=_C302( C299 C302 ) C299_=_C303( C299 C303 ) C299_=_C304( C299 C304 ) C299_=_C305( C299 C305 ) C299_=_C306( C299 C306 ) \nC300_=_C301( C300 C301 ) C300_=_C302( C300 C302 ) C300_=_C303( C300 C303 ) C300_=_C304( C300 C304 ) C300_=_C305( C300 C305 ) C300_=_C306( C300 C306 ) \nC301_=_C302( C301 C302 ) C301_=_C303( C301 C303 ) C301_=_C304( C301 C304 ) C301_=_C305( C301 C305 ) C301_=_C306( C301 C306 ) C302_=_C303( C302 C303 ) \nC302_=_C304( C302 C304 ) C302_=_C305( C302 C305 ) C302_=_C306( C302 C306 ) C302_=_C407( C302 C407 ) C303_=_C304( C303 C304 ) C303_=_C305( C303 C305 ) \nC303_=_C306( C303 C306 ) C303_=_C411( C303 C411 ) C304_=_C305( C304 C305 ) C304_=_C306( C304 C306 ) C304_=_C413( C304 C413 ) C305_=_C306( C305 C306 ) \nC306_=_C352( C306 C352 ) C306_=_C357( C306 C357 ) C306_=_C374( C306 C374 ) C306_=_C382( C306 C382 ) C306_=_C396( C306 C396 ) C306_=_C407( C306 C407 ) \nC306_=_C411( C306 C411 ) C306_=_C413( C306 C413 ) C352_=_C357( C352 C357 ) C352_=_C374( C352 C374 ) C352_=_C382( C352 C382 ) C352_=_C396( C352 C396 ) \nC352_=_C407( C352 C407 ) C352_=_C411( C352 C411 ) C352_=_C413( C352 C413 ) C357_=_C374( C357 C374 ) C357_=_C382( C357 C382 ) C357_=_C396( C357 C396 ) \nC357_=_C407( C357 C407 ) C357_=_C411( C357 C411 ) C357_=_C413( C357 C413 ) C374_=_C382( C374 C382 ) C374_=_C396( C374 C396 ) C374_=_C407( C374 C407 ) \nC374_=_C411( C374 C411 ) C374_=_C413( C374 C413 ) C382_=_C396( C382 C396 ) C382_=_C407( C382 C407 ) C382_=_C411( C382 C411 ) C382_=_C413( C382 C413 ) \nC396_=_C407( C396 C407 ) C396_=_C411( C396 C411 ) C396_=_C413( C396 C413 ) C407_=_C411( C407 C411 ) C407_=_C413( C407 C413 ) C411_=_C413( C411 C413 ) "];18-&gt;29[label="70: C0 C7 C8 C23 C30 \nC39 C40 C41 C42 C43 C44 \nC46 C47 C48 C49 C50 C51 \nC52 C53 C54 C55 C56 C57 \nC76 C85 C97 C105 C120 C157 \nC200 C202 C205 C222 C233 C244 \nC245 C247 C248 C249 C250 C251 \nC252 C253 C254 C255 C256 C257 \nC260 C292 C293 C294 C295 C296 \nC297 C298 C299 C300 C301 C302 \nC303 C304 C305 C352 C357 C374 \nC382 C396 C407 C411 C413 \n632: C0_=_C7 ,C0_=_C8 ,C0_=_C23 ,C0_=_C40 ,C0_=_C41 ,\nC0_=_C42 ,C0_=_C43 ,C0_=_C44 ,C0_=_C46 ,C0_=_C47 ,C0_=_C48 ,\nC0_=_C49 ,C0_=_C50 ,C0_=_C51 ,C0_=_C52 ,C0_=_C53 ,C0_=_C54 ,\nC0_=_C55 ,C0_=_C56 ,C0_=_C57 ,C7_=_C8 ,C7_=_C23 ,C7_=_C30 ,\nC7_=_C202 ,C7_=_C222 ,C7_=_C233 ,C7_=_C245 ,C7_=_C247 ,C7_=_C248 ,\nC7_=_C249 ,C7_=_C250 ,C7_=_C251 ,C7_=_C252 ,C7_=_C253 ,C7_=_C254 ,\nC7_=_C255 ,C7_=_C256 ,C7_=_C257 ,C8_=_C23 ,C8_=_C85 ,C8_=_C105 ,\nC8_=_C205 ,C8_=_C260 ,C8_=_C292 ,C8_=_C293 ,C8_=_C294 ,C8_=_C295 ,\nC8_=_C296 ,C8_=_C297 ,C8_=_C298 ,C8_=_C299 ,C8_=_C300 ,C8_=_C301 ,\nC8_=_C302 ,C8_=_C303 ,C8_=_C304 ,C8_=_C305 ,C23_=_C39 ,C23_=_C76 ,\nC23_=_C97 ,C23_=_C120 ,C23_=_C157 ,C23_=_C200 ,C23_=_C244 ,C23_=_C352 ,\nC23_=_C357 ,C23_=_C374 ,C23_=_C382 ,C23_=_C396 ,C23_=_C407 ,C23_=_C411 ,\nC23_=_C413 ,C30_=_C39 ,C30_=_C202 ,C30_=_C222 ,C30_=_C233 ,C30_=_C245 ,\nC30_=_C247 ,C30_=_C248 ,C30_=_C249 ,C30_=_C250 ,C30_=_C251 ,C30_=_C252 ,\nC30_=_C253 ,C30_=_C254 ,C30_=_C255 ,C30_=_C256 ,C30_=_C257 ,C39_=_C76 ,\nC39_=_C97 ,C39_=_C120 ,C39_=_C157 ,C39_=_C200 ,C39_=_C244 ,C39_=_C352 ,\nC39_=_C357 ,C39_=_C374 ,C39_=_C382 ,C39_=_C396 ,C39_=_C407 ,C39_=_C411 ,\nC39_=_C413 ,C40_=_C41 ,C40_=_C42 ,C40_=_C43 ,C40_=_C44 ,C40_=_C46 ,\nC40_=_C47 ,C40_=_C48 ,C40_=_C49 ,C40_=_C50 ,C40_=_C51 ,C40_=_C52 ,\nC40_=_C53 ,C40_=_C54 ,C40_=_C55 ,C40_=_C56 ,C40_=_C57 ,C40_=_C76 ,\nC41_=_C42 ,C41_=_C43 ,C41_=_C44 ,C41_=_C46 ,C41_=_C47 ,C41_=_C48 ,\nC41_=_C49 ,C41_=_C50 ,C41_=_C51 ,C41_=_C52 ,C41_=_C53 ,C41_=_C54 ,\nC41_=_C55 ,C41_=_C56 ,C41_=_C57 ,C41_=_C105 ,C41_=_C120 ,C42_=_C43 ,\nC42_=_C44 ,C42_=_C46 ,C42_=_C47 ,C42_=_C48 ,C42_=_C49 ,C42_=_C50 ,\nC42_=_C51 ,C42_=_C52 ,C42_=_C53 ,C42_=_C54 ,C42_=_C55 ,C42_=_C56 ,\nC42_=_C57 ,C43_=_C44 ,C43_=_C46 ,C43_=_C47 ,C43_=_C48 ,C43_=_C49 ,\nC43_=_C50 ,C43_=_C51 ,C43_=_C52 ,C43_=_C53 ,C43_=_C54 ,C43_=_C55 ,\nC43_=_C56 ,C43_=_C57 ,C43_=_C202 ,C43_=_C205</w:t>
      </w:r>
    </w:p>
    <w:p>
      <w:pPr>
        <w:pStyle w:val="PreformattedText"/>
        <w:bidi w:val="0"/>
        <w:spacing w:before="0" w:after="0"/>
        <w:jc w:val="left"/>
        <w:rPr/>
      </w:pPr>
      <w:r>
        <w:rPr/>
        <w:t xml:space="preserve"> </w:t>
      </w:r>
      <w:r>
        <w:rPr/>
        <w:t>,C44_=_C46 ,C44_=_C47 ,\nC44_=_C48 ,C44_=_C49 ,C44_=_C50 ,C44_=_C51 ,C44_=_C52 ,C44_=_C53 ,\nC44_=_C54 ,C44_=_C55 ,C44_=_C56 ,C44_=_C57 ,C44_=_C233 ,C44_=_C244 ,\nC46_=_C47 ,C46_=_C48 ,C46_=_C49 ,C46_=_C50 ,C46_=_C51 ,C46_=_C52 ,\nC46_=_C53 ,C46_=_C54 ,C46_=_C55 ,C46_=_C56 ,C46_=_C57 ,C47_=_C48 ,\nC47_=_C49 ,C47_=_C50 ,C47_=_C51 ,C47_=_C52 ,C47_=_C53 ,C47_=_C54 ,\nC47_=_C55 ,C47_=_C56 ,C47_=_C57 ,C47_=_C247 ,C47_=_C292 ,C48_=_C49 ,\nC48_=_C50 ,C48_=_C51 ,C48_=_C52 ,C48_=_C53 ,C48_=_C54 ,C48_=_C55 ,\nC48_=_C56 ,C48_=_C57 ,C48_=_C248 ,C48_=_C294 ,C49_=_C50 ,C49_=_C51 ,\nC49_=_C52 ,C49_=_C53 ,C49_=_C54 ,C49_=_C55 ,C49_=_C56 ,C49_=_C57 ,\nC49_=_C352 ,C50_=_C51 ,C50_=_C52 ,C50_=_C53 ,C50_=_C54 ,C50_=_C55 ,\nC50_=_C56 ,C50_=_C57 ,C50_=_C357 ,C51_=_C52 ,C51_=_C53 ,C51_=_C54 ,\nC51_=_C55 ,C51_=_C56 ,C51_=_C57 ,C51_=_C250 ,C51_=_C296 ,C51_=_C374 ,\nC52_=_C53 ,C52_=_C54 ,C52_=_C55 ,C52_=_C56 ,C52_=_C57 ,C52_=_C382 ,\nC53_=_C54 ,C53_=_C55 ,C53_=_C56 ,C53_=_C57 ,C53_=_C251 ,C53_=_C297 ,\nC54_=_C55 ,C54_=_C56 ,C54_=_C57 ,C54_=_C396 ,C55_=_C56 ,C55_=_C57 ,\nC55_=_C253 ,C55_=_C300 ,C56_=_C57 ,C56_=_C256 ,C57_=_C257 ,C57_=_C305 ,\nC76_=_C97 ,C76_=_C120 ,C76_=_C157 ,C76_=_C200 ,C76_=_C244 ,C76_=_C352 ,\nC76_=_C357 ,C76_=_C374 ,C76_=_C382 ,C76_=_C396 ,C76_=_C407 ,C76_=_C411 ,\nC76_=_C413 ,C85_=_C97 ,C85_=_C105 ,C85_=_C205 ,C85_=_C260 ,C85_=_C292 ,\nC85_=_C293 ,C85_=_C294 ,C85_=_C295 ,C85_=_C296 ,C85_=_C297 ,C85_=_C298 ,\nC85_=_C299 ,C85_=_C300 ,C85_=_C301 ,C85_=_C302 ,C85_=_C303 ,C85_=_C304 ,\nC85_=_C305 ,C97_=_C120 ,C97_=_C157 ,C97_=_C200 ,C97_=_C244 ,C97_=_C352 ,\nC97_=_C357 ,C97_=_C374 ,C97_=_C382 ,C97_=_C396 ,C97_=_C407 ,C97_=_C411 ,\nC97_=_C413 ,C105_=_C120 ,C105_=_C205 ,C105_=_C260 ,C105_=_C292 ,C105_=_C293 ,\nC105_=_C294 ,C105_=_C295 ,C105_=_C296 ,C105_=_C297 ,C105_=_C298 ,C105_=_C299 ,\nC105_=_C300 ,C105_=_C301 ,C105_=_C302 ,C105_=_C303 ,C105_=_C304 ,C105_=_C305 ,\nC120_=_C157 ,C120_=_C200 ,C120_=_C244 ,C120_=_C352 ,C120_=_C357 ,C120_=_C374 ,\nC120_=_C382 ,C120_=_C396 ,C120_=_C407 ,C120_=_C411 ,C120_=_C413 ,C157_=_C200 ,\nC157_=_C244 ,C157_=_C352 ,C157_=_C357 ,C157_=_C374 ,C157_=_C382 ,C157_=_C396 ,\nC157_=_C407 ,C157_=_C411 ,C157_=_C413 ,C200_=_C244 ,C200_=_C352 ,C200_=_C357 ,\nC200_=_C374 ,C200_=_C382 ,C200_=_C396 ,C200_=_C407 ,C200_=_C411 ,C200_=_C413 ,\nC202_=_C205 ,C202_=_C222 ,C202_=_C233 ,C202_=_C245 ,C202_=_C247 ,C202_=_C248 ,\nC202_=_C249 ,C202_=_C250 ,C202_=_C251 ,C202_=_C252 ,C202_=_C253 ,C202_=_C254 ,\nC202_=_C255 ,C202_=_C256 ,C202_=_C257 ,C205_=_C260 ,C205_=_C292 ,C205_=_C293 ,\nC205_=_C294 ,C205_=_C295 ,C205_=_C296 ,C205_=_C297 ,C205_=_C298 ,C205_=_C299 ,\nC205_=_C300 ,C205_=_C301 ,C205_=_C302 ,C205_=_C303 ,C205_=_C304 ,C205_=_C305 ,\nC222_=_C233 ,C222_=_C245 ,C222_=_C247 ,C222_=_C248 ,C222_=_C249 ,C222_=_C250 ,\nC222_=_C251 ,C222_=_C252 ,C222_=_C253 ,C222_=_C254 ,C222_=_C255 ,C222_=_C256 ,\nC222_=_C257 ,C233_=_C244 ,C233_=_C245 ,C233_=_C247 ,C233_=_C248 ,C233_=_C249 ,\nC233_=_C250 ,C233_=_C251 ,C233_=_C252 ,C233_=_C253 ,C233_=_C254 ,C233_=_C255 ,\nC233_=_C256 ,C233_=_C257 ,C244_=_C352 ,C244_=_C357 ,C244_=_C374 ,C244_=_C382 ,\nC244_=_C396 ,C244_=_C407 ,C244_=_C411 ,C244_=_C413 ,C245_=_C247 ,C245_=_C248 ,\nC245_=_C249 ,C245_=_C250 ,C245_=_C251 ,C245_=_C252 ,C245_=_C253 ,C245_=_C254 ,\nC245_=_C255 ,C245_=_C256 ,C245_=_C257 ,C247_=_C248 ,C247_=_C249 ,C247_=_C250 ,\nC247_=_C251 ,C247_=_C252 ,C247_=_C253 ,C247_=_C254 ,C247_=_C255 ,C247_=_C256 ,\nC247_=_C257 ,C247_=_C292 ,C248_=_C249 ,C248_=_C250 ,C248_=_C251 ,C248_=_C252 ,\nC248_=_C253 ,C248_=_C254 ,C248_=_C255 ,C248_=_C256 ,C248_=_C257 ,C248_=_C294 ,\nC249_=_C250 ,C249_=_C251 ,C249_=_C252 ,C249_=_C253 ,C249_=_C254 ,C249_=_C255 ,\nC249_=_C256 ,C249_=_C257 ,C249_=_C295 ,C250_=_C251 ,C250_=_C252 ,C250_=_C253 ,\nC250_=_C254 ,C250_=_C255 ,C250_=_C256 ,C250_=_C257 ,C250_=_C296 ,C250_=_C374 ,\nC251_=_C252 ,C251_=_C253 ,C251_=_C254 ,C251_=_C255 ,C251_=_C256 ,C251_=_C257 ,\nC251_=_C297 ,C252_=_C253 ,C252_=_C254 ,C252_=_C255 ,C252_=_C256 ,C252_=_C257 ,\nC252_=_C298 ,C253_=_C254 ,C253_=_C255 ,C253_=_C256 ,C253_=_C257 ,C253_=_C300 ,\nC254_=_C255 ,C254_=_C256 ,C254_=_C257 ,C254_=_C301 ,C255_=_C256 ,C255_=_C257 ,\nC255_=_C302 ,C255_=_C407 ,C256_=_C257 ,C257_=_C305 ,C260_=_C292 ,C260_=_C293 ,\nC260_=_C294 ,C260_=_C295 ,C260_=_C296 ,C260_=_C297 ,C260_=_C298 ,C260_=_C299 ,\nC260_=_C300 ,C260_=_C301 ,C260_=_C302 ,C260_=_C303 ,C260_=_C304 ,C260_=_C305 ,\nC292_=_C293 ,C292_=_C294 ,C292_=_C295 ,C292_=_C296 ,C292_=_C297 ,C292_=_C298 ,\nC292_=_C299 ,C292_=_C300 ,C292_=_C301 ,C292_=_C302 ,C292_=_C303 ,C292_=_C304 ,\nC292_=_C305 ,C293_=_C294 ,C293_=_C295 ,C293_=_C296 ,C293_=_C297 ,C293_=_C298 ,\nC293_=_C299 ,C293_=_C300 ,C293_=_C301 ,C293_=_C302 ,C293_=_C303 ,C293_=_C304 ,\nC293_=_C305 ,C294_=_C295 ,C294_=_C296 ,C294_=_C297 ,C294_=_C298 ,C294_=_C299 ,\nC294_=_C300 ,C294_=_C301 ,C294_=_C302 ,C294_=_C303 ,C294_=_C304 ,C294_=_C305 ,\nC295_=_C296 ,C295_=_C297 ,C295_=_C298 ,C295_=_C299 ,C295_=_C300 ,C295_=_C301 ,\nC295_=_C302 ,C295_=_C303 ,C295_=_C304 ,C295_=_C305 ,C296_=_C297 ,C296_=_C298 ,\nC296_=_C299 ,C296_=_C300 ,C296_=_C301 ,C296_=_C302 ,C296_=_C303 ,C296_=_C304 ,\nC296_=_C305 ,C296_=_C374 ,C297_=_C298 ,C297_=_C299 ,C297_=_C300 ,C297_=_C301 ,\nC297_=_C302 ,C297_=_C303 ,C297_=_C304 ,C297_=_C305 ,C298_=_C299 ,C298_=_C300 ,\nC298_=_C301 ,C298_=_C302 ,C298_=_C303 ,C298_=_C304 ,C298_=_C305 ,C299_=_C300 ,\nC299_=_C301 ,C299_=_C302 ,C299_=_C303 ,C299_=_C304 ,C299_=_C305 ,C300_=_C301 ,\nC300_=_C302 ,C300_=_C303 ,C300_=_C304 ,C300_=_C305 ,C301_=_C302 ,C301_=_C303 ,\nC301_=_C304 ,C301_=_C305 ,C302_=_C303 ,C302_=_C304 ,C302_=_C305 ,C302_=_C407 ,\nC303_=_C304 ,C303_=_C305 ,C303_=_C411 ,C304_=_C305 ,C304_=_C413 ,C352_=_C357 ,\nC352_=_C374 ,C352_=_C382 ,C352_=_C396 ,C352_=_C407 ,C352_=_C411 ,C352_=_C413 ,\nC357_=_C374 ,C357_=_C382 ,C357_=_C396 ,C357_=_C407 ,C357_=_C411 ,C357_=_C413 ,\nC374_=_C382 ,C374_=_C396 ,C374_=_C407 ,C374_=_C411 ,C374_=_C413 ,C382_=_C396 ,\nC382_=_C407 ,C382_=_C411 ,C382_=_C413 ,C396_=_C407 ,C396_=_C411 ,C396_=_C413 ,\nC407_=_C411 ,C407_=_C413 ,C411_=_C413 ,"];30[shape=box, label="id:30 level: 3\n80: C1 C18 C20 C22 C37 \nC38 C40 C55 C56 C57 C59 \nC60 C61 C62 C63 C64 C65 \nC66 C67 C68 C69 C70 C71 \nC73 C74 C75 C76 C116 C119 \nC135 C137 C139 C169 C171 C196 \nC199 C216 C218 C220 C229 C231 \nC240 C243 C253 C256 C257 C267 \nC281 C287 C289 C291 C300 C305 \nC314 C323 C324 C325 C333 C336 \nC343 C347 C351 C360 C368 C370 \nC373 C378 C380 C384 C389 C394 \nC395 C398 C400 C401 C402 C404 \nC405 C410 C412 \n871: C1_=_C18( C1 C18 ) C1_=_C20( C1 C20 ) C1_=_C22( C1 C22 ) C1_=_C40( C1 C40 ) C1_=_C59( C1 C59 ) \nC1_=_C60( C1 C60 ) C1_=_C61( C1 C61 ) C1_=_C62( C1 C62 ) C1_=_C63( C1 C63 ) C1_=_C64( C1 C64 ) C1_=_C65( C1 C65 ) \nC1_=_C66( C1 C66 ) C1_=_C67( C1 C67 ) C1_=_C68( C1 C68 ) C1_=_C69( C1 C69 ) C1_=_C70( C1 C70 ) C1_=_C71( C1 C71 ) \nC1_=_C73( C1 C73 ) C1_=_C74( C1 C74 ) C1_=_C75( C1 C75 ) C1_=_C76( C1 C76 ) C18_=_C20( C18 C20 ) C18_=_C22( C18 C22 ) \nC18_=_C37( C18 C37 ) C18_=_C55( C18 C55 ) C18_=_C135( C18 C135 ) C18_=_C216( C18 C216 ) C18_=_C229( C18 C229 ) C18_=_C240( C18 C240 ) \nC18_=_C253( C18 C253 ) C18_=_C267( C18 C267 ) C18_=_C287( C18 C287 ) C18_=_C300( C18 C300 ) C18_=_C323( C18 C323 ) C18_=_C347( C18 C347 ) \nC18_=_C360( C18 C360 ) C18_=_C368( C18 C368 ) C18_=_C378( C18 C378 ) C18_=_C384( C18 C384 ) C18_=_C389( C18 C389 ) C18_=_C400( C18 C400 ) \nC18_=_C401( C18 C401 ) C18_=_C402( C18 C402 ) C20_=_C22( C20 C22 ) C20_=_C38( C20 C38 ) C20_=_C56( C20 C56 ) C20_=_C73( C20 C73 ) \nC20_=_C116( C20 C116 ) C20_=_C137( C20 C137 ) C20_=_C169( C20 C169 ) C20_=_C196( C20 C196 ) C20_=_C218( C20 C218 ) C20_=_C231( C20 C231 ) \nC20_=_C256( C20 C256 ) C20_=_C289( C20 C289 ) C20_=_C324( C20 C324 ) C20_=_C333( C20 C333 ) C20_=_C343( C20 C343 ) C20_=_C370( C20 C370 ) \nC20_=_C380( C20 C380 ) C20_=_C394( C20 C394 ) C20_=_C398( C20 C398 ) C20_=_C401( C20 C401 ) C20_=_C405( C20 C405 ) C22_=_C57( C22 C57 ) \nC22_=_C119( C22 C119 ) C22_=_C139( C22 C139 ) C22_=_C171( C22 C171 ) C22_=_C199( C22 C199 ) C22_=_C220( C22 C220 ) C22_=_C243( C22 C243 ) \nC22_=_C257( C22 C257 ) C22_=_C281( C22 C281 ) C22_=_C291( C22 C291 ) C22_=_C305( C22 C305 ) C22_=_C314( C22 C314 ) C22_=_C325( C22 C325 ) \nC22_=_C336( C22 C336 ) C22_=_C351( C22 C351 ) C22_=_C373( C22 C373 ) C22_=_C395( C22 C395 ) C22_=_C404( C22 C404 ) C22_=_C410( C22 C410 ) \nC22_=_C412( C22 C412 ) C37_=_C38( C37 C38 ) C37_=_C55( C37 C55 ) C37_=_C135( C37 C135 ) C37_=_C216( C37 C216 ) C37_=_C229( C37 C229 ) \nC37_=_C240( C37 C240 ) C37_=_C253( C37 C253 ) C37_=_C267( C37 C267 ) C37_=_C287( C37 C287 ) C37_=_C300( C37 C300 ) C37_=_C323( C37 C323 ) \nC37_=_C347( C37 C347 ) C37_=_C360( C37 C360 ) C37_=_C368( C37 C368 ) C37_=_C378( C37 C378 ) C37_=_C384( C37 C384 ) C37_=_C389( C37 C389 ) \nC37_=_C400( C37 C400 ) C37_=_C401( C37 C401 ) C37_=_C402( C37 C402 ) C38_=_C56( C38 C56 ) C38_=_C73( C38 C73 ) C38_=_C116( C38 C116 ) \nC38_=_C137( C38 C137 ) C38_=_C169( C38 C169 ) C38_=_C196( C38 C196 ) C38_=_C218( C38 C218 ) C38_=_C231( C38 C231 ) C38_=_C256( C38 C256 ) \nC38_=_C289( C38 C289 ) C38_=_C324( C38 C324 ) C38_=_C333( C38 C333 ) C38_=_C343( C38 C343 ) C38_=_C370( C38 C370 ) C38_=_C380( C38 C380 ) \nC38_=_C394( C38 C394 ) C38_=_C398( C38 C398 ) C38_=_C401( C38 C401 ) C38_=_C405( C38 C405 ) C40_=_C55( C40 C55 ) C40_=_C56( C40 C56 ) \nC40_=_C57( C40 C57 ) C40_=_C59( C40 C59 ) C40_=_C60( C40 C60 ) C40_=_C61( C40 C61 ) C40_=_C62( C40 C62 ) C40_=_C63( C40 C63 ) \nC40_=_C64( C40 C64 ) C40_=_C65( C40 C65 ) C40_=_C66( C40 C66 ) C40_=_C67( C40 C67 ) C40_=_C68( C40 C68 ) C40_=_C69( C40 C69 ) \nC40_=_C70( C40 C70 ) C40_=_C71( C40 C71 ) C40_=_C73( C40 C73 ) C40_=_C74( C40 C74 ) C40_=_C75( C40 C75 ) C40_=_C76( C40 C76 ) \nC55_=_C56( C55 C56 ) C55_=_C57( C55 C57 ) C55_=_C135( C55 C135 ) C55_=_C216( C55 C216 ) C55_=_C229( C55 C229 ) C55_=_C240( C55 C240 ) \nC55_=_C253( C55 C253 ) C55_=_C267( C55 C267 ) C55_=_C287( C55 C287 ) C55_=_C300( C55 C300 ) C55_=_C323( C55 C323 ) C55_=_C347(</w:t>
      </w:r>
    </w:p>
    <w:p>
      <w:pPr>
        <w:pStyle w:val="PreformattedText"/>
        <w:bidi w:val="0"/>
        <w:spacing w:before="0" w:after="0"/>
        <w:jc w:val="left"/>
        <w:rPr/>
      </w:pPr>
      <w:r>
        <w:rPr/>
        <w:t xml:space="preserve"> </w:t>
      </w:r>
      <w:r>
        <w:rPr/>
        <w:t>C55 C347 ) \nC55_=_C360( C55 C360 ) C55_=_C368( C55 C368 ) C55_=_C378( C55 C378 ) C55_=_C384( C55 C384 ) C55_=_C389( C55 C389 ) C55_=_C400( C55 C400 ) \nC55_=_C401( C55 C401 ) C55_=_C402( C55 C402 ) C56_=_C57( C56 C57 ) C56_=_C73( C56 C73 ) C56_=_C116( C56 C116 ) C56_=_C137( C56 C137 ) \nC56_=_C169( C56 C169 ) C56_=_C196( C56 C196 ) C56_=_C218( C56 C218 ) C56_=_C231( C56 C231 ) C56_=_C256( C56 C256 ) C56_=_C289( C56 C289 ) \nC56_=_C324( C56 C324 ) C56_=_C333( C56 C333 ) C56_=_C343( C56 C343 ) C56_=_C370( C56 C370 ) C56_=_C380( C56 C380 ) C56_=_C394( C56 C394 ) \nC56_=_C398( C56 C398 ) C56_=_C401( C56 C401 ) C56_=_C405( C56 C405 ) C57_=_C119( C57 C119 ) C57_=_C139( C57 C139 ) C57_=_C171( C57 C171 ) \nC57_=_C199( C57 C199 ) C57_=_C220( C57 C220 ) C57_=_C243( C57 C243 ) C57_=_C257( C57 C257 ) C57_=_C281( C57 C281 ) C57_=_C291( C57 C291 ) \nC57_=_C305( C57 C305 ) C57_=_C314( C57 C314 ) C57_=_C325( C57 C325 ) C57_=_C336( C57 C336 ) C57_=_C351( C57 C351 ) C57_=_C373( C57 C373 ) \nC57_=_C395( C57 C395 ) C57_=_C404( C57 C404 ) C57_=_C410( C57 C410 ) C57_=_C412( C57 C412 ) C59_=_C60( C59 C60 ) C59_=_C61( C59 C61 ) \nC59_=_C62( C59 C62 ) C59_=_C63( C59 C63 ) C59_=_C64( C59 C64 ) C59_=_C65( C59 C65 ) C59_=_C66( C59 C66 ) C59_=_C67( C59 C67 ) \nC59_=_C68( C59 C68 ) C59_=_C69( C59 C69 ) C59_=_C70( C59 C70 ) C59_=_C71( C59 C71 ) C59_=_C73( C59 C73 ) C59_=_C74( C59 C74 ) \nC59_=_C75( C59 C75 ) C59_=_C76( C59 C76 ) C60_=_C61( C60 C61 ) C60_=_C62( C60 C62 ) C60_=_C63( C60 C63 ) C60_=_C64( C60 C64 ) \nC60_=_C65( C60 C65 ) C60_=_C66( C60 C66 ) C60_=_C67( C60 C67 ) C60_=_C68( C60 C68 ) C60_=_C69( C60 C69 ) C60_=_C70( C60 C70 ) \nC60_=_C71( C60 C71 ) C60_=_C73( C60 C73 ) C60_=_C74( C60 C74 ) C60_=_C75( C60 C75 ) C60_=_C76( C60 C76 ) C60_=_C116( C60 C116 ) \nC60_=_C119( C60 C119 ) C61_=_C62( C61 C62 ) C61_=_C63( C61 C63 ) C61_=_C64( C61 C64 ) C61_=_C65( C61 C65 ) C61_=_C66( C61 C66 ) \nC61_=_C67( C61 C67 ) C61_=_C68( C61 C68 ) C61_=_C69( C61 C69 ) C61_=_C70( C61 C70 ) C61_=_C71( C61 C71 ) C61_=_C73( C61 C73 ) \nC61_=_C74( C61 C74 ) C61_=_C75( C61 C75 ) C61_=_C76( C61 C76 ) C61_=_C135( C61 C135 ) C61_=_C137( C61 C137 ) C61_=_C139( C61 C139 ) \nC62_=_C63( C62 C63 ) C62_=_C64( C62 C64 ) C62_=_C65( C62 C65 ) C62_=_C66( C62 C66 ) C62_=_C67( C62 C67 ) C62_=_C68( C62 C68 ) \nC62_=_C69( C62 C69 ) C62_=_C70( C62 C70 ) C62_=_C71( C62 C71 ) C62_=_C73( C62 C73 ) C62_=_C74( C62 C74 ) C62_=_C75( C62 C75 ) \nC62_=_C76( C62 C76 ) C62_=_C169( C62 C169 ) C62_=_C171( C62 C171 ) C63_=_C64( C63 C64 ) C63_=_C65( C63 C65 ) C63_=_C66( C63 C66 ) \nC63_=_C67( C63 C67 ) C63_=_C68( C63 C68 ) C63_=_C69( C63 C69 ) C63_=_C70( C63 C70 ) C63_=_C71( C63 C71 ) C63_=_C73( C63 C73 ) \nC63_=_C74( C63 C74 ) C63_=_C75( C63 C75 ) C63_=_C76( C63 C76 ) C63_=_C216( C63 C216 ) C63_=_C218( C63 C218 ) C63_=_C220( C63 C220 ) \nC64_=_C65( C64 C65 ) C64_=_C66( C64 C66 ) C64_=_C67( C64 C67 ) C64_=_C68( C64 C68 ) C64_=_C69( C64 C69 ) C64_=_C70( C64 C70 ) \nC64_=_C71( C64 C71 ) C64_=_C73( C64 C73 ) C64_=_C74( C64 C74 ) C64_=_C75( C64 C75 ) C64_=_C76( C64 C76 ) C64_=_C240( C64 C240 ) \nC64_=_C243( C64 C243 ) C65_=_C66( C65 C66 ) C65_=_C67( C65 C67 ) C65_=_C68( C65 C68 ) C65_=_C69( C65 C69 ) C65_=_C70( C65 C70 ) \nC65_=_C71( C65 C71 ) C65_=_C73( C65 C73 ) C65_=_C74( C65 C74 ) C65_=_C75( C65 C75 ) C65_=_C76( C65 C76 ) C65_=_C267( C65 C267 ) \nC66_=_C67( C66 C67 ) C66_=_C68( C66 C68 ) C66_=_C69( C66 C69 ) C66_=_C70( C66 C70 ) C66_=_C71( C66 C71 ) C66_=_C73( C66 C73 ) \nC66_=_C74( C66 C74 ) C66_=_C75( C66 C75 ) C66_=_C76( C66 C76 ) C66_=_C287( C66 C287 ) C66_=_C289( C66 C289 ) C66_=_C291( C66 C291 ) \nC67_=_C68( C67 C68 ) C67_=_C69( C67 C69 ) C67_=_C70( C67 C70 ) C67_=_C71( C67 C71 ) C67_=_C73( C67 C73 ) C67_=_C74( C67 C74 ) \nC67_=_C75( C67 C75 ) C67_=_C76( C67 C76 ) C67_=_C347( C67 C347 ) C67_=_C351( C67 C351 ) C68_=_C69( C68 C69 ) C68_=_C70( C68 C70 ) \nC68_=_C71( C68 C71 ) C68_=_C73( C68 C73 ) C68_=_C74( C68 C74 ) C68_=_C75( C68 C75 ) C68_=_C76( C68 C76 ) C68_=_C360( C68 C360 ) \nC69_=_C70( C69 C70 ) C69_=_C71( C69 C71 ) C69_=_C73( C69 C73 ) C69_=_C74( C69 C74 ) C69_=_C75( C69 C75 ) C69_=_C76( C69 C76 ) \nC69_=_C368( C69 C368 ) C69_=_C370( C69 C370 ) C69_=_C373( C69 C373 ) C70_=_C71( C70 C71 ) C70_=_C73( C70 C73 ) C70_=_C74( C70 C74 ) \nC70_=_C75( C70 C75 ) C70_=_C76( C70 C76 ) C70_=_C384( C70 C384 ) C71_=_C73( C71 C73 ) C71_=_C74( C71 C74 ) C71_=_C75( C71 C75 ) \nC71_=_C76( C71 C76 ) C71_=_C398( C71 C398 ) C73_=_C74( C73 C74 ) C73_=_C75( C73 C75 ) C73_=_C76( C73 C76 ) C73_=_C116( C73 C116 ) \nC73_=_C137( C73 C137 ) C73_=_C169( C73 C169 ) C73_=_C196( C73 C196 ) C73_=_C218( C73 C218 ) C73_=_C231( C73 C231 ) C73_=_C256( C73 C256 ) \nC73_=_C289( C73 C289 ) C73_=_C324( C73 C324 ) C73_=_C333( C73 C333 ) C73_=_C343( C73 C343 ) C73_=_C370( C73 C370 ) C73_=_C380( C73 C380 ) \nC73_=_C394( C73 C394 ) C73_=_C398( C73 C398 ) C73_=_C401( C73 C401 ) C73_=_C405( C73 C405 ) C74_=_C75( C74 C75 ) C74_=_C76( C74 C76 ) \nC74_=_C410( C74 C410 ) C75_=_C76( C75 C76 ) C75_=_C402( C75 C402 ) C75_=_C412( C75 C412 ) C116_=_C119( C116 C119 ) C116_=_C137( C116 C137 ) \nC116_=_C169( C116 C169 ) C116_=_C196( C116 C196 ) C116_=_C218( C116 C218 ) C116_=_C231( C116 C231 ) C116_=_C256( C116 C256 ) C116_=_C289( C116 C289 ) \nC116_=_C324( C116 C324 ) C116_=_C333( C116 C333 ) C116_=_C343( C116 C343 ) C116_=_C370( C116 C370 ) C116_=_C380( C116 C380 ) C116_=_C394( C116 C394 ) \nC116_=_C398( C116 C398 ) C116_=_C401( C116 C401 ) C116_=_C405( C116 C405 ) C119_=_C139( C119 C139 ) C119_=_C171( C119 C171 ) C119_=_C199( C119 C199 ) \nC119_=_C220( C119 C220 ) C119_=_C243( C119 C243 ) C119_=_C257( C119 C257 ) C119_=_C281( C119 C281 ) C119_=_C291( C119 C291 ) C119_=_C305( C119 C305 ) \nC119_=_C314( C119 C314 ) C119_=_C325( C119 C325 ) C119_=_C336( C119 C336 ) C119_=_C351( C119 C351 ) C119_=_C373( C119 C373 ) C119_=_C395( C119 C395 ) \nC119_=_C404( C119 C404 ) C119_=_C410( C119 C410 ) C119_=_C412( C119 C412 ) C135_=_C137( C135 C137 ) C135_=_C139( C135 C139 ) C135_=_C216( C135 C216 ) \nC135_=_C229( C135 C229 ) C135_=_C240( C135 C240 ) C135_=_C253( C135 C253 ) C135_=_C267( C135 C267 ) C135_=_C287( C135 C287 ) C135_=_C300( C135 C300 ) \nC135_=_C323( C135 C323 ) C135_=_C347( C135 C347 ) C135_=_C360( C135 C360 ) C135_=_C368( C135 C368 ) C135_=_C378( C135 C378 ) C135_=_C384( C135 C384 ) \nC135_=_C389( C135 C389 ) C135_=_C400( C135 C400 ) C135_=_C401( C135 C401 ) C135_=_C402( C135 C402 ) C137_=_C139( C137 C139 ) C137_=_C169( C137 C169 ) \nC137_=_C196( C137 C196 ) C137_=_C218( C137 C218 ) C137_=_C231( C137 C231 ) C137_=_C256( C137 C256 ) C137_=_C289( C137 C289 ) C137_=_C324( C137 C324 ) \nC137_=_C333( C137 C333 ) C137_=_C343( C137 C343 ) C137_=_C370( C137 C370 ) C137_=_C380( C137 C380 ) C137_=_C394( C137 C394 ) C137_=_C398( C137 C398 ) \nC137_=_C401( C137 C401 ) C137_=_C405( C137 C405 ) C139_=_C171( C139 C171 ) C139_=_C199( C139 C199 ) C139_=_C220( C139 C220 ) C139_=_C243( C139 C243 ) \nC139_=_C257( C139 C257 ) C139_=_C281( C139 C281 ) C139_=_C291( C139 C291 ) C139_=_C305( C139 C305 ) C139_=_C314( C139 C314 ) C139_=_C325( C139 C325 ) \nC139_=_C336( C139 C336 ) C139_=_C351( C139 C351 ) C139_=_C373( C139 C373 ) C139_=_C395( C139 C395 ) C139_=_C404( C139 C404 ) C139_=_C410( C139 C410 ) \nC139_=_C412( C139 C412 ) C169_=_C171( C169 C171 ) C169_=_C196( C169 C196 ) C169_=_C218( C169 C218 ) C169_=_C231( C169 C231 ) C169_=_C256( C169 C256 ) \nC169_=_C289( C169 C289 ) C169_=_C324( C169 C324 ) C169_=_C333( C169 C333 ) C169_=_C343( C169 C343 ) C169_=_C370( C169 C370 ) C169_=_C380( C169 C380 ) \nC169_=_C394( C169 C394 ) C169_=_C398( C169 C398 ) C169_=_C401( C169 C401 ) C169_=_C405( C169 C405 ) C171_=_C199( C171 C199 ) C171_=_C220( C171 C220 ) \nC171_=_C243( C171 C243 ) C171_=_C257( C171 C257 ) C171_=_C281( C171 C281 ) C171_=_C291( C171 C291 ) C171_=_C305( C171 C305 ) C171_=_C314( C171 C314 ) \nC171_=_C325( C171 C325 ) C171_=_C336( C171 C336 ) C171_=_C351( C171 C351 ) C171_=_C373( C171 C373 ) C171_=_C395( C171 C395 ) C171_=_C404( C171 C404 ) \nC171_=_C410( C171 C410 ) C171_=_C412( C171 C412 ) C196_=_C199( C196 C199 ) C196_=_C218( C196 C218 ) C196_=_C231( C196 C231 ) C196_=_C256( C196 C256 ) \nC196_=_C289( C196 C289 ) C196_=_C324( C196 C324 ) C196_=_C333( C196 C333 ) C196_=_C343( C196 C343 ) C196_=_C370( C196 C370 ) C196_=_C380( C196 C380 ) \nC196_=_C394( C196 C394 ) C196_=_C398( C196 C398 ) C196_=_C401( C196 C401 ) C196_=_C405( C196 C405 ) C199_=_C220( C199 C220 ) C199_=_C243( C199 C243 ) \nC199_=_C257( C199 C257 ) C199_=_C281( C199 C281 ) C199_=_C291( C199 C291 ) C199_=_C305( C199 C305 ) C199_=_C314( C199 C314 ) C199_=_C325( C199 C325 ) \nC199_=_C336( C199 C336 ) C199_=_C351( C199 C351 ) C199_=_C373( C199 C373 ) C199_=_C395( C199 C395 ) C199_=_C404( C199 C404 ) C199_=_C410( C199 C410 ) \nC199_=_C412( C199 C412 ) C216_=_C218( C216 C218 ) C216_=_C220( C216 C220 ) C216_=_C229( C216 C229 ) C216_=_C240( C216 C240 ) C216_=_C253( C216 C253 ) \nC216_=_C267( C216 C267 ) C216_=_C287( C216 C287 ) C216_=_C300( C216 C300 ) C216_=_C323( C216 C323 ) C216_=_C347( C216 C347 ) C216_=_C360( C216 C360 ) \nC216_=_C368( C216 C368 ) C216_=_C378( C216 C378 ) C216_=_C384( C216 C384 ) C216_=_C389( C216 C389 ) C216_=_C400( C216 C400 ) C216_=_C401( C216 C401 ) \nC216_=_C402( C216 C402 ) C218_=_C220( C218 C220 ) C218_=_C231( C218 C231 ) C218_=_C256( C218 C256 ) C218_=_C289( C218 C289 ) C218_=_C324( C218 C324 ) \nC218_=_C333( C218 C333 ) C218_=_C343( C218 C343 ) C218_=_C370( C218 C370 ) C218_=_C380( C218 C380 ) C218_=_C394( C218 C394 ) C218_=_C398( C218 C398 ) \nC218_=_C401( C218 C401 ) C218_=_C405( C218 C405 ) C220_=_C243( C220 C243 ) C220_=_C257( C220 C257 ) C220_=_C281( C220 C281 ) C220_=_C291( C220 C291 ) \nC220_=_C305( C220 C305 ) C220_=_C314( C220 C314 ) C220_=_C325( C220 C325 ) C220_=_C336( C220 C336 ) C220_=_C351( C220 C351 ) C220_=_C373( C220 C373 ) \nC220_=_C395( C220 C395 ) C220_=_C404( C220 C404 ) C220_=_C410( C220 C410 ) C220_=_C412( C220 C412 ) C229_=_C231( C229 C231 ) C229_=_C240(</w:t>
      </w:r>
    </w:p>
    <w:p>
      <w:pPr>
        <w:pStyle w:val="PreformattedText"/>
        <w:bidi w:val="0"/>
        <w:spacing w:before="0" w:after="0"/>
        <w:jc w:val="left"/>
        <w:rPr/>
      </w:pPr>
      <w:r>
        <w:rPr/>
        <w:t xml:space="preserve"> </w:t>
      </w:r>
      <w:r>
        <w:rPr/>
        <w:t>C229 C240 ) \nC229_=_C253( C229 C253 ) C229_=_C267( C229 C267 ) C229_=_C287( C229 C287 ) C229_=_C300( C229 C300 ) C229_=_C323( C229 C323 ) C229_=_C347( C229 C347 ) \nC229_=_C360( C229 C360 ) C229_=_C368( C229 C368 ) C229_=_C378( C229 C378 ) C229_=_C384( C229 C384 ) C229_=_C389( C229 C389 ) C229_=_C400( C229 C400 ) \nC229_=_C401( C229 C401 ) C229_=_C402( C229 C402 ) C231_=_C256( C231 C256 ) C231_=_C289( C231 C289 ) C231_=_C324( C231 C324 ) C231_=_C333( C231 C333 ) \nC231_=_C343( C231 C343 ) C231_=_C370( C231 C370 ) C231_=_C380( C231 C380 ) C231_=_C394( C231 C394 ) C231_=_C398( C231 C398 ) C231_=_C401( C231 C401 ) \nC231_=_C405( C231 C405 ) C240_=_C243( C240 C243 ) C240_=_C253( C240 C253 ) C240_=_C267( C240 C267 ) C240_=_C287( C240 C287 ) C240_=_C300( C240 C300 ) \nC240_=_C323( C240 C323 ) C240_=_C347( C240 C347 ) C240_=_C360( C240 C360 ) C240_=_C368( C240 C368 ) C240_=_C378( C240 C378 ) C240_=_C384( C240 C384 ) \nC240_=_C389( C240 C389 ) C240_=_C400( C240 C400 ) C240_=_C401( C240 C401 ) C240_=_C402( C240 C402 ) C243_=_C257( C243 C257 ) C243_=_C281( C243 C281 ) \nC243_=_C291( C243 C291 ) C243_=_C305( C243 C305 ) C243_=_C314( C243 C314 ) C243_=_C325( C243 C325 ) C243_=_C336( C243 C336 ) C243_=_C351( C243 C351 ) \nC243_=_C373( C243 C373 ) C243_=_C395( C243 C395 ) C243_=_C404( C243 C404 ) C243_=_C410( C243 C410 ) C243_=_C412( C243 C412 ) C253_=_C256( C253 C256 ) \nC253_=_C257( C253 C257 ) C253_=_C267( C253 C267 ) C253_=_C287( C253 C287 ) C253_=_C300( C253 C300 ) C253_=_C323( C253 C323 ) C253_=_C347( C253 C347 ) \nC253_=_C360( C253 C360 ) C253_=_C368( C253 C368 ) C253_=_C378( C253 C378 ) C253_=_C384( C253 C384 ) C253_=_C389( C253 C389 ) C253_=_C400( C253 C400 ) \nC253_=_C401( C253 C401 ) C253_=_C402( C253 C402 ) C256_=_C257( C256 C257 ) C256_=_C289( C256 C289 ) C256_=_C324( C256 C324 ) C256_=_C333( C256 C333 ) \nC256_=_C343( C256 C343 ) C256_=_C370( C256 C370 ) C256_=_C380( C256 C380 ) C256_=_C394( C256 C394 ) C256_=_C398( C256 C398 ) C256_=_C401( C256 C401 ) \nC256_=_C405( C256 C405 ) C257_=_C281( C257 C281 ) C257_=_C291( C257 C291 ) C257_=_C305( C257 C305 ) C257_=_C314( C257 C314 ) C257_=_C325( C257 C325 ) \nC257_=_C336( C257 C336 ) C257_=_C351( C257 C351 ) C257_=_C373( C257 C373 ) C257_=_C395( C257 C395 ) C257_=_C404( C257 C404 ) C257_=_C410( C257 C410 ) \nC257_=_C412( C257 C412 ) C267_=_C287( C267 C287 ) C267_=_C300( C267 C300 ) C267_=_C323( C267 C323 ) C267_=_C347( C267 C347 ) C267_=_C360( C267 C360 ) \nC267_=_C368( C267 C368 ) C267_=_C378( C267 C378 ) C267_=_C384( C267 C384 ) C267_=_C389( C267 C389 ) C267_=_C400( C267 C400 ) C267_=_C401( C267 C401 ) \nC267_=_C402( C267 C402 ) C281_=_C291( C281 C291 ) C281_=_C305( C281 C305 ) C281_=_C314( C281 C314 ) C281_=_C325( C281 C325 ) C281_=_C336( C281 C336 ) \nC281_=_C351( C281 C351 ) C281_=_C373( C281 C373 ) C281_=_C395( C281 C395 ) C281_=_C404( C281 C404 ) C281_=_C410( C281 C410 ) C281_=_C412( C281 C412 ) \nC287_=_C289( C287 C289 ) C287_=_C291( C287 C291 ) C287_=_C300( C287 C300 ) C287_=_C323( C287 C323 ) C287_=_C347( C287 C347 ) C287_=_C360( C287 C360 ) \nC287_=_C368( C287 C368 ) C287_=_C378( C287 C378 ) C287_=_C384( C287 C384 ) C287_=_C389( C287 C389 ) C287_=_C400( C287 C400 ) C287_=_C401( C287 C401 ) \nC287_=_C402( C287 C402 ) C289_=_C291( C289 C291 ) C289_=_C324( C289 C324 ) C289_=_C333( C289 C333 ) C289_=_C343( C289 C343 ) C289_=_C370( C289 C370 ) \nC289_=_C380( C289 C380 ) C289_=_C394( C289 C394 ) C289_=_C398( C289 C398 ) C289_=_C401( C289 C401 ) C289_=_C405( C289 C405 ) C291_=_C305( C291 C305 ) \nC291_=_C314( C291 C314 ) C291_=_C325( C291 C325 ) C291_=_C336( C291 C336 ) C291_=_C351( C291 C351 ) C291_=_C373( C291 C373 ) C291_=_C395( C291 C395 ) \nC291_=_C404( C291 C404 ) C291_=_C410( C291 C410 ) C291_=_C412( C291 C412 ) C300_=_C305( C300 C305 ) C300_=_C323( C300 C323 ) C300_=_C347( C300 C347 ) \nC300_=_C360( C300 C360 ) C300_=_C368( C300 C368 ) C300_=_C378( C300 C378 ) C300_=_C384( C300 C384 ) C300_=_C389( C300 C389 ) C300_=_C400( C300 C400 ) \nC300_=_C401( C300 C401 ) C300_=_C402( C300 C402 ) C305_=_C314( C305 C314 ) C305_=_C325( C305 C325 ) C305_=_C336( C305 C336 ) C305_=_C351( C305 C351 ) \nC305_=_C373( C305 C373 ) C305_=_C395( C305 C395 ) C305_=_C404( C305 C404 ) C305_=_C410( C305 C410 ) C305_=_C412( C305 C412 ) C314_=_C325( C314 C325 ) \nC314_=_C336( C314 C336 ) C314_=_C351( C314 C351 ) C314_=_C373( C314 C373 ) C314_=_C395( C314 C395 ) C314_=_C404( C314 C404 ) C314_=_C410( C314 C410 ) \nC314_=_C412( C314 C412 ) C323_=_C324( C323 C324 ) C323_=_C325( C323 C325 ) C323_=_C347( C323 C347 ) C323_=_C360( C323 C360 ) C323_=_C368( C323 C368 ) \nC323_=_C378( C323 C378 ) C323_=_C384( C323 C384 ) C323_=_C389( C323 C389 ) C323_=_C400( C323 C400 ) C323_=_C401( C323 C401 ) C323_=_C402( C323 C402 ) \nC324_=_C325( C324 C325 ) C324_=_C333( C324 C333 ) C324_=_C343( C324 C343 ) C324_=_C370( C324 C370 ) C324_=_C380( C324 C380 ) C324_=_C394( C324 C394 ) \nC324_=_C398( C324 C398 ) C324_=_C401( C324 C401 ) C324_=_C405( C324 C405 ) C325_=_C336( C325 C336 ) C325_=_C351( C325 C351 ) C325_=_C373( C325 C373 ) \nC325_=_C395( C325 C395 ) C325_=_C404( C325 C404 ) C325_=_C410( C325 C410 ) C325_=_C412( C325 C412 ) C333_=_C336( C333 C336 ) C333_=_C343( C333 C343 ) \nC333_=_C370( C333 C370 ) C333_=_C380( C333 C380 ) C333_=_C394( C333 C394 ) C333_=_C398( C333 C398 ) C333_=_C401( C333 C401 ) C333_=_C405( C333 C405 ) \nC336_=_C351( C336 C351 ) C336_=_C373( C336 C373 ) C336_=_C395( C336 C395 ) C336_=_C404( C336 C404 ) C336_=_C410( C336 C410 ) C336_=_C412( C336 C412 ) \nC343_=_C370( C343 C370 ) C343_=_C380( C343 C380 ) C343_=_C394( C343 C394 ) C343_=_C398( C343 C398 ) C343_=_C401( C343 C401 ) C343_=_C405( C343 C405 ) \nC347_=_C351( C347 C351 ) C347_=_C360( C347 C360 ) C347_=_C368( C347 C368 ) C347_=_C378( C347 C378 ) C347_=_C384( C347 C384 ) C347_=_C389( C347 C389 ) \nC347_=_C400( C347 C400 ) C347_=_C401( C347 C401 ) C347_=_C402( C347 C402 ) C351_=_C373( C351 C373 ) C351_=_C395( C351 C395 ) C351_=_C404( C351 C404 ) \nC351_=_C410( C351 C410 ) C351_=_C412( C351 C412 ) C360_=_C368( C360 C368 ) C360_=_C378( C360 C378 ) C360_=_C384( C360 C384 ) C360_=_C389( C360 C389 ) \nC360_=_C400( C360 C400 ) C360_=_C401( C360 C401 ) C360_=_C402( C360 C402 ) C368_=_C370( C368 C370 ) C368_=_C373( C368 C373 ) C368_=_C378( C368 C378 ) \nC368_=_C384( C368 C384 ) C368_=_C389( C368 C389 ) C368_=_C400( C368 C400 ) C368_=_C401( C368 C401 ) C368_=_C402( C368 C402 ) C370_=_C373( C370 C373 ) \nC370_=_C380( C370 C380 ) C370_=_C394( C370 C394 ) C370_=_C398( C370 C398 ) C370_=_C401( C370 C401 ) C370_=_C405( C370 C405 ) C373_=_C395( C373 C395 ) \nC373_=_C404( C373 C404 ) C373_=_C410( C373 C410 ) C373_=_C412( C373 C412 ) C378_=_C380( C378 C380 ) C378_=_C384( C378 C384 ) C378_=_C389( C378 C389 ) \nC378_=_C400( C378 C400 ) C378_=_C401( C378 C401 ) C378_=_C402( C378 C402 ) C380_=_C394( C380 C394 ) C380_=_C398( C380 C398 ) C380_=_C401( C380 C401 ) \nC380_=_C405( C380 C405 ) C384_=_C389( C384 C389 ) C384_=_C400( C384 C400 ) C384_=_C401( C384 C401 ) C384_=_C402( C384 C402 ) C389_=_C400( C389 C400 ) \nC389_=_C401( C389 C401 ) C389_=_C402( C389 C402 ) C394_=_C395( C394 C395 ) C394_=_C398( C394 C398 ) C394_=_C401( C394 C401 ) C394_=_C405( C394 C405 ) \nC395_=_C404( C395 C404 ) C395_=_C410( C395 C410 ) C395_=_C412( C395 C412 ) C398_=_C401( C398 C401 ) C398_=_C405( C398 C405 ) C400_=_C401( C400 C401 ) \nC400_=_C402( C400 C402 ) C400_=_C404( C400 C404 ) C401_=_C402( C401 C402 ) C401_=_C405( C401 C405 ) C402_=_C412( C402 C412 ) C404_=_C410( C404 C410 ) \nC404_=_C412( C404 C412 ) C410_=_C412( C410 C412 ) "];19-&gt;30[label="78: C1 C18 C20 C22 C37 \nC38 C40 C55 C56 C57 C59 \nC60 C61 C62 C63 C64 C65 \nC66 C67 C68 C69 C70 C71 \nC74 C75 C76 C116 C119 C135 \nC137 C139 C169 C171 C196 C199 \nC216 C218 C220 C229 C231 C240 \nC243 C253 C256 C257 C267 C281 \nC287 C289 C291 C300 C305 C314 \nC323 C324 C325 C333 C336 C343 \nC347 C351 C360 C368 C370 C373 \nC378 C380 C384 C389 C394 C395 \nC398 C400 C402 C404 C405 C410 \nC412 \n794: C1_=_C18 ,C1_=_C20 ,C1_=_C22 ,C1_=_C40 ,C1_=_C59 ,\nC1_=_C60 ,C1_=_C61 ,C1_=_C62 ,C1_=_C63 ,C1_=_C64 ,C1_=_C65 ,\nC1_=_C66 ,C1_=_C67 ,C1_=_C68 ,C1_=_C69 ,C1_=_C70 ,C1_=_C71 ,\nC1_=_C74 ,C1_=_C75 ,C1_=_C76 ,C18_=_C20 ,C18_=_C22 ,C18_=_C37 ,\nC18_=_C55 ,C18_=_C135 ,C18_=_C216 ,C18_=_C229 ,C18_=_C240 ,C18_=_C253 ,\nC18_=_C267 ,C18_=_C287 ,C18_=_C300 ,C18_=_C323 ,C18_=_C347 ,C18_=_C360 ,\nC18_=_C368 ,C18_=_C378 ,C18_=_C384 ,C18_=_C389 ,C18_=_C400 ,C18_=_C402 ,\nC20_=_C22 ,C20_=_C38 ,C20_=_C56 ,C20_=_C116 ,C20_=_C137 ,C20_=_C169 ,\nC20_=_C196 ,C20_=_C218 ,C20_=_C231 ,C20_=_C256 ,C20_=_C289 ,C20_=_C324 ,\nC20_=_C333 ,C20_=_C343 ,C20_=_C370 ,C20_=_C380 ,C20_=_C394 ,C20_=_C398 ,\nC20_=_C405 ,C22_=_C57 ,C22_=_C119 ,C22_=_C139 ,C22_=_C171 ,C22_=_C199 ,\nC22_=_C220 ,C22_=_C243 ,C22_=_C257 ,C22_=_C281 ,C22_=_C291 ,C22_=_C305 ,\nC22_=_C314 ,C22_=_C325 ,C22_=_C336 ,C22_=_C351 ,C22_=_C373 ,C22_=_C395 ,\nC22_=_C404 ,C22_=_C410 ,C22_=_C412 ,C37_=_C38 ,C37_=_C55 ,C37_=_C135 ,\nC37_=_C216 ,C37_=_C229 ,C37_=_C240 ,C37_=_C253 ,C37_=_C267 ,C37_=_C287 ,\nC37_=_C300 ,C37_=_C323 ,C37_=_C347 ,C37_=_C360 ,C37_=_C368 ,C37_=_C378 ,\nC37_=_C384 ,C37_=_C389 ,C37_=_C400 ,C37_=_C402 ,C38_=_C56 ,C38_=_C116 ,\nC38_=_C137 ,C38_=_C169 ,C38_=_C196 ,C38_=_C218 ,C38_=_C231 ,C38_=_C256 ,\nC38_=_C289 ,C38_=_C324 ,C38_=_C333 ,C38_=_C343 ,C38_=_C370 ,C38_=_C380 ,\nC38_=_C394 ,C38_=_C398 ,C38_=_C405 ,C40_=_C55 ,C40_=_C56 ,C40_=_C57 ,\nC40_=_C59 ,C40_=_C60 ,C40_=_C61 ,C40_=_C62 ,C40_=_C63 ,C40_=_C64 ,\nC40_=_C65 ,C40_=_C66 ,C40_=_C67 ,C40_=_C68 ,C40_=_C69 ,C40_=_C70 ,\nC40_=_C71 ,C40_=_C74 ,C40_=_C75 ,C40_=_C76 ,C55_=_C56 ,C55_=_C57 ,\nC55_=_C135 ,C55_=_C216 ,C55_=_C229 ,C55_=_C240 ,C55_=_C253 ,C55_=_C267 ,\nC55_=_C287 ,C55_=_C300 ,C55_=_C323 ,C55_=_C347 ,C55_=_C360 ,C55_=_C368 ,\nC55_=_C378 ,C55_=_C384 ,C55_=_C389 ,C55_=_C400 ,C55_=_C402 ,C56_=_C57 ,\nC56_=_C116 ,C56_=_C137 ,C56_=_C169 ,C56_=_C196 ,C56_=_C218 ,C56_=_C231 ,\nC56_=_C256 ,C56_=_C289 ,C56_=_C324 ,C56_=_C333 ,C56_=_C343</w:t>
      </w:r>
    </w:p>
    <w:p>
      <w:pPr>
        <w:pStyle w:val="PreformattedText"/>
        <w:bidi w:val="0"/>
        <w:spacing w:before="0" w:after="0"/>
        <w:jc w:val="left"/>
        <w:rPr/>
      </w:pPr>
      <w:r>
        <w:rPr/>
        <w:t xml:space="preserve"> </w:t>
      </w:r>
      <w:r>
        <w:rPr/>
        <w:t>,C56_=_C370 ,\nC56_=_C380 ,C56_=_C394 ,C56_=_C398 ,C56_=_C405 ,C57_=_C119 ,C57_=_C139 ,\nC57_=_C171 ,C57_=_C199 ,C57_=_C220 ,C57_=_C243 ,C57_=_C257 ,C57_=_C281 ,\nC57_=_C291 ,C57_=_C305 ,C57_=_C314 ,C57_=_C325 ,C57_=_C336 ,C57_=_C351 ,\nC57_=_C373 ,C57_=_C395 ,C57_=_C404 ,C57_=_C410 ,C57_=_C412 ,C59_=_C60 ,\nC59_=_C61 ,C59_=_C62 ,C59_=_C63 ,C59_=_C64 ,C59_=_C65 ,C59_=_C66 ,\nC59_=_C67 ,C59_=_C68 ,C59_=_C69 ,C59_=_C70 ,C59_=_C71 ,C59_=_C74 ,\nC59_=_C75 ,C59_=_C76 ,C60_=_C61 ,C60_=_C62 ,C60_=_C63 ,C60_=_C64 ,\nC60_=_C65 ,C60_=_C66 ,C60_=_C67 ,C60_=_C68 ,C60_=_C69 ,C60_=_C70 ,\nC60_=_C71 ,C60_=_C74 ,C60_=_C75 ,C60_=_C76 ,C60_=_C116 ,C60_=_C119 ,\nC61_=_C62 ,C61_=_C63 ,C61_=_C64 ,C61_=_C65 ,C61_=_C66 ,C61_=_C67 ,\nC61_=_C68 ,C61_=_C69 ,C61_=_C70 ,C61_=_C71 ,C61_=_C74 ,C61_=_C75 ,\nC61_=_C76 ,C61_=_C135 ,C61_=_C137 ,C61_=_C139 ,C62_=_C63 ,C62_=_C64 ,\nC62_=_C65 ,C62_=_C66 ,C62_=_C67 ,C62_=_C68 ,C62_=_C69 ,C62_=_C70 ,\nC62_=_C71 ,C62_=_C74 ,C62_=_C75 ,C62_=_C76 ,C62_=_C169 ,C62_=_C171 ,\nC63_=_C64 ,C63_=_C65 ,C63_=_C66 ,C63_=_C67 ,C63_=_C68 ,C63_=_C69 ,\nC63_=_C70 ,C63_=_C71 ,C63_=_C74 ,C63_=_C75 ,C63_=_C76 ,C63_=_C216 ,\nC63_=_C218 ,C63_=_C220 ,C64_=_C65 ,C64_=_C66 ,C64_=_C67 ,C64_=_C68 ,\nC64_=_C69 ,C64_=_C70 ,C64_=_C71 ,C64_=_C74 ,C64_=_C75 ,C64_=_C76 ,\nC64_=_C240 ,C64_=_C243 ,C65_=_C66 ,C65_=_C67 ,C65_=_C68 ,C65_=_C69 ,\nC65_=_C70 ,C65_=_C71 ,C65_=_C74 ,C65_=_C75 ,C65_=_C76 ,C65_=_C267 ,\nC66_=_C67 ,C66_=_C68 ,C66_=_C69 ,C66_=_C70 ,C66_=_C71 ,C66_=_C74 ,\nC66_=_C75 ,C66_=_C76 ,C66_=_C287 ,C66_=_C289 ,C66_=_C291 ,C67_=_C68 ,\nC67_=_C69 ,C67_=_C70 ,C67_=_C71 ,C67_=_C74 ,C67_=_C75 ,C67_=_C76 ,\nC67_=_C347 ,C67_=_C351 ,C68_=_C69 ,C68_=_C70 ,C68_=_C71 ,C68_=_C74 ,\nC68_=_C75 ,C68_=_C76 ,C68_=_C360 ,C69_=_C70 ,C69_=_C71 ,C69_=_C74 ,\nC69_=_C75 ,C69_=_C76 ,C69_=_C368 ,C69_=_C370 ,C69_=_C373 ,C70_=_C71 ,\nC70_=_C74 ,C70_=_C75 ,C70_=_C76 ,C70_=_C384 ,C71_=_C74 ,C71_=_C75 ,\nC71_=_C76 ,C71_=_C398 ,C74_=_C75 ,C74_=_C76 ,C74_=_C410 ,C75_=_C76 ,\nC75_=_C402 ,C75_=_C412 ,C116_=_C119 ,C116_=_C137 ,C116_=_C169 ,C116_=_C196 ,\nC116_=_C218 ,C116_=_C231 ,C116_=_C256 ,C116_=_C289 ,C116_=_C324 ,C116_=_C333 ,\nC116_=_C343 ,C116_=_C370 ,C116_=_C380 ,C116_=_C394 ,C116_=_C398 ,C116_=_C405 ,\nC119_=_C139 ,C119_=_C171 ,C119_=_C199 ,C119_=_C220 ,C119_=_C243 ,C119_=_C257 ,\nC119_=_C281 ,C119_=_C291 ,C119_=_C305 ,C119_=_C314 ,C119_=_C325 ,C119_=_C336 ,\nC119_=_C351 ,C119_=_C373 ,C119_=_C395 ,C119_=_C404 ,C119_=_C410 ,C119_=_C412 ,\nC135_=_C137 ,C135_=_C139 ,C135_=_C216 ,C135_=_C229 ,C135_=_C240 ,C135_=_C253 ,\nC135_=_C267 ,C135_=_C287 ,C135_=_C300 ,C135_=_C323 ,C135_=_C347 ,C135_=_C360 ,\nC135_=_C368 ,C135_=_C378 ,C135_=_C384 ,C135_=_C389 ,C135_=_C400 ,C135_=_C402 ,\nC137_=_C139 ,C137_=_C169 ,C137_=_C196 ,C137_=_C218 ,C137_=_C231 ,C137_=_C256 ,\nC137_=_C289 ,C137_=_C324 ,C137_=_C333 ,C137_=_C343 ,C137_=_C370 ,C137_=_C380 ,\nC137_=_C394 ,C137_=_C398 ,C137_=_C405 ,C139_=_C171 ,C139_=_C199 ,C139_=_C220 ,\nC139_=_C243 ,C139_=_C257 ,C139_=_C281 ,C139_=_C291 ,C139_=_C305 ,C139_=_C314 ,\nC139_=_C325 ,C139_=_C336 ,C139_=_C351 ,C139_=_C373 ,C139_=_C395 ,C139_=_C404 ,\nC139_=_C410 ,C139_=_C412 ,C169_=_C171 ,C169_=_C196 ,C169_=_C218 ,C169_=_C231 ,\nC169_=_C256 ,C169_=_C289 ,C169_=_C324 ,C169_=_C333 ,C169_=_C343 ,C169_=_C370 ,\nC169_=_C380 ,C169_=_C394 ,C169_=_C398 ,C169_=_C405 ,C171_=_C199 ,C171_=_C220 ,\nC171_=_C243 ,C171_=_C257 ,C171_=_C281 ,C171_=_C291 ,C171_=_C305 ,C171_=_C314 ,\nC171_=_C325 ,C171_=_C336 ,C171_=_C351 ,C171_=_C373 ,C171_=_C395 ,C171_=_C404 ,\nC171_=_C410 ,C171_=_C412 ,C196_=_C199 ,C196_=_C218 ,C196_=_C231 ,C196_=_C256 ,\nC196_=_C289 ,C196_=_C324 ,C196_=_C333 ,C196_=_C343 ,C196_=_C370 ,C196_=_C380 ,\nC196_=_C394 ,C196_=_C398 ,C196_=_C405 ,C199_=_C220 ,C199_=_C243 ,C199_=_C257 ,\nC199_=_C281 ,C199_=_C291 ,C199_=_C305 ,C199_=_C314 ,C199_=_C325 ,C199_=_C336 ,\nC199_=_C351 ,C199_=_C373 ,C199_=_C395 ,C199_=_C404 ,C199_=_C410 ,C199_=_C412 ,\nC216_=_C218 ,C216_=_C220 ,C216_=_C229 ,C216_=_C240 ,C216_=_C253 ,C216_=_C267 ,\nC216_=_C287 ,C216_=_C300 ,C216_=_C323 ,C216_=_C347 ,C216_=_C360 ,C216_=_C368 ,\nC216_=_C378 ,C216_=_C384 ,C216_=_C389 ,C216_=_C400 ,C216_=_C402 ,C218_=_C220 ,\nC218_=_C231 ,C218_=_C256 ,C218_=_C289 ,C218_=_C324 ,C218_=_C333 ,C218_=_C343 ,\nC218_=_C370 ,C218_=_C380 ,C218_=_C394 ,C218_=_C398 ,C218_=_C405 ,C220_=_C243 ,\nC220_=_C257 ,C220_=_C281 ,C220_=_C291 ,C220_=_C305 ,C220_=_C314 ,C220_=_C325 ,\nC220_=_C336 ,C220_=_C351 ,C220_=_C373 ,C220_=_C395 ,C220_=_C404 ,C220_=_C410 ,\nC220_=_C412 ,C229_=_C231 ,C229_=_C240 ,C229_=_C253 ,C229_=_C267 ,C229_=_C287 ,\nC229_=_C300 ,C229_=_C323 ,C229_=_C347 ,C229_=_C360 ,C229_=_C368 ,C229_=_C378 ,\nC229_=_C384 ,C229_=_C389 ,C229_=_C400 ,C229_=_C402 ,C231_=_C256 ,C231_=_C289 ,\nC231_=_C324 ,C231_=_C333 ,C231_=_C343 ,C231_=_C370 ,C231_=_C380 ,C231_=_C394 ,\nC231_=_C398 ,C231_=_C405 ,C240_=_C243 ,C240_=_C253 ,C240_=_C267 ,C240_=_C287 ,\nC240_=_C300 ,C240_=_C323 ,C240_=_C347 ,C240_=_C360 ,C240_=_C368 ,C240_=_C378 ,\nC240_=_C384 ,C240_=_C389 ,C240_=_C400 ,C240_=_C402 ,C243_=_C257 ,C243_=_C281 ,\nC243_=_C291 ,C243_=_C305 ,C243_=_C314 ,C243_=_C325 ,C243_=_C336 ,C243_=_C351 ,\nC243_=_C373 ,C243_=_C395 ,C243_=_C404 ,C243_=_C410 ,C243_=_C412 ,C253_=_C256 ,\nC253_=_C257 ,C253_=_C267 ,C253_=_C287 ,C253_=_C300 ,C253_=_C323 ,C253_=_C347 ,\nC253_=_C360 ,C253_=_C368 ,C253_=_C378 ,C253_=_C384 ,C253_=_C389 ,C253_=_C400 ,\nC253_=_C402 ,C256_=_C257 ,C256_=_C289 ,C256_=_C324 ,C256_=_C333 ,C256_=_C343 ,\nC256_=_C370 ,C256_=_C380 ,C256_=_C394 ,C256_=_C398 ,C256_=_C405 ,C257_=_C281 ,\nC257_=_C291 ,C257_=_C305 ,C257_=_C314 ,C257_=_C325 ,C257_=_C336 ,C257_=_C351 ,\nC257_=_C373 ,C257_=_C395 ,C257_=_C404 ,C257_=_C410 ,C257_=_C412 ,C267_=_C287 ,\nC267_=_C300 ,C267_=_C323 ,C267_=_C347 ,C267_=_C360 ,C267_=_C368 ,C267_=_C378 ,\nC267_=_C384 ,C267_=_C389 ,C267_=_C400 ,C267_=_C402 ,C281_=_C291 ,C281_=_C305 ,\nC281_=_C314 ,C281_=_C325 ,C281_=_C336 ,C281_=_C351 ,C281_=_C373 ,C281_=_C395 ,\nC281_=_C404 ,C281_=_C410 ,C281_=_C412 ,C287_=_C289 ,C287_=_C291 ,C287_=_C300 ,\nC287_=_C323 ,C287_=_C347 ,C287_=_C360 ,C287_=_C368 ,C287_=_C378 ,C287_=_C384 ,\nC287_=_C389 ,C287_=_C400 ,C287_=_C402 ,C289_=_C291 ,C289_=_C324 ,C289_=_C333 ,\nC289_=_C343 ,C289_=_C370 ,C289_=_C380 ,C289_=_C394 ,C289_=_C398 ,C289_=_C405 ,\nC291_=_C305 ,C291_=_C314 ,C291_=_C325 ,C291_=_C336 ,C291_=_C351 ,C291_=_C373 ,\nC291_=_C395 ,C291_=_C404 ,C291_=_C410 ,C291_=_C412 ,C300_=_C305 ,C300_=_C323 ,\nC300_=_C347 ,C300_=_C360 ,C300_=_C368 ,C300_=_C378 ,C300_=_C384 ,C300_=_C389 ,\nC300_=_C400 ,C300_=_C402 ,C305_=_C314 ,C305_=_C325 ,C305_=_C336 ,C305_=_C351 ,\nC305_=_C373 ,C305_=_C395 ,C305_=_C404 ,C305_=_C410 ,C305_=_C412 ,C314_=_C325 ,\nC314_=_C336 ,C314_=_C351 ,C314_=_C373 ,C314_=_C395 ,C314_=_C404 ,C314_=_C410 ,\nC314_=_C412 ,C323_=_C324 ,C323_=_C325 ,C323_=_C347 ,C323_=_C360 ,C323_=_C368 ,\nC323_=_C378 ,C323_=_C384 ,C323_=_C389 ,C323_=_C400 ,C323_=_C402 ,C324_=_C325 ,\nC324_=_C333 ,C324_=_C343 ,C324_=_C370 ,C324_=_C380 ,C324_=_C394 ,C324_=_C398 ,\nC324_=_C405 ,C325_=_C336 ,C325_=_C351 ,C325_=_C373 ,C325_=_C395 ,C325_=_C404 ,\nC325_=_C410 ,C325_=_C412 ,C333_=_C336 ,C333_=_C343 ,C333_=_C370 ,C333_=_C380 ,\nC333_=_C394 ,C333_=_C398 ,C333_=_C405 ,C336_=_C351 ,C336_=_C373 ,C336_=_C395 ,\nC336_=_C404 ,C336_=_C410 ,C336_=_C412 ,C343_=_C370 ,C343_=_C380 ,C343_=_C394 ,\nC343_=_C398 ,C343_=_C405 ,C347_=_C351 ,C347_=_C360 ,C347_=_C368 ,C347_=_C378 ,\nC347_=_C384 ,C347_=_C389 ,C347_=_C400 ,C347_=_C402 ,C351_=_C373 ,C351_=_C395 ,\nC351_=_C404 ,C351_=_C410 ,C351_=_C412 ,C360_=_C368 ,C360_=_C378 ,C360_=_C384 ,\nC360_=_C389 ,C360_=_C400 ,C360_=_C402 ,C368_=_C370 ,C368_=_C373 ,C368_=_C378 ,\nC368_=_C384 ,C368_=_C389 ,C368_=_C400 ,C368_=_C402 ,C370_=_C373 ,C370_=_C380 ,\nC370_=_C394 ,C370_=_C398 ,C370_=_C405 ,C373_=_C395 ,C373_=_C404 ,C373_=_C410 ,\nC373_=_C412 ,C378_=_C380 ,C378_=_C384 ,C378_=_C389 ,C378_=_C400 ,C378_=_C402 ,\nC380_=_C394 ,C380_=_C398 ,C380_=_C405 ,C384_=_C389 ,C384_=_C400 ,C384_=_C402 ,\nC389_=_C400 ,C389_=_C402 ,C394_=_C395 ,C394_=_C398 ,C394_=_C405 ,C395_=_C404 ,\nC395_=_C410 ,C395_=_C412 ,C398_=_C405 ,C400_=_C402 ,C400_=_C404 ,C402_=_C412 ,\nC404_=_C410 ,C404_=_C412 ,C410_=_C412 ,"];31[shape=box, label="id:31 level: 3\n84: C0 C1 C2 C3 C4 \nC5 C6 C7 C8 C9 C10 \nC11 C12 C14 C15 C16 C17 \nC18 C19 C20 C21 C22 C23 \nC35 C51 C54 C69 C93 C112 \nC133 C153 C154 C166 C178 C194 \nC212 C213 C214 C228 C239 C250 \nC252 C263 C266 C273 C276 C277 \nC284 C286 C296 C298 C317 C320 \nC321 C330 C338 C340 C344 C346 \nC353 C358 C364 C365 C366 C367 \nC368 C369 C370 C371 C372 C373 \nC374 C375 C376 C383 C388 C389 \nC390 C391 C392 C393 C394 C395 \nC396 \n990: C0_=_C1( C0 C1 ) C0_=_C2( C0 C2 ) C0_=_C3( C0 C3 ) C0_=_C4( C0 C4 ) C0_=_C5( C0 C5 ) \nC0_=_C6( C0 C6 ) C0_=_C7( C0 C7 ) C0_=_C8( C0 C8 ) C0_=_C9( C0 C9 ) C0_=_C10( C0 C10 ) C0_=_C11( C0 C11 ) \nC0_=_C12( C0 C12 ) C0_=_C14( C0 C14 ) C0_=_C15( C0 C15 ) C0_=_C16( C0 C16 ) C0_=_C17( C0 C17 ) C0_=_C18( C0 C18 ) \nC0_=_C19( C0 C19 ) C0_=_C20( C0 C20 ) C0_=_C21( C0 C21 ) C0_=_C22( C0 C22 ) C0_=_C23( C0 C23 ) C0_=_C51( C0 C51 ) \nC0_=_C54( C0 C54 ) C1_=_C2( C1 C2 ) C1_=_C3( C1 C3 ) C1_=_C4( C1 C4 ) C1_=_C5( C1 C5 ) C1_=_C6( C1 C6 ) \nC1_=_C7( C1 C7 ) C1_=_C8( C1 C8 ) C1_=_C9( C1 C9 ) C1_=_C10( C1 C10 ) C1_=_C11( C1 C11 ) C1_=_C12( C1 C12 ) \nC1_=_C14( C1 C14 ) C1_=_C15( C1 C15 ) C1_=_C16( C1 C16 ) C1_=_C17( C1 C17 ) C1_=_C18( C1 C18 ) C1_=_C19( C1 C19 ) \nC1_=_C20( C1 C20 ) C1_=_C21( C1 C21 ) C1_=_C22( C1 C22 ) C1_=_C23( C1 C23 ) C1_=_C69( C1 C69 ) C2_=_C3( C2 C3 ) \nC2_=_C4( C2 C4 ) C2_=_C5( C2 C5 ) C2_=_C6( C2 C6 ) C2_=_C7( C2 C7 ) C2_=_C8( C2 C8 ) C2_=_C9( C2 C9 ) \nC2_=_C10( C2 C10 ) C2_=_C11( C2 C11 ) C2_=_C12( C2 C12 ) C2_=_C14( C2 C14 ) C2_=_C15( C2 C15 ) C2_=_C16( C2 C16 ) \nC2_=_C17( C2 C17 ) C2_=_C18( C2 C18 ) C2_=_C19( C2 C19 ) C2_=_C20( C2 C20 ) C2_=_C21( C2 C21 ) C2_=_C22( C2 C22 ) \nC2_=_C23( C2 C23 ) C2_=_C93( C2 C93 ) C3_=_C4( C3 C4 ) C3_=_C5( C3 C5 ) C3_=_C6( C3 C6 ) C3_=_C7( C3 C7 ) \nC3_=_C8( C3 C8 ) C3_=_C9( C3 C9 ) C3_=_C10(</w:t>
      </w:r>
    </w:p>
    <w:p>
      <w:pPr>
        <w:pStyle w:val="PreformattedText"/>
        <w:bidi w:val="0"/>
        <w:spacing w:before="0" w:after="0"/>
        <w:jc w:val="left"/>
        <w:rPr/>
      </w:pPr>
      <w:r>
        <w:rPr/>
        <w:t xml:space="preserve"> </w:t>
      </w:r>
      <w:r>
        <w:rPr/>
        <w:t>C3 C10 ) C3_=_C11( C3 C11 ) C3_=_C12( C3 C12 ) C3_=_C14( C3 C14 ) \nC3_=_C15( C3 C15 ) C3_=_C16( C3 C16 ) C3_=_C17( C3 C17 ) C3_=_C18( C3 C18 ) C3_=_C19( C3 C19 ) C3_=_C20( C3 C20 ) \nC3_=_C21( C3 C21 ) C3_=_C22( C3 C22 ) C3_=_C23( C3 C23 ) C3_=_C133( C3 C133 ) C4_=_C5( C4 C5 ) C4_=_C6( C4 C6 ) \nC4_=_C7( C4 C7 ) C4_=_C8( C4 C8 ) C4_=_C9( C4 C9 ) C4_=_C10( C4 C10 ) C4_=_C11( C4 C11 ) C4_=_C12( C4 C12 ) \nC4_=_C14( C4 C14 ) C4_=_C15( C4 C15 ) C4_=_C16( C4 C16 ) C4_=_C17( C4 C17 ) C4_=_C18( C4 C18 ) C4_=_C19( C4 C19 ) \nC4_=_C20( C4 C20 ) C4_=_C21( C4 C21 ) C4_=_C22( C4 C22 ) C4_=_C23( C4 C23 ) C4_=_C166( C4 C166 ) C5_=_C6( C5 C6 ) \nC5_=_C7( C5 C7 ) C5_=_C8( C5 C8 ) C5_=_C9( C5 C9 ) C5_=_C10( C5 C10 ) C5_=_C11( C5 C11 ) C5_=_C12( C5 C12 ) \nC5_=_C14( C5 C14 ) C5_=_C15( C5 C15 ) C5_=_C16( C5 C16 ) C5_=_C17( C5 C17 ) C5_=_C18( C5 C18 ) C5_=_C19( C5 C19 ) \nC5_=_C20( C5 C20 ) C5_=_C21( C5 C21 ) C5_=_C22( C5 C22 ) C5_=_C23( C5 C23 ) C5_=_C178( C5 C178 ) C6_=_C7( C6 C7 ) \nC6_=_C8( C6 C8 ) C6_=_C9( C6 C9 ) C6_=_C10( C6 C10 ) C6_=_C11( C6 C11 ) C6_=_C12( C6 C12 ) C6_=_C14( C6 C14 ) \nC6_=_C15( C6 C15 ) C6_=_C16( C6 C16 ) C6_=_C17( C6 C17 ) C6_=_C18( C6 C18 ) C6_=_C19( C6 C19 ) C6_=_C20( C6 C20 ) \nC6_=_C21( C6 C21 ) C6_=_C22( C6 C22 ) C6_=_C23( C6 C23 ) C6_=_C228( C6 C228 ) C7_=_C8( C7 C8 ) C7_=_C9( C7 C9 ) \nC7_=_C10( C7 C10 ) C7_=_C11( C7 C11 ) C7_=_C12( C7 C12 ) C7_=_C14( C7 C14 ) C7_=_C15( C7 C15 ) C7_=_C16( C7 C16 ) \nC7_=_C17( C7 C17 ) C7_=_C18( C7 C18 ) C7_=_C19( C7 C19 ) C7_=_C20( C7 C20 ) C7_=_C21( C7 C21 ) C7_=_C22( C7 C22 ) \nC7_=_C23( C7 C23 ) C7_=_C250( C7 C250 ) C7_=_C252( C7 C252 ) C8_=_C9( C8 C9 ) C8_=_C10( C8 C10 ) C8_=_C11( C8 C11 ) \nC8_=_C12( C8 C12 ) C8_=_C14( C8 C14 ) C8_=_C15( C8 C15 ) C8_=_C16( C8 C16 ) C8_=_C17( C8 C17 ) C8_=_C18( C8 C18 ) \nC8_=_C19( C8 C19 ) C8_=_C20( C8 C20 ) C8_=_C21( C8 C21 ) C8_=_C22( C8 C22 ) C8_=_C23( C8 C23 ) C8_=_C296( C8 C296 ) \nC8_=_C298( C8 C298 ) C9_=_C10( C9 C10 ) C9_=_C11( C9 C11 ) C9_=_C12( C9 C12 ) C9_=_C14( C9 C14 ) C9_=_C15( C9 C15 ) \nC9_=_C16( C9 C16 ) C9_=_C17( C9 C17 ) C9_=_C18( C9 C18 ) C9_=_C19( C9 C19 ) C9_=_C20( C9 C20 ) C9_=_C21( C9 C21 ) \nC9_=_C22( C9 C22 ) C9_=_C23( C9 C23 ) C9_=_C330( C9 C330 ) C10_=_C11( C10 C11 ) C10_=_C12( C10 C12 ) C10_=_C14( C10 C14 ) \nC10_=_C15( C10 C15 ) C10_=_C16( C10 C16 ) C10_=_C17( C10 C17 ) C10_=_C18( C10 C18 ) C10_=_C19( C10 C19 ) C10_=_C20( C10 C20 ) \nC10_=_C21( C10 C21 ) C10_=_C22( C10 C22 ) C10_=_C23( C10 C23 ) C10_=_C338( C10 C338 ) C10_=_C340( C10 C340 ) C11_=_C12( C11 C12 ) \nC11_=_C14( C11 C14 ) C11_=_C15( C11 C15 ) C11_=_C16( C11 C16 ) C11_=_C17( C11 C17 ) C11_=_C18( C11 C18 ) C11_=_C19( C11 C19 ) \nC11_=_C20( C11 C20 ) C11_=_C21( C11 C21 ) C11_=_C22( C11 C22 ) C11_=_C23( C11 C23 ) C11_=_C344( C11 C344 ) C11_=_C346( C11 C346 ) \nC12_=_C14( C12 C14 ) C12_=_C15( C12 C15 ) C12_=_C16( C12 C16 ) C12_=_C17( C12 C17 ) C12_=_C18( C12 C18 ) C12_=_C19( C12 C19 ) \nC12_=_C20( C12 C20 ) C12_=_C21( C12 C21 ) C12_=_C22( C12 C22 ) C12_=_C23( C12 C23 ) C12_=_C353( C12 C353 ) C14_=_C15( C14 C15 ) \nC14_=_C16( C14 C16 ) C14_=_C17( C14 C17 ) C14_=_C18( C14 C18 ) C14_=_C19( C14 C19 ) C14_=_C20( C14 C20 ) C14_=_C21( C14 C21 ) \nC14_=_C22( C14 C22 ) C14_=_C23( C14 C23 ) C14_=_C375( C14 C375 ) C14_=_C376( C14 C376 ) C15_=_C16( C15 C16 ) C15_=_C17( C15 C17 ) \nC15_=_C18( C15 C18 ) C15_=_C19( C15 C19 ) C15_=_C20( C15 C20 ) C15_=_C21( C15 C21 ) C15_=_C22( C15 C22 ) C15_=_C23( C15 C23 ) \nC15_=_C364( C15 C364 ) C15_=_C383( C15 C383 ) C16_=_C17( C16 C17 ) C16_=_C18( C16 C18 ) C16_=_C19( C16 C19 ) C16_=_C20( C16 C20 ) \nC16_=_C21( C16 C21 ) C16_=_C22( C16 C22 ) C16_=_C23( C16 C23 ) C16_=_C35( C16 C35 ) C16_=_C133( C16 C133 ) C16_=_C153( C16 C153 ) \nC16_=_C166( C16 C166 ) C16_=_C178( C16 C178 ) C16_=_C194( C16 C194 ) C16_=_C213( C16 C213 ) C16_=_C252( C16 C252 ) C16_=_C266( C16 C266 ) \nC16_=_C276( C16 C276 ) C16_=_C298( C16 C298 ) C16_=_C320( C16 C320 ) C16_=_C340( C16 C340 ) C16_=_C346( C16 C346 ) C16_=_C365( C16 C365 ) \nC16_=_C375( C16 C375 ) C16_=_C388( C16 C388 ) C16_=_C389( C16 C389 ) C16_=_C390( C16 C390 ) C17_=_C18( C17 C18 ) C17_=_C19( C17 C19 ) \nC17_=_C20( C17 C20 ) C17_=_C21( C17 C21 ) C17_=_C22( C17 C22 ) C17_=_C23( C17 C23 ) C17_=_C54( C17 C54 ) C17_=_C93( C17 C93 ) \nC17_=_C112( C17 C112 ) C17_=_C154( C17 C154 ) C17_=_C214( C17 C214 ) C17_=_C228( C17 C228 ) C17_=_C239( C17 C239 ) C17_=_C277( C17 C277 ) \nC17_=_C286( C17 C286 ) C17_=_C321( C17 C321 ) C17_=_C330( C17 C330 ) C17_=_C366( C17 C366 ) C17_=_C376( C17 C376 ) C17_=_C383( C17 C383 ) \nC17_=_C391( C17 C391 ) C17_=_C392( C17 C392 ) C17_=_C393( C17 C393 ) C17_=_C394( C17 C394 ) C17_=_C395( C17 C395 ) C17_=_C396( C17 C396 ) \nC18_=_C19( C18 C19 ) C18_=_C20( C18 C20 ) C18_=_C21( C18 C21 ) C18_=_C22( C18 C22 ) C18_=_C23( C18 C23 ) C18_=_C368( C18 C368 ) \nC18_=_C389( C18 C389 ) C19_=_C20( C19 C20 ) C19_=_C21( C19 C21 ) C19_=_C22( C19 C22 ) C19_=_C23( C19 C23 ) C19_=_C369( C19 C369 ) \nC19_=_C393( C19 C393 ) C20_=_C21( C20 C21 ) C20_=_C22( C20 C22 ) C20_=_C23( C20 C23 ) C20_=_C370( C20 C370 ) C20_=_C394( C20 C394 ) \nC21_=_C22( C21 C22 ) C21_=_C23( C21 C23 ) C21_=_C372( C21 C372 ) C22_=_C23( C22 C23 ) C22_=_C373( C22 C373 ) C22_=_C395( C22 C395 ) \nC23_=_C374( C23 C374 ) C23_=_C396( C23 C396 ) C35_=_C133( C35 C133 ) C35_=_C153( C35 C153 ) C35_=_C166( C35 C166 ) C35_=_C178( C35 C178 ) \nC35_=_C194( C35 C194 ) C35_=_C213( C35 C213 ) C35_=_C252( C35 C252 ) C35_=_C266( C35 C266 ) C35_=_C276( C35 C276 ) C35_=_C298( C35 C298 ) \nC35_=_C320( C35 C320 ) C35_=_C340( C35 C340 ) C35_=_C346( C35 C346 ) C35_=_C365( C35 C365 ) C35_=_C375( C35 C375 ) C35_=_C388( C35 C388 ) \nC35_=_C389( C35 C389 ) C35_=_C390( C35 C390 ) C51_=_C54( C51 C54 ) C51_=_C69( C51 C69 ) C51_=_C212( C51 C212 ) C51_=_C250( C51 C250 ) \nC51_=_C263( C51 C263 ) C51_=_C273( C51 C273 ) C51_=_C284( C51 C284 ) C51_=_C296( C51 C296 ) C51_=_C317( C51 C317 ) C51_=_C338( C51 C338 ) \nC51_=_C344( C51 C344 ) C51_=_C353( C51 C353 ) C51_=_C358( C51 C358 ) C51_=_C364( C51 C364 ) C51_=_C365( C51 C365 ) C51_=_C366( C51 C366 ) \nC51_=_C367( C51 C367 ) C51_=_C368( C51 C368 ) C51_=_C369( C51 C369 ) C51_=_C370( C51 C370 ) C51_=_C371( C51 C371 ) C51_=_C372( C51 C372 ) \nC51_=_C373( C51 C373 ) C51_=_C374( C51 C374 ) C54_=_C93( C54 C93 ) C54_=_C112( C54 C112 ) C54_=_C154( C54 C154 ) C54_=_C214( C54 C214 ) \nC54_=_C228( C54 C228 ) C54_=_C239( C54 C239 ) C54_=_C277( C54 C277 ) C54_=_C286( C54 C286 ) C54_=_C321( C54 C321 ) C54_=_C330( C54 C330 ) \nC54_=_C366( C54 C366 ) C54_=_C376( C54 C376 ) C54_=_C383( C54 C383 ) C54_=_C391( C54 C391 ) C54_=_C392( C54 C392 ) C54_=_C393( C54 C393 ) \nC54_=_C394( C54 C394 ) C54_=_C395( C54 C395 ) C54_=_C396( C54 C396 ) C69_=_C212( C69 C212 ) C69_=_C250( C69 C250 ) C69_=_C263( C69 C263 ) \nC69_=_C273( C69 C273 ) C69_=_C284( C69 C284 ) C69_=_C296( C69 C296 ) C69_=_C317( C69 C317 ) C69_=_C338( C69 C338 ) C69_=_C344( C69 C344 ) \nC69_=_C353( C69 C353 ) C69_=_C358( C69 C358 ) C69_=_C364( C69 C364 ) C69_=_C365( C69 C365 ) C69_=_C366( C69 C366 ) C69_=_C367( C69 C367 ) \nC69_=_C368( C69 C368 ) C69_=_C369( C69 C369 ) C69_=_C370( C69 C370 ) C69_=_C371( C69 C371 ) C69_=_C372( C69 C372 ) C69_=_C373( C69 C373 ) \nC69_=_C374( C69 C374 ) C93_=_C112( C93 C112 ) C93_=_C154( C93 C154 ) C93_=_C214( C93 C214 ) C93_=_C228( C93 C228 ) C93_=_C239( C93 C239 ) \nC93_=_C277( C93 C277 ) C93_=_C286( C93 C286 ) C93_=_C321( C93 C321 ) C93_=_C330( C93 C330 ) C93_=_C366( C93 C366 ) C93_=_C376( C93 C376 ) \nC93_=_C383( C93 C383 ) C93_=_C391( C93 C391 ) C93_=_C392( C93 C392 ) C93_=_C393( C93 C393 ) C93_=_C394( C93 C394 ) C93_=_C395( C93 C395 ) \nC93_=_C396( C93 C396 ) C112_=_C154( C112 C154 ) C112_=_C214( C112 C214 ) C112_=_C228( C112 C228 ) C112_=_C239( C112 C239 ) C112_=_C277( C112 C277 ) \nC112_=_C286( C112 C286 ) C112_=_C321( C112 C321 ) C112_=_C330( C112 C330 ) C112_=_C366( C112 C366 ) C112_=_C376( C112 C376 ) C112_=_C383( C112 C383 ) \nC112_=_C391( C112 C391 ) C112_=_C392( C112 C392 ) C112_=_C393( C112 C393 ) C112_=_C394( C112 C394 ) C112_=_C395( C112 C395 ) C112_=_C396( C112 C396 ) \nC133_=_C153( C133 C153 ) C133_=_C166( C133 C166 ) C133_=_C178( C133 C178 ) C133_=_C194( C133 C194 ) C133_=_C213( C133 C213 ) C133_=_C252( C133 C252 ) \nC133_=_C266( C133 C266 ) C133_=_C276( C133 C276 ) C133_=_C298( C133 C298 ) C133_=_C320( C133 C320 ) C133_=_C340( C133 C340 ) C133_=_C346( C133 C346 ) \nC133_=_C365( C133 C365 ) C133_=_C375( C133 C375 ) C133_=_C388( C133 C388 ) C133_=_C389( C133 C389 ) C133_=_C390( C133 C390 ) C153_=_C154( C153 C154 ) \nC153_=_C166( C153 C166 ) C153_=_C178( C153 C178 ) C153_=_C194( C153 C194 ) C153_=_C213( C153 C213 ) C153_=_C252( C153 C252 ) C153_=_C266( C153 C266 ) \nC153_=_C276( C153 C276 ) C153_=_C298( C153 C298 ) C153_=_C320( C153 C320 ) C153_=_C340( C153 C340 ) C153_=_C346( C153 C346 ) C153_=_C365( C153 C365 ) \nC153_=_C375( C153 C375 ) C153_=_C388( C153 C388 ) C153_=_C389( C153 C389 ) C153_=_C390( C153 C390 ) C154_=_C214( C154 C214 ) C154_=_C228( C154 C228 ) \nC154_=_C239( C154 C239 ) C154_=_C277( C154 C277 ) C154_=_C286( C154 C286 ) C154_=_C321( C154 C321 ) C154_=_C330( C154 C330 ) C154_=_C366( C154 C366 ) \nC154_=_C376( C154 C376 ) C154_=_C383( C154 C383 ) C154_=_C391( C154 C391 ) C154_=_C392( C154 C392 ) C154_=_C393( C154 C393 ) C154_=_C394( C154 C394 ) \nC154_=_C395( C154 C395 ) C154_=_C396( C154 C396 ) C166_=_C178( C166 C178 ) C166_=_C194( C166 C194 ) C166_=_C213( C166 C213 ) C166_=_C252( C166 C252 ) \nC166_=_C266( C166 C266 ) C166_=_C276( C166 C276 ) C166_=_C298( C166 C298 ) C166_=_C320( C166 C320 ) C166_=_C340( C166 C340 ) C166_=_C346( C166 C346 ) \nC166_=_C365( C166 C365 ) C166_=_C375( C166 C375 ) C166_=_C388( C166 C388 ) C166_=_C389( C166 C389 ) C166_=_C390( C166 C390 ) C178_=_C194( C178 C194 ) \nC178_=_C213( C178 C213 ) C178_=_C252( C178 C252 ) C178_=_C266( C178 C266 ) C178_=_C276( C178 C276 ) C178_=_C298( C178 C298 ) C178_=_C320( C178 C320 ) \nC178_=_C340( C178 C340 ) C178_=_C346( C178 C346 ) C178_=_C365(</w:t>
      </w:r>
    </w:p>
    <w:p>
      <w:pPr>
        <w:pStyle w:val="PreformattedText"/>
        <w:bidi w:val="0"/>
        <w:spacing w:before="0" w:after="0"/>
        <w:jc w:val="left"/>
        <w:rPr/>
      </w:pPr>
      <w:r>
        <w:rPr/>
        <w:t xml:space="preserve"> </w:t>
      </w:r>
      <w:r>
        <w:rPr/>
        <w:t>C178 C365 ) C178_=_C375( C178 C375 ) C178_=_C388( C178 C388 ) C178_=_C389( C178 C389 ) \nC178_=_C390( C178 C390 ) C194_=_C213( C194 C213 ) C194_=_C252( C194 C252 ) C194_=_C266( C194 C266 ) C194_=_C276( C194 C276 ) C194_=_C298( C194 C298 ) \nC194_=_C320( C194 C320 ) C194_=_C340( C194 C340 ) C194_=_C346( C194 C346 ) C194_=_C365( C194 C365 ) C194_=_C375( C194 C375 ) C194_=_C388( C194 C388 ) \nC194_=_C389( C194 C389 ) C194_=_C390( C194 C390 ) C212_=_C213( C212 C213 ) C212_=_C214( C212 C214 ) C212_=_C250( C212 C250 ) C212_=_C263( C212 C263 ) \nC212_=_C273( C212 C273 ) C212_=_C284( C212 C284 ) C212_=_C296( C212 C296 ) C212_=_C317( C212 C317 ) C212_=_C338( C212 C338 ) C212_=_C344( C212 C344 ) \nC212_=_C353( C212 C353 ) C212_=_C358( C212 C358 ) C212_=_C364( C212 C364 ) C212_=_C365( C212 C365 ) C212_=_C366( C212 C366 ) C212_=_C367( C212 C367 ) \nC212_=_C368( C212 C368 ) C212_=_C369( C212 C369 ) C212_=_C370( C212 C370 ) C212_=_C371( C212 C371 ) C212_=_C372( C212 C372 ) C212_=_C373( C212 C373 ) \nC212_=_C374( C212 C374 ) C213_=_C214( C213 C214 ) C213_=_C252( C213 C252 ) C213_=_C266( C213 C266 ) C213_=_C276( C213 C276 ) C213_=_C298( C213 C298 ) \nC213_=_C320( C213 C320 ) C213_=_C340( C213 C340 ) C213_=_C346( C213 C346 ) C213_=_C365( C213 C365 ) C213_=_C375( C213 C375 ) C213_=_C388( C213 C388 ) \nC213_=_C389( C213 C389 ) C213_=_C390( C213 C390 ) C214_=_C228( C214 C228 ) C214_=_C239( C214 C239 ) C214_=_C277( C214 C277 ) C214_=_C286( C214 C286 ) \nC214_=_C321( C214 C321 ) C214_=_C330( C214 C330 ) C214_=_C366( C214 C366 ) C214_=_C376( C214 C376 ) C214_=_C383( C214 C383 ) C214_=_C391( C214 C391 ) \nC214_=_C392( C214 C392 ) C214_=_C393( C214 C393 ) C214_=_C394( C214 C394 ) C214_=_C395( C214 C395 ) C214_=_C396( C214 C396 ) C228_=_C239( C228 C239 ) \nC228_=_C277( C228 C277 ) C228_=_C286( C228 C286 ) C228_=_C321( C228 C321 ) C228_=_C330( C228 C330 ) C228_=_C366( C228 C366 ) C228_=_C376( C228 C376 ) \nC228_=_C383( C228 C383 ) C228_=_C391( C228 C391 ) C228_=_C392( C228 C392 ) C228_=_C393( C228 C393 ) C228_=_C394( C228 C394 ) C228_=_C395( C228 C395 ) \nC228_=_C396( C228 C396 ) C239_=_C277( C239 C277 ) C239_=_C286( C239 C286 ) C239_=_C321( C239 C321 ) C239_=_C330( C239 C330 ) C239_=_C366( C239 C366 ) \nC239_=_C376( C239 C376 ) C239_=_C383( C239 C383 ) C239_=_C391( C239 C391 ) C239_=_C392( C239 C392 ) C239_=_C393( C239 C393 ) C239_=_C394( C239 C394 ) \nC239_=_C395( C239 C395 ) C239_=_C396( C239 C396 ) C250_=_C252( C250 C252 ) C250_=_C263( C250 C263 ) C250_=_C273( C250 C273 ) C250_=_C284( C250 C284 ) \nC250_=_C296( C250 C296 ) C250_=_C317( C250 C317 ) C250_=_C338( C250 C338 ) C250_=_C344( C250 C344 ) C250_=_C353( C250 C353 ) C250_=_C358( C250 C358 ) \nC250_=_C364( C250 C364 ) C250_=_C365( C250 C365 ) C250_=_C366( C250 C366 ) C250_=_C367( C250 C367 ) C250_=_C368( C250 C368 ) C250_=_C369( C250 C369 ) \nC250_=_C370( C250 C370 ) C250_=_C371( C250 C371 ) C250_=_C372( C250 C372 ) C250_=_C373( C250 C373 ) C250_=_C374( C250 C374 ) C252_=_C266( C252 C266 ) \nC252_=_C276( C252 C276 ) C252_=_C298( C252 C298 ) C252_=_C320( C252 C320 ) C252_=_C340( C252 C340 ) C252_=_C346( C252 C346 ) C252_=_C365( C252 C365 ) \nC252_=_C375( C252 C375 ) C252_=_C388( C252 C388 ) C252_=_C389( C252 C389 ) C252_=_C390( C252 C390 ) C263_=_C266( C263 C266 ) C263_=_C273( C263 C273 ) \nC263_=_C284( C263 C284 ) C263_=_C296( C263 C296 ) C263_=_C317( C263 C317 ) C263_=_C338( C263 C338 ) C263_=_C344( C263 C344 ) C263_=_C353( C263 C353 ) \nC263_=_C358( C263 C358 ) C263_=_C364( C263 C364 ) C263_=_C365( C263 C365 ) C263_=_C366( C263 C366 ) C263_=_C367( C263 C367 ) C263_=_C368( C263 C368 ) \nC263_=_C369( C263 C369 ) C263_=_C370( C263 C370 ) C263_=_C371( C263 C371 ) C263_=_C372( C263 C372 ) C263_=_C373( C263 C373 ) C263_=_C374( C263 C374 ) \nC266_=_C276( C266 C276 ) C266_=_C298( C266 C298 ) C266_=_C320( C266 C320 ) C266_=_C340( C266 C340 ) C266_=_C346( C266 C346 ) C266_=_C365( C266 C365 ) \nC266_=_C375( C266 C375 ) C266_=_C388( C266 C388 ) C266_=_C389( C266 C389 ) C266_=_C390( C266 C390 ) C273_=_C276( C273 C276 ) C273_=_C277( C273 C277 ) \nC273_=_C284( C273 C284 ) C273_=_C296( C273 C296 ) C273_=_C317( C273 C317 ) C273_=_C338( C273 C338 ) C273_=_C344( C273 C344 ) C273_=_C353( C273 C353 ) \nC273_=_C358( C273 C358 ) C273_=_C364( C273 C364 ) C273_=_C365( C273 C365 ) C273_=_C366( C273 C366 ) C273_=_C367( C273 C367 ) C273_=_C368( C273 C368 ) \nC273_=_C369( C273 C369 ) C273_=_C370( C273 C370 ) C273_=_C371( C273 C371 ) C273_=_C372( C273 C372 ) C273_=_C373( C273 C373 ) C273_=_C374( C273 C374 ) \nC276_=_C277( C276 C277 ) C276_=_C298( C276 C298 ) C276_=_C320( C276 C320 ) C276_=_C340( C276 C340 ) C276_=_C346( C276 C346 ) C276_=_C365( C276 C365 ) \nC276_=_C375( C276 C375 ) C276_=_C388( C276 C388 ) C276_=_C389( C276 C389 ) C276_=_C390( C276 C390 ) C277_=_C286( C277 C286 ) C277_=_C321( C277 C321 ) \nC277_=_C330( C277 C330 ) C277_=_C366( C277 C366 ) C277_=_C376( C277 C376 ) C277_=_C383( C277 C383 ) C277_=_C391( C277 C391 ) C277_=_C392( C277 C392 ) \nC277_=_C393( C277 C393 ) C277_=_C394( C277 C394 ) C277_=_C395( C277 C395 ) C277_=_C396( C277 C396 ) C284_=_C286( C284 C286 ) C284_=_C296( C284 C296 ) \nC284_=_C317( C284 C317 ) C284_=_C338( C284 C338 ) C284_=_C344( C284 C344 ) C284_=_C353( C284 C353 ) C284_=_C358( C284 C358 ) C284_=_C364( C284 C364 ) \nC284_=_C365( C284 C365 ) C284_=_C366( C284 C366 ) C284_=_C367( C284 C367 ) C284_=_C368( C284 C368 ) C284_=_C369( C284 C369 ) C284_=_C370( C284 C370 ) \nC284_=_C371( C284 C371 ) C284_=_C372( C284 C372 ) C284_=_C373( C284 C373 ) C284_=_C374( C284 C374 ) C286_=_C321( C286 C321 ) C286_=_C330( C286 C330 ) \nC286_=_C366( C286 C366 ) C286_=_C376( C286 C376 ) C286_=_C383( C286 C383 ) C286_=_C391( C286 C391 ) C286_=_C392( C286 C392 ) C286_=_C393( C286 C393 ) \nC286_=_C394( C286 C394 ) C286_=_C395( C286 C395 ) C286_=_C396( C286 C396 ) C296_=_C298( C296 C298 ) C296_=_C317( C296 C317 ) C296_=_C338( C296 C338 ) \nC296_=_C344( C296 C344 ) C296_=_C353( C296 C353 ) C296_=_C358( C296 C358 ) C296_=_C364( C296 C364 ) C296_=_C365( C296 C365 ) C296_=_C366( C296 C366 ) \nC296_=_C367( C296 C367 ) C296_=_C368( C296 C368 ) C296_=_C369( C296 C369 ) C296_=_C370( C296 C370 ) C296_=_C371( C296 C371 ) C296_=_C372( C296 C372 ) \nC296_=_C373( C296 C373 ) C296_=_C374( C296 C374 ) C298_=_C320( C298 C320 ) C298_=_C340( C298 C340 ) C298_=_C346( C298 C346 ) C298_=_C365( C298 C365 ) \nC298_=_C375( C298 C375 ) C298_=_C388( C298 C388 ) C298_=_C389( C298 C389 ) C298_=_C390( C298 C390 ) C317_=_C320( C317 C320 ) C317_=_C321( C317 C321 ) \nC317_=_C338( C317 C338 ) C317_=_C344( C317 C344 ) C317_=_C353( C317 C353 ) C317_=_C358( C317 C358 ) C317_=_C364( C317 C364 ) C317_=_C365( C317 C365 ) \nC317_=_C366( C317 C366 ) C317_=_C367( C317 C367 ) C317_=_C368( C317 C368 ) C317_=_C369( C317 C369 ) C317_=_C370( C317 C370 ) C317_=_C371( C317 C371 ) \nC317_=_C372( C317 C372 ) C317_=_C373( C317 C373 ) C317_=_C374( C317 C374 ) C320_=_C321( C320 C321 ) C320_=_C340( C320 C340 ) C320_=_C346( C320 C346 ) \nC320_=_C365( C320 C365 ) C320_=_C375( C320 C375 ) C320_=_C388( C320 C388 ) C320_=_C389( C320 C389 ) C320_=_C390( C320 C390 ) C321_=_C330( C321 C330 ) \nC321_=_C366( C321 C366 ) C321_=_C376( C321 C376 ) C321_=_C383( C321 C383 ) C321_=_C391( C321 C391 ) C321_=_C392( C321 C392 ) C321_=_C393( C321 C393 ) \nC321_=_C394( C321 C394 ) C321_=_C395( C321 C395 ) C321_=_C396( C321 C396 ) C330_=_C366( C330 C366 ) C330_=_C376( C330 C376 ) C330_=_C383( C330 C383 ) \nC330_=_C391( C330 C391 ) C330_=_C392( C330 C392 ) C330_=_C393( C330 C393 ) C330_=_C394( C330 C394 ) C330_=_C395( C330 C395 ) C330_=_C396( C330 C396 ) \nC338_=_C340( C338 C340 ) C338_=_C344( C338 C344 ) C338_=_C353( C338 C353 ) C338_=_C358( C338 C358 ) C338_=_C364( C338 C364 ) C338_=_C365( C338 C365 ) \nC338_=_C366( C338 C366 ) C338_=_C367( C338 C367 ) C338_=_C368( C338 C368 ) C338_=_C369( C338 C369 ) C338_=_C370( C338 C370 ) C338_=_C371( C338 C371 ) \nC338_=_C372( C338 C372 ) C338_=_C373( C338 C373 ) C338_=_C374( C338 C374 ) C340_=_C346( C340 C346 ) C340_=_C365( C340 C365 ) C340_=_C375( C340 C375 ) \nC340_=_C388( C340 C388 ) C340_=_C389( C340 C389 ) C340_=_C390( C340 C390 ) C344_=_C346( C344 C346 ) C344_=_C353( C344 C353 ) C344_=_C358( C344 C358 ) \nC344_=_C364( C344 C364 ) C344_=_C365( C344 C365 ) C344_=_C366( C344 C366 ) C344_=_C367( C344 C367 ) C344_=_C368( C344 C368 ) C344_=_C369( C344 C369 ) \nC344_=_C370( C344 C370 ) C344_=_C371( C344 C371 ) C344_=_C372( C344 C372 ) C344_=_C373( C344 C373 ) C344_=_C374( C344 C374 ) C346_=_C365( C346 C365 ) \nC346_=_C375( C346 C375 ) C346_=_C388( C346 C388 ) C346_=_C389( C346 C389 ) C346_=_C390( C346 C390 ) C353_=_C358( C353 C358 ) C353_=_C364( C353 C364 ) \nC353_=_C365( C353 C365 ) C353_=_C366( C353 C366 ) C353_=_C367( C353 C367 ) C353_=_C368( C353 C368 ) C353_=_C369( C353 C369 ) C353_=_C370( C353 C370 ) \nC353_=_C371( C353 C371 ) C353_=_C372( C353 C372 ) C353_=_C373( C353 C373 ) C353_=_C374( C353 C374 ) C358_=_C364( C358 C364 ) C358_=_C365( C358 C365 ) \nC358_=_C366( C358 C366 ) C358_=_C367( C358 C367 ) C358_=_C368( C358 C368 ) C358_=_C369( C358 C369 ) C358_=_C370( C358 C370 ) C358_=_C371( C358 C371 ) \nC358_=_C372( C358 C372 ) C358_=_C373( C358 C373 ) C358_=_C374( C358 C374 ) C364_=_C365( C364 C365 ) C364_=_C366( C364 C366 ) C364_=_C367( C364 C367 ) \nC364_=_C368( C364 C368 ) C364_=_C369( C364 C369 ) C364_=_C370( C364 C370 ) C364_=_C371( C364 C371 ) C364_=_C372( C364 C372 ) C364_=_C373( C364 C373 ) \nC364_=_C374( C364 C374 ) C364_=_C383( C364 C383 ) C365_=_C366( C365 C366 ) C365_=_C367( C365 C367 ) C365_=_C368( C365 C368 ) C365_=_C369( C365 C369 ) \nC365_=_C370( C365 C370 ) C365_=_C371( C365 C371 ) C365_=_C372( C365 C372 ) C365_=_C373( C365 C373 ) C365_=_C374( C365 C374 ) C365_=_C375( C365 C375 ) \nC365_=_C388( C365 C388 ) C365_=_C389( C365 C389 ) C365_=_C390( C365 C390 ) C366_=_C367( C366 C367 ) C366_=_C368( C366 C368 ) C366_=_C369( C366 C369 ) \nC366_=_C370( C366 C370 ) C366_=_C371( C366 C371 ) C366_=_C372( C366 C372 ) C366_=_C373(</w:t>
      </w:r>
    </w:p>
    <w:p>
      <w:pPr>
        <w:pStyle w:val="PreformattedText"/>
        <w:bidi w:val="0"/>
        <w:spacing w:before="0" w:after="0"/>
        <w:jc w:val="left"/>
        <w:rPr/>
      </w:pPr>
      <w:r>
        <w:rPr/>
        <w:t xml:space="preserve"> </w:t>
      </w:r>
      <w:r>
        <w:rPr/>
        <w:t>C366 C373 ) C366_=_C374( C366 C374 ) C366_=_C376( C366 C376 ) \nC366_=_C383( C366 C383 ) C366_=_C391( C366 C391 ) C366_=_C392( C366 C392 ) C366_=_C393( C366 C393 ) C366_=_C394( C366 C394 ) C366_=_C395( C366 C395 ) \nC366_=_C396( C366 C396 ) C367_=_C368( C367 C368 ) C367_=_C369( C367 C369 ) C367_=_C370( C367 C370 ) C367_=_C371( C367 C371 ) C367_=_C372( C367 C372 ) \nC367_=_C373( C367 C373 ) C367_=_C374( C367 C374 ) C367_=_C388( C367 C388 ) C367_=_C391( C367 C391 ) C368_=_C369( C368 C369 ) C368_=_C370( C368 C370 ) \nC368_=_C371( C368 C371 ) C368_=_C372( C368 C372 ) C368_=_C373( C368 C373 ) C368_=_C374( C368 C374 ) C368_=_C389( C368 C389 ) C369_=_C370( C369 C370 ) \nC369_=_C371( C369 C371 ) C369_=_C372( C369 C372 ) C369_=_C373( C369 C373 ) C369_=_C374( C369 C374 ) C369_=_C393( C369 C393 ) C370_=_C371( C370 C371 ) \nC370_=_C372( C370 C372 ) C370_=_C373( C370 C373 ) C370_=_C374( C370 C374 ) C370_=_C394( C370 C394 ) C371_=_C372( C371 C372 ) C371_=_C373( C371 C373 ) \nC371_=_C374( C371 C374 ) C371_=_C390( C371 C390 ) C372_=_C373( C372 C373 ) C372_=_C374( C372 C374 ) C373_=_C374( C373 C374 ) C373_=_C395( C373 C395 ) \nC374_=_C396( C374 C396 ) C375_=_C376( C375 C376 ) C375_=_C388( C375 C388 ) C375_=_C389( C375 C389 ) C375_=_C390( C375 C390 ) C376_=_C383( C376 C383 ) \nC376_=_C391( C376 C391 ) C376_=_C392( C376 C392 ) C376_=_C393( C376 C393 ) C376_=_C394( C376 C394 ) C376_=_C395( C376 C395 ) C376_=_C396( C376 C396 ) \nC383_=_C391( C383 C391 ) C383_=_C392( C383 C392 ) C383_=_C393( C383 C393 ) C383_=_C394( C383 C394 ) C383_=_C395( C383 C395 ) C383_=_C396( C383 C396 ) \nC388_=_C389( C388 C389 ) C388_=_C390( C388 C390 ) C388_=_C391( C388 C391 ) C389_=_C390( C389 C390 ) C391_=_C392( C391 C392 ) C391_=_C393( C391 C393 ) \nC391_=_C394( C391 C394 ) C391_=_C395( C391 C395 ) C391_=_C396( C391 C396 ) C392_=_C393( C392 C393 ) C392_=_C394( C392 C394 ) C392_=_C395( C392 C395 ) \nC392_=_C396( C392 C396 ) C393_=_C394( C393 C394 ) C393_=_C395( C393 C395 ) C393_=_C396( C393 C396 ) C394_=_C395( C394 C395 ) C394_=_C396( C394 C396 ) \nC395_=_C396( C395 C396 ) "];19-&gt;31[label="80: C0 C1 C2 C3 C4 \nC5 C6 C7 C8 C9 C10 \nC11 C12 C14 C15 C18 C19 \nC20 C21 C22 C23 C35 C51 \nC54 C69 C93 C112 C133 C153 \nC154 C166 C178 C194 C212 C213 \nC214 C228 C239 C250 C252 C263 \nC266 C273 C276 C277 C284 C286 \nC296 C298 C317 C320 C321 C330 \nC338 C340 C344 C346 C353 C358 \nC364 C367 C368 C369 C370 C371 \nC372 C373 C374 C375 C376 C383 \nC388 C389 C390 C391 C392 C393 \nC394 C395 C396 \n826: C0_=_C1 ,C0_=_C2 ,C0_=_C3 ,C0_=_C4 ,C0_=_C5 ,\nC0_=_C6 ,C0_=_C7 ,C0_=_C8 ,C0_=_C9 ,C0_=_C10 ,C0_=_C11 ,\nC0_=_C12 ,C0_=_C14 ,C0_=_C15 ,C0_=_C18 ,C0_=_C19 ,C0_=_C20 ,\nC0_=_C21 ,C0_=_C22 ,C0_=_C23 ,C0_=_C51 ,C0_=_C54 ,C1_=_C2 ,\nC1_=_C3 ,C1_=_C4 ,C1_=_C5 ,C1_=_C6 ,C1_=_C7 ,C1_=_C8 ,\nC1_=_C9 ,C1_=_C10 ,C1_=_C11 ,C1_=_C12 ,C1_=_C14 ,C1_=_C15 ,\nC1_=_C18 ,C1_=_C19 ,C1_=_C20 ,C1_=_C21 ,C1_=_C22 ,C1_=_C23 ,\nC1_=_C69 ,C2_=_C3 ,C2_=_C4 ,C2_=_C5 ,C2_=_C6 ,C2_=_C7 ,\nC2_=_C8 ,C2_=_C9 ,C2_=_C10 ,C2_=_C11 ,C2_=_C12 ,C2_=_C14 ,\nC2_=_C15 ,C2_=_C18 ,C2_=_C19 ,C2_=_C20 ,C2_=_C21 ,C2_=_C22 ,\nC2_=_C23 ,C2_=_C93 ,C3_=_C4 ,C3_=_C5 ,C3_=_C6 ,C3_=_C7 ,\nC3_=_C8 ,C3_=_C9 ,C3_=_C10 ,C3_=_C11 ,C3_=_C12 ,C3_=_C14 ,\nC3_=_C15 ,C3_=_C18 ,C3_=_C19 ,C3_=_C20 ,C3_=_C21 ,C3_=_C22 ,\nC3_=_C23 ,C3_=_C133 ,C4_=_C5 ,C4_=_C6 ,C4_=_C7 ,C4_=_C8 ,\nC4_=_C9 ,C4_=_C10 ,C4_=_C11 ,C4_=_C12 ,C4_=_C14 ,C4_=_C15 ,\nC4_=_C18 ,C4_=_C19 ,C4_=_C20 ,C4_=_C21 ,C4_=_C22 ,C4_=_C23 ,\nC4_=_C166 ,C5_=_C6 ,C5_=_C7 ,C5_=_C8 ,C5_=_C9 ,C5_=_C10 ,\nC5_=_C11 ,C5_=_C12 ,C5_=_C14 ,C5_=_C15 ,C5_=_C18 ,C5_=_C19 ,\nC5_=_C20 ,C5_=_C21 ,C5_=_C22 ,C5_=_C23 ,C5_=_C178 ,C6_=_C7 ,\nC6_=_C8 ,C6_=_C9 ,C6_=_C10 ,C6_=_C11 ,C6_=_C12 ,C6_=_C14 ,\nC6_=_C15 ,C6_=_C18 ,C6_=_C19 ,C6_=_C20 ,C6_=_C21 ,C6_=_C22 ,\nC6_=_C23 ,C6_=_C228 ,C7_=_C8 ,C7_=_C9 ,C7_=_C10 ,C7_=_C11 ,\nC7_=_C12 ,C7_=_C14 ,C7_=_C15 ,C7_=_C18 ,C7_=_C19 ,C7_=_C20 ,\nC7_=_C21 ,C7_=_C22 ,C7_=_C23 ,C7_=_C250 ,C7_=_C252 ,C8_=_C9 ,\nC8_=_C10 ,C8_=_C11 ,C8_=_C12 ,C8_=_C14 ,C8_=_C15 ,C8_=_C18 ,\nC8_=_C19 ,C8_=_C20 ,C8_=_C21 ,C8_=_C22 ,C8_=_C23 ,C8_=_C296 ,\nC8_=_C298 ,C9_=_C10 ,C9_=_C11 ,C9_=_C12 ,C9_=_C14 ,C9_=_C15 ,\nC9_=_C18 ,C9_=_C19 ,C9_=_C20 ,C9_=_C21 ,C9_=_C22 ,C9_=_C23 ,\nC9_=_C330 ,C10_=_C11 ,C10_=_C12 ,C10_=_C14 ,C10_=_C15 ,C10_=_C18 ,\nC10_=_C19 ,C10_=_C20 ,C10_=_C21 ,C10_=_C22 ,C10_=_C23 ,C10_=_C338 ,\nC10_=_C340 ,C11_=_C12 ,C11_=_C14 ,C11_=_C15 ,C11_=_C18 ,C11_=_C19 ,\nC11_=_C20 ,C11_=_C21 ,C11_=_C22 ,C11_=_C23 ,C11_=_C344 ,C11_=_C346 ,\nC12_=_C14 ,C12_=_C15 ,C12_=_C18 ,C12_=_C19 ,C12_=_C20 ,C12_=_C21 ,\nC12_=_C22 ,C12_=_C23 ,C12_=_C353 ,C14_=_C15 ,C14_=_C18 ,C14_=_C19 ,\nC14_=_C20 ,C14_=_C21 ,C14_=_C22 ,C14_=_C23 ,C14_=_C375 ,C14_=_C376 ,\nC15_=_C18 ,C15_=_C19 ,C15_=_C20 ,C15_=_C21 ,C15_=_C22 ,C15_=_C23 ,\nC15_=_C364 ,C15_=_C383 ,C18_=_C19 ,C18_=_C20 ,C18_=_C21 ,C18_=_C22 ,\nC18_=_C23 ,C18_=_C368 ,C18_=_C389 ,C19_=_C20 ,C19_=_C21 ,C19_=_C22 ,\nC19_=_C23 ,C19_=_C369 ,C19_=_C393 ,C20_=_C21 ,C20_=_C22 ,C20_=_C23 ,\nC20_=_C370 ,C20_=_C394 ,C21_=_C22 ,C21_=_C23 ,C21_=_C372 ,C22_=_C23 ,\nC22_=_C373 ,C22_=_C395 ,C23_=_C374 ,C23_=_C396 ,C35_=_C133 ,C35_=_C153 ,\nC35_=_C166 ,C35_=_C178 ,C35_=_C194 ,C35_=_C213 ,C35_=_C252 ,C35_=_C266 ,\nC35_=_C276 ,C35_=_C298 ,C35_=_C320 ,C35_=_C340 ,C35_=_C346 ,C35_=_C375 ,\nC35_=_C388 ,C35_=_C389 ,C35_=_C390 ,C51_=_C54 ,C51_=_C69 ,C51_=_C212 ,\nC51_=_C250 ,C51_=_C263 ,C51_=_C273 ,C51_=_C284 ,C51_=_C296 ,C51_=_C317 ,\nC51_=_C338 ,C51_=_C344 ,C51_=_C353 ,C51_=_C358 ,C51_=_C364 ,C51_=_C367 ,\nC51_=_C368 ,C51_=_C369 ,C51_=_C370 ,C51_=_C371 ,C51_=_C372 ,C51_=_C373 ,\nC51_=_C374 ,C54_=_C93 ,C54_=_C112 ,C54_=_C154 ,C54_=_C214 ,C54_=_C228 ,\nC54_=_C239 ,C54_=_C277 ,C54_=_C286 ,C54_=_C321 ,C54_=_C330 ,C54_=_C376 ,\nC54_=_C383 ,C54_=_C391 ,C54_=_C392 ,C54_=_C393 ,C54_=_C394 ,C54_=_C395 ,\nC54_=_C396 ,C69_=_C212 ,C69_=_C250 ,C69_=_C263 ,C69_=_C273 ,C69_=_C284 ,\nC69_=_C296 ,C69_=_C317 ,C69_=_C338 ,C69_=_C344 ,C69_=_C353 ,C69_=_C358 ,\nC69_=_C364 ,C69_=_C367 ,C69_=_C368 ,C69_=_C369 ,C69_=_C370 ,C69_=_C371 ,\nC69_=_C372 ,C69_=_C373 ,C69_=_C374 ,C93_=_C112 ,C93_=_C154 ,C93_=_C214 ,\nC93_=_C228 ,C93_=_C239 ,C93_=_C277 ,C93_=_C286 ,C93_=_C321 ,C93_=_C330 ,\nC93_=_C376 ,C93_=_C383 ,C93_=_C391 ,C93_=_C392 ,C93_=_C393 ,C93_=_C394 ,\nC93_=_C395 ,C93_=_C396 ,C112_=_C154 ,C112_=_C214 ,C112_=_C228 ,C112_=_C239 ,\nC112_=_C277 ,C112_=_C286 ,C112_=_C321 ,C112_=_C330 ,C112_=_C376 ,C112_=_C383 ,\nC112_=_C391 ,C112_=_C392 ,C112_=_C393 ,C112_=_C394 ,C112_=_C395 ,C112_=_C396 ,\nC133_=_C153 ,C133_=_C166 ,C133_=_C178 ,C133_=_C194 ,C133_=_C213 ,C133_=_C252 ,\nC133_=_C266 ,C133_=_C276 ,C133_=_C298 ,C133_=_C320 ,C133_=_C340 ,C133_=_C346 ,\nC133_=_C375 ,C133_=_C388 ,C133_=_C389 ,C133_=_C390 ,C153_=_C154 ,C153_=_C166 ,\nC153_=_C178 ,C153_=_C194 ,C153_=_C213 ,C153_=_C252 ,C153_=_C266 ,C153_=_C276 ,\nC153_=_C298 ,C153_=_C320 ,C153_=_C340 ,C153_=_C346 ,C153_=_C375 ,C153_=_C388 ,\nC153_=_C389 ,C153_=_C390 ,C154_=_C214 ,C154_=_C228 ,C154_=_C239 ,C154_=_C277 ,\nC154_=_C286 ,C154_=_C321 ,C154_=_C330 ,C154_=_C376 ,C154_=_C383 ,C154_=_C391 ,\nC154_=_C392 ,C154_=_C393 ,C154_=_C394 ,C154_=_C395 ,C154_=_C396 ,C166_=_C178 ,\nC166_=_C194 ,C166_=_C213 ,C166_=_C252 ,C166_=_C266 ,C166_=_C276 ,C166_=_C298 ,\nC166_=_C320 ,C166_=_C340 ,C166_=_C346 ,C166_=_C375 ,C166_=_C388 ,C166_=_C389 ,\nC166_=_C390 ,C178_=_C194 ,C178_=_C213 ,C178_=_C252 ,C178_=_C266 ,C178_=_C276 ,\nC178_=_C298 ,C178_=_C320 ,C178_=_C340 ,C178_=_C346 ,C178_=_C375 ,C178_=_C388 ,\nC178_=_C389 ,C178_=_C390 ,C194_=_C213 ,C194_=_C252 ,C194_=_C266 ,C194_=_C276 ,\nC194_=_C298 ,C194_=_C320 ,C194_=_C340 ,C194_=_C346 ,C194_=_C375 ,C194_=_C388 ,\nC194_=_C389 ,C194_=_C390 ,C212_=_C213 ,C212_=_C214 ,C212_=_C250 ,C212_=_C263 ,\nC212_=_C273 ,C212_=_C284 ,C212_=_C296 ,C212_=_C317 ,C212_=_C338 ,C212_=_C344 ,\nC212_=_C353 ,C212_=_C358 ,C212_=_C364 ,C212_=_C367 ,C212_=_C368 ,C212_=_C369 ,\nC212_=_C370 ,C212_=_C371 ,C212_=_C372 ,C212_=_C373 ,C212_=_C374 ,C213_=_C214 ,\nC213_=_C252 ,C213_=_C266 ,C213_=_C276 ,C213_=_C298 ,C213_=_C320 ,C213_=_C340 ,\nC213_=_C346 ,C213_=_C375 ,C213_=_C388 ,C213_=_C389 ,C213_=_C390 ,C214_=_C228 ,\nC214_=_C239 ,C214_=_C277 ,C214_=_C286 ,C214_=_C321 ,C214_=_C330 ,C214_=_C376 ,\nC214_=_C383 ,C214_=_C391 ,C214_=_C392 ,C214_=_C393 ,C214_=_C394 ,C214_=_C395 ,\nC214_=_C396 ,C228_=_C239 ,C228_=_C277 ,C228_=_C286 ,C228_=_C321 ,C228_=_C330 ,\nC228_=_C376 ,C228_=_C383 ,C228_=_C391 ,C228_=_C392 ,C228_=_C393 ,C228_=_C394 ,\nC228_=_C395 ,C228_=_C396 ,C239_=_C277 ,C239_=_C286 ,C239_=_C321 ,C239_=_C330 ,\nC239_=_C376 ,C239_=_C383 ,C239_=_C391 ,C239_=_C392 ,C239_=_C393 ,C239_=_C394 ,\nC239_=_C395 ,C239_=_C396 ,C250_=_C252 ,C250_=_C263 ,C250_=_C273 ,C250_=_C284 ,\nC250_=_C296 ,C250_=_C317 ,C250_=_C338 ,C250_=_C344 ,C250_=_C353 ,C250_=_C358 ,\nC250_=_C364 ,C250_=_C367 ,C250_=_C368 ,C250_=_C369 ,C250_=_C370 ,C250_=_C371 ,\nC250_=_C372 ,C250_=_C373 ,C250_=_C374 ,C252_=_C266 ,C252_=_C276 ,C252_=_C298 ,\nC252_=_C320 ,C252_=_C340 ,C252_=_C346 ,C252_=_C375 ,C252_=_C388 ,C252_=_C389 ,\nC252_=_C390 ,C263_=_C266 ,C263_=_C273 ,C263_=_C284 ,C263_=_C296 ,C263_=_C317 ,\nC263_=_C338 ,C263_=_C344 ,C263_=_C353 ,C263_=_C358 ,C263_=_C364 ,C263_=_C367 ,\nC263_=_C368 ,C263_=_C369 ,C263_=_C370 ,C263_=_C371 ,C263_=_C372 ,C263_=_C373 ,\nC263_=_C374 ,C266_=_C276 ,C266_=_C298 ,C266_=_C320 ,C266_=_C340 ,C266_=_C346 ,\nC266_=_C375 ,C266_=_C388 ,C266_=_C389 ,C266_=_C390 ,C273_=_C276 ,C273_=_C277 ,\nC273_=_C284 ,C273_=_C296 ,C273_=_C317 ,C273_=_C338 ,C273_=_C344 ,C273_=_C353 ,\nC273_=_C358 ,C273_=_C364 ,C273_=_C367 ,C273_=_C368 ,C273_=_C369 ,C273_=_C370 ,\nC273_=_C371 ,C273_=_C372 ,C273_=_C373 ,C273_=_C374 ,C276_=_C277 ,C276_=_C298 ,\nC276_=_C320 ,C276_=_C340 ,C276_=_C346 ,C276_=_C375 ,C276_=_C388 ,C276_=_C389 ,\nC276_=_C390 ,C277_=_C286 ,C277_=_C321 ,C277_=_C330 ,C277_=_C376 ,C277_=_C383 ,\nC277_=_C391 ,C277_=_C392 ,C277_=_C393 ,C277_=_C394 ,C277_=_C395 ,C277_=_C396 ,\nC284_=_C286 ,C284_=_C296 ,C284_=_C317 ,C284_=_C338 ,C284_=_C344 ,C284_=_C353 ,\nC284_=_C358 ,C284_=_C364 ,C284_=_C367</w:t>
      </w:r>
    </w:p>
    <w:p>
      <w:pPr>
        <w:pStyle w:val="PreformattedText"/>
        <w:bidi w:val="0"/>
        <w:spacing w:before="0" w:after="0"/>
        <w:jc w:val="left"/>
        <w:rPr/>
      </w:pPr>
      <w:r>
        <w:rPr/>
        <w:t xml:space="preserve"> </w:t>
      </w:r>
      <w:r>
        <w:rPr/>
        <w:t>,C284_=_C368 ,C284_=_C369 ,C284_=_C370 ,\nC284_=_C371 ,C284_=_C372 ,C284_=_C373 ,C284_=_C374 ,C286_=_C321 ,C286_=_C330 ,\nC286_=_C376 ,C286_=_C383 ,C286_=_C391 ,C286_=_C392 ,C286_=_C393 ,C286_=_C394 ,\nC286_=_C395 ,C286_=_C396 ,C296_=_C298 ,C296_=_C317 ,C296_=_C338 ,C296_=_C344 ,\nC296_=_C353 ,C296_=_C358 ,C296_=_C364 ,C296_=_C367 ,C296_=_C368 ,C296_=_C369 ,\nC296_=_C370 ,C296_=_C371 ,C296_=_C372 ,C296_=_C373 ,C296_=_C374 ,C298_=_C320 ,\nC298_=_C340 ,C298_=_C346 ,C298_=_C375 ,C298_=_C388 ,C298_=_C389 ,C298_=_C390 ,\nC317_=_C320 ,C317_=_C321 ,C317_=_C338 ,C317_=_C344 ,C317_=_C353 ,C317_=_C358 ,\nC317_=_C364 ,C317_=_C367 ,C317_=_C368 ,C317_=_C369 ,C317_=_C370 ,C317_=_C371 ,\nC317_=_C372 ,C317_=_C373 ,C317_=_C374 ,C320_=_C321 ,C320_=_C340 ,C320_=_C346 ,\nC320_=_C375 ,C320_=_C388 ,C320_=_C389 ,C320_=_C390 ,C321_=_C330 ,C321_=_C376 ,\nC321_=_C383 ,C321_=_C391 ,C321_=_C392 ,C321_=_C393 ,C321_=_C394 ,C321_=_C395 ,\nC321_=_C396 ,C330_=_C376 ,C330_=_C383 ,C330_=_C391 ,C330_=_C392 ,C330_=_C393 ,\nC330_=_C394 ,C330_=_C395 ,C330_=_C396 ,C338_=_C340 ,C338_=_C344 ,C338_=_C353 ,\nC338_=_C358 ,C338_=_C364 ,C338_=_C367 ,C338_=_C368 ,C338_=_C369 ,C338_=_C370 ,\nC338_=_C371 ,C338_=_C372 ,C338_=_C373 ,C338_=_C374 ,C340_=_C346 ,C340_=_C375 ,\nC340_=_C388 ,C340_=_C389 ,C340_=_C390 ,C344_=_C346 ,C344_=_C353 ,C344_=_C358 ,\nC344_=_C364 ,C344_=_C367 ,C344_=_C368 ,C344_=_C369 ,C344_=_C370 ,C344_=_C371 ,\nC344_=_C372 ,C344_=_C373 ,C344_=_C374 ,C346_=_C375 ,C346_=_C388 ,C346_=_C389 ,\nC346_=_C390 ,C353_=_C358 ,C353_=_C364 ,C353_=_C367 ,C353_=_C368 ,C353_=_C369 ,\nC353_=_C370 ,C353_=_C371 ,C353_=_C372 ,C353_=_C373 ,C353_=_C374 ,C358_=_C364 ,\nC358_=_C367 ,C358_=_C368 ,C358_=_C369 ,C358_=_C370 ,C358_=_C371 ,C358_=_C372 ,\nC358_=_C373 ,C358_=_C374 ,C364_=_C367 ,C364_=_C368 ,C364_=_C369 ,C364_=_C370 ,\nC364_=_C371 ,C364_=_C372 ,C364_=_C373 ,C364_=_C374 ,C364_=_C383 ,C367_=_C368 ,\nC367_=_C369 ,C367_=_C370 ,C367_=_C371 ,C367_=_C372 ,C367_=_C373 ,C367_=_C374 ,\nC367_=_C388 ,C367_=_C391 ,C368_=_C369 ,C368_=_C370 ,C368_=_C371 ,C368_=_C372 ,\nC368_=_C373 ,C368_=_C374 ,C368_=_C389 ,C369_=_C370 ,C369_=_C371 ,C369_=_C372 ,\nC369_=_C373 ,C369_=_C374 ,C369_=_C393 ,C370_=_C371 ,C370_=_C372 ,C370_=_C373 ,\nC370_=_C374 ,C370_=_C394 ,C371_=_C372 ,C371_=_C373 ,C371_=_C374 ,C371_=_C390 ,\nC372_=_C373 ,C372_=_C374 ,C373_=_C374 ,C373_=_C395 ,C374_=_C396 ,C375_=_C376 ,\nC375_=_C388 ,C375_=_C389 ,C375_=_C390 ,C376_=_C383 ,C376_=_C391 ,C376_=_C392 ,\nC376_=_C393 ,C376_=_C394 ,C376_=_C395 ,C376_=_C396 ,C383_=_C391 ,C383_=_C392 ,\nC383_=_C393 ,C383_=_C394 ,C383_=_C395 ,C383_=_C396 ,C388_=_C389 ,C388_=_C390 ,\nC388_=_C391 ,C389_=_C390 ,C391_=_C392 ,C391_=_C393 ,C391_=_C394 ,C391_=_C395 ,\nC391_=_C396 ,C392_=_C393 ,C392_=_C394 ,C392_=_C395 ,C392_=_C396 ,C393_=_C394 ,\nC393_=_C395 ,C393_=_C396 ,C394_=_C395 ,C394_=_C396 ,C395_=_C396 ,"];32[shape=box, label="id:32 level: 4\n29: C4 C46 C62 C86 C106 \nC158 C159 C160 C161 C162 C163 \nC164 C165 C166 C167 C168 C169 \nC170 C171 C187 C206 C307 C308 \nC309 C310 C311 C312 C313 C314 \n217: C4_=_C62( C4 C62 ) C4_=_C158( C4 C158 ) C4_=_C159( C4 C159 ) C4_=_C160( C4 C160 ) C4_=_C161( C4 C161 ) \nC4_=_C162( C4 C162 ) C4_=_C163( C4 C163 ) C4_=_C164( C4 C164 ) C4_=_C165( C4 C165 ) C4_=_C166( C4 C166 ) C4_=_C167( C4 C167 ) \nC4_=_C168( C4 C168 ) C4_=_C169( C4 C169 ) C4_=_C170( C4 C170 ) C4_=_C171( C4 C171 ) C46_=_C86( C46 C86 ) C46_=_C106( C46 C106 ) \nC46_=_C161( C46 C161 ) C46_=_C187( C46 C187 ) C46_=_C206( C46 C206 ) C46_=_C307( C46 C307 ) C46_=_C308( C46 C308 ) C46_=_C309( C46 C309 ) \nC46_=_C310( C46 C310 ) C46_=_C311( C46 C311 ) C46_=_C312( C46 C312 ) C46_=_C313( C46 C313 ) C46_=_C314( C46 C314 ) C62_=_C158( C62 C158 ) \nC62_=_C159( C62 C159 ) C62_=_C160( C62 C160 ) C62_=_C161( C62 C161 ) C62_=_C162( C62 C162 ) C62_=_C163( C62 C163 ) C62_=_C164( C62 C164 ) \nC62_=_C165( C62 C165 ) C62_=_C166( C62 C166 ) C62_=_C167( C62 C167 ) C62_=_C168( C62 C168 ) C62_=_C169( C62 C169 ) C62_=_C170( C62 C170 ) \nC62_=_C171( C62 C171 ) C86_=_C106( C86 C106 ) C86_=_C161( C86 C161 ) C86_=_C187( C86 C187 ) C86_=_C206( C86 C206 ) C86_=_C307( C86 C307 ) \nC86_=_C308( C86 C308 ) C86_=_C309( C86 C309 ) C86_=_C310( C86 C310 ) C86_=_C311( C86 C311 ) C86_=_C312( C86 C312 ) C86_=_C313( C86 C313 ) \nC86_=_C314( C86 C314 ) C106_=_C161( C106 C161 ) C106_=_C187( C106 C187 ) C106_=_C206( C106 C206 ) C106_=_C307( C106 C307 ) C106_=_C308( C106 C308 ) \nC106_=_C309( C106 C309 ) C106_=_C310( C106 C310 ) C106_=_C311( C106 C311 ) C106_=_C312( C106 C312 ) C106_=_C313( C106 C313 ) C106_=_C314( C106 C314 ) \nC158_=_C159( C158 C159 ) C158_=_C160( C158 C160 ) C158_=_C161( C158 C161 ) C158_=_C162( C158 C162 ) C158_=_C163( C158 C163 ) C158_=_C164( C158 C164 ) \nC158_=_C165( C158 C165 ) C158_=_C166( C158 C166 ) C158_=_C167( C158 C167 ) C158_=_C168( C158 C168 ) C158_=_C169( C158 C169 ) C158_=_C170( C158 C170 ) \nC158_=_C171( C158 C171 ) C159_=_C160( C159 C160 ) C159_=_C161( C159 C161 ) C159_=_C162( C159 C162 ) C159_=_C163( C159 C163 ) C159_=_C164( C159 C164 ) \nC159_=_C165( C159 C165 ) C159_=_C166( C159 C166 ) C159_=_C167( C159 C167 ) C159_=_C168( C159 C168 ) C159_=_C169( C159 C169 ) C159_=_C170( C159 C170 ) \nC159_=_C171( C159 C171 ) C160_=_C161( C160 C161 ) C160_=_C162( C160 C162 ) C160_=_C163( C160 C163 ) C160_=_C164( C160 C164 ) C160_=_C165( C160 C165 ) \nC160_=_C166( C160 C166 ) C160_=_C167( C160 C167 ) C160_=_C168( C160 C168 ) C160_=_C169( C160 C169 ) C160_=_C170( C160 C170 ) C160_=_C171( C160 C171 ) \nC161_=_C162( C161 C162 ) C161_=_C163( C161 C163 ) C161_=_C164( C161 C164 ) C161_=_C165( C161 C165 ) C161_=_C166( C161 C166 ) C161_=_C167( C161 C167 ) \nC161_=_C168( C161 C168 ) C161_=_C169( C161 C169 ) C161_=_C170( C161 C170 ) C161_=_C171( C161 C171 ) C161_=_C187( C161 C187 ) C161_=_C206( C161 C206 ) \nC161_=_C307( C161 C307 ) C161_=_C308( C161 C308 ) C161_=_C309( C161 C309 ) C161_=_C310( C161 C310 ) C161_=_C311( C161 C311 ) C161_=_C312( C161 C312 ) \nC161_=_C313( C161 C313 ) C161_=_C314( C161 C314 ) C162_=_C163( C162 C163 ) C162_=_C164( C162 C164 ) C162_=_C165( C162 C165 ) C162_=_C166( C162 C166 ) \nC162_=_C167( C162 C167 ) C162_=_C168( C162 C168 ) C162_=_C169( C162 C169 ) C162_=_C170( C162 C170 ) C162_=_C171( C162 C171 ) C162_=_C307( C162 C307 ) \nC163_=_C164( C163 C164 ) C163_=_C165( C163 C165 ) C163_=_C166( C163 C166 ) C163_=_C167( C163 C167 ) C163_=_C168( C163 C168 ) C163_=_C169( C163 C169 ) \nC163_=_C170( C163 C170 ) C163_=_C171( C163 C171 ) C163_=_C308( C163 C308 ) C164_=_C165( C164 C165 ) C164_=_C166( C164 C166 ) C164_=_C167( C164 C167 ) \nC164_=_C168( C164 C168 ) C164_=_C169( C164 C169 ) C164_=_C170( C164 C170 ) C164_=_C171( C164 C171 ) C164_=_C310( C164 C310 ) C165_=_C166( C165 C166 ) \nC165_=_C167( C165 C167 ) C165_=_C168( C165 C168 ) C165_=_C169( C165 C169 ) C165_=_C170( C165 C170 ) C165_=_C171( C165 C171 ) C165_=_C311( C165 C311 ) \nC166_=_C167( C166 C167 ) C166_=_C168( C166 C168 ) C166_=_C169( C166 C169 ) C166_=_C170( C166 C170 ) C166_=_C171( C166 C171 ) C167_=_C168( C167 C168 ) \nC167_=_C169( C167 C169 ) C167_=_C170( C167 C170 ) C167_=_C171( C167 C171 ) C168_=_C169( C168 C169 ) C168_=_C170( C168 C170 ) C168_=_C171( C168 C171 ) \nC168_=_C312( C168 C312 ) C169_=_C170( C169 C170 ) C169_=_C171( C169 C171 ) C170_=_C171( C170 C171 ) C171_=_C314( C171 C314 ) C187_=_C206( C187 C206 ) \nC187_=_C307( C187 C307 ) C187_=_C308( C187 C308 ) C187_=_C309( C187 C309 ) C187_=_C310( C187 C310 ) C187_=_C311( C187 C311 ) C187_=_C312( C187 C312 ) \nC187_=_C313( C187 C313 ) C187_=_C314( C187 C314 ) C206_=_C307( C206 C307 ) C206_=_C308( C206 C308 ) C206_=_C309( C206 C309 ) C206_=_C310( C206 C310 ) \nC206_=_C311( C206 C311 ) C206_=_C312( C206 C312 ) C206_=_C313( C206 C313 ) C206_=_C314( C206 C314 ) C307_=_C308( C307 C308 ) C307_=_C309( C307 C309 ) \nC307_=_C310( C307 C310 ) C307_=_C311( C307 C311 ) C307_=_C312( C307 C312 ) C307_=_C313( C307 C313 ) C307_=_C314( C307 C314 ) C308_=_C309( C308 C309 ) \nC308_=_C310( C308 C310 ) C308_=_C311( C308 C311 ) C308_=_C312( C308 C312 ) C308_=_C313( C308 C313 ) C308_=_C314( C308 C314 ) C309_=_C310( C309 C310 ) \nC309_=_C311( C309 C311 ) C309_=_C312( C309 C312 ) C309_=_C313( C309 C313 ) C309_=_C314( C309 C314 ) C310_=_C311( C310 C311 ) C310_=_C312( C310 C312 ) \nC310_=_C313( C310 C313 ) C310_=_C314( C310 C314 ) C311_=_C312( C311 C312 ) C311_=_C313( C311 C313 ) C311_=_C314( C311 C314 ) C312_=_C313( C312 C313 ) \nC312_=_C314( C312 C314 ) C313_=_C314( C313 C314 ) "];23-&gt;32[label="28: C4 C46 C62 C86 C106 \nC158 C159 C160 C162 C163 C164 \nC165 C166 C167 C168 C169 C170 \nC171 C187 C206 C307 C308 C309 \nC310 C311 C312 C313 C314 \n189: C4_=_C62 ,C4_=_C158 ,C4_=_C159 ,C4_=_C160 ,C4_=_C162 ,\nC4_=_C163 ,C4_=_C164 ,C4_=_C165 ,C4_=_C166 ,C4_=_C167 ,C4_=_C168 ,\nC4_=_C169 ,C4_=_C170 ,C4_=_C171 ,C46_=_C86 ,C46_=_C106 ,C46_=_C187 ,\nC46_=_C206 ,C46_=_C307 ,C46_=_C308 ,C46_=_C309 ,C46_=_C310 ,C46_=_C311 ,\nC46_=_C312 ,C46_=_C313 ,C46_=_C314 ,C62_=_C158 ,C62_=_C159 ,C62_=_C160 ,\nC62_=_C162 ,C62_=_C163 ,C62_=_C164 ,C62_=_C165 ,C62_=_C166 ,C62_=_C167 ,\nC62_=_C168 ,C62_=_C169 ,C62_=_C170 ,C62_=_C171 ,C86_=_C106 ,C86_=_C187 ,\nC86_=_C206 ,C86_=_C307 ,C86_=_C308 ,C86_=_C309 ,C86_=_C310 ,C86_=_C311 ,\nC86_=_C312 ,C86_=_C313 ,C86_=_C314 ,C106_=_C187 ,C106_=_C206 ,C106_=_C307 ,\nC106_=_C308 ,C106_=_C309 ,C106_=_C310 ,C106_=_C311 ,C106_=_C312 ,C106_=_C313 ,\nC106_=_C314 ,C158_=_C159 ,C158_=_C160 ,C158_=_C162 ,C158_=_C163 ,C158_=_C164 ,\nC158_=_C165 ,C158_=_C166 ,C158_=_C167 ,C158_=_C168 ,C158_=_C169 ,C158_=_C170 ,\nC158_=_C171 ,C159_=_C160 ,C159_=_C162 ,C159_=_C163 ,C159_=_C164 ,C159_=_C165 ,\nC159_=_C166 ,C159_=_C167 ,C159_=_C168 ,C159_=_C169 ,C159_=_C170 ,C159_=_C171 ,\nC160_=_C162 ,C160_=_C163 ,C160_=_C164 ,C160_=_C165 ,C160_=_C166 ,C160_=_C167 ,\nC160_=_C168 ,C160_=_C169 ,C160_=_C170 ,C160_=_C171 ,C162_=_C163 ,C162_=_C164 ,\nC162_=_C165 ,C162_=_C166 ,C162_=_C167 ,C162_=_C168 ,C162_=_C169 ,C162_=_C170 ,\nC162_=_C171 ,C162_=_C307 ,C163_=_C164 ,C163_=_C165 ,C163_=_C166 ,C163_=_C167</w:t>
      </w:r>
    </w:p>
    <w:p>
      <w:pPr>
        <w:pStyle w:val="PreformattedText"/>
        <w:bidi w:val="0"/>
        <w:spacing w:before="0" w:after="0"/>
        <w:jc w:val="left"/>
        <w:rPr/>
      </w:pPr>
      <w:r>
        <w:rPr/>
        <w:t xml:space="preserve"> </w:t>
      </w:r>
      <w:r>
        <w:rPr/>
        <w:t>,\nC163_=_C168 ,C163_=_C169 ,C163_=_C170 ,C163_=_C171 ,C163_=_C308 ,C164_=_C165 ,\nC164_=_C166 ,C164_=_C167 ,C164_=_C168 ,C164_=_C169 ,C164_=_C170 ,C164_=_C171 ,\nC164_=_C310 ,C165_=_C166 ,C165_=_C167 ,C165_=_C168 ,C165_=_C169 ,C165_=_C170 ,\nC165_=_C171 ,C165_=_C311 ,C166_=_C167 ,C166_=_C168 ,C166_=_C169 ,C166_=_C170 ,\nC166_=_C171 ,C167_=_C168 ,C167_=_C169 ,C167_=_C170 ,C167_=_C171 ,C168_=_C169 ,\nC168_=_C170 ,C168_=_C171 ,C168_=_C312 ,C169_=_C170 ,C169_=_C171 ,C170_=_C171 ,\nC171_=_C314 ,C187_=_C206 ,C187_=_C307 ,C187_=_C308 ,C187_=_C309 ,C187_=_C310 ,\nC187_=_C311 ,C187_=_C312 ,C187_=_C313 ,C187_=_C314 ,C206_=_C307 ,C206_=_C308 ,\nC206_=_C309 ,C206_=_C310 ,C206_=_C311 ,C206_=_C312 ,C206_=_C313 ,C206_=_C314 ,\nC307_=_C308 ,C307_=_C309 ,C307_=_C310 ,C307_=_C311 ,C307_=_C312 ,C307_=_C313 ,\nC307_=_C314 ,C308_=_C309 ,C308_=_C310 ,C308_=_C311 ,C308_=_C312 ,C308_=_C313 ,\nC308_=_C314 ,C309_=_C310 ,C309_=_C311 ,C309_=_C312 ,C309_=_C313 ,C309_=_C314 ,\nC310_=_C311 ,C310_=_C312 ,C310_=_C313 ,C310_=_C314 ,C311_=_C312 ,C311_=_C313 ,\nC311_=_C314 ,C312_=_C313 ,C312_=_C314 ,C313_=_C314 ,"];33[shape=box, label="id:33 level: 4\n32: C12 C24 C25 C26 C27 \nC28 C29 C30 C31 C32 C33 \nC34 C35 C36 C37 C38 C39 \nC50 C90 C109 C131 C151 C190 \nC211 C272 C309 C327 C353 C354 \nC355 C356 C357 \n261: C12_=_C33( C12 C33 ) C12_=_C50( C12 C50 ) C12_=_C90( C12 C90 ) C12_=_C109( C12 C109 ) C12_=_C131( C12 C131 ) \nC12_=_C151( C12 C151 ) C12_=_C190( C12 C190 ) C12_=_C211( C12 C211 ) C12_=_C272( C12 C272 ) C12_=_C309( C12 C309 ) C12_=_C327( C12 C327 ) \nC12_=_C353( C12 C353 ) C12_=_C354( C12 C354 ) C12_=_C355( C12 C355 ) C12_=_C356( C12 C356 ) C12_=_C357( C12 C357 ) C24_=_C25( C24 C25 ) \nC24_=_C26( C24 C26 ) C24_=_C27( C24 C27 ) C24_=_C28( C24 C28 ) C24_=_C29( C24 C29 ) C24_=_C30( C24 C30 ) C24_=_C31( C24 C31 ) \nC24_=_C32( C24 C32 ) C24_=_C33( C24 C33 ) C24_=_C34( C24 C34 ) C24_=_C35( C24 C35 ) C24_=_C36( C24 C36 ) C24_=_C37( C24 C37 ) \nC24_=_C38( C24 C38 ) C24_=_C39( C24 C39 ) C24_=_C131( C24 C131 ) C25_=_C26( C25 C26 ) C25_=_C27( C25 C27 ) C25_=_C28( C25 C28 ) \nC25_=_C29( C25 C29 ) C25_=_C30( C25 C30 ) C25_=_C31( C25 C31 ) C25_=_C32( C25 C32 ) C25_=_C33( C25 C33 ) C25_=_C34( C25 C34 ) \nC25_=_C35( C25 C35 ) C25_=_C36( C25 C36 ) C25_=_C37( C25 C37 ) C25_=_C38( C25 C38 ) C25_=_C39( C25 C39 ) C26_=_C27( C26 C27 ) \nC26_=_C28( C26 C28 ) C26_=_C29( C26 C29 ) C26_=_C30( C26 C30 ) C26_=_C31( C26 C31 ) C26_=_C32( C26 C32 ) C26_=_C33( C26 C33 ) \nC26_=_C34( C26 C34 ) C26_=_C35( C26 C35 ) C26_=_C36( C26 C36 ) C26_=_C37( C26 C37 ) C26_=_C38( C26 C38 ) C26_=_C39( C26 C39 ) \nC26_=_C190( C26 C190 ) C27_=_C28( C27 C28 ) C27_=_C29( C27 C29 ) C27_=_C30( C27 C30 ) C27_=_C31( C27 C31 ) C27_=_C32( C27 C32 ) \nC27_=_C33( C27 C33 ) C27_=_C34( C27 C34 ) C27_=_C35( C27 C35 ) C27_=_C36( C27 C36 ) C27_=_C37( C27 C37 ) C27_=_C38( C27 C38 ) \nC27_=_C39( C27 C39 ) C27_=_C211( C27 C211 ) C28_=_C29( C28 C29 ) C28_=_C30( C28 C30 ) C28_=_C31( C28 C31 ) C28_=_C32( C28 C32 ) \nC28_=_C33( C28 C33 ) C28_=_C34( C28 C34 ) C28_=_C35( C28 C35 ) C28_=_C36( C28 C36 ) C28_=_C37( C28 C37 ) C28_=_C38( C28 C38 ) \nC28_=_C39( C28 C39 ) C29_=_C30( C29 C30 ) C29_=_C31( C29 C31 ) C29_=_C32( C29 C32 ) C29_=_C33( C29 C33 ) C29_=_C34( C29 C34 ) \nC29_=_C35( C29 C35 ) C29_=_C36( C29 C36 ) C29_=_C37( C29 C37 ) C29_=_C38( C29 C38 ) C29_=_C39( C29 C39 ) C30_=_C31( C30 C31 ) \nC30_=_C32( C30 C32 ) C30_=_C33( C30 C33 ) C30_=_C34( C30 C34 ) C30_=_C35( C30 C35 ) C30_=_C36( C30 C36 ) C30_=_C37( C30 C37 ) \nC30_=_C38( C30 C38 ) C30_=_C39( C30 C39 ) C31_=_C32( C31 C32 ) C31_=_C33( C31 C33 ) C31_=_C34( C31 C34 ) C31_=_C35( C31 C35 ) \nC31_=_C36( C31 C36 ) C31_=_C37( C31 C37 ) C31_=_C38( C31 C38 ) C31_=_C39( C31 C39 ) C32_=_C33( C32 C33 ) C32_=_C34( C32 C34 ) \nC32_=_C35( C32 C35 ) C32_=_C36( C32 C36 ) C32_=_C37( C32 C37 ) C32_=_C38( C32 C38 ) C32_=_C39( C32 C39 ) C33_=_C34( C33 C34 ) \nC33_=_C35( C33 C35 ) C33_=_C36( C33 C36 ) C33_=_C37( C33 C37 ) C33_=_C38( C33 C38 ) C33_=_C39( C33 C39 ) C33_=_C50( C33 C50 ) \nC33_=_C90( C33 C90 ) C33_=_C109( C33 C109 ) C33_=_C131( C33 C131 ) C33_=_C151( C33 C151 ) C33_=_C190( C33 C190 ) C33_=_C211( C33 C211 ) \nC33_=_C272( C33 C272 ) C33_=_C309( C33 C309 ) C33_=_C327( C33 C327 ) C33_=_C353( C33 C353 ) C33_=_C354( C33 C354 ) C33_=_C355( C33 C355 ) \nC33_=_C356( C33 C356 ) C33_=_C357( C33 C357 ) C34_=_C35( C34 C35 ) C34_=_C36( C34 C36 ) C34_=_C37( C34 C37 ) C34_=_C38( C34 C38 ) \nC34_=_C39( C34 C39 ) C34_=_C354( C34 C354 ) C35_=_C36( C35 C36 ) C35_=_C37( C35 C37 ) C35_=_C38( C35 C38 ) C35_=_C39( C35 C39 ) \nC36_=_C37( C36 C37 ) C36_=_C38( C36 C38 ) C36_=_C39( C36 C39 ) C37_=_C38( C37 C38 ) C37_=_C39( C37 C39 ) C38_=_C39( C38 C39 ) \nC39_=_C357( C39 C357 ) C50_=_C90( C50 C90 ) C50_=_C109( C50 C109 ) C50_=_C131( C50 C131 ) C50_=_C151( C50 C151 ) C50_=_C190( C50 C190 ) \nC50_=_C211( C50 C211 ) C50_=_C272( C50 C272 ) C50_=_C309( C50 C309 ) C50_=_C327( C50 C327 ) C50_=_C353( C50 C353 ) C50_=_C354( C50 C354 ) \nC50_=_C355( C50 C355 ) C50_=_C356( C50 C356 ) C50_=_C357( C50 C357 ) C90_=_C109( C90 C109 ) C90_=_C131( C90 C131 ) C90_=_C151( C90 C151 ) \nC90_=_C190( C90 C190 ) C90_=_C211( C90 C211 ) C90_=_C272( C90 C272 ) C90_=_C309( C90 C309 ) C90_=_C327( C90 C327 ) C90_=_C353( C90 C353 ) \nC90_=_C354( C90 C354 ) C90_=_C355( C90 C355 ) C90_=_C356( C90 C356 ) C90_=_C357( C90 C357 ) C109_=_C131( C109 C131 ) C109_=_C151( C109 C151 ) \nC109_=_C190( C109 C190 ) C109_=_C211( C109 C211 ) C109_=_C272( C109 C272 ) C109_=_C309( C109 C309 ) C109_=_C327( C109 C327 ) C109_=_C353( C109 C353 ) \nC109_=_C354( C109 C354 ) C109_=_C355( C109 C355 ) C109_=_C356( C109 C356 ) C109_=_C357( C109 C357 ) C131_=_C151( C131 C151 ) C131_=_C190( C131 C190 ) \nC131_=_C211( C131 C211 ) C131_=_C272( C131 C272 ) C131_=_C309( C131 C309 ) C131_=_C327( C131 C327 ) C131_=_C353( C131 C353 ) C131_=_C354( C131 C354 ) \nC131_=_C355( C131 C355 ) C131_=_C356( C131 C356 ) C131_=_C357( C131 C357 ) C151_=_C190( C151 C190 ) C151_=_C211( C151 C211 ) C151_=_C272( C151 C272 ) \nC151_=_C309( C151 C309 ) C151_=_C327( C151 C327 ) C151_=_C353( C151 C353 ) C151_=_C354( C151 C354 ) C151_=_C355( C151 C355 ) C151_=_C356( C151 C356 ) \nC151_=_C357( C151 C357 ) C190_=_C211( C190 C211 ) C190_=_C272( C190 C272 ) C190_=_C309( C190 C309 ) C190_=_C327( C190 C327 ) C190_=_C353( C190 C353 ) \nC190_=_C354( C190 C354 ) C190_=_C355( C190 C355 ) C190_=_C356( C190 C356 ) C190_=_C357( C190 C357 ) C211_=_C272( C211 C272 ) C211_=_C309( C211 C309 ) \nC211_=_C327( C211 C327 ) C211_=_C353( C211 C353 ) C211_=_C354( C211 C354 ) C211_=_C355( C211 C355 ) C211_=_C356( C211 C356 ) C211_=_C357( C211 C357 ) \nC272_=_C309( C272 C309 ) C272_=_C327( C272 C327 ) C272_=_C353( C272 C353 ) C272_=_C354( C272 C354 ) C272_=_C355( C272 C355 ) C272_=_C356( C272 C356 ) \nC272_=_C357( C272 C357 ) C309_=_C327( C309 C327 ) C309_=_C353( C309 C353 ) C309_=_C354( C309 C354 ) C309_=_C355( C309 C355 ) C309_=_C356( C309 C356 ) \nC309_=_C357( C309 C357 ) C327_=_C353( C327 C353 ) C327_=_C354( C327 C354 ) C327_=_C355( C327 C355 ) C327_=_C356( C327 C356 ) C327_=_C357( C327 C357 ) \nC353_=_C354( C353 C354 ) C353_=_C355( C353 C355 ) C353_=_C356( C353 C356 ) C353_=_C357( C353 C357 ) C354_=_C355( C354 C355 ) C354_=_C356( C354 C356 ) \nC354_=_C357( C354 C357 ) C355_=_C356( C355 C356 ) C355_=_C357( C355 C357 ) C356_=_C357( C356 C357 ) "];24-&gt;33[label="31: C12 C24 C25 C26 C27 \nC28 C29 C30 C31 C32 C34 \nC35 C36 C37 C38 C39 C50 \nC90 C109 C131 C151 C190 C211 \nC272 C309 C327 C353 C354 C355 \nC356 C357 \n230: C12_=_C50 ,C12_=_C90 ,C12_=_C109 ,C12_=_C131 ,C12_=_C151 ,\nC12_=_C190 ,C12_=_C211 ,C12_=_C272 ,C12_=_C309 ,C12_=_C327 ,C12_=_C353 ,\nC12_=_C354 ,C12_=_C355 ,C12_=_C356 ,C12_=_C357 ,C24_=_C25 ,C24_=_C26 ,\nC24_=_C27 ,C24_=_C28 ,C24_=_C29 ,C24_=_C30 ,C24_=_C31 ,C24_=_C32 ,\nC24_=_C34 ,C24_=_C35 ,C24_=_C36 ,C24_=_C37 ,C24_=_C38 ,C24_=_C39 ,\nC24_=_C131 ,C25_=_C26 ,C25_=_C27 ,C25_=_C28 ,C25_=_C29 ,C25_=_C30 ,\nC25_=_C31 ,C25_=_C32 ,C25_=_C34 ,C25_=_C35 ,C25_=_C36 ,C25_=_C37 ,\nC25_=_C38 ,C25_=_C39 ,C26_=_C27 ,C26_=_C28 ,C26_=_C29 ,C26_=_C30 ,\nC26_=_C31 ,C26_=_C32 ,C26_=_C34 ,C26_=_C35 ,C26_=_C36 ,C26_=_C37 ,\nC26_=_C38 ,C26_=_C39 ,C26_=_C190 ,C27_=_C28 ,C27_=_C29 ,C27_=_C30 ,\nC27_=_C31 ,C27_=_C32 ,C27_=_C34 ,C27_=_C35 ,C27_=_C36 ,C27_=_C37 ,\nC27_=_C38 ,C27_=_C39 ,C27_=_C211 ,C28_=_C29 ,C28_=_C30 ,C28_=_C31 ,\nC28_=_C32 ,C28_=_C34 ,C28_=_C35 ,C28_=_C36 ,C28_=_C37 ,C28_=_C38 ,\nC28_=_C39 ,C29_=_C30 ,C29_=_C31 ,C29_=_C32 ,C29_=_C34 ,C29_=_C35 ,\nC29_=_C36 ,C29_=_C37 ,C29_=_C38 ,C29_=_C39 ,C30_=_C31 ,C30_=_C32 ,\nC30_=_C34 ,C30_=_C35 ,C30_=_C36 ,C30_=_C37 ,C30_=_C38 ,C30_=_C39 ,\nC31_=_C32 ,C31_=_C34 ,C31_=_C35 ,C31_=_C36 ,C31_=_C37 ,C31_=_C38 ,\nC31_=_C39 ,C32_=_C34 ,C32_=_C35 ,C32_=_C36 ,C32_=_C37 ,C32_=_C38 ,\nC32_=_C39 ,C34_=_C35 ,C34_=_C36 ,C34_=_C37 ,C34_=_C38 ,C34_=_C39 ,\nC34_=_C354 ,C35_=_C36 ,C35_=_C37 ,C35_=_C38 ,C35_=_C39 ,C36_=_C37 ,\nC36_=_C38 ,C36_=_C39 ,C37_=_C38 ,C37_=_C39 ,C38_=_C39 ,C39_=_C357 ,\nC50_=_C90 ,C50_=_C109 ,C50_=_C131 ,C50_=_C151 ,C50_=_C190 ,C50_=_C211 ,\nC50_=_C272 ,C50_=_C309 ,C50_=_C327 ,C50_=_C353 ,C50_=_C354 ,C50_=_C355 ,\nC50_=_C356 ,C50_=_C357 ,C90_=_C109 ,C90_=_C131 ,C90_=_C151 ,C90_=_C190 ,\nC90_=_C211 ,C90_=_C272 ,C90_=_C309 ,C90_=_C327 ,C90_=_C353 ,C90_=_C354 ,\nC90_=_C355 ,C90_=_C356 ,C90_=_C357 ,C109_=_C131 ,C109_=_C151 ,C109_=_C190 ,\nC109_=_C211 ,C109_=_C272 ,C109_=_C309 ,C109_=_C327 ,C109_=_C353 ,C109_=_C354 ,\nC109_=_C355 ,C109_=_C356 ,C109_=_C357 ,C131_=_C151 ,C131_=_C190 ,C131_=_C211 ,\nC131_=_C272 ,C131_=_C309 ,C131_=_C327 ,C131_=_C353 ,C131_=_C354 ,C131_=_C355 ,\nC131_=_C356 ,C131_=_C357 ,C151_=_C190 ,C151_=_C211 ,C151_=_C272 ,C151_=_C309 ,\nC151_=_C327 ,C151_=_C353 ,C151_=_C354 ,C151_=_C355 ,C151_=_C356 ,C151_=_C357 ,\nC190_=_C211 ,C190_=_C272 ,C190_=_C309 ,C190_=_C327 ,C190_=_C353 ,C190_=_C354 ,\nC190_=_C355 ,C190_=_C356 ,C190_=_C357 ,C211_=_C272 ,C211_=_C309 ,C211_=_C327 ,\nC211_=_C353 ,C211_=_C354 ,C211_=_C355 ,C211_=_C356 ,C211_=_C357 ,C272_=_C309</w:t>
      </w:r>
    </w:p>
    <w:p>
      <w:pPr>
        <w:pStyle w:val="PreformattedText"/>
        <w:bidi w:val="0"/>
        <w:spacing w:before="0" w:after="0"/>
        <w:jc w:val="left"/>
        <w:rPr/>
      </w:pPr>
      <w:r>
        <w:rPr/>
        <w:t xml:space="preserve"> </w:t>
      </w:r>
      <w:r>
        <w:rPr/>
        <w:t>,\nC272_=_C327 ,C272_=_C353 ,C272_=_C354 ,C272_=_C355 ,C272_=_C356 ,C272_=_C357 ,\nC309_=_C327 ,C309_=_C353 ,C309_=_C354 ,C309_=_C355 ,C309_=_C356 ,C309_=_C357 ,\nC327_=_C353 ,C327_=_C354 ,C327_=_C355 ,C327_=_C356 ,C327_=_C357 ,C353_=_C354 ,\nC353_=_C355 ,C353_=_C356 ,C353_=_C357 ,C354_=_C355 ,C354_=_C356 ,C354_=_C357 ,\nC355_=_C356 ,C355_=_C357 ,C356_=_C357 ,"];34[shape=box, label="id:34 level: 4\n34: C10 C36 C48 C71 C89 \nC94 C113 C129 C134 C149 C195 \nC209 C215 C235 C248 C294 C299 \nC315 C322 C331 C337 C338 C339 \nC340 C341 C342 C343 C367 C377 \nC388 C391 C397 C398 C399 \n298: C10_=_C48( C10 C48 ) C10_=_C89( C10 C89 ) C10_=_C129( C10 C129 ) C10_=_C149( C10 C149 ) C10_=_C209( C10 C209 ) \nC10_=_C235( C10 C235 ) C10_=_C248( C10 C248 ) C10_=_C294( C10 C294 ) C10_=_C315( C10 C315 ) C10_=_C337( C10 C337 ) C10_=_C338( C10 C338 ) \nC10_=_C339( C10 C339 ) C10_=_C340( C10 C340 ) C10_=_C341( C10 C341 ) C10_=_C342( C10 C342 ) C10_=_C343( C10 C343 ) C36_=_C71( C36 C71 ) \nC36_=_C94( C36 C94 ) C36_=_C113( C36 C113 ) C36_=_C134( C36 C134 ) C36_=_C195( C36 C195 ) C36_=_C215( C36 C215 ) C36_=_C299( C36 C299 ) \nC36_=_C322( C36 C322 ) C36_=_C331( C36 C331 ) C36_=_C341( C36 C341 ) C36_=_C367( C36 C367 ) C36_=_C377( C36 C377 ) C36_=_C388( C36 C388 ) \nC36_=_C391( C36 C391 ) C36_=_C397( C36 C397 ) C36_=_C398( C36 C398 ) C36_=_C399( C36 C399 ) C48_=_C89( C48 C89 ) C48_=_C129( C48 C129 ) \nC48_=_C149( C48 C149 ) C48_=_C209( C48 C209 ) C48_=_C235( C48 C235 ) C48_=_C248( C48 C248 ) C48_=_C294( C48 C294 ) C48_=_C315( C48 C315 ) \nC48_=_C337( C48 C337 ) C48_=_C338( C48 C338 ) C48_=_C339( C48 C339 ) C48_=_C340( C48 C340 ) C48_=_C341( C48 C341 ) C48_=_C342( C48 C342 ) \nC48_=_C343( C48 C343 ) C71_=_C94( C71 C94 ) C71_=_C113( C71 C113 ) C71_=_C134( C71 C134 ) C71_=_C195( C71 C195 ) C71_=_C215( C71 C215 ) \nC71_=_C299( C71 C299 ) C71_=_C322( C71 C322 ) C71_=_C331( C71 C331 ) C71_=_C341( C71 C341 ) C71_=_C367( C71 C367 ) C71_=_C377( C71 C377 ) \nC71_=_C388( C71 C388 ) C71_=_C391( C71 C391 ) C71_=_C397( C71 C397 ) C71_=_C398( C71 C398 ) C71_=_C399( C71 C399 ) C89_=_C94( C89 C94 ) \nC89_=_C129( C89 C129 ) C89_=_C149( C89 C149 ) C89_=_C209( C89 C209 ) C89_=_C235( C89 C235 ) C89_=_C248( C89 C248 ) C89_=_C294( C89 C294 ) \nC89_=_C315( C89 C315 ) C89_=_C337( C89 C337 ) C89_=_C338( C89 C338 ) C89_=_C339( C89 C339 ) C89_=_C340( C89 C340 ) C89_=_C341( C89 C341 ) \nC89_=_C342( C89 C342 ) C89_=_C343( C89 C343 ) C94_=_C113( C94 C113 ) C94_=_C134( C94 C134 ) C94_=_C195( C94 C195 ) C94_=_C215( C94 C215 ) \nC94_=_C299( C94 C299 ) C94_=_C322( C94 C322 ) C94_=_C331( C94 C331 ) C94_=_C341( C94 C341 ) C94_=_C367( C94 C367 ) C94_=_C377( C94 C377 ) \nC94_=_C388( C94 C388 ) C94_=_C391( C94 C391 ) C94_=_C397( C94 C397 ) C94_=_C398( C94 C398 ) C94_=_C399( C94 C399 ) C113_=_C134( C113 C134 ) \nC113_=_C195( C113 C195 ) C113_=_C215( C113 C215 ) C113_=_C299( C113 C299 ) C113_=_C322( C113 C322 ) C113_=_C331( C113 C331 ) C113_=_C341( C113 C341 ) \nC113_=_C367( C113 C367 ) C113_=_C377( C113 C377 ) C113_=_C388( C113 C388 ) C113_=_C391( C113 C391 ) C113_=_C397( C113 C397 ) C113_=_C398( C113 C398 ) \nC113_=_C399( C113 C399 ) C129_=_C134( C129 C134 ) C129_=_C149( C129 C149 ) C129_=_C209( C129 C209 ) C129_=_C235( C129 C235 ) C129_=_C248( C129 C248 ) \nC129_=_C294( C129 C294 ) C129_=_C315( C129 C315 ) C129_=_C337( C129 C337 ) C129_=_C338( C129 C338 ) C129_=_C339( C129 C339 ) C129_=_C340( C129 C340 ) \nC129_=_C341( C129 C341 ) C129_=_C342( C129 C342 ) C129_=_C343( C129 C343 ) C134_=_C195( C134 C195 ) C134_=_C215( C134 C215 ) C134_=_C299( C134 C299 ) \nC134_=_C322( C134 C322 ) C134_=_C331( C134 C331 ) C134_=_C341( C134 C341 ) C134_=_C367( C134 C367 ) C134_=_C377( C134 C377 ) C134_=_C388( C134 C388 ) \nC134_=_C391( C134 C391 ) C134_=_C397( C134 C397 ) C134_=_C398( C134 C398 ) C134_=_C399( C134 C399 ) C149_=_C209( C149 C209 ) C149_=_C235( C149 C235 ) \nC149_=_C248( C149 C248 ) C149_=_C294( C149 C294 ) C149_=_C315( C149 C315 ) C149_=_C337( C149 C337 ) C149_=_C338( C149 C338 ) C149_=_C339( C149 C339 ) \nC149_=_C340( C149 C340 ) C149_=_C341( C149 C341 ) C149_=_C342( C149 C342 ) C149_=_C343( C149 C343 ) C195_=_C215( C195 C215 ) C195_=_C299( C195 C299 ) \nC195_=_C322( C195 C322 ) C195_=_C331( C195 C331 ) C195_=_C341( C195 C341 ) C195_=_C367( C195 C367 ) C195_=_C377( C195 C377 ) C195_=_C388( C195 C388 ) \nC195_=_C391( C195 C391 ) C195_=_C397( C195 C397 ) C195_=_C398( C195 C398 ) C195_=_C399( C195 C399 ) C209_=_C215( C209 C215 ) C209_=_C235( C209 C235 ) \nC209_=_C248( C209 C248 ) C209_=_C294( C209 C294 ) C209_=_C315( C209 C315 ) C209_=_C337( C209 C337 ) C209_=_C338( C209 C338 ) C209_=_C339( C209 C339 ) \nC209_=_C340( C209 C340 ) C209_=_C341( C209 C341 ) C209_=_C342( C209 C342 ) C209_=_C343( C209 C343 ) C215_=_C299( C215 C299 ) C215_=_C322( C215 C322 ) \nC215_=_C331( C215 C331 ) C215_=_C341( C215 C341 ) C215_=_C367( C215 C367 ) C215_=_C377( C215 C377 ) C215_=_C388( C215 C388 ) C215_=_C391( C215 C391 ) \nC215_=_C397( C215 C397 ) C215_=_C398( C215 C398 ) C215_=_C399( C215 C399 ) C235_=_C248( C235 C248 ) C235_=_C294( C235 C294 ) C235_=_C315( C235 C315 ) \nC235_=_C337( C235 C337 ) C235_=_C338( C235 C338 ) C235_=_C339( C235 C339 ) C235_=_C340( C235 C340 ) C235_=_C341( C235 C341 ) C235_=_C342( C235 C342 ) \nC235_=_C343( C235 C343 ) C248_=_C294( C248 C294 ) C248_=_C315( C248 C315 ) C248_=_C337( C248 C337 ) C248_=_C338( C248 C338 ) C248_=_C339( C248 C339 ) \nC248_=_C340( C248 C340 ) C248_=_C341( C248 C341 ) C248_=_C342( C248 C342 ) C248_=_C343( C248 C343 ) C294_=_C299( C294 C299 ) C294_=_C315( C294 C315 ) \nC294_=_C337( C294 C337 ) C294_=_C338( C294 C338 ) C294_=_C339( C294 C339 ) C294_=_C340( C294 C340 ) C294_=_C341( C294 C341 ) C294_=_C342( C294 C342 ) \nC294_=_C343( C294 C343 ) C299_=_C322( C299 C322 ) C299_=_C331( C299 C331 ) C299_=_C341( C299 C341 ) C299_=_C367( C299 C367 ) C299_=_C377( C299 C377 ) \nC299_=_C388( C299 C388 ) C299_=_C391( C299 C391 ) C299_=_C397( C299 C397 ) C299_=_C398( C299 C398 ) C299_=_C399( C299 C399 ) C315_=_C322( C315 C322 ) \nC315_=_C337( C315 C337 ) C315_=_C338( C315 C338 ) C315_=_C339( C315 C339 ) C315_=_C340( C315 C340 ) C315_=_C341( C315 C341 ) C315_=_C342( C315 C342 ) \nC315_=_C343( C315 C343 ) C322_=_C331( C322 C331 ) C322_=_C341( C322 C341 ) C322_=_C367( C322 C367 ) C322_=_C377( C322 C377 ) C322_=_C388( C322 C388 ) \nC322_=_C391( C322 C391 ) C322_=_C397( C322 C397 ) C322_=_C398( C322 C398 ) C322_=_C399( C322 C399 ) C331_=_C341( C331 C341 ) C331_=_C367( C331 C367 ) \nC331_=_C377( C331 C377 ) C331_=_C388( C331 C388 ) C331_=_C391( C331 C391 ) C331_=_C397( C331 C397 ) C331_=_C398( C331 C398 ) C331_=_C399( C331 C399 ) \nC337_=_C338( C337 C338 ) C337_=_C339( C337 C339 ) C337_=_C340( C337 C340 ) C337_=_C341( C337 C341 ) C337_=_C342( C337 C342 ) C337_=_C343( C337 C343 ) \nC338_=_C339( C338 C339 ) C338_=_C340( C338 C340 ) C338_=_C341( C338 C341 ) C338_=_C342( C338 C342 ) C338_=_C343( C338 C343 ) C338_=_C367( C338 C367 ) \nC339_=_C340( C339 C340 ) C339_=_C341( C339 C341 ) C339_=_C342( C339 C342 ) C339_=_C343( C339 C343 ) C339_=_C377( C339 C377 ) C340_=_C341( C340 C341 ) \nC340_=_C342( C340 C342 ) C340_=_C343( C340 C343 ) C340_=_C388( C340 C388 ) C341_=_C342( C341 C342 ) C341_=_C343( C341 C343 ) C341_=_C367( C341 C367 ) \nC341_=_C377( C341 C377 ) C341_=_C388( C341 C388 ) C341_=_C391( C341 C391 ) C341_=_C397( C341 C397 ) C341_=_C398( C341 C398 ) C341_=_C399( C341 C399 ) \nC342_=_C343( C342 C343 ) C343_=_C398( C343 C398 ) C367_=_C377( C367 C377 ) C367_=_C388( C367 C388 ) C367_=_C391( C367 C391 ) C367_=_C397( C367 C397 ) \nC367_=_C398( C367 C398 ) C367_=_C399( C367 C399 ) C377_=_C388( C377 C388 ) C377_=_C391( C377 C391 ) C377_=_C397( C377 C397 ) C377_=_C398( C377 C398 ) \nC377_=_C399( C377 C399 ) C388_=_C391( C388 C391 ) C388_=_C397( C388 C397 ) C388_=_C398( C388 C398 ) C388_=_C399( C388 C399 ) C391_=_C397( C391 C397 ) \nC391_=_C398( C391 C398 ) C391_=_C399( C391 C399 ) C397_=_C398( C397 C398 ) C397_=_C399( C397 C399 ) C398_=_C399( C398 C399 ) "];25-&gt;34[label="33: C10 C36 C48 C71 C89 \nC94 C113 C129 C134 C149 C195 \nC209 C215 C235 C248 C294 C299 \nC315 C322 C331 C337 C338 C339 \nC340 C342 C343 C367 C377 C388 \nC391 C397 C398 C399 \n265: C10_=_C48 ,C10_=_C89 ,C10_=_C129 ,C10_=_C149 ,C10_=_C209 ,\nC10_=_C235 ,C10_=_C248 ,C10_=_C294 ,C10_=_C315 ,C10_=_C337 ,C10_=_C338 ,\nC10_=_C339 ,C10_=_C340 ,C10_=_C342 ,C10_=_C343 ,C36_=_C71 ,C36_=_C94 ,\nC36_=_C113 ,C36_=_C134 ,C36_=_C195 ,C36_=_C215 ,C36_=_C299 ,C36_=_C322 ,\nC36_=_C331 ,C36_=_C367 ,C36_=_C377 ,C36_=_C388 ,C36_=_C391 ,C36_=_C397 ,\nC36_=_C398 ,C36_=_C399 ,C48_=_C89 ,C48_=_C129 ,C48_=_C149 ,C48_=_C209 ,\nC48_=_C235 ,C48_=_C248 ,C48_=_C294 ,C48_=_C315 ,C48_=_C337 ,C48_=_C338 ,\nC48_=_C339 ,C48_=_C340 ,C48_=_C342 ,C48_=_C343 ,C71_=_C94 ,C71_=_C113 ,\nC71_=_C134 ,C71_=_C195 ,C71_=_C215 ,C71_=_C299 ,C71_=_C322 ,C71_=_C331 ,\nC71_=_C367 ,C71_=_C377 ,C71_=_C388 ,C71_=_C391 ,C71_=_C397 ,C71_=_C398 ,\nC71_=_C399 ,C89_=_C94 ,C89_=_C129 ,C89_=_C149 ,C89_=_C209 ,C89_=_C235 ,\nC89_=_C248 ,C89_=_C294 ,C89_=_C315 ,C89_=_C337 ,C89_=_C338 ,C89_=_C339 ,\nC89_=_C340 ,C89_=_C342 ,C89_=_C343 ,C94_=_C113 ,C94_=_C134 ,C94_=_C195 ,\nC94_=_C215 ,C94_=_C299 ,C94_=_C322 ,C94_=_C331 ,C94_=_C367 ,C94_=_C377 ,\nC94_=_C388 ,C94_=_C391 ,C94_=_C397 ,C94_=_C398 ,C94_=_C399 ,C113_=_C134 ,\nC113_=_C195 ,C113_=_C215 ,C113_=_C299 ,C113_=_C322 ,C113_=_C331 ,C113_=_C367 ,\nC113_=_C377 ,C113_=_C388 ,C113_=_C391 ,C113_=_C397 ,C113_=_C398 ,C113_=_C399 ,\nC129_=_C134 ,C129_=_C149 ,C129_=_C209 ,C129_=_C235 ,C129_=_C248 ,C129_=_C294 ,\nC129_=_C315 ,C129_=_C337 ,C129_=_C338 ,C129_=_C339 ,C129_=_C340 ,C129_=_C342 ,\nC129_=_C343 ,C134_=_C195 ,C134_=_C215 ,C134_=_C299 ,C134_=_C322 ,C134_=_C331 ,\nC134_=_C367 ,C134_=_C377 ,C134_=_C388 ,C134_=_C391 ,C134_=_C397 ,C134_=_C398 ,\nC134_=_C399 ,C149_=_C209 ,C149_=_C235 ,C149_=_C248 ,C149_=_C294 ,C149_=_C315 ,\nC149_=_C337 ,C149_=_C338 ,C149_=_C339 ,C149_=_C340 ,C149_=_C342 ,C149_=_C343 ,\nC195_=_C215 ,C195_=_C299 ,C195_=_C322</w:t>
      </w:r>
    </w:p>
    <w:p>
      <w:pPr>
        <w:pStyle w:val="PreformattedText"/>
        <w:bidi w:val="0"/>
        <w:spacing w:before="0" w:after="0"/>
        <w:jc w:val="left"/>
        <w:rPr/>
      </w:pPr>
      <w:r>
        <w:rPr/>
        <w:t xml:space="preserve"> </w:t>
      </w:r>
      <w:r>
        <w:rPr/>
        <w:t>,C195_=_C331 ,C195_=_C367 ,C195_=_C377 ,\nC195_=_C388 ,C195_=_C391 ,C195_=_C397 ,C195_=_C398 ,C195_=_C399 ,C209_=_C215 ,\nC209_=_C235 ,C209_=_C248 ,C209_=_C294 ,C209_=_C315 ,C209_=_C337 ,C209_=_C338 ,\nC209_=_C339 ,C209_=_C340 ,C209_=_C342 ,C209_=_C343 ,C215_=_C299 ,C215_=_C322 ,\nC215_=_C331 ,C215_=_C367 ,C215_=_C377 ,C215_=_C388 ,C215_=_C391 ,C215_=_C397 ,\nC215_=_C398 ,C215_=_C399 ,C235_=_C248 ,C235_=_C294 ,C235_=_C315 ,C235_=_C337 ,\nC235_=_C338 ,C235_=_C339 ,C235_=_C340 ,C235_=_C342 ,C235_=_C343 ,C248_=_C294 ,\nC248_=_C315 ,C248_=_C337 ,C248_=_C338 ,C248_=_C339 ,C248_=_C340 ,C248_=_C342 ,\nC248_=_C343 ,C294_=_C299 ,C294_=_C315 ,C294_=_C337 ,C294_=_C338 ,C294_=_C339 ,\nC294_=_C340 ,C294_=_C342 ,C294_=_C343 ,C299_=_C322 ,C299_=_C331 ,C299_=_C367 ,\nC299_=_C377 ,C299_=_C388 ,C299_=_C391 ,C299_=_C397 ,C299_=_C398 ,C299_=_C399 ,\nC315_=_C322 ,C315_=_C337 ,C315_=_C338 ,C315_=_C339 ,C315_=_C340 ,C315_=_C342 ,\nC315_=_C343 ,C322_=_C331 ,C322_=_C367 ,C322_=_C377 ,C322_=_C388 ,C322_=_C391 ,\nC322_=_C397 ,C322_=_C398 ,C322_=_C399 ,C331_=_C367 ,C331_=_C377 ,C331_=_C388 ,\nC331_=_C391 ,C331_=_C397 ,C331_=_C398 ,C331_=_C399 ,C337_=_C338 ,C337_=_C339 ,\nC337_=_C340 ,C337_=_C342 ,C337_=_C343 ,C338_=_C339 ,C338_=_C340 ,C338_=_C342 ,\nC338_=_C343 ,C338_=_C367 ,C339_=_C340 ,C339_=_C342 ,C339_=_C343 ,C339_=_C377 ,\nC340_=_C342 ,C340_=_C343 ,C340_=_C388 ,C342_=_C343 ,C343_=_C398 ,C367_=_C377 ,\nC367_=_C388 ,C367_=_C391 ,C367_=_C397 ,C367_=_C398 ,C367_=_C399 ,C377_=_C388 ,\nC377_=_C391 ,C377_=_C397 ,C377_=_C398 ,C377_=_C399 ,C388_=_C391 ,C388_=_C397 ,\nC388_=_C398 ,C388_=_C399 ,C391_=_C397 ,C391_=_C398 ,C391_=_C399 ,C397_=_C398 ,\nC397_=_C399 ,C398_=_C399 ,"];35[shape=box, label="id:35 level: 4\n34: C5 C25 C42 C79 C99 \nC140 C141 C142 C143 C144 C145 \nC146 C147 C148 C149 C150 C151 \nC152 C153 C154 C155 C156 C157 \nC158 C172 C173 C174 C175 C176 \nC177 C178 C179 C180 C181 \n296: C5_=_C25( C5 C25 ) C5_=_C42( C5 C42 ) C5_=_C79( C5 C79 ) C5_=_C99( C5 C99 ) C5_=_C140( C5 C140 ) \nC5_=_C158( C5 C158 ) C5_=_C172( C5 C172 ) C5_=_C173( C5 C173 ) C5_=_C174( C5 C174 ) C5_=_C175( C5 C175 ) C5_=_C176( C5 C176 ) \nC5_=_C177( C5 C177 ) C5_=_C178( C5 C178 ) C5_=_C179( C5 C179 ) C5_=_C180( C5 C180 ) C5_=_C181( C5 C181 ) C25_=_C42( C25 C42 ) \nC25_=_C79( C25 C79 ) C25_=_C99( C25 C99 ) C25_=_C140( C25 C140 ) C25_=_C158( C25 C158 ) C25_=_C172( C25 C172 ) C25_=_C173( C25 C173 ) \nC25_=_C174( C25 C174 ) C25_=_C175( C25 C175 ) C25_=_C176( C25 C176 ) C25_=_C177( C25 C177 ) C25_=_C178( C25 C178 ) C25_=_C179( C25 C179 ) \nC25_=_C180( C25 C180 ) C25_=_C181( C25 C181 ) C42_=_C79( C42 C79 ) C42_=_C99( C42 C99 ) C42_=_C140( C42 C140 ) C42_=_C158( C42 C158 ) \nC42_=_C172( C42 C172 ) C42_=_C173( C42 C173 ) C42_=_C174( C42 C174 ) C42_=_C175( C42 C175 ) C42_=_C176( C42 C176 ) C42_=_C177( C42 C177 ) \nC42_=_C178( C42 C178 ) C42_=_C179( C42 C179 ) C42_=_C180( C42 C180 ) C42_=_C181( C42 C181 ) C79_=_C99( C79 C99 ) C79_=_C140( C79 C140 ) \nC79_=_C158( C79 C158 ) C79_=_C172( C79 C172 ) C79_=_C173( C79 C173 ) C79_=_C174( C79 C174 ) C79_=_C175( C79 C175 ) C79_=_C176( C79 C176 ) \nC79_=_C177( C79 C177 ) C79_=_C178( C79 C178 ) C79_=_C179( C79 C179 ) C79_=_C180( C79 C180 ) C79_=_C181( C79 C181 ) C99_=_C140( C99 C140 ) \nC99_=_C158( C99 C158 ) C99_=_C172( C99 C172 ) C99_=_C173( C99 C173 ) C99_=_C174( C99 C174 ) C99_=_C175( C99 C175 ) C99_=_C176( C99 C176 ) \nC99_=_C177( C99 C177 ) C99_=_C178( C99 C178 ) C99_=_C179( C99 C179 ) C99_=_C180( C99 C180 ) C99_=_C181( C99 C181 ) C140_=_C141( C140 C141 ) \nC140_=_C142( C140 C142 ) C140_=_C143( C140 C143 ) C140_=_C144( C140 C144 ) C140_=_C145( C140 C145 ) C140_=_C146( C140 C146 ) C140_=_C147( C140 C147 ) \nC140_=_C148( C140 C148 ) C140_=_C149( C140 C149 ) C140_=_C150( C140 C150 ) C140_=_C151( C140 C151 ) C140_=_C152( C140 C152 ) C140_=_C153( C140 C153 ) \nC140_=_C154( C140 C154 ) C140_=_C155( C140 C155 ) C140_=_C156( C140 C156 ) C140_=_C157( C140 C157 ) C140_=_C158( C140 C158 ) C140_=_C172( C140 C172 ) \nC140_=_C173( C140 C173 ) C140_=_C174( C140 C174 ) C140_=_C175( C140 C175 ) C140_=_C176( C140 C176 ) C140_=_C177( C140 C177 ) C140_=_C178( C140 C178 ) \nC140_=_C179( C140 C179 ) C140_=_C180( C140 C180 ) C140_=_C181( C140 C181 ) C141_=_C142( C141 C142 ) C141_=_C143( C141 C143 ) C141_=_C144( C141 C144 ) \nC141_=_C145( C141 C145 ) C141_=_C146( C141 C146 ) C141_=_C147( C141 C147 ) C141_=_C148( C141 C148 ) C141_=_C149( C141 C149 ) C141_=_C150( C141 C150 ) \nC141_=_C151( C141 C151 ) C141_=_C152( C141 C152 ) C141_=_C153( C141 C153 ) C141_=_C154( C141 C154 ) C141_=_C155( C141 C155 ) C141_=_C156( C141 C156 ) \nC141_=_C157( C141 C157 ) C142_=_C143( C142 C143 ) C142_=_C144( C142 C144 ) C142_=_C145( C142 C145 ) C142_=_C146( C142 C146 ) C142_=_C147( C142 C147 ) \nC142_=_C148( C142 C148 ) C142_=_C149( C142 C149 ) C142_=_C150( C142 C150 ) C142_=_C151( C142 C151 ) C142_=_C152( C142 C152 ) C142_=_C153( C142 C153 ) \nC142_=_C154( C142 C154 ) C142_=_C155( C142 C155 ) C142_=_C156( C142 C156 ) C142_=_C157( C142 C157 ) C143_=_C144( C143 C144 ) C143_=_C145( C143 C145 ) \nC143_=_C146( C143 C146 ) C143_=_C147( C143 C147 ) C143_=_C148( C143 C148 ) C143_=_C149( C143 C149 ) C143_=_C150( C143 C150 ) C143_=_C151( C143 C151 ) \nC143_=_C152( C143 C152 ) C143_=_C153( C143 C153 ) C143_=_C154( C143 C154 ) C143_=_C155( C143 C155 ) C143_=_C156( C143 C156 ) C143_=_C157( C143 C157 ) \nC144_=_C145( C144 C145 ) C144_=_C146( C144 C146 ) C144_=_C147( C144 C147 ) C144_=_C148( C144 C148 ) C144_=_C149( C144 C149 ) C144_=_C150( C144 C150 ) \nC144_=_C151( C144 C151 ) C144_=_C152( C144 C152 ) C144_=_C153( C144 C153 ) C144_=_C154( C144 C154 ) C144_=_C155( C144 C155 ) C144_=_C156( C144 C156 ) \nC144_=_C157( C144 C157 ) C144_=_C172( C144 C172 ) C145_=_C146( C145 C146 ) C145_=_C147( C145 C147 ) C145_=_C148( C145 C148 ) C145_=_C149( C145 C149 ) \nC145_=_C150( C145 C150 ) C145_=_C151( C145 C151 ) C145_=_C152( C145 C152 ) C145_=_C153( C145 C153 ) C145_=_C154( C145 C154 ) C145_=_C155( C145 C155 ) \nC145_=_C156( C145 C156 ) C145_=_C157( C145 C157 ) C145_=_C173( C145 C173 ) C146_=_C147( C146 C147 ) C146_=_C148( C146 C148 ) C146_=_C149( C146 C149 ) \nC146_=_C150( C146 C150 ) C146_=_C151( C146 C151 ) C146_=_C152( C146 C152 ) C146_=_C153( C146 C153 ) C146_=_C154( C146 C154 ) C146_=_C155( C146 C155 ) \nC146_=_C156( C146 C156 ) C146_=_C157( C146 C157 ) C147_=_C148( C147 C148 ) C147_=_C149( C147 C149 ) C147_=_C150( C147 C150 ) C147_=_C151( C147 C151 ) \nC147_=_C152( C147 C152 ) C147_=_C153( C147 C153 ) C147_=_C154( C147 C154 ) C147_=_C155( C147 C155 ) C147_=_C156( C147 C156 ) C147_=_C157( C147 C157 ) \nC148_=_C149( C148 C149 ) C148_=_C150( C148 C150 ) C148_=_C151( C148 C151 ) C148_=_C152( C148 C152 ) C148_=_C153( C148 C153 ) C148_=_C154( C148 C154 ) \nC148_=_C155( C148 C155 ) C148_=_C156( C148 C156 ) C148_=_C157( C148 C157 ) C148_=_C175( C148 C175 ) C149_=_C150( C149 C150 ) C149_=_C151( C149 C151 ) \nC149_=_C152( C149 C152 ) C149_=_C153( C149 C153 ) C149_=_C154( C149 C154 ) C149_=_C155( C149 C155 ) C149_=_C156( C149 C156 ) C149_=_C157( C149 C157 ) \nC150_=_C151( C150 C151 ) C150_=_C152( C150 C152 ) C150_=_C153( C150 C153 ) C150_=_C154( C150 C154 ) C150_=_C155( C150 C155 ) C150_=_C156( C150 C156 ) \nC150_=_C157( C150 C157 ) C150_=_C176( C150 C176 ) C151_=_C152( C151 C152 ) C151_=_C153( C151 C153 ) C151_=_C154( C151 C154 ) C151_=_C155( C151 C155 ) \nC151_=_C156( C151 C156 ) C151_=_C157( C151 C157 ) C152_=_C153( C152 C153 ) C152_=_C154( C152 C154 ) C152_=_C155( C152 C155 ) C152_=_C156( C152 C156 ) \nC152_=_C157( C152 C157 ) C152_=_C177( C152 C177 ) C153_=_C154( C153 C154 ) C153_=_C155( C153 C155 ) C153_=_C156( C153 C156 ) C153_=_C157( C153 C157 ) \nC153_=_C178( C153 C178 ) C154_=_C155( C154 C155 ) C154_=_C156( C154 C156 ) C154_=_C157( C154 C157 ) C155_=_C156( C155 C156 ) C155_=_C157( C155 C157 ) \nC155_=_C180( C155 C180 ) C156_=_C157( C156 C157 ) C158_=_C172( C158 C172 ) C158_=_C173( C158 C173 ) C158_=_C174( C158 C174 ) C158_=_C175( C158 C175 ) \nC158_=_C176( C158 C176 ) C158_=_C177( C158 C177 ) C158_=_C178( C158 C178 ) C158_=_C179( C158 C179 ) C158_=_C180( C158 C180 ) C158_=_C181( C158 C181 ) \nC172_=_C173( C172 C173 ) C172_=_C174( C172 C174 ) C172_=_C175( C172 C175 ) C172_=_C176( C172 C176 ) C172_=_C177( C172 C177 ) C172_=_C178( C172 C178 ) \nC172_=_C179( C172 C179 ) C172_=_C180( C172 C180 ) C172_=_C181( C172 C181 ) C173_=_C174( C173 C174 ) C173_=_C175( C173 C175 ) C173_=_C176( C173 C176 ) \nC173_=_C177( C173 C177 ) C173_=_C178( C173 C178 ) C173_=_C179( C173 C179 ) C173_=_C180( C173 C180 ) C173_=_C181( C173 C181 ) C174_=_C175( C174 C175 ) \nC174_=_C176( C174 C176 ) C174_=_C177( C174 C177 ) C174_=_C178( C174 C178 ) C174_=_C179( C174 C179 ) C174_=_C180( C174 C180 ) C174_=_C181( C174 C181 ) \nC175_=_C176( C175 C176 ) C175_=_C177( C175 C177 ) C175_=_C178( C175 C178 ) C175_=_C179( C175 C179 ) C175_=_C180( C175 C180 ) C175_=_C181( C175 C181 ) \nC176_=_C177( C176 C177 ) C176_=_C178( C176 C178 ) C176_=_C179( C176 C179 ) C176_=_C180( C176 C180 ) C176_=_C181( C176 C181 ) C177_=_C178( C177 C178 ) \nC177_=_C179( C177 C179 ) C177_=_C180( C177 C180 ) C177_=_C181( C177 C181 ) C178_=_C179( C178 C179 ) C178_=_C180( C178 C180 ) C178_=_C181( C178 C181 ) \nC179_=_C180( C179 C180 ) C179_=_C181( C179 C181 ) C180_=_C181( C180 C181 ) "];25-&gt;35[label="33: C5 C25 C42 C79 C99 \nC141 C142 C143 C144 C145 C146 \nC147 C148 C149 C150 C151 C152 \nC153 C154 C155 C156 C157 C158 \nC172 C173 C174 C175 C176 C177 \nC178 C179 C180 C181 \n263: C5_=_C25 ,C5_=_C42 ,C5_=_C79 ,C5_=_C99 ,C5_=_C158 ,\nC5_=_C172 ,C5_=_C173 ,C5_=_C174 ,C5_=_C175 ,C5_=_C176 ,C5_=_C177 ,\nC5_=_C178 ,C5_=_C179 ,C5_=_C180 ,C5_=_C181 ,C25_=_C42 ,C25_=_C79 ,\nC25_=_C99 ,C25_=_C158 ,C25_=_C172 ,C25_=_C173 ,C25_=_C174 ,C25_=_C175 ,\nC25_=_C176 ,C25_=_C177 ,C25_=_C178 ,C25_=_C179 ,C25_=_C180 ,C25_=_C181 ,\nC42_=_C79 ,C42_=_C99 ,C42_=_C158 ,C42_=_C172 ,C42_=_C173 ,C42_=_C174 ,\nC42_=_C175 ,C42_=_C176 ,C42_=_C177 ,C42_=_C178 ,C42_=_C179 ,C42_=_C180 ,\nC42_=_C181 ,C79_=_C99</w:t>
      </w:r>
    </w:p>
    <w:p>
      <w:pPr>
        <w:pStyle w:val="PreformattedText"/>
        <w:bidi w:val="0"/>
        <w:spacing w:before="0" w:after="0"/>
        <w:jc w:val="left"/>
        <w:rPr/>
      </w:pPr>
      <w:r>
        <w:rPr/>
        <w:t xml:space="preserve"> </w:t>
      </w:r>
      <w:r>
        <w:rPr/>
        <w:t>,C79_=_C158 ,C79_=_C172 ,C79_=_C173 ,C79_=_C174 ,\nC79_=_C175 ,C79_=_C176 ,C79_=_C177 ,C79_=_C178 ,C79_=_C179 ,C79_=_C180 ,\nC79_=_C181 ,C99_=_C158 ,C99_=_C172 ,C99_=_C173 ,C99_=_C174 ,C99_=_C175 ,\nC99_=_C176 ,C99_=_C177 ,C99_=_C178 ,C99_=_C179 ,C99_=_C180 ,C99_=_C181 ,\nC141_=_C142 ,C141_=_C143 ,C141_=_C144 ,C141_=_C145 ,C141_=_C146 ,C141_=_C147 ,\nC141_=_C148 ,C141_=_C149 ,C141_=_C150 ,C141_=_C151 ,C141_=_C152 ,C141_=_C153 ,\nC141_=_C154 ,C141_=_C155 ,C141_=_C156 ,C141_=_C157 ,C142_=_C143 ,C142_=_C144 ,\nC142_=_C145 ,C142_=_C146 ,C142_=_C147 ,C142_=_C148 ,C142_=_C149 ,C142_=_C150 ,\nC142_=_C151 ,C142_=_C152 ,C142_=_C153 ,C142_=_C154 ,C142_=_C155 ,C142_=_C156 ,\nC142_=_C157 ,C143_=_C144 ,C143_=_C145 ,C143_=_C146 ,C143_=_C147 ,C143_=_C148 ,\nC143_=_C149 ,C143_=_C150 ,C143_=_C151 ,C143_=_C152 ,C143_=_C153 ,C143_=_C154 ,\nC143_=_C155 ,C143_=_C156 ,C143_=_C157 ,C144_=_C145 ,C144_=_C146 ,C144_=_C147 ,\nC144_=_C148 ,C144_=_C149 ,C144_=_C150 ,C144_=_C151 ,C144_=_C152 ,C144_=_C153 ,\nC144_=_C154 ,C144_=_C155 ,C144_=_C156 ,C144_=_C157 ,C144_=_C172 ,C145_=_C146 ,\nC145_=_C147 ,C145_=_C148 ,C145_=_C149 ,C145_=_C150 ,C145_=_C151 ,C145_=_C152 ,\nC145_=_C153 ,C145_=_C154 ,C145_=_C155 ,C145_=_C156 ,C145_=_C157 ,C145_=_C173 ,\nC146_=_C147 ,C146_=_C148 ,C146_=_C149 ,C146_=_C150 ,C146_=_C151 ,C146_=_C152 ,\nC146_=_C153 ,C146_=_C154 ,C146_=_C155 ,C146_=_C156 ,C146_=_C157 ,C147_=_C148 ,\nC147_=_C149 ,C147_=_C150 ,C147_=_C151 ,C147_=_C152 ,C147_=_C153 ,C147_=_C154 ,\nC147_=_C155 ,C147_=_C156 ,C147_=_C157 ,C148_=_C149 ,C148_=_C150 ,C148_=_C151 ,\nC148_=_C152 ,C148_=_C153 ,C148_=_C154 ,C148_=_C155 ,C148_=_C156 ,C148_=_C157 ,\nC148_=_C175 ,C149_=_C150 ,C149_=_C151 ,C149_=_C152 ,C149_=_C153 ,C149_=_C154 ,\nC149_=_C155 ,C149_=_C156 ,C149_=_C157 ,C150_=_C151 ,C150_=_C152 ,C150_=_C153 ,\nC150_=_C154 ,C150_=_C155 ,C150_=_C156 ,C150_=_C157 ,C150_=_C176 ,C151_=_C152 ,\nC151_=_C153 ,C151_=_C154 ,C151_=_C155 ,C151_=_C156 ,C151_=_C157 ,C152_=_C153 ,\nC152_=_C154 ,C152_=_C155 ,C152_=_C156 ,C152_=_C157 ,C152_=_C177 ,C153_=_C154 ,\nC153_=_C155 ,C153_=_C156 ,C153_=_C157 ,C153_=_C178 ,C154_=_C155 ,C154_=_C156 ,\nC154_=_C157 ,C155_=_C156 ,C155_=_C157 ,C155_=_C180 ,C156_=_C157 ,C158_=_C172 ,\nC158_=_C173 ,C158_=_C174 ,C158_=_C175 ,C158_=_C176 ,C158_=_C177 ,C158_=_C178 ,\nC158_=_C179 ,C158_=_C180 ,C158_=_C181 ,C172_=_C173 ,C172_=_C174 ,C172_=_C175 ,\nC172_=_C176 ,C172_=_C177 ,C172_=_C178 ,C172_=_C179 ,C172_=_C180 ,C172_=_C181 ,\nC173_=_C174 ,C173_=_C175 ,C173_=_C176 ,C173_=_C177 ,C173_=_C178 ,C173_=_C179 ,\nC173_=_C180 ,C173_=_C181 ,C174_=_C175 ,C174_=_C176 ,C174_=_C177 ,C174_=_C178 ,\nC174_=_C179 ,C174_=_C180 ,C174_=_C181 ,C175_=_C176 ,C175_=_C177 ,C175_=_C178 ,\nC175_=_C179 ,C175_=_C180 ,C175_=_C181 ,C176_=_C177 ,C176_=_C178 ,C176_=_C179 ,\nC176_=_C180 ,C176_=_C181 ,C177_=_C178 ,C177_=_C179 ,C177_=_C180 ,C177_=_C181 ,\nC178_=_C179 ,C178_=_C180 ,C178_=_C181 ,C179_=_C180 ,C179_=_C181 ,C180_=_C181 ,"];36[shape=box, label="id:36 level: 4\n45: C2 C59 C74 C77 C78 \nC79 C80 C81 C82 C83 C84 \nC85 C86 C87 C88 C89 C90 \nC91 C92 C93 C94 C95 C96 \nC97 C117 C138 C156 C170 C197 \nC219 C232 C242 C269 C279 C303 \nC334 C349 C371 C390 C399 C403 \nC406 C409 C410 C411 \n519: C2_=_C59( C2 C59 ) C2_=_C77( C2 C77 ) C2_=_C78( C2 C78 ) C2_=_C79( C2 C79 ) C2_=_C80( C2 C80 ) \nC2_=_C81( C2 C81 ) C2_=_C82( C2 C82 ) C2_=_C83( C2 C83 ) C2_=_C84( C2 C84 ) C2_=_C85( C2 C85 ) C2_=_C86( C2 C86 ) \nC2_=_C87( C2 C87 ) C2_=_C88( C2 C88 ) C2_=_C89( C2 C89 ) C2_=_C90( C2 C90 ) C2_=_C91( C2 C91 ) C2_=_C92( C2 C92 ) \nC2_=_C93( C2 C93 ) C2_=_C94( C2 C94 ) C2_=_C95( C2 C95 ) C2_=_C96( C2 C96 ) C2_=_C97( C2 C97 ) C59_=_C74( C59 C74 ) \nC59_=_C77( C59 C77 ) C59_=_C78( C59 C78 ) C59_=_C79( C59 C79 ) C59_=_C80( C59 C80 ) C59_=_C81( C59 C81 ) C59_=_C82( C59 C82 ) \nC59_=_C83( C59 C83 ) C59_=_C84( C59 C84 ) C59_=_C85( C59 C85 ) C59_=_C86( C59 C86 ) C59_=_C87( C59 C87 ) C59_=_C88( C59 C88 ) \nC59_=_C89( C59 C89 ) C59_=_C90( C59 C90 ) C59_=_C91( C59 C91 ) C59_=_C92( C59 C92 ) C59_=_C93( C59 C93 ) C59_=_C94( C59 C94 ) \nC59_=_C95( C59 C95 ) C59_=_C96( C59 C96 ) C59_=_C97( C59 C97 ) C74_=_C96( C74 C96 ) C74_=_C117( C74 C117 ) C74_=_C138( C74 C138 ) \nC74_=_C156( C74 C156 ) C74_=_C170( C74 C170 ) C74_=_C197( C74 C197 ) C74_=_C219( C74 C219 ) C74_=_C232( C74 C232 ) C74_=_C242( C74 C242 ) \nC74_=_C269( C74 C269 ) C74_=_C279( C74 C279 ) C74_=_C303( C74 C303 ) C74_=_C334( C74 C334 ) C74_=_C349( C74 C349 ) C74_=_C371( C74 C371 ) \nC74_=_C390( C74 C390 ) C74_=_C399( C74 C399 ) C74_=_C403( C74 C403 ) C74_=_C406( C74 C406 ) C74_=_C409( C74 C409 ) C74_=_C410( C74 C410 ) \nC74_=_C411( C74 C411 ) C77_=_C78( C77 C78 ) C77_=_C79( C77 C79 ) C77_=_C80( C77 C80 ) C77_=_C81( C77 C81 ) C77_=_C82( C77 C82 ) \nC77_=_C83( C77 C83 ) C77_=_C84( C77 C84 ) C77_=_C85( C77 C85 ) C77_=_C86( C77 C86 ) C77_=_C87( C77 C87 ) C77_=_C88( C77 C88 ) \nC77_=_C89( C77 C89 ) C77_=_C90( C77 C90 ) C77_=_C91( C77 C91 ) C77_=_C92( C77 C92 ) C77_=_C93( C77 C93 ) C77_=_C94( C77 C94 ) \nC77_=_C95( C77 C95 ) C77_=_C96( C77 C96 ) C77_=_C97( C77 C97 ) C77_=_C117( C77 C117 ) C78_=_C79( C78 C79 ) C78_=_C80( C78 C80 ) \nC78_=_C81( C78 C81 ) C78_=_C82( C78 C82 ) C78_=_C83( C78 C83 ) C78_=_C84( C78 C84 ) C78_=_C85( C78 C85 ) C78_=_C86( C78 C86 ) \nC78_=_C87( C78 C87 ) C78_=_C88( C78 C88 ) C78_=_C89( C78 C89 ) C78_=_C90( C78 C90 ) C78_=_C91( C78 C91 ) C78_=_C92( C78 C92 ) \nC78_=_C93( C78 C93 ) C78_=_C94( C78 C94 ) C78_=_C95( C78 C95 ) C78_=_C96( C78 C96 ) C78_=_C97( C78 C97 ) C78_=_C138( C78 C138 ) \nC79_=_C80( C79 C80 ) C79_=_C81( C79 C81 ) C79_=_C82( C79 C82 ) C79_=_C83( C79 C83 ) C79_=_C84( C79 C84 ) C79_=_C85( C79 C85 ) \nC79_=_C86( C79 C86 ) C79_=_C87( C79 C87 ) C79_=_C88( C79 C88 ) C79_=_C89( C79 C89 ) C79_=_C90( C79 C90 ) C79_=_C91( C79 C91 ) \nC79_=_C92( C79 C92 ) C79_=_C93( C79 C93 ) C79_=_C94( C79 C94 ) C79_=_C95( C79 C95 ) C79_=_C96( C79 C96 ) C79_=_C97( C79 C97 ) \nC80_=_C81( C80 C81 ) C80_=_C82( C80 C82 ) C80_=_C83( C80 C83 ) C80_=_C84( C80 C84 ) C80_=_C85( C80 C85 ) C80_=_C86( C80 C86 ) \nC80_=_C87( C80 C87 ) C80_=_C88( C80 C88 ) C80_=_C89( C80 C89 ) C80_=_C90( C80 C90 ) C80_=_C91( C80 C91 ) C80_=_C92( C80 C92 ) \nC80_=_C93( C80 C93 ) C80_=_C94( C80 C94 ) C80_=_C95( C80 C95 ) C80_=_C96( C80 C96 ) C80_=_C97( C80 C97 ) C80_=_C219( C80 C219 ) \nC81_=_C82( C81 C82 ) C81_=_C83( C81 C83 ) C81_=_C84( C81 C84 ) C81_=_C85( C81 C85 ) C81_=_C86( C81 C86 ) C81_=_C87( C81 C87 ) \nC81_=_C88( C81 C88 ) C81_=_C89( C81 C89 ) C81_=_C90( C81 C90 ) C81_=_C91( C81 C91 ) C81_=_C92( C81 C92 ) C81_=_C93( C81 C93 ) \nC81_=_C94( C81 C94 ) C81_=_C95( C81 C95 ) C81_=_C96( C81 C96 ) C81_=_C97( C81 C97 ) C81_=_C232( C81 C232 ) C82_=_C83( C82 C83 ) \nC82_=_C84( C82 C84 ) C82_=_C85( C82 C85 ) C82_=_C86( C82 C86 ) C82_=_C87( C82 C87 ) C82_=_C88( C82 C88 ) C82_=_C89( C82 C89 ) \nC82_=_C90( C82 C90 ) C82_=_C91( C82 C91 ) C82_=_C92( C82 C92 ) C82_=_C93( C82 C93 ) C82_=_C94( C82 C94 ) C82_=_C95( C82 C95 ) \nC82_=_C96( C82 C96 ) C82_=_C97( C82 C97 ) C82_=_C242( C82 C242 ) C83_=_C84( C83 C84 ) C83_=_C85( C83 C85 ) C83_=_C86( C83 C86 ) \nC83_=_C87( C83 C87 ) C83_=_C88( C83 C88 ) C83_=_C89( C83 C89 ) C83_=_C90( C83 C90 ) C83_=_C91( C83 C91 ) C83_=_C92( C83 C92 ) \nC83_=_C93( C83 C93 ) C83_=_C94( C83 C94 ) C83_=_C95( C83 C95 ) C83_=_C96( C83 C96 ) C83_=_C97( C83 C97 ) C83_=_C269( C83 C269 ) \nC84_=_C85( C84 C85 ) C84_=_C86( C84 C86 ) C84_=_C87( C84 C87 ) C84_=_C88( C84 C88 ) C84_=_C89( C84 C89 ) C84_=_C90( C84 C90 ) \nC84_=_C91( C84 C91 ) C84_=_C92( C84 C92 ) C84_=_C93( C84 C93 ) C84_=_C94( C84 C94 ) C84_=_C95( C84 C95 ) C84_=_C96( C84 C96 ) \nC84_=_C97( C84 C97 ) C84_=_C279( C84 C279 ) C85_=_C86( C85 C86 ) C85_=_C87( C85 C87 ) C85_=_C88( C85 C88 ) C85_=_C89( C85 C89 ) \nC85_=_C90( C85 C90 ) C85_=_C91( C85 C91 ) C85_=_C92( C85 C92 ) C85_=_C93( C85 C93 ) C85_=_C94( C85 C94 ) C85_=_C95( C85 C95 ) \nC85_=_C96( C85 C96 ) C85_=_C97( C85 C97 ) C85_=_C303( C85 C303 ) C86_=_C87( C86 C87 ) C86_=_C88( C86 C88 ) C86_=_C89( C86 C89 ) \nC86_=_C90( C86 C90 ) C86_=_C91( C86 C91 ) C86_=_C92( C86 C92 ) C86_=_C93( C86 C93 ) C86_=_C94( C86 C94 ) C86_=_C95( C86 C95 ) \nC86_=_C96( C86 C96 ) C86_=_C97( C86 C97 ) C87_=_C88( C87 C88 ) C87_=_C89( C87 C89 ) C87_=_C90( C87 C90 ) C87_=_C91( C87 C91 ) \nC87_=_C92( C87 C92 ) C87_=_C93( C87 C93 ) C87_=_C94( C87 C94 ) C87_=_C95( C87 C95 ) C87_=_C96( C87 C96 ) C87_=_C97( C87 C97 ) \nC88_=_C89( C88 C89 ) C88_=_C90( C88 C90 ) C88_=_C91( C88 C91 ) C88_=_C92( C88 C92 ) C88_=_C93( C88 C93 ) C88_=_C94( C88 C94 ) \nC88_=_C95( C88 C95 ) C88_=_C96( C88 C96 ) C88_=_C97( C88 C97 ) C88_=_C334( C88 C334 ) C89_=_C90( C89 C90 ) C89_=_C91( C89 C91 ) \nC89_=_C92( C89 C92 ) C89_=_C93( C89 C93 ) C89_=_C94( C89 C94 ) C89_=_C95( C89 C95 ) C89_=_C96( C89 C96 ) C89_=_C97( C89 C97 ) \nC90_=_C91( C90 C91 ) C90_=_C92( C90 C92 ) C90_=_C93( C90 C93 ) C90_=_C94( C90 C94 ) C90_=_C95( C90 C95 ) C90_=_C96( C90 C96 ) \nC90_=_C97( C90 C97 ) C91_=_C92( C91 C92 ) C91_=_C93( C91 C93 ) C91_=_C94( C91 C94 ) C91_=_C95( C91 C95 ) C91_=_C96( C91 C96 ) \nC91_=_C97( C91 C97 ) C92_=_C93( C92 C93 ) C92_=_C94( C92 C94 ) C92_=_C95( C92 C95 ) C92_=_C96( C92 C96 ) C92_=_C97( C92 C97 ) \nC93_=_C94( C93 C94 ) C93_=_C95( C93 C95 ) C93_=_C96( C93 C96 ) C93_=_C97( C93 C97 ) C94_=_C95( C94 C95 ) C94_=_C96( C94 C96 ) \nC94_=_C97( C94 C97 ) C94_=_C399( C94 C399 ) C95_=_C96( C95 C96 ) C95_=_C97( C95 C97 ) C95_=_C403( C95 C403 ) C96_=_C97( C96 C97 ) \nC96_=_C117( C96 C117 ) C96_=_C138( C96 C138 ) C96_=_C156( C96 C156 ) C96_=_C170( C96 C170 ) C96_=_C197( C96 C197 ) C96_=_C219( C96 C219 ) \nC96_=_C232( C96 C232 ) C96_=_C242( C96 C242 ) C96_=_C269( C96 C269 ) C96_=_C279( C96 C279 ) C96_=_C303( C96 C303 ) C96_=_C334( C96 C334 ) \nC96_=_C349( C96 C349 ) C96_=_C371( C96 C371 ) C96_=_C390( C96 C390 ) C96_=_C399( C96 C399 ) C96_=_C403( C96 C403 ) C96_=_C406( C96 C406 ) \nC96_=_C409( C96 C409 ) C96_=_C410( C96 C410 ) C96_=_C411( C96 C411 ) C97_=_C411( C97 C411 ) C117_=_C138( C117 C138 ) C117_=_C156( C117 C156 ) \nC117_=_C170( C117</w:t>
      </w:r>
    </w:p>
    <w:p>
      <w:pPr>
        <w:pStyle w:val="PreformattedText"/>
        <w:bidi w:val="0"/>
        <w:spacing w:before="0" w:after="0"/>
        <w:jc w:val="left"/>
        <w:rPr/>
      </w:pPr>
      <w:r>
        <w:rPr/>
        <w:t xml:space="preserve"> </w:t>
      </w:r>
      <w:r>
        <w:rPr/>
        <w:t>C170 ) C117_=_C197( C117 C197 ) C117_=_C219( C117 C219 ) C117_=_C232( C117 C232 ) C117_=_C242( C117 C242 ) C117_=_C269( C117 C269 ) \nC117_=_C279( C117 C279 ) C117_=_C303( C117 C303 ) C117_=_C334( C117 C334 ) C117_=_C349( C117 C349 ) C117_=_C371( C117 C371 ) C117_=_C390( C117 C390 ) \nC117_=_C399( C117 C399 ) C117_=_C403( C117 C403 ) C117_=_C406( C117 C406 ) C117_=_C409( C117 C409 ) C117_=_C410( C117 C410 ) C117_=_C411( C117 C411 ) \nC138_=_C156( C138 C156 ) C138_=_C170( C138 C170 ) C138_=_C197( C138 C197 ) C138_=_C219( C138 C219 ) C138_=_C232( C138 C232 ) C138_=_C242( C138 C242 ) \nC138_=_C269( C138 C269 ) C138_=_C279( C138 C279 ) C138_=_C303( C138 C303 ) C138_=_C334( C138 C334 ) C138_=_C349( C138 C349 ) C138_=_C371( C138 C371 ) \nC138_=_C390( C138 C390 ) C138_=_C399( C138 C399 ) C138_=_C403( C138 C403 ) C138_=_C406( C138 C406 ) C138_=_C409( C138 C409 ) C138_=_C410( C138 C410 ) \nC138_=_C411( C138 C411 ) C156_=_C170( C156 C170 ) C156_=_C197( C156 C197 ) C156_=_C219( C156 C219 ) C156_=_C232( C156 C232 ) C156_=_C242( C156 C242 ) \nC156_=_C269( C156 C269 ) C156_=_C279( C156 C279 ) C156_=_C303( C156 C303 ) C156_=_C334( C156 C334 ) C156_=_C349( C156 C349 ) C156_=_C371( C156 C371 ) \nC156_=_C390( C156 C390 ) C156_=_C399( C156 C399 ) C156_=_C403( C156 C403 ) C156_=_C406( C156 C406 ) C156_=_C409( C156 C409 ) C156_=_C410( C156 C410 ) \nC156_=_C411( C156 C411 ) C170_=_C197( C170 C197 ) C170_=_C219( C170 C219 ) C170_=_C232( C170 C232 ) C170_=_C242( C170 C242 ) C170_=_C269( C170 C269 ) \nC170_=_C279( C170 C279 ) C170_=_C303( C170 C303 ) C170_=_C334( C170 C334 ) C170_=_C349( C170 C349 ) C170_=_C371( C170 C371 ) C170_=_C390( C170 C390 ) \nC170_=_C399( C170 C399 ) C170_=_C403( C170 C403 ) C170_=_C406( C170 C406 ) C170_=_C409( C170 C409 ) C170_=_C410( C170 C410 ) C170_=_C411( C170 C411 ) \nC197_=_C219( C197 C219 ) C197_=_C232( C197 C232 ) C197_=_C242( C197 C242 ) C197_=_C269( C197 C269 ) C197_=_C279( C197 C279 ) C197_=_C303( C197 C303 ) \nC197_=_C334( C197 C334 ) C197_=_C349( C197 C349 ) C197_=_C371( C197 C371 ) C197_=_C390( C197 C390 ) C197_=_C399( C197 C399 ) C197_=_C403( C197 C403 ) \nC197_=_C406( C197 C406 ) C197_=_C409( C197 C409 ) C197_=_C410( C197 C410 ) C197_=_C411( C197 C411 ) C219_=_C232( C219 C232 ) C219_=_C242( C219 C242 ) \nC219_=_C269( C219 C269 ) C219_=_C279( C219 C279 ) C219_=_C303( C219 C303 ) C219_=_C334( C219 C334 ) C219_=_C349( C219 C349 ) C219_=_C371( C219 C371 ) \nC219_=_C390( C219 C390 ) C219_=_C399( C219 C399 ) C219_=_C403( C219 C403 ) C219_=_C406( C219 C406 ) C219_=_C409( C219 C409 ) C219_=_C410( C219 C410 ) \nC219_=_C411( C219 C411 ) C232_=_C242( C232 C242 ) C232_=_C269( C232 C269 ) C232_=_C279( C232 C279 ) C232_=_C303( C232 C303 ) C232_=_C334( C232 C334 ) \nC232_=_C349( C232 C349 ) C232_=_C371( C232 C371 ) C232_=_C390( C232 C390 ) C232_=_C399( C232 C399 ) C232_=_C403( C232 C403 ) C232_=_C406( C232 C406 ) \nC232_=_C409( C232 C409 ) C232_=_C410( C232 C410 ) C232_=_C411( C232 C411 ) C242_=_C269( C242 C269 ) C242_=_C279( C242 C279 ) C242_=_C303( C242 C303 ) \nC242_=_C334( C242 C334 ) C242_=_C349( C242 C349 ) C242_=_C371( C242 C371 ) C242_=_C390( C242 C390 ) C242_=_C399( C242 C399 ) C242_=_C403( C242 C403 ) \nC242_=_C406( C242 C406 ) C242_=_C409( C242 C409 ) C242_=_C410( C242 C410 ) C242_=_C411( C242 C411 ) C269_=_C279( C269 C279 ) C269_=_C303( C269 C303 ) \nC269_=_C334( C269 C334 ) C269_=_C349( C269 C349 ) C269_=_C371( C269 C371 ) C269_=_C390( C269 C390 ) C269_=_C399( C269 C399 ) C269_=_C403( C269 C403 ) \nC269_=_C406( C269 C406 ) C269_=_C409( C269 C409 ) C269_=_C410( C269 C410 ) C269_=_C411( C269 C411 ) C279_=_C303( C279 C303 ) C279_=_C334( C279 C334 ) \nC279_=_C349( C279 C349 ) C279_=_C371( C279 C371 ) C279_=_C390( C279 C390 ) C279_=_C399( C279 C399 ) C279_=_C403( C279 C403 ) C279_=_C406( C279 C406 ) \nC279_=_C409( C279 C409 ) C279_=_C410( C279 C410 ) C279_=_C411( C279 C411 ) C303_=_C334( C303 C334 ) C303_=_C349( C303 C349 ) C303_=_C371( C303 C371 ) \nC303_=_C390( C303 C390 ) C303_=_C399( C303 C399 ) C303_=_C403( C303 C403 ) C303_=_C406( C303 C406 ) C303_=_C409( C303 C409 ) C303_=_C410( C303 C410 ) \nC303_=_C411( C303 C411 ) C334_=_C349( C334 C349 ) C334_=_C371( C334 C371 ) C334_=_C390( C334 C390 ) C334_=_C399( C334 C399 ) C334_=_C403( C334 C403 ) \nC334_=_C406( C334 C406 ) C334_=_C409( C334 C409 ) C334_=_C410( C334 C410 ) C334_=_C411( C334 C411 ) C349_=_C371( C349 C371 ) C349_=_C390( C349 C390 ) \nC349_=_C399( C349 C399 ) C349_=_C403( C349 C403 ) C349_=_C406( C349 C406 ) C349_=_C409( C349 C409 ) C349_=_C410( C349 C410 ) C349_=_C411( C349 C411 ) \nC371_=_C390( C371 C390 ) C371_=_C399( C371 C399 ) C371_=_C403( C371 C403 ) C371_=_C406( C371 C406 ) C371_=_C409( C371 C409 ) C371_=_C410( C371 C410 ) \nC371_=_C411( C371 C411 ) C390_=_C399( C390 C399 ) C390_=_C403( C390 C403 ) C390_=_C406( C390 C406 ) C390_=_C409( C390 C409 ) C390_=_C410( C390 C410 ) \nC390_=_C411( C390 C411 ) C399_=_C403( C399 C403 ) C399_=_C406( C399 C406 ) C399_=_C409( C399 C409 ) C399_=_C410( C399 C410 ) C399_=_C411( C399 C411 ) \nC403_=_C406( C403 C406 ) C403_=_C409( C403 C409 ) C403_=_C410( C403 C410 ) C403_=_C411( C403 C411 ) C406_=_C409( C406 C409 ) C406_=_C410( C406 C410 ) \nC406_=_C411( C406 C411 ) C409_=_C410( C409 C410 ) C409_=_C411( C409 C411 ) C410_=_C411( C410 C411 ) "];26-&gt;36[label="44: C2 C59 C74 C77 C78 \nC79 C80 C81 C82 C83 C84 \nC85 C86 C87 C88 C89 C90 \nC91 C92 C93 C94 C95 C97 \nC117 C138 C156 C170 C197 C219 \nC232 C242 C269 C279 C303 C334 \nC349 C371 C390 C399 C403 C406 \nC409 C410 C411 \n475: C2_=_C59 ,C2_=_C77 ,C2_=_C78 ,C2_=_C79 ,C2_=_C80 ,\nC2_=_C81 ,C2_=_C82 ,C2_=_C83 ,C2_=_C84 ,C2_=_C85 ,C2_=_C86 ,\nC2_=_C87 ,C2_=_C88 ,C2_=_C89 ,C2_=_C90 ,C2_=_C91 ,C2_=_C92 ,\nC2_=_C93 ,C2_=_C94 ,C2_=_C95 ,C2_=_C97 ,C59_=_C74 ,C59_=_C77 ,\nC59_=_C78 ,C59_=_C79 ,C59_=_C80 ,C59_=_C81 ,C59_=_C82 ,C59_=_C83 ,\nC59_=_C84 ,C59_=_C85 ,C59_=_C86 ,C59_=_C87 ,C59_=_C88 ,C59_=_C89 ,\nC59_=_C90 ,C59_=_C91 ,C59_=_C92 ,C59_=_C93 ,C59_=_C94 ,C59_=_C95 ,\nC59_=_C97 ,C74_=_C117 ,C74_=_C138 ,C74_=_C156 ,C74_=_C170 ,C74_=_C197 ,\nC74_=_C219 ,C74_=_C232 ,C74_=_C242 ,C74_=_C269 ,C74_=_C279 ,C74_=_C303 ,\nC74_=_C334 ,C74_=_C349 ,C74_=_C371 ,C74_=_C390 ,C74_=_C399 ,C74_=_C403 ,\nC74_=_C406 ,C74_=_C409 ,C74_=_C410 ,C74_=_C411 ,C77_=_C78 ,C77_=_C79 ,\nC77_=_C80 ,C77_=_C81 ,C77_=_C82 ,C77_=_C83 ,C77_=_C84 ,C77_=_C85 ,\nC77_=_C86 ,C77_=_C87 ,C77_=_C88 ,C77_=_C89 ,C77_=_C90 ,C77_=_C91 ,\nC77_=_C92 ,C77_=_C93 ,C77_=_C94 ,C77_=_C95 ,C77_=_C97 ,C77_=_C117 ,\nC78_=_C79 ,C78_=_C80 ,C78_=_C81 ,C78_=_C82 ,C78_=_C83 ,C78_=_C84 ,\nC78_=_C85 ,C78_=_C86 ,C78_=_C87 ,C78_=_C88 ,C78_=_C89 ,C78_=_C90 ,\nC78_=_C91 ,C78_=_C92 ,C78_=_C93 ,C78_=_C94 ,C78_=_C95 ,C78_=_C97 ,\nC78_=_C138 ,C79_=_C80 ,C79_=_C81 ,C79_=_C82 ,C79_=_C83 ,C79_=_C84 ,\nC79_=_C85 ,C79_=_C86 ,C79_=_C87 ,C79_=_C88 ,C79_=_C89 ,C79_=_C90 ,\nC79_=_C91 ,C79_=_C92 ,C79_=_C93 ,C79_=_C94 ,C79_=_C95 ,C79_=_C97 ,\nC80_=_C81 ,C80_=_C82 ,C80_=_C83 ,C80_=_C84 ,C80_=_C85 ,C80_=_C86 ,\nC80_=_C87 ,C80_=_C88 ,C80_=_C89 ,C80_=_C90 ,C80_=_C91 ,C80_=_C92 ,\nC80_=_C93 ,C80_=_C94 ,C80_=_C95 ,C80_=_C97 ,C80_=_C219 ,C81_=_C82 ,\nC81_=_C83 ,C81_=_C84 ,C81_=_C85 ,C81_=_C86 ,C81_=_C87 ,C81_=_C88 ,\nC81_=_C89 ,C81_=_C90 ,C81_=_C91 ,C81_=_C92 ,C81_=_C93 ,C81_=_C94 ,\nC81_=_C95 ,C81_=_C97 ,C81_=_C232 ,C82_=_C83 ,C82_=_C84 ,C82_=_C85 ,\nC82_=_C86 ,C82_=_C87 ,C82_=_C88 ,C82_=_C89 ,C82_=_C90 ,C82_=_C91 ,\nC82_=_C92 ,C82_=_C93 ,C82_=_C94 ,C82_=_C95 ,C82_=_C97 ,C82_=_C242 ,\nC83_=_C84 ,C83_=_C85 ,C83_=_C86 ,C83_=_C87 ,C83_=_C88 ,C83_=_C89 ,\nC83_=_C90 ,C83_=_C91 ,C83_=_C92 ,C83_=_C93 ,C83_=_C94 ,C83_=_C95 ,\nC83_=_C97 ,C83_=_C269 ,C84_=_C85 ,C84_=_C86 ,C84_=_C87 ,C84_=_C88 ,\nC84_=_C89 ,C84_=_C90 ,C84_=_C91 ,C84_=_C92 ,C84_=_C93 ,C84_=_C94 ,\nC84_=_C95 ,C84_=_C97 ,C84_=_C279 ,C85_=_C86 ,C85_=_C87 ,C85_=_C88 ,\nC85_=_C89 ,C85_=_C90 ,C85_=_C91 ,C85_=_C92 ,C85_=_C93 ,C85_=_C94 ,\nC85_=_C95 ,C85_=_C97 ,C85_=_C303 ,C86_=_C87 ,C86_=_C88 ,C86_=_C89 ,\nC86_=_C90 ,C86_=_C91 ,C86_=_C92 ,C86_=_C93 ,C86_=_C94 ,C86_=_C95 ,\nC86_=_C97 ,C87_=_C88 ,C87_=_C89 ,C87_=_C90 ,C87_=_C91 ,C87_=_C92 ,\nC87_=_C93 ,C87_=_C94 ,C87_=_C95 ,C87_=_C97 ,C88_=_C89 ,C88_=_C90 ,\nC88_=_C91 ,C88_=_C92 ,C88_=_C93 ,C88_=_C94 ,C88_=_C95 ,C88_=_C97 ,\nC88_=_C334 ,C89_=_C90 ,C89_=_C91 ,C89_=_C92 ,C89_=_C93 ,C89_=_C94 ,\nC89_=_C95 ,C89_=_C97 ,C90_=_C91 ,C90_=_C92 ,C90_=_C93 ,C90_=_C94 ,\nC90_=_C95 ,C90_=_C97 ,C91_=_C92 ,C91_=_C93 ,C91_=_C94 ,C91_=_C95 ,\nC91_=_C97 ,C92_=_C93 ,C92_=_C94 ,C92_=_C95 ,C92_=_C97 ,C93_=_C94 ,\nC93_=_C95 ,C93_=_C97 ,C94_=_C95 ,C94_=_C97 ,C94_=_C399 ,C95_=_C97 ,\nC95_=_C403 ,C97_=_C411 ,C117_=_C138 ,C117_=_C156 ,C117_=_C170 ,C117_=_C197 ,\nC117_=_C219 ,C117_=_C232 ,C117_=_C242 ,C117_=_C269 ,C117_=_C279 ,C117_=_C303 ,\nC117_=_C334 ,C117_=_C349 ,C117_=_C371 ,C117_=_C390 ,C117_=_C399 ,C117_=_C403 ,\nC117_=_C406 ,C117_=_C409 ,C117_=_C410 ,C117_=_C411 ,C138_=_C156 ,C138_=_C170 ,\nC138_=_C197 ,C138_=_C219 ,C138_=_C232 ,C138_=_C242 ,C138_=_C269 ,C138_=_C279 ,\nC138_=_C303 ,C138_=_C334 ,C138_=_C349 ,C138_=_C371 ,C138_=_C390 ,C138_=_C399 ,\nC138_=_C403 ,C138_=_C406 ,C138_=_C409 ,C138_=_C410 ,C138_=_C411 ,C156_=_C170 ,\nC156_=_C197 ,C156_=_C219 ,C156_=_C232 ,C156_=_C242 ,C156_=_C269 ,C156_=_C279 ,\nC156_=_C303 ,C156_=_C334 ,C156_=_C349 ,C156_=_C371 ,C156_=_C390 ,C156_=_C399 ,\nC156_=_C403 ,C156_=_C406 ,C156_=_C409 ,C156_=_C410 ,C156_=_C411 ,C170_=_C197 ,\nC170_=_C219 ,C170_=_C232 ,C170_=_C242 ,C170_=_C269 ,C170_=_C279 ,C170_=_C303 ,\nC170_=_C334 ,C170_=_C349 ,C170_=_C371 ,C170_=_C390 ,C170_=_C399 ,C170_=_C403 ,\nC170_=_C406 ,C170_=_C409 ,C170_=_C410 ,C170_=_C411 ,C197_=_C219 ,C197_=_C232 ,\nC197_=_C242 ,C197_=_C269 ,C197_=_C279 ,C197_=_C303 ,C197_=_C334 ,C197_=_C349 ,\nC197_=_C371 ,C197_=_C390 ,C197_=_C399 ,C197_=_C403 ,C197_=_C406 ,C197_=_C409 ,\nC197_=_C410 ,C197_=_C411 ,C219_=_C232 ,C219_=_C242 ,C219_=_C269 ,C219_=_C279 ,\nC219_=_C303 ,C219_=_C334 ,C219_=_C349 ,C219_=_C371 ,C219_=_C390 ,C219_=_C399 ,\nC219_=_C403 ,C219_=_C406 ,C219_=_C409 ,C219_=_C410 ,C219_=_C411</w:t>
      </w:r>
    </w:p>
    <w:p>
      <w:pPr>
        <w:pStyle w:val="PreformattedText"/>
        <w:bidi w:val="0"/>
        <w:spacing w:before="0" w:after="0"/>
        <w:jc w:val="left"/>
        <w:rPr/>
      </w:pPr>
      <w:r>
        <w:rPr/>
        <w:t xml:space="preserve"> </w:t>
      </w:r>
      <w:r>
        <w:rPr/>
        <w:t>,C232_=_C242 ,\nC232_=_C269 ,C232_=_C279 ,C232_=_C303 ,C232_=_C334 ,C232_=_C349 ,C232_=_C371 ,\nC232_=_C390 ,C232_=_C399 ,C232_=_C403 ,C232_=_C406 ,C232_=_C409 ,C232_=_C410 ,\nC232_=_C411 ,C242_=_C269 ,C242_=_C279 ,C242_=_C303 ,C242_=_C334 ,C242_=_C349 ,\nC242_=_C371 ,C242_=_C390 ,C242_=_C399 ,C242_=_C403 ,C242_=_C406 ,C242_=_C409 ,\nC242_=_C410 ,C242_=_C411 ,C269_=_C279 ,C269_=_C303 ,C269_=_C334 ,C269_=_C349 ,\nC269_=_C371 ,C269_=_C390 ,C269_=_C399 ,C269_=_C403 ,C269_=_C406 ,C269_=_C409 ,\nC269_=_C410 ,C269_=_C411 ,C279_=_C303 ,C279_=_C334 ,C279_=_C349 ,C279_=_C371 ,\nC279_=_C390 ,C279_=_C399 ,C279_=_C403 ,C279_=_C406 ,C279_=_C409 ,C279_=_C410 ,\nC279_=_C411 ,C303_=_C334 ,C303_=_C349 ,C303_=_C371 ,C303_=_C390 ,C303_=_C399 ,\nC303_=_C403 ,C303_=_C406 ,C303_=_C409 ,C303_=_C410 ,C303_=_C411 ,C334_=_C349 ,\nC334_=_C371 ,C334_=_C390 ,C334_=_C399 ,C334_=_C403 ,C334_=_C406 ,C334_=_C409 ,\nC334_=_C410 ,C334_=_C411 ,C349_=_C371 ,C349_=_C390 ,C349_=_C399 ,C349_=_C403 ,\nC349_=_C406 ,C349_=_C409 ,C349_=_C410 ,C349_=_C411 ,C371_=_C390 ,C371_=_C399 ,\nC371_=_C403 ,C371_=_C406 ,C371_=_C409 ,C371_=_C410 ,C371_=_C411 ,C390_=_C399 ,\nC390_=_C403 ,C390_=_C406 ,C390_=_C409 ,C390_=_C410 ,C390_=_C411 ,C399_=_C403 ,\nC399_=_C406 ,C399_=_C409 ,C399_=_C410 ,C399_=_C411 ,C403_=_C406 ,C403_=_C409 ,\nC403_=_C410 ,C403_=_C411 ,C406_=_C409 ,C406_=_C410 ,C406_=_C411 ,C409_=_C410 ,\nC409_=_C411 ,C410_=_C411 ,"];37[shape=box, label="id:37 level: 4\n45: C26 C29 C44 C64 C82 \nC100 C102 C121 C124 C141 C144 \nC172 C182 C183 C184 C185 C186 \nC187 C188 C189 C190 C191 C192 \nC193 C194 C195 C196 C197 C198 \nC199 C200 C201 C221 C233 C234 \nC235 C236 C237 C238 C239 C240 \nC241 C242 C243 C244 \n518: C26_=_C29( C26 C29 ) C26_=_C100( C26 C100 ) C26_=_C121( C26 C121 ) C26_=_C141( C26 C141 ) C26_=_C182( C26 C182 ) \nC26_=_C183( C26 C183 ) C26_=_C184( C26 C184 ) C26_=_C185( C26 C185 ) C26_=_C186( C26 C186 ) C26_=_C187( C26 C187 ) C26_=_C188( C26 C188 ) \nC26_=_C189( C26 C189 ) C26_=_C190( C26 C190 ) C26_=_C191( C26 C191 ) C26_=_C192( C26 C192 ) C26_=_C193( C26 C193 ) C26_=_C194( C26 C194 ) \nC26_=_C195( C26 C195 ) C26_=_C196( C26 C196 ) C26_=_C197( C26 C197 ) C26_=_C198( C26 C198 ) C26_=_C199( C26 C199 ) C26_=_C200( C26 C200 ) \nC29_=_C44( C29 C44 ) C29_=_C64( C29 C64 ) C29_=_C82( C29 C82 ) C29_=_C102( C29 C102 ) C29_=_C124( C29 C124 ) C29_=_C144( C29 C144 ) \nC29_=_C172( C29 C172 ) C29_=_C184( C29 C184 ) C29_=_C201( C29 C201 ) C29_=_C221( C29 C221 ) C29_=_C233( C29 C233 ) C29_=_C234( C29 C234 ) \nC29_=_C235( C29 C235 ) C29_=_C236( C29 C236 ) C29_=_C237( C29 C237 ) C29_=_C238( C29 C238 ) C29_=_C239( C29 C239 ) C29_=_C240( C29 C240 ) \nC29_=_C241( C29 C241 ) C29_=_C242( C29 C242 ) C29_=_C243( C29 C243 ) C29_=_C244( C29 C244 ) C44_=_C64( C44 C64 ) C44_=_C82( C44 C82 ) \nC44_=_C102( C44 C102 ) C44_=_C124( C44 C124 ) C44_=_C144( C44 C144 ) C44_=_C172( C44 C172 ) C44_=_C184( C44 C184 ) C44_=_C201( C44 C201 ) \nC44_=_C221( C44 C221 ) C44_=_C233( C44 C233 ) C44_=_C234( C44 C234 ) C44_=_C235( C44 C235 ) C44_=_C236( C44 C236 ) C44_=_C237( C44 C237 ) \nC44_=_C238( C44 C238 ) C44_=_C239( C44 C239 ) C44_=_C240( C44 C240 ) C44_=_C241( C44 C241 ) C44_=_C242( C44 C242 ) C44_=_C243( C44 C243 ) \nC44_=_C244( C44 C244 ) C64_=_C82( C64 C82 ) C64_=_C102( C64 C102 ) C64_=_C124( C64 C124 ) C64_=_C144( C64 C144 ) C64_=_C172( C64 C172 ) \nC64_=_C184( C64 C184 ) C64_=_C201( C64 C201 ) C64_=_C221( C64 C221 ) C64_=_C233( C64 C233 ) C64_=_C234( C64 C234 ) C64_=_C235( C64 C235 ) \nC64_=_C236( C64 C236 ) C64_=_C237( C64 C237 ) C64_=_C238( C64 C238 ) C64_=_C239( C64 C239 ) C64_=_C240( C64 C240 ) C64_=_C241( C64 C241 ) \nC64_=_C242( C64 C242 ) C64_=_C243( C64 C243 ) C64_=_C244( C64 C244 ) C82_=_C102( C82 C102 ) C82_=_C124( C82 C124 ) C82_=_C144( C82 C144 ) \nC82_=_C172( C82 C172 ) C82_=_C184( C82 C184 ) C82_=_C201( C82 C201 ) C82_=_C221( C82 C221 ) C82_=_C233( C82 C233 ) C82_=_C234( C82 C234 ) \nC82_=_C235( C82 C235 ) C82_=_C236( C82 C236 ) C82_=_C237( C82 C237 ) C82_=_C238( C82 C238 ) C82_=_C239( C82 C239 ) C82_=_C240( C82 C240 ) \nC82_=_C241( C82 C241 ) C82_=_C242( C82 C242 ) C82_=_C243( C82 C243 ) C82_=_C244( C82 C244 ) C100_=_C102( C100 C102 ) C100_=_C121( C100 C121 ) \nC100_=_C141( C100 C141 ) C100_=_C182( C100 C182 ) C100_=_C183( C100 C183 ) C100_=_C184( C100 C184 ) C100_=_C185( C100 C185 ) C100_=_C186( C100 C186 ) \nC100_=_C187( C100 C187 ) C100_=_C188( C100 C188 ) C100_=_C189( C100 C189 ) C100_=_C190( C100 C190 ) C100_=_C191( C100 C191 ) C100_=_C192( C100 C192 ) \nC100_=_C193( C100 C193 ) C100_=_C194( C100 C194 ) C100_=_C195( C100 C195 ) C100_=_C196( C100 C196 ) C100_=_C197( C100 C197 ) C100_=_C198( C100 C198 ) \nC100_=_C199( C100 C199 ) C100_=_C200( C100 C200 ) C102_=_C124( C102 C124 ) C102_=_C144( C102 C144 ) C102_=_C172( C102 C172 ) C102_=_C184( C102 C184 ) \nC102_=_C201( C102 C201 ) C102_=_C221( C102 C221 ) C102_=_C233( C102 C233 ) C102_=_C234( C102 C234 ) C102_=_C235( C102 C235 ) C102_=_C236( C102 C236 ) \nC102_=_C237( C102 C237 ) C102_=_C238( C102 C238 ) C102_=_C239( C102 C239 ) C102_=_C240( C102 C240 ) C102_=_C241( C102 C241 ) C102_=_C242( C102 C242 ) \nC102_=_C243( C102 C243 ) C102_=_C244( C102 C244 ) C121_=_C124( C121 C124 ) C121_=_C141( C121 C141 ) C121_=_C182( C121 C182 ) C121_=_C183( C121 C183 ) \nC121_=_C184( C121 C184 ) C121_=_C185( C121 C185 ) C121_=_C186( C121 C186 ) C121_=_C187( C121 C187 ) C121_=_C188( C121 C188 ) C121_=_C189( C121 C189 ) \nC121_=_C190( C121 C190 ) C121_=_C191( C121 C191 ) C121_=_C192( C121 C192 ) C121_=_C193( C121 C193 ) C121_=_C194( C121 C194 ) C121_=_C195( C121 C195 ) \nC121_=_C196( C121 C196 ) C121_=_C197( C121 C197 ) C121_=_C198( C121 C198 ) C121_=_C199( C121 C199 ) C121_=_C200( C121 C200 ) C124_=_C144( C124 C144 ) \nC124_=_C172( C124 C172 ) C124_=_C184( C124 C184 ) C124_=_C201( C124 C201 ) C124_=_C221( C124 C221 ) C124_=_C233( C124 C233 ) C124_=_C234( C124 C234 ) \nC124_=_C235( C124 C235 ) C124_=_C236( C124 C236 ) C124_=_C237( C124 C237 ) C124_=_C238( C124 C238 ) C124_=_C239( C124 C239 ) C124_=_C240( C124 C240 ) \nC124_=_C241( C124 C241 ) C124_=_C242( C124 C242 ) C124_=_C243( C124 C243 ) C124_=_C244( C124 C244 ) C141_=_C144( C141 C144 ) C141_=_C182( C141 C182 ) \nC141_=_C183( C141 C183 ) C141_=_C184( C141 C184 ) C141_=_C185( C141 C185 ) C141_=_C186( C141 C186 ) C141_=_C187( C141 C187 ) C141_=_C188( C141 C188 ) \nC141_=_C189( C141 C189 ) C141_=_C190( C141 C190 ) C141_=_C191( C141 C191 ) C141_=_C192( C141 C192 ) C141_=_C193( C141 C193 ) C141_=_C194( C141 C194 ) \nC141_=_C195( C141 C195 ) C141_=_C196( C141 C196 ) C141_=_C197( C141 C197 ) C141_=_C198( C141 C198 ) C141_=_C199( C141 C199 ) C141_=_C200( C141 C200 ) \nC144_=_C172( C144 C172 ) C144_=_C184( C144 C184 ) C144_=_C201( C144 C201 ) C144_=_C221( C144 C221 ) C144_=_C233( C144 C233 ) C144_=_C234( C144 C234 ) \nC144_=_C235( C144 C235 ) C144_=_C236( C144 C236 ) C144_=_C237( C144 C237 ) C144_=_C238( C144 C238 ) C144_=_C239( C144 C239 ) C144_=_C240( C144 C240 ) \nC144_=_C241( C144 C241 ) C144_=_C242( C144 C242 ) C144_=_C243( C144 C243 ) C144_=_C244( C144 C244 ) C172_=_C184( C172 C184 ) C172_=_C201( C172 C201 ) \nC172_=_C221( C172 C221 ) C172_=_C233( C172 C233 ) C172_=_C234( C172 C234 ) C172_=_C235( C172 C235 ) C172_=_C236( C172 C236 ) C172_=_C237( C172 C237 ) \nC172_=_C238( C172 C238 ) C172_=_C239( C172 C239 ) C172_=_C240( C172 C240 ) C172_=_C241( C172 C241 ) C172_=_C242( C172 C242 ) C172_=_C243( C172 C243 ) \nC172_=_C244( C172 C244 ) C182_=_C183( C182 C183 ) C182_=_C184( C182 C184 ) C182_=_C185( C182 C185 ) C182_=_C186( C182 C186 ) C182_=_C187( C182 C187 ) \nC182_=_C188( C182 C188 ) C182_=_C189( C182 C189 ) C182_=_C190( C182 C190 ) C182_=_C191( C182 C191 ) C182_=_C192( C182 C192 ) C182_=_C193( C182 C193 ) \nC182_=_C194( C182 C194 ) C182_=_C195( C182 C195 ) C182_=_C196( C182 C196 ) C182_=_C197( C182 C197 ) C182_=_C198( C182 C198 ) C182_=_C199( C182 C199 ) \nC182_=_C200( C182 C200 ) C182_=_C201( C182 C201 ) C183_=_C184( C183 C184 ) C183_=_C185( C183 C185 ) C183_=_C186( C183 C186 ) C183_=_C187( C183 C187 ) \nC183_=_C188( C183 C188 ) C183_=_C189( C183 C189 ) C183_=_C190( C183 C190 ) C183_=_C191( C183 C191 ) C183_=_C192( C183 C192 ) C183_=_C193( C183 C193 ) \nC183_=_C194( C183 C194 ) C183_=_C195( C183 C195 ) C183_=_C196( C183 C196 ) C183_=_C197( C183 C197 ) C183_=_C198( C183 C198 ) C183_=_C199( C183 C199 ) \nC183_=_C200( C183 C200 ) C183_=_C221( C183 C221 ) C184_=_C185( C184 C185 ) C184_=_C186( C184 C186 ) C184_=_C187( C184 C187 ) C184_=_C188( C184 C188 ) \nC184_=_C189( C184 C189 ) C184_=_C190( C184 C190 ) C184_=_C191( C184 C191 ) C184_=_C192( C184 C192 ) C184_=_C193( C184 C193 ) C184_=_C194( C184 C194 ) \nC184_=_C195( C184 C195 ) C184_=_C196( C184 C196 ) C184_=_C197( C184 C197 ) C184_=_C198( C184 C198 ) C184_=_C199( C184 C199 ) C184_=_C200( C184 C200 ) \nC184_=_C201( C184 C201 ) C184_=_C221( C184 C221 ) C184_=_C233( C184 C233 ) C184_=_C234( C184 C234 ) C184_=_C235( C184 C235 ) C184_=_C236( C184 C236 ) \nC184_=_C237( C184 C237 ) C184_=_C238( C184 C238 ) C184_=_C239( C184 C239 ) C184_=_C240( C184 C240 ) C184_=_C241( C184 C241 ) C184_=_C242( C184 C242 ) \nC184_=_C243( C184 C243 ) C184_=_C244( C184 C244 ) C185_=_C186( C185 C186 ) C185_=_C187( C185 C187 ) C185_=_C188( C185 C188 ) C185_=_C189( C185 C189 ) \nC185_=_C190( C185 C190 ) C185_=_C191( C185 C191 ) C185_=_C192( C185 C192 ) C185_=_C193( C185 C193 ) C185_=_C194( C185 C194 ) C185_=_C195( C185 C195 ) \nC185_=_C196( C185 C196 ) C185_=_C197( C185 C197 ) C185_=_C198( C185 C198 ) C185_=_C199( C185 C199 ) C185_=_C200( C185 C200 ) C186_=_C187( C186 C187 ) \nC186_=_C188( C186 C188 ) C186_=_C189( C186 C189 ) C186_=_C190( C186 C190 ) C186_=_C191( C186 C191 ) C186_=_C192( C186 C192 ) C186_=_C193( C186 C193 ) \nC186_=_C194( C186 C194 ) C186_=_C195( C186 C195 ) C186_=_C196( C186 C196 ) C186_=_C197( C186 C197 ) C186_=_C198( C186 C198 ) C186_=_C199( C186 C199 ) \nC186_=_C200( C186 C200 ) C186_=_C234( C186 C234 ) C187_=_C188( C187 C188 ) C187_=_C189( C187 C189 ) C187_=_C190(</w:t>
      </w:r>
    </w:p>
    <w:p>
      <w:pPr>
        <w:pStyle w:val="PreformattedText"/>
        <w:bidi w:val="0"/>
        <w:spacing w:before="0" w:after="0"/>
        <w:jc w:val="left"/>
        <w:rPr/>
      </w:pPr>
      <w:r>
        <w:rPr/>
        <w:t xml:space="preserve"> </w:t>
      </w:r>
      <w:r>
        <w:rPr/>
        <w:t>C187 C190 ) C187_=_C191( C187 C191 ) \nC187_=_C192( C187 C192 ) C187_=_C193( C187 C193 ) C187_=_C194( C187 C194 ) C187_=_C195( C187 C195 ) C187_=_C196( C187 C196 ) C187_=_C197( C187 C197 ) \nC187_=_C198( C187 C198 ) C187_=_C199( C187 C199 ) C187_=_C200( C187 C200 ) C188_=_C189( C188 C189 ) C188_=_C190( C188 C190 ) C188_=_C191( C188 C191 ) \nC188_=_C192( C188 C192 ) C188_=_C193( C188 C193 ) C188_=_C194( C188 C194 ) C188_=_C195( C188 C195 ) C188_=_C196( C188 C196 ) C188_=_C197( C188 C197 ) \nC188_=_C198( C188 C198 ) C188_=_C199( C188 C199 ) C188_=_C200( C188 C200 ) C189_=_C190( C189 C190 ) C189_=_C191( C189 C191 ) C189_=_C192( C189 C192 ) \nC189_=_C193( C189 C193 ) C189_=_C194( C189 C194 ) C189_=_C195( C189 C195 ) C189_=_C196( C189 C196 ) C189_=_C197( C189 C197 ) C189_=_C198( C189 C198 ) \nC189_=_C199( C189 C199 ) C189_=_C200( C189 C200 ) C190_=_C191( C190 C191 ) C190_=_C192( C190 C192 ) C190_=_C193( C190 C193 ) C190_=_C194( C190 C194 ) \nC190_=_C195( C190 C195 ) C190_=_C196( C190 C196 ) C190_=_C197( C190 C197 ) C190_=_C198( C190 C198 ) C190_=_C199( C190 C199 ) C190_=_C200( C190 C200 ) \nC191_=_C192( C191 C192 ) C191_=_C193( C191 C193 ) C191_=_C194( C191 C194 ) C191_=_C195( C191 C195 ) C191_=_C196( C191 C196 ) C191_=_C197( C191 C197 ) \nC191_=_C198( C191 C198 ) C191_=_C199( C191 C199 ) C191_=_C200( C191 C200 ) C191_=_C237( C191 C237 ) C192_=_C193( C192 C193 ) C192_=_C194( C192 C194 ) \nC192_=_C195( C192 C195 ) C192_=_C196( C192 C196 ) C192_=_C197( C192 C197 ) C192_=_C198( C192 C198 ) C192_=_C199( C192 C199 ) C192_=_C200( C192 C200 ) \nC192_=_C238( C192 C238 ) C193_=_C194( C193 C194 ) C193_=_C195( C193 C195 ) C193_=_C196( C193 C196 ) C193_=_C197( C193 C197 ) C193_=_C198( C193 C198 ) \nC193_=_C199( C193 C199 ) C193_=_C200( C193 C200 ) C194_=_C195( C194 C195 ) C194_=_C196( C194 C196 ) C194_=_C197( C194 C197 ) C194_=_C198( C194 C198 ) \nC194_=_C199( C194 C199 ) C194_=_C200( C194 C200 ) C195_=_C196( C195 C196 ) C195_=_C197( C195 C197 ) C195_=_C198( C195 C198 ) C195_=_C199( C195 C199 ) \nC195_=_C200( C195 C200 ) C196_=_C197( C196 C197 ) C196_=_C198( C196 C198 ) C196_=_C199( C196 C199 ) C196_=_C200( C196 C200 ) C197_=_C198( C197 C198 ) \nC197_=_C199( C197 C199 ) C197_=_C200( C197 C200 ) C197_=_C242( C197 C242 ) C198_=_C199( C198 C199 ) C198_=_C200( C198 C200 ) C199_=_C200( C199 C200 ) \nC199_=_C243( C199 C243 ) C200_=_C244( C200 C244 ) C201_=_C221( C201 C221 ) C201_=_C233( C201 C233 ) C201_=_C234( C201 C234 ) C201_=_C235( C201 C235 ) \nC201_=_C236( C201 C236 ) C201_=_C237( C201 C237 ) C201_=_C238( C201 C238 ) C201_=_C239( C201 C239 ) C201_=_C240( C201 C240 ) C201_=_C241( C201 C241 ) \nC201_=_C242( C201 C242 ) C201_=_C243( C201 C243 ) C201_=_C244( C201 C244 ) C221_=_C233( C221 C233 ) C221_=_C234( C221 C234 ) C221_=_C235( C221 C235 ) \nC221_=_C236( C221 C236 ) C221_=_C237( C221 C237 ) C221_=_C238( C221 C238 ) C221_=_C239( C221 C239 ) C221_=_C240( C221 C240 ) C221_=_C241( C221 C241 ) \nC221_=_C242( C221 C242 ) C221_=_C243( C221 C243 ) C221_=_C244( C221 C244 ) C233_=_C234( C233 C234 ) C233_=_C235( C233 C235 ) C233_=_C236( C233 C236 ) \nC233_=_C237( C233 C237 ) C233_=_C238( C233 C238 ) C233_=_C239( C233 C239 ) C233_=_C240( C233 C240 ) C233_=_C241( C233 C241 ) C233_=_C242( C233 C242 ) \nC233_=_C243( C233 C243 ) C233_=_C244( C233 C244 ) C234_=_C235( C234 C235 ) C234_=_C236( C234 C236 ) C234_=_C237( C234 C237 ) C234_=_C238( C234 C238 ) \nC234_=_C239( C234 C239 ) C234_=_C240( C234 C240 ) C234_=_C241( C234 C241 ) C234_=_C242( C234 C242 ) C234_=_C243( C234 C243 ) C234_=_C244( C234 C244 ) \nC235_=_C236( C235 C236 ) C235_=_C237( C235 C237 ) C235_=_C238( C235 C238 ) C235_=_C239( C235 C239 ) C235_=_C240( C235 C240 ) C235_=_C241( C235 C241 ) \nC235_=_C242( C235 C242 ) C235_=_C243( C235 C243 ) C235_=_C244( C235 C244 ) C236_=_C237( C236 C237 ) C236_=_C238( C236 C238 ) C236_=_C239( C236 C239 ) \nC236_=_C240( C236 C240 ) C236_=_C241( C236 C241 ) C236_=_C242( C236 C242 ) C236_=_C243( C236 C243 ) C236_=_C244( C236 C244 ) C237_=_C238( C237 C238 ) \nC237_=_C239( C237 C239 ) C237_=_C240( C237 C240 ) C237_=_C241( C237 C241 ) C237_=_C242( C237 C242 ) C237_=_C243( C237 C243 ) C237_=_C244( C237 C244 ) \nC238_=_C239( C238 C239 ) C238_=_C240( C238 C240 ) C238_=_C241( C238 C241 ) C238_=_C242( C238 C242 ) C238_=_C243( C238 C243 ) C238_=_C244( C238 C244 ) \nC239_=_C240( C239 C240 ) C239_=_C241( C239 C241 ) C239_=_C242( C239 C242 ) C239_=_C243( C239 C243 ) C239_=_C244( C239 C244 ) C240_=_C241( C240 C241 ) \nC240_=_C242( C240 C242 ) C240_=_C243( C240 C243 ) C240_=_C244( C240 C244 ) C241_=_C242( C241 C242 ) C241_=_C243( C241 C243 ) C241_=_C244( C241 C244 ) \nC242_=_C243( C242 C243 ) C242_=_C244( C242 C244 ) C243_=_C244( C243 C244 ) "];26-&gt;37[label="44: C26 C29 C44 C64 C82 \nC100 C102 C121 C124 C141 C144 \nC172 C182 C183 C185 C186 C187 \nC188 C189 C190 C191 C192 C193 \nC194 C195 C196 C197 C198 C199 \nC200 C201 C221 C233 C234 C235 \nC236 C237 C238 C239 C240 C241 \nC242 C243 C244 \n474: C26_=_C29 ,C26_=_C100 ,C26_=_C121 ,C26_=_C141 ,C26_=_C182 ,\nC26_=_C183 ,C26_=_C185 ,C26_=_C186 ,C26_=_C187 ,C26_=_C188 ,C26_=_C189 ,\nC26_=_C190 ,C26_=_C191 ,C26_=_C192 ,C26_=_C193 ,C26_=_C194 ,C26_=_C195 ,\nC26_=_C196 ,C26_=_C197 ,C26_=_C198 ,C26_=_C199 ,C26_=_C200 ,C29_=_C44 ,\nC29_=_C64 ,C29_=_C82 ,C29_=_C102 ,C29_=_C124 ,C29_=_C144 ,C29_=_C172 ,\nC29_=_C201 ,C29_=_C221 ,C29_=_C233 ,C29_=_C234 ,C29_=_C235 ,C29_=_C236 ,\nC29_=_C237 ,C29_=_C238 ,C29_=_C239 ,C29_=_C240 ,C29_=_C241 ,C29_=_C242 ,\nC29_=_C243 ,C29_=_C244 ,C44_=_C64 ,C44_=_C82 ,C44_=_C102 ,C44_=_C124 ,\nC44_=_C144 ,C44_=_C172 ,C44_=_C201 ,C44_=_C221 ,C44_=_C233 ,C44_=_C234 ,\nC44_=_C235 ,C44_=_C236 ,C44_=_C237 ,C44_=_C238 ,C44_=_C239 ,C44_=_C240 ,\nC44_=_C241 ,C44_=_C242 ,C44_=_C243 ,C44_=_C244 ,C64_=_C82 ,C64_=_C102 ,\nC64_=_C124 ,C64_=_C144 ,C64_=_C172 ,C64_=_C201 ,C64_=_C221 ,C64_=_C233 ,\nC64_=_C234 ,C64_=_C235 ,C64_=_C236 ,C64_=_C237 ,C64_=_C238 ,C64_=_C239 ,\nC64_=_C240 ,C64_=_C241 ,C64_=_C242 ,C64_=_C243 ,C64_=_C244 ,C82_=_C102 ,\nC82_=_C124 ,C82_=_C144 ,C82_=_C172 ,C82_=_C201 ,C82_=_C221 ,C82_=_C233 ,\nC82_=_C234 ,C82_=_C235 ,C82_=_C236 ,C82_=_C237 ,C82_=_C238 ,C82_=_C239 ,\nC82_=_C240 ,C82_=_C241 ,C82_=_C242 ,C82_=_C243 ,C82_=_C244 ,C100_=_C102 ,\nC100_=_C121 ,C100_=_C141 ,C100_=_C182 ,C100_=_C183 ,C100_=_C185 ,C100_=_C186 ,\nC100_=_C187 ,C100_=_C188 ,C100_=_C189 ,C100_=_C190 ,C100_=_C191 ,C100_=_C192 ,\nC100_=_C193 ,C100_=_C194 ,C100_=_C195 ,C100_=_C196 ,C100_=_C197 ,C100_=_C198 ,\nC100_=_C199 ,C100_=_C200 ,C102_=_C124 ,C102_=_C144 ,C102_=_C172 ,C102_=_C201 ,\nC102_=_C221 ,C102_=_C233 ,C102_=_C234 ,C102_=_C235 ,C102_=_C236 ,C102_=_C237 ,\nC102_=_C238 ,C102_=_C239 ,C102_=_C240 ,C102_=_C241 ,C102_=_C242 ,C102_=_C243 ,\nC102_=_C244 ,C121_=_C124 ,C121_=_C141 ,C121_=_C182 ,C121_=_C183 ,C121_=_C185 ,\nC121_=_C186 ,C121_=_C187 ,C121_=_C188 ,C121_=_C189 ,C121_=_C190 ,C121_=_C191 ,\nC121_=_C192 ,C121_=_C193 ,C121_=_C194 ,C121_=_C195 ,C121_=_C196 ,C121_=_C197 ,\nC121_=_C198 ,C121_=_C199 ,C121_=_C200 ,C124_=_C144 ,C124_=_C172 ,C124_=_C201 ,\nC124_=_C221 ,C124_=_C233 ,C124_=_C234 ,C124_=_C235 ,C124_=_C236 ,C124_=_C237 ,\nC124_=_C238 ,C124_=_C239 ,C124_=_C240 ,C124_=_C241 ,C124_=_C242 ,C124_=_C243 ,\nC124_=_C244 ,C141_=_C144 ,C141_=_C182 ,C141_=_C183 ,C141_=_C185 ,C141_=_C186 ,\nC141_=_C187 ,C141_=_C188 ,C141_=_C189 ,C141_=_C190 ,C141_=_C191 ,C141_=_C192 ,\nC141_=_C193 ,C141_=_C194 ,C141_=_C195 ,C141_=_C196 ,C141_=_C197 ,C141_=_C198 ,\nC141_=_C199 ,C141_=_C200 ,C144_=_C172 ,C144_=_C201 ,C144_=_C221 ,C144_=_C233 ,\nC144_=_C234 ,C144_=_C235 ,C144_=_C236 ,C144_=_C237 ,C144_=_C238 ,C144_=_C239 ,\nC144_=_C240 ,C144_=_C241 ,C144_=_C242 ,C144_=_C243 ,C144_=_C244 ,C172_=_C201 ,\nC172_=_C221 ,C172_=_C233 ,C172_=_C234 ,C172_=_C235 ,C172_=_C236 ,C172_=_C237 ,\nC172_=_C238 ,C172_=_C239 ,C172_=_C240 ,C172_=_C241 ,C172_=_C242 ,C172_=_C243 ,\nC172_=_C244 ,C182_=_C183 ,C182_=_C185 ,C182_=_C186 ,C182_=_C187 ,C182_=_C188 ,\nC182_=_C189 ,C182_=_C190 ,C182_=_C191 ,C182_=_C192 ,C182_=_C193 ,C182_=_C194 ,\nC182_=_C195 ,C182_=_C196 ,C182_=_C197 ,C182_=_C198 ,C182_=_C199 ,C182_=_C200 ,\nC182_=_C201 ,C183_=_C185 ,C183_=_C186 ,C183_=_C187 ,C183_=_C188 ,C183_=_C189 ,\nC183_=_C190 ,C183_=_C191 ,C183_=_C192 ,C183_=_C193 ,C183_=_C194 ,C183_=_C195 ,\nC183_=_C196 ,C183_=_C197 ,C183_=_C198 ,C183_=_C199 ,C183_=_C200 ,C183_=_C221 ,\nC185_=_C186 ,C185_=_C187 ,C185_=_C188 ,C185_=_C189 ,C185_=_C190 ,C185_=_C191 ,\nC185_=_C192 ,C185_=_C193 ,C185_=_C194 ,C185_=_C195 ,C185_=_C196 ,C185_=_C197 ,\nC185_=_C198 ,C185_=_C199 ,C185_=_C200 ,C186_=_C187 ,C186_=_C188 ,C186_=_C189 ,\nC186_=_C190 ,C186_=_C191 ,C186_=_C192 ,C186_=_C193 ,C186_=_C194 ,C186_=_C195 ,\nC186_=_C196 ,C186_=_C197 ,C186_=_C198 ,C186_=_C199 ,C186_=_C200 ,C186_=_C234 ,\nC187_=_C188 ,C187_=_C189 ,C187_=_C190 ,C187_=_C191 ,C187_=_C192 ,C187_=_C193 ,\nC187_=_C194 ,C187_=_C195 ,C187_=_C196 ,C187_=_C197 ,C187_=_C198 ,C187_=_C199 ,\nC187_=_C200 ,C188_=_C189 ,C188_=_C190 ,C188_=_C191 ,C188_=_C192 ,C188_=_C193 ,\nC188_=_C194 ,C188_=_C195 ,C188_=_C196 ,C188_=_C197 ,C188_=_C198 ,C188_=_C199 ,\nC188_=_C200 ,C189_=_C190 ,C189_=_C191 ,C189_=_C192 ,C189_=_C193 ,C189_=_C194 ,\nC189_=_C195 ,C189_=_C196 ,C189_=_C197 ,C189_=_C198 ,C189_=_C199 ,C189_=_C200 ,\nC190_=_C191 ,C190_=_C192 ,C190_=_C193 ,C190_=_C194 ,C190_=_C195 ,C190_=_C196 ,\nC190_=_C197 ,C190_=_C198 ,C190_=_C199 ,C190_=_C200 ,C191_=_C192 ,C191_=_C193 ,\nC191_=_C194 ,C191_=_C195 ,C191_=_C196 ,C191_=_C197 ,C191_=_C198 ,C191_=_C199 ,\nC191_=_C200 ,C191_=_C237 ,C192_=_C193 ,C192_=_C194 ,C192_=_C195 ,C192_=_C196 ,\nC192_=_C197 ,C192_=_C198 ,C192_=_C199 ,C192_=_C200 ,C192_=_C238 ,C193_=_C194 ,\nC193_=_C195 ,C193_=_C196 ,C193_=_C197 ,C193_=_C198 ,C193_=_C199 ,C193_=_C200 ,\nC194_=_C195 ,C194_=_C196 ,C194_=_C197 ,C194_=_C198 ,C194_=_C199 ,C194_=_C200 ,\nC195_=_C196 ,C195_=_C197 ,C195_=_C198 ,C195_=_C199 ,C195_=_C200 ,C196_=_C197 ,\nC196_=_C198 ,C196_=_C199 ,C196_=_C200 ,C197_=_C198 ,C197_=_C199 ,C197_=_C200 ,\nC197_=_C242 ,C198_=_C199 ,C198_=_C200 ,C199_=_C200</w:t>
      </w:r>
    </w:p>
    <w:p>
      <w:pPr>
        <w:pStyle w:val="PreformattedText"/>
        <w:bidi w:val="0"/>
        <w:spacing w:before="0" w:after="0"/>
        <w:jc w:val="left"/>
        <w:rPr/>
      </w:pPr>
      <w:r>
        <w:rPr/>
        <w:t xml:space="preserve"> </w:t>
      </w:r>
      <w:r>
        <w:rPr/>
        <w:t>,C199_=_C243 ,C200_=_C244 ,\nC201_=_C221 ,C201_=_C233 ,C201_=_C234 ,C201_=_C235 ,C201_=_C236 ,C201_=_C237 ,\nC201_=_C238 ,C201_=_C239 ,C201_=_C240 ,C201_=_C241 ,C201_=_C242 ,C201_=_C243 ,\nC201_=_C244 ,C221_=_C233 ,C221_=_C234 ,C221_=_C235 ,C221_=_C236 ,C221_=_C237 ,\nC221_=_C238 ,C221_=_C239 ,C221_=_C240 ,C221_=_C241 ,C221_=_C242 ,C221_=_C243 ,\nC221_=_C244 ,C233_=_C234 ,C233_=_C235 ,C233_=_C236 ,C233_=_C237 ,C233_=_C238 ,\nC233_=_C239 ,C233_=_C240 ,C233_=_C241 ,C233_=_C242 ,C233_=_C243 ,C233_=_C244 ,\nC234_=_C235 ,C234_=_C236 ,C234_=_C237 ,C234_=_C238 ,C234_=_C239 ,C234_=_C240 ,\nC234_=_C241 ,C234_=_C242 ,C234_=_C243 ,C234_=_C244 ,C235_=_C236 ,C235_=_C237 ,\nC235_=_C238 ,C235_=_C239 ,C235_=_C240 ,C235_=_C241 ,C235_=_C242 ,C235_=_C243 ,\nC235_=_C244 ,C236_=_C237 ,C236_=_C238 ,C236_=_C239 ,C236_=_C240 ,C236_=_C241 ,\nC236_=_C242 ,C236_=_C243 ,C236_=_C244 ,C237_=_C238 ,C237_=_C239 ,C237_=_C240 ,\nC237_=_C241 ,C237_=_C242 ,C237_=_C243 ,C237_=_C244 ,C238_=_C239 ,C238_=_C240 ,\nC238_=_C241 ,C238_=_C242 ,C238_=_C243 ,C238_=_C244 ,C239_=_C240 ,C239_=_C241 ,\nC239_=_C242 ,C239_=_C243 ,C239_=_C244 ,C240_=_C241 ,C240_=_C242 ,C240_=_C243 ,\nC240_=_C244 ,C241_=_C242 ,C241_=_C243 ,C241_=_C244 ,C242_=_C243 ,C242_=_C244 ,\nC243_=_C244 ,"];38[shape=box, label="id:38 level: 4\n46: C3 C24 C31 C47 C61 \nC78 C87 C98 C107 C121 C122 \nC123 C124 C125 C126 C127 C128 \nC129 C130 C131 C132 C133 C134 \nC135 C136 C137 C138 C139 C147 \nC188 C207 C247 C271 C282 C292 \nC315 C316 C317 C318 C319 C320 \nC321 C322 C323 C324 C325 \n543: C3_=_C24( C3 C24 ) C3_=_C61( C3 C61 ) C3_=_C78( C3 C78 ) C3_=_C98( C3 C98 ) C3_=_C121( C3 C121 ) \nC3_=_C122( C3 C122 ) C3_=_C123( C3 C123 ) C3_=_C124( C3 C124 ) C3_=_C125( C3 C125 ) C3_=_C126( C3 C126 ) C3_=_C127( C3 C127 ) \nC3_=_C128( C3 C128 ) C3_=_C129( C3 C129 ) C3_=_C130( C3 C130 ) C3_=_C131( C3 C131 ) C3_=_C132( C3 C132 ) C3_=_C133( C3 C133 ) \nC3_=_C134( C3 C134 ) C3_=_C135( C3 C135 ) C3_=_C136( C3 C136 ) C3_=_C137( C3 C137 ) C3_=_C138( C3 C138 ) C3_=_C139( C3 C139 ) \nC24_=_C31( C24 C31 ) C24_=_C61( C24 C61 ) C24_=_C78( C24 C78 ) C24_=_C98( C24 C98 ) C24_=_C121( C24 C121 ) C24_=_C122( C24 C122 ) \nC24_=_C123( C24 C123 ) C24_=_C124( C24 C124 ) C24_=_C125( C24 C125 ) C24_=_C126( C24 C126 ) C24_=_C127( C24 C127 ) C24_=_C128( C24 C128 ) \nC24_=_C129( C24 C129 ) C24_=_C130( C24 C130 ) C24_=_C131( C24 C131 ) C24_=_C132( C24 C132 ) C24_=_C133( C24 C133 ) C24_=_C134( C24 C134 ) \nC24_=_C135( C24 C135 ) C24_=_C136( C24 C136 ) C24_=_C137( C24 C137 ) C24_=_C138( C24 C138 ) C24_=_C139( C24 C139 ) C31_=_C47( C31 C47 ) \nC31_=_C87( C31 C87 ) C31_=_C107( C31 C107 ) C31_=_C127( C31 C127 ) C31_=_C147( C31 C147 ) C31_=_C188( C31 C188 ) C31_=_C207( C31 C207 ) \nC31_=_C247( C31 C247 ) C31_=_C271( C31 C271 ) C31_=_C282( C31 C282 ) C31_=_C292( C31 C292 ) C31_=_C315( C31 C315 ) C31_=_C316( C31 C316 ) \nC31_=_C317( C31 C317 ) C31_=_C318( C31 C318 ) C31_=_C319( C31 C319 ) C31_=_C320( C31 C320 ) C31_=_C321( C31 C321 ) C31_=_C322( C31 C322 ) \nC31_=_C323( C31 C323 ) C31_=_C324( C31 C324 ) C31_=_C325( C31 C325 ) C47_=_C87( C47 C87 ) C47_=_C107( C47 C107 ) C47_=_C127( C47 C127 ) \nC47_=_C147( C47 C147 ) C47_=_C188( C47 C188 ) C47_=_C207( C47 C207 ) C47_=_C247( C47 C247 ) C47_=_C271( C47 C271 ) C47_=_C282( C47 C282 ) \nC47_=_C292( C47 C292 ) C47_=_C315( C47 C315 ) C47_=_C316( C47 C316 ) C47_=_C317( C47 C317 ) C47_=_C318( C47 C318 ) C47_=_C319( C47 C319 ) \nC47_=_C320( C47 C320 ) C47_=_C321( C47 C321 ) C47_=_C322( C47 C322 ) C47_=_C323( C47 C323 ) C47_=_C324( C47 C324 ) C47_=_C325( C47 C325 ) \nC61_=_C78( C61 C78 ) C61_=_C98( C61 C98 ) C61_=_C121( C61 C121 ) C61_=_C122( C61 C122 ) C61_=_C123( C61 C123 ) C61_=_C124( C61 C124 ) \nC61_=_C125( C61 C125 ) C61_=_C126( C61 C126 ) C61_=_C127( C61 C127 ) C61_=_C128( C61 C128 ) C61_=_C129( C61 C129 ) C61_=_C130( C61 C130 ) \nC61_=_C131( C61 C131 ) C61_=_C132( C61 C132 ) C61_=_C133( C61 C133 ) C61_=_C134( C61 C134 ) C61_=_C135( C61 C135 ) C61_=_C136( C61 C136 ) \nC61_=_C137( C61 C137 ) C61_=_C138( C61 C138 ) C61_=_C139( C61 C139 ) C78_=_C87( C78 C87 ) C78_=_C98( C78 C98 ) C78_=_C121( C78 C121 ) \nC78_=_C122( C78 C122 ) C78_=_C123( C78 C123 ) C78_=_C124( C78 C124 ) C78_=_C125( C78 C125 ) C78_=_C126( C78 C126 ) C78_=_C127( C78 C127 ) \nC78_=_C128( C78 C128 ) C78_=_C129( C78 C129 ) C78_=_C130( C78 C130 ) C78_=_C131( C78 C131 ) C78_=_C132( C78 C132 ) C78_=_C133( C78 C133 ) \nC78_=_C134( C78 C134 ) C78_=_C135( C78 C135 ) C78_=_C136( C78 C136 ) C78_=_C137( C78 C137 ) C78_=_C138( C78 C138 ) C78_=_C139( C78 C139 ) \nC87_=_C107( C87 C107 ) C87_=_C127( C87 C127 ) C87_=_C147( C87 C147 ) C87_=_C188( C87 C188 ) C87_=_C207( C87 C207 ) C87_=_C247( C87 C247 ) \nC87_=_C271( C87 C271 ) C87_=_C282( C87 C282 ) C87_=_C292( C87 C292 ) C87_=_C315( C87 C315 ) C87_=_C316( C87 C316 ) C87_=_C317( C87 C317 ) \nC87_=_C318( C87 C318 ) C87_=_C319( C87 C319 ) C87_=_C320( C87 C320 ) C87_=_C321( C87 C321 ) C87_=_C322( C87 C322 ) C87_=_C323( C87 C323 ) \nC87_=_C324( C87 C324 ) C87_=_C325( C87 C325 ) C98_=_C107( C98 C107 ) C98_=_C121( C98 C121 ) C98_=_C122( C98 C122 ) C98_=_C123( C98 C123 ) \nC98_=_C124( C98 C124 ) C98_=_C125( C98 C125 ) C98_=_C126( C98 C126 ) C98_=_C127( C98 C127 ) C98_=_C128( C98 C128 ) C98_=_C129( C98 C129 ) \nC98_=_C130( C98 C130 ) C98_=_C131( C98 C131 ) C98_=_C132( C98 C132 ) C98_=_C133( C98 C133 ) C98_=_C134( C98 C134 ) C98_=_C135( C98 C135 ) \nC98_=_C136( C98 C136 ) C98_=_C137( C98 C137 ) C98_=_C138( C98 C138 ) C98_=_C139( C98 C139 ) C107_=_C127( C107 C127 ) C107_=_C147( C107 C147 ) \nC107_=_C188( C107 C188 ) C107_=_C207( C107 C207 ) C107_=_C247( C107 C247 ) C107_=_C271( C107 C271 ) C107_=_C282( C107 C282 ) C107_=_C292( C107 C292 ) \nC107_=_C315( C107 C315 ) C107_=_C316( C107 C316 ) C107_=_C317( C107 C317 ) C107_=_C318( C107 C318 ) C107_=_C319( C107 C319 ) C107_=_C320( C107 C320 ) \nC107_=_C321( C107 C321 ) C107_=_C322( C107 C322 ) C107_=_C323( C107 C323 ) C107_=_C324( C107 C324 ) C107_=_C325( C107 C325 ) C121_=_C122( C121 C122 ) \nC121_=_C123( C121 C123 ) C121_=_C124( C121 C124 ) C121_=_C125( C121 C125 ) C121_=_C126( C121 C126 ) C121_=_C127( C121 C127 ) C121_=_C128( C121 C128 ) \nC121_=_C129( C121 C129 ) C121_=_C130( C121 C130 ) C121_=_C131( C121 C131 ) C121_=_C132( C121 C132 ) C121_=_C133( C121 C133 ) C121_=_C134( C121 C134 ) \nC121_=_C135( C121 C135 ) C121_=_C136( C121 C136 ) C121_=_C137( C121 C137 ) C121_=_C138( C121 C138 ) C121_=_C139( C121 C139 ) C121_=_C188( C121 C188 ) \nC122_=_C123( C122 C123 ) C122_=_C124( C122 C124 ) C122_=_C125( C122 C125 ) C122_=_C126( C122 C126 ) C122_=_C127( C122 C127 ) C122_=_C128( C122 C128 ) \nC122_=_C129( C122 C129 ) C122_=_C130( C122 C130 ) C122_=_C131( C122 C131 ) C122_=_C132( C122 C132 ) C122_=_C133( C122 C133 ) C122_=_C134( C122 C134 ) \nC122_=_C135( C122 C135 ) C122_=_C136( C122 C136 ) C122_=_C137( C122 C137 ) C122_=_C138( C122 C138 ) C122_=_C139( C122 C139 ) C122_=_C207( C122 C207 ) \nC123_=_C124( C123 C124 ) C123_=_C125( C123 C125 ) C123_=_C126( C123 C126 ) C123_=_C127( C123 C127 ) C123_=_C128( C123 C128 ) C123_=_C129( C123 C129 ) \nC123_=_C130( C123 C130 ) C123_=_C131( C123 C131 ) C123_=_C132( C123 C132 ) C123_=_C133( C123 C133 ) C123_=_C134( C123 C134 ) C123_=_C135( C123 C135 ) \nC123_=_C136( C123 C136 ) C123_=_C137( C123 C137 ) C123_=_C138( C123 C138 ) C123_=_C139( C123 C139 ) C124_=_C125( C124 C125 ) C124_=_C126( C124 C126 ) \nC124_=_C127( C124 C127 ) C124_=_C128( C124 C128 ) C124_=_C129( C124 C129 ) C124_=_C130( C124 C130 ) C124_=_C131( C124 C131 ) C124_=_C132( C124 C132 ) \nC124_=_C133( C124 C133 ) C124_=_C134( C124 C134 ) C124_=_C135( C124 C135 ) C124_=_C136( C124 C136 ) C124_=_C137( C124 C137 ) C124_=_C138( C124 C138 ) \nC124_=_C139( C124 C139 ) C125_=_C126( C125 C126 ) C125_=_C127( C125 C127 ) C125_=_C128( C125 C128 ) C125_=_C129( C125 C129 ) C125_=_C130( C125 C130 ) \nC125_=_C131( C125 C131 ) C125_=_C132( C125 C132 ) C125_=_C133( C125 C133 ) C125_=_C134( C125 C134 ) C125_=_C135( C125 C135 ) C125_=_C136( C125 C136 ) \nC125_=_C137( C125 C137 ) C125_=_C138( C125 C138 ) C125_=_C139( C125 C139 ) C125_=_C271( C125 C271 ) C126_=_C127( C126 C127 ) C126_=_C128( C126 C128 ) \nC126_=_C129( C126 C129 ) C126_=_C130( C126 C130 ) C126_=_C131( C126 C131 ) C126_=_C132( C126 C132 ) C126_=_C133( C126 C133 ) C126_=_C134( C126 C134 ) \nC126_=_C135( C126 C135 ) C126_=_C136( C126 C136 ) C126_=_C137( C126 C137 ) C126_=_C138( C126 C138 ) C126_=_C139( C126 C139 ) C126_=_C282( C126 C282 ) \nC127_=_C128( C127 C128 ) C127_=_C129( C127 C129 ) C127_=_C130( C127 C130 ) C127_=_C131( C127 C131 ) C127_=_C132( C127 C132 ) C127_=_C133( C127 C133 ) \nC127_=_C134( C127 C134 ) C127_=_C135( C127 C135 ) C127_=_C136( C127 C136 ) C127_=_C137( C127 C137 ) C127_=_C138( C127 C138 ) C127_=_C139( C127 C139 ) \nC127_=_C147( C127 C147 ) C127_=_C188( C127 C188 ) C127_=_C207( C127 C207 ) C127_=_C247( C127 C247 ) C127_=_C271( C127 C271 ) C127_=_C282( C127 C282 ) \nC127_=_C292( C127 C292 ) C127_=_C315( C127 C315 ) C127_=_C316( C127 C316 ) C127_=_C317( C127 C317 ) C127_=_C318( C127 C318 ) C127_=_C319( C127 C319 ) \nC127_=_C320( C127 C320 ) C127_=_C321( C127 C321 ) C127_=_C322( C127 C322 ) C127_=_C323( C127 C323 ) C127_=_C324( C127 C324 ) C127_=_C325( C127 C325 ) \nC128_=_C129( C128 C129 ) C128_=_C130( C128 C130 ) C128_=_C131( C128 C131 ) C128_=_C132( C128 C132 ) C128_=_C133( C128 C133 ) C128_=_C134( C128 C134 ) \nC128_=_C135( C128 C135 ) C128_=_C136( C128 C136 ) C128_=_C137( C128 C137 ) C128_=_C138( C128 C138 ) C128_=_C139( C128 C139 ) C129_=_C130( C129 C130 ) \nC129_=_C131( C129 C131 ) C129_=_C132( C129 C132 ) C129_=_C133( C129 C133 ) C129_=_C134( C129 C134 ) C129_=_C135( C129 C135 ) C129_=_C136( C129 C136 ) \nC129_=_C137( C129 C137 ) C129_=_C138( C129 C138 ) C129_=_C139( C129 C139 ) C129_=_C315( C129 C315 ) C130_=_C131( C130 C131 ) C130_=_C132( C130 C132 ) \nC130_=_C133( C130 C133 ) C130_=_C134( C130 C134 ) C130_=_C135( C130 C135 ) C130_=_C136( C130 C136 ) C130_=_C137( C130 C137 ) C130_=_C138( C130 C138 ) \nC130_=_C139(</w:t>
      </w:r>
    </w:p>
    <w:p>
      <w:pPr>
        <w:pStyle w:val="PreformattedText"/>
        <w:bidi w:val="0"/>
        <w:spacing w:before="0" w:after="0"/>
        <w:jc w:val="left"/>
        <w:rPr/>
      </w:pPr>
      <w:r>
        <w:rPr/>
        <w:t xml:space="preserve"> </w:t>
      </w:r>
      <w:r>
        <w:rPr/>
        <w:t>C130 C139 ) C130_=_C316( C130 C316 ) C131_=_C132( C131 C132 ) C131_=_C133( C131 C133 ) C131_=_C134( C131 C134 ) C131_=_C135( C131 C135 ) \nC131_=_C136( C131 C136 ) C131_=_C137( C131 C137 ) C131_=_C138( C131 C138 ) C131_=_C139( C131 C139 ) C132_=_C133( C132 C133 ) C132_=_C134( C132 C134 ) \nC132_=_C135( C132 C135 ) C132_=_C136( C132 C136 ) C132_=_C137( C132 C137 ) C132_=_C138( C132 C138 ) C132_=_C139( C132 C139 ) C133_=_C134( C133 C134 ) \nC133_=_C135( C133 C135 ) C133_=_C136( C133 C136 ) C133_=_C137( C133 C137 ) C133_=_C138( C133 C138 ) C133_=_C139( C133 C139 ) C133_=_C320( C133 C320 ) \nC134_=_C135( C134 C135 ) C134_=_C136( C134 C136 ) C134_=_C137( C134 C137 ) C134_=_C138( C134 C138 ) C134_=_C139( C134 C139 ) C134_=_C322( C134 C322 ) \nC135_=_C136( C135 C136 ) C135_=_C137( C135 C137 ) C135_=_C138( C135 C138 ) C135_=_C139( C135 C139 ) C135_=_C323( C135 C323 ) C136_=_C137( C136 C137 ) \nC136_=_C138( C136 C138 ) C136_=_C139( C136 C139 ) C137_=_C138( C137 C138 ) C137_=_C139( C137 C139 ) C137_=_C324( C137 C324 ) C138_=_C139( C138 C139 ) \nC139_=_C325( C139 C325 ) C147_=_C188( C147 C188 ) C147_=_C207( C147 C207 ) C147_=_C247( C147 C247 ) C147_=_C271( C147 C271 ) C147_=_C282( C147 C282 ) \nC147_=_C292( C147 C292 ) C147_=_C315( C147 C315 ) C147_=_C316( C147 C316 ) C147_=_C317( C147 C317 ) C147_=_C318( C147 C318 ) C147_=_C319( C147 C319 ) \nC147_=_C320( C147 C320 ) C147_=_C321( C147 C321 ) C147_=_C322( C147 C322 ) C147_=_C323( C147 C323 ) C147_=_C324( C147 C324 ) C147_=_C325( C147 C325 ) \nC188_=_C207( C188 C207 ) C188_=_C247( C188 C247 ) C188_=_C271( C188 C271 ) C188_=_C282( C188 C282 ) C188_=_C292( C188 C292 ) C188_=_C315( C188 C315 ) \nC188_=_C316( C188 C316 ) C188_=_C317( C188 C317 ) C188_=_C318( C188 C318 ) C188_=_C319( C188 C319 ) C188_=_C320( C188 C320 ) C188_=_C321( C188 C321 ) \nC188_=_C322( C188 C322 ) C188_=_C323( C188 C323 ) C188_=_C324( C188 C324 ) C188_=_C325( C188 C325 ) C207_=_C247( C207 C247 ) C207_=_C271( C207 C271 ) \nC207_=_C282( C207 C282 ) C207_=_C292( C207 C292 ) C207_=_C315( C207 C315 ) C207_=_C316( C207 C316 ) C207_=_C317( C207 C317 ) C207_=_C318( C207 C318 ) \nC207_=_C319( C207 C319 ) C207_=_C320( C207 C320 ) C207_=_C321( C207 C321 ) C207_=_C322( C207 C322 ) C207_=_C323( C207 C323 ) C207_=_C324( C207 C324 ) \nC207_=_C325( C207 C325 ) C247_=_C271( C247 C271 ) C247_=_C282( C247 C282 ) C247_=_C292( C247 C292 ) C247_=_C315( C247 C315 ) C247_=_C316( C247 C316 ) \nC247_=_C317( C247 C317 ) C247_=_C318( C247 C318 ) C247_=_C319( C247 C319 ) C247_=_C320( C247 C320 ) C247_=_C321( C247 C321 ) C247_=_C322( C247 C322 ) \nC247_=_C323( C247 C323 ) C247_=_C324( C247 C324 ) C247_=_C325( C247 C325 ) C271_=_C282( C271 C282 ) C271_=_C292( C271 C292 ) C271_=_C315( C271 C315 ) \nC271_=_C316( C271 C316 ) C271_=_C317( C271 C317 ) C271_=_C318( C271 C318 ) C271_=_C319( C271 C319 ) C271_=_C320( C271 C320 ) C271_=_C321( C271 C321 ) \nC271_=_C322( C271 C322 ) C271_=_C323( C271 C323 ) C271_=_C324( C271 C324 ) C271_=_C325( C271 C325 ) C282_=_C292( C282 C292 ) C282_=_C315( C282 C315 ) \nC282_=_C316( C282 C316 ) C282_=_C317( C282 C317 ) C282_=_C318( C282 C318 ) C282_=_C319( C282 C319 ) C282_=_C320( C282 C320 ) C282_=_C321( C282 C321 ) \nC282_=_C322( C282 C322 ) C282_=_C323( C282 C323 ) C282_=_C324( C282 C324 ) C282_=_C325( C282 C325 ) C292_=_C315( C292 C315 ) C292_=_C316( C292 C316 ) \nC292_=_C317( C292 C317 ) C292_=_C318( C292 C318 ) C292_=_C319( C292 C319 ) C292_=_C320( C292 C320 ) C292_=_C321( C292 C321 ) C292_=_C322( C292 C322 ) \nC292_=_C323( C292 C323 ) C292_=_C324( C292 C324 ) C292_=_C325( C292 C325 ) C315_=_C316( C315 C316 ) C315_=_C317( C315 C317 ) C315_=_C318( C315 C318 ) \nC315_=_C319( C315 C319 ) C315_=_C320( C315 C320 ) C315_=_C321( C315 C321 ) C315_=_C322( C315 C322 ) C315_=_C323( C315 C323 ) C315_=_C324( C315 C324 ) \nC315_=_C325( C315 C325 ) C316_=_C317( C316 C317 ) C316_=_C318( C316 C318 ) C316_=_C319( C316 C319 ) C316_=_C320( C316 C320 ) C316_=_C321( C316 C321 ) \nC316_=_C322( C316 C322 ) C316_=_C323( C316 C323 ) C316_=_C324( C316 C324 ) C316_=_C325( C316 C325 ) C317_=_C318( C317 C318 ) C317_=_C319( C317 C319 ) \nC317_=_C320( C317 C320 ) C317_=_C321( C317 C321 ) C317_=_C322( C317 C322 ) C317_=_C323( C317 C323 ) C317_=_C324( C317 C324 ) C317_=_C325( C317 C325 ) \nC318_=_C319( C318 C319 ) C318_=_C320( C318 C320 ) C318_=_C321( C318 C321 ) C318_=_C322( C318 C322 ) C318_=_C323( C318 C323 ) C318_=_C324( C318 C324 ) \nC318_=_C325( C318 C325 ) C319_=_C320( C319 C320 ) C319_=_C321( C319 C321 ) C319_=_C322( C319 C322 ) C319_=_C323( C319 C323 ) C319_=_C324( C319 C324 ) \nC319_=_C325( C319 C325 ) C320_=_C321( C320 C321 ) C320_=_C322( C320 C322 ) C320_=_C323( C320 C323 ) C320_=_C324( C320 C324 ) C320_=_C325( C320 C325 ) \nC321_=_C322( C321 C322 ) C321_=_C323( C321 C323 ) C321_=_C324( C321 C324 ) C321_=_C325( C321 C325 ) C322_=_C323( C322 C323 ) C322_=_C324( C322 C324 ) \nC322_=_C325( C322 C325 ) C323_=_C324( C323 C324 ) C323_=_C325( C323 C325 ) C324_=_C325( C324 C325 ) "];27-&gt;38[label="45: C3 C24 C31 C47 C61 \nC78 C87 C98 C107 C121 C122 \nC123 C124 C125 C126 C128 C129 \nC130 C131 C132 C133 C134 C135 \nC136 C137 C138 C139 C147 C188 \nC207 C247 C271 C282 C292 C315 \nC316 C317 C318 C319 C320 C321 \nC322 C323 C324 C325 \n498: C3_=_C24 ,C3_=_C61 ,C3_=_C78 ,C3_=_C98 ,C3_=_C121 ,\nC3_=_C122 ,C3_=_C123 ,C3_=_C124 ,C3_=_C125 ,C3_=_C126 ,C3_=_C128 ,\nC3_=_C129 ,C3_=_C130 ,C3_=_C131 ,C3_=_C132 ,C3_=_C133 ,C3_=_C134 ,\nC3_=_C135 ,C3_=_C136 ,C3_=_C137 ,C3_=_C138 ,C3_=_C139 ,C24_=_C31 ,\nC24_=_C61 ,C24_=_C78 ,C24_=_C98 ,C24_=_C121 ,C24_=_C122 ,C24_=_C123 ,\nC24_=_C124 ,C24_=_C125 ,C24_=_C126 ,C24_=_C128 ,C24_=_C129 ,C24_=_C130 ,\nC24_=_C131 ,C24_=_C132 ,C24_=_C133 ,C24_=_C134 ,C24_=_C135 ,C24_=_C136 ,\nC24_=_C137 ,C24_=_C138 ,C24_=_C139 ,C31_=_C47 ,C31_=_C87 ,C31_=_C107 ,\nC31_=_C147 ,C31_=_C188 ,C31_=_C207 ,C31_=_C247 ,C31_=_C271 ,C31_=_C282 ,\nC31_=_C292 ,C31_=_C315 ,C31_=_C316 ,C31_=_C317 ,C31_=_C318 ,C31_=_C319 ,\nC31_=_C320 ,C31_=_C321 ,C31_=_C322 ,C31_=_C323 ,C31_=_C324 ,C31_=_C325 ,\nC47_=_C87 ,C47_=_C107 ,C47_=_C147 ,C47_=_C188 ,C47_=_C207 ,C47_=_C247 ,\nC47_=_C271 ,C47_=_C282 ,C47_=_C292 ,C47_=_C315 ,C47_=_C316 ,C47_=_C317 ,\nC47_=_C318 ,C47_=_C319 ,C47_=_C320 ,C47_=_C321 ,C47_=_C322 ,C47_=_C323 ,\nC47_=_C324 ,C47_=_C325 ,C61_=_C78 ,C61_=_C98 ,C61_=_C121 ,C61_=_C122 ,\nC61_=_C123 ,C61_=_C124 ,C61_=_C125 ,C61_=_C126 ,C61_=_C128 ,C61_=_C129 ,\nC61_=_C130 ,C61_=_C131 ,C61_=_C132 ,C61_=_C133 ,C61_=_C134 ,C61_=_C135 ,\nC61_=_C136 ,C61_=_C137 ,C61_=_C138 ,C61_=_C139 ,C78_=_C87 ,C78_=_C98 ,\nC78_=_C121 ,C78_=_C122 ,C78_=_C123 ,C78_=_C124 ,C78_=_C125 ,C78_=_C126 ,\nC78_=_C128 ,C78_=_C129 ,C78_=_C130 ,C78_=_C131 ,C78_=_C132 ,C78_=_C133 ,\nC78_=_C134 ,C78_=_C135 ,C78_=_C136 ,C78_=_C137 ,C78_=_C138 ,C78_=_C139 ,\nC87_=_C107 ,C87_=_C147 ,C87_=_C188 ,C87_=_C207 ,C87_=_C247 ,C87_=_C271 ,\nC87_=_C282 ,C87_=_C292 ,C87_=_C315 ,C87_=_C316 ,C87_=_C317 ,C87_=_C318 ,\nC87_=_C319 ,C87_=_C320 ,C87_=_C321 ,C87_=_C322 ,C87_=_C323 ,C87_=_C324 ,\nC87_=_C325 ,C98_=_C107 ,C98_=_C121 ,C98_=_C122 ,C98_=_C123 ,C98_=_C124 ,\nC98_=_C125 ,C98_=_C126 ,C98_=_C128 ,C98_=_C129 ,C98_=_C130 ,C98_=_C131 ,\nC98_=_C132 ,C98_=_C133 ,C98_=_C134 ,C98_=_C135 ,C98_=_C136 ,C98_=_C137 ,\nC98_=_C138 ,C98_=_C139 ,C107_=_C147 ,C107_=_C188 ,C107_=_C207 ,C107_=_C247 ,\nC107_=_C271 ,C107_=_C282 ,C107_=_C292 ,C107_=_C315 ,C107_=_C316 ,C107_=_C317 ,\nC107_=_C318 ,C107_=_C319 ,C107_=_C320 ,C107_=_C321 ,C107_=_C322 ,C107_=_C323 ,\nC107_=_C324 ,C107_=_C325 ,C121_=_C122 ,C121_=_C123 ,C121_=_C124 ,C121_=_C125 ,\nC121_=_C126 ,C121_=_C128 ,C121_=_C129 ,C121_=_C130 ,C121_=_C131 ,C121_=_C132 ,\nC121_=_C133 ,C121_=_C134 ,C121_=_C135 ,C121_=_C136 ,C121_=_C137 ,C121_=_C138 ,\nC121_=_C139 ,C121_=_C188 ,C122_=_C123 ,C122_=_C124 ,C122_=_C125 ,C122_=_C126 ,\nC122_=_C128 ,C122_=_C129 ,C122_=_C130 ,C122_=_C131 ,C122_=_C132 ,C122_=_C133 ,\nC122_=_C134 ,C122_=_C135 ,C122_=_C136 ,C122_=_C137 ,C122_=_C138 ,C122_=_C139 ,\nC122_=_C207 ,C123_=_C124 ,C123_=_C125 ,C123_=_C126 ,C123_=_C128 ,C123_=_C129 ,\nC123_=_C130 ,C123_=_C131 ,C123_=_C132 ,C123_=_C133 ,C123_=_C134 ,C123_=_C135 ,\nC123_=_C136 ,C123_=_C137 ,C123_=_C138 ,C123_=_C139 ,C124_=_C125 ,C124_=_C126 ,\nC124_=_C128 ,C124_=_C129 ,C124_=_C130 ,C124_=_C131 ,C124_=_C132 ,C124_=_C133 ,\nC124_=_C134 ,C124_=_C135 ,C124_=_C136 ,C124_=_C137 ,C124_=_C138 ,C124_=_C139 ,\nC125_=_C126 ,C125_=_C128 ,C125_=_C129 ,C125_=_C130 ,C125_=_C131 ,C125_=_C132 ,\nC125_=_C133 ,C125_=_C134 ,C125_=_C135 ,C125_=_C136 ,C125_=_C137 ,C125_=_C138 ,\nC125_=_C139 ,C125_=_C271 ,C126_=_C128 ,C126_=_C129 ,C126_=_C130 ,C126_=_C131 ,\nC126_=_C132 ,C126_=_C133 ,C126_=_C134 ,C126_=_C135 ,C126_=_C136 ,C126_=_C137 ,\nC126_=_C138 ,C126_=_C139 ,C126_=_C282 ,C128_=_C129 ,C128_=_C130 ,C128_=_C131 ,\nC128_=_C132 ,C128_=_C133 ,C128_=_C134 ,C128_=_C135 ,C128_=_C136 ,C128_=_C137 ,\nC128_=_C138 ,C128_=_C139 ,C129_=_C130 ,C129_=_C131 ,C129_=_C132 ,C129_=_C133 ,\nC129_=_C134 ,C129_=_C135 ,C129_=_C136 ,C129_=_C137 ,C129_=_C138 ,C129_=_C139 ,\nC129_=_C315 ,C130_=_C131 ,C130_=_C132 ,C130_=_C133 ,C130_=_C134 ,C130_=_C135 ,\nC130_=_C136 ,C130_=_C137 ,C130_=_C138 ,C130_=_C139 ,C130_=_C316 ,C131_=_C132 ,\nC131_=_C133 ,C131_=_C134 ,C131_=_C135 ,C131_=_C136 ,C131_=_C137 ,C131_=_C138 ,\nC131_=_C139 ,C132_=_C133 ,C132_=_C134 ,C132_=_C135 ,C132_=_C136 ,C132_=_C137 ,\nC132_=_C138 ,C132_=_C139 ,C133_=_C134 ,C133_=_C135 ,C133_=_C136 ,C133_=_C137 ,\nC133_=_C138 ,C133_=_C139 ,C133_=_C320 ,C134_=_C135 ,C134_=_C136 ,C134_=_C137 ,\nC134_=_C138 ,C134_=_C139 ,C134_=_C322 ,C135_=_C136 ,C135_=_C137 ,C135_=_C138 ,\nC135_=_C139 ,C135_=_C323 ,C136_=_C137 ,C136_=_C138 ,C136_=_C139 ,C137_=_C138 ,\nC137_=_C139 ,C137_=_C324 ,C138_=_C139 ,C139_=_C325 ,C147_=_C188 ,C147_=_C207 ,\nC147_=_C247 ,C147_=_C271 ,C147_=_C282 ,C147_=_C292 ,C147_=_C315 ,C147_=_C316 ,\nC147_=_C317 ,C147_=_C318 ,C147_=_C319 ,C147_=_C320 ,C147_=_C321 ,C147_=_C322 ,\nC147_=_C323 ,C147_=_C324 ,C147_=_C325 ,C188_=_C207 ,C188_=_C247 ,C188_=_C271 ,\nC188_=_C282 ,C188_=_C292</w:t>
      </w:r>
    </w:p>
    <w:p>
      <w:pPr>
        <w:pStyle w:val="PreformattedText"/>
        <w:bidi w:val="0"/>
        <w:spacing w:before="0" w:after="0"/>
        <w:jc w:val="left"/>
        <w:rPr/>
      </w:pPr>
      <w:r>
        <w:rPr/>
        <w:t xml:space="preserve"> </w:t>
      </w:r>
      <w:r>
        <w:rPr/>
        <w:t>,C188_=_C315 ,C188_=_C316 ,C188_=_C317 ,C188_=_C318 ,\nC188_=_C319 ,C188_=_C320 ,C188_=_C321 ,C188_=_C322 ,C188_=_C323 ,C188_=_C324 ,\nC188_=_C325 ,C207_=_C247 ,C207_=_C271 ,C207_=_C282 ,C207_=_C292 ,C207_=_C315 ,\nC207_=_C316 ,C207_=_C317 ,C207_=_C318 ,C207_=_C319 ,C207_=_C320 ,C207_=_C321 ,\nC207_=_C322 ,C207_=_C323 ,C207_=_C324 ,C207_=_C325 ,C247_=_C271 ,C247_=_C282 ,\nC247_=_C292 ,C247_=_C315 ,C247_=_C316 ,C247_=_C317 ,C247_=_C318 ,C247_=_C319 ,\nC247_=_C320 ,C247_=_C321 ,C247_=_C322 ,C247_=_C323 ,C247_=_C324 ,C247_=_C325 ,\nC271_=_C282 ,C271_=_C292 ,C271_=_C315 ,C271_=_C316 ,C271_=_C317 ,C271_=_C318 ,\nC271_=_C319 ,C271_=_C320 ,C271_=_C321 ,C271_=_C322 ,C271_=_C323 ,C271_=_C324 ,\nC271_=_C325 ,C282_=_C292 ,C282_=_C315 ,C282_=_C316 ,C282_=_C317 ,C282_=_C318 ,\nC282_=_C319 ,C282_=_C320 ,C282_=_C321 ,C282_=_C322 ,C282_=_C323 ,C282_=_C324 ,\nC282_=_C325 ,C292_=_C315 ,C292_=_C316 ,C292_=_C317 ,C292_=_C318 ,C292_=_C319 ,\nC292_=_C320 ,C292_=_C321 ,C292_=_C322 ,C292_=_C323 ,C292_=_C324 ,C292_=_C325 ,\nC315_=_C316 ,C315_=_C317 ,C315_=_C318 ,C315_=_C319 ,C315_=_C320 ,C315_=_C321 ,\nC315_=_C322 ,C315_=_C323 ,C315_=_C324 ,C315_=_C325 ,C316_=_C317 ,C316_=_C318 ,\nC316_=_C319 ,C316_=_C320 ,C316_=_C321 ,C316_=_C322 ,C316_=_C323 ,C316_=_C324 ,\nC316_=_C325 ,C317_=_C318 ,C317_=_C319 ,C317_=_C320 ,C317_=_C321 ,C317_=_C322 ,\nC317_=_C323 ,C317_=_C324 ,C317_=_C325 ,C318_=_C319 ,C318_=_C320 ,C318_=_C321 ,\nC318_=_C322 ,C318_=_C323 ,C318_=_C324 ,C318_=_C325 ,C319_=_C320 ,C319_=_C321 ,\nC319_=_C322 ,C319_=_C323 ,C319_=_C324 ,C319_=_C325 ,C320_=_C321 ,C320_=_C322 ,\nC320_=_C323 ,C320_=_C324 ,C320_=_C325 ,C321_=_C322 ,C321_=_C323 ,C321_=_C324 ,\nC321_=_C325 ,C322_=_C323 ,C322_=_C324 ,C322_=_C325 ,C323_=_C324 ,C323_=_C325 ,\nC324_=_C325 ,"];39[shape=box, label="id:39 level: 4\n50: C14 C34 C41 C52 C60 \nC77 C92 C98 C99 C100 C101 \nC102 C103 C104 C105 C106 C107 \nC108 C109 C110 C111 C112 C113 \nC114 C115 C116 C117 C118 C119 \nC120 C164 C192 C227 C238 C264 \nC274 C310 C318 C329 C339 C354 \nC359 C375 C376 C377 C378 C379 \nC380 C381 C382 \n641: C14_=_C34( C14 C34 ) C14_=_C52( C14 C52 ) C14_=_C92( C14 C92 ) C14_=_C111( C14 C111 ) C14_=_C164( C14 C164 ) \nC14_=_C192( C14 C192 ) C14_=_C227( C14 C227 ) C14_=_C238( C14 C238 ) C14_=_C264( C14 C264 ) C14_=_C274( C14 C274 ) C14_=_C310( C14 C310 ) \nC14_=_C318( C14 C318 ) C14_=_C329( C14 C329 ) C14_=_C339( C14 C339 ) C14_=_C354( C14 C354 ) C14_=_C359( C14 C359 ) C14_=_C375( C14 C375 ) \nC14_=_C376( C14 C376 ) C14_=_C377( C14 C377 ) C14_=_C378( C14 C378 ) C14_=_C379( C14 C379 ) C14_=_C380( C14 C380 ) C14_=_C381( C14 C381 ) \nC14_=_C382( C14 C382 ) C34_=_C52( C34 C52 ) C34_=_C92( C34 C92 ) C34_=_C111( C34 C111 ) C34_=_C164( C34 C164 ) C34_=_C192( C34 C192 ) \nC34_=_C227( C34 C227 ) C34_=_C238( C34 C238 ) C34_=_C264( C34 C264 ) C34_=_C274( C34 C274 ) C34_=_C310( C34 C310 ) C34_=_C318( C34 C318 ) \nC34_=_C329( C34 C329 ) C34_=_C339( C34 C339 ) C34_=_C354( C34 C354 ) C34_=_C359( C34 C359 ) C34_=_C375( C34 C375 ) C34_=_C376( C34 C376 ) \nC34_=_C377( C34 C377 ) C34_=_C378( C34 C378 ) C34_=_C379( C34 C379 ) C34_=_C380( C34 C380 ) C34_=_C381( C34 C381 ) C34_=_C382( C34 C382 ) \nC41_=_C52( C41 C52 ) C41_=_C60( C41 C60 ) C41_=_C77( C41 C77 ) C41_=_C98( C41 C98 ) C41_=_C99( C41 C99 ) C41_=_C100( C41 C100 ) \nC41_=_C101( C41 C101 ) C41_=_C102( C41 C102 ) C41_=_C103( C41 C103 ) C41_=_C104( C41 C104 ) C41_=_C105( C41 C105 ) C41_=_C106( C41 C106 ) \nC41_=_C107( C41 C107 ) C41_=_C108( C41 C108 ) C41_=_C109( C41 C109 ) C41_=_C110( C41 C110 ) C41_=_C111( C41 C111 ) C41_=_C112( C41 C112 ) \nC41_=_C113( C41 C113 ) C41_=_C114( C41 C114 ) C41_=_C115( C41 C115 ) C41_=_C116( C41 C116 ) C41_=_C117( C41 C117 ) C41_=_C118( C41 C118 ) \nC41_=_C119( C41 C119 ) C41_=_C120( C41 C120 ) C52_=_C92( C52 C92 ) C52_=_C111( C52 C111 ) C52_=_C164( C52 C164 ) C52_=_C192( C52 C192 ) \nC52_=_C227( C52 C227 ) C52_=_C238( C52 C238 ) C52_=_C264( C52 C264 ) C52_=_C274( C52 C274 ) C52_=_C310( C52 C310 ) C52_=_C318( C52 C318 ) \nC52_=_C329( C52 C329 ) C52_=_C339( C52 C339 ) C52_=_C354( C52 C354 ) C52_=_C359( C52 C359 ) C52_=_C375( C52 C375 ) C52_=_C376( C52 C376 ) \nC52_=_C377( C52 C377 ) C52_=_C378( C52 C378 ) C52_=_C379( C52 C379 ) C52_=_C380( C52 C380 ) C52_=_C381( C52 C381 ) C52_=_C382( C52 C382 ) \nC60_=_C77( C60 C77 ) C60_=_C98( C60 C98 ) C60_=_C99( C60 C99 ) C60_=_C100( C60 C100 ) C60_=_C101( C60 C101 ) C60_=_C102( C60 C102 ) \nC60_=_C103( C60 C103 ) C60_=_C104( C60 C104 ) C60_=_C105( C60 C105 ) C60_=_C106( C60 C106 ) C60_=_C107( C60 C107 ) C60_=_C108( C60 C108 ) \nC60_=_C109( C60 C109 ) C60_=_C110( C60 C110 ) C60_=_C111( C60 C111 ) C60_=_C112( C60 C112 ) C60_=_C113( C60 C113 ) C60_=_C114( C60 C114 ) \nC60_=_C115( C60 C115 ) C60_=_C116( C60 C116 ) C60_=_C117( C60 C117 ) C60_=_C118( C60 C118 ) C60_=_C119( C60 C119 ) C60_=_C120( C60 C120 ) \nC77_=_C92( C77 C92 ) C77_=_C98( C77 C98 ) C77_=_C99( C77 C99 ) C77_=_C100( C77 C100 ) C77_=_C101( C77 C101 ) C77_=_C102( C77 C102 ) \nC77_=_C103( C77 C103 ) C77_=_C104( C77 C104 ) C77_=_C105( C77 C105 ) C77_=_C106( C77 C106 ) C77_=_C107( C77 C107 ) C77_=_C108( C77 C108 ) \nC77_=_C109( C77 C109 ) C77_=_C110( C77 C110 ) C77_=_C111( C77 C111 ) C77_=_C112( C77 C112 ) C77_=_C113( C77 C113 ) C77_=_C114( C77 C114 ) \nC77_=_C115( C77 C115 ) C77_=_C116( C77 C116 ) C77_=_C117( C77 C117 ) C77_=_C118( C77 C118 ) C77_=_C119( C77 C119 ) C77_=_C120( C77 C120 ) \nC92_=_C111( C92 C111 ) C92_=_C164( C92 C164 ) C92_=_C192( C92 C192 ) C92_=_C227( C92 C227 ) C92_=_C238( C92 C238 ) C92_=_C264( C92 C264 ) \nC92_=_C274( C92 C274 ) C92_=_C310( C92 C310 ) C92_=_C318( C92 C318 ) C92_=_C329( C92 C329 ) C92_=_C339( C92 C339 ) C92_=_C354( C92 C354 ) \nC92_=_C359( C92 C359 ) C92_=_C375( C92 C375 ) C92_=_C376( C92 C376 ) C92_=_C377( C92 C377 ) C92_=_C378( C92 C378 ) C92_=_C379( C92 C379 ) \nC92_=_C380( C92 C380 ) C92_=_C381( C92 C381 ) C92_=_C382( C92 C382 ) C98_=_C99( C98 C99 ) C98_=_C100( C98 C100 ) C98_=_C101( C98 C101 ) \nC98_=_C102( C98 C102 ) C98_=_C103( C98 C103 ) C98_=_C104( C98 C104 ) C98_=_C105( C98 C105 ) C98_=_C106( C98 C106 ) C98_=_C107( C98 C107 ) \nC98_=_C108( C98 C108 ) C98_=_C109( C98 C109 ) C98_=_C110( C98 C110 ) C98_=_C111( C98 C111 ) C98_=_C112( C98 C112 ) C98_=_C113( C98 C113 ) \nC98_=_C114( C98 C114 ) C98_=_C115( C98 C115 ) C98_=_C116( C98 C116 ) C98_=_C117( C98 C117 ) C98_=_C118( C98 C118 ) C98_=_C119( C98 C119 ) \nC98_=_C120( C98 C120 ) C99_=_C100( C99 C100 ) C99_=_C101( C99 C101 ) C99_=_C102( C99 C102 ) C99_=_C103( C99 C103 ) C99_=_C104( C99 C104 ) \nC99_=_C105( C99 C105 ) C99_=_C106( C99 C106 ) C99_=_C107( C99 C107 ) C99_=_C108( C99 C108 ) C99_=_C109( C99 C109 ) C99_=_C110( C99 C110 ) \nC99_=_C111( C99 C111 ) C99_=_C112( C99 C112 ) C99_=_C113( C99 C113 ) C99_=_C114( C99 C114 ) C99_=_C115( C99 C115 ) C99_=_C116( C99 C116 ) \nC99_=_C117( C99 C117 ) C99_=_C118( C99 C118 ) C99_=_C119( C99 C119 ) C99_=_C120( C99 C120 ) C100_=_C101( C100 C101 ) C100_=_C102( C100 C102 ) \nC100_=_C103( C100 C103 ) C100_=_C104( C100 C104 ) C100_=_C105( C100 C105 ) C100_=_C106( C100 C106 ) C100_=_C107( C100 C107 ) C100_=_C108( C100 C108 ) \nC100_=_C109( C100 C109 ) C100_=_C110( C100 C110 ) C100_=_C111( C100 C111 ) C100_=_C112( C100 C112 ) C100_=_C113( C100 C113 ) C100_=_C114( C100 C114 ) \nC100_=_C115( C100 C115 ) C100_=_C116( C100 C116 ) C100_=_C117( C100 C117 ) C100_=_C118( C100 C118 ) C100_=_C119( C100 C119 ) C100_=_C120( C100 C120 ) \nC100_=_C192( C100 C192 ) C101_=_C102( C101 C102 ) C101_=_C103( C101 C103 ) C101_=_C104( C101 C104 ) C101_=_C105( C101 C105 ) C101_=_C106( C101 C106 ) \nC101_=_C107( C101 C107 ) C101_=_C108( C101 C108 ) C101_=_C109( C101 C109 ) C101_=_C110( C101 C110 ) C101_=_C111( C101 C111 ) C101_=_C112( C101 C112 ) \nC101_=_C113( C101 C113 ) C101_=_C114( C101 C114 ) C101_=_C115( C101 C115 ) C101_=_C116( C101 C116 ) C101_=_C117( C101 C117 ) C101_=_C118( C101 C118 ) \nC101_=_C119( C101 C119 ) C101_=_C120( C101 C120 ) C101_=_C227( C101 C227 ) C102_=_C103( C102 C103 ) C102_=_C104( C102 C104 ) C102_=_C105( C102 C105 ) \nC102_=_C106( C102 C106 ) C102_=_C107( C102 C107 ) C102_=_C108( C102 C108 ) C102_=_C109( C102 C109 ) C102_=_C110( C102 C110 ) C102_=_C111( C102 C111 ) \nC102_=_C112( C102 C112 ) C102_=_C113( C102 C113 ) C102_=_C114( C102 C114 ) C102_=_C115( C102 C115 ) C102_=_C116( C102 C116 ) C102_=_C117( C102 C117 ) \nC102_=_C118( C102 C118 ) C102_=_C119( C102 C119 ) C102_=_C120( C102 C120 ) C102_=_C238( C102 C238 ) C103_=_C104( C103 C104 ) C103_=_C105( C103 C105 ) \nC103_=_C106( C103 C106 ) C103_=_C107( C103 C107 ) C103_=_C108( C103 C108 ) C103_=_C109( C103 C109 ) C103_=_C110( C103 C110 ) C103_=_C111( C103 C111 ) \nC103_=_C112( C103 C112 ) C103_=_C113( C103 C113 ) C103_=_C114( C103 C114 ) C103_=_C115( C103 C115 ) C103_=_C116( C103 C116 ) C103_=_C117( C103 C117 ) \nC103_=_C118( C103 C118 ) C103_=_C119( C103 C119 ) C103_=_C120( C103 C120 ) C103_=_C274( C103 C274 ) C104_=_C105( C104 C105 ) C104_=_C106( C104 C106 ) \nC104_=_C107( C104 C107 ) C104_=_C108( C104 C108 ) C104_=_C109( C104 C109 ) C104_=_C110( C104 C110 ) C104_=_C111( C104 C111 ) C104_=_C112( C104 C112 ) \nC104_=_C113( C104 C113 ) C104_=_C114( C104 C114 ) C104_=_C115( C104 C115 ) C104_=_C116( C104 C116 ) C104_=_C117( C104 C117 ) C104_=_C118( C104 C118 ) \nC104_=_C119( C104 C119 ) C104_=_C120( C104 C120 ) C105_=_C106( C105 C106 ) C105_=_C107( C105 C107 ) C105_=_C108( C105 C108 ) C105_=_C109( C105 C109 ) \nC105_=_C110( C105 C110 ) C105_=_C111( C105 C111 ) C105_=_C112( C105 C112 ) C105_=_C113( C105 C113 ) C105_=_C114( C105 C114 ) C105_=_C115( C105 C115 ) \nC105_=_C116( C105 C116 ) C105_=_C117( C105 C117 ) C105_=_C118( C105 C118 ) C105_=_C119( C105 C119 ) C105_=_C120( C105 C120 ) C106_=_C107( C106 C107 ) \nC106_=_C108( C106 C108 ) C106_=_C109( C106 C109 ) C106_=_C110( C106 C110 ) C106_=_C111( C106 C111 ) C106_=_C112( C106 C112 ) C106_=_C113( C106 C113 ) \nC106_=_C114( C106 C114 ) C106_=_C115( C106 C115 ) C106_=_C116( C106 C116 ) C106_=_C117( C106 C117 ) C106_=_C118(</w:t>
      </w:r>
    </w:p>
    <w:p>
      <w:pPr>
        <w:pStyle w:val="PreformattedText"/>
        <w:bidi w:val="0"/>
        <w:spacing w:before="0" w:after="0"/>
        <w:jc w:val="left"/>
        <w:rPr/>
      </w:pPr>
      <w:r>
        <w:rPr/>
        <w:t xml:space="preserve"> </w:t>
      </w:r>
      <w:r>
        <w:rPr/>
        <w:t>C106 C118 ) C106_=_C119( C106 C119 ) \nC106_=_C120( C106 C120 ) C106_=_C310( C106 C310 ) C107_=_C108( C107 C108 ) C107_=_C109( C107 C109 ) C107_=_C110( C107 C110 ) C107_=_C111( C107 C111 ) \nC107_=_C112( C107 C112 ) C107_=_C113( C107 C113 ) C107_=_C114( C107 C114 ) C107_=_C115( C107 C115 ) C107_=_C116( C107 C116 ) C107_=_C117( C107 C117 ) \nC107_=_C118( C107 C118 ) C107_=_C119( C107 C119 ) C107_=_C120( C107 C120 ) C107_=_C318( C107 C318 ) C108_=_C109( C108 C109 ) C108_=_C110( C108 C110 ) \nC108_=_C111( C108 C111 ) C108_=_C112( C108 C112 ) C108_=_C113( C108 C113 ) C108_=_C114( C108 C114 ) C108_=_C115( C108 C115 ) C108_=_C116( C108 C116 ) \nC108_=_C117( C108 C117 ) C108_=_C118( C108 C118 ) C108_=_C119( C108 C119 ) C108_=_C120( C108 C120 ) C109_=_C110( C109 C110 ) C109_=_C111( C109 C111 ) \nC109_=_C112( C109 C112 ) C109_=_C113( C109 C113 ) C109_=_C114( C109 C114 ) C109_=_C115( C109 C115 ) C109_=_C116( C109 C116 ) C109_=_C117( C109 C117 ) \nC109_=_C118( C109 C118 ) C109_=_C119( C109 C119 ) C109_=_C120( C109 C120 ) C109_=_C354( C109 C354 ) C110_=_C111( C110 C111 ) C110_=_C112( C110 C112 ) \nC110_=_C113( C110 C113 ) C110_=_C114( C110 C114 ) C110_=_C115( C110 C115 ) C110_=_C116( C110 C116 ) C110_=_C117( C110 C117 ) C110_=_C118( C110 C118 ) \nC110_=_C119( C110 C119 ) C110_=_C120( C110 C120 ) C110_=_C359( C110 C359 ) C111_=_C112( C111 C112 ) C111_=_C113( C111 C113 ) C111_=_C114( C111 C114 ) \nC111_=_C115( C111 C115 ) C111_=_C116( C111 C116 ) C111_=_C117( C111 C117 ) C111_=_C118( C111 C118 ) C111_=_C119( C111 C119 ) C111_=_C120( C111 C120 ) \nC111_=_C164( C111 C164 ) C111_=_C192( C111 C192 ) C111_=_C227( C111 C227 ) C111_=_C238( C111 C238 ) C111_=_C264( C111 C264 ) C111_=_C274( C111 C274 ) \nC111_=_C310( C111 C310 ) C111_=_C318( C111 C318 ) C111_=_C329( C111 C329 ) C111_=_C339( C111 C339 ) C111_=_C354( C111 C354 ) C111_=_C359( C111 C359 ) \nC111_=_C375( C111 C375 ) C111_=_C376( C111 C376 ) C111_=_C377( C111 C377 ) C111_=_C378( C111 C378 ) C111_=_C379( C111 C379 ) C111_=_C380( C111 C380 ) \nC111_=_C381( C111 C381 ) C111_=_C382( C111 C382 ) C112_=_C113( C112 C113 ) C112_=_C114( C112 C114 ) C112_=_C115( C112 C115 ) C112_=_C116( C112 C116 ) \nC112_=_C117( C112 C117 ) C112_=_C118( C112 C118 ) C112_=_C119( C112 C119 ) C112_=_C120( C112 C120 ) C112_=_C376( C112 C376 ) C113_=_C114( C113 C114 ) \nC113_=_C115( C113 C115 ) C113_=_C116( C113 C116 ) C113_=_C117( C113 C117 ) C113_=_C118( C113 C118 ) C113_=_C119( C113 C119 ) C113_=_C120( C113 C120 ) \nC113_=_C377( C113 C377 ) C114_=_C115( C114 C115 ) C114_=_C116( C114 C116 ) C114_=_C117( C114 C117 ) C114_=_C118( C114 C118 ) C114_=_C119( C114 C119 ) \nC114_=_C120( C114 C120 ) C114_=_C379( C114 C379 ) C115_=_C116( C115 C116 ) C115_=_C117( C115 C117 ) C115_=_C118( C115 C118 ) C115_=_C119( C115 C119 ) \nC115_=_C120( C115 C120 ) C116_=_C117( C116 C117 ) C116_=_C118( C116 C118 ) C116_=_C119( C116 C119 ) C116_=_C120( C116 C120 ) C116_=_C380( C116 C380 ) \nC117_=_C118( C117 C118 ) C117_=_C119( C117 C119 ) C117_=_C120( C117 C120 ) C118_=_C119( C118 C119 ) C118_=_C120( C118 C120 ) C118_=_C381( C118 C381 ) \nC119_=_C120( C119 C120 ) C120_=_C382( C120 C382 ) C164_=_C192( C164 C192 ) C164_=_C227( C164 C227 ) C164_=_C238( C164 C238 ) C164_=_C264( C164 C264 ) \nC164_=_C274( C164 C274 ) C164_=_C310( C164 C310 ) C164_=_C318( C164 C318 ) C164_=_C329( C164 C329 ) C164_=_C339( C164 C339 ) C164_=_C354( C164 C354 ) \nC164_=_C359( C164 C359 ) C164_=_C375( C164 C375 ) C164_=_C376( C164 C376 ) C164_=_C377( C164 C377 ) C164_=_C378( C164 C378 ) C164_=_C379( C164 C379 ) \nC164_=_C380( C164 C380 ) C164_=_C381( C164 C381 ) C164_=_C382( C164 C382 ) C192_=_C227( C192 C227 ) C192_=_C238( C192 C238 ) C192_=_C264( C192 C264 ) \nC192_=_C274( C192 C274 ) C192_=_C310( C192 C310 ) C192_=_C318( C192 C318 ) C192_=_C329( C192 C329 ) C192_=_C339( C192 C339 ) C192_=_C354( C192 C354 ) \nC192_=_C359( C192 C359 ) C192_=_C375( C192 C375 ) C192_=_C376( C192 C376 ) C192_=_C377( C192 C377 ) C192_=_C378( C192 C378 ) C192_=_C379( C192 C379 ) \nC192_=_C380( C192 C380 ) C192_=_C381( C192 C381 ) C192_=_C382( C192 C382 ) C227_=_C238( C227 C238 ) C227_=_C264( C227 C264 ) C227_=_C274( C227 C274 ) \nC227_=_C310( C227 C310 ) C227_=_C318( C227 C318 ) C227_=_C329( C227 C329 ) C227_=_C339( C227 C339 ) C227_=_C354( C227 C354 ) C227_=_C359( C227 C359 ) \nC227_=_C375( C227 C375 ) C227_=_C376( C227 C376 ) C227_=_C377( C227 C377 ) C227_=_C378( C227 C378 ) C227_=_C379( C227 C379 ) C227_=_C380( C227 C380 ) \nC227_=_C381( C227 C381 ) C227_=_C382( C227 C382 ) C238_=_C264( C238 C264 ) C238_=_C274( C238 C274 ) C238_=_C310( C238 C310 ) C238_=_C318( C238 C318 ) \nC238_=_C329( C238 C329 ) C238_=_C339( C238 C339 ) C238_=_C354( C238 C354 ) C238_=_C359( C238 C359 ) C238_=_C375( C238 C375 ) C238_=_C376( C238 C376 ) \nC238_=_C377( C238 C377 ) C238_=_C378( C238 C378 ) C238_=_C379( C238 C379 ) C238_=_C380( C238 C380 ) C238_=_C381( C238 C381 ) C238_=_C382( C238 C382 ) \nC264_=_C274( C264 C274 ) C264_=_C310( C264 C310 ) C264_=_C318( C264 C318 ) C264_=_C329( C264 C329 ) C264_=_C339( C264 C339 ) C264_=_C354( C264 C354 ) \nC264_=_C359( C264 C359 ) C264_=_C375( C264 C375 ) C264_=_C376( C264 C376 ) C264_=_C377( C264 C377 ) C264_=_C378( C264 C378 ) C264_=_C379( C264 C379 ) \nC264_=_C380( C264 C380 ) C264_=_C381( C264 C381 ) C264_=_C382( C264 C382 ) C274_=_C310( C274 C310 ) C274_=_C318( C274 C318 ) C274_=_C329( C274 C329 ) \nC274_=_C339( C274 C339 ) C274_=_C354( C274 C354 ) C274_=_C359( C274 C359 ) C274_=_C375( C274 C375 ) C274_=_C376( C274 C376 ) C274_=_C377( C274 C377 ) \nC274_=_C378( C274 C378 ) C274_=_C379( C274 C379 ) C274_=_C380( C274 C380 ) C274_=_C381( C274 C381 ) C274_=_C382( C274 C382 ) C310_=_C318( C310 C318 ) \nC310_=_C329( C310 C329 ) C310_=_C339( C310 C339 ) C310_=_C354( C310 C354 ) C310_=_C359( C310 C359 ) C310_=_C375( C310 C375 ) C310_=_C376( C310 C376 ) \nC310_=_C377( C310 C377 ) C310_=_C378( C310 C378 ) C310_=_C379( C310 C379 ) C310_=_C380( C310 C380 ) C310_=_C381( C310 C381 ) C310_=_C382( C310 C382 ) \nC318_=_C329( C318 C329 ) C318_=_C339( C318 C339 ) C318_=_C354( C318 C354 ) C318_=_C359( C318 C359 ) C318_=_C375( C318 C375 ) C318_=_C376( C318 C376 ) \nC318_=_C377( C318 C377 ) C318_=_C378( C318 C378 ) C318_=_C379( C318 C379 ) C318_=_C380( C318 C380 ) C318_=_C381( C318 C381 ) C318_=_C382( C318 C382 ) \nC329_=_C339( C329 C339 ) C329_=_C354( C329 C354 ) C329_=_C359( C329 C359 ) C329_=_C375( C329 C375 ) C329_=_C376( C329 C376 ) C329_=_C377( C329 C377 ) \nC329_=_C378( C329 C378 ) C329_=_C379( C329 C379 ) C329_=_C380( C329 C380 ) C329_=_C381( C329 C381 ) C329_=_C382( C329 C382 ) C339_=_C354( C339 C354 ) \nC339_=_C359( C339 C359 ) C339_=_C375( C339 C375 ) C339_=_C376( C339 C376 ) C339_=_C377( C339 C377 ) C339_=_C378( C339 C378 ) C339_=_C379( C339 C379 ) \nC339_=_C380( C339 C380 ) C339_=_C381( C339 C381 ) C339_=_C382( C339 C382 ) C354_=_C359( C354 C359 ) C354_=_C375( C354 C375 ) C354_=_C376( C354 C376 ) \nC354_=_C377( C354 C377 ) C354_=_C378( C354 C378 ) C354_=_C379( C354 C379 ) C354_=_C380( C354 C380 ) C354_=_C381( C354 C381 ) C354_=_C382( C354 C382 ) \nC359_=_C375( C359 C375 ) C359_=_C376( C359 C376 ) C359_=_C377( C359 C377 ) C359_=_C378( C359 C378 ) C359_=_C379( C359 C379 ) C359_=_C380( C359 C380 ) \nC359_=_C381( C359 C381 ) C359_=_C382( C359 C382 ) C375_=_C376( C375 C376 ) C375_=_C377( C375 C377 ) C375_=_C378( C375 C378 ) C375_=_C379( C375 C379 ) \nC375_=_C380( C375 C380 ) C375_=_C381( C375 C381 ) C375_=_C382( C375 C382 ) C376_=_C377( C376 C377 ) C376_=_C378( C376 C378 ) C376_=_C379( C376 C379 ) \nC376_=_C380( C376 C380 ) C376_=_C381( C376 C381 ) C376_=_C382( C376 C382 ) C377_=_C378( C377 C378 ) C377_=_C379( C377 C379 ) C377_=_C380( C377 C380 ) \nC377_=_C381( C377 C381 ) C377_=_C382( C377 C382 ) C378_=_C379( C378 C379 ) C378_=_C380( C378 C380 ) C378_=_C381( C378 C381 ) C378_=_C382( C378 C382 ) \nC379_=_C380( C379 C380 ) C379_=_C381( C379 C381 ) C379_=_C382( C379 C382 ) C380_=_C381( C380 C381 ) C380_=_C382( C380 C382 ) C381_=_C382( C381 C382 ) "];27-&gt;39[label="49: C14 C34 C41 C52 C60 \nC77 C92 C98 C99 C100 C101 \nC102 C103 C104 C105 C106 C107 \nC108 C109 C110 C112 C113 C114 \nC115 C116 C117 C118 C119 C120 \nC164 C192 C227 C238 C264 C274 \nC310 C318 C329 C339 C354 C359 \nC375 C376 C377 C378 C379 C380 \nC381 C382 \n592: C14_=_C34 ,C14_=_C52 ,C14_=_C92 ,C14_=_C164 ,C14_=_C192 ,\nC14_=_C227 ,C14_=_C238 ,C14_=_C264 ,C14_=_C274 ,C14_=_C310 ,C14_=_C318 ,\nC14_=_C329 ,C14_=_C339 ,C14_=_C354 ,C14_=_C359 ,C14_=_C375 ,C14_=_C376 ,\nC14_=_C377 ,C14_=_C378 ,C14_=_C379 ,C14_=_C380 ,C14_=_C381 ,C14_=_C382 ,\nC34_=_C52 ,C34_=_C92 ,C34_=_C164 ,C34_=_C192 ,C34_=_C227 ,C34_=_C238 ,\nC34_=_C264 ,C34_=_C274 ,C34_=_C310 ,C34_=_C318 ,C34_=_C329 ,C34_=_C339 ,\nC34_=_C354 ,C34_=_C359 ,C34_=_C375 ,C34_=_C376 ,C34_=_C377 ,C34_=_C378 ,\nC34_=_C379 ,C34_=_C380 ,C34_=_C381 ,C34_=_C382 ,C41_=_C52 ,C41_=_C60 ,\nC41_=_C77 ,C41_=_C98 ,C41_=_C99 ,C41_=_C100 ,C41_=_C101 ,C41_=_C102 ,\nC41_=_C103 ,C41_=_C104 ,C41_=_C105 ,C41_=_C106 ,C41_=_C107 ,C41_=_C108 ,\nC41_=_C109 ,C41_=_C110 ,C41_=_C112 ,C41_=_C113 ,C41_=_C114 ,C41_=_C115 ,\nC41_=_C116 ,C41_=_C117 ,C41_=_C118 ,C41_=_C119 ,C41_=_C120 ,C52_=_C92 ,\nC52_=_C164 ,C52_=_C192 ,C52_=_C227 ,C52_=_C238 ,C52_=_C264 ,C52_=_C274 ,\nC52_=_C310 ,C52_=_C318 ,C52_=_C329 ,C52_=_C339 ,C52_=_C354 ,C52_=_C359 ,\nC52_=_C375 ,C52_=_C376 ,C52_=_C377 ,C52_=_C378 ,C52_=_C379 ,C52_=_C380 ,\nC52_=_C381 ,C52_=_C382 ,C60_=_C77 ,C60_=_C98 ,C60_=_C99 ,C60_=_C100 ,\nC60_=_C101 ,C60_=_C102 ,C60_=_C103 ,C60_=_C104 ,C60_=_C105 ,C60_=_C106 ,\nC60_=_C107 ,C60_=_C108 ,C60_=_C109 ,C60_=_C110 ,C60_=_C112 ,C60_=_C113 ,\nC60_=_C114 ,C60_=_C115 ,C60_=_C116 ,C60_=_C117 ,C60_=_C118 ,C60_=_C119 ,\nC60_=_C120 ,C77_=_C92 ,C77_=_C98 ,C77_=_C99 ,C77_=_C100 ,C77_=_C101 ,\nC77_=_C102 ,C77_=_C103 ,C77_=_C104 ,C77_=_C105 ,C77_=_C106 ,C77_=_C107 ,\nC77_=_C108 ,C77_=_C109 ,C77_=_C110 ,C77_=_C112 ,C77_=_C113 ,C77_=_C114 ,\nC77_=_C115 ,C77_=_C116 ,C77_=_C117 ,C77_=_C118 ,C77_=_C119 ,C77_=_C120 ,\nC92_=_C164</w:t>
      </w:r>
    </w:p>
    <w:p>
      <w:pPr>
        <w:pStyle w:val="PreformattedText"/>
        <w:bidi w:val="0"/>
        <w:spacing w:before="0" w:after="0"/>
        <w:jc w:val="left"/>
        <w:rPr/>
      </w:pPr>
      <w:r>
        <w:rPr/>
        <w:t xml:space="preserve"> </w:t>
      </w:r>
      <w:r>
        <w:rPr/>
        <w:t>,C92_=_C192 ,C92_=_C227 ,C92_=_C238 ,C92_=_C264 ,C92_=_C274 ,\nC92_=_C310 ,C92_=_C318 ,C92_=_C329 ,C92_=_C339 ,C92_=_C354 ,C92_=_C359 ,\nC92_=_C375 ,C92_=_C376 ,C92_=_C377 ,C92_=_C378 ,C92_=_C379 ,C92_=_C380 ,\nC92_=_C381 ,C92_=_C382 ,C98_=_C99 ,C98_=_C100 ,C98_=_C101 ,C98_=_C102 ,\nC98_=_C103 ,C98_=_C104 ,C98_=_C105 ,C98_=_C106 ,C98_=_C107 ,C98_=_C108 ,\nC98_=_C109 ,C98_=_C110 ,C98_=_C112 ,C98_=_C113 ,C98_=_C114 ,C98_=_C115 ,\nC98_=_C116 ,C98_=_C117 ,C98_=_C118 ,C98_=_C119 ,C98_=_C120 ,C99_=_C100 ,\nC99_=_C101 ,C99_=_C102 ,C99_=_C103 ,C99_=_C104 ,C99_=_C105 ,C99_=_C106 ,\nC99_=_C107 ,C99_=_C108 ,C99_=_C109 ,C99_=_C110 ,C99_=_C112 ,C99_=_C113 ,\nC99_=_C114 ,C99_=_C115 ,C99_=_C116 ,C99_=_C117 ,C99_=_C118 ,C99_=_C119 ,\nC99_=_C120 ,C100_=_C101 ,C100_=_C102 ,C100_=_C103 ,C100_=_C104 ,C100_=_C105 ,\nC100_=_C106 ,C100_=_C107 ,C100_=_C108 ,C100_=_C109 ,C100_=_C110 ,C100_=_C112 ,\nC100_=_C113 ,C100_=_C114 ,C100_=_C115 ,C100_=_C116 ,C100_=_C117 ,C100_=_C118 ,\nC100_=_C119 ,C100_=_C120 ,C100_=_C192 ,C101_=_C102 ,C101_=_C103 ,C101_=_C104 ,\nC101_=_C105 ,C101_=_C106 ,C101_=_C107 ,C101_=_C108 ,C101_=_C109 ,C101_=_C110 ,\nC101_=_C112 ,C101_=_C113 ,C101_=_C114 ,C101_=_C115 ,C101_=_C116 ,C101_=_C117 ,\nC101_=_C118 ,C101_=_C119 ,C101_=_C120 ,C101_=_C227 ,C102_=_C103 ,C102_=_C104 ,\nC102_=_C105 ,C102_=_C106 ,C102_=_C107 ,C102_=_C108 ,C102_=_C109 ,C102_=_C110 ,\nC102_=_C112 ,C102_=_C113 ,C102_=_C114 ,C102_=_C115 ,C102_=_C116 ,C102_=_C117 ,\nC102_=_C118 ,C102_=_C119 ,C102_=_C120 ,C102_=_C238 ,C103_=_C104 ,C103_=_C105 ,\nC103_=_C106 ,C103_=_C107 ,C103_=_C108 ,C103_=_C109 ,C103_=_C110 ,C103_=_C112 ,\nC103_=_C113 ,C103_=_C114 ,C103_=_C115 ,C103_=_C116 ,C103_=_C117 ,C103_=_C118 ,\nC103_=_C119 ,C103_=_C120 ,C103_=_C274 ,C104_=_C105 ,C104_=_C106 ,C104_=_C107 ,\nC104_=_C108 ,C104_=_C109 ,C104_=_C110 ,C104_=_C112 ,C104_=_C113 ,C104_=_C114 ,\nC104_=_C115 ,C104_=_C116 ,C104_=_C117 ,C104_=_C118 ,C104_=_C119 ,C104_=_C120 ,\nC105_=_C106 ,C105_=_C107 ,C105_=_C108 ,C105_=_C109 ,C105_=_C110 ,C105_=_C112 ,\nC105_=_C113 ,C105_=_C114 ,C105_=_C115 ,C105_=_C116 ,C105_=_C117 ,C105_=_C118 ,\nC105_=_C119 ,C105_=_C120 ,C106_=_C107 ,C106_=_C108 ,C106_=_C109 ,C106_=_C110 ,\nC106_=_C112 ,C106_=_C113 ,C106_=_C114 ,C106_=_C115 ,C106_=_C116 ,C106_=_C117 ,\nC106_=_C118 ,C106_=_C119 ,C106_=_C120 ,C106_=_C310 ,C107_=_C108 ,C107_=_C109 ,\nC107_=_C110 ,C107_=_C112 ,C107_=_C113 ,C107_=_C114 ,C107_=_C115 ,C107_=_C116 ,\nC107_=_C117 ,C107_=_C118 ,C107_=_C119 ,C107_=_C120 ,C107_=_C318 ,C108_=_C109 ,\nC108_=_C110 ,C108_=_C112 ,C108_=_C113 ,C108_=_C114 ,C108_=_C115 ,C108_=_C116 ,\nC108_=_C117 ,C108_=_C118 ,C108_=_C119 ,C108_=_C120 ,C109_=_C110 ,C109_=_C112 ,\nC109_=_C113 ,C109_=_C114 ,C109_=_C115 ,C109_=_C116 ,C109_=_C117 ,C109_=_C118 ,\nC109_=_C119 ,C109_=_C120 ,C109_=_C354 ,C110_=_C112 ,C110_=_C113 ,C110_=_C114 ,\nC110_=_C115 ,C110_=_C116 ,C110_=_C117 ,C110_=_C118 ,C110_=_C119 ,C110_=_C120 ,\nC110_=_C359 ,C112_=_C113 ,C112_=_C114 ,C112_=_C115 ,C112_=_C116 ,C112_=_C117 ,\nC112_=_C118 ,C112_=_C119 ,C112_=_C120 ,C112_=_C376 ,C113_=_C114 ,C113_=_C115 ,\nC113_=_C116 ,C113_=_C117 ,C113_=_C118 ,C113_=_C119 ,C113_=_C120 ,C113_=_C377 ,\nC114_=_C115 ,C114_=_C116 ,C114_=_C117 ,C114_=_C118 ,C114_=_C119 ,C114_=_C120 ,\nC114_=_C379 ,C115_=_C116 ,C115_=_C117 ,C115_=_C118 ,C115_=_C119 ,C115_=_C120 ,\nC116_=_C117 ,C116_=_C118 ,C116_=_C119 ,C116_=_C120 ,C116_=_C380 ,C117_=_C118 ,\nC117_=_C119 ,C117_=_C120 ,C118_=_C119 ,C118_=_C120 ,C118_=_C381 ,C119_=_C120 ,\nC120_=_C382 ,C164_=_C192 ,C164_=_C227 ,C164_=_C238 ,C164_=_C264 ,C164_=_C274 ,\nC164_=_C310 ,C164_=_C318 ,C164_=_C329 ,C164_=_C339 ,C164_=_C354 ,C164_=_C359 ,\nC164_=_C375 ,C164_=_C376 ,C164_=_C377 ,C164_=_C378 ,C164_=_C379 ,C164_=_C380 ,\nC164_=_C381 ,C164_=_C382 ,C192_=_C227 ,C192_=_C238 ,C192_=_C264 ,C192_=_C274 ,\nC192_=_C310 ,C192_=_C318 ,C192_=_C329 ,C192_=_C339 ,C192_=_C354 ,C192_=_C359 ,\nC192_=_C375 ,C192_=_C376 ,C192_=_C377 ,C192_=_C378 ,C192_=_C379 ,C192_=_C380 ,\nC192_=_C381 ,C192_=_C382 ,C227_=_C238 ,C227_=_C264 ,C227_=_C274 ,C227_=_C310 ,\nC227_=_C318 ,C227_=_C329 ,C227_=_C339 ,C227_=_C354 ,C227_=_C359 ,C227_=_C375 ,\nC227_=_C376 ,C227_=_C377 ,C227_=_C378 ,C227_=_C379 ,C227_=_C380 ,C227_=_C381 ,\nC227_=_C382 ,C238_=_C264 ,C238_=_C274 ,C238_=_C310 ,C238_=_C318 ,C238_=_C329 ,\nC238_=_C339 ,C238_=_C354 ,C238_=_C359 ,C238_=_C375 ,C238_=_C376 ,C238_=_C377 ,\nC238_=_C378 ,C238_=_C379 ,C238_=_C380 ,C238_=_C381 ,C238_=_C382 ,C264_=_C274 ,\nC264_=_C310 ,C264_=_C318 ,C264_=_C329 ,C264_=_C339 ,C264_=_C354 ,C264_=_C359 ,\nC264_=_C375 ,C264_=_C376 ,C264_=_C377 ,C264_=_C378 ,C264_=_C379 ,C264_=_C380 ,\nC264_=_C381 ,C264_=_C382 ,C274_=_C310 ,C274_=_C318 ,C274_=_C329 ,C274_=_C339 ,\nC274_=_C354 ,C274_=_C359 ,C274_=_C375 ,C274_=_C376 ,C274_=_C377 ,C274_=_C378 ,\nC274_=_C379 ,C274_=_C380 ,C274_=_C381 ,C274_=_C382 ,C310_=_C318 ,C310_=_C329 ,\nC310_=_C339 ,C310_=_C354 ,C310_=_C359 ,C310_=_C375 ,C310_=_C376 ,C310_=_C377 ,\nC310_=_C378 ,C310_=_C379 ,C310_=_C380 ,C310_=_C381 ,C310_=_C382 ,C318_=_C329 ,\nC318_=_C339 ,C318_=_C354 ,C318_=_C359 ,C318_=_C375 ,C318_=_C376 ,C318_=_C377 ,\nC318_=_C378 ,C318_=_C379 ,C318_=_C380 ,C318_=_C381 ,C318_=_C382 ,C329_=_C339 ,\nC329_=_C354 ,C329_=_C359 ,C329_=_C375 ,C329_=_C376 ,C329_=_C377 ,C329_=_C378 ,\nC329_=_C379 ,C329_=_C380 ,C329_=_C381 ,C329_=_C382 ,C339_=_C354 ,C339_=_C359 ,\nC339_=_C375 ,C339_=_C376 ,C339_=_C377 ,C339_=_C378 ,C339_=_C379 ,C339_=_C380 ,\nC339_=_C381 ,C339_=_C382 ,C354_=_C359 ,C354_=_C375 ,C354_=_C376 ,C354_=_C377 ,\nC354_=_C378 ,C354_=_C379 ,C354_=_C380 ,C354_=_C381 ,C354_=_C382 ,C359_=_C375 ,\nC359_=_C376 ,C359_=_C377 ,C359_=_C378 ,C359_=_C379 ,C359_=_C380 ,C359_=_C381 ,\nC359_=_C382 ,C375_=_C376 ,C375_=_C377 ,C375_=_C378 ,C375_=_C379 ,C375_=_C380 ,\nC375_=_C381 ,C375_=_C382 ,C376_=_C377 ,C376_=_C378 ,C376_=_C379 ,C376_=_C380 ,\nC376_=_C381 ,C376_=_C382 ,C377_=_C378 ,C377_=_C379 ,C377_=_C380 ,C377_=_C381 ,\nC377_=_C382 ,C378_=_C379 ,C378_=_C380 ,C378_=_C381 ,C378_=_C382 ,C379_=_C380 ,\nC379_=_C381 ,C379_=_C382 ,C380_=_C381 ,C380_=_C382 ,C381_=_C382 ,"];40[shape=box, label="id:40 level: 4\n33: C66 C68 C91 C104 C110 \nC126 C132 C146 C186 C191 C234 \nC237 C249 C262 C282 C283 C284 \nC285 C286 C287 C288 C289 C290 \nC291 C295 C328 C337 C358 C359 \nC360 C361 C362 C363 \n282: C66_=_C68( C66 C68 ) C66_=_C104( C66 C104 ) C66_=_C126( C66 C126 ) C66_=_C146( C66 C146 ) C66_=_C186( C66 C186 ) \nC66_=_C234( C66 C234 ) C66_=_C282( C66 C282 ) C66_=_C283( C66 C283 ) C66_=_C284( C66 C284 ) C66_=_C285( C66 C285 ) C66_=_C286( C66 C286 ) \nC66_=_C287( C66 C287 ) C66_=_C288( C66 C288 ) C66_=_C289( C66 C289 ) C66_=_C290( C66 C290 ) C66_=_C291( C66 C291 ) C68_=_C91( C68 C91 ) \nC68_=_C110( C68 C110 ) C68_=_C132( C68 C132 ) C68_=_C191( C68 C191 ) C68_=_C237( C68 C237 ) C68_=_C249( C68 C249 ) C68_=_C262( C68 C262 ) \nC68_=_C283( C68 C283 ) C68_=_C295( C68 C295 ) C68_=_C328( C68 C328 ) C68_=_C337( C68 C337 ) C68_=_C358( C68 C358 ) C68_=_C359( C68 C359 ) \nC68_=_C360( C68 C360 ) C68_=_C361( C68 C361 ) C68_=_C362( C68 C362 ) C68_=_C363( C68 C363 ) C91_=_C110( C91 C110 ) C91_=_C132( C91 C132 ) \nC91_=_C191( C91 C191 ) C91_=_C237( C91 C237 ) C91_=_C249( C91 C249 ) C91_=_C262( C91 C262 ) C91_=_C283( C91 C283 ) C91_=_C295( C91 C295 ) \nC91_=_C328( C91 C328 ) C91_=_C337( C91 C337 ) C91_=_C358( C91 C358 ) C91_=_C359( C91 C359 ) C91_=_C360( C91 C360 ) C91_=_C361( C91 C361 ) \nC91_=_C362( C91 C362 ) C91_=_C363( C91 C363 ) C104_=_C110( C104 C110 ) C104_=_C126( C104 C126 ) C104_=_C146( C104 C146 ) C104_=_C186( C104 C186 ) \nC104_=_C234( C104 C234 ) C104_=_C282( C104 C282 ) C104_=_C283( C104 C283 ) C104_=_C284( C104 C284 ) C104_=_C285( C104 C285 ) C104_=_C286( C104 C286 ) \nC104_=_C287( C104 C287 ) C104_=_C288( C104 C288 ) C104_=_C289( C104 C289 ) C104_=_C290( C104 C290 ) C104_=_C291( C104 C291 ) C110_=_C132( C110 C132 ) \nC110_=_C191( C110 C191 ) C110_=_C237( C110 C237 ) C110_=_C249( C110 C249 ) C110_=_C262( C110 C262 ) C110_=_C283( C110 C283 ) C110_=_C295( C110 C295 ) \nC110_=_C328( C110 C328 ) C110_=_C337( C110 C337 ) C110_=_C358( C110 C358 ) C110_=_C359( C110 C359 ) C110_=_C360( C110 C360 ) C110_=_C361( C110 C361 ) \nC110_=_C362( C110 C362 ) C110_=_C363( C110 C363 ) C126_=_C132( C126 C132 ) C126_=_C146( C126 C146 ) C126_=_C186( C126 C186 ) C126_=_C234( C126 C234 ) \nC126_=_C282( C126 C282 ) C126_=_C283( C126 C283 ) C126_=_C284( C126 C284 ) C126_=_C285( C126 C285 ) C126_=_C286( C126 C286 ) C126_=_C287( C126 C287 ) \nC126_=_C288( C126 C288 ) C126_=_C289( C126 C289 ) C126_=_C290( C126 C290 ) C126_=_C291( C126 C291 ) C132_=_C191( C132 C191 ) C132_=_C237( C132 C237 ) \nC132_=_C249( C132 C249 ) C132_=_C262( C132 C262 ) C132_=_C283( C132 C283 ) C132_=_C295( C132 C295 ) C132_=_C328( C132 C328 ) C132_=_C337( C132 C337 ) \nC132_=_C358( C132 C358 ) C132_=_C359( C132 C359 ) C132_=_C360( C132 C360 ) C132_=_C361( C132 C361 ) C132_=_C362( C132 C362 ) C132_=_C363( C132 C363 ) \nC146_=_C186( C146 C186 ) C146_=_C234( C146 C234 ) C146_=_C282( C146 C282 ) C146_=_C283( C146 C283 ) C146_=_C284( C146 C284 ) C146_=_C285( C146 C285 ) \nC146_=_C286( C146 C286 ) C146_=_C287( C146 C287 ) C146_=_C288( C146 C288 ) C146_=_C289( C146 C289 ) C146_=_C290( C146 C290 ) C146_=_C291( C146 C291 ) \nC186_=_C191( C186 C191 ) C186_=_C234( C186 C234 ) C186_=_C282( C186 C282 ) C186_=_C283( C186 C283 ) C186_=_C284( C186 C284 ) C186_=_C285( C186 C285 ) \nC186_=_C286( C186 C286 ) C186_=_C287( C186 C287 ) C186_=_C288( C186 C288 ) C186_=_C289( C186 C289 ) C186_=_C290( C186 C290 ) C186_=_C291( C186 C291 ) \nC191_=_C237( C191 C237 ) C191_=_C249( C191 C249 ) C191_=_C262( C191 C262 ) C191_=_C283( C191 C283 ) C191_=_C295( C191 C295 ) C191_=_C328( C191 C328 ) \nC191_=_C337( C191 C337 ) C191_=_C358( C191 C358 ) C191_=_C359( C191 C359 ) C191_=_C360( C191 C360 ) C191_=_C361( C191 C361 ) C191_=_C362( C191 C362 ) \nC191_=_C363( C191 C363 ) C234_=_C237( C234 C237 ) C234_=_C282( C234 C282 ) C234_=_C283( C234 C283 ) C234_=_C284( C234 C284 ) C234_=_C285( C234 C285 ) \nC234_=_C286(</w:t>
      </w:r>
    </w:p>
    <w:p>
      <w:pPr>
        <w:pStyle w:val="PreformattedText"/>
        <w:bidi w:val="0"/>
        <w:spacing w:before="0" w:after="0"/>
        <w:jc w:val="left"/>
        <w:rPr/>
      </w:pPr>
      <w:r>
        <w:rPr/>
        <w:t xml:space="preserve"> </w:t>
      </w:r>
      <w:r>
        <w:rPr/>
        <w:t>C234 C286 ) C234_=_C287( C234 C287 ) C234_=_C288( C234 C288 ) C234_=_C289( C234 C289 ) C234_=_C290( C234 C290 ) C234_=_C291( C234 C291 ) \nC237_=_C249( C237 C249 ) C237_=_C262( C237 C262 ) C237_=_C283( C237 C283 ) C237_=_C295( C237 C295 ) C237_=_C328( C237 C328 ) C237_=_C337( C237 C337 ) \nC237_=_C358( C237 C358 ) C237_=_C359( C237 C359 ) C237_=_C360( C237 C360 ) C237_=_C361( C237 C361 ) C237_=_C362( C237 C362 ) C237_=_C363( C237 C363 ) \nC249_=_C262( C249 C262 ) C249_=_C283( C249 C283 ) C249_=_C295( C249 C295 ) C249_=_C328( C249 C328 ) C249_=_C337( C249 C337 ) C249_=_C358( C249 C358 ) \nC249_=_C359( C249 C359 ) C249_=_C360( C249 C360 ) C249_=_C361( C249 C361 ) C249_=_C362( C249 C362 ) C249_=_C363( C249 C363 ) C262_=_C283( C262 C283 ) \nC262_=_C295( C262 C295 ) C262_=_C328( C262 C328 ) C262_=_C337( C262 C337 ) C262_=_C358( C262 C358 ) C262_=_C359( C262 C359 ) C262_=_C360( C262 C360 ) \nC262_=_C361( C262 C361 ) C262_=_C362( C262 C362 ) C262_=_C363( C262 C363 ) C282_=_C283( C282 C283 ) C282_=_C284( C282 C284 ) C282_=_C285( C282 C285 ) \nC282_=_C286( C282 C286 ) C282_=_C287( C282 C287 ) C282_=_C288( C282 C288 ) C282_=_C289( C282 C289 ) C282_=_C290( C282 C290 ) C282_=_C291( C282 C291 ) \nC283_=_C284( C283 C284 ) C283_=_C285( C283 C285 ) C283_=_C286( C283 C286 ) C283_=_C287( C283 C287 ) C283_=_C288( C283 C288 ) C283_=_C289( C283 C289 ) \nC283_=_C290( C283 C290 ) C283_=_C291( C283 C291 ) C283_=_C295( C283 C295 ) C283_=_C328( C283 C328 ) C283_=_C337( C283 C337 ) C283_=_C358( C283 C358 ) \nC283_=_C359( C283 C359 ) C283_=_C360( C283 C360 ) C283_=_C361( C283 C361 ) C283_=_C362( C283 C362 ) C283_=_C363( C283 C363 ) C284_=_C285( C284 C285 ) \nC284_=_C286( C284 C286 ) C284_=_C287( C284 C287 ) C284_=_C288( C284 C288 ) C284_=_C289( C284 C289 ) C284_=_C290( C284 C290 ) C284_=_C291( C284 C291 ) \nC284_=_C358( C284 C358 ) C285_=_C286( C285 C286 ) C285_=_C287( C285 C287 ) C285_=_C288( C285 C288 ) C285_=_C289( C285 C289 ) C285_=_C290( C285 C290 ) \nC285_=_C291( C285 C291 ) C286_=_C287( C286 C287 ) C286_=_C288( C286 C288 ) C286_=_C289( C286 C289 ) C286_=_C290( C286 C290 ) C286_=_C291( C286 C291 ) \nC287_=_C288( C287 C288 ) C287_=_C289( C287 C289 ) C287_=_C290( C287 C290 ) C287_=_C291( C287 C291 ) C287_=_C360( C287 C360 ) C288_=_C289( C288 C289 ) \nC288_=_C290( C288 C290 ) C288_=_C291( C288 C291 ) C288_=_C361( C288 C361 ) C289_=_C290( C289 C290 ) C289_=_C291( C289 C291 ) C290_=_C291( C290 C291 ) \nC290_=_C363( C290 C363 ) C295_=_C328( C295 C328 ) C295_=_C337( C295 C337 ) C295_=_C358( C295 C358 ) C295_=_C359( C295 C359 ) C295_=_C360( C295 C360 ) \nC295_=_C361( C295 C361 ) C295_=_C362( C295 C362 ) C295_=_C363( C295 C363 ) C328_=_C337( C328 C337 ) C328_=_C358( C328 C358 ) C328_=_C359( C328 C359 ) \nC328_=_C360( C328 C360 ) C328_=_C361( C328 C361 ) C328_=_C362( C328 C362 ) C328_=_C363( C328 C363 ) C337_=_C358( C337 C358 ) C337_=_C359( C337 C359 ) \nC337_=_C360( C337 C360 ) C337_=_C361( C337 C361 ) C337_=_C362( C337 C362 ) C337_=_C363( C337 C363 ) C358_=_C359( C358 C359 ) C358_=_C360( C358 C360 ) \nC358_=_C361( C358 C361 ) C358_=_C362( C358 C362 ) C358_=_C363( C358 C363 ) C359_=_C360( C359 C360 ) C359_=_C361( C359 C361 ) C359_=_C362( C359 C362 ) \nC359_=_C363( C359 C363 ) C360_=_C361( C360 C361 ) C360_=_C362( C360 C362 ) C360_=_C363( C360 C363 ) C361_=_C362( C361 C362 ) C361_=_C363( C361 C363 ) \nC362_=_C363( C362 C363 ) "];28-&gt;40[label="32: C66 C68 C91 C104 C110 \nC126 C132 C146 C186 C191 C234 \nC237 C249 C262 C282 C284 C285 \nC286 C287 C288 C289 C290 C291 \nC295 C328 C337 C358 C359 C360 \nC361 C362 C363 \n250: C66_=_C68 ,C66_=_C104 ,C66_=_C126 ,C66_=_C146 ,C66_=_C186 ,\nC66_=_C234 ,C66_=_C282 ,C66_=_C284 ,C66_=_C285 ,C66_=_C286 ,C66_=_C287 ,\nC66_=_C288 ,C66_=_C289 ,C66_=_C290 ,C66_=_C291 ,C68_=_C91 ,C68_=_C110 ,\nC68_=_C132 ,C68_=_C191 ,C68_=_C237 ,C68_=_C249 ,C68_=_C262 ,C68_=_C295 ,\nC68_=_C328 ,C68_=_C337 ,C68_=_C358 ,C68_=_C359 ,C68_=_C360 ,C68_=_C361 ,\nC68_=_C362 ,C68_=_C363 ,C91_=_C110 ,C91_=_C132 ,C91_=_C191 ,C91_=_C237 ,\nC91_=_C249 ,C91_=_C262 ,C91_=_C295 ,C91_=_C328 ,C91_=_C337 ,C91_=_C358 ,\nC91_=_C359 ,C91_=_C360 ,C91_=_C361 ,C91_=_C362 ,C91_=_C363 ,C104_=_C110 ,\nC104_=_C126 ,C104_=_C146 ,C104_=_C186 ,C104_=_C234 ,C104_=_C282 ,C104_=_C284 ,\nC104_=_C285 ,C104_=_C286 ,C104_=_C287 ,C104_=_C288 ,C104_=_C289 ,C104_=_C290 ,\nC104_=_C291 ,C110_=_C132 ,C110_=_C191 ,C110_=_C237 ,C110_=_C249 ,C110_=_C262 ,\nC110_=_C295 ,C110_=_C328 ,C110_=_C337 ,C110_=_C358 ,C110_=_C359 ,C110_=_C360 ,\nC110_=_C361 ,C110_=_C362 ,C110_=_C363 ,C126_=_C132 ,C126_=_C146 ,C126_=_C186 ,\nC126_=_C234 ,C126_=_C282 ,C126_=_C284 ,C126_=_C285 ,C126_=_C286 ,C126_=_C287 ,\nC126_=_C288 ,C126_=_C289 ,C126_=_C290 ,C126_=_C291 ,C132_=_C191 ,C132_=_C237 ,\nC132_=_C249 ,C132_=_C262 ,C132_=_C295 ,C132_=_C328 ,C132_=_C337 ,C132_=_C358 ,\nC132_=_C359 ,C132_=_C360 ,C132_=_C361 ,C132_=_C362 ,C132_=_C363 ,C146_=_C186 ,\nC146_=_C234 ,C146_=_C282 ,C146_=_C284 ,C146_=_C285 ,C146_=_C286 ,C146_=_C287 ,\nC146_=_C288 ,C146_=_C289 ,C146_=_C290 ,C146_=_C291 ,C186_=_C191 ,C186_=_C234 ,\nC186_=_C282 ,C186_=_C284 ,C186_=_C285 ,C186_=_C286 ,C186_=_C287 ,C186_=_C288 ,\nC186_=_C289 ,C186_=_C290 ,C186_=_C291 ,C191_=_C237 ,C191_=_C249 ,C191_=_C262 ,\nC191_=_C295 ,C191_=_C328 ,C191_=_C337 ,C191_=_C358 ,C191_=_C359 ,C191_=_C360 ,\nC191_=_C361 ,C191_=_C362 ,C191_=_C363 ,C234_=_C237 ,C234_=_C282 ,C234_=_C284 ,\nC234_=_C285 ,C234_=_C286 ,C234_=_C287 ,C234_=_C288 ,C234_=_C289 ,C234_=_C290 ,\nC234_=_C291 ,C237_=_C249 ,C237_=_C262 ,C237_=_C295 ,C237_=_C328 ,C237_=_C337 ,\nC237_=_C358 ,C237_=_C359 ,C237_=_C360 ,C237_=_C361 ,C237_=_C362 ,C237_=_C363 ,\nC249_=_C262 ,C249_=_C295 ,C249_=_C328 ,C249_=_C337 ,C249_=_C358 ,C249_=_C359 ,\nC249_=_C360 ,C249_=_C361 ,C249_=_C362 ,C249_=_C363 ,C262_=_C295 ,C262_=_C328 ,\nC262_=_C337 ,C262_=_C358 ,C262_=_C359 ,C262_=_C360 ,C262_=_C361 ,C262_=_C362 ,\nC262_=_C363 ,C282_=_C284 ,C282_=_C285 ,C282_=_C286 ,C282_=_C287 ,C282_=_C288 ,\nC282_=_C289 ,C282_=_C290 ,C282_=_C291 ,C284_=_C285 ,C284_=_C286 ,C284_=_C287 ,\nC284_=_C288 ,C284_=_C289 ,C284_=_C290 ,C284_=_C291 ,C284_=_C358 ,C285_=_C286 ,\nC285_=_C287 ,C285_=_C288 ,C285_=_C289 ,C285_=_C290 ,C285_=_C291 ,C286_=_C287 ,\nC286_=_C288 ,C286_=_C289 ,C286_=_C290 ,C286_=_C291 ,C287_=_C288 ,C287_=_C289 ,\nC287_=_C290 ,C287_=_C291 ,C287_=_C360 ,C288_=_C289 ,C288_=_C290 ,C288_=_C291 ,\nC288_=_C361 ,C289_=_C290 ,C289_=_C291 ,C290_=_C291 ,C290_=_C363 ,C295_=_C328 ,\nC295_=_C337 ,C295_=_C358 ,C295_=_C359 ,C295_=_C360 ,C295_=_C361 ,C295_=_C362 ,\nC295_=_C363 ,C328_=_C337 ,C328_=_C358 ,C328_=_C359 ,C328_=_C360 ,C328_=_C361 ,\nC328_=_C362 ,C328_=_C363 ,C337_=_C358 ,C337_=_C359 ,C337_=_C360 ,C337_=_C361 ,\nC337_=_C362 ,C337_=_C363 ,C358_=_C359 ,C358_=_C360 ,C358_=_C361 ,C358_=_C362 ,\nC358_=_C363 ,C359_=_C360 ,C359_=_C361 ,C359_=_C362 ,C359_=_C363 ,C360_=_C361 ,\nC360_=_C362 ,C360_=_C363 ,C361_=_C362 ,C361_=_C363 ,C362_=_C363 ,"];41[shape=box, label="id:41 level: 4\n37: C15 C53 C70 C95 C114 \nC136 C152 C165 C167 C177 C179 \nC193 C241 C251 C254 C265 C275 \nC285 C288 C297 C301 C311 C319 \nC345 C355 C361 C364 C379 C383 \nC384 C385 C386 C392 C397 C400 \nC403 C404 \n350: C15_=_C53( C15 C53 ) C15_=_C70( C15 C70 ) C15_=_C152( C15 C152 ) C15_=_C165( C15 C165 ) C15_=_C177( C15 C177 ) \nC15_=_C193( C15 C193 ) C15_=_C251( C15 C251 ) C15_=_C265( C15 C265 ) C15_=_C275( C15 C275 ) C15_=_C285( C15 C285 ) C15_=_C297( C15 C297 ) \nC15_=_C311( C15 C311 ) C15_=_C319( C15 C319 ) C15_=_C345( C15 C345 ) C15_=_C364( C15 C364 ) C15_=_C383( C15 C383 ) C15_=_C384( C15 C384 ) \nC15_=_C385( C15 C385 ) C15_=_C386( C15 C386 ) C53_=_C70( C53 C70 ) C53_=_C152( C53 C152 ) C53_=_C165( C53 C165 ) C53_=_C177( C53 C177 ) \nC53_=_C193( C53 C193 ) C53_=_C251( C53 C251 ) C53_=_C265( C53 C265 ) C53_=_C275( C53 C275 ) C53_=_C285( C53 C285 ) C53_=_C297( C53 C297 ) \nC53_=_C311( C53 C311 ) C53_=_C319( C53 C319 ) C53_=_C345( C53 C345 ) C53_=_C364( C53 C364 ) C53_=_C383( C53 C383 ) C53_=_C384( C53 C384 ) \nC53_=_C385( C53 C385 ) C53_=_C386( C53 C386 ) C70_=_C152( C70 C152 ) C70_=_C165( C70 C165 ) C70_=_C177( C70 C177 ) C70_=_C193( C70 C193 ) \nC70_=_C251( C70 C251 ) C70_=_C265( C70 C265 ) C70_=_C275( C70 C275 ) C70_=_C285( C70 C285 ) C70_=_C297( C70 C297 ) C70_=_C311( C70 C311 ) \nC70_=_C319( C70 C319 ) C70_=_C345( C70 C345 ) C70_=_C364( C70 C364 ) C70_=_C383( C70 C383 ) C70_=_C384( C70 C384 ) C70_=_C385( C70 C385 ) \nC70_=_C386( C70 C386 ) C95_=_C114( C95 C114 ) C95_=_C136( C95 C136 ) C95_=_C167( C95 C167 ) C95_=_C179( C95 C179 ) C95_=_C241( C95 C241 ) \nC95_=_C254( C95 C254 ) C95_=_C288( C95 C288 ) C95_=_C301( C95 C301 ) C95_=_C355( C95 C355 ) C95_=_C361( C95 C361 ) C95_=_C379( C95 C379 ) \nC95_=_C385( C95 C385 ) C95_=_C392( C95 C392 ) C95_=_C397( C95 C397 ) C95_=_C400( C95 C400 ) C95_=_C403( C95 C403 ) C95_=_C404( C95 C404 ) \nC114_=_C136( C114 C136 ) C114_=_C167( C114 C167 ) C114_=_C179( C114 C179 ) C114_=_C241( C114 C241 ) C114_=_C254( C114 C254 ) C114_=_C288( C114 C288 ) \nC114_=_C301( C114 C301 ) C114_=_C355( C114 C355 ) C114_=_C361( C114 C361 ) C114_=_C379( C114 C379 ) C114_=_C385( C114 C385 ) C114_=_C392( C114 C392 ) \nC114_=_C397( C114 C397 ) C114_=_C400( C114 C400 ) C114_=_C403( C114 C403 ) C114_=_C404( C114 C404 ) C136_=_C167( C136 C167 ) C136_=_C179( C136 C179 ) \nC136_=_C241( C136 C241 ) C136_=_C254( C136 C254 ) C136_=_C288( C136 C288 ) C136_=_C301( C136 C301 ) C136_=_C355( C136 C355 ) C136_=_C361( C136 C361 ) \nC136_=_C379( C136 C379 ) C136_=_C385( C136 C385 ) C136_=_C392( C136 C392 ) C136_=_C397( C136 C397 ) C136_=_C400( C136 C400 ) C136_=_C403( C136 C403 ) \nC136_=_C404( C136 C404 ) C152_=_C165( C152 C165 ) C152_=_C177( C152 C177 ) C152_=_C193( C152 C193 ) C152_=_C251( C152 C251 ) C152_=_C265( C152 C265 ) \nC152_=_C275( C152 C275 ) C152_=_C285( C152 C285 ) C152_=_C297( C152 C297 ) C152_=_C311( C152 C311 ) C152_=_C319( C152 C319 ) C152_=_C345( C152 C345 ) \nC152_=_C364( C152 C364 ) C152_=_C383( C152 C383 ) C152_=_C384( C152 C384 ) C152_=_C385( C152 C385 ) C152_=_C386(</w:t>
      </w:r>
    </w:p>
    <w:p>
      <w:pPr>
        <w:pStyle w:val="PreformattedText"/>
        <w:bidi w:val="0"/>
        <w:spacing w:before="0" w:after="0"/>
        <w:jc w:val="left"/>
        <w:rPr/>
      </w:pPr>
      <w:r>
        <w:rPr/>
        <w:t xml:space="preserve"> </w:t>
      </w:r>
      <w:r>
        <w:rPr/>
        <w:t>C152 C386 ) C165_=_C167( C165 C167 ) \nC165_=_C177( C165 C177 ) C165_=_C193( C165 C193 ) C165_=_C251( C165 C251 ) C165_=_C265( C165 C265 ) C165_=_C275( C165 C275 ) C165_=_C285( C165 C285 ) \nC165_=_C297( C165 C297 ) C165_=_C311( C165 C311 ) C165_=_C319( C165 C319 ) C165_=_C345( C165 C345 ) C165_=_C364( C165 C364 ) C165_=_C383( C165 C383 ) \nC165_=_C384( C165 C384 ) C165_=_C385( C165 C385 ) C165_=_C386( C165 C386 ) C167_=_C179( C167 C179 ) C167_=_C241( C167 C241 ) C167_=_C254( C167 C254 ) \nC167_=_C288( C167 C288 ) C167_=_C301( C167 C301 ) C167_=_C355( C167 C355 ) C167_=_C361( C167 C361 ) C167_=_C379( C167 C379 ) C167_=_C385( C167 C385 ) \nC167_=_C392( C167 C392 ) C167_=_C397( C167 C397 ) C167_=_C400( C167 C400 ) C167_=_C403( C167 C403 ) C167_=_C404( C167 C404 ) C177_=_C179( C177 C179 ) \nC177_=_C193( C177 C193 ) C177_=_C251( C177 C251 ) C177_=_C265( C177 C265 ) C177_=_C275( C177 C275 ) C177_=_C285( C177 C285 ) C177_=_C297( C177 C297 ) \nC177_=_C311( C177 C311 ) C177_=_C319( C177 C319 ) C177_=_C345( C177 C345 ) C177_=_C364( C177 C364 ) C177_=_C383( C177 C383 ) C177_=_C384( C177 C384 ) \nC177_=_C385( C177 C385 ) C177_=_C386( C177 C386 ) C179_=_C241( C179 C241 ) C179_=_C254( C179 C254 ) C179_=_C288( C179 C288 ) C179_=_C301( C179 C301 ) \nC179_=_C355( C179 C355 ) C179_=_C361( C179 C361 ) C179_=_C379( C179 C379 ) C179_=_C385( C179 C385 ) C179_=_C392( C179 C392 ) C179_=_C397( C179 C397 ) \nC179_=_C400( C179 C400 ) C179_=_C403( C179 C403 ) C179_=_C404( C179 C404 ) C193_=_C251( C193 C251 ) C193_=_C265( C193 C265 ) C193_=_C275( C193 C275 ) \nC193_=_C285( C193 C285 ) C193_=_C297( C193 C297 ) C193_=_C311( C193 C311 ) C193_=_C319( C193 C319 ) C193_=_C345( C193 C345 ) C193_=_C364( C193 C364 ) \nC193_=_C383( C193 C383 ) C193_=_C384( C193 C384 ) C193_=_C385( C193 C385 ) C193_=_C386( C193 C386 ) C241_=_C254( C241 C254 ) C241_=_C288( C241 C288 ) \nC241_=_C301( C241 C301 ) C241_=_C355( C241 C355 ) C241_=_C361( C241 C361 ) C241_=_C379( C241 C379 ) C241_=_C385( C241 C385 ) C241_=_C392( C241 C392 ) \nC241_=_C397( C241 C397 ) C241_=_C400( C241 C400 ) C241_=_C403( C241 C403 ) C241_=_C404( C241 C404 ) C251_=_C254( C251 C254 ) C251_=_C265( C251 C265 ) \nC251_=_C275( C251 C275 ) C251_=_C285( C251 C285 ) C251_=_C297( C251 C297 ) C251_=_C311( C251 C311 ) C251_=_C319( C251 C319 ) C251_=_C345( C251 C345 ) \nC251_=_C364( C251 C364 ) C251_=_C383( C251 C383 ) C251_=_C384( C251 C384 ) C251_=_C385( C251 C385 ) C251_=_C386( C251 C386 ) C254_=_C288( C254 C288 ) \nC254_=_C301( C254 C301 ) C254_=_C355( C254 C355 ) C254_=_C361( C254 C361 ) C254_=_C379( C254 C379 ) C254_=_C385( C254 C385 ) C254_=_C392( C254 C392 ) \nC254_=_C397( C254 C397 ) C254_=_C400( C254 C400 ) C254_=_C403( C254 C403 ) C254_=_C404( C254 C404 ) C265_=_C275( C265 C275 ) C265_=_C285( C265 C285 ) \nC265_=_C297( C265 C297 ) C265_=_C311( C265 C311 ) C265_=_C319( C265 C319 ) C265_=_C345( C265 C345 ) C265_=_C364( C265 C364 ) C265_=_C383( C265 C383 ) \nC265_=_C384( C265 C384 ) C265_=_C385( C265 C385 ) C265_=_C386( C265 C386 ) C275_=_C285( C275 C285 ) C275_=_C297( C275 C297 ) C275_=_C311( C275 C311 ) \nC275_=_C319( C275 C319 ) C275_=_C345( C275 C345 ) C275_=_C364( C275 C364 ) C275_=_C383( C275 C383 ) C275_=_C384( C275 C384 ) C275_=_C385( C275 C385 ) \nC275_=_C386( C275 C386 ) C285_=_C288( C285 C288 ) C285_=_C297( C285 C297 ) C285_=_C311( C285 C311 ) C285_=_C319( C285 C319 ) C285_=_C345( C285 C345 ) \nC285_=_C364( C285 C364 ) C285_=_C383( C285 C383 ) C285_=_C384( C285 C384 ) C285_=_C385( C285 C385 ) C285_=_C386( C285 C386 ) C288_=_C301( C288 C301 ) \nC288_=_C355( C288 C355 ) C288_=_C361( C288 C361 ) C288_=_C379( C288 C379 ) C288_=_C385( C288 C385 ) C288_=_C392( C288 C392 ) C288_=_C397( C288 C397 ) \nC288_=_C400( C288 C400 ) C288_=_C403( C288 C403 ) C288_=_C404( C288 C404 ) C297_=_C301( C297 C301 ) C297_=_C311( C297 C311 ) C297_=_C319( C297 C319 ) \nC297_=_C345( C297 C345 ) C297_=_C364( C297 C364 ) C297_=_C383( C297 C383 ) C297_=_C384( C297 C384 ) C297_=_C385( C297 C385 ) C297_=_C386( C297 C386 ) \nC301_=_C355( C301 C355 ) C301_=_C361( C301 C361 ) C301_=_C379( C301 C379 ) C301_=_C385( C301 C385 ) C301_=_C392( C301 C392 ) C301_=_C397( C301 C397 ) \nC301_=_C400( C301 C400 ) C301_=_C403( C301 C403 ) C301_=_C404( C301 C404 ) C311_=_C319( C311 C319 ) C311_=_C345( C311 C345 ) C311_=_C364( C311 C364 ) \nC311_=_C383( C311 C383 ) C311_=_C384( C311 C384 ) C311_=_C385( C311 C385 ) C311_=_C386( C311 C386 ) C319_=_C345( C319 C345 ) C319_=_C364( C319 C364 ) \nC319_=_C383( C319 C383 ) C319_=_C384( C319 C384 ) C319_=_C385( C319 C385 ) C319_=_C386( C319 C386 ) C345_=_C364( C345 C364 ) C345_=_C383( C345 C383 ) \nC345_=_C384( C345 C384 ) C345_=_C385( C345 C385 ) C345_=_C386( C345 C386 ) C355_=_C361( C355 C361 ) C355_=_C379( C355 C379 ) C355_=_C385( C355 C385 ) \nC355_=_C392( C355 C392 ) C355_=_C397( C355 C397 ) C355_=_C400( C355 C400 ) C355_=_C403( C355 C403 ) C355_=_C404( C355 C404 ) C361_=_C379( C361 C379 ) \nC361_=_C385( C361 C385 ) C361_=_C392( C361 C392 ) C361_=_C397( C361 C397 ) C361_=_C400( C361 C400 ) C361_=_C403( C361 C403 ) C361_=_C404( C361 C404 ) \nC364_=_C383( C364 C383 ) C364_=_C384( C364 C384 ) C364_=_C385( C364 C385 ) C364_=_C386( C364 C386 ) C379_=_C385( C379 C385 ) C379_=_C392( C379 C392 ) \nC379_=_C397( C379 C397 ) C379_=_C400( C379 C400 ) C379_=_C403( C379 C403 ) C379_=_C404( C379 C404 ) C383_=_C384( C383 C384 ) C383_=_C385( C383 C385 ) \nC383_=_C386( C383 C386 ) C383_=_C392( C383 C392 ) C384_=_C385( C384 C385 ) C384_=_C386( C384 C386 ) C384_=_C400( C384 C400 ) C385_=_C386( C385 C386 ) \nC385_=_C392( C385 C392 ) C385_=_C397( C385 C397 ) C385_=_C400( C385 C400 ) C385_=_C403( C385 C403 ) C385_=_C404( C385 C404 ) C392_=_C397( C392 C397 ) \nC392_=_C400( C392 C400 ) C392_=_C403( C392 C403 ) C392_=_C404( C392 C404 ) C397_=_C400( C397 C400 ) C397_=_C403( C397 C403 ) C397_=_C404( C397 C404 ) \nC400_=_C403( C400 C403 ) C400_=_C404( C400 C404 ) C403_=_C404( C403 C404 ) "];28-&gt;41[label="36: C15 C53 C70 C95 C114 \nC136 C152 C165 C167 C177 C179 \nC193 C241 C251 C254 C265 C275 \nC285 C288 C297 C301 C311 C319 \nC345 C355 C361 C364 C379 C383 \nC384 C386 C392 C397 C400 C403 \nC404 \n314: C15_=_C53 ,C15_=_C70 ,C15_=_C152 ,C15_=_C165 ,C15_=_C177 ,\nC15_=_C193 ,C15_=_C251 ,C15_=_C265 ,C15_=_C275 ,C15_=_C285 ,C15_=_C297 ,\nC15_=_C311 ,C15_=_C319 ,C15_=_C345 ,C15_=_C364 ,C15_=_C383 ,C15_=_C384 ,\nC15_=_C386 ,C53_=_C70 ,C53_=_C152 ,C53_=_C165 ,C53_=_C177 ,C53_=_C193 ,\nC53_=_C251 ,C53_=_C265 ,C53_=_C275 ,C53_=_C285 ,C53_=_C297 ,C53_=_C311 ,\nC53_=_C319 ,C53_=_C345 ,C53_=_C364 ,C53_=_C383 ,C53_=_C384 ,C53_=_C386 ,\nC70_=_C152 ,C70_=_C165 ,C70_=_C177 ,C70_=_C193 ,C70_=_C251 ,C70_=_C265 ,\nC70_=_C275 ,C70_=_C285 ,C70_=_C297 ,C70_=_C311 ,C70_=_C319 ,C70_=_C345 ,\nC70_=_C364 ,C70_=_C383 ,C70_=_C384 ,C70_=_C386 ,C95_=_C114 ,C95_=_C136 ,\nC95_=_C167 ,C95_=_C179 ,C95_=_C241 ,C95_=_C254 ,C95_=_C288 ,C95_=_C301 ,\nC95_=_C355 ,C95_=_C361 ,C95_=_C379 ,C95_=_C392 ,C95_=_C397 ,C95_=_C400 ,\nC95_=_C403 ,C95_=_C404 ,C114_=_C136 ,C114_=_C167 ,C114_=_C179 ,C114_=_C241 ,\nC114_=_C254 ,C114_=_C288 ,C114_=_C301 ,C114_=_C355 ,C114_=_C361 ,C114_=_C379 ,\nC114_=_C392 ,C114_=_C397 ,C114_=_C400 ,C114_=_C403 ,C114_=_C404 ,C136_=_C167 ,\nC136_=_C179 ,C136_=_C241 ,C136_=_C254 ,C136_=_C288 ,C136_=_C301 ,C136_=_C355 ,\nC136_=_C361 ,C136_=_C379 ,C136_=_C392 ,C136_=_C397 ,C136_=_C400 ,C136_=_C403 ,\nC136_=_C404 ,C152_=_C165 ,C152_=_C177 ,C152_=_C193 ,C152_=_C251 ,C152_=_C265 ,\nC152_=_C275 ,C152_=_C285 ,C152_=_C297 ,C152_=_C311 ,C152_=_C319 ,C152_=_C345 ,\nC152_=_C364 ,C152_=_C383 ,C152_=_C384 ,C152_=_C386 ,C165_=_C167 ,C165_=_C177 ,\nC165_=_C193 ,C165_=_C251 ,C165_=_C265 ,C165_=_C275 ,C165_=_C285 ,C165_=_C297 ,\nC165_=_C311 ,C165_=_C319 ,C165_=_C345 ,C165_=_C364 ,C165_=_C383 ,C165_=_C384 ,\nC165_=_C386 ,C167_=_C179 ,C167_=_C241 ,C167_=_C254 ,C167_=_C288 ,C167_=_C301 ,\nC167_=_C355 ,C167_=_C361 ,C167_=_C379 ,C167_=_C392 ,C167_=_C397 ,C167_=_C400 ,\nC167_=_C403 ,C167_=_C404 ,C177_=_C179 ,C177_=_C193 ,C177_=_C251 ,C177_=_C265 ,\nC177_=_C275 ,C177_=_C285 ,C177_=_C297 ,C177_=_C311 ,C177_=_C319 ,C177_=_C345 ,\nC177_=_C364 ,C177_=_C383 ,C177_=_C384 ,C177_=_C386 ,C179_=_C241 ,C179_=_C254 ,\nC179_=_C288 ,C179_=_C301 ,C179_=_C355 ,C179_=_C361 ,C179_=_C379 ,C179_=_C392 ,\nC179_=_C397 ,C179_=_C400 ,C179_=_C403 ,C179_=_C404 ,C193_=_C251 ,C193_=_C265 ,\nC193_=_C275 ,C193_=_C285 ,C193_=_C297 ,C193_=_C311 ,C193_=_C319 ,C193_=_C345 ,\nC193_=_C364 ,C193_=_C383 ,C193_=_C384 ,C193_=_C386 ,C241_=_C254 ,C241_=_C288 ,\nC241_=_C301 ,C241_=_C355 ,C241_=_C361 ,C241_=_C379 ,C241_=_C392 ,C241_=_C397 ,\nC241_=_C400 ,C241_=_C403 ,C241_=_C404 ,C251_=_C254 ,C251_=_C265 ,C251_=_C275 ,\nC251_=_C285 ,C251_=_C297 ,C251_=_C311 ,C251_=_C319 ,C251_=_C345 ,C251_=_C364 ,\nC251_=_C383 ,C251_=_C384 ,C251_=_C386 ,C254_=_C288 ,C254_=_C301 ,C254_=_C355 ,\nC254_=_C361 ,C254_=_C379 ,C254_=_C392 ,C254_=_C397 ,C254_=_C400 ,C254_=_C403 ,\nC254_=_C404 ,C265_=_C275 ,C265_=_C285 ,C265_=_C297 ,C265_=_C311 ,C265_=_C319 ,\nC265_=_C345 ,C265_=_C364 ,C265_=_C383 ,C265_=_C384 ,C265_=_C386 ,C275_=_C285 ,\nC275_=_C297 ,C275_=_C311 ,C275_=_C319 ,C275_=_C345 ,C275_=_C364 ,C275_=_C383 ,\nC275_=_C384 ,C275_=_C386 ,C285_=_C288 ,C285_=_C297 ,C285_=_C311 ,C285_=_C319 ,\nC285_=_C345 ,C285_=_C364 ,C285_=_C383 ,C285_=_C384 ,C285_=_C386 ,C288_=_C301 ,\nC288_=_C355 ,C288_=_C361 ,C288_=_C379 ,C288_=_C392 ,C288_=_C397 ,C288_=_C400 ,\nC288_=_C403 ,C288_=_C404 ,C297_=_C301 ,C297_=_C311 ,C297_=_C319 ,C297_=_C345 ,\nC297_=_C364 ,C297_=_C383 ,C297_=_C384 ,C297_=_C386 ,C301_=_C355 ,C301_=_C361 ,\nC301_=_C379 ,C301_=_C392 ,C301_=_C397 ,C301_=_C400 ,C301_=_C403 ,C301_=_C404 ,\nC311_=_C319 ,C311_=_C345 ,C311_=_C364 ,C311_=_C383 ,C311_=_C384 ,C311_=_C386 ,\nC319_=_C345 ,C319_=_C364 ,C319_=_C383 ,C319_=_C384 ,C319_=_C386 ,C345_=_C364 ,\nC345_=_C383 ,C345_=_C384 ,C345_=_C386 ,C355_=_C361 ,C355_=_C379 ,C355_=_C392 ,\nC355_=_C397 ,C355_=_C400 ,C355_=_C403 ,C355_=_C404 ,C361_=_C379 ,C361_=_C392 ,\nC361_=_C397 ,C361_=_C400 ,C361_=_C403</w:t>
      </w:r>
    </w:p>
    <w:p>
      <w:pPr>
        <w:pStyle w:val="PreformattedText"/>
        <w:bidi w:val="0"/>
        <w:spacing w:before="0" w:after="0"/>
        <w:jc w:val="left"/>
        <w:rPr/>
      </w:pPr>
      <w:r>
        <w:rPr/>
        <w:t xml:space="preserve"> </w:t>
      </w:r>
      <w:r>
        <w:rPr/>
        <w:t>,C361_=_C404 ,C364_=_C383 ,C364_=_C384 ,\nC364_=_C386 ,C379_=_C392 ,C379_=_C397 ,C379_=_C400 ,C379_=_C403 ,C379_=_C404 ,\nC383_=_C384 ,C383_=_C386 ,C383_=_C392 ,C384_=_C386 ,C384_=_C400 ,C392_=_C397 ,\nC392_=_C400 ,C392_=_C403 ,C392_=_C404 ,C397_=_C400 ,C397_=_C403 ,C397_=_C404 ,\nC400_=_C403 ,C400_=_C404 ,C403_=_C404 ,"];42[shape=box, label="id:42 level: 4\n38: C0 C23 C39 C40 C41 \nC42 C43 C44 C45 C46 C47 \nC48 C49 C50 C51 C52 C53 \nC54 C55 C56 C57 C58 C76 \nC97 C120 C157 C200 C244 C258 \nC306 C352 C357 C374 C382 C396 \nC407 C411 C413 \n371: C0_=_C23( C0 C23 ) C0_=_C40( C0 C40 ) C0_=_C41( C0 C41 ) C0_=_C42( C0 C42 ) C0_=_C43( C0 C43 ) \nC0_=_C44( C0 C44 ) C0_=_C45( C0 C45 ) C0_=_C46( C0 C46 ) C0_=_C47( C0 C47 ) C0_=_C48( C0 C48 ) C0_=_C49( C0 C49 ) \nC0_=_C50( C0 C50 ) C0_=_C51( C0 C51 ) C0_=_C52( C0 C52 ) C0_=_C53( C0 C53 ) C0_=_C54( C0 C54 ) C0_=_C55( C0 C55 ) \nC0_=_C56( C0 C56 ) C0_=_C57( C0 C57 ) C0_=_C58( C0 C58 ) C23_=_C39( C23 C39 ) C23_=_C58( C23 C58 ) C23_=_C76( C23 C76 ) \nC23_=_C97( C23 C97 ) C23_=_C120( C23 C120 ) C23_=_C157( C23 C157 ) C23_=_C200( C23 C200 ) C23_=_C244( C23 C244 ) C23_=_C258( C23 C258 ) \nC23_=_C306( C23 C306 ) C23_=_C352( C23 C352 ) C23_=_C357( C23 C357 ) C23_=_C374( C23 C374 ) C23_=_C382( C23 C382 ) C23_=_C396( C23 C396 ) \nC23_=_C407( C23 C407 ) C23_=_C411( C23 C411 ) C23_=_C413( C23 C413 ) C39_=_C58( C39 C58 ) C39_=_C76( C39 C76 ) C39_=_C97( C39 C97 ) \nC39_=_C120( C39 C120 ) C39_=_C157( C39 C157 ) C39_=_C200( C39 C200 ) C39_=_C244( C39 C244 ) C39_=_C258( C39 C258 ) C39_=_C306( C39 C306 ) \nC39_=_C352( C39 C352 ) C39_=_C357( C39 C357 ) C39_=_C374( C39 C374 ) C39_=_C382( C39 C382 ) C39_=_C396( C39 C396 ) C39_=_C407( C39 C407 ) \nC39_=_C411( C39 C411 ) C39_=_C413( C39 C413 ) C40_=_C41( C40 C41 ) C40_=_C42( C40 C42 ) C40_=_C43( C40 C43 ) C40_=_C44( C40 C44 ) \nC40_=_C45( C40 C45 ) C40_=_C46( C40 C46 ) C40_=_C47( C40 C47 ) C40_=_C48( C40 C48 ) C40_=_C49( C40 C49 ) C40_=_C50( C40 C50 ) \nC40_=_C51( C40 C51 ) C40_=_C52( C40 C52 ) C40_=_C53( C40 C53 ) C40_=_C54( C40 C54 ) C40_=_C55( C40 C55 ) C40_=_C56( C40 C56 ) \nC40_=_C57( C40 C57 ) C40_=_C58( C40 C58 ) C40_=_C76( C40 C76 ) C41_=_C42( C41 C42 ) C41_=_C43( C41 C43 ) C41_=_C44( C41 C44 ) \nC41_=_C45( C41 C45 ) C41_=_C46( C41 C46 ) C41_=_C47( C41 C47 ) C41_=_C48( C41 C48 ) C41_=_C49( C41 C49 ) C41_=_C50( C41 C50 ) \nC41_=_C51( C41 C51 ) C41_=_C52( C41 C52 ) C41_=_C53( C41 C53 ) C41_=_C54( C41 C54 ) C41_=_C55( C41 C55 ) C41_=_C56( C41 C56 ) \nC41_=_C57( C41 C57 ) C41_=_C58( C41 C58 ) C41_=_C120( C41 C120 ) C42_=_C43( C42 C43 ) C42_=_C44( C42 C44 ) C42_=_C45( C42 C45 ) \nC42_=_C46( C42 C46 ) C42_=_C47( C42 C47 ) C42_=_C48( C42 C48 ) C42_=_C49( C42 C49 ) C42_=_C50( C42 C50 ) C42_=_C51( C42 C51 ) \nC42_=_C52( C42 C52 ) C42_=_C53( C42 C53 ) C42_=_C54( C42 C54 ) C42_=_C55( C42 C55 ) C42_=_C56( C42 C56 ) C42_=_C57( C42 C57 ) \nC42_=_C58( C42 C58 ) C43_=_C44( C43 C44 ) C43_=_C45( C43 C45 ) C43_=_C46( C43 C46 ) C43_=_C47( C43 C47 ) C43_=_C48( C43 C48 ) \nC43_=_C49( C43 C49 ) C43_=_C50( C43 C50 ) C43_=_C51( C43 C51 ) C43_=_C52( C43 C52 ) C43_=_C53( C43 C53 ) C43_=_C54( C43 C54 ) \nC43_=_C55( C43 C55 ) C43_=_C56( C43 C56 ) C43_=_C57( C43 C57 ) C43_=_C58( C43 C58 ) C44_=_C45( C44 C45 ) C44_=_C46( C44 C46 ) \nC44_=_C47( C44 C47 ) C44_=_C48( C44 C48 ) C44_=_C49( C44 C49 ) C44_=_C50( C44 C50 ) C44_=_C51( C44 C51 ) C44_=_C52( C44 C52 ) \nC44_=_C53( C44 C53 ) C44_=_C54( C44 C54 ) C44_=_C55( C44 C55 ) C44_=_C56( C44 C56 ) C44_=_C57( C44 C57 ) C44_=_C58( C44 C58 ) \nC44_=_C244( C44 C244 ) C45_=_C46( C45 C46 ) C45_=_C47( C45 C47 ) C45_=_C48( C45 C48 ) C45_=_C49( C45 C49 ) C45_=_C50( C45 C50 ) \nC45_=_C51( C45 C51 ) C45_=_C52( C45 C52 ) C45_=_C53( C45 C53 ) C45_=_C54( C45 C54 ) C45_=_C55( C45 C55 ) C45_=_C56( C45 C56 ) \nC45_=_C57( C45 C57 ) C45_=_C58( C45 C58 ) C45_=_C258( C45 C258 ) C46_=_C47( C46 C47 ) C46_=_C48( C46 C48 ) C46_=_C49( C46 C49 ) \nC46_=_C50( C46 C50 ) C46_=_C51( C46 C51 ) C46_=_C52( C46 C52 ) C46_=_C53( C46 C53 ) C46_=_C54( C46 C54 ) C46_=_C55( C46 C55 ) \nC46_=_C56( C46 C56 ) C46_=_C57( C46 C57 ) C46_=_C58( C46 C58 ) C47_=_C48( C47 C48 ) C47_=_C49( C47 C49 ) C47_=_C50( C47 C50 ) \nC47_=_C51( C47 C51 ) C47_=_C52( C47 C52 ) C47_=_C53( C47 C53 ) C47_=_C54( C47 C54 ) C47_=_C55( C47 C55 ) C47_=_C56( C47 C56 ) \nC47_=_C57( C47 C57 ) C47_=_C58( C47 C58 ) C48_=_C49( C48 C49 ) C48_=_C50( C48 C50 ) C48_=_C51( C48 C51 ) C48_=_C52( C48 C52 ) \nC48_=_C53( C48 C53 ) C48_=_C54( C48 C54 ) C48_=_C55( C48 C55 ) C48_=_C56( C48 C56 ) C48_=_C57( C48 C57 ) C48_=_C58( C48 C58 ) \nC49_=_C50( C49 C50 ) C49_=_C51( C49 C51 ) C49_=_C52( C49 C52 ) C49_=_C53( C49 C53 ) C49_=_C54( C49 C54 ) C49_=_C55( C49 C55 ) \nC49_=_C56( C49 C56 ) C49_=_C57( C49 C57 ) C49_=_C58( C49 C58 ) C49_=_C352( C49 C352 ) C50_=_C51( C50 C51 ) C50_=_C52( C50 C52 ) \nC50_=_C53( C50 C53 ) C50_=_C54( C50 C54 ) C50_=_C55( C50 C55 ) C50_=_C56( C50 C56 ) C50_=_C57( C50 C57 ) C50_=_C58( C50 C58 ) \nC50_=_C357( C50 C357 ) C51_=_C52( C51 C52 ) C51_=_C53( C51 C53 ) C51_=_C54( C51 C54 ) C51_=_C55( C51 C55 ) C51_=_C56( C51 C56 ) \nC51_=_C57( C51 C57 ) C51_=_C58( C51 C58 ) C51_=_C374( C51 C374 ) C52_=_C53( C52 C53 ) C52_=_C54( C52 C54 ) C52_=_C55( C52 C55 ) \nC52_=_C56( C52 C56 ) C52_=_C57( C52 C57 ) C52_=_C58( C52 C58 ) C52_=_C382( C52 C382 ) C53_=_C54( C53 C54 ) C53_=_C55( C53 C55 ) \nC53_=_C56( C53 C56 ) C53_=_C57( C53 C57 ) C53_=_C58( C53 C58 ) C54_=_C55( C54 C55 ) C54_=_C56( C54 C56 ) C54_=_C57( C54 C57 ) \nC54_=_C58( C54 C58 ) C54_=_C396( C54 C396 ) C55_=_C56( C55 C56 ) C55_=_C57( C55 C57 ) C55_=_C58( C55 C58 ) C56_=_C57( C56 C57 ) \nC56_=_C58( C56 C58 ) C57_=_C58( C57 C58 ) C58_=_C76( C58 C76 ) C58_=_C97( C58 C97 ) C58_=_C120( C58 C120 ) C58_=_C157( C58 C157 ) \nC58_=_C200( C58 C200 ) C58_=_C244( C58 C244 ) C58_=_C258( C58 C258 ) C58_=_C306( C58 C306 ) C58_=_C352( C58 C352 ) C58_=_C357( C58 C357 ) \nC58_=_C374( C58 C374 ) C58_=_C382( C58 C382 ) C58_=_C396( C58 C396 ) C58_=_C407( C58 C407 ) C58_=_C411( C58 C411 ) C58_=_C413( C58 C413 ) \nC76_=_C97( C76 C97 ) C76_=_C120( C76 C120 ) C76_=_C157( C76 C157 ) C76_=_C200( C76 C200 ) C76_=_C244( C76 C244 ) C76_=_C258( C76 C258 ) \nC76_=_C306( C76 C306 ) C76_=_C352( C76 C352 ) C76_=_C357( C76 C357 ) C76_=_C374( C76 C374 ) C76_=_C382( C76 C382 ) C76_=_C396( C76 C396 ) \nC76_=_C407( C76 C407 ) C76_=_C411( C76 C411 ) C76_=_C413( C76 C413 ) C97_=_C120( C97 C120 ) C97_=_C157( C97 C157 ) C97_=_C200( C97 C200 ) \nC97_=_C244( C97 C244 ) C97_=_C258( C97 C258 ) C97_=_C306( C97 C306 ) C97_=_C352( C97 C352 ) C97_=_C357( C97 C357 ) C97_=_C374( C97 C374 ) \nC97_=_C382( C97 C382 ) C97_=_C396( C97 C396 ) C97_=_C407( C97 C407 ) C97_=_C411( C97 C411 ) C97_=_C413( C97 C413 ) C120_=_C157( C120 C157 ) \nC120_=_C200( C120 C200 ) C120_=_C244( C120 C244 ) C120_=_C258( C120 C258 ) C120_=_C306( C120 C306 ) C120_=_C352( C120 C352 ) C120_=_C357( C120 C357 ) \nC120_=_C374( C120 C374 ) C120_=_C382( C120 C382 ) C120_=_C396( C120 C396 ) C120_=_C407( C120 C407 ) C120_=_C411( C120 C411 ) C120_=_C413( C120 C413 ) \nC157_=_C200( C157 C200 ) C157_=_C244( C157 C244 ) C157_=_C258( C157 C258 ) C157_=_C306( C157 C306 ) C157_=_C352( C157 C352 ) C157_=_C357( C157 C357 ) \nC157_=_C374( C157 C374 ) C157_=_C382( C157 C382 ) C157_=_C396( C157 C396 ) C157_=_C407( C157 C407 ) C157_=_C411( C157 C411 ) C157_=_C413( C157 C413 ) \nC200_=_C244( C200 C244 ) C200_=_C258( C200 C258 ) C200_=_C306( C200 C306 ) C200_=_C352( C200 C352 ) C200_=_C357( C200 C357 ) C200_=_C374( C200 C374 ) \nC200_=_C382( C200 C382 ) C200_=_C396( C200 C396 ) C200_=_C407( C200 C407 ) C200_=_C411( C200 C411 ) C200_=_C413( C200 C413 ) C244_=_C258( C244 C258 ) \nC244_=_C306( C244 C306 ) C244_=_C352( C244 C352 ) C244_=_C357( C244 C357 ) C244_=_C374( C244 C374 ) C244_=_C382( C244 C382 ) C244_=_C396( C244 C396 ) \nC244_=_C407( C244 C407 ) C244_=_C411( C244 C411 ) C244_=_C413( C244 C413 ) C258_=_C306( C258 C306 ) C258_=_C352( C258 C352 ) C258_=_C357( C258 C357 ) \nC258_=_C374( C258 C374 ) C258_=_C382( C258 C382 ) C258_=_C396( C258 C396 ) C258_=_C407( C258 C407 ) C258_=_C411( C258 C411 ) C258_=_C413( C258 C413 ) \nC306_=_C352( C306 C352 ) C306_=_C357( C306 C357 ) C306_=_C374( C306 C374 ) C306_=_C382( C306 C382 ) C306_=_C396( C306 C396 ) C306_=_C407( C306 C407 ) \nC306_=_C411( C306 C411 ) C306_=_C413( C306 C413 ) C352_=_C357( C352 C357 ) C352_=_C374( C352 C374 ) C352_=_C382( C352 C382 ) C352_=_C396( C352 C396 ) \nC352_=_C407( C352 C407 ) C352_=_C411( C352 C411 ) C352_=_C413( C352 C413 ) C357_=_C374( C357 C374 ) C357_=_C382( C357 C382 ) C357_=_C396( C357 C396 ) \nC357_=_C407( C357 C407 ) C357_=_C411( C357 C411 ) C357_=_C413( C357 C413 ) C374_=_C382( C374 C382 ) C374_=_C396( C374 C396 ) C374_=_C407( C374 C407 ) \nC374_=_C411( C374 C411 ) C374_=_C413( C374 C413 ) C382_=_C396( C382 C396 ) C382_=_C407( C382 C407 ) C382_=_C411( C382 C411 ) C382_=_C413( C382 C413 ) \nC396_=_C407( C396 C407 ) C396_=_C411( C396 C411 ) C396_=_C413( C396 C413 ) C407_=_C411( C407 C411 ) C407_=_C413( C407 C413 ) C411_=_C413( C411 C413 ) "];29-&gt;42[label="37: C0 C23 C39 C40 C41 \nC42 C43 C44 C45 C46 C47 \nC48 C49 C50 C51 C52 C53 \nC54 C55 C56 C57 C76 C97 \nC120 C157 C200 C244 C258 C306 \nC352 C357 C374 C382 C396 C407 \nC411 C413 \n334: C0_=_C23 ,C0_=_C40 ,C0_=_C41 ,C0_=_C42 ,C0_=_C43 ,\nC0_=_C44 ,C0_=_C45 ,C0_=_C46 ,C0_=_C47 ,C0_=_C48 ,C0_=_C49 ,\nC0_=_C50 ,C0_=_C51 ,C0_=_C52 ,C0_=_C53 ,C0_=_C54 ,C0_=_C55 ,\nC0_=_C56 ,C0_=_C57 ,C23_=_C39 ,C23_=_C76 ,C23_=_C97 ,C23_=_C120 ,\nC23_=_C157 ,C23_=_C200 ,C23_=_C244 ,C23_=_C258 ,C23_=_C306 ,C23_=_C352 ,\nC23_=_C357 ,C23_=_C374 ,C23_=_C382 ,C23_=_C396 ,C23_=_C407 ,C23_=_C411 ,\nC23_=_C413 ,C39_=_C76 ,C39_=_C97 ,C39_=_C120 ,C39_=_C157 ,C39_=_C200 ,\nC39_=_C244 ,C39_=_C258 ,C39_=_C306 ,C39_=_C352 ,C39_=_C357 ,C39_=_C374 ,\nC39_=_C382 ,C39_=_C396 ,C39_=_C407 ,C39_=_C411 ,C39_=_C413 ,C40_=_C41 ,\nC40_=_C42 ,C40_=_C43 ,C40_=_C44 ,C40_=_C45 ,C40_=_C46 ,C40_=_C47 ,\nC40_=_C48 ,C40_=_C49 ,C40_=_C50 ,C40_=_C51 ,C40_=_C52 ,C40_=_C53 ,\nC40_=_C54 ,C40_=_C55</w:t>
      </w:r>
    </w:p>
    <w:p>
      <w:pPr>
        <w:pStyle w:val="PreformattedText"/>
        <w:bidi w:val="0"/>
        <w:spacing w:before="0" w:after="0"/>
        <w:jc w:val="left"/>
        <w:rPr/>
      </w:pPr>
      <w:r>
        <w:rPr/>
        <w:t xml:space="preserve"> </w:t>
      </w:r>
      <w:r>
        <w:rPr/>
        <w:t>,C40_=_C56 ,C40_=_C57 ,C40_=_C76 ,C41_=_C42 ,\nC41_=_C43 ,C41_=_C44 ,C41_=_C45 ,C41_=_C46 ,C41_=_C47 ,C41_=_C48 ,\nC41_=_C49 ,C41_=_C50 ,C41_=_C51 ,C41_=_C52 ,C41_=_C53 ,C41_=_C54 ,\nC41_=_C55 ,C41_=_C56 ,C41_=_C57 ,C41_=_C120 ,C42_=_C43 ,C42_=_C44 ,\nC42_=_C45 ,C42_=_C46 ,C42_=_C47 ,C42_=_C48 ,C42_=_C49 ,C42_=_C50 ,\nC42_=_C51 ,C42_=_C52 ,C42_=_C53 ,C42_=_C54 ,C42_=_C55 ,C42_=_C56 ,\nC42_=_C57 ,C43_=_C44 ,C43_=_C45 ,C43_=_C46 ,C43_=_C47 ,C43_=_C48 ,\nC43_=_C49 ,C43_=_C50 ,C43_=_C51 ,C43_=_C52 ,C43_=_C53 ,C43_=_C54 ,\nC43_=_C55 ,C43_=_C56 ,C43_=_C57 ,C44_=_C45 ,C44_=_C46 ,C44_=_C47 ,\nC44_=_C48 ,C44_=_C49 ,C44_=_C50 ,C44_=_C51 ,C44_=_C52 ,C44_=_C53 ,\nC44_=_C54 ,C44_=_C55 ,C44_=_C56 ,C44_=_C57 ,C44_=_C244 ,C45_=_C46 ,\nC45_=_C47 ,C45_=_C48 ,C45_=_C49 ,C45_=_C50 ,C45_=_C51 ,C45_=_C52 ,\nC45_=_C53 ,C45_=_C54 ,C45_=_C55 ,C45_=_C56 ,C45_=_C57 ,C45_=_C258 ,\nC46_=_C47 ,C46_=_C48 ,C46_=_C49 ,C46_=_C50 ,C46_=_C51 ,C46_=_C52 ,\nC46_=_C53 ,C46_=_C54 ,C46_=_C55 ,C46_=_C56 ,C46_=_C57 ,C47_=_C48 ,\nC47_=_C49 ,C47_=_C50 ,C47_=_C51 ,C47_=_C52 ,C47_=_C53 ,C47_=_C54 ,\nC47_=_C55 ,C47_=_C56 ,C47_=_C57 ,C48_=_C49 ,C48_=_C50 ,C48_=_C51 ,\nC48_=_C52 ,C48_=_C53 ,C48_=_C54 ,C48_=_C55 ,C48_=_C56 ,C48_=_C57 ,\nC49_=_C50 ,C49_=_C51 ,C49_=_C52 ,C49_=_C53 ,C49_=_C54 ,C49_=_C55 ,\nC49_=_C56 ,C49_=_C57 ,C49_=_C352 ,C50_=_C51 ,C50_=_C52 ,C50_=_C53 ,\nC50_=_C54 ,C50_=_C55 ,C50_=_C56 ,C50_=_C57 ,C50_=_C357 ,C51_=_C52 ,\nC51_=_C53 ,C51_=_C54 ,C51_=_C55 ,C51_=_C56 ,C51_=_C57 ,C51_=_C374 ,\nC52_=_C53 ,C52_=_C54 ,C52_=_C55 ,C52_=_C56 ,C52_=_C57 ,C52_=_C382 ,\nC53_=_C54 ,C53_=_C55 ,C53_=_C56 ,C53_=_C57 ,C54_=_C55 ,C54_=_C56 ,\nC54_=_C57 ,C54_=_C396 ,C55_=_C56 ,C55_=_C57 ,C56_=_C57 ,C76_=_C97 ,\nC76_=_C120 ,C76_=_C157 ,C76_=_C200 ,C76_=_C244 ,C76_=_C258 ,C76_=_C306 ,\nC76_=_C352 ,C76_=_C357 ,C76_=_C374 ,C76_=_C382 ,C76_=_C396 ,C76_=_C407 ,\nC76_=_C411 ,C76_=_C413 ,C97_=_C120 ,C97_=_C157 ,C97_=_C200 ,C97_=_C244 ,\nC97_=_C258 ,C97_=_C306 ,C97_=_C352 ,C97_=_C357 ,C97_=_C374 ,C97_=_C382 ,\nC97_=_C396 ,C97_=_C407 ,C97_=_C411 ,C97_=_C413 ,C120_=_C157 ,C120_=_C200 ,\nC120_=_C244 ,C120_=_C258 ,C120_=_C306 ,C120_=_C352 ,C120_=_C357 ,C120_=_C374 ,\nC120_=_C382 ,C120_=_C396 ,C120_=_C407 ,C120_=_C411 ,C120_=_C413 ,C157_=_C200 ,\nC157_=_C244 ,C157_=_C258 ,C157_=_C306 ,C157_=_C352 ,C157_=_C357 ,C157_=_C374 ,\nC157_=_C382 ,C157_=_C396 ,C157_=_C407 ,C157_=_C411 ,C157_=_C413 ,C200_=_C244 ,\nC200_=_C258 ,C200_=_C306 ,C200_=_C352 ,C200_=_C357 ,C200_=_C374 ,C200_=_C382 ,\nC200_=_C396 ,C200_=_C407 ,C200_=_C411 ,C200_=_C413 ,C244_=_C258 ,C244_=_C306 ,\nC244_=_C352 ,C244_=_C357 ,C244_=_C374 ,C244_=_C382 ,C244_=_C396 ,C244_=_C407 ,\nC244_=_C411 ,C244_=_C413 ,C258_=_C306 ,C258_=_C352 ,C258_=_C357 ,C258_=_C374 ,\nC258_=_C382 ,C258_=_C396 ,C258_=_C407 ,C258_=_C411 ,C258_=_C413 ,C306_=_C352 ,\nC306_=_C357 ,C306_=_C374 ,C306_=_C382 ,C306_=_C396 ,C306_=_C407 ,C306_=_C411 ,\nC306_=_C413 ,C352_=_C357 ,C352_=_C374 ,C352_=_C382 ,C352_=_C396 ,C352_=_C407 ,\nC352_=_C411 ,C352_=_C413 ,C357_=_C374 ,C357_=_C382 ,C357_=_C396 ,C357_=_C407 ,\nC357_=_C411 ,C357_=_C413 ,C374_=_C382 ,C374_=_C396 ,C374_=_C407 ,C374_=_C411 ,\nC374_=_C413 ,C382_=_C396 ,C382_=_C407 ,C382_=_C411 ,C382_=_C413 ,C396_=_C407 ,\nC396_=_C411 ,C396_=_C413 ,C407_=_C411 ,C407_=_C413 ,C411_=_C413 ,"];43[shape=box, label="id:43 level: 4\n40: C7 C8 C30 C45 C85 \nC105 C202 C205 C222 C233 C245 \nC246 C247 C248 C249 C250 C251 \nC252 C253 C254 C255 C256 C257 \nC258 C260 C292 C293 C294 C295 \nC296 C297 C298 C299 C300 C301 \nC302 C303 C304 C305 C306 \n413: C7_=_C8( C7 C8 ) C7_=_C30( C7 C30 ) C7_=_C45( C7 C45 ) C7_=_C202( C7 C202 ) C7_=_C222( C7 C222 ) \nC7_=_C233( C7 C233 ) C7_=_C245( C7 C245 ) C7_=_C246( C7 C246 ) C7_=_C247( C7 C247 ) C7_=_C248( C7 C248 ) C7_=_C249( C7 C249 ) \nC7_=_C250( C7 C250 ) C7_=_C251( C7 C251 ) C7_=_C252( C7 C252 ) C7_=_C253( C7 C253 ) C7_=_C254( C7 C254 ) C7_=_C255( C7 C255 ) \nC7_=_C256( C7 C256 ) C7_=_C257( C7 C257 ) C7_=_C258( C7 C258 ) C8_=_C85( C8 C85 ) C8_=_C105( C8 C105 ) C8_=_C205( C8 C205 ) \nC8_=_C246( C8 C246 ) C8_=_C260( C8 C260 ) C8_=_C292( C8 C292 ) C8_=_C293( C8 C293 ) C8_=_C294( C8 C294 ) C8_=_C295( C8 C295 ) \nC8_=_C296( C8 C296 ) C8_=_C297( C8 C297 ) C8_=_C298( C8 C298 ) C8_=_C299( C8 C299 ) C8_=_C300( C8 C300 ) C8_=_C301( C8 C301 ) \nC8_=_C302( C8 C302 ) C8_=_C303( C8 C303 ) C8_=_C304( C8 C304 ) C8_=_C305( C8 C305 ) C8_=_C306( C8 C306 ) C30_=_C45( C30 C45 ) \nC30_=_C202( C30 C202 ) C30_=_C222( C30 C222 ) C30_=_C233( C30 C233 ) C30_=_C245( C30 C245 ) C30_=_C246( C30 C246 ) C30_=_C247( C30 C247 ) \nC30_=_C248( C30 C248 ) C30_=_C249( C30 C249 ) C30_=_C250( C30 C250 ) C30_=_C251( C30 C251 ) C30_=_C252( C30 C252 ) C30_=_C253( C30 C253 ) \nC30_=_C254( C30 C254 ) C30_=_C255( C30 C255 ) C30_=_C256( C30 C256 ) C30_=_C257( C30 C257 ) C30_=_C258( C30 C258 ) C45_=_C202( C45 C202 ) \nC45_=_C222( C45 C222 ) C45_=_C233( C45 C233 ) C45_=_C245( C45 C245 ) C45_=_C246( C45 C246 ) C45_=_C247( C45 C247 ) C45_=_C248( C45 C248 ) \nC45_=_C249( C45 C249 ) C45_=_C250( C45 C250 ) C45_=_C251( C45 C251 ) C45_=_C252( C45 C252 ) C45_=_C253( C45 C253 ) C45_=_C254( C45 C254 ) \nC45_=_C255( C45 C255 ) C45_=_C256( C45 C256 ) C45_=_C257( C45 C257 ) C45_=_C258( C45 C258 ) C85_=_C105( C85 C105 ) C85_=_C205( C85 C205 ) \nC85_=_C246( C85 C246 ) C85_=_C260( C85 C260 ) C85_=_C292( C85 C292 ) C85_=_C293( C85 C293 ) C85_=_C294( C85 C294 ) C85_=_C295( C85 C295 ) \nC85_=_C296( C85 C296 ) C85_=_C297( C85 C297 ) C85_=_C298( C85 C298 ) C85_=_C299( C85 C299 ) C85_=_C300( C85 C300 ) C85_=_C301( C85 C301 ) \nC85_=_C302( C85 C302 ) C85_=_C303( C85 C303 ) C85_=_C304( C85 C304 ) C85_=_C305( C85 C305 ) C85_=_C306( C85 C306 ) C105_=_C205( C105 C205 ) \nC105_=_C246( C105 C246 ) C105_=_C260( C105 C260 ) C105_=_C292( C105 C292 ) C105_=_C293( C105 C293 ) C105_=_C294( C105 C294 ) C105_=_C295( C105 C295 ) \nC105_=_C296( C105 C296 ) C105_=_C297( C105 C297 ) C105_=_C298( C105 C298 ) C105_=_C299( C105 C299 ) C105_=_C300( C105 C300 ) C105_=_C301( C105 C301 ) \nC105_=_C302( C105 C302 ) C105_=_C303( C105 C303 ) C105_=_C304( C105 C304 ) C105_=_C305( C105 C305 ) C105_=_C306( C105 C306 ) C202_=_C205( C202 C205 ) \nC202_=_C222( C202 C222 ) C202_=_C233( C202 C233 ) C202_=_C245( C202 C245 ) C202_=_C246( C202 C246 ) C202_=_C247( C202 C247 ) C202_=_C248( C202 C248 ) \nC202_=_C249( C202 C249 ) C202_=_C250( C202 C250 ) C202_=_C251( C202 C251 ) C202_=_C252( C202 C252 ) C202_=_C253( C202 C253 ) C202_=_C254( C202 C254 ) \nC202_=_C255( C202 C255 ) C202_=_C256( C202 C256 ) C202_=_C257( C202 C257 ) C202_=_C258( C202 C258 ) C205_=_C246( C205 C246 ) C205_=_C260( C205 C260 ) \nC205_=_C292( C205 C292 ) C205_=_C293( C205 C293 ) C205_=_C294( C205 C294 ) C205_=_C295( C205 C295 ) C205_=_C296( C205 C296 ) C205_=_C297( C205 C297 ) \nC205_=_C298( C205 C298 ) C205_=_C299( C205 C299 ) C205_=_C300( C205 C300 ) C205_=_C301( C205 C301 ) C205_=_C302( C205 C302 ) C205_=_C303( C205 C303 ) \nC205_=_C304( C205 C304 ) C205_=_C305( C205 C305 ) C205_=_C306( C205 C306 ) C222_=_C233( C222 C233 ) C222_=_C245( C222 C245 ) C222_=_C246( C222 C246 ) \nC222_=_C247( C222 C247 ) C222_=_C248( C222 C248 ) C222_=_C249( C222 C249 ) C222_=_C250( C222 C250 ) C222_=_C251( C222 C251 ) C222_=_C252( C222 C252 ) \nC222_=_C253( C222 C253 ) C222_=_C254( C222 C254 ) C222_=_C255( C222 C255 ) C222_=_C256( C222 C256 ) C222_=_C257( C222 C257 ) C222_=_C258( C222 C258 ) \nC233_=_C245( C233 C245 ) C233_=_C246( C233 C246 ) C233_=_C247( C233 C247 ) C233_=_C248( C233 C248 ) C233_=_C249( C233 C249 ) C233_=_C250( C233 C250 ) \nC233_=_C251( C233 C251 ) C233_=_C252( C233 C252 ) C233_=_C253( C233 C253 ) C233_=_C254( C233 C254 ) C233_=_C255( C233 C255 ) C233_=_C256( C233 C256 ) \nC233_=_C257( C233 C257 ) C233_=_C258( C233 C258 ) C245_=_C246( C245 C246 ) C245_=_C247( C245 C247 ) C245_=_C248( C245 C248 ) C245_=_C249( C245 C249 ) \nC245_=_C250( C245 C250 ) C245_=_C251( C245 C251 ) C245_=_C252( C245 C252 ) C245_=_C253( C245 C253 ) C245_=_C254( C245 C254 ) C245_=_C255( C245 C255 ) \nC245_=_C256( C245 C256 ) C245_=_C257( C245 C257 ) C245_=_C258( C245 C258 ) C246_=_C247( C246 C247 ) C246_=_C248( C246 C248 ) C246_=_C249( C246 C249 ) \nC246_=_C250( C246 C250 ) C246_=_C251( C246 C251 ) C246_=_C252( C246 C252 ) C246_=_C253( C246 C253 ) C246_=_C254( C246 C254 ) C246_=_C255( C246 C255 ) \nC246_=_C256( C246 C256 ) C246_=_C257( C246 C257 ) C246_=_C258( C246 C258 ) C246_=_C260( C246 C260 ) C246_=_C292( C246 C292 ) C246_=_C293( C246 C293 ) \nC246_=_C294( C246 C294 ) C246_=_C295( C246 C295 ) C246_=_C296( C246 C296 ) C246_=_C297( C246 C297 ) C246_=_C298( C246 C298 ) C246_=_C299( C246 C299 ) \nC246_=_C300( C246 C300 ) C246_=_C301( C246 C301 ) C246_=_C302( C246 C302 ) C246_=_C303( C246 C303 ) C246_=_C304( C246 C304 ) C246_=_C305( C246 C305 ) \nC246_=_C306( C246 C306 ) C247_=_C248( C247 C248 ) C247_=_C249( C247 C249 ) C247_=_C250( C247 C250 ) C247_=_C251( C247 C251 ) C247_=_C252( C247 C252 ) \nC247_=_C253( C247 C253 ) C247_=_C254( C247 C254 ) C247_=_C255( C247 C255 ) C247_=_C256( C247 C256 ) C247_=_C257( C247 C257 ) C247_=_C258( C247 C258 ) \nC247_=_C292( C247 C292 ) C248_=_C249( C248 C249 ) C248_=_C250( C248 C250 ) C248_=_C251( C248 C251 ) C248_=_C252( C248 C252 ) C248_=_C253( C248 C253 ) \nC248_=_C254( C248 C254 ) C248_=_C255( C248 C255 ) C248_=_C256( C248 C256 ) C248_=_C257( C248 C257 ) C248_=_C258( C248 C258 ) C248_=_C294( C248 C294 ) \nC249_=_C250( C249 C250 ) C249_=_C251( C249 C251 ) C249_=_C252( C249 C252 ) C249_=_C253( C249 C253 ) C249_=_C254( C249 C254 ) C249_=_C255( C249 C255 ) \nC249_=_C256( C249 C256 ) C249_=_C257( C249 C257 ) C249_=_C258( C249 C258 ) C249_=_C295( C249 C295 ) C250_=_C251( C250 C251 ) C250_=_C252( C250 C252 ) \nC250_=_C253( C250 C253 ) C250_=_C254( C250 C254 ) C250_=_C255( C250 C255 ) C250_=_C256( C250 C256 ) C250_=_C257( C250 C257 ) C250_=_C258( C250 C258 ) \nC250_=_C296( C250 C296 ) C251_=_C252( C251 C252 ) C251_=_C253( C251 C253 ) C251_=_C254( C251 C254 ) C251_=_C255( C251 C255 ) C251_=_C256( C251 C256 ) \nC251_=_C257( C251</w:t>
      </w:r>
    </w:p>
    <w:p>
      <w:pPr>
        <w:pStyle w:val="PreformattedText"/>
        <w:bidi w:val="0"/>
        <w:spacing w:before="0" w:after="0"/>
        <w:jc w:val="left"/>
        <w:rPr/>
      </w:pPr>
      <w:r>
        <w:rPr/>
        <w:t xml:space="preserve"> </w:t>
      </w:r>
      <w:r>
        <w:rPr/>
        <w:t>C257 ) C251_=_C258( C251 C258 ) C251_=_C297( C251 C297 ) C252_=_C253( C252 C253 ) C252_=_C254( C252 C254 ) C252_=_C255( C252 C255 ) \nC252_=_C256( C252 C256 ) C252_=_C257( C252 C257 ) C252_=_C258( C252 C258 ) C252_=_C298( C252 C298 ) C253_=_C254( C253 C254 ) C253_=_C255( C253 C255 ) \nC253_=_C256( C253 C256 ) C253_=_C257( C253 C257 ) C253_=_C258( C253 C258 ) C253_=_C300( C253 C300 ) C254_=_C255( C254 C255 ) C254_=_C256( C254 C256 ) \nC254_=_C257( C254 C257 ) C254_=_C258( C254 C258 ) C254_=_C301( C254 C301 ) C255_=_C256( C255 C256 ) C255_=_C257( C255 C257 ) C255_=_C258( C255 C258 ) \nC255_=_C302( C255 C302 ) C256_=_C257( C256 C257 ) C256_=_C258( C256 C258 ) C257_=_C258( C257 C258 ) C257_=_C305( C257 C305 ) C258_=_C306( C258 C306 ) \nC260_=_C292( C260 C292 ) C260_=_C293( C260 C293 ) C260_=_C294( C260 C294 ) C260_=_C295( C260 C295 ) C260_=_C296( C260 C296 ) C260_=_C297( C260 C297 ) \nC260_=_C298( C260 C298 ) C260_=_C299( C260 C299 ) C260_=_C300( C260 C300 ) C260_=_C301( C260 C301 ) C260_=_C302( C260 C302 ) C260_=_C303( C260 C303 ) \nC260_=_C304( C260 C304 ) C260_=_C305( C260 C305 ) C260_=_C306( C260 C306 ) C292_=_C293( C292 C293 ) C292_=_C294( C292 C294 ) C292_=_C295( C292 C295 ) \nC292_=_C296( C292 C296 ) C292_=_C297( C292 C297 ) C292_=_C298( C292 C298 ) C292_=_C299( C292 C299 ) C292_=_C300( C292 C300 ) C292_=_C301( C292 C301 ) \nC292_=_C302( C292 C302 ) C292_=_C303( C292 C303 ) C292_=_C304( C292 C304 ) C292_=_C305( C292 C305 ) C292_=_C306( C292 C306 ) C293_=_C294( C293 C294 ) \nC293_=_C295( C293 C295 ) C293_=_C296( C293 C296 ) C293_=_C297( C293 C297 ) C293_=_C298( C293 C298 ) C293_=_C299( C293 C299 ) C293_=_C300( C293 C300 ) \nC293_=_C301( C293 C301 ) C293_=_C302( C293 C302 ) C293_=_C303( C293 C303 ) C293_=_C304( C293 C304 ) C293_=_C305( C293 C305 ) C293_=_C306( C293 C306 ) \nC294_=_C295( C294 C295 ) C294_=_C296( C294 C296 ) C294_=_C297( C294 C297 ) C294_=_C298( C294 C298 ) C294_=_C299( C294 C299 ) C294_=_C300( C294 C300 ) \nC294_=_C301( C294 C301 ) C294_=_C302( C294 C302 ) C294_=_C303( C294 C303 ) C294_=_C304( C294 C304 ) C294_=_C305( C294 C305 ) C294_=_C306( C294 C306 ) \nC295_=_C296( C295 C296 ) C295_=_C297( C295 C297 ) C295_=_C298( C295 C298 ) C295_=_C299( C295 C299 ) C295_=_C300( C295 C300 ) C295_=_C301( C295 C301 ) \nC295_=_C302( C295 C302 ) C295_=_C303( C295 C303 ) C295_=_C304( C295 C304 ) C295_=_C305( C295 C305 ) C295_=_C306( C295 C306 ) C296_=_C297( C296 C297 ) \nC296_=_C298( C296 C298 ) C296_=_C299( C296 C299 ) C296_=_C300( C296 C300 ) C296_=_C301( C296 C301 ) C296_=_C302( C296 C302 ) C296_=_C303( C296 C303 ) \nC296_=_C304( C296 C304 ) C296_=_C305( C296 C305 ) C296_=_C306( C296 C306 ) C297_=_C298( C297 C298 ) C297_=_C299( C297 C299 ) C297_=_C300( C297 C300 ) \nC297_=_C301( C297 C301 ) C297_=_C302( C297 C302 ) C297_=_C303( C297 C303 ) C297_=_C304( C297 C304 ) C297_=_C305( C297 C305 ) C297_=_C306( C297 C306 ) \nC298_=_C299( C298 C299 ) C298_=_C300( C298 C300 ) C298_=_C301( C298 C301 ) C298_=_C302( C298 C302 ) C298_=_C303( C298 C303 ) C298_=_C304( C298 C304 ) \nC298_=_C305( C298 C305 ) C298_=_C306( C298 C306 ) C299_=_C300( C299 C300 ) C299_=_C301( C299 C301 ) C299_=_C302( C299 C302 ) C299_=_C303( C299 C303 ) \nC299_=_C304( C299 C304 ) C299_=_C305( C299 C305 ) C299_=_C306( C299 C306 ) C300_=_C301( C300 C301 ) C300_=_C302( C300 C302 ) C300_=_C303( C300 C303 ) \nC300_=_C304( C300 C304 ) C300_=_C305( C300 C305 ) C300_=_C306( C300 C306 ) C301_=_C302( C301 C302 ) C301_=_C303( C301 C303 ) C301_=_C304( C301 C304 ) \nC301_=_C305( C301 C305 ) C301_=_C306( C301 C306 ) C302_=_C303( C302 C303 ) C302_=_C304( C302 C304 ) C302_=_C305( C302 C305 ) C302_=_C306( C302 C306 ) \nC303_=_C304( C303 C304 ) C303_=_C305( C303 C305 ) C303_=_C306( C303 C306 ) C304_=_C305( C304 C305 ) C304_=_C306( C304 C306 ) C305_=_C306( C305 C306 ) "];29-&gt;43[label="39: C7 C8 C30 C45 C85 \nC105 C202 C205 C222 C233 C245 \nC247 C248 C249 C250 C251 C252 \nC253 C254 C255 C256 C257 C258 \nC260 C292 C293 C294 C295 C296 \nC297 C298 C299 C300 C301 C302 \nC303 C304 C305 C306 \n374: C7_=_C8 ,C7_=_C30 ,C7_=_C45 ,C7_=_C202 ,C7_=_C222 ,\nC7_=_C233 ,C7_=_C245 ,C7_=_C247 ,C7_=_C248 ,C7_=_C249 ,C7_=_C250 ,\nC7_=_C251 ,C7_=_C252 ,C7_=_C253 ,C7_=_C254 ,C7_=_C255 ,C7_=_C256 ,\nC7_=_C257 ,C7_=_C258 ,C8_=_C85 ,C8_=_C105 ,C8_=_C205 ,C8_=_C260 ,\nC8_=_C292 ,C8_=_C293 ,C8_=_C294 ,C8_=_C295 ,C8_=_C296 ,C8_=_C297 ,\nC8_=_C298 ,C8_=_C299 ,C8_=_C300 ,C8_=_C301 ,C8_=_C302 ,C8_=_C303 ,\nC8_=_C304 ,C8_=_C305 ,C8_=_C306 ,C30_=_C45 ,C30_=_C202 ,C30_=_C222 ,\nC30_=_C233 ,C30_=_C245 ,C30_=_C247 ,C30_=_C248 ,C30_=_C249 ,C30_=_C250 ,\nC30_=_C251 ,C30_=_C252 ,C30_=_C253 ,C30_=_C254 ,C30_=_C255 ,C30_=_C256 ,\nC30_=_C257 ,C30_=_C258 ,C45_=_C202 ,C45_=_C222 ,C45_=_C233 ,C45_=_C245 ,\nC45_=_C247 ,C45_=_C248 ,C45_=_C249 ,C45_=_C250 ,C45_=_C251 ,C45_=_C252 ,\nC45_=_C253 ,C45_=_C254 ,C45_=_C255 ,C45_=_C256 ,C45_=_C257 ,C45_=_C258 ,\nC85_=_C105 ,C85_=_C205 ,C85_=_C260 ,C85_=_C292 ,C85_=_C293 ,C85_=_C294 ,\nC85_=_C295 ,C85_=_C296 ,C85_=_C297 ,C85_=_C298 ,C85_=_C299 ,C85_=_C300 ,\nC85_=_C301 ,C85_=_C302 ,C85_=_C303 ,C85_=_C304 ,C85_=_C305 ,C85_=_C306 ,\nC105_=_C205 ,C105_=_C260 ,C105_=_C292 ,C105_=_C293 ,C105_=_C294 ,C105_=_C295 ,\nC105_=_C296 ,C105_=_C297 ,C105_=_C298 ,C105_=_C299 ,C105_=_C300 ,C105_=_C301 ,\nC105_=_C302 ,C105_=_C303 ,C105_=_C304 ,C105_=_C305 ,C105_=_C306 ,C202_=_C205 ,\nC202_=_C222 ,C202_=_C233 ,C202_=_C245 ,C202_=_C247 ,C202_=_C248 ,C202_=_C249 ,\nC202_=_C250 ,C202_=_C251 ,C202_=_C252 ,C202_=_C253 ,C202_=_C254 ,C202_=_C255 ,\nC202_=_C256 ,C202_=_C257 ,C202_=_C258 ,C205_=_C260 ,C205_=_C292 ,C205_=_C293 ,\nC205_=_C294 ,C205_=_C295 ,C205_=_C296 ,C205_=_C297 ,C205_=_C298 ,C205_=_C299 ,\nC205_=_C300 ,C205_=_C301 ,C205_=_C302 ,C205_=_C303 ,C205_=_C304 ,C205_=_C305 ,\nC205_=_C306 ,C222_=_C233 ,C222_=_C245 ,C222_=_C247 ,C222_=_C248 ,C222_=_C249 ,\nC222_=_C250 ,C222_=_C251 ,C222_=_C252 ,C222_=_C253 ,C222_=_C254 ,C222_=_C255 ,\nC222_=_C256 ,C222_=_C257 ,C222_=_C258 ,C233_=_C245 ,C233_=_C247 ,C233_=_C248 ,\nC233_=_C249 ,C233_=_C250 ,C233_=_C251 ,C233_=_C252 ,C233_=_C253 ,C233_=_C254 ,\nC233_=_C255 ,C233_=_C256 ,C233_=_C257 ,C233_=_C258 ,C245_=_C247 ,C245_=_C248 ,\nC245_=_C249 ,C245_=_C250 ,C245_=_C251 ,C245_=_C252 ,C245_=_C253 ,C245_=_C254 ,\nC245_=_C255 ,C245_=_C256 ,C245_=_C257 ,C245_=_C258 ,C247_=_C248 ,C247_=_C249 ,\nC247_=_C250 ,C247_=_C251 ,C247_=_C252 ,C247_=_C253 ,C247_=_C254 ,C247_=_C255 ,\nC247_=_C256 ,C247_=_C257 ,C247_=_C258 ,C247_=_C292 ,C248_=_C249 ,C248_=_C250 ,\nC248_=_C251 ,C248_=_C252 ,C248_=_C253 ,C248_=_C254 ,C248_=_C255 ,C248_=_C256 ,\nC248_=_C257 ,C248_=_C258 ,C248_=_C294 ,C249_=_C250 ,C249_=_C251 ,C249_=_C252 ,\nC249_=_C253 ,C249_=_C254 ,C249_=_C255 ,C249_=_C256 ,C249_=_C257 ,C249_=_C258 ,\nC249_=_C295 ,C250_=_C251 ,C250_=_C252 ,C250_=_C253 ,C250_=_C254 ,C250_=_C255 ,\nC250_=_C256 ,C250_=_C257 ,C250_=_C258 ,C250_=_C296 ,C251_=_C252 ,C251_=_C253 ,\nC251_=_C254 ,C251_=_C255 ,C251_=_C256 ,C251_=_C257 ,C251_=_C258 ,C251_=_C297 ,\nC252_=_C253 ,C252_=_C254 ,C252_=_C255 ,C252_=_C256 ,C252_=_C257 ,C252_=_C258 ,\nC252_=_C298 ,C253_=_C254 ,C253_=_C255 ,C253_=_C256 ,C253_=_C257 ,C253_=_C258 ,\nC253_=_C300 ,C254_=_C255 ,C254_=_C256 ,C254_=_C257 ,C254_=_C258 ,C254_=_C301 ,\nC255_=_C256 ,C255_=_C257 ,C255_=_C258 ,C255_=_C302 ,C256_=_C257 ,C256_=_C258 ,\nC257_=_C258 ,C257_=_C305 ,C258_=_C306 ,C260_=_C292 ,C260_=_C293 ,C260_=_C294 ,\nC260_=_C295 ,C260_=_C296 ,C260_=_C297 ,C260_=_C298 ,C260_=_C299 ,C260_=_C300 ,\nC260_=_C301 ,C260_=_C302 ,C260_=_C303 ,C260_=_C304 ,C260_=_C305 ,C260_=_C306 ,\nC292_=_C293 ,C292_=_C294 ,C292_=_C295 ,C292_=_C296 ,C292_=_C297 ,C292_=_C298 ,\nC292_=_C299 ,C292_=_C300 ,C292_=_C301 ,C292_=_C302 ,C292_=_C303 ,C292_=_C304 ,\nC292_=_C305 ,C292_=_C306 ,C293_=_C294 ,C293_=_C295 ,C293_=_C296 ,C293_=_C297 ,\nC293_=_C298 ,C293_=_C299 ,C293_=_C300 ,C293_=_C301 ,C293_=_C302 ,C293_=_C303 ,\nC293_=_C304 ,C293_=_C305 ,C293_=_C306 ,C294_=_C295 ,C294_=_C296 ,C294_=_C297 ,\nC294_=_C298 ,C294_=_C299 ,C294_=_C300 ,C294_=_C301 ,C294_=_C302 ,C294_=_C303 ,\nC294_=_C304 ,C294_=_C305 ,C294_=_C306 ,C295_=_C296 ,C295_=_C297 ,C295_=_C298 ,\nC295_=_C299 ,C295_=_C300 ,C295_=_C301 ,C295_=_C302 ,C295_=_C303 ,C295_=_C304 ,\nC295_=_C305 ,C295_=_C306 ,C296_=_C297 ,C296_=_C298 ,C296_=_C299 ,C296_=_C300 ,\nC296_=_C301 ,C296_=_C302 ,C296_=_C303 ,C296_=_C304 ,C296_=_C305 ,C296_=_C306 ,\nC297_=_C298 ,C297_=_C299 ,C297_=_C300 ,C297_=_C301 ,C297_=_C302 ,C297_=_C303 ,\nC297_=_C304 ,C297_=_C305 ,C297_=_C306 ,C298_=_C299 ,C298_=_C300 ,C298_=_C301 ,\nC298_=_C302 ,C298_=_C303 ,C298_=_C304 ,C298_=_C305 ,C298_=_C306 ,C299_=_C300 ,\nC299_=_C301 ,C299_=_C302 ,C299_=_C303 ,C299_=_C304 ,C299_=_C305 ,C299_=_C306 ,\nC300_=_C301 ,C300_=_C302 ,C300_=_C303 ,C300_=_C304 ,C300_=_C305 ,C300_=_C306 ,\nC301_=_C302 ,C301_=_C303 ,C301_=_C304 ,C301_=_C305 ,C301_=_C306 ,C302_=_C303 ,\nC302_=_C304 ,C302_=_C305 ,C302_=_C306 ,C303_=_C304 ,C303_=_C305 ,C303_=_C306 ,\nC304_=_C305 ,C304_=_C306 ,C305_=_C306 ,"];44[shape=box, label="id:44 level: 4\n41: C1 C18 C37 C40 C55 \nC59 C60 C61 C62 C63 C64 \nC65 C66 C67 C68 C69 C70 \nC71 C72 C73 C74 C75 C76 \nC135 C216 C229 C240 C253 C267 \nC287 C300 C323 C347 C360 C368 \nC378 C384 C389 C400 C401 C402 \n434: C1_=_C18( C1 C18 ) C1_=_C40( C1 C40 ) C1_=_C59( C1 C59 ) C1_=_C60( C1 C60 ) C1_=_C61( C1 C61 ) \nC1_=_C62( C1 C62 ) C1_=_C63( C1 C63 ) C1_=_C64( C1 C64 ) C1_=_C65( C1 C65 ) C1_=_C66( C1 C66 ) C1_=_C67( C1 C67 ) \nC1_=_C68( C1 C68 ) C1_=_C69( C1 C69 ) C1_=_C70( C1 C70 ) C1_=_C71( C1 C71 ) C1_=_C72( C1 C72 ) C1_=_C73( C1 C73 ) \nC1_=_C74( C1 C74 ) C1_=_C75( C1 C75 ) C1_=_C76( C1 C76 ) C18_=_C37( C18 C37 ) C18_=_C55( C18 C55 ) C18_=_C72( C18 C72 ) \nC18_=_C135( C18 C135 ) C18_=_C216( C18 C216 ) C18_=_C229( C18 C229 ) C18_=_C240( C18 C240 ) C18_=_C253( C18 C253 ) C18_=_C267( C18 C267 ) \nC18_=_C287( C18 C287 ) C18_=_C300( C18 C300 ) C18_=_C323( C18 C323 ) C18_=_C347( C18 C347 ) C18_=_C360( C18 C360 ) C18_=_C368( C18 C368 ) \nC18_=_C378( C18 C378 ) C18_=_C384( C18 C384 ) C18_=_C389( C18 C389</w:t>
      </w:r>
    </w:p>
    <w:p>
      <w:pPr>
        <w:pStyle w:val="PreformattedText"/>
        <w:bidi w:val="0"/>
        <w:spacing w:before="0" w:after="0"/>
        <w:jc w:val="left"/>
        <w:rPr/>
      </w:pPr>
      <w:r>
        <w:rPr/>
        <w:t xml:space="preserve"> </w:t>
      </w:r>
      <w:r>
        <w:rPr/>
        <w:t>) C18_=_C400( C18 C400 ) C18_=_C401( C18 C401 ) C18_=_C402( C18 C402 ) \nC37_=_C55( C37 C55 ) C37_=_C72( C37 C72 ) C37_=_C135( C37 C135 ) C37_=_C216( C37 C216 ) C37_=_C229( C37 C229 ) C37_=_C240( C37 C240 ) \nC37_=_C253( C37 C253 ) C37_=_C267( C37 C267 ) C37_=_C287( C37 C287 ) C37_=_C300( C37 C300 ) C37_=_C323( C37 C323 ) C37_=_C347( C37 C347 ) \nC37_=_C360( C37 C360 ) C37_=_C368( C37 C368 ) C37_=_C378( C37 C378 ) C37_=_C384( C37 C384 ) C37_=_C389( C37 C389 ) C37_=_C400( C37 C400 ) \nC37_=_C401( C37 C401 ) C37_=_C402( C37 C402 ) C40_=_C55( C40 C55 ) C40_=_C59( C40 C59 ) C40_=_C60( C40 C60 ) C40_=_C61( C40 C61 ) \nC40_=_C62( C40 C62 ) C40_=_C63( C40 C63 ) C40_=_C64( C40 C64 ) C40_=_C65( C40 C65 ) C40_=_C66( C40 C66 ) C40_=_C67( C40 C67 ) \nC40_=_C68( C40 C68 ) C40_=_C69( C40 C69 ) C40_=_C70( C40 C70 ) C40_=_C71( C40 C71 ) C40_=_C72( C40 C72 ) C40_=_C73( C40 C73 ) \nC40_=_C74( C40 C74 ) C40_=_C75( C40 C75 ) C40_=_C76( C40 C76 ) C55_=_C72( C55 C72 ) C55_=_C135( C55 C135 ) C55_=_C216( C55 C216 ) \nC55_=_C229( C55 C229 ) C55_=_C240( C55 C240 ) C55_=_C253( C55 C253 ) C55_=_C267( C55 C267 ) C55_=_C287( C55 C287 ) C55_=_C300( C55 C300 ) \nC55_=_C323( C55 C323 ) C55_=_C347( C55 C347 ) C55_=_C360( C55 C360 ) C55_=_C368( C55 C368 ) C55_=_C378( C55 C378 ) C55_=_C384( C55 C384 ) \nC55_=_C389( C55 C389 ) C55_=_C400( C55 C400 ) C55_=_C401( C55 C401 ) C55_=_C402( C55 C402 ) C59_=_C60( C59 C60 ) C59_=_C61( C59 C61 ) \nC59_=_C62( C59 C62 ) C59_=_C63( C59 C63 ) C59_=_C64( C59 C64 ) C59_=_C65( C59 C65 ) C59_=_C66( C59 C66 ) C59_=_C67( C59 C67 ) \nC59_=_C68( C59 C68 ) C59_=_C69( C59 C69 ) C59_=_C70( C59 C70 ) C59_=_C71( C59 C71 ) C59_=_C72( C59 C72 ) C59_=_C73( C59 C73 ) \nC59_=_C74( C59 C74 ) C59_=_C75( C59 C75 ) C59_=_C76( C59 C76 ) C60_=_C61( C60 C61 ) C60_=_C62( C60 C62 ) C60_=_C63( C60 C63 ) \nC60_=_C64( C60 C64 ) C60_=_C65( C60 C65 ) C60_=_C66( C60 C66 ) C60_=_C67( C60 C67 ) C60_=_C68( C60 C68 ) C60_=_C69( C60 C69 ) \nC60_=_C70( C60 C70 ) C60_=_C71( C60 C71 ) C60_=_C72( C60 C72 ) C60_=_C73( C60 C73 ) C60_=_C74( C60 C74 ) C60_=_C75( C60 C75 ) \nC60_=_C76( C60 C76 ) C61_=_C62( C61 C62 ) C61_=_C63( C61 C63 ) C61_=_C64( C61 C64 ) C61_=_C65( C61 C65 ) C61_=_C66( C61 C66 ) \nC61_=_C67( C61 C67 ) C61_=_C68( C61 C68 ) C61_=_C69( C61 C69 ) C61_=_C70( C61 C70 ) C61_=_C71( C61 C71 ) C61_=_C72( C61 C72 ) \nC61_=_C73( C61 C73 ) C61_=_C74( C61 C74 ) C61_=_C75( C61 C75 ) C61_=_C76( C61 C76 ) C61_=_C135( C61 C135 ) C62_=_C63( C62 C63 ) \nC62_=_C64( C62 C64 ) C62_=_C65( C62 C65 ) C62_=_C66( C62 C66 ) C62_=_C67( C62 C67 ) C62_=_C68( C62 C68 ) C62_=_C69( C62 C69 ) \nC62_=_C70( C62 C70 ) C62_=_C71( C62 C71 ) C62_=_C72( C62 C72 ) C62_=_C73( C62 C73 ) C62_=_C74( C62 C74 ) C62_=_C75( C62 C75 ) \nC62_=_C76( C62 C76 ) C63_=_C64( C63 C64 ) C63_=_C65( C63 C65 ) C63_=_C66( C63 C66 ) C63_=_C67( C63 C67 ) C63_=_C68( C63 C68 ) \nC63_=_C69( C63 C69 ) C63_=_C70( C63 C70 ) C63_=_C71( C63 C71 ) C63_=_C72( C63 C72 ) C63_=_C73( C63 C73 ) C63_=_C74( C63 C74 ) \nC63_=_C75( C63 C75 ) C63_=_C76( C63 C76 ) C63_=_C216( C63 C216 ) C64_=_C65( C64 C65 ) C64_=_C66( C64 C66 ) C64_=_C67( C64 C67 ) \nC64_=_C68( C64 C68 ) C64_=_C69( C64 C69 ) C64_=_C70( C64 C70 ) C64_=_C71( C64 C71 ) C64_=_C72( C64 C72 ) C64_=_C73( C64 C73 ) \nC64_=_C74( C64 C74 ) C64_=_C75( C64 C75 ) C64_=_C76( C64 C76 ) C64_=_C240( C64 C240 ) C65_=_C66( C65 C66 ) C65_=_C67( C65 C67 ) \nC65_=_C68( C65 C68 ) C65_=_C69( C65 C69 ) C65_=_C70( C65 C70 ) C65_=_C71( C65 C71 ) C65_=_C72( C65 C72 ) C65_=_C73( C65 C73 ) \nC65_=_C74( C65 C74 ) C65_=_C75( C65 C75 ) C65_=_C76( C65 C76 ) C65_=_C267( C65 C267 ) C66_=_C67( C66 C67 ) C66_=_C68( C66 C68 ) \nC66_=_C69( C66 C69 ) C66_=_C70( C66 C70 ) C66_=_C71( C66 C71 ) C66_=_C72( C66 C72 ) C66_=_C73( C66 C73 ) C66_=_C74( C66 C74 ) \nC66_=_C75( C66 C75 ) C66_=_C76( C66 C76 ) C66_=_C287( C66 C287 ) C67_=_C68( C67 C68 ) C67_=_C69( C67 C69 ) C67_=_C70( C67 C70 ) \nC67_=_C71( C67 C71 ) C67_=_C72( C67 C72 ) C67_=_C73( C67 C73 ) C67_=_C74( C67 C74 ) C67_=_C75( C67 C75 ) C67_=_C76( C67 C76 ) \nC67_=_C347( C67 C347 ) C68_=_C69( C68 C69 ) C68_=_C70( C68 C70 ) C68_=_C71( C68 C71 ) C68_=_C72( C68 C72 ) C68_=_C73( C68 C73 ) \nC68_=_C74( C68 C74 ) C68_=_C75( C68 C75 ) C68_=_C76( C68 C76 ) C68_=_C360( C68 C360 ) C69_=_C70( C69 C70 ) C69_=_C71( C69 C71 ) \nC69_=_C72( C69 C72 ) C69_=_C73( C69 C73 ) C69_=_C74( C69 C74 ) C69_=_C75( C69 C75 ) C69_=_C76( C69 C76 ) C69_=_C368( C69 C368 ) \nC70_=_C71( C70 C71 ) C70_=_C72( C70 C72 ) C70_=_C73( C70 C73 ) C70_=_C74( C70 C74 ) C70_=_C75( C70 C75 ) C70_=_C76( C70 C76 ) \nC70_=_C384( C70 C384 ) C71_=_C72( C71 C72 ) C71_=_C73( C71 C73 ) C71_=_C74( C71 C74 ) C71_=_C75( C71 C75 ) C71_=_C76( C71 C76 ) \nC72_=_C73( C72 C73 ) C72_=_C74( C72 C74 ) C72_=_C75( C72 C75 ) C72_=_C76( C72 C76 ) C72_=_C135( C72 C135 ) C72_=_C216( C72 C216 ) \nC72_=_C229( C72 C229 ) C72_=_C240( C72 C240 ) C72_=_C253( C72 C253 ) C72_=_C267( C72 C267 ) C72_=_C287( C72 C287 ) C72_=_C300( C72 C300 ) \nC72_=_C323( C72 C323 ) C72_=_C347( C72 C347 ) C72_=_C360( C72 C360 ) C72_=_C368( C72 C368 ) C72_=_C378( C72 C378 ) C72_=_C384( C72 C384 ) \nC72_=_C389( C72 C389 ) C72_=_C400( C72 C400 ) C72_=_C401( C72 C401 ) C72_=_C402( C72 C402 ) C73_=_C74( C73 C74 ) C73_=_C75( C73 C75 ) \nC73_=_C76( C73 C76 ) C73_=_C401( C73 C401 ) C74_=_C75( C74 C75 ) C74_=_C76( C74 C76 ) C75_=_C76( C75 C76 ) C75_=_C402( C75 C402 ) \nC135_=_C216( C135 C216 ) C135_=_C229( C135 C229 ) C135_=_C240( C135 C240 ) C135_=_C253( C135 C253 ) C135_=_C267( C135 C267 ) C135_=_C287( C135 C287 ) \nC135_=_C300( C135 C300 ) C135_=_C323( C135 C323 ) C135_=_C347( C135 C347 ) C135_=_C360( C135 C360 ) C135_=_C368( C135 C368 ) C135_=_C378( C135 C378 ) \nC135_=_C384( C135 C384 ) C135_=_C389( C135 C389 ) C135_=_C400( C135 C400 ) C135_=_C401( C135 C401 ) C135_=_C402( C135 C402 ) C216_=_C229( C216 C229 ) \nC216_=_C240( C216 C240 ) C216_=_C253( C216 C253 ) C216_=_C267( C216 C267 ) C216_=_C287( C216 C287 ) C216_=_C300( C216 C300 ) C216_=_C323( C216 C323 ) \nC216_=_C347( C216 C347 ) C216_=_C360( C216 C360 ) C216_=_C368( C216 C368 ) C216_=_C378( C216 C378 ) C216_=_C384( C216 C384 ) C216_=_C389( C216 C389 ) \nC216_=_C400( C216 C400 ) C216_=_C401( C216 C401 ) C216_=_C402( C216 C402 ) C229_=_C240( C229 C240 ) C229_=_C253( C229 C253 ) C229_=_C267( C229 C267 ) \nC229_=_C287( C229 C287 ) C229_=_C300( C229 C300 ) C229_=_C323( C229 C323 ) C229_=_C347( C229 C347 ) C229_=_C360( C229 C360 ) C229_=_C368( C229 C368 ) \nC229_=_C378( C229 C378 ) C229_=_C384( C229 C384 ) C229_=_C389( C229 C389 ) C229_=_C400( C229 C400 ) C229_=_C401( C229 C401 ) C229_=_C402( C229 C402 ) \nC240_=_C253( C240 C253 ) C240_=_C267( C240 C267 ) C240_=_C287( C240 C287 ) C240_=_C300( C240 C300 ) C240_=_C323( C240 C323 ) C240_=_C347( C240 C347 ) \nC240_=_C360( C240 C360 ) C240_=_C368( C240 C368 ) C240_=_C378( C240 C378 ) C240_=_C384( C240 C384 ) C240_=_C389( C240 C389 ) C240_=_C400( C240 C400 ) \nC240_=_C401( C240 C401 ) C240_=_C402( C240 C402 ) C253_=_C267( C253 C267 ) C253_=_C287( C253 C287 ) C253_=_C300( C253 C300 ) C253_=_C323( C253 C323 ) \nC253_=_C347( C253 C347 ) C253_=_C360( C253 C360 ) C253_=_C368( C253 C368 ) C253_=_C378( C253 C378 ) C253_=_C384( C253 C384 ) C253_=_C389( C253 C389 ) \nC253_=_C400( C253 C400 ) C253_=_C401( C253 C401 ) C253_=_C402( C253 C402 ) C267_=_C287( C267 C287 ) C267_=_C300( C267 C300 ) C267_=_C323( C267 C323 ) \nC267_=_C347( C267 C347 ) C267_=_C360( C267 C360 ) C267_=_C368( C267 C368 ) C267_=_C378( C267 C378 ) C267_=_C384( C267 C384 ) C267_=_C389( C267 C389 ) \nC267_=_C400( C267 C400 ) C267_=_C401( C267 C401 ) C267_=_C402( C267 C402 ) C287_=_C300( C287 C300 ) C287_=_C323( C287 C323 ) C287_=_C347( C287 C347 ) \nC287_=_C360( C287 C360 ) C287_=_C368( C287 C368 ) C287_=_C378( C287 C378 ) C287_=_C384( C287 C384 ) C287_=_C389( C287 C389 ) C287_=_C400( C287 C400 ) \nC287_=_C401( C287 C401 ) C287_=_C402( C287 C402 ) C300_=_C323( C300 C323 ) C300_=_C347( C300 C347 ) C300_=_C360( C300 C360 ) C300_=_C368( C300 C368 ) \nC300_=_C378( C300 C378 ) C300_=_C384( C300 C384 ) C300_=_C389( C300 C389 ) C300_=_C400( C300 C400 ) C300_=_C401( C300 C401 ) C300_=_C402( C300 C402 ) \nC323_=_C347( C323 C347 ) C323_=_C360( C323 C360 ) C323_=_C368( C323 C368 ) C323_=_C378( C323 C378 ) C323_=_C384( C323 C384 ) C323_=_C389( C323 C389 ) \nC323_=_C400( C323 C400 ) C323_=_C401( C323 C401 ) C323_=_C402( C323 C402 ) C347_=_C360( C347 C360 ) C347_=_C368( C347 C368 ) C347_=_C378( C347 C378 ) \nC347_=_C384( C347 C384 ) C347_=_C389( C347 C389 ) C347_=_C400( C347 C400 ) C347_=_C401( C347 C401 ) C347_=_C402( C347 C402 ) C360_=_C368( C360 C368 ) \nC360_=_C378( C360 C378 ) C360_=_C384( C360 C384 ) C360_=_C389( C360 C389 ) C360_=_C400( C360 C400 ) C360_=_C401( C360 C401 ) C360_=_C402( C360 C402 ) \nC368_=_C378( C368 C378 ) C368_=_C384( C368 C384 ) C368_=_C389( C368 C389 ) C368_=_C400( C368 C400 ) C368_=_C401( C368 C401 ) C368_=_C402( C368 C402 ) \nC378_=_C384( C378 C384 ) C378_=_C389( C378 C389 ) C378_=_C400( C378 C400 ) C378_=_C401( C378 C401 ) C378_=_C402( C378 C402 ) C384_=_C389( C384 C389 ) \nC384_=_C400( C384 C400 ) C384_=_C401( C384 C401 ) C384_=_C402( C384 C402 ) C389_=_C400( C389 C400 ) C389_=_C401( C389 C401 ) C389_=_C402( C389 C402 ) \nC400_=_C401( C400 C401 ) C400_=_C402( C400 C402 ) C401_=_C402( C401 C402 ) "];30-&gt;44[label="40: C1 C18 C37 C40 C55 \nC59 C60 C61 C62 C63 C64 \nC65 C66 C67 C68 C69 C70 \nC71 C73 C74 C75 C76 C135 \nC216 C229 C240 C253 C267 C287 \nC300 C323 C347 C360 C368 C378 \nC384 C389 C400 C401 C402 \n394: C1_=_C18 ,C1_=_C40 ,C1_=_C59 ,C1_=_C60 ,C1_=_C61 ,\nC1_=_C62 ,C1_=_C63 ,C1_=_C64 ,C1_=_C65 ,C1_=_C66 ,C1_=_C67 ,\nC1_=_C68 ,C1_=_C69 ,C1_=_C70 ,C1_=_C71 ,C1_=_C73 ,C1_=_C74 ,\nC1_=_C75 ,C1_=_C76 ,C18_=_C37 ,C18_=_C55 ,C18_=_C135 ,C18_=_C216 ,\nC18_=_C229 ,C18_=_C240 ,C18_=_C253 ,C18_=_C267 ,C18_=_C287 ,C18_=_C300 ,\nC18_=_C323 ,C18_=_C347 ,C18_=_C360 ,C18_=_C368 ,C18_=_C378 ,C18_=_C384 ,\nC18_=_C389 ,C18_=_C400 ,C18_=_C401 ,C18_=_C402 ,C37_=_C55 ,C37_=_C135 ,\nC37_=_C216 ,C37_=_C229</w:t>
      </w:r>
    </w:p>
    <w:p>
      <w:pPr>
        <w:pStyle w:val="PreformattedText"/>
        <w:bidi w:val="0"/>
        <w:spacing w:before="0" w:after="0"/>
        <w:jc w:val="left"/>
        <w:rPr/>
      </w:pPr>
      <w:r>
        <w:rPr/>
        <w:t xml:space="preserve"> </w:t>
      </w:r>
      <w:r>
        <w:rPr/>
        <w:t>,C37_=_C240 ,C37_=_C253 ,C37_=_C267 ,C37_=_C287 ,\nC37_=_C300 ,C37_=_C323 ,C37_=_C347 ,C37_=_C360 ,C37_=_C368 ,C37_=_C378 ,\nC37_=_C384 ,C37_=_C389 ,C37_=_C400 ,C37_=_C401 ,C37_=_C402 ,C40_=_C55 ,\nC40_=_C59 ,C40_=_C60 ,C40_=_C61 ,C40_=_C62 ,C40_=_C63 ,C40_=_C64 ,\nC40_=_C65 ,C40_=_C66 ,C40_=_C67 ,C40_=_C68 ,C40_=_C69 ,C40_=_C70 ,\nC40_=_C71 ,C40_=_C73 ,C40_=_C74 ,C40_=_C75 ,C40_=_C76 ,C55_=_C135 ,\nC55_=_C216 ,C55_=_C229 ,C55_=_C240 ,C55_=_C253 ,C55_=_C267 ,C55_=_C287 ,\nC55_=_C300 ,C55_=_C323 ,C55_=_C347 ,C55_=_C360 ,C55_=_C368 ,C55_=_C378 ,\nC55_=_C384 ,C55_=_C389 ,C55_=_C400 ,C55_=_C401 ,C55_=_C402 ,C59_=_C60 ,\nC59_=_C61 ,C59_=_C62 ,C59_=_C63 ,C59_=_C64 ,C59_=_C65 ,C59_=_C66 ,\nC59_=_C67 ,C59_=_C68 ,C59_=_C69 ,C59_=_C70 ,C59_=_C71 ,C59_=_C73 ,\nC59_=_C74 ,C59_=_C75 ,C59_=_C76 ,C60_=_C61 ,C60_=_C62 ,C60_=_C63 ,\nC60_=_C64 ,C60_=_C65 ,C60_=_C66 ,C60_=_C67 ,C60_=_C68 ,C60_=_C69 ,\nC60_=_C70 ,C60_=_C71 ,C60_=_C73 ,C60_=_C74 ,C60_=_C75 ,C60_=_C76 ,\nC61_=_C62 ,C61_=_C63 ,C61_=_C64 ,C61_=_C65 ,C61_=_C66 ,C61_=_C67 ,\nC61_=_C68 ,C61_=_C69 ,C61_=_C70 ,C61_=_C71 ,C61_=_C73 ,C61_=_C74 ,\nC61_=_C75 ,C61_=_C76 ,C61_=_C135 ,C62_=_C63 ,C62_=_C64 ,C62_=_C65 ,\nC62_=_C66 ,C62_=_C67 ,C62_=_C68 ,C62_=_C69 ,C62_=_C70 ,C62_=_C71 ,\nC62_=_C73 ,C62_=_C74 ,C62_=_C75 ,C62_=_C76 ,C63_=_C64 ,C63_=_C65 ,\nC63_=_C66 ,C63_=_C67 ,C63_=_C68 ,C63_=_C69 ,C63_=_C70 ,C63_=_C71 ,\nC63_=_C73 ,C63_=_C74 ,C63_=_C75 ,C63_=_C76 ,C63_=_C216 ,C64_=_C65 ,\nC64_=_C66 ,C64_=_C67 ,C64_=_C68 ,C64_=_C69 ,C64_=_C70 ,C64_=_C71 ,\nC64_=_C73 ,C64_=_C74 ,C64_=_C75 ,C64_=_C76 ,C64_=_C240 ,C65_=_C66 ,\nC65_=_C67 ,C65_=_C68 ,C65_=_C69 ,C65_=_C70 ,C65_=_C71 ,C65_=_C73 ,\nC65_=_C74 ,C65_=_C75 ,C65_=_C76 ,C65_=_C267 ,C66_=_C67 ,C66_=_C68 ,\nC66_=_C69 ,C66_=_C70 ,C66_=_C71 ,C66_=_C73 ,C66_=_C74 ,C66_=_C75 ,\nC66_=_C76 ,C66_=_C287 ,C67_=_C68 ,C67_=_C69 ,C67_=_C70 ,C67_=_C71 ,\nC67_=_C73 ,C67_=_C74 ,C67_=_C75 ,C67_=_C76 ,C67_=_C347 ,C68_=_C69 ,\nC68_=_C70 ,C68_=_C71 ,C68_=_C73 ,C68_=_C74 ,C68_=_C75 ,C68_=_C76 ,\nC68_=_C360 ,C69_=_C70 ,C69_=_C71 ,C69_=_C73 ,C69_=_C74 ,C69_=_C75 ,\nC69_=_C76 ,C69_=_C368 ,C70_=_C71 ,C70_=_C73 ,C70_=_C74 ,C70_=_C75 ,\nC70_=_C76 ,C70_=_C384 ,C71_=_C73 ,C71_=_C74 ,C71_=_C75 ,C71_=_C76 ,\nC73_=_C74 ,C73_=_C75 ,C73_=_C76 ,C73_=_C401 ,C74_=_C75 ,C74_=_C76 ,\nC75_=_C76 ,C75_=_C402 ,C135_=_C216 ,C135_=_C229 ,C135_=_C240 ,C135_=_C253 ,\nC135_=_C267 ,C135_=_C287 ,C135_=_C300 ,C135_=_C323 ,C135_=_C347 ,C135_=_C360 ,\nC135_=_C368 ,C135_=_C378 ,C135_=_C384 ,C135_=_C389 ,C135_=_C400 ,C135_=_C401 ,\nC135_=_C402 ,C216_=_C229 ,C216_=_C240 ,C216_=_C253 ,C216_=_C267 ,C216_=_C287 ,\nC216_=_C300 ,C216_=_C323 ,C216_=_C347 ,C216_=_C360 ,C216_=_C368 ,C216_=_C378 ,\nC216_=_C384 ,C216_=_C389 ,C216_=_C400 ,C216_=_C401 ,C216_=_C402 ,C229_=_C240 ,\nC229_=_C253 ,C229_=_C267 ,C229_=_C287 ,C229_=_C300 ,C229_=_C323 ,C229_=_C347 ,\nC229_=_C360 ,C229_=_C368 ,C229_=_C378 ,C229_=_C384 ,C229_=_C389 ,C229_=_C400 ,\nC229_=_C401 ,C229_=_C402 ,C240_=_C253 ,C240_=_C267 ,C240_=_C287 ,C240_=_C300 ,\nC240_=_C323 ,C240_=_C347 ,C240_=_C360 ,C240_=_C368 ,C240_=_C378 ,C240_=_C384 ,\nC240_=_C389 ,C240_=_C400 ,C240_=_C401 ,C240_=_C402 ,C253_=_C267 ,C253_=_C287 ,\nC253_=_C300 ,C253_=_C323 ,C253_=_C347 ,C253_=_C360 ,C253_=_C368 ,C253_=_C378 ,\nC253_=_C384 ,C253_=_C389 ,C253_=_C400 ,C253_=_C401 ,C253_=_C402 ,C267_=_C287 ,\nC267_=_C300 ,C267_=_C323 ,C267_=_C347 ,C267_=_C360 ,C267_=_C368 ,C267_=_C378 ,\nC267_=_C384 ,C267_=_C389 ,C267_=_C400 ,C267_=_C401 ,C267_=_C402 ,C287_=_C300 ,\nC287_=_C323 ,C287_=_C347 ,C287_=_C360 ,C287_=_C368 ,C287_=_C378 ,C287_=_C384 ,\nC287_=_C389 ,C287_=_C400 ,C287_=_C401 ,C287_=_C402 ,C300_=_C323 ,C300_=_C347 ,\nC300_=_C360 ,C300_=_C368 ,C300_=_C378 ,C300_=_C384 ,C300_=_C389 ,C300_=_C400 ,\nC300_=_C401 ,C300_=_C402 ,C323_=_C347 ,C323_=_C360 ,C323_=_C368 ,C323_=_C378 ,\nC323_=_C384 ,C323_=_C389 ,C323_=_C400 ,C323_=_C401 ,C323_=_C402 ,C347_=_C360 ,\nC347_=_C368 ,C347_=_C378 ,C347_=_C384 ,C347_=_C389 ,C347_=_C400 ,C347_=_C401 ,\nC347_=_C402 ,C360_=_C368 ,C360_=_C378 ,C360_=_C384 ,C360_=_C389 ,C360_=_C400 ,\nC360_=_C401 ,C360_=_C402 ,C368_=_C378 ,C368_=_C384 ,C368_=_C389 ,C368_=_C400 ,\nC368_=_C401 ,C368_=_C402 ,C378_=_C384 ,C378_=_C389 ,C378_=_C400 ,C378_=_C401 ,\nC378_=_C402 ,C384_=_C389 ,C384_=_C400 ,C384_=_C401 ,C384_=_C402 ,C389_=_C400 ,\nC389_=_C401 ,C389_=_C402 ,C400_=_C401 ,C400_=_C402 ,C401_=_C402 ,"];45[shape=box, label="id:45 level: 4\n43: C20 C22 C38 C56 C57 \nC73 C116 C119 C137 C139 C169 \nC171 C196 C199 C218 C220 C231 \nC243 C256 C257 C281 C289 C291 \nC305 C314 C324 C325 C333 C336 \nC343 C351 C370 C373 C380 C394 \nC395 C398 C401 C404 C405 C408 \nC410 C412 \n475: C20_=_C22( C20 C22 ) C20_=_C38( C20 C38 ) C20_=_C56( C20 C56 ) C20_=_C73( C20 C73 ) C20_=_C116( C20 C116 ) \nC20_=_C137( C20 C137 ) C20_=_C169( C20 C169 ) C20_=_C196( C20 C196 ) C20_=_C218( C20 C218 ) C20_=_C231( C20 C231 ) C20_=_C256( C20 C256 ) \nC20_=_C289( C20 C289 ) C20_=_C324( C20 C324 ) C20_=_C333( C20 C333 ) C20_=_C343( C20 C343 ) C20_=_C370( C20 C370 ) C20_=_C380( C20 C380 ) \nC20_=_C394( C20 C394 ) C20_=_C398( C20 C398 ) C20_=_C401( C20 C401 ) C20_=_C405( C20 C405 ) C20_=_C408( C20 C408 ) C22_=_C57( C22 C57 ) \nC22_=_C119( C22 C119 ) C22_=_C139( C22 C139 ) C22_=_C171( C22 C171 ) C22_=_C199( C22 C199 ) C22_=_C220( C22 C220 ) C22_=_C243( C22 C243 ) \nC22_=_C257( C22 C257 ) C22_=_C281( C22 C281 ) C22_=_C291( C22 C291 ) C22_=_C305( C22 C305 ) C22_=_C314( C22 C314 ) C22_=_C325( C22 C325 ) \nC22_=_C336( C22 C336 ) C22_=_C351( C22 C351 ) C22_=_C373( C22 C373 ) C22_=_C395( C22 C395 ) C22_=_C404( C22 C404 ) C22_=_C408( C22 C408 ) \nC22_=_C410( C22 C410 ) C22_=_C412( C22 C412 ) C38_=_C56( C38 C56 ) C38_=_C73( C38 C73 ) C38_=_C116( C38 C116 ) C38_=_C137( C38 C137 ) \nC38_=_C169( C38 C169 ) C38_=_C196( C38 C196 ) C38_=_C218( C38 C218 ) C38_=_C231( C38 C231 ) C38_=_C256( C38 C256 ) C38_=_C289( C38 C289 ) \nC38_=_C324( C38 C324 ) C38_=_C333( C38 C333 ) C38_=_C343( C38 C343 ) C38_=_C370( C38 C370 ) C38_=_C380( C38 C380 ) C38_=_C394( C38 C394 ) \nC38_=_C398( C38 C398 ) C38_=_C401( C38 C401 ) C38_=_C405( C38 C405 ) C38_=_C408( C38 C408 ) C56_=_C57( C56 C57 ) C56_=_C73( C56 C73 ) \nC56_=_C116( C56 C116 ) C56_=_C137( C56 C137 ) C56_=_C169( C56 C169 ) C56_=_C196( C56 C196 ) C56_=_C218( C56 C218 ) C56_=_C231( C56 C231 ) \nC56_=_C256( C56 C256 ) C56_=_C289( C56 C289 ) C56_=_C324( C56 C324 ) C56_=_C333( C56 C333 ) C56_=_C343( C56 C343 ) C56_=_C370( C56 C370 ) \nC56_=_C380( C56 C380 ) C56_=_C394( C56 C394 ) C56_=_C398( C56 C398 ) C56_=_C401( C56 C401 ) C56_=_C405( C56 C405 ) C56_=_C408( C56 C408 ) \nC57_=_C119( C57 C119 ) C57_=_C139( C57 C139 ) C57_=_C171( C57 C171 ) C57_=_C199( C57 C199 ) C57_=_C220( C57 C220 ) C57_=_C243( C57 C243 ) \nC57_=_C257( C57 C257 ) C57_=_C281( C57 C281 ) C57_=_C291( C57 C291 ) C57_=_C305( C57 C305 ) C57_=_C314( C57 C314 ) C57_=_C325( C57 C325 ) \nC57_=_C336( C57 C336 ) C57_=_C351( C57 C351 ) C57_=_C373( C57 C373 ) C57_=_C395( C57 C395 ) C57_=_C404( C57 C404 ) C57_=_C408( C57 C408 ) \nC57_=_C410( C57 C410 ) C57_=_C412( C57 C412 ) C73_=_C116( C73 C116 ) C73_=_C137( C73 C137 ) C73_=_C169( C73 C169 ) C73_=_C196( C73 C196 ) \nC73_=_C218( C73 C218 ) C73_=_C231( C73 C231 ) C73_=_C256( C73 C256 ) C73_=_C289( C73 C289 ) C73_=_C324( C73 C324 ) C73_=_C333( C73 C333 ) \nC73_=_C343( C73 C343 ) C73_=_C370( C73 C370 ) C73_=_C380( C73 C380 ) C73_=_C394( C73 C394 ) C73_=_C398( C73 C398 ) C73_=_C401( C73 C401 ) \nC73_=_C405( C73 C405 ) C73_=_C408( C73 C408 ) C116_=_C119( C116 C119 ) C116_=_C137( C116 C137 ) C116_=_C169( C116 C169 ) C116_=_C196( C116 C196 ) \nC116_=_C218( C116 C218 ) C116_=_C231( C116 C231 ) C116_=_C256( C116 C256 ) C116_=_C289( C116 C289 ) C116_=_C324( C116 C324 ) C116_=_C333( C116 C333 ) \nC116_=_C343( C116 C343 ) C116_=_C370( C116 C370 ) C116_=_C380( C116 C380 ) C116_=_C394( C116 C394 ) C116_=_C398( C116 C398 ) C116_=_C401( C116 C401 ) \nC116_=_C405( C116 C405 ) C116_=_C408( C116 C408 ) C119_=_C139( C119 C139 ) C119_=_C171( C119 C171 ) C119_=_C199( C119 C199 ) C119_=_C220( C119 C220 ) \nC119_=_C243( C119 C243 ) C119_=_C257( C119 C257 ) C119_=_C281( C119 C281 ) C119_=_C291( C119 C291 ) C119_=_C305( C119 C305 ) C119_=_C314( C119 C314 ) \nC119_=_C325( C119 C325 ) C119_=_C336( C119 C336 ) C119_=_C351( C119 C351 ) C119_=_C373( C119 C373 ) C119_=_C395( C119 C395 ) C119_=_C404( C119 C404 ) \nC119_=_C408( C119 C408 ) C119_=_C410( C119 C410 ) C119_=_C412( C119 C412 ) C137_=_C139( C137 C139 ) C137_=_C169( C137 C169 ) C137_=_C196( C137 C196 ) \nC137_=_C218( C137 C218 ) C137_=_C231( C137 C231 ) C137_=_C256( C137 C256 ) C137_=_C289( C137 C289 ) C137_=_C324( C137 C324 ) C137_=_C333( C137 C333 ) \nC137_=_C343( C137 C343 ) C137_=_C370( C137 C370 ) C137_=_C380( C137 C380 ) C137_=_C394( C137 C394 ) C137_=_C398( C137 C398 ) C137_=_C401( C137 C401 ) \nC137_=_C405( C137 C405 ) C137_=_C408( C137 C408 ) C139_=_C171( C139 C171 ) C139_=_C199( C139 C199 ) C139_=_C220( C139 C220 ) C139_=_C243( C139 C243 ) \nC139_=_C257( C139 C257 ) C139_=_C281( C139 C281 ) C139_=_C291( C139 C291 ) C139_=_C305( C139 C305 ) C139_=_C314( C139 C314 ) C139_=_C325( C139 C325 ) \nC139_=_C336( C139 C336 ) C139_=_C351( C139 C351 ) C139_=_C373( C139 C373 ) C139_=_C395( C139 C395 ) C139_=_C404( C139 C404 ) C139_=_C408( C139 C408 ) \nC139_=_C410( C139 C410 ) C139_=_C412( C139 C412 ) C169_=_C171( C169 C171 ) C169_=_C196( C169 C196 ) C169_=_C218( C169 C218 ) C169_=_C231( C169 C231 ) \nC169_=_C256( C169 C256 ) C169_=_C289( C169 C289 ) C169_=_C324( C169 C324 ) C169_=_C333( C169 C333 ) C169_=_C343( C169 C343 ) C169_=_C370( C169 C370 ) \nC169_=_C380( C169 C380 ) C169_=_C394( C169 C394 ) C169_=_C398( C169 C398 ) C169_=_C401( C169 C401 ) C169_=_C405( C169 C405 ) C169_=_C408( C169 C408 ) \nC171_=_C199( C171 C199 ) C171_=_C220( C171 C220 ) C171_=_C243( C171 C243 ) C171_=_C257( C171 C257 ) C171_=_C281( C171 C281 ) C171_=_C291( C171 C291 ) \nC171_=_C305( C171 C305 ) C171_=_C314( C171 C314 ) C171_=_C325( C171 C325 ) C171_=_C336( C171 C336 ) C171_=_C351(</w:t>
      </w:r>
    </w:p>
    <w:p>
      <w:pPr>
        <w:pStyle w:val="PreformattedText"/>
        <w:bidi w:val="0"/>
        <w:spacing w:before="0" w:after="0"/>
        <w:jc w:val="left"/>
        <w:rPr/>
      </w:pPr>
      <w:r>
        <w:rPr/>
        <w:t xml:space="preserve"> </w:t>
      </w:r>
      <w:r>
        <w:rPr/>
        <w:t>C171 C351 ) C171_=_C373( C171 C373 ) \nC171_=_C395( C171 C395 ) C171_=_C404( C171 C404 ) C171_=_C408( C171 C408 ) C171_=_C410( C171 C410 ) C171_=_C412( C171 C412 ) C196_=_C199( C196 C199 ) \nC196_=_C218( C196 C218 ) C196_=_C231( C196 C231 ) C196_=_C256( C196 C256 ) C196_=_C289( C196 C289 ) C196_=_C324( C196 C324 ) C196_=_C333( C196 C333 ) \nC196_=_C343( C196 C343 ) C196_=_C370( C196 C370 ) C196_=_C380( C196 C380 ) C196_=_C394( C196 C394 ) C196_=_C398( C196 C398 ) C196_=_C401( C196 C401 ) \nC196_=_C405( C196 C405 ) C196_=_C408( C196 C408 ) C199_=_C220( C199 C220 ) C199_=_C243( C199 C243 ) C199_=_C257( C199 C257 ) C199_=_C281( C199 C281 ) \nC199_=_C291( C199 C291 ) C199_=_C305( C199 C305 ) C199_=_C314( C199 C314 ) C199_=_C325( C199 C325 ) C199_=_C336( C199 C336 ) C199_=_C351( C199 C351 ) \nC199_=_C373( C199 C373 ) C199_=_C395( C199 C395 ) C199_=_C404( C199 C404 ) C199_=_C408( C199 C408 ) C199_=_C410( C199 C410 ) C199_=_C412( C199 C412 ) \nC218_=_C220( C218 C220 ) C218_=_C231( C218 C231 ) C218_=_C256( C218 C256 ) C218_=_C289( C218 C289 ) C218_=_C324( C218 C324 ) C218_=_C333( C218 C333 ) \nC218_=_C343( C218 C343 ) C218_=_C370( C218 C370 ) C218_=_C380( C218 C380 ) C218_=_C394( C218 C394 ) C218_=_C398( C218 C398 ) C218_=_C401( C218 C401 ) \nC218_=_C405( C218 C405 ) C218_=_C408( C218 C408 ) C220_=_C243( C220 C243 ) C220_=_C257( C220 C257 ) C220_=_C281( C220 C281 ) C220_=_C291( C220 C291 ) \nC220_=_C305( C220 C305 ) C220_=_C314( C220 C314 ) C220_=_C325( C220 C325 ) C220_=_C336( C220 C336 ) C220_=_C351( C220 C351 ) C220_=_C373( C220 C373 ) \nC220_=_C395( C220 C395 ) C220_=_C404( C220 C404 ) C220_=_C408( C220 C408 ) C220_=_C410( C220 C410 ) C220_=_C412( C220 C412 ) C231_=_C256( C231 C256 ) \nC231_=_C289( C231 C289 ) C231_=_C324( C231 C324 ) C231_=_C333( C231 C333 ) C231_=_C343( C231 C343 ) C231_=_C370( C231 C370 ) C231_=_C380( C231 C380 ) \nC231_=_C394( C231 C394 ) C231_=_C398( C231 C398 ) C231_=_C401( C231 C401 ) C231_=_C405( C231 C405 ) C231_=_C408( C231 C408 ) C243_=_C257( C243 C257 ) \nC243_=_C281( C243 C281 ) C243_=_C291( C243 C291 ) C243_=_C305( C243 C305 ) C243_=_C314( C243 C314 ) C243_=_C325( C243 C325 ) C243_=_C336( C243 C336 ) \nC243_=_C351( C243 C351 ) C243_=_C373( C243 C373 ) C243_=_C395( C243 C395 ) C243_=_C404( C243 C404 ) C243_=_C408( C243 C408 ) C243_=_C410( C243 C410 ) \nC243_=_C412( C243 C412 ) C256_=_C257( C256 C257 ) C256_=_C289( C256 C289 ) C256_=_C324( C256 C324 ) C256_=_C333( C256 C333 ) C256_=_C343( C256 C343 ) \nC256_=_C370( C256 C370 ) C256_=_C380( C256 C380 ) C256_=_C394( C256 C394 ) C256_=_C398( C256 C398 ) C256_=_C401( C256 C401 ) C256_=_C405( C256 C405 ) \nC256_=_C408( C256 C408 ) C257_=_C281( C257 C281 ) C257_=_C291( C257 C291 ) C257_=_C305( C257 C305 ) C257_=_C314( C257 C314 ) C257_=_C325( C257 C325 ) \nC257_=_C336( C257 C336 ) C257_=_C351( C257 C351 ) C257_=_C373( C257 C373 ) C257_=_C395( C257 C395 ) C257_=_C404( C257 C404 ) C257_=_C408( C257 C408 ) \nC257_=_C410( C257 C410 ) C257_=_C412( C257 C412 ) C281_=_C291( C281 C291 ) C281_=_C305( C281 C305 ) C281_=_C314( C281 C314 ) C281_=_C325( C281 C325 ) \nC281_=_C336( C281 C336 ) C281_=_C351( C281 C351 ) C281_=_C373( C281 C373 ) C281_=_C395( C281 C395 ) C281_=_C404( C281 C404 ) C281_=_C408( C281 C408 ) \nC281_=_C410( C281 C410 ) C281_=_C412( C281 C412 ) C289_=_C291( C289 C291 ) C289_=_C324( C289 C324 ) C289_=_C333( C289 C333 ) C289_=_C343( C289 C343 ) \nC289_=_C370( C289 C370 ) C289_=_C380( C289 C380 ) C289_=_C394( C289 C394 ) C289_=_C398( C289 C398 ) C289_=_C401( C289 C401 ) C289_=_C405( C289 C405 ) \nC289_=_C408( C289 C408 ) C291_=_C305( C291 C305 ) C291_=_C314( C291 C314 ) C291_=_C325( C291 C325 ) C291_=_C336( C291 C336 ) C291_=_C351( C291 C351 ) \nC291_=_C373( C291 C373 ) C291_=_C395( C291 C395 ) C291_=_C404( C291 C404 ) C291_=_C408( C291 C408 ) C291_=_C410( C291 C410 ) C291_=_C412( C291 C412 ) \nC305_=_C314( C305 C314 ) C305_=_C325( C305 C325 ) C305_=_C336( C305 C336 ) C305_=_C351( C305 C351 ) C305_=_C373( C305 C373 ) C305_=_C395( C305 C395 ) \nC305_=_C404( C305 C404 ) C305_=_C408( C305 C408 ) C305_=_C410( C305 C410 ) C305_=_C412( C305 C412 ) C314_=_C325( C314 C325 ) C314_=_C336( C314 C336 ) \nC314_=_C351( C314 C351 ) C314_=_C373( C314 C373 ) C314_=_C395( C314 C395 ) C314_=_C404( C314 C404 ) C314_=_C408( C314 C408 ) C314_=_C410( C314 C410 ) \nC314_=_C412( C314 C412 ) C324_=_C325( C324 C325 ) C324_=_C333( C324 C333 ) C324_=_C343( C324 C343 ) C324_=_C370( C324 C370 ) C324_=_C380( C324 C380 ) \nC324_=_C394( C324 C394 ) C324_=_C398( C324 C398 ) C324_=_C401( C324 C401 ) C324_=_C405( C324 C405 ) C324_=_C408( C324 C408 ) C325_=_C336( C325 C336 ) \nC325_=_C351( C325 C351 ) C325_=_C373( C325 C373 ) C325_=_C395( C325 C395 ) C325_=_C404( C325 C404 ) C325_=_C408( C325 C408 ) C325_=_C410( C325 C410 ) \nC325_=_C412( C325 C412 ) C333_=_C336( C333 C336 ) C333_=_C343( C333 C343 ) C333_=_C370( C333 C370 ) C333_=_C380( C333 C380 ) C333_=_C394( C333 C394 ) \nC333_=_C398( C333 C398 ) C333_=_C401( C333 C401 ) C333_=_C405( C333 C405 ) C333_=_C408( C333 C408 ) C336_=_C351( C336 C351 ) C336_=_C373( C336 C373 ) \nC336_=_C395( C336 C395 ) C336_=_C404( C336 C404 ) C336_=_C408( C336 C408 ) C336_=_C410( C336 C410 ) C336_=_C412( C336 C412 ) C343_=_C370( C343 C370 ) \nC343_=_C380( C343 C380 ) C343_=_C394( C343 C394 ) C343_=_C398( C343 C398 ) C343_=_C401( C343 C401 ) C343_=_C405( C343 C405 ) C343_=_C408( C343 C408 ) \nC351_=_C373( C351 C373 ) C351_=_C395( C351 C395 ) C351_=_C404( C351 C404 ) C351_=_C408( C351 C408 ) C351_=_C410( C351 C410 ) C351_=_C412( C351 C412 ) \nC370_=_C373( C370 C373 ) C370_=_C380( C370 C380 ) C370_=_C394( C370 C394 ) C370_=_C398( C370 C398 ) C370_=_C401( C370 C401 ) C370_=_C405( C370 C405 ) \nC370_=_C408( C370 C408 ) C373_=_C395( C373 C395 ) C373_=_C404( C373 C404 ) C373_=_C408( C373 C408 ) C373_=_C410( C373 C410 ) C373_=_C412( C373 C412 ) \nC380_=_C394( C380 C394 ) C380_=_C398( C380 C398 ) C380_=_C401( C380 C401 ) C380_=_C405( C380 C405 ) C380_=_C408( C380 C408 ) C394_=_C395( C394 C395 ) \nC394_=_C398( C394 C398 ) C394_=_C401( C394 C401 ) C394_=_C405( C394 C405 ) C394_=_C408( C394 C408 ) C395_=_C404( C395 C404 ) C395_=_C408( C395 C408 ) \nC395_=_C410( C395 C410 ) C395_=_C412( C395 C412 ) C398_=_C401( C398 C401 ) C398_=_C405( C398 C405 ) C398_=_C408( C398 C408 ) C401_=_C405( C401 C405 ) \nC401_=_C408( C401 C408 ) C404_=_C408( C404 C408 ) C404_=_C410( C404 C410 ) C404_=_C412( C404 C412 ) C405_=_C408( C405 C408 ) C408_=_C410( C408 C410 ) \nC408_=_C412( C408 C412 ) C410_=_C412( C410 C412 ) "];30-&gt;45[label="42: C20 C22 C38 C56 C57 \nC73 C116 C119 C137 C139 C169 \nC171 C196 C199 C218 C220 C231 \nC243 C256 C257 C281 C289 C291 \nC305 C314 C324 C325 C333 C336 \nC343 C351 C370 C373 C380 C394 \nC395 C398 C401 C404 C405 C410 \nC412 \n433: C20_=_C22 ,C20_=_C38 ,C20_=_C56 ,C20_=_C73 ,C20_=_C116 ,\nC20_=_C137 ,C20_=_C169 ,C20_=_C196 ,C20_=_C218 ,C20_=_C231 ,C20_=_C256 ,\nC20_=_C289 ,C20_=_C324 ,C20_=_C333 ,C20_=_C343 ,C20_=_C370 ,C20_=_C380 ,\nC20_=_C394 ,C20_=_C398 ,C20_=_C401 ,C20_=_C405 ,C22_=_C57 ,C22_=_C119 ,\nC22_=_C139 ,C22_=_C171 ,C22_=_C199 ,C22_=_C220 ,C22_=_C243 ,C22_=_C257 ,\nC22_=_C281 ,C22_=_C291 ,C22_=_C305 ,C22_=_C314 ,C22_=_C325 ,C22_=_C336 ,\nC22_=_C351 ,C22_=_C373 ,C22_=_C395 ,C22_=_C404 ,C22_=_C410 ,C22_=_C412 ,\nC38_=_C56 ,C38_=_C73 ,C38_=_C116 ,C38_=_C137 ,C38_=_C169 ,C38_=_C196 ,\nC38_=_C218 ,C38_=_C231 ,C38_=_C256 ,C38_=_C289 ,C38_=_C324 ,C38_=_C333 ,\nC38_=_C343 ,C38_=_C370 ,C38_=_C380 ,C38_=_C394 ,C38_=_C398 ,C38_=_C401 ,\nC38_=_C405 ,C56_=_C57 ,C56_=_C73 ,C56_=_C116 ,C56_=_C137 ,C56_=_C169 ,\nC56_=_C196 ,C56_=_C218 ,C56_=_C231 ,C56_=_C256 ,C56_=_C289 ,C56_=_C324 ,\nC56_=_C333 ,C56_=_C343 ,C56_=_C370 ,C56_=_C380 ,C56_=_C394 ,C56_=_C398 ,\nC56_=_C401 ,C56_=_C405 ,C57_=_C119 ,C57_=_C139 ,C57_=_C171 ,C57_=_C199 ,\nC57_=_C220 ,C57_=_C243 ,C57_=_C257 ,C57_=_C281 ,C57_=_C291 ,C57_=_C305 ,\nC57_=_C314 ,C57_=_C325 ,C57_=_C336 ,C57_=_C351 ,C57_=_C373 ,C57_=_C395 ,\nC57_=_C404 ,C57_=_C410 ,C57_=_C412 ,C73_=_C116 ,C73_=_C137 ,C73_=_C169 ,\nC73_=_C196 ,C73_=_C218 ,C73_=_C231 ,C73_=_C256 ,C73_=_C289 ,C73_=_C324 ,\nC73_=_C333 ,C73_=_C343 ,C73_=_C370 ,C73_=_C380 ,C73_=_C394 ,C73_=_C398 ,\nC73_=_C401 ,C73_=_C405 ,C116_=_C119 ,C116_=_C137 ,C116_=_C169 ,C116_=_C196 ,\nC116_=_C218 ,C116_=_C231 ,C116_=_C256 ,C116_=_C289 ,C116_=_C324 ,C116_=_C333 ,\nC116_=_C343 ,C116_=_C370 ,C116_=_C380 ,C116_=_C394 ,C116_=_C398 ,C116_=_C401 ,\nC116_=_C405 ,C119_=_C139 ,C119_=_C171 ,C119_=_C199 ,C119_=_C220 ,C119_=_C243 ,\nC119_=_C257 ,C119_=_C281 ,C119_=_C291 ,C119_=_C305 ,C119_=_C314 ,C119_=_C325 ,\nC119_=_C336 ,C119_=_C351 ,C119_=_C373 ,C119_=_C395 ,C119_=_C404 ,C119_=_C410 ,\nC119_=_C412 ,C137_=_C139 ,C137_=_C169 ,C137_=_C196 ,C137_=_C218 ,C137_=_C231 ,\nC137_=_C256 ,C137_=_C289 ,C137_=_C324 ,C137_=_C333 ,C137_=_C343 ,C137_=_C370 ,\nC137_=_C380 ,C137_=_C394 ,C137_=_C398 ,C137_=_C401 ,C137_=_C405 ,C139_=_C171 ,\nC139_=_C199 ,C139_=_C220 ,C139_=_C243 ,C139_=_C257 ,C139_=_C281 ,C139_=_C291 ,\nC139_=_C305 ,C139_=_C314 ,C139_=_C325 ,C139_=_C336 ,C139_=_C351 ,C139_=_C373 ,\nC139_=_C395 ,C139_=_C404 ,C139_=_C410 ,C139_=_C412 ,C169_=_C171 ,C169_=_C196 ,\nC169_=_C218 ,C169_=_C231 ,C169_=_C256 ,C169_=_C289 ,C169_=_C324 ,C169_=_C333 ,\nC169_=_C343 ,C169_=_C370 ,C169_=_C380 ,C169_=_C394 ,C169_=_C398 ,C169_=_C401 ,\nC169_=_C405 ,C171_=_C199 ,C171_=_C220 ,C171_=_C243 ,C171_=_C257 ,C171_=_C281 ,\nC171_=_C291 ,C171_=_C305 ,C171_=_C314 ,C171_=_C325 ,C171_=_C336 ,C171_=_C351 ,\nC171_=_C373 ,C171_=_C395 ,C171_=_C404 ,C171_=_C410 ,C171_=_C412 ,C196_=_C199 ,\nC196_=_C218 ,C196_=_C231 ,C196_=_C256 ,C196_=_C289 ,C196_=_C324 ,C196_=_C333 ,\nC196_=_C343 ,C196_=_C370 ,C196_=_C380 ,C196_=_C394 ,C196_=_C398 ,C196_=_C401 ,\nC196_=_C405 ,C199_=_C220 ,C199_=_C243 ,C199_=_C257 ,C199_=_C281 ,C199_=_C291 ,\nC199_=_C305 ,C199_=_C314 ,C199_=_C325 ,C199_=_C336 ,C199_=_C351 ,C199_=_C373 ,\nC199_=_C395 ,C199_=_C404 ,C199_=_C410 ,C199_=_C412 ,C218_=_C220 ,C218_=_C231 ,\nC218_=_C256 ,C218_=_C289 ,C218_=_C324</w:t>
      </w:r>
    </w:p>
    <w:p>
      <w:pPr>
        <w:pStyle w:val="PreformattedText"/>
        <w:bidi w:val="0"/>
        <w:spacing w:before="0" w:after="0"/>
        <w:jc w:val="left"/>
        <w:rPr/>
      </w:pPr>
      <w:r>
        <w:rPr/>
        <w:t xml:space="preserve"> </w:t>
      </w:r>
      <w:r>
        <w:rPr/>
        <w:t>,C218_=_C333 ,C218_=_C343 ,C218_=_C370 ,\nC218_=_C380 ,C218_=_C394 ,C218_=_C398 ,C218_=_C401 ,C218_=_C405 ,C220_=_C243 ,\nC220_=_C257 ,C220_=_C281 ,C220_=_C291 ,C220_=_C305 ,C220_=_C314 ,C220_=_C325 ,\nC220_=_C336 ,C220_=_C351 ,C220_=_C373 ,C220_=_C395 ,C220_=_C404 ,C220_=_C410 ,\nC220_=_C412 ,C231_=_C256 ,C231_=_C289 ,C231_=_C324 ,C231_=_C333 ,C231_=_C343 ,\nC231_=_C370 ,C231_=_C380 ,C231_=_C394 ,C231_=_C398 ,C231_=_C401 ,C231_=_C405 ,\nC243_=_C257 ,C243_=_C281 ,C243_=_C291 ,C243_=_C305 ,C243_=_C314 ,C243_=_C325 ,\nC243_=_C336 ,C243_=_C351 ,C243_=_C373 ,C243_=_C395 ,C243_=_C404 ,C243_=_C410 ,\nC243_=_C412 ,C256_=_C257 ,C256_=_C289 ,C256_=_C324 ,C256_=_C333 ,C256_=_C343 ,\nC256_=_C370 ,C256_=_C380 ,C256_=_C394 ,C256_=_C398 ,C256_=_C401 ,C256_=_C405 ,\nC257_=_C281 ,C257_=_C291 ,C257_=_C305 ,C257_=_C314 ,C257_=_C325 ,C257_=_C336 ,\nC257_=_C351 ,C257_=_C373 ,C257_=_C395 ,C257_=_C404 ,C257_=_C410 ,C257_=_C412 ,\nC281_=_C291 ,C281_=_C305 ,C281_=_C314 ,C281_=_C325 ,C281_=_C336 ,C281_=_C351 ,\nC281_=_C373 ,C281_=_C395 ,C281_=_C404 ,C281_=_C410 ,C281_=_C412 ,C289_=_C291 ,\nC289_=_C324 ,C289_=_C333 ,C289_=_C343 ,C289_=_C370 ,C289_=_C380 ,C289_=_C394 ,\nC289_=_C398 ,C289_=_C401 ,C289_=_C405 ,C291_=_C305 ,C291_=_C314 ,C291_=_C325 ,\nC291_=_C336 ,C291_=_C351 ,C291_=_C373 ,C291_=_C395 ,C291_=_C404 ,C291_=_C410 ,\nC291_=_C412 ,C305_=_C314 ,C305_=_C325 ,C305_=_C336 ,C305_=_C351 ,C305_=_C373 ,\nC305_=_C395 ,C305_=_C404 ,C305_=_C410 ,C305_=_C412 ,C314_=_C325 ,C314_=_C336 ,\nC314_=_C351 ,C314_=_C373 ,C314_=_C395 ,C314_=_C404 ,C314_=_C410 ,C314_=_C412 ,\nC324_=_C325 ,C324_=_C333 ,C324_=_C343 ,C324_=_C370 ,C324_=_C380 ,C324_=_C394 ,\nC324_=_C398 ,C324_=_C401 ,C324_=_C405 ,C325_=_C336 ,C325_=_C351 ,C325_=_C373 ,\nC325_=_C395 ,C325_=_C404 ,C325_=_C410 ,C325_=_C412 ,C333_=_C336 ,C333_=_C343 ,\nC333_=_C370 ,C333_=_C380 ,C333_=_C394 ,C333_=_C398 ,C333_=_C401 ,C333_=_C405 ,\nC336_=_C351 ,C336_=_C373 ,C336_=_C395 ,C336_=_C404 ,C336_=_C410 ,C336_=_C412 ,\nC343_=_C370 ,C343_=_C380 ,C343_=_C394 ,C343_=_C398 ,C343_=_C401 ,C343_=_C405 ,\nC351_=_C373 ,C351_=_C395 ,C351_=_C404 ,C351_=_C410 ,C351_=_C412 ,C370_=_C373 ,\nC370_=_C380 ,C370_=_C394 ,C370_=_C398 ,C370_=_C401 ,C370_=_C405 ,C373_=_C395 ,\nC373_=_C404 ,C373_=_C410 ,C373_=_C412 ,C380_=_C394 ,C380_=_C398 ,C380_=_C401 ,\nC380_=_C405 ,C394_=_C395 ,C394_=_C398 ,C394_=_C401 ,C394_=_C405 ,C395_=_C404 ,\nC395_=_C410 ,C395_=_C412 ,C398_=_C401 ,C398_=_C405 ,C401_=_C405 ,C404_=_C410 ,\nC404_=_C412 ,C410_=_C412 ,"];46[shape=box, label="id:46 level: 4\n42: C16 C17 C35 C54 C93 \nC112 C133 C153 C154 C166 C178 \nC194 C213 C214 C228 C239 C252 \nC266 C276 C277 C286 C298 C320 \nC321 C330 C340 C346 C365 C366 \nC375 C376 C383 C387 C388 C389 \nC390 C391 C392 C393 C394 C395 \nC396 \n449: C16_=_C17( C16 C17 ) C16_=_C35( C16 C35 ) C16_=_C133( C16 C133 ) C16_=_C153( C16 C153 ) C16_=_C166( C16 C166 ) \nC16_=_C178( C16 C178 ) C16_=_C194( C16 C194 ) C16_=_C213( C16 C213 ) C16_=_C252( C16 C252 ) C16_=_C266( C16 C266 ) C16_=_C276( C16 C276 ) \nC16_=_C298( C16 C298 ) C16_=_C320( C16 C320 ) C16_=_C340( C16 C340 ) C16_=_C346( C16 C346 ) C16_=_C365( C16 C365 ) C16_=_C375( C16 C375 ) \nC16_=_C387( C16 C387 ) C16_=_C388( C16 C388 ) C16_=_C389( C16 C389 ) C16_=_C390( C16 C390 ) C17_=_C54( C17 C54 ) C17_=_C93( C17 C93 ) \nC17_=_C112( C17 C112 ) C17_=_C154( C17 C154 ) C17_=_C214( C17 C214 ) C17_=_C228( C17 C228 ) C17_=_C239( C17 C239 ) C17_=_C277( C17 C277 ) \nC17_=_C286( C17 C286 ) C17_=_C321( C17 C321 ) C17_=_C330( C17 C330 ) C17_=_C366( C17 C366 ) C17_=_C376( C17 C376 ) C17_=_C383( C17 C383 ) \nC17_=_C387( C17 C387 ) C17_=_C391( C17 C391 ) C17_=_C392( C17 C392 ) C17_=_C393( C17 C393 ) C17_=_C394( C17 C394 ) C17_=_C395( C17 C395 ) \nC17_=_C396( C17 C396 ) C35_=_C133( C35 C133 ) C35_=_C153( C35 C153 ) C35_=_C166( C35 C166 ) C35_=_C178( C35 C178 ) C35_=_C194( C35 C194 ) \nC35_=_C213( C35 C213 ) C35_=_C252( C35 C252 ) C35_=_C266( C35 C266 ) C35_=_C276( C35 C276 ) C35_=_C298( C35 C298 ) C35_=_C320( C35 C320 ) \nC35_=_C340( C35 C340 ) C35_=_C346( C35 C346 ) C35_=_C365( C35 C365 ) C35_=_C375( C35 C375 ) C35_=_C387( C35 C387 ) C35_=_C388( C35 C388 ) \nC35_=_C389( C35 C389 ) C35_=_C390( C35 C390 ) C54_=_C93( C54 C93 ) C54_=_C112( C54 C112 ) C54_=_C154( C54 C154 ) C54_=_C214( C54 C214 ) \nC54_=_C228( C54 C228 ) C54_=_C239( C54 C239 ) C54_=_C277( C54 C277 ) C54_=_C286( C54 C286 ) C54_=_C321( C54 C321 ) C54_=_C330( C54 C330 ) \nC54_=_C366( C54 C366 ) C54_=_C376( C54 C376 ) C54_=_C383( C54 C383 ) C54_=_C387( C54 C387 ) C54_=_C391( C54 C391 ) C54_=_C392( C54 C392 ) \nC54_=_C393( C54 C393 ) C54_=_C394( C54 C394 ) C54_=_C395( C54 C395 ) C54_=_C396( C54 C396 ) C93_=_C112( C93 C112 ) C93_=_C154( C93 C154 ) \nC93_=_C214( C93 C214 ) C93_=_C228( C93 C228 ) C93_=_C239( C93 C239 ) C93_=_C277( C93 C277 ) C93_=_C286( C93 C286 ) C93_=_C321( C93 C321 ) \nC93_=_C330( C93 C330 ) C93_=_C366( C93 C366 ) C93_=_C376( C93 C376 ) C93_=_C383( C93 C383 ) C93_=_C387( C93 C387 ) C93_=_C391( C93 C391 ) \nC93_=_C392( C93 C392 ) C93_=_C393( C93 C393 ) C93_=_C394( C93 C394 ) C93_=_C395( C93 C395 ) C93_=_C396( C93 C396 ) C112_=_C154( C112 C154 ) \nC112_=_C214( C112 C214 ) C112_=_C228( C112 C228 ) C112_=_C239( C112 C239 ) C112_=_C277( C112 C277 ) C112_=_C286( C112 C286 ) C112_=_C321( C112 C321 ) \nC112_=_C330( C112 C330 ) C112_=_C366( C112 C366 ) C112_=_C376( C112 C376 ) C112_=_C383( C112 C383 ) C112_=_C387( C112 C387 ) C112_=_C391( C112 C391 ) \nC112_=_C392( C112 C392 ) C112_=_C393( C112 C393 ) C112_=_C394( C112 C394 ) C112_=_C395( C112 C395 ) C112_=_C396( C112 C396 ) C133_=_C153( C133 C153 ) \nC133_=_C166( C133 C166 ) C133_=_C178( C133 C178 ) C133_=_C194( C133 C194 ) C133_=_C213( C133 C213 ) C133_=_C252( C133 C252 ) C133_=_C266( C133 C266 ) \nC133_=_C276( C133 C276 ) C133_=_C298( C133 C298 ) C133_=_C320( C133 C320 ) C133_=_C340( C133 C340 ) C133_=_C346( C133 C346 ) C133_=_C365( C133 C365 ) \nC133_=_C375( C133 C375 ) C133_=_C387( C133 C387 ) C133_=_C388( C133 C388 ) C133_=_C389( C133 C389 ) C133_=_C390( C133 C390 ) C153_=_C154( C153 C154 ) \nC153_=_C166( C153 C166 ) C153_=_C178( C153 C178 ) C153_=_C194( C153 C194 ) C153_=_C213( C153 C213 ) C153_=_C252( C153 C252 ) C153_=_C266( C153 C266 ) \nC153_=_C276( C153 C276 ) C153_=_C298( C153 C298 ) C153_=_C320( C153 C320 ) C153_=_C340( C153 C340 ) C153_=_C346( C153 C346 ) C153_=_C365( C153 C365 ) \nC153_=_C375( C153 C375 ) C153_=_C387( C153 C387 ) C153_=_C388( C153 C388 ) C153_=_C389( C153 C389 ) C153_=_C390( C153 C390 ) C154_=_C214( C154 C214 ) \nC154_=_C228( C154 C228 ) C154_=_C239( C154 C239 ) C154_=_C277( C154 C277 ) C154_=_C286( C154 C286 ) C154_=_C321( C154 C321 ) C154_=_C330( C154 C330 ) \nC154_=_C366( C154 C366 ) C154_=_C376( C154 C376 ) C154_=_C383( C154 C383 ) C154_=_C387( C154 C387 ) C154_=_C391( C154 C391 ) C154_=_C392( C154 C392 ) \nC154_=_C393( C154 C393 ) C154_=_C394( C154 C394 ) C154_=_C395( C154 C395 ) C154_=_C396( C154 C396 ) C166_=_C178( C166 C178 ) C166_=_C194( C166 C194 ) \nC166_=_C213( C166 C213 ) C166_=_C252( C166 C252 ) C166_=_C266( C166 C266 ) C166_=_C276( C166 C276 ) C166_=_C298( C166 C298 ) C166_=_C320( C166 C320 ) \nC166_=_C340( C166 C340 ) C166_=_C346( C166 C346 ) C166_=_C365( C166 C365 ) C166_=_C375( C166 C375 ) C166_=_C387( C166 C387 ) C166_=_C388( C166 C388 ) \nC166_=_C389( C166 C389 ) C166_=_C390( C166 C390 ) C178_=_C194( C178 C194 ) C178_=_C213( C178 C213 ) C178_=_C252( C178 C252 ) C178_=_C266( C178 C266 ) \nC178_=_C276( C178 C276 ) C178_=_C298( C178 C298 ) C178_=_C320( C178 C320 ) C178_=_C340( C178 C340 ) C178_=_C346( C178 C346 ) C178_=_C365( C178 C365 ) \nC178_=_C375( C178 C375 ) C178_=_C387( C178 C387 ) C178_=_C388( C178 C388 ) C178_=_C389( C178 C389 ) C178_=_C390( C178 C390 ) C194_=_C213( C194 C213 ) \nC194_=_C252( C194 C252 ) C194_=_C266( C194 C266 ) C194_=_C276( C194 C276 ) C194_=_C298( C194 C298 ) C194_=_C320( C194 C320 ) C194_=_C340( C194 C340 ) \nC194_=_C346( C194 C346 ) C194_=_C365( C194 C365 ) C194_=_C375( C194 C375 ) C194_=_C387( C194 C387 ) C194_=_C388( C194 C388 ) C194_=_C389( C194 C389 ) \nC194_=_C390( C194 C390 ) C213_=_C214( C213 C214 ) C213_=_C252( C213 C252 ) C213_=_C266( C213 C266 ) C213_=_C276( C213 C276 ) C213_=_C298( C213 C298 ) \nC213_=_C320( C213 C320 ) C213_=_C340( C213 C340 ) C213_=_C346( C213 C346 ) C213_=_C365( C213 C365 ) C213_=_C375( C213 C375 ) C213_=_C387( C213 C387 ) \nC213_=_C388( C213 C388 ) C213_=_C389( C213 C389 ) C213_=_C390( C213 C390 ) C214_=_C228( C214 C228 ) C214_=_C239( C214 C239 ) C214_=_C277( C214 C277 ) \nC214_=_C286( C214 C286 ) C214_=_C321( C214 C321 ) C214_=_C330( C214 C330 ) C214_=_C366( C214 C366 ) C214_=_C376( C214 C376 ) C214_=_C383( C214 C383 ) \nC214_=_C387( C214 C387 ) C214_=_C391( C214 C391 ) C214_=_C392( C214 C392 ) C214_=_C393( C214 C393 ) C214_=_C394( C214 C394 ) C214_=_C395( C214 C395 ) \nC214_=_C396( C214 C396 ) C228_=_C239( C228 C239 ) C228_=_C277( C228 C277 ) C228_=_C286( C228 C286 ) C228_=_C321( C228 C321 ) C228_=_C330( C228 C330 ) \nC228_=_C366( C228 C366 ) C228_=_C376( C228 C376 ) C228_=_C383( C228 C383 ) C228_=_C387( C228 C387 ) C228_=_C391( C228 C391 ) C228_=_C392( C228 C392 ) \nC228_=_C393( C228 C393 ) C228_=_C394( C228 C394 ) C228_=_C395( C228 C395 ) C228_=_C396( C228 C396 ) C239_=_C277( C239 C277 ) C239_=_C286( C239 C286 ) \nC239_=_C321( C239 C321 ) C239_=_C330( C239 C330 ) C239_=_C366( C239 C366 ) C239_=_C376( C239 C376 ) C239_=_C383( C239 C383 ) C239_=_C387( C239 C387 ) \nC239_=_C391( C239 C391 ) C239_=_C392( C239 C392 ) C239_=_C393( C239 C393 ) C239_=_C394( C239 C394 ) C239_=_C395( C239 C395 ) C239_=_C396( C239 C396 ) \nC252_=_C266( C252 C266 ) C252_=_C276( C252 C276 ) C252_=_C298( C252 C298 ) C252_=_C320( C252 C320 ) C252_=_C340( C252 C340 ) C252_=_C346( C252 C346 ) \nC252_=_C365( C252 C365 ) C252_=_C375( C252 C375 ) C252_=_C387( C252 C387 ) C252_=_C388( C252 C388 ) C252_=_C389( C252 C389 ) C252_=_C390( C252 C390 ) \nC266_=_C276( C266 C276 ) C266_=_C298( C266 C298 ) C266_=_C320( C266 C320 ) C266_=_C340( C266 C340 ) C266_=_C346(</w:t>
      </w:r>
    </w:p>
    <w:p>
      <w:pPr>
        <w:pStyle w:val="PreformattedText"/>
        <w:bidi w:val="0"/>
        <w:spacing w:before="0" w:after="0"/>
        <w:jc w:val="left"/>
        <w:rPr/>
      </w:pPr>
      <w:r>
        <w:rPr/>
        <w:t xml:space="preserve"> </w:t>
      </w:r>
      <w:r>
        <w:rPr/>
        <w:t>C266 C346 ) C266_=_C365( C266 C365 ) \nC266_=_C375( C266 C375 ) C266_=_C387( C266 C387 ) C266_=_C388( C266 C388 ) C266_=_C389( C266 C389 ) C266_=_C390( C266 C390 ) C276_=_C277( C276 C277 ) \nC276_=_C298( C276 C298 ) C276_=_C320( C276 C320 ) C276_=_C340( C276 C340 ) C276_=_C346( C276 C346 ) C276_=_C365( C276 C365 ) C276_=_C375( C276 C375 ) \nC276_=_C387( C276 C387 ) C276_=_C388( C276 C388 ) C276_=_C389( C276 C389 ) C276_=_C390( C276 C390 ) C277_=_C286( C277 C286 ) C277_=_C321( C277 C321 ) \nC277_=_C330( C277 C330 ) C277_=_C366( C277 C366 ) C277_=_C376( C277 C376 ) C277_=_C383( C277 C383 ) C277_=_C387( C277 C387 ) C277_=_C391( C277 C391 ) \nC277_=_C392( C277 C392 ) C277_=_C393( C277 C393 ) C277_=_C394( C277 C394 ) C277_=_C395( C277 C395 ) C277_=_C396( C277 C396 ) C286_=_C321( C286 C321 ) \nC286_=_C330( C286 C330 ) C286_=_C366( C286 C366 ) C286_=_C376( C286 C376 ) C286_=_C383( C286 C383 ) C286_=_C387( C286 C387 ) C286_=_C391( C286 C391 ) \nC286_=_C392( C286 C392 ) C286_=_C393( C286 C393 ) C286_=_C394( C286 C394 ) C286_=_C395( C286 C395 ) C286_=_C396( C286 C396 ) C298_=_C320( C298 C320 ) \nC298_=_C340( C298 C340 ) C298_=_C346( C298 C346 ) C298_=_C365( C298 C365 ) C298_=_C375( C298 C375 ) C298_=_C387( C298 C387 ) C298_=_C388( C298 C388 ) \nC298_=_C389( C298 C389 ) C298_=_C390( C298 C390 ) C320_=_C321( C320 C321 ) C320_=_C340( C320 C340 ) C320_=_C346( C320 C346 ) C320_=_C365( C320 C365 ) \nC320_=_C375( C320 C375 ) C320_=_C387( C320 C387 ) C320_=_C388( C320 C388 ) C320_=_C389( C320 C389 ) C320_=_C390( C320 C390 ) C321_=_C330( C321 C330 ) \nC321_=_C366( C321 C366 ) C321_=_C376( C321 C376 ) C321_=_C383( C321 C383 ) C321_=_C387( C321 C387 ) C321_=_C391( C321 C391 ) C321_=_C392( C321 C392 ) \nC321_=_C393( C321 C393 ) C321_=_C394( C321 C394 ) C321_=_C395( C321 C395 ) C321_=_C396( C321 C396 ) C330_=_C366( C330 C366 ) C330_=_C376( C330 C376 ) \nC330_=_C383( C330 C383 ) C330_=_C387( C330 C387 ) C330_=_C391( C330 C391 ) C330_=_C392( C330 C392 ) C330_=_C393( C330 C393 ) C330_=_C394( C330 C394 ) \nC330_=_C395( C330 C395 ) C330_=_C396( C330 C396 ) C340_=_C346( C340 C346 ) C340_=_C365( C340 C365 ) C340_=_C375( C340 C375 ) C340_=_C387( C340 C387 ) \nC340_=_C388( C340 C388 ) C340_=_C389( C340 C389 ) C340_=_C390( C340 C390 ) C346_=_C365( C346 C365 ) C346_=_C375( C346 C375 ) C346_=_C387( C346 C387 ) \nC346_=_C388( C346 C388 ) C346_=_C389( C346 C389 ) C346_=_C390( C346 C390 ) C365_=_C366( C365 C366 ) C365_=_C375( C365 C375 ) C365_=_C387( C365 C387 ) \nC365_=_C388( C365 C388 ) C365_=_C389( C365 C389 ) C365_=_C390( C365 C390 ) C366_=_C376( C366 C376 ) C366_=_C383( C366 C383 ) C366_=_C387( C366 C387 ) \nC366_=_C391( C366 C391 ) C366_=_C392( C366 C392 ) C366_=_C393( C366 C393 ) C366_=_C394( C366 C394 ) C366_=_C395( C366 C395 ) C366_=_C396( C366 C396 ) \nC375_=_C376( C375 C376 ) C375_=_C387( C375 C387 ) C375_=_C388( C375 C388 ) C375_=_C389( C375 C389 ) C375_=_C390( C375 C390 ) C376_=_C383( C376 C383 ) \nC376_=_C387( C376 C387 ) C376_=_C391( C376 C391 ) C376_=_C392( C376 C392 ) C376_=_C393( C376 C393 ) C376_=_C394( C376 C394 ) C376_=_C395( C376 C395 ) \nC376_=_C396( C376 C396 ) C383_=_C387( C383 C387 ) C383_=_C391( C383 C391 ) C383_=_C392( C383 C392 ) C383_=_C393( C383 C393 ) C383_=_C394( C383 C394 ) \nC383_=_C395( C383 C395 ) C383_=_C396( C383 C396 ) C387_=_C388( C387 C388 ) C387_=_C389( C387 C389 ) C387_=_C390( C387 C390 ) C387_=_C391( C387 C391 ) \nC387_=_C392( C387 C392 ) C387_=_C393( C387 C393 ) C387_=_C394( C387 C394 ) C387_=_C395( C387 C395 ) C387_=_C396( C387 C396 ) C388_=_C389( C388 C389 ) \nC388_=_C390( C388 C390 ) C388_=_C391( C388 C391 ) C389_=_C390( C389 C390 ) C391_=_C392( C391 C392 ) C391_=_C393( C391 C393 ) C391_=_C394( C391 C394 ) \nC391_=_C395( C391 C395 ) C391_=_C396( C391 C396 ) C392_=_C393( C392 C393 ) C392_=_C394( C392 C394 ) C392_=_C395( C392 C395 ) C392_=_C396( C392 C396 ) \nC393_=_C394( C393 C394 ) C393_=_C395( C393 C395 ) C393_=_C396( C393 C396 ) C394_=_C395( C394 C395 ) C394_=_C396( C394 C396 ) C395_=_C396( C395 C396 ) "];31-&gt;46[label="41: C16 C17 C35 C54 C93 \nC112 C133 C153 C154 C166 C178 \nC194 C213 C214 C228 C239 C252 \nC266 C276 C277 C286 C298 C320 \nC321 C330 C340 C346 C365 C366 \nC375 C376 C383 C388 C389 C390 \nC391 C392 C393 C394 C395 C396 \n408: C16_=_C17 ,C16_=_C35 ,C16_=_C133 ,C16_=_C153 ,C16_=_C166 ,\nC16_=_C178 ,C16_=_C194 ,C16_=_C213 ,C16_=_C252 ,C16_=_C266 ,C16_=_C276 ,\nC16_=_C298 ,C16_=_C320 ,C16_=_C340 ,C16_=_C346 ,C16_=_C365 ,C16_=_C375 ,\nC16_=_C388 ,C16_=_C389 ,C16_=_C390 ,C17_=_C54 ,C17_=_C93 ,C17_=_C112 ,\nC17_=_C154 ,C17_=_C214 ,C17_=_C228 ,C17_=_C239 ,C17_=_C277 ,C17_=_C286 ,\nC17_=_C321 ,C17_=_C330 ,C17_=_C366 ,C17_=_C376 ,C17_=_C383 ,C17_=_C391 ,\nC17_=_C392 ,C17_=_C393 ,C17_=_C394 ,C17_=_C395 ,C17_=_C396 ,C35_=_C133 ,\nC35_=_C153 ,C35_=_C166 ,C35_=_C178 ,C35_=_C194 ,C35_=_C213 ,C35_=_C252 ,\nC35_=_C266 ,C35_=_C276 ,C35_=_C298 ,C35_=_C320 ,C35_=_C340 ,C35_=_C346 ,\nC35_=_C365 ,C35_=_C375 ,C35_=_C388 ,C35_=_C389 ,C35_=_C390 ,C54_=_C93 ,\nC54_=_C112 ,C54_=_C154 ,C54_=_C214 ,C54_=_C228 ,C54_=_C239 ,C54_=_C277 ,\nC54_=_C286 ,C54_=_C321 ,C54_=_C330 ,C54_=_C366 ,C54_=_C376 ,C54_=_C383 ,\nC54_=_C391 ,C54_=_C392 ,C54_=_C393 ,C54_=_C394 ,C54_=_C395 ,C54_=_C396 ,\nC93_=_C112 ,C93_=_C154 ,C93_=_C214 ,C93_=_C228 ,C93_=_C239 ,C93_=_C277 ,\nC93_=_C286 ,C93_=_C321 ,C93_=_C330 ,C93_=_C366 ,C93_=_C376 ,C93_=_C383 ,\nC93_=_C391 ,C93_=_C392 ,C93_=_C393 ,C93_=_C394 ,C93_=_C395 ,C93_=_C396 ,\nC112_=_C154 ,C112_=_C214 ,C112_=_C228 ,C112_=_C239 ,C112_=_C277 ,C112_=_C286 ,\nC112_=_C321 ,C112_=_C330 ,C112_=_C366 ,C112_=_C376 ,C112_=_C383 ,C112_=_C391 ,\nC112_=_C392 ,C112_=_C393 ,C112_=_C394 ,C112_=_C395 ,C112_=_C396 ,C133_=_C153 ,\nC133_=_C166 ,C133_=_C178 ,C133_=_C194 ,C133_=_C213 ,C133_=_C252 ,C133_=_C266 ,\nC133_=_C276 ,C133_=_C298 ,C133_=_C320 ,C133_=_C340 ,C133_=_C346 ,C133_=_C365 ,\nC133_=_C375 ,C133_=_C388 ,C133_=_C389 ,C133_=_C390 ,C153_=_C154 ,C153_=_C166 ,\nC153_=_C178 ,C153_=_C194 ,C153_=_C213 ,C153_=_C252 ,C153_=_C266 ,C153_=_C276 ,\nC153_=_C298 ,C153_=_C320 ,C153_=_C340 ,C153_=_C346 ,C153_=_C365 ,C153_=_C375 ,\nC153_=_C388 ,C153_=_C389 ,C153_=_C390 ,C154_=_C214 ,C154_=_C228 ,C154_=_C239 ,\nC154_=_C277 ,C154_=_C286 ,C154_=_C321 ,C154_=_C330 ,C154_=_C366 ,C154_=_C376 ,\nC154_=_C383 ,C154_=_C391 ,C154_=_C392 ,C154_=_C393 ,C154_=_C394 ,C154_=_C395 ,\nC154_=_C396 ,C166_=_C178 ,C166_=_C194 ,C166_=_C213 ,C166_=_C252 ,C166_=_C266 ,\nC166_=_C276 ,C166_=_C298 ,C166_=_C320 ,C166_=_C340 ,C166_=_C346 ,C166_=_C365 ,\nC166_=_C375 ,C166_=_C388 ,C166_=_C389 ,C166_=_C390 ,C178_=_C194 ,C178_=_C213 ,\nC178_=_C252 ,C178_=_C266 ,C178_=_C276 ,C178_=_C298 ,C178_=_C320 ,C178_=_C340 ,\nC178_=_C346 ,C178_=_C365 ,C178_=_C375 ,C178_=_C388 ,C178_=_C389 ,C178_=_C390 ,\nC194_=_C213 ,C194_=_C252 ,C194_=_C266 ,C194_=_C276 ,C194_=_C298 ,C194_=_C320 ,\nC194_=_C340 ,C194_=_C346 ,C194_=_C365 ,C194_=_C375 ,C194_=_C388 ,C194_=_C389 ,\nC194_=_C390 ,C213_=_C214 ,C213_=_C252 ,C213_=_C266 ,C213_=_C276 ,C213_=_C298 ,\nC213_=_C320 ,C213_=_C340 ,C213_=_C346 ,C213_=_C365 ,C213_=_C375 ,C213_=_C388 ,\nC213_=_C389 ,C213_=_C390 ,C214_=_C228 ,C214_=_C239 ,C214_=_C277 ,C214_=_C286 ,\nC214_=_C321 ,C214_=_C330 ,C214_=_C366 ,C214_=_C376 ,C214_=_C383 ,C214_=_C391 ,\nC214_=_C392 ,C214_=_C393 ,C214_=_C394 ,C214_=_C395 ,C214_=_C396 ,C228_=_C239 ,\nC228_=_C277 ,C228_=_C286 ,C228_=_C321 ,C228_=_C330 ,C228_=_C366 ,C228_=_C376 ,\nC228_=_C383 ,C228_=_C391 ,C228_=_C392 ,C228_=_C393 ,C228_=_C394 ,C228_=_C395 ,\nC228_=_C396 ,C239_=_C277 ,C239_=_C286 ,C239_=_C321 ,C239_=_C330 ,C239_=_C366 ,\nC239_=_C376 ,C239_=_C383 ,C239_=_C391 ,C239_=_C392 ,C239_=_C393 ,C239_=_C394 ,\nC239_=_C395 ,C239_=_C396 ,C252_=_C266 ,C252_=_C276 ,C252_=_C298 ,C252_=_C320 ,\nC252_=_C340 ,C252_=_C346 ,C252_=_C365 ,C252_=_C375 ,C252_=_C388 ,C252_=_C389 ,\nC252_=_C390 ,C266_=_C276 ,C266_=_C298 ,C266_=_C320 ,C266_=_C340 ,C266_=_C346 ,\nC266_=_C365 ,C266_=_C375 ,C266_=_C388 ,C266_=_C389 ,C266_=_C390 ,C276_=_C277 ,\nC276_=_C298 ,C276_=_C320 ,C276_=_C340 ,C276_=_C346 ,C276_=_C365 ,C276_=_C375 ,\nC276_=_C388 ,C276_=_C389 ,C276_=_C390 ,C277_=_C286 ,C277_=_C321 ,C277_=_C330 ,\nC277_=_C366 ,C277_=_C376 ,C277_=_C383 ,C277_=_C391 ,C277_=_C392 ,C277_=_C393 ,\nC277_=_C394 ,C277_=_C395 ,C277_=_C396 ,C286_=_C321 ,C286_=_C330 ,C286_=_C366 ,\nC286_=_C376 ,C286_=_C383 ,C286_=_C391 ,C286_=_C392 ,C286_=_C393 ,C286_=_C394 ,\nC286_=_C395 ,C286_=_C396 ,C298_=_C320 ,C298_=_C340 ,C298_=_C346 ,C298_=_C365 ,\nC298_=_C375 ,C298_=_C388 ,C298_=_C389 ,C298_=_C390 ,C320_=_C321 ,C320_=_C340 ,\nC320_=_C346 ,C320_=_C365 ,C320_=_C375 ,C320_=_C388 ,C320_=_C389 ,C320_=_C390 ,\nC321_=_C330 ,C321_=_C366 ,C321_=_C376 ,C321_=_C383 ,C321_=_C391 ,C321_=_C392 ,\nC321_=_C393 ,C321_=_C394 ,C321_=_C395 ,C321_=_C396 ,C330_=_C366 ,C330_=_C376 ,\nC330_=_C383 ,C330_=_C391 ,C330_=_C392 ,C330_=_C393 ,C330_=_C394 ,C330_=_C395 ,\nC330_=_C396 ,C340_=_C346 ,C340_=_C365 ,C340_=_C375 ,C340_=_C388 ,C340_=_C389 ,\nC340_=_C390 ,C346_=_C365 ,C346_=_C375 ,C346_=_C388 ,C346_=_C389 ,C346_=_C390 ,\nC365_=_C366 ,C365_=_C375 ,C365_=_C388 ,C365_=_C389 ,C365_=_C390 ,C366_=_C376 ,\nC366_=_C383 ,C366_=_C391 ,C366_=_C392 ,C366_=_C393 ,C366_=_C394 ,C366_=_C395 ,\nC366_=_C396 ,C375_=_C376 ,C375_=_C388 ,C375_=_C389 ,C375_=_C390 ,C376_=_C383 ,\nC376_=_C391 ,C376_=_C392 ,C376_=_C393 ,C376_=_C394 ,C376_=_C395 ,C376_=_C396 ,\nC383_=_C391 ,C383_=_C392 ,C383_=_C393 ,C383_=_C394 ,C383_=_C395 ,C383_=_C396 ,\nC388_=_C389 ,C388_=_C390 ,C388_=_C391 ,C389_=_C390 ,C391_=_C392 ,C391_=_C393 ,\nC391_=_C394 ,C391_=_C395 ,C391_=_C396 ,C392_=_C393 ,C392_=_C394 ,C392_=_C395 ,\nC392_=_C396 ,C393_=_C394 ,C393_=_C395 ,C393_=_C396 ,C394_=_C395 ,C394_=_C396 ,\nC395_=_C396 ,"];47[shape=box, label="id:47 level: 4\n48: C0 C1 C2 C3 C4 \nC5 C6 C7 C8 C9 C10 \nC11 C12 C13 C14 C15 C16 \nC17 C18 C19 C20 C21 C22 \nC23 C51 C69 C212 C250 C263 \nC273 C284 C296 C317 C338 C344 \nC353 C358 C364 C365 C366 C367 \nC368 C369 C370 C371 C372 C373 \nC374 \n592: C0_=_C1( C0 C1 ) C0_=_C2( C0 C2 ) C0_=_C3( C0 C3 ) C0_=_C4(</w:t>
      </w:r>
    </w:p>
    <w:p>
      <w:pPr>
        <w:pStyle w:val="PreformattedText"/>
        <w:bidi w:val="0"/>
        <w:spacing w:before="0" w:after="0"/>
        <w:jc w:val="left"/>
        <w:rPr/>
      </w:pPr>
      <w:r>
        <w:rPr/>
        <w:t xml:space="preserve"> </w:t>
      </w:r>
      <w:r>
        <w:rPr/>
        <w:t>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51( C0 C51 )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69( C1 C69 ) \nC2_=_C3( C2 C3 ) C2_=_C4( C2 C4 ) C2_=_C5( C2 C5 ) C2_=_C6( C2 C6 ) C2_=_C7( C2 C7 ) C2_=_C8( C2 C8 ) \nC2_=_C9( C2 C9 ) C2_=_C10( C2 C10 ) C2_=_C11( C2 C11 ) C2_=_C12( C2 C12 ) C2_=_C13( C2 C13 ) C2_=_C14( C2 C14 ) \nC2_=_C15( C2 C15 ) C2_=_C16( C2 C16 ) C2_=_C17( C2 C17 ) C2_=_C18( C2 C18 ) C2_=_C19( C2 C19 ) C2_=_C20( C2 C20 ) \nC2_=_C21( C2 C21 ) C2_=_C22( C2 C22 ) C2_=_C23( C2 C23 ) C3_=_C4( C3 C4 ) C3_=_C5( C3 C5 ) C3_=_C6( C3 C6 ) \nC3_=_C7( C3 C7 ) C3_=_C8( C3 C8 ) C3_=_C9( C3 C9 ) C3_=_C10( C3 C10 ) C3_=_C11( C3 C11 ) C3_=_C12( C3 C12 ) \nC3_=_C13( C3 C13 ) C3_=_C14( C3 C14 ) C3_=_C15( C3 C15 ) C3_=_C16( C3 C16 ) C3_=_C17( C3 C17 ) C3_=_C18( C3 C18 ) \nC3_=_C19( C3 C19 ) C3_=_C20( C3 C20 ) C3_=_C21( C3 C21 ) C3_=_C22( C3 C22 ) C3_=_C23( C3 C23 ) C4_=_C5( C4 C5 ) \nC4_=_C6( C4 C6 ) C4_=_C7( C4 C7 ) C4_=_C8( C4 C8 ) C4_=_C9( C4 C9 ) C4_=_C10( C4 C10 ) C4_=_C11( C4 C11 ) \nC4_=_C12( C4 C12 ) C4_=_C13( C4 C13 ) C4_=_C14( C4 C14 ) C4_=_C15( C4 C15 ) C4_=_C16( C4 C16 ) C4_=_C17( C4 C17 ) \nC4_=_C18( C4 C18 ) C4_=_C19( C4 C19 ) C4_=_C20( C4 C20 ) C4_=_C21( C4 C21 ) C4_=_C22( C4 C22 ) C4_=_C23( C4 C23 ) \nC5_=_C6( C5 C6 ) C5_=_C7( C5 C7 ) C5_=_C8( C5 C8 ) C5_=_C9( C5 C9 ) C5_=_C10( C5 C10 ) C5_=_C11( C5 C11 ) \nC5_=_C12( C5 C12 ) C5_=_C13( C5 C13 ) C5_=_C14( C5 C14 ) C5_=_C15( C5 C15 ) C5_=_C16( C5 C16 ) C5_=_C17( C5 C17 ) \nC5_=_C18( C5 C18 ) C5_=_C19( C5 C19 ) C5_=_C20( C5 C20 ) C5_=_C21( C5 C21 ) C5_=_C22( C5 C22 ) C5_=_C23( C5 C23 ) \nC6_=_C7( C6 C7 ) C6_=_C8( C6 C8 ) C6_=_C9( C6 C9 ) C6_=_C10( C6 C10 ) C6_=_C11( C6 C11 ) C6_=_C12( C6 C12 ) \nC6_=_C13( C6 C13 ) C6_=_C14( C6 C14 ) C6_=_C15( C6 C15 ) C6_=_C16( C6 C16 ) C6_=_C17( C6 C17 ) C6_=_C18( C6 C18 ) \nC6_=_C19( C6 C19 ) C6_=_C20( C6 C20 ) C6_=_C21( C6 C21 ) C6_=_C22( C6 C22 ) C6_=_C23( C6 C23 ) C7_=_C8( C7 C8 ) \nC7_=_C9( C7 C9 ) C7_=_C10( C7 C10 ) C7_=_C11( C7 C11 ) C7_=_C12( C7 C12 ) C7_=_C13( C7 C13 ) C7_=_C14( C7 C14 ) \nC7_=_C15( C7 C15 ) C7_=_C16( C7 C16 ) C7_=_C17( C7 C17 ) C7_=_C18( C7 C18 ) C7_=_C19( C7 C19 ) C7_=_C20( C7 C20 ) \nC7_=_C21( C7 C21 ) C7_=_C22( C7 C22 ) C7_=_C23( C7 C23 ) C7_=_C250( C7 C250 ) C8_=_C9( C8 C9 ) C8_=_C10( C8 C10 ) \nC8_=_C11( C8 C11 ) C8_=_C12( C8 C12 ) C8_=_C13( C8 C13 ) C8_=_C14( C8 C14 ) C8_=_C15( C8 C15 ) C8_=_C16( C8 C16 ) \nC8_=_C17( C8 C17 ) C8_=_C18( C8 C18 ) C8_=_C19( C8 C19 ) C8_=_C20( C8 C20 ) C8_=_C21( C8 C21 ) C8_=_C22( C8 C22 ) \nC8_=_C23( C8 C23 ) C8_=_C296( C8 C296 ) C9_=_C10( C9 C10 ) C9_=_C11( C9 C11 ) C9_=_C12( C9 C12 ) C9_=_C13( C9 C13 ) \nC9_=_C14( C9 C14 ) C9_=_C15( C9 C15 ) C9_=_C16( C9 C16 ) C9_=_C17( C9 C17 ) C9_=_C18( C9 C18 ) C9_=_C19( C9 C19 ) \nC9_=_C20( C9 C20 ) C9_=_C21( C9 C21 ) C9_=_C22( C9 C22 ) C9_=_C23( C9 C23 ) C10_=_C11( C10 C11 ) C10_=_C12( C10 C12 ) \nC10_=_C13( C10 C13 ) C10_=_C14( C10 C14 ) C10_=_C15( C10 C15 ) C10_=_C16( C10 C16 ) C10_=_C17( C10 C17 ) C10_=_C18( C10 C18 ) \nC10_=_C19( C10 C19 ) C10_=_C20( C10 C20 ) C10_=_C21( C10 C21 ) C10_=_C22( C10 C22 ) C10_=_C23( C10 C23 ) C10_=_C338( C10 C338 ) \nC11_=_C12( C11 C12 ) C11_=_C13( C11 C13 ) C11_=_C14( C11 C14 ) C11_=_C15( C11 C15 ) C11_=_C16( C11 C16 ) C11_=_C17( C11 C17 ) \nC11_=_C18( C11 C18 ) C11_=_C19( C11 C19 ) C11_=_C20( C11 C20 ) C11_=_C21( C11 C21 ) C11_=_C22( C11 C22 ) C11_=_C23( C11 C23 ) \nC11_=_C344( C11 C344 ) C12_=_C13( C12 C13 ) C12_=_C14( C12 C14 ) C12_=_C15( C12 C15 ) C12_=_C16( C12 C16 ) C12_=_C17( C12 C17 ) \nC12_=_C18( C12 C18 ) C12_=_C19( C12 C19 ) C12_=_C20( C12 C20 ) C12_=_C21( C12 C21 ) C12_=_C22( C12 C22 ) C12_=_C23( C12 C23 ) \nC12_=_C353( C12 C353 ) C13_=_C14( C13 C14 ) C13_=_C15( C13 C15 ) C13_=_C16( C13 C16 ) C13_=_C17( C13 C17 ) C13_=_C18( C13 C18 ) \nC13_=_C19( C13 C19 ) C13_=_C20( C13 C20 ) C13_=_C21( C13 C21 ) C13_=_C22( C13 C22 ) C13_=_C23( C13 C23 ) C13_=_C51( C13 C51 ) \nC13_=_C69( C13 C69 ) C13_=_C212( C13 C212 ) C13_=_C250( C13 C250 ) C13_=_C263( C13 C263 ) C13_=_C273( C13 C273 ) C13_=_C284( C13 C284 ) \nC13_=_C296( C13 C296 ) C13_=_C317( C13 C317 ) C13_=_C338( C13 C338 ) C13_=_C344( C13 C344 ) C13_=_C353( C13 C353 ) C13_=_C358( C13 C358 ) \nC13_=_C364( C13 C364 ) C13_=_C365( C13 C365 ) C13_=_C366( C13 C366 ) C13_=_C367( C13 C367 ) C13_=_C368( C13 C368 ) C13_=_C369( C13 C369 ) \nC13_=_C370( C13 C370 ) C13_=_C371( C13 C371 ) C13_=_C372( C13 C372 ) C13_=_C373( C13 C373 ) C13_=_C374( C13 C374 ) C14_=_C15( C14 C15 ) \nC14_=_C16( C14 C16 ) C14_=_C17( C14 C17 ) C14_=_C18( C14 C18 ) C14_=_C19( C14 C19 ) C14_=_C20( C14 C20 ) C14_=_C21( C14 C21 ) \nC14_=_C22( C14 C22 ) C14_=_C23( C14 C23 ) C15_=_C16( C15 C16 ) C15_=_C17( C15 C17 ) C15_=_C18( C15 C18 ) C15_=_C19( C15 C19 ) \nC15_=_C20( C15 C20 ) C15_=_C21( C15 C21 ) C15_=_C22( C15 C22 ) C15_=_C23( C15 C23 ) C15_=_C364( C15 C364 ) C16_=_C17( C16 C17 ) \nC16_=_C18( C16 C18 ) C16_=_C19( C16 C19 ) C16_=_C20( C16 C20 ) C16_=_C21( C16 C21 ) C16_=_C22( C16 C22 ) C16_=_C23( C16 C23 ) \nC16_=_C365( C16 C365 ) C17_=_C18( C17 C18 ) C17_=_C19( C17 C19 ) C17_=_C20( C17 C20 ) C17_=_C21( C17 C21 ) C17_=_C22( C17 C22 ) \nC17_=_C23( C17 C23 ) C17_=_C366( C17 C366 ) C18_=_C19( C18 C19 ) C18_=_C20( C18 C20 ) C18_=_C21( C18 C21 ) C18_=_C22( C18 C22 ) \nC18_=_C23( C18 C23 ) C18_=_C368( C18 C368 ) C19_=_C20( C19 C20 ) C19_=_C21( C19 C21 ) C19_=_C22( C19 C22 ) C19_=_C23( C19 C23 ) \nC19_=_C369( C19 C369 ) C20_=_C21( C20 C21 ) C20_=_C22( C20 C22 ) C20_=_C23( C20 C23 ) C20_=_C370( C20 C370 ) C21_=_C22( C21 C22 ) \nC21_=_C23( C21 C23 ) C21_=_C372( C21 C372 ) C22_=_C23( C22 C23 ) C22_=_C373( C22 C373 ) C23_=_C374( C23 C374 ) C51_=_C69( C51 C69 ) \nC51_=_C212( C51 C212 ) C51_=_C250( C51 C250 ) C51_=_C263( C51 C263 ) C51_=_C273( C51 C273 ) C51_=_C284( C51 C284 ) C51_=_C296( C51 C296 ) \nC51_=_C317( C51 C317 ) C51_=_C338( C51 C338 ) C51_=_C344( C51 C344 ) C51_=_C353( C51 C353 ) C51_=_C358( C51 C358 ) C51_=_C364( C51 C364 ) \nC51_=_C365( C51 C365 ) C51_=_C366( C51 C366 ) C51_=_C367( C51 C367 ) C51_=_C368( C51 C368 ) C51_=_C369( C51 C369 ) C51_=_C370( C51 C370 ) \nC51_=_C371( C51 C371 ) C51_=_C372( C51 C372 ) C51_=_C373( C51 C373 ) C51_=_C374( C51 C374 ) C69_=_C212( C69 C212 ) C69_=_C250( C69 C250 ) \nC69_=_C263( C69 C263 ) C69_=_C273( C69 C273 ) C69_=_C284( C69 C284 ) C69_=_C296( C69 C296 ) C69_=_C317( C69 C317 ) C69_=_C338( C69 C338 ) \nC69_=_C344( C69 C344 ) C69_=_C353( C69 C353 ) C69_=_C358( C69 C358 ) C69_=_C364( C69 C364 ) C69_=_C365( C69 C365 ) C69_=_C366( C69 C366 ) \nC69_=_C367( C69 C367 ) C69_=_C368( C69 C368 ) C69_=_C369( C69 C369 ) C69_=_C370( C69 C370 ) C69_=_C371( C69 C371 ) C69_=_C372( C69 C372 ) \nC69_=_C373( C69 C373 ) C69_=_C374( C69 C374 ) C212_=_C250( C212 C250 ) C212_=_C263( C212 C263 ) C212_=_C273( C212 C273 ) C212_=_C284( C212 C284 ) \nC212_=_C296( C212 C296 ) C212_=_C317( C212 C317 ) C212_=_C338( C212 C338 ) C212_=_C344( C212 C344 ) C212_=_C353( C212 C353 ) C212_=_C358( C212 C358 ) \nC212_=_C364( C212 C364 ) C212_=_C365( C212 C365 ) C212_=_C366( C212 C366 ) C212_=_C367( C212 C367 ) C212_=_C368( C212 C368 ) C212_=_C369( C212 C369 ) \nC212_=_C370( C212 C370 ) C212_=_C371( C212 C371 ) C212_=_C372( C212 C372 ) C212_=_C373( C212 C373 ) C212_=_C374( C212 C374 ) C250_=_C263( C250 C263 ) \nC250_=_C273( C250 C273 ) C250_=_C284( C250 C284 ) C250_=_C296( C250 C296 ) C250_=_C317( C250 C317 ) C250_=_C338( C250 C338 ) C250_=_C344( C250 C344 ) \nC250_=_C353( C250 C353 ) C250_=_C358( C250 C358 ) C250_=_C364( C250 C364 ) C250_=_C365( C250 C365 ) C250_=_C366( C250 C366 ) C250_=_C367( C250 C367 ) \nC250_=_C368( C250 C368 ) C250_=_C369( C250 C369 ) C250_=_C370( C250 C370 ) C250_=_C371( C250 C371 ) C250_=_C372( C250 C372 ) C250_=_C373( C250 C373 ) \nC250_=_C374( C250 C374 ) C263_=_C273( C263 C273 ) C263_=_C284( C263 C284 ) C263_=_C296( C263 C296 ) C263_=_C317( C263 C317 ) C263_=_C338( C263 C338 ) \nC263_=_C344( C263 C344 ) C263_=_C353( C263 C353 ) C263_=_C358( C263 C358 ) C263_=_C364( C263 C364 ) C263_=_C365( C263 C365 ) C263_=_C366( C263 C366 ) \nC263_=_C367( C263 C367 ) C263_=_C368( C263 C368 ) C263_=_C369( C263 C369 ) C263_=_C370( C263 C370 ) C263_=_C371( C263 C371 ) C263_=_C372( C263 C372 ) \nC263_=_C373( C263 C373 ) C263_=_C374( C263 C374 ) C273_=_C284( C273 C284 ) C273_=_C296( C273 C296 ) C273_=_C317( C273 C317 ) C273_=_C338( C273 C338 ) \nC273_=_C344( C273 C344 ) C273_=_C353( C273 C353 ) C273_=_C358( C273 C358 ) C273_=_C364( C273 C364 ) C273_=_C365( C273 C365 ) C273_=_C366( C273 C366 ) \nC273_=_C367( C273 C367 ) C273_=_C368( C273 C368 ) C273_=_C369( C273 C369 ) C273_=_C370( C273 C370 ) C273_=_C371( C273 C371 ) C273_=_C372( C273 C372 ) \nC273_=_C373( C273 C373 ) C273_=_C374( C273 C374 ) C284_=_C296( C284 C296 ) C284_=_C317( C284 C317 ) C284_=_C338( C284 C338 ) C284_=_C344( C284 C344 ) \nC284_=_C353( C284 C353 ) C284_=_C358( C284 C358 ) C284_=_C364( C284 C364 ) C284_=_C365( C284 C365 ) C284_=_C366( C284 C366 ) C284_=_C367( C284 C367 ) \nC284_=_C368( C284 C368 ) C284_=_C369( C284 C369 ) C284_=_C370( C284 C370 ) C284_=_C371( C284 C371 ) C284_=_C372( C284 C372 ) C284_=_C373( C284 C373 ) \nC284_=_C374( C284 C374 ) C296_=_C317( C296 C317 ) C296_=_C338( C296 C338 ) C296_=_C344( C296 C344 ) C296_=_C353( C296 C353 ) C296_=_C358( C296 C358 ) \nC296_=_C364( C296 C364 ) C296_=_C365(</w:t>
      </w:r>
    </w:p>
    <w:p>
      <w:pPr>
        <w:pStyle w:val="PreformattedText"/>
        <w:bidi w:val="0"/>
        <w:spacing w:before="0" w:after="0"/>
        <w:jc w:val="left"/>
        <w:rPr/>
      </w:pPr>
      <w:r>
        <w:rPr/>
        <w:t xml:space="preserve"> </w:t>
      </w:r>
      <w:r>
        <w:rPr/>
        <w:t>C296 C365 ) C296_=_C366( C296 C366 ) C296_=_C367( C296 C367 ) C296_=_C368( C296 C368 ) C296_=_C369( C296 C369 ) \nC296_=_C370( C296 C370 ) C296_=_C371( C296 C371 ) C296_=_C372( C296 C372 ) C296_=_C373( C296 C373 ) C296_=_C374( C296 C374 ) C317_=_C338( C317 C338 ) \nC317_=_C344( C317 C344 ) C317_=_C353( C317 C353 ) C317_=_C358( C317 C358 ) C317_=_C364( C317 C364 ) C317_=_C365( C317 C365 ) C317_=_C366( C317 C366 ) \nC317_=_C367( C317 C367 ) C317_=_C368( C317 C368 ) C317_=_C369( C317 C369 ) C317_=_C370( C317 C370 ) C317_=_C371( C317 C371 ) C317_=_C372( C317 C372 ) \nC317_=_C373( C317 C373 ) C317_=_C374( C317 C374 ) C338_=_C344( C338 C344 ) C338_=_C353( C338 C353 ) C338_=_C358( C338 C358 ) C338_=_C364( C338 C364 ) \nC338_=_C365( C338 C365 ) C338_=_C366( C338 C366 ) C338_=_C367( C338 C367 ) C338_=_C368( C338 C368 ) C338_=_C369( C338 C369 ) C338_=_C370( C338 C370 ) \nC338_=_C371( C338 C371 ) C338_=_C372( C338 C372 ) C338_=_C373( C338 C373 ) C338_=_C374( C338 C374 ) C344_=_C353( C344 C353 ) C344_=_C358( C344 C358 ) \nC344_=_C364( C344 C364 ) C344_=_C365( C344 C365 ) C344_=_C366( C344 C366 ) C344_=_C367( C344 C367 ) C344_=_C368( C344 C368 ) C344_=_C369( C344 C369 ) \nC344_=_C370( C344 C370 ) C344_=_C371( C344 C371 ) C344_=_C372( C344 C372 ) C344_=_C373( C344 C373 ) C344_=_C374( C344 C374 ) C353_=_C358( C353 C358 ) \nC353_=_C364( C353 C364 ) C353_=_C365( C353 C365 ) C353_=_C366( C353 C366 ) C353_=_C367( C353 C367 ) C353_=_C368( C353 C368 ) C353_=_C369( C353 C369 ) \nC353_=_C370( C353 C370 ) C353_=_C371( C353 C371 ) C353_=_C372( C353 C372 ) C353_=_C373( C353 C373 ) C353_=_C374( C353 C374 ) C358_=_C364( C358 C364 ) \nC358_=_C365( C358 C365 ) C358_=_C366( C358 C366 ) C358_=_C367( C358 C367 ) C358_=_C368( C358 C368 ) C358_=_C369( C358 C369 ) C358_=_C370( C358 C370 ) \nC358_=_C371( C358 C371 ) C358_=_C372( C358 C372 ) C358_=_C373( C358 C373 ) C358_=_C374( C358 C374 ) C364_=_C365( C364 C365 ) C364_=_C366( C364 C366 ) \nC364_=_C367( C364 C367 ) C364_=_C368( C364 C368 ) C364_=_C369( C364 C369 ) C364_=_C370( C364 C370 ) C364_=_C371( C364 C371 ) C364_=_C372( C364 C372 ) \nC364_=_C373( C364 C373 ) C364_=_C374( C364 C374 ) C365_=_C366( C365 C366 ) C365_=_C367( C365 C367 ) C365_=_C368( C365 C368 ) C365_=_C369( C365 C369 ) \nC365_=_C370( C365 C370 ) C365_=_C371( C365 C371 ) C365_=_C372( C365 C372 ) C365_=_C373( C365 C373 ) C365_=_C374( C365 C374 ) C366_=_C367( C366 C367 ) \nC366_=_C368( C366 C368 ) C366_=_C369( C366 C369 ) C366_=_C370( C366 C370 ) C366_=_C371( C366 C371 ) C366_=_C372( C366 C372 ) C366_=_C373( C366 C373 ) \nC366_=_C374( C366 C374 ) C367_=_C368( C367 C368 ) C367_=_C369( C367 C369 ) C367_=_C370( C367 C370 ) C367_=_C371( C367 C371 ) C367_=_C372( C367 C372 ) \nC367_=_C373( C367 C373 ) C367_=_C374( C367 C374 ) C368_=_C369( C368 C369 ) C368_=_C370( C368 C370 ) C368_=_C371( C368 C371 ) C368_=_C372( C368 C372 ) \nC368_=_C373( C368 C373 ) C368_=_C374( C368 C374 ) C369_=_C370( C369 C370 ) C369_=_C371( C369 C371 ) C369_=_C372( C369 C372 ) C369_=_C373( C369 C373 ) \nC369_=_C374( C369 C374 ) C370_=_C371( C370 C371 ) C370_=_C372( C370 C372 ) C370_=_C373( C370 C373 ) C370_=_C374( C370 C374 ) C371_=_C372( C371 C372 ) \nC371_=_C373( C371 C373 ) C371_=_C374( C371 C374 ) C372_=_C373( C372 C373 ) C372_=_C374( C372 C374 ) C373_=_C374( C373 C374 ) "];31-&gt;47[label="47: C0 C1 C2 C3 C4 \nC5 C6 C7 C8 C9 C10 \nC11 C12 C14 C15 C16 C17 \nC18 C19 C20 C21 C22 C23 \nC51 C69 C212 C250 C263 C273 \nC284 C296 C317 C338 C344 C353 \nC358 C364 C365 C366 C367 C368 \nC369 C370 C371 C372 C373 C374 \n545: C0_=_C1 ,C0_=_C2 ,C0_=_C3 ,C0_=_C4 ,C0_=_C5 ,\nC0_=_C6 ,C0_=_C7 ,C0_=_C8 ,C0_=_C9 ,C0_=_C10 ,C0_=_C11 ,\nC0_=_C12 ,C0_=_C14 ,C0_=_C15 ,C0_=_C16 ,C0_=_C17 ,C0_=_C18 ,\nC0_=_C19 ,C0_=_C20 ,C0_=_C21 ,C0_=_C22 ,C0_=_C23 ,C0_=_C51 ,\nC1_=_C2 ,C1_=_C3 ,C1_=_C4 ,C1_=_C5 ,C1_=_C6 ,C1_=_C7 ,\nC1_=_C8 ,C1_=_C9 ,C1_=_C10 ,C1_=_C11 ,C1_=_C12 ,C1_=_C14 ,\nC1_=_C15 ,C1_=_C16 ,C1_=_C17 ,C1_=_C18 ,C1_=_C19 ,C1_=_C20 ,\nC1_=_C21 ,C1_=_C22 ,C1_=_C23 ,C1_=_C69 ,C2_=_C3 ,C2_=_C4 ,\nC2_=_C5 ,C2_=_C6 ,C2_=_C7 ,C2_=_C8 ,C2_=_C9 ,C2_=_C10 ,\nC2_=_C11 ,C2_=_C12 ,C2_=_C14 ,C2_=_C15 ,C2_=_C16 ,C2_=_C17 ,\nC2_=_C18 ,C2_=_C19 ,C2_=_C20 ,C2_=_C21 ,C2_=_C22 ,C2_=_C23 ,\nC3_=_C4 ,C3_=_C5 ,C3_=_C6 ,C3_=_C7 ,C3_=_C8 ,C3_=_C9 ,\nC3_=_C10 ,C3_=_C11 ,C3_=_C12 ,C3_=_C14 ,C3_=_C15 ,C3_=_C16 ,\nC3_=_C17 ,C3_=_C18 ,C3_=_C19 ,C3_=_C20 ,C3_=_C21 ,C3_=_C22 ,\nC3_=_C23 ,C4_=_C5 ,C4_=_C6 ,C4_=_C7 ,C4_=_C8 ,C4_=_C9 ,\nC4_=_C10 ,C4_=_C11 ,C4_=_C12 ,C4_=_C14 ,C4_=_C15 ,C4_=_C16 ,\nC4_=_C17 ,C4_=_C18 ,C4_=_C19 ,C4_=_C20 ,C4_=_C21 ,C4_=_C22 ,\nC4_=_C23 ,C5_=_C6 ,C5_=_C7 ,C5_=_C8 ,C5_=_C9 ,C5_=_C10 ,\nC5_=_C11 ,C5_=_C12 ,C5_=_C14 ,C5_=_C15 ,C5_=_C16 ,C5_=_C17 ,\nC5_=_C18 ,C5_=_C19 ,C5_=_C20 ,C5_=_C21 ,C5_=_C22 ,C5_=_C23 ,\nC6_=_C7 ,C6_=_C8 ,C6_=_C9 ,C6_=_C10 ,C6_=_C11 ,C6_=_C12 ,\nC6_=_C14 ,C6_=_C15 ,C6_=_C16 ,C6_=_C17 ,C6_=_C18 ,C6_=_C19 ,\nC6_=_C20 ,C6_=_C21 ,C6_=_C22 ,C6_=_C23 ,C7_=_C8 ,C7_=_C9 ,\nC7_=_C10 ,C7_=_C11 ,C7_=_C12 ,C7_=_C14 ,C7_=_C15 ,C7_=_C16 ,\nC7_=_C17 ,C7_=_C18 ,C7_=_C19 ,C7_=_C20 ,C7_=_C21 ,C7_=_C22 ,\nC7_=_C23 ,C7_=_C250 ,C8_=_C9 ,C8_=_C10 ,C8_=_C11 ,C8_=_C12 ,\nC8_=_C14 ,C8_=_C15 ,C8_=_C16 ,C8_=_C17 ,C8_=_C18 ,C8_=_C19 ,\nC8_=_C20 ,C8_=_C21 ,C8_=_C22 ,C8_=_C23 ,C8_=_C296 ,C9_=_C10 ,\nC9_=_C11 ,C9_=_C12 ,C9_=_C14 ,C9_=_C15 ,C9_=_C16 ,C9_=_C17 ,\nC9_=_C18 ,C9_=_C19 ,C9_=_C20 ,C9_=_C21 ,C9_=_C22 ,C9_=_C23 ,\nC10_=_C11 ,C10_=_C12 ,C10_=_C14 ,C10_=_C15 ,C10_=_C16 ,C10_=_C17 ,\nC10_=_C18 ,C10_=_C19 ,C10_=_C20 ,C10_=_C21 ,C10_=_C22 ,C10_=_C23 ,\nC10_=_C338 ,C11_=_C12 ,C11_=_C14 ,C11_=_C15 ,C11_=_C16 ,C11_=_C17 ,\nC11_=_C18 ,C11_=_C19 ,C11_=_C20 ,C11_=_C21 ,C11_=_C22 ,C11_=_C23 ,\nC11_=_C344 ,C12_=_C14 ,C12_=_C15 ,C12_=_C16 ,C12_=_C17 ,C12_=_C18 ,\nC12_=_C19 ,C12_=_C20 ,C12_=_C21 ,C12_=_C22 ,C12_=_C23 ,C12_=_C353 ,\nC14_=_C15 ,C14_=_C16 ,C14_=_C17 ,C14_=_C18 ,C14_=_C19 ,C14_=_C20 ,\nC14_=_C21 ,C14_=_C22 ,C14_=_C23 ,C15_=_C16 ,C15_=_C17 ,C15_=_C18 ,\nC15_=_C19 ,C15_=_C20 ,C15_=_C21 ,C15_=_C22 ,C15_=_C23 ,C15_=_C364 ,\nC16_=_C17 ,C16_=_C18 ,C16_=_C19 ,C16_=_C20 ,C16_=_C21 ,C16_=_C22 ,\nC16_=_C23 ,C16_=_C365 ,C17_=_C18 ,C17_=_C19 ,C17_=_C20 ,C17_=_C21 ,\nC17_=_C22 ,C17_=_C23 ,C17_=_C366 ,C18_=_C19 ,C18_=_C20 ,C18_=_C21 ,\nC18_=_C22 ,C18_=_C23 ,C18_=_C368 ,C19_=_C20 ,C19_=_C21 ,C19_=_C22 ,\nC19_=_C23 ,C19_=_C369 ,C20_=_C21 ,C20_=_C22 ,C20_=_C23 ,C20_=_C370 ,\nC21_=_C22 ,C21_=_C23 ,C21_=_C372 ,C22_=_C23 ,C22_=_C373 ,C23_=_C374 ,\nC51_=_C69 ,C51_=_C212 ,C51_=_C250 ,C51_=_C263 ,C51_=_C273 ,C51_=_C284 ,\nC51_=_C296 ,C51_=_C317 ,C51_=_C338 ,C51_=_C344 ,C51_=_C353 ,C51_=_C358 ,\nC51_=_C364 ,C51_=_C365 ,C51_=_C366 ,C51_=_C367 ,C51_=_C368 ,C51_=_C369 ,\nC51_=_C370 ,C51_=_C371 ,C51_=_C372 ,C51_=_C373 ,C51_=_C374 ,C69_=_C212 ,\nC69_=_C250 ,C69_=_C263 ,C69_=_C273 ,C69_=_C284 ,C69_=_C296 ,C69_=_C317 ,\nC69_=_C338 ,C69_=_C344 ,C69_=_C353 ,C69_=_C358 ,C69_=_C364 ,C69_=_C365 ,\nC69_=_C366 ,C69_=_C367 ,C69_=_C368 ,C69_=_C369 ,C69_=_C370 ,C69_=_C371 ,\nC69_=_C372 ,C69_=_C373 ,C69_=_C374 ,C212_=_C250 ,C212_=_C263 ,C212_=_C273 ,\nC212_=_C284 ,C212_=_C296 ,C212_=_C317 ,C212_=_C338 ,C212_=_C344 ,C212_=_C353 ,\nC212_=_C358 ,C212_=_C364 ,C212_=_C365 ,C212_=_C366 ,C212_=_C367 ,C212_=_C368 ,\nC212_=_C369 ,C212_=_C370 ,C212_=_C371 ,C212_=_C372 ,C212_=_C373 ,C212_=_C374 ,\nC250_=_C263 ,C250_=_C273 ,C250_=_C284 ,C250_=_C296 ,C250_=_C317 ,C250_=_C338 ,\nC250_=_C344 ,C250_=_C353 ,C250_=_C358 ,C250_=_C364 ,C250_=_C365 ,C250_=_C366 ,\nC250_=_C367 ,C250_=_C368 ,C250_=_C369 ,C250_=_C370 ,C250_=_C371 ,C250_=_C372 ,\nC250_=_C373 ,C250_=_C374 ,C263_=_C273 ,C263_=_C284 ,C263_=_C296 ,C263_=_C317 ,\nC263_=_C338 ,C263_=_C344 ,C263_=_C353 ,C263_=_C358 ,C263_=_C364 ,C263_=_C365 ,\nC263_=_C366 ,C263_=_C367 ,C263_=_C368 ,C263_=_C369 ,C263_=_C370 ,C263_=_C371 ,\nC263_=_C372 ,C263_=_C373 ,C263_=_C374 ,C273_=_C284 ,C273_=_C296 ,C273_=_C317 ,\nC273_=_C338 ,C273_=_C344 ,C273_=_C353 ,C273_=_C358 ,C273_=_C364 ,C273_=_C365 ,\nC273_=_C366 ,C273_=_C367 ,C273_=_C368 ,C273_=_C369 ,C273_=_C370 ,C273_=_C371 ,\nC273_=_C372 ,C273_=_C373 ,C273_=_C374 ,C284_=_C296 ,C284_=_C317 ,C284_=_C338 ,\nC284_=_C344 ,C284_=_C353 ,C284_=_C358 ,C284_=_C364 ,C284_=_C365 ,C284_=_C366 ,\nC284_=_C367 ,C284_=_C368 ,C284_=_C369 ,C284_=_C370 ,C284_=_C371 ,C284_=_C372 ,\nC284_=_C373 ,C284_=_C374 ,C296_=_C317 ,C296_=_C338 ,C296_=_C344 ,C296_=_C353 ,\nC296_=_C358 ,C296_=_C364 ,C296_=_C365 ,C296_=_C366 ,C296_=_C367 ,C296_=_C368 ,\nC296_=_C369 ,C296_=_C370 ,C296_=_C371 ,C296_=_C372 ,C296_=_C373 ,C296_=_C374 ,\nC317_=_C338 ,C317_=_C344 ,C317_=_C353 ,C317_=_C358 ,C317_=_C364 ,C317_=_C365 ,\nC317_=_C366 ,C317_=_C367 ,C317_=_C368 ,C317_=_C369 ,C317_=_C370 ,C317_=_C371 ,\nC317_=_C372 ,C317_=_C373 ,C317_=_C374 ,C338_=_C344 ,C338_=_C353 ,C338_=_C358 ,\nC338_=_C364 ,C338_=_C365 ,C338_=_C366 ,C338_=_C367 ,C338_=_C368 ,C338_=_C369 ,\nC338_=_C370 ,C338_=_C371 ,C338_=_C372 ,C338_=_C373 ,C338_=_C374 ,C344_=_C353 ,\nC344_=_C358 ,C344_=_C364 ,C344_=_C365 ,C344_=_C366 ,C344_=_C367 ,C344_=_C368 ,\nC344_=_C369 ,C344_=_C370 ,C344_=_C371 ,C344_=_C372 ,C344_=_C373 ,C344_=_C374 ,\nC353_=_C358 ,C353_=_C364 ,C353_=_C365 ,C353_=_C366 ,C353_=_C367 ,C353_=_C368 ,\nC353_=_C369 ,C353_=_C370 ,C353_=_C371 ,C353_=_C372 ,C353_=_C373 ,C353_=_C374 ,\nC358_=_C364 ,C358_=_C365 ,C358_=_C366 ,C358_=_C367 ,C358_=_C368 ,C358_=_C369 ,\nC358_=_C370 ,C358_=_C371 ,C358_=_C372 ,C358_=_C373 ,C358_=_C374 ,C364_=_C365 ,\nC364_=_C366 ,C364_=_C367 ,C364_=_C368 ,C364_=_C369 ,C364_=_C370 ,C364_=_C371 ,\nC364_=_C372 ,C364_=_C373 ,C364_=_C374 ,C365_=_C366 ,C365_=_C367 ,C365_=_C368 ,\nC365_=_C369 ,C365_=_C370 ,C365_=_C371 ,C365_=_C372 ,C365_=_C373 ,C365_=_C374 ,\nC366_=_C367 ,C366_=_C368 ,C366_=_C369 ,C366_=_C370 ,C366_=_C371 ,C366_=_C372 ,\nC366_=_C373 ,C366_=_C374 ,C367_=_C368 ,C367_=_C369 ,C367_=_C370 ,C367_=_C371 ,\nC367_=_C372 ,C367_=_C373 ,C367_=_C374 ,C368_=_C369 ,C368_=_C370 ,C368_=_C371 ,\nC368_=_C372 ,C368_=_C373 ,C368_=_C374 ,C369_=_C370 ,C369_=_C371 ,C369_=_C372 ,\nC369_=_C373 ,C369_=_C374 ,C370_=_C371 ,C370_=_C372 ,C370_=_C373 ,C370_=_C374</w:t>
      </w:r>
    </w:p>
    <w:p>
      <w:pPr>
        <w:pStyle w:val="PreformattedText"/>
        <w:bidi w:val="0"/>
        <w:spacing w:before="0" w:after="0"/>
        <w:jc w:val="left"/>
        <w:rPr/>
      </w:pPr>
      <w:r>
        <w:rPr/>
        <w:t xml:space="preserve"> </w:t>
      </w:r>
      <w:r>
        <w:rPr/>
        <w:t>,\nC371_=_C372 ,C371_=_C373 ,C371_=_C374 ,C372_=_C373 ,C372_=_C374 ,C373_=_C37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