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236: C0 C1 C5 C6 C7 \nC9 C11 C12 C14 C15 C16 \nC18 C19 C20 C21 C22 C23 \nC24 C26 C30 C31 C33 C34 \nC35 C36 C38 C40 C42 C43 \nC44 C45 C46 C48 C49 C51 \nC52 C54 C55 C57 C60 C61 \nC64 C66 C67 C72 C73 C75 \nC76 C77 C78 C79 C80 C81 \nC82 C83 C85 C86 C87 C89 \nC90 C91 C95 C97 C98 C102 \nC104 C105 C106 C108 C109 C110 \nC111 C112 C115 C116 C117 C119 \nC120 C122 C125 C126 C128 C132 \nC134 C135 C138 C141 C142 C143 \nC145 C148 C152 C154 C157 C158 \nC160 C162 C164 C165 C167 C169 \nC171 C173 C175 C176 C178 C179 \nC182 C184 C186 C187 C189 C190 \nC193 C194 C195 C200 C201 C204 \nC207 C208 C210 C212 C214 C216 \nC217 C218 C220 C221 C223 C224 \nC225 C227 C231 C232 C234 C235 \nC236 C238 C239 C240 C241 C242 \nC243 C246 C247 C251 C253 C256 \nC257 C261 C262 C265 C266 C267 \nC270 C271 C275 C276 C278 C279 \nC280 C281 C283 C284 C285 C286 \nC292 C295 C296 C298 C302 C305 \nC306 C307 C309 C310 C312 C314 \nC317 C318 C321 C322 C324 C325 \nC326 C327 C328 C332 C334 C336 \nC337 C338 C339 C340 C342 C343 \nC345 C347 C350 C352 C353 C357 \nC358 C363 C364 C365 C366 C368 \nC370 C371 C373 C375 C377 C378 \nC379 C380 C383 C384 C385 C386 \nC387 C388 C389 C390 C391 C394 \nC396 C399 C401 C404 C406 C407 \nC410 C412 C413 \n2740: C0_=_C1( C0 C1 ) C0_=_C5( C0 C5 ) C0_=_C6( C0 C6 ) C0_=_C7( C0 C7 ) C0_=_C9( C0 C9 ) \nC0_=_C11( C0 C11 ) C0_=_C12( C0 C12 ) C0_=_C14( C0 C14 ) C0_=_C15( C0 C15 ) C0_=_C16( C0 C16 ) C0_=_C18( C0 C18 ) \nC0_=_C19( C0 C19 ) C0_=_C20( C0 C20 ) C0_=_C21( C0 C21 ) C0_=_C22( C0 C22 ) C0_=_C23( C0 C23 ) C0_=_C24( C0 C24 ) \nC0_=_C26( C0 C26 ) C0_=_C30( C0 C30 ) C0_=_C31( C0 C31 ) C0_=_C33( C0 C33 ) C0_=_C34( C0 C34 ) C0_=_C35( C0 C35 ) \nC0_=_C36( C0 C36 ) C0_=_C38( C0 C38 ) C0_=_C40( C0 C40 ) C1_=_C5( C1 C5 ) C1_=_C6( C1 C6 ) C1_=_C7( C1 C7 ) \nC1_=_C9( C1 C9 ) C1_=_C11( C1 C11 ) C1_=_C12( C1 C12 ) C1_=_C14( C1 C14 ) C1_=_C15( C1 C15 ) C1_=_C16( C1 C16 ) \nC1_=_C18( C1 C18 ) C1_=_C19( C1 C19 ) C1_=_C20( C1 C20 ) C1_=_C21( C1 C21 ) C1_=_C42( C1 C42 ) C1_=_C43( C1 C43 ) \nC1_=_C44( C1 C44 ) C1_=_C45( C1 C45 ) C1_=_C46( C1 C46 ) C1_=_C48( C1 C48 ) C1_=_C49( C1 C49 ) C1_=_C51( C1 C51 ) \nC1_=_C52( C1 C52 ) C1_=_C54( C1 C54 ) C1_=_C55( C1 C55 ) C5_=_C6( C5 C6 ) C5_=_C7( C5 C7 ) C5_=_C9( C5 C9 ) \nC5_=_C11( C5 C11 ) C5_=_C12( C5 C12 ) C5_=_C14( C5 C14 ) C5_=_C15( C5 C15 ) C5_=_C16( C5 C16 ) C5_=_C18( C5 C18 ) \nC5_=_C19( C5 C19 ) C5_=_C20( C5 C20 ) C5_=_C79( C5 C79 ) C5_=_C119( C5 C119 ) C5_=_C169( C5 C169 ) C5_=_C171( C5 C171 ) \nC5_=_C173( C5 C173 ) C5_=_C175( C5 C175 ) C5_=_C176( C5 C176 ) C5_=_C178( C5 C178 ) C5_=_C179( C5 C179 ) C5_=_C182( C5 C182 ) \nC5_=_C184( C5 C184 ) C6_=_C7( C6 C7 ) C6_=_C9( C6 C9 ) C6_=_C11( C6 C11 ) C6_=_C12( C6 C12 ) C6_=_C14( C6 C14 ) \nC6_=_C15( C6 C15 ) C6_=_C16( C6 C16 ) C6_=_C18( C6 C18 ) C6_=_C19( C6 C19 ) C6_=_C20( C6 C20 ) C6_=_C60( C6 C60 ) \nC6_=_C154( C6 C154 ) C6_=_C200( C6 C200 ) C6_=_C216( C6 C216 ) C6_=_C217( C6 C217 ) C6_=_C218( C6 C218 ) C6_=_C220( C6 C220 ) \nC6_=_C221( C6 C221 ) C6_=_C223( C6 C223 ) C6_=_C224( C6 C224 ) C6_=_C225( C6 C225 ) C6_=_C227( C6 C227 ) C6_=_C231( C6 C231 ) \nC6_=_C232( C6 C232 ) C7_=_C9( C7 C9 ) C7_=_C11( C7 C11 ) C7_=_C12( C7 C12 ) C7_=_C14( C7 C14 ) C7_=_C15( C7 C15 ) \nC7_=_C16( C7 C16 ) C7_=_C18( C7 C18 ) C7_=_C19( C7 C19 ) C7_=_C20( C7 C20 ) C7_=_C61( C7 C61 ) C7_=_C98( C7 C98 ) \nC7_=_C122( C7 C122 ) C7_=_C138( C7 C138 ) C7_=_C201( C7 C201 ) C7_=_C234( C7 C234 ) C7_=_C235( C7 C235 ) C7_=_C236( C7 C236 ) \nC7_=_C238( C7 C238 ) C7_=_C239( C7 C239 ) C7_=_C240( C7 C240 ) C7_=_C241( C7 C241 ) C7_=_C242( C7 C242 ) C7_=_C243( C7 C243 ) \nC9_=_C11( C9 C11 ) C9_=_C12( C9 C12 ) C9_=_C14( C9 C14 ) C9_=_C15( C9 C15 ) C9_=_C16( C9 C16 ) C9_=_C18( C9 C18 ) \nC9_=_C19( C9 C19 ) C9_=_C20( C9 C20 ) C9_=_C49( C9 C49 ) C9_=_C64( C9 C64 ) C9_=_C102( C9 C102 ) C9_=_C204( C9 C204 ) \nC9_=_C265( C9 C265 ) C9_=_C279( C9 C279 ) C9_=_C280( C9 C280 ) C9_=_C281( C9 C281 ) C9_=_C283( C9 C283 ) C9_=_C284( C9 C284 ) \nC9_=_C285( C9 C285 ) C9_=_C286( C9 C286 ) C11_=_C12( C11 C12 ) C11_=_C14( C11 C14 ) C11_=_C15( C11 C15 ) C11_=_C16( C11 C16 ) \nC11_=_C18( C11 C18 ) C11_=_C19( C11 C19 ) C11_=_C20( C11 C20 ) C11_=_C66( C11 C66 ) C11_=_C82( C11 C82 ) C11_=_C125( C11 C125 ) \nC11_=_C157( C11 C157 ) C11_=_C235( C11 C235 ) C11_=_C266( C11 C266 ) C11_=_C292( C11 C292 ) C11_=_C307( C11 C307 ) C11_=_C309( C11 C309 ) \nC11_=_C310( C11 C310 ) C11_=_C312( C11 C312 ) C11_=_C314( C11 C314 ) C11_=_C317( C11 C317 ) C11_=_C318( C11 C318 ) C12_=_C14( C12 C14 ) \nC12_=_C15( C12 C15 ) C12_=_C16( C12 C16 ) C12_=_C18( C12 C18 ) C12_=_C19( C12 C19 ) C12_=_C20( C12 C20 ) C12_=_C30( C12 C30 ) \nC12_=_C104( C12 C104 ) C12_=_C126( C12 C126 ) C12_=_C158( C12 C158 ) C12_=_C175( C12 C175 ) C12_=_C220( C12 C220 ) C12_=_C246( C12 C246 ) \nC12_=_C256( C12 C256 ) C12_=_C267( C12 C267 ) C12_=_C279( C12 C279 ) C12_=_C321( C12 C321 ) C12_=_C322( C12 C322 ) C12_=_C324( C12 C324 ) \nC12_=_C325( C12 C325 ) C12_=_C326( C12 C326 ) C12_=_C327( C12 C327 ) C14_=_C15( C14 C15 ) C14_=_C16( C14 C16 ) C14_=_C18( C14 C18 ) \nC14_=_C19( C14 C19 ) C14_=_C20( C14 C20 ) C14_=_C67( C14 C67 ) C14_=_C86( C14 C86 ) C14_=_C162( C14 C162 ) C14_=_C208( C14 C208 ) \nC14_=_C270( C14 C270 ) C14_=_C295( C14 C295 ) C14_=_C337( C14 C337 ) C14_=_C357( C14 C357 ) C14_=_C358( C14 C358 ) C15_=_C16( C15 C16 ) \nC15_=_C18( C15 C18 ) C15_=_C19( C15 C19 ) C15_=_C20( C15 C20 ) C15_=_C87( C15 C87 ) C15_=_C106( C15 C106 ) C15_=_C239( C15 C239 ) \nC15_=_C257( C15 C257 ) C15_=_C271( C15 C271 ) C15_=_C296( C15 C296 ) C15_=_C321( C15 C321 ) C15_=_C345( C15 C345 ) C15_=_C363( C15 C363 ) \nC15_=_C364( C15 C364 ) C15_=_C365( C15 C365 ) C15_=_C366( C15 C366 ) C15_=_C368( C15 C368 ) C15_=_C370( C15 C370 ) C15_=_C371( C15 C371 ) \nC15_=_C373( C15 C373 ) C16_=_C18( C16 C18 ) C16_=_C19( C16 C19 ) C16_=_C20( C16 C20 ) C16_=_C34( C16 C34 ) C16_=_C108( C16 C108 ) \nC16_=_C164( C16 C164 ) C16_=_C178( C16 C178 ) C16_=_C194( C16 C194 ) C16_=_C210( C16 C210 ) C16_=_C224( C16 C224 ) C16_=_C284( C16 C284 ) \nC16_=_C298( C16 C298 ) C16_=_C347( C16 C347 ) C16_=_C364( C16 C364 ) C16_=_C384( C16 C384 ) C16_=_C385( C16 C385 ) C16_=_C386( C16 C386 ) \nC16_=_C387( C16 C387 ) C18_=_C19( C18 C19 ) C18_=_C20( C18 C20 ) C18_=_C72( C18 C72 ) C18_=_C111( C18 C111 ) C18_=_C132( C18 C132 ) \nC18_=_C352( C18 C352 ) C18_=_C379( C18 C379 ) C18_=_C390( C18 C390 ) C18_=_C401( C18 C401 ) C18_=_C407( C18 C407 ) C18_=_C410( C18 C410 ) \nC19_=_C20( C19 C20 ) C19_=_C73( C19 C73 ) C19_=_C112( C19 C112 ) C19_=_C302( C19 C302 ) C19_=_C334( C19 C334 ) C19_=_C353( C19 C353 ) \nC19_=_C380( C19 C380 ) C19_=_C391( C19 C391 ) C20_=_C75( C20 C75 ) C20_=_C115( C20 C115 ) C20_=_C134( C20 C134 ) C20_=_C167( C20 C167 ) \nC20_=_C243( C20 C243 ) C20_=_C305( C20 C305 ) C20_=_C383( C20 C383 ) C20_=_C412( C20 C412 ) C20_=_C413( C20 C413 ) C21_=_C22( C21 C22 ) \nC21_=_C23( C21 C23 ) C21_=_C24( C21 C24 ) C21_=_C26( C21 C26 ) C21_=_C30( C21 C30 ) C21_=_C31( C21 C31 ) C21_=_C33( C21 C33 ) \nC21_=_C34( C21 C34 ) C21_=_C35( C21 C35 ) C21_=_C36( C21 C36 ) C21_=_C38( C21 C38 ) C21_=_C40( C21 C40 ) C21_=_C42( C21 C42 ) \nC21_=_C43( C21 C43 ) C21_=_C44( C21 C44 ) C21_=_C45( C21 C45 ) C21_=_C46( C21 C46 ) C21_=_C48( C21 C48 ) C21_=_C49( C21 C49 ) \nC21_=_C51( C21 C51 ) C21_=_C52( C21 C52 ) C21_=_C54( C21 C54 ) C21_=_C55( C21 C55 ) C22_=_C23( C22 C23 ) C22_=_C24( C22 C24 ) \nC22_=_C26( C22 C26 ) C22_=_C30( C22 C30 ) C22_=_C31( C22 C31 ) C22_=_C33( C22 C33 ) C22_=_C34( C22 C34 ) C22_=_C35( C22 C35 ) \nC22_=_C36( C22 C36 ) C22_=_C38( C22 C38 ) C22_=_C40( C22 C40 ) C22_=_C42( C22 C42 ) C22_=_C57( C22 C57 ) C22_=_C60( C22 C60 ) \nC22_=_C61( C22 C61 ) C22_=_C64( C22 C64 ) C22_=_C66( C22 C66 ) C22_=_C67( C22 C67 ) C22_=_C72( C22 C72 ) C22_=_C73( C22 C73 ) \nC22_=_C75( C22 C75 ) C22_=_C76( C22 C76 ) C23_=_C24( C23 C24 ) C23_=_C26( C23 C26 ) C23_=_C30( C23 C30 ) C23_=_C31( C23 C31 ) \nC23_=_C33( C23 C33 ) C23_=_C34( C23 C34 ) C23_=_C35( C23 C35 ) C23_=_C36( C23 C36 ) C23_=_C38( C23 C38 ) C23_=_C40( C23 C40 ) \nC23_=_C77( C23 C77 ) C23_=_C78( C23 C78 ) C23_=_C79( C23 C79 ) C23_=_C80( C23 C80 ) C23_=_C81( C23 C81 ) C23_=_C82( C23 C82 ) \nC23_=_C83( C23 C83 ) C23_=_C85( C23 C85 ) C23_=_C86( C23 C86 ) C23_=_C87( C23 C87 ) C23_=_C89( C23 C89 ) C23_=_C90( C23 C90 ) \nC23_=_C91( C23 C91 ) C24_=_C26( C24 C26 ) C24_=_C30( C24 C30 ) C24_=_C31( C24 C31 ) C24_=_C33( C24 C33 ) C24_=_C34( C24 C34 ) \nC24_=_C35( C24 C35 ) C24_=_C36( C24 C36 ) C24_=_C38( C24 C38 ) C24_=_C40( C24 C40 ) C24_=_C44( C24 C44 ) C24_=_C78( C24 C78 ) \nC24_=_C117( C24 C117 ) C24_=_C119( C24 C119 ) C24_=_C120( C24 C120 ) C24_=_C122( C24 C122 ) C24_=_C125( C24 C125 ) C24_=_C126( C24 C126 ) \nC24_=_C128( C24 C128 ) C24_=_C132( C24 C132 ) C24_=_C134( C24 C134 ) C24_=_C135( C24 C135 ) C26_=_C30( C26 C30 ) C26_=_C31( C26 C31 ) \nC26_=_C33( C26 C33 ) C26_=_C34( C26 C34 ) C26_=_C35( C26 C35 ) C26_=_C36( C26 C36 ) C26_=_C38( C26 C38 ) C26_=_C40( C26 C40 ) \nC26_=_C152( C26 C152 ) C26_=_C154( C26 C154 ) C26_=_C157( C26 C157 ) C26_=_C158( C26 C158 ) C26_=_C160( C26 C160 ) C26_=_C162( C26 C162 ) \nC26_=_C164( C26 C164 ) C26_=_C165( C26 C165 ) C26_=_C167( C26 C167 ) C30_=_C31( C30 C31 ) C30_=_C33( C30 C33 ) C30_=_C34( C30 C34 ) \nC30_=_C35( C30 C35 ) C30_=_C36( C30 C36 ) C30_=_C38( C30 C38 ) C30_=_C40( C30 C40 ) C30_=_C104( C30 C104 ) C30_=_C126( C30 C126 ) \nC30_=_C158( C30 C158 ) C30_=_C175( C30 C175 ) C30_=_C220( C30 C220 ) C30_=_C246( C30 C246 ) C30_=_C256( C30 C256 ) C30_=_C267( C30 C267 ) \nC30_=_C279( C30 C279 ) C30_=_C321( C30 C321 ) C30_=_C322( C30 C322 ) C30_=_C324( C30 C324 ) C30_=_C325( C30 C325 ) C30_=_C326( C30 C326 ) \nC30_=_C327( C30 C327 ) C31_=_C33( C31 C33 ) C31_=_C34( C31 C34 ) C31_=_C35( C31 C35 ) C31_=_C36( C31 C36 ) C31_=_C38( C31 C38 ) \nC31_=_C40( C31 C40 ) C31_=_C51( C31 C51 ) C31_=_C83( C31 C83 ) C31_=_C141( C31 C141 ) C31_=_C236( C31 C236 ) C31_=_C280( C31 C280 ) \nC31_=_C307( C31 C307 ) C31_=_C328( C31 C328 ) C31_=_C332(</w:t>
      </w:r>
    </w:p>
    <w:p>
      <w:pPr>
        <w:pStyle w:val="PreformattedText"/>
        <w:bidi w:val="0"/>
        <w:spacing w:before="0" w:after="0"/>
        <w:jc w:val="left"/>
        <w:rPr/>
      </w:pPr>
      <w:r>
        <w:rPr/>
        <w:t xml:space="preserve"> </w:t>
      </w:r>
      <w:r>
        <w:rPr/>
        <w:t>C31 C332 ) C31_=_C334( C31 C334 ) C33_=_C34( C33 C34 ) C33_=_C35( C33 C35 ) \nC33_=_C36( C33 C36 ) C33_=_C38( C33 C38 ) C33_=_C40( C33 C40 ) C33_=_C52( C33 C52 ) C33_=_C193( C33 C193 ) C33_=_C223( C33 C223 ) \nC33_=_C283( C33 C283 ) C33_=_C309( C33 C309 ) C33_=_C322( C33 C322 ) C33_=_C363( C33 C363 ) C33_=_C375( C33 C375 ) C33_=_C377( C33 C377 ) \nC33_=_C378( C33 C378 ) C33_=_C379( C33 C379 ) C33_=_C380( C33 C380 ) C33_=_C383( C33 C383 ) C34_=_C35( C34 C35 ) C34_=_C36( C34 C36 ) \nC34_=_C38( C34 C38 ) C34_=_C40( C34 C40 ) C34_=_C108( C34 C108 ) C34_=_C164( C34 C164 ) C34_=_C178( C34 C178 ) C34_=_C194( C34 C194 ) \nC34_=_C210( C34 C210 ) C34_=_C224( C34 C224 ) C34_=_C284( C34 C284 ) C34_=_C298( C34 C298 ) C34_=_C347( C34 C347 ) C34_=_C364( C34 C364 ) \nC34_=_C384( C34 C384 ) C34_=_C385( C34 C385 ) C34_=_C386( C34 C386 ) C34_=_C387( C34 C387 ) C35_=_C36( C35 C36 ) C35_=_C38( C35 C38 ) \nC35_=_C40( C35 C40 ) C35_=_C286( C35 C286 ) C35_=_C310( C35 C310 ) C35_=_C357( C35 C357 ) C35_=_C366( C35 C366 ) C35_=_C394( C35 C394 ) \nC36_=_C38( C36 C38 ) C36_=_C40( C36 C40 ) C36_=_C227( C36 C227 ) C36_=_C312( C36 C312 ) C36_=_C326( C36 C326 ) C36_=_C358( C36 C358 ) \nC36_=_C368( C36 C368 ) C36_=_C401( C36 C401 ) C38_=_C40( C38 C40 ) C38_=_C148( C38 C148 ) C38_=_C165( C38 C165 ) C38_=_C179( C38 C179 ) \nC38_=_C214( C38 C214 ) C38_=_C262( C38 C262 ) C38_=_C314( C38 C314 ) C38_=_C378( C38 C378 ) C38_=_C389( C38 C389 ) C38_=_C396( C38 C396 ) \nC38_=_C404( C38 C404 ) C38_=_C407( C38 C407 ) C40_=_C182( C40 C182 ) C40_=_C231( C40 C231 ) C40_=_C242( C40 C242 ) C40_=_C317( C40 C317 ) \nC40_=_C342( C40 C342 ) C40_=_C370( C40 C370 ) C40_=_C386( C40 C386 ) C40_=_C399( C40 C399 ) C42_=_C43( C42 C43 ) C42_=_C44( C42 C44 ) \nC42_=_C45( C42 C45 ) C42_=_C46( C42 C46 ) C42_=_C48( C42 C48 ) C42_=_C49( C42 C49 ) C42_=_C51( C42 C51 ) C42_=_C52( C42 C52 ) \nC42_=_C54( C42 C54 ) C42_=_C55( C42 C55 ) C42_=_C57( C42 C57 ) C42_=_C60( C42 C60 ) C42_=_C61( C42 C61 ) C42_=_C64( C42 C64 ) \nC42_=_C66( C42 C66 ) C42_=_C67( C42 C67 ) C42_=_C72( C42 C72 ) C42_=_C73( C42 C73 ) C42_=_C75( C42 C75 ) C42_=_C76( C42 C76 ) \nC43_=_C44( C43 C44 ) C43_=_C45( C43 C45 ) C43_=_C46( C43 C46 ) C43_=_C48( C43 C48 ) C43_=_C49( C43 C49 ) C43_=_C51( C43 C51 ) \nC43_=_C52( C43 C52 ) C43_=_C54( C43 C54 ) C43_=_C55( C43 C55 ) C43_=_C77( C43 C77 ) C43_=_C95( C43 C95 ) C43_=_C97( C43 C97 ) \nC43_=_C98( C43 C98 ) C43_=_C102( C43 C102 ) C43_=_C104( C43 C104 ) C43_=_C105( C43 C105 ) C43_=_C106( C43 C106 ) C43_=_C108( C43 C108 ) \nC43_=_C109( C43 C109 ) C43_=_C110( C43 C110 ) C43_=_C111( C43 C111 ) C43_=_C112( C43 C112 ) C43_=_C115( C43 C115 ) C43_=_C116( C43 C116 ) \nC44_=_C45( C44 C45 ) C44_=_C46( C44 C46 ) C44_=_C48( C44 C48 ) C44_=_C49( C44 C49 ) C44_=_C51( C44 C51 ) C44_=_C52( C44 C52 ) \nC44_=_C54( C44 C54 ) C44_=_C55( C44 C55 ) C44_=_C78( C44 C78 ) C44_=_C117( C44 C117 ) C44_=_C119( C44 C119 ) C44_=_C120( C44 C120 ) \nC44_=_C122( C44 C122 ) C44_=_C125( C44 C125 ) C44_=_C126( C44 C126 ) C44_=_C128( C44 C128 ) C44_=_C132( C44 C132 ) C44_=_C134( C44 C134 ) \nC44_=_C135( C44 C135 ) C45_=_C46( C45 C46 ) C45_=_C48( C45 C48 ) C45_=_C49( C45 C49 ) C45_=_C51( C45 C51 ) C45_=_C52( C45 C52 ) \nC45_=_C54( C45 C54 ) C45_=_C55( C45 C55 ) C45_=_C97( C45 C97 ) C45_=_C120( C45 C120 ) C45_=_C152( C45 C152 ) C45_=_C186( C45 C186 ) \nC45_=_C187( C45 C187 ) C45_=_C189( C45 C189 ) C45_=_C190( C45 C190 ) C45_=_C193( C45 C193 ) C45_=_C194( C45 C194 ) C45_=_C195( C45 C195 ) \nC46_=_C48( C46 C48 ) C46_=_C49( C46 C49 ) C46_=_C51( C46 C51 ) C46_=_C52( C46 C52 ) C46_=_C54( C46 C54 ) C46_=_C55( C46 C55 ) \nC46_=_C169( C46 C169 ) C46_=_C200( C46 C200 ) C46_=_C201( C46 C201 ) C46_=_C204( C46 C204 ) C46_=_C207( C46 C207 ) C46_=_C208( C46 C208 ) \nC46_=_C210( C46 C210 ) C46_=_C212( C46 C212 ) C46_=_C214( C46 C214 ) C48_=_C49( C48 C49 ) C48_=_C51( C48 C51 ) C48_=_C52( C48 C52 ) \nC48_=_C54( C48 C54 ) C48_=_C55( C48 C55 ) C48_=_C171( C48 C171 ) C48_=_C186( C48 C186 ) C48_=_C216( C48 C216 ) C48_=_C246( C48 C246 ) \nC48_=_C247( C48 C247 ) C48_=_C251( C48 C251 ) C48_=_C253( C48 C253 ) C49_=_C51( C49 C51 ) C49_=_C52( C49 C52 ) C49_=_C54( C49 C54 ) \nC49_=_C55( C49 C55 ) C49_=_C64( C49 C64 ) C49_=_C102( C49 C102 ) C49_=_C204( C49 C204 ) C49_=_C265( C49 C265 ) C49_=_C279( C49 C279 ) \nC49_=_C280( C49 C280 ) C49_=_C281( C49 C281 ) C49_=_C283( C49 C283 ) C49_=_C284( C49 C284 ) C49_=_C285( C49 C285 ) C49_=_C286( C49 C286 ) \nC51_=_C52( C51 C52 ) C51_=_C54( C51 C54 ) C51_=_C55( C51 C55 ) C51_=_C83( C51 C83 ) C51_=_C141( C51 C141 ) C51_=_C236( C51 C236 ) \nC51_=_C280( C51 C280 ) C51_=_C307( C51 C307 ) C51_=_C328( C51 C328 ) C51_=_C332( C51 C332 ) C51_=_C334( C51 C334 ) C52_=_C54( C52 C54 ) \nC52_=_C55( C52 C55 ) C52_=_C193( C52 C193 ) C52_=_C223( C52 C223 ) C52_=_C283( C52 C283 ) C52_=_C309( C52 C309 ) C52_=_C322( C52 C322 ) \nC52_=_C363( C52 C363 ) C52_=_C375( C52 C375 ) C52_=_C377( C52 C377 ) C52_=_C378( C52 C378 ) C52_=_C379( C52 C379 ) C52_=_C380( C52 C380 ) \nC52_=_C383( C52 C383 ) C54_=_C55( C54 C55 ) C54_=_C90( C54 C90 ) C54_=_C109( C54 C109 ) C54_=_C212( C54 C212 ) C54_=_C251( C54 C251 ) \nC54_=_C275( C54 C275 ) C54_=_C325( C54 C325 ) C54_=_C332( C54 C332 ) C54_=_C339( C54 C339 ) C54_=_C350( C54 C350 ) C54_=_C375( C54 C375 ) \nC54_=_C396( C54 C396 ) C54_=_C399( C54 C399 ) C55_=_C91( C55 C91 ) C55_=_C110( C55 C110 ) C55_=_C241( C55 C241 ) C55_=_C261( C55 C261 ) \nC55_=_C276( C55 C276 ) C55_=_C327( C55 C327 ) C55_=_C340( C55 C340 ) C55_=_C377( C55 C377 ) C55_=_C385( C55 C385 ) C55_=_C388( C55 C388 ) \nC55_=_C394( C55 C394 ) C55_=_C404( C55 C404 ) C55_=_C406( C55 C406 ) C57_=_C60( C57 C60 ) C57_=_C61( C57 C61 ) C57_=_C64( C57 C64 ) \nC57_=_C66( C57 C66 ) C57_=_C67( C57 C67 ) C57_=_C72( C57 C72 ) C57_=_C73( C57 C73 ) C57_=_C75( C57 C75 ) C57_=_C76( C57 C76 ) \nC57_=_C95( C57 C95 ) C57_=_C117( C57 C117 ) C57_=_C138( C57 C138 ) C57_=_C141( C57 C141 ) C57_=_C142( C57 C142 ) C57_=_C143( C57 C143 ) \nC57_=_C145( C57 C145 ) C57_=_C148( C57 C148 ) C60_=_C61( C60 C61 ) C60_=_C64( C60 C64 ) C60_=_C66( C60 C66 ) C60_=_C67( C60 C67 ) \nC60_=_C72( C60 C72 ) C60_=_C73( C60 C73 ) C60_=_C75( C60 C75 ) C60_=_C76( C60 C76 ) C60_=_C154( C60 C154 ) C60_=_C200( C60 C200 ) \nC60_=_C216( C60 C216 ) C60_=_C217( C60 C217 ) C60_=_C218( C60 C218 ) C60_=_C220( C60 C220 ) C60_=_C221( C60 C221 ) C60_=_C223( C60 C223 ) \nC60_=_C224( C60 C224 ) C60_=_C225( C60 C225 ) C60_=_C227( C60 C227 ) C60_=_C231( C60 C231 ) C60_=_C232( C60 C232 ) C61_=_C64( C61 C64 ) \nC61_=_C66( C61 C66 ) C61_=_C67( C61 C67 ) C61_=_C72( C61 C72 ) C61_=_C73( C61 C73 ) C61_=_C75( C61 C75 ) C61_=_C76( C61 C76 ) \nC61_=_C98( C61 C98 ) C61_=_C122( C61 C122 ) C61_=_C138( C61 C138 ) C61_=_C201( C61 C201 ) C61_=_C234( C61 C234 ) C61_=_C235( C61 C235 ) \nC61_=_C236( C61 C236 ) C61_=_C238( C61 C238 ) C61_=_C239( C61 C239 ) C61_=_C240( C61 C240 ) C61_=_C241( C61 C241 ) C61_=_C242( C61 C242 ) \nC61_=_C243( C61 C243 ) C64_=_C66( C64 C66 ) C64_=_C67( C64 C67 ) C64_=_C72( C64 C72 ) C64_=_C73( C64 C73 ) C64_=_C75( C64 C75 ) \nC64_=_C76( C64 C76 ) C64_=_C102( C64 C102 ) C64_=_C204( C64 C204 ) C64_=_C265( C64 C265 ) C64_=_C279( C64 C279 ) C64_=_C280( C64 C280 ) \nC64_=_C281( C64 C281 ) C64_=_C283( C64 C283 ) C64_=_C284( C64 C284 ) C64_=_C285( C64 C285 ) C64_=_C286( C64 C286 ) C66_=_C67( C66 C67 ) \nC66_=_C72( C66 C72 ) C66_=_C73( C66 C73 ) C66_=_C75( C66 C75 ) C66_=_C76( C66 C76 ) C66_=_C82( C66 C82 ) C66_=_C125( C66 C125 ) \nC66_=_C157( C66 C157 ) C66_=_C235( C66 C235 ) C66_=_C266( C66 C266 ) C66_=_C292( C66 C292 ) C66_=_C307( C66 C307 ) C66_=_C309( C66 C309 ) \nC66_=_C310( C66 C310 ) C66_=_C312( C66 C312 ) C66_=_C314( C66 C314 ) C66_=_C317( C66 C317 ) C66_=_C318( C66 C318 ) C67_=_C72( C67 C72 ) \nC67_=_C73( C67 C73 ) C67_=_C75( C67 C75 ) C67_=_C76( C67 C76 ) C67_=_C86( C67 C86 ) C67_=_C162( C67 C162 ) C67_=_C208( C67 C208 ) \nC67_=_C270( C67 C270 ) C67_=_C295( C67 C295 ) C67_=_C337( C67 C337 ) C67_=_C357( C67 C357 ) C67_=_C358( C67 C358 ) C72_=_C73( C72 C73 ) \nC72_=_C75( C72 C75 ) C72_=_C76( C72 C76 ) C72_=_C111( C72 C111 ) C72_=_C132( C72 C132 ) C72_=_C352( C72 C352 ) C72_=_C379( C72 C379 ) \nC72_=_C390( C72 C390 ) C72_=_C401( C72 C401 ) C72_=_C407( C72 C407 ) C72_=_C410( C72 C410 ) C73_=_C75( C73 C75 ) C73_=_C76( C73 C76 ) \nC73_=_C112( C73 C112 ) C73_=_C302( C73 C302 ) C73_=_C334( C73 C334 ) C73_=_C353( C73 C353 ) C73_=_C380( C73 C380 ) C73_=_C391( C73 C391 ) \nC75_=_C76( C75 C76 ) C75_=_C115( C75 C115 ) C75_=_C134( C75 C134 ) C75_=_C167( C75 C167 ) C75_=_C243( C75 C243 ) C75_=_C305( C75 C305 ) \nC75_=_C383( C75 C383 ) C75_=_C412( C75 C412 ) C75_=_C413( C75 C413 ) C76_=_C116( C76 C116 ) C76_=_C135( C76 C135 ) C76_=_C184( C76 C184 ) \nC76_=_C253( C76 C253 ) C76_=_C278( C76 C278 ) C76_=_C306( C76 C306 ) C76_=_C373( C76 C373 ) C76_=_C406( C76 C406 ) C76_=_C410( C76 C410 ) \nC76_=_C413( C76 C413 ) C77_=_C78( C77 C78 ) C77_=_C79( C77 C79 ) C77_=_C80( C77 C80 ) C77_=_C81( C77 C81 ) C77_=_C82( C77 C82 ) \nC77_=_C83( C77 C83 ) C77_=_C85( C77 C85 ) C77_=_C86( C77 C86 ) C77_=_C87( C77 C87 ) C77_=_C89( C77 C89 ) C77_=_C90( C77 C90 ) \nC77_=_C91( C77 C91 ) C77_=_C95( C77 C95 ) C77_=_C97( C77 C97 ) C77_=_C98( C77 C98 ) C77_=_C102( C77 C102 ) C77_=_C104( C77 C104 ) \nC77_=_C105( C77 C105 ) C77_=_C106( C77 C106 ) C77_=_C108( C77 C108 ) C77_=_C109( C77 C109 ) C77_=_C110( C77 C110 ) C77_=_C111( C77 C111 ) \nC77_=_C112( C77 C112 ) C77_=_C115( C77 C115 ) C77_=_C116( C77 C116 ) C78_=_C79( C78 C79 ) C78_=_C80( C78 C80 ) C78_=_C81( C78 C81 ) \nC78_=_C82( C78 C82 ) C78_=_C83( C78 C83 ) C78_=_C85( C78 C85 ) C78_=_C86( C78 C86 ) C78_=_C87( C78 C87 ) C78_=_C89( C78 C89 ) \nC78_=_C90( C78 C90 ) C78_=_C91( C78 C91 ) C78_=_C117( C78 C117 ) C78_=_C119( C78 C119 ) C78_=_C120( C78 C120 ) C78_=_C122( C78 C122 ) \nC78_=_C125( C78 C125 ) C78_=_C126( C78 C126 ) C78_=_C128( C78 C128 ) C78_=_C132( C78 C132 ) C78_=_C134( C78 C134 ) C78_=_C135( C78 C135 ) \nC79_=_C80( C79 C80 ) C79_=_C81( C79 C81 ) C79_=_C82( C79 C82 ) C79_=_C83(</w:t>
      </w:r>
    </w:p>
    <w:p>
      <w:pPr>
        <w:pStyle w:val="PreformattedText"/>
        <w:bidi w:val="0"/>
        <w:spacing w:before="0" w:after="0"/>
        <w:jc w:val="left"/>
        <w:rPr/>
      </w:pPr>
      <w:r>
        <w:rPr/>
        <w:t xml:space="preserve"> </w:t>
      </w:r>
      <w:r>
        <w:rPr/>
        <w:t>C79 C83 ) C79_=_C85( C79 C85 ) C79_=_C86( C79 C86 ) \nC79_=_C87( C79 C87 ) C79_=_C89( C79 C89 ) C79_=_C90( C79 C90 ) C79_=_C91( C79 C91 ) C79_=_C119( C79 C119 ) C79_=_C169( C79 C169 ) \nC79_=_C171( C79 C171 ) C79_=_C173( C79 C173 ) C79_=_C175( C79 C175 ) C79_=_C176( C79 C176 ) C79_=_C178( C79 C178 ) C79_=_C179( C79 C179 ) \nC79_=_C182( C79 C182 ) C79_=_C184( C79 C184 ) C80_=_C81( C80 C81 ) C80_=_C82( C80 C82 ) C80_=_C83( C80 C83 ) C80_=_C85( C80 C85 ) \nC80_=_C86( C80 C86 ) C80_=_C87( C80 C87 ) C80_=_C89( C80 C89 ) C80_=_C90( C80 C90 ) C80_=_C91( C80 C91 ) C80_=_C187( C80 C187 ) \nC80_=_C217( C80 C217 ) C80_=_C234( C80 C234 ) C80_=_C265( C80 C265 ) C80_=_C266( C80 C266 ) C80_=_C267( C80 C267 ) C80_=_C270( C80 C270 ) \nC80_=_C271( C80 C271 ) C80_=_C275( C80 C275 ) C80_=_C276( C80 C276 ) C80_=_C278( C80 C278 ) C81_=_C82( C81 C82 ) C81_=_C83( C81 C83 ) \nC81_=_C85( C81 C85 ) C81_=_C86( C81 C86 ) C81_=_C87( C81 C87 ) C81_=_C89( C81 C89 ) C81_=_C90( C81 C90 ) C81_=_C91( C81 C91 ) \nC81_=_C173( C81 C173 ) C81_=_C189( C81 C189 ) C81_=_C218( C81 C218 ) C81_=_C292( C81 C292 ) C81_=_C295( C81 C295 ) C81_=_C296( C81 C296 ) \nC81_=_C298( C81 C298 ) C81_=_C302( C81 C302 ) C81_=_C305( C81 C305 ) C81_=_C306( C81 C306 ) C82_=_C83( C82 C83 ) C82_=_C85( C82 C85 ) \nC82_=_C86( C82 C86 ) C82_=_C87( C82 C87 ) C82_=_C89( C82 C89 ) C82_=_C90( C82 C90 ) C82_=_C91( C82 C91 ) C82_=_C125( C82 C125 ) \nC82_=_C157( C82 C157 ) C82_=_C235( C82 C235 ) C82_=_C266( C82 C266 ) C82_=_C292( C82 C292 ) C82_=_C307( C82 C307 ) C82_=_C309( C82 C309 ) \nC82_=_C310( C82 C310 ) C82_=_C312( C82 C312 ) C82_=_C314( C82 C314 ) C82_=_C317( C82 C317 ) C82_=_C318( C82 C318 ) C83_=_C85( C83 C85 ) \nC83_=_C86( C83 C86 ) C83_=_C87( C83 C87 ) C83_=_C89( C83 C89 ) C83_=_C90( C83 C90 ) C83_=_C91( C83 C91 ) C83_=_C141( C83 C141 ) \nC83_=_C236( C83 C236 ) C83_=_C280( C83 C280 ) C83_=_C307( C83 C307 ) C83_=_C328( C83 C328 ) C83_=_C332( C83 C332 ) C83_=_C334( C83 C334 ) \nC85_=_C86( C85 C86 ) C85_=_C87( C85 C87 ) C85_=_C89( C85 C89 ) C85_=_C90( C85 C90 ) C85_=_C91( C85 C91 ) C85_=_C143( C85 C143 ) \nC85_=_C176( C85 C176 ) C85_=_C221( C85 C221 ) C85_=_C238( C85 C238 ) C85_=_C281( C85 C281 ) C85_=_C336( C85 C336 ) C85_=_C345( C85 C345 ) \nC85_=_C347( C85 C347 ) C85_=_C350( C85 C350 ) C85_=_C352( C85 C352 ) C85_=_C353( C85 C353 ) C86_=_C87( C86 C87 ) C86_=_C89( C86 C89 ) \nC86_=_C90( C86 C90 ) C86_=_C91( C86 C91 ) C86_=_C162( C86 C162 ) C86_=_C208( C86 C208 ) C86_=_C270( C86 C270 ) C86_=_C295( C86 C295 ) \nC86_=_C337( C86 C337 ) C86_=_C357( C86 C357 ) C86_=_C358( C86 C358 ) C87_=_C89( C87 C89 ) C87_=_C90( C87 C90 ) C87_=_C91( C87 C91 ) \nC87_=_C106( C87 C106 ) C87_=_C239( C87 C239 ) C87_=_C257( C87 C257 ) C87_=_C271( C87 C271 ) C87_=_C296( C87 C296 ) C87_=_C321( C87 C321 ) \nC87_=_C345( C87 C345 ) C87_=_C363( C87 C363 ) C87_=_C364( C87 C364 ) C87_=_C365( C87 C365 ) C87_=_C366( C87 C366 ) C87_=_C368( C87 C368 ) \nC87_=_C370( C87 C370 ) C87_=_C371( C87 C371 ) C87_=_C373( C87 C373 ) C89_=_C90( C89 C90 ) C89_=_C91( C89 C91 ) C89_=_C145( C89 C145 ) \nC89_=_C195( C89 C195 ) C89_=_C225( C89 C225 ) C89_=_C240( C89 C240 ) C89_=_C285( C89 C285 ) C89_=_C324( C89 C324 ) C89_=_C338( C89 C338 ) \nC89_=_C365( C89 C365 ) C89_=_C384( C89 C384 ) C89_=_C388( C89 C388 ) C89_=_C389( C89 C389 ) C89_=_C390( C89 C390 ) C89_=_C391( C89 C391 ) \nC90_=_C91( C90 C91 ) C90_=_C109( C90 C109 ) C90_=_C212( C90 C212 ) C90_=_C251( C90 C251 ) C90_=_C275( C90 C275 ) C90_=_C325( C90 C325 ) \nC90_=_C332( C90 C332 ) C90_=_C339( C90 C339 ) C90_=_C350( C90 C350 ) C90_=_C375( C90 C375 ) C90_=_C396( C90 C396 ) C90_=_C399( C90 C399 ) \nC91_=_C110( C91 C110 ) C91_=_C241( C91 C241 ) C91_=_C261( C91 C261 ) C91_=_C276( C91 C276 ) C91_=_C327( C91 C327 ) C91_=_C340( C91 C340 ) \nC91_=_C377( C91 C377 ) C91_=_C385( C91 C385 ) C91_=_C388( C91 C388 ) C91_=_C394( C91 C394 ) C91_=_C404( C91 C404 ) C91_=_C406( C91 C406 ) \nC95_=_C97( C95 C97 ) C95_=_C98( C95 C98 ) C95_=_C102( C95 C102 ) C95_=_C104( C95 C104 ) C95_=_C105( C95 C105 ) C95_=_C106( C95 C106 ) \nC95_=_C108( C95 C108 ) C95_=_C109( C95 C109 ) C95_=_C110( C95 C110 ) C95_=_C111( C95 C111 ) C95_=_C112( C95 C112 ) C95_=_C115( C95 C115 ) \nC95_=_C116( C95 C116 ) C95_=_C117( C95 C117 ) C95_=_C138( C95 C138 ) C95_=_C141( C95 C141 ) C95_=_C142( C95 C142 ) C95_=_C143( C95 C143 ) \nC95_=_C145( C95 C145 ) C95_=_C148( C95 C148 ) C97_=_C98( C97 C98 ) C97_=_C102( C97 C102 ) C97_=_C104( C97 C104 ) C97_=_C105( C97 C105 ) \nC97_=_C106( C97 C106 ) C97_=_C108( C97 C108 ) C97_=_C109( C97 C109 ) C97_=_C110( C97 C110 ) C97_=_C111( C97 C111 ) C97_=_C112( C97 C112 ) \nC97_=_C115( C97 C115 ) C97_=_C116( C97 C116 ) C97_=_C120( C97 C120 ) C97_=_C152( C97 C152 ) C97_=_C186( C97 C186 ) C97_=_C187( C97 C187 ) \nC97_=_C189( C97 C189 ) C97_=_C190( C97 C190 ) C97_=_C193( C97 C193 ) C97_=_C194( C97 C194 ) C97_=_C195( C97 C195 ) C98_=_C102( C98 C102 ) \nC98_=_C104( C98 C104 ) C98_=_C105( C98 C105 ) C98_=_C106( C98 C106 ) C98_=_C108( C98 C108 ) C98_=_C109( C98 C109 ) C98_=_C110( C98 C110 ) \nC98_=_C111( C98 C111 ) C98_=_C112( C98 C112 ) C98_=_C115( C98 C115 ) C98_=_C116( C98 C116 ) C98_=_C122( C98 C122 ) C98_=_C138( C98 C138 ) \nC98_=_C201( C98 C201 ) C98_=_C234( C98 C234 ) C98_=_C235( C98 C235 ) C98_=_C236( C98 C236 ) C98_=_C238( C98 C238 ) C98_=_C239( C98 C239 ) \nC98_=_C240( C98 C240 ) C98_=_C241( C98 C241 ) C98_=_C242( C98 C242 ) C98_=_C243( C98 C243 ) C102_=_C104( C102 C104 ) C102_=_C105( C102 C105 ) \nC102_=_C106( C102 C106 ) C102_=_C108( C102 C108 ) C102_=_C109( C102 C109 ) C102_=_C110( C102 C110 ) C102_=_C111( C102 C111 ) C102_=_C112( C102 C112 ) \nC102_=_C115( C102 C115 ) C102_=_C116( C102 C116 ) C102_=_C204( C102 C204 ) C102_=_C265( C102 C265 ) C102_=_C279( C102 C279 ) C102_=_C280( C102 C280 ) \nC102_=_C281( C102 C281 ) C102_=_C283( C102 C283 ) C102_=_C284( C102 C284 ) C102_=_C285( C102 C285 ) C102_=_C286( C102 C286 ) C104_=_C105( C104 C105 ) \nC104_=_C106( C104 C106 ) C104_=_C108( C104 C108 ) C104_=_C109( C104 C109 ) C104_=_C110( C104 C110 ) C104_=_C111( C104 C111 ) C104_=_C112( C104 C112 ) \nC104_=_C115( C104 C115 ) C104_=_C116( C104 C116 ) C104_=_C126( C104 C126 ) C104_=_C158( C104 C158 ) C104_=_C175( C104 C175 ) C104_=_C220( C104 C220 ) \nC104_=_C246( C104 C246 ) C104_=_C256( C104 C256 ) C104_=_C267( C104 C267 ) C104_=_C279( C104 C279 ) C104_=_C321( C104 C321 ) C104_=_C322( C104 C322 ) \nC104_=_C324( C104 C324 ) C104_=_C325( C104 C325 ) C104_=_C326( C104 C326 ) C104_=_C327( C104 C327 ) C105_=_C106( C105 C106 ) C105_=_C108( C105 C108 ) \nC105_=_C109( C105 C109 ) C105_=_C110( C105 C110 ) C105_=_C111( C105 C111 ) C105_=_C112( C105 C112 ) C105_=_C115( C105 C115 ) C105_=_C116( C105 C116 ) \nC105_=_C128( C105 C128 ) C105_=_C142( C105 C142 ) C105_=_C160( C105 C160 ) C105_=_C190( C105 C190 ) C105_=_C207( C105 C207 ) C105_=_C247( C105 C247 ) \nC105_=_C328( C105 C328 ) C105_=_C336( C105 C336 ) C105_=_C337( C105 C337 ) C105_=_C338( C105 C338 ) C105_=_C339( C105 C339 ) C105_=_C340( C105 C340 ) \nC105_=_C342( C105 C342 ) C105_=_C343( C105 C343 ) C106_=_C108( C106 C108 ) C106_=_C109( C106 C109 ) C106_=_C110( C106 C110 ) C106_=_C111( C106 C111 ) \nC106_=_C112( C106 C112 ) C106_=_C115( C106 C115 ) C106_=_C116( C106 C116 ) C106_=_C239( C106 C239 ) C106_=_C257( C106 C257 ) C106_=_C271( C106 C271 ) \nC106_=_C296( C106 C296 ) C106_=_C321( C106 C321 ) C106_=_C345( C106 C345 ) C106_=_C363( C106 C363 ) C106_=_C364( C106 C364 ) C106_=_C365( C106 C365 ) \nC106_=_C366( C106 C366 ) C106_=_C368( C106 C368 ) C106_=_C370( C106 C370 ) C106_=_C371( C106 C371 ) C106_=_C373( C106 C373 ) C108_=_C109( C108 C109 ) \nC108_=_C110( C108 C110 ) C108_=_C111( C108 C111 ) C108_=_C112( C108 C112 ) C108_=_C115( C108 C115 ) C108_=_C116( C108 C116 ) C108_=_C164( C108 C164 ) \nC108_=_C178( C108 C178 ) C108_=_C194( C108 C194 ) C108_=_C210( C108 C210 ) C108_=_C224( C108 C224 ) C108_=_C284( C108 C284 ) C108_=_C298( C108 C298 ) \nC108_=_C347( C108 C347 ) C108_=_C364( C108 C364 ) C108_=_C384( C108 C384 ) C108_=_C385( C108 C385 ) C108_=_C386( C108 C386 ) C108_=_C387( C108 C387 ) \nC109_=_C110( C109 C110 ) C109_=_C111( C109 C111 ) C109_=_C112( C109 C112 ) C109_=_C115( C109 C115 ) C109_=_C116( C109 C116 ) C109_=_C212( C109 C212 ) \nC109_=_C251( C109 C251 ) C109_=_C275( C109 C275 ) C109_=_C325( C109 C325 ) C109_=_C332( C109 C332 ) C109_=_C339( C109 C339 ) C109_=_C350( C109 C350 ) \nC109_=_C375( C109 C375 ) C109_=_C396( C109 C396 ) C109_=_C399( C109 C399 ) C110_=_C111( C110 C111 ) C110_=_C112( C110 C112 ) C110_=_C115( C110 C115 ) \nC110_=_C116( C110 C116 ) C110_=_C241( C110 C241 ) C110_=_C261( C110 C261 ) C110_=_C276( C110 C276 ) C110_=_C327( C110 C327 ) C110_=_C340( C110 C340 ) \nC110_=_C377( C110 C377 ) C110_=_C385( C110 C385 ) C110_=_C388( C110 C388 ) C110_=_C394( C110 C394 ) C110_=_C404( C110 C404 ) C110_=_C406( C110 C406 ) \nC111_=_C112( C111 C112 ) C111_=_C115( C111 C115 ) C111_=_C116( C111 C116 ) C111_=_C132( C111 C132 ) C111_=_C352( C111 C352 ) C111_=_C379( C111 C379 ) \nC111_=_C390( C111 C390 ) C111_=_C401( C111 C401 ) C111_=_C407( C111 C407 ) C111_=_C410( C111 C410 ) C112_=_C115( C112 C115 ) C112_=_C116( C112 C116 ) \nC112_=_C302( C112 C302 ) C112_=_C334( C112 C334 ) C112_=_C353( C112 C353 ) C112_=_C380( C112 C380 ) C112_=_C391( C112 C391 ) C115_=_C116( C115 C116 ) \nC115_=_C134( C115 C134 ) C115_=_C167( C115 C167 ) C115_=_C243( C115 C243 ) C115_=_C305( C115 C305 ) C115_=_C383( C115 C383 ) C115_=_C412( C115 C412 ) \nC115_=_C413( C115 C413 ) C116_=_C135( C116 C135 ) C116_=_C184( C116 C184 ) C116_=_C253( C116 C253 ) C116_=_C278( C116 C278 ) C116_=_C306( C116 C306 ) \nC116_=_C373( C116 C373 ) C116_=_C406( C116 C406 ) C116_=_C410( C116 C410 ) C116_=_C413( C116 C413 ) C117_=_C119( C117 C119 ) C117_=_C120( C117 C120 ) \nC117_=_C122( C117 C122 ) C117_=_C125( C117 C125 ) C117_=_C126( C117 C126 ) C117_=_C128( C117 C128 ) C117_=_C132( C117 C132 ) C117_=_C134( C117 C134 ) \nC117_=_C135( C117 C135 ) C117_=_C138( C117 C138 ) C117_=_C141( C117 C141 ) C117_=_C142(</w:t>
      </w:r>
    </w:p>
    <w:p>
      <w:pPr>
        <w:pStyle w:val="PreformattedText"/>
        <w:bidi w:val="0"/>
        <w:spacing w:before="0" w:after="0"/>
        <w:jc w:val="left"/>
        <w:rPr/>
      </w:pPr>
      <w:r>
        <w:rPr/>
        <w:t xml:space="preserve"> </w:t>
      </w:r>
      <w:r>
        <w:rPr/>
        <w:t>C117 C142 ) C117_=_C143( C117 C143 ) C117_=_C145( C117 C145 ) \nC117_=_C148( C117 C148 ) C119_=_C120( C119 C120 ) C119_=_C122( C119 C122 ) C119_=_C125( C119 C125 ) C119_=_C126( C119 C126 ) C119_=_C128( C119 C128 ) \nC119_=_C132( C119 C132 ) C119_=_C134( C119 C134 ) C119_=_C135( C119 C135 ) C119_=_C169( C119 C169 ) C119_=_C171( C119 C171 ) C119_=_C173( C119 C173 ) \nC119_=_C175( C119 C175 ) C119_=_C176( C119 C176 ) C119_=_C178( C119 C178 ) C119_=_C179( C119 C179 ) C119_=_C182( C119 C182 ) C119_=_C184( C119 C184 ) \nC120_=_C122( C120 C122 ) C120_=_C125( C120 C125 ) C120_=_C126( C120 C126 ) C120_=_C128( C120 C128 ) C120_=_C132( C120 C132 ) C120_=_C134( C120 C134 ) \nC120_=_C135( C120 C135 ) C120_=_C152( C120 C152 ) C120_=_C186( C120 C186 ) C120_=_C187( C120 C187 ) C120_=_C189( C120 C189 ) C120_=_C190( C120 C190 ) \nC120_=_C193( C120 C193 ) C120_=_C194( C120 C194 ) C120_=_C195( C120 C195 ) C122_=_C125( C122 C125 ) C122_=_C126( C122 C126 ) C122_=_C128( C122 C128 ) \nC122_=_C132( C122 C132 ) C122_=_C134( C122 C134 ) C122_=_C135( C122 C135 ) C122_=_C138( C122 C138 ) C122_=_C201( C122 C201 ) C122_=_C234( C122 C234 ) \nC122_=_C235( C122 C235 ) C122_=_C236( C122 C236 ) C122_=_C238( C122 C238 ) C122_=_C239( C122 C239 ) C122_=_C240( C122 C240 ) C122_=_C241( C122 C241 ) \nC122_=_C242( C122 C242 ) C122_=_C243( C122 C243 ) C125_=_C126( C125 C126 ) C125_=_C128( C125 C128 ) C125_=_C132( C125 C132 ) C125_=_C134( C125 C134 ) \nC125_=_C135( C125 C135 ) C125_=_C157( C125 C157 ) C125_=_C235( C125 C235 ) C125_=_C266( C125 C266 ) C125_=_C292( C125 C292 ) C125_=_C307( C125 C307 ) \nC125_=_C309( C125 C309 ) C125_=_C310( C125 C310 ) C125_=_C312( C125 C312 ) C125_=_C314( C125 C314 ) C125_=_C317( C125 C317 ) C125_=_C318( C125 C318 ) \nC126_=_C128( C126 C128 ) C126_=_C132( C126 C132 ) C126_=_C134( C126 C134 ) C126_=_C135( C126 C135 ) C126_=_C158( C126 C158 ) C126_=_C175( C126 C175 ) \nC126_=_C220( C126 C220 ) C126_=_C246( C126 C246 ) C126_=_C256( C126 C256 ) C126_=_C267( C126 C267 ) C126_=_C279( C126 C279 ) C126_=_C321( C126 C321 ) \nC126_=_C322( C126 C322 ) C126_=_C324( C126 C324 ) C126_=_C325( C126 C325 ) C126_=_C326( C126 C326 ) C126_=_C327( C126 C327 ) C128_=_C132( C128 C132 ) \nC128_=_C134( C128 C134 ) C128_=_C135( C128 C135 ) C128_=_C142( C128 C142 ) C128_=_C160( C128 C160 ) C128_=_C190( C128 C190 ) C128_=_C207( C128 C207 ) \nC128_=_C247( C128 C247 ) C128_=_C328( C128 C328 ) C128_=_C336( C128 C336 ) C128_=_C337( C128 C337 ) C128_=_C338( C128 C338 ) C128_=_C339( C128 C339 ) \nC128_=_C340( C128 C340 ) C128_=_C342( C128 C342 ) C128_=_C343( C128 C343 ) C132_=_C134( C132 C134 ) C132_=_C135( C132 C135 ) C132_=_C352( C132 C352 ) \nC132_=_C379( C132 C379 ) C132_=_C390( C132 C390 ) C132_=_C401( C132 C401 ) C132_=_C407( C132 C407 ) C132_=_C410( C132 C410 ) C134_=_C135( C134 C135 ) \nC134_=_C167( C134 C167 ) C134_=_C243( C134 C243 ) C134_=_C305( C134 C305 ) C134_=_C383( C134 C383 ) C134_=_C412( C134 C412 ) C134_=_C413( C134 C413 ) \nC135_=_C184( C135 C184 ) C135_=_C253( C135 C253 ) C135_=_C278( C135 C278 ) C135_=_C306( C135 C306 ) C135_=_C373( C135 C373 ) C135_=_C406( C135 C406 ) \nC135_=_C410( C135 C410 ) C135_=_C413( C135 C413 ) C138_=_C141( C138 C141 ) C138_=_C142( C138 C142 ) C138_=_C143( C138 C143 ) C138_=_C145( C138 C145 ) \nC138_=_C148( C138 C148 ) C138_=_C201( C138 C201 ) C138_=_C234( C138 C234 ) C138_=_C235( C138 C235 ) C138_=_C236( C138 C236 ) C138_=_C238( C138 C238 ) \nC138_=_C239( C138 C239 ) C138_=_C240( C138 C240 ) C138_=_C241( C138 C241 ) C138_=_C242( C138 C242 ) C138_=_C243( C138 C243 ) C141_=_C142( C141 C142 ) \nC141_=_C143( C141 C143 ) C141_=_C145( C141 C145 ) C141_=_C148( C141 C148 ) C141_=_C236( C141 C236 ) C141_=_C280( C141 C280 ) C141_=_C307( C141 C307 ) \nC141_=_C328( C141 C328 ) C141_=_C332( C141 C332 ) C141_=_C334( C141 C334 ) C142_=_C143( C142 C143 ) C142_=_C145( C142 C145 ) C142_=_C148( C142 C148 ) \nC142_=_C160( C142 C160 ) C142_=_C190( C142 C190 ) C142_=_C207( C142 C207 ) C142_=_C247( C142 C247 ) C142_=_C328( C142 C328 ) C142_=_C336( C142 C336 ) \nC142_=_C337( C142 C337 ) C142_=_C338( C142 C338 ) C142_=_C339( C142 C339 ) C142_=_C340( C142 C340 ) C142_=_C342( C142 C342 ) C142_=_C343( C142 C343 ) \nC143_=_C145( C143 C145 ) C143_=_C148( C143 C148 ) C143_=_C176( C143 C176 ) C143_=_C221( C143 C221 ) C143_=_C238( C143 C238 ) C143_=_C281( C143 C281 ) \nC143_=_C336( C143 C336 ) C143_=_C345( C143 C345 ) C143_=_C347( C143 C347 ) C143_=_C350( C143 C350 ) C143_=_C352( C143 C352 ) C143_=_C353( C143 C353 ) \nC145_=_C148( C145 C148 ) C145_=_C195( C145 C195 ) C145_=_C225( C145 C225 ) C145_=_C240( C145 C240 ) C145_=_C285( C145 C285 ) C145_=_C324( C145 C324 ) \nC145_=_C338( C145 C338 ) C145_=_C365( C145 C365 ) C145_=_C384( C145 C384 ) C145_=_C388( C145 C388 ) C145_=_C389( C145 C389 ) C145_=_C390( C145 C390 ) \nC145_=_C391( C145 C391 ) C148_=_C165( C148 C165 ) C148_=_C179( C148 C179 ) C148_=_C214( C148 C214 ) C148_=_C262( C148 C262 ) C148_=_C314( C148 C314 ) \nC148_=_C378( C148 C378 ) C148_=_C389( C148 C389 ) C148_=_C396( C148 C396 ) C148_=_C404( C148 C404 ) C148_=_C407( C148 C407 ) C152_=_C154( C152 C154 ) \nC152_=_C157( C152 C157 ) C152_=_C158( C152 C158 ) C152_=_C160( C152 C160 ) C152_=_C162( C152 C162 ) C152_=_C164( C152 C164 ) C152_=_C165( C152 C165 ) \nC152_=_C167( C152 C167 ) C152_=_C186( C152 C186 ) C152_=_C187( C152 C187 ) C152_=_C189( C152 C189 ) C152_=_C190( C152 C190 ) C152_=_C193( C152 C193 ) \nC152_=_C194( C152 C194 ) C152_=_C195( C152 C195 ) C154_=_C157( C154 C157 ) C154_=_C158( C154 C158 ) C154_=_C160( C154 C160 ) C154_=_C162( C154 C162 ) \nC154_=_C164( C154 C164 ) C154_=_C165( C154 C165 ) C154_=_C167( C154 C167 ) C154_=_C200( C154 C200 ) C154_=_C216( C154 C216 ) C154_=_C217( C154 C217 ) \nC154_=_C218( C154 C218 ) C154_=_C220( C154 C220 ) C154_=_C221( C154 C221 ) C154_=_C223( C154 C223 ) C154_=_C224( C154 C224 ) C154_=_C225( C154 C225 ) \nC154_=_C227( C154 C227 ) C154_=_C231( C154 C231 ) C154_=_C232( C154 C232 ) C157_=_C158( C157 C158 ) C157_=_C160( C157 C160 ) C157_=_C162( C157 C162 ) \nC157_=_C164( C157 C164 ) C157_=_C165( C157 C165 ) C157_=_C167( C157 C167 ) C157_=_C235( C157 C235 ) C157_=_C266( C157 C266 ) C157_=_C292( C157 C292 ) \nC157_=_C307( C157 C307 ) C157_=_C309( C157 C309 ) C157_=_C310( C157 C310 ) C157_=_C312( C157 C312 ) C157_=_C314( C157 C314 ) C157_=_C317( C157 C317 ) \nC157_=_C318( C157 C318 ) C158_=_C160( C158 C160 ) C158_=_C162( C158 C162 ) C158_=_C164( C158 C164 ) C158_=_C165( C158 C165 ) C158_=_C167( C158 C167 ) \nC158_=_C175( C158 C175 ) C158_=_C220( C158 C220 ) C158_=_C246( C158 C246 ) C158_=_C256( C158 C256 ) C158_=_C267( C158 C267 ) C158_=_C279( C158 C279 ) \nC158_=_C321( C158 C321 ) C158_=_C322( C158 C322 ) C158_=_C324( C158 C324 ) C158_=_C325( C158 C325 ) C158_=_C326( C158 C326 ) C158_=_C327( C158 C327 ) \nC160_=_C162( C160 C162 ) C160_=_C164( C160 C164 ) C160_=_C165( C160 C165 ) C160_=_C167( C160 C167 ) C160_=_C190( C160 C190 ) C160_=_C207( C160 C207 ) \nC160_=_C247( C160 C247 ) C160_=_C328( C160 C328 ) C160_=_C336( C160 C336 ) C160_=_C337( C160 C337 ) C160_=_C338( C160 C338 ) C160_=_C339( C160 C339 ) \nC160_=_C340( C160 C340 ) C160_=_C342( C160 C342 ) C160_=_C343( C160 C343 ) C162_=_C164( C162 C164 ) C162_=_C165( C162 C165 ) C162_=_C167( C162 C167 ) \nC162_=_C208( C162 C208 ) C162_=_C270( C162 C270 ) C162_=_C295( C162 C295 ) C162_=_C337( C162 C337 ) C162_=_C357( C162 C357 ) C162_=_C358( C162 C358 ) \nC164_=_C165( C164 C165 ) C164_=_C167( C164 C167 ) C164_=_C178( C164 C178 ) C164_=_C194( C164 C194 ) C164_=_C210( C164 C210 ) C164_=_C224( C164 C224 ) \nC164_=_C284( C164 C284 ) C164_=_C298( C164 C298 ) C164_=_C347( C164 C347 ) C164_=_C364( C164 C364 ) C164_=_C384( C164 C384 ) C164_=_C385( C164 C385 ) \nC164_=_C386( C164 C386 ) C164_=_C387( C164 C387 ) C165_=_C167( C165 C167 ) C165_=_C179( C165 C179 ) C165_=_C214( C165 C214 ) C165_=_C262( C165 C262 ) \nC165_=_C314( C165 C314 ) C165_=_C378( C165 C378 ) C165_=_C389( C165 C389 ) C165_=_C396( C165 C396 ) C165_=_C404( C165 C404 ) C165_=_C407( C165 C407 ) \nC167_=_C243( C167 C243 ) C167_=_C305( C167 C305 ) C167_=_C383( C167 C383 ) C167_=_C412( C167 C412 ) C167_=_C413( C167 C413 ) C169_=_C171( C169 C171 ) \nC169_=_C173( C169 C173 ) C169_=_C175( C169 C175 ) C169_=_C176( C169 C176 ) C169_=_C178( C169 C178 ) C169_=_C179( C169 C179 ) C169_=_C182( C169 C182 ) \nC169_=_C184( C169 C184 ) C169_=_C200( C169 C200 ) C169_=_C201( C169 C201 ) C169_=_C204( C169 C204 ) C169_=_C207( C169 C207 ) C169_=_C208( C169 C208 ) \nC169_=_C210( C169 C210 ) C169_=_C212( C169 C212 ) C169_=_C214( C169 C214 ) C171_=_C173( C171 C173 ) C171_=_C175( C171 C175 ) C171_=_C176( C171 C176 ) \nC171_=_C178( C171 C178 ) C171_=_C179( C171 C179 ) C171_=_C182( C171 C182 ) C171_=_C184( C171 C184 ) C171_=_C186( C171 C186 ) C171_=_C216( C171 C216 ) \nC171_=_C246( C171 C246 ) C171_=_C247( C171 C247 ) C171_=_C251( C171 C251 ) C171_=_C253( C171 C253 ) C173_=_C175( C173 C175 ) C173_=_C176( C173 C176 ) \nC173_=_C178( C173 C178 ) C173_=_C179( C173 C179 ) C173_=_C182( C173 C182 ) C173_=_C184( C173 C184 ) C173_=_C189( C173 C189 ) C173_=_C218( C173 C218 ) \nC173_=_C292( C173 C292 ) C173_=_C295( C173 C295 ) C173_=_C296( C173 C296 ) C173_=_C298( C173 C298 ) C173_=_C302( C173 C302 ) C173_=_C305( C173 C305 ) \nC173_=_C306( C173 C306 ) C175_=_C176( C175 C176 ) C175_=_C178( C175 C178 ) C175_=_C179( C175 C179 ) C175_=_C182( C175 C182 ) C175_=_C184( C175 C184 ) \nC175_=_C220( C175 C220 ) C175_=_C246( C175 C246 ) C175_=_C256( C175 C256 ) C175_=_C267( C175 C267 ) C175_=_C279( C175 C279 ) C175_=_C321( C175 C321 ) \nC175_=_C322( C175 C322 ) C175_=_C324( C175 C324 ) C175_=_C325( C175 C325 ) C175_=_C326( C175 C326 ) C175_=_C327( C175 C327 ) C176_=_C178( C176 C178 ) \nC176_=_C179( C176 C179 ) C176_=_C182( C176 C182 ) C176_=_C184( C176 C184 ) C176_=_C221( C176 C221 ) C176_=_C238( C176 C238 ) C176_=_C281( C176 C281 ) \nC176_=_C336( C176 C336 ) C176_=_C345( C176 C345 ) C176_=_C347( C176 C347 ) C176_=_C350( C176 C350 ) C176_=_C352(</w:t>
      </w:r>
    </w:p>
    <w:p>
      <w:pPr>
        <w:pStyle w:val="PreformattedText"/>
        <w:bidi w:val="0"/>
        <w:spacing w:before="0" w:after="0"/>
        <w:jc w:val="left"/>
        <w:rPr/>
      </w:pPr>
      <w:r>
        <w:rPr/>
        <w:t xml:space="preserve"> </w:t>
      </w:r>
      <w:r>
        <w:rPr/>
        <w:t>C176 C352 ) C176_=_C353( C176 C353 ) \nC178_=_C179( C178 C179 ) C178_=_C182( C178 C182 ) C178_=_C184( C178 C184 ) C178_=_C194( C178 C194 ) C178_=_C210( C178 C210 ) C178_=_C224( C178 C224 ) \nC178_=_C284( C178 C284 ) C178_=_C298( C178 C298 ) C178_=_C347( C178 C347 ) C178_=_C364( C178 C364 ) C178_=_C384( C178 C384 ) C178_=_C385( C178 C385 ) \nC178_=_C386( C178 C386 ) C178_=_C387( C178 C387 ) C179_=_C182( C179 C182 ) C179_=_C184( C179 C184 ) C179_=_C214( C179 C214 ) C179_=_C262( C179 C262 ) \nC179_=_C314( C179 C314 ) C179_=_C378( C179 C378 ) C179_=_C389( C179 C389 ) C179_=_C396( C179 C396 ) C179_=_C404( C179 C404 ) C179_=_C407( C179 C407 ) \nC182_=_C184( C182 C184 ) C182_=_C231( C182 C231 ) C182_=_C242( C182 C242 ) C182_=_C317( C182 C317 ) C182_=_C342( C182 C342 ) C182_=_C370( C182 C370 ) \nC182_=_C386( C182 C386 ) C182_=_C399( C182 C399 ) C184_=_C253( C184 C253 ) C184_=_C278( C184 C278 ) C184_=_C306( C184 C306 ) C184_=_C373( C184 C373 ) \nC184_=_C406( C184 C406 ) C184_=_C410( C184 C410 ) C184_=_C413( C184 C413 ) C186_=_C187( C186 C187 ) C186_=_C189( C186 C189 ) C186_=_C190( C186 C190 ) \nC186_=_C193( C186 C193 ) C186_=_C194( C186 C194 ) C186_=_C195( C186 C195 ) C186_=_C216( C186 C216 ) C186_=_C246( C186 C246 ) C186_=_C247( C186 C247 ) \nC186_=_C251( C186 C251 ) C186_=_C253( C186 C253 ) C187_=_C189( C187 C189 ) C187_=_C190( C187 C190 ) C187_=_C193( C187 C193 ) C187_=_C194( C187 C194 ) \nC187_=_C195( C187 C195 ) C187_=_C217( C187 C217 ) C187_=_C234( C187 C234 ) C187_=_C265( C187 C265 ) C187_=_C266( C187 C266 ) C187_=_C267( C187 C267 ) \nC187_=_C270( C187 C270 ) C187_=_C271( C187 C271 ) C187_=_C275( C187 C275 ) C187_=_C276( C187 C276 ) C187_=_C278( C187 C278 ) C189_=_C190( C189 C190 ) \nC189_=_C193( C189 C193 ) C189_=_C194( C189 C194 ) C189_=_C195( C189 C195 ) C189_=_C218( C189 C218 ) C189_=_C292( C189 C292 ) C189_=_C295( C189 C295 ) \nC189_=_C296( C189 C296 ) C189_=_C298( C189 C298 ) C189_=_C302( C189 C302 ) C189_=_C305( C189 C305 ) C189_=_C306( C189 C306 ) C190_=_C193( C190 C193 ) \nC190_=_C194( C190 C194 ) C190_=_C195( C190 C195 ) C190_=_C207( C190 C207 ) C190_=_C247( C190 C247 ) C190_=_C328( C190 C328 ) C190_=_C336( C190 C336 ) \nC190_=_C337( C190 C337 ) C190_=_C338( C190 C338 ) C190_=_C339( C190 C339 ) C190_=_C340( C190 C340 ) C190_=_C342( C190 C342 ) C190_=_C343( C190 C343 ) \nC193_=_C194( C193 C194 ) C193_=_C195( C193 C195 ) C193_=_C223( C193 C223 ) C193_=_C283( C193 C283 ) C193_=_C309( C193 C309 ) C193_=_C322( C193 C322 ) \nC193_=_C363( C193 C363 ) C193_=_C375( C193 C375 ) C193_=_C377( C193 C377 ) C193_=_C378( C193 C378 ) C193_=_C379( C193 C379 ) C193_=_C380( C193 C380 ) \nC193_=_C383( C193 C383 ) C194_=_C195( C194 C195 ) C194_=_C210( C194 C210 ) C194_=_C224( C194 C224 ) C194_=_C284( C194 C284 ) C194_=_C298( C194 C298 ) \nC194_=_C347( C194 C347 ) C194_=_C364( C194 C364 ) C194_=_C384( C194 C384 ) C194_=_C385( C194 C385 ) C194_=_C386( C194 C386 ) C194_=_C387( C194 C387 ) \nC195_=_C225( C195 C225 ) C195_=_C240( C195 C240 ) C195_=_C285( C195 C285 ) C195_=_C324( C195 C324 ) C195_=_C338( C195 C338 ) C195_=_C365( C195 C365 ) \nC195_=_C384( C195 C384 ) C195_=_C388( C195 C388 ) C195_=_C389( C195 C389 ) C195_=_C390( C195 C390 ) C195_=_C391( C195 C391 ) C200_=_C201( C200 C201 ) \nC200_=_C204( C200 C204 ) C200_=_C207( C200 C207 ) C200_=_C208( C200 C208 ) C200_=_C210( C200 C210 ) C200_=_C212( C200 C212 ) C200_=_C214( C200 C214 ) \nC200_=_C216( C200 C216 ) C200_=_C217( C200 C217 ) C200_=_C218( C200 C218 ) C200_=_C220( C200 C220 ) C200_=_C221( C200 C221 ) C200_=_C223( C200 C223 ) \nC200_=_C224( C200 C224 ) C200_=_C225( C200 C225 ) C200_=_C227( C200 C227 ) C200_=_C231( C200 C231 ) C200_=_C232( C200 C232 ) C201_=_C204( C201 C204 ) \nC201_=_C207( C201 C207 ) C201_=_C208( C201 C208 ) C201_=_C210( C201 C210 ) C201_=_C212( C201 C212 ) C201_=_C214( C201 C214 ) C201_=_C234( C201 C234 ) \nC201_=_C235( C201 C235 ) C201_=_C236( C201 C236 ) C201_=_C238( C201 C238 ) C201_=_C239( C201 C239 ) C201_=_C240( C201 C240 ) C201_=_C241( C201 C241 ) \nC201_=_C242( C201 C242 ) C201_=_C243( C201 C243 ) C204_=_C207( C204 C207 ) C204_=_C208( C204 C208 ) C204_=_C210( C204 C210 ) C204_=_C212( C204 C212 ) \nC204_=_C214( C204 C214 ) C204_=_C265( C204 C265 ) C204_=_C279( C204 C279 ) C204_=_C280( C204 C280 ) C204_=_C281( C204 C281 ) C204_=_C283( C204 C283 ) \nC204_=_C284( C204 C284 ) C204_=_C285( C204 C285 ) C204_=_C286( C204 C286 ) C207_=_C208( C207 C208 ) C207_=_C210( C207 C210 ) C207_=_C212( C207 C212 ) \nC207_=_C214( C207 C214 ) C207_=_C247( C207 C247 ) C207_=_C328( C207 C328 ) C207_=_C336( C207 C336 ) C207_=_C337( C207 C337 ) C207_=_C338( C207 C338 ) \nC207_=_C339( C207 C339 ) C207_=_C340( C207 C340 ) C207_=_C342( C207 C342 ) C207_=_C343( C207 C343 ) C208_=_C210( C208 C210 ) C208_=_C212( C208 C212 ) \nC208_=_C214( C208 C214 ) C208_=_C270( C208 C270 ) C208_=_C295( C208 C295 ) C208_=_C337( C208 C337 ) C208_=_C357( C208 C357 ) C208_=_C358( C208 C358 ) \nC210_=_C212( C210 C212 ) C210_=_C214( C210 C214 ) C210_=_C224( C210 C224 ) C210_=_C284( C210 C284 ) C210_=_C298( C210 C298 ) C210_=_C347( C210 C347 ) \nC210_=_C364( C210 C364 ) C210_=_C384( C210 C384 ) C210_=_C385( C210 C385 ) C210_=_C386( C210 C386 ) C210_=_C387( C210 C387 ) C212_=_C214( C212 C214 ) \nC212_=_C251( C212 C251 ) C212_=_C275( C212 C275 ) C212_=_C325( C212 C325 ) C212_=_C332( C212 C332 ) C212_=_C339( C212 C339 ) C212_=_C350( C212 C350 ) \nC212_=_C375( C212 C375 ) C212_=_C396( C212 C396 ) C212_=_C399( C212 C399 ) C214_=_C262( C214 C262 ) C214_=_C314( C214 C314 ) C214_=_C378( C214 C378 ) \nC214_=_C389( C214 C389 ) C214_=_C396( C214 C396 ) C214_=_C404( C214 C404 ) C214_=_C407( C214 C407 ) C216_=_C217( C216 C217 ) C216_=_C218( C216 C218 ) \nC216_=_C220( C216 C220 ) C216_=_C221( C216 C221 ) C216_=_C223( C216 C223 ) C216_=_C224( C216 C224 ) C216_=_C225( C216 C225 ) C216_=_C227( C216 C227 ) \nC216_=_C231( C216 C231 ) C216_=_C232( C216 C232 ) C216_=_C246( C216 C246 ) C216_=_C247( C216 C247 ) C216_=_C251( C216 C251 ) C216_=_C253( C216 C253 ) \nC217_=_C218( C217 C218 ) C217_=_C220( C217 C220 ) C217_=_C221( C217 C221 ) C217_=_C223( C217 C223 ) C217_=_C224( C217 C224 ) C217_=_C225( C217 C225 ) \nC217_=_C227( C217 C227 ) C217_=_C231( C217 C231 ) C217_=_C232( C217 C232 ) C217_=_C234( C217 C234 ) C217_=_C265( C217 C265 ) C217_=_C266( C217 C266 ) \nC217_=_C267( C217 C267 ) C217_=_C270( C217 C270 ) C217_=_C271( C217 C271 ) C217_=_C275( C217 C275 ) C217_=_C276( C217 C276 ) C217_=_C278( C217 C278 ) \nC218_=_C220( C218 C220 ) C218_=_C221( C218 C221 ) C218_=_C223( C218 C223 ) C218_=_C224( C218 C224 ) C218_=_C225( C218 C225 ) C218_=_C227( C218 C227 ) \nC218_=_C231( C218 C231 ) C218_=_C232( C218 C232 ) C218_=_C292( C218 C292 ) C218_=_C295( C218 C295 ) C218_=_C296( C218 C296 ) C218_=_C298( C218 C298 ) \nC218_=_C302( C218 C302 ) C218_=_C305( C218 C305 ) C218_=_C306( C218 C306 ) C220_=_C221( C220 C221 ) C220_=_C223( C220 C223 ) C220_=_C224( C220 C224 ) \nC220_=_C225( C220 C225 ) C220_=_C227( C220 C227 ) C220_=_C231( C220 C231 ) C220_=_C232( C220 C232 ) C220_=_C246( C220 C246 ) C220_=_C256( C220 C256 ) \nC220_=_C267( C220 C267 ) C220_=_C279( C220 C279 ) C220_=_C321( C220 C321 ) C220_=_C322( C220 C322 ) C220_=_C324( C220 C324 ) C220_=_C325( C220 C325 ) \nC220_=_C326( C220 C326 ) C220_=_C327( C220 C327 ) C221_=_C223( C221 C223 ) C221_=_C224( C221 C224 ) C221_=_C225( C221 C225 ) C221_=_C227( C221 C227 ) \nC221_=_C231( C221 C231 ) C221_=_C232( C221 C232 ) C221_=_C238( C221 C238 ) C221_=_C281( C221 C281 ) C221_=_C336( C221 C336 ) C221_=_C345( C221 C345 ) \nC221_=_C347( C221 C347 ) C221_=_C350( C221 C350 ) C221_=_C352( C221 C352 ) C221_=_C353( C221 C353 ) C223_=_C224( C223 C224 ) C223_=_C225( C223 C225 ) \nC223_=_C227( C223 C227 ) C223_=_C231( C223 C231 ) C223_=_C232( C223 C232 ) C223_=_C283( C223 C283 ) C223_=_C309( C223 C309 ) C223_=_C322( C223 C322 ) \nC223_=_C363( C223 C363 ) C223_=_C375( C223 C375 ) C223_=_C377( C223 C377 ) C223_=_C378( C223 C378 ) C223_=_C379( C223 C379 ) C223_=_C380( C223 C380 ) \nC223_=_C383( C223 C383 ) C224_=_C225( C224 C225 ) C224_=_C227( C224 C227 ) C224_=_C231( C224 C231 ) C224_=_C232( C224 C232 ) C224_=_C284( C224 C284 ) \nC224_=_C298( C224 C298 ) C224_=_C347( C224 C347 ) C224_=_C364( C224 C364 ) C224_=_C384( C224 C384 ) C224_=_C385( C224 C385 ) C224_=_C386( C224 C386 ) \nC224_=_C387( C224 C387 ) C225_=_C227( C225 C227 ) C225_=_C231( C225 C231 ) C225_=_C232( C225 C232 ) C225_=_C240( C225 C240 ) C225_=_C285( C225 C285 ) \nC225_=_C324( C225 C324 ) C225_=_C338( C225 C338 ) C225_=_C365( C225 C365 ) C225_=_C384( C225 C384 ) C225_=_C388( C225 C388 ) C225_=_C389( C225 C389 ) \nC225_=_C390( C225 C390 ) C225_=_C391( C225 C391 ) C227_=_C231( C227 C231 ) C227_=_C232( C227 C232 ) C227_=_C312( C227 C312 ) C227_=_C326( C227 C326 ) \nC227_=_C358( C227 C358 ) C227_=_C368( C227 C368 ) C227_=_C401( C227 C401 ) C231_=_C232( C231 C232 ) C231_=_C242( C231 C242 ) C231_=_C317( C231 C317 ) \nC231_=_C342( C231 C342 ) C231_=_C370( C231 C370 ) C231_=_C386( C231 C386 ) C231_=_C399( C231 C399 ) C232_=_C318( C232 C318 ) C232_=_C343( C232 C343 ) \nC232_=_C371( C232 C371 ) C232_=_C387( C232 C387 ) C232_=_C412( C232 C412 ) C234_=_C235( C234 C235 ) C234_=_C236( C234 C236 ) C234_=_C238( C234 C238 ) \nC234_=_C239( C234 C239 ) C234_=_C240( C234 C240 ) C234_=_C241( C234 C241 ) C234_=_C242( C234 C242 ) C234_=_C243( C234 C243 ) C234_=_C265( C234 C265 ) \nC234_=_C266( C234 C266 ) C234_=_C267( C234 C267 ) C234_=_C270( C234 C270 ) C234_=_C271( C234 C271 ) C234_=_C275( C234 C275 ) C234_=_C276( C234 C276 ) \nC234_=_C278( C234 C278 ) C235_=_C236( C235 C236 ) C235_=_C238( C235 C238 ) C235_=_C239( C235 C239 ) C235_=_C240( C235 C240 ) C235_=_C241( C235 C241 ) \nC235_=_C242( C235 C242 ) C235_=_C243( C235 C243 ) C235_=_C266( C235 C266 ) C235_=_C292( C235 C292 ) C235_=_C307( C235 C307 ) C235_=_C309( C235 C309 ) \nC235_=_C310( C235 C310 ) C235_=_C312( C235 C312 ) C235_=_C314( C235 C314 ) C235_=_C317( C235 C317 ) C235_=_C318( C235 C318 ) C236_=_C238(</w:t>
      </w:r>
    </w:p>
    <w:p>
      <w:pPr>
        <w:pStyle w:val="PreformattedText"/>
        <w:bidi w:val="0"/>
        <w:spacing w:before="0" w:after="0"/>
        <w:jc w:val="left"/>
        <w:rPr/>
      </w:pPr>
      <w:r>
        <w:rPr/>
        <w:t xml:space="preserve"> </w:t>
      </w:r>
      <w:r>
        <w:rPr/>
        <w:t>C236 C238 ) \nC236_=_C239( C236 C239 ) C236_=_C240( C236 C240 ) C236_=_C241( C236 C241 ) C236_=_C242( C236 C242 ) C236_=_C243( C236 C243 ) C236_=_C280( C236 C280 ) \nC236_=_C307( C236 C307 ) C236_=_C328( C236 C328 ) C236_=_C332( C236 C332 ) C236_=_C334( C236 C334 ) C238_=_C239( C238 C239 ) C238_=_C240( C238 C240 ) \nC238_=_C241( C238 C241 ) C238_=_C242( C238 C242 ) C238_=_C243( C238 C243 ) C238_=_C281( C238 C281 ) C238_=_C336( C238 C336 ) C238_=_C345( C238 C345 ) \nC238_=_C347( C238 C347 ) C238_=_C350( C238 C350 ) C238_=_C352( C238 C352 ) C238_=_C353( C238 C353 ) C239_=_C240( C239 C240 ) C239_=_C241( C239 C241 ) \nC239_=_C242( C239 C242 ) C239_=_C243( C239 C243 ) C239_=_C257( C239 C257 ) C239_=_C271( C239 C271 ) C239_=_C296( C239 C296 ) C239_=_C321( C239 C321 ) \nC239_=_C345( C239 C345 ) C239_=_C363( C239 C363 ) C239_=_C364( C239 C364 ) C239_=_C365( C239 C365 ) C239_=_C366( C239 C366 ) C239_=_C368( C239 C368 ) \nC239_=_C370( C239 C370 ) C239_=_C371( C239 C371 ) C239_=_C373( C239 C373 ) C240_=_C241( C240 C241 ) C240_=_C242( C240 C242 ) C240_=_C243( C240 C243 ) \nC240_=_C285( C240 C285 ) C240_=_C324( C240 C324 ) C240_=_C338( C240 C338 ) C240_=_C365( C240 C365 ) C240_=_C384( C240 C384 ) C240_=_C388( C240 C388 ) \nC240_=_C389( C240 C389 ) C240_=_C390( C240 C390 ) C240_=_C391( C240 C391 ) C241_=_C242( C241 C242 ) C241_=_C243( C241 C243 ) C241_=_C261( C241 C261 ) \nC241_=_C276( C241 C276 ) C241_=_C327( C241 C327 ) C241_=_C340( C241 C340 ) C241_=_C377( C241 C377 ) C241_=_C385( C241 C385 ) C241_=_C388( C241 C388 ) \nC241_=_C394( C241 C394 ) C241_=_C404( C241 C404 ) C241_=_C406( C241 C406 ) C242_=_C243( C242 C243 ) C242_=_C317( C242 C317 ) C242_=_C342( C242 C342 ) \nC242_=_C370( C242 C370 ) C242_=_C386( C242 C386 ) C242_=_C399( C242 C399 ) C243_=_C305( C243 C305 ) C243_=_C383( C243 C383 ) C243_=_C412( C243 C412 ) \nC243_=_C413( C243 C413 ) C246_=_C247( C246 C247 ) C246_=_C251( C246 C251 ) C246_=_C253( C246 C253 ) C246_=_C256( C246 C256 ) C246_=_C267( C246 C267 ) \nC246_=_C279( C246 C279 ) C246_=_C321( C246 C321 ) C246_=_C322( C246 C322 ) C246_=_C324( C246 C324 ) C246_=_C325( C246 C325 ) C246_=_C326( C246 C326 ) \nC246_=_C327( C246 C327 ) C247_=_C251( C247 C251 ) C247_=_C253( C247 C253 ) C247_=_C328( C247 C328 ) C247_=_C336( C247 C336 ) C247_=_C337( C247 C337 ) \nC247_=_C338( C247 C338 ) C247_=_C339( C247 C339 ) C247_=_C340( C247 C340 ) C247_=_C342( C247 C342 ) C247_=_C343( C247 C343 ) C251_=_C253( C251 C253 ) \nC251_=_C275( C251 C275 ) C251_=_C325( C251 C325 ) C251_=_C332( C251 C332 ) C251_=_C339( C251 C339 ) C251_=_C350( C251 C350 ) C251_=_C375( C251 C375 ) \nC251_=_C396( C251 C396 ) C251_=_C399( C251 C399 ) C253_=_C278( C253 C278 ) C253_=_C306( C253 C306 ) C253_=_C373( C253 C373 ) C253_=_C406( C253 C406 ) \nC253_=_C410( C253 C410 ) C253_=_C413( C253 C413 ) C256_=_C257( C256 C257 ) C256_=_C261( C256 C261 ) C256_=_C262( C256 C262 ) C256_=_C267( C256 C267 ) \nC256_=_C279( C256 C279 ) C256_=_C321( C256 C321 ) C256_=_C322( C256 C322 ) C256_=_C324( C256 C324 ) C256_=_C325( C256 C325 ) C256_=_C326( C256 C326 ) \nC256_=_C327( C256 C327 ) C257_=_C261( C257 C261 ) C257_=_C262( C257 C262 ) C257_=_C271( C257 C271 ) C257_=_C296( C257 C296 ) C257_=_C321( C257 C321 ) \nC257_=_C345( C257 C345 ) C257_=_C363( C257 C363 ) C257_=_C364( C257 C364 ) C257_=_C365( C257 C365 ) C257_=_C366( C257 C366 ) C257_=_C368( C257 C368 ) \nC257_=_C370( C257 C370 ) C257_=_C371( C257 C371 ) C257_=_C373( C257 C373 ) C261_=_C262( C261 C262 ) C261_=_C276( C261 C276 ) C261_=_C327( C261 C327 ) \nC261_=_C340( C261 C340 ) C261_=_C377( C261 C377 ) C261_=_C385( C261 C385 ) C261_=_C388( C261 C388 ) C261_=_C394( C261 C394 ) C261_=_C404( C261 C404 ) \nC261_=_C406( C261 C406 ) C262_=_C314( C262 C314 ) C262_=_C378( C262 C378 ) C262_=_C389( C262 C389 ) C262_=_C396( C262 C396 ) C262_=_C404( C262 C404 ) \nC262_=_C407( C262 C407 ) C265_=_C266( C265 C266 ) C265_=_C267( C265 C267 ) C265_=_C270( C265 C270 ) C265_=_C271( C265 C271 ) C265_=_C275( C265 C275 ) \nC265_=_C276( C265 C276 ) C265_=_C278( C265 C278 ) C265_=_C279( C265 C279 ) C265_=_C280( C265 C280 ) C265_=_C281( C265 C281 ) C265_=_C283( C265 C283 ) \nC265_=_C284( C265 C284 ) C265_=_C285( C265 C285 ) C265_=_C286( C265 C286 ) C266_=_C267( C266 C267 ) C266_=_C270( C266 C270 ) C266_=_C271( C266 C271 ) \nC266_=_C275( C266 C275 ) C266_=_C276( C266 C276 ) C266_=_C278( C266 C278 ) C266_=_C292( C266 C292 ) C266_=_C307( C266 C307 ) C266_=_C309( C266 C309 ) \nC266_=_C310( C266 C310 ) C266_=_C312( C266 C312 ) C266_=_C314( C266 C314 ) C266_=_C317( C266 C317 ) C266_=_C318( C266 C318 ) C267_=_C270( C267 C270 ) \nC267_=_C271( C267 C271 ) C267_=_C275( C267 C275 ) C267_=_C276( C267 C276 ) C267_=_C278( C267 C278 ) C267_=_C279( C267 C279 ) C267_=_C321( C267 C321 ) \nC267_=_C322( C267 C322 ) C267_=_C324( C267 C324 ) C267_=_C325( C267 C325 ) C267_=_C326( C267 C326 ) C267_=_C327( C267 C327 ) C270_=_C271( C270 C271 ) \nC270_=_C275( C270 C275 ) C270_=_C276( C270 C276 ) C270_=_C278( C270 C278 ) C270_=_C295( C270 C295 ) C270_=_C337( C270 C337 ) C270_=_C357( C270 C357 ) \nC270_=_C358( C270 C358 ) C271_=_C275( C271 C275 ) C271_=_C276( C271 C276 ) C271_=_C278( C271 C278 ) C271_=_C296( C271 C296 ) C271_=_C321( C271 C321 ) \nC271_=_C345( C271 C345 ) C271_=_C363( C271 C363 ) C271_=_C364( C271 C364 ) C271_=_C365( C271 C365 ) C271_=_C366( C271 C366 ) C271_=_C368( C271 C368 ) \nC271_=_C370( C271 C370 ) C271_=_C371( C271 C371 ) C271_=_C373( C271 C373 ) C275_=_C276( C275 C276 ) C275_=_C278( C275 C278 ) C275_=_C325( C275 C325 ) \nC275_=_C332( C275 C332 ) C275_=_C339( C275 C339 ) C275_=_C350( C275 C350 ) C275_=_C375( C275 C375 ) C275_=_C396( C275 C396 ) C275_=_C399( C275 C399 ) \nC276_=_C278( C276 C278 ) C276_=_C327( C276 C327 ) C276_=_C340( C276 C340 ) C276_=_C377( C276 C377 ) C276_=_C385( C276 C385 ) C276_=_C388( C276 C388 ) \nC276_=_C394( C276 C394 ) C276_=_C404( C276 C404 ) C276_=_C406( C276 C406 ) C278_=_C306( C278 C306 ) C278_=_C373( C278 C373 ) C278_=_C406( C278 C406 ) \nC278_=_C410( C278 C410 ) C278_=_C413( C278 C413 ) C279_=_C280( C279 C280 ) C279_=_C281( C279 C281 ) C279_=_C283( C279 C283 ) C279_=_C284( C279 C284 ) \nC279_=_C285( C279 C285 ) C279_=_C286( C279 C286 ) C279_=_C321( C279 C321 ) C279_=_C322( C279 C322 ) C279_=_C324( C279 C324 ) C279_=_C325( C279 C325 ) \nC279_=_C326( C279 C326 ) C279_=_C327( C279 C327 ) C280_=_C281( C280 C281 ) C280_=_C283( C280 C283 ) C280_=_C284( C280 C284 ) C280_=_C285( C280 C285 ) \nC280_=_C286( C280 C286 ) C280_=_C307( C280 C307 ) C280_=_C328( C280 C328 ) C280_=_C332( C280 C332 ) C280_=_C334( C280 C334 ) C281_=_C283( C281 C283 ) \nC281_=_C284( C281 C284 ) C281_=_C285( C281 C285 ) C281_=_C286( C281 C286 ) C281_=_C336( C281 C336 ) C281_=_C345( C281 C345 ) C281_=_C347( C281 C347 ) \nC281_=_C350( C281 C350 ) C281_=_C352( C281 C352 ) C281_=_C353( C281 C353 ) C283_=_C284( C283 C284 ) C283_=_C285( C283 C285 ) C283_=_C286( C283 C286 ) \nC283_=_C309( C283 C309 ) C283_=_C322( C283 C322 ) C283_=_C363( C283 C363 ) C283_=_C375( C283 C375 ) C283_=_C377( C283 C377 ) C283_=_C378( C283 C378 ) \nC283_=_C379( C283 C379 ) C283_=_C380( C283 C380 ) C283_=_C383( C283 C383 ) C284_=_C285( C284 C285 ) C284_=_C286( C284 C286 ) C284_=_C298( C284 C298 ) \nC284_=_C347( C284 C347 ) C284_=_C364( C284 C364 ) C284_=_C384( C284 C384 ) C284_=_C385( C284 C385 ) C284_=_C386( C284 C386 ) C284_=_C387( C284 C387 ) \nC285_=_C286( C285 C286 ) C285_=_C324( C285 C324 ) C285_=_C338( C285 C338 ) C285_=_C365( C285 C365 ) C285_=_C384( C285 C384 ) C285_=_C388( C285 C388 ) \nC285_=_C389( C285 C389 ) C285_=_C390( C285 C390 ) C285_=_C391( C285 C391 ) C286_=_C310( C286 C310 ) C286_=_C357( C286 C357 ) C286_=_C366( C286 C366 ) \nC286_=_C394( C286 C394 ) C292_=_C295( C292 C295 ) C292_=_C296( C292 C296 ) C292_=_C298( C292 C298 ) C292_=_C302( C292 C302 ) C292_=_C305( C292 C305 ) \nC292_=_C306( C292 C306 ) C292_=_C307( C292 C307 ) C292_=_C309( C292 C309 ) C292_=_C310( C292 C310 ) C292_=_C312( C292 C312 ) C292_=_C314( C292 C314 ) \nC292_=_C317( C292 C317 ) C292_=_C318( C292 C318 ) C295_=_C296( C295 C296 ) C295_=_C298( C295 C298 ) C295_=_C302( C295 C302 ) C295_=_C305( C295 C305 ) \nC295_=_C306( C295 C306 ) C295_=_C337( C295 C337 ) C295_=_C357( C295 C357 ) C295_=_C358( C295 C358 ) C296_=_C298( C296 C298 ) C296_=_C302( C296 C302 ) \nC296_=_C305( C296 C305 ) C296_=_C306( C296 C306 ) C296_=_C321( C296 C321 ) C296_=_C345( C296 C345 ) C296_=_C363( C296 C363 ) C296_=_C364( C296 C364 ) \nC296_=_C365( C296 C365 ) C296_=_C366( C296 C366 ) C296_=_C368( C296 C368 ) C296_=_C370( C296 C370 ) C296_=_C371( C296 C371 ) C296_=_C373( C296 C373 ) \nC298_=_C302( C298 C302 ) C298_=_C305( C298 C305 ) C298_=_C306( C298 C306 ) C298_=_C347( C298 C347 ) C298_=_C364( C298 C364 ) C298_=_C384( C298 C384 ) \nC298_=_C385( C298 C385 ) C298_=_C386( C298 C386 ) C298_=_C387( C298 C387 ) C302_=_C305( C302 C305 ) C302_=_C306( C302 C306 ) C302_=_C334( C302 C334 ) \nC302_=_C353( C302 C353 ) C302_=_C380( C302 C380 ) C302_=_C391( C302 C391 ) C305_=_C306( C305 C306 ) C305_=_C383( C305 C383 ) C305_=_C412( C305 C412 ) \nC305_=_C413( C305 C413 ) C306_=_C373( C306 C373 ) C306_=_C406( C306 C406 ) C306_=_C410( C306 C410 ) C306_=_C413( C306 C413 ) C307_=_C309( C307 C309 ) \nC307_=_C310( C307 C310 ) C307_=_C312( C307 C312 ) C307_=_C314( C307 C314 ) C307_=_C317( C307 C317 ) C307_=_C318( C307 C318 ) C307_=_C328( C307 C328 ) \nC307_=_C332( C307 C332 ) C307_=_C334( C307 C334 ) C309_=_C310( C309 C310 ) C309_=_C312( C309 C312 ) C309_=_C314( C309 C314 ) C309_=_C317( C309 C317 ) \nC309_=_C318( C309 C318 ) C309_=_C322( C309 C322 ) C309_=_C363( C309 C363 ) C309_=_C375( C309 C375 ) C309_=_C377( C309 C377 ) C309_=_C378( C309 C378 ) \nC309_=_C379( C309 C379 ) C309_=_C380( C309 C380 ) C309_=_C383( C309 C383 ) C310_=_C312( C310 C312 ) C310_=_C314( C310 C314 ) C310_=_C317( C310 C317 ) \nC310_=_C318( C310 C318 ) C310_=_C357( C310 C357 ) C310_=_C366( C310 C366 ) C310_=_C394( C310 C394 ) C312_=_C314( C312 C314 ) C312_=_C317( C312 C317 ) \nC312_=_C318(</w:t>
      </w:r>
    </w:p>
    <w:p>
      <w:pPr>
        <w:pStyle w:val="PreformattedText"/>
        <w:bidi w:val="0"/>
        <w:spacing w:before="0" w:after="0"/>
        <w:jc w:val="left"/>
        <w:rPr/>
      </w:pPr>
      <w:r>
        <w:rPr/>
        <w:t xml:space="preserve"> </w:t>
      </w:r>
      <w:r>
        <w:rPr/>
        <w:t>C312 C318 ) C312_=_C326( C312 C326 ) C312_=_C358( C312 C358 ) C312_=_C368( C312 C368 ) C312_=_C401( C312 C401 ) C314_=_C317( C314 C317 ) \nC314_=_C318( C314 C318 ) C314_=_C378( C314 C378 ) C314_=_C389( C314 C389 ) C314_=_C396( C314 C396 ) C314_=_C404( C314 C404 ) C314_=_C407( C314 C407 ) \nC317_=_C318( C317 C318 ) C317_=_C342( C317 C342 ) C317_=_C370( C317 C370 ) C317_=_C386( C317 C386 ) C317_=_C399( C317 C399 ) C318_=_C343( C318 C343 ) \nC318_=_C371( C318 C371 ) C318_=_C387( C318 C387 ) C318_=_C412( C318 C412 ) C321_=_C322( C321 C322 ) C321_=_C324( C321 C324 ) C321_=_C325( C321 C325 ) \nC321_=_C326( C321 C326 ) C321_=_C327( C321 C327 ) C321_=_C345( C321 C345 ) C321_=_C363( C321 C363 ) C321_=_C364( C321 C364 ) C321_=_C365( C321 C365 ) \nC321_=_C366( C321 C366 ) C321_=_C368( C321 C368 ) C321_=_C370( C321 C370 ) C321_=_C371( C321 C371 ) C321_=_C373( C321 C373 ) C322_=_C324( C322 C324 ) \nC322_=_C325( C322 C325 ) C322_=_C326( C322 C326 ) C322_=_C327( C322 C327 ) C322_=_C363( C322 C363 ) C322_=_C375( C322 C375 ) C322_=_C377( C322 C377 ) \nC322_=_C378( C322 C378 ) C322_=_C379( C322 C379 ) C322_=_C380( C322 C380 ) C322_=_C383( C322 C383 ) C324_=_C325( C324 C325 ) C324_=_C326( C324 C326 ) \nC324_=_C327( C324 C327 ) C324_=_C338( C324 C338 ) C324_=_C365( C324 C365 ) C324_=_C384( C324 C384 ) C324_=_C388( C324 C388 ) C324_=_C389( C324 C389 ) \nC324_=_C390( C324 C390 ) C324_=_C391( C324 C391 ) C325_=_C326( C325 C326 ) C325_=_C327( C325 C327 ) C325_=_C332( C325 C332 ) C325_=_C339( C325 C339 ) \nC325_=_C350( C325 C350 ) C325_=_C375( C325 C375 ) C325_=_C396( C325 C396 ) C325_=_C399( C325 C399 ) C326_=_C327( C326 C327 ) C326_=_C358( C326 C358 ) \nC326_=_C368( C326 C368 ) C326_=_C401( C326 C401 ) C327_=_C340( C327 C340 ) C327_=_C377( C327 C377 ) C327_=_C385( C327 C385 ) C327_=_C388( C327 C388 ) \nC327_=_C394( C327 C394 ) C327_=_C404( C327 C404 ) C327_=_C406( C327 C406 ) C328_=_C332( C328 C332 ) C328_=_C334( C328 C334 ) C328_=_C336( C328 C336 ) \nC328_=_C337( C328 C337 ) C328_=_C338( C328 C338 ) C328_=_C339( C328 C339 ) C328_=_C340( C328 C340 ) C328_=_C342( C328 C342 ) C328_=_C343( C328 C343 ) \nC332_=_C334( C332 C334 ) C332_=_C339( C332 C339 ) C332_=_C350( C332 C350 ) C332_=_C375( C332 C375 ) C332_=_C396( C332 C396 ) C332_=_C399( C332 C399 ) \nC334_=_C353( C334 C353 ) C334_=_C380( C334 C380 ) C334_=_C391( C334 C391 ) C336_=_C337( C336 C337 ) C336_=_C338( C336 C338 ) C336_=_C339( C336 C339 ) \nC336_=_C340( C336 C340 ) C336_=_C342( C336 C342 ) C336_=_C343( C336 C343 ) C336_=_C345( C336 C345 ) C336_=_C347( C336 C347 ) C336_=_C350( C336 C350 ) \nC336_=_C352( C336 C352 ) C336_=_C353( C336 C353 ) C337_=_C338( C337 C338 ) C337_=_C339( C337 C339 ) C337_=_C340( C337 C340 ) C337_=_C342( C337 C342 ) \nC337_=_C343( C337 C343 ) C337_=_C357( C337 C357 ) C337_=_C358( C337 C358 ) C338_=_C339( C338 C339 ) C338_=_C340( C338 C340 ) C338_=_C342( C338 C342 ) \nC338_=_C343( C338 C343 ) C338_=_C365( C338 C365 ) C338_=_C384( C338 C384 ) C338_=_C388( C338 C388 ) C338_=_C389( C338 C389 ) C338_=_C390( C338 C390 ) \nC338_=_C391( C338 C391 ) C339_=_C340( C339 C340 ) C339_=_C342( C339 C342 ) C339_=_C343( C339 C343 ) C339_=_C350( C339 C350 ) C339_=_C375( C339 C375 ) \nC339_=_C396( C339 C396 ) C339_=_C399( C339 C399 ) C340_=_C342( C340 C342 ) C340_=_C343( C340 C343 ) C340_=_C377( C340 C377 ) C340_=_C385( C340 C385 ) \nC340_=_C388( C340 C388 ) C340_=_C394( C340 C394 ) C340_=_C404( C340 C404 ) C340_=_C406( C340 C406 ) C342_=_C343( C342 C343 ) C342_=_C370( C342 C370 ) \nC342_=_C386( C342 C386 ) C342_=_C399( C342 C399 ) C343_=_C371( C343 C371 ) C343_=_C387( C343 C387 ) C343_=_C412( C343 C412 ) C345_=_C347( C345 C347 ) \nC345_=_C350( C345 C350 ) C345_=_C352( C345 C352 ) C345_=_C353( C345 C353 ) C345_=_C363( C345 C363 ) C345_=_C364( C345 C364 ) C345_=_C365( C345 C365 ) \nC345_=_C366( C345 C366 ) C345_=_C368( C345 C368 ) C345_=_C370( C345 C370 ) C345_=_C371( C345 C371 ) C345_=_C373( C345 C373 ) C347_=_C350( C347 C350 ) \nC347_=_C352( C347 C352 ) C347_=_C353( C347 C353 ) C347_=_C364( C347 C364 ) C347_=_C384( C347 C384 ) C347_=_C385( C347 C385 ) C347_=_C386( C347 C386 ) \nC347_=_C387( C347 C387 ) C350_=_C352( C350 C352 ) C350_=_C353( C350 C353 ) C350_=_C375( C350 C375 ) C350_=_C396( C350 C396 ) C350_=_C399( C350 C399 ) \nC352_=_C353( C352 C353 ) C352_=_C379( C352 C379 ) C352_=_C390( C352 C390 ) C352_=_C401( C352 C401 ) C352_=_C407( C352 C407 ) C352_=_C410( C352 C410 ) \nC353_=_C380( C353 C380 ) C353_=_C391( C353 C391 ) C357_=_C358( C357 C358 ) C357_=_C366( C357 C366 ) C357_=_C394( C357 C394 ) C358_=_C368( C358 C368 ) \nC358_=_C401( C358 C401 ) C363_=_C364( C363 C364 ) C363_=_C365( C363 C365 ) C363_=_C366( C363 C366 ) C363_=_C368( C363 C368 ) C363_=_C370( C363 C370 ) \nC363_=_C371( C363 C371 ) C363_=_C373( C363 C373 ) C363_=_C375( C363 C375 ) C363_=_C377( C363 C377 ) C363_=_C378( C363 C378 ) C363_=_C379( C363 C379 ) \nC363_=_C380( C363 C380 ) C363_=_C383( C363 C383 ) C364_=_C365( C364 C365 ) C364_=_C366( C364 C366 ) C364_=_C368( C364 C368 ) C364_=_C370( C364 C370 ) \nC364_=_C371( C364 C371 ) C364_=_C373( C364 C373 ) C364_=_C384( C364 C384 ) C364_=_C385( C364 C385 ) C364_=_C386( C364 C386 ) C364_=_C387( C364 C387 ) \nC365_=_C366( C365 C366 ) C365_=_C368( C365 C368 ) C365_=_C370( C365 C370 ) C365_=_C371( C365 C371 ) C365_=_C373( C365 C373 ) C365_=_C384( C365 C384 ) \nC365_=_C388( C365 C388 ) C365_=_C389( C365 C389 ) C365_=_C390( C365 C390 ) C365_=_C391( C365 C391 ) C366_=_C368( C366 C368 ) C366_=_C370( C366 C370 ) \nC366_=_C371( C366 C371 ) C366_=_C373( C366 C373 ) C366_=_C394( C366 C394 ) C368_=_C370( C368 C370 ) C368_=_C371( C368 C371 ) C368_=_C373( C368 C373 ) \nC368_=_C401( C368 C401 ) C370_=_C371( C370 C371 ) C370_=_C373( C370 C373 ) C370_=_C386( C370 C386 ) C370_=_C399( C370 C399 ) C371_=_C373( C371 C373 ) \nC371_=_C387( C371 C387 ) C371_=_C412( C371 C412 ) C373_=_C406( C373 C406 ) C373_=_C410( C373 C410 ) C373_=_C413( C373 C413 ) C375_=_C377( C375 C377 ) \nC375_=_C378( C375 C378 ) C375_=_C379( C375 C379 ) C375_=_C380( C375 C380 ) C375_=_C383( C375 C383 ) C375_=_C396( C375 C396 ) C375_=_C399( C375 C399 ) \nC377_=_C378( C377 C378 ) C377_=_C379( C377 C379 ) C377_=_C380( C377 C380 ) C377_=_C383( C377 C383 ) C377_=_C385( C377 C385 ) C377_=_C388( C377 C388 ) \nC377_=_C394( C377 C394 ) C377_=_C404( C377 C404 ) C377_=_C406( C377 C406 ) C378_=_C379( C378 C379 ) C378_=_C380( C378 C380 ) C378_=_C383( C378 C383 ) \nC378_=_C389( C378 C389 ) C378_=_C396( C378 C396 ) C378_=_C404( C378 C404 ) C378_=_C407( C378 C407 ) C379_=_C380( C379 C380 ) C379_=_C383( C379 C383 ) \nC379_=_C390( C379 C390 ) C379_=_C401( C379 C401 ) C379_=_C407( C379 C407 ) C379_=_C410( C379 C410 ) C380_=_C383( C380 C383 ) C380_=_C391( C380 C391 ) \nC383_=_C412( C383 C412 ) C383_=_C413( C383 C413 ) C384_=_C385( C384 C385 ) C384_=_C386( C384 C386 ) C384_=_C387( C384 C387 ) C384_=_C388( C384 C388 ) \nC384_=_C389( C384 C389 ) C384_=_C390( C384 C390 ) C384_=_C391( C384 C391 ) C385_=_C386( C385 C386 ) C385_=_C387( C385 C387 ) C385_=_C388( C385 C388 ) \nC385_=_C394( C385 C394 ) C385_=_C404( C385 C404 ) C385_=_C406( C385 C406 ) C386_=_C387( C386 C387 ) C386_=_C399( C386 C399 ) C387_=_C412( C387 C412 ) \nC388_=_C389( C388 C389 ) C388_=_C390( C388 C390 ) C388_=_C391( C388 C391 ) C388_=_C394( C388 C394 ) C388_=_C404( C388 C404 ) C388_=_C406( C388 C406 ) \nC389_=_C390( C389 C390 ) C389_=_C391( C389 C391 ) C389_=_C396( C389 C396 ) C389_=_C404( C389 C404 ) C389_=_C407( C389 C407 ) C390_=_C391( C390 C391 ) \nC390_=_C401( C390 C401 ) C390_=_C407( C390 C407 ) C390_=_C410( C390 C410 ) C394_=_C404( C394 C404 ) C394_=_C406( C394 C406 ) C396_=_C399( C396 C399 ) \nC396_=_C404( C396 C404 ) C396_=_C407( C396 C407 ) C401_=_C407( C401 C407 ) C401_=_C410( C401 C410 ) C404_=_C406( C404 C406 ) C404_=_C407( C404 C407 ) \nC406_=_C410( C406 C410 ) C406_=_C413( C406 C413 ) C407_=_C410( C407 C410 ) C410_=_C413( C410 C413 ) C412_=_C413( C412 C413 ) "]12[shape=box, label="id:12 level: 1\n120: C1 C7 C12 C16 C21 \nC23 C30 C34 C38 C42 C43 \nC44 C45 C46 C48 C49 C50 \nC51 C52 C53 C54 C55 C61 \nC76 C77 C78 C79 C80 C81 \nC82 C83 C85 C86 C87 C89 \nC90 C91 C92 C93 C98 C104 \nC105 C108 C116 C122 C126 C128 \nC135 C138 C142 C148 C158 C160 \nC164 C165 C175 C178 C179 C184 \nC190 C194 C201 C207 C210 C214 \nC220 C224 C234 C235 C236 C237 \nC238 C239 C240 C241 C242 C243 \nC246 C247 C253 C256 C262 C267 \nC278 C279 C284 C298 C306 C314 \nC321 C322 C324 C325 C326 C327 \nC328 C336 C337 C338 C339 C340 \nC341 C342 C343 C344 C347 C364 \nC373 C378 C384 C385 C386 C387 \nC389 C396 C404 C406 C407 C410 \nC413 \n1151: C1_=_C7( C1 C7 ) C1_=_C12( C1 C12 ) C1_=_C16( C1 C16 ) C1_=_C21( C1 C21 ) C1_=_C42( C1 C42 ) \nC1_=_C43( C1 C43 ) C1_=_C44( C1 C44 ) C1_=_C45( C1 C45 ) C1_=_C46( C1 C46 ) C1_=_C48( C1 C48 ) C1_=_C49( C1 C49 ) \nC1_=_C50( C1 C50 ) C1_=_C51( C1 C51 ) C1_=_C52( C1 C52 ) C1_=_C53( C1 C53 ) C1_=_C54( C1 C54 ) C1_=_C55( C1 C55 ) \nC7_=_C12( C7 C12 ) C7_=_C16( C7 C16 ) C7_=_C61( C7 C61 ) C7_=_C98( C7 C98 ) C7_=_C122( C7 C122 ) C7_=_C138( C7 C138 ) \nC7_=_C201( C7 C201 ) C7_=_C234( C7 C234 ) C7_=_C235( C7 C235 ) C7_=_C236( C7 C236 ) C7_=_C237( C7 C237 ) C7_=_C238( C7 C238 ) \nC7_=_C239( C7 C239 ) C7_=_C240( C7 C240 ) C7_=_C241( C7 C241 ) C7_=_C242( C7 C242 ) C7_=_C243( C7 C243 ) C12_=_C16( C12 C16 ) \nC12_=_C30( C12 C30 ) C12_=_C50( C12 C50 ) C12_=_C104( C12 C104 ) C12_=_C126( C12 C126 ) C12_=_C158( C12 C158 ) C12_=_C175( C12 C175 ) \nC12_=_C220( C12 C220 ) C12_=_C246( C12 C246 ) C12_=_C256( C12 C256 ) C12_=_C267( C12 C267 ) C12_=_C279( C12 C279 ) C12_=_C321( C12 C321 ) \nC12_=_C322( C12 C322 ) C12_=_C324( C12 C324 ) C12_=_C325( C12 C325 ) C12_=_C326( C12 C326 ) C12_=_C327( C12 C327 ) C16_=_C34( C16 C34 ) \nC16_=_C53( C16 C53 ) C16_=_C108( C16 C108 ) C16_=_C164( C16 C164 ) C16_=_C178( C16 C178 ) C16_=_C194( C16 C194 ) C16_=_C210( C16 C210 ) \nC16_=_C224( C16 C224 ) C16_=_C284( C16 C284 ) C16_=_C298( C16 C298 ) C16_=_C347( C16 C347 ) C16_=_C364( C16 C364 ) C16_=_C384( C16</w:t>
      </w:r>
    </w:p>
    <w:p>
      <w:pPr>
        <w:pStyle w:val="PreformattedText"/>
        <w:bidi w:val="0"/>
        <w:spacing w:before="0" w:after="0"/>
        <w:jc w:val="left"/>
        <w:rPr/>
      </w:pPr>
      <w:r>
        <w:rPr/>
        <w:t xml:space="preserve"> </w:t>
      </w:r>
      <w:r>
        <w:rPr/>
        <w:t>C384 ) \nC16_=_C385( C16 C385 ) C16_=_C386( C16 C386 ) C16_=_C387( C16 C387 ) C21_=_C23( C21 C23 ) C21_=_C30( C21 C30 ) C21_=_C34( C21 C34 ) \nC21_=_C38( C21 C38 ) C21_=_C42( C21 C42 ) C21_=_C43( C21 C43 ) C21_=_C44( C21 C44 ) C21_=_C45( C21 C45 ) C21_=_C46( C21 C46 ) \nC21_=_C48( C21 C48 ) C21_=_C49( C21 C49 ) C21_=_C50( C21 C50 ) C21_=_C51( C21 C51 ) C21_=_C52( C21 C52 ) C21_=_C53( C21 C53 ) \nC21_=_C54( C21 C54 ) C21_=_C55( C21 C55 ) C23_=_C30( C23 C30 ) C23_=_C34( C23 C34 ) C23_=_C38( C23 C38 ) C23_=_C77( C23 C77 ) \nC23_=_C78( C23 C78 ) C23_=_C79( C23 C79 ) C23_=_C80( C23 C80 ) C23_=_C81( C23 C81 ) C23_=_C82( C23 C82 ) C23_=_C83( C23 C83 ) \nC23_=_C85( C23 C85 ) C23_=_C86( C23 C86 ) C23_=_C87( C23 C87 ) C23_=_C89( C23 C89 ) C23_=_C90( C23 C90 ) C23_=_C91( C23 C91 ) \nC23_=_C92( C23 C92 ) C23_=_C93( C23 C93 ) C30_=_C34( C30 C34 ) C30_=_C38( C30 C38 ) C30_=_C50( C30 C50 ) C30_=_C104( C30 C104 ) \nC30_=_C126( C30 C126 ) C30_=_C158( C30 C158 ) C30_=_C175( C30 C175 ) C30_=_C220( C30 C220 ) C30_=_C246( C30 C246 ) C30_=_C256( C30 C256 ) \nC30_=_C267( C30 C267 ) C30_=_C279( C30 C279 ) C30_=_C321( C30 C321 ) C30_=_C322( C30 C322 ) C30_=_C324( C30 C324 ) C30_=_C325( C30 C325 ) \nC30_=_C326( C30 C326 ) C30_=_C327( C30 C327 ) C34_=_C38( C34 C38 ) C34_=_C53( C34 C53 ) C34_=_C108( C34 C108 ) C34_=_C164( C34 C164 ) \nC34_=_C178( C34 C178 ) C34_=_C194( C34 C194 ) C34_=_C210( C34 C210 ) C34_=_C224( C34 C224 ) C34_=_C284( C34 C284 ) C34_=_C298( C34 C298 ) \nC34_=_C347( C34 C347 ) C34_=_C364( C34 C364 ) C34_=_C384( C34 C384 ) C34_=_C385( C34 C385 ) C34_=_C386( C34 C386 ) C34_=_C387( C34 C387 ) \nC38_=_C92( C38 C92 ) C38_=_C148( C38 C148 ) C38_=_C165( C38 C165 ) C38_=_C179( C38 C179 ) C38_=_C214( C38 C214 ) C38_=_C262( C38 C262 ) \nC38_=_C314( C38 C314 ) C38_=_C341( C38 C341 ) C38_=_C378( C38 C378 ) C38_=_C389( C38 C389 ) C38_=_C396( C38 C396 ) C38_=_C404( C38 C404 ) \nC38_=_C407( C38 C407 ) C42_=_C43( C42 C43 ) C42_=_C44( C42 C44 ) C42_=_C45( C42 C45 ) C42_=_C46( C42 C46 ) C42_=_C48( C42 C48 ) \nC42_=_C49( C42 C49 ) C42_=_C50( C42 C50 ) C42_=_C51( C42 C51 ) C42_=_C52( C42 C52 ) C42_=_C53( C42 C53 ) C42_=_C54( C42 C54 ) \nC42_=_C55( C42 C55 ) C42_=_C61( C42 C61 ) C42_=_C76( C42 C76 ) C43_=_C44( C43 C44 ) C43_=_C45( C43 C45 ) C43_=_C46( C43 C46 ) \nC43_=_C48( C43 C48 ) C43_=_C49( C43 C49 ) C43_=_C50( C43 C50 ) C43_=_C51( C43 C51 ) C43_=_C52( C43 C52 ) C43_=_C53( C43 C53 ) \nC43_=_C54( C43 C54 ) C43_=_C55( C43 C55 ) C43_=_C77( C43 C77 ) C43_=_C98( C43 C98 ) C43_=_C104( C43 C104 ) C43_=_C105( C43 C105 ) \nC43_=_C108( C43 C108 ) C43_=_C116( C43 C116 ) C44_=_C45( C44 C45 ) C44_=_C46( C44 C46 ) C44_=_C48( C44 C48 ) C44_=_C49( C44 C49 ) \nC44_=_C50( C44 C50 ) C44_=_C51( C44 C51 ) C44_=_C52( C44 C52 ) C44_=_C53( C44 C53 ) C44_=_C54( C44 C54 ) C44_=_C55( C44 C55 ) \nC44_=_C78( C44 C78 ) C44_=_C122( C44 C122 ) C44_=_C126( C44 C126 ) C44_=_C128( C44 C128 ) C44_=_C135( C44 C135 ) C45_=_C46( C45 C46 ) \nC45_=_C48( C45 C48 ) C45_=_C49( C45 C49 ) C45_=_C50( C45 C50 ) C45_=_C51( C45 C51 ) C45_=_C52( C45 C52 ) C45_=_C53( C45 C53 ) \nC45_=_C54( C45 C54 ) C45_=_C55( C45 C55 ) C45_=_C190( C45 C190 ) C45_=_C194( C45 C194 ) C46_=_C48( C46 C48 ) C46_=_C49( C46 C49 ) \nC46_=_C50( C46 C50 ) C46_=_C51( C46 C51 ) C46_=_C52( C46 C52 ) C46_=_C53( C46 C53 ) C46_=_C54( C46 C54 ) C46_=_C55( C46 C55 ) \nC46_=_C201( C46 C201 ) C46_=_C207( C46 C207 ) C46_=_C210( C46 C210 ) C46_=_C214( C46 C214 ) C48_=_C49( C48 C49 ) C48_=_C50( C48 C50 ) \nC48_=_C51( C48 C51 ) C48_=_C52( C48 C52 ) C48_=_C53( C48 C53 ) C48_=_C54( C48 C54 ) C48_=_C55( C48 C55 ) C48_=_C246( C48 C246 ) \nC48_=_C247( C48 C247 ) C48_=_C253( C48 C253 ) C49_=_C50( C49 C50 ) C49_=_C51( C49 C51 ) C49_=_C52( C49 C52 ) C49_=_C53( C49 C53 ) \nC49_=_C54( C49 C54 ) C49_=_C55( C49 C55 ) C49_=_C279( C49 C279 ) C49_=_C284( C49 C284 ) C50_=_C51( C50 C51 ) C50_=_C52( C50 C52 ) \nC50_=_C53( C50 C53 ) C50_=_C54( C50 C54 ) C50_=_C55( C50 C55 ) C50_=_C104( C50 C104 ) C50_=_C126( C50 C126 ) C50_=_C158( C50 C158 ) \nC50_=_C175( C50 C175 ) C50_=_C220( C50 C220 ) C50_=_C246( C50 C246 ) C50_=_C256( C50 C256 ) C50_=_C267( C50 C267 ) C50_=_C279( C50 C279 ) \nC50_=_C321( C50 C321 ) C50_=_C322( C50 C322 ) C50_=_C324( C50 C324 ) C50_=_C325( C50 C325 ) C50_=_C326( C50 C326 ) C50_=_C327( C50 C327 ) \nC51_=_C52( C51 C52 ) C51_=_C53( C51 C53 ) C51_=_C54( C51 C54 ) C51_=_C55( C51 C55 ) C51_=_C83( C51 C83 ) C51_=_C236( C51 C236 ) \nC51_=_C328( C51 C328 ) C52_=_C53( C52 C53 ) C52_=_C54( C52 C54 ) C52_=_C55( C52 C55 ) C52_=_C322( C52 C322 ) C52_=_C378( C52 C378 ) \nC53_=_C54( C53 C54 ) C53_=_C55( C53 C55 ) C53_=_C108( C53 C108 ) C53_=_C164( C53 C164 ) C53_=_C178( C53 C178 ) C53_=_C194( C53 C194 ) \nC53_=_C210( C53 C210 ) C53_=_C224( C53 C224 ) C53_=_C284( C53 C284 ) C53_=_C298( C53 C298 ) C53_=_C347( C53 C347 ) C53_=_C364( C53 C364 ) \nC53_=_C384( C53 C384 ) C53_=_C385( C53 C385 ) C53_=_C386( C53 C386 ) C53_=_C387( C53 C387 ) C54_=_C55( C54 C55 ) C54_=_C90( C54 C90 ) \nC54_=_C325( C54 C325 ) C54_=_C339( C54 C339 ) C54_=_C396( C54 C396 ) C55_=_C91( C55 C91 ) C55_=_C241( C55 C241 ) C55_=_C327( C55 C327 ) \nC55_=_C340( C55 C340 ) C55_=_C385( C55 C385 ) C55_=_C404( C55 C404 ) C55_=_C406( C55 C406 ) C61_=_C76( C61 C76 ) C61_=_C98( C61 C98 ) \nC61_=_C122( C61 C122 ) C61_=_C138( C61 C138 ) C61_=_C201( C61 C201 ) C61_=_C234( C61 C234 ) C61_=_C235( C61 C235 ) C61_=_C236( C61 C236 ) \nC61_=_C237( C61 C237 ) C61_=_C238( C61 C238 ) C61_=_C239( C61 C239 ) C61_=_C240( C61 C240 ) C61_=_C241( C61 C241 ) C61_=_C242( C61 C242 ) \nC61_=_C243( C61 C243 ) C76_=_C93( C76 C93 ) C76_=_C116( C76 C116 ) C76_=_C135( C76 C135 ) C76_=_C184( C76 C184 ) C76_=_C253( C76 C253 ) \nC76_=_C278( C76 C278 ) C76_=_C306( C76 C306 ) C76_=_C344( C76 C344 ) C76_=_C373( C76 C373 ) C76_=_C406( C76 C406 ) C76_=_C410( C76 C410 ) \nC76_=_C413( C76 C413 ) C77_=_C78( C77 C78 ) C77_=_C79( C77 C79 ) C77_=_C80( C77 C80 ) C77_=_C81( C77 C81 ) C77_=_C82( C77 C82 ) \nC77_=_C83( C77 C83 ) C77_=_C85( C77 C85 ) C77_=_C86( C77 C86 ) C77_=_C87( C77 C87 ) C77_=_C89( C77 C89 ) C77_=_C90( C77 C90 ) \nC77_=_C91( C77 C91 ) C77_=_C92( C77 C92 ) C77_=_C93( C77 C93 ) C77_=_C98( C77 C98 ) C77_=_C104( C77 C104 ) C77_=_C105( C77 C105 ) \nC77_=_C108( C77 C108 ) C77_=_C116( C77 C116 ) C78_=_C79( C78 C79 ) C78_=_C80( C78 C80 ) C78_=_C81( C78 C81 ) C78_=_C82( C78 C82 ) \nC78_=_C83( C78 C83 ) C78_=_C85( C78 C85 ) C78_=_C86( C78 C86 ) C78_=_C87( C78 C87 ) C78_=_C89( C78 C89 ) C78_=_C90( C78 C90 ) \nC78_=_C91( C78 C91 ) C78_=_C92( C78 C92 ) C78_=_C93( C78 C93 ) C78_=_C122( C78 C122 ) C78_=_C126( C78 C126 ) C78_=_C128( C78 C128 ) \nC78_=_C135( C78 C135 ) C79_=_C80( C79 C80 ) C79_=_C81( C79 C81 ) C79_=_C82( C79 C82 ) C79_=_C83( C79 C83 ) C79_=_C85( C79 C85 ) \nC79_=_C86( C79 C86 ) C79_=_C87( C79 C87 ) C79_=_C89( C79 C89 ) C79_=_C90( C79 C90 ) C79_=_C91( C79 C91 ) C79_=_C92( C79 C92 ) \nC79_=_C93( C79 C93 ) C79_=_C175( C79 C175 ) C79_=_C178( C79 C178 ) C79_=_C179( C79 C179 ) C79_=_C184( C79 C184 ) C80_=_C81( C80 C81 ) \nC80_=_C82( C80 C82 ) C80_=_C83( C80 C83 ) C80_=_C85( C80 C85 ) C80_=_C86( C80 C86 ) C80_=_C87( C80 C87 ) C80_=_C89( C80 C89 ) \nC80_=_C90( C80 C90 ) C80_=_C91( C80 C91 ) C80_=_C92( C80 C92 ) C80_=_C93( C80 C93 ) C80_=_C234( C80 C234 ) C80_=_C267( C80 C267 ) \nC80_=_C278( C80 C278 ) C81_=_C82( C81 C82 ) C81_=_C83( C81 C83 ) C81_=_C85( C81 C85 ) C81_=_C86( C81 C86 ) C81_=_C87( C81 C87 ) \nC81_=_C89( C81 C89 ) C81_=_C90( C81 C90 ) C81_=_C91( C81 C91 ) C81_=_C92( C81 C92 ) C81_=_C93( C81 C93 ) C81_=_C298( C81 C298 ) \nC81_=_C306( C81 C306 ) C82_=_C83( C82 C83 ) C82_=_C85( C82 C85 ) C82_=_C86( C82 C86 ) C82_=_C87( C82 C87 ) C82_=_C89( C82 C89 ) \nC82_=_C90( C82 C90 ) C82_=_C91( C82 C91 ) C82_=_C92( C82 C92 ) C82_=_C93( C82 C93 ) C82_=_C235( C82 C235 ) C82_=_C314( C82 C314 ) \nC83_=_C85( C83 C85 ) C83_=_C86( C83 C86 ) C83_=_C87( C83 C87 ) C83_=_C89( C83 C89 ) C83_=_C90( C83 C90 ) C83_=_C91( C83 C91 ) \nC83_=_C92( C83 C92 ) C83_=_C93( C83 C93 ) C83_=_C236( C83 C236 ) C83_=_C328( C83 C328 ) C85_=_C86( C85 C86 ) C85_=_C87( C85 C87 ) \nC85_=_C89( C85 C89 ) C85_=_C90( C85 C90 ) C85_=_C91( C85 C91 ) C85_=_C92( C85 C92 ) C85_=_C93( C85 C93 ) C85_=_C238( C85 C238 ) \nC85_=_C336( C85 C336 ) C85_=_C347( C85 C347 ) C86_=_C87( C86 C87 ) C86_=_C89( C86 C89 ) C86_=_C90( C86 C90 ) C86_=_C91( C86 C91 ) \nC86_=_C92( C86 C92 ) C86_=_C93( C86 C93 ) C86_=_C337( C86 C337 ) C87_=_C89( C87 C89 ) C87_=_C90( C87 C90 ) C87_=_C91( C87 C91 ) \nC87_=_C92( C87 C92 ) C87_=_C93( C87 C93 ) C87_=_C239( C87 C239 ) C87_=_C321( C87 C321 ) C87_=_C364( C87 C364 ) C87_=_C373( C87 C373 ) \nC89_=_C90( C89 C90 ) C89_=_C91( C89 C91 ) C89_=_C92( C89 C92 ) C89_=_C93( C89 C93 ) C89_=_C240( C89 C240 ) C89_=_C324( C89 C324 ) \nC89_=_C338( C89 C338 ) C89_=_C384( C89 C384 ) C89_=_C389( C89 C389 ) C90_=_C91( C90 C91 ) C90_=_C92( C90 C92 ) C90_=_C93( C90 C93 ) \nC90_=_C325( C90 C325 ) C90_=_C339( C90 C339 ) C90_=_C396( C90 C396 ) C91_=_C92( C91 C92 ) C91_=_C93( C91 C93 ) C91_=_C241( C91 C241 ) \nC91_=_C327( C91 C327 ) C91_=_C340( C91 C340 ) C91_=_C385( C91 C385 ) C91_=_C404( C91 C404 ) C91_=_C406( C91 C406 ) C92_=_C93( C92 C93 ) \nC92_=_C148( C92 C148 ) C92_=_C165( C92 C165 ) C92_=_C179( C92 C179 ) C92_=_C214( C92 C214 ) C92_=_C262( C92 C262 ) C92_=_C314( C92 C314 ) \nC92_=_C341( C92 C341 ) C92_=_C378( C92 C378 ) C92_=_C389( C92 C389 ) C92_=_C396( C92 C396 ) C92_=_C404( C92 C404 ) C92_=_C407( C92 C407 ) \nC93_=_C116( C93 C116 ) C93_=_C135( C93 C135 ) C93_=_C184( C93 C184 ) C93_=_C253( C93 C253 ) C93_=_C278( C93 C278 ) C93_=_C306( C93 C306 ) \nC93_=_C344( C93 C344 ) C93_=_C373( C93 C373 ) C93_=_C406( C93 C406 ) C93_=_C410( C93 C410 ) C93_=_C413( C93 C413 ) C98_=_C104( C98 C104 ) \nC98_=_C105( C98 C105 ) C98_=_C108( C98 C108 ) C98_=_C116( C98 C116 ) C98_=_C122( C98 C122 ) C98_=_C138( C98 C138 ) C98_=_C201( C98 C201 ) \nC98_=_C234( C98 C234 ) C98_=_C235( C98 C235 ) C98_=_C236( C98 C236 ) C98_=_C237( C98 C237 ) C98_=_C238( C98 C238 ) C98_=_C239( C98 C239 ) \nC98_=_C240(</w:t>
      </w:r>
    </w:p>
    <w:p>
      <w:pPr>
        <w:pStyle w:val="PreformattedText"/>
        <w:bidi w:val="0"/>
        <w:spacing w:before="0" w:after="0"/>
        <w:jc w:val="left"/>
        <w:rPr/>
      </w:pPr>
      <w:r>
        <w:rPr/>
        <w:t xml:space="preserve"> </w:t>
      </w:r>
      <w:r>
        <w:rPr/>
        <w:t>C98 C240 ) C98_=_C241( C98 C241 ) C98_=_C242( C98 C242 ) C98_=_C243( C98 C243 ) C104_=_C105( C104 C105 ) C104_=_C108( C104 C108 ) \nC104_=_C116( C104 C116 ) C104_=_C126( C104 C126 ) C104_=_C158( C104 C158 ) C104_=_C175( C104 C175 ) C104_=_C220( C104 C220 ) C104_=_C246( C104 C246 ) \nC104_=_C256( C104 C256 ) C104_=_C267( C104 C267 ) C104_=_C279( C104 C279 ) C104_=_C321( C104 C321 ) C104_=_C322( C104 C322 ) C104_=_C324( C104 C324 ) \nC104_=_C325( C104 C325 ) C104_=_C326( C104 C326 ) C104_=_C327( C104 C327 ) C105_=_C108( C105 C108 ) C105_=_C116( C105 C116 ) C105_=_C128( C105 C128 ) \nC105_=_C142( C105 C142 ) C105_=_C160( C105 C160 ) C105_=_C190( C105 C190 ) C105_=_C207( C105 C207 ) C105_=_C237( C105 C237 ) C105_=_C247( C105 C247 ) \nC105_=_C328( C105 C328 ) C105_=_C336( C105 C336 ) C105_=_C337( C105 C337 ) C105_=_C338( C105 C338 ) C105_=_C339( C105 C339 ) C105_=_C340( C105 C340 ) \nC105_=_C341( C105 C341 ) C105_=_C342( C105 C342 ) C105_=_C343( C105 C343 ) C105_=_C344( C105 C344 ) C108_=_C116( C108 C116 ) C108_=_C164( C108 C164 ) \nC108_=_C178( C108 C178 ) C108_=_C194( C108 C194 ) C108_=_C210( C108 C210 ) C108_=_C224( C108 C224 ) C108_=_C284( C108 C284 ) C108_=_C298( C108 C298 ) \nC108_=_C347( C108 C347 ) C108_=_C364( C108 C364 ) C108_=_C384( C108 C384 ) C108_=_C385( C108 C385 ) C108_=_C386( C108 C386 ) C108_=_C387( C108 C387 ) \nC116_=_C135( C116 C135 ) C116_=_C184( C116 C184 ) C116_=_C253( C116 C253 ) C116_=_C278( C116 C278 ) C116_=_C306( C116 C306 ) C116_=_C344( C116 C344 ) \nC116_=_C373( C116 C373 ) C116_=_C406( C116 C406 ) C116_=_C410( C116 C410 ) C116_=_C413( C116 C413 ) C122_=_C126( C122 C126 ) C122_=_C128( C122 C128 ) \nC122_=_C135( C122 C135 ) C122_=_C138( C122 C138 ) C122_=_C201( C122 C201 ) C122_=_C234( C122 C234 ) C122_=_C235( C122 C235 ) C122_=_C236( C122 C236 ) \nC122_=_C237( C122 C237 ) C122_=_C238( C122 C238 ) C122_=_C239( C122 C239 ) C122_=_C240( C122 C240 ) C122_=_C241( C122 C241 ) C122_=_C242( C122 C242 ) \nC122_=_C243( C122 C243 ) C126_=_C128( C126 C128 ) C126_=_C135( C126 C135 ) C126_=_C158( C126 C158 ) C126_=_C175( C126 C175 ) C126_=_C220( C126 C220 ) \nC126_=_C246( C126 C246 ) C126_=_C256( C126 C256 ) C126_=_C267( C126 C267 ) C126_=_C279( C126 C279 ) C126_=_C321( C126 C321 ) C126_=_C322( C126 C322 ) \nC126_=_C324( C126 C324 ) C126_=_C325( C126 C325 ) C126_=_C326( C126 C326 ) C126_=_C327( C126 C327 ) C128_=_C135( C128 C135 ) C128_=_C142( C128 C142 ) \nC128_=_C160( C128 C160 ) C128_=_C190( C128 C190 ) C128_=_C207( C128 C207 ) C128_=_C237( C128 C237 ) C128_=_C247( C128 C247 ) C128_=_C328( C128 C328 ) \nC128_=_C336( C128 C336 ) C128_=_C337( C128 C337 ) C128_=_C338( C128 C338 ) C128_=_C339( C128 C339 ) C128_=_C340( C128 C340 ) C128_=_C341( C128 C341 ) \nC128_=_C342( C128 C342 ) C128_=_C343( C128 C343 ) C128_=_C344( C128 C344 ) C135_=_C184( C135 C184 ) C135_=_C253( C135 C253 ) C135_=_C278( C135 C278 ) \nC135_=_C306( C135 C306 ) C135_=_C344( C135 C344 ) C135_=_C373( C135 C373 ) C135_=_C406( C135 C406 ) C135_=_C410( C135 C410 ) C135_=_C413( C135 C413 ) \nC138_=_C142( C138 C142 ) C138_=_C148( C138 C148 ) C138_=_C201( C138 C201 ) C138_=_C234( C138 C234 ) C138_=_C235( C138 C235 ) C138_=_C236( C138 C236 ) \nC138_=_C237( C138 C237 ) C138_=_C238( C138 C238 ) C138_=_C239( C138 C239 ) C138_=_C240( C138 C240 ) C138_=_C241( C138 C241 ) C138_=_C242( C138 C242 ) \nC138_=_C243( C138 C243 ) C142_=_C148( C142 C148 ) C142_=_C160( C142 C160 ) C142_=_C190( C142 C190 ) C142_=_C207( C142 C207 ) C142_=_C237( C142 C237 ) \nC142_=_C247( C142 C247 ) C142_=_C328( C142 C328 ) C142_=_C336( C142 C336 ) C142_=_C337( C142 C337 ) C142_=_C338( C142 C338 ) C142_=_C339( C142 C339 ) \nC142_=_C340( C142 C340 ) C142_=_C341( C142 C341 ) C142_=_C342( C142 C342 ) C142_=_C343( C142 C343 ) C142_=_C344( C142 C344 ) C148_=_C165( C148 C165 ) \nC148_=_C179( C148 C179 ) C148_=_C214( C148 C214 ) C148_=_C262( C148 C262 ) C148_=_C314( C148 C314 ) C148_=_C341( C148 C341 ) C148_=_C378( C148 C378 ) \nC148_=_C389( C148 C389 ) C148_=_C396( C148 C396 ) C148_=_C404( C148 C404 ) C148_=_C407( C148 C407 ) C158_=_C160( C158 C160 ) C158_=_C164( C158 C164 ) \nC158_=_C165( C158 C165 ) C158_=_C175( C158 C175 ) C158_=_C220( C158 C220 ) C158_=_C246( C158 C246 ) C158_=_C256( C158 C256 ) C158_=_C267( C158 C267 ) \nC158_=_C279( C158 C279 ) C158_=_C321( C158 C321 ) C158_=_C322( C158 C322 ) C158_=_C324( C158 C324 ) C158_=_C325( C158 C325 ) C158_=_C326( C158 C326 ) \nC158_=_C327( C158 C327 ) C160_=_C164( C160 C164 ) C160_=_C165( C160 C165 ) C160_=_C190( C160 C190 ) C160_=_C207( C160 C207 ) C160_=_C237( C160 C237 ) \nC160_=_C247( C160 C247 ) C160_=_C328( C160 C328 ) C160_=_C336( C160 C336 ) C160_=_C337( C160 C337 ) C160_=_C338( C160 C338 ) C160_=_C339( C160 C339 ) \nC160_=_C340( C160 C340 ) C160_=_C341( C160 C341 ) C160_=_C342( C160 C342 ) C160_=_C343( C160 C343 ) C160_=_C344( C160 C344 ) C164_=_C165( C164 C165 ) \nC164_=_C178( C164 C178 ) C164_=_C194( C164 C194 ) C164_=_C210( C164 C210 ) C164_=_C224( C164 C224 ) C164_=_C284( C164 C284 ) C164_=_C298( C164 C298 ) \nC164_=_C347( C164 C347 ) C164_=_C364( C164 C364 ) C164_=_C384( C164 C384 ) C164_=_C385( C164 C385 ) C164_=_C386( C164 C386 ) C164_=_C387( C164 C387 ) \nC165_=_C179( C165 C179 ) C165_=_C214( C165 C214 ) C165_=_C262( C165 C262 ) C165_=_C314( C165 C314 ) C165_=_C341( C165 C341 ) C165_=_C378( C165 C378 ) \nC165_=_C389( C165 C389 ) C165_=_C396( C165 C396 ) C165_=_C404( C165 C404 ) C165_=_C407( C165 C407 ) C175_=_C178( C175 C178 ) C175_=_C179( C175 C179 ) \nC175_=_C184( C175 C184 ) C175_=_C220( C175 C220 ) C175_=_C246( C175 C246 ) C175_=_C256( C175 C256 ) C175_=_C267( C175 C267 ) C175_=_C279( C175 C279 ) \nC175_=_C321( C175 C321 ) C175_=_C322( C175 C322 ) C175_=_C324( C175 C324 ) C175_=_C325( C175 C325 ) C175_=_C326( C175 C326 ) C175_=_C327( C175 C327 ) \nC178_=_C179( C178 C179 ) C178_=_C184( C178 C184 ) C178_=_C194( C178 C194 ) C178_=_C210( C178 C210 ) C178_=_C224( C178 C224 ) C178_=_C284( C178 C284 ) \nC178_=_C298( C178 C298 ) C178_=_C347( C178 C347 ) C178_=_C364( C178 C364 ) C178_=_C384( C178 C384 ) C178_=_C385( C178 C385 ) C178_=_C386( C178 C386 ) \nC178_=_C387( C178 C387 ) C179_=_C184( C179 C184 ) C179_=_C214( C179 C214 ) C179_=_C262( C179 C262 ) C179_=_C314( C179 C314 ) C179_=_C341( C179 C341 ) \nC179_=_C378( C179 C378 ) C179_=_C389( C179 C389 ) C179_=_C396( C179 C396 ) C179_=_C404( C179 C404 ) C179_=_C407( C179 C407 ) C184_=_C253( C184 C253 ) \nC184_=_C278( C184 C278 ) C184_=_C306( C184 C306 ) C184_=_C344( C184 C344 ) C184_=_C373( C184 C373 ) C184_=_C406( C184 C406 ) C184_=_C410( C184 C410 ) \nC184_=_C413( C184 C413 ) C190_=_C194( C190 C194 ) C190_=_C207( C190 C207 ) C190_=_C237( C190 C237 ) C190_=_C247( C190 C247 ) C190_=_C328( C190 C328 ) \nC190_=_C336( C190 C336 ) C190_=_C337( C190 C337 ) C190_=_C338( C190 C338 ) C190_=_C339( C190 C339 ) C190_=_C340( C190 C340 ) C190_=_C341( C190 C341 ) \nC190_=_C342( C190 C342 ) C190_=_C343( C190 C343 ) C190_=_C344( C190 C344 ) C194_=_C210( C194 C210 ) C194_=_C224( C194 C224 ) C194_=_C284( C194 C284 ) \nC194_=_C298( C194 C298 ) C194_=_C347( C194 C347 ) C194_=_C364( C194 C364 ) C194_=_C384( C194 C384 ) C194_=_C385( C194 C385 ) C194_=_C386( C194 C386 ) \nC194_=_C387( C194 C387 ) C201_=_C207( C201 C207 ) C201_=_C210( C201 C210 ) C201_=_C214( C201 C214 ) C201_=_C234( C201 C234 ) C201_=_C235( C201 C235 ) \nC201_=_C236( C201 C236 ) C201_=_C237( C201 C237 ) C201_=_C238( C201 C238 ) C201_=_C239( C201 C239 ) C201_=_C240( C201 C240 ) C201_=_C241( C201 C241 ) \nC201_=_C242( C201 C242 ) C201_=_C243( C201 C243 ) C207_=_C210( C207 C210 ) C207_=_C214( C207 C214 ) C207_=_C237( C207 C237 ) C207_=_C247( C207 C247 ) \nC207_=_C328( C207 C328 ) C207_=_C336( C207 C336 ) C207_=_C337( C207 C337 ) C207_=_C338( C207 C338 ) C207_=_C339( C207 C339 ) C207_=_C340( C207 C340 ) \nC207_=_C341( C207 C341 ) C207_=_C342( C207 C342 ) C207_=_C343( C207 C343 ) C207_=_C344( C207 C344 ) C210_=_C214( C210 C214 ) C210_=_C224( C210 C224 ) \nC210_=_C284( C210 C284 ) C210_=_C298( C210 C298 ) C210_=_C347( C210 C347 ) C210_=_C364( C210 C364 ) C210_=_C384( C210 C384 ) C210_=_C385( C210 C385 ) \nC210_=_C386( C210 C386 ) C210_=_C387( C210 C387 ) C214_=_C262( C214 C262 ) C214_=_C314( C214 C314 ) C214_=_C341( C214 C341 ) C214_=_C378( C214 C378 ) \nC214_=_C389( C214 C389 ) C214_=_C396( C214 C396 ) C214_=_C404( C214 C404 ) C214_=_C407( C214 C407 ) C220_=_C224( C220 C224 ) C220_=_C246( C220 C246 ) \nC220_=_C256( C220 C256 ) C220_=_C267( C220 C267 ) C220_=_C279( C220 C279 ) C220_=_C321( C220 C321 ) C220_=_C322( C220 C322 ) C220_=_C324( C220 C324 ) \nC220_=_C325( C220 C325 ) C220_=_C326( C220 C326 ) C220_=_C327( C220 C327 ) C224_=_C284( C224 C284 ) C224_=_C298( C224 C298 ) C224_=_C347( C224 C347 ) \nC224_=_C364( C224 C364 ) C224_=_C384( C224 C384 ) C224_=_C385( C224 C385 ) C224_=_C386( C224 C386 ) C224_=_C387( C224 C387 ) C234_=_C235( C234 C235 ) \nC234_=_C236( C234 C236 ) C234_=_C237( C234 C237 ) C234_=_C238( C234 C238 ) C234_=_C239( C234 C239 ) C234_=_C240( C234 C240 ) C234_=_C241( C234 C241 ) \nC234_=_C242( C234 C242 ) C234_=_C243( C234 C243 ) C234_=_C267( C234 C267 ) C234_=_C278( C234 C278 ) C235_=_C236( C235 C236 ) C235_=_C237( C235 C237 ) \nC235_=_C238( C235 C238 ) C235_=_C239( C235 C239 ) C235_=_C240( C235 C240 ) C235_=_C241( C235 C241 ) C235_=_C242( C235 C242 ) C235_=_C243( C235 C243 ) \nC235_=_C314( C235 C314 ) C236_=_C237( C236 C237 ) C236_=_C238( C236 C238 ) C236_=_C239( C236 C239 ) C236_=_C240( C236 C240 ) C236_=_C241( C236 C241 ) \nC236_=_C242( C236 C242 ) C236_=_C243( C236 C243 ) C236_=_C328( C236 C328 ) C237_=_C238( C237 C238 ) C237_=_C239( C237 C239 ) C237_=_C240( C237 C240 ) \nC237_=_C241( C237 C241 ) C237_=_C242( C237 C242 ) C237_=_C243( C237 C243 ) C237_=_C247( C237 C247 ) C237_=_C328( C237 C328 ) C237_=_C336( C237 C336 ) \nC237_=_C337( C237 C337 ) C237_=_C338( C237 C338 ) C237_=_C339( C237 C339 ) C237_=_C340( C237 C340 ) C237_=_C341( C237 C341 ) C237_=_C342( C237 C342 ) \nC237_=_C343( C237 C343 ) C237_=_C344( C237</w:t>
      </w:r>
    </w:p>
    <w:p>
      <w:pPr>
        <w:pStyle w:val="PreformattedText"/>
        <w:bidi w:val="0"/>
        <w:spacing w:before="0" w:after="0"/>
        <w:jc w:val="left"/>
        <w:rPr/>
      </w:pPr>
      <w:r>
        <w:rPr/>
        <w:t xml:space="preserve"> </w:t>
      </w:r>
      <w:r>
        <w:rPr/>
        <w:t>C344 ) C238_=_C239( C238 C239 ) C238_=_C240( C238 C240 ) C238_=_C241( C238 C241 ) C238_=_C242( C238 C242 ) \nC238_=_C243( C238 C243 ) C238_=_C336( C238 C336 ) C238_=_C347( C238 C347 ) C239_=_C240( C239 C240 ) C239_=_C241( C239 C241 ) C239_=_C242( C239 C242 ) \nC239_=_C243( C239 C243 ) C239_=_C321( C239 C321 ) C239_=_C364( C239 C364 ) C239_=_C373( C239 C373 ) C240_=_C241( C240 C241 ) C240_=_C242( C240 C242 ) \nC240_=_C243( C240 C243 ) C240_=_C324( C240 C324 ) C240_=_C338( C240 C338 ) C240_=_C384( C240 C384 ) C240_=_C389( C240 C389 ) C241_=_C242( C241 C242 ) \nC241_=_C243( C241 C243 ) C241_=_C327( C241 C327 ) C241_=_C340( C241 C340 ) C241_=_C385( C241 C385 ) C241_=_C404( C241 C404 ) C241_=_C406( C241 C406 ) \nC242_=_C243( C242 C243 ) C242_=_C342( C242 C342 ) C242_=_C386( C242 C386 ) C243_=_C413( C243 C413 ) C246_=_C247( C246 C247 ) C246_=_C253( C246 C253 ) \nC246_=_C256( C246 C256 ) C246_=_C267( C246 C267 ) C246_=_C279( C246 C279 ) C246_=_C321( C246 C321 ) C246_=_C322( C246 C322 ) C246_=_C324( C246 C324 ) \nC246_=_C325( C246 C325 ) C246_=_C326( C246 C326 ) C246_=_C327( C246 C327 ) C247_=_C253( C247 C253 ) C247_=_C328( C247 C328 ) C247_=_C336( C247 C336 ) \nC247_=_C337( C247 C337 ) C247_=_C338( C247 C338 ) C247_=_C339( C247 C339 ) C247_=_C340( C247 C340 ) C247_=_C341( C247 C341 ) C247_=_C342( C247 C342 ) \nC247_=_C343( C247 C343 ) C247_=_C344( C247 C344 ) C253_=_C278( C253 C278 ) C253_=_C306( C253 C306 ) C253_=_C344( C253 C344 ) C253_=_C373( C253 C373 ) \nC253_=_C406( C253 C406 ) C253_=_C410( C253 C410 ) C253_=_C413( C253 C413 ) C256_=_C262( C256 C262 ) C256_=_C267( C256 C267 ) C256_=_C279( C256 C279 ) \nC256_=_C321( C256 C321 ) C256_=_C322( C256 C322 ) C256_=_C324( C256 C324 ) C256_=_C325( C256 C325 ) C256_=_C326( C256 C326 ) C256_=_C327( C256 C327 ) \nC262_=_C314( C262 C314 ) C262_=_C341( C262 C341 ) C262_=_C378( C262 C378 ) C262_=_C389( C262 C389 ) C262_=_C396( C262 C396 ) C262_=_C404( C262 C404 ) \nC262_=_C407( C262 C407 ) C267_=_C278( C267 C278 ) C267_=_C279( C267 C279 ) C267_=_C321( C267 C321 ) C267_=_C322( C267 C322 ) C267_=_C324( C267 C324 ) \nC267_=_C325( C267 C325 ) C267_=_C326( C267 C326 ) C267_=_C327( C267 C327 ) C278_=_C306( C278 C306 ) C278_=_C344( C278 C344 ) C278_=_C373( C278 C373 ) \nC278_=_C406( C278 C406 ) C278_=_C410( C278 C410 ) C278_=_C413( C278 C413 ) C279_=_C284( C279 C284 ) C279_=_C321( C279 C321 ) C279_=_C322( C279 C322 ) \nC279_=_C324( C279 C324 ) C279_=_C325( C279 C325 ) C279_=_C326( C279 C326 ) C279_=_C327( C279 C327 ) C284_=_C298( C284 C298 ) C284_=_C347( C284 C347 ) \nC284_=_C364( C284 C364 ) C284_=_C384( C284 C384 ) C284_=_C385( C284 C385 ) C284_=_C386( C284 C386 ) C284_=_C387( C284 C387 ) C298_=_C306( C298 C306 ) \nC298_=_C347( C298 C347 ) C298_=_C364( C298 C364 ) C298_=_C384( C298 C384 ) C298_=_C385( C298 C385 ) C298_=_C386( C298 C386 ) C298_=_C387( C298 C387 ) \nC306_=_C344( C306 C344 ) C306_=_C373( C306 C373 ) C306_=_C406( C306 C406 ) C306_=_C410( C306 C410 ) C306_=_C413( C306 C413 ) C314_=_C341( C314 C341 ) \nC314_=_C378( C314 C378 ) C314_=_C389( C314 C389 ) C314_=_C396( C314 C396 ) C314_=_C404( C314 C404 ) C314_=_C407( C314 C407 ) C321_=_C322( C321 C322 ) \nC321_=_C324( C321 C324 ) C321_=_C325( C321 C325 ) C321_=_C326( C321 C326 ) C321_=_C327( C321 C327 ) C321_=_C364( C321 C364 ) C321_=_C373( C321 C373 ) \nC322_=_C324( C322 C324 ) C322_=_C325( C322 C325 ) C322_=_C326( C322 C326 ) C322_=_C327( C322 C327 ) C322_=_C378( C322 C378 ) C324_=_C325( C324 C325 ) \nC324_=_C326( C324 C326 ) C324_=_C327( C324 C327 ) C324_=_C338( C324 C338 ) C324_=_C384( C324 C384 ) C324_=_C389( C324 C389 ) C325_=_C326( C325 C326 ) \nC325_=_C327( C325 C327 ) C325_=_C339( C325 C339 ) C325_=_C396( C325 C396 ) C326_=_C327( C326 C327 ) C327_=_C340( C327 C340 ) C327_=_C385( C327 C385 ) \nC327_=_C404( C327 C404 ) C327_=_C406( C327 C406 ) C328_=_C336( C328 C336 ) C328_=_C337( C328 C337 ) C328_=_C338( C328 C338 ) C328_=_C339( C328 C339 ) \nC328_=_C340( C328 C340 ) C328_=_C341( C328 C341 ) C328_=_C342( C328 C342 ) C328_=_C343( C328 C343 ) C328_=_C344( C328 C344 ) C336_=_C337( C336 C337 ) \nC336_=_C338( C336 C338 ) C336_=_C339( C336 C339 ) C336_=_C340( C336 C340 ) C336_=_C341( C336 C341 ) C336_=_C342( C336 C342 ) C336_=_C343( C336 C343 ) \nC336_=_C344( C336 C344 ) C336_=_C347( C336 C347 ) C337_=_C338( C337 C338 ) C337_=_C339( C337 C339 ) C337_=_C340( C337 C340 ) C337_=_C341( C337 C341 ) \nC337_=_C342( C337 C342 ) C337_=_C343( C337 C343 ) C337_=_C344( C337 C344 ) C338_=_C339( C338 C339 ) C338_=_C340( C338 C340 ) C338_=_C341( C338 C341 ) \nC338_=_C342( C338 C342 ) C338_=_C343( C338 C343 ) C338_=_C344( C338 C344 ) C338_=_C384( C338 C384 ) C338_=_C389( C338 C389 ) C339_=_C340( C339 C340 ) \nC339_=_C341( C339 C341 ) C339_=_C342( C339 C342 ) C339_=_C343( C339 C343 ) C339_=_C344( C339 C344 ) C339_=_C396( C339 C396 ) C340_=_C341( C340 C341 ) \nC340_=_C342( C340 C342 ) C340_=_C343( C340 C343 ) C340_=_C344( C340 C344 ) C340_=_C385( C340 C385 ) C340_=_C404( C340 C404 ) C340_=_C406( C340 C406 ) \nC341_=_C342( C341 C342 ) C341_=_C343( C341 C343 ) C341_=_C344( C341 C344 ) C341_=_C378( C341 C378 ) C341_=_C389( C341 C389 ) C341_=_C396( C341 C396 ) \nC341_=_C404( C341 C404 ) C341_=_C407( C341 C407 ) C342_=_C343( C342 C343 ) C342_=_C344( C342 C344 ) C342_=_C386( C342 C386 ) C343_=_C344( C343 C344 ) \nC343_=_C387( C343 C387 ) C344_=_C373( C344 C373 ) C344_=_C406( C344 C406 ) C344_=_C410( C344 C410 ) C344_=_C413( C344 C413 ) C347_=_C364( C347 C364 ) \nC347_=_C384( C347 C384 ) C347_=_C385( C347 C385 ) C347_=_C386( C347 C386 ) C347_=_C387( C347 C387 ) C364_=_C373( C364 C373 ) C364_=_C384( C364 C384 ) \nC364_=_C385( C364 C385 ) C364_=_C386( C364 C386 ) C364_=_C387( C364 C387 ) C373_=_C406( C373 C406 ) C373_=_C410( C373 C410 ) C373_=_C413( C373 C413 ) \nC378_=_C389( C378 C389 ) C378_=_C396( C378 C396 ) C378_=_C404( C378 C404 ) C378_=_C407( C378 C407 ) C384_=_C385( C384 C385 ) C384_=_C386( C384 C386 ) \nC384_=_C387( C384 C387 ) C384_=_C389( C384 C389 ) C385_=_C386( C385 C386 ) C385_=_C387( C385 C387 ) C385_=_C404( C385 C404 ) C385_=_C406( C385 C406 ) \nC386_=_C387( C386 C387 ) C389_=_C396( C389 C396 ) C389_=_C404( C389 C404 ) C389_=_C407( C389 C407 ) C396_=_C404( C396 C404 ) C396_=_C407( C396 C407 ) \nC404_=_C406( C404 C406 ) C404_=_C407( C404 C407 ) C406_=_C410( C406 C410 ) C406_=_C413( C406 C413 ) C407_=_C410( C407 C410 ) C410_=_C413( C410 C413 ) "];11-&gt;12[label="113: C1 C7 C12 C16 C21 \nC23 C30 C34 C38 C42 C43 \nC44 C45 C46 C48 C49 C51 \nC52 C54 C55 C61 C76 C77 \nC78 C79 C80 C81 C82 C83 \nC85 C86 C87 C89 C90 C91 \nC98 C104 C105 C108 C116 C122 \nC126 C128 C135 C138 C142 C148 \nC158 C160 C164 C165 C175 C178 \nC179 C184 C190 C194 C201 C207 \nC210 C214 C220 C224 C234 C235 \nC236 C238 C239 C240 C241 C242 \nC243 C246 C247 C253 C256 C262 \nC267 C278 C279 C284 C298 C306 \nC314 C321 C322 C324 C325 C326 \nC327 C328 C336 C337 C338 C339 \nC340 C342 C343 C347 C364 C373 \nC378 C384 C385 C386 C387 C389 \nC396 C404 C406 C407 C410 C413 \n951: C1_=_C7 ,C1_=_C12 ,C1_=_C16 ,C1_=_C21 ,C1_=_C42 ,\nC1_=_C43 ,C1_=_C44 ,C1_=_C45 ,C1_=_C46 ,C1_=_C48 ,C1_=_C49 ,\nC1_=_C51 ,C1_=_C52 ,C1_=_C54 ,C1_=_C55 ,C7_=_C12 ,C7_=_C16 ,\nC7_=_C61 ,C7_=_C98 ,C7_=_C122 ,C7_=_C138 ,C7_=_C201 ,C7_=_C234 ,\nC7_=_C235 ,C7_=_C236 ,C7_=_C238 ,C7_=_C239 ,C7_=_C240 ,C7_=_C241 ,\nC7_=_C242 ,C7_=_C243 ,C12_=_C16 ,C12_=_C30 ,C12_=_C104 ,C12_=_C126 ,\nC12_=_C158 ,C12_=_C175 ,C12_=_C220 ,C12_=_C246 ,C12_=_C256 ,C12_=_C267 ,\nC12_=_C279 ,C12_=_C321 ,C12_=_C322 ,C12_=_C324 ,C12_=_C325 ,C12_=_C326 ,\nC12_=_C327 ,C16_=_C34 ,C16_=_C108 ,C16_=_C164 ,C16_=_C178 ,C16_=_C194 ,\nC16_=_C210 ,C16_=_C224 ,C16_=_C284 ,C16_=_C298 ,C16_=_C347 ,C16_=_C364 ,\nC16_=_C384 ,C16_=_C385 ,C16_=_C386 ,C16_=_C387 ,C21_=_C23 ,C21_=_C30 ,\nC21_=_C34 ,C21_=_C38 ,C21_=_C42 ,C21_=_C43 ,C21_=_C44 ,C21_=_C45 ,\nC21_=_C46 ,C21_=_C48 ,C21_=_C49 ,C21_=_C51 ,C21_=_C52 ,C21_=_C54 ,\nC21_=_C55 ,C23_=_C30 ,C23_=_C34 ,C23_=_C38 ,C23_=_C77 ,C23_=_C78 ,\nC23_=_C79 ,C23_=_C80 ,C23_=_C81 ,C23_=_C82 ,C23_=_C83 ,C23_=_C85 ,\nC23_=_C86 ,C23_=_C87 ,C23_=_C89 ,C23_=_C90 ,C23_=_C91 ,C30_=_C34 ,\nC30_=_C38 ,C30_=_C104 ,C30_=_C126 ,C30_=_C158 ,C30_=_C175 ,C30_=_C220 ,\nC30_=_C246 ,C30_=_C256 ,C30_=_C267 ,C30_=_C279 ,C30_=_C321 ,C30_=_C322 ,\nC30_=_C324 ,C30_=_C325 ,C30_=_C326 ,C30_=_C327 ,C34_=_C38 ,C34_=_C108 ,\nC34_=_C164 ,C34_=_C178 ,C34_=_C194 ,C34_=_C210 ,C34_=_C224 ,C34_=_C284 ,\nC34_=_C298 ,C34_=_C347 ,C34_=_C364 ,C34_=_C384 ,C34_=_C385 ,C34_=_C386 ,\nC34_=_C387 ,C38_=_C148 ,C38_=_C165 ,C38_=_C179 ,C38_=_C214 ,C38_=_C262 ,\nC38_=_C314 ,C38_=_C378 ,C38_=_C389 ,C38_=_C396 ,C38_=_C404 ,C38_=_C407 ,\nC42_=_C43 ,C42_=_C44 ,C42_=_C45 ,C42_=_C46 ,C42_=_C48 ,C42_=_C49 ,\nC42_=_C51 ,C42_=_C52 ,C42_=_C54 ,C42_=_C55 ,C42_=_C61 ,C42_=_C76 ,\nC43_=_C44 ,C43_=_C45 ,C43_=_C46 ,C43_=_C48 ,C43_=_C49 ,C43_=_C51 ,\nC43_=_C52 ,C43_=_C54 ,C43_=_C55 ,C43_=_C77 ,C43_=_C98 ,C43_=_C104 ,\nC43_=_C105 ,C43_=_C108 ,C43_=_C116 ,C44_=_C45 ,C44_=_C46 ,C44_=_C48 ,\nC44_=_C49 ,C44_=_C51 ,C44_=_C52 ,C44_=_C54 ,C44_=_C55 ,C44_=_C78 ,\nC44_=_C122 ,C44_=_C126 ,C44_=_C128 ,C44_=_C135 ,C45_=_C46 ,C45_=_C48 ,\nC45_=_C49 ,C45_=_C51 ,C45_=_C52 ,C45_=_C54 ,C45_=_C55 ,C45_=_C190 ,\nC45_=_C194 ,C46_=_C48 ,C46_=_C49 ,C46_=_C51 ,C46_=_C52 ,C46_=_C54 ,\nC46_=_C55 ,C46_=_C201 ,C46_=_C207 ,C46_=_C210 ,C46_=_C214 ,C48_=_C49 ,\nC48_=_C51 ,C48_=_C52 ,C48_=_C54 ,C48_=_C55 ,C48_=_C246 ,C48_=_C247 ,\nC48_=_C253 ,C49_=_C51 ,C49_=_C52 ,C49_=_C54 ,C49_=_C55 ,C49_=_C279 ,\nC49_=_C284 ,C51_=_C52 ,C51_=_C54 ,C51_=_C55 ,C51_=_C83 ,C51_=_C236 ,\nC51_=_C328 ,C52_=_C54 ,C52_=_C55 ,C52_=_C322 ,C52_=_C378 ,C54_=_C55 ,\nC54_=_C90 ,C54_=_C325 ,C54_=_C339 ,C54_=_C396 ,C55_=_C91 ,C55_=_C241 ,\nC55_=_C327 ,C55_=_C340 ,C55_=_C385 ,C55_=_C404 ,C55_=_C406 ,C61_=_C76 ,\nC61_=_C98 ,C61_=_C122 ,C61_=_C138 ,C61_=_C201 ,C61_=_C234 ,C61_=_C235 ,\nC61_=_C236 ,C61_=_C238 ,C61_=_C239 ,C61_=_C240 ,C61_=_C241 ,C61_=_C242 ,\nC61_=_C243 ,C76_=_C116 ,C76_=_C135 ,C76_=_C184 ,C76_=_C253 ,C76_=_C278 ,\nC76_=_C306 ,C76_=_C373 ,C76_=_C406</w:t>
      </w:r>
    </w:p>
    <w:p>
      <w:pPr>
        <w:pStyle w:val="PreformattedText"/>
        <w:bidi w:val="0"/>
        <w:spacing w:before="0" w:after="0"/>
        <w:jc w:val="left"/>
        <w:rPr/>
      </w:pPr>
      <w:r>
        <w:rPr/>
        <w:t xml:space="preserve"> </w:t>
      </w:r>
      <w:r>
        <w:rPr/>
        <w:t>,C76_=_C410 ,C76_=_C413 ,C77_=_C78 ,\nC77_=_C79 ,C77_=_C80 ,C77_=_C81 ,C77_=_C82 ,C77_=_C83 ,C77_=_C85 ,\nC77_=_C86 ,C77_=_C87 ,C77_=_C89 ,C77_=_C90 ,C77_=_C91 ,C77_=_C98 ,\nC77_=_C104 ,C77_=_C105 ,C77_=_C108 ,C77_=_C116 ,C78_=_C79 ,C78_=_C80 ,\nC78_=_C81 ,C78_=_C82 ,C78_=_C83 ,C78_=_C85 ,C78_=_C86 ,C78_=_C87 ,\nC78_=_C89 ,C78_=_C90 ,C78_=_C91 ,C78_=_C122 ,C78_=_C126 ,C78_=_C128 ,\nC78_=_C135 ,C79_=_C80 ,C79_=_C81 ,C79_=_C82 ,C79_=_C83 ,C79_=_C85 ,\nC79_=_C86 ,C79_=_C87 ,C79_=_C89 ,C79_=_C90 ,C79_=_C91 ,C79_=_C175 ,\nC79_=_C178 ,C79_=_C179 ,C79_=_C184 ,C80_=_C81 ,C80_=_C82 ,C80_=_C83 ,\nC80_=_C85 ,C80_=_C86 ,C80_=_C87 ,C80_=_C89 ,C80_=_C90 ,C80_=_C91 ,\nC80_=_C234 ,C80_=_C267 ,C80_=_C278 ,C81_=_C82 ,C81_=_C83 ,C81_=_C85 ,\nC81_=_C86 ,C81_=_C87 ,C81_=_C89 ,C81_=_C90 ,C81_=_C91 ,C81_=_C298 ,\nC81_=_C306 ,C82_=_C83 ,C82_=_C85 ,C82_=_C86 ,C82_=_C87 ,C82_=_C89 ,\nC82_=_C90 ,C82_=_C91 ,C82_=_C235 ,C82_=_C314 ,C83_=_C85 ,C83_=_C86 ,\nC83_=_C87 ,C83_=_C89 ,C83_=_C90 ,C83_=_C91 ,C83_=_C236 ,C83_=_C328 ,\nC85_=_C86 ,C85_=_C87 ,C85_=_C89 ,C85_=_C90 ,C85_=_C91 ,C85_=_C238 ,\nC85_=_C336 ,C85_=_C347 ,C86_=_C87 ,C86_=_C89 ,C86_=_C90 ,C86_=_C91 ,\nC86_=_C337 ,C87_=_C89 ,C87_=_C90 ,C87_=_C91 ,C87_=_C239 ,C87_=_C321 ,\nC87_=_C364 ,C87_=_C373 ,C89_=_C90 ,C89_=_C91 ,C89_=_C240 ,C89_=_C324 ,\nC89_=_C338 ,C89_=_C384 ,C89_=_C389 ,C90_=_C91 ,C90_=_C325 ,C90_=_C339 ,\nC90_=_C396 ,C91_=_C241 ,C91_=_C327 ,C91_=_C340 ,C91_=_C385 ,C91_=_C404 ,\nC91_=_C406 ,C98_=_C104 ,C98_=_C105 ,C98_=_C108 ,C98_=_C116 ,C98_=_C122 ,\nC98_=_C138 ,C98_=_C201 ,C98_=_C234 ,C98_=_C235 ,C98_=_C236 ,C98_=_C238 ,\nC98_=_C239 ,C98_=_C240 ,C98_=_C241 ,C98_=_C242 ,C98_=_C243 ,C104_=_C105 ,\nC104_=_C108 ,C104_=_C116 ,C104_=_C126 ,C104_=_C158 ,C104_=_C175 ,C104_=_C220 ,\nC104_=_C246 ,C104_=_C256 ,C104_=_C267 ,C104_=_C279 ,C104_=_C321 ,C104_=_C322 ,\nC104_=_C324 ,C104_=_C325 ,C104_=_C326 ,C104_=_C327 ,C105_=_C108 ,C105_=_C116 ,\nC105_=_C128 ,C105_=_C142 ,C105_=_C160 ,C105_=_C190 ,C105_=_C207 ,C105_=_C247 ,\nC105_=_C328 ,C105_=_C336 ,C105_=_C337 ,C105_=_C338 ,C105_=_C339 ,C105_=_C340 ,\nC105_=_C342 ,C105_=_C343 ,C108_=_C116 ,C108_=_C164 ,C108_=_C178 ,C108_=_C194 ,\nC108_=_C210 ,C108_=_C224 ,C108_=_C284 ,C108_=_C298 ,C108_=_C347 ,C108_=_C364 ,\nC108_=_C384 ,C108_=_C385 ,C108_=_C386 ,C108_=_C387 ,C116_=_C135 ,C116_=_C184 ,\nC116_=_C253 ,C116_=_C278 ,C116_=_C306 ,C116_=_C373 ,C116_=_C406 ,C116_=_C410 ,\nC116_=_C413 ,C122_=_C126 ,C122_=_C128 ,C122_=_C135 ,C122_=_C138 ,C122_=_C201 ,\nC122_=_C234 ,C122_=_C235 ,C122_=_C236 ,C122_=_C238 ,C122_=_C239 ,C122_=_C240 ,\nC122_=_C241 ,C122_=_C242 ,C122_=_C243 ,C126_=_C128 ,C126_=_C135 ,C126_=_C158 ,\nC126_=_C175 ,C126_=_C220 ,C126_=_C246 ,C126_=_C256 ,C126_=_C267 ,C126_=_C279 ,\nC126_=_C321 ,C126_=_C322 ,C126_=_C324 ,C126_=_C325 ,C126_=_C326 ,C126_=_C327 ,\nC128_=_C135 ,C128_=_C142 ,C128_=_C160 ,C128_=_C190 ,C128_=_C207 ,C128_=_C247 ,\nC128_=_C328 ,C128_=_C336 ,C128_=_C337 ,C128_=_C338 ,C128_=_C339 ,C128_=_C340 ,\nC128_=_C342 ,C128_=_C343 ,C135_=_C184 ,C135_=_C253 ,C135_=_C278 ,C135_=_C306 ,\nC135_=_C373 ,C135_=_C406 ,C135_=_C410 ,C135_=_C413 ,C138_=_C142 ,C138_=_C148 ,\nC138_=_C201 ,C138_=_C234 ,C138_=_C235 ,C138_=_C236 ,C138_=_C238 ,C138_=_C239 ,\nC138_=_C240 ,C138_=_C241 ,C138_=_C242 ,C138_=_C243 ,C142_=_C148 ,C142_=_C160 ,\nC142_=_C190 ,C142_=_C207 ,C142_=_C247 ,C142_=_C328 ,C142_=_C336 ,C142_=_C337 ,\nC142_=_C338 ,C142_=_C339 ,C142_=_C340 ,C142_=_C342 ,C142_=_C343 ,C148_=_C165 ,\nC148_=_C179 ,C148_=_C214 ,C148_=_C262 ,C148_=_C314 ,C148_=_C378 ,C148_=_C389 ,\nC148_=_C396 ,C148_=_C404 ,C148_=_C407 ,C158_=_C160 ,C158_=_C164 ,C158_=_C165 ,\nC158_=_C175 ,C158_=_C220 ,C158_=_C246 ,C158_=_C256 ,C158_=_C267 ,C158_=_C279 ,\nC158_=_C321 ,C158_=_C322 ,C158_=_C324 ,C158_=_C325 ,C158_=_C326 ,C158_=_C327 ,\nC160_=_C164 ,C160_=_C165 ,C160_=_C190 ,C160_=_C207 ,C160_=_C247 ,C160_=_C328 ,\nC160_=_C336 ,C160_=_C337 ,C160_=_C338 ,C160_=_C339 ,C160_=_C340 ,C160_=_C342 ,\nC160_=_C343 ,C164_=_C165 ,C164_=_C178 ,C164_=_C194 ,C164_=_C210 ,C164_=_C224 ,\nC164_=_C284 ,C164_=_C298 ,C164_=_C347 ,C164_=_C364 ,C164_=_C384 ,C164_=_C385 ,\nC164_=_C386 ,C164_=_C387 ,C165_=_C179 ,C165_=_C214 ,C165_=_C262 ,C165_=_C314 ,\nC165_=_C378 ,C165_=_C389 ,C165_=_C396 ,C165_=_C404 ,C165_=_C407 ,C175_=_C178 ,\nC175_=_C179 ,C175_=_C184 ,C175_=_C220 ,C175_=_C246 ,C175_=_C256 ,C175_=_C267 ,\nC175_=_C279 ,C175_=_C321 ,C175_=_C322 ,C175_=_C324 ,C175_=_C325 ,C175_=_C326 ,\nC175_=_C327 ,C178_=_C179 ,C178_=_C184 ,C178_=_C194 ,C178_=_C210 ,C178_=_C224 ,\nC178_=_C284 ,C178_=_C298 ,C178_=_C347 ,C178_=_C364 ,C178_=_C384 ,C178_=_C385 ,\nC178_=_C386 ,C178_=_C387 ,C179_=_C184 ,C179_=_C214 ,C179_=_C262 ,C179_=_C314 ,\nC179_=_C378 ,C179_=_C389 ,C179_=_C396 ,C179_=_C404 ,C179_=_C407 ,C184_=_C253 ,\nC184_=_C278 ,C184_=_C306 ,C184_=_C373 ,C184_=_C406 ,C184_=_C410 ,C184_=_C413 ,\nC190_=_C194 ,C190_=_C207 ,C190_=_C247 ,C190_=_C328 ,C190_=_C336 ,C190_=_C337 ,\nC190_=_C338 ,C190_=_C339 ,C190_=_C340 ,C190_=_C342 ,C190_=_C343 ,C194_=_C210 ,\nC194_=_C224 ,C194_=_C284 ,C194_=_C298 ,C194_=_C347 ,C194_=_C364 ,C194_=_C384 ,\nC194_=_C385 ,C194_=_C386 ,C194_=_C387 ,C201_=_C207 ,C201_=_C210 ,C201_=_C214 ,\nC201_=_C234 ,C201_=_C235 ,C201_=_C236 ,C201_=_C238 ,C201_=_C239 ,C201_=_C240 ,\nC201_=_C241 ,C201_=_C242 ,C201_=_C243 ,C207_=_C210 ,C207_=_C214 ,C207_=_C247 ,\nC207_=_C328 ,C207_=_C336 ,C207_=_C337 ,C207_=_C338 ,C207_=_C339 ,C207_=_C340 ,\nC207_=_C342 ,C207_=_C343 ,C210_=_C214 ,C210_=_C224 ,C210_=_C284 ,C210_=_C298 ,\nC210_=_C347 ,C210_=_C364 ,C210_=_C384 ,C210_=_C385 ,C210_=_C386 ,C210_=_C387 ,\nC214_=_C262 ,C214_=_C314 ,C214_=_C378 ,C214_=_C389 ,C214_=_C396 ,C214_=_C404 ,\nC214_=_C407 ,C220_=_C224 ,C220_=_C246 ,C220_=_C256 ,C220_=_C267 ,C220_=_C279 ,\nC220_=_C321 ,C220_=_C322 ,C220_=_C324 ,C220_=_C325 ,C220_=_C326 ,C220_=_C327 ,\nC224_=_C284 ,C224_=_C298 ,C224_=_C347 ,C224_=_C364 ,C224_=_C384 ,C224_=_C385 ,\nC224_=_C386 ,C224_=_C387 ,C234_=_C235 ,C234_=_C236 ,C234_=_C238 ,C234_=_C239 ,\nC234_=_C240 ,C234_=_C241 ,C234_=_C242 ,C234_=_C243 ,C234_=_C267 ,C234_=_C278 ,\nC235_=_C236 ,C235_=_C238 ,C235_=_C239 ,C235_=_C240 ,C235_=_C241 ,C235_=_C242 ,\nC235_=_C243 ,C235_=_C314 ,C236_=_C238 ,C236_=_C239 ,C236_=_C240 ,C236_=_C241 ,\nC236_=_C242 ,C236_=_C243 ,C236_=_C328 ,C238_=_C239 ,C238_=_C240 ,C238_=_C241 ,\nC238_=_C242 ,C238_=_C243 ,C238_=_C336 ,C238_=_C347 ,C239_=_C240 ,C239_=_C241 ,\nC239_=_C242 ,C239_=_C243 ,C239_=_C321 ,C239_=_C364 ,C239_=_C373 ,C240_=_C241 ,\nC240_=_C242 ,C240_=_C243 ,C240_=_C324 ,C240_=_C338 ,C240_=_C384 ,C240_=_C389 ,\nC241_=_C242 ,C241_=_C243 ,C241_=_C327 ,C241_=_C340 ,C241_=_C385 ,C241_=_C404 ,\nC241_=_C406 ,C242_=_C243 ,C242_=_C342 ,C242_=_C386 ,C243_=_C413 ,C246_=_C247 ,\nC246_=_C253 ,C246_=_C256 ,C246_=_C267 ,C246_=_C279 ,C246_=_C321 ,C246_=_C322 ,\nC246_=_C324 ,C246_=_C325 ,C246_=_C326 ,C246_=_C327 ,C247_=_C253 ,C247_=_C328 ,\nC247_=_C336 ,C247_=_C337 ,C247_=_C338 ,C247_=_C339 ,C247_=_C340 ,C247_=_C342 ,\nC247_=_C343 ,C253_=_C278 ,C253_=_C306 ,C253_=_C373 ,C253_=_C406 ,C253_=_C410 ,\nC253_=_C413 ,C256_=_C262 ,C256_=_C267 ,C256_=_C279 ,C256_=_C321 ,C256_=_C322 ,\nC256_=_C324 ,C256_=_C325 ,C256_=_C326 ,C256_=_C327 ,C262_=_C314 ,C262_=_C378 ,\nC262_=_C389 ,C262_=_C396 ,C262_=_C404 ,C262_=_C407 ,C267_=_C278 ,C267_=_C279 ,\nC267_=_C321 ,C267_=_C322 ,C267_=_C324 ,C267_=_C325 ,C267_=_C326 ,C267_=_C327 ,\nC278_=_C306 ,C278_=_C373 ,C278_=_C406 ,C278_=_C410 ,C278_=_C413 ,C279_=_C284 ,\nC279_=_C321 ,C279_=_C322 ,C279_=_C324 ,C279_=_C325 ,C279_=_C326 ,C279_=_C327 ,\nC284_=_C298 ,C284_=_C347 ,C284_=_C364 ,C284_=_C384 ,C284_=_C385 ,C284_=_C386 ,\nC284_=_C387 ,C298_=_C306 ,C298_=_C347 ,C298_=_C364 ,C298_=_C384 ,C298_=_C385 ,\nC298_=_C386 ,C298_=_C387 ,C306_=_C373 ,C306_=_C406 ,C306_=_C410 ,C306_=_C413 ,\nC314_=_C378 ,C314_=_C389 ,C314_=_C396 ,C314_=_C404 ,C314_=_C407 ,C321_=_C322 ,\nC321_=_C324 ,C321_=_C325 ,C321_=_C326 ,C321_=_C327 ,C321_=_C364 ,C321_=_C373 ,\nC322_=_C324 ,C322_=_C325 ,C322_=_C326 ,C322_=_C327 ,C322_=_C378 ,C324_=_C325 ,\nC324_=_C326 ,C324_=_C327 ,C324_=_C338 ,C324_=_C384 ,C324_=_C389 ,C325_=_C326 ,\nC325_=_C327 ,C325_=_C339 ,C325_=_C396 ,C326_=_C327 ,C327_=_C340 ,C327_=_C385 ,\nC327_=_C404 ,C327_=_C406 ,C328_=_C336 ,C328_=_C337 ,C328_=_C338 ,C328_=_C339 ,\nC328_=_C340 ,C328_=_C342 ,C328_=_C343 ,C336_=_C337 ,C336_=_C338 ,C336_=_C339 ,\nC336_=_C340 ,C336_=_C342 ,C336_=_C343 ,C336_=_C347 ,C337_=_C338 ,C337_=_C339 ,\nC337_=_C340 ,C337_=_C342 ,C337_=_C343 ,C338_=_C339 ,C338_=_C340 ,C338_=_C342 ,\nC338_=_C343 ,C338_=_C384 ,C338_=_C389 ,C339_=_C340 ,C339_=_C342 ,C339_=_C343 ,\nC339_=_C396 ,C340_=_C342 ,C340_=_C343 ,C340_=_C385 ,C340_=_C404 ,C340_=_C406 ,\nC342_=_C343 ,C342_=_C386 ,C343_=_C387 ,C347_=_C364 ,C347_=_C384 ,C347_=_C385 ,\nC347_=_C386 ,C347_=_C387 ,C364_=_C373 ,C364_=_C384 ,C364_=_C385 ,C364_=_C386 ,\nC364_=_C387 ,C373_=_C406 ,C373_=_C410 ,C373_=_C413 ,C378_=_C389 ,C378_=_C396 ,\nC378_=_C404 ,C378_=_C407 ,C384_=_C385 ,C384_=_C386 ,C384_=_C387 ,C384_=_C389 ,\nC385_=_C386 ,C385_=_C387 ,C385_=_C404 ,C385_=_C406 ,C386_=_C387 ,C389_=_C396 ,\nC389_=_C404 ,C389_=_C407 ,C396_=_C404 ,C396_=_C407 ,C404_=_C406 ,C404_=_C407 ,\nC406_=_C410 ,C406_=_C413 ,C407_=_C410 ,C410_=_C413 ,"];13[shape=box, label="id:13 level: 1\n202: C0 C5 C6 C9 C11 \nC14 C15 C18 C19 C20 C21 \nC22 C23 C24 C26 C29 C30 \nC31 C32 C33 C34 C35 C36 \nC38 C39 C40 C45 C49 C54 \nC55 C57 C60 C64 C66 C67 \nC72 C73 C75 C79 C82 C86 \nC87 C90 C91 C95 C97 C102 \nC106 C109 C110 C111 C112 C115 \nC117 C119 C120 C125 C132 C134 \nC137 C138 C140 C141 C142 C143 \nC145 C148 C149 C150 C152 C154 \nC157 C162 C167 C168 C169 C171 \nC172 C173 C175 C176 C178 C179 \nC182 C183 C184 C185 C186 C187 \nC189 C190 C191 C193 C194 C195 \nC197 C198 C200 C204 C208 C212 \nC216 C217 C218 C220 C221 C223 \nC224 C225 C226 C227 C228 C231 \nC232 C233 C235 C239 C241 C243 \nC251 C257 C261 C265 C266 C270 \nC271 C275 C276 C279 C280 C281 \nC282 C283 C284 C285 C286 C289 \nC290 C292 C295 C296 C302 C305 \nC307 C308 C309 C310 C311 C312 \nC313 C314 C317 C318 C319 C321 \nC325</w:t>
      </w:r>
    </w:p>
    <w:p>
      <w:pPr>
        <w:pStyle w:val="PreformattedText"/>
        <w:bidi w:val="0"/>
        <w:spacing w:before="0" w:after="0"/>
        <w:jc w:val="left"/>
        <w:rPr/>
      </w:pPr>
      <w:r>
        <w:rPr/>
        <w:t xml:space="preserve"> </w:t>
      </w:r>
      <w:r>
        <w:rPr/>
        <w:t>C327 C332 C334 C337 C339 \nC340 C345 C350 C352 C353 C356 \nC357 C358 C359 C362 C363 C364 \nC365 C366 C368 C369 C370 C371 \nC373 C375 C377 C379 C380 C383 \nC385 C388 C390 C391 C394 C396 \nC397 C398 C399 C401 C404 C406 \nC407 C410 C411 C412 C413 \n2385: C0_=_C5( C0 C5 ) C0_=_C6( C0 C6 ) C0_=_C9( C0 C9 ) C0_=_C11( C0 C11 ) C0_=_C14( C0 C14 ) \nC0_=_C15( C0 C15 ) C0_=_C18( C0 C18 ) C0_=_C19( C0 C19 ) C0_=_C20( C0 C20 ) C0_=_C21( C0 C21 ) C0_=_C22( C0 C22 ) \nC0_=_C23( C0 C23 ) C0_=_C24( C0 C24 ) C0_=_C26( C0 C26 ) C0_=_C29( C0 C29 ) C0_=_C30( C0 C30 ) C0_=_C31( C0 C31 ) \nC0_=_C32( C0 C32 ) C0_=_C33( C0 C33 ) C0_=_C34( C0 C34 ) C0_=_C35( C0 C35 ) C0_=_C36( C0 C36 ) C0_=_C38( C0 C38 ) \nC0_=_C39( C0 C39 ) C0_=_C40( C0 C40 ) C5_=_C6( C5 C6 ) C5_=_C9( C5 C9 ) C5_=_C11( C5 C11 ) C5_=_C14( C5 C14 ) \nC5_=_C15( C5 C15 ) C5_=_C18( C5 C18 ) C5_=_C19( C5 C19 ) C5_=_C20( C5 C20 ) C5_=_C79( C5 C79 ) C5_=_C119( C5 C119 ) \nC5_=_C168( C5 C168 ) C5_=_C169( C5 C169 ) C5_=_C171( C5 C171 ) C5_=_C172( C5 C172 ) C5_=_C173( C5 C173 ) C5_=_C175( C5 C175 ) \nC5_=_C176( C5 C176 ) C5_=_C178( C5 C178 ) C5_=_C179( C5 C179 ) C5_=_C182( C5 C182 ) C5_=_C183( C5 C183 ) C5_=_C184( C5 C184 ) \nC6_=_C9( C6 C9 ) C6_=_C11( C6 C11 ) C6_=_C14( C6 C14 ) C6_=_C15( C6 C15 ) C6_=_C18( C6 C18 ) C6_=_C19( C6 C19 ) \nC6_=_C20( C6 C20 ) C6_=_C60( C6 C60 ) C6_=_C137( C6 C137 ) C6_=_C154( C6 C154 ) C6_=_C185( C6 C185 ) C6_=_C200( C6 C200 ) \nC6_=_C216( C6 C216 ) C6_=_C217( C6 C217 ) C6_=_C218( C6 C218 ) C6_=_C220( C6 C220 ) C6_=_C221( C6 C221 ) C6_=_C223( C6 C223 ) \nC6_=_C224( C6 C224 ) C6_=_C225( C6 C225 ) C6_=_C226( C6 C226 ) C6_=_C227( C6 C227 ) C6_=_C228( C6 C228 ) C6_=_C231( C6 C231 ) \nC6_=_C232( C6 C232 ) C6_=_C233( C6 C233 ) C9_=_C11( C9 C11 ) C9_=_C14( C9 C14 ) C9_=_C15( C9 C15 ) C9_=_C18( C9 C18 ) \nC9_=_C19( C9 C19 ) C9_=_C20( C9 C20 ) C9_=_C49( C9 C49 ) C9_=_C64( C9 C64 ) C9_=_C102( C9 C102 ) C9_=_C172( C9 C172 ) \nC9_=_C204( C9 C204 ) C9_=_C265( C9 C265 ) C9_=_C279( C9 C279 ) C9_=_C280( C9 C280 ) C9_=_C281( C9 C281 ) C9_=_C282( C9 C282 ) \nC9_=_C283( C9 C283 ) C9_=_C284( C9 C284 ) C9_=_C285( C9 C285 ) C9_=_C286( C9 C286 ) C9_=_C289( C9 C289 ) C9_=_C290( C9 C290 ) \nC11_=_C14( C11 C14 ) C11_=_C15( C11 C15 ) C11_=_C18( C11 C18 ) C11_=_C19( C11 C19 ) C11_=_C20( C11 C20 ) C11_=_C29( C11 C29 ) \nC11_=_C66( C11 C66 ) C11_=_C82( C11 C82 ) C11_=_C125( C11 C125 ) C11_=_C140( C11 C140 ) C11_=_C157( C11 C157 ) C11_=_C235( C11 C235 ) \nC11_=_C266( C11 C266 ) C11_=_C292( C11 C292 ) C11_=_C307( C11 C307 ) C11_=_C308( C11 C308 ) C11_=_C309( C11 C309 ) C11_=_C310( C11 C310 ) \nC11_=_C311( C11 C311 ) C11_=_C312( C11 C312 ) C11_=_C313( C11 C313 ) C11_=_C314( C11 C314 ) C11_=_C317( C11 C317 ) C11_=_C318( C11 C318 ) \nC11_=_C319( C11 C319 ) C14_=_C15( C14 C15 ) C14_=_C18( C14 C18 ) C14_=_C19( C14 C19 ) C14_=_C20( C14 C20 ) C14_=_C32( C14 C32 ) \nC14_=_C67( C14 C67 ) C14_=_C86( C14 C86 ) C14_=_C162( C14 C162 ) C14_=_C191( C14 C191 ) C14_=_C208( C14 C208 ) C14_=_C270( C14 C270 ) \nC14_=_C282( C14 C282 ) C14_=_C295( C14 C295 ) C14_=_C337( C14 C337 ) C14_=_C356( C14 C356 ) C14_=_C357( C14 C357 ) C14_=_C358( C14 C358 ) \nC14_=_C359( C14 C359 ) C14_=_C362( C14 C362 ) C15_=_C18( C15 C18 ) C15_=_C19( C15 C19 ) C15_=_C20( C15 C20 ) C15_=_C87( C15 C87 ) \nC15_=_C106( C15 C106 ) C15_=_C239( C15 C239 ) C15_=_C257( C15 C257 ) C15_=_C271( C15 C271 ) C15_=_C296( C15 C296 ) C15_=_C308( C15 C308 ) \nC15_=_C321( C15 C321 ) C15_=_C345( C15 C345 ) C15_=_C356( C15 C356 ) C15_=_C363( C15 C363 ) C15_=_C364( C15 C364 ) C15_=_C365( C15 C365 ) \nC15_=_C366( C15 C366 ) C15_=_C368( C15 C368 ) C15_=_C369( C15 C369 ) C15_=_C370( C15 C370 ) C15_=_C371( C15 C371 ) C15_=_C373( C15 C373 ) \nC18_=_C19( C18 C19 ) C18_=_C20( C18 C20 ) C18_=_C39( C18 C39 ) C18_=_C72( C18 C72 ) C18_=_C111( C18 C111 ) C18_=_C132( C18 C132 ) \nC18_=_C149( C18 C149 ) C18_=_C197( C18 C197 ) C18_=_C289( C18 C289 ) C18_=_C352( C18 C352 ) C18_=_C379( C18 C379 ) C18_=_C390( C18 C390 ) \nC18_=_C397( C18 C397 ) C18_=_C401( C18 C401 ) C18_=_C407( C18 C407 ) C18_=_C410( C18 C410 ) C19_=_C20( C19 C20 ) C19_=_C73( C19 C73 ) \nC19_=_C112( C19 C112 ) C19_=_C150( C19 C150 ) C19_=_C198( C19 C198 ) C19_=_C290( C19 C290 ) C19_=_C302( C19 C302 ) C19_=_C334( C19 C334 ) \nC19_=_C353( C19 C353 ) C19_=_C369( C19 C369 ) C19_=_C380( C19 C380 ) C19_=_C391( C19 C391 ) C19_=_C398( C19 C398 ) C19_=_C411( C19 C411 ) \nC20_=_C75( C20 C75 ) C20_=_C115( C20 C115 ) C20_=_C134( C20 C134 ) C20_=_C167( C20 C167 ) C20_=_C183( C20 C183 ) C20_=_C233( C20 C233 ) \nC20_=_C243( C20 C243 ) C20_=_C305( C20 C305 ) C20_=_C319( C20 C319 ) C20_=_C362( C20 C362 ) C20_=_C383( C20 C383 ) C20_=_C411( C20 C411 ) \nC20_=_C412( C20 C412 ) C20_=_C413( C20 C413 ) C21_=_C22( C21 C22 ) C21_=_C23( C21 C23 ) C21_=_C24( C21 C24 ) C21_=_C26( C21 C26 ) \nC21_=_C29( C21 C29 ) C21_=_C30( C21 C30 ) C21_=_C31( C21 C31 ) C21_=_C32( C21 C32 ) C21_=_C33( C21 C33 ) C21_=_C34( C21 C34 ) \nC21_=_C35( C21 C35 ) C21_=_C36( C21 C36 ) C21_=_C38( C21 C38 ) C21_=_C39( C21 C39 ) C21_=_C40( C21 C40 ) C21_=_C45( C21 C45 ) \nC21_=_C49( C21 C49 ) C21_=_C54( C21 C54 ) C21_=_C55( C21 C55 ) C22_=_C23( C22 C23 ) C22_=_C24( C22 C24 ) C22_=_C26( C22 C26 ) \nC22_=_C29( C22 C29 ) C22_=_C30( C22 C30 ) C22_=_C31( C22 C31 ) C22_=_C32( C22 C32 ) C22_=_C33( C22 C33 ) C22_=_C34( C22 C34 ) \nC22_=_C35( C22 C35 ) C22_=_C36( C22 C36 ) C22_=_C38( C22 C38 ) C22_=_C39( C22 C39 ) C22_=_C40( C22 C40 ) C22_=_C57( C22 C57 ) \nC22_=_C60( C22 C60 ) C22_=_C64( C22 C64 ) C22_=_C66( C22 C66 ) C22_=_C67( C22 C67 ) C22_=_C72( C22 C72 ) C22_=_C73( C22 C73 ) \nC22_=_C75( C22 C75 ) C23_=_C24( C23 C24 ) C23_=_C26( C23 C26 ) C23_=_C29( C23 C29 ) C23_=_C30( C23 C30 ) C23_=_C31( C23 C31 ) \nC23_=_C32( C23 C32 ) C23_=_C33( C23 C33 ) C23_=_C34( C23 C34 ) C23_=_C35( C23 C35 ) C23_=_C36( C23 C36 ) C23_=_C38( C23 C38 ) \nC23_=_C39( C23 C39 ) C23_=_C40( C23 C40 ) C23_=_C79( C23 C79 ) C23_=_C82( C23 C82 ) C23_=_C86( C23 C86 ) C23_=_C87( C23 C87 ) \nC23_=_C90( C23 C90 ) C23_=_C91( C23 C91 ) C24_=_C26( C24 C26 ) C24_=_C29( C24 C29 ) C24_=_C30( C24 C30 ) C24_=_C31( C24 C31 ) \nC24_=_C32( C24 C32 ) C24_=_C33( C24 C33 ) C24_=_C34( C24 C34 ) C24_=_C35( C24 C35 ) C24_=_C36( C24 C36 ) C24_=_C38( C24 C38 ) \nC24_=_C39( C24 C39 ) C24_=_C40( C24 C40 ) C24_=_C117( C24 C117 ) C24_=_C119( C24 C119 ) C24_=_C120( C24 C120 ) C24_=_C125( C24 C125 ) \nC24_=_C132( C24 C132 ) C24_=_C134( C24 C134 ) C26_=_C29( C26 C29 ) C26_=_C30( C26 C30 ) C26_=_C31( C26 C31 ) C26_=_C32( C26 C32 ) \nC26_=_C33( C26 C33 ) C26_=_C34( C26 C34 ) C26_=_C35( C26 C35 ) C26_=_C36( C26 C36 ) C26_=_C38( C26 C38 ) C26_=_C39( C26 C39 ) \nC26_=_C40( C26 C40 ) C26_=_C152( C26 C152 ) C26_=_C154( C26 C154 ) C26_=_C157( C26 C157 ) C26_=_C162( C26 C162 ) C26_=_C167( C26 C167 ) \nC29_=_C30( C29 C30 ) C29_=_C31( C29 C31 ) C29_=_C32( C29 C32 ) C29_=_C33( C29 C33 ) C29_=_C34( C29 C34 ) C29_=_C35( C29 C35 ) \nC29_=_C36( C29 C36 ) C29_=_C38( C29 C38 ) C29_=_C39( C29 C39 ) C29_=_C40( C29 C40 ) C29_=_C66( C29 C66 ) C29_=_C82( C29 C82 ) \nC29_=_C125( C29 C125 ) C29_=_C140( C29 C140 ) C29_=_C157( C29 C157 ) C29_=_C235( C29 C235 ) C29_=_C266( C29 C266 ) C29_=_C292( C29 C292 ) \nC29_=_C307( C29 C307 ) C29_=_C308( C29 C308 ) C29_=_C309( C29 C309 ) C29_=_C310( C29 C310 ) C29_=_C311( C29 C311 ) C29_=_C312( C29 C312 ) \nC29_=_C313( C29 C313 ) C29_=_C314( C29 C314 ) C29_=_C317( C29 C317 ) C29_=_C318( C29 C318 ) C29_=_C319( C29 C319 ) C30_=_C31( C30 C31 ) \nC30_=_C32( C30 C32 ) C30_=_C33( C30 C33 ) C30_=_C34( C30 C34 ) C30_=_C35( C30 C35 ) C30_=_C36( C30 C36 ) C30_=_C38( C30 C38 ) \nC30_=_C39( C30 C39 ) C30_=_C40( C30 C40 ) C30_=_C175( C30 C175 ) C30_=_C220( C30 C220 ) C30_=_C279( C30 C279 ) C30_=_C321( C30 C321 ) \nC30_=_C325( C30 C325 ) C30_=_C327( C30 C327 ) C31_=_C32( C31 C32 ) C31_=_C33( C31 C33 ) C31_=_C34( C31 C34 ) C31_=_C35( C31 C35 ) \nC31_=_C36( C31 C36 ) C31_=_C38( C31 C38 ) C31_=_C39( C31 C39 ) C31_=_C40( C31 C40 ) C31_=_C141( C31 C141 ) C31_=_C280( C31 C280 ) \nC31_=_C307( C31 C307 ) C31_=_C332( C31 C332 ) C31_=_C334( C31 C334 ) C32_=_C33( C32 C33 ) C32_=_C34( C32 C34 ) C32_=_C35( C32 C35 ) \nC32_=_C36( C32 C36 ) C32_=_C38( C32 C38 ) C32_=_C39( C32 C39 ) C32_=_C40( C32 C40 ) C32_=_C67( C32 C67 ) C32_=_C86( C32 C86 ) \nC32_=_C162( C32 C162 ) C32_=_C191( C32 C191 ) C32_=_C208( C32 C208 ) C32_=_C270( C32 C270 ) C32_=_C282( C32 C282 ) C32_=_C295( C32 C295 ) \nC32_=_C337( C32 C337 ) C32_=_C356( C32 C356 ) C32_=_C357( C32 C357 ) C32_=_C358( C32 C358 ) C32_=_C359( C32 C359 ) C32_=_C362( C32 C362 ) \nC33_=_C34( C33 C34 ) C33_=_C35( C33 C35 ) C33_=_C36( C33 C36 ) C33_=_C38( C33 C38 ) C33_=_C39( C33 C39 ) C33_=_C40( C33 C40 ) \nC33_=_C193( C33 C193 ) C33_=_C223( C33 C223 ) C33_=_C283( C33 C283 ) C33_=_C309( C33 C309 ) C33_=_C363( C33 C363 ) C33_=_C375( C33 C375 ) \nC33_=_C377( C33 C377 ) C33_=_C379( C33 C379 ) C33_=_C380( C33 C380 ) C33_=_C383( C33 C383 ) C34_=_C35( C34 C35 ) C34_=_C36( C34 C36 ) \nC34_=_C38( C34 C38 ) C34_=_C39( C34 C39 ) C34_=_C40( C34 C40 ) C34_=_C178( C34 C178 ) C34_=_C194( C34 C194 ) C34_=_C224( C34 C224 ) \nC34_=_C284( C34 C284 ) C34_=_C364( C34 C364 ) C34_=_C385( C34 C385 ) C35_=_C36( C35 C36 ) C35_=_C38( C35 C38 ) C35_=_C39( C35 C39 ) \nC35_=_C40( C35 C40 ) C35_=_C286( C35 C286 ) C35_=_C310( C35 C310 ) C35_=_C357( C35 C357 ) C35_=_C366( C35 C366 ) C35_=_C394( C35 C394 ) \nC36_=_C38( C36 C38 ) C36_=_C39( C36 C39 ) C36_=_C40( C36 C40 ) C36_=_C227( C36 C227 ) C36_=_C312( C36 C312 ) C36_=_C358( C36 C358 ) \nC36_=_C368( C36 C368 ) C36_=_C401( C36 C401 ) C38_=_C39( C38 C39 ) C38_=_C40( C38 C40 ) C38_=_C148( C38 C148 ) C38_=_C179( C38 C179 ) \nC38_=_C314( C38 C314 ) C38_=_C396( C38 C396 ) C38_=_C404( C38 C404 ) C38_=_C407( C38 C407 ) C39_=_C40( C39 C40 ) C39_=_C72( C39 C72 ) \nC39_=_C111( C39 C111 ) C39_=_C132( C39 C132 ) C39_=_C149( C39 C149 ) C39_=_C197( C39 C197 ) C39_=_C289( C39 C289 ) C39_=_C352( C39 C352 ) \nC39_=_C379( C39 C379 ) C39_=_C390( C39 C390 ) C39_=_C397( C39 C397 ) C39_=_C401( C39 C401 )</w:t>
      </w:r>
    </w:p>
    <w:p>
      <w:pPr>
        <w:pStyle w:val="PreformattedText"/>
        <w:bidi w:val="0"/>
        <w:spacing w:before="0" w:after="0"/>
        <w:jc w:val="left"/>
        <w:rPr/>
      </w:pPr>
      <w:r>
        <w:rPr/>
        <w:t xml:space="preserve"> </w:t>
      </w:r>
      <w:r>
        <w:rPr/>
        <w:t>C39_=_C407( C39 C407 ) C39_=_C410( C39 C410 ) \nC40_=_C182( C40 C182 ) C40_=_C231( C40 C231 ) C40_=_C317( C40 C317 ) C40_=_C370( C40 C370 ) C40_=_C399( C40 C399 ) C45_=_C49( C45 C49 ) \nC45_=_C54( C45 C54 ) C45_=_C55( C45 C55 ) C45_=_C97( C45 C97 ) C45_=_C120( C45 C120 ) C45_=_C152( C45 C152 ) C45_=_C168( C45 C168 ) \nC45_=_C185( C45 C185 ) C45_=_C186( C45 C186 ) C45_=_C187( C45 C187 ) C45_=_C189( C45 C189 ) C45_=_C190( C45 C190 ) C45_=_C191( C45 C191 ) \nC45_=_C193( C45 C193 ) C45_=_C194( C45 C194 ) C45_=_C195( C45 C195 ) C45_=_C197( C45 C197 ) C45_=_C198( C45 C198 ) C49_=_C54( C49 C54 ) \nC49_=_C55( C49 C55 ) C49_=_C64( C49 C64 ) C49_=_C102( C49 C102 ) C49_=_C172( C49 C172 ) C49_=_C204( C49 C204 ) C49_=_C265( C49 C265 ) \nC49_=_C279( C49 C279 ) C49_=_C280( C49 C280 ) C49_=_C281( C49 C281 ) C49_=_C282( C49 C282 ) C49_=_C283( C49 C283 ) C49_=_C284( C49 C284 ) \nC49_=_C285( C49 C285 ) C49_=_C286( C49 C286 ) C49_=_C289( C49 C289 ) C49_=_C290( C49 C290 ) C54_=_C55( C54 C55 ) C54_=_C90( C54 C90 ) \nC54_=_C109( C54 C109 ) C54_=_C212( C54 C212 ) C54_=_C226( C54 C226 ) C54_=_C251( C54 C251 ) C54_=_C275( C54 C275 ) C54_=_C311( C54 C311 ) \nC54_=_C325( C54 C325 ) C54_=_C332( C54 C332 ) C54_=_C339( C54 C339 ) C54_=_C350( C54 C350 ) C54_=_C375( C54 C375 ) C54_=_C396( C54 C396 ) \nC54_=_C397( C54 C397 ) C54_=_C398( C54 C398 ) C54_=_C399( C54 C399 ) C55_=_C91( C55 C91 ) C55_=_C110( C55 C110 ) C55_=_C228( C55 C228 ) \nC55_=_C241( C55 C241 ) C55_=_C261( C55 C261 ) C55_=_C276( C55 C276 ) C55_=_C313( C55 C313 ) C55_=_C327( C55 C327 ) C55_=_C340( C55 C340 ) \nC55_=_C359( C55 C359 ) C55_=_C377( C55 C377 ) C55_=_C385( C55 C385 ) C55_=_C388( C55 C388 ) C55_=_C394( C55 C394 ) C55_=_C404( C55 C404 ) \nC55_=_C406( C55 C406 ) C57_=_C60( C57 C60 ) C57_=_C64( C57 C64 ) C57_=_C66( C57 C66 ) C57_=_C67( C57 C67 ) C57_=_C72( C57 C72 ) \nC57_=_C73( C57 C73 ) C57_=_C75( C57 C75 ) C57_=_C95( C57 C95 ) C57_=_C117( C57 C117 ) C57_=_C137( C57 C137 ) C57_=_C138( C57 C138 ) \nC57_=_C140( C57 C140 ) C57_=_C141( C57 C141 ) C57_=_C142( C57 C142 ) C57_=_C143( C57 C143 ) C57_=_C145( C57 C145 ) C57_=_C148( C57 C148 ) \nC57_=_C149( C57 C149 ) C57_=_C150( C57 C150 ) C60_=_C64( C60 C64 ) C60_=_C66( C60 C66 ) C60_=_C67( C60 C67 ) C60_=_C72( C60 C72 ) \nC60_=_C73( C60 C73 ) C60_=_C75( C60 C75 ) C60_=_C137( C60 C137 ) C60_=_C154( C60 C154 ) C60_=_C185( C60 C185 ) C60_=_C200( C60 C200 ) \nC60_=_C216( C60 C216 ) C60_=_C217( C60 C217 ) C60_=_C218( C60 C218 ) C60_=_C220( C60 C220 ) C60_=_C221( C60 C221 ) C60_=_C223( C60 C223 ) \nC60_=_C224( C60 C224 ) C60_=_C225( C60 C225 ) C60_=_C226( C60 C226 ) C60_=_C227( C60 C227 ) C60_=_C228( C60 C228 ) C60_=_C231( C60 C231 ) \nC60_=_C232( C60 C232 ) C60_=_C233( C60 C233 ) C64_=_C66( C64 C66 ) C64_=_C67( C64 C67 ) C64_=_C72( C64 C72 ) C64_=_C73( C64 C73 ) \nC64_=_C75( C64 C75 ) C64_=_C102( C64 C102 ) C64_=_C172( C64 C172 ) C64_=_C204( C64 C204 ) C64_=_C265( C64 C265 ) C64_=_C279( C64 C279 ) \nC64_=_C280( C64 C280 ) C64_=_C281( C64 C281 ) C64_=_C282( C64 C282 ) C64_=_C283( C64 C283 ) C64_=_C284( C64 C284 ) C64_=_C285( C64 C285 ) \nC64_=_C286( C64 C286 ) C64_=_C289( C64 C289 ) C64_=_C290( C64 C290 ) C66_=_C67( C66 C67 ) C66_=_C72( C66 C72 ) C66_=_C73( C66 C73 ) \nC66_=_C75( C66 C75 ) C66_=_C82( C66 C82 ) C66_=_C125( C66 C125 ) C66_=_C140( C66 C140 ) C66_=_C157( C66 C157 ) C66_=_C235( C66 C235 ) \nC66_=_C266( C66 C266 ) C66_=_C292( C66 C292 ) C66_=_C307( C66 C307 ) C66_=_C308( C66 C308 ) C66_=_C309( C66 C309 ) C66_=_C310( C66 C310 ) \nC66_=_C311( C66 C311 ) C66_=_C312( C66 C312 ) C66_=_C313( C66 C313 ) C66_=_C314( C66 C314 ) C66_=_C317( C66 C317 ) C66_=_C318( C66 C318 ) \nC66_=_C319( C66 C319 ) C67_=_C72( C67 C72 ) C67_=_C73( C67 C73 ) C67_=_C75( C67 C75 ) C67_=_C86( C67 C86 ) C67_=_C162( C67 C162 ) \nC67_=_C191( C67 C191 ) C67_=_C208( C67 C208 ) C67_=_C270( C67 C270 ) C67_=_C282( C67 C282 ) C67_=_C295( C67 C295 ) C67_=_C337( C67 C337 ) \nC67_=_C356( C67 C356 ) C67_=_C357( C67 C357 ) C67_=_C358( C67 C358 ) C67_=_C359( C67 C359 ) C67_=_C362( C67 C362 ) C72_=_C73( C72 C73 ) \nC72_=_C75( C72 C75 ) C72_=_C111( C72 C111 ) C72_=_C132( C72 C132 ) C72_=_C149( C72 C149 ) C72_=_C197( C72 C197 ) C72_=_C289( C72 C289 ) \nC72_=_C352( C72 C352 ) C72_=_C379( C72 C379 ) C72_=_C390( C72 C390 ) C72_=_C397( C72 C397 ) C72_=_C401( C72 C401 ) C72_=_C407( C72 C407 ) \nC72_=_C410( C72 C410 ) C73_=_C75( C73 C75 ) C73_=_C112( C73 C112 ) C73_=_C150( C73 C150 ) C73_=_C198( C73 C198 ) C73_=_C290( C73 C290 ) \nC73_=_C302( C73 C302 ) C73_=_C334( C73 C334 ) C73_=_C353( C73 C353 ) C73_=_C369( C73 C369 ) C73_=_C380( C73 C380 ) C73_=_C391( C73 C391 ) \nC73_=_C398( C73 C398 ) C73_=_C411( C73 C411 ) C75_=_C115( C75 C115 ) C75_=_C134( C75 C134 ) C75_=_C167( C75 C167 ) C75_=_C183( C75 C183 ) \nC75_=_C233( C75 C233 ) C75_=_C243( C75 C243 ) C75_=_C305( C75 C305 ) C75_=_C319( C75 C319 ) C75_=_C362( C75 C362 ) C75_=_C383( C75 C383 ) \nC75_=_C411( C75 C411 ) C75_=_C412( C75 C412 ) C75_=_C413( C75 C413 ) C79_=_C82( C79 C82 ) C79_=_C86( C79 C86 ) C79_=_C87( C79 C87 ) \nC79_=_C90( C79 C90 ) C79_=_C91( C79 C91 ) C79_=_C119( C79 C119 ) C79_=_C168( C79 C168 ) C79_=_C169( C79 C169 ) C79_=_C171( C79 C171 ) \nC79_=_C172( C79 C172 ) C79_=_C173( C79 C173 ) C79_=_C175( C79 C175 ) C79_=_C176( C79 C176 ) C79_=_C178( C79 C178 ) C79_=_C179( C79 C179 ) \nC79_=_C182( C79 C182 ) C79_=_C183( C79 C183 ) C79_=_C184( C79 C184 ) C82_=_C86( C82 C86 ) C82_=_C87( C82 C87 ) C82_=_C90( C82 C90 ) \nC82_=_C91( C82 C91 ) C82_=_C125( C82 C125 ) C82_=_C140( C82 C140 ) C82_=_C157( C82 C157 ) C82_=_C235( C82 C235 ) C82_=_C266( C82 C266 ) \nC82_=_C292( C82 C292 ) C82_=_C307( C82 C307 ) C82_=_C308( C82 C308 ) C82_=_C309( C82 C309 ) C82_=_C310( C82 C310 ) C82_=_C311( C82 C311 ) \nC82_=_C312( C82 C312 ) C82_=_C313( C82 C313 ) C82_=_C314( C82 C314 ) C82_=_C317( C82 C317 ) C82_=_C318( C82 C318 ) C82_=_C319( C82 C319 ) \nC86_=_C87( C86 C87 ) C86_=_C90( C86 C90 ) C86_=_C91( C86 C91 ) C86_=_C162( C86 C162 ) C86_=_C191( C86 C191 ) C86_=_C208( C86 C208 ) \nC86_=_C270( C86 C270 ) C86_=_C282( C86 C282 ) C86_=_C295( C86 C295 ) C86_=_C337( C86 C337 ) C86_=_C356( C86 C356 ) C86_=_C357( C86 C357 ) \nC86_=_C358( C86 C358 ) C86_=_C359( C86 C359 ) C86_=_C362( C86 C362 ) C87_=_C90( C87 C90 ) C87_=_C91( C87 C91 ) C87_=_C106( C87 C106 ) \nC87_=_C239( C87 C239 ) C87_=_C257( C87 C257 ) C87_=_C271( C87 C271 ) C87_=_C296( C87 C296 ) C87_=_C308( C87 C308 ) C87_=_C321( C87 C321 ) \nC87_=_C345( C87 C345 ) C87_=_C356( C87 C356 ) C87_=_C363( C87 C363 ) C87_=_C364( C87 C364 ) C87_=_C365( C87 C365 ) C87_=_C366( C87 C366 ) \nC87_=_C368( C87 C368 ) C87_=_C369( C87 C369 ) C87_=_C370( C87 C370 ) C87_=_C371( C87 C371 ) C87_=_C373( C87 C373 ) C90_=_C91( C90 C91 ) \nC90_=_C109( C90 C109 ) C90_=_C212( C90 C212 ) C90_=_C226( C90 C226 ) C90_=_C251( C90 C251 ) C90_=_C275( C90 C275 ) C90_=_C311( C90 C311 ) \nC90_=_C325( C90 C325 ) C90_=_C332( C90 C332 ) C90_=_C339( C90 C339 ) C90_=_C350( C90 C350 ) C90_=_C375( C90 C375 ) C90_=_C396( C90 C396 ) \nC90_=_C397( C90 C397 ) C90_=_C398( C90 C398 ) C90_=_C399( C90 C399 ) C91_=_C110( C91 C110 ) C91_=_C228( C91 C228 ) C91_=_C241( C91 C241 ) \nC91_=_C261( C91 C261 ) C91_=_C276( C91 C276 ) C91_=_C313( C91 C313 ) C91_=_C327( C91 C327 ) C91_=_C340( C91 C340 ) C91_=_C359( C91 C359 ) \nC91_=_C377( C91 C377 ) C91_=_C385( C91 C385 ) C91_=_C388( C91 C388 ) C91_=_C394( C91 C394 ) C91_=_C404( C91 C404 ) C91_=_C406( C91 C406 ) \nC95_=_C97( C95 C97 ) C95_=_C102( C95 C102 ) C95_=_C106( C95 C106 ) C95_=_C109( C95 C109 ) C95_=_C110( C95 C110 ) C95_=_C111( C95 C111 ) \nC95_=_C112( C95 C112 ) C95_=_C115( C95 C115 ) C95_=_C117( C95 C117 ) C95_=_C137( C95 C137 ) C95_=_C138( C95 C138 ) C95_=_C140( C95 C140 ) \nC95_=_C141( C95 C141 ) C95_=_C142( C95 C142 ) C95_=_C143( C95 C143 ) C95_=_C145( C95 C145 ) C95_=_C148( C95 C148 ) C95_=_C149( C95 C149 ) \nC95_=_C150( C95 C150 ) C97_=_C102( C97 C102 ) C97_=_C106( C97 C106 ) C97_=_C109( C97 C109 ) C97_=_C110( C97 C110 ) C97_=_C111( C97 C111 ) \nC97_=_C112( C97 C112 ) C97_=_C115( C97 C115 ) C97_=_C120( C97 C120 ) C97_=_C152( C97 C152 ) C97_=_C168( C97 C168 ) C97_=_C185( C97 C185 ) \nC97_=_C186( C97 C186 ) C97_=_C187( C97 C187 ) C97_=_C189( C97 C189 ) C97_=_C190( C97 C190 ) C97_=_C191( C97 C191 ) C97_=_C193( C97 C193 ) \nC97_=_C194( C97 C194 ) C97_=_C195( C97 C195 ) C97_=_C197( C97 C197 ) C97_=_C198( C97 C198 ) C102_=_C106( C102 C106 ) C102_=_C109( C102 C109 ) \nC102_=_C110( C102 C110 ) C102_=_C111( C102 C111 ) C102_=_C112( C102 C112 ) C102_=_C115( C102 C115 ) C102_=_C172( C102 C172 ) C102_=_C204( C102 C204 ) \nC102_=_C265( C102 C265 ) C102_=_C279( C102 C279 ) C102_=_C280( C102 C280 ) C102_=_C281( C102 C281 ) C102_=_C282( C102 C282 ) C102_=_C283( C102 C283 ) \nC102_=_C284( C102 C284 ) C102_=_C285( C102 C285 ) C102_=_C286( C102 C286 ) C102_=_C289( C102 C289 ) C102_=_C290( C102 C290 ) C106_=_C109( C106 C109 ) \nC106_=_C110( C106 C110 ) C106_=_C111( C106 C111 ) C106_=_C112( C106 C112 ) C106_=_C115( C106 C115 ) C106_=_C239( C106 C239 ) C106_=_C257( C106 C257 ) \nC106_=_C271( C106 C271 ) C106_=_C296( C106 C296 ) C106_=_C308( C106 C308 ) C106_=_C321( C106 C321 ) C106_=_C345( C106 C345 ) C106_=_C356( C106 C356 ) \nC106_=_C363( C106 C363 ) C106_=_C364( C106 C364 ) C106_=_C365( C106 C365 ) C106_=_C366( C106 C366 ) C106_=_C368( C106 C368 ) C106_=_C369( C106 C369 ) \nC106_=_C370( C106 C370 ) C106_=_C371( C106 C371 ) C106_=_C373( C106 C373 ) C109_=_C110( C109 C110 ) C109_=_C111( C109 C111 ) C109_=_C112( C109 C112 ) \nC109_=_C115( C109 C115 ) C109_=_C212( C109 C212 ) C109_=_C226( C109 C226 ) C109_=_C251( C109 C251 ) C109_=_C275( C109 C275 ) C109_=_C311( C109 C311 ) \nC109_=_C325( C109 C325 ) C109_=_C332( C109 C332 ) C109_=_C339( C109 C339 ) C109_=_C350( C109 C350 ) C109_=_C375( C109 C375 ) C109_=_C396( C109 C396 ) \nC109_=_C397( C109 C397 ) C109_=_C398( C109 C398 ) C109_=_C399( C109 C399 ) C110_=_C111( C110 C111 ) C110_=_C112( C110 C112 ) C110_=_C115( C110 C115 ) \nC110_=_C228( C110 C228 ) C110_=_C241( C110</w:t>
      </w:r>
    </w:p>
    <w:p>
      <w:pPr>
        <w:pStyle w:val="PreformattedText"/>
        <w:bidi w:val="0"/>
        <w:spacing w:before="0" w:after="0"/>
        <w:jc w:val="left"/>
        <w:rPr/>
      </w:pPr>
      <w:r>
        <w:rPr/>
        <w:t xml:space="preserve"> </w:t>
      </w:r>
      <w:r>
        <w:rPr/>
        <w:t>C241 ) C110_=_C261( C110 C261 ) C110_=_C276( C110 C276 ) C110_=_C313( C110 C313 ) C110_=_C327( C110 C327 ) \nC110_=_C340( C110 C340 ) C110_=_C359( C110 C359 ) C110_=_C377( C110 C377 ) C110_=_C385( C110 C385 ) C110_=_C388( C110 C388 ) C110_=_C394( C110 C394 ) \nC110_=_C404( C110 C404 ) C110_=_C406( C110 C406 ) C111_=_C112( C111 C112 ) C111_=_C115( C111 C115 ) C111_=_C132( C111 C132 ) C111_=_C149( C111 C149 ) \nC111_=_C197( C111 C197 ) C111_=_C289( C111 C289 ) C111_=_C352( C111 C352 ) C111_=_C379( C111 C379 ) C111_=_C390( C111 C390 ) C111_=_C397( C111 C397 ) \nC111_=_C401( C111 C401 ) C111_=_C407( C111 C407 ) C111_=_C410( C111 C410 ) C112_=_C115( C112 C115 ) C112_=_C150( C112 C150 ) C112_=_C198( C112 C198 ) \nC112_=_C290( C112 C290 ) C112_=_C302( C112 C302 ) C112_=_C334( C112 C334 ) C112_=_C353( C112 C353 ) C112_=_C369( C112 C369 ) C112_=_C380( C112 C380 ) \nC112_=_C391( C112 C391 ) C112_=_C398( C112 C398 ) C112_=_C411( C112 C411 ) C115_=_C134( C115 C134 ) C115_=_C167( C115 C167 ) C115_=_C183( C115 C183 ) \nC115_=_C233( C115 C233 ) C115_=_C243( C115 C243 ) C115_=_C305( C115 C305 ) C115_=_C319( C115 C319 ) C115_=_C362( C115 C362 ) C115_=_C383( C115 C383 ) \nC115_=_C411( C115 C411 ) C115_=_C412( C115 C412 ) C115_=_C413( C115 C413 ) C117_=_C119( C117 C119 ) C117_=_C120( C117 C120 ) C117_=_C125( C117 C125 ) \nC117_=_C132( C117 C132 ) C117_=_C134( C117 C134 ) C117_=_C137( C117 C137 ) C117_=_C138( C117 C138 ) C117_=_C140( C117 C140 ) C117_=_C141( C117 C141 ) \nC117_=_C142( C117 C142 ) C117_=_C143( C117 C143 ) C117_=_C145( C117 C145 ) C117_=_C148( C117 C148 ) C117_=_C149( C117 C149 ) C117_=_C150( C117 C150 ) \nC119_=_C120( C119 C120 ) C119_=_C125( C119 C125 ) C119_=_C132( C119 C132 ) C119_=_C134( C119 C134 ) C119_=_C168( C119 C168 ) C119_=_C169( C119 C169 ) \nC119_=_C171( C119 C171 ) C119_=_C172( C119 C172 ) C119_=_C173( C119 C173 ) C119_=_C175( C119 C175 ) C119_=_C176( C119 C176 ) C119_=_C178( C119 C178 ) \nC119_=_C179( C119 C179 ) C119_=_C182( C119 C182 ) C119_=_C183( C119 C183 ) C119_=_C184( C119 C184 ) C120_=_C125( C120 C125 ) C120_=_C132( C120 C132 ) \nC120_=_C134( C120 C134 ) C120_=_C152( C120 C152 ) C120_=_C168( C120 C168 ) C120_=_C185( C120 C185 ) C120_=_C186( C120 C186 ) C120_=_C187( C120 C187 ) \nC120_=_C189( C120 C189 ) C120_=_C190( C120 C190 ) C120_=_C191( C120 C191 ) C120_=_C193( C120 C193 ) C120_=_C194( C120 C194 ) C120_=_C195( C120 C195 ) \nC120_=_C197( C120 C197 ) C120_=_C198( C120 C198 ) C125_=_C132( C125 C132 ) C125_=_C134( C125 C134 ) C125_=_C140( C125 C140 ) C125_=_C157( C125 C157 ) \nC125_=_C235( C125 C235 ) C125_=_C266( C125 C266 ) C125_=_C292( C125 C292 ) C125_=_C307( C125 C307 ) C125_=_C308( C125 C308 ) C125_=_C309( C125 C309 ) \nC125_=_C310( C125 C310 ) C125_=_C311( C125 C311 ) C125_=_C312( C125 C312 ) C125_=_C313( C125 C313 ) C125_=_C314( C125 C314 ) C125_=_C317( C125 C317 ) \nC125_=_C318( C125 C318 ) C125_=_C319( C125 C319 ) C132_=_C134( C132 C134 ) C132_=_C149( C132 C149 ) C132_=_C197( C132 C197 ) C132_=_C289( C132 C289 ) \nC132_=_C352( C132 C352 ) C132_=_C379( C132 C379 ) C132_=_C390( C132 C390 ) C132_=_C397( C132 C397 ) C132_=_C401( C132 C401 ) C132_=_C407( C132 C407 ) \nC132_=_C410( C132 C410 ) C134_=_C167( C134 C167 ) C134_=_C183( C134 C183 ) C134_=_C233( C134 C233 ) C134_=_C243( C134 C243 ) C134_=_C305( C134 C305 ) \nC134_=_C319( C134 C319 ) C134_=_C362( C134 C362 ) C134_=_C383( C134 C383 ) C134_=_C411( C134 C411 ) C134_=_C412( C134 C412 ) C134_=_C413( C134 C413 ) \nC137_=_C138( C137 C138 ) C137_=_C140( C137 C140 ) C137_=_C141( C137 C141 ) C137_=_C142( C137 C142 ) C137_=_C143( C137 C143 ) C137_=_C145( C137 C145 ) \nC137_=_C148( C137 C148 ) C137_=_C149( C137 C149 ) C137_=_C150( C137 C150 ) C137_=_C154( C137 C154 ) C137_=_C185( C137 C185 ) C137_=_C200( C137 C200 ) \nC137_=_C216( C137 C216 ) C137_=_C217( C137 C217 ) C137_=_C218( C137 C218 ) C137_=_C220( C137 C220 ) C137_=_C221( C137 C221 ) C137_=_C223( C137 C223 ) \nC137_=_C224( C137 C224 ) C137_=_C225( C137 C225 ) C137_=_C226( C137 C226 ) C137_=_C227( C137 C227 ) C137_=_C228( C137 C228 ) C137_=_C231( C137 C231 ) \nC137_=_C232( C137 C232 ) C137_=_C233( C137 C233 ) C138_=_C140( C138 C140 ) C138_=_C141( C138 C141 ) C138_=_C142( C138 C142 ) C138_=_C143( C138 C143 ) \nC138_=_C145( C138 C145 ) C138_=_C148( C138 C148 ) C138_=_C149( C138 C149 ) C138_=_C150( C138 C150 ) C138_=_C235( C138 C235 ) C138_=_C239( C138 C239 ) \nC138_=_C241( C138 C241 ) C138_=_C243( C138 C243 ) C140_=_C141( C140 C141 ) C140_=_C142( C140 C142 ) C140_=_C143( C140 C143 ) C140_=_C145( C140 C145 ) \nC140_=_C148( C140 C148 ) C140_=_C149( C140 C149 ) C140_=_C150( C140 C150 ) C140_=_C157( C140 C157 ) C140_=_C235( C140 C235 ) C140_=_C266( C140 C266 ) \nC140_=_C292( C140 C292 ) C140_=_C307( C140 C307 ) C140_=_C308( C140 C308 ) C140_=_C309( C140 C309 ) C140_=_C310( C140 C310 ) C140_=_C311( C140 C311 ) \nC140_=_C312( C140 C312 ) C140_=_C313( C140 C313 ) C140_=_C314( C140 C314 ) C140_=_C317( C140 C317 ) C140_=_C318( C140 C318 ) C140_=_C319( C140 C319 ) \nC141_=_C142( C141 C142 ) C141_=_C143( C141 C143 ) C141_=_C145( C141 C145 ) C141_=_C148( C141 C148 ) C141_=_C149( C141 C149 ) C141_=_C150( C141 C150 ) \nC141_=_C280( C141 C280 ) C141_=_C307( C141 C307 ) C141_=_C332( C141 C332 ) C141_=_C334( C141 C334 ) C142_=_C143( C142 C143 ) C142_=_C145( C142 C145 ) \nC142_=_C148( C142 C148 ) C142_=_C149( C142 C149 ) C142_=_C150( C142 C150 ) C142_=_C190( C142 C190 ) C142_=_C337( C142 C337 ) C142_=_C339( C142 C339 ) \nC142_=_C340( C142 C340 ) C143_=_C145( C143 C145 ) C143_=_C148( C143 C148 ) C143_=_C149( C143 C149 ) C143_=_C150( C143 C150 ) C143_=_C176( C143 C176 ) \nC143_=_C221( C143 C221 ) C143_=_C281( C143 C281 ) C143_=_C345( C143 C345 ) C143_=_C350( C143 C350 ) C143_=_C352( C143 C352 ) C143_=_C353( C143 C353 ) \nC145_=_C148( C145 C148 ) C145_=_C149( C145 C149 ) C145_=_C150( C145 C150 ) C145_=_C195( C145 C195 ) C145_=_C225( C145 C225 ) C145_=_C285( C145 C285 ) \nC145_=_C365( C145 C365 ) C145_=_C388( C145 C388 ) C145_=_C390( C145 C390 ) C145_=_C391( C145 C391 ) C148_=_C149( C148 C149 ) C148_=_C150( C148 C150 ) \nC148_=_C179( C148 C179 ) C148_=_C314( C148 C314 ) C148_=_C396( C148 C396 ) C148_=_C404( C148 C404 ) C148_=_C407( C148 C407 ) C149_=_C150( C149 C150 ) \nC149_=_C197( C149 C197 ) C149_=_C289( C149 C289 ) C149_=_C352( C149 C352 ) C149_=_C379( C149 C379 ) C149_=_C390( C149 C390 ) C149_=_C397( C149 C397 ) \nC149_=_C401( C149 C401 ) C149_=_C407( C149 C407 ) C149_=_C410( C149 C410 ) C150_=_C198( C150 C198 ) C150_=_C290( C150 C290 ) C150_=_C302( C150 C302 ) \nC150_=_C334( C150 C334 ) C150_=_C353( C150 C353 ) C150_=_C369( C150 C369 ) C150_=_C380( C150 C380 ) C150_=_C391( C150 C391 ) C150_=_C398( C150 C398 ) \nC150_=_C411( C150 C411 ) C152_=_C154( C152 C154 ) C152_=_C157( C152 C157 ) C152_=_C162( C152 C162 ) C152_=_C167( C152 C167 ) C152_=_C168( C152 C168 ) \nC152_=_C185( C152 C185 ) C152_=_C186( C152 C186 ) C152_=_C187( C152 C187 ) C152_=_C189( C152 C189 ) C152_=_C190( C152 C190 ) C152_=_C191( C152 C191 ) \nC152_=_C193( C152 C193 ) C152_=_C194( C152 C194 ) C152_=_C195( C152 C195 ) C152_=_C197( C152 C197 ) C152_=_C198( C152 C198 ) C154_=_C157( C154 C157 ) \nC154_=_C162( C154 C162 ) C154_=_C167( C154 C167 ) C154_=_C185( C154 C185 ) C154_=_C200( C154 C200 ) C154_=_C216( C154 C216 ) C154_=_C217( C154 C217 ) \nC154_=_C218( C154 C218 ) C154_=_C220( C154 C220 ) C154_=_C221( C154 C221 ) C154_=_C223( C154 C223 ) C154_=_C224( C154 C224 ) C154_=_C225( C154 C225 ) \nC154_=_C226( C154 C226 ) C154_=_C227( C154 C227 ) C154_=_C228( C154 C228 ) C154_=_C231( C154 C231 ) C154_=_C232( C154 C232 ) C154_=_C233( C154 C233 ) \nC157_=_C162( C157 C162 ) C157_=_C167( C157 C167 ) C157_=_C235( C157 C235 ) C157_=_C266( C157 C266 ) C157_=_C292( C157 C292 ) C157_=_C307( C157 C307 ) \nC157_=_C308( C157 C308 ) C157_=_C309( C157 C309 ) C157_=_C310( C157 C310 ) C157_=_C311( C157 C311 ) C157_=_C312( C157 C312 ) C157_=_C313( C157 C313 ) \nC157_=_C314( C157 C314 ) C157_=_C317( C157 C317 ) C157_=_C318( C157 C318 ) C157_=_C319( C157 C319 ) C162_=_C167( C162 C167 ) C162_=_C191( C162 C191 ) \nC162_=_C208( C162 C208 ) C162_=_C270( C162 C270 ) C162_=_C282( C162 C282 ) C162_=_C295( C162 C295 ) C162_=_C337( C162 C337 ) C162_=_C356( C162 C356 ) \nC162_=_C357( C162 C357 ) C162_=_C358( C162 C358 ) C162_=_C359( C162 C359 ) C162_=_C362( C162 C362 ) C167_=_C183( C167 C183 ) C167_=_C233( C167 C233 ) \nC167_=_C243( C167 C243 ) C167_=_C305( C167 C305 ) C167_=_C319( C167 C319 ) C167_=_C362( C167 C362 ) C167_=_C383( C167 C383 ) C167_=_C411( C167 C411 ) \nC167_=_C412( C167 C412 ) C167_=_C413( C167 C413 ) C168_=_C169( C168 C169 ) C168_=_C171( C168 C171 ) C168_=_C172( C168 C172 ) C168_=_C173( C168 C173 ) \nC168_=_C175( C168 C175 ) C168_=_C176( C168 C176 ) C168_=_C178( C168 C178 ) C168_=_C179( C168 C179 ) C168_=_C182( C168 C182 ) C168_=_C183( C168 C183 ) \nC168_=_C184( C168 C184 ) C168_=_C185( C168 C185 ) C168_=_C186( C168 C186 ) C168_=_C187( C168 C187 ) C168_=_C189( C168 C189 ) C168_=_C190( C168 C190 ) \nC168_=_C191( C168 C191 ) C168_=_C193( C168 C193 ) C168_=_C194( C168 C194 ) C168_=_C195( C168 C195 ) C168_=_C197( C168 C197 ) C168_=_C198( C168 C198 ) \nC169_=_C171( C169 C171 ) C169_=_C172( C169 C172 ) C169_=_C173( C169 C173 ) C169_=_C175( C169 C175 ) C169_=_C176( C169 C176 ) C169_=_C178( C169 C178 ) \nC169_=_C179( C169 C179 ) C169_=_C182( C169 C182 ) C169_=_C183( C169 C183 ) C169_=_C184( C169 C184 ) C169_=_C200( C169 C200 ) C169_=_C204( C169 C204 ) \nC169_=_C208( C169 C208 ) C169_=_C212( C169 C212 ) C171_=_C172( C171 C172 ) C171_=_C173( C171 C173 ) C171_=_C175( C171 C175 ) C171_=_C176( C171 C176 ) \nC171_=_C178( C171 C178 ) C171_=_C179( C171 C179 ) C171_=_C182( C171 C182 ) C171_=_C183( C171 C183 ) C171_=_C184( C171 C184 ) C171_=_C186( C171 C186 ) \nC171_=_C216( C171 C216 ) C171_=_C251( C171 C251 ) C172_=_C173( C172 C173 ) C172_=_C175( C172 C175 ) C172_=_C176( C172 C176 ) C172_=_C178( C172 C178 ) \nC172_=_C179( C172 C179 ) C172_=_C182( C172 C182 ) C172_=_C183(</w:t>
      </w:r>
    </w:p>
    <w:p>
      <w:pPr>
        <w:pStyle w:val="PreformattedText"/>
        <w:bidi w:val="0"/>
        <w:spacing w:before="0" w:after="0"/>
        <w:jc w:val="left"/>
        <w:rPr/>
      </w:pPr>
      <w:r>
        <w:rPr/>
        <w:t xml:space="preserve"> </w:t>
      </w:r>
      <w:r>
        <w:rPr/>
        <w:t>C172 C183 ) C172_=_C184( C172 C184 ) C172_=_C204( C172 C204 ) C172_=_C265( C172 C265 ) \nC172_=_C279( C172 C279 ) C172_=_C280( C172 C280 ) C172_=_C281( C172 C281 ) C172_=_C282( C172 C282 ) C172_=_C283( C172 C283 ) C172_=_C284( C172 C284 ) \nC172_=_C285( C172 C285 ) C172_=_C286( C172 C286 ) C172_=_C289( C172 C289 ) C172_=_C290( C172 C290 ) C173_=_C175( C173 C175 ) C173_=_C176( C173 C176 ) \nC173_=_C178( C173 C178 ) C173_=_C179( C173 C179 ) C173_=_C182( C173 C182 ) C173_=_C183( C173 C183 ) C173_=_C184( C173 C184 ) C173_=_C189( C173 C189 ) \nC173_=_C218( C173 C218 ) C173_=_C292( C173 C292 ) C173_=_C295( C173 C295 ) C173_=_C296( C173 C296 ) C173_=_C302( C173 C302 ) C173_=_C305( C173 C305 ) \nC175_=_C176( C175 C176 ) C175_=_C178( C175 C178 ) C175_=_C179( C175 C179 ) C175_=_C182( C175 C182 ) C175_=_C183( C175 C183 ) C175_=_C184( C175 C184 ) \nC175_=_C220( C175 C220 ) C175_=_C279( C175 C279 ) C175_=_C321( C175 C321 ) C175_=_C325( C175 C325 ) C175_=_C327( C175 C327 ) C176_=_C178( C176 C178 ) \nC176_=_C179( C176 C179 ) C176_=_C182( C176 C182 ) C176_=_C183( C176 C183 ) C176_=_C184( C176 C184 ) C176_=_C221( C176 C221 ) C176_=_C281( C176 C281 ) \nC176_=_C345( C176 C345 ) C176_=_C350( C176 C350 ) C176_=_C352( C176 C352 ) C176_=_C353( C176 C353 ) C178_=_C179( C178 C179 ) C178_=_C182( C178 C182 ) \nC178_=_C183( C178 C183 ) C178_=_C184( C178 C184 ) C178_=_C194( C178 C194 ) C178_=_C224( C178 C224 ) C178_=_C284( C178 C284 ) C178_=_C364( C178 C364 ) \nC178_=_C385( C178 C385 ) C179_=_C182( C179 C182 ) C179_=_C183( C179 C183 ) C179_=_C184( C179 C184 ) C179_=_C314( C179 C314 ) C179_=_C396( C179 C396 ) \nC179_=_C404( C179 C404 ) C179_=_C407( C179 C407 ) C182_=_C183( C182 C183 ) C182_=_C184( C182 C184 ) C182_=_C231( C182 C231 ) C182_=_C317( C182 C317 ) \nC182_=_C370( C182 C370 ) C182_=_C399( C182 C399 ) C183_=_C184( C183 C184 ) C183_=_C233( C183 C233 ) C183_=_C243( C183 C243 ) C183_=_C305( C183 C305 ) \nC183_=_C319( C183 C319 ) C183_=_C362( C183 C362 ) C183_=_C383( C183 C383 ) C183_=_C411( C183 C411 ) C183_=_C412( C183 C412 ) C183_=_C413( C183 C413 ) \nC184_=_C373( C184 C373 ) C184_=_C406( C184 C406 ) C184_=_C410( C184 C410 ) C184_=_C413( C184 C413 ) C185_=_C186( C185 C186 ) C185_=_C187( C185 C187 ) \nC185_=_C189( C185 C189 ) C185_=_C190( C185 C190 ) C185_=_C191( C185 C191 ) C185_=_C193( C185 C193 ) C185_=_C194( C185 C194 ) C185_=_C195( C185 C195 ) \nC185_=_C197( C185 C197 ) C185_=_C198( C185 C198 ) C185_=_C200( C185 C200 ) C185_=_C216( C185 C216 ) C185_=_C217( C185 C217 ) C185_=_C218( C185 C218 ) \nC185_=_C220( C185 C220 ) C185_=_C221( C185 C221 ) C185_=_C223( C185 C223 ) C185_=_C224( C185 C224 ) C185_=_C225( C185 C225 ) C185_=_C226( C185 C226 ) \nC185_=_C227( C185 C227 ) C185_=_C228( C185 C228 ) C185_=_C231( C185 C231 ) C185_=_C232( C185 C232 ) C185_=_C233( C185 C233 ) C186_=_C187( C186 C187 ) \nC186_=_C189( C186 C189 ) C186_=_C190( C186 C190 ) C186_=_C191( C186 C191 ) C186_=_C193( C186 C193 ) C186_=_C194( C186 C194 ) C186_=_C195( C186 C195 ) \nC186_=_C197( C186 C197 ) C186_=_C198( C186 C198 ) C186_=_C216( C186 C216 ) C186_=_C251( C186 C251 ) C187_=_C189( C187 C189 ) C187_=_C190( C187 C190 ) \nC187_=_C191( C187 C191 ) C187_=_C193( C187 C193 ) C187_=_C194( C187 C194 ) C187_=_C195( C187 C195 ) C187_=_C197( C187 C197 ) C187_=_C198( C187 C198 ) \nC187_=_C217( C187 C217 ) C187_=_C265( C187 C265 ) C187_=_C266( C187 C266 ) C187_=_C270( C187 C270 ) C187_=_C271( C187 C271 ) C187_=_C275( C187 C275 ) \nC187_=_C276( C187 C276 ) C189_=_C190( C189 C190 ) C189_=_C191( C189 C191 ) C189_=_C193( C189 C193 ) C189_=_C194( C189 C194 ) C189_=_C195( C189 C195 ) \nC189_=_C197( C189 C197 ) C189_=_C198( C189 C198 ) C189_=_C218( C189 C218 ) C189_=_C292( C189 C292 ) C189_=_C295( C189 C295 ) C189_=_C296( C189 C296 ) \nC189_=_C302( C189 C302 ) C189_=_C305( C189 C305 ) C190_=_C191( C190 C191 ) C190_=_C193( C190 C193 ) C190_=_C194( C190 C194 ) C190_=_C195( C190 C195 ) \nC190_=_C197( C190 C197 ) C190_=_C198( C190 C198 ) C190_=_C337( C190 C337 ) C190_=_C339( C190 C339 ) C190_=_C340( C190 C340 ) C191_=_C193( C191 C193 ) \nC191_=_C194( C191 C194 ) C191_=_C195( C191 C195 ) C191_=_C197( C191 C197 ) C191_=_C198( C191 C198 ) C191_=_C208( C191 C208 ) C191_=_C270( C191 C270 ) \nC191_=_C282( C191 C282 ) C191_=_C295( C191 C295 ) C191_=_C337( C191 C337 ) C191_=_C356( C191 C356 ) C191_=_C357( C191 C357 ) C191_=_C358( C191 C358 ) \nC191_=_C359( C191 C359 ) C191_=_C362( C191 C362 ) C193_=_C194( C193 C194 ) C193_=_C195( C193 C195 ) C193_=_C197( C193 C197 ) C193_=_C198( C193 C198 ) \nC193_=_C223( C193 C223 ) C193_=_C283( C193 C283 ) C193_=_C309( C193 C309 ) C193_=_C363( C193 C363 ) C193_=_C375( C193 C375 ) C193_=_C377( C193 C377 ) \nC193_=_C379( C193 C379 ) C193_=_C380( C193 C380 ) C193_=_C383( C193 C383 ) C194_=_C195( C194 C195 ) C194_=_C197( C194 C197 ) C194_=_C198( C194 C198 ) \nC194_=_C224( C194 C224 ) C194_=_C284( C194 C284 ) C194_=_C364( C194 C364 ) C194_=_C385( C194 C385 ) C195_=_C197( C195 C197 ) C195_=_C198( C195 C198 ) \nC195_=_C225( C195 C225 ) C195_=_C285( C195 C285 ) C195_=_C365( C195 C365 ) C195_=_C388( C195 C388 ) C195_=_C390( C195 C390 ) C195_=_C391( C195 C391 ) \nC197_=_C198( C197 C198 ) C197_=_C289( C197 C289 ) C197_=_C352( C197 C352 ) C197_=_C379( C197 C379 ) C197_=_C390( C197 C390 ) C197_=_C397( C197 C397 ) \nC197_=_C401( C197 C401 ) C197_=_C407( C197 C407 ) C197_=_C410( C197 C410 ) C198_=_C290( C198 C290 ) C198_=_C302( C198 C302 ) C198_=_C334( C198 C334 ) \nC198_=_C353( C198 C353 ) C198_=_C369( C198 C369 ) C198_=_C380( C198 C380 ) C198_=_C391( C198 C391 ) C198_=_C398( C198 C398 ) C198_=_C411( C198 C411 ) \nC200_=_C204( C200 C204 ) C200_=_C208( C200 C208 ) C200_=_C212( C200 C212 ) C200_=_C216( C200 C216 ) C200_=_C217( C200 C217 ) C200_=_C218( C200 C218 ) \nC200_=_C220( C200 C220 ) C200_=_C221( C200 C221 ) C200_=_C223( C200 C223 ) C200_=_C224( C200 C224 ) C200_=_C225( C200 C225 ) C200_=_C226( C200 C226 ) \nC200_=_C227( C200 C227 ) C200_=_C228( C200 C228 ) C200_=_C231( C200 C231 ) C200_=_C232( C200 C232 ) C200_=_C233( C200 C233 ) C204_=_C208( C204 C208 ) \nC204_=_C212( C204 C212 ) C204_=_C265( C204 C265 ) C204_=_C279( C204 C279 ) C204_=_C280( C204 C280 ) C204_=_C281( C204 C281 ) C204_=_C282( C204 C282 ) \nC204_=_C283( C204 C283 ) C204_=_C284( C204 C284 ) C204_=_C285( C204 C285 ) C204_=_C286( C204 C286 ) C204_=_C289( C204 C289 ) C204_=_C290( C204 C290 ) \nC208_=_C212( C208 C212 ) C208_=_C270( C208 C270 ) C208_=_C282( C208 C282 ) C208_=_C295( C208 C295 ) C208_=_C337( C208 C337 ) C208_=_C356( C208 C356 ) \nC208_=_C357( C208 C357 ) C208_=_C358( C208 C358 ) C208_=_C359( C208 C359 ) C208_=_C362( C208 C362 ) C212_=_C226( C212 C226 ) C212_=_C251( C212 C251 ) \nC212_=_C275( C212 C275 ) C212_=_C311( C212 C311 ) C212_=_C325( C212 C325 ) C212_=_C332( C212 C332 ) C212_=_C339( C212 C339 ) C212_=_C350( C212 C350 ) \nC212_=_C375( C212 C375 ) C212_=_C396( C212 C396 ) C212_=_C397( C212 C397 ) C212_=_C398( C212 C398 ) C212_=_C399( C212 C399 ) C216_=_C217( C216 C217 ) \nC216_=_C218( C216 C218 ) C216_=_C220( C216 C220 ) C216_=_C221( C216 C221 ) C216_=_C223( C216 C223 ) C216_=_C224( C216 C224 ) C216_=_C225( C216 C225 ) \nC216_=_C226( C216 C226 ) C216_=_C227( C216 C227 ) C216_=_C228( C216 C228 ) C216_=_C231( C216 C231 ) C216_=_C232( C216 C232 ) C216_=_C233( C216 C233 ) \nC216_=_C251( C216 C251 ) C217_=_C218( C217 C218 ) C217_=_C220( C217 C220 ) C217_=_C221( C217 C221 ) C217_=_C223( C217 C223 ) C217_=_C224( C217 C224 ) \nC217_=_C225( C217 C225 ) C217_=_C226( C217 C226 ) C217_=_C227( C217 C227 ) C217_=_C228( C217 C228 ) C217_=_C231( C217 C231 ) C217_=_C232( C217 C232 ) \nC217_=_C233( C217 C233 ) C217_=_C265( C217 C265 ) C217_=_C266( C217 C266 ) C217_=_C270( C217 C270 ) C217_=_C271( C217 C271 ) C217_=_C275( C217 C275 ) \nC217_=_C276( C217 C276 ) C218_=_C220( C218 C220 ) C218_=_C221( C218 C221 ) C218_=_C223( C218 C223 ) C218_=_C224( C218 C224 ) C218_=_C225( C218 C225 ) \nC218_=_C226( C218 C226 ) C218_=_C227( C218 C227 ) C218_=_C228( C218 C228 ) C218_=_C231( C218 C231 ) C218_=_C232( C218 C232 ) C218_=_C233( C218 C233 ) \nC218_=_C292( C218 C292 ) C218_=_C295( C218 C295 ) C218_=_C296( C218 C296 ) C218_=_C302( C218 C302 ) C218_=_C305( C218 C305 ) C220_=_C221( C220 C221 ) \nC220_=_C223( C220 C223 ) C220_=_C224( C220 C224 ) C220_=_C225( C220 C225 ) C220_=_C226( C220 C226 ) C220_=_C227( C220 C227 ) C220_=_C228( C220 C228 ) \nC220_=_C231( C220 C231 ) C220_=_C232( C220 C232 ) C220_=_C233( C220 C233 ) C220_=_C279( C220 C279 ) C220_=_C321( C220 C321 ) C220_=_C325( C220 C325 ) \nC220_=_C327( C220 C327 ) C221_=_C223( C221 C223 ) C221_=_C224( C221 C224 ) C221_=_C225( C221 C225 ) C221_=_C226( C221 C226 ) C221_=_C227( C221 C227 ) \nC221_=_C228( C221 C228 ) C221_=_C231( C221 C231 ) C221_=_C232( C221 C232 ) C221_=_C233( C221 C233 ) C221_=_C281( C221 C281 ) C221_=_C345( C221 C345 ) \nC221_=_C350( C221 C350 ) C221_=_C352( C221 C352 ) C221_=_C353( C221 C353 ) C223_=_C224( C223 C224 ) C223_=_C225( C223 C225 ) C223_=_C226( C223 C226 ) \nC223_=_C227( C223 C227 ) C223_=_C228( C223 C228 ) C223_=_C231( C223 C231 ) C223_=_C232( C223 C232 ) C223_=_C233( C223 C233 ) C223_=_C283( C223 C283 ) \nC223_=_C309( C223 C309 ) C223_=_C363( C223 C363 ) C223_=_C375( C223 C375 ) C223_=_C377( C223 C377 ) C223_=_C379( C223 C379 ) C223_=_C380( C223 C380 ) \nC223_=_C383( C223 C383 ) C224_=_C225( C224 C225 ) C224_=_C226( C224 C226 ) C224_=_C227( C224 C227 ) C224_=_C228( C224 C228 ) C224_=_C231( C224 C231 ) \nC224_=_C232( C224 C232 ) C224_=_C233( C224 C233 ) C224_=_C284( C224 C284 ) C224_=_C364( C224 C364 ) C224_=_C385( C224 C385 ) C225_=_C226( C225 C226 ) \nC225_=_C227( C225 C227 ) C225_=_C228( C225 C228 ) C225_=_C231( C225 C231 ) C225_=_C232( C225 C232 ) C225_=_C233( C225 C233 ) C225_=_C285( C225 C285 ) \nC225_=_C365( C225 C365 ) C225_=_C388( C225 C388 ) C225_=_C390( C225 C390 ) C225_=_C391( C225 C391 ) C226_=_C227( C226 C227 ) C226_=_C228( C226 C228 ) \nC226_=_C231( C226 C231 ) C226_=_C232( C226 C232 ) C226_=_C233( C226 C233 ) C226_=_C251(</w:t>
      </w:r>
    </w:p>
    <w:p>
      <w:pPr>
        <w:pStyle w:val="PreformattedText"/>
        <w:bidi w:val="0"/>
        <w:spacing w:before="0" w:after="0"/>
        <w:jc w:val="left"/>
        <w:rPr/>
      </w:pPr>
      <w:r>
        <w:rPr/>
        <w:t xml:space="preserve"> </w:t>
      </w:r>
      <w:r>
        <w:rPr/>
        <w:t>C226 C251 ) C226_=_C275( C226 C275 ) C226_=_C311( C226 C311 ) \nC226_=_C325( C226 C325 ) C226_=_C332( C226 C332 ) C226_=_C339( C226 C339 ) C226_=_C350( C226 C350 ) C226_=_C375( C226 C375 ) C226_=_C396( C226 C396 ) \nC226_=_C397( C226 C397 ) C226_=_C398( C226 C398 ) C226_=_C399( C226 C399 ) C227_=_C228( C227 C228 ) C227_=_C231( C227 C231 ) C227_=_C232( C227 C232 ) \nC227_=_C233( C227 C233 ) C227_=_C312( C227 C312 ) C227_=_C358( C227 C358 ) C227_=_C368( C227 C368 ) C227_=_C401( C227 C401 ) C228_=_C231( C228 C231 ) \nC228_=_C232( C228 C232 ) C228_=_C233( C228 C233 ) C228_=_C241( C228 C241 ) C228_=_C261( C228 C261 ) C228_=_C276( C228 C276 ) C228_=_C313( C228 C313 ) \nC228_=_C327( C228 C327 ) C228_=_C340( C228 C340 ) C228_=_C359( C228 C359 ) C228_=_C377( C228 C377 ) C228_=_C385( C228 C385 ) C228_=_C388( C228 C388 ) \nC228_=_C394( C228 C394 ) C228_=_C404( C228 C404 ) C228_=_C406( C228 C406 ) C231_=_C232( C231 C232 ) C231_=_C233( C231 C233 ) C231_=_C317( C231 C317 ) \nC231_=_C370( C231 C370 ) C231_=_C399( C231 C399 ) C232_=_C233( C232 C233 ) C232_=_C318( C232 C318 ) C232_=_C371( C232 C371 ) C232_=_C412( C232 C412 ) \nC233_=_C243( C233 C243 ) C233_=_C305( C233 C305 ) C233_=_C319( C233 C319 ) C233_=_C362( C233 C362 ) C233_=_C383( C233 C383 ) C233_=_C411( C233 C411 ) \nC233_=_C412( C233 C412 ) C233_=_C413( C233 C413 ) C235_=_C239( C235 C239 ) C235_=_C241( C235 C241 ) C235_=_C243( C235 C243 ) C235_=_C266( C235 C266 ) \nC235_=_C292( C235 C292 ) C235_=_C307( C235 C307 ) C235_=_C308( C235 C308 ) C235_=_C309( C235 C309 ) C235_=_C310( C235 C310 ) C235_=_C311( C235 C311 ) \nC235_=_C312( C235 C312 ) C235_=_C313( C235 C313 ) C235_=_C314( C235 C314 ) C235_=_C317( C235 C317 ) C235_=_C318( C235 C318 ) C235_=_C319( C235 C319 ) \nC239_=_C241( C239 C241 ) C239_=_C243( C239 C243 ) C239_=_C257( C239 C257 ) C239_=_C271( C239 C271 ) C239_=_C296( C239 C296 ) C239_=_C308( C239 C308 ) \nC239_=_C321( C239 C321 ) C239_=_C345( C239 C345 ) C239_=_C356( C239 C356 ) C239_=_C363( C239 C363 ) C239_=_C364( C239 C364 ) C239_=_C365( C239 C365 ) \nC239_=_C366( C239 C366 ) C239_=_C368( C239 C368 ) C239_=_C369( C239 C369 ) C239_=_C370( C239 C370 ) C239_=_C371( C239 C371 ) C239_=_C373( C239 C373 ) \nC241_=_C243( C241 C243 ) C241_=_C261( C241 C261 ) C241_=_C276( C241 C276 ) C241_=_C313( C241 C313 ) C241_=_C327( C241 C327 ) C241_=_C340( C241 C340 ) \nC241_=_C359( C241 C359 ) C241_=_C377( C241 C377 ) C241_=_C385( C241 C385 ) C241_=_C388( C241 C388 ) C241_=_C394( C241 C394 ) C241_=_C404( C241 C404 ) \nC241_=_C406( C241 C406 ) C243_=_C305( C243 C305 ) C243_=_C319( C243 C319 ) C243_=_C362( C243 C362 ) C243_=_C383( C243 C383 ) C243_=_C411( C243 C411 ) \nC243_=_C412( C243 C412 ) C243_=_C413( C243 C413 ) C251_=_C275( C251 C275 ) C251_=_C311( C251 C311 ) C251_=_C325( C251 C325 ) C251_=_C332( C251 C332 ) \nC251_=_C339( C251 C339 ) C251_=_C350( C251 C350 ) C251_=_C375( C251 C375 ) C251_=_C396( C251 C396 ) C251_=_C397( C251 C397 ) C251_=_C398( C251 C398 ) \nC251_=_C399( C251 C399 ) C257_=_C261( C257 C261 ) C257_=_C271( C257 C271 ) C257_=_C296( C257 C296 ) C257_=_C308( C257 C308 ) C257_=_C321( C257 C321 ) \nC257_=_C345( C257 C345 ) C257_=_C356( C257 C356 ) C257_=_C363( C257 C363 ) C257_=_C364( C257 C364 ) C257_=_C365( C257 C365 ) C257_=_C366( C257 C366 ) \nC257_=_C368( C257 C368 ) C257_=_C369( C257 C369 ) C257_=_C370( C257 C370 ) C257_=_C371( C257 C371 ) C257_=_C373( C257 C373 ) C261_=_C276( C261 C276 ) \nC261_=_C313( C261 C313 ) C261_=_C327( C261 C327 ) C261_=_C340( C261 C340 ) C261_=_C359( C261 C359 ) C261_=_C377( C261 C377 ) C261_=_C385( C261 C385 ) \nC261_=_C388( C261 C388 ) C261_=_C394( C261 C394 ) C261_=_C404( C261 C404 ) C261_=_C406( C261 C406 ) C265_=_C266( C265 C266 ) C265_=_C270( C265 C270 ) \nC265_=_C271( C265 C271 ) C265_=_C275( C265 C275 ) C265_=_C276( C265 C276 ) C265_=_C279( C265 C279 ) C265_=_C280( C265 C280 ) C265_=_C281( C265 C281 ) \nC265_=_C282( C265 C282 ) C265_=_C283( C265 C283 ) C265_=_C284( C265 C284 ) C265_=_C285( C265 C285 ) C265_=_C286( C265 C286 ) C265_=_C289( C265 C289 ) \nC265_=_C290( C265 C290 ) C266_=_C270( C266 C270 ) C266_=_C271( C266 C271 ) C266_=_C275( C266 C275 ) C266_=_C276( C266 C276 ) C266_=_C292( C266 C292 ) \nC266_=_C307( C266 C307 ) C266_=_C308( C266 C308 ) C266_=_C309( C266 C309 ) C266_=_C310( C266 C310 ) C266_=_C311( C266 C311 ) C266_=_C312( C266 C312 ) \nC266_=_C313( C266 C313 ) C266_=_C314( C266 C314 ) C266_=_C317( C266 C317 ) C266_=_C318( C266 C318 ) C266_=_C319( C266 C319 ) C270_=_C271( C270 C271 ) \nC270_=_C275( C270 C275 ) C270_=_C276( C270 C276 ) C270_=_C282( C270 C282 ) C270_=_C295( C270 C295 ) C270_=_C337( C270 C337 ) C270_=_C356( C270 C356 ) \nC270_=_C357( C270 C357 ) C270_=_C358( C270 C358 ) C270_=_C359( C270 C359 ) C270_=_C362( C270 C362 ) C271_=_C275( C271 C275 ) C271_=_C276( C271 C276 ) \nC271_=_C296( C271 C296 ) C271_=_C308( C271 C308 ) C271_=_C321( C271 C321 ) C271_=_C345( C271 C345 ) C271_=_C356( C271 C356 ) C271_=_C363( C271 C363 ) \nC271_=_C364( C271 C364 ) C271_=_C365( C271 C365 ) C271_=_C366( C271 C366 ) C271_=_C368( C271 C368 ) C271_=_C369( C271 C369 ) C271_=_C370( C271 C370 ) \nC271_=_C371( C271 C371 ) C271_=_C373( C271 C373 ) C275_=_C276( C275 C276 ) C275_=_C311( C275 C311 ) C275_=_C325( C275 C325 ) C275_=_C332( C275 C332 ) \nC275_=_C339( C275 C339 ) C275_=_C350( C275 C350 ) C275_=_C375( C275 C375 ) C275_=_C396( C275 C396 ) C275_=_C397( C275 C397 ) C275_=_C398( C275 C398 ) \nC275_=_C399( C275 C399 ) C276_=_C313( C276 C313 ) C276_=_C327( C276 C327 ) C276_=_C340( C276 C340 ) C276_=_C359( C276 C359 ) C276_=_C377( C276 C377 ) \nC276_=_C385( C276 C385 ) C276_=_C388( C276 C388 ) C276_=_C394( C276 C394 ) C276_=_C404( C276 C404 ) C276_=_C406( C276 C406 ) C279_=_C280( C279 C280 ) \nC279_=_C281( C279 C281 ) C279_=_C282( C279 C282 ) C279_=_C283( C279 C283 ) C279_=_C284( C279 C284 ) C279_=_C285( C279 C285 ) C279_=_C286( C279 C286 ) \nC279_=_C289( C279 C289 ) C279_=_C290( C279 C290 ) C279_=_C321( C279 C321 ) C279_=_C325( C279 C325 ) C279_=_C327( C279 C327 ) C280_=_C281( C280 C281 ) \nC280_=_C282( C280 C282 ) C280_=_C283( C280 C283 ) C280_=_C284( C280 C284 ) C280_=_C285( C280 C285 ) C280_=_C286( C280 C286 ) C280_=_C289( C280 C289 ) \nC280_=_C290( C280 C290 ) C280_=_C307( C280 C307 ) C280_=_C332( C280 C332 ) C280_=_C334( C280 C334 ) C281_=_C282( C281 C282 ) C281_=_C283( C281 C283 ) \nC281_=_C284( C281 C284 ) C281_=_C285( C281 C285 ) C281_=_C286( C281 C286 ) C281_=_C289( C281 C289 ) C281_=_C290( C281 C290 ) C281_=_C345( C281 C345 ) \nC281_=_C350( C281 C350 ) C281_=_C352( C281 C352 ) C281_=_C353( C281 C353 ) C282_=_C283( C282 C283 ) C282_=_C284( C282 C284 ) C282_=_C285( C282 C285 ) \nC282_=_C286( C282 C286 ) C282_=_C289( C282 C289 ) C282_=_C290( C282 C290 ) C282_=_C295( C282 C295 ) C282_=_C337( C282 C337 ) C282_=_C356( C282 C356 ) \nC282_=_C357( C282 C357 ) C282_=_C358( C282 C358 ) C282_=_C359( C282 C359 ) C282_=_C362( C282 C362 ) C283_=_C284( C283 C284 ) C283_=_C285( C283 C285 ) \nC283_=_C286( C283 C286 ) C283_=_C289( C283 C289 ) C283_=_C290( C283 C290 ) C283_=_C309( C283 C309 ) C283_=_C363( C283 C363 ) C283_=_C375( C283 C375 ) \nC283_=_C377( C283 C377 ) C283_=_C379( C283 C379 ) C283_=_C380( C283 C380 ) C283_=_C383( C283 C383 ) C284_=_C285( C284 C285 ) C284_=_C286( C284 C286 ) \nC284_=_C289( C284 C289 ) C284_=_C290( C284 C290 ) C284_=_C364( C284 C364 ) C284_=_C385( C284 C385 ) C285_=_C286( C285 C286 ) C285_=_C289( C285 C289 ) \nC285_=_C290( C285 C290 ) C285_=_C365( C285 C365 ) C285_=_C388( C285 C388 ) C285_=_C390( C285 C390 ) C285_=_C391( C285 C391 ) C286_=_C289( C286 C289 ) \nC286_=_C290( C286 C290 ) C286_=_C310( C286 C310 ) C286_=_C357( C286 C357 ) C286_=_C366( C286 C366 ) C286_=_C394( C286 C394 ) C289_=_C290( C289 C290 ) \nC289_=_C352( C289 C352 ) C289_=_C379( C289 C379 ) C289_=_C390( C289 C390 ) C289_=_C397( C289 C397 ) C289_=_C401( C289 C401 ) C289_=_C407( C289 C407 ) \nC289_=_C410( C289 C410 ) C290_=_C302( C290 C302 ) C290_=_C334( C290 C334 ) C290_=_C353( C290 C353 ) C290_=_C369( C290 C369 ) C290_=_C380( C290 C380 ) \nC290_=_C391( C290 C391 ) C290_=_C398( C290 C398 ) C290_=_C411( C290 C411 ) C292_=_C295( C292 C295 ) C292_=_C296( C292 C296 ) C292_=_C302( C292 C302 ) \nC292_=_C305( C292 C305 ) C292_=_C307( C292 C307 ) C292_=_C308( C292 C308 ) C292_=_C309( C292 C309 ) C292_=_C310( C292 C310 ) C292_=_C311( C292 C311 ) \nC292_=_C312( C292 C312 ) C292_=_C313( C292 C313 ) C292_=_C314( C292 C314 ) C292_=_C317( C292 C317 ) C292_=_C318( C292 C318 ) C292_=_C319( C292 C319 ) \nC295_=_C296( C295 C296 ) C295_=_C302( C295 C302 ) C295_=_C305( C295 C305 ) C295_=_C337( C295 C337 ) C295_=_C356( C295 C356 ) C295_=_C357( C295 C357 ) \nC295_=_C358( C295 C358 ) C295_=_C359( C295 C359 ) C295_=_C362( C295 C362 ) C296_=_C302( C296 C302 ) C296_=_C305( C296 C305 ) C296_=_C308( C296 C308 ) \nC296_=_C321( C296 C321 ) C296_=_C345( C296 C345 ) C296_=_C356( C296 C356 ) C296_=_C363( C296 C363 ) C296_=_C364( C296 C364 ) C296_=_C365( C296 C365 ) \nC296_=_C366( C296 C366 ) C296_=_C368( C296 C368 ) C296_=_C369( C296 C369 ) C296_=_C370( C296 C370 ) C296_=_C371( C296 C371 ) C296_=_C373( C296 C373 ) \nC302_=_C305( C302 C305 ) C302_=_C334( C302 C334 ) C302_=_C353( C302 C353 ) C302_=_C369( C302 C369 ) C302_=_C380( C302 C380 ) C302_=_C391( C302 C391 ) \nC302_=_C398( C302 C398 ) C302_=_C411( C302 C411 ) C305_=_C319( C305 C319 ) C305_=_C362( C305 C362 ) C305_=_C383( C305 C383 ) C305_=_C411( C305 C411 ) \nC305_=_C412( C305 C412 ) C305_=_C413( C305 C413 ) C307_=_C308( C307 C308 ) C307_=_C309( C307 C309 ) C307_=_C310( C307 C310 ) C307_=_C311( C307 C311 ) \nC307_=_C312( C307 C312 ) C307_=_C313( C307 C313 ) C307_=_C314( C307 C314 ) C307_=_C317( C307 C317 ) C307_=_C318( C307 C318 ) C307_=_C319( C307 C319 ) \nC307_=_C332( C307 C332 ) C307_=_C334( C307 C334 ) C308_=_C309( C308 C309 ) C308_=_C310( C308 C310 ) C308_=_C311( C308 C311 ) C308_=_C312( C308 C312 ) \nC308_=_C313( C308 C313 ) C308_=_C314( C308 C314 ) C308_=_C317( C308 C317 ) C308_=_C318( C308 C318 ) C308_=_C319(</w:t>
      </w:r>
    </w:p>
    <w:p>
      <w:pPr>
        <w:pStyle w:val="PreformattedText"/>
        <w:bidi w:val="0"/>
        <w:spacing w:before="0" w:after="0"/>
        <w:jc w:val="left"/>
        <w:rPr/>
      </w:pPr>
      <w:r>
        <w:rPr/>
        <w:t xml:space="preserve"> </w:t>
      </w:r>
      <w:r>
        <w:rPr/>
        <w:t>C308 C319 ) C308_=_C321( C308 C321 ) \nC308_=_C345( C308 C345 ) C308_=_C356( C308 C356 ) C308_=_C363( C308 C363 ) C308_=_C364( C308 C364 ) C308_=_C365( C308 C365 ) C308_=_C366( C308 C366 ) \nC308_=_C368( C308 C368 ) C308_=_C369( C308 C369 ) C308_=_C370( C308 C370 ) C308_=_C371( C308 C371 ) C308_=_C373( C308 C373 ) C309_=_C310( C309 C310 ) \nC309_=_C311( C309 C311 ) C309_=_C312( C309 C312 ) C309_=_C313( C309 C313 ) C309_=_C314( C309 C314 ) C309_=_C317( C309 C317 ) C309_=_C318( C309 C318 ) \nC309_=_C319( C309 C319 ) C309_=_C363( C309 C363 ) C309_=_C375( C309 C375 ) C309_=_C377( C309 C377 ) C309_=_C379( C309 C379 ) C309_=_C380( C309 C380 ) \nC309_=_C383( C309 C383 ) C310_=_C311( C310 C311 ) C310_=_C312( C310 C312 ) C310_=_C313( C310 C313 ) C310_=_C314( C310 C314 ) C310_=_C317( C310 C317 ) \nC310_=_C318( C310 C318 ) C310_=_C319( C310 C319 ) C310_=_C357( C310 C357 ) C310_=_C366( C310 C366 ) C310_=_C394( C310 C394 ) C311_=_C312( C311 C312 ) \nC311_=_C313( C311 C313 ) C311_=_C314( C311 C314 ) C311_=_C317( C311 C317 ) C311_=_C318( C311 C318 ) C311_=_C319( C311 C319 ) C311_=_C325( C311 C325 ) \nC311_=_C332( C311 C332 ) C311_=_C339( C311 C339 ) C311_=_C350( C311 C350 ) C311_=_C375( C311 C375 ) C311_=_C396( C311 C396 ) C311_=_C397( C311 C397 ) \nC311_=_C398( C311 C398 ) C311_=_C399( C311 C399 ) C312_=_C313( C312 C313 ) C312_=_C314( C312 C314 ) C312_=_C317( C312 C317 ) C312_=_C318( C312 C318 ) \nC312_=_C319( C312 C319 ) C312_=_C358( C312 C358 ) C312_=_C368( C312 C368 ) C312_=_C401( C312 C401 ) C313_=_C314( C313 C314 ) C313_=_C317( C313 C317 ) \nC313_=_C318( C313 C318 ) C313_=_C319( C313 C319 ) C313_=_C327( C313 C327 ) C313_=_C340( C313 C340 ) C313_=_C359( C313 C359 ) C313_=_C377( C313 C377 ) \nC313_=_C385( C313 C385 ) C313_=_C388( C313 C388 ) C313_=_C394( C313 C394 ) C313_=_C404( C313 C404 ) C313_=_C406( C313 C406 ) C314_=_C317( C314 C317 ) \nC314_=_C318( C314 C318 ) C314_=_C319( C314 C319 ) C314_=_C396( C314 C396 ) C314_=_C404( C314 C404 ) C314_=_C407( C314 C407 ) C317_=_C318( C317 C318 ) \nC317_=_C319( C317 C319 ) C317_=_C370( C317 C370 ) C317_=_C399( C317 C399 ) C318_=_C319( C318 C319 ) C318_=_C371( C318 C371 ) C318_=_C412( C318 C412 ) \nC319_=_C362( C319 C362 ) C319_=_C383( C319 C383 ) C319_=_C411( C319 C411 ) C319_=_C412( C319 C412 ) C319_=_C413( C319 C413 ) C321_=_C325( C321 C325 ) \nC321_=_C327( C321 C327 ) C321_=_C345( C321 C345 ) C321_=_C356( C321 C356 ) C321_=_C363( C321 C363 ) C321_=_C364( C321 C364 ) C321_=_C365( C321 C365 ) \nC321_=_C366( C321 C366 ) C321_=_C368( C321 C368 ) C321_=_C369( C321 C369 ) C321_=_C370( C321 C370 ) C321_=_C371( C321 C371 ) C321_=_C373( C321 C373 ) \nC325_=_C327( C325 C327 ) C325_=_C332( C325 C332 ) C325_=_C339( C325 C339 ) C325_=_C350( C325 C350 ) C325_=_C375( C325 C375 ) C325_=_C396( C325 C396 ) \nC325_=_C397( C325 C397 ) C325_=_C398( C325 C398 ) C325_=_C399( C325 C399 ) C327_=_C340( C327 C340 ) C327_=_C359( C327 C359 ) C327_=_C377( C327 C377 ) \nC327_=_C385( C327 C385 ) C327_=_C388( C327 C388 ) C327_=_C394( C327 C394 ) C327_=_C404( C327 C404 ) C327_=_C406( C327 C406 ) C332_=_C334( C332 C334 ) \nC332_=_C339( C332 C339 ) C332_=_C350( C332 C350 ) C332_=_C375( C332 C375 ) C332_=_C396( C332 C396 ) C332_=_C397( C332 C397 ) C332_=_C398( C332 C398 ) \nC332_=_C399( C332 C399 ) C334_=_C353( C334 C353 ) C334_=_C369( C334 C369 ) C334_=_C380( C334 C380 ) C334_=_C391( C334 C391 ) C334_=_C398( C334 C398 ) \nC334_=_C411( C334 C411 ) C337_=_C339( C337 C339 ) C337_=_C340( C337 C340 ) C337_=_C356( C337 C356 ) C337_=_C357( C337 C357 ) C337_=_C358( C337 C358 ) \nC337_=_C359( C337 C359 ) C337_=_C362( C337 C362 ) C339_=_C340( C339 C340 ) C339_=_C350( C339 C350 ) C339_=_C375( C339 C375 ) C339_=_C396( C339 C396 ) \nC339_=_C397( C339 C397 ) C339_=_C398( C339 C398 ) C339_=_C399( C339 C399 ) C340_=_C359( C340 C359 ) C340_=_C377( C340 C377 ) C340_=_C385( C340 C385 ) \nC340_=_C388( C340 C388 ) C340_=_C394( C340 C394 ) C340_=_C404( C340 C404 ) C340_=_C406( C340 C406 ) C345_=_C350( C345 C350 ) C345_=_C352( C345 C352 ) \nC345_=_C353( C345 C353 ) C345_=_C356( C345 C356 ) C345_=_C363( C345 C363 ) C345_=_C364( C345 C364 ) C345_=_C365( C345 C365 ) C345_=_C366( C345 C366 ) \nC345_=_C368( C345 C368 ) C345_=_C369( C345 C369 ) C345_=_C370( C345 C370 ) C345_=_C371( C345 C371 ) C345_=_C373( C345 C373 ) C350_=_C352( C350 C352 ) \nC350_=_C353( C350 C353 ) C350_=_C375( C350 C375 ) C350_=_C396( C350 C396 ) C350_=_C397( C350 C397 ) C350_=_C398( C350 C398 ) C350_=_C399( C350 C399 ) \nC352_=_C353( C352 C353 ) C352_=_C379( C352 C379 ) C352_=_C390( C352 C390 ) C352_=_C397( C352 C397 ) C352_=_C401( C352 C401 ) C352_=_C407( C352 C407 ) \nC352_=_C410( C352 C410 ) C353_=_C369( C353 C369 ) C353_=_C380( C353 C380 ) C353_=_C391( C353 C391 ) C353_=_C398( C353 C398 ) C353_=_C411( C353 C411 ) \nC356_=_C357( C356 C357 ) C356_=_C358( C356 C358 ) C356_=_C359( C356 C359 ) C356_=_C362( C356 C362 ) C356_=_C363( C356 C363 ) C356_=_C364( C356 C364 ) \nC356_=_C365( C356 C365 ) C356_=_C366( C356 C366 ) C356_=_C368( C356 C368 ) C356_=_C369( C356 C369 ) C356_=_C370( C356 C370 ) C356_=_C371( C356 C371 ) \nC356_=_C373( C356 C373 ) C357_=_C358( C357 C358 ) C357_=_C359( C357 C359 ) C357_=_C362( C357 C362 ) C357_=_C366( C357 C366 ) C357_=_C394( C357 C394 ) \nC358_=_C359( C358 C359 ) C358_=_C362( C358 C362 ) C358_=_C368( C358 C368 ) C358_=_C401( C358 C401 ) C359_=_C362( C359 C362 ) C359_=_C377( C359 C377 ) \nC359_=_C385( C359 C385 ) C359_=_C388( C359 C388 ) C359_=_C394( C359 C394 ) C359_=_C404( C359 C404 ) C359_=_C406( C359 C406 ) C362_=_C383( C362 C383 ) \nC362_=_C411( C362 C411 ) C362_=_C412( C362 C412 ) C362_=_C413( C362 C413 ) C363_=_C364( C363 C364 ) C363_=_C365( C363 C365 ) C363_=_C366( C363 C366 ) \nC363_=_C368( C363 C368 ) C363_=_C369( C363 C369 ) C363_=_C370( C363 C370 ) C363_=_C371( C363 C371 ) C363_=_C373( C363 C373 ) C363_=_C375( C363 C375 ) \nC363_=_C377( C363 C377 ) C363_=_C379( C363 C379 ) C363_=_C380( C363 C380 ) C363_=_C383( C363 C383 ) C364_=_C365( C364 C365 ) C364_=_C366( C364 C366 ) \nC364_=_C368( C364 C368 ) C364_=_C369( C364 C369 ) C364_=_C370( C364 C370 ) C364_=_C371( C364 C371 ) C364_=_C373( C364 C373 ) C364_=_C385( C364 C385 ) \nC365_=_C366( C365 C366 ) C365_=_C368( C365 C368 ) C365_=_C369( C365 C369 ) C365_=_C370( C365 C370 ) C365_=_C371( C365 C371 ) C365_=_C373( C365 C373 ) \nC365_=_C388( C365 C388 ) C365_=_C390( C365 C390 ) C365_=_C391( C365 C391 ) C366_=_C368( C366 C368 ) C366_=_C369( C366 C369 ) C366_=_C370( C366 C370 ) \nC366_=_C371( C366 C371 ) C366_=_C373( C366 C373 ) C366_=_C394( C366 C394 ) C368_=_C369( C368 C369 ) C368_=_C370( C368 C370 ) C368_=_C371( C368 C371 ) \nC368_=_C373( C368 C373 ) C368_=_C401( C368 C401 ) C369_=_C370( C369 C370 ) C369_=_C371( C369 C371 ) C369_=_C373( C369 C373 ) C369_=_C380( C369 C380 ) \nC369_=_C391( C369 C391 ) C369_=_C398( C369 C398 ) C369_=_C411( C369 C411 ) C370_=_C371( C370 C371 ) C370_=_C373( C370 C373 ) C370_=_C399( C370 C399 ) \nC371_=_C373( C371 C373 ) C371_=_C412( C371 C412 ) C373_=_C406( C373 C406 ) C373_=_C410( C373 C410 ) C373_=_C413( C373 C413 ) C375_=_C377( C375 C377 ) \nC375_=_C379( C375 C379 ) C375_=_C380( C375 C380 ) C375_=_C383( C375 C383 ) C375_=_C396( C375 C396 ) C375_=_C397( C375 C397 ) C375_=_C398( C375 C398 ) \nC375_=_C399( C375 C399 ) C377_=_C379( C377 C379 ) C377_=_C380( C377 C380 ) C377_=_C383( C377 C383 ) C377_=_C385( C377 C385 ) C377_=_C388( C377 C388 ) \nC377_=_C394( C377 C394 ) C377_=_C404( C377 C404 ) C377_=_C406( C377 C406 ) C379_=_C380( C379 C380 ) C379_=_C383( C379 C383 ) C379_=_C390( C379 C390 ) \nC379_=_C397( C379 C397 ) C379_=_C401( C379 C401 ) C379_=_C407( C379 C407 ) C379_=_C410( C379 C410 ) C380_=_C383( C380 C383 ) C380_=_C391( C380 C391 ) \nC380_=_C398( C380 C398 ) C380_=_C411( C380 C411 ) C383_=_C411( C383 C411 ) C383_=_C412( C383 C412 ) C383_=_C413( C383 C413 ) C385_=_C388( C385 C388 ) \nC385_=_C394( C385 C394 ) C385_=_C404( C385 C404 ) C385_=_C406( C385 C406 ) C388_=_C390( C388 C390 ) C388_=_C391( C388 C391 ) C388_=_C394( C388 C394 ) \nC388_=_C404( C388 C404 ) C388_=_C406( C388 C406 ) C390_=_C391( C390 C391 ) C390_=_C397( C390 C397 ) C390_=_C401( C390 C401 ) C390_=_C407( C390 C407 ) \nC390_=_C410( C390 C410 ) C391_=_C398( C391 C398 ) C391_=_C411( C391 C411 ) C394_=_C404( C394 C404 ) C394_=_C406( C394 C406 ) C396_=_C397( C396 C397 ) \nC396_=_C398( C396 C398 ) C396_=_C399( C396 C399 ) C396_=_C404( C396 C404 ) C396_=_C407( C396 C407 ) C397_=_C398( C397 C398 ) C397_=_C399( C397 C399 ) \nC397_=_C401( C397 C401 ) C397_=_C407( C397 C407 ) C397_=_C410( C397 C410 ) C398_=_C399( C398 C399 ) C398_=_C411( C398 C411 ) C401_=_C407( C401 C407 ) \nC401_=_C410( C401 C410 ) C404_=_C406( C404 C406 ) C404_=_C407( C404 C407 ) C406_=_C410( C406 C410 ) C406_=_C413( C406 C413 ) C407_=_C410( C407 C410 ) \nC410_=_C413( C410 C413 ) C411_=_C412( C411 C412 ) C411_=_C413( C411 C413 ) C412_=_C413( C412 C413 ) "];11-&gt;13[label="171: C0 C5 C6 C9 C11 \nC14 C15 C18 C19 C20 C21 \nC22 C23 C24 C26 C30 C31 \nC33 C34 C35 C36 C38 C40 \nC45 C49 C54 C55 C57 C60 \nC64 C66 C67 C72 C73 C75 \nC79 C82 C86 C87 C90 C91 \nC95 C97 C102 C106 C109 C110 \nC111 C112 C115 C117 C119 C120 \nC125 C132 C134 C138 C141 C142 \nC143 C145 C148 C152 C154 C157 \nC162 C167 C169 C171 C173 C175 \nC176 C178 C179 C182 C184 C186 \nC187 C189 C190 C193 C194 C195 \nC200 C204 C208 C212 C216 C217 \nC218 C220 C221 C223 C224 C225 \nC227 C231 C232 C235 C239 C241 \nC243 C251 C257 C261 C265 C266 \nC270 C271 C275 C276 C279 C280 \nC281 C283 C284 C285 C286 C292 \nC295 C296 C302 C305 C307 C309 \nC310 C312 C314 C317 C318 C321 \nC325 C327 C332 C334 C337 C339 \nC340 C345 C350 C352 C353 C357 \nC358 C363 C364 C365 C366 C368 \nC370 C371 C373 C375 C377 C379 \nC380 C383 C385 C388 C390 C391 \nC394 C396 C399 C401 C404 C406 \nC407 C410 C412 C413 \n1531: C0_=_C5 ,C0_=_C6 ,C0_=_C9 ,C0_=_C11 ,C0_=_C14 ,\nC0_=_C15 ,C0_=_C18 ,C0_=_C19 ,C0_=_C20 ,C0_=_C21 ,C0_=_C22 ,\nC0_=_C23 ,C0_=_C24 ,C0_=_C26 ,C0_=_C30 ,C0_=_C31 ,C0_=_C33 ,\nC0_=_C34 ,C0_=_C35 ,C0_=_C36 ,C0_=_C38</w:t>
      </w:r>
    </w:p>
    <w:p>
      <w:pPr>
        <w:pStyle w:val="PreformattedText"/>
        <w:bidi w:val="0"/>
        <w:spacing w:before="0" w:after="0"/>
        <w:jc w:val="left"/>
        <w:rPr/>
      </w:pPr>
      <w:r>
        <w:rPr/>
        <w:t xml:space="preserve"> </w:t>
      </w:r>
      <w:r>
        <w:rPr/>
        <w:t>,C0_=_C40 ,C5_=_C6 ,\nC5_=_C9 ,C5_=_C11 ,C5_=_C14 ,C5_=_C15 ,C5_=_C18 ,C5_=_C19 ,\nC5_=_C20 ,C5_=_C79 ,C5_=_C119 ,C5_=_C169 ,C5_=_C171 ,C5_=_C173 ,\nC5_=_C175 ,C5_=_C176 ,C5_=_C178 ,C5_=_C179 ,C5_=_C182 ,C5_=_C184 ,\nC6_=_C9 ,C6_=_C11 ,C6_=_C14 ,C6_=_C15 ,C6_=_C18 ,C6_=_C19 ,\nC6_=_C20 ,C6_=_C60 ,C6_=_C154 ,C6_=_C200 ,C6_=_C216 ,C6_=_C217 ,\nC6_=_C218 ,C6_=_C220 ,C6_=_C221 ,C6_=_C223 ,C6_=_C224 ,C6_=_C225 ,\nC6_=_C227 ,C6_=_C231 ,C6_=_C232 ,C9_=_C11 ,C9_=_C14 ,C9_=_C15 ,\nC9_=_C18 ,C9_=_C19 ,C9_=_C20 ,C9_=_C49 ,C9_=_C64 ,C9_=_C102 ,\nC9_=_C204 ,C9_=_C265 ,C9_=_C279 ,C9_=_C280 ,C9_=_C281 ,C9_=_C283 ,\nC9_=_C284 ,C9_=_C285 ,C9_=_C286 ,C11_=_C14 ,C11_=_C15 ,C11_=_C18 ,\nC11_=_C19 ,C11_=_C20 ,C11_=_C66 ,C11_=_C82 ,C11_=_C125 ,C11_=_C157 ,\nC11_=_C235 ,C11_=_C266 ,C11_=_C292 ,C11_=_C307 ,C11_=_C309 ,C11_=_C310 ,\nC11_=_C312 ,C11_=_C314 ,C11_=_C317 ,C11_=_C318 ,C14_=_C15 ,C14_=_C18 ,\nC14_=_C19 ,C14_=_C20 ,C14_=_C67 ,C14_=_C86 ,C14_=_C162 ,C14_=_C208 ,\nC14_=_C270 ,C14_=_C295 ,C14_=_C337 ,C14_=_C357 ,C14_=_C358 ,C15_=_C18 ,\nC15_=_C19 ,C15_=_C20 ,C15_=_C87 ,C15_=_C106 ,C15_=_C239 ,C15_=_C257 ,\nC15_=_C271 ,C15_=_C296 ,C15_=_C321 ,C15_=_C345 ,C15_=_C363 ,C15_=_C364 ,\nC15_=_C365 ,C15_=_C366 ,C15_=_C368 ,C15_=_C370 ,C15_=_C371 ,C15_=_C373 ,\nC18_=_C19 ,C18_=_C20 ,C18_=_C72 ,C18_=_C111 ,C18_=_C132 ,C18_=_C352 ,\nC18_=_C379 ,C18_=_C390 ,C18_=_C401 ,C18_=_C407 ,C18_=_C410 ,C19_=_C20 ,\nC19_=_C73 ,C19_=_C112 ,C19_=_C302 ,C19_=_C334 ,C19_=_C353 ,C19_=_C380 ,\nC19_=_C391 ,C20_=_C75 ,C20_=_C115 ,C20_=_C134 ,C20_=_C167 ,C20_=_C243 ,\nC20_=_C305 ,C20_=_C383 ,C20_=_C412 ,C20_=_C413 ,C21_=_C22 ,C21_=_C23 ,\nC21_=_C24 ,C21_=_C26 ,C21_=_C30 ,C21_=_C31 ,C21_=_C33 ,C21_=_C34 ,\nC21_=_C35 ,C21_=_C36 ,C21_=_C38 ,C21_=_C40 ,C21_=_C45 ,C21_=_C49 ,\nC21_=_C54 ,C21_=_C55 ,C22_=_C23 ,C22_=_C24 ,C22_=_C26 ,C22_=_C30 ,\nC22_=_C31 ,C22_=_C33 ,C22_=_C34 ,C22_=_C35 ,C22_=_C36 ,C22_=_C38 ,\nC22_=_C40 ,C22_=_C57 ,C22_=_C60 ,C22_=_C64 ,C22_=_C66 ,C22_=_C67 ,\nC22_=_C72 ,C22_=_C73 ,C22_=_C75 ,C23_=_C24 ,C23_=_C26 ,C23_=_C30 ,\nC23_=_C31 ,C23_=_C33 ,C23_=_C34 ,C23_=_C35 ,C23_=_C36 ,C23_=_C38 ,\nC23_=_C40 ,C23_=_C79 ,C23_=_C82 ,C23_=_C86 ,C23_=_C87 ,C23_=_C90 ,\nC23_=_C91 ,C24_=_C26 ,C24_=_C30 ,C24_=_C31 ,C24_=_C33 ,C24_=_C34 ,\nC24_=_C35 ,C24_=_C36 ,C24_=_C38 ,C24_=_C40 ,C24_=_C117 ,C24_=_C119 ,\nC24_=_C120 ,C24_=_C125 ,C24_=_C132 ,C24_=_C134 ,C26_=_C30 ,C26_=_C31 ,\nC26_=_C33 ,C26_=_C34 ,C26_=_C35 ,C26_=_C36 ,C26_=_C38 ,C26_=_C40 ,\nC26_=_C152 ,C26_=_C154 ,C26_=_C157 ,C26_=_C162 ,C26_=_C167 ,C30_=_C31 ,\nC30_=_C33 ,C30_=_C34 ,C30_=_C35 ,C30_=_C36 ,C30_=_C38 ,C30_=_C40 ,\nC30_=_C175 ,C30_=_C220 ,C30_=_C279 ,C30_=_C321 ,C30_=_C325 ,C30_=_C327 ,\nC31_=_C33 ,C31_=_C34 ,C31_=_C35 ,C31_=_C36 ,C31_=_C38 ,C31_=_C40 ,\nC31_=_C141 ,C31_=_C280 ,C31_=_C307 ,C31_=_C332 ,C31_=_C334 ,C33_=_C34 ,\nC33_=_C35 ,C33_=_C36 ,C33_=_C38 ,C33_=_C40 ,C33_=_C193 ,C33_=_C223 ,\nC33_=_C283 ,C33_=_C309 ,C33_=_C363 ,C33_=_C375 ,C33_=_C377 ,C33_=_C379 ,\nC33_=_C380 ,C33_=_C383 ,C34_=_C35 ,C34_=_C36 ,C34_=_C38 ,C34_=_C40 ,\nC34_=_C178 ,C34_=_C194 ,C34_=_C224 ,C34_=_C284 ,C34_=_C364 ,C34_=_C385 ,\nC35_=_C36 ,C35_=_C38 ,C35_=_C40 ,C35_=_C286 ,C35_=_C310 ,C35_=_C357 ,\nC35_=_C366 ,C35_=_C394 ,C36_=_C38 ,C36_=_C40 ,C36_=_C227 ,C36_=_C312 ,\nC36_=_C358 ,C36_=_C368 ,C36_=_C401 ,C38_=_C40 ,C38_=_C148 ,C38_=_C179 ,\nC38_=_C314 ,C38_=_C396 ,C38_=_C404 ,C38_=_C407 ,C40_=_C182 ,C40_=_C231 ,\nC40_=_C317 ,C40_=_C370 ,C40_=_C399 ,C45_=_C49 ,C45_=_C54 ,C45_=_C55 ,\nC45_=_C97 ,C45_=_C120 ,C45_=_C152 ,C45_=_C186 ,C45_=_C187 ,C45_=_C189 ,\nC45_=_C190 ,C45_=_C193 ,C45_=_C194 ,C45_=_C195 ,C49_=_C54 ,C49_=_C55 ,\nC49_=_C64 ,C49_=_C102 ,C49_=_C204 ,C49_=_C265 ,C49_=_C279 ,C49_=_C280 ,\nC49_=_C281 ,C49_=_C283 ,C49_=_C284 ,C49_=_C285 ,C49_=_C286 ,C54_=_C55 ,\nC54_=_C90 ,C54_=_C109 ,C54_=_C212 ,C54_=_C251 ,C54_=_C275 ,C54_=_C325 ,\nC54_=_C332 ,C54_=_C339 ,C54_=_C350 ,C54_=_C375 ,C54_=_C396 ,C54_=_C399 ,\nC55_=_C91 ,C55_=_C110 ,C55_=_C241 ,C55_=_C261 ,C55_=_C276 ,C55_=_C327 ,\nC55_=_C340 ,C55_=_C377 ,C55_=_C385 ,C55_=_C388 ,C55_=_C394 ,C55_=_C404 ,\nC55_=_C406 ,C57_=_C60 ,C57_=_C64 ,C57_=_C66 ,C57_=_C67 ,C57_=_C72 ,\nC57_=_C73 ,C57_=_C75 ,C57_=_C95 ,C57_=_C117 ,C57_=_C138 ,C57_=_C141 ,\nC57_=_C142 ,C57_=_C143 ,C57_=_C145 ,C57_=_C148 ,C60_=_C64 ,C60_=_C66 ,\nC60_=_C67 ,C60_=_C72 ,C60_=_C73 ,C60_=_C75 ,C60_=_C154 ,C60_=_C200 ,\nC60_=_C216 ,C60_=_C217 ,C60_=_C218 ,C60_=_C220 ,C60_=_C221 ,C60_=_C223 ,\nC60_=_C224 ,C60_=_C225 ,C60_=_C227 ,C60_=_C231 ,C60_=_C232 ,C64_=_C66 ,\nC64_=_C67 ,C64_=_C72 ,C64_=_C73 ,C64_=_C75 ,C64_=_C102 ,C64_=_C204 ,\nC64_=_C265 ,C64_=_C279 ,C64_=_C280 ,C64_=_C281 ,C64_=_C283 ,C64_=_C284 ,\nC64_=_C285 ,C64_=_C286 ,C66_=_C67 ,C66_=_C72 ,C66_=_C73 ,C66_=_C75 ,\nC66_=_C82 ,C66_=_C125 ,C66_=_C157 ,C66_=_C235 ,C66_=_C266 ,C66_=_C292 ,\nC66_=_C307 ,C66_=_C309 ,C66_=_C310 ,C66_=_C312 ,C66_=_C314 ,C66_=_C317 ,\nC66_=_C318 ,C67_=_C72 ,C67_=_C73 ,C67_=_C75 ,C67_=_C86 ,C67_=_C162 ,\nC67_=_C208 ,C67_=_C270 ,C67_=_C295 ,C67_=_C337 ,C67_=_C357 ,C67_=_C358 ,\nC72_=_C73 ,C72_=_C75 ,C72_=_C111 ,C72_=_C132 ,C72_=_C352 ,C72_=_C379 ,\nC72_=_C390 ,C72_=_C401 ,C72_=_C407 ,C72_=_C410 ,C73_=_C75 ,C73_=_C112 ,\nC73_=_C302 ,C73_=_C334 ,C73_=_C353 ,C73_=_C380 ,C73_=_C391 ,C75_=_C115 ,\nC75_=_C134 ,C75_=_C167 ,C75_=_C243 ,C75_=_C305 ,C75_=_C383 ,C75_=_C412 ,\nC75_=_C413 ,C79_=_C82 ,C79_=_C86 ,C79_=_C87 ,C79_=_C90 ,C79_=_C91 ,\nC79_=_C119 ,C79_=_C169 ,C79_=_C171 ,C79_=_C173 ,C79_=_C175 ,C79_=_C176 ,\nC79_=_C178 ,C79_=_C179 ,C79_=_C182 ,C79_=_C184 ,C82_=_C86 ,C82_=_C87 ,\nC82_=_C90 ,C82_=_C91 ,C82_=_C125 ,C82_=_C157 ,C82_=_C235 ,C82_=_C266 ,\nC82_=_C292 ,C82_=_C307 ,C82_=_C309 ,C82_=_C310 ,C82_=_C312 ,C82_=_C314 ,\nC82_=_C317 ,C82_=_C318 ,C86_=_C87 ,C86_=_C90 ,C86_=_C91 ,C86_=_C162 ,\nC86_=_C208 ,C86_=_C270 ,C86_=_C295 ,C86_=_C337 ,C86_=_C357 ,C86_=_C358 ,\nC87_=_C90 ,C87_=_C91 ,C87_=_C106 ,C87_=_C239 ,C87_=_C257 ,C87_=_C271 ,\nC87_=_C296 ,C87_=_C321 ,C87_=_C345 ,C87_=_C363 ,C87_=_C364 ,C87_=_C365 ,\nC87_=_C366 ,C87_=_C368 ,C87_=_C370 ,C87_=_C371 ,C87_=_C373 ,C90_=_C91 ,\nC90_=_C109 ,C90_=_C212 ,C90_=_C251 ,C90_=_C275 ,C90_=_C325 ,C90_=_C332 ,\nC90_=_C339 ,C90_=_C350 ,C90_=_C375 ,C90_=_C396 ,C90_=_C399 ,C91_=_C110 ,\nC91_=_C241 ,C91_=_C261 ,C91_=_C276 ,C91_=_C327 ,C91_=_C340 ,C91_=_C377 ,\nC91_=_C385 ,C91_=_C388 ,C91_=_C394 ,C91_=_C404 ,C91_=_C406 ,C95_=_C97 ,\nC95_=_C102 ,C95_=_C106 ,C95_=_C109 ,C95_=_C110 ,C95_=_C111 ,C95_=_C112 ,\nC95_=_C115 ,C95_=_C117 ,C95_=_C138 ,C95_=_C141 ,C95_=_C142 ,C95_=_C143 ,\nC95_=_C145 ,C95_=_C148 ,C97_=_C102 ,C97_=_C106 ,C97_=_C109 ,C97_=_C110 ,\nC97_=_C111 ,C97_=_C112 ,C97_=_C115 ,C97_=_C120 ,C97_=_C152 ,C97_=_C186 ,\nC97_=_C187 ,C97_=_C189 ,C97_=_C190 ,C97_=_C193 ,C97_=_C194 ,C97_=_C195 ,\nC102_=_C106 ,C102_=_C109 ,C102_=_C110 ,C102_=_C111 ,C102_=_C112 ,C102_=_C115 ,\nC102_=_C204 ,C102_=_C265 ,C102_=_C279 ,C102_=_C280 ,C102_=_C281 ,C102_=_C283 ,\nC102_=_C284 ,C102_=_C285 ,C102_=_C286 ,C106_=_C109 ,C106_=_C110 ,C106_=_C111 ,\nC106_=_C112 ,C106_=_C115 ,C106_=_C239 ,C106_=_C257 ,C106_=_C271 ,C106_=_C296 ,\nC106_=_C321 ,C106_=_C345 ,C106_=_C363 ,C106_=_C364 ,C106_=_C365 ,C106_=_C366 ,\nC106_=_C368 ,C106_=_C370 ,C106_=_C371 ,C106_=_C373 ,C109_=_C110 ,C109_=_C111 ,\nC109_=_C112 ,C109_=_C115 ,C109_=_C212 ,C109_=_C251 ,C109_=_C275 ,C109_=_C325 ,\nC109_=_C332 ,C109_=_C339 ,C109_=_C350 ,C109_=_C375 ,C109_=_C396 ,C109_=_C399 ,\nC110_=_C111 ,C110_=_C112 ,C110_=_C115 ,C110_=_C241 ,C110_=_C261 ,C110_=_C276 ,\nC110_=_C327 ,C110_=_C340 ,C110_=_C377 ,C110_=_C385 ,C110_=_C388 ,C110_=_C394 ,\nC110_=_C404 ,C110_=_C406 ,C111_=_C112 ,C111_=_C115 ,C111_=_C132 ,C111_=_C352 ,\nC111_=_C379 ,C111_=_C390 ,C111_=_C401 ,C111_=_C407 ,C111_=_C410 ,C112_=_C115 ,\nC112_=_C302 ,C112_=_C334 ,C112_=_C353 ,C112_=_C380 ,C112_=_C391 ,C115_=_C134 ,\nC115_=_C167 ,C115_=_C243 ,C115_=_C305 ,C115_=_C383 ,C115_=_C412 ,C115_=_C413 ,\nC117_=_C119 ,C117_=_C120 ,C117_=_C125 ,C117_=_C132 ,C117_=_C134 ,C117_=_C138 ,\nC117_=_C141 ,C117_=_C142 ,C117_=_C143 ,C117_=_C145 ,C117_=_C148 ,C119_=_C120 ,\nC119_=_C125 ,C119_=_C132 ,C119_=_C134 ,C119_=_C169 ,C119_=_C171 ,C119_=_C173 ,\nC119_=_C175 ,C119_=_C176 ,C119_=_C178 ,C119_=_C179 ,C119_=_C182 ,C119_=_C184 ,\nC120_=_C125 ,C120_=_C132 ,C120_=_C134 ,C120_=_C152 ,C120_=_C186 ,C120_=_C187 ,\nC120_=_C189 ,C120_=_C190 ,C120_=_C193 ,C120_=_C194 ,C120_=_C195 ,C125_=_C132 ,\nC125_=_C134 ,C125_=_C157 ,C125_=_C235 ,C125_=_C266 ,C125_=_C292 ,C125_=_C307 ,\nC125_=_C309 ,C125_=_C310 ,C125_=_C312 ,C125_=_C314 ,C125_=_C317 ,C125_=_C318 ,\nC132_=_C134 ,C132_=_C352 ,C132_=_C379 ,C132_=_C390 ,C132_=_C401 ,C132_=_C407 ,\nC132_=_C410 ,C134_=_C167 ,C134_=_C243 ,C134_=_C305 ,C134_=_C383 ,C134_=_C412 ,\nC134_=_C413 ,C138_=_C141 ,C138_=_C142 ,C138_=_C143 ,C138_=_C145 ,C138_=_C148 ,\nC138_=_C235 ,C138_=_C239 ,C138_=_C241 ,C138_=_C243 ,C141_=_C142 ,C141_=_C143 ,\nC141_=_C145 ,C141_=_C148 ,C141_=_C280 ,C141_=_C307 ,C141_=_C332 ,C141_=_C334 ,\nC142_=_C143 ,C142_=_C145 ,C142_=_C148 ,C142_=_C190 ,C142_=_C337 ,C142_=_C339 ,\nC142_=_C340 ,C143_=_C145 ,C143_=_C148 ,C143_=_C176 ,C143_=_C221 ,C143_=_C281 ,\nC143_=_C345 ,C143_=_C350 ,C143_=_C352 ,C143_=_C353 ,C145_=_C148 ,C145_=_C195 ,\nC145_=_C225 ,C145_=_C285 ,C145_=_C365 ,C145_=_C388 ,C145_=_C390 ,C145_=_C391 ,\nC148_=_C179 ,C148_=_C314 ,C148_=_C396 ,C148_=_C404 ,C148_=_C407 ,C152_=_C154 ,\nC152_=_C157 ,C152_=_C162 ,C152_=_C167 ,C152_=_C186 ,C152_=_C187 ,C152_=_C189 ,\nC152_=_C190 ,C152_=_C193 ,C152_=_C194 ,C152_=_C195 ,C154_=_C157 ,C154_=_C162 ,\nC154_=_C167 ,C154_=_C200 ,C154_=_C216 ,C154_=_C217 ,C154_=_C218 ,C154_=_C220 ,\nC154_=_C221 ,C154_=_C223 ,C154_=_C224 ,C154_=_C225 ,C154_=_C227 ,C154_=_C231 ,\nC154_=_C232 ,C157_=_C162 ,C157_=_C167 ,C157_=_C235 ,C157_=_C266 ,C157_=_C292 ,\nC157_=_C307 ,C157_=_C309 ,C157_=_C310 ,C157_=_C312 ,C157_=_C314 ,C157_=_C317 ,\nC157_=_C318 ,C162_=_C167 ,C162_=_C208 ,C162_=_C270 ,C162_=_C295 ,C162_=_C337 ,\nC162_=_C357 ,C162_=_C358 ,C167_=_C243 ,C167_=_C305 ,C167_=_C383 ,C167_=_C412 ,\nC167_=_C413 ,C169_=_C171 ,C169_=_C173 ,C169_=_C175 ,C169_=_C176</w:t>
      </w:r>
    </w:p>
    <w:p>
      <w:pPr>
        <w:pStyle w:val="PreformattedText"/>
        <w:bidi w:val="0"/>
        <w:spacing w:before="0" w:after="0"/>
        <w:jc w:val="left"/>
        <w:rPr/>
      </w:pPr>
      <w:r>
        <w:rPr/>
        <w:t xml:space="preserve"> </w:t>
      </w:r>
      <w:r>
        <w:rPr/>
        <w:t>,C169_=_C178 ,\nC169_=_C179 ,C169_=_C182 ,C169_=_C184 ,C169_=_C200 ,C169_=_C204 ,C169_=_C208 ,\nC169_=_C212 ,C171_=_C173 ,C171_=_C175 ,C171_=_C176 ,C171_=_C178 ,C171_=_C179 ,\nC171_=_C182 ,C171_=_C184 ,C171_=_C186 ,C171_=_C216 ,C171_=_C251 ,C173_=_C175 ,\nC173_=_C176 ,C173_=_C178 ,C173_=_C179 ,C173_=_C182 ,C173_=_C184 ,C173_=_C189 ,\nC173_=_C218 ,C173_=_C292 ,C173_=_C295 ,C173_=_C296 ,C173_=_C302 ,C173_=_C305 ,\nC175_=_C176 ,C175_=_C178 ,C175_=_C179 ,C175_=_C182 ,C175_=_C184 ,C175_=_C220 ,\nC175_=_C279 ,C175_=_C321 ,C175_=_C325 ,C175_=_C327 ,C176_=_C178 ,C176_=_C179 ,\nC176_=_C182 ,C176_=_C184 ,C176_=_C221 ,C176_=_C281 ,C176_=_C345 ,C176_=_C350 ,\nC176_=_C352 ,C176_=_C353 ,C178_=_C179 ,C178_=_C182 ,C178_=_C184 ,C178_=_C194 ,\nC178_=_C224 ,C178_=_C284 ,C178_=_C364 ,C178_=_C385 ,C179_=_C182 ,C179_=_C184 ,\nC179_=_C314 ,C179_=_C396 ,C179_=_C404 ,C179_=_C407 ,C182_=_C184 ,C182_=_C231 ,\nC182_=_C317 ,C182_=_C370 ,C182_=_C399 ,C184_=_C373 ,C184_=_C406 ,C184_=_C410 ,\nC184_=_C413 ,C186_=_C187 ,C186_=_C189 ,C186_=_C190 ,C186_=_C193 ,C186_=_C194 ,\nC186_=_C195 ,C186_=_C216 ,C186_=_C251 ,C187_=_C189 ,C187_=_C190 ,C187_=_C193 ,\nC187_=_C194 ,C187_=_C195 ,C187_=_C217 ,C187_=_C265 ,C187_=_C266 ,C187_=_C270 ,\nC187_=_C271 ,C187_=_C275 ,C187_=_C276 ,C189_=_C190 ,C189_=_C193 ,C189_=_C194 ,\nC189_=_C195 ,C189_=_C218 ,C189_=_C292 ,C189_=_C295 ,C189_=_C296 ,C189_=_C302 ,\nC189_=_C305 ,C190_=_C193 ,C190_=_C194 ,C190_=_C195 ,C190_=_C337 ,C190_=_C339 ,\nC190_=_C340 ,C193_=_C194 ,C193_=_C195 ,C193_=_C223 ,C193_=_C283 ,C193_=_C309 ,\nC193_=_C363 ,C193_=_C375 ,C193_=_C377 ,C193_=_C379 ,C193_=_C380 ,C193_=_C383 ,\nC194_=_C195 ,C194_=_C224 ,C194_=_C284 ,C194_=_C364 ,C194_=_C385 ,C195_=_C225 ,\nC195_=_C285 ,C195_=_C365 ,C195_=_C388 ,C195_=_C390 ,C195_=_C391 ,C200_=_C204 ,\nC200_=_C208 ,C200_=_C212 ,C200_=_C216 ,C200_=_C217 ,C200_=_C218 ,C200_=_C220 ,\nC200_=_C221 ,C200_=_C223 ,C200_=_C224 ,C200_=_C225 ,C200_=_C227 ,C200_=_C231 ,\nC200_=_C232 ,C204_=_C208 ,C204_=_C212 ,C204_=_C265 ,C204_=_C279 ,C204_=_C280 ,\nC204_=_C281 ,C204_=_C283 ,C204_=_C284 ,C204_=_C285 ,C204_=_C286 ,C208_=_C212 ,\nC208_=_C270 ,C208_=_C295 ,C208_=_C337 ,C208_=_C357 ,C208_=_C358 ,C212_=_C251 ,\nC212_=_C275 ,C212_=_C325 ,C212_=_C332 ,C212_=_C339 ,C212_=_C350 ,C212_=_C375 ,\nC212_=_C396 ,C212_=_C399 ,C216_=_C217 ,C216_=_C218 ,C216_=_C220 ,C216_=_C221 ,\nC216_=_C223 ,C216_=_C224 ,C216_=_C225 ,C216_=_C227 ,C216_=_C231 ,C216_=_C232 ,\nC216_=_C251 ,C217_=_C218 ,C217_=_C220 ,C217_=_C221 ,C217_=_C223 ,C217_=_C224 ,\nC217_=_C225 ,C217_=_C227 ,C217_=_C231 ,C217_=_C232 ,C217_=_C265 ,C217_=_C266 ,\nC217_=_C270 ,C217_=_C271 ,C217_=_C275 ,C217_=_C276 ,C218_=_C220 ,C218_=_C221 ,\nC218_=_C223 ,C218_=_C224 ,C218_=_C225 ,C218_=_C227 ,C218_=_C231 ,C218_=_C232 ,\nC218_=_C292 ,C218_=_C295 ,C218_=_C296 ,C218_=_C302 ,C218_=_C305 ,C220_=_C221 ,\nC220_=_C223 ,C220_=_C224 ,C220_=_C225 ,C220_=_C227 ,C220_=_C231 ,C220_=_C232 ,\nC220_=_C279 ,C220_=_C321 ,C220_=_C325 ,C220_=_C327 ,C221_=_C223 ,C221_=_C224 ,\nC221_=_C225 ,C221_=_C227 ,C221_=_C231 ,C221_=_C232 ,C221_=_C281 ,C221_=_C345 ,\nC221_=_C350 ,C221_=_C352 ,C221_=_C353 ,C223_=_C224 ,C223_=_C225 ,C223_=_C227 ,\nC223_=_C231 ,C223_=_C232 ,C223_=_C283 ,C223_=_C309 ,C223_=_C363 ,C223_=_C375 ,\nC223_=_C377 ,C223_=_C379 ,C223_=_C380 ,C223_=_C383 ,C224_=_C225 ,C224_=_C227 ,\nC224_=_C231 ,C224_=_C232 ,C224_=_C284 ,C224_=_C364 ,C224_=_C385 ,C225_=_C227 ,\nC225_=_C231 ,C225_=_C232 ,C225_=_C285 ,C225_=_C365 ,C225_=_C388 ,C225_=_C390 ,\nC225_=_C391 ,C227_=_C231 ,C227_=_C232 ,C227_=_C312 ,C227_=_C358 ,C227_=_C368 ,\nC227_=_C401 ,C231_=_C232 ,C231_=_C317 ,C231_=_C370 ,C231_=_C399 ,C232_=_C318 ,\nC232_=_C371 ,C232_=_C412 ,C235_=_C239 ,C235_=_C241 ,C235_=_C243 ,C235_=_C266 ,\nC235_=_C292 ,C235_=_C307 ,C235_=_C309 ,C235_=_C310 ,C235_=_C312 ,C235_=_C314 ,\nC235_=_C317 ,C235_=_C318 ,C239_=_C241 ,C239_=_C243 ,C239_=_C257 ,C239_=_C271 ,\nC239_=_C296 ,C239_=_C321 ,C239_=_C345 ,C239_=_C363 ,C239_=_C364 ,C239_=_C365 ,\nC239_=_C366 ,C239_=_C368 ,C239_=_C370 ,C239_=_C371 ,C239_=_C373 ,C241_=_C243 ,\nC241_=_C261 ,C241_=_C276 ,C241_=_C327 ,C241_=_C340 ,C241_=_C377 ,C241_=_C385 ,\nC241_=_C388 ,C241_=_C394 ,C241_=_C404 ,C241_=_C406 ,C243_=_C305 ,C243_=_C383 ,\nC243_=_C412 ,C243_=_C413 ,C251_=_C275 ,C251_=_C325 ,C251_=_C332 ,C251_=_C339 ,\nC251_=_C350 ,C251_=_C375 ,C251_=_C396 ,C251_=_C399 ,C257_=_C261 ,C257_=_C271 ,\nC257_=_C296 ,C257_=_C321 ,C257_=_C345 ,C257_=_C363 ,C257_=_C364 ,C257_=_C365 ,\nC257_=_C366 ,C257_=_C368 ,C257_=_C370 ,C257_=_C371 ,C257_=_C373 ,C261_=_C276 ,\nC261_=_C327 ,C261_=_C340 ,C261_=_C377 ,C261_=_C385 ,C261_=_C388 ,C261_=_C394 ,\nC261_=_C404 ,C261_=_C406 ,C265_=_C266 ,C265_=_C270 ,C265_=_C271 ,C265_=_C275 ,\nC265_=_C276 ,C265_=_C279 ,C265_=_C280 ,C265_=_C281 ,C265_=_C283 ,C265_=_C284 ,\nC265_=_C285 ,C265_=_C286 ,C266_=_C270 ,C266_=_C271 ,C266_=_C275 ,C266_=_C276 ,\nC266_=_C292 ,C266_=_C307 ,C266_=_C309 ,C266_=_C310 ,C266_=_C312 ,C266_=_C314 ,\nC266_=_C317 ,C266_=_C318 ,C270_=_C271 ,C270_=_C275 ,C270_=_C276 ,C270_=_C295 ,\nC270_=_C337 ,C270_=_C357 ,C270_=_C358 ,C271_=_C275 ,C271_=_C276 ,C271_=_C296 ,\nC271_=_C321 ,C271_=_C345 ,C271_=_C363 ,C271_=_C364 ,C271_=_C365 ,C271_=_C366 ,\nC271_=_C368 ,C271_=_C370 ,C271_=_C371 ,C271_=_C373 ,C275_=_C276 ,C275_=_C325 ,\nC275_=_C332 ,C275_=_C339 ,C275_=_C350 ,C275_=_C375 ,C275_=_C396 ,C275_=_C399 ,\nC276_=_C327 ,C276_=_C340 ,C276_=_C377 ,C276_=_C385 ,C276_=_C388 ,C276_=_C394 ,\nC276_=_C404 ,C276_=_C406 ,C279_=_C280 ,C279_=_C281 ,C279_=_C283 ,C279_=_C284 ,\nC279_=_C285 ,C279_=_C286 ,C279_=_C321 ,C279_=_C325 ,C279_=_C327 ,C280_=_C281 ,\nC280_=_C283 ,C280_=_C284 ,C280_=_C285 ,C280_=_C286 ,C280_=_C307 ,C280_=_C332 ,\nC280_=_C334 ,C281_=_C283 ,C281_=_C284 ,C281_=_C285 ,C281_=_C286 ,C281_=_C345 ,\nC281_=_C350 ,C281_=_C352 ,C281_=_C353 ,C283_=_C284 ,C283_=_C285 ,C283_=_C286 ,\nC283_=_C309 ,C283_=_C363 ,C283_=_C375 ,C283_=_C377 ,C283_=_C379 ,C283_=_C380 ,\nC283_=_C383 ,C284_=_C285 ,C284_=_C286 ,C284_=_C364 ,C284_=_C385 ,C285_=_C286 ,\nC285_=_C365 ,C285_=_C388 ,C285_=_C390 ,C285_=_C391 ,C286_=_C310 ,C286_=_C357 ,\nC286_=_C366 ,C286_=_C394 ,C292_=_C295 ,C292_=_C296 ,C292_=_C302 ,C292_=_C305 ,\nC292_=_C307 ,C292_=_C309 ,C292_=_C310 ,C292_=_C312 ,C292_=_C314 ,C292_=_C317 ,\nC292_=_C318 ,C295_=_C296 ,C295_=_C302 ,C295_=_C305 ,C295_=_C337 ,C295_=_C357 ,\nC295_=_C358 ,C296_=_C302 ,C296_=_C305 ,C296_=_C321 ,C296_=_C345 ,C296_=_C363 ,\nC296_=_C364 ,C296_=_C365 ,C296_=_C366 ,C296_=_C368 ,C296_=_C370 ,C296_=_C371 ,\nC296_=_C373 ,C302_=_C305 ,C302_=_C334 ,C302_=_C353 ,C302_=_C380 ,C302_=_C391 ,\nC305_=_C383 ,C305_=_C412 ,C305_=_C413 ,C307_=_C309 ,C307_=_C310 ,C307_=_C312 ,\nC307_=_C314 ,C307_=_C317 ,C307_=_C318 ,C307_=_C332 ,C307_=_C334 ,C309_=_C310 ,\nC309_=_C312 ,C309_=_C314 ,C309_=_C317 ,C309_=_C318 ,C309_=_C363 ,C309_=_C375 ,\nC309_=_C377 ,C309_=_C379 ,C309_=_C380 ,C309_=_C383 ,C310_=_C312 ,C310_=_C314 ,\nC310_=_C317 ,C310_=_C318 ,C310_=_C357 ,C310_=_C366 ,C310_=_C394 ,C312_=_C314 ,\nC312_=_C317 ,C312_=_C318 ,C312_=_C358 ,C312_=_C368 ,C312_=_C401 ,C314_=_C317 ,\nC314_=_C318 ,C314_=_C396 ,C314_=_C404 ,C314_=_C407 ,C317_=_C318 ,C317_=_C370 ,\nC317_=_C399 ,C318_=_C371 ,C318_=_C412 ,C321_=_C325 ,C321_=_C327 ,C321_=_C345 ,\nC321_=_C363 ,C321_=_C364 ,C321_=_C365 ,C321_=_C366 ,C321_=_C368 ,C321_=_C370 ,\nC321_=_C371 ,C321_=_C373 ,C325_=_C327 ,C325_=_C332 ,C325_=_C339 ,C325_=_C350 ,\nC325_=_C375 ,C325_=_C396 ,C325_=_C399 ,C327_=_C340 ,C327_=_C377 ,C327_=_C385 ,\nC327_=_C388 ,C327_=_C394 ,C327_=_C404 ,C327_=_C406 ,C332_=_C334 ,C332_=_C339 ,\nC332_=_C350 ,C332_=_C375 ,C332_=_C396 ,C332_=_C399 ,C334_=_C353 ,C334_=_C380 ,\nC334_=_C391 ,C337_=_C339 ,C337_=_C340 ,C337_=_C357 ,C337_=_C358 ,C339_=_C340 ,\nC339_=_C350 ,C339_=_C375 ,C339_=_C396 ,C339_=_C399 ,C340_=_C377 ,C340_=_C385 ,\nC340_=_C388 ,C340_=_C394 ,C340_=_C404 ,C340_=_C406 ,C345_=_C350 ,C345_=_C352 ,\nC345_=_C353 ,C345_=_C363 ,C345_=_C364 ,C345_=_C365 ,C345_=_C366 ,C345_=_C368 ,\nC345_=_C370 ,C345_=_C371 ,C345_=_C373 ,C350_=_C352 ,C350_=_C353 ,C350_=_C375 ,\nC350_=_C396 ,C350_=_C399 ,C352_=_C353 ,C352_=_C379 ,C352_=_C390 ,C352_=_C401 ,\nC352_=_C407 ,C352_=_C410 ,C353_=_C380 ,C353_=_C391 ,C357_=_C358 ,C357_=_C366 ,\nC357_=_C394 ,C358_=_C368 ,C358_=_C401 ,C363_=_C364 ,C363_=_C365 ,C363_=_C366 ,\nC363_=_C368 ,C363_=_C370 ,C363_=_C371 ,C363_=_C373 ,C363_=_C375 ,C363_=_C377 ,\nC363_=_C379 ,C363_=_C380 ,C363_=_C383 ,C364_=_C365 ,C364_=_C366 ,C364_=_C368 ,\nC364_=_C370 ,C364_=_C371 ,C364_=_C373 ,C364_=_C385 ,C365_=_C366 ,C365_=_C368 ,\nC365_=_C370 ,C365_=_C371 ,C365_=_C373 ,C365_=_C388 ,C365_=_C390 ,C365_=_C391 ,\nC366_=_C368 ,C366_=_C370 ,C366_=_C371 ,C366_=_C373 ,C366_=_C394 ,C368_=_C370 ,\nC368_=_C371 ,C368_=_C373 ,C368_=_C401 ,C370_=_C371 ,C370_=_C373 ,C370_=_C399 ,\nC371_=_C373 ,C371_=_C412 ,C373_=_C406 ,C373_=_C410 ,C373_=_C413 ,C375_=_C377 ,\nC375_=_C379 ,C375_=_C380 ,C375_=_C383 ,C375_=_C396 ,C375_=_C399 ,C377_=_C379 ,\nC377_=_C380 ,C377_=_C383 ,C377_=_C385 ,C377_=_C388 ,C377_=_C394 ,C377_=_C404 ,\nC377_=_C406 ,C379_=_C380 ,C379_=_C383 ,C379_=_C390 ,C379_=_C401 ,C379_=_C407 ,\nC379_=_C410 ,C380_=_C383 ,C380_=_C391 ,C383_=_C412 ,C383_=_C413 ,C385_=_C388 ,\nC385_=_C394 ,C385_=_C404 ,C385_=_C406 ,C388_=_C390 ,C388_=_C391 ,C388_=_C394 ,\nC388_=_C404 ,C388_=_C406 ,C390_=_C391 ,C390_=_C401 ,C390_=_C407 ,C390_=_C410 ,\nC394_=_C404 ,C394_=_C406 ,C396_=_C399 ,C396_=_C404 ,C396_=_C407 ,C401_=_C407 ,\nC401_=_C410 ,C404_=_C406 ,C404_=_C407 ,C406_=_C410 ,C406_=_C413 ,C407_=_C410 ,\nC410_=_C413 ,C412_=_C413 ,"];14[shape=box, label="id:14 level: 1\n236: C0 C1 C3 C5 C6 \nC7 C8 C9 C10 C11 C12 \nC14 C15 C16 C18 C19 C20 \nC22 C24 C26 C31 C33 C35 \nC36 C40 C42 C43 C44 C46 \nC48 C51 C52 C57 C60 C61 \nC62 C63 C64 C65 C66 C67 \nC68 C70 C72 C73 C75 C76 \nC77 C78 C80 C81 C83 C85 \nC89 C95 C96 C97 C98 C102 \nC104 C105 C106 C108 C109 C110 \nC111 C112 C113 C115 C116 C117 \nC118 C119 C120 C121 C122 C125 \nC126 C127 C128 C131 C132 C133 \nC134 C135 C141 C143 C145 C152 \nC154 C155 C156 C157 C158 C160 \nC161 C162 C163</w:t>
      </w:r>
    </w:p>
    <w:p>
      <w:pPr>
        <w:pStyle w:val="PreformattedText"/>
        <w:bidi w:val="0"/>
        <w:spacing w:before="0" w:after="0"/>
        <w:jc w:val="left"/>
        <w:rPr/>
      </w:pPr>
      <w:r>
        <w:rPr/>
        <w:t xml:space="preserve"> </w:t>
      </w:r>
      <w:r>
        <w:rPr/>
        <w:t>C164 C165 C166 \nC167 C169 C171 C173 C176 C182 \nC186 C187 C189 C193 C195 C200 \nC201 C202 C203 C204 C205 C207 \nC208 C209 C210 C212 C214 C215 \nC216 C217 C218 C221 C223 C225 \nC227 C231 C232 C234 C236 C238 \nC240 C242 C246 C247 C249 C251 \nC252 C253 C256 C257 C259 C260 \nC261 C262 C263 C265 C266 C267 \nC268 C270 C271 C273 C275 C276 \nC277 C278 C280 C281 C283 C285 \nC286 C292 C293 C295 C296 C298 \nC299 C301 C302 C303 C305 C306 \nC307 C309 C310 C312 C317 C318 \nC322 C324 C326 C328 C329 C330 \nC332 C334 C335 C336 C338 C342 \nC343 C345 C347 C348 C350 C351 \nC352 C353 C354 C357 C358 C363 \nC365 C366 C368 C370 C371 C375 \nC376 C377 C378 C379 C380 C381 \nC383 C384 C386 C387 C388 C389 \nC390 C391 C393 C394 C395 C399 \nC401 C403 C412 \n2969: C0_=_C1( C0 C1 ) C0_=_C3( C0 C3 ) C0_=_C5( C0 C5 ) C0_=_C6( C0 C6 ) C0_=_C7( C0 C7 ) \nC0_=_C8( C0 C8 ) C0_=_C9( C0 C9 ) C0_=_C10( C0 C10 ) C0_=_C11( C0 C11 ) C0_=_C12( C0 C12 ) C0_=_C14( C0 C14 ) \nC0_=_C15( C0 C15 ) C0_=_C16( C0 C16 ) C0_=_C18( C0 C18 ) C0_=_C19( C0 C19 ) C0_=_C20( C0 C20 ) C0_=_C22( C0 C22 ) \nC0_=_C24( C0 C24 ) C0_=_C26( C0 C26 ) C0_=_C31( C0 C31 ) C0_=_C33( C0 C33 ) C0_=_C35( C0 C35 ) C0_=_C36( C0 C36 ) \nC0_=_C40( C0 C40 ) C1_=_C3( C1 C3 ) C1_=_C5( C1 C5 ) C1_=_C6( C1 C6 ) C1_=_C7( C1 C7 ) C1_=_C8( C1 C8 ) \nC1_=_C9( C1 C9 ) C1_=_C10( C1 C10 ) C1_=_C11( C1 C11 ) C1_=_C12( C1 C12 ) C1_=_C14( C1 C14 ) C1_=_C15( C1 C15 ) \nC1_=_C16( C1 C16 ) C1_=_C18( C1 C18 ) C1_=_C19( C1 C19 ) C1_=_C20( C1 C20 ) C1_=_C42( C1 C42 ) C1_=_C43( C1 C43 ) \nC1_=_C44( C1 C44 ) C1_=_C46( C1 C46 ) C1_=_C48( C1 C48 ) C1_=_C51( C1 C51 ) C1_=_C52( C1 C52 ) C3_=_C5( C3 C5 ) \nC3_=_C6( C3 C6 ) C3_=_C7( C3 C7 ) C3_=_C8( C3 C8 ) C3_=_C9( C3 C9 ) C3_=_C10( C3 C10 ) C3_=_C11( C3 C11 ) \nC3_=_C12( C3 C12 ) C3_=_C14( C3 C14 ) C3_=_C15( C3 C15 ) C3_=_C16( C3 C16 ) C3_=_C18( C3 C18 ) C3_=_C19( C3 C19 ) \nC3_=_C20( C3 C20 ) C3_=_C24( C3 C24 ) C3_=_C44( C3 C44 ) C3_=_C78( C3 C78 ) C3_=_C117( C3 C117 ) C3_=_C118( C3 C118 ) \nC3_=_C119( C3 C119 ) C3_=_C120( C3 C120 ) C3_=_C121( C3 C121 ) C3_=_C122( C3 C122 ) C3_=_C125( C3 C125 ) C3_=_C126( C3 C126 ) \nC3_=_C127( C3 C127 ) C3_=_C128( C3 C128 ) C3_=_C131( C3 C131 ) C3_=_C132( C3 C132 ) C3_=_C133( C3 C133 ) C3_=_C134( C3 C134 ) \nC3_=_C135( C3 C135 ) C5_=_C6( C5 C6 ) C5_=_C7( C5 C7 ) C5_=_C8( C5 C8 ) C5_=_C9( C5 C9 ) C5_=_C10( C5 C10 ) \nC5_=_C11( C5 C11 ) C5_=_C12( C5 C12 ) C5_=_C14( C5 C14 ) C5_=_C15( C5 C15 ) C5_=_C16( C5 C16 ) C5_=_C18( C5 C18 ) \nC5_=_C19( C5 C19 ) C5_=_C20( C5 C20 ) C5_=_C119( C5 C119 ) C5_=_C169( C5 C169 ) C5_=_C171( C5 C171 ) C5_=_C173( C5 C173 ) \nC5_=_C176( C5 C176 ) C5_=_C182( C5 C182 ) C6_=_C7( C6 C7 ) C6_=_C8( C6 C8 ) C6_=_C9( C6 C9 ) C6_=_C10( C6 C10 ) \nC6_=_C11( C6 C11 ) C6_=_C12( C6 C12 ) C6_=_C14( C6 C14 ) C6_=_C15( C6 C15 ) C6_=_C16( C6 C16 ) C6_=_C18( C6 C18 ) \nC6_=_C19( C6 C19 ) C6_=_C20( C6 C20 ) C6_=_C60( C6 C60 ) C6_=_C154( C6 C154 ) C6_=_C200( C6 C200 ) C6_=_C216( C6 C216 ) \nC6_=_C217( C6 C217 ) C6_=_C218( C6 C218 ) C6_=_C221( C6 C221 ) C6_=_C223( C6 C223 ) C6_=_C225( C6 C225 ) C6_=_C227( C6 C227 ) \nC6_=_C231( C6 C231 ) C6_=_C232( C6 C232 ) C7_=_C8( C7 C8 ) C7_=_C9( C7 C9 ) C7_=_C10( C7 C10 ) C7_=_C11( C7 C11 ) \nC7_=_C12( C7 C12 ) C7_=_C14( C7 C14 ) C7_=_C15( C7 C15 ) C7_=_C16( C7 C16 ) C7_=_C18( C7 C18 ) C7_=_C19( C7 C19 ) \nC7_=_C20( C7 C20 ) C7_=_C61( C7 C61 ) C7_=_C98( C7 C98 ) C7_=_C122( C7 C122 ) C7_=_C201( C7 C201 ) C7_=_C234( C7 C234 ) \nC7_=_C236( C7 C236 ) C7_=_C238( C7 C238 ) C7_=_C240( C7 C240 ) C7_=_C242( C7 C242 ) C8_=_C9( C8 C9 ) C8_=_C10( C8 C10 ) \nC8_=_C11( C8 C11 ) C8_=_C12( C8 C12 ) C8_=_C14( C8 C14 ) C8_=_C15( C8 C15 ) C8_=_C16( C8 C16 ) C8_=_C18( C8 C18 ) \nC8_=_C19( C8 C19 ) C8_=_C20( C8 C20 ) C8_=_C63( C8 C63 ) C8_=_C80( C8 C80 ) C8_=_C156( C8 C156 ) C8_=_C187( C8 C187 ) \nC8_=_C203( C8 C203 ) C8_=_C217( C8 C217 ) C8_=_C234( C8 C234 ) C8_=_C265( C8 C265 ) C8_=_C266( C8 C266 ) C8_=_C267( C8 C267 ) \nC8_=_C268( C8 C268 ) C8_=_C270( C8 C270 ) C8_=_C271( C8 C271 ) C8_=_C273( C8 C273 ) C8_=_C275( C8 C275 ) C8_=_C276( C8 C276 ) \nC8_=_C277( C8 C277 ) C8_=_C278( C8 C278 ) C9_=_C10( C9 C10 ) C9_=_C11( C9 C11 ) C9_=_C12( C9 C12 ) C9_=_C14( C9 C14 ) \nC9_=_C15( C9 C15 ) C9_=_C16( C9 C16 ) C9_=_C18( C9 C18 ) C9_=_C19( C9 C19 ) C9_=_C20( C9 C20 ) C9_=_C64( C9 C64 ) \nC9_=_C102( C9 C102 ) C9_=_C204( C9 C204 ) C9_=_C265( C9 C265 ) C9_=_C280( C9 C280 ) C9_=_C281( C9 C281 ) C9_=_C283( C9 C283 ) \nC9_=_C285( C9 C285 ) C9_=_C286( C9 C286 ) C10_=_C11( C10 C11 ) C10_=_C12( C10 C12 ) C10_=_C14( C10 C14 ) C10_=_C15( C10 C15 ) \nC10_=_C16( C10 C16 ) C10_=_C18( C10 C18 ) C10_=_C19( C10 C19 ) C10_=_C20( C10 C20 ) C10_=_C65( C10 C65 ) C10_=_C81( C10 C81 ) \nC10_=_C173( C10 C173 ) C10_=_C189( C10 C189 ) C10_=_C205( C10 C205 ) C10_=_C218( C10 C218 ) C10_=_C292( C10 C292 ) C10_=_C293( C10 C293 ) \nC10_=_C295( C10 C295 ) C10_=_C296( C10 C296 ) C10_=_C298( C10 C298 ) C10_=_C299( C10 C299 ) C10_=_C301( C10 C301 ) C10_=_C302( C10 C302 ) \nC10_=_C303( C10 C303 ) C10_=_C305( C10 C305 ) C10_=_C306( C10 C306 ) C11_=_C12( C11 C12 ) C11_=_C14( C11 C14 ) C11_=_C15( C11 C15 ) \nC11_=_C16( C11 C16 ) C11_=_C18( C11 C18 ) C11_=_C19( C11 C19 ) C11_=_C20( C11 C20 ) C11_=_C66( C11 C66 ) C11_=_C125( C11 C125 ) \nC11_=_C157( C11 C157 ) C11_=_C266( C11 C266 ) C11_=_C292( C11 C292 ) C11_=_C307( C11 C307 ) C11_=_C309( C11 C309 ) C11_=_C310( C11 C310 ) \nC11_=_C312( C11 C312 ) C11_=_C317( C11 C317 ) C11_=_C318( C11 C318 ) C12_=_C14( C12 C14 ) C12_=_C15( C12 C15 ) C12_=_C16( C12 C16 ) \nC12_=_C18( C12 C18 ) C12_=_C19( C12 C19 ) C12_=_C20( C12 C20 ) C12_=_C104( C12 C104 ) C12_=_C126( C12 C126 ) C12_=_C158( C12 C158 ) \nC12_=_C246( C12 C246 ) C12_=_C256( C12 C256 ) C12_=_C267( C12 C267 ) C12_=_C322( C12 C322 ) C12_=_C324( C12 C324 ) C12_=_C326( C12 C326 ) \nC14_=_C15( C14 C15 ) C14_=_C16( C14 C16 ) C14_=_C18( C14 C18 ) C14_=_C19( C14 C19 ) C14_=_C20( C14 C20 ) C14_=_C67( C14 C67 ) \nC14_=_C162( C14 C162 ) C14_=_C208( C14 C208 ) C14_=_C270( C14 C270 ) C14_=_C295( C14 C295 ) C14_=_C357( C14 C357 ) C14_=_C358( C14 C358 ) \nC15_=_C16( C15 C16 ) C15_=_C18( C15 C18 ) C15_=_C19( C15 C19 ) C15_=_C20( C15 C20 ) C15_=_C106( C15 C106 ) C15_=_C257( C15 C257 ) \nC15_=_C271( C15 C271 ) C15_=_C296( C15 C296 ) C15_=_C345( C15 C345 ) C15_=_C363( C15 C363 ) C15_=_C365( C15 C365 ) C15_=_C366( C15 C366 ) \nC15_=_C368( C15 C368 ) C15_=_C370( C15 C370 ) C15_=_C371( C15 C371 ) C16_=_C18( C16 C18 ) C16_=_C19( C16 C19 ) C16_=_C20( C16 C20 ) \nC16_=_C108( C16 C108 ) C16_=_C164( C16 C164 ) C16_=_C210( C16 C210 ) C16_=_C298( C16 C298 ) C16_=_C347( C16 C347 ) C16_=_C384( C16 C384 ) \nC16_=_C386( C16 C386 ) C16_=_C387( C16 C387 ) C18_=_C19( C18 C19 ) C18_=_C20( C18 C20 ) C18_=_C72( C18 C72 ) C18_=_C111( C18 C111 ) \nC18_=_C132( C18 C132 ) C18_=_C352( C18 C352 ) C18_=_C379( C18 C379 ) C18_=_C390( C18 C390 ) C18_=_C401( C18 C401 ) C19_=_C20( C19 C20 ) \nC19_=_C73( C19 C73 ) C19_=_C112( C19 C112 ) C19_=_C302( C19 C302 ) C19_=_C334( C19 C334 ) C19_=_C353( C19 C353 ) C19_=_C380( C19 C380 ) \nC19_=_C391( C19 C391 ) C20_=_C75( C20 C75 ) C20_=_C115( C20 C115 ) C20_=_C134( C20 C134 ) C20_=_C167( C20 C167 ) C20_=_C305( C20 C305 ) \nC20_=_C383( C20 C383 ) C20_=_C412( C20 C412 ) C22_=_C24( C22 C24 ) C22_=_C26( C22 C26 ) C22_=_C31( C22 C31 ) C22_=_C33( C22 C33 ) \nC22_=_C35( C22 C35 ) C22_=_C36( C22 C36 ) C22_=_C40( C22 C40 ) C22_=_C42( C22 C42 ) C22_=_C57( C22 C57 ) C22_=_C60( C22 C60 ) \nC22_=_C61( C22 C61 ) C22_=_C62( C22 C62 ) C22_=_C63( C22 C63 ) C22_=_C64( C22 C64 ) C22_=_C65( C22 C65 ) C22_=_C66( C22 C66 ) \nC22_=_C67( C22 C67 ) C22_=_C68( C22 C68 ) C22_=_C70( C22 C70 ) C22_=_C72( C22 C72 ) C22_=_C73( C22 C73 ) C22_=_C75( C22 C75 ) \nC22_=_C76( C22 C76 ) C24_=_C26( C24 C26 ) C24_=_C31( C24 C31 ) C24_=_C33( C24 C33 ) C24_=_C35( C24 C35 ) C24_=_C36( C24 C36 ) \nC24_=_C40( C24 C40 ) C24_=_C44( C24 C44 ) C24_=_C78( C24 C78 ) C24_=_C117( C24 C117 ) C24_=_C118( C24 C118 ) C24_=_C119( C24 C119 ) \nC24_=_C120( C24 C120 ) C24_=_C121( C24 C121 ) C24_=_C122( C24 C122 ) C24_=_C125( C24 C125 ) C24_=_C126( C24 C126 ) C24_=_C127( C24 C127 ) \nC24_=_C128( C24 C128 ) C24_=_C131( C24 C131 ) C24_=_C132( C24 C132 ) C24_=_C133( C24 C133 ) C24_=_C134( C24 C134 ) C24_=_C135( C24 C135 ) \nC26_=_C31( C26 C31 ) C26_=_C33( C26 C33 ) C26_=_C35( C26 C35 ) C26_=_C36( C26 C36 ) C26_=_C40( C26 C40 ) C26_=_C96( C26 C96 ) \nC26_=_C118( C26 C118 ) C26_=_C152( C26 C152 ) C26_=_C154( C26 C154 ) C26_=_C155( C26 C155 ) C26_=_C156( C26 C156 ) C26_=_C157( C26 C157 ) \nC26_=_C158( C26 C158 ) C26_=_C160( C26 C160 ) C26_=_C161( C26 C161 ) C26_=_C162( C26 C162 ) C26_=_C163( C26 C163 ) C26_=_C164( C26 C164 ) \nC26_=_C165( C26 C165 ) C26_=_C166( C26 C166 ) C26_=_C167( C26 C167 ) C31_=_C33( C31 C33 ) C31_=_C35( C31 C35 ) C31_=_C36( C31 C36 ) \nC31_=_C40( C31 C40 ) C31_=_C51( C31 C51 ) C31_=_C83( C31 C83 ) C31_=_C127( C31 C127 ) C31_=_C141( C31 C141 ) C31_=_C236( C31 C236 ) \nC31_=_C268( C31 C268 ) C31_=_C280( C31 C280 ) C31_=_C293( C31 C293 ) C31_=_C307( C31 C307 ) C31_=_C328( C31 C328 ) C31_=_C329( C31 C329 ) \nC31_=_C330( C31 C330 ) C31_=_C332( C31 C332 ) C31_=_C334( C31 C334 ) C31_=_C335( C31 C335 ) C33_=_C35( C33 C35 ) C33_=_C36( C33 C36 ) \nC33_=_C40( C33 C40 ) C33_=_C52( C33 C52 ) C33_=_C68( C33 C68 ) C33_=_C163( C33 C163 ) C33_=_C193( C33 C193 ) C33_=_C209( C33 C209 ) \nC33_=_C223( C33 C223 ) C33_=_C283( C33 C283 ) C33_=_C309( C33 C309 ) C33_=_C322( C33 C322 ) C33_=_C330( C33 C330 ) C33_=_C363( C33 C363 ) \nC33_=_C375( C33 C375 ) C33_=_C376( C33 C376 ) C33_=_C377( C33 C377 ) C33_=_C378( C33 C378 ) C33_=_C379( C33 C379 ) C33_=_C380( C33 C380 ) \nC33_=_C381( C33 C381 ) C33_=_C383( C33 C383 ) C35_=_C36( C35 C36 ) C35_=_C40( C35 C40 ) C35_=_C70( C35 C70 ) C35_=_C286( C35 C286 ) \nC35_=_C310( C35 C310 ) C35_=_C357( C35 C357 ) C35_=_C366( C35 C366 ) C35_=_C393( C35 C393 ) C35_=_C394( C35 C394 ) C35_=_C395( C35 C395 ) \nC36_=_C40( C36 C40 ) C36_=_C227( C36 C227 ) C36_=_C252( C36 C252 ) C36_=_C260( C36 C260 ) C36_=_C301( C36</w:t>
      </w:r>
    </w:p>
    <w:p>
      <w:pPr>
        <w:pStyle w:val="PreformattedText"/>
        <w:bidi w:val="0"/>
        <w:spacing w:before="0" w:after="0"/>
        <w:jc w:val="left"/>
        <w:rPr/>
      </w:pPr>
      <w:r>
        <w:rPr/>
        <w:t xml:space="preserve"> </w:t>
      </w:r>
      <w:r>
        <w:rPr/>
        <w:t>C301 ) C36_=_C312( C36 C312 ) \nC36_=_C326( C36 C326 ) C36_=_C351( C36 C351 ) C36_=_C358( C36 C358 ) C36_=_C368( C36 C368 ) C36_=_C376( C36 C376 ) C36_=_C393( C36 C393 ) \nC36_=_C401( C36 C401 ) C36_=_C403( C36 C403 ) C40_=_C113( C40 C113 ) C40_=_C133( C40 C133 ) C40_=_C182( C40 C182 ) C40_=_C231( C40 C231 ) \nC40_=_C242( C40 C242 ) C40_=_C263( C40 C263 ) C40_=_C277( C40 C277 ) C40_=_C303( C40 C303 ) C40_=_C317( C40 C317 ) C40_=_C342( C40 C342 ) \nC40_=_C354( C40 C354 ) C40_=_C370( C40 C370 ) C40_=_C381( C40 C381 ) C40_=_C386( C40 C386 ) C40_=_C395( C40 C395 ) C40_=_C399( C40 C399 ) \nC42_=_C43( C42 C43 ) C42_=_C44( C42 C44 ) C42_=_C46( C42 C46 ) C42_=_C48( C42 C48 ) C42_=_C51( C42 C51 ) C42_=_C52( C42 C52 ) \nC42_=_C57( C42 C57 ) C42_=_C60( C42 C60 ) C42_=_C61( C42 C61 ) C42_=_C62( C42 C62 ) C42_=_C63( C42 C63 ) C42_=_C64( C42 C64 ) \nC42_=_C65( C42 C65 ) C42_=_C66( C42 C66 ) C42_=_C67( C42 C67 ) C42_=_C68( C42 C68 ) C42_=_C70( C42 C70 ) C42_=_C72( C42 C72 ) \nC42_=_C73( C42 C73 ) C42_=_C75( C42 C75 ) C42_=_C76( C42 C76 ) C43_=_C44( C43 C44 ) C43_=_C46( C43 C46 ) C43_=_C48( C43 C48 ) \nC43_=_C51( C43 C51 ) C43_=_C52( C43 C52 ) C43_=_C77( C43 C77 ) C43_=_C95( C43 C95 ) C43_=_C96( C43 C96 ) C43_=_C97( C43 C97 ) \nC43_=_C98( C43 C98 ) C43_=_C102( C43 C102 ) C43_=_C104( C43 C104 ) C43_=_C105( C43 C105 ) C43_=_C106( C43 C106 ) C43_=_C108( C43 C108 ) \nC43_=_C109( C43 C109 ) C43_=_C110( C43 C110 ) C43_=_C111( C43 C111 ) C43_=_C112( C43 C112 ) C43_=_C113( C43 C113 ) C43_=_C115( C43 C115 ) \nC43_=_C116( C43 C116 ) C44_=_C46( C44 C46 ) C44_=_C48( C44 C48 ) C44_=_C51( C44 C51 ) C44_=_C52( C44 C52 ) C44_=_C78( C44 C78 ) \nC44_=_C117( C44 C117 ) C44_=_C118( C44 C118 ) C44_=_C119( C44 C119 ) C44_=_C120( C44 C120 ) C44_=_C121( C44 C121 ) C44_=_C122( C44 C122 ) \nC44_=_C125( C44 C125 ) C44_=_C126( C44 C126 ) C44_=_C127( C44 C127 ) C44_=_C128( C44 C128 ) C44_=_C131( C44 C131 ) C44_=_C132( C44 C132 ) \nC44_=_C133( C44 C133 ) C44_=_C134( C44 C134 ) C44_=_C135( C44 C135 ) C46_=_C48( C46 C48 ) C46_=_C51( C46 C51 ) C46_=_C52( C46 C52 ) \nC46_=_C121( C46 C121 ) C46_=_C169( C46 C169 ) C46_=_C200( C46 C200 ) C46_=_C201( C46 C201 ) C46_=_C202( C46 C202 ) C46_=_C203( C46 C203 ) \nC46_=_C204( C46 C204 ) C46_=_C205( C46 C205 ) C46_=_C207( C46 C207 ) C46_=_C208( C46 C208 ) C46_=_C209( C46 C209 ) C46_=_C210( C46 C210 ) \nC46_=_C212( C46 C212 ) C46_=_C214( C46 C214 ) C46_=_C215( C46 C215 ) C48_=_C51( C48 C51 ) C48_=_C52( C48 C52 ) C48_=_C155( C48 C155 ) \nC48_=_C171( C48 C171 ) C48_=_C186( C48 C186 ) C48_=_C202( C48 C202 ) C48_=_C216( C48 C216 ) C48_=_C246( C48 C246 ) C48_=_C247( C48 C247 ) \nC48_=_C249( C48 C249 ) C48_=_C251( C48 C251 ) C48_=_C252( C48 C252 ) C48_=_C253( C48 C253 ) C51_=_C52( C51 C52 ) C51_=_C83( C51 C83 ) \nC51_=_C127( C51 C127 ) C51_=_C141( C51 C141 ) C51_=_C236( C51 C236 ) C51_=_C268( C51 C268 ) C51_=_C280( C51 C280 ) C51_=_C293( C51 C293 ) \nC51_=_C307( C51 C307 ) C51_=_C328( C51 C328 ) C51_=_C329( C51 C329 ) C51_=_C330( C51 C330 ) C51_=_C332( C51 C332 ) C51_=_C334( C51 C334 ) \nC51_=_C335( C51 C335 ) C52_=_C68( C52 C68 ) C52_=_C163( C52 C163 ) C52_=_C193( C52 C193 ) C52_=_C209( C52 C209 ) C52_=_C223( C52 C223 ) \nC52_=_C283( C52 C283 ) C52_=_C309( C52 C309 ) C52_=_C322( C52 C322 ) C52_=_C330( C52 C330 ) C52_=_C363( C52 C363 ) C52_=_C375( C52 C375 ) \nC52_=_C376( C52 C376 ) C52_=_C377( C52 C377 ) C52_=_C378( C52 C378 ) C52_=_C379( C52 C379 ) C52_=_C380( C52 C380 ) C52_=_C381( C52 C381 ) \nC52_=_C383( C52 C383 ) C57_=_C60( C57 C60 ) C57_=_C61( C57 C61 ) C57_=_C62( C57 C62 ) C57_=_C63( C57 C63 ) C57_=_C64( C57 C64 ) \nC57_=_C65( C57 C65 ) C57_=_C66( C57 C66 ) C57_=_C67( C57 C67 ) C57_=_C68( C57 C68 ) C57_=_C70( C57 C70 ) C57_=_C72( C57 C72 ) \nC57_=_C73( C57 C73 ) C57_=_C75( C57 C75 ) C57_=_C76( C57 C76 ) C57_=_C95( C57 C95 ) C57_=_C117( C57 C117 ) C57_=_C141( C57 C141 ) \nC57_=_C143( C57 C143 ) C57_=_C145( C57 C145 ) C60_=_C61( C60 C61 ) C60_=_C62( C60 C62 ) C60_=_C63( C60 C63 ) C60_=_C64( C60 C64 ) \nC60_=_C65( C60 C65 ) C60_=_C66( C60 C66 ) C60_=_C67( C60 C67 ) C60_=_C68( C60 C68 ) C60_=_C70( C60 C70 ) C60_=_C72( C60 C72 ) \nC60_=_C73( C60 C73 ) C60_=_C75( C60 C75 ) C60_=_C76( C60 C76 ) C60_=_C154( C60 C154 ) C60_=_C200( C60 C200 ) C60_=_C216( C60 C216 ) \nC60_=_C217( C60 C217 ) C60_=_C218( C60 C218 ) C60_=_C221( C60 C221 ) C60_=_C223( C60 C223 ) C60_=_C225( C60 C225 ) C60_=_C227( C60 C227 ) \nC60_=_C231( C60 C231 ) C60_=_C232( C60 C232 ) C61_=_C62( C61 C62 ) C61_=_C63( C61 C63 ) C61_=_C64( C61 C64 ) C61_=_C65( C61 C65 ) \nC61_=_C66( C61 C66 ) C61_=_C67( C61 C67 ) C61_=_C68( C61 C68 ) C61_=_C70( C61 C70 ) C61_=_C72( C61 C72 ) C61_=_C73( C61 C73 ) \nC61_=_C75( C61 C75 ) C61_=_C76( C61 C76 ) C61_=_C98( C61 C98 ) C61_=_C122( C61 C122 ) C61_=_C201( C61 C201 ) C61_=_C234( C61 C234 ) \nC61_=_C236( C61 C236 ) C61_=_C238( C61 C238 ) C61_=_C240( C61 C240 ) C61_=_C242( C61 C242 ) C62_=_C63( C62 C63 ) C62_=_C64( C62 C64 ) \nC62_=_C65( C62 C65 ) C62_=_C66( C62 C66 ) C62_=_C67( C62 C67 ) C62_=_C68( C62 C68 ) C62_=_C70( C62 C70 ) C62_=_C72( C62 C72 ) \nC62_=_C73( C62 C73 ) C62_=_C75( C62 C75 ) C62_=_C76( C62 C76 ) C62_=_C256( C62 C256 ) C62_=_C257( C62 C257 ) C62_=_C259( C62 C259 ) \nC62_=_C260( C62 C260 ) C62_=_C261( C62 C261 ) C62_=_C262( C62 C262 ) C62_=_C263( C62 C263 ) C63_=_C64( C63 C64 ) C63_=_C65( C63 C65 ) \nC63_=_C66( C63 C66 ) C63_=_C67( C63 C67 ) C63_=_C68( C63 C68 ) C63_=_C70( C63 C70 ) C63_=_C72( C63 C72 ) C63_=_C73( C63 C73 ) \nC63_=_C75( C63 C75 ) C63_=_C76( C63 C76 ) C63_=_C80( C63 C80 ) C63_=_C156( C63 C156 ) C63_=_C187( C63 C187 ) C63_=_C203( C63 C203 ) \nC63_=_C217( C63 C217 ) C63_=_C234( C63 C234 ) C63_=_C265( C63 C265 ) C63_=_C266( C63 C266 ) C63_=_C267( C63 C267 ) C63_=_C268( C63 C268 ) \nC63_=_C270( C63 C270 ) C63_=_C271( C63 C271 ) C63_=_C273( C63 C273 ) C63_=_C275( C63 C275 ) C63_=_C276( C63 C276 ) C63_=_C277( C63 C277 ) \nC63_=_C278( C63 C278 ) C64_=_C65( C64 C65 ) C64_=_C66( C64 C66 ) C64_=_C67( C64 C67 ) C64_=_C68( C64 C68 ) C64_=_C70( C64 C70 ) \nC64_=_C72( C64 C72 ) C64_=_C73( C64 C73 ) C64_=_C75( C64 C75 ) C64_=_C76( C64 C76 ) C64_=_C102( C64 C102 ) C64_=_C204( C64 C204 ) \nC64_=_C265( C64 C265 ) C64_=_C280( C64 C280 ) C64_=_C281( C64 C281 ) C64_=_C283( C64 C283 ) C64_=_C285( C64 C285 ) C64_=_C286( C64 C286 ) \nC65_=_C66( C65 C66 ) C65_=_C67( C65 C67 ) C65_=_C68( C65 C68 ) C65_=_C70( C65 C70 ) C65_=_C72( C65 C72 ) C65_=_C73( C65 C73 ) \nC65_=_C75( C65 C75 ) C65_=_C76( C65 C76 ) C65_=_C81( C65 C81 ) C65_=_C173( C65 C173 ) C65_=_C189( C65 C189 ) C65_=_C205( C65 C205 ) \nC65_=_C218( C65 C218 ) C65_=_C292( C65 C292 ) C65_=_C293( C65 C293 ) C65_=_C295( C65 C295 ) C65_=_C296( C65 C296 ) C65_=_C298( C65 C298 ) \nC65_=_C299( C65 C299 ) C65_=_C301( C65 C301 ) C65_=_C302( C65 C302 ) C65_=_C303( C65 C303 ) C65_=_C305( C65 C305 ) C65_=_C306( C65 C306 ) \nC66_=_C67( C66 C67 ) C66_=_C68( C66 C68 ) C66_=_C70( C66 C70 ) C66_=_C72( C66 C72 ) C66_=_C73( C66 C73 ) C66_=_C75( C66 C75 ) \nC66_=_C76( C66 C76 ) C66_=_C125( C66 C125 ) C66_=_C157( C66 C157 ) C66_=_C266( C66 C266 ) C66_=_C292( C66 C292 ) C66_=_C307( C66 C307 ) \nC66_=_C309( C66 C309 ) C66_=_C310( C66 C310 ) C66_=_C312( C66 C312 ) C66_=_C317( C66 C317 ) C66_=_C318( C66 C318 ) C67_=_C68( C67 C68 ) \nC67_=_C70( C67 C70 ) C67_=_C72( C67 C72 ) C67_=_C73( C67 C73 ) C67_=_C75( C67 C75 ) C67_=_C76( C67 C76 ) C67_=_C162( C67 C162 ) \nC67_=_C208( C67 C208 ) C67_=_C270( C67 C270 ) C67_=_C295( C67 C295 ) C67_=_C357( C67 C357 ) C67_=_C358( C67 C358 ) C68_=_C70( C68 C70 ) \nC68_=_C72( C68 C72 ) C68_=_C73( C68 C73 ) C68_=_C75( C68 C75 ) C68_=_C76( C68 C76 ) C68_=_C163( C68 C163 ) C68_=_C193( C68 C193 ) \nC68_=_C209( C68 C209 ) C68_=_C223( C68 C223 ) C68_=_C283( C68 C283 ) C68_=_C309( C68 C309 ) C68_=_C322( C68 C322 ) C68_=_C330( C68 C330 ) \nC68_=_C363( C68 C363 ) C68_=_C375( C68 C375 ) C68_=_C376( C68 C376 ) C68_=_C377( C68 C377 ) C68_=_C378( C68 C378 ) C68_=_C379( C68 C379 ) \nC68_=_C380( C68 C380 ) C68_=_C381( C68 C381 ) C68_=_C383( C68 C383 ) C70_=_C72( C70 C72 ) C70_=_C73( C70 C73 ) C70_=_C75( C70 C75 ) \nC70_=_C76( C70 C76 ) C70_=_C286( C70 C286 ) C70_=_C310( C70 C310 ) C70_=_C357( C70 C357 ) C70_=_C366( C70 C366 ) C70_=_C393( C70 C393 ) \nC70_=_C394( C70 C394 ) C70_=_C395( C70 C395 ) C72_=_C73( C72 C73 ) C72_=_C75( C72 C75 ) C72_=_C76( C72 C76 ) C72_=_C111( C72 C111 ) \nC72_=_C132( C72 C132 ) C72_=_C352( C72 C352 ) C72_=_C379( C72 C379 ) C72_=_C390( C72 C390 ) C72_=_C401( C72 C401 ) C73_=_C75( C73 C75 ) \nC73_=_C76( C73 C76 ) C73_=_C112( C73 C112 ) C73_=_C302( C73 C302 ) C73_=_C334( C73 C334 ) C73_=_C353( C73 C353 ) C73_=_C380( C73 C380 ) \nC73_=_C391( C73 C391 ) C75_=_C76( C75 C76 ) C75_=_C115( C75 C115 ) C75_=_C134( C75 C134 ) C75_=_C167( C75 C167 ) C75_=_C305( C75 C305 ) \nC75_=_C383( C75 C383 ) C75_=_C412( C75 C412 ) C76_=_C116( C76 C116 ) C76_=_C135( C76 C135 ) C76_=_C253( C76 C253 ) C76_=_C278( C76 C278 ) \nC76_=_C306( C76 C306 ) C77_=_C78( C77 C78 ) C77_=_C80( C77 C80 ) C77_=_C81( C77 C81 ) C77_=_C83( C77 C83 ) C77_=_C85( C77 C85 ) \nC77_=_C89( C77 C89 ) C77_=_C95( C77 C95 ) C77_=_C96( C77 C96 ) C77_=_C97( C77 C97 ) C77_=_C98( C77 C98 ) C77_=_C102( C77 C102 ) \nC77_=_C104( C77 C104 ) C77_=_C105( C77 C105 ) C77_=_C106( C77 C106 ) C77_=_C108( C77 C108 ) C77_=_C109( C77 C109 ) C77_=_C110( C77 C110 ) \nC77_=_C111( C77 C111 ) C77_=_C112( C77 C112 ) C77_=_C113( C77 C113 ) C77_=_C115( C77 C115 ) C77_=_C116( C77 C116 ) C78_=_C80( C78 C80 ) \nC78_=_C81( C78 C81 ) C78_=_C83( C78 C83 ) C78_=_C85( C78 C85 ) C78_=_C89( C78 C89 ) C78_=_C117( C78 C117 ) C78_=_C118( C78 C118 ) \nC78_=_C119( C78 C119 ) C78_=_C120( C78 C120 ) C78_=_C121( C78 C121 ) C78_=_C122( C78 C122 ) C78_=_C125( C78 C125 ) C78_=_C126( C78 C126 ) \nC78_=_C127( C78 C127 ) C78_=_C128( C78 C128 ) C78_=_C131( C78 C131 ) C78_=_C132( C78 C132 ) C78_=_C133( C78 C133 ) C78_=_C134( C78 C134 ) \nC78_=_C135( C78 C135 ) C80_=_C81( C80 C81 ) C80_=_C83( C80 C83 ) C80_=_C85( C80 C85 ) C80_=_C89( C80 C89 ) C80_=_C156( C80 C156</w:t>
      </w:r>
    </w:p>
    <w:p>
      <w:pPr>
        <w:pStyle w:val="PreformattedText"/>
        <w:bidi w:val="0"/>
        <w:spacing w:before="0" w:after="0"/>
        <w:jc w:val="left"/>
        <w:rPr/>
      </w:pPr>
      <w:r>
        <w:rPr/>
        <w:t xml:space="preserve"> </w:t>
      </w:r>
      <w:r>
        <w:rPr/>
        <w:t>) \nC80_=_C187( C80 C187 ) C80_=_C203( C80 C203 ) C80_=_C217( C80 C217 ) C80_=_C234( C80 C234 ) C80_=_C265( C80 C265 ) C80_=_C266( C80 C266 ) \nC80_=_C267( C80 C267 ) C80_=_C268( C80 C268 ) C80_=_C270( C80 C270 ) C80_=_C271( C80 C271 ) C80_=_C273( C80 C273 ) C80_=_C275( C80 C275 ) \nC80_=_C276( C80 C276 ) C80_=_C277( C80 C277 ) C80_=_C278( C80 C278 ) C81_=_C83( C81 C83 ) C81_=_C85( C81 C85 ) C81_=_C89( C81 C89 ) \nC81_=_C173( C81 C173 ) C81_=_C189( C81 C189 ) C81_=_C205( C81 C205 ) C81_=_C218( C81 C218 ) C81_=_C292( C81 C292 ) C81_=_C293( C81 C293 ) \nC81_=_C295( C81 C295 ) C81_=_C296( C81 C296 ) C81_=_C298( C81 C298 ) C81_=_C299( C81 C299 ) C81_=_C301( C81 C301 ) C81_=_C302( C81 C302 ) \nC81_=_C303( C81 C303 ) C81_=_C305( C81 C305 ) C81_=_C306( C81 C306 ) C83_=_C85( C83 C85 ) C83_=_C89( C83 C89 ) C83_=_C127( C83 C127 ) \nC83_=_C141( C83 C141 ) C83_=_C236( C83 C236 ) C83_=_C268( C83 C268 ) C83_=_C280( C83 C280 ) C83_=_C293( C83 C293 ) C83_=_C307( C83 C307 ) \nC83_=_C328( C83 C328 ) C83_=_C329( C83 C329 ) C83_=_C330( C83 C330 ) C83_=_C332( C83 C332 ) C83_=_C334( C83 C334 ) C83_=_C335( C83 C335 ) \nC85_=_C89( C85 C89 ) C85_=_C143( C85 C143 ) C85_=_C161( C85 C161 ) C85_=_C176( C85 C176 ) C85_=_C221( C85 C221 ) C85_=_C238( C85 C238 ) \nC85_=_C281( C85 C281 ) C85_=_C329( C85 C329 ) C85_=_C336( C85 C336 ) C85_=_C345( C85 C345 ) C85_=_C347( C85 C347 ) C85_=_C348( C85 C348 ) \nC85_=_C350( C85 C350 ) C85_=_C351( C85 C351 ) C85_=_C352( C85 C352 ) C85_=_C353( C85 C353 ) C85_=_C354( C85 C354 ) C89_=_C131( C89 C131 ) \nC89_=_C145( C89 C145 ) C89_=_C195( C89 C195 ) C89_=_C225( C89 C225 ) C89_=_C240( C89 C240 ) C89_=_C249( C89 C249 ) C89_=_C259( C89 C259 ) \nC89_=_C273( C89 C273 ) C89_=_C285( C89 C285 ) C89_=_C299( C89 C299 ) C89_=_C324( C89 C324 ) C89_=_C338( C89 C338 ) C89_=_C348( C89 C348 ) \nC89_=_C365( C89 C365 ) C89_=_C384( C89 C384 ) C89_=_C388( C89 C388 ) C89_=_C389( C89 C389 ) C89_=_C390( C89 C390 ) C89_=_C391( C89 C391 ) \nC95_=_C96( C95 C96 ) C95_=_C97( C95 C97 ) C95_=_C98( C95 C98 ) C95_=_C102( C95 C102 ) C95_=_C104( C95 C104 ) C95_=_C105( C95 C105 ) \nC95_=_C106( C95 C106 ) C95_=_C108( C95 C108 ) C95_=_C109( C95 C109 ) C95_=_C110( C95 C110 ) C95_=_C111( C95 C111 ) C95_=_C112( C95 C112 ) \nC95_=_C113( C95 C113 ) C95_=_C115( C95 C115 ) C95_=_C116( C95 C116 ) C95_=_C117( C95 C117 ) C95_=_C141( C95 C141 ) C95_=_C143( C95 C143 ) \nC95_=_C145( C95 C145 ) C96_=_C97( C96 C97 ) C96_=_C98( C96 C98 ) C96_=_C102( C96 C102 ) C96_=_C104( C96 C104 ) C96_=_C105( C96 C105 ) \nC96_=_C106( C96 C106 ) C96_=_C108( C96 C108 ) C96_=_C109( C96 C109 ) C96_=_C110( C96 C110 ) C96_=_C111( C96 C111 ) C96_=_C112( C96 C112 ) \nC96_=_C113( C96 C113 ) C96_=_C115( C96 C115 ) C96_=_C116( C96 C116 ) C96_=_C118( C96 C118 ) C96_=_C152( C96 C152 ) C96_=_C154( C96 C154 ) \nC96_=_C155( C96 C155 ) C96_=_C156( C96 C156 ) C96_=_C157( C96 C157 ) C96_=_C158( C96 C158 ) C96_=_C160( C96 C160 ) C96_=_C161( C96 C161 ) \nC96_=_C162( C96 C162 ) C96_=_C163( C96 C163 ) C96_=_C164( C96 C164 ) C96_=_C165( C96 C165 ) C96_=_C166( C96 C166 ) C96_=_C167( C96 C167 ) \nC97_=_C98( C97 C98 ) C97_=_C102( C97 C102 ) C97_=_C104( C97 C104 ) C97_=_C105( C97 C105 ) C97_=_C106( C97 C106 ) C97_=_C108( C97 C108 ) \nC97_=_C109( C97 C109 ) C97_=_C110( C97 C110 ) C97_=_C111( C97 C111 ) C97_=_C112( C97 C112 ) C97_=_C113( C97 C113 ) C97_=_C115( C97 C115 ) \nC97_=_C116( C97 C116 ) C97_=_C120( C97 C120 ) C97_=_C152( C97 C152 ) C97_=_C186( C97 C186 ) C97_=_C187( C97 C187 ) C97_=_C189( C97 C189 ) \nC97_=_C193( C97 C193 ) C97_=_C195( C97 C195 ) C98_=_C102( C98 C102 ) C98_=_C104( C98 C104 ) C98_=_C105( C98 C105 ) C98_=_C106( C98 C106 ) \nC98_=_C108( C98 C108 ) C98_=_C109( C98 C109 ) C98_=_C110( C98 C110 ) C98_=_C111( C98 C111 ) C98_=_C112( C98 C112 ) C98_=_C113( C98 C113 ) \nC98_=_C115( C98 C115 ) C98_=_C116( C98 C116 ) C98_=_C122( C98 C122 ) C98_=_C201( C98 C201 ) C98_=_C234( C98 C234 ) C98_=_C236( C98 C236 ) \nC98_=_C238( C98 C238 ) C98_=_C240( C98 C240 ) C98_=_C242( C98 C242 ) C102_=_C104( C102 C104 ) C102_=_C105( C102 C105 ) C102_=_C106( C102 C106 ) \nC102_=_C108( C102 C108 ) C102_=_C109( C102 C109 ) C102_=_C110( C102 C110 ) C102_=_C111( C102 C111 ) C102_=_C112( C102 C112 ) C102_=_C113( C102 C113 ) \nC102_=_C115( C102 C115 ) C102_=_C116( C102 C116 ) C102_=_C204( C102 C204 ) C102_=_C265( C102 C265 ) C102_=_C280( C102 C280 ) C102_=_C281( C102 C281 ) \nC102_=_C283( C102 C283 ) C102_=_C285( C102 C285 ) C102_=_C286( C102 C286 ) C104_=_C105( C104 C105 ) C104_=_C106( C104 C106 ) C104_=_C108( C104 C108 ) \nC104_=_C109( C104 C109 ) C104_=_C110( C104 C110 ) C104_=_C111( C104 C111 ) C104_=_C112( C104 C112 ) C104_=_C113( C104 C113 ) C104_=_C115( C104 C115 ) \nC104_=_C116( C104 C116 ) C104_=_C126( C104 C126 ) C104_=_C158( C104 C158 ) C104_=_C246( C104 C246 ) C104_=_C256( C104 C256 ) C104_=_C267( C104 C267 ) \nC104_=_C322( C104 C322 ) C104_=_C324( C104 C324 ) C104_=_C326( C104 C326 ) C105_=_C106( C105 C106 ) C105_=_C108( C105 C108 ) C105_=_C109( C105 C109 ) \nC105_=_C110( C105 C110 ) C105_=_C111( C105 C111 ) C105_=_C112( C105 C112 ) C105_=_C113( C105 C113 ) C105_=_C115( C105 C115 ) C105_=_C116( C105 C116 ) \nC105_=_C128( C105 C128 ) C105_=_C160( C105 C160 ) C105_=_C207( C105 C207 ) C105_=_C247( C105 C247 ) C105_=_C328( C105 C328 ) C105_=_C336( C105 C336 ) \nC105_=_C338( C105 C338 ) C105_=_C342( C105 C342 ) C105_=_C343( C105 C343 ) C106_=_C108( C106 C108 ) C106_=_C109( C106 C109 ) C106_=_C110( C106 C110 ) \nC106_=_C111( C106 C111 ) C106_=_C112( C106 C112 ) C106_=_C113( C106 C113 ) C106_=_C115( C106 C115 ) C106_=_C116( C106 C116 ) C106_=_C257( C106 C257 ) \nC106_=_C271( C106 C271 ) C106_=_C296( C106 C296 ) C106_=_C345( C106 C345 ) C106_=_C363( C106 C363 ) C106_=_C365( C106 C365 ) C106_=_C366( C106 C366 ) \nC106_=_C368( C106 C368 ) C106_=_C370( C106 C370 ) C106_=_C371( C106 C371 ) C108_=_C109( C108 C109 ) C108_=_C110( C108 C110 ) C108_=_C111( C108 C111 ) \nC108_=_C112( C108 C112 ) C108_=_C113( C108 C113 ) C108_=_C115( C108 C115 ) C108_=_C116( C108 C116 ) C108_=_C164( C108 C164 ) C108_=_C210( C108 C210 ) \nC108_=_C298( C108 C298 ) C108_=_C347( C108 C347 ) C108_=_C384( C108 C384 ) C108_=_C386( C108 C386 ) C108_=_C387( C108 C387 ) C109_=_C110( C109 C110 ) \nC109_=_C111( C109 C111 ) C109_=_C112( C109 C112 ) C109_=_C113( C109 C113 ) C109_=_C115( C109 C115 ) C109_=_C116( C109 C116 ) C109_=_C212( C109 C212 ) \nC109_=_C251( C109 C251 ) C109_=_C275( C109 C275 ) C109_=_C332( C109 C332 ) C109_=_C350( C109 C350 ) C109_=_C375( C109 C375 ) C109_=_C399( C109 C399 ) \nC110_=_C111( C110 C111 ) C110_=_C112( C110 C112 ) C110_=_C113( C110 C113 ) C110_=_C115( C110 C115 ) C110_=_C116( C110 C116 ) C110_=_C261( C110 C261 ) \nC110_=_C276( C110 C276 ) C110_=_C377( C110 C377 ) C110_=_C388( C110 C388 ) C110_=_C394( C110 C394 ) C111_=_C112( C111 C112 ) C111_=_C113( C111 C113 ) \nC111_=_C115( C111 C115 ) C111_=_C116( C111 C116 ) C111_=_C132( C111 C132 ) C111_=_C352( C111 C352 ) C111_=_C379( C111 C379 ) C111_=_C390( C111 C390 ) \nC111_=_C401( C111 C401 ) C112_=_C113( C112 C113 ) C112_=_C115( C112 C115 ) C112_=_C116( C112 C116 ) C112_=_C302( C112 C302 ) C112_=_C334( C112 C334 ) \nC112_=_C353( C112 C353 ) C112_=_C380( C112 C380 ) C112_=_C391( C112 C391 ) C113_=_C115( C113 C115 ) C113_=_C116( C113 C116 ) C113_=_C133( C113 C133 ) \nC113_=_C182( C113 C182 ) C113_=_C231( C113 C231 ) C113_=_C242( C113 C242 ) C113_=_C263( C113 C263 ) C113_=_C277( C113 C277 ) C113_=_C303( C113 C303 ) \nC113_=_C317( C113 C317 ) C113_=_C342( C113 C342 ) C113_=_C354( C113 C354 ) C113_=_C370( C113 C370 ) C113_=_C381( C113 C381 ) C113_=_C386( C113 C386 ) \nC113_=_C395( C113 C395 ) C113_=_C399( C113 C399 ) C115_=_C116( C115 C116 ) C115_=_C134( C115 C134 ) C115_=_C167( C115 C167 ) C115_=_C305( C115 C305 ) \nC115_=_C383( C115 C383 ) C115_=_C412( C115 C412 ) C116_=_C135( C116 C135 ) C116_=_C253( C116 C253 ) C116_=_C278( C116 C278 ) C116_=_C306( C116 C306 ) \nC117_=_C118( C117 C118 ) C117_=_C119( C117 C119 ) C117_=_C120( C117 C120 ) C117_=_C121( C117 C121 ) C117_=_C122( C117 C122 ) C117_=_C125( C117 C125 ) \nC117_=_C126( C117 C126 ) C117_=_C127( C117 C127 ) C117_=_C128( C117 C128 ) C117_=_C131( C117 C131 ) C117_=_C132( C117 C132 ) C117_=_C133( C117 C133 ) \nC117_=_C134( C117 C134 ) C117_=_C135( C117 C135 ) C117_=_C141( C117 C141 ) C117_=_C143( C117 C143 ) C117_=_C145( C117 C145 ) C118_=_C119( C118 C119 ) \nC118_=_C120( C118 C120 ) C118_=_C121( C118 C121 ) C118_=_C122( C118 C122 ) C118_=_C125( C118 C125 ) C118_=_C126( C118 C126 ) C118_=_C127( C118 C127 ) \nC118_=_C128( C118 C128 ) C118_=_C131( C118 C131 ) C118_=_C132( C118 C132 ) C118_=_C133( C118 C133 ) C118_=_C134( C118 C134 ) C118_=_C135( C118 C135 ) \nC118_=_C152( C118 C152 ) C118_=_C154( C118 C154 ) C118_=_C155( C118 C155 ) C118_=_C156( C118 C156 ) C118_=_C157( C118 C157 ) C118_=_C158( C118 C158 ) \nC118_=_C160( C118 C160 ) C118_=_C161( C118 C161 ) C118_=_C162( C118 C162 ) C118_=_C163( C118 C163 ) C118_=_C164( C118 C164 ) C118_=_C165( C118 C165 ) \nC118_=_C166( C118 C166 ) C118_=_C167( C118 C167 ) C119_=_C120( C119 C120 ) C119_=_C121( C119 C121 ) C119_=_C122( C119 C122 ) C119_=_C125( C119 C125 ) \nC119_=_C126( C119 C126 ) C119_=_C127( C119 C127 ) C119_=_C128( C119 C128 ) C119_=_C131( C119 C131 ) C119_=_C132( C119 C132 ) C119_=_C133( C119 C133 ) \nC119_=_C134( C119 C134 ) C119_=_C135( C119 C135 ) C119_=_C169( C119 C169 ) C119_=_C171( C119 C171 ) C119_=_C173( C119 C173 ) C119_=_C176( C119 C176 ) \nC119_=_C182( C119 C182 ) C120_=_C121( C120 C121 ) C120_=_C122( C120 C122 ) C120_=_C125( C120 C125 ) C120_=_C126( C120 C126 ) C120_=_C127( C120 C127 ) \nC120_=_C128( C120 C128 ) C120_=_C131( C120 C131 ) C120_=_C132( C120 C132 ) C120_=_C133( C120 C133 ) C120_=_C134( C120 C134 ) C120_=_C135( C120 C135 ) \nC120_=_C152( C120 C152 ) C120_=_C186( C120 C186 ) C120_=_C187( C120 C187 ) C120_=_C189( C120 C189 ) C120_=_C193( C120 C193 ) C120_=_C195( C120 C195 ) \nC121_=_C122( C121 C122 ) C121_=_C125( C121 C125 ) C121_=_C126( C121 C126 ) C121_=_C127(</w:t>
      </w:r>
    </w:p>
    <w:p>
      <w:pPr>
        <w:pStyle w:val="PreformattedText"/>
        <w:bidi w:val="0"/>
        <w:spacing w:before="0" w:after="0"/>
        <w:jc w:val="left"/>
        <w:rPr/>
      </w:pPr>
      <w:r>
        <w:rPr/>
        <w:t xml:space="preserve"> </w:t>
      </w:r>
      <w:r>
        <w:rPr/>
        <w:t>C121 C127 ) C121_=_C128( C121 C128 ) C121_=_C131( C121 C131 ) \nC121_=_C132( C121 C132 ) C121_=_C133( C121 C133 ) C121_=_C134( C121 C134 ) C121_=_C135( C121 C135 ) C121_=_C169( C121 C169 ) C121_=_C200( C121 C200 ) \nC121_=_C201( C121 C201 ) C121_=_C202( C121 C202 ) C121_=_C203( C121 C203 ) C121_=_C204( C121 C204 ) C121_=_C205( C121 C205 ) C121_=_C207( C121 C207 ) \nC121_=_C208( C121 C208 ) C121_=_C209( C121 C209 ) C121_=_C210( C121 C210 ) C121_=_C212( C121 C212 ) C121_=_C214( C121 C214 ) C121_=_C215( C121 C215 ) \nC122_=_C125( C122 C125 ) C122_=_C126( C122 C126 ) C122_=_C127( C122 C127 ) C122_=_C128( C122 C128 ) C122_=_C131( C122 C131 ) C122_=_C132( C122 C132 ) \nC122_=_C133( C122 C133 ) C122_=_C134( C122 C134 ) C122_=_C135( C122 C135 ) C122_=_C201( C122 C201 ) C122_=_C234( C122 C234 ) C122_=_C236( C122 C236 ) \nC122_=_C238( C122 C238 ) C122_=_C240( C122 C240 ) C122_=_C242( C122 C242 ) C125_=_C126( C125 C126 ) C125_=_C127( C125 C127 ) C125_=_C128( C125 C128 ) \nC125_=_C131( C125 C131 ) C125_=_C132( C125 C132 ) C125_=_C133( C125 C133 ) C125_=_C134( C125 C134 ) C125_=_C135( C125 C135 ) C125_=_C157( C125 C157 ) \nC125_=_C266( C125 C266 ) C125_=_C292( C125 C292 ) C125_=_C307( C125 C307 ) C125_=_C309( C125 C309 ) C125_=_C310( C125 C310 ) C125_=_C312( C125 C312 ) \nC125_=_C317( C125 C317 ) C125_=_C318( C125 C318 ) C126_=_C127( C126 C127 ) C126_=_C128( C126 C128 ) C126_=_C131( C126 C131 ) C126_=_C132( C126 C132 ) \nC126_=_C133( C126 C133 ) C126_=_C134( C126 C134 ) C126_=_C135( C126 C135 ) C126_=_C158( C126 C158 ) C126_=_C246( C126 C246 ) C126_=_C256( C126 C256 ) \nC126_=_C267( C126 C267 ) C126_=_C322( C126 C322 ) C126_=_C324( C126 C324 ) C126_=_C326( C126 C326 ) C127_=_C128( C127 C128 ) C127_=_C131( C127 C131 ) \nC127_=_C132( C127 C132 ) C127_=_C133( C127 C133 ) C127_=_C134( C127 C134 ) C127_=_C135( C127 C135 ) C127_=_C141( C127 C141 ) C127_=_C236( C127 C236 ) \nC127_=_C268( C127 C268 ) C127_=_C280( C127 C280 ) C127_=_C293( C127 C293 ) C127_=_C307( C127 C307 ) C127_=_C328( C127 C328 ) C127_=_C329( C127 C329 ) \nC127_=_C330( C127 C330 ) C127_=_C332( C127 C332 ) C127_=_C334( C127 C334 ) C127_=_C335( C127 C335 ) C128_=_C131( C128 C131 ) C128_=_C132( C128 C132 ) \nC128_=_C133( C128 C133 ) C128_=_C134( C128 C134 ) C128_=_C135( C128 C135 ) C128_=_C160( C128 C160 ) C128_=_C207( C128 C207 ) C128_=_C247( C128 C247 ) \nC128_=_C328( C128 C328 ) C128_=_C336( C128 C336 ) C128_=_C338( C128 C338 ) C128_=_C342( C128 C342 ) C128_=_C343( C128 C343 ) C131_=_C132( C131 C132 ) \nC131_=_C133( C131 C133 ) C131_=_C134( C131 C134 ) C131_=_C135( C131 C135 ) C131_=_C145( C131 C145 ) C131_=_C195( C131 C195 ) C131_=_C225( C131 C225 ) \nC131_=_C240( C131 C240 ) C131_=_C249( C131 C249 ) C131_=_C259( C131 C259 ) C131_=_C273( C131 C273 ) C131_=_C285( C131 C285 ) C131_=_C299( C131 C299 ) \nC131_=_C324( C131 C324 ) C131_=_C338( C131 C338 ) C131_=_C348( C131 C348 ) C131_=_C365( C131 C365 ) C131_=_C384( C131 C384 ) C131_=_C388( C131 C388 ) \nC131_=_C389( C131 C389 ) C131_=_C390( C131 C390 ) C131_=_C391( C131 C391 ) C132_=_C133( C132 C133 ) C132_=_C134( C132 C134 ) C132_=_C135( C132 C135 ) \nC132_=_C352( C132 C352 ) C132_=_C379( C132 C379 ) C132_=_C390( C132 C390 ) C132_=_C401( C132 C401 ) C133_=_C134( C133 C134 ) C133_=_C135( C133 C135 ) \nC133_=_C182( C133 C182 ) C133_=_C231( C133 C231 ) C133_=_C242( C133 C242 ) C133_=_C263( C133 C263 ) C133_=_C277( C133 C277 ) C133_=_C303( C133 C303 ) \nC133_=_C317( C133 C317 ) C133_=_C342( C133 C342 ) C133_=_C354( C133 C354 ) C133_=_C370( C133 C370 ) C133_=_C381( C133 C381 ) C133_=_C386( C133 C386 ) \nC133_=_C395( C133 C395 ) C133_=_C399( C133 C399 ) C134_=_C135( C134 C135 ) C134_=_C167( C134 C167 ) C134_=_C305( C134 C305 ) C134_=_C383( C134 C383 ) \nC134_=_C412( C134 C412 ) C135_=_C253( C135 C253 ) C135_=_C278( C135 C278 ) C135_=_C306( C135 C306 ) C141_=_C143( C141 C143 ) C141_=_C145( C141 C145 ) \nC141_=_C236( C141 C236 ) C141_=_C268( C141 C268 ) C141_=_C280( C141 C280 ) C141_=_C293( C141 C293 ) C141_=_C307( C141 C307 ) C141_=_C328( C141 C328 ) \nC141_=_C329( C141 C329 ) C141_=_C330( C141 C330 ) C141_=_C332( C141 C332 ) C141_=_C334( C141 C334 ) C141_=_C335( C141 C335 ) C143_=_C145( C143 C145 ) \nC143_=_C161( C143 C161 ) C143_=_C176( C143 C176 ) C143_=_C221( C143 C221 ) C143_=_C238( C143 C238 ) C143_=_C281( C143 C281 ) C143_=_C329( C143 C329 ) \nC143_=_C336( C143 C336 ) C143_=_C345( C143 C345 ) C143_=_C347( C143 C347 ) C143_=_C348( C143 C348 ) C143_=_C350( C143 C350 ) C143_=_C351( C143 C351 ) \nC143_=_C352( C143 C352 ) C143_=_C353( C143 C353 ) C143_=_C354( C143 C354 ) C145_=_C195( C145 C195 ) C145_=_C225( C145 C225 ) C145_=_C240( C145 C240 ) \nC145_=_C249( C145 C249 ) C145_=_C259( C145 C259 ) C145_=_C273( C145 C273 ) C145_=_C285( C145 C285 ) C145_=_C299( C145 C299 ) C145_=_C324( C145 C324 ) \nC145_=_C338( C145 C338 ) C145_=_C348( C145 C348 ) C145_=_C365( C145 C365 ) C145_=_C384( C145 C384 ) C145_=_C388( C145 C388 ) C145_=_C389( C145 C389 ) \nC145_=_C390( C145 C390 ) C145_=_C391( C145 C391 ) C152_=_C154( C152 C154 ) C152_=_C155( C152 C155 ) C152_=_C156( C152 C156 ) C152_=_C157( C152 C157 ) \nC152_=_C158( C152 C158 ) C152_=_C160( C152 C160 ) C152_=_C161( C152 C161 ) C152_=_C162( C152 C162 ) C152_=_C163( C152 C163 ) C152_=_C164( C152 C164 ) \nC152_=_C165( C152 C165 ) C152_=_C166( C152 C166 ) C152_=_C167( C152 C167 ) C152_=_C186( C152 C186 ) C152_=_C187( C152 C187 ) C152_=_C189( C152 C189 ) \nC152_=_C193( C152 C193 ) C152_=_C195( C152 C195 ) C154_=_C155( C154 C155 ) C154_=_C156( C154 C156 ) C154_=_C157( C154 C157 ) C154_=_C158( C154 C158 ) \nC154_=_C160( C154 C160 ) C154_=_C161( C154 C161 ) C154_=_C162( C154 C162 ) C154_=_C163( C154 C163 ) C154_=_C164( C154 C164 ) C154_=_C165( C154 C165 ) \nC154_=_C166( C154 C166 ) C154_=_C167( C154 C167 ) C154_=_C200( C154 C200 ) C154_=_C216( C154 C216 ) C154_=_C217( C154 C217 ) C154_=_C218( C154 C218 ) \nC154_=_C221( C154 C221 ) C154_=_C223( C154 C223 ) C154_=_C225( C154 C225 ) C154_=_C227( C154 C227 ) C154_=_C231( C154 C231 ) C154_=_C232( C154 C232 ) \nC155_=_C156( C155 C156 ) C155_=_C157( C155 C157 ) C155_=_C158( C155 C158 ) C155_=_C160( C155 C160 ) C155_=_C161( C155 C161 ) C155_=_C162( C155 C162 ) \nC155_=_C163( C155 C163 ) C155_=_C164( C155 C164 ) C155_=_C165( C155 C165 ) C155_=_C166( C155 C166 ) C155_=_C167( C155 C167 ) C155_=_C171( C155 C171 ) \nC155_=_C186( C155 C186 ) C155_=_C202( C155 C202 ) C155_=_C216( C155 C216 ) C155_=_C246( C155 C246 ) C155_=_C247( C155 C247 ) C155_=_C249( C155 C249 ) \nC155_=_C251( C155 C251 ) C155_=_C252( C155 C252 ) C155_=_C253( C155 C253 ) C156_=_C157( C156 C157 ) C156_=_C158( C156 C158 ) C156_=_C160( C156 C160 ) \nC156_=_C161( C156 C161 ) C156_=_C162( C156 C162 ) C156_=_C163( C156 C163 ) C156_=_C164( C156 C164 ) C156_=_C165( C156 C165 ) C156_=_C166( C156 C166 ) \nC156_=_C167( C156 C167 ) C156_=_C187( C156 C187 ) C156_=_C203( C156 C203 ) C156_=_C217( C156 C217 ) C156_=_C234( C156 C234 ) C156_=_C265( C156 C265 ) \nC156_=_C266( C156 C266 ) C156_=_C267( C156 C267 ) C156_=_C268( C156 C268 ) C156_=_C270( C156 C270 ) C156_=_C271( C156 C271 ) C156_=_C273( C156 C273 ) \nC156_=_C275( C156 C275 ) C156_=_C276( C156 C276 ) C156_=_C277( C156 C277 ) C156_=_C278( C156 C278 ) C157_=_C158( C157 C158 ) C157_=_C160( C157 C160 ) \nC157_=_C161( C157 C161 ) C157_=_C162( C157 C162 ) C157_=_C163( C157 C163 ) C157_=_C164( C157 C164 ) C157_=_C165( C157 C165 ) C157_=_C166( C157 C166 ) \nC157_=_C167( C157 C167 ) C157_=_C266( C157 C266 ) C157_=_C292( C157 C292 ) C157_=_C307( C157 C307 ) C157_=_C309( C157 C309 ) C157_=_C310( C157 C310 ) \nC157_=_C312( C157 C312 ) C157_=_C317( C157 C317 ) C157_=_C318( C157 C318 ) C158_=_C160( C158 C160 ) C158_=_C161( C158 C161 ) C158_=_C162( C158 C162 ) \nC158_=_C163( C158 C163 ) C158_=_C164( C158 C164 ) C158_=_C165( C158 C165 ) C158_=_C166( C158 C166 ) C158_=_C167( C158 C167 ) C158_=_C246( C158 C246 ) \nC158_=_C256( C158 C256 ) C158_=_C267( C158 C267 ) C158_=_C322( C158 C322 ) C158_=_C324( C158 C324 ) C158_=_C326( C158 C326 ) C160_=_C161( C160 C161 ) \nC160_=_C162( C160 C162 ) C160_=_C163( C160 C163 ) C160_=_C164( C160 C164 ) C160_=_C165( C160 C165 ) C160_=_C166( C160 C166 ) C160_=_C167( C160 C167 ) \nC160_=_C207( C160 C207 ) C160_=_C247( C160 C247 ) C160_=_C328( C160 C328 ) C160_=_C336( C160 C336 ) C160_=_C338( C160 C338 ) C160_=_C342( C160 C342 ) \nC160_=_C343( C160 C343 ) C161_=_C162( C161 C162 ) C161_=_C163( C161 C163 ) C161_=_C164( C161 C164 ) C161_=_C165( C161 C165 ) C161_=_C166( C161 C166 ) \nC161_=_C167( C161 C167 ) C161_=_C176( C161 C176 ) C161_=_C221( C161 C221 ) C161_=_C238( C161 C238 ) C161_=_C281( C161 C281 ) C161_=_C329( C161 C329 ) \nC161_=_C336( C161 C336 ) C161_=_C345( C161 C345 ) C161_=_C347( C161 C347 ) C161_=_C348( C161 C348 ) C161_=_C350( C161 C350 ) C161_=_C351( C161 C351 ) \nC161_=_C352( C161 C352 ) C161_=_C353( C161 C353 ) C161_=_C354( C161 C354 ) C162_=_C163( C162 C163 ) C162_=_C164( C162 C164 ) C162_=_C165( C162 C165 ) \nC162_=_C166( C162 C166 ) C162_=_C167( C162 C167 ) C162_=_C208( C162 C208 ) C162_=_C270( C162 C270 ) C162_=_C295( C162 C295 ) C162_=_C357( C162 C357 ) \nC162_=_C358( C162 C358 ) C163_=_C164( C163 C164 ) C163_=_C165( C163 C165 ) C163_=_C166( C163 C166 ) C163_=_C167( C163 C167 ) C163_=_C193( C163 C193 ) \nC163_=_C209( C163 C209 ) C163_=_C223( C163 C223 ) C163_=_C283( C163 C283 ) C163_=_C309( C163 C309 ) C163_=_C322( C163 C322 ) C163_=_C330( C163 C330 ) \nC163_=_C363( C163 C363 ) C163_=_C375( C163 C375 ) C163_=_C376( C163 C376 ) C163_=_C377( C163 C377 ) C163_=_C378( C163 C378 ) C163_=_C379( C163 C379 ) \nC163_=_C380( C163 C380 ) C163_=_C381( C163 C381 ) C163_=_C383( C163 C383 ) C164_=_C165( C164 C165 ) C164_=_C166( C164 C166 ) C164_=_C167( C164 C167 ) \nC164_=_C210( C164 C210 ) C164_=_C298( C164 C298 ) C164_=_C347( C164 C347 ) C164_=_C384( C164 C384 ) C164_=_C386( C164 C386 ) C164_=_C387( C164 C387 ) \nC165_=_C166( C165 C166 ) C165_=_C167( C165 C167 ) C165_=_C214( C165 C214 ) C165_=_C262( C165 C262 ) C165_=_C378(</w:t>
      </w:r>
    </w:p>
    <w:p>
      <w:pPr>
        <w:pStyle w:val="PreformattedText"/>
        <w:bidi w:val="0"/>
        <w:spacing w:before="0" w:after="0"/>
        <w:jc w:val="left"/>
        <w:rPr/>
      </w:pPr>
      <w:r>
        <w:rPr/>
        <w:t xml:space="preserve"> </w:t>
      </w:r>
      <w:r>
        <w:rPr/>
        <w:t>C165 C378 ) C165_=_C389( C165 C389 ) \nC166_=_C167( C166 C167 ) C166_=_C215( C166 C215 ) C166_=_C232( C166 C232 ) C166_=_C318( C166 C318 ) C166_=_C335( C166 C335 ) C166_=_C343( C166 C343 ) \nC166_=_C371( C166 C371 ) C166_=_C387( C166 C387 ) C166_=_C403( C166 C403 ) C166_=_C412( C166 C412 ) C167_=_C305( C167 C305 ) C167_=_C383( C167 C383 ) \nC167_=_C412( C167 C412 ) C169_=_C171( C169 C171 ) C169_=_C173( C169 C173 ) C169_=_C176( C169 C176 ) C169_=_C182( C169 C182 ) C169_=_C200( C169 C200 ) \nC169_=_C201( C169 C201 ) C169_=_C202( C169 C202 ) C169_=_C203( C169 C203 ) C169_=_C204( C169 C204 ) C169_=_C205( C169 C205 ) C169_=_C207( C169 C207 ) \nC169_=_C208( C169 C208 ) C169_=_C209( C169 C209 ) C169_=_C210( C169 C210 ) C169_=_C212( C169 C212 ) C169_=_C214( C169 C214 ) C169_=_C215( C169 C215 ) \nC171_=_C173( C171 C173 ) C171_=_C176( C171 C176 ) C171_=_C182( C171 C182 ) C171_=_C186( C171 C186 ) C171_=_C202( C171 C202 ) C171_=_C216( C171 C216 ) \nC171_=_C246( C171 C246 ) C171_=_C247( C171 C247 ) C171_=_C249( C171 C249 ) C171_=_C251( C171 C251 ) C171_=_C252( C171 C252 ) C171_=_C253( C171 C253 ) \nC173_=_C176( C173 C176 ) C173_=_C182( C173 C182 ) C173_=_C189( C173 C189 ) C173_=_C205( C173 C205 ) C173_=_C218( C173 C218 ) C173_=_C292( C173 C292 ) \nC173_=_C293( C173 C293 ) C173_=_C295( C173 C295 ) C173_=_C296( C173 C296 ) C173_=_C298( C173 C298 ) C173_=_C299( C173 C299 ) C173_=_C301( C173 C301 ) \nC173_=_C302( C173 C302 ) C173_=_C303( C173 C303 ) C173_=_C305( C173 C305 ) C173_=_C306( C173 C306 ) C176_=_C182( C176 C182 ) C176_=_C221( C176 C221 ) \nC176_=_C238( C176 C238 ) C176_=_C281( C176 C281 ) C176_=_C329( C176 C329 ) C176_=_C336( C176 C336 ) C176_=_C345( C176 C345 ) C176_=_C347( C176 C347 ) \nC176_=_C348( C176 C348 ) C176_=_C350( C176 C350 ) C176_=_C351( C176 C351 ) C176_=_C352( C176 C352 ) C176_=_C353( C176 C353 ) C176_=_C354( C176 C354 ) \nC182_=_C231( C182 C231 ) C182_=_C242( C182 C242 ) C182_=_C263( C182 C263 ) C182_=_C277( C182 C277 ) C182_=_C303( C182 C303 ) C182_=_C317( C182 C317 ) \nC182_=_C342( C182 C342 ) C182_=_C354( C182 C354 ) C182_=_C370( C182 C370 ) C182_=_C381( C182 C381 ) C182_=_C386( C182 C386 ) C182_=_C395( C182 C395 ) \nC182_=_C399( C182 C399 ) C186_=_C187( C186 C187 ) C186_=_C189( C186 C189 ) C186_=_C193( C186 C193 ) C186_=_C195( C186 C195 ) C186_=_C202( C186 C202 ) \nC186_=_C216( C186 C216 ) C186_=_C246( C186 C246 ) C186_=_C247( C186 C247 ) C186_=_C249( C186 C249 ) C186_=_C251( C186 C251 ) C186_=_C252( C186 C252 ) \nC186_=_C253( C186 C253 ) C187_=_C189( C187 C189 ) C187_=_C193( C187 C193 ) C187_=_C195( C187 C195 ) C187_=_C203( C187 C203 ) C187_=_C217( C187 C217 ) \nC187_=_C234( C187 C234 ) C187_=_C265( C187 C265 ) C187_=_C266( C187 C266 ) C187_=_C267( C187 C267 ) C187_=_C268( C187 C268 ) C187_=_C270( C187 C270 ) \nC187_=_C271( C187 C271 ) C187_=_C273( C187 C273 ) C187_=_C275( C187 C275 ) C187_=_C276( C187 C276 ) C187_=_C277( C187 C277 ) C187_=_C278( C187 C278 ) \nC189_=_C193( C189 C193 ) C189_=_C195( C189 C195 ) C189_=_C205( C189 C205 ) C189_=_C218( C189 C218 ) C189_=_C292( C189 C292 ) C189_=_C293( C189 C293 ) \nC189_=_C295( C189 C295 ) C189_=_C296( C189 C296 ) C189_=_C298( C189 C298 ) C189_=_C299( C189 C299 ) C189_=_C301( C189 C301 ) C189_=_C302( C189 C302 ) \nC189_=_C303( C189 C303 ) C189_=_C305( C189 C305 ) C189_=_C306( C189 C306 ) C193_=_C195( C193 C195 ) C193_=_C209( C193 C209 ) C193_=_C223( C193 C223 ) \nC193_=_C283( C193 C283 ) C193_=_C309( C193 C309 ) C193_=_C322( C193 C322 ) C193_=_C330( C193 C330 ) C193_=_C363( C193 C363 ) C193_=_C375( C193 C375 ) \nC193_=_C376( C193 C376 ) C193_=_C377( C193 C377 ) C193_=_C378( C193 C378 ) C193_=_C379( C193 C379 ) C193_=_C380( C193 C380 ) C193_=_C381( C193 C381 ) \nC193_=_C383( C193 C383 ) C195_=_C225( C195 C225 ) C195_=_C240( C195 C240 ) C195_=_C249( C195 C249 ) C195_=_C259( C195 C259 ) C195_=_C273( C195 C273 ) \nC195_=_C285( C195 C285 ) C195_=_C299( C195 C299 ) C195_=_C324( C195 C324 ) C195_=_C338( C195 C338 ) C195_=_C348( C195 C348 ) C195_=_C365( C195 C365 ) \nC195_=_C384( C195 C384 ) C195_=_C388( C195 C388 ) C195_=_C389( C195 C389 ) C195_=_C390( C195 C390 ) C195_=_C391( C195 C391 ) C200_=_C201( C200 C201 ) \nC200_=_C202( C200 C202 ) C200_=_C203( C200 C203 ) C200_=_C204( C200 C204 ) C200_=_C205( C200 C205 ) C200_=_C207( C200 C207 ) C200_=_C208( C200 C208 ) \nC200_=_C209( C200 C209 ) C200_=_C210( C200 C210 ) C200_=_C212( C200 C212 ) C200_=_C214( C200 C214 ) C200_=_C215( C200 C215 ) C200_=_C216( C200 C216 ) \nC200_=_C217( C200 C217 ) C200_=_C218( C200 C218 ) C200_=_C221( C200 C221 ) C200_=_C223( C200 C223 ) C200_=_C225( C200 C225 ) C200_=_C227( C200 C227 ) \nC200_=_C231( C200 C231 ) C200_=_C232( C200 C232 ) C201_=_C202( C201 C202 ) C201_=_C203( C201 C203 ) C201_=_C204( C201 C204 ) C201_=_C205( C201 C205 ) \nC201_=_C207( C201 C207 ) C201_=_C208( C201 C208 ) C201_=_C209( C201 C209 ) C201_=_C210( C201 C210 ) C201_=_C212( C201 C212 ) C201_=_C214( C201 C214 ) \nC201_=_C215( C201 C215 ) C201_=_C234( C201 C234 ) C201_=_C236( C201 C236 ) C201_=_C238( C201 C238 ) C201_=_C240( C201 C240 ) C201_=_C242( C201 C242 ) \nC202_=_C203( C202 C203 ) C202_=_C204( C202 C204 ) C202_=_C205( C202 C205 ) C202_=_C207( C202 C207 ) C202_=_C208( C202 C208 ) C202_=_C209( C202 C209 ) \nC202_=_C210( C202 C210 ) C202_=_C212( C202 C212 ) C202_=_C214( C202 C214 ) C202_=_C215( C202 C215 ) C202_=_C216( C202 C216 ) C202_=_C246( C202 C246 ) \nC202_=_C247( C202 C247 ) C202_=_C249( C202 C249 ) C202_=_C251( C202 C251 ) C202_=_C252( C202 C252 ) C202_=_C253( C202 C253 ) C203_=_C204( C203 C204 ) \nC203_=_C205( C203 C205 ) C203_=_C207( C203 C207 ) C203_=_C208( C203 C208 ) C203_=_C209( C203 C209 ) C203_=_C210( C203 C210 ) C203_=_C212( C203 C212 ) \nC203_=_C214( C203 C214 ) C203_=_C215( C203 C215 ) C203_=_C217( C203 C217 ) C203_=_C234( C203 C234 ) C203_=_C265( C203 C265 ) C203_=_C266( C203 C266 ) \nC203_=_C267( C203 C267 ) C203_=_C268( C203 C268 ) C203_=_C270( C203 C270 ) C203_=_C271( C203 C271 ) C203_=_C273( C203 C273 ) C203_=_C275( C203 C275 ) \nC203_=_C276( C203 C276 ) C203_=_C277( C203 C277 ) C203_=_C278( C203 C278 ) C204_=_C205( C204 C205 ) C204_=_C207( C204 C207 ) C204_=_C208( C204 C208 ) \nC204_=_C209( C204 C209 ) C204_=_C210( C204 C210 ) C204_=_C212( C204 C212 ) C204_=_C214( C204 C214 ) C204_=_C215( C204 C215 ) C204_=_C265( C204 C265 ) \nC204_=_C280( C204 C280 ) C204_=_C281( C204 C281 ) C204_=_C283( C204 C283 ) C204_=_C285( C204 C285 ) C204_=_C286( C204 C286 ) C205_=_C207( C205 C207 ) \nC205_=_C208( C205 C208 ) C205_=_C209( C205 C209 ) C205_=_C210( C205 C210 ) C205_=_C212( C205 C212 ) C205_=_C214( C205 C214 ) C205_=_C215( C205 C215 ) \nC205_=_C218( C205 C218 ) C205_=_C292( C205 C292 ) C205_=_C293( C205 C293 ) C205_=_C295( C205 C295 ) C205_=_C296( C205 C296 ) C205_=_C298( C205 C298 ) \nC205_=_C299( C205 C299 ) C205_=_C301( C205 C301 ) C205_=_C302( C205 C302 ) C205_=_C303( C205 C303 ) C205_=_C305( C205 C305 ) C205_=_C306( C205 C306 ) \nC207_=_C208( C207 C208 ) C207_=_C209( C207 C209 ) C207_=_C210( C207 C210 ) C207_=_C212( C207 C212 ) C207_=_C214( C207 C214 ) C207_=_C215( C207 C215 ) \nC207_=_C247( C207 C247 ) C207_=_C328( C207 C328 ) C207_=_C336( C207 C336 ) C207_=_C338( C207 C338 ) C207_=_C342( C207 C342 ) C207_=_C343( C207 C343 ) \nC208_=_C209( C208 C209 ) C208_=_C210( C208 C210 ) C208_=_C212( C208 C212 ) C208_=_C214( C208 C214 ) C208_=_C215( C208 C215 ) C208_=_C270( C208 C270 ) \nC208_=_C295( C208 C295 ) C208_=_C357( C208 C357 ) C208_=_C358( C208 C358 ) C209_=_C210( C209 C210 ) C209_=_C212( C209 C212 ) C209_=_C214( C209 C214 ) \nC209_=_C215( C209 C215 ) C209_=_C223( C209 C223 ) C209_=_C283( C209 C283 ) C209_=_C309( C209 C309 ) C209_=_C322( C209 C322 ) C209_=_C330( C209 C330 ) \nC209_=_C363( C209 C363 ) C209_=_C375( C209 C375 ) C209_=_C376( C209 C376 ) C209_=_C377( C209 C377 ) C209_=_C378( C209 C378 ) C209_=_C379( C209 C379 ) \nC209_=_C380( C209 C380 ) C209_=_C381( C209 C381 ) C209_=_C383( C209 C383 ) C210_=_C212( C210 C212 ) C210_=_C214( C210 C214 ) C210_=_C215( C210 C215 ) \nC210_=_C298( C210 C298 ) C210_=_C347( C210 C347 ) C210_=_C384( C210 C384 ) C210_=_C386( C210 C386 ) C210_=_C387( C210 C387 ) C212_=_C214( C212 C214 ) \nC212_=_C215( C212 C215 ) C212_=_C251( C212 C251 ) C212_=_C275( C212 C275 ) C212_=_C332( C212 C332 ) C212_=_C350( C212 C350 ) C212_=_C375( C212 C375 ) \nC212_=_C399( C212 C399 ) C214_=_C215( C214 C215 ) C214_=_C262( C214 C262 ) C214_=_C378( C214 C378 ) C214_=_C389( C214 C389 ) C215_=_C232( C215 C232 ) \nC215_=_C318( C215 C318 ) C215_=_C335( C215 C335 ) C215_=_C343( C215 C343 ) C215_=_C371( C215 C371 ) C215_=_C387( C215 C387 ) C215_=_C403( C215 C403 ) \nC215_=_C412( C215 C412 ) C216_=_C217( C216 C217 ) C216_=_C218( C216 C218 ) C216_=_C221( C216 C221 ) C216_=_C223( C216 C223 ) C216_=_C225( C216 C225 ) \nC216_=_C227( C216 C227 ) C216_=_C231( C216 C231 ) C216_=_C232( C216 C232 ) C216_=_C246( C216 C246 ) C216_=_C247( C216 C247 ) C216_=_C249( C216 C249 ) \nC216_=_C251( C216 C251 ) C216_=_C252( C216 C252 ) C216_=_C253( C216 C253 ) C217_=_C218( C217 C218 ) C217_=_C221( C217 C221 ) C217_=_C223( C217 C223 ) \nC217_=_C225( C217 C225 ) C217_=_C227( C217 C227 ) C217_=_C231( C217 C231 ) C217_=_C232( C217 C232 ) C217_=_C234( C217 C234 ) C217_=_C265( C217 C265 ) \nC217_=_C266( C217 C266 ) C217_=_C267( C217 C267 ) C217_=_C268( C217 C268 ) C217_=_C270( C217 C270 ) C217_=_C271( C217 C271 ) C217_=_C273( C217 C273 ) \nC217_=_C275( C217 C275 ) C217_=_C276( C217 C276 ) C217_=_C277( C217 C277 ) C217_=_C278( C217 C278 ) C218_=_C221( C218 C221 ) C218_=_C223( C218 C223 ) \nC218_=_C225( C218 C225 ) C218_=_C227( C218 C227 ) C218_=_C231( C218 C231 ) C218_=_C232( C218 C232 ) C218_=_C292( C218 C292 ) C218_=_C293( C218 C293 ) \nC218_=_C295( C218 C295 ) C218_=_C296( C218 C296 ) C218_=_C298( C218 C298 ) C218_=_C299( C218 C299 ) C218_=_C301( C218 C301 ) C218_=_C302( C218 C302 ) \nC218_=_C303( C218 C303 ) C218_=_C305( C218 C305 ) C218_=_C306( C218 C306 ) C221_=_C223( C221 C223 ) C221_=_C225( C221 C225 ) C221_=_C227(</w:t>
      </w:r>
    </w:p>
    <w:p>
      <w:pPr>
        <w:pStyle w:val="PreformattedText"/>
        <w:bidi w:val="0"/>
        <w:spacing w:before="0" w:after="0"/>
        <w:jc w:val="left"/>
        <w:rPr/>
      </w:pPr>
      <w:r>
        <w:rPr/>
        <w:t xml:space="preserve"> </w:t>
      </w:r>
      <w:r>
        <w:rPr/>
        <w:t>C221 C227 ) \nC221_=_C231( C221 C231 ) C221_=_C232( C221 C232 ) C221_=_C238( C221 C238 ) C221_=_C281( C221 C281 ) C221_=_C329( C221 C329 ) C221_=_C336( C221 C336 ) \nC221_=_C345( C221 C345 ) C221_=_C347( C221 C347 ) C221_=_C348( C221 C348 ) C221_=_C350( C221 C350 ) C221_=_C351( C221 C351 ) C221_=_C352( C221 C352 ) \nC221_=_C353( C221 C353 ) C221_=_C354( C221 C354 ) C223_=_C225( C223 C225 ) C223_=_C227( C223 C227 ) C223_=_C231( C223 C231 ) C223_=_C232( C223 C232 ) \nC223_=_C283( C223 C283 ) C223_=_C309( C223 C309 ) C223_=_C322( C223 C322 ) C223_=_C330( C223 C330 ) C223_=_C363( C223 C363 ) C223_=_C375( C223 C375 ) \nC223_=_C376( C223 C376 ) C223_=_C377( C223 C377 ) C223_=_C378( C223 C378 ) C223_=_C379( C223 C379 ) C223_=_C380( C223 C380 ) C223_=_C381( C223 C381 ) \nC223_=_C383( C223 C383 ) C225_=_C227( C225 C227 ) C225_=_C231( C225 C231 ) C225_=_C232( C225 C232 ) C225_=_C240( C225 C240 ) C225_=_C249( C225 C249 ) \nC225_=_C259( C225 C259 ) C225_=_C273( C225 C273 ) C225_=_C285( C225 C285 ) C225_=_C299( C225 C299 ) C225_=_C324( C225 C324 ) C225_=_C338( C225 C338 ) \nC225_=_C348( C225 C348 ) C225_=_C365( C225 C365 ) C225_=_C384( C225 C384 ) C225_=_C388( C225 C388 ) C225_=_C389( C225 C389 ) C225_=_C390( C225 C390 ) \nC225_=_C391( C225 C391 ) C227_=_C231( C227 C231 ) C227_=_C232( C227 C232 ) C227_=_C252( C227 C252 ) C227_=_C260( C227 C260 ) C227_=_C301( C227 C301 ) \nC227_=_C312( C227 C312 ) C227_=_C326( C227 C326 ) C227_=_C351( C227 C351 ) C227_=_C358( C227 C358 ) C227_=_C368( C227 C368 ) C227_=_C376( C227 C376 ) \nC227_=_C393( C227 C393 ) C227_=_C401( C227 C401 ) C227_=_C403( C227 C403 ) C231_=_C232( C231 C232 ) C231_=_C242( C231 C242 ) C231_=_C263( C231 C263 ) \nC231_=_C277( C231 C277 ) C231_=_C303( C231 C303 ) C231_=_C317( C231 C317 ) C231_=_C342( C231 C342 ) C231_=_C354( C231 C354 ) C231_=_C370( C231 C370 ) \nC231_=_C381( C231 C381 ) C231_=_C386( C231 C386 ) C231_=_C395( C231 C395 ) C231_=_C399( C231 C399 ) C232_=_C318( C232 C318 ) C232_=_C335( C232 C335 ) \nC232_=_C343( C232 C343 ) C232_=_C371( C232 C371 ) C232_=_C387( C232 C387 ) C232_=_C403( C232 C403 ) C232_=_C412( C232 C412 ) C234_=_C236( C234 C236 ) \nC234_=_C238( C234 C238 ) C234_=_C240( C234 C240 ) C234_=_C242( C234 C242 ) C234_=_C265( C234 C265 ) C234_=_C266( C234 C266 ) C234_=_C267( C234 C267 ) \nC234_=_C268( C234 C268 ) C234_=_C270( C234 C270 ) C234_=_C271( C234 C271 ) C234_=_C273( C234 C273 ) C234_=_C275( C234 C275 ) C234_=_C276( C234 C276 ) \nC234_=_C277( C234 C277 ) C234_=_C278( C234 C278 ) C236_=_C238( C236 C238 ) C236_=_C240( C236 C240 ) C236_=_C242( C236 C242 ) C236_=_C268( C236 C268 ) \nC236_=_C280( C236 C280 ) C236_=_C293( C236 C293 ) C236_=_C307( C236 C307 ) C236_=_C328( C236 C328 ) C236_=_C329( C236 C329 ) C236_=_C330( C236 C330 ) \nC236_=_C332( C236 C332 ) C236_=_C334( C236 C334 ) C236_=_C335( C236 C335 ) C238_=_C240( C238 C240 ) C238_=_C242( C238 C242 ) C238_=_C281( C238 C281 ) \nC238_=_C329( C238 C329 ) C238_=_C336( C238 C336 ) C238_=_C345( C238 C345 ) C238_=_C347( C238 C347 ) C238_=_C348( C238 C348 ) C238_=_C350( C238 C350 ) \nC238_=_C351( C238 C351 ) C238_=_C352( C238 C352 ) C238_=_C353( C238 C353 ) C238_=_C354( C238 C354 ) C240_=_C242( C240 C242 ) C240_=_C249( C240 C249 ) \nC240_=_C259( C240 C259 ) C240_=_C273( C240 C273 ) C240_=_C285( C240 C285 ) C240_=_C299( C240 C299 ) C240_=_C324( C240 C324 ) C240_=_C338( C240 C338 ) \nC240_=_C348( C240 C348 ) C240_=_C365( C240 C365 ) C240_=_C384( C240 C384 ) C240_=_C388( C240 C388 ) C240_=_C389( C240 C389 ) C240_=_C390( C240 C390 ) \nC240_=_C391( C240 C391 ) C242_=_C263( C242 C263 ) C242_=_C277( C242 C277 ) C242_=_C303( C242 C303 ) C242_=_C317( C242 C317 ) C242_=_C342( C242 C342 ) \nC242_=_C354( C242 C354 ) C242_=_C370( C242 C370 ) C242_=_C381( C242 C381 ) C242_=_C386( C242 C386 ) C242_=_C395( C242 C395 ) C242_=_C399( C242 C399 ) \nC246_=_C247( C246 C247 ) C246_=_C249( C246 C249 ) C246_=_C251( C246 C251 ) C246_=_C252( C246 C252 ) C246_=_C253( C246 C253 ) C246_=_C256( C246 C256 ) \nC246_=_C267( C246 C267 ) C246_=_C322( C246 C322 ) C246_=_C324( C246 C324 ) C246_=_C326( C246 C326 ) C247_=_C249( C247 C249 ) C247_=_C251( C247 C251 ) \nC247_=_C252( C247 C252 ) C247_=_C253( C247 C253 ) C247_=_C328( C247 C328 ) C247_=_C336( C247 C336 ) C247_=_C338( C247 C338 ) C247_=_C342( C247 C342 ) \nC247_=_C343( C247 C343 ) C249_=_C251( C249 C251 ) C249_=_C252( C249 C252 ) C249_=_C253( C249 C253 ) C249_=_C259( C249 C259 ) C249_=_C273( C249 C273 ) \nC249_=_C285( C249 C285 ) C249_=_C299( C249 C299 ) C249_=_C324( C249 C324 ) C249_=_C338( C249 C338 ) C249_=_C348( C249 C348 ) C249_=_C365( C249 C365 ) \nC249_=_C384( C249 C384 ) C249_=_C388( C249 C388 ) C249_=_C389( C249 C389 ) C249_=_C390( C249 C390 ) C249_=_C391( C249 C391 ) C251_=_C252( C251 C252 ) \nC251_=_C253( C251 C253 ) C251_=_C275( C251 C275 ) C251_=_C332( C251 C332 ) C251_=_C350( C251 C350 ) C251_=_C375( C251 C375 ) C251_=_C399( C251 C399 ) \nC252_=_C253( C252 C253 ) C252_=_C260( C252 C260 ) C252_=_C301( C252 C301 ) C252_=_C312( C252 C312 ) C252_=_C326( C252 C326 ) C252_=_C351( C252 C351 ) \nC252_=_C358( C252 C358 ) C252_=_C368( C252 C368 ) C252_=_C376( C252 C376 ) C252_=_C393( C252 C393 ) C252_=_C401( C252 C401 ) C252_=_C403( C252 C403 ) \nC253_=_C278( C253 C278 ) C253_=_C306( C253 C306 ) C256_=_C257( C256 C257 ) C256_=_C259( C256 C259 ) C256_=_C260( C256 C260 ) C256_=_C261( C256 C261 ) \nC256_=_C262( C256 C262 ) C256_=_C263( C256 C263 ) C256_=_C267( C256 C267 ) C256_=_C322( C256 C322 ) C256_=_C324( C256 C324 ) C256_=_C326( C256 C326 ) \nC257_=_C259( C257 C259 ) C257_=_C260( C257 C260 ) C257_=_C261( C257 C261 ) C257_=_C262( C257 C262 ) C257_=_C263( C257 C263 ) C257_=_C271( C257 C271 ) \nC257_=_C296( C257 C296 ) C257_=_C345( C257 C345 ) C257_=_C363( C257 C363 ) C257_=_C365( C257 C365 ) C257_=_C366( C257 C366 ) C257_=_C368( C257 C368 ) \nC257_=_C370( C257 C370 ) C257_=_C371( C257 C371 ) C259_=_C260( C259 C260 ) C259_=_C261( C259 C261 ) C259_=_C262( C259 C262 ) C259_=_C263( C259 C263 ) \nC259_=_C273( C259 C273 ) C259_=_C285( C259 C285 ) C259_=_C299( C259 C299 ) C259_=_C324( C259 C324 ) C259_=_C338( C259 C338 ) C259_=_C348( C259 C348 ) \nC259_=_C365( C259 C365 ) C259_=_C384( C259 C384 ) C259_=_C388( C259 C388 ) C259_=_C389( C259 C389 ) C259_=_C390( C259 C390 ) C259_=_C391( C259 C391 ) \nC260_=_C261( C260 C261 ) C260_=_C262( C260 C262 ) C260_=_C263( C260 C263 ) C260_=_C301( C260 C301 ) C260_=_C312( C260 C312 ) C260_=_C326( C260 C326 ) \nC260_=_C351( C260 C351 ) C260_=_C358( C260 C358 ) C260_=_C368( C260 C368 ) C260_=_C376( C260 C376 ) C260_=_C393( C260 C393 ) C260_=_C401( C260 C401 ) \nC260_=_C403( C260 C403 ) C261_=_C262( C261 C262 ) C261_=_C263( C261 C263 ) C261_=_C276( C261 C276 ) C261_=_C377( C261 C377 ) C261_=_C388( C261 C388 ) \nC261_=_C394( C261 C394 ) C262_=_C263( C262 C263 ) C262_=_C378( C262 C378 ) C262_=_C389( C262 C389 ) C263_=_C277( C263 C277 ) C263_=_C303( C263 C303 ) \nC263_=_C317( C263 C317 ) C263_=_C342( C263 C342 ) C263_=_C354( C263 C354 ) C263_=_C370( C263 C370 ) C263_=_C381( C263 C381 ) C263_=_C386( C263 C386 ) \nC263_=_C395( C263 C395 ) C263_=_C399( C263 C399 ) C265_=_C266( C265 C266 ) C265_=_C267( C265 C267 ) C265_=_C268( C265 C268 ) C265_=_C270( C265 C270 ) \nC265_=_C271( C265 C271 ) C265_=_C273( C265 C273 ) C265_=_C275( C265 C275 ) C265_=_C276( C265 C276 ) C265_=_C277( C265 C277 ) C265_=_C278( C265 C278 ) \nC265_=_C280( C265 C280 ) C265_=_C281( C265 C281 ) C265_=_C283( C265 C283 ) C265_=_C285( C265 C285 ) C265_=_C286( C265 C286 ) C266_=_C267( C266 C267 ) \nC266_=_C268( C266 C268 ) C266_=_C270( C266 C270 ) C266_=_C271( C266 C271 ) C266_=_C273( C266 C273 ) C266_=_C275( C266 C275 ) C266_=_C276( C266 C276 ) \nC266_=_C277( C266 C277 ) C266_=_C278( C266 C278 ) C266_=_C292( C266 C292 ) C266_=_C307( C266 C307 ) C266_=_C309( C266 C309 ) C266_=_C310( C266 C310 ) \nC266_=_C312( C266 C312 ) C266_=_C317( C266 C317 ) C266_=_C318( C266 C318 ) C267_=_C268( C267 C268 ) C267_=_C270( C267 C270 ) C267_=_C271( C267 C271 ) \nC267_=_C273( C267 C273 ) C267_=_C275( C267 C275 ) C267_=_C276( C267 C276 ) C267_=_C277( C267 C277 ) C267_=_C278( C267 C278 ) C267_=_C322( C267 C322 ) \nC267_=_C324( C267 C324 ) C267_=_C326( C267 C326 ) C268_=_C270( C268 C270 ) C268_=_C271( C268 C271 ) C268_=_C273( C268 C273 ) C268_=_C275( C268 C275 ) \nC268_=_C276( C268 C276 ) C268_=_C277( C268 C277 ) C268_=_C278( C268 C278 ) C268_=_C280( C268 C280 ) C268_=_C293( C268 C293 ) C268_=_C307( C268 C307 ) \nC268_=_C328( C268 C328 ) C268_=_C329( C268 C329 ) C268_=_C330( C268 C330 ) C268_=_C332( C268 C332 ) C268_=_C334( C268 C334 ) C268_=_C335( C268 C335 ) \nC270_=_C271( C270 C271 ) C270_=_C273( C270 C273 ) C270_=_C275( C270 C275 ) C270_=_C276( C270 C276 ) C270_=_C277( C270 C277 ) C270_=_C278( C270 C278 ) \nC270_=_C295( C270 C295 ) C270_=_C357( C270 C357 ) C270_=_C358( C270 C358 ) C271_=_C273( C271 C273 ) C271_=_C275( C271 C275 ) C271_=_C276( C271 C276 ) \nC271_=_C277( C271 C277 ) C271_=_C278( C271 C278 ) C271_=_C296( C271 C296 ) C271_=_C345( C271 C345 ) C271_=_C363( C271 C363 ) C271_=_C365( C271 C365 ) \nC271_=_C366( C271 C366 ) C271_=_C368( C271 C368 ) C271_=_C370( C271 C370 ) C271_=_C371( C271 C371 ) C273_=_C275( C273 C275 ) C273_=_C276( C273 C276 ) \nC273_=_C277( C273 C277 ) C273_=_C278( C273 C278 ) C273_=_C285( C273 C285 ) C273_=_C299( C273 C299 ) C273_=_C324( C273 C324 ) C273_=_C338( C273 C338 ) \nC273_=_C348( C273 C348 ) C273_=_C365( C273 C365 ) C273_=_C384( C273 C384 ) C273_=_C388( C273 C388 ) C273_=_C389( C273 C389 ) C273_=_C390( C273 C390 ) \nC273_=_C391( C273 C391 ) C275_=_C276( C275 C276 ) C275_=_C277( C275 C277 ) C275_=_C278( C275 C278 ) C275_=_C332( C275 C332 ) C275_=_C350( C275 C350 ) \nC275_=_C375( C275 C375 ) C275_=_C399( C275 C399 ) C276_=_C277( C276 C277 ) C276_=_C278( C276 C278 ) C276_=_C377( C276 C377 ) C276_=_C388( C276 C388 ) \nC276_=_C394( C276 C394 ) C277_=_C278( C277 C278 ) C277_=_C303( C277 C303 ) C277_=_C317( C277 C317 ) C277_=_C342( C277 C342 ) C277_=_C354( C277 C354 ) \nC277_=_C370(</w:t>
      </w:r>
    </w:p>
    <w:p>
      <w:pPr>
        <w:pStyle w:val="PreformattedText"/>
        <w:bidi w:val="0"/>
        <w:spacing w:before="0" w:after="0"/>
        <w:jc w:val="left"/>
        <w:rPr/>
      </w:pPr>
      <w:r>
        <w:rPr/>
        <w:t xml:space="preserve"> </w:t>
      </w:r>
      <w:r>
        <w:rPr/>
        <w:t>C277 C370 ) C277_=_C381( C277 C381 ) C277_=_C386( C277 C386 ) C277_=_C395( C277 C395 ) C277_=_C399( C277 C399 ) C278_=_C306( C278 C306 ) \nC280_=_C281( C280 C281 ) C280_=_C283( C280 C283 ) C280_=_C285( C280 C285 ) C280_=_C286( C280 C286 ) C280_=_C293( C280 C293 ) C280_=_C307( C280 C307 ) \nC280_=_C328( C280 C328 ) C280_=_C329( C280 C329 ) C280_=_C330( C280 C330 ) C280_=_C332( C280 C332 ) C280_=_C334( C280 C334 ) C280_=_C335( C280 C335 ) \nC281_=_C283( C281 C283 ) C281_=_C285( C281 C285 ) C281_=_C286( C281 C286 ) C281_=_C329( C281 C329 ) C281_=_C336( C281 C336 ) C281_=_C345( C281 C345 ) \nC281_=_C347( C281 C347 ) C281_=_C348( C281 C348 ) C281_=_C350( C281 C350 ) C281_=_C351( C281 C351 ) C281_=_C352( C281 C352 ) C281_=_C353( C281 C353 ) \nC281_=_C354( C281 C354 ) C283_=_C285( C283 C285 ) C283_=_C286( C283 C286 ) C283_=_C309( C283 C309 ) C283_=_C322( C283 C322 ) C283_=_C330( C283 C330 ) \nC283_=_C363( C283 C363 ) C283_=_C375( C283 C375 ) C283_=_C376( C283 C376 ) C283_=_C377( C283 C377 ) C283_=_C378( C283 C378 ) C283_=_C379( C283 C379 ) \nC283_=_C380( C283 C380 ) C283_=_C381( C283 C381 ) C283_=_C383( C283 C383 ) C285_=_C286( C285 C286 ) C285_=_C299( C285 C299 ) C285_=_C324( C285 C324 ) \nC285_=_C338( C285 C338 ) C285_=_C348( C285 C348 ) C285_=_C365( C285 C365 ) C285_=_C384( C285 C384 ) C285_=_C388( C285 C388 ) C285_=_C389( C285 C389 ) \nC285_=_C390( C285 C390 ) C285_=_C391( C285 C391 ) C286_=_C310( C286 C310 ) C286_=_C357( C286 C357 ) C286_=_C366( C286 C366 ) C286_=_C393( C286 C393 ) \nC286_=_C394( C286 C394 ) C286_=_C395( C286 C395 ) C292_=_C293( C292 C293 ) C292_=_C295( C292 C295 ) C292_=_C296( C292 C296 ) C292_=_C298( C292 C298 ) \nC292_=_C299( C292 C299 ) C292_=_C301( C292 C301 ) C292_=_C302( C292 C302 ) C292_=_C303( C292 C303 ) C292_=_C305( C292 C305 ) C292_=_C306( C292 C306 ) \nC292_=_C307( C292 C307 ) C292_=_C309( C292 C309 ) C292_=_C310( C292 C310 ) C292_=_C312( C292 C312 ) C292_=_C317( C292 C317 ) C292_=_C318( C292 C318 ) \nC293_=_C295( C293 C295 ) C293_=_C296( C293 C296 ) C293_=_C298( C293 C298 ) C293_=_C299( C293 C299 ) C293_=_C301( C293 C301 ) C293_=_C302( C293 C302 ) \nC293_=_C303( C293 C303 ) C293_=_C305( C293 C305 ) C293_=_C306( C293 C306 ) C293_=_C307( C293 C307 ) C293_=_C328( C293 C328 ) C293_=_C329( C293 C329 ) \nC293_=_C330( C293 C330 ) C293_=_C332( C293 C332 ) C293_=_C334( C293 C334 ) C293_=_C335( C293 C335 ) C295_=_C296( C295 C296 ) C295_=_C298( C295 C298 ) \nC295_=_C299( C295 C299 ) C295_=_C301( C295 C301 ) C295_=_C302( C295 C302 ) C295_=_C303( C295 C303 ) C295_=_C305( C295 C305 ) C295_=_C306( C295 C306 ) \nC295_=_C357( C295 C357 ) C295_=_C358( C295 C358 ) C296_=_C298( C296 C298 ) C296_=_C299( C296 C299 ) C296_=_C301( C296 C301 ) C296_=_C302( C296 C302 ) \nC296_=_C303( C296 C303 ) C296_=_C305( C296 C305 ) C296_=_C306( C296 C306 ) C296_=_C345( C296 C345 ) C296_=_C363( C296 C363 ) C296_=_C365( C296 C365 ) \nC296_=_C366( C296 C366 ) C296_=_C368( C296 C368 ) C296_=_C370( C296 C370 ) C296_=_C371( C296 C371 ) C298_=_C299( C298 C299 ) C298_=_C301( C298 C301 ) \nC298_=_C302( C298 C302 ) C298_=_C303( C298 C303 ) C298_=_C305( C298 C305 ) C298_=_C306( C298 C306 ) C298_=_C347( C298 C347 ) C298_=_C384( C298 C384 ) \nC298_=_C386( C298 C386 ) C298_=_C387( C298 C387 ) C299_=_C301( C299 C301 ) C299_=_C302( C299 C302 ) C299_=_C303( C299 C303 ) C299_=_C305( C299 C305 ) \nC299_=_C306( C299 C306 ) C299_=_C324( C299 C324 ) C299_=_C338( C299 C338 ) C299_=_C348( C299 C348 ) C299_=_C365( C299 C365 ) C299_=_C384( C299 C384 ) \nC299_=_C388( C299 C388 ) C299_=_C389( C299 C389 ) C299_=_C390( C299 C390 ) C299_=_C391( C299 C391 ) C301_=_C302( C301 C302 ) C301_=_C303( C301 C303 ) \nC301_=_C305( C301 C305 ) C301_=_C306( C301 C306 ) C301_=_C312( C301 C312 ) C301_=_C326( C301 C326 ) C301_=_C351( C301 C351 ) C301_=_C358( C301 C358 ) \nC301_=_C368( C301 C368 ) C301_=_C376( C301 C376 ) C301_=_C393( C301 C393 ) C301_=_C401( C301 C401 ) C301_=_C403( C301 C403 ) C302_=_C303( C302 C303 ) \nC302_=_C305( C302 C305 ) C302_=_C306( C302 C306 ) C302_=_C334( C302 C334 ) C302_=_C353( C302 C353 ) C302_=_C380( C302 C380 ) C302_=_C391( C302 C391 ) \nC303_=_C305( C303 C305 ) C303_=_C306( C303 C306 ) C303_=_C317( C303 C317 ) C303_=_C342( C303 C342 ) C303_=_C354( C303 C354 ) C303_=_C370( C303 C370 ) \nC303_=_C381( C303 C381 ) C303_=_C386( C303 C386 ) C303_=_C395( C303 C395 ) C303_=_C399( C303 C399 ) C305_=_C306( C305 C306 ) C305_=_C383( C305 C383 ) \nC305_=_C412( C305 C412 ) C307_=_C309( C307 C309 ) C307_=_C310( C307 C310 ) C307_=_C312( C307 C312 ) C307_=_C317( C307 C317 ) C307_=_C318( C307 C318 ) \nC307_=_C328( C307 C328 ) C307_=_C329( C307 C329 ) C307_=_C330( C307 C330 ) C307_=_C332( C307 C332 ) C307_=_C334( C307 C334 ) C307_=_C335( C307 C335 ) \nC309_=_C310( C309 C310 ) C309_=_C312( C309 C312 ) C309_=_C317( C309 C317 ) C309_=_C318( C309 C318 ) C309_=_C322( C309 C322 ) C309_=_C330( C309 C330 ) \nC309_=_C363( C309 C363 ) C309_=_C375( C309 C375 ) C309_=_C376( C309 C376 ) C309_=_C377( C309 C377 ) C309_=_C378( C309 C378 ) C309_=_C379( C309 C379 ) \nC309_=_C380( C309 C380 ) C309_=_C381( C309 C381 ) C309_=_C383( C309 C383 ) C310_=_C312( C310 C312 ) C310_=_C317( C310 C317 ) C310_=_C318( C310 C318 ) \nC310_=_C357( C310 C357 ) C310_=_C366( C310 C366 ) C310_=_C393( C310 C393 ) C310_=_C394( C310 C394 ) C310_=_C395( C310 C395 ) C312_=_C317( C312 C317 ) \nC312_=_C318( C312 C318 ) C312_=_C326( C312 C326 ) C312_=_C351( C312 C351 ) C312_=_C358( C312 C358 ) C312_=_C368( C312 C368 ) C312_=_C376( C312 C376 ) \nC312_=_C393( C312 C393 ) C312_=_C401( C312 C401 ) C312_=_C403( C312 C403 ) C317_=_C318( C317 C318 ) C317_=_C342( C317 C342 ) C317_=_C354( C317 C354 ) \nC317_=_C370( C317 C370 ) C317_=_C381( C317 C381 ) C317_=_C386( C317 C386 ) C317_=_C395( C317 C395 ) C317_=_C399( C317 C399 ) C318_=_C335( C318 C335 ) \nC318_=_C343( C318 C343 ) C318_=_C371( C318 C371 ) C318_=_C387( C318 C387 ) C318_=_C403( C318 C403 ) C318_=_C412( C318 C412 ) C322_=_C324( C322 C324 ) \nC322_=_C326( C322 C326 ) C322_=_C330( C322 C330 ) C322_=_C363( C322 C363 ) C322_=_C375( C322 C375 ) C322_=_C376( C322 C376 ) C322_=_C377( C322 C377 ) \nC322_=_C378( C322 C378 ) C322_=_C379( C322 C379 ) C322_=_C380( C322 C380 ) C322_=_C381( C322 C381 ) C322_=_C383( C322 C383 ) C324_=_C326( C324 C326 ) \nC324_=_C338( C324 C338 ) C324_=_C348( C324 C348 ) C324_=_C365( C324 C365 ) C324_=_C384( C324 C384 ) C324_=_C388( C324 C388 ) C324_=_C389( C324 C389 ) \nC324_=_C390( C324 C390 ) C324_=_C391( C324 C391 ) C326_=_C351( C326 C351 ) C326_=_C358( C326 C358 ) C326_=_C368( C326 C368 ) C326_=_C376( C326 C376 ) \nC326_=_C393( C326 C393 ) C326_=_C401( C326 C401 ) C326_=_C403( C326 C403 ) C328_=_C329( C328 C329 ) C328_=_C330( C328 C330 ) C328_=_C332( C328 C332 ) \nC328_=_C334( C328 C334 ) C328_=_C335( C328 C335 ) C328_=_C336( C328 C336 ) C328_=_C338( C328 C338 ) C328_=_C342( C328 C342 ) C328_=_C343( C328 C343 ) \nC329_=_C330( C329 C330 ) C329_=_C332( C329 C332 ) C329_=_C334( C329 C334 ) C329_=_C335( C329 C335 ) C329_=_C336( C329 C336 ) C329_=_C345( C329 C345 ) \nC329_=_C347( C329 C347 ) C329_=_C348( C329 C348 ) C329_=_C350( C329 C350 ) C329_=_C351( C329 C351 ) C329_=_C352( C329 C352 ) C329_=_C353( C329 C353 ) \nC329_=_C354( C329 C354 ) C330_=_C332( C330 C332 ) C330_=_C334( C330 C334 ) C330_=_C335( C330 C335 ) C330_=_C363( C330 C363 ) C330_=_C375( C330 C375 ) \nC330_=_C376( C330 C376 ) C330_=_C377( C330 C377 ) C330_=_C378( C330 C378 ) C330_=_C379( C330 C379 ) C330_=_C380( C330 C380 ) C330_=_C381( C330 C381 ) \nC330_=_C383( C330 C383 ) C332_=_C334( C332 C334 ) C332_=_C335( C332 C335 ) C332_=_C350( C332 C350 ) C332_=_C375( C332 C375 ) C332_=_C399( C332 C399 ) \nC334_=_C335( C334 C335 ) C334_=_C353( C334 C353 ) C334_=_C380( C334 C380 ) C334_=_C391( C334 C391 ) C335_=_C343( C335 C343 ) C335_=_C371( C335 C371 ) \nC335_=_C387( C335 C387 ) C335_=_C403( C335 C403 ) C335_=_C412( C335 C412 ) C336_=_C338( C336 C338 ) C336_=_C342( C336 C342 ) C336_=_C343( C336 C343 ) \nC336_=_C345( C336 C345 ) C336_=_C347( C336 C347 ) C336_=_C348( C336 C348 ) C336_=_C350( C336 C350 ) C336_=_C351( C336 C351 ) C336_=_C352( C336 C352 ) \nC336_=_C353( C336 C353 ) C336_=_C354( C336 C354 ) C338_=_C342( C338 C342 ) C338_=_C343( C338 C343 ) C338_=_C348( C338 C348 ) C338_=_C365( C338 C365 ) \nC338_=_C384( C338 C384 ) C338_=_C388( C338 C388 ) C338_=_C389( C338 C389 ) C338_=_C390( C338 C390 ) C338_=_C391( C338 C391 ) C342_=_C343( C342 C343 ) \nC342_=_C354( C342 C354 ) C342_=_C370( C342 C370 ) C342_=_C381( C342 C381 ) C342_=_C386( C342 C386 ) C342_=_C395( C342 C395 ) C342_=_C399( C342 C399 ) \nC343_=_C371( C343 C371 ) C343_=_C387( C343 C387 ) C343_=_C403( C343 C403 ) C343_=_C412( C343 C412 ) C345_=_C347( C345 C347 ) C345_=_C348( C345 C348 ) \nC345_=_C350( C345 C350 ) C345_=_C351( C345 C351 ) C345_=_C352( C345 C352 ) C345_=_C353( C345 C353 ) C345_=_C354( C345 C354 ) C345_=_C363( C345 C363 ) \nC345_=_C365( C345 C365 ) C345_=_C366( C345 C366 ) C345_=_C368( C345 C368 ) C345_=_C370( C345 C370 ) C345_=_C371( C345 C371 ) C347_=_C348( C347 C348 ) \nC347_=_C350( C347 C350 ) C347_=_C351( C347 C351 ) C347_=_C352( C347 C352 ) C347_=_C353( C347 C353 ) C347_=_C354( C347 C354 ) C347_=_C384( C347 C384 ) \nC347_=_C386( C347 C386 ) C347_=_C387( C347 C387 ) C348_=_C350( C348 C350 ) C348_=_C351( C348 C351 ) C348_=_C352( C348 C352 ) C348_=_C353( C348 C353 ) \nC348_=_C354( C348 C354 ) C348_=_C365( C348 C365 ) C348_=_C384( C348 C384 ) C348_=_C388( C348 C388 ) C348_=_C389( C348 C389 ) C348_=_C390( C348 C390 ) \nC348_=_C391( C348 C391 ) C350_=_C351( C350 C351 ) C350_=_C352( C350 C352 ) C350_=_C353( C350 C353 ) C350_=_C354( C350 C354 ) C350_=_C375( C350 C375 ) \nC350_=_C399( C350 C399 ) C351_=_C352( C351 C352 ) C351_=_C353( C351 C353 ) C351_=_C354( C351 C354 ) C351_=_C358( C351 C358 ) C351_=_C368( C351 C368 ) \nC351_=_C376( C351 C376 ) C351_=_C393( C351 C393 ) C351_=_C401( C351 C401 ) C351_=_C403( C351 C403 ) C352_=_C353( C352 C353 ) C352_=_C354( C352 C354 ) \nC352_=_C379( C352 C379 ) C352_=_C390(</w:t>
      </w:r>
    </w:p>
    <w:p>
      <w:pPr>
        <w:pStyle w:val="PreformattedText"/>
        <w:bidi w:val="0"/>
        <w:spacing w:before="0" w:after="0"/>
        <w:jc w:val="left"/>
        <w:rPr/>
      </w:pPr>
      <w:r>
        <w:rPr/>
        <w:t xml:space="preserve"> </w:t>
      </w:r>
      <w:r>
        <w:rPr/>
        <w:t>C352 C390 ) C352_=_C401( C352 C401 ) C353_=_C354( C353 C354 ) C353_=_C380( C353 C380 ) C353_=_C391( C353 C391 ) \nC354_=_C370( C354 C370 ) C354_=_C381( C354 C381 ) C354_=_C386( C354 C386 ) C354_=_C395( C354 C395 ) C354_=_C399( C354 C399 ) C357_=_C358( C357 C358 ) \nC357_=_C366( C357 C366 ) C357_=_C393( C357 C393 ) C357_=_C394( C357 C394 ) C357_=_C395( C357 C395 ) C358_=_C368( C358 C368 ) C358_=_C376( C358 C376 ) \nC358_=_C393( C358 C393 ) C358_=_C401( C358 C401 ) C358_=_C403( C358 C403 ) C363_=_C365( C363 C365 ) C363_=_C366( C363 C366 ) C363_=_C368( C363 C368 ) \nC363_=_C370( C363 C370 ) C363_=_C371( C363 C371 ) C363_=_C375( C363 C375 ) C363_=_C376( C363 C376 ) C363_=_C377( C363 C377 ) C363_=_C378( C363 C378 ) \nC363_=_C379( C363 C379 ) C363_=_C380( C363 C380 ) C363_=_C381( C363 C381 ) C363_=_C383( C363 C383 ) C365_=_C366( C365 C366 ) C365_=_C368( C365 C368 ) \nC365_=_C370( C365 C370 ) C365_=_C371( C365 C371 ) C365_=_C384( C365 C384 ) C365_=_C388( C365 C388 ) C365_=_C389( C365 C389 ) C365_=_C390( C365 C390 ) \nC365_=_C391( C365 C391 ) C366_=_C368( C366 C368 ) C366_=_C370( C366 C370 ) C366_=_C371( C366 C371 ) C366_=_C393( C366 C393 ) C366_=_C394( C366 C394 ) \nC366_=_C395( C366 C395 ) C368_=_C370( C368 C370 ) C368_=_C371( C368 C371 ) C368_=_C376( C368 C376 ) C368_=_C393( C368 C393 ) C368_=_C401( C368 C401 ) \nC368_=_C403( C368 C403 ) C370_=_C371( C370 C371 ) C370_=_C381( C370 C381 ) C370_=_C386( C370 C386 ) C370_=_C395( C370 C395 ) C370_=_C399( C370 C399 ) \nC371_=_C387( C371 C387 ) C371_=_C403( C371 C403 ) C371_=_C412( C371 C412 ) C375_=_C376( C375 C376 ) C375_=_C377( C375 C377 ) C375_=_C378( C375 C378 ) \nC375_=_C379( C375 C379 ) C375_=_C380( C375 C380 ) C375_=_C381( C375 C381 ) C375_=_C383( C375 C383 ) C375_=_C399( C375 C399 ) C376_=_C377( C376 C377 ) \nC376_=_C378( C376 C378 ) C376_=_C379( C376 C379 ) C376_=_C380( C376 C380 ) C376_=_C381( C376 C381 ) C376_=_C383( C376 C383 ) C376_=_C393( C376 C393 ) \nC376_=_C401( C376 C401 ) C376_=_C403( C376 C403 ) C377_=_C378( C377 C378 ) C377_=_C379( C377 C379 ) C377_=_C380( C377 C380 ) C377_=_C381( C377 C381 ) \nC377_=_C383( C377 C383 ) C377_=_C388( C377 C388 ) C377_=_C394( C377 C394 ) C378_=_C379( C378 C379 ) C378_=_C380( C378 C380 ) C378_=_C381( C378 C381 ) \nC378_=_C383( C378 C383 ) C378_=_C389( C378 C389 ) C379_=_C380( C379 C380 ) C379_=_C381( C379 C381 ) C379_=_C383( C379 C383 ) C379_=_C390( C379 C390 ) \nC379_=_C401( C379 C401 ) C380_=_C381( C380 C381 ) C380_=_C383( C380 C383 ) C380_=_C391( C380 C391 ) C381_=_C383( C381 C383 ) C381_=_C386( C381 C386 ) \nC381_=_C395( C381 C395 ) C381_=_C399( C381 C399 ) C383_=_C412( C383 C412 ) C384_=_C386( C384 C386 ) C384_=_C387( C384 C387 ) C384_=_C388( C384 C388 ) \nC384_=_C389( C384 C389 ) C384_=_C390( C384 C390 ) C384_=_C391( C384 C391 ) C386_=_C387( C386 C387 ) C386_=_C395( C386 C395 ) C386_=_C399( C386 C399 ) \nC387_=_C403( C387 C403 ) C387_=_C412( C387 C412 ) C388_=_C389( C388 C389 ) C388_=_C390( C388 C390 ) C388_=_C391( C388 C391 ) C388_=_C394( C388 C394 ) \nC389_=_C390( C389 C390 ) C389_=_C391( C389 C391 ) C390_=_C391( C390 C391 ) C390_=_C401( C390 C401 ) C393_=_C394( C393 C394 ) C393_=_C395( C393 C395 ) \nC393_=_C401( C393 C401 ) C393_=_C403( C393 C403 ) C394_=_C395( C394 C395 ) C395_=_C399( C395 C399 ) C401_=_C403( C401 C403 ) C403_=_C412( C403 C412 ) "];11-&gt;14[label="188: C0 C1 C5 C6 C7 \nC9 C11 C12 C14 C15 C16 \nC18 C19 C20 C22 C24 C26 \nC31 C33 C35 C36 C40 C42 \nC43 C44 C46 C48 C51 C52 \nC57 C60 C61 C64 C66 C67 \nC72 C73 C75 C76 C77 C78 \nC80 C81 C83 C85 C89 C95 \nC97 C98 C102 C104 C105 C106 \nC108 C109 C110 C111 C112 C115 \nC116 C117 C119 C120 C122 C125 \nC126 C128 C132 C134 C135 C141 \nC143 C145 C152 C154 C157 C158 \nC160 C162 C164 C165 C167 C169 \nC171 C173 C176 C182 C186 C187 \nC189 C193 C195 C200 C201 C204 \nC207 C208 C210 C212 C214 C216 \nC217 C218 C221 C223 C225 C227 \nC231 C232 C234 C236 C238 C240 \nC242 C246 C247 C251 C253 C256 \nC257 C261 C262 C265 C266 C267 \nC270 C271 C275 C276 C278 C280 \nC281 C283 C285 C286 C292 C295 \nC296 C298 C302 C305 C306 C307 \nC309 C310 C312 C317 C318 C322 \nC324 C326 C328 C332 C334 C336 \nC338 C342 C343 C345 C347 C350 \nC352 C353 C357 C358 C363 C365 \nC366 C368 C370 C371 C375 C377 \nC378 C379 C380 C383 C384 C386 \nC387 C388 C389 C390 C391 C394 \nC399 C401 C412 \n1735: C0_=_C1 ,C0_=_C5 ,C0_=_C6 ,C0_=_C7 ,C0_=_C9 ,\nC0_=_C11 ,C0_=_C12 ,C0_=_C14 ,C0_=_C15 ,C0_=_C16 ,C0_=_C18 ,\nC0_=_C19 ,C0_=_C20 ,C0_=_C22 ,C0_=_C24 ,C0_=_C26 ,C0_=_C31 ,\nC0_=_C33 ,C0_=_C35 ,C0_=_C36 ,C0_=_C40 ,C1_=_C5 ,C1_=_C6 ,\nC1_=_C7 ,C1_=_C9 ,C1_=_C11 ,C1_=_C12 ,C1_=_C14 ,C1_=_C15 ,\nC1_=_C16 ,C1_=_C18 ,C1_=_C19 ,C1_=_C20 ,C1_=_C42 ,C1_=_C43 ,\nC1_=_C44 ,C1_=_C46 ,C1_=_C48 ,C1_=_C51 ,C1_=_C52 ,C5_=_C6 ,\nC5_=_C7 ,C5_=_C9 ,C5_=_C11 ,C5_=_C12 ,C5_=_C14 ,C5_=_C15 ,\nC5_=_C16 ,C5_=_C18 ,C5_=_C19 ,C5_=_C20 ,C5_=_C119 ,C5_=_C169 ,\nC5_=_C171 ,C5_=_C173 ,C5_=_C176 ,C5_=_C182 ,C6_=_C7 ,C6_=_C9 ,\nC6_=_C11 ,C6_=_C12 ,C6_=_C14 ,C6_=_C15 ,C6_=_C16 ,C6_=_C18 ,\nC6_=_C19 ,C6_=_C20 ,C6_=_C60 ,C6_=_C154 ,C6_=_C200 ,C6_=_C216 ,\nC6_=_C217 ,C6_=_C218 ,C6_=_C221 ,C6_=_C223 ,C6_=_C225 ,C6_=_C227 ,\nC6_=_C231 ,C6_=_C232 ,C7_=_C9 ,C7_=_C11 ,C7_=_C12 ,C7_=_C14 ,\nC7_=_C15 ,C7_=_C16 ,C7_=_C18 ,C7_=_C19 ,C7_=_C20 ,C7_=_C61 ,\nC7_=_C98 ,C7_=_C122 ,C7_=_C201 ,C7_=_C234 ,C7_=_C236 ,C7_=_C238 ,\nC7_=_C240 ,C7_=_C242 ,C9_=_C11 ,C9_=_C12 ,C9_=_C14 ,C9_=_C15 ,\nC9_=_C16 ,C9_=_C18 ,C9_=_C19 ,C9_=_C20 ,C9_=_C64 ,C9_=_C102 ,\nC9_=_C204 ,C9_=_C265 ,C9_=_C280 ,C9_=_C281 ,C9_=_C283 ,C9_=_C285 ,\nC9_=_C286 ,C11_=_C12 ,C11_=_C14 ,C11_=_C15 ,C11_=_C16 ,C11_=_C18 ,\nC11_=_C19 ,C11_=_C20 ,C11_=_C66 ,C11_=_C125 ,C11_=_C157 ,C11_=_C266 ,\nC11_=_C292 ,C11_=_C307 ,C11_=_C309 ,C11_=_C310 ,C11_=_C312 ,C11_=_C317 ,\nC11_=_C318 ,C12_=_C14 ,C12_=_C15 ,C12_=_C16 ,C12_=_C18 ,C12_=_C19 ,\nC12_=_C20 ,C12_=_C104 ,C12_=_C126 ,C12_=_C158 ,C12_=_C246 ,C12_=_C256 ,\nC12_=_C267 ,C12_=_C322 ,C12_=_C324 ,C12_=_C326 ,C14_=_C15 ,C14_=_C16 ,\nC14_=_C18 ,C14_=_C19 ,C14_=_C20 ,C14_=_C67 ,C14_=_C162 ,C14_=_C208 ,\nC14_=_C270 ,C14_=_C295 ,C14_=_C357 ,C14_=_C358 ,C15_=_C16 ,C15_=_C18 ,\nC15_=_C19 ,C15_=_C20 ,C15_=_C106 ,C15_=_C257 ,C15_=_C271 ,C15_=_C296 ,\nC15_=_C345 ,C15_=_C363 ,C15_=_C365 ,C15_=_C366 ,C15_=_C368 ,C15_=_C370 ,\nC15_=_C371 ,C16_=_C18 ,C16_=_C19 ,C16_=_C20 ,C16_=_C108 ,C16_=_C164 ,\nC16_=_C210 ,C16_=_C298 ,C16_=_C347 ,C16_=_C384 ,C16_=_C386 ,C16_=_C387 ,\nC18_=_C19 ,C18_=_C20 ,C18_=_C72 ,C18_=_C111 ,C18_=_C132 ,C18_=_C352 ,\nC18_=_C379 ,C18_=_C390 ,C18_=_C401 ,C19_=_C20 ,C19_=_C73 ,C19_=_C112 ,\nC19_=_C302 ,C19_=_C334 ,C19_=_C353 ,C19_=_C380 ,C19_=_C391 ,C20_=_C75 ,\nC20_=_C115 ,C20_=_C134 ,C20_=_C167 ,C20_=_C305 ,C20_=_C383 ,C20_=_C412 ,\nC22_=_C24 ,C22_=_C26 ,C22_=_C31 ,C22_=_C33 ,C22_=_C35 ,C22_=_C36 ,\nC22_=_C40 ,C22_=_C42 ,C22_=_C57 ,C22_=_C60 ,C22_=_C61 ,C22_=_C64 ,\nC22_=_C66 ,C22_=_C67 ,C22_=_C72 ,C22_=_C73 ,C22_=_C75 ,C22_=_C76 ,\nC24_=_C26 ,C24_=_C31 ,C24_=_C33 ,C24_=_C35 ,C24_=_C36 ,C24_=_C40 ,\nC24_=_C44 ,C24_=_C78 ,C24_=_C117 ,C24_=_C119 ,C24_=_C120 ,C24_=_C122 ,\nC24_=_C125 ,C24_=_C126 ,C24_=_C128 ,C24_=_C132 ,C24_=_C134 ,C24_=_C135 ,\nC26_=_C31 ,C26_=_C33 ,C26_=_C35 ,C26_=_C36 ,C26_=_C40 ,C26_=_C152 ,\nC26_=_C154 ,C26_=_C157 ,C26_=_C158 ,C26_=_C160 ,C26_=_C162 ,C26_=_C164 ,\nC26_=_C165 ,C26_=_C167 ,C31_=_C33 ,C31_=_C35 ,C31_=_C36 ,C31_=_C40 ,\nC31_=_C51 ,C31_=_C83 ,C31_=_C141 ,C31_=_C236 ,C31_=_C280 ,C31_=_C307 ,\nC31_=_C328 ,C31_=_C332 ,C31_=_C334 ,C33_=_C35 ,C33_=_C36 ,C33_=_C40 ,\nC33_=_C52 ,C33_=_C193 ,C33_=_C223 ,C33_=_C283 ,C33_=_C309 ,C33_=_C322 ,\nC33_=_C363 ,C33_=_C375 ,C33_=_C377 ,C33_=_C378 ,C33_=_C379 ,C33_=_C380 ,\nC33_=_C383 ,C35_=_C36 ,C35_=_C40 ,C35_=_C286 ,C35_=_C310 ,C35_=_C357 ,\nC35_=_C366 ,C35_=_C394 ,C36_=_C40 ,C36_=_C227 ,C36_=_C312 ,C36_=_C326 ,\nC36_=_C358 ,C36_=_C368 ,C36_=_C401 ,C40_=_C182 ,C40_=_C231 ,C40_=_C242 ,\nC40_=_C317 ,C40_=_C342 ,C40_=_C370 ,C40_=_C386 ,C40_=_C399 ,C42_=_C43 ,\nC42_=_C44 ,C42_=_C46 ,C42_=_C48 ,C42_=_C51 ,C42_=_C52 ,C42_=_C57 ,\nC42_=_C60 ,C42_=_C61 ,C42_=_C64 ,C42_=_C66 ,C42_=_C67 ,C42_=_C72 ,\nC42_=_C73 ,C42_=_C75 ,C42_=_C76 ,C43_=_C44 ,C43_=_C46 ,C43_=_C48 ,\nC43_=_C51 ,C43_=_C52 ,C43_=_C77 ,C43_=_C95 ,C43_=_C97 ,C43_=_C98 ,\nC43_=_C102 ,C43_=_C104 ,C43_=_C105 ,C43_=_C106 ,C43_=_C108 ,C43_=_C109 ,\nC43_=_C110 ,C43_=_C111 ,C43_=_C112 ,C43_=_C115 ,C43_=_C116 ,C44_=_C46 ,\nC44_=_C48 ,C44_=_C51 ,C44_=_C52 ,C44_=_C78 ,C44_=_C117 ,C44_=_C119 ,\nC44_=_C120 ,C44_=_C122 ,C44_=_C125 ,C44_=_C126 ,C44_=_C128 ,C44_=_C132 ,\nC44_=_C134 ,C44_=_C135 ,C46_=_C48 ,C46_=_C51 ,C46_=_C52 ,C46_=_C169 ,\nC46_=_C200 ,C46_=_C201 ,C46_=_C204 ,C46_=_C207 ,C46_=_C208 ,C46_=_C210 ,\nC46_=_C212 ,C46_=_C214 ,C48_=_C51 ,C48_=_C52 ,C48_=_C171 ,C48_=_C186 ,\nC48_=_C216 ,C48_=_C246 ,C48_=_C247 ,C48_=_C251 ,C48_=_C253 ,C51_=_C52 ,\nC51_=_C83 ,C51_=_C141 ,C51_=_C236 ,C51_=_C280 ,C51_=_C307 ,C51_=_C328 ,\nC51_=_C332 ,C51_=_C334 ,C52_=_C193 ,C52_=_C223 ,C52_=_C283 ,C52_=_C309 ,\nC52_=_C322 ,C52_=_C363 ,C52_=_C375 ,C52_=_C377 ,C52_=_C378 ,C52_=_C379 ,\nC52_=_C380 ,C52_=_C383 ,C57_=_C60 ,C57_=_C61 ,C57_=_C64 ,C57_=_C66 ,\nC57_=_C67 ,C57_=_C72 ,C57_=_C73 ,C57_=_C75 ,C57_=_C76 ,C57_=_C95 ,\nC57_=_C117 ,C57_=_C141 ,C57_=_C143 ,C57_=_C145 ,C60_=_C61 ,C60_=_C64 ,\nC60_=_C66 ,C60_=_C67 ,C60_=_C72 ,C60_=_C73 ,C60_=_C75 ,C60_=_C76 ,\nC60_=_C154 ,C60_=_C200 ,C60_=_C216 ,C60_=_C217 ,C60_=_C218 ,C60_=_C221 ,\nC60_=_C223 ,C60_=_C225 ,C60_=_C227 ,C60_=_C231 ,C60_=_C232 ,C61_=_C64 ,\nC61_=_C66 ,C61_=_C67 ,C61_=_C72 ,C61_=_C73 ,C61_=_C75 ,C61_=_C76 ,\nC61_=_C98 ,C61_=_C122 ,C61_=_C201 ,C61_=_C234 ,C61_=_C236 ,C61_=_C238 ,\nC61_=_C240 ,C61_=_C242 ,C64_=_C66 ,C64_=_C67 ,C64_=_C72 ,C64_=_C73 ,\nC64_=_C75 ,C64_=_C76 ,C64_=_C102 ,C64_=_C204 ,C64_=_C265 ,C64_=_C280 ,\nC64_=_C281 ,C64_=_C283 ,C64_=_C285 ,C64_=_C286 ,C66_=_C67 ,C66_=_C72 ,\nC66_=_C73 ,C66_=_C75 ,C66_=_C76 ,C66_=_C125 ,C66_=_C157 ,C66_=_C266 ,\nC66_=_C292 ,C66_=_C307 ,C66_=_C309 ,C66_=_C310 ,C66_=_C312 ,C66_=_C317 ,\nC66_=_C318 ,C67_=_C72 ,C67_=_C73 ,C67_=_C75 ,C67_=_C76 ,C67_=_C162 ,\nC67_=_C208</w:t>
      </w:r>
    </w:p>
    <w:p>
      <w:pPr>
        <w:pStyle w:val="PreformattedText"/>
        <w:bidi w:val="0"/>
        <w:spacing w:before="0" w:after="0"/>
        <w:jc w:val="left"/>
        <w:rPr/>
      </w:pPr>
      <w:r>
        <w:rPr/>
        <w:t xml:space="preserve"> </w:t>
      </w:r>
      <w:r>
        <w:rPr/>
        <w:t>,C67_=_C270 ,C67_=_C295 ,C67_=_C357 ,C67_=_C358 ,C72_=_C73 ,\nC72_=_C75 ,C72_=_C76 ,C72_=_C111 ,C72_=_C132 ,C72_=_C352 ,C72_=_C379 ,\nC72_=_C390 ,C72_=_C401 ,C73_=_C75 ,C73_=_C76 ,C73_=_C112 ,C73_=_C302 ,\nC73_=_C334 ,C73_=_C353 ,C73_=_C380 ,C73_=_C391 ,C75_=_C76 ,C75_=_C115 ,\nC75_=_C134 ,C75_=_C167 ,C75_=_C305 ,C75_=_C383 ,C75_=_C412 ,C76_=_C116 ,\nC76_=_C135 ,C76_=_C253 ,C76_=_C278 ,C76_=_C306 ,C77_=_C78 ,C77_=_C80 ,\nC77_=_C81 ,C77_=_C83 ,C77_=_C85 ,C77_=_C89 ,C77_=_C95 ,C77_=_C97 ,\nC77_=_C98 ,C77_=_C102 ,C77_=_C104 ,C77_=_C105 ,C77_=_C106 ,C77_=_C108 ,\nC77_=_C109 ,C77_=_C110 ,C77_=_C111 ,C77_=_C112 ,C77_=_C115 ,C77_=_C116 ,\nC78_=_C80 ,C78_=_C81 ,C78_=_C83 ,C78_=_C85 ,C78_=_C89 ,C78_=_C117 ,\nC78_=_C119 ,C78_=_C120 ,C78_=_C122 ,C78_=_C125 ,C78_=_C126 ,C78_=_C128 ,\nC78_=_C132 ,C78_=_C134 ,C78_=_C135 ,C80_=_C81 ,C80_=_C83 ,C80_=_C85 ,\nC80_=_C89 ,C80_=_C187 ,C80_=_C217 ,C80_=_C234 ,C80_=_C265 ,C80_=_C266 ,\nC80_=_C267 ,C80_=_C270 ,C80_=_C271 ,C80_=_C275 ,C80_=_C276 ,C80_=_C278 ,\nC81_=_C83 ,C81_=_C85 ,C81_=_C89 ,C81_=_C173 ,C81_=_C189 ,C81_=_C218 ,\nC81_=_C292 ,C81_=_C295 ,C81_=_C296 ,C81_=_C298 ,C81_=_C302 ,C81_=_C305 ,\nC81_=_C306 ,C83_=_C85 ,C83_=_C89 ,C83_=_C141 ,C83_=_C236 ,C83_=_C280 ,\nC83_=_C307 ,C83_=_C328 ,C83_=_C332 ,C83_=_C334 ,C85_=_C89 ,C85_=_C143 ,\nC85_=_C176 ,C85_=_C221 ,C85_=_C238 ,C85_=_C281 ,C85_=_C336 ,C85_=_C345 ,\nC85_=_C347 ,C85_=_C350 ,C85_=_C352 ,C85_=_C353 ,C89_=_C145 ,C89_=_C195 ,\nC89_=_C225 ,C89_=_C240 ,C89_=_C285 ,C89_=_C324 ,C89_=_C338 ,C89_=_C365 ,\nC89_=_C384 ,C89_=_C388 ,C89_=_C389 ,C89_=_C390 ,C89_=_C391 ,C95_=_C97 ,\nC95_=_C98 ,C95_=_C102 ,C95_=_C104 ,C95_=_C105 ,C95_=_C106 ,C95_=_C108 ,\nC95_=_C109 ,C95_=_C110 ,C95_=_C111 ,C95_=_C112 ,C95_=_C115 ,C95_=_C116 ,\nC95_=_C117 ,C95_=_C141 ,C95_=_C143 ,C95_=_C145 ,C97_=_C98 ,C97_=_C102 ,\nC97_=_C104 ,C97_=_C105 ,C97_=_C106 ,C97_=_C108 ,C97_=_C109 ,C97_=_C110 ,\nC97_=_C111 ,C97_=_C112 ,C97_=_C115 ,C97_=_C116 ,C97_=_C120 ,C97_=_C152 ,\nC97_=_C186 ,C97_=_C187 ,C97_=_C189 ,C97_=_C193 ,C97_=_C195 ,C98_=_C102 ,\nC98_=_C104 ,C98_=_C105 ,C98_=_C106 ,C98_=_C108 ,C98_=_C109 ,C98_=_C110 ,\nC98_=_C111 ,C98_=_C112 ,C98_=_C115 ,C98_=_C116 ,C98_=_C122 ,C98_=_C201 ,\nC98_=_C234 ,C98_=_C236 ,C98_=_C238 ,C98_=_C240 ,C98_=_C242 ,C102_=_C104 ,\nC102_=_C105 ,C102_=_C106 ,C102_=_C108 ,C102_=_C109 ,C102_=_C110 ,C102_=_C111 ,\nC102_=_C112 ,C102_=_C115 ,C102_=_C116 ,C102_=_C204 ,C102_=_C265 ,C102_=_C280 ,\nC102_=_C281 ,C102_=_C283 ,C102_=_C285 ,C102_=_C286 ,C104_=_C105 ,C104_=_C106 ,\nC104_=_C108 ,C104_=_C109 ,C104_=_C110 ,C104_=_C111 ,C104_=_C112 ,C104_=_C115 ,\nC104_=_C116 ,C104_=_C126 ,C104_=_C158 ,C104_=_C246 ,C104_=_C256 ,C104_=_C267 ,\nC104_=_C322 ,C104_=_C324 ,C104_=_C326 ,C105_=_C106 ,C105_=_C108 ,C105_=_C109 ,\nC105_=_C110 ,C105_=_C111 ,C105_=_C112 ,C105_=_C115 ,C105_=_C116 ,C105_=_C128 ,\nC105_=_C160 ,C105_=_C207 ,C105_=_C247 ,C105_=_C328 ,C105_=_C336 ,C105_=_C338 ,\nC105_=_C342 ,C105_=_C343 ,C106_=_C108 ,C106_=_C109 ,C106_=_C110 ,C106_=_C111 ,\nC106_=_C112 ,C106_=_C115 ,C106_=_C116 ,C106_=_C257 ,C106_=_C271 ,C106_=_C296 ,\nC106_=_C345 ,C106_=_C363 ,C106_=_C365 ,C106_=_C366 ,C106_=_C368 ,C106_=_C370 ,\nC106_=_C371 ,C108_=_C109 ,C108_=_C110 ,C108_=_C111 ,C108_=_C112 ,C108_=_C115 ,\nC108_=_C116 ,C108_=_C164 ,C108_=_C210 ,C108_=_C298 ,C108_=_C347 ,C108_=_C384 ,\nC108_=_C386 ,C108_=_C387 ,C109_=_C110 ,C109_=_C111 ,C109_=_C112 ,C109_=_C115 ,\nC109_=_C116 ,C109_=_C212 ,C109_=_C251 ,C109_=_C275 ,C109_=_C332 ,C109_=_C350 ,\nC109_=_C375 ,C109_=_C399 ,C110_=_C111 ,C110_=_C112 ,C110_=_C115 ,C110_=_C116 ,\nC110_=_C261 ,C110_=_C276 ,C110_=_C377 ,C110_=_C388 ,C110_=_C394 ,C111_=_C112 ,\nC111_=_C115 ,C111_=_C116 ,C111_=_C132 ,C111_=_C352 ,C111_=_C379 ,C111_=_C390 ,\nC111_=_C401 ,C112_=_C115 ,C112_=_C116 ,C112_=_C302 ,C112_=_C334 ,C112_=_C353 ,\nC112_=_C380 ,C112_=_C391 ,C115_=_C116 ,C115_=_C134 ,C115_=_C167 ,C115_=_C305 ,\nC115_=_C383 ,C115_=_C412 ,C116_=_C135 ,C116_=_C253 ,C116_=_C278 ,C116_=_C306 ,\nC117_=_C119 ,C117_=_C120 ,C117_=_C122 ,C117_=_C125 ,C117_=_C126 ,C117_=_C128 ,\nC117_=_C132 ,C117_=_C134 ,C117_=_C135 ,C117_=_C141 ,C117_=_C143 ,C117_=_C145 ,\nC119_=_C120 ,C119_=_C122 ,C119_=_C125 ,C119_=_C126 ,C119_=_C128 ,C119_=_C132 ,\nC119_=_C134 ,C119_=_C135 ,C119_=_C169 ,C119_=_C171 ,C119_=_C173 ,C119_=_C176 ,\nC119_=_C182 ,C120_=_C122 ,C120_=_C125 ,C120_=_C126 ,C120_=_C128 ,C120_=_C132 ,\nC120_=_C134 ,C120_=_C135 ,C120_=_C152 ,C120_=_C186 ,C120_=_C187 ,C120_=_C189 ,\nC120_=_C193 ,C120_=_C195 ,C122_=_C125 ,C122_=_C126 ,C122_=_C128 ,C122_=_C132 ,\nC122_=_C134 ,C122_=_C135 ,C122_=_C201 ,C122_=_C234 ,C122_=_C236 ,C122_=_C238 ,\nC122_=_C240 ,C122_=_C242 ,C125_=_C126 ,C125_=_C128 ,C125_=_C132 ,C125_=_C134 ,\nC125_=_C135 ,C125_=_C157 ,C125_=_C266 ,C125_=_C292 ,C125_=_C307 ,C125_=_C309 ,\nC125_=_C310 ,C125_=_C312 ,C125_=_C317 ,C125_=_C318 ,C126_=_C128 ,C126_=_C132 ,\nC126_=_C134 ,C126_=_C135 ,C126_=_C158 ,C126_=_C246 ,C126_=_C256 ,C126_=_C267 ,\nC126_=_C322 ,C126_=_C324 ,C126_=_C326 ,C128_=_C132 ,C128_=_C134 ,C128_=_C135 ,\nC128_=_C160 ,C128_=_C207 ,C128_=_C247 ,C128_=_C328 ,C128_=_C336 ,C128_=_C338 ,\nC128_=_C342 ,C128_=_C343 ,C132_=_C134 ,C132_=_C135 ,C132_=_C352 ,C132_=_C379 ,\nC132_=_C390 ,C132_=_C401 ,C134_=_C135 ,C134_=_C167 ,C134_=_C305 ,C134_=_C383 ,\nC134_=_C412 ,C135_=_C253 ,C135_=_C278 ,C135_=_C306 ,C141_=_C143 ,C141_=_C145 ,\nC141_=_C236 ,C141_=_C280 ,C141_=_C307 ,C141_=_C328 ,C141_=_C332 ,C141_=_C334 ,\nC143_=_C145 ,C143_=_C176 ,C143_=_C221 ,C143_=_C238 ,C143_=_C281 ,C143_=_C336 ,\nC143_=_C345 ,C143_=_C347 ,C143_=_C350 ,C143_=_C352 ,C143_=_C353 ,C145_=_C195 ,\nC145_=_C225 ,C145_=_C240 ,C145_=_C285 ,C145_=_C324 ,C145_=_C338 ,C145_=_C365 ,\nC145_=_C384 ,C145_=_C388 ,C145_=_C389 ,C145_=_C390 ,C145_=_C391 ,C152_=_C154 ,\nC152_=_C157 ,C152_=_C158 ,C152_=_C160 ,C152_=_C162 ,C152_=_C164 ,C152_=_C165 ,\nC152_=_C167 ,C152_=_C186 ,C152_=_C187 ,C152_=_C189 ,C152_=_C193 ,C152_=_C195 ,\nC154_=_C157 ,C154_=_C158 ,C154_=_C160 ,C154_=_C162 ,C154_=_C164 ,C154_=_C165 ,\nC154_=_C167 ,C154_=_C200 ,C154_=_C216 ,C154_=_C217 ,C154_=_C218 ,C154_=_C221 ,\nC154_=_C223 ,C154_=_C225 ,C154_=_C227 ,C154_=_C231 ,C154_=_C232 ,C157_=_C158 ,\nC157_=_C160 ,C157_=_C162 ,C157_=_C164 ,C157_=_C165 ,C157_=_C167 ,C157_=_C266 ,\nC157_=_C292 ,C157_=_C307 ,C157_=_C309 ,C157_=_C310 ,C157_=_C312 ,C157_=_C317 ,\nC157_=_C318 ,C158_=_C160 ,C158_=_C162 ,C158_=_C164 ,C158_=_C165 ,C158_=_C167 ,\nC158_=_C246 ,C158_=_C256 ,C158_=_C267 ,C158_=_C322 ,C158_=_C324 ,C158_=_C326 ,\nC160_=_C162 ,C160_=_C164 ,C160_=_C165 ,C160_=_C167 ,C160_=_C207 ,C160_=_C247 ,\nC160_=_C328 ,C160_=_C336 ,C160_=_C338 ,C160_=_C342 ,C160_=_C343 ,C162_=_C164 ,\nC162_=_C165 ,C162_=_C167 ,C162_=_C208 ,C162_=_C270 ,C162_=_C295 ,C162_=_C357 ,\nC162_=_C358 ,C164_=_C165 ,C164_=_C167 ,C164_=_C210 ,C164_=_C298 ,C164_=_C347 ,\nC164_=_C384 ,C164_=_C386 ,C164_=_C387 ,C165_=_C167 ,C165_=_C214 ,C165_=_C262 ,\nC165_=_C378 ,C165_=_C389 ,C167_=_C305 ,C167_=_C383 ,C167_=_C412 ,C169_=_C171 ,\nC169_=_C173 ,C169_=_C176 ,C169_=_C182 ,C169_=_C200 ,C169_=_C201 ,C169_=_C204 ,\nC169_=_C207 ,C169_=_C208 ,C169_=_C210 ,C169_=_C212 ,C169_=_C214 ,C171_=_C173 ,\nC171_=_C176 ,C171_=_C182 ,C171_=_C186 ,C171_=_C216 ,C171_=_C246 ,C171_=_C247 ,\nC171_=_C251 ,C171_=_C253 ,C173_=_C176 ,C173_=_C182 ,C173_=_C189 ,C173_=_C218 ,\nC173_=_C292 ,C173_=_C295 ,C173_=_C296 ,C173_=_C298 ,C173_=_C302 ,C173_=_C305 ,\nC173_=_C306 ,C176_=_C182 ,C176_=_C221 ,C176_=_C238 ,C176_=_C281 ,C176_=_C336 ,\nC176_=_C345 ,C176_=_C347 ,C176_=_C350 ,C176_=_C352 ,C176_=_C353 ,C182_=_C231 ,\nC182_=_C242 ,C182_=_C317 ,C182_=_C342 ,C182_=_C370 ,C182_=_C386 ,C182_=_C399 ,\nC186_=_C187 ,C186_=_C189 ,C186_=_C193 ,C186_=_C195 ,C186_=_C216 ,C186_=_C246 ,\nC186_=_C247 ,C186_=_C251 ,C186_=_C253 ,C187_=_C189 ,C187_=_C193 ,C187_=_C195 ,\nC187_=_C217 ,C187_=_C234 ,C187_=_C265 ,C187_=_C266 ,C187_=_C267 ,C187_=_C270 ,\nC187_=_C271 ,C187_=_C275 ,C187_=_C276 ,C187_=_C278 ,C189_=_C193 ,C189_=_C195 ,\nC189_=_C218 ,C189_=_C292 ,C189_=_C295 ,C189_=_C296 ,C189_=_C298 ,C189_=_C302 ,\nC189_=_C305 ,C189_=_C306 ,C193_=_C195 ,C193_=_C223 ,C193_=_C283 ,C193_=_C309 ,\nC193_=_C322 ,C193_=_C363 ,C193_=_C375 ,C193_=_C377 ,C193_=_C378 ,C193_=_C379 ,\nC193_=_C380 ,C193_=_C383 ,C195_=_C225 ,C195_=_C240 ,C195_=_C285 ,C195_=_C324 ,\nC195_=_C338 ,C195_=_C365 ,C195_=_C384 ,C195_=_C388 ,C195_=_C389 ,C195_=_C390 ,\nC195_=_C391 ,C200_=_C201 ,C200_=_C204 ,C200_=_C207 ,C200_=_C208 ,C200_=_C210 ,\nC200_=_C212 ,C200_=_C214 ,C200_=_C216 ,C200_=_C217 ,C200_=_C218 ,C200_=_C221 ,\nC200_=_C223 ,C200_=_C225 ,C200_=_C227 ,C200_=_C231 ,C200_=_C232 ,C201_=_C204 ,\nC201_=_C207 ,C201_=_C208 ,C201_=_C210 ,C201_=_C212 ,C201_=_C214 ,C201_=_C234 ,\nC201_=_C236 ,C201_=_C238 ,C201_=_C240 ,C201_=_C242 ,C204_=_C207 ,C204_=_C208 ,\nC204_=_C210 ,C204_=_C212 ,C204_=_C214 ,C204_=_C265 ,C204_=_C280 ,C204_=_C281 ,\nC204_=_C283 ,C204_=_C285 ,C204_=_C286 ,C207_=_C208 ,C207_=_C210 ,C207_=_C212 ,\nC207_=_C214 ,C207_=_C247 ,C207_=_C328 ,C207_=_C336 ,C207_=_C338 ,C207_=_C342 ,\nC207_=_C343 ,C208_=_C210 ,C208_=_C212 ,C208_=_C214 ,C208_=_C270 ,C208_=_C295 ,\nC208_=_C357 ,C208_=_C358 ,C210_=_C212 ,C210_=_C214 ,C210_=_C298 ,C210_=_C347 ,\nC210_=_C384 ,C210_=_C386 ,C210_=_C387 ,C212_=_C214 ,C212_=_C251 ,C212_=_C275 ,\nC212_=_C332 ,C212_=_C350 ,C212_=_C375 ,C212_=_C399 ,C214_=_C262 ,C214_=_C378 ,\nC214_=_C389 ,C216_=_C217 ,C216_=_C218 ,C216_=_C221 ,C216_=_C223 ,C216_=_C225 ,\nC216_=_C227 ,C216_=_C231 ,C216_=_C232 ,C216_=_C246 ,C216_=_C247 ,C216_=_C251 ,\nC216_=_C253 ,C217_=_C218 ,C217_=_C221 ,C217_=_C223 ,C217_=_C225 ,C217_=_C227 ,\nC217_=_C231 ,C217_=_C232 ,C217_=_C234 ,C217_=_C265 ,C217_=_C266 ,C217_=_C267 ,\nC217_=_C270 ,C217_=_C271 ,C217_=_C275 ,C217_=_C276 ,C217_=_C278 ,C218_=_C221 ,\nC218_=_C223 ,C218_=_C225 ,C218_=_C227 ,C218_=_C231 ,C218_=_C232 ,C218_=_C292 ,\nC218_=_C295 ,C218_=_C296 ,C218_=_C298 ,C218_=_C302 ,C218_=_C305 ,C218_=_C306 ,\nC221_=_C223 ,C221_=_C225 ,C221_=_C227 ,C221_=_C231 ,C221_=_C232 ,C221_=_C238 ,\nC221_=_C281 ,C221_=_C336 ,C221_=_C345 ,C221_=_C347</w:t>
      </w:r>
    </w:p>
    <w:p>
      <w:pPr>
        <w:pStyle w:val="PreformattedText"/>
        <w:bidi w:val="0"/>
        <w:spacing w:before="0" w:after="0"/>
        <w:jc w:val="left"/>
        <w:rPr/>
      </w:pPr>
      <w:r>
        <w:rPr/>
        <w:t xml:space="preserve"> </w:t>
      </w:r>
      <w:r>
        <w:rPr/>
        <w:t>,C221_=_C350 ,C221_=_C352 ,\nC221_=_C353 ,C223_=_C225 ,C223_=_C227 ,C223_=_C231 ,C223_=_C232 ,C223_=_C283 ,\nC223_=_C309 ,C223_=_C322 ,C223_=_C363 ,C223_=_C375 ,C223_=_C377 ,C223_=_C378 ,\nC223_=_C379 ,C223_=_C380 ,C223_=_C383 ,C225_=_C227 ,C225_=_C231 ,C225_=_C232 ,\nC225_=_C240 ,C225_=_C285 ,C225_=_C324 ,C225_=_C338 ,C225_=_C365 ,C225_=_C384 ,\nC225_=_C388 ,C225_=_C389 ,C225_=_C390 ,C225_=_C391 ,C227_=_C231 ,C227_=_C232 ,\nC227_=_C312 ,C227_=_C326 ,C227_=_C358 ,C227_=_C368 ,C227_=_C401 ,C231_=_C232 ,\nC231_=_C242 ,C231_=_C317 ,C231_=_C342 ,C231_=_C370 ,C231_=_C386 ,C231_=_C399 ,\nC232_=_C318 ,C232_=_C343 ,C232_=_C371 ,C232_=_C387 ,C232_=_C412 ,C234_=_C236 ,\nC234_=_C238 ,C234_=_C240 ,C234_=_C242 ,C234_=_C265 ,C234_=_C266 ,C234_=_C267 ,\nC234_=_C270 ,C234_=_C271 ,C234_=_C275 ,C234_=_C276 ,C234_=_C278 ,C236_=_C238 ,\nC236_=_C240 ,C236_=_C242 ,C236_=_C280 ,C236_=_C307 ,C236_=_C328 ,C236_=_C332 ,\nC236_=_C334 ,C238_=_C240 ,C238_=_C242 ,C238_=_C281 ,C238_=_C336 ,C238_=_C345 ,\nC238_=_C347 ,C238_=_C350 ,C238_=_C352 ,C238_=_C353 ,C240_=_C242 ,C240_=_C285 ,\nC240_=_C324 ,C240_=_C338 ,C240_=_C365 ,C240_=_C384 ,C240_=_C388 ,C240_=_C389 ,\nC240_=_C390 ,C240_=_C391 ,C242_=_C317 ,C242_=_C342 ,C242_=_C370 ,C242_=_C386 ,\nC242_=_C399 ,C246_=_C247 ,C246_=_C251 ,C246_=_C253 ,C246_=_C256 ,C246_=_C267 ,\nC246_=_C322 ,C246_=_C324 ,C246_=_C326 ,C247_=_C251 ,C247_=_C253 ,C247_=_C328 ,\nC247_=_C336 ,C247_=_C338 ,C247_=_C342 ,C247_=_C343 ,C251_=_C253 ,C251_=_C275 ,\nC251_=_C332 ,C251_=_C350 ,C251_=_C375 ,C251_=_C399 ,C253_=_C278 ,C253_=_C306 ,\nC256_=_C257 ,C256_=_C261 ,C256_=_C262 ,C256_=_C267 ,C256_=_C322 ,C256_=_C324 ,\nC256_=_C326 ,C257_=_C261 ,C257_=_C262 ,C257_=_C271 ,C257_=_C296 ,C257_=_C345 ,\nC257_=_C363 ,C257_=_C365 ,C257_=_C366 ,C257_=_C368 ,C257_=_C370 ,C257_=_C371 ,\nC261_=_C262 ,C261_=_C276 ,C261_=_C377 ,C261_=_C388 ,C261_=_C394 ,C262_=_C378 ,\nC262_=_C389 ,C265_=_C266 ,C265_=_C267 ,C265_=_C270 ,C265_=_C271 ,C265_=_C275 ,\nC265_=_C276 ,C265_=_C278 ,C265_=_C280 ,C265_=_C281 ,C265_=_C283 ,C265_=_C285 ,\nC265_=_C286 ,C266_=_C267 ,C266_=_C270 ,C266_=_C271 ,C266_=_C275 ,C266_=_C276 ,\nC266_=_C278 ,C266_=_C292 ,C266_=_C307 ,C266_=_C309 ,C266_=_C310 ,C266_=_C312 ,\nC266_=_C317 ,C266_=_C318 ,C267_=_C270 ,C267_=_C271 ,C267_=_C275 ,C267_=_C276 ,\nC267_=_C278 ,C267_=_C322 ,C267_=_C324 ,C267_=_C326 ,C270_=_C271 ,C270_=_C275 ,\nC270_=_C276 ,C270_=_C278 ,C270_=_C295 ,C270_=_C357 ,C270_=_C358 ,C271_=_C275 ,\nC271_=_C276 ,C271_=_C278 ,C271_=_C296 ,C271_=_C345 ,C271_=_C363 ,C271_=_C365 ,\nC271_=_C366 ,C271_=_C368 ,C271_=_C370 ,C271_=_C371 ,C275_=_C276 ,C275_=_C278 ,\nC275_=_C332 ,C275_=_C350 ,C275_=_C375 ,C275_=_C399 ,C276_=_C278 ,C276_=_C377 ,\nC276_=_C388 ,C276_=_C394 ,C278_=_C306 ,C280_=_C281 ,C280_=_C283 ,C280_=_C285 ,\nC280_=_C286 ,C280_=_C307 ,C280_=_C328 ,C280_=_C332 ,C280_=_C334 ,C281_=_C283 ,\nC281_=_C285 ,C281_=_C286 ,C281_=_C336 ,C281_=_C345 ,C281_=_C347 ,C281_=_C350 ,\nC281_=_C352 ,C281_=_C353 ,C283_=_C285 ,C283_=_C286 ,C283_=_C309 ,C283_=_C322 ,\nC283_=_C363 ,C283_=_C375 ,C283_=_C377 ,C283_=_C378 ,C283_=_C379 ,C283_=_C380 ,\nC283_=_C383 ,C285_=_C286 ,C285_=_C324 ,C285_=_C338 ,C285_=_C365 ,C285_=_C384 ,\nC285_=_C388 ,C285_=_C389 ,C285_=_C390 ,C285_=_C391 ,C286_=_C310 ,C286_=_C357 ,\nC286_=_C366 ,C286_=_C394 ,C292_=_C295 ,C292_=_C296 ,C292_=_C298 ,C292_=_C302 ,\nC292_=_C305 ,C292_=_C306 ,C292_=_C307 ,C292_=_C309 ,C292_=_C310 ,C292_=_C312 ,\nC292_=_C317 ,C292_=_C318 ,C295_=_C296 ,C295_=_C298 ,C295_=_C302 ,C295_=_C305 ,\nC295_=_C306 ,C295_=_C357 ,C295_=_C358 ,C296_=_C298 ,C296_=_C302 ,C296_=_C305 ,\nC296_=_C306 ,C296_=_C345 ,C296_=_C363 ,C296_=_C365 ,C296_=_C366 ,C296_=_C368 ,\nC296_=_C370 ,C296_=_C371 ,C298_=_C302 ,C298_=_C305 ,C298_=_C306 ,C298_=_C347 ,\nC298_=_C384 ,C298_=_C386 ,C298_=_C387 ,C302_=_C305 ,C302_=_C306 ,C302_=_C334 ,\nC302_=_C353 ,C302_=_C380 ,C302_=_C391 ,C305_=_C306 ,C305_=_C383 ,C305_=_C412 ,\nC307_=_C309 ,C307_=_C310 ,C307_=_C312 ,C307_=_C317 ,C307_=_C318 ,C307_=_C328 ,\nC307_=_C332 ,C307_=_C334 ,C309_=_C310 ,C309_=_C312 ,C309_=_C317 ,C309_=_C318 ,\nC309_=_C322 ,C309_=_C363 ,C309_=_C375 ,C309_=_C377 ,C309_=_C378 ,C309_=_C379 ,\nC309_=_C380 ,C309_=_C383 ,C310_=_C312 ,C310_=_C317 ,C310_=_C318 ,C310_=_C357 ,\nC310_=_C366 ,C310_=_C394 ,C312_=_C317 ,C312_=_C318 ,C312_=_C326 ,C312_=_C358 ,\nC312_=_C368 ,C312_=_C401 ,C317_=_C318 ,C317_=_C342 ,C317_=_C370 ,C317_=_C386 ,\nC317_=_C399 ,C318_=_C343 ,C318_=_C371 ,C318_=_C387 ,C318_=_C412 ,C322_=_C324 ,\nC322_=_C326 ,C322_=_C363 ,C322_=_C375 ,C322_=_C377 ,C322_=_C378 ,C322_=_C379 ,\nC322_=_C380 ,C322_=_C383 ,C324_=_C326 ,C324_=_C338 ,C324_=_C365 ,C324_=_C384 ,\nC324_=_C388 ,C324_=_C389 ,C324_=_C390 ,C324_=_C391 ,C326_=_C358 ,C326_=_C368 ,\nC326_=_C401 ,C328_=_C332 ,C328_=_C334 ,C328_=_C336 ,C328_=_C338 ,C328_=_C342 ,\nC328_=_C343 ,C332_=_C334 ,C332_=_C350 ,C332_=_C375 ,C332_=_C399 ,C334_=_C353 ,\nC334_=_C380 ,C334_=_C391 ,C336_=_C338 ,C336_=_C342 ,C336_=_C343 ,C336_=_C345 ,\nC336_=_C347 ,C336_=_C350 ,C336_=_C352 ,C336_=_C353 ,C338_=_C342 ,C338_=_C343 ,\nC338_=_C365 ,C338_=_C384 ,C338_=_C388 ,C338_=_C389 ,C338_=_C390 ,C338_=_C391 ,\nC342_=_C343 ,C342_=_C370 ,C342_=_C386 ,C342_=_C399 ,C343_=_C371 ,C343_=_C387 ,\nC343_=_C412 ,C345_=_C347 ,C345_=_C350 ,C345_=_C352 ,C345_=_C353 ,C345_=_C363 ,\nC345_=_C365 ,C345_=_C366 ,C345_=_C368 ,C345_=_C370 ,C345_=_C371 ,C347_=_C350 ,\nC347_=_C352 ,C347_=_C353 ,C347_=_C384 ,C347_=_C386 ,C347_=_C387 ,C350_=_C352 ,\nC350_=_C353 ,C350_=_C375 ,C350_=_C399 ,C352_=_C353 ,C352_=_C379 ,C352_=_C390 ,\nC352_=_C401 ,C353_=_C380 ,C353_=_C391 ,C357_=_C358 ,C357_=_C366 ,C357_=_C394 ,\nC358_=_C368 ,C358_=_C401 ,C363_=_C365 ,C363_=_C366 ,C363_=_C368 ,C363_=_C370 ,\nC363_=_C371 ,C363_=_C375 ,C363_=_C377 ,C363_=_C378 ,C363_=_C379 ,C363_=_C380 ,\nC363_=_C383 ,C365_=_C366 ,C365_=_C368 ,C365_=_C370 ,C365_=_C371 ,C365_=_C384 ,\nC365_=_C388 ,C365_=_C389 ,C365_=_C390 ,C365_=_C391 ,C366_=_C368 ,C366_=_C370 ,\nC366_=_C371 ,C366_=_C394 ,C368_=_C370 ,C368_=_C371 ,C368_=_C401 ,C370_=_C371 ,\nC370_=_C386 ,C370_=_C399 ,C371_=_C387 ,C371_=_C412 ,C375_=_C377 ,C375_=_C378 ,\nC375_=_C379 ,C375_=_C380 ,C375_=_C383 ,C375_=_C399 ,C377_=_C378 ,C377_=_C379 ,\nC377_=_C380 ,C377_=_C383 ,C377_=_C388 ,C377_=_C394 ,C378_=_C379 ,C378_=_C380 ,\nC378_=_C383 ,C378_=_C389 ,C379_=_C380 ,C379_=_C383 ,C379_=_C390 ,C379_=_C401 ,\nC380_=_C383 ,C380_=_C391 ,C383_=_C412 ,C384_=_C386 ,C384_=_C387 ,C384_=_C388 ,\nC384_=_C389 ,C384_=_C390 ,C384_=_C391 ,C386_=_C387 ,C386_=_C399 ,C387_=_C412 ,\nC388_=_C389 ,C388_=_C390 ,C388_=_C391 ,C388_=_C394 ,C389_=_C390 ,C389_=_C391 ,\nC390_=_C391 ,C390_=_C401 ,"];15[shape=box, label="id:15 level: 2\n59: C1 C7 C21 C38 C42 \nC43 C44 C45 C46 C48 C49 \nC50 C51 C52 C53 C54 C55 \nC56 C61 C76 C92 C93 C98 \nC116 C122 C135 C138 C148 C165 \nC179 C184 C201 C214 C234 C235 \nC236 C237 C238 C239 C240 C241 \nC242 C243 C253 C262 C278 C306 \nC314 C341 C344 C373 C378 C389 \nC396 C404 C406 C407 C410 C413 \n458: C1_=_C7( C1 C7 ) C1_=_C21( C1 C21 ) C1_=_C42( C1 C42 ) C1_=_C43( C1 C43 ) C1_=_C44( C1 C44 ) \nC1_=_C45( C1 C45 ) C1_=_C46( C1 C46 ) C1_=_C48( C1 C48 ) C1_=_C49( C1 C49 ) C1_=_C50( C1 C50 ) C1_=_C51( C1 C51 ) \nC1_=_C52( C1 C52 ) C1_=_C53( C1 C53 ) C1_=_C54( C1 C54 ) C1_=_C55( C1 C55 ) C1_=_C56( C1 C56 ) C7_=_C61( C7 C61 ) \nC7_=_C98( C7 C98 ) C7_=_C122( C7 C122 ) C7_=_C138( C7 C138 ) C7_=_C201( C7 C201 ) C7_=_C234( C7 C234 ) C7_=_C235( C7 C235 ) \nC7_=_C236( C7 C236 ) C7_=_C237( C7 C237 ) C7_=_C238( C7 C238 ) C7_=_C239( C7 C239 ) C7_=_C240( C7 C240 ) C7_=_C241( C7 C241 ) \nC7_=_C242( C7 C242 ) C7_=_C243( C7 C243 ) C21_=_C38( C21 C38 ) C21_=_C42( C21 C42 ) C21_=_C43( C21 C43 ) C21_=_C44( C21 C44 ) \nC21_=_C45( C21 C45 ) C21_=_C46( C21 C46 ) C21_=_C48( C21 C48 ) C21_=_C49( C21 C49 ) C21_=_C50( C21 C50 ) C21_=_C51( C21 C51 ) \nC21_=_C52( C21 C52 ) C21_=_C53( C21 C53 ) C21_=_C54( C21 C54 ) C21_=_C55( C21 C55 ) C21_=_C56( C21 C56 ) C38_=_C92( C38 C92 ) \nC38_=_C148( C38 C148 ) C38_=_C165( C38 C165 ) C38_=_C179( C38 C179 ) C38_=_C214( C38 C214 ) C38_=_C262( C38 C262 ) C38_=_C314( C38 C314 ) \nC38_=_C341( C38 C341 ) C38_=_C378( C38 C378 ) C38_=_C389( C38 C389 ) C38_=_C396( C38 C396 ) C38_=_C404( C38 C404 ) C38_=_C407( C38 C407 ) \nC42_=_C43( C42 C43 ) C42_=_C44( C42 C44 ) C42_=_C45( C42 C45 ) C42_=_C46( C42 C46 ) C42_=_C48( C42 C48 ) C42_=_C49( C42 C49 ) \nC42_=_C50( C42 C50 ) C42_=_C51( C42 C51 ) C42_=_C52( C42 C52 ) C42_=_C53( C42 C53 ) C42_=_C54( C42 C54 ) C42_=_C55( C42 C55 ) \nC42_=_C56( C42 C56 ) C42_=_C61( C42 C61 ) C42_=_C76( C42 C76 ) C43_=_C44( C43 C44 ) C43_=_C45( C43 C45 ) C43_=_C46( C43 C46 ) \nC43_=_C48( C43 C48 ) C43_=_C49( C43 C49 ) C43_=_C50( C43 C50 ) C43_=_C51( C43 C51 ) C43_=_C52( C43 C52 ) C43_=_C53( C43 C53 ) \nC43_=_C54( C43 C54 ) C43_=_C55( C43 C55 ) C43_=_C56( C43 C56 ) C43_=_C98( C43 C98 ) C43_=_C116( C43 C116 ) C44_=_C45( C44 C45 ) \nC44_=_C46( C44 C46 ) C44_=_C48( C44 C48 ) C44_=_C49( C44 C49 ) C44_=_C50( C44 C50 ) C44_=_C51( C44 C51 ) C44_=_C52( C44 C52 ) \nC44_=_C53( C44 C53 ) C44_=_C54( C44 C54 ) C44_=_C55( C44 C55 ) C44_=_C56( C44 C56 ) C44_=_C122( C44 C122 ) C44_=_C135( C44 C135 ) \nC45_=_C46( C45 C46 ) C45_=_C48( C45 C48 ) C45_=_C49( C45 C49 ) C45_=_C50( C45 C50 ) C45_=_C51( C45 C51 ) C45_=_C52( C45 C52 ) \nC45_=_C53( C45 C53 ) C45_=_C54( C45 C54 ) C45_=_C55( C45 C55 ) C45_=_C56( C45 C56 ) C46_=_C48( C46 C48 ) C46_=_C49( C46 C49 ) \nC46_=_C50( C46 C50 ) C46_=_C51( C46 C51 ) C46_=_C52( C46 C52 ) C46_=_C53( C46 C53 ) C46_=_C54( C46 C54 ) C46_=_C55( C46 C55 ) \nC46_=_C56( C46 C56 ) C46_=_C201( C46 C201 ) C46_=_C214( C46 C214 ) C48_=_C49( C48 C49 ) C48_=_C50( C48 C50 ) C48_=_C51( C48 C51 ) \nC48_=_C52( C48 C52 ) C48_=_C53( C48 C53 ) C48_=_C54( C48 C54 ) C48_=_C55( C48 C55 ) C48_=_C56( C48 C56 ) C48_=_C253( C48 C253 ) \nC49_=_C50( C49 C50 ) C49_=_C51( C49 C51 ) C49_=_C52( C49 C52 ) C49_=_C53( C49 C53 ) C49_=_C54( C49 C54 ) C49_=_C55( C49 C55 ) \nC49_=_C56( C49 C56 ) C50_=_C51( C50 C51 ) C50_=_C52( C50 C52 ) C50_=_C53( C50 C53 ) C50_=_C54( C50 C54 )</w:t>
      </w:r>
    </w:p>
    <w:p>
      <w:pPr>
        <w:pStyle w:val="PreformattedText"/>
        <w:bidi w:val="0"/>
        <w:spacing w:before="0" w:after="0"/>
        <w:jc w:val="left"/>
        <w:rPr/>
      </w:pPr>
      <w:r>
        <w:rPr/>
        <w:t xml:space="preserve"> </w:t>
      </w:r>
      <w:r>
        <w:rPr/>
        <w:t>C50_=_C55( C50 C55 ) \nC50_=_C56( C50 C56 ) C51_=_C52( C51 C52 ) C51_=_C53( C51 C53 ) C51_=_C54( C51 C54 ) C51_=_C55( C51 C55 ) C51_=_C56( C51 C56 ) \nC51_=_C236( C51 C236 ) C52_=_C53( C52 C53 ) C52_=_C54( C52 C54 ) C52_=_C55( C52 C55 ) C52_=_C56( C52 C56 ) C52_=_C378( C52 C378 ) \nC53_=_C54( C53 C54 ) C53_=_C55( C53 C55 ) C53_=_C56( C53 C56 ) C54_=_C55( C54 C55 ) C54_=_C56( C54 C56 ) C54_=_C396( C54 C396 ) \nC55_=_C56( C55 C56 ) C55_=_C241( C55 C241 ) C55_=_C404( C55 C404 ) C55_=_C406( C55 C406 ) C56_=_C76( C56 C76 ) C56_=_C93( C56 C93 ) \nC56_=_C116( C56 C116 ) C56_=_C135( C56 C135 ) C56_=_C184( C56 C184 ) C56_=_C253( C56 C253 ) C56_=_C278( C56 C278 ) C56_=_C306( C56 C306 ) \nC56_=_C344( C56 C344 ) C56_=_C373( C56 C373 ) C56_=_C406( C56 C406 ) C56_=_C410( C56 C410 ) C56_=_C413( C56 C413 ) C61_=_C76( C61 C76 ) \nC61_=_C98( C61 C98 ) C61_=_C122( C61 C122 ) C61_=_C138( C61 C138 ) C61_=_C201( C61 C201 ) C61_=_C234( C61 C234 ) C61_=_C235( C61 C235 ) \nC61_=_C236( C61 C236 ) C61_=_C237( C61 C237 ) C61_=_C238( C61 C238 ) C61_=_C239( C61 C239 ) C61_=_C240( C61 C240 ) C61_=_C241( C61 C241 ) \nC61_=_C242( C61 C242 ) C61_=_C243( C61 C243 ) C76_=_C93( C76 C93 ) C76_=_C116( C76 C116 ) C76_=_C135( C76 C135 ) C76_=_C184( C76 C184 ) \nC76_=_C253( C76 C253 ) C76_=_C278( C76 C278 ) C76_=_C306( C76 C306 ) C76_=_C344( C76 C344 ) C76_=_C373( C76 C373 ) C76_=_C406( C76 C406 ) \nC76_=_C410( C76 C410 ) C76_=_C413( C76 C413 ) C92_=_C93( C92 C93 ) C92_=_C148( C92 C148 ) C92_=_C165( C92 C165 ) C92_=_C179( C92 C179 ) \nC92_=_C214( C92 C214 ) C92_=_C262( C92 C262 ) C92_=_C314( C92 C314 ) C92_=_C341( C92 C341 ) C92_=_C378( C92 C378 ) C92_=_C389( C92 C389 ) \nC92_=_C396( C92 C396 ) C92_=_C404( C92 C404 ) C92_=_C407( C92 C407 ) C93_=_C116( C93 C116 ) C93_=_C135( C93 C135 ) C93_=_C184( C93 C184 ) \nC93_=_C253( C93 C253 ) C93_=_C278( C93 C278 ) C93_=_C306( C93 C306 ) C93_=_C344( C93 C344 ) C93_=_C373( C93 C373 ) C93_=_C406( C93 C406 ) \nC93_=_C410( C93 C410 ) C93_=_C413( C93 C413 ) C98_=_C116( C98 C116 ) C98_=_C122( C98 C122 ) C98_=_C138( C98 C138 ) C98_=_C201( C98 C201 ) \nC98_=_C234( C98 C234 ) C98_=_C235( C98 C235 ) C98_=_C236( C98 C236 ) C98_=_C237( C98 C237 ) C98_=_C238( C98 C238 ) C98_=_C239( C98 C239 ) \nC98_=_C240( C98 C240 ) C98_=_C241( C98 C241 ) C98_=_C242( C98 C242 ) C98_=_C243( C98 C243 ) C116_=_C135( C116 C135 ) C116_=_C184( C116 C184 ) \nC116_=_C253( C116 C253 ) C116_=_C278( C116 C278 ) C116_=_C306( C116 C306 ) C116_=_C344( C116 C344 ) C116_=_C373( C116 C373 ) C116_=_C406( C116 C406 ) \nC116_=_C410( C116 C410 ) C116_=_C413( C116 C413 ) C122_=_C135( C122 C135 ) C122_=_C138( C122 C138 ) C122_=_C201( C122 C201 ) C122_=_C234( C122 C234 ) \nC122_=_C235( C122 C235 ) C122_=_C236( C122 C236 ) C122_=_C237( C122 C237 ) C122_=_C238( C122 C238 ) C122_=_C239( C122 C239 ) C122_=_C240( C122 C240 ) \nC122_=_C241( C122 C241 ) C122_=_C242( C122 C242 ) C122_=_C243( C122 C243 ) C135_=_C184( C135 C184 ) C135_=_C253( C135 C253 ) C135_=_C278( C135 C278 ) \nC135_=_C306( C135 C306 ) C135_=_C344( C135 C344 ) C135_=_C373( C135 C373 ) C135_=_C406( C135 C406 ) C135_=_C410( C135 C410 ) C135_=_C413( C135 C413 ) \nC138_=_C148( C138 C148 ) C138_=_C201( C138 C201 ) C138_=_C234( C138 C234 ) C138_=_C235( C138 C235 ) C138_=_C236( C138 C236 ) C138_=_C237( C138 C237 ) \nC138_=_C238( C138 C238 ) C138_=_C239( C138 C239 ) C138_=_C240( C138 C240 ) C138_=_C241( C138 C241 ) C138_=_C242( C138 C242 ) C138_=_C243( C138 C243 ) \nC148_=_C165( C148 C165 ) C148_=_C179( C148 C179 ) C148_=_C214( C148 C214 ) C148_=_C262( C148 C262 ) C148_=_C314( C148 C314 ) C148_=_C341( C148 C341 ) \nC148_=_C378( C148 C378 ) C148_=_C389( C148 C389 ) C148_=_C396( C148 C396 ) C148_=_C404( C148 C404 ) C148_=_C407( C148 C407 ) C165_=_C179( C165 C179 ) \nC165_=_C214( C165 C214 ) C165_=_C262( C165 C262 ) C165_=_C314( C165 C314 ) C165_=_C341( C165 C341 ) C165_=_C378( C165 C378 ) C165_=_C389( C165 C389 ) \nC165_=_C396( C165 C396 ) C165_=_C404( C165 C404 ) C165_=_C407( C165 C407 ) C179_=_C184( C179 C184 ) C179_=_C214( C179 C214 ) C179_=_C262( C179 C262 ) \nC179_=_C314( C179 C314 ) C179_=_C341( C179 C341 ) C179_=_C378( C179 C378 ) C179_=_C389( C179 C389 ) C179_=_C396( C179 C396 ) C179_=_C404( C179 C404 ) \nC179_=_C407( C179 C407 ) C184_=_C253( C184 C253 ) C184_=_C278( C184 C278 ) C184_=_C306( C184 C306 ) C184_=_C344( C184 C344 ) C184_=_C373( C184 C373 ) \nC184_=_C406( C184 C406 ) C184_=_C410( C184 C410 ) C184_=_C413( C184 C413 ) C201_=_C214( C201 C214 ) C201_=_C234( C201 C234 ) C201_=_C235( C201 C235 ) \nC201_=_C236( C201 C236 ) C201_=_C237( C201 C237 ) C201_=_C238( C201 C238 ) C201_=_C239( C201 C239 ) C201_=_C240( C201 C240 ) C201_=_C241( C201 C241 ) \nC201_=_C242( C201 C242 ) C201_=_C243( C201 C243 ) C214_=_C262( C214 C262 ) C214_=_C314( C214 C314 ) C214_=_C341( C214 C341 ) C214_=_C378( C214 C378 ) \nC214_=_C389( C214 C389 ) C214_=_C396( C214 C396 ) C214_=_C404( C214 C404 ) C214_=_C407( C214 C407 ) C234_=_C235( C234 C235 ) C234_=_C236( C234 C236 ) \nC234_=_C237( C234 C237 ) C234_=_C238( C234 C238 ) C234_=_C239( C234 C239 ) C234_=_C240( C234 C240 ) C234_=_C241( C234 C241 ) C234_=_C242( C234 C242 ) \nC234_=_C243( C234 C243 ) C234_=_C278( C234 C278 ) C235_=_C236( C235 C236 ) C235_=_C237( C235 C237 ) C235_=_C238( C235 C238 ) C235_=_C239( C235 C239 ) \nC235_=_C240( C235 C240 ) C235_=_C241( C235 C241 ) C235_=_C242( C235 C242 ) C235_=_C243( C235 C243 ) C235_=_C314( C235 C314 ) C236_=_C237( C236 C237 ) \nC236_=_C238( C236 C238 ) C236_=_C239( C236 C239 ) C236_=_C240( C236 C240 ) C236_=_C241( C236 C241 ) C236_=_C242( C236 C242 ) C236_=_C243( C236 C243 ) \nC237_=_C238( C237 C238 ) C237_=_C239( C237 C239 ) C237_=_C240( C237 C240 ) C237_=_C241( C237 C241 ) C237_=_C242( C237 C242 ) C237_=_C243( C237 C243 ) \nC237_=_C341( C237 C341 ) C237_=_C344( C237 C344 ) C238_=_C239( C238 C239 ) C238_=_C240( C238 C240 ) C238_=_C241( C238 C241 ) C238_=_C242( C238 C242 ) \nC238_=_C243( C238 C243 ) C239_=_C240( C239 C240 ) C239_=_C241( C239 C241 ) C239_=_C242( C239 C242 ) C239_=_C243( C239 C243 ) C239_=_C373( C239 C373 ) \nC240_=_C241( C240 C241 ) C240_=_C242( C240 C242 ) C240_=_C243( C240 C243 ) C240_=_C389( C240 C389 ) C241_=_C242( C241 C242 ) C241_=_C243( C241 C243 ) \nC241_=_C404( C241 C404 ) C241_=_C406( C241 C406 ) C242_=_C243( C242 C243 ) C243_=_C413( C243 C413 ) C253_=_C278( C253 C278 ) C253_=_C306( C253 C306 ) \nC253_=_C344( C253 C344 ) C253_=_C373( C253 C373 ) C253_=_C406( C253 C406 ) C253_=_C410( C253 C410 ) C253_=_C413( C253 C413 ) C262_=_C314( C262 C314 ) \nC262_=_C341( C262 C341 ) C262_=_C378( C262 C378 ) C262_=_C389( C262 C389 ) C262_=_C396( C262 C396 ) C262_=_C404( C262 C404 ) C262_=_C407( C262 C407 ) \nC278_=_C306( C278 C306 ) C278_=_C344( C278 C344 ) C278_=_C373( C278 C373 ) C278_=_C406( C278 C406 ) C278_=_C410( C278 C410 ) C278_=_C413( C278 C413 ) \nC306_=_C344( C306 C344 ) C306_=_C373( C306 C373 ) C306_=_C406( C306 C406 ) C306_=_C410( C306 C410 ) C306_=_C413( C306 C413 ) C314_=_C341( C314 C341 ) \nC314_=_C378( C314 C378 ) C314_=_C389( C314 C389 ) C314_=_C396( C314 C396 ) C314_=_C404( C314 C404 ) C314_=_C407( C314 C407 ) C341_=_C344( C341 C344 ) \nC341_=_C378( C341 C378 ) C341_=_C389( C341 C389 ) C341_=_C396( C341 C396 ) C341_=_C404( C341 C404 ) C341_=_C407( C341 C407 ) C344_=_C373( C344 C373 ) \nC344_=_C406( C344 C406 ) C344_=_C410( C344 C410 ) C344_=_C413( C344 C413 ) C373_=_C406( C373 C406 ) C373_=_C410( C373 C410 ) C373_=_C413( C373 C413 ) \nC378_=_C389( C378 C389 ) C378_=_C396( C378 C396 ) C378_=_C404( C378 C404 ) C378_=_C407( C378 C407 ) C389_=_C396( C389 C396 ) C389_=_C404( C389 C404 ) \nC389_=_C407( C389 C407 ) C396_=_C404( C396 C404 ) C396_=_C407( C396 C407 ) C404_=_C406( C404 C406 ) C404_=_C407( C404 C407 ) C406_=_C410( C406 C410 ) \nC406_=_C413( C406 C413 ) C407_=_C410( C407 C410 ) C410_=_C413( C410 C413 ) "];12-&gt;15[label="58: C1 C7 C21 C38 C42 \nC43 C44 C45 C46 C48 C49 \nC50 C51 C52 C53 C54 C55 \nC61 C76 C92 C93 C98 C116 \nC122 C135 C138 C148 C165 C179 \nC184 C201 C214 C234 C235 C236 \nC237 C238 C239 C240 C241 C242 \nC243 C253 C262 C278 C306 C314 \nC341 C344 C373 C378 C389 C396 \nC404 C406 C407 C410 C413 \n430: C1_=_C7 ,C1_=_C21 ,C1_=_C42 ,C1_=_C43 ,C1_=_C44 ,\nC1_=_C45 ,C1_=_C46 ,C1_=_C48 ,C1_=_C49 ,C1_=_C50 ,C1_=_C51 ,\nC1_=_C52 ,C1_=_C53 ,C1_=_C54 ,C1_=_C55 ,C7_=_C61 ,C7_=_C98 ,\nC7_=_C122 ,C7_=_C138 ,C7_=_C201 ,C7_=_C234 ,C7_=_C235 ,C7_=_C236 ,\nC7_=_C237 ,C7_=_C238 ,C7_=_C239 ,C7_=_C240 ,C7_=_C241 ,C7_=_C242 ,\nC7_=_C243 ,C21_=_C38 ,C21_=_C42 ,C21_=_C43 ,C21_=_C44 ,C21_=_C45 ,\nC21_=_C46 ,C21_=_C48 ,C21_=_C49 ,C21_=_C50 ,C21_=_C51 ,C21_=_C52 ,\nC21_=_C53 ,C21_=_C54 ,C21_=_C55 ,C38_=_C92 ,C38_=_C148 ,C38_=_C165 ,\nC38_=_C179 ,C38_=_C214 ,C38_=_C262 ,C38_=_C314 ,C38_=_C341 ,C38_=_C378 ,\nC38_=_C389 ,C38_=_C396 ,C38_=_C404 ,C38_=_C407 ,C42_=_C43 ,C42_=_C44 ,\nC42_=_C45 ,C42_=_C46 ,C42_=_C48 ,C42_=_C49 ,C42_=_C50 ,C42_=_C51 ,\nC42_=_C52 ,C42_=_C53 ,C42_=_C54 ,C42_=_C55 ,C42_=_C61 ,C42_=_C76 ,\nC43_=_C44 ,C43_=_C45 ,C43_=_C46 ,C43_=_C48 ,C43_=_C49 ,C43_=_C50 ,\nC43_=_C51 ,C43_=_C52 ,C43_=_C53 ,C43_=_C54 ,C43_=_C55 ,C43_=_C98 ,\nC43_=_C116 ,C44_=_C45 ,C44_=_C46 ,C44_=_C48 ,C44_=_C49 ,C44_=_C50 ,\nC44_=_C51 ,C44_=_C52 ,C44_=_C53 ,C44_=_C54 ,C44_=_C55 ,C44_=_C122 ,\nC44_=_C135 ,C45_=_C46 ,C45_=_C48 ,C45_=_C49 ,C45_=_C50 ,C45_=_C51 ,\nC45_=_C52 ,C45_=_C53 ,C45_=_C54 ,C45_=_C55 ,C46_=_C48 ,C46_=_C49 ,\nC46_=_C50 ,C46_=_C51 ,C46_=_C52 ,C46_=_C53 ,C46_=_C54 ,C46_=_C55 ,\nC46_=_C201 ,C46_=_C214 ,C48_=_C49 ,C48_=_C50 ,C48_=_C51 ,C48_=_C52 ,\nC48_=_C53 ,C48_=_C54 ,C48_=_C55 ,C48_=_C253 ,C49_=_C50 ,C49_=_C51 ,\nC49_=_C52 ,C49_=_C53 ,C49_=_C54 ,C49_=_C55 ,C50_=_C51 ,C50_=_C52 ,\nC50_=_C53 ,C50_=_C54 ,C50_=_C55 ,C51_=_C52 ,C51_=_C53 ,C51_=_C54 ,\nC51_=_C55 ,C51_=_C236 ,C52_=_C53 ,C52_=_C54 ,C52_=_C55 ,C52_=_C378 ,\nC53_=_C54 ,C53_=_C55 ,C54_=_C55 ,C54_=_C396 ,C55_=_C241 ,C55_=_C404 ,\nC55_=_C406 ,C61_=_C76 ,C61_=_C98 ,C61_=_C122 ,C61_=_C138 ,C61_=_C201 ,\nC61_=_C234 ,C61_=_C235 ,C61_=_C236 ,C61_=_C237 ,C61_=_C238 ,C61_=_C239</w:t>
      </w:r>
    </w:p>
    <w:p>
      <w:pPr>
        <w:pStyle w:val="PreformattedText"/>
        <w:bidi w:val="0"/>
        <w:spacing w:before="0" w:after="0"/>
        <w:jc w:val="left"/>
        <w:rPr/>
      </w:pPr>
      <w:r>
        <w:rPr/>
        <w:t xml:space="preserve"> </w:t>
      </w:r>
      <w:r>
        <w:rPr/>
        <w:t>,\nC61_=_C240 ,C61_=_C241 ,C61_=_C242 ,C61_=_C243 ,C76_=_C93 ,C76_=_C116 ,\nC76_=_C135 ,C76_=_C184 ,C76_=_C253 ,C76_=_C278 ,C76_=_C306 ,C76_=_C344 ,\nC76_=_C373 ,C76_=_C406 ,C76_=_C410 ,C76_=_C413 ,C92_=_C93 ,C92_=_C148 ,\nC92_=_C165 ,C92_=_C179 ,C92_=_C214 ,C92_=_C262 ,C92_=_C314 ,C92_=_C341 ,\nC92_=_C378 ,C92_=_C389 ,C92_=_C396 ,C92_=_C404 ,C92_=_C407 ,C93_=_C116 ,\nC93_=_C135 ,C93_=_C184 ,C93_=_C253 ,C93_=_C278 ,C93_=_C306 ,C93_=_C344 ,\nC93_=_C373 ,C93_=_C406 ,C93_=_C410 ,C93_=_C413 ,C98_=_C116 ,C98_=_C122 ,\nC98_=_C138 ,C98_=_C201 ,C98_=_C234 ,C98_=_C235 ,C98_=_C236 ,C98_=_C237 ,\nC98_=_C238 ,C98_=_C239 ,C98_=_C240 ,C98_=_C241 ,C98_=_C242 ,C98_=_C243 ,\nC116_=_C135 ,C116_=_C184 ,C116_=_C253 ,C116_=_C278 ,C116_=_C306 ,C116_=_C344 ,\nC116_=_C373 ,C116_=_C406 ,C116_=_C410 ,C116_=_C413 ,C122_=_C135 ,C122_=_C138 ,\nC122_=_C201 ,C122_=_C234 ,C122_=_C235 ,C122_=_C236 ,C122_=_C237 ,C122_=_C238 ,\nC122_=_C239 ,C122_=_C240 ,C122_=_C241 ,C122_=_C242 ,C122_=_C243 ,C135_=_C184 ,\nC135_=_C253 ,C135_=_C278 ,C135_=_C306 ,C135_=_C344 ,C135_=_C373 ,C135_=_C406 ,\nC135_=_C410 ,C135_=_C413 ,C138_=_C148 ,C138_=_C201 ,C138_=_C234 ,C138_=_C235 ,\nC138_=_C236 ,C138_=_C237 ,C138_=_C238 ,C138_=_C239 ,C138_=_C240 ,C138_=_C241 ,\nC138_=_C242 ,C138_=_C243 ,C148_=_C165 ,C148_=_C179 ,C148_=_C214 ,C148_=_C262 ,\nC148_=_C314 ,C148_=_C341 ,C148_=_C378 ,C148_=_C389 ,C148_=_C396 ,C148_=_C404 ,\nC148_=_C407 ,C165_=_C179 ,C165_=_C214 ,C165_=_C262 ,C165_=_C314 ,C165_=_C341 ,\nC165_=_C378 ,C165_=_C389 ,C165_=_C396 ,C165_=_C404 ,C165_=_C407 ,C179_=_C184 ,\nC179_=_C214 ,C179_=_C262 ,C179_=_C314 ,C179_=_C341 ,C179_=_C378 ,C179_=_C389 ,\nC179_=_C396 ,C179_=_C404 ,C179_=_C407 ,C184_=_C253 ,C184_=_C278 ,C184_=_C306 ,\nC184_=_C344 ,C184_=_C373 ,C184_=_C406 ,C184_=_C410 ,C184_=_C413 ,C201_=_C214 ,\nC201_=_C234 ,C201_=_C235 ,C201_=_C236 ,C201_=_C237 ,C201_=_C238 ,C201_=_C239 ,\nC201_=_C240 ,C201_=_C241 ,C201_=_C242 ,C201_=_C243 ,C214_=_C262 ,C214_=_C314 ,\nC214_=_C341 ,C214_=_C378 ,C214_=_C389 ,C214_=_C396 ,C214_=_C404 ,C214_=_C407 ,\nC234_=_C235 ,C234_=_C236 ,C234_=_C237 ,C234_=_C238 ,C234_=_C239 ,C234_=_C240 ,\nC234_=_C241 ,C234_=_C242 ,C234_=_C243 ,C234_=_C278 ,C235_=_C236 ,C235_=_C237 ,\nC235_=_C238 ,C235_=_C239 ,C235_=_C240 ,C235_=_C241 ,C235_=_C242 ,C235_=_C243 ,\nC235_=_C314 ,C236_=_C237 ,C236_=_C238 ,C236_=_C239 ,C236_=_C240 ,C236_=_C241 ,\nC236_=_C242 ,C236_=_C243 ,C237_=_C238 ,C237_=_C239 ,C237_=_C240 ,C237_=_C241 ,\nC237_=_C242 ,C237_=_C243 ,C237_=_C341 ,C237_=_C344 ,C238_=_C239 ,C238_=_C240 ,\nC238_=_C241 ,C238_=_C242 ,C238_=_C243 ,C239_=_C240 ,C239_=_C241 ,C239_=_C242 ,\nC239_=_C243 ,C239_=_C373 ,C240_=_C241 ,C240_=_C242 ,C240_=_C243 ,C240_=_C389 ,\nC241_=_C242 ,C241_=_C243 ,C241_=_C404 ,C241_=_C406 ,C242_=_C243 ,C243_=_C413 ,\nC253_=_C278 ,C253_=_C306 ,C253_=_C344 ,C253_=_C373 ,C253_=_C406 ,C253_=_C410 ,\nC253_=_C413 ,C262_=_C314 ,C262_=_C341 ,C262_=_C378 ,C262_=_C389 ,C262_=_C396 ,\nC262_=_C404 ,C262_=_C407 ,C278_=_C306 ,C278_=_C344 ,C278_=_C373 ,C278_=_C406 ,\nC278_=_C410 ,C278_=_C413 ,C306_=_C344 ,C306_=_C373 ,C306_=_C406 ,C306_=_C410 ,\nC306_=_C413 ,C314_=_C341 ,C314_=_C378 ,C314_=_C389 ,C314_=_C396 ,C314_=_C404 ,\nC314_=_C407 ,C341_=_C344 ,C341_=_C378 ,C341_=_C389 ,C341_=_C396 ,C341_=_C404 ,\nC341_=_C407 ,C344_=_C373 ,C344_=_C406 ,C344_=_C410 ,C344_=_C413 ,C373_=_C406 ,\nC373_=_C410 ,C373_=_C413 ,C378_=_C389 ,C378_=_C396 ,C378_=_C404 ,C378_=_C407 ,\nC389_=_C396 ,C389_=_C404 ,C389_=_C407 ,C396_=_C404 ,C396_=_C407 ,C404_=_C406 ,\nC404_=_C407 ,C406_=_C410 ,C406_=_C413 ,C407_=_C410 ,C410_=_C413 ,"];16[shape=box, label="id:16 level: 2\n71: C12 C16 C23 C30 C34 \nC50 C53 C77 C78 C79 C80 \nC81 C82 C83 C84 C85 C86 \nC87 C89 C90 C91 C92 C93 \nC104 C105 C108 C126 C128 C142 \nC158 C160 C164 C175 C178 C190 \nC194 C207 C210 C220 C224 C237 \nC246 C247 C256 C267 C279 C284 \nC298 C321 C322 C323 C324 C325 \nC326 C327 C328 C336 C337 C338 \nC339 C340 C341 C342 C343 C344 \nC347 C364 C384 C385 C386 C387 \n685: C12_=_C16( C12 C16 ) C12_=_C30( C12 C30 ) C12_=_C50( C12 C50 ) C12_=_C104( C12 C104 ) C12_=_C126( C12 C126 ) \nC12_=_C158( C12 C158 ) C12_=_C175( C12 C175 ) C12_=_C220( C12 C220 ) C12_=_C246( C12 C246 ) C12_=_C256( C12 C256 ) C12_=_C267( C12 C267 ) \nC12_=_C279( C12 C279 ) C12_=_C321( C12 C321 ) C12_=_C322( C12 C322 ) C12_=_C323( C12 C323 ) C12_=_C324( C12 C324 ) C12_=_C325( C12 C325 ) \nC12_=_C326( C12 C326 ) C12_=_C327( C12 C327 ) C16_=_C34( C16 C34 ) C16_=_C53( C16 C53 ) C16_=_C108( C16 C108 ) C16_=_C164( C16 C164 ) \nC16_=_C178( C16 C178 ) C16_=_C194( C16 C194 ) C16_=_C210( C16 C210 ) C16_=_C224( C16 C224 ) C16_=_C284( C16 C284 ) C16_=_C298( C16 C298 ) \nC16_=_C323( C16 C323 ) C16_=_C347( C16 C347 ) C16_=_C364( C16 C364 ) C16_=_C384( C16 C384 ) C16_=_C385( C16 C385 ) C16_=_C386( C16 C386 ) \nC16_=_C387( C16 C387 ) C23_=_C30( C23 C30 ) C23_=_C34( C23 C34 ) C23_=_C77( C23 C77 ) C23_=_C78( C23 C78 ) C23_=_C79( C23 C79 ) \nC23_=_C80( C23 C80 ) C23_=_C81( C23 C81 ) C23_=_C82( C23 C82 ) C23_=_C83( C23 C83 ) C23_=_C84( C23 C84 ) C23_=_C85( C23 C85 ) \nC23_=_C86( C23 C86 ) C23_=_C87( C23 C87 ) C23_=_C89( C23 C89 ) C23_=_C90( C23 C90 ) C23_=_C91( C23 C91 ) C23_=_C92( C23 C92 ) \nC23_=_C93( C23 C93 ) C30_=_C34( C30 C34 ) C30_=_C50( C30 C50 ) C30_=_C104( C30 C104 ) C30_=_C126( C30 C126 ) C30_=_C158( C30 C158 ) \nC30_=_C175( C30 C175 ) C30_=_C220( C30 C220 ) C30_=_C246( C30 C246 ) C30_=_C256( C30 C256 ) C30_=_C267( C30 C267 ) C30_=_C279( C30 C279 ) \nC30_=_C321( C30 C321 ) C30_=_C322( C30 C322 ) C30_=_C323( C30 C323 ) C30_=_C324( C30 C324 ) C30_=_C325( C30 C325 ) C30_=_C326( C30 C326 ) \nC30_=_C327( C30 C327 ) C34_=_C53( C34 C53 ) C34_=_C108( C34 C108 ) C34_=_C164( C34 C164 ) C34_=_C178( C34 C178 ) C34_=_C194( C34 C194 ) \nC34_=_C210( C34 C210 ) C34_=_C224( C34 C224 ) C34_=_C284( C34 C284 ) C34_=_C298( C34 C298 ) C34_=_C323( C34 C323 ) C34_=_C347( C34 C347 ) \nC34_=_C364( C34 C364 ) C34_=_C384( C34 C384 ) C34_=_C385( C34 C385 ) C34_=_C386( C34 C386 ) C34_=_C387( C34 C387 ) C50_=_C53( C50 C53 ) \nC50_=_C104( C50 C104 ) C50_=_C126( C50 C126 ) C50_=_C158( C50 C158 ) C50_=_C175( C50 C175 ) C50_=_C220( C50 C220 ) C50_=_C246( C50 C246 ) \nC50_=_C256( C50 C256 ) C50_=_C267( C50 C267 ) C50_=_C279( C50 C279 ) C50_=_C321( C50 C321 ) C50_=_C322( C50 C322 ) C50_=_C323( C50 C323 ) \nC50_=_C324( C50 C324 ) C50_=_C325( C50 C325 ) C50_=_C326( C50 C326 ) C50_=_C327( C50 C327 ) C53_=_C108( C53 C108 ) C53_=_C164( C53 C164 ) \nC53_=_C178( C53 C178 ) C53_=_C194( C53 C194 ) C53_=_C210( C53 C210 ) C53_=_C224( C53 C224 ) C53_=_C284( C53 C284 ) C53_=_C298( C53 C298 ) \nC53_=_C323( C53 C323 ) C53_=_C347( C53 C347 ) C53_=_C364( C53 C364 ) C53_=_C384( C53 C384 ) C53_=_C385( C53 C385 ) C53_=_C386( C53 C386 ) \nC53_=_C387( C53 C387 ) C77_=_C78( C77 C78 ) C77_=_C79( C77 C79 ) C77_=_C80( C77 C80 ) C77_=_C81( C77 C81 ) C77_=_C82( C77 C82 ) \nC77_=_C83( C77 C83 ) C77_=_C84( C77 C84 ) C77_=_C85( C77 C85 ) C77_=_C86( C77 C86 ) C77_=_C87( C77 C87 ) C77_=_C89( C77 C89 ) \nC77_=_C90( C77 C90 ) C77_=_C91( C77 C91 ) C77_=_C92( C77 C92 ) C77_=_C93( C77 C93 ) C77_=_C104( C77 C104 ) C77_=_C105( C77 C105 ) \nC77_=_C108( C77 C108 ) C78_=_C79( C78 C79 ) C78_=_C80( C78 C80 ) C78_=_C81( C78 C81 ) C78_=_C82( C78 C82 ) C78_=_C83( C78 C83 ) \nC78_=_C84( C78 C84 ) C78_=_C85( C78 C85 ) C78_=_C86( C78 C86 ) C78_=_C87( C78 C87 ) C78_=_C89( C78 C89 ) C78_=_C90( C78 C90 ) \nC78_=_C91( C78 C91 ) C78_=_C92( C78 C92 ) C78_=_C93( C78 C93 ) C78_=_C126( C78 C126 ) C78_=_C128( C78 C128 ) C79_=_C80( C79 C80 ) \nC79_=_C81( C79 C81 ) C79_=_C82( C79 C82 ) C79_=_C83( C79 C83 ) C79_=_C84( C79 C84 ) C79_=_C85( C79 C85 ) C79_=_C86( C79 C86 ) \nC79_=_C87( C79 C87 ) C79_=_C89( C79 C89 ) C79_=_C90( C79 C90 ) C79_=_C91( C79 C91 ) C79_=_C92( C79 C92 ) C79_=_C93( C79 C93 ) \nC79_=_C175( C79 C175 ) C79_=_C178( C79 C178 ) C80_=_C81( C80 C81 ) C80_=_C82( C80 C82 ) C80_=_C83( C80 C83 ) C80_=_C84( C80 C84 ) \nC80_=_C85( C80 C85 ) C80_=_C86( C80 C86 ) C80_=_C87( C80 C87 ) C80_=_C89( C80 C89 ) C80_=_C90( C80 C90 ) C80_=_C91( C80 C91 ) \nC80_=_C92( C80 C92 ) C80_=_C93( C80 C93 ) C80_=_C267( C80 C267 ) C81_=_C82( C81 C82 ) C81_=_C83( C81 C83 ) C81_=_C84( C81 C84 ) \nC81_=_C85( C81 C85 ) C81_=_C86( C81 C86 ) C81_=_C87( C81 C87 ) C81_=_C89( C81 C89 ) C81_=_C90( C81 C90 ) C81_=_C91( C81 C91 ) \nC81_=_C92( C81 C92 ) C81_=_C93( C81 C93 ) C81_=_C298( C81 C298 ) C82_=_C83( C82 C83 ) C82_=_C84( C82 C84 ) C82_=_C85( C82 C85 ) \nC82_=_C86( C82 C86 ) C82_=_C87( C82 C87 ) C82_=_C89( C82 C89 ) C82_=_C90( C82 C90 ) C82_=_C91( C82 C91 ) C82_=_C92( C82 C92 ) \nC82_=_C93( C82 C93 ) C83_=_C84( C83 C84 ) C83_=_C85( C83 C85 ) C83_=_C86( C83 C86 ) C83_=_C87( C83 C87 ) C83_=_C89( C83 C89 ) \nC83_=_C90( C83 C90 ) C83_=_C91( C83 C91 ) C83_=_C92( C83 C92 ) C83_=_C93( C83 C93 ) C83_=_C328( C83 C328 ) C84_=_C85( C84 C85 ) \nC84_=_C86( C84 C86 ) C84_=_C87( C84 C87 ) C84_=_C89( C84 C89 ) C84_=_C90( C84 C90 ) C84_=_C91( C84 C91 ) C84_=_C92( C84 C92 ) \nC84_=_C93( C84 C93 ) C84_=_C105( C84 C105 ) C84_=_C128( C84 C128 ) C84_=_C142( C84 C142 ) C84_=_C160( C84 C160 ) C84_=_C190( C84 C190 ) \nC84_=_C207( C84 C207 ) C84_=_C237( C84 C237 ) C84_=_C247( C84 C247 ) C84_=_C328( C84 C328 ) C84_=_C336( C84 C336 ) C84_=_C337( C84 C337 ) \nC84_=_C338( C84 C338 ) C84_=_C339( C84 C339 ) C84_=_C340( C84 C340 ) C84_=_C341( C84 C341 ) C84_=_C342( C84 C342 ) C84_=_C343( C84 C343 ) \nC84_=_C344( C84 C344 ) C85_=_C86( C85 C86 ) C85_=_C87( C85 C87 ) C85_=_C89( C85 C89 ) C85_=_C90( C85 C90 ) C85_=_C91( C85 C91 ) \nC85_=_C92( C85 C92 ) C85_=_C93( C85 C93 ) C85_=_C336( C85 C336 ) C85_=_C347( C85 C347 ) C86_=_C87( C86 C87 ) C86_=_C89( C86 C89 ) \nC86_=_C90( C86 C90 ) C86_=_C91( C86 C91 ) C86_=_C92( C86 C92 ) C86_=_C93( C86 C93 ) C86_=_C337( C86 C337 ) C87_=_C89( C87 C89 ) \nC87_=_C90( C87 C90 ) C87_=_C91( C87 C91 ) C87_=_C92( C87 C92 ) C87_=_C93( C87 C93 ) C87_=_C321( C87 C321 ) C87_=_C364( C87 C364 ) \nC89_=_C90( C89 C90 ) C89_=_C91( C89 C91 ) C89_=_C92( C89 C92 ) C89_=_C93( C89 C93 ) C89_=_C324( C89</w:t>
      </w:r>
    </w:p>
    <w:p>
      <w:pPr>
        <w:pStyle w:val="PreformattedText"/>
        <w:bidi w:val="0"/>
        <w:spacing w:before="0" w:after="0"/>
        <w:jc w:val="left"/>
        <w:rPr/>
      </w:pPr>
      <w:r>
        <w:rPr/>
        <w:t xml:space="preserve"> </w:t>
      </w:r>
      <w:r>
        <w:rPr/>
        <w:t>C324 ) C89_=_C338( C89 C338 ) \nC89_=_C384( C89 C384 ) C90_=_C91( C90 C91 ) C90_=_C92( C90 C92 ) C90_=_C93( C90 C93 ) C90_=_C325( C90 C325 ) C90_=_C339( C90 C339 ) \nC91_=_C92( C91 C92 ) C91_=_C93( C91 C93 ) C91_=_C327( C91 C327 ) C91_=_C340( C91 C340 ) C91_=_C385( C91 C385 ) C92_=_C93( C92 C93 ) \nC92_=_C341( C92 C341 ) C93_=_C344( C93 C344 ) C104_=_C105( C104 C105 ) C104_=_C108( C104 C108 ) C104_=_C126( C104 C126 ) C104_=_C158( C104 C158 ) \nC104_=_C175( C104 C175 ) C104_=_C220( C104 C220 ) C104_=_C246( C104 C246 ) C104_=_C256( C104 C256 ) C104_=_C267( C104 C267 ) C104_=_C279( C104 C279 ) \nC104_=_C321( C104 C321 ) C104_=_C322( C104 C322 ) C104_=_C323( C104 C323 ) C104_=_C324( C104 C324 ) C104_=_C325( C104 C325 ) C104_=_C326( C104 C326 ) \nC104_=_C327( C104 C327 ) C105_=_C108( C105 C108 ) C105_=_C128( C105 C128 ) C105_=_C142( C105 C142 ) C105_=_C160( C105 C160 ) C105_=_C190( C105 C190 ) \nC105_=_C207( C105 C207 ) C105_=_C237( C105 C237 ) C105_=_C247( C105 C247 ) C105_=_C328( C105 C328 ) C105_=_C336( C105 C336 ) C105_=_C337( C105 C337 ) \nC105_=_C338( C105 C338 ) C105_=_C339( C105 C339 ) C105_=_C340( C105 C340 ) C105_=_C341( C105 C341 ) C105_=_C342( C105 C342 ) C105_=_C343( C105 C343 ) \nC105_=_C344( C105 C344 ) C108_=_C164( C108 C164 ) C108_=_C178( C108 C178 ) C108_=_C194( C108 C194 ) C108_=_C210( C108 C210 ) C108_=_C224( C108 C224 ) \nC108_=_C284( C108 C284 ) C108_=_C298( C108 C298 ) C108_=_C323( C108 C323 ) C108_=_C347( C108 C347 ) C108_=_C364( C108 C364 ) C108_=_C384( C108 C384 ) \nC108_=_C385( C108 C385 ) C108_=_C386( C108 C386 ) C108_=_C387( C108 C387 ) C126_=_C128( C126 C128 ) C126_=_C158( C126 C158 ) C126_=_C175( C126 C175 ) \nC126_=_C220( C126 C220 ) C126_=_C246( C126 C246 ) C126_=_C256( C126 C256 ) C126_=_C267( C126 C267 ) C126_=_C279( C126 C279 ) C126_=_C321( C126 C321 ) \nC126_=_C322( C126 C322 ) C126_=_C323( C126 C323 ) C126_=_C324( C126 C324 ) C126_=_C325( C126 C325 ) C126_=_C326( C126 C326 ) C126_=_C327( C126 C327 ) \nC128_=_C142( C128 C142 ) C128_=_C160( C128 C160 ) C128_=_C190( C128 C190 ) C128_=_C207( C128 C207 ) C128_=_C237( C128 C237 ) C128_=_C247( C128 C247 ) \nC128_=_C328( C128 C328 ) C128_=_C336( C128 C336 ) C128_=_C337( C128 C337 ) C128_=_C338( C128 C338 ) C128_=_C339( C128 C339 ) C128_=_C340( C128 C340 ) \nC128_=_C341( C128 C341 ) C128_=_C342( C128 C342 ) C128_=_C343( C128 C343 ) C128_=_C344( C128 C344 ) C142_=_C160( C142 C160 ) C142_=_C190( C142 C190 ) \nC142_=_C207( C142 C207 ) C142_=_C237( C142 C237 ) C142_=_C247( C142 C247 ) C142_=_C328( C142 C328 ) C142_=_C336( C142 C336 ) C142_=_C337( C142 C337 ) \nC142_=_C338( C142 C338 ) C142_=_C339( C142 C339 ) C142_=_C340( C142 C340 ) C142_=_C341( C142 C341 ) C142_=_C342( C142 C342 ) C142_=_C343( C142 C343 ) \nC142_=_C344( C142 C344 ) C158_=_C160( C158 C160 ) C158_=_C164( C158 C164 ) C158_=_C175( C158 C175 ) C158_=_C220( C158 C220 ) C158_=_C246( C158 C246 ) \nC158_=_C256( C158 C256 ) C158_=_C267( C158 C267 ) C158_=_C279( C158 C279 ) C158_=_C321( C158 C321 ) C158_=_C322( C158 C322 ) C158_=_C323( C158 C323 ) \nC158_=_C324( C158 C324 ) C158_=_C325( C158 C325 ) C158_=_C326( C158 C326 ) C158_=_C327( C158 C327 ) C160_=_C164( C160 C164 ) C160_=_C190( C160 C190 ) \nC160_=_C207( C160 C207 ) C160_=_C237( C160 C237 ) C160_=_C247( C160 C247 ) C160_=_C328( C160 C328 ) C160_=_C336( C160 C336 ) C160_=_C337( C160 C337 ) \nC160_=_C338( C160 C338 ) C160_=_C339( C160 C339 ) C160_=_C340( C160 C340 ) C160_=_C341( C160 C341 ) C160_=_C342( C160 C342 ) C160_=_C343( C160 C343 ) \nC160_=_C344( C160 C344 ) C164_=_C178( C164 C178 ) C164_=_C194( C164 C194 ) C164_=_C210( C164 C210 ) C164_=_C224( C164 C224 ) C164_=_C284( C164 C284 ) \nC164_=_C298( C164 C298 ) C164_=_C323( C164 C323 ) C164_=_C347( C164 C347 ) C164_=_C364( C164 C364 ) C164_=_C384( C164 C384 ) C164_=_C385( C164 C385 ) \nC164_=_C386( C164 C386 ) C164_=_C387( C164 C387 ) C175_=_C178( C175 C178 ) C175_=_C220( C175 C220 ) C175_=_C246( C175 C246 ) C175_=_C256( C175 C256 ) \nC175_=_C267( C175 C267 ) C175_=_C279( C175 C279 ) C175_=_C321( C175 C321 ) C175_=_C322( C175 C322 ) C175_=_C323( C175 C323 ) C175_=_C324( C175 C324 ) \nC175_=_C325( C175 C325 ) C175_=_C326( C175 C326 ) C175_=_C327( C175 C327 ) C178_=_C194( C178 C194 ) C178_=_C210( C178 C210 ) C178_=_C224( C178 C224 ) \nC178_=_C284( C178 C284 ) C178_=_C298( C178 C298 ) C178_=_C323( C178 C323 ) C178_=_C347( C178 C347 ) C178_=_C364( C178 C364 ) C178_=_C384( C178 C384 ) \nC178_=_C385( C178 C385 ) C178_=_C386( C178 C386 ) C178_=_C387( C178 C387 ) C190_=_C194( C190 C194 ) C190_=_C207( C190 C207 ) C190_=_C237( C190 C237 ) \nC190_=_C247( C190 C247 ) C190_=_C328( C190 C328 ) C190_=_C336( C190 C336 ) C190_=_C337( C190 C337 ) C190_=_C338( C190 C338 ) C190_=_C339( C190 C339 ) \nC190_=_C340( C190 C340 ) C190_=_C341( C190 C341 ) C190_=_C342( C190 C342 ) C190_=_C343( C190 C343 ) C190_=_C344( C190 C344 ) C194_=_C210( C194 C210 ) \nC194_=_C224( C194 C224 ) C194_=_C284( C194 C284 ) C194_=_C298( C194 C298 ) C194_=_C323( C194 C323 ) C194_=_C347( C194 C347 ) C194_=_C364( C194 C364 ) \nC194_=_C384( C194 C384 ) C194_=_C385( C194 C385 ) C194_=_C386( C194 C386 ) C194_=_C387( C194 C387 ) C207_=_C210( C207 C210 ) C207_=_C237( C207 C237 ) \nC207_=_C247( C207 C247 ) C207_=_C328( C207 C328 ) C207_=_C336( C207 C336 ) C207_=_C337( C207 C337 ) C207_=_C338( C207 C338 ) C207_=_C339( C207 C339 ) \nC207_=_C340( C207 C340 ) C207_=_C341( C207 C341 ) C207_=_C342( C207 C342 ) C207_=_C343( C207 C343 ) C207_=_C344( C207 C344 ) C210_=_C224( C210 C224 ) \nC210_=_C284( C210 C284 ) C210_=_C298( C210 C298 ) C210_=_C323( C210 C323 ) C210_=_C347( C210 C347 ) C210_=_C364( C210 C364 ) C210_=_C384( C210 C384 ) \nC210_=_C385( C210 C385 ) C210_=_C386( C210 C386 ) C210_=_C387( C210 C387 ) C220_=_C224( C220 C224 ) C220_=_C246( C220 C246 ) C220_=_C256( C220 C256 ) \nC220_=_C267( C220 C267 ) C220_=_C279( C220 C279 ) C220_=_C321( C220 C321 ) C220_=_C322( C220 C322 ) C220_=_C323( C220 C323 ) C220_=_C324( C220 C324 ) \nC220_=_C325( C220 C325 ) C220_=_C326( C220 C326 ) C220_=_C327( C220 C327 ) C224_=_C284( C224 C284 ) C224_=_C298( C224 C298 ) C224_=_C323( C224 C323 ) \nC224_=_C347( C224 C347 ) C224_=_C364( C224 C364 ) C224_=_C384( C224 C384 ) C224_=_C385( C224 C385 ) C224_=_C386( C224 C386 ) C224_=_C387( C224 C387 ) \nC237_=_C247( C237 C247 ) C237_=_C328( C237 C328 ) C237_=_C336( C237 C336 ) C237_=_C337( C237 C337 ) C237_=_C338( C237 C338 ) C237_=_C339( C237 C339 ) \nC237_=_C340( C237 C340 ) C237_=_C341( C237 C341 ) C237_=_C342( C237 C342 ) C237_=_C343( C237 C343 ) C237_=_C344( C237 C344 ) C246_=_C247( C246 C247 ) \nC246_=_C256( C246 C256 ) C246_=_C267( C246 C267 ) C246_=_C279( C246 C279 ) C246_=_C321( C246 C321 ) C246_=_C322( C246 C322 ) C246_=_C323( C246 C323 ) \nC246_=_C324( C246 C324 ) C246_=_C325( C246 C325 ) C246_=_C326( C246 C326 ) C246_=_C327( C246 C327 ) C247_=_C328( C247 C328 ) C247_=_C336( C247 C336 ) \nC247_=_C337( C247 C337 ) C247_=_C338( C247 C338 ) C247_=_C339( C247 C339 ) C247_=_C340( C247 C340 ) C247_=_C341( C247 C341 ) C247_=_C342( C247 C342 ) \nC247_=_C343( C247 C343 ) C247_=_C344( C247 C344 ) C256_=_C267( C256 C267 ) C256_=_C279( C256 C279 ) C256_=_C321( C256 C321 ) C256_=_C322( C256 C322 ) \nC256_=_C323( C256 C323 ) C256_=_C324( C256 C324 ) C256_=_C325( C256 C325 ) C256_=_C326( C256 C326 ) C256_=_C327( C256 C327 ) C267_=_C279( C267 C279 ) \nC267_=_C321( C267 C321 ) C267_=_C322( C267 C322 ) C267_=_C323( C267 C323 ) C267_=_C324( C267 C324 ) C267_=_C325( C267 C325 ) C267_=_C326( C267 C326 ) \nC267_=_C327( C267 C327 ) C279_=_C284( C279 C284 ) C279_=_C321( C279 C321 ) C279_=_C322( C279 C322 ) C279_=_C323( C279 C323 ) C279_=_C324( C279 C324 ) \nC279_=_C325( C279 C325 ) C279_=_C326( C279 C326 ) C279_=_C327( C279 C327 ) C284_=_C298( C284 C298 ) C284_=_C323( C284 C323 ) C284_=_C347( C284 C347 ) \nC284_=_C364( C284 C364 ) C284_=_C384( C284 C384 ) C284_=_C385( C284 C385 ) C284_=_C386( C284 C386 ) C284_=_C387( C284 C387 ) C298_=_C323( C298 C323 ) \nC298_=_C347( C298 C347 ) C298_=_C364( C298 C364 ) C298_=_C384( C298 C384 ) C298_=_C385( C298 C385 ) C298_=_C386( C298 C386 ) C298_=_C387( C298 C387 ) \nC321_=_C322( C321 C322 ) C321_=_C323( C321 C323 ) C321_=_C324( C321 C324 ) C321_=_C325( C321 C325 ) C321_=_C326( C321 C326 ) C321_=_C327( C321 C327 ) \nC321_=_C364( C321 C364 ) C322_=_C323( C322 C323 ) C322_=_C324( C322 C324 ) C322_=_C325( C322 C325 ) C322_=_C326( C322 C326 ) C322_=_C327( C322 C327 ) \nC323_=_C324( C323 C324 ) C323_=_C325( C323 C325 ) C323_=_C326( C323 C326 ) C323_=_C327( C323 C327 ) C323_=_C347( C323 C347 ) C323_=_C364( C323 C364 ) \nC323_=_C384( C323 C384 ) C323_=_C385( C323 C385 ) C323_=_C386( C323 C386 ) C323_=_C387( C323 C387 ) C324_=_C325( C324 C325 ) C324_=_C326( C324 C326 ) \nC324_=_C327( C324 C327 ) C324_=_C338( C324 C338 ) C324_=_C384( C324 C384 ) C325_=_C326( C325 C326 ) C325_=_C327( C325 C327 ) C325_=_C339( C325 C339 ) \nC326_=_C327( C326 C327 ) C327_=_C340( C327 C340 ) C327_=_C385( C327 C385 ) C328_=_C336( C328 C336 ) C328_=_C337( C328 C337 ) C328_=_C338( C328 C338 ) \nC328_=_C339( C328 C339 ) C328_=_C340( C328 C340 ) C328_=_C341( C328 C341 ) C328_=_C342( C328 C342 ) C328_=_C343( C328 C343 ) C328_=_C344( C328 C344 ) \nC336_=_C337( C336 C337 ) C336_=_C338( C336 C338 ) C336_=_C339( C336 C339 ) C336_=_C340( C336 C340 ) C336_=_C341( C336 C341 ) C336_=_C342( C336 C342 ) \nC336_=_C343( C336 C343 ) C336_=_C344( C336 C344 ) C336_=_C347( C336 C347 ) C337_=_C338( C337 C338 ) C337_=_C339( C337 C339 ) C337_=_C340( C337 C340 ) \nC337_=_C341( C337 C341 ) C337_=_C342( C337 C342 ) C337_=_C343( C337 C343 ) C337_=_C344( C337 C344 ) C338_=_C339( C338 C339 ) C338_=_C340( C338 C340 ) \nC338_=_C341( C338 C341 ) C338_=_C342( C338 C342 ) C338_=_C343( C338 C343 ) C338_=_C344( C338 C344 ) C338_=_C384( C338 C384 ) C339_=_C340( C339 C340 ) \nC339_=_C341( C339 C341 ) C339_=_C342( C339 C342 ) C339_=_C343( C339 C343 ) C339_=_C344( C339 C344 ) C340_=_C341( C340 C341 ) C340_=_C342( C340 C342 ) \nC340_=_C343( C340 C343 ) C340_=_C344(</w:t>
      </w:r>
    </w:p>
    <w:p>
      <w:pPr>
        <w:pStyle w:val="PreformattedText"/>
        <w:bidi w:val="0"/>
        <w:spacing w:before="0" w:after="0"/>
        <w:jc w:val="left"/>
        <w:rPr/>
      </w:pPr>
      <w:r>
        <w:rPr/>
        <w:t xml:space="preserve"> </w:t>
      </w:r>
      <w:r>
        <w:rPr/>
        <w:t>C340 C344 ) C340_=_C385( C340 C385 ) C341_=_C342( C341 C342 ) C341_=_C343( C341 C343 ) C341_=_C344( C341 C344 ) \nC342_=_C343( C342 C343 ) C342_=_C344( C342 C344 ) C342_=_C386( C342 C386 ) C343_=_C344( C343 C344 ) C343_=_C387( C343 C387 ) C347_=_C364( C347 C364 ) \nC347_=_C384( C347 C384 ) C347_=_C385( C347 C385 ) C347_=_C386( C347 C386 ) C347_=_C387( C347 C387 ) C364_=_C384( C364 C384 ) C364_=_C385( C364 C385 ) \nC364_=_C386( C364 C386 ) C364_=_C387( C364 C387 ) C384_=_C385( C384 C385 ) C384_=_C386( C384 C386 ) C384_=_C387( C384 C387 ) C385_=_C386( C385 C386 ) \nC385_=_C387( C385 C387 ) C386_=_C387( C386 C387 ) "];12-&gt;16[label="69: C12 C16 C23 C30 C34 \nC50 C53 C77 C78 C79 C80 \nC81 C82 C83 C85 C86 C87 \nC89 C90 C91 C92 C93 C104 \nC105 C108 C126 C128 C142 C158 \nC160 C164 C175 C178 C190 C194 \nC207 C210 C220 C224 C237 C246 \nC247 C256 C267 C279 C284 C298 \nC321 C322 C324 C325 C326 C327 \nC328 C336 C337 C338 C339 C340 \nC341 C342 C343 C344 C347 C364 \nC384 C385 C386 C387 \n616: C12_=_C16 ,C12_=_C30 ,C12_=_C50 ,C12_=_C104 ,C12_=_C126 ,\nC12_=_C158 ,C12_=_C175 ,C12_=_C220 ,C12_=_C246 ,C12_=_C256 ,C12_=_C267 ,\nC12_=_C279 ,C12_=_C321 ,C12_=_C322 ,C12_=_C324 ,C12_=_C325 ,C12_=_C326 ,\nC12_=_C327 ,C16_=_C34 ,C16_=_C53 ,C16_=_C108 ,C16_=_C164 ,C16_=_C178 ,\nC16_=_C194 ,C16_=_C210 ,C16_=_C224 ,C16_=_C284 ,C16_=_C298 ,C16_=_C347 ,\nC16_=_C364 ,C16_=_C384 ,C16_=_C385 ,C16_=_C386 ,C16_=_C387 ,C23_=_C30 ,\nC23_=_C34 ,C23_=_C77 ,C23_=_C78 ,C23_=_C79 ,C23_=_C80 ,C23_=_C81 ,\nC23_=_C82 ,C23_=_C83 ,C23_=_C85 ,C23_=_C86 ,C23_=_C87 ,C23_=_C89 ,\nC23_=_C90 ,C23_=_C91 ,C23_=_C92 ,C23_=_C93 ,C30_=_C34 ,C30_=_C50 ,\nC30_=_C104 ,C30_=_C126 ,C30_=_C158 ,C30_=_C175 ,C30_=_C220 ,C30_=_C246 ,\nC30_=_C256 ,C30_=_C267 ,C30_=_C279 ,C30_=_C321 ,C30_=_C322 ,C30_=_C324 ,\nC30_=_C325 ,C30_=_C326 ,C30_=_C327 ,C34_=_C53 ,C34_=_C108 ,C34_=_C164 ,\nC34_=_C178 ,C34_=_C194 ,C34_=_C210 ,C34_=_C224 ,C34_=_C284 ,C34_=_C298 ,\nC34_=_C347 ,C34_=_C364 ,C34_=_C384 ,C34_=_C385 ,C34_=_C386 ,C34_=_C387 ,\nC50_=_C53 ,C50_=_C104 ,C50_=_C126 ,C50_=_C158 ,C50_=_C175 ,C50_=_C220 ,\nC50_=_C246 ,C50_=_C256 ,C50_=_C267 ,C50_=_C279 ,C50_=_C321 ,C50_=_C322 ,\nC50_=_C324 ,C50_=_C325 ,C50_=_C326 ,C50_=_C327 ,C53_=_C108 ,C53_=_C164 ,\nC53_=_C178 ,C53_=_C194 ,C53_=_C210 ,C53_=_C224 ,C53_=_C284 ,C53_=_C298 ,\nC53_=_C347 ,C53_=_C364 ,C53_=_C384 ,C53_=_C385 ,C53_=_C386 ,C53_=_C387 ,\nC77_=_C78 ,C77_=_C79 ,C77_=_C80 ,C77_=_C81 ,C77_=_C82 ,C77_=_C83 ,\nC77_=_C85 ,C77_=_C86 ,C77_=_C87 ,C77_=_C89 ,C77_=_C90 ,C77_=_C91 ,\nC77_=_C92 ,C77_=_C93 ,C77_=_C104 ,C77_=_C105 ,C77_=_C108 ,C78_=_C79 ,\nC78_=_C80 ,C78_=_C81 ,C78_=_C82 ,C78_=_C83 ,C78_=_C85 ,C78_=_C86 ,\nC78_=_C87 ,C78_=_C89 ,C78_=_C90 ,C78_=_C91 ,C78_=_C92 ,C78_=_C93 ,\nC78_=_C126 ,C78_=_C128 ,C79_=_C80 ,C79_=_C81 ,C79_=_C82 ,C79_=_C83 ,\nC79_=_C85 ,C79_=_C86 ,C79_=_C87 ,C79_=_C89 ,C79_=_C90 ,C79_=_C91 ,\nC79_=_C92 ,C79_=_C93 ,C79_=_C175 ,C79_=_C178 ,C80_=_C81 ,C80_=_C82 ,\nC80_=_C83 ,C80_=_C85 ,C80_=_C86 ,C80_=_C87 ,C80_=_C89 ,C80_=_C90 ,\nC80_=_C91 ,C80_=_C92 ,C80_=_C93 ,C80_=_C267 ,C81_=_C82 ,C81_=_C83 ,\nC81_=_C85 ,C81_=_C86 ,C81_=_C87 ,C81_=_C89 ,C81_=_C90 ,C81_=_C91 ,\nC81_=_C92 ,C81_=_C93 ,C81_=_C298 ,C82_=_C83 ,C82_=_C85 ,C82_=_C86 ,\nC82_=_C87 ,C82_=_C89 ,C82_=_C90 ,C82_=_C91 ,C82_=_C92 ,C82_=_C93 ,\nC83_=_C85 ,C83_=_C86 ,C83_=_C87 ,C83_=_C89 ,C83_=_C90 ,C83_=_C91 ,\nC83_=_C92 ,C83_=_C93 ,C83_=_C328 ,C85_=_C86 ,C85_=_C87 ,C85_=_C89 ,\nC85_=_C90 ,C85_=_C91 ,C85_=_C92 ,C85_=_C93 ,C85_=_C336 ,C85_=_C347 ,\nC86_=_C87 ,C86_=_C89 ,C86_=_C90 ,C86_=_C91 ,C86_=_C92 ,C86_=_C93 ,\nC86_=_C337 ,C87_=_C89 ,C87_=_C90 ,C87_=_C91 ,C87_=_C92 ,C87_=_C93 ,\nC87_=_C321 ,C87_=_C364 ,C89_=_C90 ,C89_=_C91 ,C89_=_C92 ,C89_=_C93 ,\nC89_=_C324 ,C89_=_C338 ,C89_=_C384 ,C90_=_C91 ,C90_=_C92 ,C90_=_C93 ,\nC90_=_C325 ,C90_=_C339 ,C91_=_C92 ,C91_=_C93 ,C91_=_C327 ,C91_=_C340 ,\nC91_=_C385 ,C92_=_C93 ,C92_=_C341 ,C93_=_C344 ,C104_=_C105 ,C104_=_C108 ,\nC104_=_C126 ,C104_=_C158 ,C104_=_C175 ,C104_=_C220 ,C104_=_C246 ,C104_=_C256 ,\nC104_=_C267 ,C104_=_C279 ,C104_=_C321 ,C104_=_C322 ,C104_=_C324 ,C104_=_C325 ,\nC104_=_C326 ,C104_=_C327 ,C105_=_C108 ,C105_=_C128 ,C105_=_C142 ,C105_=_C160 ,\nC105_=_C190 ,C105_=_C207 ,C105_=_C237 ,C105_=_C247 ,C105_=_C328 ,C105_=_C336 ,\nC105_=_C337 ,C105_=_C338 ,C105_=_C339 ,C105_=_C340 ,C105_=_C341 ,C105_=_C342 ,\nC105_=_C343 ,C105_=_C344 ,C108_=_C164 ,C108_=_C178 ,C108_=_C194 ,C108_=_C210 ,\nC108_=_C224 ,C108_=_C284 ,C108_=_C298 ,C108_=_C347 ,C108_=_C364 ,C108_=_C384 ,\nC108_=_C385 ,C108_=_C386 ,C108_=_C387 ,C126_=_C128 ,C126_=_C158 ,C126_=_C175 ,\nC126_=_C220 ,C126_=_C246 ,C126_=_C256 ,C126_=_C267 ,C126_=_C279 ,C126_=_C321 ,\nC126_=_C322 ,C126_=_C324 ,C126_=_C325 ,C126_=_C326 ,C126_=_C327 ,C128_=_C142 ,\nC128_=_C160 ,C128_=_C190 ,C128_=_C207 ,C128_=_C237 ,C128_=_C247 ,C128_=_C328 ,\nC128_=_C336 ,C128_=_C337 ,C128_=_C338 ,C128_=_C339 ,C128_=_C340 ,C128_=_C341 ,\nC128_=_C342 ,C128_=_C343 ,C128_=_C344 ,C142_=_C160 ,C142_=_C190 ,C142_=_C207 ,\nC142_=_C237 ,C142_=_C247 ,C142_=_C328 ,C142_=_C336 ,C142_=_C337 ,C142_=_C338 ,\nC142_=_C339 ,C142_=_C340 ,C142_=_C341 ,C142_=_C342 ,C142_=_C343 ,C142_=_C344 ,\nC158_=_C160 ,C158_=_C164 ,C158_=_C175 ,C158_=_C220 ,C158_=_C246 ,C158_=_C256 ,\nC158_=_C267 ,C158_=_C279 ,C158_=_C321 ,C158_=_C322 ,C158_=_C324 ,C158_=_C325 ,\nC158_=_C326 ,C158_=_C327 ,C160_=_C164 ,C160_=_C190 ,C160_=_C207 ,C160_=_C237 ,\nC160_=_C247 ,C160_=_C328 ,C160_=_C336 ,C160_=_C337 ,C160_=_C338 ,C160_=_C339 ,\nC160_=_C340 ,C160_=_C341 ,C160_=_C342 ,C160_=_C343 ,C160_=_C344 ,C164_=_C178 ,\nC164_=_C194 ,C164_=_C210 ,C164_=_C224 ,C164_=_C284 ,C164_=_C298 ,C164_=_C347 ,\nC164_=_C364 ,C164_=_C384 ,C164_=_C385 ,C164_=_C386 ,C164_=_C387 ,C175_=_C178 ,\nC175_=_C220 ,C175_=_C246 ,C175_=_C256 ,C175_=_C267 ,C175_=_C279 ,C175_=_C321 ,\nC175_=_C322 ,C175_=_C324 ,C175_=_C325 ,C175_=_C326 ,C175_=_C327 ,C178_=_C194 ,\nC178_=_C210 ,C178_=_C224 ,C178_=_C284 ,C178_=_C298 ,C178_=_C347 ,C178_=_C364 ,\nC178_=_C384 ,C178_=_C385 ,C178_=_C386 ,C178_=_C387 ,C190_=_C194 ,C190_=_C207 ,\nC190_=_C237 ,C190_=_C247 ,C190_=_C328 ,C190_=_C336 ,C190_=_C337 ,C190_=_C338 ,\nC190_=_C339 ,C190_=_C340 ,C190_=_C341 ,C190_=_C342 ,C190_=_C343 ,C190_=_C344 ,\nC194_=_C210 ,C194_=_C224 ,C194_=_C284 ,C194_=_C298 ,C194_=_C347 ,C194_=_C364 ,\nC194_=_C384 ,C194_=_C385 ,C194_=_C386 ,C194_=_C387 ,C207_=_C210 ,C207_=_C237 ,\nC207_=_C247 ,C207_=_C328 ,C207_=_C336 ,C207_=_C337 ,C207_=_C338 ,C207_=_C339 ,\nC207_=_C340 ,C207_=_C341 ,C207_=_C342 ,C207_=_C343 ,C207_=_C344 ,C210_=_C224 ,\nC210_=_C284 ,C210_=_C298 ,C210_=_C347 ,C210_=_C364 ,C210_=_C384 ,C210_=_C385 ,\nC210_=_C386 ,C210_=_C387 ,C220_=_C224 ,C220_=_C246 ,C220_=_C256 ,C220_=_C267 ,\nC220_=_C279 ,C220_=_C321 ,C220_=_C322 ,C220_=_C324 ,C220_=_C325 ,C220_=_C326 ,\nC220_=_C327 ,C224_=_C284 ,C224_=_C298 ,C224_=_C347 ,C224_=_C364 ,C224_=_C384 ,\nC224_=_C385 ,C224_=_C386 ,C224_=_C387 ,C237_=_C247 ,C237_=_C328 ,C237_=_C336 ,\nC237_=_C337 ,C237_=_C338 ,C237_=_C339 ,C237_=_C340 ,C237_=_C341 ,C237_=_C342 ,\nC237_=_C343 ,C237_=_C344 ,C246_=_C247 ,C246_=_C256 ,C246_=_C267 ,C246_=_C279 ,\nC246_=_C321 ,C246_=_C322 ,C246_=_C324 ,C246_=_C325 ,C246_=_C326 ,C246_=_C327 ,\nC247_=_C328 ,C247_=_C336 ,C247_=_C337 ,C247_=_C338 ,C247_=_C339 ,C247_=_C340 ,\nC247_=_C341 ,C247_=_C342 ,C247_=_C343 ,C247_=_C344 ,C256_=_C267 ,C256_=_C279 ,\nC256_=_C321 ,C256_=_C322 ,C256_=_C324 ,C256_=_C325 ,C256_=_C326 ,C256_=_C327 ,\nC267_=_C279 ,C267_=_C321 ,C267_=_C322 ,C267_=_C324 ,C267_=_C325 ,C267_=_C326 ,\nC267_=_C327 ,C279_=_C284 ,C279_=_C321 ,C279_=_C322 ,C279_=_C324 ,C279_=_C325 ,\nC279_=_C326 ,C279_=_C327 ,C284_=_C298 ,C284_=_C347 ,C284_=_C364 ,C284_=_C384 ,\nC284_=_C385 ,C284_=_C386 ,C284_=_C387 ,C298_=_C347 ,C298_=_C364 ,C298_=_C384 ,\nC298_=_C385 ,C298_=_C386 ,C298_=_C387 ,C321_=_C322 ,C321_=_C324 ,C321_=_C325 ,\nC321_=_C326 ,C321_=_C327 ,C321_=_C364 ,C322_=_C324 ,C322_=_C325 ,C322_=_C326 ,\nC322_=_C327 ,C324_=_C325 ,C324_=_C326 ,C324_=_C327 ,C324_=_C338 ,C324_=_C384 ,\nC325_=_C326 ,C325_=_C327 ,C325_=_C339 ,C326_=_C327 ,C327_=_C340 ,C327_=_C385 ,\nC328_=_C336 ,C328_=_C337 ,C328_=_C338 ,C328_=_C339 ,C328_=_C340 ,C328_=_C341 ,\nC328_=_C342 ,C328_=_C343 ,C328_=_C344 ,C336_=_C337 ,C336_=_C338 ,C336_=_C339 ,\nC336_=_C340 ,C336_=_C341 ,C336_=_C342 ,C336_=_C343 ,C336_=_C344 ,C336_=_C347 ,\nC337_=_C338 ,C337_=_C339 ,C337_=_C340 ,C337_=_C341 ,C337_=_C342 ,C337_=_C343 ,\nC337_=_C344 ,C338_=_C339 ,C338_=_C340 ,C338_=_C341 ,C338_=_C342 ,C338_=_C343 ,\nC338_=_C344 ,C338_=_C384 ,C339_=_C340 ,C339_=_C341 ,C339_=_C342 ,C339_=_C343 ,\nC339_=_C344 ,C340_=_C341 ,C340_=_C342 ,C340_=_C343 ,C340_=_C344 ,C340_=_C385 ,\nC341_=_C342 ,C341_=_C343 ,C341_=_C344 ,C342_=_C343 ,C342_=_C344 ,C342_=_C386 ,\nC343_=_C344 ,C343_=_C387 ,C347_=_C364 ,C347_=_C384 ,C347_=_C385 ,C347_=_C386 ,\nC347_=_C387 ,C364_=_C384 ,C364_=_C385 ,C364_=_C386 ,C364_=_C387 ,C384_=_C385 ,\nC384_=_C386 ,C384_=_C387 ,C385_=_C386 ,C385_=_C387 ,C386_=_C387 ,"];17[shape=box, label="id:17 level: 2\n108: C5 C6 C11 C14 C18 \nC19 C29 C32 C39 C60 C66 \nC67 C72 C73 C79 C82 C86 \nC111 C112 C119 C125 C132 C137 \nC140 C149 C150 C154 C157 C162 \nC168 C169 C170 C171 C172 C173 \nC174 C175 C176 C178 C179 C182 \nC183 C184 C185 C191 C197 C198 \nC200 C208 C216 C217 C218 C220 \nC221 C222 C223 C224 C225 C226 \nC227 C228 C229 C230 C231 C232 \nC233 C235 C266 C270 C282 C289 \nC290 C292 C295 C302 C307 C308 \nC309 C310 C311 C312 C313 C314 \nC315 C316 C317 C318 C319 C334 \nC337 C352 C353 C356 C357 C358 \nC359 C362 C369 C379 C380 C390 \nC391 C397 C398 C401 C407 C410 \nC411 \n1212: C5_=_C6( C5 C6 ) C5_=_C11( C5 C11 ) C5_=_C14( C5 C14 ) C5_=_C18( C5 C18 ) C5_=_C19( C5 C19 ) \nC5_=_C79( C5 C79 ) C5_=_C119( C5 C119 ) C5_=_C168( C5 C168 ) C5_=_C169( C5 C169 ) C5_=_C170( C5 C170 ) C5_=_C171( C5 C171 ) \nC5_=_C172( C5 C172 ) C5_=_C173( C5 C173 ) C5_=_C174( C5 C174 ) C5_=_C175( C5 C175 ) C5_=_C176( C5 C176 ) C5_=_C178( C5 C178 ) \nC5_=_C179( C5 C179 ) C5_=_C182( C5 C182 ) C5_=_C183( C5 C183 ) C5_=_C184( C5 C184 ) C6_=_C11( C6 C11 ) C6_=_C14(</w:t>
      </w:r>
    </w:p>
    <w:p>
      <w:pPr>
        <w:pStyle w:val="PreformattedText"/>
        <w:bidi w:val="0"/>
        <w:spacing w:before="0" w:after="0"/>
        <w:jc w:val="left"/>
        <w:rPr/>
      </w:pPr>
      <w:r>
        <w:rPr/>
        <w:t xml:space="preserve"> </w:t>
      </w:r>
      <w:r>
        <w:rPr/>
        <w:t>C6 C14 ) \nC6_=_C18( C6 C18 ) C6_=_C19( C6 C19 ) C6_=_C60( C6 C60 ) C6_=_C137( C6 C137 ) C6_=_C154( C6 C154 ) C6_=_C170( C6 C170 ) \nC6_=_C185( C6 C185 ) C6_=_C200( C6 C200 ) C6_=_C216( C6 C216 ) C6_=_C217( C6 C217 ) C6_=_C218( C6 C218 ) C6_=_C220( C6 C220 ) \nC6_=_C221( C6 C221 ) C6_=_C222( C6 C222 ) C6_=_C223( C6 C223 ) C6_=_C224( C6 C224 ) C6_=_C225( C6 C225 ) C6_=_C226( C6 C226 ) \nC6_=_C227( C6 C227 ) C6_=_C228( C6 C228 ) C6_=_C229( C6 C229 ) C6_=_C230( C6 C230 ) C6_=_C231( C6 C231 ) C6_=_C232( C6 C232 ) \nC6_=_C233( C6 C233 ) C11_=_C14( C11 C14 ) C11_=_C18( C11 C18 ) C11_=_C19( C11 C19 ) C11_=_C29( C11 C29 ) C11_=_C66( C11 C66 ) \nC11_=_C82( C11 C82 ) C11_=_C125( C11 C125 ) C11_=_C140( C11 C140 ) C11_=_C157( C11 C157 ) C11_=_C174( C11 C174 ) C11_=_C235( C11 C235 ) \nC11_=_C266( C11 C266 ) C11_=_C292( C11 C292 ) C11_=_C307( C11 C307 ) C11_=_C308( C11 C308 ) C11_=_C309( C11 C309 ) C11_=_C310( C11 C310 ) \nC11_=_C311( C11 C311 ) C11_=_C312( C11 C312 ) C11_=_C313( C11 C313 ) C11_=_C314( C11 C314 ) C11_=_C315( C11 C315 ) C11_=_C316( C11 C316 ) \nC11_=_C317( C11 C317 ) C11_=_C318( C11 C318 ) C11_=_C319( C11 C319 ) C14_=_C18( C14 C18 ) C14_=_C19( C14 C19 ) C14_=_C32( C14 C32 ) \nC14_=_C67( C14 C67 ) C14_=_C86( C14 C86 ) C14_=_C162( C14 C162 ) C14_=_C191( C14 C191 ) C14_=_C208( C14 C208 ) C14_=_C222( C14 C222 ) \nC14_=_C270( C14 C270 ) C14_=_C282( C14 C282 ) C14_=_C295( C14 C295 ) C14_=_C337( C14 C337 ) C14_=_C356( C14 C356 ) C14_=_C357( C14 C357 ) \nC14_=_C358( C14 C358 ) C14_=_C359( C14 C359 ) C14_=_C362( C14 C362 ) C18_=_C19( C18 C19 ) C18_=_C39( C18 C39 ) C18_=_C72( C18 C72 ) \nC18_=_C111( C18 C111 ) C18_=_C132( C18 C132 ) C18_=_C149( C18 C149 ) C18_=_C197( C18 C197 ) C18_=_C229( C18 C229 ) C18_=_C289( C18 C289 ) \nC18_=_C315( C18 C315 ) C18_=_C352( C18 C352 ) C18_=_C379( C18 C379 ) C18_=_C390( C18 C390 ) C18_=_C397( C18 C397 ) C18_=_C401( C18 C401 ) \nC18_=_C407( C18 C407 ) C18_=_C410( C18 C410 ) C19_=_C73( C19 C73 ) C19_=_C112( C19 C112 ) C19_=_C150( C19 C150 ) C19_=_C198( C19 C198 ) \nC19_=_C230( C19 C230 ) C19_=_C290( C19 C290 ) C19_=_C302( C19 C302 ) C19_=_C316( C19 C316 ) C19_=_C334( C19 C334 ) C19_=_C353( C19 C353 ) \nC19_=_C369( C19 C369 ) C19_=_C380( C19 C380 ) C19_=_C391( C19 C391 ) C19_=_C398( C19 C398 ) C19_=_C411( C19 C411 ) C29_=_C32( C29 C32 ) \nC29_=_C39( C29 C39 ) C29_=_C66( C29 C66 ) C29_=_C82( C29 C82 ) C29_=_C125( C29 C125 ) C29_=_C140( C29 C140 ) C29_=_C157( C29 C157 ) \nC29_=_C174( C29 C174 ) C29_=_C235( C29 C235 ) C29_=_C266( C29 C266 ) C29_=_C292( C29 C292 ) C29_=_C307( C29 C307 ) C29_=_C308( C29 C308 ) \nC29_=_C309( C29 C309 ) C29_=_C310( C29 C310 ) C29_=_C311( C29 C311 ) C29_=_C312( C29 C312 ) C29_=_C313( C29 C313 ) C29_=_C314( C29 C314 ) \nC29_=_C315( C29 C315 ) C29_=_C316( C29 C316 ) C29_=_C317( C29 C317 ) C29_=_C318( C29 C318 ) C29_=_C319( C29 C319 ) C32_=_C39( C32 C39 ) \nC32_=_C67( C32 C67 ) C32_=_C86( C32 C86 ) C32_=_C162( C32 C162 ) C32_=_C191( C32 C191 ) C32_=_C208( C32 C208 ) C32_=_C222( C32 C222 ) \nC32_=_C270( C32 C270 ) C32_=_C282( C32 C282 ) C32_=_C295( C32 C295 ) C32_=_C337( C32 C337 ) C32_=_C356( C32 C356 ) C32_=_C357( C32 C357 ) \nC32_=_C358( C32 C358 ) C32_=_C359( C32 C359 ) C32_=_C362( C32 C362 ) C39_=_C72( C39 C72 ) C39_=_C111( C39 C111 ) C39_=_C132( C39 C132 ) \nC39_=_C149( C39 C149 ) C39_=_C197( C39 C197 ) C39_=_C229( C39 C229 ) C39_=_C289( C39 C289 ) C39_=_C315( C39 C315 ) C39_=_C352( C39 C352 ) \nC39_=_C379( C39 C379 ) C39_=_C390( C39 C390 ) C39_=_C397( C39 C397 ) C39_=_C401( C39 C401 ) C39_=_C407( C39 C407 ) C39_=_C410( C39 C410 ) \nC60_=_C66( C60 C66 ) C60_=_C67( C60 C67 ) C60_=_C72( C60 C72 ) C60_=_C73( C60 C73 ) C60_=_C137( C60 C137 ) C60_=_C154( C60 C154 ) \nC60_=_C170( C60 C170 ) C60_=_C185( C60 C185 ) C60_=_C200( C60 C200 ) C60_=_C216( C60 C216 ) C60_=_C217( C60 C217 ) C60_=_C218( C60 C218 ) \nC60_=_C220( C60 C220 ) C60_=_C221( C60 C221 ) C60_=_C222( C60 C222 ) C60_=_C223( C60 C223 ) C60_=_C224( C60 C224 ) C60_=_C225( C60 C225 ) \nC60_=_C226( C60 C226 ) C60_=_C227( C60 C227 ) C60_=_C228( C60 C228 ) C60_=_C229( C60 C229 ) C60_=_C230( C60 C230 ) C60_=_C231( C60 C231 ) \nC60_=_C232( C60 C232 ) C60_=_C233( C60 C233 ) C66_=_C67( C66 C67 ) C66_=_C72( C66 C72 ) C66_=_C73( C66 C73 ) C66_=_C82( C66 C82 ) \nC66_=_C125( C66 C125 ) C66_=_C140( C66 C140 ) C66_=_C157( C66 C157 ) C66_=_C174( C66 C174 ) C66_=_C235( C66 C235 ) C66_=_C266( C66 C266 ) \nC66_=_C292( C66 C292 ) C66_=_C307( C66 C307 ) C66_=_C308( C66 C308 ) C66_=_C309( C66 C309 ) C66_=_C310( C66 C310 ) C66_=_C311( C66 C311 ) \nC66_=_C312( C66 C312 ) C66_=_C313( C66 C313 ) C66_=_C314( C66 C314 ) C66_=_C315( C66 C315 ) C66_=_C316( C66 C316 ) C66_=_C317( C66 C317 ) \nC66_=_C318( C66 C318 ) C66_=_C319( C66 C319 ) C67_=_C72( C67 C72 ) C67_=_C73( C67 C73 ) C67_=_C86( C67 C86 ) C67_=_C162( C67 C162 ) \nC67_=_C191( C67 C191 ) C67_=_C208( C67 C208 ) C67_=_C222( C67 C222 ) C67_=_C270( C67 C270 ) C67_=_C282( C67 C282 ) C67_=_C295( C67 C295 ) \nC67_=_C337( C67 C337 ) C67_=_C356( C67 C356 ) C67_=_C357( C67 C357 ) C67_=_C358( C67 C358 ) C67_=_C359( C67 C359 ) C67_=_C362( C67 C362 ) \nC72_=_C73( C72 C73 ) C72_=_C111( C72 C111 ) C72_=_C132( C72 C132 ) C72_=_C149( C72 C149 ) C72_=_C197( C72 C197 ) C72_=_C229( C72 C229 ) \nC72_=_C289( C72 C289 ) C72_=_C315( C72 C315 ) C72_=_C352( C72 C352 ) C72_=_C379( C72 C379 ) C72_=_C390( C72 C390 ) C72_=_C397( C72 C397 ) \nC72_=_C401( C72 C401 ) C72_=_C407( C72 C407 ) C72_=_C410( C72 C410 ) C73_=_C112( C73 C112 ) C73_=_C150( C73 C150 ) C73_=_C198( C73 C198 ) \nC73_=_C230( C73 C230 ) C73_=_C290( C73 C290 ) C73_=_C302( C73 C302 ) C73_=_C316( C73 C316 ) C73_=_C334( C73 C334 ) C73_=_C353( C73 C353 ) \nC73_=_C369( C73 C369 ) C73_=_C380( C73 C380 ) C73_=_C391( C73 C391 ) C73_=_C398( C73 C398 ) C73_=_C411( C73 C411 ) C79_=_C82( C79 C82 ) \nC79_=_C86( C79 C86 ) C79_=_C119( C79 C119 ) C79_=_C168( C79 C168 ) C79_=_C169( C79 C169 ) C79_=_C170( C79 C170 ) C79_=_C171( C79 C171 ) \nC79_=_C172( C79 C172 ) C79_=_C173( C79 C173 ) C79_=_C174( C79 C174 ) C79_=_C175( C79 C175 ) C79_=_C176( C79 C176 ) C79_=_C178( C79 C178 ) \nC79_=_C179( C79 C179 ) C79_=_C182( C79 C182 ) C79_=_C183( C79 C183 ) C79_=_C184( C79 C184 ) C82_=_C86( C82 C86 ) C82_=_C125( C82 C125 ) \nC82_=_C140( C82 C140 ) C82_=_C157( C82 C157 ) C82_=_C174( C82 C174 ) C82_=_C235( C82 C235 ) C82_=_C266( C82 C266 ) C82_=_C292( C82 C292 ) \nC82_=_C307( C82 C307 ) C82_=_C308( C82 C308 ) C82_=_C309( C82 C309 ) C82_=_C310( C82 C310 ) C82_=_C311( C82 C311 ) C82_=_C312( C82 C312 ) \nC82_=_C313( C82 C313 ) C82_=_C314( C82 C314 ) C82_=_C315( C82 C315 ) C82_=_C316( C82 C316 ) C82_=_C317( C82 C317 ) C82_=_C318( C82 C318 ) \nC82_=_C319( C82 C319 ) C86_=_C162( C86 C162 ) C86_=_C191( C86 C191 ) C86_=_C208( C86 C208 ) C86_=_C222( C86 C222 ) C86_=_C270( C86 C270 ) \nC86_=_C282( C86 C282 ) C86_=_C295( C86 C295 ) C86_=_C337( C86 C337 ) C86_=_C356( C86 C356 ) C86_=_C357( C86 C357 ) C86_=_C358( C86 C358 ) \nC86_=_C359( C86 C359 ) C86_=_C362( C86 C362 ) C111_=_C112( C111 C112 ) C111_=_C132( C111 C132 ) C111_=_C149( C111 C149 ) C111_=_C197( C111 C197 ) \nC111_=_C229( C111 C229 ) C111_=_C289( C111 C289 ) C111_=_C315( C111 C315 ) C111_=_C352( C111 C352 ) C111_=_C379( C111 C379 ) C111_=_C390( C111 C390 ) \nC111_=_C397( C111 C397 ) C111_=_C401( C111 C401 ) C111_=_C407( C111 C407 ) C111_=_C410( C111 C410 ) C112_=_C150( C112 C150 ) C112_=_C198( C112 C198 ) \nC112_=_C230( C112 C230 ) C112_=_C290( C112 C290 ) C112_=_C302( C112 C302 ) C112_=_C316( C112 C316 ) C112_=_C334( C112 C334 ) C112_=_C353( C112 C353 ) \nC112_=_C369( C112 C369 ) C112_=_C380( C112 C380 ) C112_=_C391( C112 C391 ) C112_=_C398( C112 C398 ) C112_=_C411( C112 C411 ) C119_=_C125( C119 C125 ) \nC119_=_C132( C119 C132 ) C119_=_C168( C119 C168 ) C119_=_C169( C119 C169 ) C119_=_C170( C119 C170 ) C119_=_C171( C119 C171 ) C119_=_C172( C119 C172 ) \nC119_=_C173( C119 C173 ) C119_=_C174( C119 C174 ) C119_=_C175( C119 C175 ) C119_=_C176( C119 C176 ) C119_=_C178( C119 C178 ) C119_=_C179( C119 C179 ) \nC119_=_C182( C119 C182 ) C119_=_C183( C119 C183 ) C119_=_C184( C119 C184 ) C125_=_C132( C125 C132 ) C125_=_C140( C125 C140 ) C125_=_C157( C125 C157 ) \nC125_=_C174( C125 C174 ) C125_=_C235( C125 C235 ) C125_=_C266( C125 C266 ) C125_=_C292( C125 C292 ) C125_=_C307( C125 C307 ) C125_=_C308( C125 C308 ) \nC125_=_C309( C125 C309 ) C125_=_C310( C125 C310 ) C125_=_C311( C125 C311 ) C125_=_C312( C125 C312 ) C125_=_C313( C125 C313 ) C125_=_C314( C125 C314 ) \nC125_=_C315( C125 C315 ) C125_=_C316( C125 C316 ) C125_=_C317( C125 C317 ) C125_=_C318( C125 C318 ) C125_=_C319( C125 C319 ) C132_=_C149( C132 C149 ) \nC132_=_C197( C132 C197 ) C132_=_C229( C132 C229 ) C132_=_C289( C132 C289 ) C132_=_C315( C132 C315 ) C132_=_C352( C132 C352 ) C132_=_C379( C132 C379 ) \nC132_=_C390( C132 C390 ) C132_=_C397( C132 C397 ) C132_=_C401( C132 C401 ) C132_=_C407( C132 C407 ) C132_=_C410( C132 C410 ) C137_=_C140( C137 C140 ) \nC137_=_C149( C137 C149 ) C137_=_C150( C137 C150 ) C137_=_C154( C137 C154 ) C137_=_C170( C137 C170 ) C137_=_C185( C137 C185 ) C137_=_C200( C137 C200 ) \nC137_=_C216( C137 C216 ) C137_=_C217( C137 C217 ) C137_=_C218( C137 C218 ) C137_=_C220( C137 C220 ) C137_=_C221( C137 C221 ) C137_=_C222( C137 C222 ) \nC137_=_C223( C137 C223 ) C137_=_C224( C137 C224 ) C137_=_C225( C137 C225 ) C137_=_C226( C137 C226 ) C137_=_C227( C137 C227 ) C137_=_C228( C137 C228 ) \nC137_=_C229( C137 C229 ) C137_=_C230( C137 C230 ) C137_=_C231( C137 C231 ) C137_=_C232( C137 C232 ) C137_=_C233( C137 C233 ) C140_=_C149( C140 C149 ) \nC140_=_C150( C140 C150 ) C140_=_C157( C140 C157 ) C140_=_C174( C140 C174 ) C140_=_C235( C140 C235 ) C140_=_C266( C140 C266 ) C140_=_C292( C140 C292 ) \nC140_=_C307( C140 C307 ) C140_=_C308( C140 C308 ) C140_=_C309( C140 C309 ) C140_=_C310( C140 C310 ) C140_=_C311( C140 C311 ) C140_=_C312( C140 C312 ) \nC140_=_C313( C140 C313 ) C140_=_C314( C140 C314 ) C140_=_C315( C140 C315 ) C140_=_C316( C140 C316 ) C140_=_C317( C140 C317 ) C140_=_C318(</w:t>
      </w:r>
    </w:p>
    <w:p>
      <w:pPr>
        <w:pStyle w:val="PreformattedText"/>
        <w:bidi w:val="0"/>
        <w:spacing w:before="0" w:after="0"/>
        <w:jc w:val="left"/>
        <w:rPr/>
      </w:pPr>
      <w:r>
        <w:rPr/>
        <w:t xml:space="preserve"> </w:t>
      </w:r>
      <w:r>
        <w:rPr/>
        <w:t>C140 C318 ) \nC140_=_C319( C140 C319 ) C149_=_C150( C149 C150 ) C149_=_C197( C149 C197 ) C149_=_C229( C149 C229 ) C149_=_C289( C149 C289 ) C149_=_C315( C149 C315 ) \nC149_=_C352( C149 C352 ) C149_=_C379( C149 C379 ) C149_=_C390( C149 C390 ) C149_=_C397( C149 C397 ) C149_=_C401( C149 C401 ) C149_=_C407( C149 C407 ) \nC149_=_C410( C149 C410 ) C150_=_C198( C150 C198 ) C150_=_C230( C150 C230 ) C150_=_C290( C150 C290 ) C150_=_C302( C150 C302 ) C150_=_C316( C150 C316 ) \nC150_=_C334( C150 C334 ) C150_=_C353( C150 C353 ) C150_=_C369( C150 C369 ) C150_=_C380( C150 C380 ) C150_=_C391( C150 C391 ) C150_=_C398( C150 C398 ) \nC150_=_C411( C150 C411 ) C154_=_C157( C154 C157 ) C154_=_C162( C154 C162 ) C154_=_C170( C154 C170 ) C154_=_C185( C154 C185 ) C154_=_C200( C154 C200 ) \nC154_=_C216( C154 C216 ) C154_=_C217( C154 C217 ) C154_=_C218( C154 C218 ) C154_=_C220( C154 C220 ) C154_=_C221( C154 C221 ) C154_=_C222( C154 C222 ) \nC154_=_C223( C154 C223 ) C154_=_C224( C154 C224 ) C154_=_C225( C154 C225 ) C154_=_C226( C154 C226 ) C154_=_C227( C154 C227 ) C154_=_C228( C154 C228 ) \nC154_=_C229( C154 C229 ) C154_=_C230( C154 C230 ) C154_=_C231( C154 C231 ) C154_=_C232( C154 C232 ) C154_=_C233( C154 C233 ) C157_=_C162( C157 C162 ) \nC157_=_C174( C157 C174 ) C157_=_C235( C157 C235 ) C157_=_C266( C157 C266 ) C157_=_C292( C157 C292 ) C157_=_C307( C157 C307 ) C157_=_C308( C157 C308 ) \nC157_=_C309( C157 C309 ) C157_=_C310( C157 C310 ) C157_=_C311( C157 C311 ) C157_=_C312( C157 C312 ) C157_=_C313( C157 C313 ) C157_=_C314( C157 C314 ) \nC157_=_C315( C157 C315 ) C157_=_C316( C157 C316 ) C157_=_C317( C157 C317 ) C157_=_C318( C157 C318 ) C157_=_C319( C157 C319 ) C162_=_C191( C162 C191 ) \nC162_=_C208( C162 C208 ) C162_=_C222( C162 C222 ) C162_=_C270( C162 C270 ) C162_=_C282( C162 C282 ) C162_=_C295( C162 C295 ) C162_=_C337( C162 C337 ) \nC162_=_C356( C162 C356 ) C162_=_C357( C162 C357 ) C162_=_C358( C162 C358 ) C162_=_C359( C162 C359 ) C162_=_C362( C162 C362 ) C168_=_C169( C168 C169 ) \nC168_=_C170( C168 C170 ) C168_=_C171( C168 C171 ) C168_=_C172( C168 C172 ) C168_=_C173( C168 C173 ) C168_=_C174( C168 C174 ) C168_=_C175( C168 C175 ) \nC168_=_C176( C168 C176 ) C168_=_C178( C168 C178 ) C168_=_C179( C168 C179 ) C168_=_C182( C168 C182 ) C168_=_C183( C168 C183 ) C168_=_C184( C168 C184 ) \nC168_=_C185( C168 C185 ) C168_=_C191( C168 C191 ) C168_=_C197( C168 C197 ) C168_=_C198( C168 C198 ) C169_=_C170( C169 C170 ) C169_=_C171( C169 C171 ) \nC169_=_C172( C169 C172 ) C169_=_C173( C169 C173 ) C169_=_C174( C169 C174 ) C169_=_C175( C169 C175 ) C169_=_C176( C169 C176 ) C169_=_C178( C169 C178 ) \nC169_=_C179( C169 C179 ) C169_=_C182( C169 C182 ) C169_=_C183( C169 C183 ) C169_=_C184( C169 C184 ) C169_=_C200( C169 C200 ) C169_=_C208( C169 C208 ) \nC170_=_C171( C170 C171 ) C170_=_C172( C170 C172 ) C170_=_C173( C170 C173 ) C170_=_C174( C170 C174 ) C170_=_C175( C170 C175 ) C170_=_C176( C170 C176 ) \nC170_=_C178( C170 C178 ) C170_=_C179( C170 C179 ) C170_=_C182( C170 C182 ) C170_=_C183( C170 C183 ) C170_=_C184( C170 C184 ) C170_=_C185( C170 C185 ) \nC170_=_C200( C170 C200 ) C170_=_C216( C170 C216 ) C170_=_C217( C170 C217 ) C170_=_C218( C170 C218 ) C170_=_C220( C170 C220 ) C170_=_C221( C170 C221 ) \nC170_=_C222( C170 C222 ) C170_=_C223( C170 C223 ) C170_=_C224( C170 C224 ) C170_=_C225( C170 C225 ) C170_=_C226( C170 C226 ) C170_=_C227( C170 C227 ) \nC170_=_C228( C170 C228 ) C170_=_C229( C170 C229 ) C170_=_C230( C170 C230 ) C170_=_C231( C170 C231 ) C170_=_C232( C170 C232 ) C170_=_C233( C170 C233 ) \nC171_=_C172( C171 C172 ) C171_=_C173( C171 C173 ) C171_=_C174( C171 C174 ) C171_=_C175( C171 C175 ) C171_=_C176( C171 C176 ) C171_=_C178( C171 C178 ) \nC171_=_C179( C171 C179 ) C171_=_C182( C171 C182 ) C171_=_C183( C171 C183 ) C171_=_C184( C171 C184 ) C171_=_C216( C171 C216 ) C172_=_C173( C172 C173 ) \nC172_=_C174( C172 C174 ) C172_=_C175( C172 C175 ) C172_=_C176( C172 C176 ) C172_=_C178( C172 C178 ) C172_=_C179( C172 C179 ) C172_=_C182( C172 C182 ) \nC172_=_C183( C172 C183 ) C172_=_C184( C172 C184 ) C172_=_C282( C172 C282 ) C172_=_C289( C172 C289 ) C172_=_C290( C172 C290 ) C173_=_C174( C173 C174 ) \nC173_=_C175( C173 C175 ) C173_=_C176( C173 C176 ) C173_=_C178( C173 C178 ) C173_=_C179( C173 C179 ) C173_=_C182( C173 C182 ) C173_=_C183( C173 C183 ) \nC173_=_C184( C173 C184 ) C173_=_C218( C173 C218 ) C173_=_C292( C173 C292 ) C173_=_C295( C173 C295 ) C173_=_C302( C173 C302 ) C174_=_C175( C174 C175 ) \nC174_=_C176( C174 C176 ) C174_=_C178( C174 C178 ) C174_=_C179( C174 C179 ) C174_=_C182( C174 C182 ) C174_=_C183( C174 C183 ) C174_=_C184( C174 C184 ) \nC174_=_C235( C174 C235 ) C174_=_C266( C174 C266 ) C174_=_C292( C174 C292 ) C174_=_C307( C174 C307 ) C174_=_C308( C174 C308 ) C174_=_C309( C174 C309 ) \nC174_=_C310( C174 C310 ) C174_=_C311( C174 C311 ) C174_=_C312( C174 C312 ) C174_=_C313( C174 C313 ) C174_=_C314( C174 C314 ) C174_=_C315( C174 C315 ) \nC174_=_C316( C174 C316 ) C174_=_C317( C174 C317 ) C174_=_C318( C174 C318 ) C174_=_C319( C174 C319 ) C175_=_C176( C175 C176 ) C175_=_C178( C175 C178 ) \nC175_=_C179( C175 C179 ) C175_=_C182( C175 C182 ) C175_=_C183( C175 C183 ) C175_=_C184( C175 C184 ) C175_=_C220( C175 C220 ) C176_=_C178( C176 C178 ) \nC176_=_C179( C176 C179 ) C176_=_C182( C176 C182 ) C176_=_C183( C176 C183 ) C176_=_C184( C176 C184 ) C176_=_C221( C176 C221 ) C176_=_C352( C176 C352 ) \nC176_=_C353( C176 C353 ) C178_=_C179( C178 C179 ) C178_=_C182( C178 C182 ) C178_=_C183( C178 C183 ) C178_=_C184( C178 C184 ) C178_=_C224( C178 C224 ) \nC179_=_C182( C179 C182 ) C179_=_C183( C179 C183 ) C179_=_C184( C179 C184 ) C179_=_C314( C179 C314 ) C179_=_C407( C179 C407 ) C182_=_C183( C182 C183 ) \nC182_=_C184( C182 C184 ) C182_=_C231( C182 C231 ) C182_=_C317( C182 C317 ) C183_=_C184( C183 C184 ) C183_=_C233( C183 C233 ) C183_=_C319( C183 C319 ) \nC183_=_C362( C183 C362 ) C183_=_C411( C183 C411 ) C184_=_C410( C184 C410 ) C185_=_C191( C185 C191 ) C185_=_C197( C185 C197 ) C185_=_C198( C185 C198 ) \nC185_=_C200( C185 C200 ) C185_=_C216( C185 C216 ) C185_=_C217( C185 C217 ) C185_=_C218( C185 C218 ) C185_=_C220( C185 C220 ) C185_=_C221( C185 C221 ) \nC185_=_C222( C185 C222 ) C185_=_C223( C185 C223 ) C185_=_C224( C185 C224 ) C185_=_C225( C185 C225 ) C185_=_C226( C185 C226 ) C185_=_C227( C185 C227 ) \nC185_=_C228( C185 C228 ) C185_=_C229( C185 C229 ) C185_=_C230( C185 C230 ) C185_=_C231( C185 C231 ) C185_=_C232( C185 C232 ) C185_=_C233( C185 C233 ) \nC191_=_C197( C191 C197 ) C191_=_C198( C191 C198 ) C191_=_C208( C191 C208 ) C191_=_C222( C191 C222 ) C191_=_C270( C191 C270 ) C191_=_C282( C191 C282 ) \nC191_=_C295( C191 C295 ) C191_=_C337( C191 C337 ) C191_=_C356( C191 C356 ) C191_=_C357( C191 C357 ) C191_=_C358( C191 C358 ) C191_=_C359( C191 C359 ) \nC191_=_C362( C191 C362 ) C197_=_C198( C197 C198 ) C197_=_C229( C197 C229 ) C197_=_C289( C197 C289 ) C197_=_C315( C197 C315 ) C197_=_C352( C197 C352 ) \nC197_=_C379( C197 C379 ) C197_=_C390( C197 C390 ) C197_=_C397( C197 C397 ) C197_=_C401( C197 C401 ) C197_=_C407( C197 C407 ) C197_=_C410( C197 C410 ) \nC198_=_C230( C198 C230 ) C198_=_C290( C198 C290 ) C198_=_C302( C198 C302 ) C198_=_C316( C198 C316 ) C198_=_C334( C198 C334 ) C198_=_C353( C198 C353 ) \nC198_=_C369( C198 C369 ) C198_=_C380( C198 C380 ) C198_=_C391( C198 C391 ) C198_=_C398( C198 C398 ) C198_=_C411( C198 C411 ) C200_=_C208( C200 C208 ) \nC200_=_C216( C200 C216 ) C200_=_C217( C200 C217 ) C200_=_C218( C200 C218 ) C200_=_C220( C200 C220 ) C200_=_C221( C200 C221 ) C200_=_C222( C200 C222 ) \nC200_=_C223( C200 C223 ) C200_=_C224( C200 C224 ) C200_=_C225( C200 C225 ) C200_=_C226( C200 C226 ) C200_=_C227( C200 C227 ) C200_=_C228( C200 C228 ) \nC200_=_C229( C200 C229 ) C200_=_C230( C200 C230 ) C200_=_C231( C200 C231 ) C200_=_C232( C200 C232 ) C200_=_C233( C200 C233 ) C208_=_C222( C208 C222 ) \nC208_=_C270( C208 C270 ) C208_=_C282( C208 C282 ) C208_=_C295( C208 C295 ) C208_=_C337( C208 C337 ) C208_=_C356( C208 C356 ) C208_=_C357( C208 C357 ) \nC208_=_C358( C208 C358 ) C208_=_C359( C208 C359 ) C208_=_C362( C208 C362 ) C216_=_C217( C216 C217 ) C216_=_C218( C216 C218 ) C216_=_C220( C216 C220 ) \nC216_=_C221( C216 C221 ) C216_=_C222( C216 C222 ) C216_=_C223( C216 C223 ) C216_=_C224( C216 C224 ) C216_=_C225( C216 C225 ) C216_=_C226( C216 C226 ) \nC216_=_C227( C216 C227 ) C216_=_C228( C216 C228 ) C216_=_C229( C216 C229 ) C216_=_C230( C216 C230 ) C216_=_C231( C216 C231 ) C216_=_C232( C216 C232 ) \nC216_=_C233( C216 C233 ) C217_=_C218( C217 C218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7_=_C266( C217 C266 ) C217_=_C270( C217 C270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292( C218 C292 ) C218_=_C295( C218 C295 ) C218_=_C302( C218 C302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1_=_C222( C221 C222 ) C221_=_C223( C221 C223 ) C221_=_C224( C221 C224 ) C221_=_C225( C221 C225 ) C221_=_C226( C221 C226 ) C221_=_C227( C221 C227 ) \nC221_=_C228( C221 C228 ) C221_=_C229( C221 C229 ) C221_=_C230( C221 C230 ) C221_=_C231( C221 C231 ) C221_=_C232( C221 C232 ) C221_=_C233( C221 C233 ) \nC221_=_C352(</w:t>
      </w:r>
    </w:p>
    <w:p>
      <w:pPr>
        <w:pStyle w:val="PreformattedText"/>
        <w:bidi w:val="0"/>
        <w:spacing w:before="0" w:after="0"/>
        <w:jc w:val="left"/>
        <w:rPr/>
      </w:pPr>
      <w:r>
        <w:rPr/>
        <w:t xml:space="preserve"> </w:t>
      </w:r>
      <w:r>
        <w:rPr/>
        <w:t>C221 C352 ) C221_=_C353( C221 C353 ) C222_=_C223( C222 C223 ) C222_=_C224( C222 C224 ) C222_=_C225( C222 C225 ) C222_=_C226( C222 C226 ) \nC222_=_C227( C222 C227 ) C222_=_C228( C222 C228 ) C222_=_C229( C222 C229 ) C222_=_C230( C222 C230 ) C222_=_C231( C222 C231 ) C222_=_C232( C222 C232 ) \nC222_=_C233( C222 C233 ) C222_=_C270( C222 C270 ) C222_=_C282( C222 C282 ) C222_=_C295( C222 C295 ) C222_=_C337( C222 C337 ) C222_=_C356( C222 C356 ) \nC222_=_C357( C222 C357 ) C222_=_C358( C222 C358 ) C222_=_C359( C222 C359 ) C222_=_C362( C222 C362 ) C223_=_C224( C223 C224 ) C223_=_C225( C223 C225 ) \nC223_=_C226( C223 C226 ) C223_=_C227( C223 C227 ) C223_=_C228( C223 C228 ) C223_=_C229( C223 C229 ) C223_=_C230( C223 C230 ) C223_=_C231( C223 C231 ) \nC223_=_C232( C223 C232 ) C223_=_C233( C223 C233 ) C223_=_C309( C223 C309 ) C223_=_C379( C223 C379 ) C223_=_C380( C223 C380 ) C224_=_C225( C224 C225 ) \nC224_=_C226( C224 C226 ) C224_=_C227( C224 C227 ) C224_=_C228( C224 C228 ) C224_=_C229( C224 C229 ) C224_=_C230( C224 C230 ) C224_=_C231( C224 C231 ) \nC224_=_C232( C224 C232 ) C224_=_C233( C224 C233 ) C225_=_C226( C225 C226 ) C225_=_C227( C225 C227 ) C225_=_C228( C225 C228 ) C225_=_C229( C225 C229 ) \nC225_=_C230( C225 C230 ) C225_=_C231( C225 C231 ) C225_=_C232( C225 C232 ) C225_=_C233( C225 C233 ) C225_=_C390( C225 C390 ) C225_=_C391( C225 C391 ) \nC226_=_C227( C226 C227 ) C226_=_C228( C226 C228 ) C226_=_C229( C226 C229 ) C226_=_C230( C226 C230 ) C226_=_C231( C226 C231 ) C226_=_C232( C226 C232 ) \nC226_=_C233( C226 C233 ) C226_=_C311( C226 C311 ) C226_=_C397( C226 C397 ) C226_=_C398( C226 C398 ) C227_=_C228( C227 C228 ) C227_=_C229( C227 C229 ) \nC227_=_C230( C227 C230 ) C227_=_C231( C227 C231 ) C227_=_C232( C227 C232 ) C227_=_C233( C227 C233 ) C227_=_C312( C227 C312 ) C227_=_C358( C227 C358 ) \nC227_=_C401( C227 C401 ) C228_=_C229( C228 C229 ) C228_=_C230( C228 C230 ) C228_=_C231( C228 C231 ) C228_=_C232( C228 C232 ) C228_=_C233( C228 C233 ) \nC228_=_C313( C228 C313 ) C228_=_C359( C228 C359 ) C229_=_C230( C229 C230 ) C229_=_C231( C229 C231 ) C229_=_C232( C229 C232 ) C229_=_C233( C229 C233 ) \nC229_=_C289( C229 C289 ) C229_=_C315( C229 C315 ) C229_=_C352( C229 C352 ) C229_=_C379( C229 C379 ) C229_=_C390( C229 C390 ) C229_=_C397( C229 C397 ) \nC229_=_C401( C229 C401 ) C229_=_C407( C229 C407 ) C229_=_C410( C229 C410 ) C230_=_C231( C230 C231 ) C230_=_C232( C230 C232 ) C230_=_C233( C230 C233 ) \nC230_=_C290( C230 C290 ) C230_=_C302( C230 C302 ) C230_=_C316( C230 C316 ) C230_=_C334( C230 C334 ) C230_=_C353( C230 C353 ) C230_=_C369( C230 C369 ) \nC230_=_C380( C230 C380 ) C230_=_C391( C230 C391 ) C230_=_C398( C230 C398 ) C230_=_C411( C230 C411 ) C231_=_C232( C231 C232 ) C231_=_C233( C231 C233 ) \nC231_=_C317( C231 C317 ) C232_=_C233( C232 C233 ) C232_=_C318( C232 C318 ) C233_=_C319( C233 C319 ) C233_=_C362( C233 C362 ) C233_=_C411( C233 C411 ) \nC235_=_C266( C235 C266 ) C235_=_C292( C235 C292 ) C235_=_C307( C235 C307 ) C235_=_C308( C235 C308 ) C235_=_C309( C235 C309 ) C235_=_C310( C235 C310 ) \nC235_=_C311( C235 C311 ) C235_=_C312( C235 C312 ) C235_=_C313( C235 C313 ) C235_=_C314( C235 C314 ) C235_=_C315( C235 C315 ) C235_=_C316( C235 C316 ) \nC235_=_C317( C235 C317 ) C235_=_C318( C235 C318 ) C235_=_C319( C235 C319 ) C266_=_C270( C266 C270 ) C266_=_C292( C266 C292 ) C266_=_C307( C266 C307 ) \nC266_=_C308( C266 C308 ) C266_=_C309( C266 C309 ) C266_=_C310( C266 C310 ) C266_=_C311( C266 C311 ) C266_=_C312( C266 C312 ) C266_=_C313( C266 C313 ) \nC266_=_C314( C266 C314 ) C266_=_C315( C266 C315 ) C266_=_C316( C266 C316 ) C266_=_C317( C266 C317 ) C266_=_C318( C266 C318 ) C266_=_C319( C266 C319 ) \nC270_=_C282( C270 C282 ) C270_=_C295( C270 C295 ) C270_=_C337( C270 C337 ) C270_=_C356( C270 C356 ) C270_=_C357( C270 C357 ) C270_=_C358( C270 C358 ) \nC270_=_C359( C270 C359 ) C270_=_C362( C270 C362 ) C282_=_C289( C282 C289 ) C282_=_C290( C282 C290 ) C282_=_C295( C282 C295 ) C282_=_C337( C282 C337 ) \nC282_=_C356( C282 C356 ) C282_=_C357( C282 C357 ) C282_=_C358( C282 C358 ) C282_=_C359( C282 C359 ) C282_=_C362( C282 C362 ) C289_=_C290( C289 C290 ) \nC289_=_C315( C289 C315 ) C289_=_C352( C289 C352 ) C289_=_C379( C289 C379 ) C289_=_C390( C289 C390 ) C289_=_C397( C289 C397 ) C289_=_C401( C289 C401 ) \nC289_=_C407( C289 C407 ) C289_=_C410( C289 C410 ) C290_=_C302( C290 C302 ) C290_=_C316( C290 C316 ) C290_=_C334( C290 C334 ) C290_=_C353( C290 C353 ) \nC290_=_C369( C290 C369 ) C290_=_C380( C290 C380 ) C290_=_C391( C290 C391 ) C290_=_C398( C290 C398 ) C290_=_C411( C290 C411 ) C292_=_C295( C292 C295 ) \nC292_=_C302( C292 C302 ) C292_=_C307( C292 C307 ) C292_=_C308( C292 C308 ) C292_=_C309( C292 C309 ) C292_=_C310( C292 C310 ) C292_=_C311( C292 C311 ) \nC292_=_C312( C292 C312 ) C292_=_C313( C292 C313 ) C292_=_C314( C292 C314 ) C292_=_C315( C292 C315 ) C292_=_C316( C292 C316 ) C292_=_C317( C292 C317 ) \nC292_=_C318( C292 C318 ) C292_=_C319( C292 C319 ) C295_=_C302( C295 C302 ) C295_=_C337( C295 C337 ) C295_=_C356( C295 C356 ) C295_=_C357( C295 C357 ) \nC295_=_C358( C295 C358 ) C295_=_C359( C295 C359 ) C295_=_C362( C295 C362 ) C302_=_C316( C302 C316 ) C302_=_C334( C302 C334 ) C302_=_C353( C302 C353 ) \nC302_=_C369( C302 C369 ) C302_=_C380( C302 C380 ) C302_=_C391( C302 C391 ) C302_=_C398( C302 C398 ) C302_=_C411( C302 C411 ) C307_=_C308( C307 C308 ) \nC307_=_C309( C307 C309 ) C307_=_C310( C307 C310 ) C307_=_C311( C307 C311 ) C307_=_C312( C307 C312 ) C307_=_C313( C307 C313 ) C307_=_C314( C307 C314 ) \nC307_=_C315( C307 C315 ) C307_=_C316( C307 C316 ) C307_=_C317( C307 C317 ) C307_=_C318( C307 C318 ) C307_=_C319( C307 C319 ) C307_=_C334( C307 C334 ) \nC308_=_C309( C308 C309 ) C308_=_C310( C308 C310 ) C308_=_C311( C308 C311 ) C308_=_C312( C308 C312 ) C308_=_C313( C308 C313 ) C308_=_C314( C308 C314 ) \nC308_=_C315( C308 C315 ) C308_=_C316( C308 C316 ) C308_=_C317( C308 C317 ) C308_=_C318( C308 C318 ) C308_=_C319( C308 C319 ) C308_=_C356( C308 C356 ) \nC308_=_C369( C308 C369 ) C309_=_C310( C309 C310 ) C309_=_C311( C309 C311 ) C309_=_C312( C309 C312 ) C309_=_C313( C309 C313 ) C309_=_C314( C309 C314 ) \nC309_=_C315( C309 C315 ) C309_=_C316( C309 C316 ) C309_=_C317( C309 C317 ) C309_=_C318( C309 C318 ) C309_=_C319( C309 C319 ) C309_=_C379( C309 C379 ) \nC309_=_C380( C309 C380 ) C310_=_C311( C310 C311 ) C310_=_C312( C310 C312 ) C310_=_C313( C310 C313 ) C310_=_C314( C310 C314 ) C310_=_C315( C310 C315 ) \nC310_=_C316( C310 C316 ) C310_=_C317( C310 C317 ) C310_=_C318( C310 C318 ) C310_=_C319( C310 C319 ) C310_=_C357( C310 C357 ) C311_=_C312( C311 C312 ) \nC311_=_C313( C311 C313 ) C311_=_C314( C311 C314 ) C311_=_C315( C311 C315 ) C311_=_C316( C311 C316 ) C311_=_C317( C311 C317 ) C311_=_C318( C311 C318 ) \nC311_=_C319( C311 C319 ) C311_=_C397( C311 C397 ) C311_=_C398( C311 C398 ) C312_=_C313( C312 C313 ) C312_=_C314( C312 C314 ) C312_=_C315( C312 C315 ) \nC312_=_C316( C312 C316 ) C312_=_C317( C312 C317 ) C312_=_C318( C312 C318 ) C312_=_C319( C312 C319 ) C312_=_C358( C312 C358 ) C312_=_C401( C312 C401 ) \nC313_=_C314( C313 C314 ) C313_=_C315( C313 C315 ) C313_=_C316( C313 C316 ) C313_=_C317( C313 C317 ) C313_=_C318( C313 C318 ) C313_=_C319( C313 C319 ) \nC313_=_C359( C313 C359 ) C314_=_C315( C314 C315 ) C314_=_C316( C314 C316 ) C314_=_C317( C314 C317 ) C314_=_C318( C314 C318 ) C314_=_C319( C314 C319 ) \nC314_=_C407( C314 C407 ) C315_=_C316( C315 C316 ) C315_=_C317( C315 C317 ) C315_=_C318( C315 C318 ) C315_=_C319( C315 C319 ) C315_=_C352( C315 C352 ) \nC315_=_C379( C315 C379 ) C315_=_C390( C315 C390 ) C315_=_C397( C315 C397 ) C315_=_C401( C315 C401 ) C315_=_C407( C315 C407 ) C315_=_C410( C315 C410 ) \nC316_=_C317( C316 C317 ) C316_=_C318( C316 C318 ) C316_=_C319( C316 C319 ) C316_=_C334( C316 C334 ) C316_=_C353( C316 C353 ) C316_=_C369( C316 C369 ) \nC316_=_C380( C316 C380 ) C316_=_C391( C316 C391 ) C316_=_C398( C316 C398 ) C316_=_C411( C316 C411 ) C317_=_C318( C317 C318 ) C317_=_C319( C317 C319 ) \nC318_=_C319( C318 C319 ) C319_=_C362( C319 C362 ) C319_=_C411( C319 C411 ) C334_=_C353( C334 C353 ) C334_=_C369( C334 C369 ) C334_=_C380( C334 C380 ) \nC334_=_C391( C334 C391 ) C334_=_C398( C334 C398 ) C334_=_C411( C334 C411 ) C337_=_C356( C337 C356 ) C337_=_C357( C337 C357 ) C337_=_C358( C337 C358 ) \nC337_=_C359( C337 C359 ) C337_=_C362( C337 C362 ) C352_=_C353( C352 C353 ) C352_=_C379( C352 C379 ) C352_=_C390( C352 C390 ) C352_=_C397( C352 C397 ) \nC352_=_C401( C352 C401 ) C352_=_C407( C352 C407 ) C352_=_C410( C352 C410 ) C353_=_C369( C353 C369 ) C353_=_C380( C353 C380 ) C353_=_C391( C353 C391 ) \nC353_=_C398( C353 C398 ) C353_=_C411( C353 C411 ) C356_=_C357( C356 C357 ) C356_=_C358( C356 C358 ) C356_=_C359( C356 C359 ) C356_=_C362( C356 C362 ) \nC356_=_C369( C356 C369 ) C357_=_C358( C357 C358 ) C357_=_C359( C357 C359 ) C357_=_C362( C357 C362 ) C358_=_C359( C358 C359 ) C358_=_C362( C358 C362 ) \nC358_=_C401( C358 C401 ) C359_=_C362( C359 C362 ) C362_=_C411( C362 C411 ) C369_=_C380( C369 C380 ) C369_=_C391( C369 C391 ) C369_=_C398( C369 C398 ) \nC369_=_C411( C369 C411 ) C379_=_C380( C379 C380 ) C379_=_C390( C379 C390 ) C379_=_C397( C379 C397 ) C379_=_C401( C379 C401 ) C379_=_C407( C379 C407 ) \nC379_=_C410( C379 C410 ) C380_=_C391( C380 C391 ) C380_=_C398( C380 C398 ) C380_=_C411( C380 C411 ) C390_=_C391( C390 C391 ) C390_=_C397( C390 C397 ) \nC390_=_C401( C390 C401 ) C390_=_C407( C390 C407 ) C390_=_C410( C390 C410 ) C391_=_C398( C391 C398 ) C391_=_C411( C391 C411 ) C397_=_C398( C397 C398 ) \nC397_=_C401( C397 C401 ) C397_=_C407( C397 C407 ) C397_=_C410( C397 C410 ) C398_=_C411( C398 C411 ) C401_=_C407( C401 C407 ) C401_=_C410( C401 C410 ) \nC407_=_C410( C407 C410 ) "];13-&gt;17[label="101: C5 C6 C11 C14 C18 \nC19 C29 C32 C39 C60 C66 \nC67 C72 C73 C79 C82 C86 \nC111 C112 C119 C125 C132 C137 \nC140 C149 C150 C154 C157 C162 \nC168 C169 C171 C172 C173 C175 \nC176 C178 C179 C182 C183 C184 \nC185 C191 C197 C198 C200 C208 \nC216 C217 C218 C220 C221 C223 \nC224 C225 C226 C227 C228 C231</w:t>
      </w:r>
    </w:p>
    <w:p>
      <w:pPr>
        <w:pStyle w:val="PreformattedText"/>
        <w:bidi w:val="0"/>
        <w:spacing w:before="0" w:after="0"/>
        <w:jc w:val="left"/>
        <w:rPr/>
      </w:pPr>
      <w:r>
        <w:rPr/>
        <w:t xml:space="preserve"> </w:t>
      </w:r>
      <w:r>
        <w:rPr/>
        <w:t>\nC232 C233 C235 C266 C270 C282 \nC289 C290 C292 C295 C302 C307 \nC308 C309 C310 C311 C312 C313 \nC314 C317 C318 C319 C334 C337 \nC352 C353 C356 C357 C358 C359 \nC362 C369 C379 C380 C390 C391 \nC397 C398 C401 C407 C410 C411 \n953: C5_=_C6 ,C5_=_C11 ,C5_=_C14 ,C5_=_C18 ,C5_=_C19 ,\nC5_=_C79 ,C5_=_C119 ,C5_=_C168 ,C5_=_C169 ,C5_=_C171 ,C5_=_C172 ,\nC5_=_C173 ,C5_=_C175 ,C5_=_C176 ,C5_=_C178 ,C5_=_C179 ,C5_=_C182 ,\nC5_=_C183 ,C5_=_C184 ,C6_=_C11 ,C6_=_C14 ,C6_=_C18 ,C6_=_C19 ,\nC6_=_C60 ,C6_=_C137 ,C6_=_C154 ,C6_=_C185 ,C6_=_C200 ,C6_=_C216 ,\nC6_=_C217 ,C6_=_C218 ,C6_=_C220 ,C6_=_C221 ,C6_=_C223 ,C6_=_C224 ,\nC6_=_C225 ,C6_=_C226 ,C6_=_C227 ,C6_=_C228 ,C6_=_C231 ,C6_=_C232 ,\nC6_=_C233 ,C11_=_C14 ,C11_=_C18 ,C11_=_C19 ,C11_=_C29 ,C11_=_C66 ,\nC11_=_C82 ,C11_=_C125 ,C11_=_C140 ,C11_=_C157 ,C11_=_C235 ,C11_=_C266 ,\nC11_=_C292 ,C11_=_C307 ,C11_=_C308 ,C11_=_C309 ,C11_=_C310 ,C11_=_C311 ,\nC11_=_C312 ,C11_=_C313 ,C11_=_C314 ,C11_=_C317 ,C11_=_C318 ,C11_=_C319 ,\nC14_=_C18 ,C14_=_C19 ,C14_=_C32 ,C14_=_C67 ,C14_=_C86 ,C14_=_C162 ,\nC14_=_C191 ,C14_=_C208 ,C14_=_C270 ,C14_=_C282 ,C14_=_C295 ,C14_=_C337 ,\nC14_=_C356 ,C14_=_C357 ,C14_=_C358 ,C14_=_C359 ,C14_=_C362 ,C18_=_C19 ,\nC18_=_C39 ,C18_=_C72 ,C18_=_C111 ,C18_=_C132 ,C18_=_C149 ,C18_=_C197 ,\nC18_=_C289 ,C18_=_C352 ,C18_=_C379 ,C18_=_C390 ,C18_=_C397 ,C18_=_C401 ,\nC18_=_C407 ,C18_=_C410 ,C19_=_C73 ,C19_=_C112 ,C19_=_C150 ,C19_=_C198 ,\nC19_=_C290 ,C19_=_C302 ,C19_=_C334 ,C19_=_C353 ,C19_=_C369 ,C19_=_C380 ,\nC19_=_C391 ,C19_=_C398 ,C19_=_C411 ,C29_=_C32 ,C29_=_C39 ,C29_=_C66 ,\nC29_=_C82 ,C29_=_C125 ,C29_=_C140 ,C29_=_C157 ,C29_=_C235 ,C29_=_C266 ,\nC29_=_C292 ,C29_=_C307 ,C29_=_C308 ,C29_=_C309 ,C29_=_C310 ,C29_=_C311 ,\nC29_=_C312 ,C29_=_C313 ,C29_=_C314 ,C29_=_C317 ,C29_=_C318 ,C29_=_C319 ,\nC32_=_C39 ,C32_=_C67 ,C32_=_C86 ,C32_=_C162 ,C32_=_C191 ,C32_=_C208 ,\nC32_=_C270 ,C32_=_C282 ,C32_=_C295 ,C32_=_C337 ,C32_=_C356 ,C32_=_C357 ,\nC32_=_C358 ,C32_=_C359 ,C32_=_C362 ,C39_=_C72 ,C39_=_C111 ,C39_=_C132 ,\nC39_=_C149 ,C39_=_C197 ,C39_=_C289 ,C39_=_C352 ,C39_=_C379 ,C39_=_C390 ,\nC39_=_C397 ,C39_=_C401 ,C39_=_C407 ,C39_=_C410 ,C60_=_C66 ,C60_=_C67 ,\nC60_=_C72 ,C60_=_C73 ,C60_=_C137 ,C60_=_C154 ,C60_=_C185 ,C60_=_C200 ,\nC60_=_C216 ,C60_=_C217 ,C60_=_C218 ,C60_=_C220 ,C60_=_C221 ,C60_=_C223 ,\nC60_=_C224 ,C60_=_C225 ,C60_=_C226 ,C60_=_C227 ,C60_=_C228 ,C60_=_C231 ,\nC60_=_C232 ,C60_=_C233 ,C66_=_C67 ,C66_=_C72 ,C66_=_C73 ,C66_=_C82 ,\nC66_=_C125 ,C66_=_C140 ,C66_=_C157 ,C66_=_C235 ,C66_=_C266 ,C66_=_C292 ,\nC66_=_C307 ,C66_=_C308 ,C66_=_C309 ,C66_=_C310 ,C66_=_C311 ,C66_=_C312 ,\nC66_=_C313 ,C66_=_C314 ,C66_=_C317 ,C66_=_C318 ,C66_=_C319 ,C67_=_C72 ,\nC67_=_C73 ,C67_=_C86 ,C67_=_C162 ,C67_=_C191 ,C67_=_C208 ,C67_=_C270 ,\nC67_=_C282 ,C67_=_C295 ,C67_=_C337 ,C67_=_C356 ,C67_=_C357 ,C67_=_C358 ,\nC67_=_C359 ,C67_=_C362 ,C72_=_C73 ,C72_=_C111 ,C72_=_C132 ,C72_=_C149 ,\nC72_=_C197 ,C72_=_C289 ,C72_=_C352 ,C72_=_C379 ,C72_=_C390 ,C72_=_C397 ,\nC72_=_C401 ,C72_=_C407 ,C72_=_C410 ,C73_=_C112 ,C73_=_C150 ,C73_=_C198 ,\nC73_=_C290 ,C73_=_C302 ,C73_=_C334 ,C73_=_C353 ,C73_=_C369 ,C73_=_C380 ,\nC73_=_C391 ,C73_=_C398 ,C73_=_C411 ,C79_=_C82 ,C79_=_C86 ,C79_=_C119 ,\nC79_=_C168 ,C79_=_C169 ,C79_=_C171 ,C79_=_C172 ,C79_=_C173 ,C79_=_C175 ,\nC79_=_C176 ,C79_=_C178 ,C79_=_C179 ,C79_=_C182 ,C79_=_C183 ,C79_=_C184 ,\nC82_=_C86 ,C82_=_C125 ,C82_=_C140 ,C82_=_C157 ,C82_=_C235 ,C82_=_C266 ,\nC82_=_C292 ,C82_=_C307 ,C82_=_C308 ,C82_=_C309 ,C82_=_C310 ,C82_=_C311 ,\nC82_=_C312 ,C82_=_C313 ,C82_=_C314 ,C82_=_C317 ,C82_=_C318 ,C82_=_C319 ,\nC86_=_C162 ,C86_=_C191 ,C86_=_C208 ,C86_=_C270 ,C86_=_C282 ,C86_=_C295 ,\nC86_=_C337 ,C86_=_C356 ,C86_=_C357 ,C86_=_C358 ,C86_=_C359 ,C86_=_C362 ,\nC111_=_C112 ,C111_=_C132 ,C111_=_C149 ,C111_=_C197 ,C111_=_C289 ,C111_=_C352 ,\nC111_=_C379 ,C111_=_C390 ,C111_=_C397 ,C111_=_C401 ,C111_=_C407 ,C111_=_C410 ,\nC112_=_C150 ,C112_=_C198 ,C112_=_C290 ,C112_=_C302 ,C112_=_C334 ,C112_=_C353 ,\nC112_=_C369 ,C112_=_C380 ,C112_=_C391 ,C112_=_C398 ,C112_=_C411 ,C119_=_C125 ,\nC119_=_C132 ,C119_=_C168 ,C119_=_C169 ,C119_=_C171 ,C119_=_C172 ,C119_=_C173 ,\nC119_=_C175 ,C119_=_C176 ,C119_=_C178 ,C119_=_C179 ,C119_=_C182 ,C119_=_C183 ,\nC119_=_C184 ,C125_=_C132 ,C125_=_C140 ,C125_=_C157 ,C125_=_C235 ,C125_=_C266 ,\nC125_=_C292 ,C125_=_C307 ,C125_=_C308 ,C125_=_C309 ,C125_=_C310 ,C125_=_C311 ,\nC125_=_C312 ,C125_=_C313 ,C125_=_C314 ,C125_=_C317 ,C125_=_C318 ,C125_=_C319 ,\nC132_=_C149 ,C132_=_C197 ,C132_=_C289 ,C132_=_C352 ,C132_=_C379 ,C132_=_C390 ,\nC132_=_C397 ,C132_=_C401 ,C132_=_C407 ,C132_=_C410 ,C137_=_C140 ,C137_=_C149 ,\nC137_=_C150 ,C137_=_C154 ,C137_=_C185 ,C137_=_C200 ,C137_=_C216 ,C137_=_C217 ,\nC137_=_C218 ,C137_=_C220 ,C137_=_C221 ,C137_=_C223 ,C137_=_C224 ,C137_=_C225 ,\nC137_=_C226 ,C137_=_C227 ,C137_=_C228 ,C137_=_C231 ,C137_=_C232 ,C137_=_C233 ,\nC140_=_C149 ,C140_=_C150 ,C140_=_C157 ,C140_=_C235 ,C140_=_C266 ,C140_=_C292 ,\nC140_=_C307 ,C140_=_C308 ,C140_=_C309 ,C140_=_C310 ,C140_=_C311 ,C140_=_C312 ,\nC140_=_C313 ,C140_=_C314 ,C140_=_C317 ,C140_=_C318 ,C140_=_C319 ,C149_=_C150 ,\nC149_=_C197 ,C149_=_C289 ,C149_=_C352 ,C149_=_C379 ,C149_=_C390 ,C149_=_C397 ,\nC149_=_C401 ,C149_=_C407 ,C149_=_C410 ,C150_=_C198 ,C150_=_C290 ,C150_=_C302 ,\nC150_=_C334 ,C150_=_C353 ,C150_=_C369 ,C150_=_C380 ,C150_=_C391 ,C150_=_C398 ,\nC150_=_C411 ,C154_=_C157 ,C154_=_C162 ,C154_=_C185 ,C154_=_C200 ,C154_=_C216 ,\nC154_=_C217 ,C154_=_C218 ,C154_=_C220 ,C154_=_C221 ,C154_=_C223 ,C154_=_C224 ,\nC154_=_C225 ,C154_=_C226 ,C154_=_C227 ,C154_=_C228 ,C154_=_C231 ,C154_=_C232 ,\nC154_=_C233 ,C157_=_C162 ,C157_=_C235 ,C157_=_C266 ,C157_=_C292 ,C157_=_C307 ,\nC157_=_C308 ,C157_=_C309 ,C157_=_C310 ,C157_=_C311 ,C157_=_C312 ,C157_=_C313 ,\nC157_=_C314 ,C157_=_C317 ,C157_=_C318 ,C157_=_C319 ,C162_=_C191 ,C162_=_C208 ,\nC162_=_C270 ,C162_=_C282 ,C162_=_C295 ,C162_=_C337 ,C162_=_C356 ,C162_=_C357 ,\nC162_=_C358 ,C162_=_C359 ,C162_=_C362 ,C168_=_C169 ,C168_=_C171 ,C168_=_C172 ,\nC168_=_C173 ,C168_=_C175 ,C168_=_C176 ,C168_=_C178 ,C168_=_C179 ,C168_=_C182 ,\nC168_=_C183 ,C168_=_C184 ,C168_=_C185 ,C168_=_C191 ,C168_=_C197 ,C168_=_C198 ,\nC169_=_C171 ,C169_=_C172 ,C169_=_C173 ,C169_=_C175 ,C169_=_C176 ,C169_=_C178 ,\nC169_=_C179 ,C169_=_C182 ,C169_=_C183 ,C169_=_C184 ,C169_=_C200 ,C169_=_C208 ,\nC171_=_C172 ,C171_=_C173 ,C171_=_C175 ,C171_=_C176 ,C171_=_C178 ,C171_=_C179 ,\nC171_=_C182 ,C171_=_C183 ,C171_=_C184 ,C171_=_C216 ,C172_=_C173 ,C172_=_C175 ,\nC172_=_C176 ,C172_=_C178 ,C172_=_C179 ,C172_=_C182 ,C172_=_C183 ,C172_=_C184 ,\nC172_=_C282 ,C172_=_C289 ,C172_=_C290 ,C173_=_C175 ,C173_=_C176 ,C173_=_C178 ,\nC173_=_C179 ,C173_=_C182 ,C173_=_C183 ,C173_=_C184 ,C173_=_C218 ,C173_=_C292 ,\nC173_=_C295 ,C173_=_C302 ,C175_=_C176 ,C175_=_C178 ,C175_=_C179 ,C175_=_C182 ,\nC175_=_C183 ,C175_=_C184 ,C175_=_C220 ,C176_=_C178 ,C176_=_C179 ,C176_=_C182 ,\nC176_=_C183 ,C176_=_C184 ,C176_=_C221 ,C176_=_C352 ,C176_=_C353 ,C178_=_C179 ,\nC178_=_C182 ,C178_=_C183 ,C178_=_C184 ,C178_=_C224 ,C179_=_C182 ,C179_=_C183 ,\nC179_=_C184 ,C179_=_C314 ,C179_=_C407 ,C182_=_C183 ,C182_=_C184 ,C182_=_C231 ,\nC182_=_C317 ,C183_=_C184 ,C183_=_C233 ,C183_=_C319 ,C183_=_C362 ,C183_=_C411 ,\nC184_=_C410 ,C185_=_C191 ,C185_=_C197 ,C185_=_C198 ,C185_=_C200 ,C185_=_C216 ,\nC185_=_C217 ,C185_=_C218 ,C185_=_C220 ,C185_=_C221 ,C185_=_C223 ,C185_=_C224 ,\nC185_=_C225 ,C185_=_C226 ,C185_=_C227 ,C185_=_C228 ,C185_=_C231 ,C185_=_C232 ,\nC185_=_C233 ,C191_=_C197 ,C191_=_C198 ,C191_=_C208 ,C191_=_C270 ,C191_=_C282 ,\nC191_=_C295 ,C191_=_C337 ,C191_=_C356 ,C191_=_C357 ,C191_=_C358 ,C191_=_C359 ,\nC191_=_C362 ,C197_=_C198 ,C197_=_C289 ,C197_=_C352 ,C197_=_C379 ,C197_=_C390 ,\nC197_=_C397 ,C197_=_C401 ,C197_=_C407 ,C197_=_C410 ,C198_=_C290 ,C198_=_C302 ,\nC198_=_C334 ,C198_=_C353 ,C198_=_C369 ,C198_=_C380 ,C198_=_C391 ,C198_=_C398 ,\nC198_=_C411 ,C200_=_C208 ,C200_=_C216 ,C200_=_C217 ,C200_=_C218 ,C200_=_C220 ,\nC200_=_C221 ,C200_=_C223 ,C200_=_C224 ,C200_=_C225 ,C200_=_C226 ,C200_=_C227 ,\nC200_=_C228 ,C200_=_C231 ,C200_=_C232 ,C200_=_C233 ,C208_=_C270 ,C208_=_C282 ,\nC208_=_C295 ,C208_=_C337 ,C208_=_C356 ,C208_=_C357 ,C208_=_C358 ,C208_=_C359 ,\nC208_=_C362 ,C216_=_C217 ,C216_=_C218 ,C216_=_C220 ,C216_=_C221 ,C216_=_C223 ,\nC216_=_C224 ,C216_=_C225 ,C216_=_C226 ,C216_=_C227 ,C216_=_C228 ,C216_=_C231 ,\nC216_=_C232 ,C216_=_C233 ,C217_=_C218 ,C217_=_C220 ,C217_=_C221 ,C217_=_C223 ,\nC217_=_C224 ,C217_=_C225 ,C217_=_C226 ,C217_=_C227 ,C217_=_C228 ,C217_=_C231 ,\nC217_=_C232 ,C217_=_C233 ,C217_=_C266 ,C217_=_C270 ,C218_=_C220 ,C218_=_C221 ,\nC218_=_C223 ,C218_=_C224 ,C218_=_C225 ,C218_=_C226 ,C218_=_C227 ,C218_=_C228 ,\nC218_=_C231 ,C218_=_C232 ,C218_=_C233 ,C218_=_C292 ,C218_=_C295 ,C218_=_C302 ,\nC220_=_C221 ,C220_=_C223 ,C220_=_C224 ,C220_=_C225 ,C220_=_C226 ,C220_=_C227 ,\nC220_=_C228 ,C220_=_C231 ,C220_=_C232 ,C220_=_C233 ,C221_=_C223 ,C221_=_C224 ,\nC221_=_C225 ,C221_=_C226 ,C221_=_C227 ,C221_=_C228 ,C221_=_C231 ,C221_=_C232 ,\nC221_=_C233 ,C221_=_C352 ,C221_=_C353 ,C223_=_C224 ,C223_=_C225 ,C223_=_C226 ,\nC223_=_C227 ,C223_=_C228 ,C223_=_C231 ,C223_=_C232 ,C223_=_C233 ,C223_=_C309 ,\nC223_=_C379 ,C223_=_C380 ,C224_=_C225 ,C224_=_C226 ,C224_=_C227 ,C224_=_C228 ,\nC224_=_C231 ,C224_=_C232 ,C224_=_C233 ,C225_=_C226 ,C225_=_C227 ,C225_=_C228 ,\nC225_=_C231 ,C225_=_C232 ,C225_=_C233 ,C225_=_C390 ,C225_=_C391 ,C226_=_C227 ,\nC226_=_C228 ,C226_=_C231 ,C226_=_C232 ,C226_=_C233 ,C226_=_C311 ,C226_=_C397 ,\nC226_=_C398 ,C227_=_C228 ,C227_=_C231 ,C227_=_C232 ,C227_=_C233 ,C227_=_C312 ,\nC227_=_C358 ,C227_=_C401 ,C228_=_C231 ,C228_=_C232 ,C228_=_C233 ,C228_=_C313 ,\nC228_=_C359 ,C231_=_C232 ,C231_=_C233 ,C231_=_C317 ,C232_=_C233 ,C232_=_C318 ,\nC233_=_C319 ,C233_=_C362 ,C233_=_C411 ,C235_=_C266 ,C235_=_C292 ,C235_=_C307 ,\nC235_=_C308 ,C235_=_C309 ,C235_=_C310 ,C235_=_C311 ,C235_=_C312 ,C235_=_C313 ,\nC235_=_C314 ,C235_=_C317 ,C235_=_C318 ,C235_=_C319 ,C266_=_C270 ,C266_=_C292 ,\nC266_=_C307 ,C266_=_C308 ,C266_=_C309 ,C266_=_C310 ,C266_=_C311</w:t>
      </w:r>
    </w:p>
    <w:p>
      <w:pPr>
        <w:pStyle w:val="PreformattedText"/>
        <w:bidi w:val="0"/>
        <w:spacing w:before="0" w:after="0"/>
        <w:jc w:val="left"/>
        <w:rPr/>
      </w:pPr>
      <w:r>
        <w:rPr/>
        <w:t xml:space="preserve"> </w:t>
      </w:r>
      <w:r>
        <w:rPr/>
        <w:t>,C266_=_C312 ,\nC266_=_C313 ,C266_=_C314 ,C266_=_C317 ,C266_=_C318 ,C266_=_C319 ,C270_=_C282 ,\nC270_=_C295 ,C270_=_C337 ,C270_=_C356 ,C270_=_C357 ,C270_=_C358 ,C270_=_C359 ,\nC270_=_C362 ,C282_=_C289 ,C282_=_C290 ,C282_=_C295 ,C282_=_C337 ,C282_=_C356 ,\nC282_=_C357 ,C282_=_C358 ,C282_=_C359 ,C282_=_C362 ,C289_=_C290 ,C289_=_C352 ,\nC289_=_C379 ,C289_=_C390 ,C289_=_C397 ,C289_=_C401 ,C289_=_C407 ,C289_=_C410 ,\nC290_=_C302 ,C290_=_C334 ,C290_=_C353 ,C290_=_C369 ,C290_=_C380 ,C290_=_C391 ,\nC290_=_C398 ,C290_=_C411 ,C292_=_C295 ,C292_=_C302 ,C292_=_C307 ,C292_=_C308 ,\nC292_=_C309 ,C292_=_C310 ,C292_=_C311 ,C292_=_C312 ,C292_=_C313 ,C292_=_C314 ,\nC292_=_C317 ,C292_=_C318 ,C292_=_C319 ,C295_=_C302 ,C295_=_C337 ,C295_=_C356 ,\nC295_=_C357 ,C295_=_C358 ,C295_=_C359 ,C295_=_C362 ,C302_=_C334 ,C302_=_C353 ,\nC302_=_C369 ,C302_=_C380 ,C302_=_C391 ,C302_=_C398 ,C302_=_C411 ,C307_=_C308 ,\nC307_=_C309 ,C307_=_C310 ,C307_=_C311 ,C307_=_C312 ,C307_=_C313 ,C307_=_C314 ,\nC307_=_C317 ,C307_=_C318 ,C307_=_C319 ,C307_=_C334 ,C308_=_C309 ,C308_=_C310 ,\nC308_=_C311 ,C308_=_C312 ,C308_=_C313 ,C308_=_C314 ,C308_=_C317 ,C308_=_C318 ,\nC308_=_C319 ,C308_=_C356 ,C308_=_C369 ,C309_=_C310 ,C309_=_C311 ,C309_=_C312 ,\nC309_=_C313 ,C309_=_C314 ,C309_=_C317 ,C309_=_C318 ,C309_=_C319 ,C309_=_C379 ,\nC309_=_C380 ,C310_=_C311 ,C310_=_C312 ,C310_=_C313 ,C310_=_C314 ,C310_=_C317 ,\nC310_=_C318 ,C310_=_C319 ,C310_=_C357 ,C311_=_C312 ,C311_=_C313 ,C311_=_C314 ,\nC311_=_C317 ,C311_=_C318 ,C311_=_C319 ,C311_=_C397 ,C311_=_C398 ,C312_=_C313 ,\nC312_=_C314 ,C312_=_C317 ,C312_=_C318 ,C312_=_C319 ,C312_=_C358 ,C312_=_C401 ,\nC313_=_C314 ,C313_=_C317 ,C313_=_C318 ,C313_=_C319 ,C313_=_C359 ,C314_=_C317 ,\nC314_=_C318 ,C314_=_C319 ,C314_=_C407 ,C317_=_C318 ,C317_=_C319 ,C318_=_C319 ,\nC319_=_C362 ,C319_=_C411 ,C334_=_C353 ,C334_=_C369 ,C334_=_C380 ,C334_=_C391 ,\nC334_=_C398 ,C334_=_C411 ,C337_=_C356 ,C337_=_C357 ,C337_=_C358 ,C337_=_C359 ,\nC337_=_C362 ,C352_=_C353 ,C352_=_C379 ,C352_=_C390 ,C352_=_C397 ,C352_=_C401 ,\nC352_=_C407 ,C352_=_C410 ,C353_=_C369 ,C353_=_C380 ,C353_=_C391 ,C353_=_C398 ,\nC353_=_C411 ,C356_=_C357 ,C356_=_C358 ,C356_=_C359 ,C356_=_C362 ,C356_=_C369 ,\nC357_=_C358 ,C357_=_C359 ,C357_=_C362 ,C358_=_C359 ,C358_=_C362 ,C358_=_C401 ,\nC359_=_C362 ,C362_=_C411 ,C369_=_C380 ,C369_=_C391 ,C369_=_C398 ,C369_=_C411 ,\nC379_=_C380 ,C379_=_C390 ,C379_=_C397 ,C379_=_C401 ,C379_=_C407 ,C379_=_C410 ,\nC380_=_C391 ,C380_=_C398 ,C380_=_C411 ,C390_=_C391 ,C390_=_C397 ,C390_=_C401 ,\nC390_=_C407 ,C390_=_C410 ,C391_=_C398 ,C391_=_C411 ,C397_=_C398 ,C397_=_C401 ,\nC397_=_C407 ,C397_=_C410 ,C398_=_C411 ,C401_=_C407 ,C401_=_C410 ,C407_=_C410 ,"];18[shape=box, label="id:18 level: 2\n142: C0 C9 C15 C20 C21 \nC22 C23 C24 C26 C27 C29 \nC30 C31 C32 C33 C34 C35 \nC36 C38 C39 C40 C41 C45 \nC49 C54 C55 C57 C64 C75 \nC87 C90 C91 C95 C97 C102 \nC106 C109 C110 C115 C117 C120 \nC134 C136 C137 C138 C140 C141 \nC142 C143 C144 C145 C146 C148 \nC149 C150 C151 C152 C167 C168 \nC172 C183 C185 C186 C187 C188 \nC189 C190 C191 C193 C194 C195 \nC197 C198 C204 C212 C226 C228 \nC233 C239 C241 C243 C251 C257 \nC261 C265 C271 C275 C276 C279 \nC280 C281 C282 C283 C284 C285 \nC286 C287 C289 C290 C291 C296 \nC305 C308 C311 C313 C319 C321 \nC325 C327 C332 C339 C340 C345 \nC350 C356 C359 C362 C363 C364 \nC365 C366 C368 C369 C370 C371 \nC373 C375 C377 C383 C385 C388 \nC394 C396 C397 C398 C399 C404 \nC405 C406 C411 C412 C413 \n1610: C0_=_C9( C0 C9 ) C0_=_C15( C0 C15 ) C0_=_C20( C0 C20 ) C0_=_C21( C0 C21 ) C0_=_C22( C0 C22 ) \nC0_=_C23( C0 C23 ) C0_=_C24( C0 C24 ) C0_=_C26( C0 C26 ) C0_=_C27( C0 C27 ) C0_=_C29( C0 C29 ) C0_=_C30( C0 C30 ) \nC0_=_C31( C0 C31 ) C0_=_C32( C0 C32 ) C0_=_C33( C0 C33 ) C0_=_C34( C0 C34 ) C0_=_C35( C0 C35 ) C0_=_C36( C0 C36 ) \nC0_=_C38( C0 C38 ) C0_=_C39( C0 C39 ) C0_=_C40( C0 C40 ) C0_=_C41( C0 C41 ) C9_=_C15( C9 C15 ) C9_=_C20( C9 C20 ) \nC9_=_C49( C9 C49 ) C9_=_C64( C9 C64 ) C9_=_C102( C9 C102 ) C9_=_C172( C9 C172 ) C9_=_C188( C9 C188 ) C9_=_C204( C9 C204 ) \nC9_=_C265( C9 C265 ) C9_=_C279( C9 C279 ) C9_=_C280( C9 C280 ) C9_=_C281( C9 C281 ) C9_=_C282( C9 C282 ) C9_=_C283( C9 C283 ) \nC9_=_C284( C9 C284 ) C9_=_C285( C9 C285 ) C9_=_C286( C9 C286 ) C9_=_C287( C9 C287 ) C9_=_C289( C9 C289 ) C9_=_C290( C9 C290 ) \nC9_=_C291( C9 C291 ) C15_=_C20( C15 C20 ) C15_=_C87( C15 C87 ) C15_=_C106( C15 C106 ) C15_=_C144( C15 C144 ) C15_=_C239( C15 C239 ) \nC15_=_C257( C15 C257 ) C15_=_C271( C15 C271 ) C15_=_C296( C15 C296 ) C15_=_C308( C15 C308 ) C15_=_C321( C15 C321 ) C15_=_C345( C15 C345 ) \nC15_=_C356( C15 C356 ) C15_=_C363( C15 C363 ) C15_=_C364( C15 C364 ) C15_=_C365( C15 C365 ) C15_=_C366( C15 C366 ) C15_=_C368( C15 C368 ) \nC15_=_C369( C15 C369 ) C15_=_C370( C15 C370 ) C15_=_C371( C15 C371 ) C15_=_C373( C15 C373 ) C20_=_C41( C20 C41 ) C20_=_C75( C20 C75 ) \nC20_=_C115( C20 C115 ) C20_=_C134( C20 C134 ) C20_=_C151( C20 C151 ) C20_=_C167( C20 C167 ) C20_=_C183( C20 C183 ) C20_=_C233( C20 C233 ) \nC20_=_C243( C20 C243 ) C20_=_C291( C20 C291 ) C20_=_C305( C20 C305 ) C20_=_C319( C20 C319 ) C20_=_C362( C20 C362 ) C20_=_C383( C20 C383 ) \nC20_=_C405( C20 C405 ) C20_=_C411( C20 C411 ) C20_=_C412( C20 C412 ) C20_=_C413( C20 C413 ) C21_=_C22( C21 C22 ) C21_=_C23( C21 C23 ) \nC21_=_C24( C21 C24 ) C21_=_C26( C21 C26 ) C21_=_C27( C21 C27 ) C21_=_C29( C21 C29 ) C21_=_C30( C21 C30 ) C21_=_C31( C21 C31 ) \nC21_=_C32( C21 C32 ) C21_=_C33( C21 C33 ) C21_=_C34( C21 C34 ) C21_=_C35( C21 C35 ) C21_=_C36( C21 C36 ) C21_=_C38( C21 C38 ) \nC21_=_C39( C21 C39 ) C21_=_C40( C21 C40 ) C21_=_C41( C21 C41 ) C21_=_C45( C21 C45 ) C21_=_C49( C21 C49 ) C21_=_C54( C21 C54 ) \nC21_=_C55( C21 C55 ) C22_=_C23( C22 C23 ) C22_=_C24( C22 C24 ) C22_=_C26( C22 C26 ) C22_=_C27( C22 C27 ) C22_=_C29( C22 C29 ) \nC22_=_C30( C22 C30 ) C22_=_C31( C22 C31 ) C22_=_C32( C22 C32 ) C22_=_C33( C22 C33 ) C22_=_C34( C22 C34 ) C22_=_C35( C22 C35 ) \nC22_=_C36( C22 C36 ) C22_=_C38( C22 C38 ) C22_=_C39( C22 C39 ) C22_=_C40( C22 C40 ) C22_=_C41( C22 C41 ) C22_=_C57( C22 C57 ) \nC22_=_C64( C22 C64 ) C22_=_C75( C22 C75 ) C23_=_C24( C23 C24 ) C23_=_C26( C23 C26 ) C23_=_C27( C23 C27 ) C23_=_C29( C23 C29 ) \nC23_=_C30( C23 C30 ) C23_=_C31( C23 C31 ) C23_=_C32( C23 C32 ) C23_=_C33( C23 C33 ) C23_=_C34( C23 C34 ) C23_=_C35( C23 C35 ) \nC23_=_C36( C23 C36 ) C23_=_C38( C23 C38 ) C23_=_C39( C23 C39 ) C23_=_C40( C23 C40 ) C23_=_C41( C23 C41 ) C23_=_C87( C23 C87 ) \nC23_=_C90( C23 C90 ) C23_=_C91( C23 C91 ) C24_=_C26( C24 C26 ) C24_=_C27( C24 C27 ) C24_=_C29( C24 C29 ) C24_=_C30( C24 C30 ) \nC24_=_C31( C24 C31 ) C24_=_C32( C24 C32 ) C24_=_C33( C24 C33 ) C24_=_C34( C24 C34 ) C24_=_C35( C24 C35 ) C24_=_C36( C24 C36 ) \nC24_=_C38( C24 C38 ) C24_=_C39( C24 C39 ) C24_=_C40( C24 C40 ) C24_=_C41( C24 C41 ) C24_=_C117( C24 C117 ) C24_=_C120( C24 C120 ) \nC24_=_C134( C24 C134 ) C26_=_C27( C26 C27 ) C26_=_C29( C26 C29 ) C26_=_C30( C26 C30 ) C26_=_C31( C26 C31 ) C26_=_C32( C26 C32 ) \nC26_=_C33( C26 C33 ) C26_=_C34( C26 C34 ) C26_=_C35( C26 C35 ) C26_=_C36( C26 C36 ) C26_=_C38( C26 C38 ) C26_=_C39( C26 C39 ) \nC26_=_C40( C26 C40 ) C26_=_C41( C26 C41 ) C26_=_C152( C26 C152 ) C26_=_C167( C26 C167 ) C27_=_C29( C27 C29 ) C27_=_C30( C27 C30 ) \nC27_=_C31( C27 C31 ) C27_=_C32( C27 C32 ) C27_=_C33( C27 C33 ) C27_=_C34( C27 C34 ) C27_=_C35( C27 C35 ) C27_=_C36( C27 C36 ) \nC27_=_C38( C27 C38 ) C27_=_C39( C27 C39 ) C27_=_C40( C27 C40 ) C27_=_C41( C27 C41 ) C27_=_C45( C27 C45 ) C27_=_C97( C27 C97 ) \nC27_=_C120( C27 C120 ) C27_=_C136( C27 C136 ) C27_=_C152( C27 C152 ) C27_=_C168( C27 C168 ) C27_=_C185( C27 C185 ) C27_=_C186( C27 C186 ) \nC27_=_C187( C27 C187 ) C27_=_C188( C27 C188 ) C27_=_C189( C27 C189 ) C27_=_C190( C27 C190 ) C27_=_C191( C27 C191 ) C27_=_C193( C27 C193 ) \nC27_=_C194( C27 C194 ) C27_=_C195( C27 C195 ) C27_=_C197( C27 C197 ) C27_=_C198( C27 C198 ) C29_=_C30( C29 C30 ) C29_=_C31( C29 C31 ) \nC29_=_C32( C29 C32 ) C29_=_C33( C29 C33 ) C29_=_C34( C29 C34 ) C29_=_C35( C29 C35 ) C29_=_C36( C29 C36 ) C29_=_C38( C29 C38 ) \nC29_=_C39( C29 C39 ) C29_=_C40( C29 C40 ) C29_=_C41( C29 C41 ) C29_=_C140( C29 C140 ) C29_=_C308( C29 C308 ) C29_=_C311( C29 C311 ) \nC29_=_C313( C29 C313 ) C29_=_C319( C29 C319 ) C30_=_C31( C30 C31 ) C30_=_C32( C30 C32 ) C30_=_C33( C30 C33 ) C30_=_C34( C30 C34 ) \nC30_=_C35( C30 C35 ) C30_=_C36( C30 C36 ) C30_=_C38( C30 C38 ) C30_=_C39( C30 C39 ) C30_=_C40( C30 C40 ) C30_=_C41( C30 C41 ) \nC30_=_C279( C30 C279 ) C30_=_C321( C30 C321 ) C30_=_C325( C30 C325 ) C30_=_C327( C30 C327 ) C31_=_C32( C31 C32 ) C31_=_C33( C31 C33 ) \nC31_=_C34( C31 C34 ) C31_=_C35( C31 C35 ) C31_=_C36( C31 C36 ) C31_=_C38( C31 C38 ) C31_=_C39( C31 C39 ) C31_=_C40( C31 C40 ) \nC31_=_C41( C31 C41 ) C31_=_C141( C31 C141 ) C31_=_C280( C31 C280 ) C31_=_C332( C31 C332 ) C32_=_C33( C32 C33 ) C32_=_C34( C32 C34 ) \nC32_=_C35( C32 C35 ) C32_=_C36( C32 C36 ) C32_=_C38( C32 C38 ) C32_=_C39( C32 C39 ) C32_=_C40( C32 C40 ) C32_=_C41( C32 C41 ) \nC32_=_C191( C32 C191 ) C32_=_C282( C32 C282 ) C32_=_C356( C32 C356 ) C32_=_C359( C32 C359 ) C32_=_C362( C32 C362 ) C33_=_C34( C33 C34 ) \nC33_=_C35( C33 C35 ) C33_=_C36( C33 C36 ) C33_=_C38( C33 C38 ) C33_=_C39( C33 C39 ) C33_=_C40( C33 C40 ) C33_=_C41( C33 C41 ) \nC33_=_C193( C33 C193 ) C33_=_C283( C33 C283 ) C33_=_C363( C33 C363 ) C33_=_C375( C33 C375 ) C33_=_C377( C33 C377 ) C33_=_C383( C33 C383 ) \nC34_=_C35( C34 C35 ) C34_=_C36( C34 C36 ) C34_=_C38( C34 C38 ) C34_=_C39( C34 C39 ) C34_=_C40( C34 C40 ) C34_=_C41( C34 C41 ) \nC34_=_C194( C34 C194 ) C34_=_C284( C34 C284 ) C34_=_C364( C34 C364 ) C34_=_C385( C34 C385 ) C35_=_C36( C35 C36 ) C35_=_C38( C35 C38 ) \nC35_=_C39( C35 C39 ) C35_=_C40( C35 C40 ) C35_=_C41( C35 C41 ) C35_=_C286( C35 C286 ) C35_=_C366( C35 C366 ) C35_=_C394( C35 C394 ) \nC36_=_C38( C36 C38 ) C36_=_C39( C36 C39 ) C36_=_C40( C36 C40 ) C36_=_C41( C36 C41 ) C36_=_C368( C36 C368 ) C38_=_C39( C38 C39 ) \nC38_=_C40( C38 C40 ) C38_=_C41( C38 C41 ) C38_=_C148( C38 C148 ) C38_=_C396( C38 C396 ) C38_=_C404(</w:t>
      </w:r>
    </w:p>
    <w:p>
      <w:pPr>
        <w:pStyle w:val="PreformattedText"/>
        <w:bidi w:val="0"/>
        <w:spacing w:before="0" w:after="0"/>
        <w:jc w:val="left"/>
        <w:rPr/>
      </w:pPr>
      <w:r>
        <w:rPr/>
        <w:t xml:space="preserve"> </w:t>
      </w:r>
      <w:r>
        <w:rPr/>
        <w:t>C38 C404 ) C39_=_C40( C39 C40 ) \nC39_=_C41( C39 C41 ) C39_=_C149( C39 C149 ) C39_=_C197( C39 C197 ) C39_=_C289( C39 C289 ) C39_=_C397( C39 C397 ) C40_=_C41( C40 C41 ) \nC40_=_C370( C40 C370 ) C40_=_C399( C40 C399 ) C41_=_C75( C41 C75 ) C41_=_C115( C41 C115 ) C41_=_C134( C41 C134 ) C41_=_C151( C41 C151 ) \nC41_=_C167( C41 C167 ) C41_=_C183( C41 C183 ) C41_=_C233( C41 C233 ) C41_=_C243( C41 C243 ) C41_=_C291( C41 C291 ) C41_=_C305( C41 C305 ) \nC41_=_C319( C41 C319 ) C41_=_C362( C41 C362 ) C41_=_C383( C41 C383 ) C41_=_C405( C41 C405 ) C41_=_C411( C41 C411 ) C41_=_C412( C41 C412 ) \nC41_=_C413( C41 C413 ) C45_=_C49( C45 C49 ) C45_=_C54( C45 C54 ) C45_=_C55( C45 C55 ) C45_=_C97( C45 C97 ) C45_=_C120( C45 C120 ) \nC45_=_C136( C45 C136 ) C45_=_C152( C45 C152 ) C45_=_C168( C45 C168 ) C45_=_C185( C45 C185 ) C45_=_C186( C45 C186 ) C45_=_C187( C45 C187 ) \nC45_=_C188( C45 C188 ) C45_=_C189( C45 C189 ) C45_=_C190( C45 C190 ) C45_=_C191( C45 C191 ) C45_=_C193( C45 C193 ) C45_=_C194( C45 C194 ) \nC45_=_C195( C45 C195 ) C45_=_C197( C45 C197 ) C45_=_C198( C45 C198 ) C49_=_C54( C49 C54 ) C49_=_C55( C49 C55 ) C49_=_C64( C49 C64 ) \nC49_=_C102( C49 C102 ) C49_=_C172( C49 C172 ) C49_=_C188( C49 C188 ) C49_=_C204( C49 C204 ) C49_=_C265( C49 C265 ) C49_=_C279( C49 C279 ) \nC49_=_C280( C49 C280 ) C49_=_C281( C49 C281 ) C49_=_C282( C49 C282 ) C49_=_C283( C49 C283 ) C49_=_C284( C49 C284 ) C49_=_C285( C49 C285 ) \nC49_=_C286( C49 C286 ) C49_=_C287( C49 C287 ) C49_=_C289( C49 C289 ) C49_=_C290( C49 C290 ) C49_=_C291( C49 C291 ) C54_=_C55( C54 C55 ) \nC54_=_C90( C54 C90 ) C54_=_C109( C54 C109 ) C54_=_C146( C54 C146 ) C54_=_C212( C54 C212 ) C54_=_C226( C54 C226 ) C54_=_C251( C54 C251 ) \nC54_=_C275( C54 C275 ) C54_=_C287( C54 C287 ) C54_=_C311( C54 C311 ) C54_=_C325( C54 C325 ) C54_=_C332( C54 C332 ) C54_=_C339( C54 C339 ) \nC54_=_C350( C54 C350 ) C54_=_C375( C54 C375 ) C54_=_C396( C54 C396 ) C54_=_C397( C54 C397 ) C54_=_C398( C54 C398 ) C54_=_C399( C54 C399 ) \nC55_=_C91( C55 C91 ) C55_=_C110( C55 C110 ) C55_=_C228( C55 C228 ) C55_=_C241( C55 C241 ) C55_=_C261( C55 C261 ) C55_=_C276( C55 C276 ) \nC55_=_C313( C55 C313 ) C55_=_C327( C55 C327 ) C55_=_C340( C55 C340 ) C55_=_C359( C55 C359 ) C55_=_C377( C55 C377 ) C55_=_C385( C55 C385 ) \nC55_=_C388( C55 C388 ) C55_=_C394( C55 C394 ) C55_=_C404( C55 C404 ) C55_=_C405( C55 C405 ) C55_=_C406( C55 C406 ) C57_=_C64( C57 C64 ) \nC57_=_C75( C57 C75 ) C57_=_C95( C57 C95 ) C57_=_C117( C57 C117 ) C57_=_C136( C57 C136 ) C57_=_C137( C57 C137 ) C57_=_C138( C57 C138 ) \nC57_=_C140( C57 C140 ) C57_=_C141( C57 C141 ) C57_=_C142( C57 C142 ) C57_=_C143( C57 C143 ) C57_=_C144( C57 C144 ) C57_=_C145( C57 C145 ) \nC57_=_C146( C57 C146 ) C57_=_C148( C57 C148 ) C57_=_C149( C57 C149 ) C57_=_C150( C57 C150 ) C57_=_C151( C57 C151 ) C64_=_C75( C64 C75 ) \nC64_=_C102( C64 C102 ) C64_=_C172( C64 C172 ) C64_=_C188( C64 C188 ) C64_=_C204( C64 C204 ) C64_=_C265( C64 C265 ) C64_=_C279( C64 C279 ) \nC64_=_C280( C64 C280 ) C64_=_C281( C64 C281 ) C64_=_C282( C64 C282 ) C64_=_C283( C64 C283 ) C64_=_C284( C64 C284 ) C64_=_C285( C64 C285 ) \nC64_=_C286( C64 C286 ) C64_=_C287( C64 C287 ) C64_=_C289( C64 C289 ) C64_=_C290( C64 C290 ) C64_=_C291( C64 C291 ) C75_=_C115( C75 C115 ) \nC75_=_C134( C75 C134 ) C75_=_C151( C75 C151 ) C75_=_C167( C75 C167 ) C75_=_C183( C75 C183 ) C75_=_C233( C75 C233 ) C75_=_C243( C75 C243 ) \nC75_=_C291( C75 C291 ) C75_=_C305( C75 C305 ) C75_=_C319( C75 C319 ) C75_=_C362( C75 C362 ) C75_=_C383( C75 C383 ) C75_=_C405( C75 C405 ) \nC75_=_C411( C75 C411 ) C75_=_C412( C75 C412 ) C75_=_C413( C75 C413 ) C87_=_C90( C87 C90 ) C87_=_C91( C87 C91 ) C87_=_C106( C87 C106 ) \nC87_=_C144( C87 C144 ) C87_=_C239( C87 C239 ) C87_=_C257( C87 C257 ) C87_=_C271( C87 C271 ) C87_=_C296( C87 C296 ) C87_=_C308( C87 C308 ) \nC87_=_C321( C87 C321 ) C87_=_C345( C87 C345 ) C87_=_C356( C87 C356 ) C87_=_C363( C87 C363 ) C87_=_C364( C87 C364 ) C87_=_C365( C87 C365 ) \nC87_=_C366( C87 C366 ) C87_=_C368( C87 C368 ) C87_=_C369( C87 C369 ) C87_=_C370( C87 C370 ) C87_=_C371( C87 C371 ) C87_=_C373( C87 C373 ) \nC90_=_C91( C90 C91 ) C90_=_C109( C90 C109 ) C90_=_C146( C90 C146 ) C90_=_C212( C90 C212 ) C90_=_C226( C90 C226 ) C90_=_C251( C90 C251 ) \nC90_=_C275( C90 C275 ) C90_=_C287( C90 C287 ) C90_=_C311( C90 C311 ) C90_=_C325( C90 C325 ) C90_=_C332( C90 C332 ) C90_=_C339( C90 C339 ) \nC90_=_C350( C90 C350 ) C90_=_C375( C90 C375 ) C90_=_C396( C90 C396 ) C90_=_C397( C90 C397 ) C90_=_C398( C90 C398 ) C90_=_C399( C90 C399 ) \nC91_=_C110( C91 C110 ) C91_=_C228( C91 C228 ) C91_=_C241( C91 C241 ) C91_=_C261( C91 C261 ) C91_=_C276( C91 C276 ) C91_=_C313( C91 C313 ) \nC91_=_C327( C91 C327 ) C91_=_C340( C91 C340 ) C91_=_C359( C91 C359 ) C91_=_C377( C91 C377 ) C91_=_C385( C91 C385 ) C91_=_C388( C91 C388 ) \nC91_=_C394( C91 C394 ) C91_=_C404( C91 C404 ) C91_=_C405( C91 C405 ) C91_=_C406( C91 C406 ) C95_=_C97( C95 C97 ) C95_=_C102( C95 C102 ) \nC95_=_C106( C95 C106 ) C95_=_C109( C95 C109 ) C95_=_C110( C95 C110 ) C95_=_C115( C95 C115 ) C95_=_C117( C95 C117 ) C95_=_C136( C95 C136 ) \nC95_=_C137( C95 C137 ) C95_=_C138( C95 C138 ) C95_=_C140( C95 C140 ) C95_=_C141( C95 C141 ) C95_=_C142( C95 C142 ) C95_=_C143( C95 C143 ) \nC95_=_C144( C95 C144 ) C95_=_C145( C95 C145 ) C95_=_C146( C95 C146 ) C95_=_C148( C95 C148 ) C95_=_C149( C95 C149 ) C95_=_C150( C95 C150 ) \nC95_=_C151( C95 C151 ) C97_=_C102( C97 C102 ) C97_=_C106( C97 C106 ) C97_=_C109( C97 C109 ) C97_=_C110( C97 C110 ) C97_=_C115( C97 C115 ) \nC97_=_C120( C97 C120 ) C97_=_C136( C97 C136 ) C97_=_C152( C97 C152 ) C97_=_C168( C97 C168 ) C97_=_C185( C97 C185 ) C97_=_C186( C97 C186 ) \nC97_=_C187( C97 C187 ) C97_=_C188( C97 C188 ) C97_=_C189( C97 C189 ) C97_=_C190( C97 C190 ) C97_=_C191( C97 C191 ) C97_=_C193( C97 C193 ) \nC97_=_C194( C97 C194 ) C97_=_C195( C97 C195 ) C97_=_C197( C97 C197 ) C97_=_C198( C97 C198 ) C102_=_C106( C102 C106 ) C102_=_C109( C102 C109 ) \nC102_=_C110( C102 C110 ) C102_=_C115( C102 C115 ) C102_=_C172( C102 C172 ) C102_=_C188( C102 C188 ) C102_=_C204( C102 C204 ) C102_=_C265( C102 C265 ) \nC102_=_C279( C102 C279 ) C102_=_C280( C102 C280 ) C102_=_C281( C102 C281 ) C102_=_C282( C102 C282 ) C102_=_C283( C102 C283 ) C102_=_C284( C102 C284 ) \nC102_=_C285( C102 C285 ) C102_=_C286( C102 C286 ) C102_=_C287( C102 C287 ) C102_=_C289( C102 C289 ) C102_=_C290( C102 C290 ) C102_=_C291( C102 C291 ) \nC106_=_C109( C106 C109 ) C106_=_C110( C106 C110 ) C106_=_C115( C106 C115 ) C106_=_C144( C106 C144 ) C106_=_C239( C106 C239 ) C106_=_C257( C106 C257 ) \nC106_=_C271( C106 C271 ) C106_=_C296( C106 C296 ) C106_=_C308( C106 C308 ) C106_=_C321( C106 C321 ) C106_=_C345( C106 C345 ) C106_=_C356( C106 C356 ) \nC106_=_C363( C106 C363 ) C106_=_C364( C106 C364 ) C106_=_C365( C106 C365 ) C106_=_C366( C106 C366 ) C106_=_C368( C106 C368 ) C106_=_C369( C106 C369 ) \nC106_=_C370( C106 C370 ) C106_=_C371( C106 C371 ) C106_=_C373( C106 C373 ) C109_=_C110( C109 C110 ) C109_=_C115( C109 C115 ) C109_=_C146( C109 C146 ) \nC109_=_C212( C109 C212 ) C109_=_C226( C109 C226 ) C109_=_C251( C109 C251 ) C109_=_C275( C109 C275 ) C109_=_C287( C109 C287 ) C109_=_C311( C109 C311 ) \nC109_=_C325( C109 C325 ) C109_=_C332( C109 C332 ) C109_=_C339( C109 C339 ) C109_=_C350( C109 C350 ) C109_=_C375( C109 C375 ) C109_=_C396( C109 C396 ) \nC109_=_C397( C109 C397 ) C109_=_C398( C109 C398 ) C109_=_C399( C109 C399 ) C110_=_C115( C110 C115 ) C110_=_C228( C110 C228 ) C110_=_C241( C110 C241 ) \nC110_=_C261( C110 C261 ) C110_=_C276( C110 C276 ) C110_=_C313( C110 C313 ) C110_=_C327( C110 C327 ) C110_=_C340( C110 C340 ) C110_=_C359( C110 C359 ) \nC110_=_C377( C110 C377 ) C110_=_C385( C110 C385 ) C110_=_C388( C110 C388 ) C110_=_C394( C110 C394 ) C110_=_C404( C110 C404 ) C110_=_C405( C110 C405 ) \nC110_=_C406( C110 C406 ) C115_=_C134( C115 C134 ) C115_=_C151( C115 C151 ) C115_=_C167( C115 C167 ) C115_=_C183( C115 C183 ) C115_=_C233( C115 C233 ) \nC115_=_C243( C115 C243 ) C115_=_C291( C115 C291 ) C115_=_C305( C115 C305 ) C115_=_C319( C115 C319 ) C115_=_C362( C115 C362 ) C115_=_C383( C115 C383 ) \nC115_=_C405( C115 C405 ) C115_=_C411( C115 C411 ) C115_=_C412( C115 C412 ) C115_=_C413( C115 C413 ) C117_=_C120( C117 C120 ) C117_=_C134( C117 C134 ) \nC117_=_C136( C117 C136 ) C117_=_C137( C117 C137 ) C117_=_C138( C117 C138 ) C117_=_C140( C117 C140 ) C117_=_C141( C117 C141 ) C117_=_C142( C117 C142 ) \nC117_=_C143( C117 C143 ) C117_=_C144( C117 C144 ) C117_=_C145( C117 C145 ) C117_=_C146( C117 C146 ) C117_=_C148( C117 C148 ) C117_=_C149( C117 C149 ) \nC117_=_C150( C117 C150 ) C117_=_C151( C117 C151 ) C120_=_C134( C120 C134 ) C120_=_C136( C120 C136 ) C120_=_C152( C120 C152 ) C120_=_C168( C120 C168 ) \nC120_=_C185( C120 C185 ) C120_=_C186( C120 C186 ) C120_=_C187( C120 C187 ) C120_=_C188( C120 C188 ) C120_=_C189( C120 C189 ) C120_=_C190( C120 C190 ) \nC120_=_C191( C120 C191 ) C120_=_C193( C120 C193 ) C120_=_C194( C120 C194 ) C120_=_C195( C120 C195 ) C120_=_C197( C120 C197 ) C120_=_C198( C120 C198 ) \nC134_=_C151( C134 C151 ) C134_=_C167( C134 C167 ) C134_=_C183( C134 C183 ) C134_=_C233( C134 C233 ) C134_=_C243( C134 C243 ) C134_=_C291( C134 C291 ) \nC134_=_C305( C134 C305 ) C134_=_C319( C134 C319 ) C134_=_C362( C134 C362 ) C134_=_C383( C134 C383 ) C134_=_C405( C134 C405 ) C134_=_C411( C134 C411 ) \nC134_=_C412( C134 C412 ) C134_=_C413( C134 C413 ) C136_=_C137( C136 C137 ) C136_=_C138( C136 C138 ) C136_=_C140( C136 C140 ) C136_=_C141( C136 C141 ) \nC136_=_C142( C136 C142 ) C136_=_C143( C136 C143 ) C136_=_C144( C136 C144 ) C136_=_C145( C136 C145 ) C136_=_C146( C136 C146 ) C136_=_C148( C136 C148 ) \nC136_=_C149( C136 C149 ) C136_=_C150( C136 C150 ) C136_=_C151( C136 C151 ) C136_=_C152( C136 C152 ) C136_=_C168( C136 C168 ) C136_=_C185( C136 C185 ) \nC136_=_C186( C136 C186 ) C136_=_C187( C136 C187 ) C136_=_C188( C136 C188 ) C136_=_C189( C136 C189 ) C136_=_C190( C136 C190 ) C136_=_C191( C136 C191 ) \nC136_=_C193( C136 C193 ) C136_=_C194( C136 C194 ) C136_=_C195( C136 C195</w:t>
      </w:r>
    </w:p>
    <w:p>
      <w:pPr>
        <w:pStyle w:val="PreformattedText"/>
        <w:bidi w:val="0"/>
        <w:spacing w:before="0" w:after="0"/>
        <w:jc w:val="left"/>
        <w:rPr/>
      </w:pPr>
      <w:r>
        <w:rPr/>
        <w:t xml:space="preserve"> </w:t>
      </w:r>
      <w:r>
        <w:rPr/>
        <w:t>) C136_=_C197( C136 C197 ) C136_=_C198( C136 C198 ) C137_=_C138( C137 C138 ) \nC137_=_C140( C137 C140 ) C137_=_C141( C137 C141 ) C137_=_C142( C137 C142 ) C137_=_C143( C137 C143 ) C137_=_C144( C137 C144 ) C137_=_C145( C137 C145 ) \nC137_=_C146( C137 C146 ) C137_=_C148( C137 C148 ) C137_=_C149( C137 C149 ) C137_=_C150( C137 C150 ) C137_=_C151( C137 C151 ) C137_=_C185( C137 C185 ) \nC137_=_C226( C137 C226 ) C137_=_C228( C137 C228 ) C137_=_C233( C137 C233 ) C138_=_C140( C138 C140 ) C138_=_C141( C138 C141 ) C138_=_C142( C138 C142 ) \nC138_=_C143( C138 C143 ) C138_=_C144( C138 C144 ) C138_=_C145( C138 C145 ) C138_=_C146( C138 C146 ) C138_=_C148( C138 C148 ) C138_=_C149( C138 C149 ) \nC138_=_C150( C138 C150 ) C138_=_C151( C138 C151 ) C138_=_C239( C138 C239 ) C138_=_C241( C138 C241 ) C138_=_C243( C138 C243 ) C140_=_C141( C140 C141 ) \nC140_=_C142( C140 C142 ) C140_=_C143( C140 C143 ) C140_=_C144( C140 C144 ) C140_=_C145( C140 C145 ) C140_=_C146( C140 C146 ) C140_=_C148( C140 C148 ) \nC140_=_C149( C140 C149 ) C140_=_C150( C140 C150 ) C140_=_C151( C140 C151 ) C140_=_C308( C140 C308 ) C140_=_C311( C140 C311 ) C140_=_C313( C140 C313 ) \nC140_=_C319( C140 C319 ) C141_=_C142( C141 C142 ) C141_=_C143( C141 C143 ) C141_=_C144( C141 C144 ) C141_=_C145( C141 C145 ) C141_=_C146( C141 C146 ) \nC141_=_C148( C141 C148 ) C141_=_C149( C141 C149 ) C141_=_C150( C141 C150 ) C141_=_C151( C141 C151 ) C141_=_C280( C141 C280 ) C141_=_C332( C141 C332 ) \nC142_=_C143( C142 C143 ) C142_=_C144( C142 C144 ) C142_=_C145( C142 C145 ) C142_=_C146( C142 C146 ) C142_=_C148( C142 C148 ) C142_=_C149( C142 C149 ) \nC142_=_C150( C142 C150 ) C142_=_C151( C142 C151 ) C142_=_C190( C142 C190 ) C142_=_C339( C142 C339 ) C142_=_C340( C142 C340 ) C143_=_C144( C143 C144 ) \nC143_=_C145( C143 C145 ) C143_=_C146( C143 C146 ) C143_=_C148( C143 C148 ) C143_=_C149( C143 C149 ) C143_=_C150( C143 C150 ) C143_=_C151( C143 C151 ) \nC143_=_C281( C143 C281 ) C143_=_C345( C143 C345 ) C143_=_C350( C143 C350 ) C144_=_C145( C144 C145 ) C144_=_C146( C144 C146 ) C144_=_C148( C144 C148 ) \nC144_=_C149( C144 C149 ) C144_=_C150( C144 C150 ) C144_=_C151( C144 C151 ) C144_=_C239( C144 C239 ) C144_=_C257( C144 C257 ) C144_=_C271( C144 C271 ) \nC144_=_C296( C144 C296 ) C144_=_C308( C144 C308 ) C144_=_C321( C144 C321 ) C144_=_C345( C144 C345 ) C144_=_C356( C144 C356 ) C144_=_C363( C144 C363 ) \nC144_=_C364( C144 C364 ) C144_=_C365( C144 C365 ) C144_=_C366( C144 C366 ) C144_=_C368( C144 C368 ) C144_=_C369( C144 C369 ) C144_=_C370( C144 C370 ) \nC144_=_C371( C144 C371 ) C144_=_C373( C144 C373 ) C145_=_C146( C145 C146 ) C145_=_C148( C145 C148 ) C145_=_C149( C145 C149 ) C145_=_C150( C145 C150 ) \nC145_=_C151( C145 C151 ) C145_=_C195( C145 C195 ) C145_=_C285( C145 C285 ) C145_=_C365( C145 C365 ) C145_=_C388( C145 C388 ) C146_=_C148( C146 C148 ) \nC146_=_C149( C146 C149 ) C146_=_C150( C146 C150 ) C146_=_C151( C146 C151 ) C146_=_C212( C146 C212 ) C146_=_C226( C146 C226 ) C146_=_C251( C146 C251 ) \nC146_=_C275( C146 C275 ) C146_=_C287( C146 C287 ) C146_=_C311( C146 C311 ) C146_=_C325( C146 C325 ) C146_=_C332( C146 C332 ) C146_=_C339( C146 C339 ) \nC146_=_C350( C146 C350 ) C146_=_C375( C146 C375 ) C146_=_C396( C146 C396 ) C146_=_C397( C146 C397 ) C146_=_C398( C146 C398 ) C146_=_C399( C146 C399 ) \nC148_=_C149( C148 C149 ) C148_=_C150( C148 C150 ) C148_=_C151( C148 C151 ) C148_=_C396( C148 C396 ) C148_=_C404( C148 C404 ) C149_=_C150( C149 C150 ) \nC149_=_C151( C149 C151 ) C149_=_C197( C149 C197 ) C149_=_C289( C149 C289 ) C149_=_C397( C149 C397 ) C150_=_C151( C150 C151 ) C150_=_C198( C150 C198 ) \nC150_=_C290( C150 C290 ) C150_=_C369( C150 C369 ) C150_=_C398( C150 C398 ) C150_=_C411( C150 C411 ) C151_=_C167( C151 C167 ) C151_=_C183( C151 C183 ) \nC151_=_C233( C151 C233 ) C151_=_C243( C151 C243 ) C151_=_C291( C151 C291 ) C151_=_C305( C151 C305 ) C151_=_C319( C151 C319 ) C151_=_C362( C151 C362 ) \nC151_=_C383( C151 C383 ) C151_=_C405( C151 C405 ) C151_=_C411( C151 C411 ) C151_=_C412( C151 C412 ) C151_=_C413( C151 C413 ) C152_=_C167( C152 C167 ) \nC152_=_C168( C152 C168 ) C152_=_C185( C152 C185 ) C152_=_C186( C152 C186 ) C152_=_C187( C152 C187 ) C152_=_C188( C152 C188 ) C152_=_C189( C152 C189 ) \nC152_=_C190( C152 C190 ) C152_=_C191( C152 C191 ) C152_=_C193( C152 C193 ) C152_=_C194( C152 C194 ) C152_=_C195( C152 C195 ) C152_=_C197( C152 C197 ) \nC152_=_C198( C152 C198 ) C167_=_C183( C167 C183 ) C167_=_C233( C167 C233 ) C167_=_C243( C167 C243 ) C167_=_C291( C167 C291 ) C167_=_C305( C167 C305 ) \nC167_=_C319( C167 C319 ) C167_=_C362( C167 C362 ) C167_=_C383( C167 C383 ) C167_=_C405( C167 C405 ) C167_=_C411( C167 C411 ) C167_=_C412( C167 C412 ) \nC167_=_C413( C167 C413 ) C168_=_C172( C168 C172 ) C168_=_C183( C168 C183 ) C168_=_C185( C168 C185 ) C168_=_C186( C168 C186 ) C168_=_C187( C168 C187 ) \nC168_=_C188( C168 C188 ) C168_=_C189( C168 C189 ) C168_=_C190( C168 C190 ) C168_=_C191( C168 C191 ) C168_=_C193( C168 C193 ) C168_=_C194( C168 C194 ) \nC168_=_C195( C168 C195 ) C168_=_C197( C168 C197 ) C168_=_C198( C168 C198 ) C172_=_C183( C172 C183 ) C172_=_C188( C172 C188 ) C172_=_C204( C172 C204 ) \nC172_=_C265( C172 C265 ) C172_=_C279( C172 C279 ) C172_=_C280( C172 C280 ) C172_=_C281( C172 C281 ) C172_=_C282( C172 C282 ) C172_=_C283( C172 C283 ) \nC172_=_C284( C172 C284 ) C172_=_C285( C172 C285 ) C172_=_C286( C172 C286 ) C172_=_C287( C172 C287 ) C172_=_C289( C172 C289 ) C172_=_C290( C172 C290 ) \nC172_=_C291( C172 C291 ) C183_=_C233( C183 C233 ) C183_=_C243( C183 C243 ) C183_=_C291( C183 C291 ) C183_=_C305( C183 C305 ) C183_=_C319( C183 C319 ) \nC183_=_C362( C183 C362 ) C183_=_C383( C183 C383 ) C183_=_C405( C183 C405 ) C183_=_C411( C183 C411 ) C183_=_C412( C183 C412 ) C183_=_C413( C183 C413 ) \nC185_=_C186( C185 C186 ) C185_=_C187( C185 C187 ) C185_=_C188( C185 C188 ) C185_=_C189( C185 C189 ) C185_=_C190( C185 C190 ) C185_=_C191( C185 C191 ) \nC185_=_C193( C185 C193 ) C185_=_C194( C185 C194 ) C185_=_C195( C185 C195 ) C185_=_C197( C185 C197 ) C185_=_C198( C185 C198 ) C185_=_C226( C185 C226 ) \nC185_=_C228( C185 C228 ) C185_=_C233( C185 C233 ) C186_=_C187( C186 C187 ) C186_=_C188( C186 C188 ) C186_=_C189( C186 C189 ) C186_=_C190( C186 C190 ) \nC186_=_C191( C186 C191 ) C186_=_C193( C186 C193 ) C186_=_C194( C186 C194 ) C186_=_C195( C186 C195 ) C186_=_C197( C186 C197 ) C186_=_C198( C186 C198 ) \nC186_=_C251( C186 C251 ) C187_=_C188( C187 C188 ) C187_=_C189( C187 C189 ) C187_=_C190( C187 C190 ) C187_=_C191( C187 C191 ) C187_=_C193( C187 C193 ) \nC187_=_C194( C187 C194 ) C187_=_C195( C187 C195 ) C187_=_C197( C187 C197 ) C187_=_C198( C187 C198 ) C187_=_C265( C187 C265 ) C187_=_C271( C187 C271 ) \nC187_=_C275( C187 C275 ) C187_=_C276( C187 C276 ) C188_=_C189( C188 C189 ) C188_=_C190( C188 C190 ) C188_=_C191( C188 C191 ) C188_=_C193( C188 C193 ) \nC188_=_C194( C188 C194 ) C188_=_C195( C188 C195 ) C188_=_C197( C188 C197 ) C188_=_C198( C188 C198 ) C188_=_C204( C188 C204 ) C188_=_C265( C188 C265 ) \nC188_=_C279( C188 C279 ) C188_=_C280( C188 C280 ) C188_=_C281( C188 C281 ) C188_=_C282( C188 C282 ) C188_=_C283( C188 C283 ) C188_=_C284( C188 C284 ) \nC188_=_C285( C188 C285 ) C188_=_C286( C188 C286 ) C188_=_C287( C188 C287 ) C188_=_C289( C188 C289 ) C188_=_C290( C188 C290 ) C188_=_C291( C188 C291 ) \nC189_=_C190( C189 C190 ) C189_=_C191( C189 C191 ) C189_=_C193( C189 C193 ) C189_=_C194( C189 C194 ) C189_=_C195( C189 C195 ) C189_=_C197( C189 C197 ) \nC189_=_C198( C189 C198 ) C189_=_C296( C189 C296 ) C189_=_C305( C189 C305 ) C190_=_C191( C190 C191 ) C190_=_C193( C190 C193 ) C190_=_C194( C190 C194 ) \nC190_=_C195( C190 C195 ) C190_=_C197( C190 C197 ) C190_=_C198( C190 C198 ) C190_=_C339( C190 C339 ) C190_=_C340( C190 C340 ) C191_=_C193( C191 C193 ) \nC191_=_C194( C191 C194 ) C191_=_C195( C191 C195 ) C191_=_C197( C191 C197 ) C191_=_C198( C191 C198 ) C191_=_C282( C191 C282 ) C191_=_C356( C191 C356 ) \nC191_=_C359( C191 C359 ) C191_=_C362( C191 C362 ) C193_=_C194( C193 C194 ) C193_=_C195( C193 C195 ) C193_=_C197( C193 C197 ) C193_=_C198( C193 C198 ) \nC193_=_C283( C193 C283 ) C193_=_C363( C193 C363 ) C193_=_C375( C193 C375 ) C193_=_C377( C193 C377 ) C193_=_C383( C193 C383 ) C194_=_C195( C194 C195 ) \nC194_=_C197( C194 C197 ) C194_=_C198( C194 C198 ) C194_=_C284( C194 C284 ) C194_=_C364( C194 C364 ) C194_=_C385( C194 C385 ) C195_=_C197( C195 C197 ) \nC195_=_C198( C195 C198 ) C195_=_C285( C195 C285 ) C195_=_C365( C195 C365 ) C195_=_C388( C195 C388 ) C197_=_C198( C197 C198 ) C197_=_C289( C197 C289 ) \nC197_=_C397( C197 C397 ) C198_=_C290( C198 C290 ) C198_=_C369( C198 C369 ) C198_=_C398( C198 C398 ) C198_=_C411( C198 C411 ) C204_=_C212( C204 C212 ) \nC204_=_C265( C204 C265 ) C204_=_C279( C204 C279 ) C204_=_C280( C204 C280 ) C204_=_C281( C204 C281 ) C204_=_C282( C204 C282 ) C204_=_C283( C204 C283 ) \nC204_=_C284( C204 C284 ) C204_=_C285( C204 C285 ) C204_=_C286( C204 C286 ) C204_=_C287( C204 C287 ) C204_=_C289( C204 C289 ) C204_=_C290( C204 C290 ) \nC204_=_C291( C204 C291 ) C212_=_C226( C212 C226 ) C212_=_C251( C212 C251 ) C212_=_C275( C212 C275 ) C212_=_C287( C212 C287 ) C212_=_C311( C212 C311 ) \nC212_=_C325( C212 C325 ) C212_=_C332( C212 C332 ) C212_=_C339( C212 C339 ) C212_=_C350( C212 C350 ) C212_=_C375( C212 C375 ) C212_=_C396( C212 C396 ) \nC212_=_C397( C212 C397 ) C212_=_C398( C212 C398 ) C212_=_C399( C212 C399 ) C226_=_C228( C226 C228 ) C226_=_C233( C226 C233 ) C226_=_C251( C226 C251 ) \nC226_=_C275( C226 C275 ) C226_=_C287( C226 C287 ) C226_=_C311( C226 C311 ) C226_=_C325( C226 C325 ) C226_=_C332( C226 C332 ) C226_=_C339( C226 C339 ) \nC226_=_C350( C226 C350 ) C226_=_C375( C226 C375 ) C226_=_C396( C226 C396 ) C226_=_C397( C226 C397 ) C226_=_C398( C226 C398 ) C226_=_C399( C226 C399 ) \nC228_=_C233( C228 C233 ) C228_=_C241( C228 C241 ) C228_=_C261( C228 C261 ) C228_=_C276( C228 C276 ) C228_=_C313( C228 C313 ) C228_=_C327( C228 C327 ) \nC228_=_C340( C228 C340 ) C228_=_C359( C228 C359 ) C228_=_C377( C228 C377 ) C228_=_C385( C228</w:t>
      </w:r>
    </w:p>
    <w:p>
      <w:pPr>
        <w:pStyle w:val="PreformattedText"/>
        <w:bidi w:val="0"/>
        <w:spacing w:before="0" w:after="0"/>
        <w:jc w:val="left"/>
        <w:rPr/>
      </w:pPr>
      <w:r>
        <w:rPr/>
        <w:t xml:space="preserve"> </w:t>
      </w:r>
      <w:r>
        <w:rPr/>
        <w:t>C385 ) C228_=_C388( C228 C388 ) C228_=_C394( C228 C394 ) \nC228_=_C404( C228 C404 ) C228_=_C405( C228 C405 ) C228_=_C406( C228 C406 ) C233_=_C243( C233 C243 ) C233_=_C291( C233 C291 ) C233_=_C305( C233 C305 ) \nC233_=_C319( C233 C319 ) C233_=_C362( C233 C362 ) C233_=_C383( C233 C383 ) C233_=_C405( C233 C405 ) C233_=_C411( C233 C411 ) C233_=_C412( C233 C412 ) \nC233_=_C413( C233 C413 ) C239_=_C241( C239 C241 ) C239_=_C243( C239 C243 ) C239_=_C257( C239 C257 ) C239_=_C271( C239 C271 ) C239_=_C296( C239 C296 ) \nC239_=_C308( C239 C308 ) C239_=_C321( C239 C321 ) C239_=_C345( C239 C345 ) C239_=_C356( C239 C356 ) C239_=_C363( C239 C363 ) C239_=_C364( C239 C364 ) \nC239_=_C365( C239 C365 ) C239_=_C366( C239 C366 ) C239_=_C368( C239 C368 ) C239_=_C369( C239 C369 ) C239_=_C370( C239 C370 ) C239_=_C371( C239 C371 ) \nC239_=_C373( C239 C373 ) C241_=_C243( C241 C243 ) C241_=_C261( C241 C261 ) C241_=_C276( C241 C276 ) C241_=_C313( C241 C313 ) C241_=_C327( C241 C327 ) \nC241_=_C340( C241 C340 ) C241_=_C359( C241 C359 ) C241_=_C377( C241 C377 ) C241_=_C385( C241 C385 ) C241_=_C388( C241 C388 ) C241_=_C394( C241 C394 ) \nC241_=_C404( C241 C404 ) C241_=_C405( C241 C405 ) C241_=_C406( C241 C406 ) C243_=_C291( C243 C291 ) C243_=_C305( C243 C305 ) C243_=_C319( C243 C319 ) \nC243_=_C362( C243 C362 ) C243_=_C383( C243 C383 ) C243_=_C405( C243 C405 ) C243_=_C411( C243 C411 ) C243_=_C412( C243 C412 ) C243_=_C413( C243 C413 ) \nC251_=_C275( C251 C275 ) C251_=_C287( C251 C287 ) C251_=_C311( C251 C311 ) C251_=_C325( C251 C325 ) C251_=_C332( C251 C332 ) C251_=_C339( C251 C339 ) \nC251_=_C350( C251 C350 ) C251_=_C375( C251 C375 ) C251_=_C396( C251 C396 ) C251_=_C397( C251 C397 ) C251_=_C398( C251 C398 ) C251_=_C399( C251 C399 ) \nC257_=_C261( C257 C261 ) C257_=_C271( C257 C271 ) C257_=_C296( C257 C296 ) C257_=_C308( C257 C308 ) C257_=_C321( C257 C321 ) C257_=_C345( C257 C345 ) \nC257_=_C356( C257 C356 ) C257_=_C363( C257 C363 ) C257_=_C364( C257 C364 ) C257_=_C365( C257 C365 ) C257_=_C366( C257 C366 ) C257_=_C368( C257 C368 ) \nC257_=_C369( C257 C369 ) C257_=_C370( C257 C370 ) C257_=_C371( C257 C371 ) C257_=_C373( C257 C373 ) C261_=_C276( C261 C276 ) C261_=_C313( C261 C313 ) \nC261_=_C327( C261 C327 ) C261_=_C340( C261 C340 ) C261_=_C359( C261 C359 ) C261_=_C377( C261 C377 ) C261_=_C385( C261 C385 ) C261_=_C388( C261 C388 ) \nC261_=_C394( C261 C394 ) C261_=_C404( C261 C404 ) C261_=_C405( C261 C405 ) C261_=_C406( C261 C406 ) C265_=_C271( C265 C271 ) C265_=_C275( C265 C275 ) \nC265_=_C276( C265 C276 ) C265_=_C279( C265 C279 ) C265_=_C280( C265 C280 ) C265_=_C281( C265 C281 ) C265_=_C282( C265 C282 ) C265_=_C283( C265 C283 ) \nC265_=_C284( C265 C284 ) C265_=_C285( C265 C285 ) C265_=_C286( C265 C286 ) C265_=_C287( C265 C287 ) C265_=_C289( C265 C289 ) C265_=_C290( C265 C290 ) \nC265_=_C291( C265 C291 ) C271_=_C275( C271 C275 ) C271_=_C276( C271 C276 ) C271_=_C296( C271 C296 ) C271_=_C308( C271 C308 ) C271_=_C321( C271 C321 ) \nC271_=_C345( C271 C345 ) C271_=_C356( C271 C356 ) C271_=_C363( C271 C363 ) C271_=_C364( C271 C364 ) C271_=_C365( C271 C365 ) C271_=_C366( C271 C366 ) \nC271_=_C368( C271 C368 ) C271_=_C369( C271 C369 ) C271_=_C370( C271 C370 ) C271_=_C371( C271 C371 ) C271_=_C373( C271 C373 ) C275_=_C276( C275 C276 ) \nC275_=_C287( C275 C287 ) C275_=_C311( C275 C311 ) C275_=_C325( C275 C325 ) C275_=_C332( C275 C332 ) C275_=_C339( C275 C339 ) C275_=_C350( C275 C350 ) \nC275_=_C375( C275 C375 ) C275_=_C396( C275 C396 ) C275_=_C397( C275 C397 ) C275_=_C398( C275 C398 ) C275_=_C399( C275 C399 ) C276_=_C313( C276 C313 ) \nC276_=_C327( C276 C327 ) C276_=_C340( C276 C340 ) C276_=_C359( C276 C359 ) C276_=_C377( C276 C377 ) C276_=_C385( C276 C385 ) C276_=_C388( C276 C388 ) \nC276_=_C394( C276 C394 ) C276_=_C404( C276 C404 ) C276_=_C405( C276 C405 ) C276_=_C406( C276 C406 ) C279_=_C280( C279 C280 ) C279_=_C281( C279 C281 ) \nC279_=_C282( C279 C282 ) C279_=_C283( C279 C283 ) C279_=_C284( C279 C284 ) C279_=_C285( C279 C285 ) C279_=_C286( C279 C286 ) C279_=_C287( C279 C287 ) \nC279_=_C289( C279 C289 ) C279_=_C290( C279 C290 ) C279_=_C291( C279 C291 ) C279_=_C321( C279 C321 ) C279_=_C325( C279 C325 ) C279_=_C327( C279 C327 ) \nC280_=_C281( C280 C281 ) C280_=_C282( C280 C282 ) C280_=_C283( C280 C283 ) C280_=_C284( C280 C284 ) C280_=_C285( C280 C285 ) C280_=_C286( C280 C286 ) \nC280_=_C287( C280 C287 ) C280_=_C289( C280 C289 ) C280_=_C290( C280 C290 ) C280_=_C291( C280 C291 ) C280_=_C332( C280 C332 ) C281_=_C282( C281 C282 ) \nC281_=_C283( C281 C283 ) C281_=_C284( C281 C284 ) C281_=_C285( C281 C285 ) C281_=_C286( C281 C286 ) C281_=_C287( C281 C287 ) C281_=_C289( C281 C289 ) \nC281_=_C290( C281 C290 ) C281_=_C291( C281 C291 ) C281_=_C345( C281 C345 ) C281_=_C350( C281 C350 ) C282_=_C283( C282 C283 ) C282_=_C284( C282 C284 ) \nC282_=_C285( C282 C285 ) C282_=_C286( C282 C286 ) C282_=_C287( C282 C287 ) C282_=_C289( C282 C289 ) C282_=_C290( C282 C290 ) C282_=_C291( C282 C291 ) \nC282_=_C356( C282 C356 ) C282_=_C359( C282 C359 ) C282_=_C362( C282 C362 ) C283_=_C284( C283 C284 ) C283_=_C285( C283 C285 ) C283_=_C286( C283 C286 ) \nC283_=_C287( C283 C287 ) C283_=_C289( C283 C289 ) C283_=_C290( C283 C290 ) C283_=_C291( C283 C291 ) C283_=_C363( C283 C363 ) C283_=_C375( C283 C375 ) \nC283_=_C377( C283 C377 ) C283_=_C383( C283 C383 ) C284_=_C285( C284 C285 ) C284_=_C286( C284 C286 ) C284_=_C287( C284 C287 ) C284_=_C289( C284 C289 ) \nC284_=_C290( C284 C290 ) C284_=_C291( C284 C291 ) C284_=_C364( C284 C364 ) C284_=_C385( C284 C385 ) C285_=_C286( C285 C286 ) C285_=_C287( C285 C287 ) \nC285_=_C289( C285 C289 ) C285_=_C290( C285 C290 ) C285_=_C291( C285 C291 ) C285_=_C365( C285 C365 ) C285_=_C388( C285 C388 ) C286_=_C287( C286 C287 ) \nC286_=_C289( C286 C289 ) C286_=_C290( C286 C290 ) C286_=_C291( C286 C291 ) C286_=_C366( C286 C366 ) C286_=_C394( C286 C394 ) C287_=_C289( C287 C289 ) \nC287_=_C290( C287 C290 ) C287_=_C291( C287 C291 ) C287_=_C311( C287 C311 ) C287_=_C325( C287 C325 ) C287_=_C332( C287 C332 ) C287_=_C339( C287 C339 ) \nC287_=_C350( C287 C350 ) C287_=_C375( C287 C375 ) C287_=_C396( C287 C396 ) C287_=_C397( C287 C397 ) C287_=_C398( C287 C398 ) C287_=_C399( C287 C399 ) \nC289_=_C290( C289 C290 ) C289_=_C291( C289 C291 ) C289_=_C397( C289 C397 ) C290_=_C291( C290 C291 ) C290_=_C369( C290 C369 ) C290_=_C398( C290 C398 ) \nC290_=_C411( C290 C411 ) C291_=_C305( C291 C305 ) C291_=_C319( C291 C319 ) C291_=_C362( C291 C362 ) C291_=_C383( C291 C383 ) C291_=_C405( C291 C405 ) \nC291_=_C411( C291 C411 ) C291_=_C412( C291 C412 ) C291_=_C413( C291 C413 ) C296_=_C305( C296 C305 ) C296_=_C308( C296 C308 ) C296_=_C321( C296 C321 ) \nC296_=_C345( C296 C345 ) C296_=_C356( C296 C356 ) C296_=_C363( C296 C363 ) C296_=_C364( C296 C364 ) C296_=_C365( C296 C365 ) C296_=_C366( C296 C366 ) \nC296_=_C368( C296 C368 ) C296_=_C369( C296 C369 ) C296_=_C370( C296 C370 ) C296_=_C371( C296 C371 ) C296_=_C373( C296 C373 ) C305_=_C319( C305 C319 ) \nC305_=_C362( C305 C362 ) C305_=_C383( C305 C383 ) C305_=_C405( C305 C405 ) C305_=_C411( C305 C411 ) C305_=_C412( C305 C412 ) C305_=_C413( C305 C413 ) \nC308_=_C311( C308 C311 ) C308_=_C313( C308 C313 ) C308_=_C319( C308 C319 ) C308_=_C321( C308 C321 ) C308_=_C345( C308 C345 ) C308_=_C356( C308 C356 ) \nC308_=_C363( C308 C363 ) C308_=_C364( C308 C364 ) C308_=_C365( C308 C365 ) C308_=_C366( C308 C366 ) C308_=_C368( C308 C368 ) C308_=_C369( C308 C369 ) \nC308_=_C370( C308 C370 ) C308_=_C371( C308 C371 ) C308_=_C373( C308 C373 ) C311_=_C313( C311 C313 ) C311_=_C319( C311 C319 ) C311_=_C325( C311 C325 ) \nC311_=_C332( C311 C332 ) C311_=_C339( C311 C339 ) C311_=_C350( C311 C350 ) C311_=_C375( C311 C375 ) C311_=_C396( C311 C396 ) C311_=_C397( C311 C397 ) \nC311_=_C398( C311 C398 ) C311_=_C399( C311 C399 ) C313_=_C319( C313 C319 ) C313_=_C327( C313 C327 ) C313_=_C340( C313 C340 ) C313_=_C359( C313 C359 ) \nC313_=_C377( C313 C377 ) C313_=_C385( C313 C385 ) C313_=_C388( C313 C388 ) C313_=_C394( C313 C394 ) C313_=_C404( C313 C404 ) C313_=_C405( C313 C405 ) \nC313_=_C406( C313 C406 ) C319_=_C362( C319 C362 ) C319_=_C383( C319 C383 ) C319_=_C405( C319 C405 ) C319_=_C411( C319 C411 ) C319_=_C412( C319 C412 ) \nC319_=_C413( C319 C413 ) C321_=_C325( C321 C325 ) C321_=_C327( C321 C327 ) C321_=_C345( C321 C345 ) C321_=_C356( C321 C356 ) C321_=_C363( C321 C363 ) \nC321_=_C364( C321 C364 ) C321_=_C365( C321 C365 ) C321_=_C366( C321 C366 ) C321_=_C368( C321 C368 ) C321_=_C369( C321 C369 ) C321_=_C370( C321 C370 ) \nC321_=_C371( C321 C371 ) C321_=_C373( C321 C373 ) C325_=_C327( C325 C327 ) C325_=_C332( C325 C332 ) C325_=_C339( C325 C339 ) C325_=_C350( C325 C350 ) \nC325_=_C375( C325 C375 ) C325_=_C396( C325 C396 ) C325_=_C397( C325 C397 ) C325_=_C398( C325 C398 ) C325_=_C399( C325 C399 ) C327_=_C340( C327 C340 ) \nC327_=_C359( C327 C359 ) C327_=_C377( C327 C377 ) C327_=_C385( C327 C385 ) C327_=_C388( C327 C388 ) C327_=_C394( C327 C394 ) C327_=_C404( C327 C404 ) \nC327_=_C405( C327 C405 ) C327_=_C406( C327 C406 ) C332_=_C339( C332 C339 ) C332_=_C350( C332 C350 ) C332_=_C375( C332 C375 ) C332_=_C396( C332 C396 ) \nC332_=_C397( C332 C397 ) C332_=_C398( C332 C398 ) C332_=_C399( C332 C399 ) C339_=_C340( C339 C340 ) C339_=_C350( C339 C350 ) C339_=_C375( C339 C375 ) \nC339_=_C396( C339 C396 ) C339_=_C397( C339 C397 ) C339_=_C398( C339 C398 ) C339_=_C399( C339 C399 ) C340_=_C359( C340 C359 ) C340_=_C377( C340 C377 ) \nC340_=_C385( C340 C385 ) C340_=_C388( C340 C388 ) C340_=_C394( C340 C394 ) C340_=_C404( C340 C404 ) C340_=_C405( C340 C405 ) C340_=_C406( C340 C406 ) \nC345_=_C350( C345 C350 ) C345_=_C356( C345 C356 ) C345_=_C363( C345 C363 ) C345_=_C364( C345 C364 ) C345_=_C365( C345 C365 ) C345_=_C366( C345 C366 ) \nC345_=_C368( C345 C368 ) C345_=_C369( C345 C369 ) C345_=_C370( C345 C370 ) C345_=_C371( C345 C371 ) C345_=_C373( C345 C373 ) C350_=_C375( C350 C375 ) \nC350_=_C396( C350 C396 ) C350_=_C397( C350 C397 ) C350_=_C398( C350 C398 ) C350_=_C399( C350 C399 ) C356_=_C359(</w:t>
      </w:r>
    </w:p>
    <w:p>
      <w:pPr>
        <w:pStyle w:val="PreformattedText"/>
        <w:bidi w:val="0"/>
        <w:spacing w:before="0" w:after="0"/>
        <w:jc w:val="left"/>
        <w:rPr/>
      </w:pPr>
      <w:r>
        <w:rPr/>
        <w:t xml:space="preserve"> </w:t>
      </w:r>
      <w:r>
        <w:rPr/>
        <w:t>C356 C359 ) C356_=_C362( C356 C362 ) \nC356_=_C363( C356 C363 ) C356_=_C364( C356 C364 ) C356_=_C365( C356 C365 ) C356_=_C366( C356 C366 ) C356_=_C368( C356 C368 ) C356_=_C369( C356 C369 ) \nC356_=_C370( C356 C370 ) C356_=_C371( C356 C371 ) C356_=_C373( C356 C373 ) C359_=_C362( C359 C362 ) C359_=_C377( C359 C377 ) C359_=_C385( C359 C385 ) \nC359_=_C388( C359 C388 ) C359_=_C394( C359 C394 ) C359_=_C404( C359 C404 ) C359_=_C405( C359 C405 ) C359_=_C406( C359 C406 ) C362_=_C383( C362 C383 ) \nC362_=_C405( C362 C405 ) C362_=_C411( C362 C411 ) C362_=_C412( C362 C412 ) C362_=_C413( C362 C413 ) C363_=_C364( C363 C364 ) C363_=_C365( C363 C365 ) \nC363_=_C366( C363 C366 ) C363_=_C368( C363 C368 ) C363_=_C369( C363 C369 ) C363_=_C370( C363 C370 ) C363_=_C371( C363 C371 ) C363_=_C373( C363 C373 ) \nC363_=_C375( C363 C375 ) C363_=_C377( C363 C377 ) C363_=_C383( C363 C383 ) C364_=_C365( C364 C365 ) C364_=_C366( C364 C366 ) C364_=_C368( C364 C368 ) \nC364_=_C369( C364 C369 ) C364_=_C370( C364 C370 ) C364_=_C371( C364 C371 ) C364_=_C373( C364 C373 ) C364_=_C385( C364 C385 ) C365_=_C366( C365 C366 ) \nC365_=_C368( C365 C368 ) C365_=_C369( C365 C369 ) C365_=_C370( C365 C370 ) C365_=_C371( C365 C371 ) C365_=_C373( C365 C373 ) C365_=_C388( C365 C388 ) \nC366_=_C368( C366 C368 ) C366_=_C369( C366 C369 ) C366_=_C370( C366 C370 ) C366_=_C371( C366 C371 ) C366_=_C373( C366 C373 ) C366_=_C394( C366 C394 ) \nC368_=_C369( C368 C369 ) C368_=_C370( C368 C370 ) C368_=_C371( C368 C371 ) C368_=_C373( C368 C373 ) C369_=_C370( C369 C370 ) C369_=_C371( C369 C371 ) \nC369_=_C373( C369 C373 ) C369_=_C398( C369 C398 ) C369_=_C411( C369 C411 ) C370_=_C371( C370 C371 ) C370_=_C373( C370 C373 ) C370_=_C399( C370 C399 ) \nC371_=_C373( C371 C373 ) C371_=_C412( C371 C412 ) C373_=_C406( C373 C406 ) C373_=_C413( C373 C413 ) C375_=_C377( C375 C377 ) C375_=_C383( C375 C383 ) \nC375_=_C396( C375 C396 ) C375_=_C397( C375 C397 ) C375_=_C398( C375 C398 ) C375_=_C399( C375 C399 ) C377_=_C383( C377 C383 ) C377_=_C385( C377 C385 ) \nC377_=_C388( C377 C388 ) C377_=_C394( C377 C394 ) C377_=_C404( C377 C404 ) C377_=_C405( C377 C405 ) C377_=_C406( C377 C406 ) C383_=_C405( C383 C405 ) \nC383_=_C411( C383 C411 ) C383_=_C412( C383 C412 ) C383_=_C413( C383 C413 ) C385_=_C388( C385 C388 ) C385_=_C394( C385 C394 ) C385_=_C404( C385 C404 ) \nC385_=_C405( C385 C405 ) C385_=_C406( C385 C406 ) C388_=_C394( C388 C394 ) C388_=_C404( C388 C404 ) C388_=_C405( C388 C405 ) C388_=_C406( C388 C406 ) \nC394_=_C404( C394 C404 ) C394_=_C405( C394 C405 ) C394_=_C406( C394 C406 ) C396_=_C397( C396 C397 ) C396_=_C398( C396 C398 ) C396_=_C399( C396 C399 ) \nC396_=_C404( C396 C404 ) C397_=_C398( C397 C398 ) C397_=_C399( C397 C399 ) C398_=_C399( C398 C399 ) C398_=_C411( C398 C411 ) C404_=_C405( C404 C405 ) \nC404_=_C406( C404 C406 ) C405_=_C406( C405 C406 ) C405_=_C411( C405 C411 ) C405_=_C412( C405 C412 ) C405_=_C413( C405 C413 ) C406_=_C413( C406 C413 ) \nC411_=_C412( C411 C412 ) C411_=_C413( C411 C413 ) C412_=_C413( C412 C413 ) "];13-&gt;18[label="132: C0 C9 C15 C20 C21 \nC22 C23 C24 C26 C29 C30 \nC31 C32 C33 C34 C35 C36 \nC38 C39 C40 C45 C49 C54 \nC55 C57 C64 C75 C87 C90 \nC91 C95 C97 C102 C106 C109 \nC110 C115 C117 C120 C134 C137 \nC138 C140 C141 C142 C143 C145 \nC148 C149 C150 C152 C167 C168 \nC172 C183 C185 C186 C187 C189 \nC190 C191 C193 C194 C195 C197 \nC198 C204 C212 C226 C228 C233 \nC239 C241 C243 C251 C257 C261 \nC265 C271 C275 C276 C279 C280 \nC281 C282 C283 C284 C285 C286 \nC289 C290 C296 C305 C308 C311 \nC313 C319 C321 C325 C327 C332 \nC339 C340 C345 C350 C356 C359 \nC362 C363 C364 C365 C366 C368 \nC369 C370 C371 C373 C375 C377 \nC383 C385 C388 C394 C396 C397 \nC398 C399 C404 C406 C411 C412 \nC413 \n1274: C0_=_C9 ,C0_=_C15 ,C0_=_C20 ,C0_=_C21 ,C0_=_C22 ,\nC0_=_C23 ,C0_=_C24 ,C0_=_C26 ,C0_=_C29 ,C0_=_C30 ,C0_=_C31 ,\nC0_=_C32 ,C0_=_C33 ,C0_=_C34 ,C0_=_C35 ,C0_=_C36 ,C0_=_C38 ,\nC0_=_C39 ,C0_=_C40 ,C9_=_C15 ,C9_=_C20 ,C9_=_C49 ,C9_=_C64 ,\nC9_=_C102 ,C9_=_C172 ,C9_=_C204 ,C9_=_C265 ,C9_=_C279 ,C9_=_C280 ,\nC9_=_C281 ,C9_=_C282 ,C9_=_C283 ,C9_=_C284 ,C9_=_C285 ,C9_=_C286 ,\nC9_=_C289 ,C9_=_C290 ,C15_=_C20 ,C15_=_C87 ,C15_=_C106 ,C15_=_C239 ,\nC15_=_C257 ,C15_=_C271 ,C15_=_C296 ,C15_=_C308 ,C15_=_C321 ,C15_=_C345 ,\nC15_=_C356 ,C15_=_C363 ,C15_=_C364 ,C15_=_C365 ,C15_=_C366 ,C15_=_C368 ,\nC15_=_C369 ,C15_=_C370 ,C15_=_C371 ,C15_=_C373 ,C20_=_C75 ,C20_=_C115 ,\nC20_=_C134 ,C20_=_C167 ,C20_=_C183 ,C20_=_C233 ,C20_=_C243 ,C20_=_C305 ,\nC20_=_C319 ,C20_=_C362 ,C20_=_C383 ,C20_=_C411 ,C20_=_C412 ,C20_=_C413 ,\nC21_=_C22 ,C21_=_C23 ,C21_=_C24 ,C21_=_C26 ,C21_=_C29 ,C21_=_C30 ,\nC21_=_C31 ,C21_=_C32 ,C21_=_C33 ,C21_=_C34 ,C21_=_C35 ,C21_=_C36 ,\nC21_=_C38 ,C21_=_C39 ,C21_=_C40 ,C21_=_C45 ,C21_=_C49 ,C21_=_C54 ,\nC21_=_C55 ,C22_=_C23 ,C22_=_C24 ,C22_=_C26 ,C22_=_C29 ,C22_=_C30 ,\nC22_=_C31 ,C22_=_C32 ,C22_=_C33 ,C22_=_C34 ,C22_=_C35 ,C22_=_C36 ,\nC22_=_C38 ,C22_=_C39 ,C22_=_C40 ,C22_=_C57 ,C22_=_C64 ,C22_=_C75 ,\nC23_=_C24 ,C23_=_C26 ,C23_=_C29 ,C23_=_C30 ,C23_=_C31 ,C23_=_C32 ,\nC23_=_C33 ,C23_=_C34 ,C23_=_C35 ,C23_=_C36 ,C23_=_C38 ,C23_=_C39 ,\nC23_=_C40 ,C23_=_C87 ,C23_=_C90 ,C23_=_C91 ,C24_=_C26 ,C24_=_C29 ,\nC24_=_C30 ,C24_=_C31 ,C24_=_C32 ,C24_=_C33 ,C24_=_C34 ,C24_=_C35 ,\nC24_=_C36 ,C24_=_C38 ,C24_=_C39 ,C24_=_C40 ,C24_=_C117 ,C24_=_C120 ,\nC24_=_C134 ,C26_=_C29 ,C26_=_C30 ,C26_=_C31 ,C26_=_C32 ,C26_=_C33 ,\nC26_=_C34 ,C26_=_C35 ,C26_=_C36 ,C26_=_C38 ,C26_=_C39 ,C26_=_C40 ,\nC26_=_C152 ,C26_=_C167 ,C29_=_C30 ,C29_=_C31 ,C29_=_C32 ,C29_=_C33 ,\nC29_=_C34 ,C29_=_C35 ,C29_=_C36 ,C29_=_C38 ,C29_=_C39 ,C29_=_C40 ,\nC29_=_C140 ,C29_=_C308 ,C29_=_C311 ,C29_=_C313 ,C29_=_C319 ,C30_=_C31 ,\nC30_=_C32 ,C30_=_C33 ,C30_=_C34 ,C30_=_C35 ,C30_=_C36 ,C30_=_C38 ,\nC30_=_C39 ,C30_=_C40 ,C30_=_C279 ,C30_=_C321 ,C30_=_C325 ,C30_=_C327 ,\nC31_=_C32 ,C31_=_C33 ,C31_=_C34 ,C31_=_C35 ,C31_=_C36 ,C31_=_C38 ,\nC31_=_C39 ,C31_=_C40 ,C31_=_C141 ,C31_=_C280 ,C31_=_C332 ,C32_=_C33 ,\nC32_=_C34 ,C32_=_C35 ,C32_=_C36 ,C32_=_C38 ,C32_=_C39 ,C32_=_C40 ,\nC32_=_C191 ,C32_=_C282 ,C32_=_C356 ,C32_=_C359 ,C32_=_C362 ,C33_=_C34 ,\nC33_=_C35 ,C33_=_C36 ,C33_=_C38 ,C33_=_C39 ,C33_=_C40 ,C33_=_C193 ,\nC33_=_C283 ,C33_=_C363 ,C33_=_C375 ,C33_=_C377 ,C33_=_C383 ,C34_=_C35 ,\nC34_=_C36 ,C34_=_C38 ,C34_=_C39 ,C34_=_C40 ,C34_=_C194 ,C34_=_C284 ,\nC34_=_C364 ,C34_=_C385 ,C35_=_C36 ,C35_=_C38 ,C35_=_C39 ,C35_=_C40 ,\nC35_=_C286 ,C35_=_C366 ,C35_=_C394 ,C36_=_C38 ,C36_=_C39 ,C36_=_C40 ,\nC36_=_C368 ,C38_=_C39 ,C38_=_C40 ,C38_=_C148 ,C38_=_C396 ,C38_=_C404 ,\nC39_=_C40 ,C39_=_C149 ,C39_=_C197 ,C39_=_C289 ,C39_=_C397 ,C40_=_C370 ,\nC40_=_C399 ,C45_=_C49 ,C45_=_C54 ,C45_=_C55 ,C45_=_C97 ,C45_=_C120 ,\nC45_=_C152 ,C45_=_C168 ,C45_=_C185 ,C45_=_C186 ,C45_=_C187 ,C45_=_C189 ,\nC45_=_C190 ,C45_=_C191 ,C45_=_C193 ,C45_=_C194 ,C45_=_C195 ,C45_=_C197 ,\nC45_=_C198 ,C49_=_C54 ,C49_=_C55 ,C49_=_C64 ,C49_=_C102 ,C49_=_C172 ,\nC49_=_C204 ,C49_=_C265 ,C49_=_C279 ,C49_=_C280 ,C49_=_C281 ,C49_=_C282 ,\nC49_=_C283 ,C49_=_C284 ,C49_=_C285 ,C49_=_C286 ,C49_=_C289 ,C49_=_C290 ,\nC54_=_C55 ,C54_=_C90 ,C54_=_C109 ,C54_=_C212 ,C54_=_C226 ,C54_=_C251 ,\nC54_=_C275 ,C54_=_C311 ,C54_=_C325 ,C54_=_C332 ,C54_=_C339 ,C54_=_C350 ,\nC54_=_C375 ,C54_=_C396 ,C54_=_C397 ,C54_=_C398 ,C54_=_C399 ,C55_=_C91 ,\nC55_=_C110 ,C55_=_C228 ,C55_=_C241 ,C55_=_C261 ,C55_=_C276 ,C55_=_C313 ,\nC55_=_C327 ,C55_=_C340 ,C55_=_C359 ,C55_=_C377 ,C55_=_C385 ,C55_=_C388 ,\nC55_=_C394 ,C55_=_C404 ,C55_=_C406 ,C57_=_C64 ,C57_=_C75 ,C57_=_C95 ,\nC57_=_C117 ,C57_=_C137 ,C57_=_C138 ,C57_=_C140 ,C57_=_C141 ,C57_=_C142 ,\nC57_=_C143 ,C57_=_C145 ,C57_=_C148 ,C57_=_C149 ,C57_=_C150 ,C64_=_C75 ,\nC64_=_C102 ,C64_=_C172 ,C64_=_C204 ,C64_=_C265 ,C64_=_C279 ,C64_=_C280 ,\nC64_=_C281 ,C64_=_C282 ,C64_=_C283 ,C64_=_C284 ,C64_=_C285 ,C64_=_C286 ,\nC64_=_C289 ,C64_=_C290 ,C75_=_C115 ,C75_=_C134 ,C75_=_C167 ,C75_=_C183 ,\nC75_=_C233 ,C75_=_C243 ,C75_=_C305 ,C75_=_C319 ,C75_=_C362 ,C75_=_C383 ,\nC75_=_C411 ,C75_=_C412 ,C75_=_C413 ,C87_=_C90 ,C87_=_C91 ,C87_=_C106 ,\nC87_=_C239 ,C87_=_C257 ,C87_=_C271 ,C87_=_C296 ,C87_=_C308 ,C87_=_C321 ,\nC87_=_C345 ,C87_=_C356 ,C87_=_C363 ,C87_=_C364 ,C87_=_C365 ,C87_=_C366 ,\nC87_=_C368 ,C87_=_C369 ,C87_=_C370 ,C87_=_C371 ,C87_=_C373 ,C90_=_C91 ,\nC90_=_C109 ,C90_=_C212 ,C90_=_C226 ,C90_=_C251 ,C90_=_C275 ,C90_=_C311 ,\nC90_=_C325 ,C90_=_C332 ,C90_=_C339 ,C90_=_C350 ,C90_=_C375 ,C90_=_C396 ,\nC90_=_C397 ,C90_=_C398 ,C90_=_C399 ,C91_=_C110 ,C91_=_C228 ,C91_=_C241 ,\nC91_=_C261 ,C91_=_C276 ,C91_=_C313 ,C91_=_C327 ,C91_=_C340 ,C91_=_C359 ,\nC91_=_C377 ,C91_=_C385 ,C91_=_C388 ,C91_=_C394 ,C91_=_C404 ,C91_=_C406 ,\nC95_=_C97 ,C95_=_C102 ,C95_=_C106 ,C95_=_C109 ,C95_=_C110 ,C95_=_C115 ,\nC95_=_C117 ,C95_=_C137 ,C95_=_C138 ,C95_=_C140 ,C95_=_C141 ,C95_=_C142 ,\nC95_=_C143 ,C95_=_C145 ,C95_=_C148 ,C95_=_C149 ,C95_=_C150 ,C97_=_C102 ,\nC97_=_C106 ,C97_=_C109 ,C97_=_C110 ,C97_=_C115 ,C97_=_C120 ,C97_=_C152 ,\nC97_=_C168 ,C97_=_C185 ,C97_=_C186 ,C97_=_C187 ,C97_=_C189 ,C97_=_C190 ,\nC97_=_C191 ,C97_=_C193 ,C97_=_C194 ,C97_=_C195 ,C97_=_C197 ,C97_=_C198 ,\nC102_=_C106 ,C102_=_C109 ,C102_=_C110 ,C102_=_C115 ,C102_=_C172 ,C102_=_C204 ,\nC102_=_C265 ,C102_=_C279 ,C102_=_C280 ,C102_=_C281 ,C102_=_C282 ,C102_=_C283 ,\nC102_=_C284 ,C102_=_C285 ,C102_=_C286 ,C102_=_C289 ,C102_=_C290 ,C106_=_C109 ,\nC106_=_C110 ,C106_=_C115 ,C106_=_C239 ,C106_=_C257 ,C106_=_C271 ,C106_=_C296 ,\nC106_=_C308 ,C106_=_C321 ,C106_=_C345 ,C106_=_C356 ,C106_=_C363 ,C106_=_C364 ,\nC106_=_C365 ,C106_=_C366 ,C106_=_C368 ,C106_=_C369 ,C106_=_C370 ,C106_=_C371 ,\nC106_=_C373 ,C109_=_C110 ,C109_=_C115 ,C109_=_C212 ,C109_=_C226 ,C109_=_C251 ,\nC109_=_C275 ,C109_=_C311 ,C109_=_C325 ,C109_=_C332 ,C109_=_C339 ,C109_=_C350 ,\nC109_=_C375 ,C109_=_C396 ,C109_=_C397 ,C109_=_C398 ,C109_=_C399 ,C110_=_C115 ,\nC110_=_C228 ,C110_=_C241 ,C110_=_C261 ,C110_=_C276 ,C110_=_C313 ,C110_=_C327 ,\nC110_=_C340 ,C110_=_C359 ,C110_=_C377 ,C110_=_C385 ,C110_=_C388 ,C110_=_C394 ,\nC110_=_C404 ,C110_=_C406 ,C115_=_C134 ,C115_=_C167 ,C115_=_C183 ,C115_=_C233</w:t>
      </w:r>
    </w:p>
    <w:p>
      <w:pPr>
        <w:pStyle w:val="PreformattedText"/>
        <w:bidi w:val="0"/>
        <w:spacing w:before="0" w:after="0"/>
        <w:jc w:val="left"/>
        <w:rPr/>
      </w:pPr>
      <w:r>
        <w:rPr/>
        <w:t xml:space="preserve"> </w:t>
      </w:r>
      <w:r>
        <w:rPr/>
        <w:t>,\nC115_=_C243 ,C115_=_C305 ,C115_=_C319 ,C115_=_C362 ,C115_=_C383 ,C115_=_C411 ,\nC115_=_C412 ,C115_=_C413 ,C117_=_C120 ,C117_=_C134 ,C117_=_C137 ,C117_=_C138 ,\nC117_=_C140 ,C117_=_C141 ,C117_=_C142 ,C117_=_C143 ,C117_=_C145 ,C117_=_C148 ,\nC117_=_C149 ,C117_=_C150 ,C120_=_C134 ,C120_=_C152 ,C120_=_C168 ,C120_=_C185 ,\nC120_=_C186 ,C120_=_C187 ,C120_=_C189 ,C120_=_C190 ,C120_=_C191 ,C120_=_C193 ,\nC120_=_C194 ,C120_=_C195 ,C120_=_C197 ,C120_=_C198 ,C134_=_C167 ,C134_=_C183 ,\nC134_=_C233 ,C134_=_C243 ,C134_=_C305 ,C134_=_C319 ,C134_=_C362 ,C134_=_C383 ,\nC134_=_C411 ,C134_=_C412 ,C134_=_C413 ,C137_=_C138 ,C137_=_C140 ,C137_=_C141 ,\nC137_=_C142 ,C137_=_C143 ,C137_=_C145 ,C137_=_C148 ,C137_=_C149 ,C137_=_C150 ,\nC137_=_C185 ,C137_=_C226 ,C137_=_C228 ,C137_=_C233 ,C138_=_C140 ,C138_=_C141 ,\nC138_=_C142 ,C138_=_C143 ,C138_=_C145 ,C138_=_C148 ,C138_=_C149 ,C138_=_C150 ,\nC138_=_C239 ,C138_=_C241 ,C138_=_C243 ,C140_=_C141 ,C140_=_C142 ,C140_=_C143 ,\nC140_=_C145 ,C140_=_C148 ,C140_=_C149 ,C140_=_C150 ,C140_=_C308 ,C140_=_C311 ,\nC140_=_C313 ,C140_=_C319 ,C141_=_C142 ,C141_=_C143 ,C141_=_C145 ,C141_=_C148 ,\nC141_=_C149 ,C141_=_C150 ,C141_=_C280 ,C141_=_C332 ,C142_=_C143 ,C142_=_C145 ,\nC142_=_C148 ,C142_=_C149 ,C142_=_C150 ,C142_=_C190 ,C142_=_C339 ,C142_=_C340 ,\nC143_=_C145 ,C143_=_C148 ,C143_=_C149 ,C143_=_C150 ,C143_=_C281 ,C143_=_C345 ,\nC143_=_C350 ,C145_=_C148 ,C145_=_C149 ,C145_=_C150 ,C145_=_C195 ,C145_=_C285 ,\nC145_=_C365 ,C145_=_C388 ,C148_=_C149 ,C148_=_C150 ,C148_=_C396 ,C148_=_C404 ,\nC149_=_C150 ,C149_=_C197 ,C149_=_C289 ,C149_=_C397 ,C150_=_C198 ,C150_=_C290 ,\nC150_=_C369 ,C150_=_C398 ,C150_=_C411 ,C152_=_C167 ,C152_=_C168 ,C152_=_C185 ,\nC152_=_C186 ,C152_=_C187 ,C152_=_C189 ,C152_=_C190 ,C152_=_C191 ,C152_=_C193 ,\nC152_=_C194 ,C152_=_C195 ,C152_=_C197 ,C152_=_C198 ,C167_=_C183 ,C167_=_C233 ,\nC167_=_C243 ,C167_=_C305 ,C167_=_C319 ,C167_=_C362 ,C167_=_C383 ,C167_=_C411 ,\nC167_=_C412 ,C167_=_C413 ,C168_=_C172 ,C168_=_C183 ,C168_=_C185 ,C168_=_C186 ,\nC168_=_C187 ,C168_=_C189 ,C168_=_C190 ,C168_=_C191 ,C168_=_C193 ,C168_=_C194 ,\nC168_=_C195 ,C168_=_C197 ,C168_=_C198 ,C172_=_C183 ,C172_=_C204 ,C172_=_C265 ,\nC172_=_C279 ,C172_=_C280 ,C172_=_C281 ,C172_=_C282 ,C172_=_C283 ,C172_=_C284 ,\nC172_=_C285 ,C172_=_C286 ,C172_=_C289 ,C172_=_C290 ,C183_=_C233 ,C183_=_C243 ,\nC183_=_C305 ,C183_=_C319 ,C183_=_C362 ,C183_=_C383 ,C183_=_C411 ,C183_=_C412 ,\nC183_=_C413 ,C185_=_C186 ,C185_=_C187 ,C185_=_C189 ,C185_=_C190 ,C185_=_C191 ,\nC185_=_C193 ,C185_=_C194 ,C185_=_C195 ,C185_=_C197 ,C185_=_C198 ,C185_=_C226 ,\nC185_=_C228 ,C185_=_C233 ,C186_=_C187 ,C186_=_C189 ,C186_=_C190 ,C186_=_C191 ,\nC186_=_C193 ,C186_=_C194 ,C186_=_C195 ,C186_=_C197 ,C186_=_C198 ,C186_=_C251 ,\nC187_=_C189 ,C187_=_C190 ,C187_=_C191 ,C187_=_C193 ,C187_=_C194 ,C187_=_C195 ,\nC187_=_C197 ,C187_=_C198 ,C187_=_C265 ,C187_=_C271 ,C187_=_C275 ,C187_=_C276 ,\nC189_=_C190 ,C189_=_C191 ,C189_=_C193 ,C189_=_C194 ,C189_=_C195 ,C189_=_C197 ,\nC189_=_C198 ,C189_=_C296 ,C189_=_C305 ,C190_=_C191 ,C190_=_C193 ,C190_=_C194 ,\nC190_=_C195 ,C190_=_C197 ,C190_=_C198 ,C190_=_C339 ,C190_=_C340 ,C191_=_C193 ,\nC191_=_C194 ,C191_=_C195 ,C191_=_C197 ,C191_=_C198 ,C191_=_C282 ,C191_=_C356 ,\nC191_=_C359 ,C191_=_C362 ,C193_=_C194 ,C193_=_C195 ,C193_=_C197 ,C193_=_C198 ,\nC193_=_C283 ,C193_=_C363 ,C193_=_C375 ,C193_=_C377 ,C193_=_C383 ,C194_=_C195 ,\nC194_=_C197 ,C194_=_C198 ,C194_=_C284 ,C194_=_C364 ,C194_=_C385 ,C195_=_C197 ,\nC195_=_C198 ,C195_=_C285 ,C195_=_C365 ,C195_=_C388 ,C197_=_C198 ,C197_=_C289 ,\nC197_=_C397 ,C198_=_C290 ,C198_=_C369 ,C198_=_C398 ,C198_=_C411 ,C204_=_C212 ,\nC204_=_C265 ,C204_=_C279 ,C204_=_C280 ,C204_=_C281 ,C204_=_C282 ,C204_=_C283 ,\nC204_=_C284 ,C204_=_C285 ,C204_=_C286 ,C204_=_C289 ,C204_=_C290 ,C212_=_C226 ,\nC212_=_C251 ,C212_=_C275 ,C212_=_C311 ,C212_=_C325 ,C212_=_C332 ,C212_=_C339 ,\nC212_=_C350 ,C212_=_C375 ,C212_=_C396 ,C212_=_C397 ,C212_=_C398 ,C212_=_C399 ,\nC226_=_C228 ,C226_=_C233 ,C226_=_C251 ,C226_=_C275 ,C226_=_C311 ,C226_=_C325 ,\nC226_=_C332 ,C226_=_C339 ,C226_=_C350 ,C226_=_C375 ,C226_=_C396 ,C226_=_C397 ,\nC226_=_C398 ,C226_=_C399 ,C228_=_C233 ,C228_=_C241 ,C228_=_C261 ,C228_=_C276 ,\nC228_=_C313 ,C228_=_C327 ,C228_=_C340 ,C228_=_C359 ,C228_=_C377 ,C228_=_C385 ,\nC228_=_C388 ,C228_=_C394 ,C228_=_C404 ,C228_=_C406 ,C233_=_C243 ,C233_=_C305 ,\nC233_=_C319 ,C233_=_C362 ,C233_=_C383 ,C233_=_C411 ,C233_=_C412 ,C233_=_C413 ,\nC239_=_C241 ,C239_=_C243 ,C239_=_C257 ,C239_=_C271 ,C239_=_C296 ,C239_=_C308 ,\nC239_=_C321 ,C239_=_C345 ,C239_=_C356 ,C239_=_C363 ,C239_=_C364 ,C239_=_C365 ,\nC239_=_C366 ,C239_=_C368 ,C239_=_C369 ,C239_=_C370 ,C239_=_C371 ,C239_=_C373 ,\nC241_=_C243 ,C241_=_C261 ,C241_=_C276 ,C241_=_C313 ,C241_=_C327 ,C241_=_C340 ,\nC241_=_C359 ,C241_=_C377 ,C241_=_C385 ,C241_=_C388 ,C241_=_C394 ,C241_=_C404 ,\nC241_=_C406 ,C243_=_C305 ,C243_=_C319 ,C243_=_C362 ,C243_=_C383 ,C243_=_C411 ,\nC243_=_C412 ,C243_=_C413 ,C251_=_C275 ,C251_=_C311 ,C251_=_C325 ,C251_=_C332 ,\nC251_=_C339 ,C251_=_C350 ,C251_=_C375 ,C251_=_C396 ,C251_=_C397 ,C251_=_C398 ,\nC251_=_C399 ,C257_=_C261 ,C257_=_C271 ,C257_=_C296 ,C257_=_C308 ,C257_=_C321 ,\nC257_=_C345 ,C257_=_C356 ,C257_=_C363 ,C257_=_C364 ,C257_=_C365 ,C257_=_C366 ,\nC257_=_C368 ,C257_=_C369 ,C257_=_C370 ,C257_=_C371 ,C257_=_C373 ,C261_=_C276 ,\nC261_=_C313 ,C261_=_C327 ,C261_=_C340 ,C261_=_C359 ,C261_=_C377 ,C261_=_C385 ,\nC261_=_C388 ,C261_=_C394 ,C261_=_C404 ,C261_=_C406 ,C265_=_C271 ,C265_=_C275 ,\nC265_=_C276 ,C265_=_C279 ,C265_=_C280 ,C265_=_C281 ,C265_=_C282 ,C265_=_C283 ,\nC265_=_C284 ,C265_=_C285 ,C265_=_C286 ,C265_=_C289 ,C265_=_C290 ,C271_=_C275 ,\nC271_=_C276 ,C271_=_C296 ,C271_=_C308 ,C271_=_C321 ,C271_=_C345 ,C271_=_C356 ,\nC271_=_C363 ,C271_=_C364 ,C271_=_C365 ,C271_=_C366 ,C271_=_C368 ,C271_=_C369 ,\nC271_=_C370 ,C271_=_C371 ,C271_=_C373 ,C275_=_C276 ,C275_=_C311 ,C275_=_C325 ,\nC275_=_C332 ,C275_=_C339 ,C275_=_C350 ,C275_=_C375 ,C275_=_C396 ,C275_=_C397 ,\nC275_=_C398 ,C275_=_C399 ,C276_=_C313 ,C276_=_C327 ,C276_=_C340 ,C276_=_C359 ,\nC276_=_C377 ,C276_=_C385 ,C276_=_C388 ,C276_=_C394 ,C276_=_C404 ,C276_=_C406 ,\nC279_=_C280 ,C279_=_C281 ,C279_=_C282 ,C279_=_C283 ,C279_=_C284 ,C279_=_C285 ,\nC279_=_C286 ,C279_=_C289 ,C279_=_C290 ,C279_=_C321 ,C279_=_C325 ,C279_=_C327 ,\nC280_=_C281 ,C280_=_C282 ,C280_=_C283 ,C280_=_C284 ,C280_=_C285 ,C280_=_C286 ,\nC280_=_C289 ,C280_=_C290 ,C280_=_C332 ,C281_=_C282 ,C281_=_C283 ,C281_=_C284 ,\nC281_=_C285 ,C281_=_C286 ,C281_=_C289 ,C281_=_C290 ,C281_=_C345 ,C281_=_C350 ,\nC282_=_C283 ,C282_=_C284 ,C282_=_C285 ,C282_=_C286 ,C282_=_C289 ,C282_=_C290 ,\nC282_=_C356 ,C282_=_C359 ,C282_=_C362 ,C283_=_C284 ,C283_=_C285 ,C283_=_C286 ,\nC283_=_C289 ,C283_=_C290 ,C283_=_C363 ,C283_=_C375 ,C283_=_C377 ,C283_=_C383 ,\nC284_=_C285 ,C284_=_C286 ,C284_=_C289 ,C284_=_C290 ,C284_=_C364 ,C284_=_C385 ,\nC285_=_C286 ,C285_=_C289 ,C285_=_C290 ,C285_=_C365 ,C285_=_C388 ,C286_=_C289 ,\nC286_=_C290 ,C286_=_C366 ,C286_=_C394 ,C289_=_C290 ,C289_=_C397 ,C290_=_C369 ,\nC290_=_C398 ,C290_=_C411 ,C296_=_C305 ,C296_=_C308 ,C296_=_C321 ,C296_=_C345 ,\nC296_=_C356 ,C296_=_C363 ,C296_=_C364 ,C296_=_C365 ,C296_=_C366 ,C296_=_C368 ,\nC296_=_C369 ,C296_=_C370 ,C296_=_C371 ,C296_=_C373 ,C305_=_C319 ,C305_=_C362 ,\nC305_=_C383 ,C305_=_C411 ,C305_=_C412 ,C305_=_C413 ,C308_=_C311 ,C308_=_C313 ,\nC308_=_C319 ,C308_=_C321 ,C308_=_C345 ,C308_=_C356 ,C308_=_C363 ,C308_=_C364 ,\nC308_=_C365 ,C308_=_C366 ,C308_=_C368 ,C308_=_C369 ,C308_=_C370 ,C308_=_C371 ,\nC308_=_C373 ,C311_=_C313 ,C311_=_C319 ,C311_=_C325 ,C311_=_C332 ,C311_=_C339 ,\nC311_=_C350 ,C311_=_C375 ,C311_=_C396 ,C311_=_C397 ,C311_=_C398 ,C311_=_C399 ,\nC313_=_C319 ,C313_=_C327 ,C313_=_C340 ,C313_=_C359 ,C313_=_C377 ,C313_=_C385 ,\nC313_=_C388 ,C313_=_C394 ,C313_=_C404 ,C313_=_C406 ,C319_=_C362 ,C319_=_C383 ,\nC319_=_C411 ,C319_=_C412 ,C319_=_C413 ,C321_=_C325 ,C321_=_C327 ,C321_=_C345 ,\nC321_=_C356 ,C321_=_C363 ,C321_=_C364 ,C321_=_C365 ,C321_=_C366 ,C321_=_C368 ,\nC321_=_C369 ,C321_=_C370 ,C321_=_C371 ,C321_=_C373 ,C325_=_C327 ,C325_=_C332 ,\nC325_=_C339 ,C325_=_C350 ,C325_=_C375 ,C325_=_C396 ,C325_=_C397 ,C325_=_C398 ,\nC325_=_C399 ,C327_=_C340 ,C327_=_C359 ,C327_=_C377 ,C327_=_C385 ,C327_=_C388 ,\nC327_=_C394 ,C327_=_C404 ,C327_=_C406 ,C332_=_C339 ,C332_=_C350 ,C332_=_C375 ,\nC332_=_C396 ,C332_=_C397 ,C332_=_C398 ,C332_=_C399 ,C339_=_C340 ,C339_=_C350 ,\nC339_=_C375 ,C339_=_C396 ,C339_=_C397 ,C339_=_C398 ,C339_=_C399 ,C340_=_C359 ,\nC340_=_C377 ,C340_=_C385 ,C340_=_C388 ,C340_=_C394 ,C340_=_C404 ,C340_=_C406 ,\nC345_=_C350 ,C345_=_C356 ,C345_=_C363 ,C345_=_C364 ,C345_=_C365 ,C345_=_C366 ,\nC345_=_C368 ,C345_=_C369 ,C345_=_C370 ,C345_=_C371 ,C345_=_C373 ,C350_=_C375 ,\nC350_=_C396 ,C350_=_C397 ,C350_=_C398 ,C350_=_C399 ,C356_=_C359 ,C356_=_C362 ,\nC356_=_C363 ,C356_=_C364 ,C356_=_C365 ,C356_=_C366 ,C356_=_C368 ,C356_=_C369 ,\nC356_=_C370 ,C356_=_C371 ,C356_=_C373 ,C359_=_C362 ,C359_=_C377 ,C359_=_C385 ,\nC359_=_C388 ,C359_=_C394 ,C359_=_C404 ,C359_=_C406 ,C362_=_C383 ,C362_=_C411 ,\nC362_=_C412 ,C362_=_C413 ,C363_=_C364 ,C363_=_C365 ,C363_=_C366 ,C363_=_C368 ,\nC363_=_C369 ,C363_=_C370 ,C363_=_C371 ,C363_=_C373 ,C363_=_C375 ,C363_=_C377 ,\nC363_=_C383 ,C364_=_C365 ,C364_=_C366 ,C364_=_C368 ,C364_=_C369 ,C364_=_C370 ,\nC364_=_C371 ,C364_=_C373 ,C364_=_C385 ,C365_=_C366 ,C365_=_C368 ,C365_=_C369 ,\nC365_=_C370 ,C365_=_C371 ,C365_=_C373 ,C365_=_C388 ,C366_=_C368 ,C366_=_C369 ,\nC366_=_C370 ,C366_=_C371 ,C366_=_C373 ,C366_=_C394 ,C368_=_C369 ,C368_=_C370 ,\nC368_=_C371 ,C368_=_C373 ,C369_=_C370 ,C369_=_C371 ,C369_=_C373 ,C369_=_C398 ,\nC369_=_C411 ,C370_=_C371 ,C370_=_C373 ,C370_=_C399 ,C371_=_C373 ,C371_=_C412 ,\nC373_=_C406 ,C373_=_C413 ,C375_=_C377 ,C375_=_C383 ,C375_=_C396 ,C375_=_C397 ,\nC375_=_C398 ,C375_=_C399 ,C377_=_C383 ,C377_=_C385 ,C377_=_C388 ,C377_=_C394 ,\nC377_=_C404 ,C377_=_C406 ,C383_=_C411 ,C383_=_C412 ,C383_=_C413 ,C385_=_C388 ,\nC385_=_C394 ,C385_=_C404 ,C385_=_C406 ,C388_=_C394 ,C388_=_C404</w:t>
      </w:r>
    </w:p>
    <w:p>
      <w:pPr>
        <w:pStyle w:val="PreformattedText"/>
        <w:bidi w:val="0"/>
        <w:spacing w:before="0" w:after="0"/>
        <w:jc w:val="left"/>
        <w:rPr/>
      </w:pPr>
      <w:r>
        <w:rPr/>
        <w:t xml:space="preserve"> </w:t>
      </w:r>
      <w:r>
        <w:rPr/>
        <w:t>,C388_=_C406 ,\nC394_=_C404 ,C394_=_C406 ,C396_=_C397 ,C396_=_C398 ,C396_=_C399 ,C396_=_C404 ,\nC397_=_C398 ,C397_=_C399 ,C398_=_C399 ,C398_=_C411 ,C404_=_C406 ,C406_=_C413 ,\nC411_=_C412 ,C411_=_C413 ,C412_=_C413 ,"];19[shape=box, label="id:19 level: 2\n143: C0 C1 C2 C3 C4 \nC5 C6 C7 C8 C9 C10 \nC11 C12 C14 C15 C16 C18 \nC19 C20 C22 C26 C31 C36 \nC40 C42 C46 C51 C57 C60 \nC61 C62 C63 C64 C65 C66 \nC67 C68 C70 C71 C72 C73 \nC74 C75 C76 C83 C89 C96 \nC113 C118 C121 C127 C131 C133 \nC141 C145 C152 C154 C155 C156 \nC157 C158 C159 C160 C161 C162 \nC163 C164 C165 C166 C167 C169 \nC182 C195 C200 C201 C202 C203 \nC204 C205 C206 C207 C208 C209 \nC210 C212 C213 C214 C215 C225 \nC227 C231 C236 C240 C242 C249 \nC252 C259 C260 C263 C268 C273 \nC277 C280 C285 C293 C299 C301 \nC303 C307 C312 C317 C324 C326 \nC328 C329 C330 C331 C332 C334 \nC335 C338 C342 C348 C351 C354 \nC358 C365 C368 C370 C376 C381 \nC384 C386 C388 C389 C390 C391 \nC392 C393 C395 C399 C401 C403 \n1635: C0_=_C1( C0 C1 ) C0_=_C2( C0 C2 ) C0_=_C3( C0 C3 ) C0_=_C4( C0 C4 ) C0_=_C5( C0 C5 ) \nC0_=_C6( C0 C6 ) C0_=_C7( C0 C7 ) C0_=_C8( C0 C8 ) C0_=_C9( C0 C9 ) C0_=_C10( C0 C10 ) C0_=_C11( C0 C11 ) \nC0_=_C12( C0 C12 ) C0_=_C14( C0 C14 ) C0_=_C15( C0 C15 ) C0_=_C16( C0 C16 ) C0_=_C18( C0 C18 ) C0_=_C19( C0 C19 ) \nC0_=_C20( C0 C20 ) C0_=_C22( C0 C22 ) C0_=_C26( C0 C26 ) C0_=_C31( C0 C31 ) C0_=_C36( C0 C36 ) C0_=_C40( C0 C40 ) \nC1_=_C2( C1 C2 ) C1_=_C3( C1 C3 ) C1_=_C4( C1 C4 ) C1_=_C5( C1 C5 ) C1_=_C6( C1 C6 ) C1_=_C7( C1 C7 ) \nC1_=_C8( C1 C8 ) C1_=_C9( C1 C9 ) C1_=_C10( C1 C10 ) C1_=_C11( C1 C11 ) C1_=_C12( C1 C12 ) C1_=_C14( C1 C14 ) \nC1_=_C15( C1 C15 ) C1_=_C16( C1 C16 ) C1_=_C18( C1 C18 ) C1_=_C19( C1 C19 ) C1_=_C20( C1 C20 ) C1_=_C42( C1 C42 ) \nC1_=_C46( C1 C46 ) C1_=_C51( C1 C51 ) C2_=_C3( C2 C3 ) C2_=_C4( C2 C4 ) C2_=_C5( C2 C5 ) C2_=_C6( C2 C6 ) \nC2_=_C7( C2 C7 ) C2_=_C8( C2 C8 ) C2_=_C9( C2 C9 ) C2_=_C10( C2 C10 ) C2_=_C11( C2 C11 ) C2_=_C12( C2 C12 ) \nC2_=_C14( C2 C14 ) C2_=_C15( C2 C15 ) C2_=_C16( C2 C16 ) C2_=_C18( C2 C18 ) C2_=_C19( C2 C19 ) C2_=_C20( C2 C20 ) \nC2_=_C22( C2 C22 ) C2_=_C42( C2 C42 ) C2_=_C57( C2 C57 ) C2_=_C60( C2 C60 ) C2_=_C61( C2 C61 ) C2_=_C62( C2 C62 ) \nC2_=_C63( C2 C63 ) C2_=_C64( C2 C64 ) C2_=_C65( C2 C65 ) C2_=_C66( C2 C66 ) C2_=_C67( C2 C67 ) C2_=_C68( C2 C68 ) \nC2_=_C70( C2 C70 ) C2_=_C71( C2 C71 ) C2_=_C72( C2 C72 ) C2_=_C73( C2 C73 ) C2_=_C74( C2 C74 ) C2_=_C75( C2 C75 ) \nC2_=_C76( C2 C76 ) C3_=_C4( C3 C4 ) C3_=_C5( C3 C5 ) C3_=_C6( C3 C6 ) C3_=_C7( C3 C7 ) C3_=_C8( C3 C8 ) \nC3_=_C9( C3 C9 ) C3_=_C10( C3 C10 ) C3_=_C11( C3 C11 ) C3_=_C12( C3 C12 ) C3_=_C14( C3 C14 ) C3_=_C15( C3 C15 ) \nC3_=_C16( C3 C16 ) C3_=_C18( C3 C18 ) C3_=_C19( C3 C19 ) C3_=_C20( C3 C20 ) C3_=_C118( C3 C118 ) C3_=_C121( C3 C121 ) \nC3_=_C127( C3 C127 ) C3_=_C131( C3 C131 ) C3_=_C133( C3 C133 ) C4_=_C5( C4 C5 ) C4_=_C6( C4 C6 ) C4_=_C7( C4 C7 ) \nC4_=_C8( C4 C8 ) C4_=_C9( C4 C9 ) C4_=_C10( C4 C10 ) C4_=_C11( C4 C11 ) C4_=_C12( C4 C12 ) C4_=_C14( C4 C14 ) \nC4_=_C15( C4 C15 ) C4_=_C16( C4 C16 ) C4_=_C18( C4 C18 ) C4_=_C19( C4 C19 ) C4_=_C20( C4 C20 ) C4_=_C26( C4 C26 ) \nC4_=_C96( C4 C96 ) C4_=_C118( C4 C118 ) C4_=_C152( C4 C152 ) C4_=_C154( C4 C154 ) C4_=_C155( C4 C155 ) C4_=_C156( C4 C156 ) \nC4_=_C157( C4 C157 ) C4_=_C158( C4 C158 ) C4_=_C159( C4 C159 ) C4_=_C160( C4 C160 ) C4_=_C161( C4 C161 ) C4_=_C162( C4 C162 ) \nC4_=_C163( C4 C163 ) C4_=_C164( C4 C164 ) C4_=_C165( C4 C165 ) C4_=_C166( C4 C166 ) C4_=_C167( C4 C167 ) C5_=_C6( C5 C6 ) \nC5_=_C7( C5 C7 ) C5_=_C8( C5 C8 ) C5_=_C9( C5 C9 ) C5_=_C10( C5 C10 ) C5_=_C11( C5 C11 ) C5_=_C12( C5 C12 ) \nC5_=_C14( C5 C14 ) C5_=_C15( C5 C15 ) C5_=_C16( C5 C16 ) C5_=_C18( C5 C18 ) C5_=_C19( C5 C19 ) C5_=_C20( C5 C20 ) \nC5_=_C169( C5 C169 ) C5_=_C182( C5 C182 ) C6_=_C7( C6 C7 ) C6_=_C8( C6 C8 ) C6_=_C9( C6 C9 ) C6_=_C10( C6 C10 ) \nC6_=_C11( C6 C11 ) C6_=_C12( C6 C12 ) C6_=_C14( C6 C14 ) C6_=_C15( C6 C15 ) C6_=_C16( C6 C16 ) C6_=_C18( C6 C18 ) \nC6_=_C19( C6 C19 ) C6_=_C20( C6 C20 ) C6_=_C60( C6 C60 ) C6_=_C154( C6 C154 ) C6_=_C200( C6 C200 ) C6_=_C225( C6 C225 ) \nC6_=_C227( C6 C227 ) C6_=_C231( C6 C231 ) C7_=_C8( C7 C8 ) C7_=_C9( C7 C9 ) C7_=_C10( C7 C10 ) C7_=_C11( C7 C11 ) \nC7_=_C12( C7 C12 ) C7_=_C14( C7 C14 ) C7_=_C15( C7 C15 ) C7_=_C16( C7 C16 ) C7_=_C18( C7 C18 ) C7_=_C19( C7 C19 ) \nC7_=_C20( C7 C20 ) C7_=_C61( C7 C61 ) C7_=_C201( C7 C201 ) C7_=_C236( C7 C236 ) C7_=_C240( C7 C240 ) C7_=_C242( C7 C242 ) \nC8_=_C9( C8 C9 ) C8_=_C10( C8 C10 ) C8_=_C11( C8 C11 ) C8_=_C12( C8 C12 ) C8_=_C14( C8 C14 ) C8_=_C15( C8 C15 ) \nC8_=_C16( C8 C16 ) C8_=_C18( C8 C18 ) C8_=_C19( C8 C19 ) C8_=_C20( C8 C20 ) C8_=_C63( C8 C63 ) C8_=_C156( C8 C156 ) \nC8_=_C203( C8 C203 ) C8_=_C268( C8 C268 ) C8_=_C273( C8 C273 ) C8_=_C277( C8 C277 ) C9_=_C10( C9 C10 ) C9_=_C11( C9 C11 ) \nC9_=_C12( C9 C12 ) C9_=_C14( C9 C14 ) C9_=_C15( C9 C15 ) C9_=_C16( C9 C16 ) C9_=_C18( C9 C18 ) C9_=_C19( C9 C19 ) \nC9_=_C20( C9 C20 ) C9_=_C64( C9 C64 ) C9_=_C204( C9 C204 ) C9_=_C280( C9 C280 ) C9_=_C285( C9 C285 ) C10_=_C11( C10 C11 ) \nC10_=_C12( C10 C12 ) C10_=_C14( C10 C14 ) C10_=_C15( C10 C15 ) C10_=_C16( C10 C16 ) C10_=_C18( C10 C18 ) C10_=_C19( C10 C19 ) \nC10_=_C20( C10 C20 ) C10_=_C65( C10 C65 ) C10_=_C205( C10 C205 ) C10_=_C293( C10 C293 ) C10_=_C299( C10 C299 ) C10_=_C301( C10 C301 ) \nC10_=_C303( C10 C303 ) C11_=_C12( C11 C12 ) C11_=_C14( C11 C14 ) C11_=_C15( C11 C15 ) C11_=_C16( C11 C16 ) C11_=_C18( C11 C18 ) \nC11_=_C19( C11 C19 ) C11_=_C20( C11 C20 ) C11_=_C66( C11 C66 ) C11_=_C157( C11 C157 ) C11_=_C307( C11 C307 ) C11_=_C312( C11 C312 ) \nC11_=_C317( C11 C317 ) C12_=_C14( C12 C14 ) C12_=_C15( C12 C15 ) C12_=_C16( C12 C16 ) C12_=_C18( C12 C18 ) C12_=_C19( C12 C19 ) \nC12_=_C20( C12 C20 ) C12_=_C158( C12 C158 ) C12_=_C324( C12 C324 ) C12_=_C326( C12 C326 ) C14_=_C15( C14 C15 ) C14_=_C16( C14 C16 ) \nC14_=_C18( C14 C18 ) C14_=_C19( C14 C19 ) C14_=_C20( C14 C20 ) C14_=_C67( C14 C67 ) C14_=_C162( C14 C162 ) C14_=_C208( C14 C208 ) \nC14_=_C358( C14 C358 ) C15_=_C16( C15 C16 ) C15_=_C18( C15 C18 ) C15_=_C19( C15 C19 ) C15_=_C20( C15 C20 ) C15_=_C365( C15 C365 ) \nC15_=_C368( C15 C368 ) C15_=_C370( C15 C370 ) C16_=_C18( C16 C18 ) C16_=_C19( C16 C19 ) C16_=_C20( C16 C20 ) C16_=_C164( C16 C164 ) \nC16_=_C210( C16 C210 ) C16_=_C384( C16 C384 ) C16_=_C386( C16 C386 ) C18_=_C19( C18 C19 ) C18_=_C20( C18 C20 ) C18_=_C72( C18 C72 ) \nC18_=_C390( C18 C390 ) C18_=_C401( C18 C401 ) C19_=_C20( C19 C20 ) C19_=_C73( C19 C73 ) C19_=_C334( C19 C334 ) C19_=_C391( C19 C391 ) \nC20_=_C75( C20 C75 ) C20_=_C167( C20 C167 ) C22_=_C26( C22 C26 ) C22_=_C31( C22 C31 ) C22_=_C36( C22 C36 ) C22_=_C40( C22 C40 ) \nC22_=_C42( C22 C42 ) C22_=_C57( C22 C57 ) C22_=_C60( C22 C60 ) C22_=_C61( C22 C61 ) C22_=_C62( C22 C62 ) C22_=_C63( C22 C63 ) \nC22_=_C64( C22 C64 ) C22_=_C65( C22 C65 ) C22_=_C66( C22 C66 ) C22_=_C67( C22 C67 ) C22_=_C68( C22 C68 ) C22_=_C70( C22 C70 ) \nC22_=_C71( C22 C71 ) C22_=_C72( C22 C72 ) C22_=_C73( C22 C73 ) C22_=_C74( C22 C74 ) C22_=_C75( C22 C75 ) C22_=_C76( C22 C76 ) \nC26_=_C31( C26 C31 ) C26_=_C36( C26 C36 ) C26_=_C40( C26 C40 ) C26_=_C96( C26 C96 ) C26_=_C118( C26 C118 ) C26_=_C152( C26 C152 ) \nC26_=_C154( C26 C154 ) C26_=_C155( C26 C155 ) C26_=_C156( C26 C156 ) C26_=_C157( C26 C157 ) C26_=_C158( C26 C158 ) C26_=_C159( C26 C159 ) \nC26_=_C160( C26 C160 ) C26_=_C161( C26 C161 ) C26_=_C162( C26 C162 ) C26_=_C163( C26 C163 ) C26_=_C164( C26 C164 ) C26_=_C165( C26 C165 ) \nC26_=_C166( C26 C166 ) C26_=_C167( C26 C167 ) C31_=_C36( C31 C36 ) C31_=_C40( C31 C40 ) C31_=_C51( C31 C51 ) C31_=_C83( C31 C83 ) \nC31_=_C127( C31 C127 ) C31_=_C141( C31 C141 ) C31_=_C159( C31 C159 ) C31_=_C206( C31 C206 ) C31_=_C236( C31 C236 ) C31_=_C268( C31 C268 ) \nC31_=_C280( C31 C280 ) C31_=_C293( C31 C293 ) C31_=_C307( C31 C307 ) C31_=_C328( C31 C328 ) C31_=_C329( C31 C329 ) C31_=_C330( C31 C330 ) \nC31_=_C331( C31 C331 ) C31_=_C332( C31 C332 ) C31_=_C334( C31 C334 ) C31_=_C335( C31 C335 ) C36_=_C40( C36 C40 ) C36_=_C71( C36 C71 ) \nC36_=_C213( C36 C213 ) C36_=_C227( C36 C227 ) C36_=_C252( C36 C252 ) C36_=_C260( C36 C260 ) C36_=_C301( C36 C301 ) C36_=_C312( C36 C312 ) \nC36_=_C326( C36 C326 ) C36_=_C351( C36 C351 ) C36_=_C358( C36 C358 ) C36_=_C368( C36 C368 ) C36_=_C376( C36 C376 ) C36_=_C393( C36 C393 ) \nC36_=_C401( C36 C401 ) C36_=_C403( C36 C403 ) C40_=_C74( C40 C74 ) C40_=_C113( C40 C113 ) C40_=_C133( C40 C133 ) C40_=_C182( C40 C182 ) \nC40_=_C231( C40 C231 ) C40_=_C242( C40 C242 ) C40_=_C263( C40 C263 ) C40_=_C277( C40 C277 ) C40_=_C303( C40 C303 ) C40_=_C317( C40 C317 ) \nC40_=_C342( C40 C342 ) C40_=_C354( C40 C354 ) C40_=_C370( C40 C370 ) C40_=_C381( C40 C381 ) C40_=_C386( C40 C386 ) C40_=_C392( C40 C392 ) \nC40_=_C395( C40 C395 ) C40_=_C399( C40 C399 ) C42_=_C46( C42 C46 ) C42_=_C51( C42 C51 ) C42_=_C57( C42 C57 ) C42_=_C60( C42 C60 ) \nC42_=_C61( C42 C61 ) C42_=_C62( C42 C62 ) C42_=_C63( C42 C63 ) C42_=_C64( C42 C64 ) C42_=_C65( C42 C65 ) C42_=_C66( C42 C66 ) \nC42_=_C67( C42 C67 ) C42_=_C68( C42 C68 ) C42_=_C70( C42 C70 ) C42_=_C71( C42 C71 ) C42_=_C72( C42 C72 ) C42_=_C73( C42 C73 ) \nC42_=_C74( C42 C74 ) C42_=_C75( C42 C75 ) C42_=_C76( C42 C76 ) C46_=_C51( C46 C51 ) C46_=_C121( C46 C121 ) C46_=_C169( C46 C169 ) \nC46_=_C200( C46 C200 ) C46_=_C201( C46 C201 ) C46_=_C202( C46 C202 ) C46_=_C203( C46 C203 ) C46_=_C204( C46 C204 ) C46_=_C205( C46 C205 ) \nC46_=_C206( C46 C206 ) C46_=_C207( C46 C207 ) C46_=_C208( C46 C208 ) C46_=_C209( C46 C209 ) C46_=_C210( C46 C210 ) C46_=_C212( C46 C212 ) \nC46_=_C213( C46 C213 ) C46_=_C214( C46 C214 ) C46_=_C215( C46 C215 ) C51_=_C83( C51 C83 ) C51_=_C127( C51 C127 ) C51_=_C141( C51 C141 ) \nC51_=_C159( C51 C159 ) C51_=_C206( C51 C206 ) C51_=_C236( C51 C236 ) C51_=_C268( C51 C268 ) C51_=_C280( C51 C280 ) C51_=_C293( C51 C293 ) \nC51_=_C307( C51 C307 ) C51_=_C328( C51 C328 ) C51_=_C329( C51 C329 ) C51_=_C330( C51 C330 ) C51_=_C331( C51 C331 ) C51_=_C332( C51 C332 ) \nC51_=_C334( C51 C334 ) C51_=_C335( C51 C335 )</w:t>
      </w:r>
    </w:p>
    <w:p>
      <w:pPr>
        <w:pStyle w:val="PreformattedText"/>
        <w:bidi w:val="0"/>
        <w:spacing w:before="0" w:after="0"/>
        <w:jc w:val="left"/>
        <w:rPr/>
      </w:pPr>
      <w:r>
        <w:rPr/>
        <w:t xml:space="preserve"> </w:t>
      </w:r>
      <w:r>
        <w:rPr/>
        <w:t>C57_=_C60( C57 C60 ) C57_=_C61( C57 C61 ) C57_=_C62( C57 C62 ) C57_=_C63( C57 C63 ) \nC57_=_C64( C57 C64 ) C57_=_C65( C57 C65 ) C57_=_C66( C57 C66 ) C57_=_C67( C57 C67 ) C57_=_C68( C57 C68 ) C57_=_C70( C57 C70 ) \nC57_=_C71( C57 C71 ) C57_=_C72( C57 C72 ) C57_=_C73( C57 C73 ) C57_=_C74( C57 C74 ) C57_=_C75( C57 C75 ) C57_=_C76( C57 C76 ) \nC57_=_C141( C57 C141 ) C57_=_C145( C57 C145 ) C60_=_C61( C60 C61 ) C60_=_C62( C60 C62 ) C60_=_C63( C60 C63 ) C60_=_C64( C60 C64 ) \nC60_=_C65( C60 C65 ) C60_=_C66( C60 C66 ) C60_=_C67( C60 C67 ) C60_=_C68( C60 C68 ) C60_=_C70( C60 C70 ) C60_=_C71( C60 C71 ) \nC60_=_C72( C60 C72 ) C60_=_C73( C60 C73 ) C60_=_C74( C60 C74 ) C60_=_C75( C60 C75 ) C60_=_C76( C60 C76 ) C60_=_C154( C60 C154 ) \nC60_=_C200( C60 C200 ) C60_=_C225( C60 C225 ) C60_=_C227( C60 C227 ) C60_=_C231( C60 C231 ) C61_=_C62( C61 C62 ) C61_=_C63( C61 C63 ) \nC61_=_C64( C61 C64 ) C61_=_C65( C61 C65 ) C61_=_C66( C61 C66 ) C61_=_C67( C61 C67 ) C61_=_C68( C61 C68 ) C61_=_C70( C61 C70 ) \nC61_=_C71( C61 C71 ) C61_=_C72( C61 C72 ) C61_=_C73( C61 C73 ) C61_=_C74( C61 C74 ) C61_=_C75( C61 C75 ) C61_=_C76( C61 C76 ) \nC61_=_C201( C61 C201 ) C61_=_C236( C61 C236 ) C61_=_C240( C61 C240 ) C61_=_C242( C61 C242 ) C62_=_C63( C62 C63 ) C62_=_C64( C62 C64 ) \nC62_=_C65( C62 C65 ) C62_=_C66( C62 C66 ) C62_=_C67( C62 C67 ) C62_=_C68( C62 C68 ) C62_=_C70( C62 C70 ) C62_=_C71( C62 C71 ) \nC62_=_C72( C62 C72 ) C62_=_C73( C62 C73 ) C62_=_C74( C62 C74 ) C62_=_C75( C62 C75 ) C62_=_C76( C62 C76 ) C62_=_C259( C62 C259 ) \nC62_=_C260( C62 C260 ) C62_=_C263( C62 C263 ) C63_=_C64( C63 C64 ) C63_=_C65( C63 C65 ) C63_=_C66( C63 C66 ) C63_=_C67( C63 C67 ) \nC63_=_C68( C63 C68 ) C63_=_C70( C63 C70 ) C63_=_C71( C63 C71 ) C63_=_C72( C63 C72 ) C63_=_C73( C63 C73 ) C63_=_C74( C63 C74 ) \nC63_=_C75( C63 C75 ) C63_=_C76( C63 C76 ) C63_=_C156( C63 C156 ) C63_=_C203( C63 C203 ) C63_=_C268( C63 C268 ) C63_=_C273( C63 C273 ) \nC63_=_C277( C63 C277 ) C64_=_C65( C64 C65 ) C64_=_C66( C64 C66 ) C64_=_C67( C64 C67 ) C64_=_C68( C64 C68 ) C64_=_C70( C64 C70 ) \nC64_=_C71( C64 C71 ) C64_=_C72( C64 C72 ) C64_=_C73( C64 C73 ) C64_=_C74( C64 C74 ) C64_=_C75( C64 C75 ) C64_=_C76( C64 C76 ) \nC64_=_C204( C64 C204 ) C64_=_C280( C64 C280 ) C64_=_C285( C64 C285 ) C65_=_C66( C65 C66 ) C65_=_C67( C65 C67 ) C65_=_C68( C65 C68 ) \nC65_=_C70( C65 C70 ) C65_=_C71( C65 C71 ) C65_=_C72( C65 C72 ) C65_=_C73( C65 C73 ) C65_=_C74( C65 C74 ) C65_=_C75( C65 C75 ) \nC65_=_C76( C65 C76 ) C65_=_C205( C65 C205 ) C65_=_C293( C65 C293 ) C65_=_C299( C65 C299 ) C65_=_C301( C65 C301 ) C65_=_C303( C65 C303 ) \nC66_=_C67( C66 C67 ) C66_=_C68( C66 C68 ) C66_=_C70( C66 C70 ) C66_=_C71( C66 C71 ) C66_=_C72( C66 C72 ) C66_=_C73( C66 C73 ) \nC66_=_C74( C66 C74 ) C66_=_C75( C66 C75 ) C66_=_C76( C66 C76 ) C66_=_C157( C66 C157 ) C66_=_C307( C66 C307 ) C66_=_C312( C66 C312 ) \nC66_=_C317( C66 C317 ) C67_=_C68( C67 C68 ) C67_=_C70( C67 C70 ) C67_=_C71( C67 C71 ) C67_=_C72( C67 C72 ) C67_=_C73( C67 C73 ) \nC67_=_C74( C67 C74 ) C67_=_C75( C67 C75 ) C67_=_C76( C67 C76 ) C67_=_C162( C67 C162 ) C67_=_C208( C67 C208 ) C67_=_C358( C67 C358 ) \nC68_=_C70( C68 C70 ) C68_=_C71( C68 C71 ) C68_=_C72( C68 C72 ) C68_=_C73( C68 C73 ) C68_=_C74( C68 C74 ) C68_=_C75( C68 C75 ) \nC68_=_C76( C68 C76 ) C68_=_C163( C68 C163 ) C68_=_C209( C68 C209 ) C68_=_C330( C68 C330 ) C68_=_C376( C68 C376 ) C68_=_C381( C68 C381 ) \nC70_=_C71( C70 C71 ) C70_=_C72( C70 C72 ) C70_=_C73( C70 C73 ) C70_=_C74( C70 C74 ) C70_=_C75( C70 C75 ) C70_=_C76( C70 C76 ) \nC70_=_C393( C70 C393 ) C70_=_C395( C70 C395 ) C71_=_C72( C71 C72 ) C71_=_C73( C71 C73 ) C71_=_C74( C71 C74 ) C71_=_C75( C71 C75 ) \nC71_=_C76( C71 C76 ) C71_=_C213( C71 C213 ) C71_=_C227( C71 C227 ) C71_=_C252( C71 C252 ) C71_=_C260( C71 C260 ) C71_=_C301( C71 C301 ) \nC71_=_C312( C71 C312 ) C71_=_C326( C71 C326 ) C71_=_C351( C71 C351 ) C71_=_C358( C71 C358 ) C71_=_C368( C71 C368 ) C71_=_C376( C71 C376 ) \nC71_=_C393( C71 C393 ) C71_=_C401( C71 C401 ) C71_=_C403( C71 C403 ) C72_=_C73( C72 C73 ) C72_=_C74( C72 C74 ) C72_=_C75( C72 C75 ) \nC72_=_C76( C72 C76 ) C72_=_C390( C72 C390 ) C72_=_C401( C72 C401 ) C73_=_C74( C73 C74 ) C73_=_C75( C73 C75 ) C73_=_C76( C73 C76 ) \nC73_=_C334( C73 C334 ) C73_=_C391( C73 C391 ) C74_=_C75( C74 C75 ) C74_=_C76( C74 C76 ) C74_=_C113( C74 C113 ) C74_=_C133( C74 C133 ) \nC74_=_C182( C74 C182 ) C74_=_C231( C74 C231 ) C74_=_C242( C74 C242 ) C74_=_C263( C74 C263 ) C74_=_C277( C74 C277 ) C74_=_C303( C74 C303 ) \nC74_=_C317( C74 C317 ) C74_=_C342( C74 C342 ) C74_=_C354( C74 C354 ) C74_=_C370( C74 C370 ) C74_=_C381( C74 C381 ) C74_=_C386( C74 C386 ) \nC74_=_C392( C74 C392 ) C74_=_C395( C74 C395 ) C74_=_C399( C74 C399 ) C75_=_C76( C75 C76 ) C75_=_C167( C75 C167 ) C83_=_C89( C83 C89 ) \nC83_=_C127( C83 C127 ) C83_=_C141( C83 C141 ) C83_=_C159( C83 C159 ) C83_=_C206( C83 C206 ) C83_=_C236( C83 C236 ) C83_=_C268( C83 C268 ) \nC83_=_C280( C83 C280 ) C83_=_C293( C83 C293 ) C83_=_C307( C83 C307 ) C83_=_C328( C83 C328 ) C83_=_C329( C83 C329 ) C83_=_C330( C83 C330 ) \nC83_=_C331( C83 C331 ) C83_=_C332( C83 C332 ) C83_=_C334( C83 C334 ) C83_=_C335( C83 C335 ) C89_=_C131( C89 C131 ) C89_=_C145( C89 C145 ) \nC89_=_C195( C89 C195 ) C89_=_C225( C89 C225 ) C89_=_C240( C89 C240 ) C89_=_C249( C89 C249 ) C89_=_C259( C89 C259 ) C89_=_C273( C89 C273 ) \nC89_=_C285( C89 C285 ) C89_=_C299( C89 C299 ) C89_=_C324( C89 C324 ) C89_=_C331( C89 C331 ) C89_=_C338( C89 C338 ) C89_=_C348( C89 C348 ) \nC89_=_C365( C89 C365 ) C89_=_C384( C89 C384 ) C89_=_C388( C89 C388 ) C89_=_C389( C89 C389 ) C89_=_C390( C89 C390 ) C89_=_C391( C89 C391 ) \nC89_=_C392( C89 C392 ) C96_=_C113( C96 C113 ) C96_=_C118( C96 C118 ) C96_=_C152( C96 C152 ) C96_=_C154( C96 C154 ) C96_=_C155( C96 C155 ) \nC96_=_C156( C96 C156 ) C96_=_C157( C96 C157 ) C96_=_C158( C96 C158 ) C96_=_C159( C96 C159 ) C96_=_C160( C96 C160 ) C96_=_C161( C96 C161 ) \nC96_=_C162( C96 C162 ) C96_=_C163( C96 C163 ) C96_=_C164( C96 C164 ) C96_=_C165( C96 C165 ) C96_=_C166( C96 C166 ) C96_=_C167( C96 C167 ) \nC113_=_C133( C113 C133 ) C113_=_C182( C113 C182 ) C113_=_C231( C113 C231 ) C113_=_C242( C113 C242 ) C113_=_C263( C113 C263 ) C113_=_C277( C113 C277 ) \nC113_=_C303( C113 C303 ) C113_=_C317( C113 C317 ) C113_=_C342( C113 C342 ) C113_=_C354( C113 C354 ) C113_=_C370( C113 C370 ) C113_=_C381( C113 C381 ) \nC113_=_C386( C113 C386 ) C113_=_C392( C113 C392 ) C113_=_C395( C113 C395 ) C113_=_C399( C113 C399 ) C118_=_C121( C118 C121 ) C118_=_C127( C118 C127 ) \nC118_=_C131( C118 C131 ) C118_=_C133( C118 C133 ) C118_=_C152( C118 C152 ) C118_=_C154( C118 C154 ) C118_=_C155( C118 C155 ) C118_=_C156( C118 C156 ) \nC118_=_C157( C118 C157 ) C118_=_C158( C118 C158 ) C118_=_C159( C118 C159 ) C118_=_C160( C118 C160 ) C118_=_C161( C118 C161 ) C118_=_C162( C118 C162 ) \nC118_=_C163( C118 C163 ) C118_=_C164( C118 C164 ) C118_=_C165( C118 C165 ) C118_=_C166( C118 C166 ) C118_=_C167( C118 C167 ) C121_=_C127( C121 C127 ) \nC121_=_C131( C121 C131 ) C121_=_C133( C121 C133 ) C121_=_C169( C121 C169 ) C121_=_C200( C121 C200 ) C121_=_C201( C121 C201 ) C121_=_C202( C121 C202 ) \nC121_=_C203( C121 C203 ) C121_=_C204( C121 C204 ) C121_=_C205( C121 C205 ) C121_=_C206( C121 C206 ) C121_=_C207( C121 C207 ) C121_=_C208( C121 C208 ) \nC121_=_C209( C121 C209 ) C121_=_C210( C121 C210 ) C121_=_C212( C121 C212 ) C121_=_C213( C121 C213 ) C121_=_C214( C121 C214 ) C121_=_C215( C121 C215 ) \nC127_=_C131( C127 C131 ) C127_=_C133( C127 C133 ) C127_=_C141( C127 C141 ) C127_=_C159( C127 C159 ) C127_=_C206( C127 C206 ) C127_=_C236( C127 C236 ) \nC127_=_C268( C127 C268 ) C127_=_C280( C127 C280 ) C127_=_C293( C127 C293 ) C127_=_C307( C127 C307 ) C127_=_C328( C127 C328 ) C127_=_C329( C127 C329 ) \nC127_=_C330( C127 C330 ) C127_=_C331( C127 C331 ) C127_=_C332( C127 C332 ) C127_=_C334( C127 C334 ) C127_=_C335( C127 C335 ) C131_=_C133( C131 C133 ) \nC131_=_C145( C131 C145 ) C131_=_C195( C131 C195 ) C131_=_C225( C131 C225 ) C131_=_C240( C131 C240 ) C131_=_C249( C131 C249 ) C131_=_C259( C131 C259 ) \nC131_=_C273( C131 C273 ) C131_=_C285( C131 C285 ) C131_=_C299( C131 C299 ) C131_=_C324( C131 C324 ) C131_=_C331( C131 C331 ) C131_=_C338( C131 C338 ) \nC131_=_C348( C131 C348 ) C131_=_C365( C131 C365 ) C131_=_C384( C131 C384 ) C131_=_C388( C131 C388 ) C131_=_C389( C131 C389 ) C131_=_C390( C131 C390 ) \nC131_=_C391( C131 C391 ) C131_=_C392( C131 C392 ) C133_=_C182( C133 C182 ) C133_=_C231( C133 C231 ) C133_=_C242( C133 C242 ) C133_=_C263( C133 C263 ) \nC133_=_C277( C133 C277 ) C133_=_C303( C133 C303 ) C133_=_C317( C133 C317 ) C133_=_C342( C133 C342 ) C133_=_C354( C133 C354 ) C133_=_C370( C133 C370 ) \nC133_=_C381( C133 C381 ) C133_=_C386( C133 C386 ) C133_=_C392( C133 C392 ) C133_=_C395( C133 C395 ) C133_=_C399( C133 C399 ) C141_=_C145( C141 C145 ) \nC141_=_C159( C141 C159 ) C141_=_C206( C141 C206 ) C141_=_C236( C141 C236 ) C141_=_C268( C141 C268 ) C141_=_C280( C141 C280 ) C141_=_C293( C141 C293 ) \nC141_=_C307( C141 C307 ) C141_=_C328( C141 C328 ) C141_=_C329( C141 C329 ) C141_=_C330( C141 C330 ) C141_=_C331( C141 C331 ) C141_=_C332( C141 C332 ) \nC141_=_C334( C141 C334 ) C141_=_C335( C141 C335 ) C145_=_C195( C145 C195 ) C145_=_C225( C145 C225 ) C145_=_C240( C145 C240 ) C145_=_C249( C145 C249 ) \nC145_=_C259( C145 C259 ) C145_=_C273( C145 C273 ) C145_=_C285( C145 C285 ) C145_=_C299( C145 C299 ) C145_=_C324( C145 C324 ) C145_=_C331( C145 C331 ) \nC145_=_C338( C145 C338 ) C145_=_C348( C145 C348 ) C145_=_C365( C145 C365 ) C145_=_C384( C145 C384 ) C145_=_C388( C145 C388 ) C145_=_C389( C145 C389 ) \nC145_=_C390( C145 C390 ) C145_=_C391( C145 C391 ) C145_=_C392( C145 C392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w:t>
      </w:r>
    </w:p>
    <w:p>
      <w:pPr>
        <w:pStyle w:val="PreformattedText"/>
        <w:bidi w:val="0"/>
        <w:spacing w:before="0" w:after="0"/>
        <w:jc w:val="left"/>
        <w:rPr/>
      </w:pPr>
      <w:r>
        <w:rPr/>
        <w:t xml:space="preserve"> </w:t>
      </w:r>
      <w:r>
        <w:rPr/>
        <w:t>) C152_=_C195( C152 C195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200( C154 C200 ) C154_=_C225( C154 C225 ) C154_=_C227( C154 C227 ) C154_=_C231( C154 C231 ) C155_=_C156( C155 C156 ) \nC155_=_C157( C155 C157 ) C155_=_C158( C155 C158 ) C155_=_C159( C155 C159 ) C155_=_C160( C155 C160 ) C155_=_C161( C155 C161 ) C155_=_C162( C155 C162 ) \nC155_=_C163( C155 C163 ) C155_=_C164( C155 C164 ) C155_=_C165( C155 C165 ) C155_=_C166( C155 C166 ) C155_=_C167( C155 C167 ) C155_=_C202( C155 C202 ) \nC155_=_C249( C155 C249 ) C155_=_C252( C155 C252 ) C156_=_C157( C156 C157 ) C156_=_C158( C156 C158 ) C156_=_C159( C156 C159 ) C156_=_C160( C156 C160 ) \nC156_=_C161( C156 C161 ) C156_=_C162( C156 C162 ) C156_=_C163( C156 C163 ) C156_=_C164( C156 C164 ) C156_=_C165( C156 C165 ) C156_=_C166( C156 C166 ) \nC156_=_C167( C156 C167 ) C156_=_C203( C156 C203 ) C156_=_C268( C156 C268 ) C156_=_C273( C156 C273 ) C156_=_C277( C156 C277 ) C157_=_C158( C157 C158 ) \nC157_=_C159( C157 C159 ) C157_=_C160( C157 C160 ) C157_=_C161( C157 C161 ) C157_=_C162( C157 C162 ) C157_=_C163( C157 C163 ) C157_=_C164( C157 C164 ) \nC157_=_C165( C157 C165 ) C157_=_C166( C157 C166 ) C157_=_C167( C157 C167 ) C157_=_C307( C157 C307 ) C157_=_C312( C157 C312 ) C157_=_C317( C157 C317 ) \nC158_=_C159( C158 C159 ) C158_=_C160( C158 C160 ) C158_=_C161( C158 C161 ) C158_=_C162( C158 C162 ) C158_=_C163( C158 C163 ) C158_=_C164( C158 C164 ) \nC158_=_C165( C158 C165 ) C158_=_C166( C158 C166 ) C158_=_C167( C158 C167 ) C158_=_C324( C158 C324 ) C158_=_C326( C158 C326 ) C159_=_C160( C159 C160 ) \nC159_=_C161( C159 C161 ) C159_=_C162( C159 C162 ) C159_=_C163( C159 C163 ) C159_=_C164( C159 C164 ) C159_=_C165( C159 C165 ) C159_=_C166( C159 C166 ) \nC159_=_C167( C159 C167 ) C159_=_C206( C159 C206 ) C159_=_C236( C159 C236 ) C159_=_C268( C159 C268 ) C159_=_C280( C159 C280 ) C159_=_C293( C159 C293 ) \nC159_=_C307( C159 C307 ) C159_=_C328( C159 C328 ) C159_=_C329( C159 C329 ) C159_=_C330( C159 C330 ) C159_=_C331( C159 C331 ) C159_=_C332( C159 C332 ) \nC159_=_C334( C159 C334 ) C159_=_C335( C159 C335 ) C160_=_C161( C160 C161 ) C160_=_C162( C160 C162 ) C160_=_C163( C160 C163 ) C160_=_C164( C160 C164 ) \nC160_=_C165( C160 C165 ) C160_=_C166( C160 C166 ) C160_=_C167( C160 C167 ) C160_=_C207( C160 C207 ) C160_=_C328( C160 C328 ) C160_=_C338( C160 C338 ) \nC160_=_C342( C160 C342 ) C161_=_C162( C161 C162 ) C161_=_C163( C161 C163 ) C161_=_C164( C161 C164 ) C161_=_C165( C161 C165 ) C161_=_C166( C161 C166 ) \nC161_=_C167( C161 C167 ) C161_=_C329( C161 C329 ) C161_=_C348( C161 C348 ) C161_=_C351( C161 C351 ) C161_=_C354( C161 C354 ) C162_=_C163( C162 C163 ) \nC162_=_C164( C162 C164 ) C162_=_C165( C162 C165 ) C162_=_C166( C162 C166 ) C162_=_C167( C162 C167 ) C162_=_C208( C162 C208 ) C162_=_C358( C162 C358 ) \nC163_=_C164( C163 C164 ) C163_=_C165( C163 C165 ) C163_=_C166( C163 C166 ) C163_=_C167( C163 C167 ) C163_=_C209( C163 C209 ) C163_=_C330( C163 C330 ) \nC163_=_C376( C163 C376 ) C163_=_C381( C163 C381 ) C164_=_C165( C164 C165 ) C164_=_C166( C164 C166 ) C164_=_C167( C164 C167 ) C164_=_C210( C164 C210 ) \nC164_=_C384( C164 C384 ) C164_=_C386( C164 C386 ) C165_=_C166( C165 C166 ) C165_=_C167( C165 C167 ) C165_=_C214( C165 C214 ) C165_=_C389( C165 C389 ) \nC166_=_C167( C166 C167 ) C166_=_C215( C166 C215 ) C166_=_C335( C166 C335 ) C166_=_C403( C166 C403 ) C169_=_C182( C169 C182 ) C169_=_C200( C169 C200 ) \nC169_=_C201( C169 C201 ) C169_=_C202( C169 C202 ) C169_=_C203( C169 C203 ) C169_=_C204( C169 C204 ) C169_=_C205( C169 C205 ) C169_=_C206( C169 C206 ) \nC169_=_C207( C169 C207 ) C169_=_C208( C169 C208 ) C169_=_C209( C169 C209 ) C169_=_C210( C169 C210 ) C169_=_C212( C169 C212 ) C169_=_C213( C169 C213 ) \nC169_=_C214( C169 C214 ) C169_=_C215( C169 C215 ) C182_=_C231( C182 C231 ) C182_=_C242( C182 C242 ) C182_=_C263( C182 C263 ) C182_=_C277( C182 C277 ) \nC182_=_C303( C182 C303 ) C182_=_C317( C182 C317 ) C182_=_C342( C182 C342 ) C182_=_C354( C182 C354 ) C182_=_C370( C182 C370 ) C182_=_C381( C182 C381 ) \nC182_=_C386( C182 C386 ) C182_=_C392( C182 C392 ) C182_=_C395( C182 C395 ) C182_=_C399( C182 C399 ) C195_=_C225( C195 C225 ) C195_=_C240( C195 C240 ) \nC195_=_C249( C195 C249 ) C195_=_C259( C195 C259 ) C195_=_C273( C195 C273 ) C195_=_C285( C195 C285 ) C195_=_C299( C195 C299 ) C195_=_C324( C195 C324 ) \nC195_=_C331( C195 C331 ) C195_=_C338( C195 C338 ) C195_=_C348( C195 C348 ) C195_=_C365( C195 C365 ) C195_=_C384( C195 C384 ) C195_=_C388( C195 C388 ) \nC195_=_C389( C195 C389 ) C195_=_C390( C195 C390 ) C195_=_C391( C195 C391 ) C195_=_C392( C195 C392 ) C200_=_C201( C200 C201 ) C200_=_C202( C200 C202 ) \nC200_=_C203( C200 C203 ) C200_=_C204( C200 C204 ) C200_=_C205( C200 C205 ) C200_=_C206( C200 C206 ) C200_=_C207( C200 C207 ) C200_=_C208( C200 C208 ) \nC200_=_C209( C200 C209 ) C200_=_C210( C200 C210 ) C200_=_C212( C200 C212 ) C200_=_C213( C200 C213 ) C200_=_C214( C200 C214 ) C200_=_C215( C200 C215 ) \nC200_=_C225( C200 C225 ) C200_=_C227( C200 C227 ) C200_=_C231( C200 C231 ) C201_=_C202( C201 C202 ) C201_=_C203( C201 C203 ) C201_=_C204( C201 C204 ) \nC201_=_C205( C201 C205 ) C201_=_C206( C201 C206 ) C201_=_C207( C201 C207 ) C201_=_C208( C201 C208 ) C201_=_C209( C201 C209 ) C201_=_C210( C201 C210 ) \nC201_=_C212( C201 C212 ) C201_=_C213( C201 C213 ) C201_=_C214( C201 C214 ) C201_=_C215( C201 C215 ) C201_=_C236( C201 C236 ) C201_=_C240( C201 C240 ) \nC201_=_C242( C201 C242 ) C202_=_C203( C202 C203 ) C202_=_C204( C202 C204 ) C202_=_C205( C202 C205 ) C202_=_C206( C202 C206 ) C202_=_C207( C202 C207 ) \nC202_=_C208( C202 C208 ) C202_=_C209( C202 C209 ) C202_=_C210( C202 C210 ) C202_=_C212( C202 C212 ) C202_=_C213( C202 C213 ) C202_=_C214( C202 C214 ) \nC202_=_C215( C202 C215 ) C202_=_C249( C202 C249 ) C202_=_C252( C202 C252 ) C203_=_C204( C203 C204 ) C203_=_C205( C203 C205 ) C203_=_C206( C203 C206 ) \nC203_=_C207( C203 C207 ) C203_=_C208( C203 C208 ) C203_=_C209( C203 C209 ) C203_=_C210( C203 C210 ) C203_=_C212( C203 C212 ) C203_=_C213( C203 C213 ) \nC203_=_C214( C203 C214 ) C203_=_C215( C203 C215 ) C203_=_C268( C203 C268 ) C203_=_C273( C203 C273 ) C203_=_C277( C203 C277 ) C204_=_C205( C204 C205 ) \nC204_=_C206( C204 C206 ) C204_=_C207( C204 C207 ) C204_=_C208( C204 C208 ) C204_=_C209( C204 C209 ) C204_=_C210( C204 C210 ) C204_=_C212( C204 C212 ) \nC204_=_C213( C204 C213 ) C204_=_C214( C204 C214 ) C204_=_C215( C204 C215 ) C204_=_C280( C204 C280 ) C204_=_C285( C204 C285 ) C205_=_C206( C205 C206 ) \nC205_=_C207( C205 C207 ) C205_=_C208( C205 C208 ) C205_=_C209( C205 C209 ) C205_=_C210( C205 C210 ) C205_=_C212( C205 C212 ) C205_=_C213( C205 C213 ) \nC205_=_C214( C205 C214 ) C205_=_C215( C205 C215 ) C205_=_C293( C205 C293 ) C205_=_C299( C205 C299 ) C205_=_C301( C205 C301 ) C205_=_C303( C205 C303 ) \nC206_=_C207( C206 C207 ) C206_=_C208( C206 C208 ) C206_=_C209( C206 C209 ) C206_=_C210( C206 C210 ) C206_=_C212( C206 C212 ) C206_=_C213( C206 C213 ) \nC206_=_C214( C206 C214 ) C206_=_C215( C206 C215 ) C206_=_C236( C206 C236 ) C206_=_C268( C206 C268 ) C206_=_C280( C206 C280 ) C206_=_C293( C206 C293 ) \nC206_=_C307( C206 C307 ) C206_=_C328( C206 C328 ) C206_=_C329( C206 C329 ) C206_=_C330( C206 C330 ) C206_=_C331( C206 C331 ) C206_=_C332( C206 C332 ) \nC206_=_C334( C206 C334 ) C206_=_C335( C206 C335 ) C207_=_C208( C207 C208 ) C207_=_C209( C207 C209 ) C207_=_C210( C207 C210 ) C207_=_C212( C207 C212 ) \nC207_=_C213( C207 C213 ) C207_=_C214( C207 C214 ) C207_=_C215( C207 C215 ) C207_=_C328( C207 C328 ) C207_=_C338( C207 C338 ) C207_=_C342( C207 C342 ) \nC208_=_C209( C208 C209 ) C208_=_C210( C208 C210 ) C208_=_C212( C208 C212 ) C208_=_C213( C208 C213 ) C208_=_C214( C208 C214 ) C208_=_C215( C208 C215 ) \nC208_=_C358( C208 C358 ) C209_=_C210( C209 C210 ) C209_=_C212( C209 C212 ) C209_=_C213( C209 C213 ) C209_=_C214( C209 C214 ) C209_=_C215( C209 C215 ) \nC209_=_C330( C209 C330 ) C209_=_C376( C209 C376 ) C209_=_C381( C209 C381 ) C210_=_C212( C210 C212 ) C210_=_C213( C210 C213 ) C210_=_C214( C210 C214 ) \nC210_=_C215( C210 C215 ) C210_=_C384( C210 C384 ) C210_=_C386( C210 C386 ) C212_=_C213( C212 C213 ) C212_=_C214( C212 C214 ) C212_=_C215( C212 C215 ) \nC212_=_C332( C212 C332 ) C212_=_C399( C212 C399 ) C213_=_C214( C213 C214 ) C213_=_C215( C213 C215 ) C213_=_C227( C213 C227 ) C213_=_C252( C213 C252 ) \nC213_=_C260( C213 C260 ) C213_=_C301( C213 C301 ) C213_=_C312( C213 C312 ) C213_=_C326( C213 C326 ) C213_=_C351( C213 C351 ) C213_=_C358( C213 C358 ) \nC213_=_C368( C213 C368 ) C213_=_C376( C213 C376 ) C213_=_C393( C213 C393 ) C213_=_C401( C213 C401 ) C213_=_C403( C213 C403 ) C214_=_C215( C214 C215 ) \nC214_=_C389( C214 C389 ) C215_=_C335( C215 C335 ) C215_=_C403( C215 C403 ) C225_=_C227( C225 C227 ) C225_=_C231( C225 C231 ) C225_=_C240( C225 C240 ) \nC225_=_C249( C225 C249 ) C225_=_C259( C225 C259 ) C225_=_C273( C225 C273 ) C225_=_C285( C225 C285 ) C225_=_C299( C225 C299 ) C225_=_C324( C225 C324 ) \nC225_=_C331( C225 C331 ) C225_=_C338( C225 C338 ) C225_=_C348( C225 C348 ) C225_=_C365( C225 C365 ) C225_=_C384( C225 C384 ) C225_=_C388( C225 C388 ) \nC225_=_C389( C225 C389 ) C225_=_C390( C225 C390 ) C225_=_C391( C225 C391 ) C225_=_C392( C225 C392 ) C227_=_C231( C227 C231 ) C227_=_C252( C227 C252 ) \nC227_=_C260( C227 C260 ) C227_=_C301( C227 C301 ) C227_=_C312( C227 C312 ) C227_=_C326( C227 C326 ) C227_=_C351( C227 C351 ) C227_=_C358( C227 C358 ) \nC227_=_C368( C227 C368 ) C227_=_C376( C227 C376 ) C227_=_C393( C227 C393 ) C227_=_C401( C227 C401 ) C227_=_C403( C227 C403 ) C231_=_C242( C231 C242 ) \nC231_=_C263( C231 C263 ) C231_=_C277( C231 C277 ) C231_=_C303( C231 C303 ) C231_=_C317( C231 C317 ) C231_=_C342( C231 C342 ) C231_=_C354( C231</w:t>
      </w:r>
    </w:p>
    <w:p>
      <w:pPr>
        <w:pStyle w:val="PreformattedText"/>
        <w:bidi w:val="0"/>
        <w:spacing w:before="0" w:after="0"/>
        <w:jc w:val="left"/>
        <w:rPr/>
      </w:pPr>
      <w:r>
        <w:rPr/>
        <w:t xml:space="preserve"> </w:t>
      </w:r>
      <w:r>
        <w:rPr/>
        <w:t>C354 ) \nC231_=_C370( C231 C370 ) C231_=_C381( C231 C381 ) C231_=_C386( C231 C386 ) C231_=_C392( C231 C392 ) C231_=_C395( C231 C395 ) C231_=_C399( C231 C399 ) \nC236_=_C240( C236 C240 ) C236_=_C242( C236 C242 ) C236_=_C268( C236 C268 ) C236_=_C280( C236 C280 ) C236_=_C293( C236 C293 ) C236_=_C307( C236 C307 ) \nC236_=_C328( C236 C328 ) C236_=_C329( C236 C329 ) C236_=_C330( C236 C330 ) C236_=_C331( C236 C331 ) C236_=_C332( C236 C332 ) C236_=_C334( C236 C334 ) \nC236_=_C335( C236 C335 ) C240_=_C242( C240 C242 ) C240_=_C249( C240 C249 ) C240_=_C259( C240 C259 ) C240_=_C273( C240 C273 ) C240_=_C285( C240 C285 ) \nC240_=_C299( C240 C299 ) C240_=_C324( C240 C324 ) C240_=_C331( C240 C331 ) C240_=_C338( C240 C338 ) C240_=_C348( C240 C348 ) C240_=_C365( C240 C365 ) \nC240_=_C384( C240 C384 ) C240_=_C388( C240 C388 ) C240_=_C389( C240 C389 ) C240_=_C390( C240 C390 ) C240_=_C391( C240 C391 ) C240_=_C392( C240 C392 ) \nC242_=_C263( C242 C263 ) C242_=_C277( C242 C277 ) C242_=_C303( C242 C303 ) C242_=_C317( C242 C317 ) C242_=_C342( C242 C342 ) C242_=_C354( C242 C354 ) \nC242_=_C370( C242 C370 ) C242_=_C381( C242 C381 ) C242_=_C386( C242 C386 ) C242_=_C392( C242 C392 ) C242_=_C395( C242 C395 ) C242_=_C399( C242 C399 ) \nC249_=_C252( C249 C252 ) C249_=_C259( C249 C259 ) C249_=_C273( C249 C273 ) C249_=_C285( C249 C285 ) C249_=_C299( C249 C299 ) C249_=_C324( C249 C324 ) \nC249_=_C331( C249 C331 ) C249_=_C338( C249 C338 ) C249_=_C348( C249 C348 ) C249_=_C365( C249 C365 ) C249_=_C384( C249 C384 ) C249_=_C388( C249 C388 ) \nC249_=_C389( C249 C389 ) C249_=_C390( C249 C390 ) C249_=_C391( C249 C391 ) C249_=_C392( C249 C392 ) C252_=_C260( C252 C260 ) C252_=_C301( C252 C301 ) \nC252_=_C312( C252 C312 ) C252_=_C326( C252 C326 ) C252_=_C351( C252 C351 ) C252_=_C358( C252 C358 ) C252_=_C368( C252 C368 ) C252_=_C376( C252 C376 ) \nC252_=_C393( C252 C393 ) C252_=_C401( C252 C401 ) C252_=_C403( C252 C403 ) C259_=_C260( C259 C260 ) C259_=_C263( C259 C263 ) C259_=_C273( C259 C273 ) \nC259_=_C285( C259 C285 ) C259_=_C299( C259 C299 ) C259_=_C324( C259 C324 ) C259_=_C331( C259 C331 ) C259_=_C338( C259 C338 ) C259_=_C348( C259 C348 ) \nC259_=_C365( C259 C365 ) C259_=_C384( C259 C384 ) C259_=_C388( C259 C388 ) C259_=_C389( C259 C389 ) C259_=_C390( C259 C390 ) C259_=_C391( C259 C391 ) \nC259_=_C392( C259 C392 ) C260_=_C263( C260 C263 ) C260_=_C301( C260 C301 ) C260_=_C312( C260 C312 ) C260_=_C326( C260 C326 ) C260_=_C351( C260 C351 ) \nC260_=_C358( C260 C358 ) C260_=_C368( C260 C368 ) C260_=_C376( C260 C376 ) C260_=_C393( C260 C393 ) C260_=_C401( C260 C401 ) C260_=_C403( C260 C403 ) \nC263_=_C277( C263 C277 ) C263_=_C303( C263 C303 ) C263_=_C317( C263 C317 ) C263_=_C342( C263 C342 ) C263_=_C354( C263 C354 ) C263_=_C370( C263 C370 ) \nC263_=_C381( C263 C381 ) C263_=_C386( C263 C386 ) C263_=_C392( C263 C392 ) C263_=_C395( C263 C395 ) C263_=_C399( C263 C399 ) C268_=_C273( C268 C273 ) \nC268_=_C277( C268 C277 ) C268_=_C280( C268 C280 ) C268_=_C293( C268 C293 ) C268_=_C307( C268 C307 ) C268_=_C328( C268 C328 ) C268_=_C329( C268 C329 ) \nC268_=_C330( C268 C330 ) C268_=_C331( C268 C331 ) C268_=_C332( C268 C332 ) C268_=_C334( C268 C334 ) C268_=_C335( C268 C335 ) C273_=_C277( C273 C277 ) \nC273_=_C285( C273 C285 ) C273_=_C299( C273 C299 ) C273_=_C324( C273 C324 ) C273_=_C331( C273 C331 ) C273_=_C338( C273 C338 ) C273_=_C348( C273 C348 ) \nC273_=_C365( C273 C365 ) C273_=_C384( C273 C384 ) C273_=_C388( C273 C388 ) C273_=_C389( C273 C389 ) C273_=_C390( C273 C390 ) C273_=_C391( C273 C391 ) \nC273_=_C392( C273 C392 ) C277_=_C303( C277 C303 ) C277_=_C317( C277 C317 ) C277_=_C342( C277 C342 ) C277_=_C354( C277 C354 ) C277_=_C370( C277 C370 ) \nC277_=_C381( C277 C381 ) C277_=_C386( C277 C386 ) C277_=_C392( C277 C392 ) C277_=_C395( C277 C395 ) C277_=_C399( C277 C399 ) C280_=_C285( C280 C285 ) \nC280_=_C293( C280 C293 ) C280_=_C307( C280 C307 ) C280_=_C328( C280 C328 ) C280_=_C329( C280 C329 ) C280_=_C330( C280 C330 ) C280_=_C331( C280 C331 ) \nC280_=_C332( C280 C332 ) C280_=_C334( C280 C334 ) C280_=_C335( C280 C335 ) C285_=_C299( C285 C299 ) C285_=_C324( C285 C324 ) C285_=_C331( C285 C331 ) \nC285_=_C338( C285 C338 ) C285_=_C348( C285 C348 ) C285_=_C365( C285 C365 ) C285_=_C384( C285 C384 ) C285_=_C388( C285 C388 ) C285_=_C389( C285 C389 ) \nC285_=_C390( C285 C390 ) C285_=_C391( C285 C391 ) C285_=_C392( C285 C392 ) C293_=_C299( C293 C299 ) C293_=_C301( C293 C301 ) C293_=_C303( C293 C303 ) \nC293_=_C307( C293 C307 ) C293_=_C328( C293 C328 ) C293_=_C329( C293 C329 ) C293_=_C330( C293 C330 ) C293_=_C331( C293 C331 ) C293_=_C332( C293 C332 ) \nC293_=_C334( C293 C334 ) C293_=_C335( C293 C335 ) C299_=_C301( C299 C301 ) C299_=_C303( C299 C303 ) C299_=_C324( C299 C324 ) C299_=_C331( C299 C331 ) \nC299_=_C338( C299 C338 ) C299_=_C348( C299 C348 ) C299_=_C365( C299 C365 ) C299_=_C384( C299 C384 ) C299_=_C388( C299 C388 ) C299_=_C389( C299 C389 ) \nC299_=_C390( C299 C390 ) C299_=_C391( C299 C391 ) C299_=_C392( C299 C392 ) C301_=_C303( C301 C303 ) C301_=_C312( C301 C312 ) C301_=_C326( C301 C326 ) \nC301_=_C351( C301 C351 ) C301_=_C358( C301 C358 ) C301_=_C368( C301 C368 ) C301_=_C376( C301 C376 ) C301_=_C393( C301 C393 ) C301_=_C401( C301 C401 ) \nC301_=_C403( C301 C403 ) C303_=_C317( C303 C317 ) C303_=_C342( C303 C342 ) C303_=_C354( C303 C354 ) C303_=_C370( C303 C370 ) C303_=_C381( C303 C381 ) \nC303_=_C386( C303 C386 ) C303_=_C392( C303 C392 ) C303_=_C395( C303 C395 ) C303_=_C399( C303 C399 ) C307_=_C312( C307 C312 ) C307_=_C317( C307 C317 ) \nC307_=_C328( C307 C328 ) C307_=_C329( C307 C329 ) C307_=_C330( C307 C330 ) C307_=_C331( C307 C331 ) C307_=_C332( C307 C332 ) C307_=_C334( C307 C334 ) \nC307_=_C335( C307 C335 ) C312_=_C317( C312 C317 ) C312_=_C326( C312 C326 ) C312_=_C351( C312 C351 ) C312_=_C358( C312 C358 ) C312_=_C368( C312 C368 ) \nC312_=_C376( C312 C376 ) C312_=_C393( C312 C393 ) C312_=_C401( C312 C401 ) C312_=_C403( C312 C403 ) C317_=_C342( C317 C342 ) C317_=_C354( C317 C354 ) \nC317_=_C370( C317 C370 ) C317_=_C381( C317 C381 ) C317_=_C386( C317 C386 ) C317_=_C392( C317 C392 ) C317_=_C395( C317 C395 ) C317_=_C399( C317 C399 ) \nC324_=_C326( C324 C326 ) C324_=_C331( C324 C331 ) C324_=_C338( C324 C338 ) C324_=_C348( C324 C348 ) C324_=_C365( C324 C365 ) C324_=_C384( C324 C384 ) \nC324_=_C388( C324 C388 ) C324_=_C389( C324 C389 ) C324_=_C390( C324 C390 ) C324_=_C391( C324 C391 ) C324_=_C392( C324 C392 ) C326_=_C351( C326 C351 ) \nC326_=_C358( C326 C358 ) C326_=_C368( C326 C368 ) C326_=_C376( C326 C376 ) C326_=_C393( C326 C393 ) C326_=_C401( C326 C401 ) C326_=_C403( C326 C403 ) \nC328_=_C329( C328 C329 ) C328_=_C330( C328 C330 ) C328_=_C331( C328 C331 ) C328_=_C332( C328 C332 ) C328_=_C334( C328 C334 ) C328_=_C335( C328 C335 ) \nC328_=_C338( C328 C338 ) C328_=_C342( C328 C342 ) C329_=_C330( C329 C330 ) C329_=_C331( C329 C331 ) C329_=_C332( C329 C332 ) C329_=_C334( C329 C334 ) \nC329_=_C335( C329 C335 ) C329_=_C348( C329 C348 ) C329_=_C351( C329 C351 ) C329_=_C354( C329 C354 ) C330_=_C331( C330 C331 ) C330_=_C332( C330 C332 ) \nC330_=_C334( C330 C334 ) C330_=_C335( C330 C335 ) C330_=_C376( C330 C376 ) C330_=_C381( C330 C381 ) C331_=_C332( C331 C332 ) C331_=_C334( C331 C334 ) \nC331_=_C335( C331 C335 ) C331_=_C338( C331 C338 ) C331_=_C348( C331 C348 ) C331_=_C365( C331 C365 ) C331_=_C384( C331 C384 ) C331_=_C388( C331 C388 ) \nC331_=_C389( C331 C389 ) C331_=_C390( C331 C390 ) C331_=_C391( C331 C391 ) C331_=_C392( C331 C392 ) C332_=_C334( C332 C334 ) C332_=_C335( C332 C335 ) \nC332_=_C399( C332 C399 ) C334_=_C335( C334 C335 ) C334_=_C391( C334 C391 ) C335_=_C403( C335 C403 ) C338_=_C342( C338 C342 ) C338_=_C348( C338 C348 ) \nC338_=_C365( C338 C365 ) C338_=_C384( C338 C384 ) C338_=_C388( C338 C388 ) C338_=_C389( C338 C389 ) C338_=_C390( C338 C390 ) C338_=_C391( C338 C391 ) \nC338_=_C392( C338 C392 ) C342_=_C354( C342 C354 ) C342_=_C370( C342 C370 ) C342_=_C381( C342 C381 ) C342_=_C386( C342 C386 ) C342_=_C392( C342 C392 ) \nC342_=_C395( C342 C395 ) C342_=_C399( C342 C399 ) C348_=_C351( C348 C351 ) C348_=_C354( C348 C354 ) C348_=_C365( C348 C365 ) C348_=_C384( C348 C384 ) \nC348_=_C388( C348 C388 ) C348_=_C389( C348 C389 ) C348_=_C390( C348 C390 ) C348_=_C391( C348 C391 ) C348_=_C392( C348 C392 ) C351_=_C354( C351 C354 ) \nC351_=_C358( C351 C358 ) C351_=_C368( C351 C368 ) C351_=_C376( C351 C376 ) C351_=_C393( C351 C393 ) C351_=_C401( C351 C401 ) C351_=_C403( C351 C403 ) \nC354_=_C370( C354 C370 ) C354_=_C381( C354 C381 ) C354_=_C386( C354 C386 ) C354_=_C392( C354 C392 ) C354_=_C395( C354 C395 ) C354_=_C399( C354 C399 ) \nC358_=_C368( C358 C368 ) C358_=_C376( C358 C376 ) C358_=_C393( C358 C393 ) C358_=_C401( C358 C401 ) C358_=_C403( C358 C403 ) C365_=_C368( C365 C368 ) \nC365_=_C370( C365 C370 ) C365_=_C384( C365 C384 ) C365_=_C388( C365 C388 ) C365_=_C389( C365 C389 ) C365_=_C390( C365 C390 ) C365_=_C391( C365 C391 ) \nC365_=_C392( C365 C392 ) C368_=_C370( C368 C370 ) C368_=_C376( C368 C376 ) C368_=_C393( C368 C393 ) C368_=_C401( C368 C401 ) C368_=_C403( C368 C403 ) \nC370_=_C381( C370 C381 ) C370_=_C386( C370 C386 ) C370_=_C392( C370 C392 ) C370_=_C395( C370 C395 ) C370_=_C399( C370 C399 ) C376_=_C381( C376 C381 ) \nC376_=_C393( C376 C393 ) C376_=_C401( C376 C401 ) C376_=_C403( C376 C403 ) C381_=_C386( C381 C386 ) C381_=_C392( C381 C392 ) C381_=_C395( C381 C395 ) \nC381_=_C399( C381 C399 ) C384_=_C386( C384 C386 ) C384_=_C388( C384 C388 ) C384_=_C389( C384 C389 ) C384_=_C390( C384 C390 ) C384_=_C391( C384 C391 ) \nC384_=_C392( C384 C392 ) C386_=_C392( C386 C392 ) C386_=_C395( C386 C395 ) C386_=_C399( C386 C399 ) C388_=_C389( C388 C389 ) C388_=_C390( C388 C390 ) \nC388_=_C391( C388 C391 ) C388_=_C392( C388 C392 ) C389_=_C390( C389 C390 ) C389_=_C391( C389 C391 ) C389_=_C392( C389 C392 ) C390_=_C391( C390 C391 ) \nC390_=_C392( C390 C392 ) C390_=_C401( C390 C401 ) C391_=_C392( C391 C392 ) C392_=_C395( C392 C395 ) C392_=_C399( C392 C399 ) C393_=_C395( C393 C395 ) \nC393_=_C401(</w:t>
      </w:r>
    </w:p>
    <w:p>
      <w:pPr>
        <w:pStyle w:val="PreformattedText"/>
        <w:bidi w:val="0"/>
        <w:spacing w:before="0" w:after="0"/>
        <w:jc w:val="left"/>
        <w:rPr/>
      </w:pPr>
      <w:r>
        <w:rPr/>
        <w:t xml:space="preserve"> </w:t>
      </w:r>
      <w:r>
        <w:rPr/>
        <w:t>C393 C401 ) C393_=_C403( C393 C403 ) C395_=_C399( C395 C399 ) C401_=_C403( C401 C403 ) "];14-&gt;19[label="134: C0 C1 C3 C5 C6 \nC7 C8 C9 C10 C11 C12 \nC14 C15 C16 C18 C19 C20 \nC22 C26 C31 C36 C40 C42 \nC46 C51 C57 C60 C61 C62 \nC63 C64 C65 C66 C67 C68 \nC70 C72 C73 C75 C76 C83 \nC89 C96 C113 C118 C121 C127 \nC131 C133 C141 C145 C152 C154 \nC155 C156 C157 C158 C160 C161 \nC162 C163 C164 C165 C166 C167 \nC169 C182 C195 C200 C201 C202 \nC203 C204 C205 C207 C208 C209 \nC210 C212 C214 C215 C225 C227 \nC231 C236 C240 C242 C249 C252 \nC259 C260 C263 C268 C273 C277 \nC280 C285 C293 C299 C301 C303 \nC307 C312 C317 C324 C326 C328 \nC329 C330 C332 C334 C335 C338 \nC342 C348 C351 C354 C358 C365 \nC368 C370 C376 C381 C384 C386 \nC388 C389 C390 C391 C393 C395 \nC399 C401 C403 \n1322: C0_=_C1 ,C0_=_C3 ,C0_=_C5 ,C0_=_C6 ,C0_=_C7 ,\nC0_=_C8 ,C0_=_C9 ,C0_=_C10 ,C0_=_C11 ,C0_=_C12 ,C0_=_C14 ,\nC0_=_C15 ,C0_=_C16 ,C0_=_C18 ,C0_=_C19 ,C0_=_C20 ,C0_=_C22 ,\nC0_=_C26 ,C0_=_C31 ,C0_=_C36 ,C0_=_C40 ,C1_=_C3 ,C1_=_C5 ,\nC1_=_C6 ,C1_=_C7 ,C1_=_C8 ,C1_=_C9 ,C1_=_C10 ,C1_=_C11 ,\nC1_=_C12 ,C1_=_C14 ,C1_=_C15 ,C1_=_C16 ,C1_=_C18 ,C1_=_C19 ,\nC1_=_C20 ,C1_=_C42 ,C1_=_C46 ,C1_=_C51 ,C3_=_C5 ,C3_=_C6 ,\nC3_=_C7 ,C3_=_C8 ,C3_=_C9 ,C3_=_C10 ,C3_=_C11 ,C3_=_C12 ,\nC3_=_C14 ,C3_=_C15 ,C3_=_C16 ,C3_=_C18 ,C3_=_C19 ,C3_=_C20 ,\nC3_=_C118 ,C3_=_C121 ,C3_=_C127 ,C3_=_C131 ,C3_=_C133 ,C5_=_C6 ,\nC5_=_C7 ,C5_=_C8 ,C5_=_C9 ,C5_=_C10 ,C5_=_C11 ,C5_=_C12 ,\nC5_=_C14 ,C5_=_C15 ,C5_=_C16 ,C5_=_C18 ,C5_=_C19 ,C5_=_C20 ,\nC5_=_C169 ,C5_=_C182 ,C6_=_C7 ,C6_=_C8 ,C6_=_C9 ,C6_=_C10 ,\nC6_=_C11 ,C6_=_C12 ,C6_=_C14 ,C6_=_C15 ,C6_=_C16 ,C6_=_C18 ,\nC6_=_C19 ,C6_=_C20 ,C6_=_C60 ,C6_=_C154 ,C6_=_C200 ,C6_=_C225 ,\nC6_=_C227 ,C6_=_C231 ,C7_=_C8 ,C7_=_C9 ,C7_=_C10 ,C7_=_C11 ,\nC7_=_C12 ,C7_=_C14 ,C7_=_C15 ,C7_=_C16 ,C7_=_C18 ,C7_=_C19 ,\nC7_=_C20 ,C7_=_C61 ,C7_=_C201 ,C7_=_C236 ,C7_=_C240 ,C7_=_C242 ,\nC8_=_C9 ,C8_=_C10 ,C8_=_C11 ,C8_=_C12 ,C8_=_C14 ,C8_=_C15 ,\nC8_=_C16 ,C8_=_C18 ,C8_=_C19 ,C8_=_C20 ,C8_=_C63 ,C8_=_C156 ,\nC8_=_C203 ,C8_=_C268 ,C8_=_C273 ,C8_=_C277 ,C9_=_C10 ,C9_=_C11 ,\nC9_=_C12 ,C9_=_C14 ,C9_=_C15 ,C9_=_C16 ,C9_=_C18 ,C9_=_C19 ,\nC9_=_C20 ,C9_=_C64 ,C9_=_C204 ,C9_=_C280 ,C9_=_C285 ,C10_=_C11 ,\nC10_=_C12 ,C10_=_C14 ,C10_=_C15 ,C10_=_C16 ,C10_=_C18 ,C10_=_C19 ,\nC10_=_C20 ,C10_=_C65 ,C10_=_C205 ,C10_=_C293 ,C10_=_C299 ,C10_=_C301 ,\nC10_=_C303 ,C11_=_C12 ,C11_=_C14 ,C11_=_C15 ,C11_=_C16 ,C11_=_C18 ,\nC11_=_C19 ,C11_=_C20 ,C11_=_C66 ,C11_=_C157 ,C11_=_C307 ,C11_=_C312 ,\nC11_=_C317 ,C12_=_C14 ,C12_=_C15 ,C12_=_C16 ,C12_=_C18 ,C12_=_C19 ,\nC12_=_C20 ,C12_=_C158 ,C12_=_C324 ,C12_=_C326 ,C14_=_C15 ,C14_=_C16 ,\nC14_=_C18 ,C14_=_C19 ,C14_=_C20 ,C14_=_C67 ,C14_=_C162 ,C14_=_C208 ,\nC14_=_C358 ,C15_=_C16 ,C15_=_C18 ,C15_=_C19 ,C15_=_C20 ,C15_=_C365 ,\nC15_=_C368 ,C15_=_C370 ,C16_=_C18 ,C16_=_C19 ,C16_=_C20 ,C16_=_C164 ,\nC16_=_C210 ,C16_=_C384 ,C16_=_C386 ,C18_=_C19 ,C18_=_C20 ,C18_=_C72 ,\nC18_=_C390 ,C18_=_C401 ,C19_=_C20 ,C19_=_C73 ,C19_=_C334 ,C19_=_C391 ,\nC20_=_C75 ,C20_=_C167 ,C22_=_C26 ,C22_=_C31 ,C22_=_C36 ,C22_=_C40 ,\nC22_=_C42 ,C22_=_C57 ,C22_=_C60 ,C22_=_C61 ,C22_=_C62 ,C22_=_C63 ,\nC22_=_C64 ,C22_=_C65 ,C22_=_C66 ,C22_=_C67 ,C22_=_C68 ,C22_=_C70 ,\nC22_=_C72 ,C22_=_C73 ,C22_=_C75 ,C22_=_C76 ,C26_=_C31 ,C26_=_C36 ,\nC26_=_C40 ,C26_=_C96 ,C26_=_C118 ,C26_=_C152 ,C26_=_C154 ,C26_=_C155 ,\nC26_=_C156 ,C26_=_C157 ,C26_=_C158 ,C26_=_C160 ,C26_=_C161 ,C26_=_C162 ,\nC26_=_C163 ,C26_=_C164 ,C26_=_C165 ,C26_=_C166 ,C26_=_C167 ,C31_=_C36 ,\nC31_=_C40 ,C31_=_C51 ,C31_=_C83 ,C31_=_C127 ,C31_=_C141 ,C31_=_C236 ,\nC31_=_C268 ,C31_=_C280 ,C31_=_C293 ,C31_=_C307 ,C31_=_C328 ,C31_=_C329 ,\nC31_=_C330 ,C31_=_C332 ,C31_=_C334 ,C31_=_C335 ,C36_=_C40 ,C36_=_C227 ,\nC36_=_C252 ,C36_=_C260 ,C36_=_C301 ,C36_=_C312 ,C36_=_C326 ,C36_=_C351 ,\nC36_=_C358 ,C36_=_C368 ,C36_=_C376 ,C36_=_C393 ,C36_=_C401 ,C36_=_C403 ,\nC40_=_C113 ,C40_=_C133 ,C40_=_C182 ,C40_=_C231 ,C40_=_C242 ,C40_=_C263 ,\nC40_=_C277 ,C40_=_C303 ,C40_=_C317 ,C40_=_C342 ,C40_=_C354 ,C40_=_C370 ,\nC40_=_C381 ,C40_=_C386 ,C40_=_C395 ,C40_=_C399 ,C42_=_C46 ,C42_=_C51 ,\nC42_=_C57 ,C42_=_C60 ,C42_=_C61 ,C42_=_C62 ,C42_=_C63 ,C42_=_C64 ,\nC42_=_C65 ,C42_=_C66 ,C42_=_C67 ,C42_=_C68 ,C42_=_C70 ,C42_=_C72 ,\nC42_=_C73 ,C42_=_C75 ,C42_=_C76 ,C46_=_C51 ,C46_=_C121 ,C46_=_C169 ,\nC46_=_C200 ,C46_=_C201 ,C46_=_C202 ,C46_=_C203 ,C46_=_C204 ,C46_=_C205 ,\nC46_=_C207 ,C46_=_C208 ,C46_=_C209 ,C46_=_C210 ,C46_=_C212 ,C46_=_C214 ,\nC46_=_C215 ,C51_=_C83 ,C51_=_C127 ,C51_=_C141 ,C51_=_C236 ,C51_=_C268 ,\nC51_=_C280 ,C51_=_C293 ,C51_=_C307 ,C51_=_C328 ,C51_=_C329 ,C51_=_C330 ,\nC51_=_C332 ,C51_=_C334 ,C51_=_C335 ,C57_=_C60 ,C57_=_C61 ,C57_=_C62 ,\nC57_=_C63 ,C57_=_C64 ,C57_=_C65 ,C57_=_C66 ,C57_=_C67 ,C57_=_C68 ,\nC57_=_C70 ,C57_=_C72 ,C57_=_C73 ,C57_=_C75 ,C57_=_C76 ,C57_=_C141 ,\nC57_=_C145 ,C60_=_C61 ,C60_=_C62 ,C60_=_C63 ,C60_=_C64 ,C60_=_C65 ,\nC60_=_C66 ,C60_=_C67 ,C60_=_C68 ,C60_=_C70 ,C60_=_C72 ,C60_=_C73 ,\nC60_=_C75 ,C60_=_C76 ,C60_=_C154 ,C60_=_C200 ,C60_=_C225 ,C60_=_C227 ,\nC60_=_C231 ,C61_=_C62 ,C61_=_C63 ,C61_=_C64 ,C61_=_C65 ,C61_=_C66 ,\nC61_=_C67 ,C61_=_C68 ,C61_=_C70 ,C61_=_C72 ,C61_=_C73 ,C61_=_C75 ,\nC61_=_C76 ,C61_=_C201 ,C61_=_C236 ,C61_=_C240 ,C61_=_C242 ,C62_=_C63 ,\nC62_=_C64 ,C62_=_C65 ,C62_=_C66 ,C62_=_C67 ,C62_=_C68 ,C62_=_C70 ,\nC62_=_C72 ,C62_=_C73 ,C62_=_C75 ,C62_=_C76 ,C62_=_C259 ,C62_=_C260 ,\nC62_=_C263 ,C63_=_C64 ,C63_=_C65 ,C63_=_C66 ,C63_=_C67 ,C63_=_C68 ,\nC63_=_C70 ,C63_=_C72 ,C63_=_C73 ,C63_=_C75 ,C63_=_C76 ,C63_=_C156 ,\nC63_=_C203 ,C63_=_C268 ,C63_=_C273 ,C63_=_C277 ,C64_=_C65 ,C64_=_C66 ,\nC64_=_C67 ,C64_=_C68 ,C64_=_C70 ,C64_=_C72 ,C64_=_C73 ,C64_=_C75 ,\nC64_=_C76 ,C64_=_C204 ,C64_=_C280 ,C64_=_C285 ,C65_=_C66 ,C65_=_C67 ,\nC65_=_C68 ,C65_=_C70 ,C65_=_C72 ,C65_=_C73 ,C65_=_C75 ,C65_=_C76 ,\nC65_=_C205 ,C65_=_C293 ,C65_=_C299 ,C65_=_C301 ,C65_=_C303 ,C66_=_C67 ,\nC66_=_C68 ,C66_=_C70 ,C66_=_C72 ,C66_=_C73 ,C66_=_C75 ,C66_=_C76 ,\nC66_=_C157 ,C66_=_C307 ,C66_=_C312 ,C66_=_C317 ,C67_=_C68 ,C67_=_C70 ,\nC67_=_C72 ,C67_=_C73 ,C67_=_C75 ,C67_=_C76 ,C67_=_C162 ,C67_=_C208 ,\nC67_=_C358 ,C68_=_C70 ,C68_=_C72 ,C68_=_C73 ,C68_=_C75 ,C68_=_C76 ,\nC68_=_C163 ,C68_=_C209 ,C68_=_C330 ,C68_=_C376 ,C68_=_C381 ,C70_=_C72 ,\nC70_=_C73 ,C70_=_C75 ,C70_=_C76 ,C70_=_C393 ,C70_=_C395 ,C72_=_C73 ,\nC72_=_C75 ,C72_=_C76 ,C72_=_C390 ,C72_=_C401 ,C73_=_C75 ,C73_=_C76 ,\nC73_=_C334 ,C73_=_C391 ,C75_=_C76 ,C75_=_C167 ,C83_=_C89 ,C83_=_C127 ,\nC83_=_C141 ,C83_=_C236 ,C83_=_C268 ,C83_=_C280 ,C83_=_C293 ,C83_=_C307 ,\nC83_=_C328 ,C83_=_C329 ,C83_=_C330 ,C83_=_C332 ,C83_=_C334 ,C83_=_C335 ,\nC89_=_C131 ,C89_=_C145 ,C89_=_C195 ,C89_=_C225 ,C89_=_C240 ,C89_=_C249 ,\nC89_=_C259 ,C89_=_C273 ,C89_=_C285 ,C89_=_C299 ,C89_=_C324 ,C89_=_C338 ,\nC89_=_C348 ,C89_=_C365 ,C89_=_C384 ,C89_=_C388 ,C89_=_C389 ,C89_=_C390 ,\nC89_=_C391 ,C96_=_C113 ,C96_=_C118 ,C96_=_C152 ,C96_=_C154 ,C96_=_C155 ,\nC96_=_C156 ,C96_=_C157 ,C96_=_C158 ,C96_=_C160 ,C96_=_C161 ,C96_=_C162 ,\nC96_=_C163 ,C96_=_C164 ,C96_=_C165 ,C96_=_C166 ,C96_=_C167 ,C113_=_C133 ,\nC113_=_C182 ,C113_=_C231 ,C113_=_C242 ,C113_=_C263 ,C113_=_C277 ,C113_=_C303 ,\nC113_=_C317 ,C113_=_C342 ,C113_=_C354 ,C113_=_C370 ,C113_=_C381 ,C113_=_C386 ,\nC113_=_C395 ,C113_=_C399 ,C118_=_C121 ,C118_=_C127 ,C118_=_C131 ,C118_=_C133 ,\nC118_=_C152 ,C118_=_C154 ,C118_=_C155 ,C118_=_C156 ,C118_=_C157 ,C118_=_C158 ,\nC118_=_C160 ,C118_=_C161 ,C118_=_C162 ,C118_=_C163 ,C118_=_C164 ,C118_=_C165 ,\nC118_=_C166 ,C118_=_C167 ,C121_=_C127 ,C121_=_C131 ,C121_=_C133 ,C121_=_C169 ,\nC121_=_C200 ,C121_=_C201 ,C121_=_C202 ,C121_=_C203 ,C121_=_C204 ,C121_=_C205 ,\nC121_=_C207 ,C121_=_C208 ,C121_=_C209 ,C121_=_C210 ,C121_=_C212 ,C121_=_C214 ,\nC121_=_C215 ,C127_=_C131 ,C127_=_C133 ,C127_=_C141 ,C127_=_C236 ,C127_=_C268 ,\nC127_=_C280 ,C127_=_C293 ,C127_=_C307 ,C127_=_C328 ,C127_=_C329 ,C127_=_C330 ,\nC127_=_C332 ,C127_=_C334 ,C127_=_C335 ,C131_=_C133 ,C131_=_C145 ,C131_=_C195 ,\nC131_=_C225 ,C131_=_C240 ,C131_=_C249 ,C131_=_C259 ,C131_=_C273 ,C131_=_C285 ,\nC131_=_C299 ,C131_=_C324 ,C131_=_C338 ,C131_=_C348 ,C131_=_C365 ,C131_=_C384 ,\nC131_=_C388 ,C131_=_C389 ,C131_=_C390 ,C131_=_C391 ,C133_=_C182 ,C133_=_C231 ,\nC133_=_C242 ,C133_=_C263 ,C133_=_C277 ,C133_=_C303 ,C133_=_C317 ,C133_=_C342 ,\nC133_=_C354 ,C133_=_C370 ,C133_=_C381 ,C133_=_C386 ,C133_=_C395 ,C133_=_C399 ,\nC141_=_C145 ,C141_=_C236 ,C141_=_C268 ,C141_=_C280 ,C141_=_C293 ,C141_=_C307 ,\nC141_=_C328 ,C141_=_C329 ,C141_=_C330 ,C141_=_C332 ,C141_=_C334 ,C141_=_C335 ,\nC145_=_C195 ,C145_=_C225 ,C145_=_C240 ,C145_=_C249 ,C145_=_C259 ,C145_=_C273 ,\nC145_=_C285 ,C145_=_C299 ,C145_=_C324 ,C145_=_C338 ,C145_=_C348 ,C145_=_C365 ,\nC145_=_C384 ,C145_=_C388 ,C145_=_C389 ,C145_=_C390 ,C145_=_C391 ,C152_=_C154 ,\nC152_=_C155 ,C152_=_C156 ,C152_=_C157 ,C152_=_C158 ,C152_=_C160 ,C152_=_C161 ,\nC152_=_C162 ,C152_=_C163 ,C152_=_C164 ,C152_=_C165 ,C152_=_C166 ,C152_=_C167 ,\nC152_=_C195 ,C154_=_C155 ,C154_=_C156 ,C154_=_C157 ,C154_=_C158 ,C154_=_C160 ,\nC154_=_C161 ,C154_=_C162 ,C154_=_C163 ,C154_=_C164 ,C154_=_C165 ,C154_=_C166 ,\nC154_=_C167 ,C154_=_C200 ,C154_=_C225 ,C154_=_C227 ,C154_=_C231 ,C155_=_C156 ,\nC155_=_C157 ,C155_=_C158 ,C155_=_C160 ,C155_=_C161 ,C155_=_C162 ,C155_=_C163 ,\nC155_=_C164 ,C155_=_C165 ,C155_=_C166 ,C155_=_C167 ,C155_=_C202 ,C155_=_C249 ,\nC155_=_C252 ,C156_=_C157 ,C156_=_C158 ,C156_=_C160 ,C156_=_C161 ,C156_=_C162 ,\nC156_=_C163 ,C156_=_C164 ,C156_=_C165 ,C156_=_C166 ,C156_=_C167 ,C156_=_C203 ,\nC156_=_C268 ,C156_=_C273 ,C156_=_C277 ,C157_=_C158 ,C157_=_C160 ,C157_=_C161 ,\nC157_=_C162 ,C157_=_C163 ,C157_=_C164 ,C157_=_C165 ,C157_=_C166 ,C157_=_C167 ,\nC157_=_C307 ,C157_=_C312 ,C157_=_C317 ,C158_=_C160 ,C158_=_C161 ,C158_=_C162 ,\nC158_=_C163 ,C158_=_C164 ,C158_=_C165 ,C158_=_C166 ,C158_=_C167 ,C158_=_C324 ,\nC158_=_C326 ,C160_=_C161 ,C160_=_C162 ,C160_=_C163 ,C160_=_C164 ,C160_=_C165 ,\nC160_=_C166 ,C160_=_C167 ,C160_=_C207 ,C160_=_C328 ,C160_=_C338 ,C160_=_C342 ,\nC161_=_C162 ,C161_=_C163 ,C161_=_C164 ,C161_=_C165 ,C161_=_C166</w:t>
      </w:r>
    </w:p>
    <w:p>
      <w:pPr>
        <w:pStyle w:val="PreformattedText"/>
        <w:bidi w:val="0"/>
        <w:spacing w:before="0" w:after="0"/>
        <w:jc w:val="left"/>
        <w:rPr/>
      </w:pPr>
      <w:r>
        <w:rPr/>
        <w:t xml:space="preserve"> </w:t>
      </w:r>
      <w:r>
        <w:rPr/>
        <w:t>,C161_=_C167 ,\nC161_=_C329 ,C161_=_C348 ,C161_=_C351 ,C161_=_C354 ,C162_=_C163 ,C162_=_C164 ,\nC162_=_C165 ,C162_=_C166 ,C162_=_C167 ,C162_=_C208 ,C162_=_C358 ,C163_=_C164 ,\nC163_=_C165 ,C163_=_C166 ,C163_=_C167 ,C163_=_C209 ,C163_=_C330 ,C163_=_C376 ,\nC163_=_C381 ,C164_=_C165 ,C164_=_C166 ,C164_=_C167 ,C164_=_C210 ,C164_=_C384 ,\nC164_=_C386 ,C165_=_C166 ,C165_=_C167 ,C165_=_C214 ,C165_=_C389 ,C166_=_C167 ,\nC166_=_C215 ,C166_=_C335 ,C166_=_C403 ,C169_=_C182 ,C169_=_C200 ,C169_=_C201 ,\nC169_=_C202 ,C169_=_C203 ,C169_=_C204 ,C169_=_C205 ,C169_=_C207 ,C169_=_C208 ,\nC169_=_C209 ,C169_=_C210 ,C169_=_C212 ,C169_=_C214 ,C169_=_C215 ,C182_=_C231 ,\nC182_=_C242 ,C182_=_C263 ,C182_=_C277 ,C182_=_C303 ,C182_=_C317 ,C182_=_C342 ,\nC182_=_C354 ,C182_=_C370 ,C182_=_C381 ,C182_=_C386 ,C182_=_C395 ,C182_=_C399 ,\nC195_=_C225 ,C195_=_C240 ,C195_=_C249 ,C195_=_C259 ,C195_=_C273 ,C195_=_C285 ,\nC195_=_C299 ,C195_=_C324 ,C195_=_C338 ,C195_=_C348 ,C195_=_C365 ,C195_=_C384 ,\nC195_=_C388 ,C195_=_C389 ,C195_=_C390 ,C195_=_C391 ,C200_=_C201 ,C200_=_C202 ,\nC200_=_C203 ,C200_=_C204 ,C200_=_C205 ,C200_=_C207 ,C200_=_C208 ,C200_=_C209 ,\nC200_=_C210 ,C200_=_C212 ,C200_=_C214 ,C200_=_C215 ,C200_=_C225 ,C200_=_C227 ,\nC200_=_C231 ,C201_=_C202 ,C201_=_C203 ,C201_=_C204 ,C201_=_C205 ,C201_=_C207 ,\nC201_=_C208 ,C201_=_C209 ,C201_=_C210 ,C201_=_C212 ,C201_=_C214 ,C201_=_C215 ,\nC201_=_C236 ,C201_=_C240 ,C201_=_C242 ,C202_=_C203 ,C202_=_C204 ,C202_=_C205 ,\nC202_=_C207 ,C202_=_C208 ,C202_=_C209 ,C202_=_C210 ,C202_=_C212 ,C202_=_C214 ,\nC202_=_C215 ,C202_=_C249 ,C202_=_C252 ,C203_=_C204 ,C203_=_C205 ,C203_=_C207 ,\nC203_=_C208 ,C203_=_C209 ,C203_=_C210 ,C203_=_C212 ,C203_=_C214 ,C203_=_C215 ,\nC203_=_C268 ,C203_=_C273 ,C203_=_C277 ,C204_=_C205 ,C204_=_C207 ,C204_=_C208 ,\nC204_=_C209 ,C204_=_C210 ,C204_=_C212 ,C204_=_C214 ,C204_=_C215 ,C204_=_C280 ,\nC204_=_C285 ,C205_=_C207 ,C205_=_C208 ,C205_=_C209 ,C205_=_C210 ,C205_=_C212 ,\nC205_=_C214 ,C205_=_C215 ,C205_=_C293 ,C205_=_C299 ,C205_=_C301 ,C205_=_C303 ,\nC207_=_C208 ,C207_=_C209 ,C207_=_C210 ,C207_=_C212 ,C207_=_C214 ,C207_=_C215 ,\nC207_=_C328 ,C207_=_C338 ,C207_=_C342 ,C208_=_C209 ,C208_=_C210 ,C208_=_C212 ,\nC208_=_C214 ,C208_=_C215 ,C208_=_C358 ,C209_=_C210 ,C209_=_C212 ,C209_=_C214 ,\nC209_=_C215 ,C209_=_C330 ,C209_=_C376 ,C209_=_C381 ,C210_=_C212 ,C210_=_C214 ,\nC210_=_C215 ,C210_=_C384 ,C210_=_C386 ,C212_=_C214 ,C212_=_C215 ,C212_=_C332 ,\nC212_=_C399 ,C214_=_C215 ,C214_=_C389 ,C215_=_C335 ,C215_=_C403 ,C225_=_C227 ,\nC225_=_C231 ,C225_=_C240 ,C225_=_C249 ,C225_=_C259 ,C225_=_C273 ,C225_=_C285 ,\nC225_=_C299 ,C225_=_C324 ,C225_=_C338 ,C225_=_C348 ,C225_=_C365 ,C225_=_C384 ,\nC225_=_C388 ,C225_=_C389 ,C225_=_C390 ,C225_=_C391 ,C227_=_C231 ,C227_=_C252 ,\nC227_=_C260 ,C227_=_C301 ,C227_=_C312 ,C227_=_C326 ,C227_=_C351 ,C227_=_C358 ,\nC227_=_C368 ,C227_=_C376 ,C227_=_C393 ,C227_=_C401 ,C227_=_C403 ,C231_=_C242 ,\nC231_=_C263 ,C231_=_C277 ,C231_=_C303 ,C231_=_C317 ,C231_=_C342 ,C231_=_C354 ,\nC231_=_C370 ,C231_=_C381 ,C231_=_C386 ,C231_=_C395 ,C231_=_C399 ,C236_=_C240 ,\nC236_=_C242 ,C236_=_C268 ,C236_=_C280 ,C236_=_C293 ,C236_=_C307 ,C236_=_C328 ,\nC236_=_C329 ,C236_=_C330 ,C236_=_C332 ,C236_=_C334 ,C236_=_C335 ,C240_=_C242 ,\nC240_=_C249 ,C240_=_C259 ,C240_=_C273 ,C240_=_C285 ,C240_=_C299 ,C240_=_C324 ,\nC240_=_C338 ,C240_=_C348 ,C240_=_C365 ,C240_=_C384 ,C240_=_C388 ,C240_=_C389 ,\nC240_=_C390 ,C240_=_C391 ,C242_=_C263 ,C242_=_C277 ,C242_=_C303 ,C242_=_C317 ,\nC242_=_C342 ,C242_=_C354 ,C242_=_C370 ,C242_=_C381 ,C242_=_C386 ,C242_=_C395 ,\nC242_=_C399 ,C249_=_C252 ,C249_=_C259 ,C249_=_C273 ,C249_=_C285 ,C249_=_C299 ,\nC249_=_C324 ,C249_=_C338 ,C249_=_C348 ,C249_=_C365 ,C249_=_C384 ,C249_=_C388 ,\nC249_=_C389 ,C249_=_C390 ,C249_=_C391 ,C252_=_C260 ,C252_=_C301 ,C252_=_C312 ,\nC252_=_C326 ,C252_=_C351 ,C252_=_C358 ,C252_=_C368 ,C252_=_C376 ,C252_=_C393 ,\nC252_=_C401 ,C252_=_C403 ,C259_=_C260 ,C259_=_C263 ,C259_=_C273 ,C259_=_C285 ,\nC259_=_C299 ,C259_=_C324 ,C259_=_C338 ,C259_=_C348 ,C259_=_C365 ,C259_=_C384 ,\nC259_=_C388 ,C259_=_C389 ,C259_=_C390 ,C259_=_C391 ,C260_=_C263 ,C260_=_C301 ,\nC260_=_C312 ,C260_=_C326 ,C260_=_C351 ,C260_=_C358 ,C260_=_C368 ,C260_=_C376 ,\nC260_=_C393 ,C260_=_C401 ,C260_=_C403 ,C263_=_C277 ,C263_=_C303 ,C263_=_C317 ,\nC263_=_C342 ,C263_=_C354 ,C263_=_C370 ,C263_=_C381 ,C263_=_C386 ,C263_=_C395 ,\nC263_=_C399 ,C268_=_C273 ,C268_=_C277 ,C268_=_C280 ,C268_=_C293 ,C268_=_C307 ,\nC268_=_C328 ,C268_=_C329 ,C268_=_C330 ,C268_=_C332 ,C268_=_C334 ,C268_=_C335 ,\nC273_=_C277 ,C273_=_C285 ,C273_=_C299 ,C273_=_C324 ,C273_=_C338 ,C273_=_C348 ,\nC273_=_C365 ,C273_=_C384 ,C273_=_C388 ,C273_=_C389 ,C273_=_C390 ,C273_=_C391 ,\nC277_=_C303 ,C277_=_C317 ,C277_=_C342 ,C277_=_C354 ,C277_=_C370 ,C277_=_C381 ,\nC277_=_C386 ,C277_=_C395 ,C277_=_C399 ,C280_=_C285 ,C280_=_C293 ,C280_=_C307 ,\nC280_=_C328 ,C280_=_C329 ,C280_=_C330 ,C280_=_C332 ,C280_=_C334 ,C280_=_C335 ,\nC285_=_C299 ,C285_=_C324 ,C285_=_C338 ,C285_=_C348 ,C285_=_C365 ,C285_=_C384 ,\nC285_=_C388 ,C285_=_C389 ,C285_=_C390 ,C285_=_C391 ,C293_=_C299 ,C293_=_C301 ,\nC293_=_C303 ,C293_=_C307 ,C293_=_C328 ,C293_=_C329 ,C293_=_C330 ,C293_=_C332 ,\nC293_=_C334 ,C293_=_C335 ,C299_=_C301 ,C299_=_C303 ,C299_=_C324 ,C299_=_C338 ,\nC299_=_C348 ,C299_=_C365 ,C299_=_C384 ,C299_=_C388 ,C299_=_C389 ,C299_=_C390 ,\nC299_=_C391 ,C301_=_C303 ,C301_=_C312 ,C301_=_C326 ,C301_=_C351 ,C301_=_C358 ,\nC301_=_C368 ,C301_=_C376 ,C301_=_C393 ,C301_=_C401 ,C301_=_C403 ,C303_=_C317 ,\nC303_=_C342 ,C303_=_C354 ,C303_=_C370 ,C303_=_C381 ,C303_=_C386 ,C303_=_C395 ,\nC303_=_C399 ,C307_=_C312 ,C307_=_C317 ,C307_=_C328 ,C307_=_C329 ,C307_=_C330 ,\nC307_=_C332 ,C307_=_C334 ,C307_=_C335 ,C312_=_C317 ,C312_=_C326 ,C312_=_C351 ,\nC312_=_C358 ,C312_=_C368 ,C312_=_C376 ,C312_=_C393 ,C312_=_C401 ,C312_=_C403 ,\nC317_=_C342 ,C317_=_C354 ,C317_=_C370 ,C317_=_C381 ,C317_=_C386 ,C317_=_C395 ,\nC317_=_C399 ,C324_=_C326 ,C324_=_C338 ,C324_=_C348 ,C324_=_C365 ,C324_=_C384 ,\nC324_=_C388 ,C324_=_C389 ,C324_=_C390 ,C324_=_C391 ,C326_=_C351 ,C326_=_C358 ,\nC326_=_C368 ,C326_=_C376 ,C326_=_C393 ,C326_=_C401 ,C326_=_C403 ,C328_=_C329 ,\nC328_=_C330 ,C328_=_C332 ,C328_=_C334 ,C328_=_C335 ,C328_=_C338 ,C328_=_C342 ,\nC329_=_C330 ,C329_=_C332 ,C329_=_C334 ,C329_=_C335 ,C329_=_C348 ,C329_=_C351 ,\nC329_=_C354 ,C330_=_C332 ,C330_=_C334 ,C330_=_C335 ,C330_=_C376 ,C330_=_C381 ,\nC332_=_C334 ,C332_=_C335 ,C332_=_C399 ,C334_=_C335 ,C334_=_C391 ,C335_=_C403 ,\nC338_=_C342 ,C338_=_C348 ,C338_=_C365 ,C338_=_C384 ,C338_=_C388 ,C338_=_C389 ,\nC338_=_C390 ,C338_=_C391 ,C342_=_C354 ,C342_=_C370 ,C342_=_C381 ,C342_=_C386 ,\nC342_=_C395 ,C342_=_C399 ,C348_=_C351 ,C348_=_C354 ,C348_=_C365 ,C348_=_C384 ,\nC348_=_C388 ,C348_=_C389 ,C348_=_C390 ,C348_=_C391 ,C351_=_C354 ,C351_=_C358 ,\nC351_=_C368 ,C351_=_C376 ,C351_=_C393 ,C351_=_C401 ,C351_=_C403 ,C354_=_C370 ,\nC354_=_C381 ,C354_=_C386 ,C354_=_C395 ,C354_=_C399 ,C358_=_C368 ,C358_=_C376 ,\nC358_=_C393 ,C358_=_C401 ,C358_=_C403 ,C365_=_C368 ,C365_=_C370 ,C365_=_C384 ,\nC365_=_C388 ,C365_=_C389 ,C365_=_C390 ,C365_=_C391 ,C368_=_C370 ,C368_=_C376 ,\nC368_=_C393 ,C368_=_C401 ,C368_=_C403 ,C370_=_C381 ,C370_=_C386 ,C370_=_C395 ,\nC370_=_C399 ,C376_=_C381 ,C376_=_C393 ,C376_=_C401 ,C376_=_C403 ,C381_=_C386 ,\nC381_=_C395 ,C381_=_C399 ,C384_=_C386 ,C384_=_C388 ,C384_=_C389 ,C384_=_C390 ,\nC384_=_C391 ,C386_=_C395 ,C386_=_C399 ,C388_=_C389 ,C388_=_C390 ,C388_=_C391 ,\nC389_=_C390 ,C389_=_C391 ,C390_=_C391 ,C390_=_C401 ,C393_=_C395 ,C393_=_C401 ,\nC393_=_C403 ,C395_=_C399 ,C401_=_C403 ,"];20[shape=box, label="id:20 level: 2\n163: C3 C8 C10 C24 C33 \nC35 C43 C44 C48 C52 C62 \nC63 C65 C68 C70 C77 C78 \nC80 C81 C85 C94 C95 C96 \nC97 C98 C99 C101 C102 C104 \nC105 C106 C108 C109 C110 C111 \nC112 C113 C115 C116 C117 C118 \nC119 C120 C121 C122 C124 C125 \nC126 C127 C128 C130 C131 C132 \nC133 C134 C135 C143 C155 C156 \nC161 C163 C166 C171 C173 C176 \nC186 C187 C189 C193 C202 C203 \nC205 C209 C215 C216 C217 C218 \nC221 C223 C232 C234 C238 C245 \nC246 C247 C249 C251 C252 C253 \nC254 C256 C257 C259 C260 C261 \nC262 C263 C265 C266 C267 C268 \nC270 C271 C272 C273 C275 C276 \nC277 C278 C281 C283 C286 C292 \nC293 C294 C295 C296 C298 C299 \nC300 C301 C302 C303 C305 C306 \nC309 C310 C318 C322 C329 C330 \nC335 C336 C343 C345 C346 C347 \nC348 C350 C351 C352 C353 C354 \nC355 C357 C363 C366 C371 C374 \nC375 C376 C377 C378 C379 C380 \nC381 C383 C387 C393 C394 C395 \nC403 C412 \n1938: C3_=_C8( C3 C8 ) C3_=_C10( C3 C10 ) C3_=_C24( C3 C24 ) C3_=_C44( C3 C44 ) C3_=_C78( C3 C78 ) \nC3_=_C94( C3 C94 ) C3_=_C117( C3 C117 ) C3_=_C118( C3 C118 ) C3_=_C119( C3 C119 ) C3_=_C120( C3 C120 ) C3_=_C121( C3 C121 ) \nC3_=_C122( C3 C122 ) C3_=_C124( C3 C124 ) C3_=_C125( C3 C125 ) C3_=_C126( C3 C126 ) C3_=_C127( C3 C127 ) C3_=_C128( C3 C128 ) \nC3_=_C130( C3 C130 ) C3_=_C131( C3 C131 ) C3_=_C132( C3 C132 ) C3_=_C133( C3 C133 ) C3_=_C134( C3 C134 ) C3_=_C135( C3 C135 ) \nC8_=_C10( C8 C10 ) C8_=_C63( C8 C63 ) C8_=_C80( C8 C80 ) C8_=_C101( C8 C101 ) C8_=_C156( C8 C156 ) C8_=_C187( C8 C187 ) \nC8_=_C203( C8 C203 ) C8_=_C217( C8 C217 ) C8_=_C234( C8 C234 ) C8_=_C254( C8 C254 ) C8_=_C265( C8 C265 ) C8_=_C266( C8 C266 ) \nC8_=_C267( C8 C267 ) C8_=_C268( C8 C268 ) C8_=_C270( C8 C270 ) C8_=_C271( C8 C271 ) C8_=_C272( C8 C272 ) C8_=_C273( C8 C273 ) \nC8_=_C275( C8 C275 ) C8_=_C276( C8 C276 ) C8_=_C277( C8 C277 ) C8_=_C278( C8 C278 ) C10_=_C65( C10 C65 ) C10_=_C81( C10 C81 ) \nC10_=_C124( C10 C124 ) C10_=_C173( C10 C173 ) C10_=_C189( C10 C189 ) C10_=_C205( C10 C205 ) C10_=_C218( C10 C218 ) C10_=_C245( C10 C245 ) \nC10_=_C292( C10 C292 ) C10_=_C293( C10 C293 ) C10_=_C294( C10 C294 ) C10_=_C295( C10 C295 ) C10_=_C296( C10 C296 ) C10_=_C298( C10 C298 ) \nC10_=_C299( C10 C299 ) C10_=_C300( C10 C300 ) C10_=_C301( C10 C301 ) C10_=_C302( C10 C302 ) C10_=_C303( C10 C303 ) C10_=_C305( C10 C305 ) \nC10_=_C306( C10 C306 ) C24_=_C33( C24 C33 ) C24_=_C35( C24 C35 ) C24_=_C44( C24 C44 ) C24_=_C78( C24 C78 ) C24_=_C94(</w:t>
      </w:r>
    </w:p>
    <w:p>
      <w:pPr>
        <w:pStyle w:val="PreformattedText"/>
        <w:bidi w:val="0"/>
        <w:spacing w:before="0" w:after="0"/>
        <w:jc w:val="left"/>
        <w:rPr/>
      </w:pPr>
      <w:r>
        <w:rPr/>
        <w:t xml:space="preserve"> </w:t>
      </w:r>
      <w:r>
        <w:rPr/>
        <w:t>C24 C94 ) \nC24_=_C117( C24 C117 ) C24_=_C118( C24 C118 ) C24_=_C119( C24 C119 ) C24_=_C120( C24 C120 ) C24_=_C121( C24 C121 ) C24_=_C122( C24 C122 ) \nC24_=_C124( C24 C124 ) C24_=_C125( C24 C125 ) C24_=_C126( C24 C126 ) C24_=_C127( C24 C127 ) C24_=_C128( C24 C128 ) C24_=_C130( C24 C130 ) \nC24_=_C131( C24 C131 ) C24_=_C132( C24 C132 ) C24_=_C133( C24 C133 ) C24_=_C134( C24 C134 ) C24_=_C135( C24 C135 ) C33_=_C35( C33 C35 ) \nC33_=_C52( C33 C52 ) C33_=_C68( C33 C68 ) C33_=_C130( C33 C130 ) C33_=_C163( C33 C163 ) C33_=_C193( C33 C193 ) C33_=_C209( C33 C209 ) \nC33_=_C223( C33 C223 ) C33_=_C272( C33 C272 ) C33_=_C283( C33 C283 ) C33_=_C309( C33 C309 ) C33_=_C322( C33 C322 ) C33_=_C330( C33 C330 ) \nC33_=_C346( C33 C346 ) C33_=_C363( C33 C363 ) C33_=_C374( C33 C374 ) C33_=_C375( C33 C375 ) C33_=_C376( C33 C376 ) C33_=_C377( C33 C377 ) \nC33_=_C378( C33 C378 ) C33_=_C379( C33 C379 ) C33_=_C380( C33 C380 ) C33_=_C381( C33 C381 ) C33_=_C383( C33 C383 ) C35_=_C70( C35 C70 ) \nC35_=_C286( C35 C286 ) C35_=_C300( C35 C300 ) C35_=_C310( C35 C310 ) C35_=_C357( C35 C357 ) C35_=_C366( C35 C366 ) C35_=_C374( C35 C374 ) \nC35_=_C393( C35 C393 ) C35_=_C394( C35 C394 ) C35_=_C395( C35 C395 ) C43_=_C44( C43 C44 ) C43_=_C48( C43 C48 ) C43_=_C52( C43 C52 ) \nC43_=_C77( C43 C77 ) C43_=_C94( C43 C94 ) C43_=_C95( C43 C95 ) C43_=_C96( C43 C96 ) C43_=_C97( C43 C97 ) C43_=_C98( C43 C98 ) \nC43_=_C99( C43 C99 ) C43_=_C101( C43 C101 ) C43_=_C102( C43 C102 ) C43_=_C104( C43 C104 ) C43_=_C105( C43 C105 ) C43_=_C106( C43 C106 ) \nC43_=_C108( C43 C108 ) C43_=_C109( C43 C109 ) C43_=_C110( C43 C110 ) C43_=_C111( C43 C111 ) C43_=_C112( C43 C112 ) C43_=_C113( C43 C113 ) \nC43_=_C115( C43 C115 ) C43_=_C116( C43 C116 ) C44_=_C48( C44 C48 ) C44_=_C52( C44 C52 ) C44_=_C78( C44 C78 ) C44_=_C94( C44 C94 ) \nC44_=_C117( C44 C117 ) C44_=_C118( C44 C118 ) C44_=_C119( C44 C119 ) C44_=_C120( C44 C120 ) C44_=_C121( C44 C121 ) C44_=_C122( C44 C122 ) \nC44_=_C124( C44 C124 ) C44_=_C125( C44 C125 ) C44_=_C126( C44 C126 ) C44_=_C127( C44 C127 ) C44_=_C128( C44 C128 ) C44_=_C130( C44 C130 ) \nC44_=_C131( C44 C131 ) C44_=_C132( C44 C132 ) C44_=_C133( C44 C133 ) C44_=_C134( C44 C134 ) C44_=_C135( C44 C135 ) C48_=_C52( C48 C52 ) \nC48_=_C99( C48 C99 ) C48_=_C155( C48 C155 ) C48_=_C171( C48 C171 ) C48_=_C186( C48 C186 ) C48_=_C202( C48 C202 ) C48_=_C216( C48 C216 ) \nC48_=_C245( C48 C245 ) C48_=_C246( C48 C246 ) C48_=_C247( C48 C247 ) C48_=_C249( C48 C249 ) C48_=_C251( C48 C251 ) C48_=_C252( C48 C252 ) \nC48_=_C253( C48 C253 ) C52_=_C68( C52 C68 ) C52_=_C130( C52 C130 ) C52_=_C163( C52 C163 ) C52_=_C193( C52 C193 ) C52_=_C209( C52 C209 ) \nC52_=_C223( C52 C223 ) C52_=_C272( C52 C272 ) C52_=_C283( C52 C283 ) C52_=_C309( C52 C309 ) C52_=_C322( C52 C322 ) C52_=_C330( C52 C330 ) \nC52_=_C346( C52 C346 ) C52_=_C363( C52 C363 ) C52_=_C374( C52 C374 ) C52_=_C375( C52 C375 ) C52_=_C376( C52 C376 ) C52_=_C377( C52 C377 ) \nC52_=_C378( C52 C378 ) C52_=_C379( C52 C379 ) C52_=_C380( C52 C380 ) C52_=_C381( C52 C381 ) C52_=_C383( C52 C383 ) C62_=_C63( C62 C63 ) \nC62_=_C65( C62 C65 ) C62_=_C68( C62 C68 ) C62_=_C70( C62 C70 ) C62_=_C254( C62 C254 ) C62_=_C256( C62 C256 ) C62_=_C257( C62 C257 ) \nC62_=_C259( C62 C259 ) C62_=_C260( C62 C260 ) C62_=_C261( C62 C261 ) C62_=_C262( C62 C262 ) C62_=_C263( C62 C263 ) C63_=_C65( C63 C65 ) \nC63_=_C68( C63 C68 ) C63_=_C70( C63 C70 ) C63_=_C80( C63 C80 ) C63_=_C101( C63 C101 ) C63_=_C156( C63 C156 ) C63_=_C187( C63 C187 ) \nC63_=_C203( C63 C203 ) C63_=_C217( C63 C217 ) C63_=_C234( C63 C234 ) C63_=_C254( C63 C254 ) C63_=_C265( C63 C265 ) C63_=_C266( C63 C266 ) \nC63_=_C267( C63 C267 ) C63_=_C268( C63 C268 ) C63_=_C270( C63 C270 ) C63_=_C271( C63 C271 ) C63_=_C272( C63 C272 ) C63_=_C273( C63 C273 ) \nC63_=_C275( C63 C275 ) C63_=_C276( C63 C276 ) C63_=_C277( C63 C277 ) C63_=_C278( C63 C278 ) C65_=_C68( C65 C68 ) C65_=_C70( C65 C70 ) \nC65_=_C81( C65 C81 ) C65_=_C124( C65 C124 ) C65_=_C173( C65 C173 ) C65_=_C189( C65 C189 ) C65_=_C205( C65 C205 ) C65_=_C218( C65 C218 ) \nC65_=_C245( C65 C245 ) C65_=_C292( C65 C292 ) C65_=_C293( C65 C293 ) C65_=_C294( C65 C294 ) C65_=_C295( C65 C295 ) C65_=_C296( C65 C296 ) \nC65_=_C298( C65 C298 ) C65_=_C299( C65 C299 ) C65_=_C300( C65 C300 ) C65_=_C301( C65 C301 ) C65_=_C302( C65 C302 ) C65_=_C303( C65 C303 ) \nC65_=_C305( C65 C305 ) C65_=_C306( C65 C306 ) C68_=_C70( C68 C70 ) C68_=_C130( C68 C130 ) C68_=_C163( C68 C163 ) C68_=_C193( C68 C193 ) \nC68_=_C209( C68 C209 ) C68_=_C223( C68 C223 ) C68_=_C272( C68 C272 ) C68_=_C283( C68 C283 ) C68_=_C309( C68 C309 ) C68_=_C322( C68 C322 ) \nC68_=_C330( C68 C330 ) C68_=_C346( C68 C346 ) C68_=_C363( C68 C363 ) C68_=_C374( C68 C374 ) C68_=_C375( C68 C375 ) C68_=_C376( C68 C376 ) \nC68_=_C377( C68 C377 ) C68_=_C378( C68 C378 ) C68_=_C379( C68 C379 ) C68_=_C380( C68 C380 ) C68_=_C381( C68 C381 ) C68_=_C383( C68 C383 ) \nC70_=_C286( C70 C286 ) C70_=_C300( C70 C300 ) C70_=_C310( C70 C310 ) C70_=_C357( C70 C357 ) C70_=_C366( C70 C366 ) C70_=_C374( C70 C374 ) \nC70_=_C393( C70 C393 ) C70_=_C394( C70 C394 ) C70_=_C395( C70 C395 ) C77_=_C78( C77 C78 ) C77_=_C80( C77 C80 ) C77_=_C81( C77 C81 ) \nC77_=_C85( C77 C85 ) C77_=_C94( C77 C94 ) C77_=_C95( C77 C95 ) C77_=_C96( C77 C96 ) C77_=_C97( C77 C97 ) C77_=_C98( C77 C98 ) \nC77_=_C99( C77 C99 ) C77_=_C101( C77 C101 ) C77_=_C102( C77 C102 ) C77_=_C104( C77 C104 ) C77_=_C105( C77 C105 ) C77_=_C106( C77 C106 ) \nC77_=_C108( C77 C108 ) C77_=_C109( C77 C109 ) C77_=_C110( C77 C110 ) C77_=_C111( C77 C111 ) C77_=_C112( C77 C112 ) C77_=_C113( C77 C113 ) \nC77_=_C115( C77 C115 ) C77_=_C116( C77 C116 ) C78_=_C80( C78 C80 ) C78_=_C81( C78 C81 ) C78_=_C85( C78 C85 ) C78_=_C94( C78 C94 ) \nC78_=_C117( C78 C117 ) C78_=_C118( C78 C118 ) C78_=_C119( C78 C119 ) C78_=_C120( C78 C120 ) C78_=_C121( C78 C121 ) C78_=_C122( C78 C122 ) \nC78_=_C124( C78 C124 ) C78_=_C125( C78 C125 ) C78_=_C126( C78 C126 ) C78_=_C127( C78 C127 ) C78_=_C128( C78 C128 ) C78_=_C130( C78 C130 ) \nC78_=_C131( C78 C131 ) C78_=_C132( C78 C132 ) C78_=_C133( C78 C133 ) C78_=_C134( C78 C134 ) C78_=_C135( C78 C135 ) C80_=_C81( C80 C81 ) \nC80_=_C85( C80 C85 ) C80_=_C101( C80 C101 ) C80_=_C156( C80 C156 ) C80_=_C187( C80 C187 ) C80_=_C203( C80 C203 ) C80_=_C217( C80 C217 ) \nC80_=_C234( C80 C234 ) C80_=_C254( C80 C254 ) C80_=_C265( C80 C265 ) C80_=_C266( C80 C266 ) C80_=_C267( C80 C267 ) C80_=_C268( C80 C268 ) \nC80_=_C270( C80 C270 ) C80_=_C271( C80 C271 ) C80_=_C272( C80 C272 ) C80_=_C273( C80 C273 ) C80_=_C275( C80 C275 ) C80_=_C276( C80 C276 ) \nC80_=_C277( C80 C277 ) C80_=_C278( C80 C278 ) C81_=_C85( C81 C85 ) C81_=_C124( C81 C124 ) C81_=_C173( C81 C173 ) C81_=_C189( C81 C189 ) \nC81_=_C205( C81 C205 ) C81_=_C218( C81 C218 ) C81_=_C245( C81 C245 ) C81_=_C292( C81 C292 ) C81_=_C293( C81 C293 ) C81_=_C294( C81 C294 ) \nC81_=_C295( C81 C295 ) C81_=_C296( C81 C296 ) C81_=_C298( C81 C298 ) C81_=_C299( C81 C299 ) C81_=_C300( C81 C300 ) C81_=_C301( C81 C301 ) \nC81_=_C302( C81 C302 ) C81_=_C303( C81 C303 ) C81_=_C305( C81 C305 ) C81_=_C306( C81 C306 ) C85_=_C143( C85 C143 ) C85_=_C161( C85 C161 ) \nC85_=_C176( C85 C176 ) C85_=_C221( C85 C221 ) C85_=_C238( C85 C238 ) C85_=_C281( C85 C281 ) C85_=_C294( C85 C294 ) C85_=_C329( C85 C329 ) \nC85_=_C336( C85 C336 ) C85_=_C345( C85 C345 ) C85_=_C346( C85 C346 ) C85_=_C347( C85 C347 ) C85_=_C348( C85 C348 ) C85_=_C350( C85 C350 ) \nC85_=_C351( C85 C351 ) C85_=_C352( C85 C352 ) C85_=_C353( C85 C353 ) C85_=_C354( C85 C354 ) C85_=_C355( C85 C355 ) C94_=_C95( C94 C95 ) \nC94_=_C96( C94 C96 ) C94_=_C97( C94 C97 ) C94_=_C98( C94 C98 ) C94_=_C99( C94 C99 ) C94_=_C101( C94 C101 ) C94_=_C102( C94 C102 ) \nC94_=_C104( C94 C104 ) C94_=_C105( C94 C105 ) C94_=_C106( C94 C106 ) C94_=_C108( C94 C108 ) C94_=_C109( C94 C109 ) C94_=_C110( C94 C110 ) \nC94_=_C111( C94 C111 ) C94_=_C112( C94 C112 ) C94_=_C113( C94 C113 ) C94_=_C115( C94 C115 ) C94_=_C116( C94 C116 ) C94_=_C117( C94 C117 ) \nC94_=_C118( C94 C118 ) C94_=_C119( C94 C119 ) C94_=_C120( C94 C120 ) C94_=_C121( C94 C121 ) C94_=_C122( C94 C122 ) C94_=_C124( C94 C124 ) \nC94_=_C125( C94 C125 ) C94_=_C126( C94 C126 ) C94_=_C127( C94 C127 ) C94_=_C128( C94 C128 ) C94_=_C130( C94 C130 ) C94_=_C131( C94 C131 ) \nC94_=_C132( C94 C132 ) C94_=_C133( C94 C133 ) C94_=_C134( C94 C134 ) C94_=_C135( C94 C135 ) C95_=_C96( C95 C96 ) C95_=_C97( C95 C97 ) \nC95_=_C98( C95 C98 ) C95_=_C99( C95 C99 ) C95_=_C101( C95 C101 ) C95_=_C102( C95 C102 ) C95_=_C104( C95 C104 ) C95_=_C105( C95 C105 ) \nC95_=_C106( C95 C106 ) C95_=_C108( C95 C108 ) C95_=_C109( C95 C109 ) C95_=_C110( C95 C110 ) C95_=_C111( C95 C111 ) C95_=_C112( C95 C112 ) \nC95_=_C113( C95 C113 ) C95_=_C115( C95 C115 ) C95_=_C116( C95 C116 ) C95_=_C117( C95 C117 ) C95_=_C143( C95 C143 ) C96_=_C97( C96 C97 ) \nC96_=_C98( C96 C98 ) C96_=_C99( C96 C99 ) C96_=_C101( C96 C101 ) C96_=_C102( C96 C102 ) C96_=_C104( C96 C104 ) C96_=_C105( C96 C105 ) \nC96_=_C106( C96 C106 ) C96_=_C108( C96 C108 ) C96_=_C109( C96 C109 ) C96_=_C110( C96 C110 ) C96_=_C111( C96 C111 ) C96_=_C112( C96 C112 ) \nC96_=_C113( C96 C113 ) C96_=_C115( C96 C115 ) C96_=_C116( C96 C116 ) C96_=_C118( C96 C118 ) C96_=_C155( C96 C155 ) C96_=_C156( C96 C156 ) \nC96_=_C161( C96 C161 ) C96_=_C163( C96 C163 ) C96_=_C166( C96 C166 ) C97_=_C98( C97 C98 ) C97_=_C99( C97 C99 ) C97_=_C101( C97 C101 ) \nC97_=_C102( C97 C102 ) C97_=_C104( C97 C104 ) C97_=_C105( C97 C105 ) C97_=_C106( C97 C106 ) C97_=_C108( C97 C108 ) C97_=_C109( C97 C109 ) \nC97_=_C110( C97 C110 ) C97_=_C111( C97 C111 ) C97_=_C112( C97 C112 ) C97_=_C113( C97 C113 ) C97_=_C115( C97 C115 ) C97_=_C116( C97 C116 ) \nC97_=_C120( C97 C120 ) C97_=_C186( C97 C186 ) C97_=_C187( C97 C187 ) C97_=_C189( C97 C189 ) C97_=_C193( C97 C193 ) C98_=_C99( C98 C99 ) \nC98_=_C101( C98 C101 ) C98_=_C102( C98 C102 ) C98_=_C104( C98 C104 ) C98_=_C105( C98 C105 ) C98_=_C106( C98 C106 ) C98_=_C108( C98 C108 ) \nC98_=_C109( C98 C109 ) C98_=_C110( C98 C110 ) C98_=_C111( C98 C111 ) C98_=_C112(</w:t>
      </w:r>
    </w:p>
    <w:p>
      <w:pPr>
        <w:pStyle w:val="PreformattedText"/>
        <w:bidi w:val="0"/>
        <w:spacing w:before="0" w:after="0"/>
        <w:jc w:val="left"/>
        <w:rPr/>
      </w:pPr>
      <w:r>
        <w:rPr/>
        <w:t xml:space="preserve"> </w:t>
      </w:r>
      <w:r>
        <w:rPr/>
        <w:t>C98 C112 ) C98_=_C113( C98 C113 ) C98_=_C115( C98 C115 ) \nC98_=_C116( C98 C116 ) C98_=_C122( C98 C122 ) C98_=_C234( C98 C234 ) C98_=_C238( C98 C238 ) C99_=_C101( C99 C101 ) C99_=_C102( C99 C102 ) \nC99_=_C104( C99 C104 ) C99_=_C105( C99 C105 ) C99_=_C106( C99 C106 ) C99_=_C108( C99 C108 ) C99_=_C109( C99 C109 ) C99_=_C110( C99 C110 ) \nC99_=_C111( C99 C111 ) C99_=_C112( C99 C112 ) C99_=_C113( C99 C113 ) C99_=_C115( C99 C115 ) C99_=_C116( C99 C116 ) C99_=_C155( C99 C155 ) \nC99_=_C171( C99 C171 ) C99_=_C186( C99 C186 ) C99_=_C202( C99 C202 ) C99_=_C216( C99 C216 ) C99_=_C245( C99 C245 ) C99_=_C246( C99 C246 ) \nC99_=_C247( C99 C247 ) C99_=_C249( C99 C249 ) C99_=_C251( C99 C251 ) C99_=_C252( C99 C252 ) C99_=_C253( C99 C253 ) C101_=_C102( C101 C102 ) \nC101_=_C104( C101 C104 ) C101_=_C105( C101 C105 ) C101_=_C106( C101 C106 ) C101_=_C108( C101 C108 ) C101_=_C109( C101 C109 ) C101_=_C110( C101 C110 ) \nC101_=_C111( C101 C111 ) C101_=_C112( C101 C112 ) C101_=_C113( C101 C113 ) C101_=_C115( C101 C115 ) C101_=_C116( C101 C116 ) C101_=_C156( C101 C156 ) \nC101_=_C187( C101 C187 ) C101_=_C203( C101 C203 ) C101_=_C217( C101 C217 ) C101_=_C234( C101 C234 ) C101_=_C254( C101 C254 ) C101_=_C265( C101 C265 ) \nC101_=_C266( C101 C266 ) C101_=_C267( C101 C267 ) C101_=_C268( C101 C268 ) C101_=_C270( C101 C270 ) C101_=_C271( C101 C271 ) C101_=_C272( C101 C272 ) \nC101_=_C273( C101 C273 ) C101_=_C275( C101 C275 ) C101_=_C276( C101 C276 ) C101_=_C277( C101 C277 ) C101_=_C278( C101 C278 ) C102_=_C104( C102 C104 ) \nC102_=_C105( C102 C105 ) C102_=_C106( C102 C106 ) C102_=_C108( C102 C108 ) C102_=_C109( C102 C109 ) C102_=_C110( C102 C110 ) C102_=_C111( C102 C111 ) \nC102_=_C112( C102 C112 ) C102_=_C113( C102 C113 ) C102_=_C115( C102 C115 ) C102_=_C116( C102 C116 ) C102_=_C265( C102 C265 ) C102_=_C281( C102 C281 ) \nC102_=_C283( C102 C283 ) C102_=_C286( C102 C286 ) C104_=_C105( C104 C105 ) C104_=_C106( C104 C106 ) C104_=_C108( C104 C108 ) C104_=_C109( C104 C109 ) \nC104_=_C110( C104 C110 ) C104_=_C111( C104 C111 ) C104_=_C112( C104 C112 ) C104_=_C113( C104 C113 ) C104_=_C115( C104 C115 ) C104_=_C116( C104 C116 ) \nC104_=_C126( C104 C126 ) C104_=_C246( C104 C246 ) C104_=_C256( C104 C256 ) C104_=_C267( C104 C267 ) C104_=_C322( C104 C322 ) C105_=_C106( C105 C106 ) \nC105_=_C108( C105 C108 ) C105_=_C109( C105 C109 ) C105_=_C110( C105 C110 ) C105_=_C111( C105 C111 ) C105_=_C112( C105 C112 ) C105_=_C113( C105 C113 ) \nC105_=_C115( C105 C115 ) C105_=_C116( C105 C116 ) C105_=_C128( C105 C128 ) C105_=_C247( C105 C247 ) C105_=_C336( C105 C336 ) C105_=_C343( C105 C343 ) \nC106_=_C108( C106 C108 ) C106_=_C109( C106 C109 ) C106_=_C110( C106 C110 ) C106_=_C111( C106 C111 ) C106_=_C112( C106 C112 ) C106_=_C113( C106 C113 ) \nC106_=_C115( C106 C115 ) C106_=_C116( C106 C116 ) C106_=_C257( C106 C257 ) C106_=_C271( C106 C271 ) C106_=_C296( C106 C296 ) C106_=_C345( C106 C345 ) \nC106_=_C363( C106 C363 ) C106_=_C366( C106 C366 ) C106_=_C371( C106 C371 ) C108_=_C109( C108 C109 ) C108_=_C110( C108 C110 ) C108_=_C111( C108 C111 ) \nC108_=_C112( C108 C112 ) C108_=_C113( C108 C113 ) C108_=_C115( C108 C115 ) C108_=_C116( C108 C116 ) C108_=_C298( C108 C298 ) C108_=_C347( C108 C347 ) \nC108_=_C387( C108 C387 ) C109_=_C110( C109 C110 ) C109_=_C111( C109 C111 ) C109_=_C112( C109 C112 ) C109_=_C113( C109 C113 ) C109_=_C115( C109 C115 ) \nC109_=_C116( C109 C116 ) C109_=_C251( C109 C251 ) C109_=_C275( C109 C275 ) C109_=_C350( C109 C350 ) C109_=_C375( C109 C375 ) C110_=_C111( C110 C111 ) \nC110_=_C112( C110 C112 ) C110_=_C113( C110 C113 ) C110_=_C115( C110 C115 ) C110_=_C116( C110 C116 ) C110_=_C261( C110 C261 ) C110_=_C276( C110 C276 ) \nC110_=_C377( C110 C377 ) C110_=_C394( C110 C394 ) C111_=_C112( C111 C112 ) C111_=_C113( C111 C113 ) C111_=_C115( C111 C115 ) C111_=_C116( C111 C116 ) \nC111_=_C132( C111 C132 ) C111_=_C352( C111 C352 ) C111_=_C379( C111 C379 ) C112_=_C113( C112 C113 ) C112_=_C115( C112 C115 ) C112_=_C116( C112 C116 ) \nC112_=_C302( C112 C302 ) C112_=_C353( C112 C353 ) C112_=_C380( C112 C380 ) C113_=_C115( C113 C115 ) C113_=_C116( C113 C116 ) C113_=_C133( C113 C133 ) \nC113_=_C263( C113 C263 ) C113_=_C277( C113 C277 ) C113_=_C303( C113 C303 ) C113_=_C354( C113 C354 ) C113_=_C381( C113 C381 ) C113_=_C395( C113 C395 ) \nC115_=_C116( C115 C116 ) C115_=_C134( C115 C134 ) C115_=_C305( C115 C305 ) C115_=_C383( C115 C383 ) C115_=_C412( C115 C412 ) C116_=_C135( C116 C135 ) \nC116_=_C253( C116 C253 ) C116_=_C278( C116 C278 ) C116_=_C306( C116 C306 ) C117_=_C118( C117 C118 ) C117_=_C119( C117 C119 ) C117_=_C120( C117 C120 ) \nC117_=_C121( C117 C121 ) C117_=_C122( C117 C122 ) C117_=_C124( C117 C124 ) C117_=_C125( C117 C125 ) C117_=_C126( C117 C126 ) C117_=_C127( C117 C127 ) \nC117_=_C128( C117 C128 ) C117_=_C130( C117 C130 ) C117_=_C131( C117 C131 ) C117_=_C132( C117 C132 ) C117_=_C133( C117 C133 ) C117_=_C134( C117 C134 ) \nC117_=_C135( C117 C135 ) C117_=_C143( C117 C143 ) C118_=_C119( C118 C119 ) C118_=_C120( C118 C120 ) C118_=_C121( C118 C121 ) C118_=_C122( C118 C122 ) \nC118_=_C124( C118 C124 ) C118_=_C125( C118 C125 ) C118_=_C126( C118 C126 ) C118_=_C127( C118 C127 ) C118_=_C128( C118 C128 ) C118_=_C130( C118 C130 ) \nC118_=_C131( C118 C131 ) C118_=_C132( C118 C132 ) C118_=_C133( C118 C133 ) C118_=_C134( C118 C134 ) C118_=_C135( C118 C135 ) C118_=_C155( C118 C155 ) \nC118_=_C156( C118 C156 ) C118_=_C161( C118 C161 ) C118_=_C163( C118 C163 ) C118_=_C166( C118 C166 ) C119_=_C120( C119 C120 ) C119_=_C121( C119 C121 ) \nC119_=_C122( C119 C122 ) C119_=_C124( C119 C124 ) C119_=_C125( C119 C125 ) C119_=_C126( C119 C126 ) C119_=_C127( C119 C127 ) C119_=_C128( C119 C128 ) \nC119_=_C130( C119 C130 ) C119_=_C131( C119 C131 ) C119_=_C132( C119 C132 ) C119_=_C133( C119 C133 ) C119_=_C134( C119 C134 ) C119_=_C135( C119 C135 ) \nC119_=_C171( C119 C171 ) C119_=_C173( C119 C173 ) C119_=_C176( C119 C176 ) C120_=_C121( C120 C121 ) C120_=_C122( C120 C122 ) C120_=_C124( C120 C124 ) \nC120_=_C125( C120 C125 ) C120_=_C126( C120 C126 ) C120_=_C127( C120 C127 ) C120_=_C128( C120 C128 ) C120_=_C130( C120 C130 ) C120_=_C131( C120 C131 ) \nC120_=_C132( C120 C132 ) C120_=_C133( C120 C133 ) C120_=_C134( C120 C134 ) C120_=_C135( C120 C135 ) C120_=_C186( C120 C186 ) C120_=_C187( C120 C187 ) \nC120_=_C189( C120 C189 ) C120_=_C193( C120 C193 ) C121_=_C122( C121 C122 ) C121_=_C124( C121 C124 ) C121_=_C125( C121 C125 ) C121_=_C126( C121 C126 ) \nC121_=_C127( C121 C127 ) C121_=_C128( C121 C128 ) C121_=_C130( C121 C130 ) C121_=_C131( C121 C131 ) C121_=_C132( C121 C132 ) C121_=_C133( C121 C133 ) \nC121_=_C134( C121 C134 ) C121_=_C135( C121 C135 ) C121_=_C202( C121 C202 ) C121_=_C203( C121 C203 ) C121_=_C205( C121 C205 ) C121_=_C209( C121 C209 ) \nC121_=_C215( C121 C215 ) C122_=_C124( C122 C124 ) C122_=_C125( C122 C125 ) C122_=_C126( C122 C126 ) C122_=_C127( C122 C127 ) C122_=_C128( C122 C128 ) \nC122_=_C130( C122 C130 ) C122_=_C131( C122 C131 ) C122_=_C132( C122 C132 ) C122_=_C133( C122 C133 ) C122_=_C134( C122 C134 ) C122_=_C135( C122 C135 ) \nC122_=_C234( C122 C234 ) C122_=_C238( C122 C238 ) C124_=_C125( C124 C125 ) C124_=_C126( C124 C126 ) C124_=_C127( C124 C127 ) C124_=_C128( C124 C128 ) \nC124_=_C130( C124 C130 ) C124_=_C131( C124 C131 ) C124_=_C132( C124 C132 ) C124_=_C133( C124 C133 ) C124_=_C134( C124 C134 ) C124_=_C135( C124 C135 ) \nC124_=_C173( C124 C173 ) C124_=_C189( C124 C189 ) C124_=_C205( C124 C205 ) C124_=_C218( C124 C218 ) C124_=_C245( C124 C245 ) C124_=_C292( C124 C292 ) \nC124_=_C293( C124 C293 ) C124_=_C294( C124 C294 ) C124_=_C295( C124 C295 ) C124_=_C296( C124 C296 ) C124_=_C298( C124 C298 ) C124_=_C299( C124 C299 ) \nC124_=_C300( C124 C300 ) C124_=_C301( C124 C301 ) C124_=_C302( C124 C302 ) C124_=_C303( C124 C303 ) C124_=_C305( C124 C305 ) C124_=_C306( C124 C306 ) \nC125_=_C126( C125 C126 ) C125_=_C127( C125 C127 ) C125_=_C128( C125 C128 ) C125_=_C130( C125 C130 ) C125_=_C131( C125 C131 ) C125_=_C132( C125 C132 ) \nC125_=_C133( C125 C133 ) C125_=_C134( C125 C134 ) C125_=_C135( C125 C135 ) C125_=_C266( C125 C266 ) C125_=_C292( C125 C292 ) C125_=_C309( C125 C309 ) \nC125_=_C310( C125 C310 ) C125_=_C318( C125 C318 ) C126_=_C127( C126 C127 ) C126_=_C128( C126 C128 ) C126_=_C130( C126 C130 ) C126_=_C131( C126 C131 ) \nC126_=_C132( C126 C132 ) C126_=_C133( C126 C133 ) C126_=_C134( C126 C134 ) C126_=_C135( C126 C135 ) C126_=_C246( C126 C246 ) C126_=_C256( C126 C256 ) \nC126_=_C267( C126 C267 ) C126_=_C322( C126 C322 ) C127_=_C128( C127 C128 ) C127_=_C130( C127 C130 ) C127_=_C131( C127 C131 ) C127_=_C132( C127 C132 ) \nC127_=_C133( C127 C133 ) C127_=_C134( C127 C134 ) C127_=_C135( C127 C135 ) C127_=_C268( C127 C268 ) C127_=_C293( C127 C293 ) C127_=_C329( C127 C329 ) \nC127_=_C330( C127 C330 ) C127_=_C335( C127 C335 ) C128_=_C130( C128 C130 ) C128_=_C131( C128 C131 ) C128_=_C132( C128 C132 ) C128_=_C133( C128 C133 ) \nC128_=_C134( C128 C134 ) C128_=_C135( C128 C135 ) C128_=_C247( C128 C247 ) C128_=_C336( C128 C336 ) C128_=_C343( C128 C343 ) C130_=_C131( C130 C131 ) \nC130_=_C132( C130 C132 ) C130_=_C133( C130 C133 ) C130_=_C134( C130 C134 ) C130_=_C135( C130 C135 ) C130_=_C163( C130 C163 ) C130_=_C193( C130 C193 ) \nC130_=_C209( C130 C209 ) C130_=_C223( C130 C223 ) C130_=_C272( C130 C272 ) C130_=_C283( C130 C283 ) C130_=_C309( C130 C309 ) C130_=_C322( C130 C322 ) \nC130_=_C330( C130 C330 ) C130_=_C346( C130 C346 ) C130_=_C363( C130 C363 ) C130_=_C374( C130 C374 ) C130_=_C375( C130 C375 ) C130_=_C376( C130 C376 ) \nC130_=_C377( C130 C377 ) C130_=_C378( C130 C378 ) C130_=_C379( C130 C379 ) C130_=_C380( C130 C380 ) C130_=_C381( C130 C381 ) C130_=_C383( C130 C383 ) \nC131_=_C132( C131 C132 ) C131_=_C133( C131 C133 ) C131_=_C134( C131 C134 ) C131_=_C135( C131 C135 ) C131_=_C249( C131 C249 ) C131_=_C259( C131 C259 ) \nC131_=_C273( C131 C273 ) C131_=_C299( C131 C299 ) C131_=_C348( C131 C348 ) C132_=_C133( C132 C133 ) C132_=_C134( C132 C134 ) C132_=_C135( C132 C135 ) \nC132_=_C352( C132 C352</w:t>
      </w:r>
    </w:p>
    <w:p>
      <w:pPr>
        <w:pStyle w:val="PreformattedText"/>
        <w:bidi w:val="0"/>
        <w:spacing w:before="0" w:after="0"/>
        <w:jc w:val="left"/>
        <w:rPr/>
      </w:pPr>
      <w:r>
        <w:rPr/>
        <w:t xml:space="preserve"> </w:t>
      </w:r>
      <w:r>
        <w:rPr/>
        <w:t>) C132_=_C379( C132 C379 ) C133_=_C134( C133 C134 ) C133_=_C135( C133 C135 ) C133_=_C263( C133 C263 ) C133_=_C277( C133 C277 ) \nC133_=_C303( C133 C303 ) C133_=_C354( C133 C354 ) C133_=_C381( C133 C381 ) C133_=_C395( C133 C395 ) C134_=_C135( C134 C135 ) C134_=_C305( C134 C305 ) \nC134_=_C383( C134 C383 ) C134_=_C412( C134 C412 ) C135_=_C253( C135 C253 ) C135_=_C278( C135 C278 ) C135_=_C306( C135 C306 ) C143_=_C161( C143 C161 ) \nC143_=_C176( C143 C176 ) C143_=_C221( C143 C221 ) C143_=_C238( C143 C238 ) C143_=_C281( C143 C281 ) C143_=_C294( C143 C294 ) C143_=_C329( C143 C329 ) \nC143_=_C336( C143 C336 ) C143_=_C345( C143 C345 ) C143_=_C346( C143 C346 ) C143_=_C347( C143 C347 ) C143_=_C348( C143 C348 ) C143_=_C350( C143 C350 ) \nC143_=_C351( C143 C351 ) C143_=_C352( C143 C352 ) C143_=_C353( C143 C353 ) C143_=_C354( C143 C354 ) C143_=_C355( C143 C355 ) C155_=_C156( C155 C156 ) \nC155_=_C161( C155 C161 ) C155_=_C163( C155 C163 ) C155_=_C166( C155 C166 ) C155_=_C171( C155 C171 ) C155_=_C186( C155 C186 ) C155_=_C202( C155 C202 ) \nC155_=_C216( C155 C216 ) C155_=_C245( C155 C245 ) C155_=_C246( C155 C246 ) C155_=_C247( C155 C247 ) C155_=_C249( C155 C249 ) C155_=_C251( C155 C251 ) \nC155_=_C252( C155 C252 ) C155_=_C253( C155 C253 ) C156_=_C161( C156 C161 ) C156_=_C163( C156 C163 ) C156_=_C166( C156 C166 ) C156_=_C187( C156 C187 ) \nC156_=_C203( C156 C203 ) C156_=_C217( C156 C217 ) C156_=_C234( C156 C234 ) C156_=_C254( C156 C254 ) C156_=_C265( C156 C265 ) C156_=_C266( C156 C266 ) \nC156_=_C267( C156 C267 ) C156_=_C268( C156 C268 ) C156_=_C270( C156 C270 ) C156_=_C271( C156 C271 ) C156_=_C272( C156 C272 ) C156_=_C273( C156 C273 ) \nC156_=_C275( C156 C275 ) C156_=_C276( C156 C276 ) C156_=_C277( C156 C277 ) C156_=_C278( C156 C278 ) C161_=_C163( C161 C163 ) C161_=_C166( C161 C166 ) \nC161_=_C176( C161 C176 ) C161_=_C221( C161 C221 ) C161_=_C238( C161 C238 ) C161_=_C281( C161 C281 ) C161_=_C294( C161 C294 ) C161_=_C329( C161 C329 ) \nC161_=_C336( C161 C336 ) C161_=_C345( C161 C345 ) C161_=_C346( C161 C346 ) C161_=_C347( C161 C347 ) C161_=_C348( C161 C348 ) C161_=_C350( C161 C350 ) \nC161_=_C351( C161 C351 ) C161_=_C352( C161 C352 ) C161_=_C353( C161 C353 ) C161_=_C354( C161 C354 ) C161_=_C355( C161 C355 ) C163_=_C166( C163 C166 ) \nC163_=_C193( C163 C193 ) C163_=_C209( C163 C209 ) C163_=_C223( C163 C223 ) C163_=_C272( C163 C272 ) C163_=_C283( C163 C283 ) C163_=_C309( C163 C309 ) \nC163_=_C322( C163 C322 ) C163_=_C330( C163 C330 ) C163_=_C346( C163 C346 ) C163_=_C363( C163 C363 ) C163_=_C374( C163 C374 ) C163_=_C375( C163 C375 ) \nC163_=_C376( C163 C376 ) C163_=_C377( C163 C377 ) C163_=_C378( C163 C378 ) C163_=_C379( C163 C379 ) C163_=_C380( C163 C380 ) C163_=_C381( C163 C381 ) \nC163_=_C383( C163 C383 ) C166_=_C215( C166 C215 ) C166_=_C232( C166 C232 ) C166_=_C318( C166 C318 ) C166_=_C335( C166 C335 ) C166_=_C343( C166 C343 ) \nC166_=_C355( C166 C355 ) C166_=_C371( C166 C371 ) C166_=_C387( C166 C387 ) C166_=_C403( C166 C403 ) C166_=_C412( C166 C412 ) C171_=_C173( C171 C173 ) \nC171_=_C176( C171 C176 ) C171_=_C186( C171 C186 ) C171_=_C202( C171 C202 ) C171_=_C216( C171 C216 ) C171_=_C245( C171 C245 ) C171_=_C246( C171 C246 ) \nC171_=_C247( C171 C247 ) C171_=_C249( C171 C249 ) C171_=_C251( C171 C251 ) C171_=_C252( C171 C252 ) C171_=_C253( C171 C253 ) C173_=_C176( C173 C176 ) \nC173_=_C189( C173 C189 ) C173_=_C205( C173 C205 ) C173_=_C218( C173 C218 ) C173_=_C245( C173 C245 ) C173_=_C292( C173 C292 ) C173_=_C293( C173 C293 ) \nC173_=_C294( C173 C294 ) C173_=_C295( C173 C295 ) C173_=_C296( C173 C296 ) C173_=_C298( C173 C298 ) C173_=_C299( C173 C299 ) C173_=_C300( C173 C300 ) \nC173_=_C301( C173 C301 ) C173_=_C302( C173 C302 ) C173_=_C303( C173 C303 ) C173_=_C305( C173 C305 ) C173_=_C306( C173 C306 ) C176_=_C221( C176 C221 ) \nC176_=_C238( C176 C238 ) C176_=_C281( C176 C281 ) C176_=_C294( C176 C294 ) C176_=_C329( C176 C329 ) C176_=_C336( C176 C336 ) C176_=_C345( C176 C345 ) \nC176_=_C346( C176 C346 ) C176_=_C347( C176 C347 ) C176_=_C348( C176 C348 ) C176_=_C350( C176 C350 ) C176_=_C351( C176 C351 ) C176_=_C352( C176 C352 ) \nC176_=_C353( C176 C353 ) C176_=_C354( C176 C354 ) C176_=_C355( C176 C355 ) C186_=_C187( C186 C187 ) C186_=_C189( C186 C189 ) C186_=_C193( C186 C193 ) \nC186_=_C202( C186 C202 ) C186_=_C216( C186 C216 ) C186_=_C245( C186 C245 ) C186_=_C246( C186 C246 ) C186_=_C247( C186 C247 ) C186_=_C249( C186 C249 ) \nC186_=_C251( C186 C251 ) C186_=_C252( C186 C252 ) C186_=_C253( C186 C253 ) C187_=_C189( C187 C189 ) C187_=_C193( C187 C193 ) C187_=_C203( C187 C203 ) \nC187_=_C217( C187 C217 ) C187_=_C234( C187 C234 ) C187_=_C254( C187 C254 ) C187_=_C265( C187 C265 ) C187_=_C266( C187 C266 ) C187_=_C267( C187 C267 ) \nC187_=_C268( C187 C268 ) C187_=_C270( C187 C270 ) C187_=_C271( C187 C271 ) C187_=_C272( C187 C272 ) C187_=_C273( C187 C273 ) C187_=_C275( C187 C275 ) \nC187_=_C276( C187 C276 ) C187_=_C277( C187 C277 ) C187_=_C278( C187 C278 ) C189_=_C193( C189 C193 ) C189_=_C205( C189 C205 ) C189_=_C218( C189 C218 ) \nC189_=_C245( C189 C245 ) C189_=_C292( C189 C292 ) C189_=_C293( C189 C293 ) C189_=_C294( C189 C294 ) C189_=_C295( C189 C295 ) C189_=_C296( C189 C296 ) \nC189_=_C298( C189 C298 ) C189_=_C299( C189 C299 ) C189_=_C300( C189 C300 ) C189_=_C301( C189 C301 ) C189_=_C302( C189 C302 ) C189_=_C303( C189 C303 ) \nC189_=_C305( C189 C305 ) C189_=_C306( C189 C306 ) C193_=_C209( C193 C209 ) C193_=_C223( C193 C223 ) C193_=_C272( C193 C272 ) C193_=_C283( C193 C283 ) \nC193_=_C309( C193 C309 ) C193_=_C322( C193 C322 ) C193_=_C330( C193 C330 ) C193_=_C346( C193 C346 ) C193_=_C363( C193 C363 ) C193_=_C374( C193 C374 ) \nC193_=_C375( C193 C375 ) C193_=_C376( C193 C376 ) C193_=_C377( C193 C377 ) C193_=_C378( C193 C378 ) C193_=_C379( C193 C379 ) C193_=_C380( C193 C380 ) \nC193_=_C381( C193 C381 ) C193_=_C383( C193 C383 ) C202_=_C203( C202 C203 ) C202_=_C205( C202 C205 ) C202_=_C209( C202 C209 ) C202_=_C215( C202 C215 ) \nC202_=_C216( C202 C216 ) C202_=_C245( C202 C245 ) C202_=_C246( C202 C246 ) C202_=_C247( C202 C247 ) C202_=_C249( C202 C249 ) C202_=_C251( C202 C251 ) \nC202_=_C252( C202 C252 ) C202_=_C253( C202 C253 ) C203_=_C205( C203 C205 ) C203_=_C209( C203 C209 ) C203_=_C215( C203 C215 ) C203_=_C217( C203 C217 ) \nC203_=_C234( C203 C234 ) C203_=_C254( C203 C254 ) C203_=_C265( C203 C265 ) C203_=_C266( C203 C266 ) C203_=_C267( C203 C267 ) C203_=_C268( C203 C268 ) \nC203_=_C270( C203 C270 ) C203_=_C271( C203 C271 ) C203_=_C272( C203 C272 ) C203_=_C273( C203 C273 ) C203_=_C275( C203 C275 ) C203_=_C276( C203 C276 ) \nC203_=_C277( C203 C277 ) C203_=_C278( C203 C278 ) C205_=_C209( C205 C209 ) C205_=_C215( C205 C215 ) C205_=_C218( C205 C218 ) C205_=_C245( C205 C245 ) \nC205_=_C292( C205 C292 ) C205_=_C293( C205 C293 ) C205_=_C294( C205 C294 ) C205_=_C295( C205 C295 ) C205_=_C296( C205 C296 ) C205_=_C298( C205 C298 ) \nC205_=_C299( C205 C299 ) C205_=_C300( C205 C300 ) C205_=_C301( C205 C301 ) C205_=_C302( C205 C302 ) C205_=_C303( C205 C303 ) C205_=_C305( C205 C305 ) \nC205_=_C306( C205 C306 ) C209_=_C215( C209 C215 ) C209_=_C223( C209 C223 ) C209_=_C272( C209 C272 ) C209_=_C283( C209 C283 ) C209_=_C309( C209 C309 ) \nC209_=_C322( C209 C322 ) C209_=_C330( C209 C330 ) C209_=_C346( C209 C346 ) C209_=_C363( C209 C363 ) C209_=_C374( C209 C374 ) C209_=_C375( C209 C375 ) \nC209_=_C376( C209 C376 ) C209_=_C377( C209 C377 ) C209_=_C378( C209 C378 ) C209_=_C379( C209 C379 ) C209_=_C380( C209 C380 ) C209_=_C381( C209 C381 ) \nC209_=_C383( C209 C383 ) C215_=_C232( C215 C232 ) C215_=_C318( C215 C318 ) C215_=_C335( C215 C335 ) C215_=_C343( C215 C343 ) C215_=_C355( C215 C355 ) \nC215_=_C371( C215 C371 ) C215_=_C387( C215 C387 ) C215_=_C403( C215 C403 ) C215_=_C412( C215 C412 ) C216_=_C217( C216 C217 ) C216_=_C218( C216 C218 ) \nC216_=_C221( C216 C221 ) C216_=_C223( C216 C223 ) C216_=_C232( C216 C232 ) C216_=_C245( C216 C245 ) C216_=_C246( C216 C246 ) C216_=_C247( C216 C247 ) \nC216_=_C249( C216 C249 ) C216_=_C251( C216 C251 ) C216_=_C252( C216 C252 ) C216_=_C253( C216 C253 ) C217_=_C218( C217 C218 ) C217_=_C221( C217 C221 ) \nC217_=_C223( C217 C223 ) C217_=_C232( C217 C232 ) C217_=_C234( C217 C234 ) C217_=_C254( C217 C254 ) C217_=_C265( C217 C265 ) C217_=_C266( C217 C266 ) \nC217_=_C267( C217 C267 ) C217_=_C268( C217 C268 ) C217_=_C270( C217 C270 ) C217_=_C271( C217 C271 ) C217_=_C272( C217 C272 ) C217_=_C273( C217 C273 ) \nC217_=_C275( C217 C275 ) C217_=_C276( C217 C276 ) C217_=_C277( C217 C277 ) C217_=_C278( C217 C278 ) C218_=_C221( C218 C221 ) C218_=_C223( C218 C223 ) \nC218_=_C232( C218 C232 ) C218_=_C245( C218 C245 ) C218_=_C292( C218 C292 ) C218_=_C293( C218 C293 ) C218_=_C294( C218 C294 ) C218_=_C295( C218 C295 ) \nC218_=_C296( C218 C296 ) C218_=_C298( C218 C298 ) C218_=_C299( C218 C299 ) C218_=_C300( C218 C300 ) C218_=_C301( C218 C301 ) C218_=_C302( C218 C302 ) \nC218_=_C303( C218 C303 ) C218_=_C305( C218 C305 ) C218_=_C306( C218 C306 ) C221_=_C223( C221 C223 ) C221_=_C232( C221 C232 ) C221_=_C238( C221 C238 ) \nC221_=_C281( C221 C281 ) C221_=_C294( C221 C294 ) C221_=_C329( C221 C329 ) C221_=_C336( C221 C336 ) C221_=_C345( C221 C345 ) C221_=_C346( C221 C346 ) \nC221_=_C347( C221 C347 ) C221_=_C348( C221 C348 ) C221_=_C350( C221 C350 ) C221_=_C351( C221 C351 ) C221_=_C352( C221 C352 ) C221_=_C353( C221 C353 ) \nC221_=_C354( C221 C354 ) C221_=_C355( C221 C355 ) C223_=_C232( C223 C232 ) C223_=_C272( C223 C272 ) C223_=_C283( C223 C283 ) C223_=_C309( C223 C309 ) \nC223_=_C322( C223 C322 ) C223_=_C330( C223 C330 ) C223_=_C346( C223 C346 ) C223_=_C363( C223 C363 ) C223_=_C374( C223 C374 ) C223_=_C375( C223 C375 ) \nC223_=_C376( C223 C376 ) C223_=_C377( C223 C377 ) C223_=_C378( C223 C378 ) C223_=_C379( C223 C379 ) C223_=_C380( C223 C380 ) C223_=_C381( C223 C381 ) \nC223_=_C383( C223 C383 ) C232_=_C318( C232 C318 ) C232_=_C335( C232 C335 ) C232_=_C343( C232 C343 ) C232_=_C355( C232 C355 ) C232_=_C371( C232 C371 ) \nC232_=_C387( C232 C387 ) C232_=_C403( C232</w:t>
      </w:r>
    </w:p>
    <w:p>
      <w:pPr>
        <w:pStyle w:val="PreformattedText"/>
        <w:bidi w:val="0"/>
        <w:spacing w:before="0" w:after="0"/>
        <w:jc w:val="left"/>
        <w:rPr/>
      </w:pPr>
      <w:r>
        <w:rPr/>
        <w:t xml:space="preserve"> </w:t>
      </w:r>
      <w:r>
        <w:rPr/>
        <w:t>C403 ) C232_=_C412( C232 C412 ) C234_=_C238( C234 C238 ) C234_=_C254( C234 C254 ) C234_=_C265( C234 C265 ) \nC234_=_C266( C234 C266 ) C234_=_C267( C234 C267 ) C234_=_C268( C234 C268 ) C234_=_C270( C234 C270 ) C234_=_C271( C234 C271 ) C234_=_C272( C234 C272 ) \nC234_=_C273( C234 C273 ) C234_=_C275( C234 C275 ) C234_=_C276( C234 C276 ) C234_=_C277( C234 C277 ) C234_=_C278( C234 C278 ) C238_=_C281( C238 C281 ) \nC238_=_C294( C238 C294 ) C238_=_C329( C238 C329 ) C238_=_C336( C238 C336 ) C238_=_C345( C238 C345 ) C238_=_C346( C238 C346 ) C238_=_C347( C238 C347 ) \nC238_=_C348( C238 C348 ) C238_=_C350( C238 C350 ) C238_=_C351( C238 C351 ) C238_=_C352( C238 C352 ) C238_=_C353( C238 C353 ) C238_=_C354( C238 C354 ) \nC238_=_C355( C238 C355 ) C245_=_C246( C245 C246 ) C245_=_C247( C245 C247 ) C245_=_C249( C245 C249 ) C245_=_C251( C245 C251 ) C245_=_C252( C245 C252 ) \nC245_=_C253( C245 C253 ) C245_=_C292( C245 C292 ) C245_=_C293( C245 C293 ) C245_=_C294( C245 C294 ) C245_=_C295( C245 C295 ) C245_=_C296( C245 C296 ) \nC245_=_C298( C245 C298 ) C245_=_C299( C245 C299 ) C245_=_C300( C245 C300 ) C245_=_C301( C245 C301 ) C245_=_C302( C245 C302 ) C245_=_C303( C245 C303 ) \nC245_=_C305( C245 C305 ) C245_=_C306( C245 C306 ) C246_=_C247( C246 C247 ) C246_=_C249( C246 C249 ) C246_=_C251( C246 C251 ) C246_=_C252( C246 C252 ) \nC246_=_C253( C246 C253 ) C246_=_C256( C246 C256 ) C246_=_C267( C246 C267 ) C246_=_C322( C246 C322 ) C247_=_C249( C247 C249 ) C247_=_C251( C247 C251 ) \nC247_=_C252( C247 C252 ) C247_=_C253( C247 C253 ) C247_=_C336( C247 C336 ) C247_=_C343( C247 C343 ) C249_=_C251( C249 C251 ) C249_=_C252( C249 C252 ) \nC249_=_C253( C249 C253 ) C249_=_C259( C249 C259 ) C249_=_C273( C249 C273 ) C249_=_C299( C249 C299 ) C249_=_C348( C249 C348 ) C251_=_C252( C251 C252 ) \nC251_=_C253( C251 C253 ) C251_=_C275( C251 C275 ) C251_=_C350( C251 C350 ) C251_=_C375( C251 C375 ) C252_=_C253( C252 C253 ) C252_=_C260( C252 C260 ) \nC252_=_C301( C252 C301 ) C252_=_C351( C252 C351 ) C252_=_C376( C252 C376 ) C252_=_C393( C252 C393 ) C252_=_C403( C252 C403 ) C253_=_C278( C253 C278 ) \nC253_=_C306( C253 C306 ) C254_=_C256( C254 C256 ) C254_=_C257( C254 C257 ) C254_=_C259( C254 C259 ) C254_=_C260( C254 C260 ) C254_=_C261( C254 C261 ) \nC254_=_C262( C254 C262 ) C254_=_C263( C254 C263 ) C254_=_C265( C254 C265 ) C254_=_C266( C254 C266 ) C254_=_C267( C254 C267 ) C254_=_C268( C254 C268 ) \nC254_=_C270( C254 C270 ) C254_=_C271( C254 C271 ) C254_=_C272( C254 C272 ) C254_=_C273( C254 C273 ) C254_=_C275( C254 C275 ) C254_=_C276( C254 C276 ) \nC254_=_C277( C254 C277 ) C254_=_C278( C254 C278 ) C256_=_C257( C256 C257 ) C256_=_C259( C256 C259 ) C256_=_C260( C256 C260 ) C256_=_C261( C256 C261 ) \nC256_=_C262( C256 C262 ) C256_=_C263( C256 C263 ) C256_=_C267( C256 C267 ) C256_=_C322( C256 C322 ) C257_=_C259( C257 C259 ) C257_=_C260( C257 C260 ) \nC257_=_C261( C257 C261 ) C257_=_C262( C257 C262 ) C257_=_C263( C257 C263 ) C257_=_C271( C257 C271 ) C257_=_C296( C257 C296 ) C257_=_C345( C257 C345 ) \nC257_=_C363( C257 C363 ) C257_=_C366( C257 C366 ) C257_=_C371( C257 C371 ) C259_=_C260( C259 C260 ) C259_=_C261( C259 C261 ) C259_=_C262( C259 C262 ) \nC259_=_C263( C259 C263 ) C259_=_C273( C259 C273 ) C259_=_C299( C259 C299 ) C259_=_C348( C259 C348 ) C260_=_C261( C260 C261 ) C260_=_C262( C260 C262 ) \nC260_=_C263( C260 C263 ) C260_=_C301( C260 C301 ) C260_=_C351( C260 C351 ) C260_=_C376( C260 C376 ) C260_=_C393( C260 C393 ) C260_=_C403( C260 C403 ) \nC261_=_C262( C261 C262 ) C261_=_C263( C261 C263 ) C261_=_C276( C261 C276 ) C261_=_C377( C261 C377 ) C261_=_C394( C261 C394 ) C262_=_C263( C262 C263 ) \nC262_=_C378( C262 C378 ) C263_=_C277( C263 C277 ) C263_=_C303( C263 C303 ) C263_=_C354( C263 C354 ) C263_=_C381( C263 C381 ) C263_=_C395( C263 C395 ) \nC265_=_C266( C265 C266 ) C265_=_C267( C265 C267 ) C265_=_C268( C265 C268 ) C265_=_C270( C265 C270 ) C265_=_C271( C265 C271 ) C265_=_C272( C265 C272 ) \nC265_=_C273( C265 C273 ) C265_=_C275( C265 C275 ) C265_=_C276( C265 C276 ) C265_=_C277( C265 C277 ) C265_=_C278( C265 C278 ) C265_=_C281( C265 C281 ) \nC265_=_C283( C265 C283 ) C265_=_C286( C265 C286 ) C266_=_C267( C266 C267 ) C266_=_C268( C266 C268 ) C266_=_C270( C266 C270 ) C266_=_C271( C266 C271 ) \nC266_=_C272( C266 C272 ) C266_=_C273( C266 C273 ) C266_=_C275( C266 C275 ) C266_=_C276( C266 C276 ) C266_=_C277( C266 C277 ) C266_=_C278( C266 C278 ) \nC266_=_C292( C266 C292 ) C266_=_C309( C266 C309 ) C266_=_C310( C266 C310 ) C266_=_C318( C266 C318 ) C267_=_C268( C267 C268 ) C267_=_C270( C267 C270 ) \nC267_=_C271( C267 C271 ) C267_=_C272( C267 C272 ) C267_=_C273( C267 C273 ) C267_=_C275( C267 C275 ) C267_=_C276( C267 C276 ) C267_=_C277( C267 C277 ) \nC267_=_C278( C267 C278 ) C267_=_C322( C267 C322 ) C268_=_C270( C268 C270 ) C268_=_C271( C268 C271 ) C268_=_C272( C268 C272 ) C268_=_C273( C268 C273 ) \nC268_=_C275( C268 C275 ) C268_=_C276( C268 C276 ) C268_=_C277( C268 C277 ) C268_=_C278( C268 C278 ) C268_=_C293( C268 C293 ) C268_=_C329( C268 C329 ) \nC268_=_C330( C268 C330 ) C268_=_C335( C268 C335 ) C270_=_C271( C270 C271 ) C270_=_C272( C270 C272 ) C270_=_C273( C270 C273 ) C270_=_C275( C270 C275 ) \nC270_=_C276( C270 C276 ) C270_=_C277( C270 C277 ) C270_=_C278( C270 C278 ) C270_=_C295( C270 C295 ) C270_=_C357( C270 C357 ) C271_=_C272( C271 C272 ) \nC271_=_C273( C271 C273 ) C271_=_C275( C271 C275 ) C271_=_C276( C271 C276 ) C271_=_C277( C271 C277 ) C271_=_C278( C271 C278 ) C271_=_C296( C271 C296 ) \nC271_=_C345( C271 C345 ) C271_=_C363( C271 C363 ) C271_=_C366( C271 C366 ) C271_=_C371( C271 C371 ) C272_=_C273( C272 C273 ) C272_=_C275( C272 C275 ) \nC272_=_C276( C272 C276 ) C272_=_C277( C272 C277 ) C272_=_C278( C272 C278 ) C272_=_C283( C272 C283 ) C272_=_C309( C272 C309 ) C272_=_C322( C272 C322 ) \nC272_=_C330( C272 C330 ) C272_=_C346( C272 C346 ) C272_=_C363( C272 C363 ) C272_=_C374( C272 C374 ) C272_=_C375( C272 C375 ) C272_=_C376( C272 C376 ) \nC272_=_C377( C272 C377 ) C272_=_C378( C272 C378 ) C272_=_C379( C272 C379 ) C272_=_C380( C272 C380 ) C272_=_C381( C272 C381 ) C272_=_C383( C272 C383 ) \nC273_=_C275( C273 C275 ) C273_=_C276( C273 C276 ) C273_=_C277( C273 C277 ) C273_=_C278( C273 C278 ) C273_=_C299( C273 C299 ) C273_=_C348( C273 C348 ) \nC275_=_C276( C275 C276 ) C275_=_C277( C275 C277 ) C275_=_C278( C275 C278 ) C275_=_C350( C275 C350 ) C275_=_C375( C275 C375 ) C276_=_C277( C276 C277 ) \nC276_=_C278( C276 C278 ) C276_=_C377( C276 C377 ) C276_=_C394( C276 C394 ) C277_=_C278( C277 C278 ) C277_=_C303( C277 C303 ) C277_=_C354( C277 C354 ) \nC277_=_C381( C277 C381 ) C277_=_C395( C277 C395 ) C278_=_C306( C278 C306 ) C281_=_C283( C281 C283 ) C281_=_C286( C281 C286 ) C281_=_C294( C281 C294 ) \nC281_=_C329( C281 C329 ) C281_=_C336( C281 C336 ) C281_=_C345( C281 C345 ) C281_=_C346( C281 C346 ) C281_=_C347( C281 C347 ) C281_=_C348( C281 C348 ) \nC281_=_C350( C281 C350 ) C281_=_C351( C281 C351 ) C281_=_C352( C281 C352 ) C281_=_C353( C281 C353 ) C281_=_C354( C281 C354 ) C281_=_C355( C281 C355 ) \nC283_=_C286( C283 C286 ) C283_=_C309( C283 C309 ) C283_=_C322( C283 C322 ) C283_=_C330( C283 C330 ) C283_=_C346( C283 C346 ) C283_=_C363( C283 C363 ) \nC283_=_C374( C283 C374 ) C283_=_C375( C283 C375 ) C283_=_C376( C283 C376 ) C283_=_C377( C283 C377 ) C283_=_C378( C283 C378 ) C283_=_C379( C283 C379 ) \nC283_=_C380( C283 C380 ) C283_=_C381( C283 C381 ) C283_=_C383( C283 C383 ) C286_=_C300( C286 C300 ) C286_=_C310( C286 C310 ) C286_=_C357( C286 C357 ) \nC286_=_C366( C286 C366 ) C286_=_C374( C286 C374 ) C286_=_C393( C286 C393 ) C286_=_C394( C286 C394 ) C286_=_C395( C286 C395 ) C292_=_C293( C292 C293 ) \nC292_=_C294( C292 C294 ) C292_=_C295( C292 C295 ) C292_=_C296( C292 C296 ) C292_=_C298( C292 C298 ) C292_=_C299( C292 C299 ) C292_=_C300( C292 C300 ) \nC292_=_C301( C292 C301 ) C292_=_C302( C292 C302 ) C292_=_C303( C292 C303 ) C292_=_C305( C292 C305 ) C292_=_C306( C292 C306 ) C292_=_C309( C292 C309 ) \nC292_=_C310( C292 C310 ) C292_=_C318( C292 C318 ) C293_=_C294( C293 C294 ) C293_=_C295( C293 C295 ) C293_=_C296( C293 C296 ) C293_=_C298( C293 C298 ) \nC293_=_C299( C293 C299 ) C293_=_C300( C293 C300 ) C293_=_C301( C293 C301 ) C293_=_C302( C293 C302 ) C293_=_C303( C293 C303 ) C293_=_C305( C293 C305 ) \nC293_=_C306( C293 C306 ) C293_=_C329( C293 C329 ) C293_=_C330( C293 C330 ) C293_=_C335( C293 C335 ) C294_=_C295( C294 C295 ) C294_=_C296( C294 C296 ) \nC294_=_C298( C294 C298 ) C294_=_C299( C294 C299 ) C294_=_C300( C294 C300 ) C294_=_C301( C294 C301 ) C294_=_C302( C294 C302 ) C294_=_C303( C294 C303 ) \nC294_=_C305( C294 C305 ) C294_=_C306( C294 C306 ) C294_=_C329( C294 C329 ) C294_=_C336( C294 C336 ) C294_=_C345( C294 C345 ) C294_=_C346( C294 C346 ) \nC294_=_C347( C294 C347 ) C294_=_C348( C294 C348 ) C294_=_C350( C294 C350 ) C294_=_C351( C294 C351 ) C294_=_C352( C294 C352 ) C294_=_C353( C294 C353 ) \nC294_=_C354( C294 C354 ) C294_=_C355( C294 C355 ) C295_=_C296( C295 C296 ) C295_=_C298( C295 C298 ) C295_=_C299( C295 C299 ) C295_=_C300( C295 C300 ) \nC295_=_C301( C295 C301 ) C295_=_C302( C295 C302 ) C295_=_C303( C295 C303 ) C295_=_C305( C295 C305 ) C295_=_C306( C295 C306 ) C295_=_C357( C295 C357 ) \nC296_=_C298( C296 C298 ) C296_=_C299( C296 C299 ) C296_=_C300( C296 C300 ) C296_=_C301( C296 C301 ) C296_=_C302( C296 C302 ) C296_=_C303( C296 C303 ) \nC296_=_C305( C296 C305 ) C296_=_C306( C296 C306 ) C296_=_C345( C296 C345 ) C296_=_C363( C296 C363 ) C296_=_C366( C296 C366 ) C296_=_C371( C296 C371 ) \nC298_=_C299( C298 C299 ) C298_=_C300( C298 C300 ) C298_=_C301( C298 C301 ) C298_=_C302( C298 C302 ) C298_=_C303( C298 C303 ) C298_=_C305( C298 C305 ) \nC298_=_C306( C298 C306 ) C298_=_C347( C298 C347 ) C298_=_C387( C298 C387 ) C299_=_C300( C299 C300 ) C299_=_C301( C299 C301 ) C299_=_C302( C299 C302 ) \nC299_=_C303( C299 C303 ) C299_=_C305( C299 C305 ) C299_=_C306( C299 C306 ) C299_=_C348( C299 C348 ) C300_=_C301( C300 C301 ) C300_=_C302( C300 C302 ) \nC300_=_C303( C300 C303 ) C300_=_C305( C300 C305 ) C300_=_C306(</w:t>
      </w:r>
    </w:p>
    <w:p>
      <w:pPr>
        <w:pStyle w:val="PreformattedText"/>
        <w:bidi w:val="0"/>
        <w:spacing w:before="0" w:after="0"/>
        <w:jc w:val="left"/>
        <w:rPr/>
      </w:pPr>
      <w:r>
        <w:rPr/>
        <w:t xml:space="preserve"> </w:t>
      </w:r>
      <w:r>
        <w:rPr/>
        <w:t>C300 C306 ) C300_=_C310( C300 C310 ) C300_=_C357( C300 C357 ) C300_=_C366( C300 C366 ) \nC300_=_C374( C300 C374 ) C300_=_C393( C300 C393 ) C300_=_C394( C300 C394 ) C300_=_C395( C300 C395 ) C301_=_C302( C301 C302 ) C301_=_C303( C301 C303 ) \nC301_=_C305( C301 C305 ) C301_=_C306( C301 C306 ) C301_=_C351( C301 C351 ) C301_=_C376( C301 C376 ) C301_=_C393( C301 C393 ) C301_=_C403( C301 C403 ) \nC302_=_C303( C302 C303 ) C302_=_C305( C302 C305 ) C302_=_C306( C302 C306 ) C302_=_C353( C302 C353 ) C302_=_C380( C302 C380 ) C303_=_C305( C303 C305 ) \nC303_=_C306( C303 C306 ) C303_=_C354( C303 C354 ) C303_=_C381( C303 C381 ) C303_=_C395( C303 C395 ) C305_=_C306( C305 C306 ) C305_=_C383( C305 C383 ) \nC305_=_C412( C305 C412 ) C309_=_C310( C309 C310 ) C309_=_C318( C309 C318 ) C309_=_C322( C309 C322 ) C309_=_C330( C309 C330 ) C309_=_C346( C309 C346 ) \nC309_=_C363( C309 C363 ) C309_=_C374( C309 C374 ) C309_=_C375( C309 C375 ) C309_=_C376( C309 C376 ) C309_=_C377( C309 C377 ) C309_=_C378( C309 C378 ) \nC309_=_C379( C309 C379 ) C309_=_C380( C309 C380 ) C309_=_C381( C309 C381 ) C309_=_C383( C309 C383 ) C310_=_C318( C310 C318 ) C310_=_C357( C310 C357 ) \nC310_=_C366( C310 C366 ) C310_=_C374( C310 C374 ) C310_=_C393( C310 C393 ) C310_=_C394( C310 C394 ) C310_=_C395( C310 C395 ) C318_=_C335( C318 C335 ) \nC318_=_C343( C318 C343 ) C318_=_C355( C318 C355 ) C318_=_C371( C318 C371 ) C318_=_C387( C318 C387 ) C318_=_C403( C318 C403 ) C318_=_C412( C318 C412 ) \nC322_=_C330( C322 C330 ) C322_=_C346( C322 C346 ) C322_=_C363( C322 C363 ) C322_=_C374( C322 C374 ) C322_=_C375( C322 C375 ) C322_=_C376( C322 C376 ) \nC322_=_C377( C322 C377 ) C322_=_C378( C322 C378 ) C322_=_C379( C322 C379 ) C322_=_C380( C322 C380 ) C322_=_C381( C322 C381 ) C322_=_C383( C322 C383 ) \nC329_=_C330( C329 C330 ) C329_=_C335( C329 C335 ) C329_=_C336( C329 C336 ) C329_=_C345( C329 C345 ) C329_=_C346( C329 C346 ) C329_=_C347( C329 C347 ) \nC329_=_C348( C329 C348 ) C329_=_C350( C329 C350 ) C329_=_C351( C329 C351 ) C329_=_C352( C329 C352 ) C329_=_C353( C329 C353 ) C329_=_C354( C329 C354 ) \nC329_=_C355( C329 C355 ) C330_=_C335( C330 C335 ) C330_=_C346( C330 C346 ) C330_=_C363( C330 C363 ) C330_=_C374( C330 C374 ) C330_=_C375( C330 C375 ) \nC330_=_C376( C330 C376 ) C330_=_C377( C330 C377 ) C330_=_C378( C330 C378 ) C330_=_C379( C330 C379 ) C330_=_C380( C330 C380 ) C330_=_C381( C330 C381 ) \nC330_=_C383( C330 C383 ) C335_=_C343( C335 C343 ) C335_=_C355( C335 C355 ) C335_=_C371( C335 C371 ) C335_=_C387( C335 C387 ) C335_=_C403( C335 C403 ) \nC335_=_C412( C335 C412 ) C336_=_C343( C336 C343 ) C336_=_C345( C336 C345 ) C336_=_C346( C336 C346 ) C336_=_C347( C336 C347 ) C336_=_C348( C336 C348 ) \nC336_=_C350( C336 C350 ) C336_=_C351( C336 C351 ) C336_=_C352( C336 C352 ) C336_=_C353( C336 C353 ) C336_=_C354( C336 C354 ) C336_=_C355( C336 C355 ) \nC343_=_C355( C343 C355 ) C343_=_C371( C343 C371 ) C343_=_C387( C343 C387 ) C343_=_C403( C343 C403 ) C343_=_C412( C343 C412 ) C345_=_C346( C345 C346 ) \nC345_=_C347( C345 C347 ) C345_=_C348( C345 C348 ) C345_=_C350( C345 C350 ) C345_=_C351( C345 C351 ) C345_=_C352( C345 C352 ) C345_=_C353( C345 C353 ) \nC345_=_C354( C345 C354 ) C345_=_C355( C345 C355 ) C345_=_C363( C345 C363 ) C345_=_C366( C345 C366 ) C345_=_C371( C345 C371 ) C346_=_C347( C346 C347 ) \nC346_=_C348( C346 C348 ) C346_=_C350( C346 C350 ) C346_=_C351( C346 C351 ) C346_=_C352( C346 C352 ) C346_=_C353( C346 C353 ) C346_=_C354( C346 C354 ) \nC346_=_C355( C346 C355 ) C346_=_C363( C346 C363 ) C346_=_C374( C346 C374 ) C346_=_C375( C346 C375 ) C346_=_C376( C346 C376 ) C346_=_C377( C346 C377 ) \nC346_=_C378( C346 C378 ) C346_=_C379( C346 C379 ) C346_=_C380( C346 C380 ) C346_=_C381( C346 C381 ) C346_=_C383( C346 C383 ) C347_=_C348( C347 C348 ) \nC347_=_C350( C347 C350 ) C347_=_C351( C347 C351 ) C347_=_C352( C347 C352 ) C347_=_C353( C347 C353 ) C347_=_C354( C347 C354 ) C347_=_C355( C347 C355 ) \nC347_=_C387( C347 C387 ) C348_=_C350( C348 C350 ) C348_=_C351( C348 C351 ) C348_=_C352( C348 C352 ) C348_=_C353( C348 C353 ) C348_=_C354( C348 C354 ) \nC348_=_C355( C348 C355 ) C350_=_C351( C350 C351 ) C350_=_C352( C350 C352 ) C350_=_C353( C350 C353 ) C350_=_C354( C350 C354 ) C350_=_C355( C350 C355 ) \nC350_=_C375( C350 C375 ) C351_=_C352( C351 C352 ) C351_=_C353( C351 C353 ) C351_=_C354( C351 C354 ) C351_=_C355( C351 C355 ) C351_=_C376( C351 C376 ) \nC351_=_C393( C351 C393 ) C351_=_C403( C351 C403 ) C352_=_C353( C352 C353 ) C352_=_C354( C352 C354 ) C352_=_C355( C352 C355 ) C352_=_C379( C352 C379 ) \nC353_=_C354( C353 C354 ) C353_=_C355( C353 C355 ) C353_=_C380( C353 C380 ) C354_=_C355( C354 C355 ) C354_=_C381( C354 C381 ) C354_=_C395( C354 C395 ) \nC355_=_C371( C355 C371 ) C355_=_C387( C355 C387 ) C355_=_C403( C355 C403 ) C355_=_C412( C355 C412 ) C357_=_C366( C357 C366 ) C357_=_C374( C357 C374 ) \nC357_=_C393( C357 C393 ) C357_=_C394( C357 C394 ) C357_=_C395( C357 C395 ) C363_=_C366( C363 C366 ) C363_=_C371( C363 C371 ) C363_=_C374( C363 C374 ) \nC363_=_C375( C363 C375 ) C363_=_C376( C363 C376 ) C363_=_C377( C363 C377 ) C363_=_C378( C363 C378 ) C363_=_C379( C363 C379 ) C363_=_C380( C363 C380 ) \nC363_=_C381( C363 C381 ) C363_=_C383( C363 C383 ) C366_=_C371( C366 C371 ) C366_=_C374( C366 C374 ) C366_=_C393( C366 C393 ) C366_=_C394( C366 C394 ) \nC366_=_C395( C366 C395 ) C371_=_C387( C371 C387 ) C371_=_C403( C371 C403 ) C371_=_C412( C371 C412 ) C374_=_C375( C374 C375 ) C374_=_C376( C374 C376 ) \nC374_=_C377( C374 C377 ) C374_=_C378( C374 C378 ) C374_=_C379( C374 C379 ) C374_=_C380( C374 C380 ) C374_=_C381( C374 C381 ) C374_=_C383( C374 C383 ) \nC374_=_C393( C374 C393 ) C374_=_C394( C374 C394 ) C374_=_C395( C374 C395 ) C375_=_C376( C375 C376 ) C375_=_C377( C375 C377 ) C375_=_C378( C375 C378 ) \nC375_=_C379( C375 C379 ) C375_=_C380( C375 C380 ) C375_=_C381( C375 C381 ) C375_=_C383( C375 C383 ) C376_=_C377( C376 C377 ) C376_=_C378( C376 C378 ) \nC376_=_C379( C376 C379 ) C376_=_C380( C376 C380 ) C376_=_C381( C376 C381 ) C376_=_C383( C376 C383 ) C376_=_C393( C376 C393 ) C376_=_C403( C376 C403 ) \nC377_=_C378( C377 C378 ) C377_=_C379( C377 C379 ) C377_=_C380( C377 C380 ) C377_=_C381( C377 C381 ) C377_=_C383( C377 C383 ) C377_=_C394( C377 C394 ) \nC378_=_C379( C378 C379 ) C378_=_C380( C378 C380 ) C378_=_C381( C378 C381 ) C378_=_C383( C378 C383 ) C379_=_C380( C379 C380 ) C379_=_C381( C379 C381 ) \nC379_=_C383( C379 C383 ) C380_=_C381( C380 C381 ) C380_=_C383( C380 C383 ) C381_=_C383( C381 C383 ) C381_=_C395( C381 C395 ) C383_=_C412( C383 C412 ) \nC387_=_C403( C387 C403 ) C387_=_C412( C387 C412 ) C393_=_C394( C393 C394 ) C393_=_C395( C393 C395 ) C393_=_C403( C393 C403 ) C394_=_C395( C394 C395 ) \nC403_=_C412( C403 C412 ) "];14-&gt;20[label="150: C3 C8 C10 C24 C33 \nC35 C43 C44 C48 C52 C62 \nC63 C65 C68 C70 C77 C78 \nC80 C81 C85 C95 C96 C97 \nC98 C102 C104 C105 C106 C108 \nC109 C110 C111 C112 C113 C115 \nC116 C117 C118 C119 C120 C121 \nC122 C125 C126 C127 C128 C131 \nC132 C133 C134 C135 C143 C155 \nC156 C161 C163 C166 C171 C173 \nC176 C186 C187 C189 C193 C202 \nC203 C205 C209 C215 C216 C217 \nC218 C221 C223 C232 C234 C238 \nC246 C247 C249 C251 C252 C253 \nC256 C257 C259 C260 C261 C262 \nC263 C265 C266 C267 C268 C270 \nC271 C273 C275 C276 C277 C278 \nC281 C283 C286 C292 C293 C295 \nC296 C298 C299 C301 C302 C303 \nC305 C306 C309 C310 C318 C322 \nC329 C330 C335 C336 C343 C345 \nC347 C348 C350 C351 C352 C353 \nC354 C357 C363 C366 C371 C375 \nC376 C377 C378 C379 C380 C381 \nC383 C387 C393 C394 C395 C403 \nC412 \n1481: C3_=_C8 ,C3_=_C10 ,C3_=_C24 ,C3_=_C44 ,C3_=_C78 ,\nC3_=_C117 ,C3_=_C118 ,C3_=_C119 ,C3_=_C120 ,C3_=_C121 ,C3_=_C122 ,\nC3_=_C125 ,C3_=_C126 ,C3_=_C127 ,C3_=_C128 ,C3_=_C131 ,C3_=_C132 ,\nC3_=_C133 ,C3_=_C134 ,C3_=_C135 ,C8_=_C10 ,C8_=_C63 ,C8_=_C80 ,\nC8_=_C156 ,C8_=_C187 ,C8_=_C203 ,C8_=_C217 ,C8_=_C234 ,C8_=_C265 ,\nC8_=_C266 ,C8_=_C267 ,C8_=_C268 ,C8_=_C270 ,C8_=_C271 ,C8_=_C273 ,\nC8_=_C275 ,C8_=_C276 ,C8_=_C277 ,C8_=_C278 ,C10_=_C65 ,C10_=_C81 ,\nC10_=_C173 ,C10_=_C189 ,C10_=_C205 ,C10_=_C218 ,C10_=_C292 ,C10_=_C293 ,\nC10_=_C295 ,C10_=_C296 ,C10_=_C298 ,C10_=_C299 ,C10_=_C301 ,C10_=_C302 ,\nC10_=_C303 ,C10_=_C305 ,C10_=_C306 ,C24_=_C33 ,C24_=_C35 ,C24_=_C44 ,\nC24_=_C78 ,C24_=_C117 ,C24_=_C118 ,C24_=_C119 ,C24_=_C120 ,C24_=_C121 ,\nC24_=_C122 ,C24_=_C125 ,C24_=_C126 ,C24_=_C127 ,C24_=_C128 ,C24_=_C131 ,\nC24_=_C132 ,C24_=_C133 ,C24_=_C134 ,C24_=_C135 ,C33_=_C35 ,C33_=_C52 ,\nC33_=_C68 ,C33_=_C163 ,C33_=_C193 ,C33_=_C209 ,C33_=_C223 ,C33_=_C283 ,\nC33_=_C309 ,C33_=_C322 ,C33_=_C330 ,C33_=_C363 ,C33_=_C375 ,C33_=_C376 ,\nC33_=_C377 ,C33_=_C378 ,C33_=_C379 ,C33_=_C380 ,C33_=_C381 ,C33_=_C383 ,\nC35_=_C70 ,C35_=_C286 ,C35_=_C310 ,C35_=_C357 ,C35_=_C366 ,C35_=_C393 ,\nC35_=_C394 ,C35_=_C395 ,C43_=_C44 ,C43_=_C48 ,C43_=_C52 ,C43_=_C77 ,\nC43_=_C95 ,C43_=_C96 ,C43_=_C97 ,C43_=_C98 ,C43_=_C102 ,C43_=_C104 ,\nC43_=_C105 ,C43_=_C106 ,C43_=_C108 ,C43_=_C109 ,C43_=_C110 ,C43_=_C111 ,\nC43_=_C112 ,C43_=_C113 ,C43_=_C115 ,C43_=_C116 ,C44_=_C48 ,C44_=_C52 ,\nC44_=_C78 ,C44_=_C117 ,C44_=_C118 ,C44_=_C119 ,C44_=_C120 ,C44_=_C121 ,\nC44_=_C122 ,C44_=_C125 ,C44_=_C126 ,C44_=_C127 ,C44_=_C128 ,C44_=_C131 ,\nC44_=_C132 ,C44_=_C133 ,C44_=_C134 ,C44_=_C135 ,C48_=_C52 ,C48_=_C155 ,\nC48_=_C171 ,C48_=_C186 ,C48_=_C202 ,C48_=_C216 ,C48_=_C246 ,C48_=_C247 ,\nC48_=_C249 ,C48_=_C251 ,C48_=_C252 ,C48_=_C253 ,C52_=_C68 ,C52_=_C163 ,\nC52_=_C193 ,C52_=_C209 ,C52_=_C223 ,C52_=_C283 ,C52_=_C309 ,C52_=_C322 ,\nC52_=_C330 ,C52_=_C363 ,C52_=_C375 ,C52_=_C376 ,C52_=_C377 ,C52_=_C378 ,\nC52_=_C379 ,C52_=_C380 ,C52_=_C381 ,C52_=_C383 ,C62_=_C63 ,C62_=_C65 ,\nC62_=_C68 ,C62_=_C70 ,C62_=_C256 ,C62_=_C257 ,C62_=_C259 ,C62_=_C260 ,\nC62_=_C261 ,C62_=_C262 ,C62_=_C263 ,C63_=_C65 ,C63_=_C68 ,C63_=_C70 ,\nC63_=_C80 ,C63_=_C156 ,C63_=_C187 ,C63_=_C203 ,C63_=_C217 ,C63_=_C234 ,\nC63_=_C265 ,C63_=_C266 ,C63_=_C267 ,C63_=_C268 ,C63_=_C270 ,C63_=_C271 ,\nC63_=_C273 ,C63_=_C275 ,C63_=_C276 ,C63_=_C277 ,C63_=_C278 ,C65_=_C68 ,\nC65_=_C70 ,C65_=_C81 ,C65_=_C173</w:t>
      </w:r>
    </w:p>
    <w:p>
      <w:pPr>
        <w:pStyle w:val="PreformattedText"/>
        <w:bidi w:val="0"/>
        <w:spacing w:before="0" w:after="0"/>
        <w:jc w:val="left"/>
        <w:rPr/>
      </w:pPr>
      <w:r>
        <w:rPr/>
        <w:t xml:space="preserve"> </w:t>
      </w:r>
      <w:r>
        <w:rPr/>
        <w:t>,C65_=_C189 ,C65_=_C205 ,C65_=_C218 ,\nC65_=_C292 ,C65_=_C293 ,C65_=_C295 ,C65_=_C296 ,C65_=_C298 ,C65_=_C299 ,\nC65_=_C301 ,C65_=_C302 ,C65_=_C303 ,C65_=_C305 ,C65_=_C306 ,C68_=_C70 ,\nC68_=_C163 ,C68_=_C193 ,C68_=_C209 ,C68_=_C223 ,C68_=_C283 ,C68_=_C309 ,\nC68_=_C322 ,C68_=_C330 ,C68_=_C363 ,C68_=_C375 ,C68_=_C376 ,C68_=_C377 ,\nC68_=_C378 ,C68_=_C379 ,C68_=_C380 ,C68_=_C381 ,C68_=_C383 ,C70_=_C286 ,\nC70_=_C310 ,C70_=_C357 ,C70_=_C366 ,C70_=_C393 ,C70_=_C394 ,C70_=_C395 ,\nC77_=_C78 ,C77_=_C80 ,C77_=_C81 ,C77_=_C85 ,C77_=_C95 ,C77_=_C96 ,\nC77_=_C97 ,C77_=_C98 ,C77_=_C102 ,C77_=_C104 ,C77_=_C105 ,C77_=_C106 ,\nC77_=_C108 ,C77_=_C109 ,C77_=_C110 ,C77_=_C111 ,C77_=_C112 ,C77_=_C113 ,\nC77_=_C115 ,C77_=_C116 ,C78_=_C80 ,C78_=_C81 ,C78_=_C85 ,C78_=_C117 ,\nC78_=_C118 ,C78_=_C119 ,C78_=_C120 ,C78_=_C121 ,C78_=_C122 ,C78_=_C125 ,\nC78_=_C126 ,C78_=_C127 ,C78_=_C128 ,C78_=_C131 ,C78_=_C132 ,C78_=_C133 ,\nC78_=_C134 ,C78_=_C135 ,C80_=_C81 ,C80_=_C85 ,C80_=_C156 ,C80_=_C187 ,\nC80_=_C203 ,C80_=_C217 ,C80_=_C234 ,C80_=_C265 ,C80_=_C266 ,C80_=_C267 ,\nC80_=_C268 ,C80_=_C270 ,C80_=_C271 ,C80_=_C273 ,C80_=_C275 ,C80_=_C276 ,\nC80_=_C277 ,C80_=_C278 ,C81_=_C85 ,C81_=_C173 ,C81_=_C189 ,C81_=_C205 ,\nC81_=_C218 ,C81_=_C292 ,C81_=_C293 ,C81_=_C295 ,C81_=_C296 ,C81_=_C298 ,\nC81_=_C299 ,C81_=_C301 ,C81_=_C302 ,C81_=_C303 ,C81_=_C305 ,C81_=_C306 ,\nC85_=_C143 ,C85_=_C161 ,C85_=_C176 ,C85_=_C221 ,C85_=_C238 ,C85_=_C281 ,\nC85_=_C329 ,C85_=_C336 ,C85_=_C345 ,C85_=_C347 ,C85_=_C348 ,C85_=_C350 ,\nC85_=_C351 ,C85_=_C352 ,C85_=_C353 ,C85_=_C354 ,C95_=_C96 ,C95_=_C97 ,\nC95_=_C98 ,C95_=_C102 ,C95_=_C104 ,C95_=_C105 ,C95_=_C106 ,C95_=_C108 ,\nC95_=_C109 ,C95_=_C110 ,C95_=_C111 ,C95_=_C112 ,C95_=_C113 ,C95_=_C115 ,\nC95_=_C116 ,C95_=_C117 ,C95_=_C143 ,C96_=_C97 ,C96_=_C98 ,C96_=_C102 ,\nC96_=_C104 ,C96_=_C105 ,C96_=_C106 ,C96_=_C108 ,C96_=_C109 ,C96_=_C110 ,\nC96_=_C111 ,C96_=_C112 ,C96_=_C113 ,C96_=_C115 ,C96_=_C116 ,C96_=_C118 ,\nC96_=_C155 ,C96_=_C156 ,C96_=_C161 ,C96_=_C163 ,C96_=_C166 ,C97_=_C98 ,\nC97_=_C102 ,C97_=_C104 ,C97_=_C105 ,C97_=_C106 ,C97_=_C108 ,C97_=_C109 ,\nC97_=_C110 ,C97_=_C111 ,C97_=_C112 ,C97_=_C113 ,C97_=_C115 ,C97_=_C116 ,\nC97_=_C120 ,C97_=_C186 ,C97_=_C187 ,C97_=_C189 ,C97_=_C193 ,C98_=_C102 ,\nC98_=_C104 ,C98_=_C105 ,C98_=_C106 ,C98_=_C108 ,C98_=_C109 ,C98_=_C110 ,\nC98_=_C111 ,C98_=_C112 ,C98_=_C113 ,C98_=_C115 ,C98_=_C116 ,C98_=_C122 ,\nC98_=_C234 ,C98_=_C238 ,C102_=_C104 ,C102_=_C105 ,C102_=_C106 ,C102_=_C108 ,\nC102_=_C109 ,C102_=_C110 ,C102_=_C111 ,C102_=_C112 ,C102_=_C113 ,C102_=_C115 ,\nC102_=_C116 ,C102_=_C265 ,C102_=_C281 ,C102_=_C283 ,C102_=_C286 ,C104_=_C105 ,\nC104_=_C106 ,C104_=_C108 ,C104_=_C109 ,C104_=_C110 ,C104_=_C111 ,C104_=_C112 ,\nC104_=_C113 ,C104_=_C115 ,C104_=_C116 ,C104_=_C126 ,C104_=_C246 ,C104_=_C256 ,\nC104_=_C267 ,C104_=_C322 ,C105_=_C106 ,C105_=_C108 ,C105_=_C109 ,C105_=_C110 ,\nC105_=_C111 ,C105_=_C112 ,C105_=_C113 ,C105_=_C115 ,C105_=_C116 ,C105_=_C128 ,\nC105_=_C247 ,C105_=_C336 ,C105_=_C343 ,C106_=_C108 ,C106_=_C109 ,C106_=_C110 ,\nC106_=_C111 ,C106_=_C112 ,C106_=_C113 ,C106_=_C115 ,C106_=_C116 ,C106_=_C257 ,\nC106_=_C271 ,C106_=_C296 ,C106_=_C345 ,C106_=_C363 ,C106_=_C366 ,C106_=_C371 ,\nC108_=_C109 ,C108_=_C110 ,C108_=_C111 ,C108_=_C112 ,C108_=_C113 ,C108_=_C115 ,\nC108_=_C116 ,C108_=_C298 ,C108_=_C347 ,C108_=_C387 ,C109_=_C110 ,C109_=_C111 ,\nC109_=_C112 ,C109_=_C113 ,C109_=_C115 ,C109_=_C116 ,C109_=_C251 ,C109_=_C275 ,\nC109_=_C350 ,C109_=_C375 ,C110_=_C111 ,C110_=_C112 ,C110_=_C113 ,C110_=_C115 ,\nC110_=_C116 ,C110_=_C261 ,C110_=_C276 ,C110_=_C377 ,C110_=_C394 ,C111_=_C112 ,\nC111_=_C113 ,C111_=_C115 ,C111_=_C116 ,C111_=_C132 ,C111_=_C352 ,C111_=_C379 ,\nC112_=_C113 ,C112_=_C115 ,C112_=_C116 ,C112_=_C302 ,C112_=_C353 ,C112_=_C380 ,\nC113_=_C115 ,C113_=_C116 ,C113_=_C133 ,C113_=_C263 ,C113_=_C277 ,C113_=_C303 ,\nC113_=_C354 ,C113_=_C381 ,C113_=_C395 ,C115_=_C116 ,C115_=_C134 ,C115_=_C305 ,\nC115_=_C383 ,C115_=_C412 ,C116_=_C135 ,C116_=_C253 ,C116_=_C278 ,C116_=_C306 ,\nC117_=_C118 ,C117_=_C119 ,C117_=_C120 ,C117_=_C121 ,C117_=_C122 ,C117_=_C125 ,\nC117_=_C126 ,C117_=_C127 ,C117_=_C128 ,C117_=_C131 ,C117_=_C132 ,C117_=_C133 ,\nC117_=_C134 ,C117_=_C135 ,C117_=_C143 ,C118_=_C119 ,C118_=_C120 ,C118_=_C121 ,\nC118_=_C122 ,C118_=_C125 ,C118_=_C126 ,C118_=_C127 ,C118_=_C128 ,C118_=_C131 ,\nC118_=_C132 ,C118_=_C133 ,C118_=_C134 ,C118_=_C135 ,C118_=_C155 ,C118_=_C156 ,\nC118_=_C161 ,C118_=_C163 ,C118_=_C166 ,C119_=_C120 ,C119_=_C121 ,C119_=_C122 ,\nC119_=_C125 ,C119_=_C126 ,C119_=_C127 ,C119_=_C128 ,C119_=_C131 ,C119_=_C132 ,\nC119_=_C133 ,C119_=_C134 ,C119_=_C135 ,C119_=_C171 ,C119_=_C173 ,C119_=_C176 ,\nC120_=_C121 ,C120_=_C122 ,C120_=_C125 ,C120_=_C126 ,C120_=_C127 ,C120_=_C128 ,\nC120_=_C131 ,C120_=_C132 ,C120_=_C133 ,C120_=_C134 ,C120_=_C135 ,C120_=_C186 ,\nC120_=_C187 ,C120_=_C189 ,C120_=_C193 ,C121_=_C122 ,C121_=_C125 ,C121_=_C126 ,\nC121_=_C127 ,C121_=_C128 ,C121_=_C131 ,C121_=_C132 ,C121_=_C133 ,C121_=_C134 ,\nC121_=_C135 ,C121_=_C202 ,C121_=_C203 ,C121_=_C205 ,C121_=_C209 ,C121_=_C215 ,\nC122_=_C125 ,C122_=_C126 ,C122_=_C127 ,C122_=_C128 ,C122_=_C131 ,C122_=_C132 ,\nC122_=_C133 ,C122_=_C134 ,C122_=_C135 ,C122_=_C234 ,C122_=_C238 ,C125_=_C126 ,\nC125_=_C127 ,C125_=_C128 ,C125_=_C131 ,C125_=_C132 ,C125_=_C133 ,C125_=_C134 ,\nC125_=_C135 ,C125_=_C266 ,C125_=_C292 ,C125_=_C309 ,C125_=_C310 ,C125_=_C318 ,\nC126_=_C127 ,C126_=_C128 ,C126_=_C131 ,C126_=_C132 ,C126_=_C133 ,C126_=_C134 ,\nC126_=_C135 ,C126_=_C246 ,C126_=_C256 ,C126_=_C267 ,C126_=_C322 ,C127_=_C128 ,\nC127_=_C131 ,C127_=_C132 ,C127_=_C133 ,C127_=_C134 ,C127_=_C135 ,C127_=_C268 ,\nC127_=_C293 ,C127_=_C329 ,C127_=_C330 ,C127_=_C335 ,C128_=_C131 ,C128_=_C132 ,\nC128_=_C133 ,C128_=_C134 ,C128_=_C135 ,C128_=_C247 ,C128_=_C336 ,C128_=_C343 ,\nC131_=_C132 ,C131_=_C133 ,C131_=_C134 ,C131_=_C135 ,C131_=_C249 ,C131_=_C259 ,\nC131_=_C273 ,C131_=_C299 ,C131_=_C348 ,C132_=_C133 ,C132_=_C134 ,C132_=_C135 ,\nC132_=_C352 ,C132_=_C379 ,C133_=_C134 ,C133_=_C135 ,C133_=_C263 ,C133_=_C277 ,\nC133_=_C303 ,C133_=_C354 ,C133_=_C381 ,C133_=_C395 ,C134_=_C135 ,C134_=_C305 ,\nC134_=_C383 ,C134_=_C412 ,C135_=_C253 ,C135_=_C278 ,C135_=_C306 ,C143_=_C161 ,\nC143_=_C176 ,C143_=_C221 ,C143_=_C238 ,C143_=_C281 ,C143_=_C329 ,C143_=_C336 ,\nC143_=_C345 ,C143_=_C347 ,C143_=_C348 ,C143_=_C350 ,C143_=_C351 ,C143_=_C352 ,\nC143_=_C353 ,C143_=_C354 ,C155_=_C156 ,C155_=_C161 ,C155_=_C163 ,C155_=_C166 ,\nC155_=_C171 ,C155_=_C186 ,C155_=_C202 ,C155_=_C216 ,C155_=_C246 ,C155_=_C247 ,\nC155_=_C249 ,C155_=_C251 ,C155_=_C252 ,C155_=_C253 ,C156_=_C161 ,C156_=_C163 ,\nC156_=_C166 ,C156_=_C187 ,C156_=_C203 ,C156_=_C217 ,C156_=_C234 ,C156_=_C265 ,\nC156_=_C266 ,C156_=_C267 ,C156_=_C268 ,C156_=_C270 ,C156_=_C271 ,C156_=_C273 ,\nC156_=_C275 ,C156_=_C276 ,C156_=_C277 ,C156_=_C278 ,C161_=_C163 ,C161_=_C166 ,\nC161_=_C176 ,C161_=_C221 ,C161_=_C238 ,C161_=_C281 ,C161_=_C329 ,C161_=_C336 ,\nC161_=_C345 ,C161_=_C347 ,C161_=_C348 ,C161_=_C350 ,C161_=_C351 ,C161_=_C352 ,\nC161_=_C353 ,C161_=_C354 ,C163_=_C166 ,C163_=_C193 ,C163_=_C209 ,C163_=_C223 ,\nC163_=_C283 ,C163_=_C309 ,C163_=_C322 ,C163_=_C330 ,C163_=_C363 ,C163_=_C375 ,\nC163_=_C376 ,C163_=_C377 ,C163_=_C378 ,C163_=_C379 ,C163_=_C380 ,C163_=_C381 ,\nC163_=_C383 ,C166_=_C215 ,C166_=_C232 ,C166_=_C318 ,C166_=_C335 ,C166_=_C343 ,\nC166_=_C371 ,C166_=_C387 ,C166_=_C403 ,C166_=_C412 ,C171_=_C173 ,C171_=_C176 ,\nC171_=_C186 ,C171_=_C202 ,C171_=_C216 ,C171_=_C246 ,C171_=_C247 ,C171_=_C249 ,\nC171_=_C251 ,C171_=_C252 ,C171_=_C253 ,C173_=_C176 ,C173_=_C189 ,C173_=_C205 ,\nC173_=_C218 ,C173_=_C292 ,C173_=_C293 ,C173_=_C295 ,C173_=_C296 ,C173_=_C298 ,\nC173_=_C299 ,C173_=_C301 ,C173_=_C302 ,C173_=_C303 ,C173_=_C305 ,C173_=_C306 ,\nC176_=_C221 ,C176_=_C238 ,C176_=_C281 ,C176_=_C329 ,C176_=_C336 ,C176_=_C345 ,\nC176_=_C347 ,C176_=_C348 ,C176_=_C350 ,C176_=_C351 ,C176_=_C352 ,C176_=_C353 ,\nC176_=_C354 ,C186_=_C187 ,C186_=_C189 ,C186_=_C193 ,C186_=_C202 ,C186_=_C216 ,\nC186_=_C246 ,C186_=_C247 ,C186_=_C249 ,C186_=_C251 ,C186_=_C252 ,C186_=_C253 ,\nC187_=_C189 ,C187_=_C193 ,C187_=_C203 ,C187_=_C217 ,C187_=_C234 ,C187_=_C265 ,\nC187_=_C266 ,C187_=_C267 ,C187_=_C268 ,C187_=_C270 ,C187_=_C271 ,C187_=_C273 ,\nC187_=_C275 ,C187_=_C276 ,C187_=_C277 ,C187_=_C278 ,C189_=_C193 ,C189_=_C205 ,\nC189_=_C218 ,C189_=_C292 ,C189_=_C293 ,C189_=_C295 ,C189_=_C296 ,C189_=_C298 ,\nC189_=_C299 ,C189_=_C301 ,C189_=_C302 ,C189_=_C303 ,C189_=_C305 ,C189_=_C306 ,\nC193_=_C209 ,C193_=_C223 ,C193_=_C283 ,C193_=_C309 ,C193_=_C322 ,C193_=_C330 ,\nC193_=_C363 ,C193_=_C375 ,C193_=_C376 ,C193_=_C377 ,C193_=_C378 ,C193_=_C379 ,\nC193_=_C380 ,C193_=_C381 ,C193_=_C383 ,C202_=_C203 ,C202_=_C205 ,C202_=_C209 ,\nC202_=_C215 ,C202_=_C216 ,C202_=_C246 ,C202_=_C247 ,C202_=_C249 ,C202_=_C251 ,\nC202_=_C252 ,C202_=_C253 ,C203_=_C205 ,C203_=_C209 ,C203_=_C215 ,C203_=_C217 ,\nC203_=_C234 ,C203_=_C265 ,C203_=_C266 ,C203_=_C267 ,C203_=_C268 ,C203_=_C270 ,\nC203_=_C271 ,C203_=_C273 ,C203_=_C275 ,C203_=_C276 ,C203_=_C277 ,C203_=_C278 ,\nC205_=_C209 ,C205_=_C215 ,C205_=_C218 ,C205_=_C292 ,C205_=_C293 ,C205_=_C295 ,\nC205_=_C296 ,C205_=_C298 ,C205_=_C299 ,C205_=_C301 ,C205_=_C302 ,C205_=_C303 ,\nC205_=_C305 ,C205_=_C306 ,C209_=_C215 ,C209_=_C223 ,C209_=_C283 ,C209_=_C309 ,\nC209_=_C322 ,C209_=_C330 ,C209_=_C363 ,C209_=_C375 ,C209_=_C376 ,C209_=_C377 ,\nC209_=_C378 ,C209_=_C379 ,C209_=_C380 ,C209_=_C381 ,C209_=_C383 ,C215_=_C232 ,\nC215_=_C318 ,C215_=_C335 ,C215_=_C343 ,C215_=_C371 ,C215_=_C387 ,C215_=_C403 ,\nC215_=_C412 ,C216_=_C217 ,C216_=_C218 ,C216_=_C221 ,C216_=_C223 ,C216_=_C232 ,\nC216_=_C246 ,C216_=_C247 ,C216_=_C249 ,C216_=_C251 ,C216_=_C252 ,C216_=_C253 ,\nC217_=_C218 ,C217_=_C221 ,C217_=_C223 ,C217_=_C232 ,C217_=_C234 ,C217_=_C265 ,\nC217_=_C266 ,C217_=_C267 ,C217_=_C268 ,C217_=_C270 ,C217_=_C271 ,C217_=_C273 ,\nC217_=_C275 ,C217_=_C276 ,C217_=_C277 ,C217_=_C278 ,C218_=_C221 ,C218_=_C223 ,\nC218_=_C232 ,C218_=_C292 ,C218_=_C293 ,C218_=_C295 ,C218_=_C296 ,C218_=_C298</w:t>
      </w:r>
    </w:p>
    <w:p>
      <w:pPr>
        <w:pStyle w:val="PreformattedText"/>
        <w:bidi w:val="0"/>
        <w:spacing w:before="0" w:after="0"/>
        <w:jc w:val="left"/>
        <w:rPr/>
      </w:pPr>
      <w:r>
        <w:rPr/>
        <w:t xml:space="preserve"> </w:t>
      </w:r>
      <w:r>
        <w:rPr/>
        <w:t>,\nC218_=_C299 ,C218_=_C301 ,C218_=_C302 ,C218_=_C303 ,C218_=_C305 ,C218_=_C306 ,\nC221_=_C223 ,C221_=_C232 ,C221_=_C238 ,C221_=_C281 ,C221_=_C329 ,C221_=_C336 ,\nC221_=_C345 ,C221_=_C347 ,C221_=_C348 ,C221_=_C350 ,C221_=_C351 ,C221_=_C352 ,\nC221_=_C353 ,C221_=_C354 ,C223_=_C232 ,C223_=_C283 ,C223_=_C309 ,C223_=_C322 ,\nC223_=_C330 ,C223_=_C363 ,C223_=_C375 ,C223_=_C376 ,C223_=_C377 ,C223_=_C378 ,\nC223_=_C379 ,C223_=_C380 ,C223_=_C381 ,C223_=_C383 ,C232_=_C318 ,C232_=_C335 ,\nC232_=_C343 ,C232_=_C371 ,C232_=_C387 ,C232_=_C403 ,C232_=_C412 ,C234_=_C238 ,\nC234_=_C265 ,C234_=_C266 ,C234_=_C267 ,C234_=_C268 ,C234_=_C270 ,C234_=_C271 ,\nC234_=_C273 ,C234_=_C275 ,C234_=_C276 ,C234_=_C277 ,C234_=_C278 ,C238_=_C281 ,\nC238_=_C329 ,C238_=_C336 ,C238_=_C345 ,C238_=_C347 ,C238_=_C348 ,C238_=_C350 ,\nC238_=_C351 ,C238_=_C352 ,C238_=_C353 ,C238_=_C354 ,C246_=_C247 ,C246_=_C249 ,\nC246_=_C251 ,C246_=_C252 ,C246_=_C253 ,C246_=_C256 ,C246_=_C267 ,C246_=_C322 ,\nC247_=_C249 ,C247_=_C251 ,C247_=_C252 ,C247_=_C253 ,C247_=_C336 ,C247_=_C343 ,\nC249_=_C251 ,C249_=_C252 ,C249_=_C253 ,C249_=_C259 ,C249_=_C273 ,C249_=_C299 ,\nC249_=_C348 ,C251_=_C252 ,C251_=_C253 ,C251_=_C275 ,C251_=_C350 ,C251_=_C375 ,\nC252_=_C253 ,C252_=_C260 ,C252_=_C301 ,C252_=_C351 ,C252_=_C376 ,C252_=_C393 ,\nC252_=_C403 ,C253_=_C278 ,C253_=_C306 ,C256_=_C257 ,C256_=_C259 ,C256_=_C260 ,\nC256_=_C261 ,C256_=_C262 ,C256_=_C263 ,C256_=_C267 ,C256_=_C322 ,C257_=_C259 ,\nC257_=_C260 ,C257_=_C261 ,C257_=_C262 ,C257_=_C263 ,C257_=_C271 ,C257_=_C296 ,\nC257_=_C345 ,C257_=_C363 ,C257_=_C366 ,C257_=_C371 ,C259_=_C260 ,C259_=_C261 ,\nC259_=_C262 ,C259_=_C263 ,C259_=_C273 ,C259_=_C299 ,C259_=_C348 ,C260_=_C261 ,\nC260_=_C262 ,C260_=_C263 ,C260_=_C301 ,C260_=_C351 ,C260_=_C376 ,C260_=_C393 ,\nC260_=_C403 ,C261_=_C262 ,C261_=_C263 ,C261_=_C276 ,C261_=_C377 ,C261_=_C394 ,\nC262_=_C263 ,C262_=_C378 ,C263_=_C277 ,C263_=_C303 ,C263_=_C354 ,C263_=_C381 ,\nC263_=_C395 ,C265_=_C266 ,C265_=_C267 ,C265_=_C268 ,C265_=_C270 ,C265_=_C271 ,\nC265_=_C273 ,C265_=_C275 ,C265_=_C276 ,C265_=_C277 ,C265_=_C278 ,C265_=_C281 ,\nC265_=_C283 ,C265_=_C286 ,C266_=_C267 ,C266_=_C268 ,C266_=_C270 ,C266_=_C271 ,\nC266_=_C273 ,C266_=_C275 ,C266_=_C276 ,C266_=_C277 ,C266_=_C278 ,C266_=_C292 ,\nC266_=_C309 ,C266_=_C310 ,C266_=_C318 ,C267_=_C268 ,C267_=_C270 ,C267_=_C271 ,\nC267_=_C273 ,C267_=_C275 ,C267_=_C276 ,C267_=_C277 ,C267_=_C278 ,C267_=_C322 ,\nC268_=_C270 ,C268_=_C271 ,C268_=_C273 ,C268_=_C275 ,C268_=_C276 ,C268_=_C277 ,\nC268_=_C278 ,C268_=_C293 ,C268_=_C329 ,C268_=_C330 ,C268_=_C335 ,C270_=_C271 ,\nC270_=_C273 ,C270_=_C275 ,C270_=_C276 ,C270_=_C277 ,C270_=_C278 ,C270_=_C295 ,\nC270_=_C357 ,C271_=_C273 ,C271_=_C275 ,C271_=_C276 ,C271_=_C277 ,C271_=_C278 ,\nC271_=_C296 ,C271_=_C345 ,C271_=_C363 ,C271_=_C366 ,C271_=_C371 ,C273_=_C275 ,\nC273_=_C276 ,C273_=_C277 ,C273_=_C278 ,C273_=_C299 ,C273_=_C348 ,C275_=_C276 ,\nC275_=_C277 ,C275_=_C278 ,C275_=_C350 ,C275_=_C375 ,C276_=_C277 ,C276_=_C278 ,\nC276_=_C377 ,C276_=_C394 ,C277_=_C278 ,C277_=_C303 ,C277_=_C354 ,C277_=_C381 ,\nC277_=_C395 ,C278_=_C306 ,C281_=_C283 ,C281_=_C286 ,C281_=_C329 ,C281_=_C336 ,\nC281_=_C345 ,C281_=_C347 ,C281_=_C348 ,C281_=_C350 ,C281_=_C351 ,C281_=_C352 ,\nC281_=_C353 ,C281_=_C354 ,C283_=_C286 ,C283_=_C309 ,C283_=_C322 ,C283_=_C330 ,\nC283_=_C363 ,C283_=_C375 ,C283_=_C376 ,C283_=_C377 ,C283_=_C378 ,C283_=_C379 ,\nC283_=_C380 ,C283_=_C381 ,C283_=_C383 ,C286_=_C310 ,C286_=_C357 ,C286_=_C366 ,\nC286_=_C393 ,C286_=_C394 ,C286_=_C395 ,C292_=_C293 ,C292_=_C295 ,C292_=_C296 ,\nC292_=_C298 ,C292_=_C299 ,C292_=_C301 ,C292_=_C302 ,C292_=_C303 ,C292_=_C305 ,\nC292_=_C306 ,C292_=_C309 ,C292_=_C310 ,C292_=_C318 ,C293_=_C295 ,C293_=_C296 ,\nC293_=_C298 ,C293_=_C299 ,C293_=_C301 ,C293_=_C302 ,C293_=_C303 ,C293_=_C305 ,\nC293_=_C306 ,C293_=_C329 ,C293_=_C330 ,C293_=_C335 ,C295_=_C296 ,C295_=_C298 ,\nC295_=_C299 ,C295_=_C301 ,C295_=_C302 ,C295_=_C303 ,C295_=_C305 ,C295_=_C306 ,\nC295_=_C357 ,C296_=_C298 ,C296_=_C299 ,C296_=_C301 ,C296_=_C302 ,C296_=_C303 ,\nC296_=_C305 ,C296_=_C306 ,C296_=_C345 ,C296_=_C363 ,C296_=_C366 ,C296_=_C371 ,\nC298_=_C299 ,C298_=_C301 ,C298_=_C302 ,C298_=_C303 ,C298_=_C305 ,C298_=_C306 ,\nC298_=_C347 ,C298_=_C387 ,C299_=_C301 ,C299_=_C302 ,C299_=_C303 ,C299_=_C305 ,\nC299_=_C306 ,C299_=_C348 ,C301_=_C302 ,C301_=_C303 ,C301_=_C305 ,C301_=_C306 ,\nC301_=_C351 ,C301_=_C376 ,C301_=_C393 ,C301_=_C403 ,C302_=_C303 ,C302_=_C305 ,\nC302_=_C306 ,C302_=_C353 ,C302_=_C380 ,C303_=_C305 ,C303_=_C306 ,C303_=_C354 ,\nC303_=_C381 ,C303_=_C395 ,C305_=_C306 ,C305_=_C383 ,C305_=_C412 ,C309_=_C310 ,\nC309_=_C318 ,C309_=_C322 ,C309_=_C330 ,C309_=_C363 ,C309_=_C375 ,C309_=_C376 ,\nC309_=_C377 ,C309_=_C378 ,C309_=_C379 ,C309_=_C380 ,C309_=_C381 ,C309_=_C383 ,\nC310_=_C318 ,C310_=_C357 ,C310_=_C366 ,C310_=_C393 ,C310_=_C394 ,C310_=_C395 ,\nC318_=_C335 ,C318_=_C343 ,C318_=_C371 ,C318_=_C387 ,C318_=_C403 ,C318_=_C412 ,\nC322_=_C330 ,C322_=_C363 ,C322_=_C375 ,C322_=_C376 ,C322_=_C377 ,C322_=_C378 ,\nC322_=_C379 ,C322_=_C380 ,C322_=_C381 ,C322_=_C383 ,C329_=_C330 ,C329_=_C335 ,\nC329_=_C336 ,C329_=_C345 ,C329_=_C347 ,C329_=_C348 ,C329_=_C350 ,C329_=_C351 ,\nC329_=_C352 ,C329_=_C353 ,C329_=_C354 ,C330_=_C335 ,C330_=_C363 ,C330_=_C375 ,\nC330_=_C376 ,C330_=_C377 ,C330_=_C378 ,C330_=_C379 ,C330_=_C380 ,C330_=_C381 ,\nC330_=_C383 ,C335_=_C343 ,C335_=_C371 ,C335_=_C387 ,C335_=_C403 ,C335_=_C412 ,\nC336_=_C343 ,C336_=_C345 ,C336_=_C347 ,C336_=_C348 ,C336_=_C350 ,C336_=_C351 ,\nC336_=_C352 ,C336_=_C353 ,C336_=_C354 ,C343_=_C371 ,C343_=_C387 ,C343_=_C403 ,\nC343_=_C412 ,C345_=_C347 ,C345_=_C348 ,C345_=_C350 ,C345_=_C351 ,C345_=_C352 ,\nC345_=_C353 ,C345_=_C354 ,C345_=_C363 ,C345_=_C366 ,C345_=_C371 ,C347_=_C348 ,\nC347_=_C350 ,C347_=_C351 ,C347_=_C352 ,C347_=_C353 ,C347_=_C354 ,C347_=_C387 ,\nC348_=_C350 ,C348_=_C351 ,C348_=_C352 ,C348_=_C353 ,C348_=_C354 ,C350_=_C351 ,\nC350_=_C352 ,C350_=_C353 ,C350_=_C354 ,C350_=_C375 ,C351_=_C352 ,C351_=_C353 ,\nC351_=_C354 ,C351_=_C376 ,C351_=_C393 ,C351_=_C403 ,C352_=_C353 ,C352_=_C354 ,\nC352_=_C379 ,C353_=_C354 ,C353_=_C380 ,C354_=_C381 ,C354_=_C395 ,C357_=_C366 ,\nC357_=_C393 ,C357_=_C394 ,C357_=_C395 ,C363_=_C366 ,C363_=_C371 ,C363_=_C375 ,\nC363_=_C376 ,C363_=_C377 ,C363_=_C378 ,C363_=_C379 ,C363_=_C380 ,C363_=_C381 ,\nC363_=_C383 ,C366_=_C371 ,C366_=_C393 ,C366_=_C394 ,C366_=_C395 ,C371_=_C387 ,\nC371_=_C403 ,C371_=_C412 ,C375_=_C376 ,C375_=_C377 ,C375_=_C378 ,C375_=_C379 ,\nC375_=_C380 ,C375_=_C381 ,C375_=_C383 ,C376_=_C377 ,C376_=_C378 ,C376_=_C379 ,\nC376_=_C380 ,C376_=_C381 ,C376_=_C383 ,C376_=_C393 ,C376_=_C403 ,C377_=_C378 ,\nC377_=_C379 ,C377_=_C380 ,C377_=_C381 ,C377_=_C383 ,C377_=_C394 ,C378_=_C379 ,\nC378_=_C380 ,C378_=_C381 ,C378_=_C383 ,C379_=_C380 ,C379_=_C381 ,C379_=_C383 ,\nC380_=_C381 ,C380_=_C383 ,C381_=_C383 ,C381_=_C395 ,C383_=_C412 ,C387_=_C403 ,\nC387_=_C412 ,C393_=_C394 ,C393_=_C395 ,C393_=_C403 ,C394_=_C395 ,C403_=_C412 ,"];21[shape=box, label="id:21 level: 3\n29: C38 C56 C76 C92 C93 \nC116 C135 C148 C165 C179 C184 \nC214 C253 C262 C278 C306 C314 \nC341 C344 C373 C378 C389 C396 \nC404 C406 C407 C408 C410 C413 \n215: C38_=_C92( C38 C92 ) C38_=_C148( C38 C148 ) C38_=_C165( C38 C165 ) C38_=_C179( C38 C179 ) C38_=_C214( C38 C214 ) \nC38_=_C262( C38 C262 ) C38_=_C314( C38 C314 ) C38_=_C341( C38 C341 ) C38_=_C378( C38 C378 ) C38_=_C389( C38 C389 ) C38_=_C396( C38 C396 ) \nC38_=_C404( C38 C404 ) C38_=_C407( C38 C407 ) C38_=_C408( C38 C408 ) C56_=_C76( C56 C76 ) C56_=_C93( C56 C93 ) C56_=_C116( C56 C116 ) \nC56_=_C135( C56 C135 ) C56_=_C184( C56 C184 ) C56_=_C253( C56 C253 ) C56_=_C278( C56 C278 ) C56_=_C306( C56 C306 ) C56_=_C344( C56 C344 ) \nC56_=_C373( C56 C373 ) C56_=_C406( C56 C406 ) C56_=_C408( C56 C408 ) C56_=_C410( C56 C410 ) C56_=_C413( C56 C413 ) C76_=_C93( C76 C93 ) \nC76_=_C116( C76 C116 ) C76_=_C135( C76 C135 ) C76_=_C184( C76 C184 ) C76_=_C253( C76 C253 ) C76_=_C278( C76 C278 ) C76_=_C306( C76 C306 ) \nC76_=_C344( C76 C344 ) C76_=_C373( C76 C373 ) C76_=_C406( C76 C406 ) C76_=_C408( C76 C408 ) C76_=_C410( C76 C410 ) C76_=_C413( C76 C413 ) \nC92_=_C93( C92 C93 ) C92_=_C148( C92 C148 ) C92_=_C165( C92 C165 ) C92_=_C179( C92 C179 ) C92_=_C214( C92 C214 ) C92_=_C262( C92 C262 ) \nC92_=_C314( C92 C314 ) C92_=_C341( C92 C341 ) C92_=_C378( C92 C378 ) C92_=_C389( C92 C389 ) C92_=_C396( C92 C396 ) C92_=_C404( C92 C404 ) \nC92_=_C407( C92 C407 ) C92_=_C408( C92 C408 ) C93_=_C116( C93 C116 ) C93_=_C135( C93 C135 ) C93_=_C184( C93 C184 ) C93_=_C253( C93 C253 ) \nC93_=_C278( C93 C278 ) C93_=_C306( C93 C306 ) C93_=_C344( C93 C344 ) C93_=_C373( C93 C373 ) C93_=_C406( C93 C406 ) C93_=_C408( C93 C408 ) \nC93_=_C410( C93 C410 ) C93_=_C413( C93 C413 ) C116_=_C135( C116 C135 ) C116_=_C184( C116 C184 ) C116_=_C253( C116 C253 ) C116_=_C278( C116 C278 ) \nC116_=_C306( C116 C306 ) C116_=_C344( C116 C344 ) C116_=_C373( C116 C373 ) C116_=_C406( C116 C406 ) C116_=_C408( C116 C408 ) C116_=_C410( C116 C410 ) \nC116_=_C413( C116 C413 ) C135_=_C184( C135 C184 ) C135_=_C253( C135 C253 ) C135_=_C278( C135 C278 ) C135_=_C306( C135 C306 ) C135_=_C344( C135 C344 ) \nC135_=_C373( C135 C373 ) C135_=_C406( C135 C406 ) C135_=_C408( C135 C408 ) C135_=_C410( C135 C410 ) C135_=_C413( C135 C413 ) C148_=_C165( C148 C165 ) \nC148_=_C179( C148 C179 ) C148_=_C214( C148 C214 ) C148_=_C262( C148 C262 ) C148_=_C314( C148 C314 ) C148_=_C341( C148 C341 ) C148_=_C378( C148 C378 ) \nC148_=_C389( C148 C389 ) C148_=_C396( C148 C396 ) C148_=_C404( C148 C404 ) C148_=_C407( C148 C407 ) C148_=_C408( C148 C408 ) C165_=_C179( C165 C179 ) \nC165_=_C214( C165 C214 ) C165_=_C262( C165 C262 ) C165_=_C314( C165 C314 ) C165_=_C341( C165 C341 ) C165_=_C378( C165 C378 ) C165_=_C389( C165 C389 ) \nC165_=_C396( C165 C396 ) C165_=_C404( C165 C404 ) C165_=_C407( C165 C407 ) C165_=_C408( C165 C408 ) C179_=_C184( C179 C184 ) C179_=_C214( C179 C214 ) \nC179_=_C262( C179 C262 ) C179_=_C314( C179 C314 ) C179_=_C341( C179 C341 ) C179_=_C378( C179 C378 ) C179_=_C389(</w:t>
      </w:r>
    </w:p>
    <w:p>
      <w:pPr>
        <w:pStyle w:val="PreformattedText"/>
        <w:bidi w:val="0"/>
        <w:spacing w:before="0" w:after="0"/>
        <w:jc w:val="left"/>
        <w:rPr/>
      </w:pPr>
      <w:r>
        <w:rPr/>
        <w:t xml:space="preserve"> </w:t>
      </w:r>
      <w:r>
        <w:rPr/>
        <w:t>C179 C389 ) C179_=_C396( C179 C396 ) \nC179_=_C404( C179 C404 ) C179_=_C407( C179 C407 ) C179_=_C408( C179 C408 ) C184_=_C253( C184 C253 ) C184_=_C278( C184 C278 ) C184_=_C306( C184 C306 ) \nC184_=_C344( C184 C344 ) C184_=_C373( C184 C373 ) C184_=_C406( C184 C406 ) C184_=_C408( C184 C408 ) C184_=_C410( C184 C410 ) C184_=_C413( C184 C413 ) \nC214_=_C262( C214 C262 ) C214_=_C314( C214 C314 ) C214_=_C341( C214 C341 ) C214_=_C378( C214 C378 ) C214_=_C389( C214 C389 ) C214_=_C396( C214 C396 ) \nC214_=_C404( C214 C404 ) C214_=_C407( C214 C407 ) C214_=_C408( C214 C408 ) C253_=_C278( C253 C278 ) C253_=_C306( C253 C306 ) C253_=_C344( C253 C344 ) \nC253_=_C373( C253 C373 ) C253_=_C406( C253 C406 ) C253_=_C408( C253 C408 ) C253_=_C410( C253 C410 ) C253_=_C413( C253 C413 ) C262_=_C314( C262 C314 ) \nC262_=_C341( C262 C341 ) C262_=_C378( C262 C378 ) C262_=_C389( C262 C389 ) C262_=_C396( C262 C396 ) C262_=_C404( C262 C404 ) C262_=_C407( C262 C407 ) \nC262_=_C408( C262 C408 ) C278_=_C306( C278 C306 ) C278_=_C344( C278 C344 ) C278_=_C373( C278 C373 ) C278_=_C406( C278 C406 ) C278_=_C408( C278 C408 ) \nC278_=_C410( C278 C410 ) C278_=_C413( C278 C413 ) C306_=_C344( C306 C344 ) C306_=_C373( C306 C373 ) C306_=_C406( C306 C406 ) C306_=_C408( C306 C408 ) \nC306_=_C410( C306 C410 ) C306_=_C413( C306 C413 ) C314_=_C341( C314 C341 ) C314_=_C378( C314 C378 ) C314_=_C389( C314 C389 ) C314_=_C396( C314 C396 ) \nC314_=_C404( C314 C404 ) C314_=_C407( C314 C407 ) C314_=_C408( C314 C408 ) C341_=_C344( C341 C344 ) C341_=_C378( C341 C378 ) C341_=_C389( C341 C389 ) \nC341_=_C396( C341 C396 ) C341_=_C404( C341 C404 ) C341_=_C407( C341 C407 ) C341_=_C408( C341 C408 ) C344_=_C373( C344 C373 ) C344_=_C406( C344 C406 ) \nC344_=_C408( C344 C408 ) C344_=_C410( C344 C410 ) C344_=_C413( C344 C413 ) C373_=_C406( C373 C406 ) C373_=_C408( C373 C408 ) C373_=_C410( C373 C410 ) \nC373_=_C413( C373 C413 ) C378_=_C389( C378 C389 ) C378_=_C396( C378 C396 ) C378_=_C404( C378 C404 ) C378_=_C407( C378 C407 ) C378_=_C408( C378 C408 ) \nC389_=_C396( C389 C396 ) C389_=_C404( C389 C404 ) C389_=_C407( C389 C407 ) C389_=_C408( C389 C408 ) C396_=_C404( C396 C404 ) C396_=_C407( C396 C407 ) \nC396_=_C408( C396 C408 ) C404_=_C406( C404 C406 ) C404_=_C407( C404 C407 ) C404_=_C408( C404 C408 ) C406_=_C408( C406 C408 ) C406_=_C410( C406 C410 ) \nC406_=_C413( C406 C413 ) C407_=_C408( C407 C408 ) C407_=_C410( C407 C410 ) C408_=_C410( C408 C410 ) C408_=_C413( C408 C413 ) C410_=_C413( C410 C413 ) "];15-&gt;21[label="28: C38 C56 C76 C92 C93 \nC116 C135 C148 C165 C179 C184 \nC214 C253 C262 C278 C306 C314 \nC341 C344 C373 C378 C389 C396 \nC404 C406 C407 C410 C413 \n187: C38_=_C92 ,C38_=_C148 ,C38_=_C165 ,C38_=_C179 ,C38_=_C214 ,\nC38_=_C262 ,C38_=_C314 ,C38_=_C341 ,C38_=_C378 ,C38_=_C389 ,C38_=_C396 ,\nC38_=_C404 ,C38_=_C407 ,C56_=_C76 ,C56_=_C93 ,C56_=_C116 ,C56_=_C135 ,\nC56_=_C184 ,C56_=_C253 ,C56_=_C278 ,C56_=_C306 ,C56_=_C344 ,C56_=_C373 ,\nC56_=_C406 ,C56_=_C410 ,C56_=_C413 ,C76_=_C93 ,C76_=_C116 ,C76_=_C135 ,\nC76_=_C184 ,C76_=_C253 ,C76_=_C278 ,C76_=_C306 ,C76_=_C344 ,C76_=_C373 ,\nC76_=_C406 ,C76_=_C410 ,C76_=_C413 ,C92_=_C93 ,C92_=_C148 ,C92_=_C165 ,\nC92_=_C179 ,C92_=_C214 ,C92_=_C262 ,C92_=_C314 ,C92_=_C341 ,C92_=_C378 ,\nC92_=_C389 ,C92_=_C396 ,C92_=_C404 ,C92_=_C407 ,C93_=_C116 ,C93_=_C135 ,\nC93_=_C184 ,C93_=_C253 ,C93_=_C278 ,C93_=_C306 ,C93_=_C344 ,C93_=_C373 ,\nC93_=_C406 ,C93_=_C410 ,C93_=_C413 ,C116_=_C135 ,C116_=_C184 ,C116_=_C253 ,\nC116_=_C278 ,C116_=_C306 ,C116_=_C344 ,C116_=_C373 ,C116_=_C406 ,C116_=_C410 ,\nC116_=_C413 ,C135_=_C184 ,C135_=_C253 ,C135_=_C278 ,C135_=_C306 ,C135_=_C344 ,\nC135_=_C373 ,C135_=_C406 ,C135_=_C410 ,C135_=_C413 ,C148_=_C165 ,C148_=_C179 ,\nC148_=_C214 ,C148_=_C262 ,C148_=_C314 ,C148_=_C341 ,C148_=_C378 ,C148_=_C389 ,\nC148_=_C396 ,C148_=_C404 ,C148_=_C407 ,C165_=_C179 ,C165_=_C214 ,C165_=_C262 ,\nC165_=_C314 ,C165_=_C341 ,C165_=_C378 ,C165_=_C389 ,C165_=_C396 ,C165_=_C404 ,\nC165_=_C407 ,C179_=_C184 ,C179_=_C214 ,C179_=_C262 ,C179_=_C314 ,C179_=_C341 ,\nC179_=_C378 ,C179_=_C389 ,C179_=_C396 ,C179_=_C404 ,C179_=_C407 ,C184_=_C253 ,\nC184_=_C278 ,C184_=_C306 ,C184_=_C344 ,C184_=_C373 ,C184_=_C406 ,C184_=_C410 ,\nC184_=_C413 ,C214_=_C262 ,C214_=_C314 ,C214_=_C341 ,C214_=_C378 ,C214_=_C389 ,\nC214_=_C396 ,C214_=_C404 ,C214_=_C407 ,C253_=_C278 ,C253_=_C306 ,C253_=_C344 ,\nC253_=_C373 ,C253_=_C406 ,C253_=_C410 ,C253_=_C413 ,C262_=_C314 ,C262_=_C341 ,\nC262_=_C378 ,C262_=_C389 ,C262_=_C396 ,C262_=_C404 ,C262_=_C407 ,C278_=_C306 ,\nC278_=_C344 ,C278_=_C373 ,C278_=_C406 ,C278_=_C410 ,C278_=_C413 ,C306_=_C344 ,\nC306_=_C373 ,C306_=_C406 ,C306_=_C410 ,C306_=_C413 ,C314_=_C341 ,C314_=_C378 ,\nC314_=_C389 ,C314_=_C396 ,C314_=_C404 ,C314_=_C407 ,C341_=_C344 ,C341_=_C378 ,\nC341_=_C389 ,C341_=_C396 ,C341_=_C404 ,C341_=_C407 ,C344_=_C373 ,C344_=_C406 ,\nC344_=_C410 ,C344_=_C413 ,C373_=_C406 ,C373_=_C410 ,C373_=_C413 ,C378_=_C389 ,\nC378_=_C396 ,C378_=_C404 ,C378_=_C407 ,C389_=_C396 ,C389_=_C404 ,C389_=_C407 ,\nC396_=_C404 ,C396_=_C407 ,C404_=_C406 ,C404_=_C407 ,C406_=_C410 ,C406_=_C413 ,\nC407_=_C410 ,C410_=_C413 ,"];22[shape=box, label="id:22 level: 3\n33: C1 C7 C21 C42 C43 \nC44 C45 C46 C47 C48 C49 \nC50 C51 C52 C53 C54 C55 \nC56 C61 C98 C122 C138 C201 \nC234 C235 C236 C237 C238 C239 \nC240 C241 C242 C243 \n279: C1_=_C7( C1 C7 ) C1_=_C21( C1 C21 ) C1_=_C42( C1 C42 ) C1_=_C43( C1 C43 ) C1_=_C44( C1 C44 ) \nC1_=_C45( C1 C45 ) C1_=_C46( C1 C46 ) C1_=_C47( C1 C47 ) C1_=_C48( C1 C48 ) C1_=_C49( C1 C49 ) C1_=_C50( C1 C50 ) \nC1_=_C51( C1 C51 ) C1_=_C52( C1 C52 ) C1_=_C53( C1 C53 ) C1_=_C54( C1 C54 ) C1_=_C55( C1 C55 ) C1_=_C56( C1 C56 ) \nC7_=_C47( C7 C47 ) C7_=_C61( C7 C61 ) C7_=_C98( C7 C98 ) C7_=_C122( C7 C122 ) C7_=_C138( C7 C138 ) C7_=_C201( C7 C201 ) \nC7_=_C234( C7 C234 ) C7_=_C235( C7 C235 ) C7_=_C236( C7 C236 ) C7_=_C237( C7 C237 ) C7_=_C238( C7 C238 ) C7_=_C239( C7 C239 ) \nC7_=_C240( C7 C240 ) C7_=_C241( C7 C241 ) C7_=_C242( C7 C242 ) C7_=_C243( C7 C243 ) C21_=_C42( C21 C42 ) C21_=_C43( C21 C43 ) \nC21_=_C44( C21 C44 ) C21_=_C45( C21 C45 ) C21_=_C46( C21 C46 ) C21_=_C47( C21 C47 ) C21_=_C48( C21 C48 ) C21_=_C49( C21 C49 ) \nC21_=_C50( C21 C50 ) C21_=_C51( C21 C51 ) C21_=_C52( C21 C52 ) C21_=_C53( C21 C53 ) C21_=_C54( C21 C54 ) C21_=_C55( C21 C55 ) \nC21_=_C56( C21 C56 ) C42_=_C43( C42 C43 ) C42_=_C44( C42 C44 ) C42_=_C45( C42 C45 ) C42_=_C46( C42 C46 ) C42_=_C47( C42 C47 ) \nC42_=_C48( C42 C48 ) C42_=_C49( C42 C49 ) C42_=_C50( C42 C50 ) C42_=_C51( C42 C51 ) C42_=_C52( C42 C52 ) C42_=_C53( C42 C53 ) \nC42_=_C54( C42 C54 ) C42_=_C55( C42 C55 ) C42_=_C56( C42 C56 ) C42_=_C61( C42 C61 ) C43_=_C44( C43 C44 ) C43_=_C45( C43 C45 ) \nC43_=_C46( C43 C46 ) C43_=_C47( C43 C47 ) C43_=_C48( C43 C48 ) C43_=_C49( C43 C49 ) C43_=_C50( C43 C50 ) C43_=_C51( C43 C51 ) \nC43_=_C52( C43 C52 ) C43_=_C53( C43 C53 ) C43_=_C54( C43 C54 ) C43_=_C55( C43 C55 ) C43_=_C56( C43 C56 ) C43_=_C98( C43 C98 ) \nC44_=_C45( C44 C45 ) C44_=_C46( C44 C46 ) C44_=_C47( C44 C47 ) C44_=_C48( C44 C48 ) C44_=_C49( C44 C49 ) C44_=_C50( C44 C50 ) \nC44_=_C51( C44 C51 ) C44_=_C52( C44 C52 ) C44_=_C53( C44 C53 ) C44_=_C54( C44 C54 ) C44_=_C55( C44 C55 ) C44_=_C56( C44 C56 ) \nC44_=_C122( C44 C122 ) C45_=_C46( C45 C46 ) C45_=_C47( C45 C47 ) C45_=_C48( C45 C48 ) C45_=_C49( C45 C49 ) C45_=_C50( C45 C50 ) \nC45_=_C51( C45 C51 ) C45_=_C52( C45 C52 ) C45_=_C53( C45 C53 ) C45_=_C54( C45 C54 ) C45_=_C55( C45 C55 ) C45_=_C56( C45 C56 ) \nC46_=_C47( C46 C47 ) C46_=_C48( C46 C48 ) C46_=_C49( C46 C49 ) C46_=_C50( C46 C50 ) C46_=_C51( C46 C51 ) C46_=_C52( C46 C52 ) \nC46_=_C53( C46 C53 ) C46_=_C54( C46 C54 ) C46_=_C55( C46 C55 ) C46_=_C56( C46 C56 ) C46_=_C201( C46 C201 ) C47_=_C48( C47 C48 ) \nC47_=_C49( C47 C49 ) C47_=_C50( C47 C50 ) C47_=_C51( C47 C51 ) C47_=_C52( C47 C52 ) C47_=_C53( C47 C53 ) C47_=_C54( C47 C54 ) \nC47_=_C55( C47 C55 ) C47_=_C56( C47 C56 ) C47_=_C61( C47 C61 ) C47_=_C98( C47 C98 ) C47_=_C122( C47 C122 ) C47_=_C138( C47 C138 ) \nC47_=_C201( C47 C201 ) C47_=_C234( C47 C234 ) C47_=_C235( C47 C235 ) C47_=_C236( C47 C236 ) C47_=_C237( C47 C237 ) C47_=_C238( C47 C238 ) \nC47_=_C239( C47 C239 ) C47_=_C240( C47 C240 ) C47_=_C241( C47 C241 ) C47_=_C242( C47 C242 ) C47_=_C243( C47 C243 ) C48_=_C49( C48 C49 ) \nC48_=_C50( C48 C50 ) C48_=_C51( C48 C51 ) C48_=_C52( C48 C52 ) C48_=_C53( C48 C53 ) C48_=_C54( C48 C54 ) C48_=_C55( C48 C55 ) \nC48_=_C56( C48 C56 ) C49_=_C50( C49 C50 ) C49_=_C51( C49 C51 ) C49_=_C52( C49 C52 ) C49_=_C53( C49 C53 ) C49_=_C54( C49 C54 ) \nC49_=_C55( C49 C55 ) C49_=_C56( C49 C56 ) C50_=_C51( C50 C51 ) C50_=_C52( C50 C52 ) C50_=_C53( C50 C53 ) C50_=_C54( C50 C54 ) \nC50_=_C55( C50 C55 ) C50_=_C56( C50 C56 ) C51_=_C52( C51 C52 ) C51_=_C53( C51 C53 ) C51_=_C54( C51 C54 ) C51_=_C55( C51 C55 ) \nC51_=_C56( C51 C56 ) C51_=_C236( C51 C236 ) C52_=_C53( C52 C53 ) C52_=_C54( C52 C54 ) C52_=_C55( C52 C55 ) C52_=_C56( C52 C56 ) \nC53_=_C54( C53 C54 ) C53_=_C55( C53 C55 ) C53_=_C56( C53 C56 ) C54_=_C55( C54 C55 ) C54_=_C56( C54 C56 ) C55_=_C56( C55 C56 ) \nC55_=_C241( C55 C241 ) C61_=_C98( C61 C98 ) C61_=_C122( C61 C122 ) C61_=_C138( C61 C138 ) C61_=_C201( C61 C201 ) C61_=_C234( C61 C234 ) \nC61_=_C235( C61 C235 ) C61_=_C236( C61 C236 ) C61_=_C237( C61 C237 ) C61_=_C238( C61 C238 ) C61_=_C239( C61 C239 ) C61_=_C240( C61 C240 ) \nC61_=_C241( C61 C241 ) C61_=_C242( C61 C242 ) C61_=_C243( C61 C243 ) C98_=_C122( C98 C122 ) C98_=_C138( C98 C138 ) C98_=_C201( C98 C201 ) \nC98_=_C234( C98 C234 ) C98_=_C235( C98 C235 ) C98_=_C236( C98 C236 ) C98_=_C237( C98 C237 ) C98_=_C238( C98 C238 ) C98_=_C239( C98 C239 ) \nC98_=_C240( C98 C240 ) C98_=_C241( C98 C241 ) C98_=_C242( C98 C242 ) C98_=_C243( C98 C243 ) C122_=_C138( C122 C138 ) C122_=_C201( C122 C201 ) \nC122_=_C234( C122 C234 ) C122_=_C235( C122 C235 ) C122_=_C236( C122 C236 ) C122_=_C237( C122 C237 ) C122_=_C238( C122 C238 ) C122_=_C239( C122 C239 ) \nC122_=_C240( C122 C240 ) C122_=_C241( C122 C241 ) C122_=_C242( C122 C242 ) C122_=_C243( C122 C243</w:t>
      </w:r>
    </w:p>
    <w:p>
      <w:pPr>
        <w:pStyle w:val="PreformattedText"/>
        <w:bidi w:val="0"/>
        <w:spacing w:before="0" w:after="0"/>
        <w:jc w:val="left"/>
        <w:rPr/>
      </w:pPr>
      <w:r>
        <w:rPr/>
        <w:t xml:space="preserve"> </w:t>
      </w:r>
      <w:r>
        <w:rPr/>
        <w:t>) C138_=_C201( C138 C201 ) C138_=_C234( C138 C234 ) \nC138_=_C235( C138 C235 ) C138_=_C236( C138 C236 ) C138_=_C237( C138 C237 ) C138_=_C238( C138 C238 ) C138_=_C239( C138 C239 ) C138_=_C240( C138 C240 ) \nC138_=_C241( C138 C241 ) C138_=_C242( C138 C242 ) C138_=_C243( C138 C243 ) C201_=_C234( C201 C234 ) C201_=_C235( C201 C235 ) C201_=_C236( C201 C236 ) \nC201_=_C237( C201 C237 ) C201_=_C238( C201 C238 ) C201_=_C239( C201 C239 ) C201_=_C240( C201 C240 ) C201_=_C241( C201 C241 ) C201_=_C242( C201 C242 ) \nC201_=_C243( C201 C243 ) C234_=_C235( C234 C235 ) C234_=_C236( C234 C236 ) C234_=_C237( C234 C237 ) C234_=_C238( C234 C238 ) C234_=_C239( C234 C239 ) \nC234_=_C240( C234 C240 ) C234_=_C241( C234 C241 ) C234_=_C242( C234 C242 ) C234_=_C243( C234 C243 ) C235_=_C236( C235 C236 ) C235_=_C237( C235 C237 ) \nC235_=_C238( C235 C238 ) C235_=_C239( C235 C239 ) C235_=_C240( C235 C240 ) C235_=_C241( C235 C241 ) C235_=_C242( C235 C242 ) C235_=_C243( C235 C243 ) \nC236_=_C237( C236 C237 ) C236_=_C238( C236 C238 ) C236_=_C239( C236 C239 ) C236_=_C240( C236 C240 ) C236_=_C241( C236 C241 ) C236_=_C242( C236 C242 ) \nC236_=_C243( C236 C243 ) C237_=_C238( C237 C238 ) C237_=_C239( C237 C239 ) C237_=_C240( C237 C240 ) C237_=_C241( C237 C241 ) C237_=_C242( C237 C242 ) \nC237_=_C243( C237 C243 ) C238_=_C239( C238 C239 ) C238_=_C240( C238 C240 ) C238_=_C241( C238 C241 ) C238_=_C242( C238 C242 ) C238_=_C243( C238 C243 ) \nC239_=_C240( C239 C240 ) C239_=_C241( C239 C241 ) C239_=_C242( C239 C242 ) C239_=_C243( C239 C243 ) C240_=_C241( C240 C241 ) C240_=_C242( C240 C242 ) \nC240_=_C243( C240 C243 ) C241_=_C242( C241 C242 ) C241_=_C243( C241 C243 ) C242_=_C243( C242 C243 ) "];15-&gt;22[label="32: C1 C7 C21 C42 C43 \nC44 C45 C46 C48 C49 C50 \nC51 C52 C53 C54 C55 C56 \nC61 C98 C122 C138 C201 C234 \nC235 C236 C237 C238 C239 C240 \nC241 C242 C243 \n247: C1_=_C7 ,C1_=_C21 ,C1_=_C42 ,C1_=_C43 ,C1_=_C44 ,\nC1_=_C45 ,C1_=_C46 ,C1_=_C48 ,C1_=_C49 ,C1_=_C50 ,C1_=_C51 ,\nC1_=_C52 ,C1_=_C53 ,C1_=_C54 ,C1_=_C55 ,C1_=_C56 ,C7_=_C61 ,\nC7_=_C98 ,C7_=_C122 ,C7_=_C138 ,C7_=_C201 ,C7_=_C234 ,C7_=_C235 ,\nC7_=_C236 ,C7_=_C237 ,C7_=_C238 ,C7_=_C239 ,C7_=_C240 ,C7_=_C241 ,\nC7_=_C242 ,C7_=_C243 ,C21_=_C42 ,C21_=_C43 ,C21_=_C44 ,C21_=_C45 ,\nC21_=_C46 ,C21_=_C48 ,C21_=_C49 ,C21_=_C50 ,C21_=_C51 ,C21_=_C52 ,\nC21_=_C53 ,C21_=_C54 ,C21_=_C55 ,C21_=_C56 ,C42_=_C43 ,C42_=_C44 ,\nC42_=_C45 ,C42_=_C46 ,C42_=_C48 ,C42_=_C49 ,C42_=_C50 ,C42_=_C51 ,\nC42_=_C52 ,C42_=_C53 ,C42_=_C54 ,C42_=_C55 ,C42_=_C56 ,C42_=_C61 ,\nC43_=_C44 ,C43_=_C45 ,C43_=_C46 ,C43_=_C48 ,C43_=_C49 ,C43_=_C50 ,\nC43_=_C51 ,C43_=_C52 ,C43_=_C53 ,C43_=_C54 ,C43_=_C55 ,C43_=_C56 ,\nC43_=_C98 ,C44_=_C45 ,C44_=_C46 ,C44_=_C48 ,C44_=_C49 ,C44_=_C50 ,\nC44_=_C51 ,C44_=_C52 ,C44_=_C53 ,C44_=_C54 ,C44_=_C55 ,C44_=_C56 ,\nC44_=_C122 ,C45_=_C46 ,C45_=_C48 ,C45_=_C49 ,C45_=_C50 ,C45_=_C51 ,\nC45_=_C52 ,C45_=_C53 ,C45_=_C54 ,C45_=_C55 ,C45_=_C56 ,C46_=_C48 ,\nC46_=_C49 ,C46_=_C50 ,C46_=_C51 ,C46_=_C52 ,C46_=_C53 ,C46_=_C54 ,\nC46_=_C55 ,C46_=_C56 ,C46_=_C201 ,C48_=_C49 ,C48_=_C50 ,C48_=_C51 ,\nC48_=_C52 ,C48_=_C53 ,C48_=_C54 ,C48_=_C55 ,C48_=_C56 ,C49_=_C50 ,\nC49_=_C51 ,C49_=_C52 ,C49_=_C53 ,C49_=_C54 ,C49_=_C55 ,C49_=_C56 ,\nC50_=_C51 ,C50_=_C52 ,C50_=_C53 ,C50_=_C54 ,C50_=_C55 ,C50_=_C56 ,\nC51_=_C52 ,C51_=_C53 ,C51_=_C54 ,C51_=_C55 ,C51_=_C56 ,C51_=_C236 ,\nC52_=_C53 ,C52_=_C54 ,C52_=_C55 ,C52_=_C56 ,C53_=_C54 ,C53_=_C55 ,\nC53_=_C56 ,C54_=_C55 ,C54_=_C56 ,C55_=_C56 ,C55_=_C241 ,C61_=_C98 ,\nC61_=_C122 ,C61_=_C138 ,C61_=_C201 ,C61_=_C234 ,C61_=_C235 ,C61_=_C236 ,\nC61_=_C237 ,C61_=_C238 ,C61_=_C239 ,C61_=_C240 ,C61_=_C241 ,C61_=_C242 ,\nC61_=_C243 ,C98_=_C122 ,C98_=_C138 ,C98_=_C201 ,C98_=_C234 ,C98_=_C235 ,\nC98_=_C236 ,C98_=_C237 ,C98_=_C238 ,C98_=_C239 ,C98_=_C240 ,C98_=_C241 ,\nC98_=_C242 ,C98_=_C243 ,C122_=_C138 ,C122_=_C201 ,C122_=_C234 ,C122_=_C235 ,\nC122_=_C236 ,C122_=_C237 ,C122_=_C238 ,C122_=_C239 ,C122_=_C240 ,C122_=_C241 ,\nC122_=_C242 ,C122_=_C243 ,C138_=_C201 ,C138_=_C234 ,C138_=_C235 ,C138_=_C236 ,\nC138_=_C237 ,C138_=_C238 ,C138_=_C239 ,C138_=_C240 ,C138_=_C241 ,C138_=_C242 ,\nC138_=_C243 ,C201_=_C234 ,C201_=_C235 ,C201_=_C236 ,C201_=_C237 ,C201_=_C238 ,\nC201_=_C239 ,C201_=_C240 ,C201_=_C241 ,C201_=_C242 ,C201_=_C243 ,C234_=_C235 ,\nC234_=_C236 ,C234_=_C237 ,C234_=_C238 ,C234_=_C239 ,C234_=_C240 ,C234_=_C241 ,\nC234_=_C242 ,C234_=_C243 ,C235_=_C236 ,C235_=_C237 ,C235_=_C238 ,C235_=_C239 ,\nC235_=_C240 ,C235_=_C241 ,C235_=_C242 ,C235_=_C243 ,C236_=_C237 ,C236_=_C238 ,\nC236_=_C239 ,C236_=_C240 ,C236_=_C241 ,C236_=_C242 ,C236_=_C243 ,C237_=_C238 ,\nC237_=_C239 ,C237_=_C240 ,C237_=_C241 ,C237_=_C242 ,C237_=_C243 ,C238_=_C239 ,\nC238_=_C240 ,C238_=_C241 ,C238_=_C242 ,C238_=_C243 ,C239_=_C240 ,C239_=_C241 ,\nC239_=_C242 ,C239_=_C243 ,C240_=_C241 ,C240_=_C242 ,C240_=_C243 ,C241_=_C242 ,\nC241_=_C243 ,C242_=_C243 ,"];23[shape=box, label="id:23 level: 3\n36: C16 C23 C34 C53 C77 \nC78 C79 C80 C81 C82 C83 \nC84 C85 C86 C87 C88 C89 \nC90 C91 C92 C93 C108 C164 \nC178 C194 C210 C224 C284 C298 \nC323 C347 C364 C384 C385 C386 \nC387 \n332: C16_=_C34( C16 C34 ) C16_=_C53( C16 C53 ) C16_=_C88( C16 C88 ) C16_=_C108( C16 C108 ) C16_=_C164( C16 C164 ) \nC16_=_C178( C16 C178 ) C16_=_C194( C16 C194 ) C16_=_C210( C16 C210 ) C16_=_C224( C16 C224 ) C16_=_C284( C16 C284 ) C16_=_C298( C16 C298 ) \nC16_=_C323( C16 C323 ) C16_=_C347( C16 C347 ) C16_=_C364( C16 C364 ) C16_=_C384( C16 C384 ) C16_=_C385( C16 C385 ) C16_=_C386( C16 C386 ) \nC16_=_C387( C16 C387 ) C23_=_C34( C23 C34 ) C23_=_C77( C23 C77 ) C23_=_C78( C23 C78 ) C23_=_C79( C23 C79 ) C23_=_C80( C23 C80 ) \nC23_=_C81( C23 C81 ) C23_=_C82( C23 C82 ) C23_=_C83( C23 C83 ) C23_=_C84( C23 C84 ) C23_=_C85( C23 C85 ) C23_=_C86( C23 C86 ) \nC23_=_C87( C23 C87 ) C23_=_C88( C23 C88 ) C23_=_C89( C23 C89 ) C23_=_C90( C23 C90 ) C23_=_C91( C23 C91 ) C23_=_C92( C23 C92 ) \nC23_=_C93( C23 C93 ) C34_=_C53( C34 C53 ) C34_=_C88( C34 C88 ) C34_=_C108( C34 C108 ) C34_=_C164( C34 C164 ) C34_=_C178( C34 C178 ) \nC34_=_C194( C34 C194 ) C34_=_C210( C34 C210 ) C34_=_C224( C34 C224 ) C34_=_C284( C34 C284 ) C34_=_C298( C34 C298 ) C34_=_C323( C34 C323 ) \nC34_=_C347( C34 C347 ) C34_=_C364( C34 C364 ) C34_=_C384( C34 C384 ) C34_=_C385( C34 C385 ) C34_=_C386( C34 C386 ) C34_=_C387( C34 C387 ) \nC53_=_C88( C53 C88 ) C53_=_C108( C53 C108 ) C53_=_C164( C53 C164 ) C53_=_C178( C53 C178 ) C53_=_C194( C53 C194 ) C53_=_C210( C53 C210 ) \nC53_=_C224( C53 C224 ) C53_=_C284( C53 C284 ) C53_=_C298( C53 C298 ) C53_=_C323( C53 C323 ) C53_=_C347( C53 C347 ) C53_=_C364( C53 C364 ) \nC53_=_C384( C53 C384 ) C53_=_C385( C53 C385 ) C53_=_C386( C53 C386 ) C53_=_C387( C53 C387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108( C77 C108 ) C78_=_C79( C78 C79 ) C78_=_C80( C78 C80 ) C78_=_C81( C78 C81 ) \nC78_=_C82( C78 C82 ) C78_=_C83( C78 C83 ) C78_=_C84( C78 C84 ) C78_=_C85( C78 C85 ) C78_=_C86( C78 C86 ) C78_=_C87( C78 C87 ) \nC78_=_C88( C78 C88 ) C78_=_C89( C78 C89 ) C78_=_C90( C78 C90 ) C78_=_C91( C78 C91 ) C78_=_C92( C78 C92 ) C78_=_C93( C78 C93 ) \nC79_=_C80( C79 C80 ) C79_=_C81( C79 C81 ) C79_=_C82( C79 C82 ) C79_=_C83( C79 C83 ) C79_=_C84( C79 C84 ) C79_=_C85( C79 C85 ) \nC79_=_C86( C79 C86 ) C79_=_C87( C79 C87 ) C79_=_C88( C79 C88 ) C79_=_C89( C79 C89 ) C79_=_C90( C79 C90 ) C79_=_C91( C79 C91 ) \nC79_=_C92( C79 C92 ) C79_=_C93( C79 C93 ) C79_=_C178( C79 C178 ) C80_=_C81( C80 C81 ) C80_=_C82( C80 C82 ) C80_=_C83( C80 C83 ) \nC80_=_C84( C80 C84 ) C80_=_C85( C80 C85 ) C80_=_C86( C80 C86 ) C80_=_C87( C80 C87 ) C80_=_C88( C80 C88 ) C80_=_C89( C80 C89 ) \nC80_=_C90( C80 C90 ) C80_=_C91( C80 C91 ) C80_=_C92( C80 C92 ) C80_=_C93( C80 C93 ) C81_=_C82( C81 C82 ) C81_=_C83( C81 C83 ) \nC81_=_C84( C81 C84 ) C81_=_C85( C81 C85 ) C81_=_C86( C81 C86 ) C81_=_C87( C81 C87 ) C81_=_C88( C81 C88 ) C81_=_C89( C81 C89 ) \nC81_=_C90( C81 C90 ) C81_=_C91( C81 C91 ) C81_=_C92( C81 C92 ) C81_=_C93( C81 C93 ) C81_=_C298( C81 C298 ) C82_=_C83( C82 C83 ) \nC82_=_C84( C82 C84 ) C82_=_C85( C82 C85 ) C82_=_C86( C82 C86 ) C82_=_C87( C82 C87 ) C82_=_C88( C82 C88 ) C82_=_C89( C82 C89 ) \nC82_=_C90( C82 C90 ) C82_=_C91( C82 C91 ) C82_=_C92( C82 C92 ) C82_=_C93( C82 C93 ) C83_=_C84( C83 C84 ) C83_=_C85( C83 C85 ) \nC83_=_C86( C83 C86 ) C83_=_C87( C83 C87 ) C83_=_C88( C83 C88 ) C83_=_C89( C83 C89 ) C83_=_C90( C83 C90 ) C83_=_C91( C83 C91 ) \nC83_=_C92( C83 C92 ) C83_=_C93( C83 C93 ) C84_=_C85( C84 C85 ) C84_=_C86( C84 C86 ) C84_=_C87( C84 C87 ) C84_=_C88( C84 C88 ) \nC84_=_C89( C84 C89 ) C84_=_C90( C84 C90 ) C84_=_C91( C84 C91 ) C84_=_C92( C84 C92 ) C84_=_C93( C84 C93 ) C85_=_C86( C85 C86 ) \nC85_=_C87( C85 C87 ) C85_=_C88( C85 C88 ) C85_=_C89( C85 C89 ) C85_=_C90( C85 C90 ) C85_=_C91( C85 C91 ) C85_=_C92( C85 C92 ) \nC85_=_C93( C85 C93 ) C85_=_C347( C85 C347 ) C86_=_C87( C86 C87 ) C86_=_C88( C86 C88 ) C86_=_C89( C86 C89 ) C86_=_C90( C86 C90 ) \nC86_=_C91( C86 C91 ) C86_=_C92( C86 C92 ) C86_=_C93( C86 C93 ) C87_=_C88( C87 C88 ) C87_=_C89( C87 C89 ) C87_=_C90( C87 C90 ) \nC87_=_C91( C87 C91 ) C87_=_C92( C87 C92 ) C87_=_C93( C87 C93 ) C87_=_C364( C87 C364 ) C88_=_C89( C88 C89 ) C88_=_C90( C88 C90 ) \nC88_=_C91( C88 C91 ) C88_=_C92( C88 C92 ) C88_=_C93( C88 C93 ) C88_=_C108( C88 C108 ) C88_=_C164( C88 C164 ) C88_=_C178( C88 C178 ) \nC88_=_C194( C88 C194 ) C88_=_C210( C88 C210 ) C88_=_C224( C88 C224 ) C88_=_C284( C88 C284 ) C88_=_C298( C88 C298 ) C88_=_C323( C88 C323 ) \nC88_=_C347( C88 C347 ) C88_=_C364( C88 C364 ) C88_=_C384( C88 C384 ) C88_=_C385( C88 C385 ) C88_=_C386( C88 C386 ) C88_=_C387( C88 C387 ) \nC89_=_C90( C89 C90 ) C89_=_C91( C89 C91 ) C89_=_C92( C89 C92 ) C89_=_C93( C89 C93 ) C89_=_C384( C89 C384 ) C90_=_C91( C90 C91 ) \nC90_=_C92( C90</w:t>
      </w:r>
    </w:p>
    <w:p>
      <w:pPr>
        <w:pStyle w:val="PreformattedText"/>
        <w:bidi w:val="0"/>
        <w:spacing w:before="0" w:after="0"/>
        <w:jc w:val="left"/>
        <w:rPr/>
      </w:pPr>
      <w:r>
        <w:rPr/>
        <w:t xml:space="preserve"> </w:t>
      </w:r>
      <w:r>
        <w:rPr/>
        <w:t>C92 ) C90_=_C93( C90 C93 ) C91_=_C92( C91 C92 ) C91_=_C93( C91 C93 ) C91_=_C385( C91 C385 ) C92_=_C93( C92 C93 ) \nC108_=_C164( C108 C164 ) C108_=_C178( C108 C178 ) C108_=_C194( C108 C194 ) C108_=_C210( C108 C210 ) C108_=_C224( C108 C224 ) C108_=_C284( C108 C284 ) \nC108_=_C298( C108 C298 ) C108_=_C323( C108 C323 ) C108_=_C347( C108 C347 ) C108_=_C364( C108 C364 ) C108_=_C384( C108 C384 ) C108_=_C385( C108 C385 ) \nC108_=_C386( C108 C386 ) C108_=_C387( C108 C387 ) C164_=_C178( C164 C178 ) C164_=_C194( C164 C194 ) C164_=_C210( C164 C210 ) C164_=_C224( C164 C224 ) \nC164_=_C284( C164 C284 ) C164_=_C298( C164 C298 ) C164_=_C323( C164 C323 ) C164_=_C347( C164 C347 ) C164_=_C364( C164 C364 ) C164_=_C384( C164 C384 ) \nC164_=_C385( C164 C385 ) C164_=_C386( C164 C386 ) C164_=_C387( C164 C387 ) C178_=_C194( C178 C194 ) C178_=_C210( C178 C210 ) C178_=_C224( C178 C224 ) \nC178_=_C284( C178 C284 ) C178_=_C298( C178 C298 ) C178_=_C323( C178 C323 ) C178_=_C347( C178 C347 ) C178_=_C364( C178 C364 ) C178_=_C384( C178 C384 ) \nC178_=_C385( C178 C385 ) C178_=_C386( C178 C386 ) C178_=_C387( C178 C387 ) C194_=_C210( C194 C210 ) C194_=_C224( C194 C224 ) C194_=_C284( C194 C284 ) \nC194_=_C298( C194 C298 ) C194_=_C323( C194 C323 ) C194_=_C347( C194 C347 ) C194_=_C364( C194 C364 ) C194_=_C384( C194 C384 ) C194_=_C385( C194 C385 ) \nC194_=_C386( C194 C386 ) C194_=_C387( C194 C387 ) C210_=_C224( C210 C224 ) C210_=_C284( C210 C284 ) C210_=_C298( C210 C298 ) C210_=_C323( C210 C323 ) \nC210_=_C347( C210 C347 ) C210_=_C364( C210 C364 ) C210_=_C384( C210 C384 ) C210_=_C385( C210 C385 ) C210_=_C386( C210 C386 ) C210_=_C387( C210 C387 ) \nC224_=_C284( C224 C284 ) C224_=_C298( C224 C298 ) C224_=_C323( C224 C323 ) C224_=_C347( C224 C347 ) C224_=_C364( C224 C364 ) C224_=_C384( C224 C384 ) \nC224_=_C385( C224 C385 ) C224_=_C386( C224 C386 ) C224_=_C387( C224 C387 ) C284_=_C298( C284 C298 ) C284_=_C323( C284 C323 ) C284_=_C347( C284 C347 ) \nC284_=_C364( C284 C364 ) C284_=_C384( C284 C384 ) C284_=_C385( C284 C385 ) C284_=_C386( C284 C386 ) C284_=_C387( C284 C387 ) C298_=_C323( C298 C323 ) \nC298_=_C347( C298 C347 ) C298_=_C364( C298 C364 ) C298_=_C384( C298 C384 ) C298_=_C385( C298 C385 ) C298_=_C386( C298 C386 ) C298_=_C387( C298 C387 ) \nC323_=_C347( C323 C347 ) C323_=_C364( C323 C364 ) C323_=_C384( C323 C384 ) C323_=_C385( C323 C385 ) C323_=_C386( C323 C386 ) C323_=_C387( C323 C387 ) \nC347_=_C364( C347 C364 ) C347_=_C384( C347 C384 ) C347_=_C385( C347 C385 ) C347_=_C386( C347 C386 ) C347_=_C387( C347 C387 ) C364_=_C384( C364 C384 ) \nC364_=_C385( C364 C385 ) C364_=_C386( C364 C386 ) C364_=_C387( C364 C387 ) C384_=_C385( C384 C385 ) C384_=_C386( C384 C386 ) C384_=_C387( C384 C387 ) \nC385_=_C386( C385 C386 ) C385_=_C387( C385 C387 ) C386_=_C387( C386 C387 ) "];16-&gt;23[label="35: C16 C23 C34 C53 C77 \nC78 C79 C80 C81 C82 C83 \nC84 C85 C86 C87 C89 C90 \nC91 C92 C93 C108 C164 C178 \nC194 C210 C224 C284 C298 C323 \nC347 C364 C384 C385 C386 C387 \n297: C16_=_C34 ,C16_=_C53 ,C16_=_C108 ,C16_=_C164 ,C16_=_C178 ,\nC16_=_C194 ,C16_=_C210 ,C16_=_C224 ,C16_=_C284 ,C16_=_C298 ,C16_=_C323 ,\nC16_=_C347 ,C16_=_C364 ,C16_=_C384 ,C16_=_C385 ,C16_=_C386 ,C16_=_C387 ,\nC23_=_C34 ,C23_=_C77 ,C23_=_C78 ,C23_=_C79 ,C23_=_C80 ,C23_=_C81 ,\nC23_=_C82 ,C23_=_C83 ,C23_=_C84 ,C23_=_C85 ,C23_=_C86 ,C23_=_C87 ,\nC23_=_C89 ,C23_=_C90 ,C23_=_C91 ,C23_=_C92 ,C23_=_C93 ,C34_=_C53 ,\nC34_=_C108 ,C34_=_C164 ,C34_=_C178 ,C34_=_C194 ,C34_=_C210 ,C34_=_C224 ,\nC34_=_C284 ,C34_=_C298 ,C34_=_C323 ,C34_=_C347 ,C34_=_C364 ,C34_=_C384 ,\nC34_=_C385 ,C34_=_C386 ,C34_=_C387 ,C53_=_C108 ,C53_=_C164 ,C53_=_C178 ,\nC53_=_C194 ,C53_=_C210 ,C53_=_C224 ,C53_=_C284 ,C53_=_C298 ,C53_=_C323 ,\nC53_=_C347 ,C53_=_C364 ,C53_=_C384 ,C53_=_C385 ,C53_=_C386 ,C53_=_C387 ,\nC77_=_C78 ,C77_=_C79 ,C77_=_C80 ,C77_=_C81 ,C77_=_C82 ,C77_=_C83 ,\nC77_=_C84 ,C77_=_C85 ,C77_=_C86 ,C77_=_C87 ,C77_=_C89 ,C77_=_C90 ,\nC77_=_C91 ,C77_=_C92 ,C77_=_C93 ,C77_=_C108 ,C78_=_C79 ,C78_=_C80 ,\nC78_=_C81 ,C78_=_C82 ,C78_=_C83 ,C78_=_C84 ,C78_=_C85 ,C78_=_C86 ,\nC78_=_C87 ,C78_=_C89 ,C78_=_C90 ,C78_=_C91 ,C78_=_C92 ,C78_=_C93 ,\nC79_=_C80 ,C79_=_C81 ,C79_=_C82 ,C79_=_C83 ,C79_=_C84 ,C79_=_C85 ,\nC79_=_C86 ,C79_=_C87 ,C79_=_C89 ,C79_=_C90 ,C79_=_C91 ,C79_=_C92 ,\nC79_=_C93 ,C79_=_C178 ,C80_=_C81 ,C80_=_C82 ,C80_=_C83 ,C80_=_C84 ,\nC80_=_C85 ,C80_=_C86 ,C80_=_C87 ,C80_=_C89 ,C80_=_C90 ,C80_=_C91 ,\nC80_=_C92 ,C80_=_C93 ,C81_=_C82 ,C81_=_C83 ,C81_=_C84 ,C81_=_C85 ,\nC81_=_C86 ,C81_=_C87 ,C81_=_C89 ,C81_=_C90 ,C81_=_C91 ,C81_=_C92 ,\nC81_=_C93 ,C81_=_C298 ,C82_=_C83 ,C82_=_C84 ,C82_=_C85 ,C82_=_C86 ,\nC82_=_C87 ,C82_=_C89 ,C82_=_C90 ,C82_=_C91 ,C82_=_C92 ,C82_=_C93 ,\nC83_=_C84 ,C83_=_C85 ,C83_=_C86 ,C83_=_C87 ,C83_=_C89 ,C83_=_C90 ,\nC83_=_C91 ,C83_=_C92 ,C83_=_C93 ,C84_=_C85 ,C84_=_C86 ,C84_=_C87 ,\nC84_=_C89 ,C84_=_C90 ,C84_=_C91 ,C84_=_C92 ,C84_=_C93 ,C85_=_C86 ,\nC85_=_C87 ,C85_=_C89 ,C85_=_C90 ,C85_=_C91 ,C85_=_C92 ,C85_=_C93 ,\nC85_=_C347 ,C86_=_C87 ,C86_=_C89 ,C86_=_C90 ,C86_=_C91 ,C86_=_C92 ,\nC86_=_C93 ,C87_=_C89 ,C87_=_C90 ,C87_=_C91 ,C87_=_C92 ,C87_=_C93 ,\nC87_=_C364 ,C89_=_C90 ,C89_=_C91 ,C89_=_C92 ,C89_=_C93 ,C89_=_C384 ,\nC90_=_C91 ,C90_=_C92 ,C90_=_C93 ,C91_=_C92 ,C91_=_C93 ,C91_=_C385 ,\nC92_=_C93 ,C108_=_C164 ,C108_=_C178 ,C108_=_C194 ,C108_=_C210 ,C108_=_C224 ,\nC108_=_C284 ,C108_=_C298 ,C108_=_C323 ,C108_=_C347 ,C108_=_C364 ,C108_=_C384 ,\nC108_=_C385 ,C108_=_C386 ,C108_=_C387 ,C164_=_C178 ,C164_=_C194 ,C164_=_C210 ,\nC164_=_C224 ,C164_=_C284 ,C164_=_C298 ,C164_=_C323 ,C164_=_C347 ,C164_=_C364 ,\nC164_=_C384 ,C164_=_C385 ,C164_=_C386 ,C164_=_C387 ,C178_=_C194 ,C178_=_C210 ,\nC178_=_C224 ,C178_=_C284 ,C178_=_C298 ,C178_=_C323 ,C178_=_C347 ,C178_=_C364 ,\nC178_=_C384 ,C178_=_C385 ,C178_=_C386 ,C178_=_C387 ,C194_=_C210 ,C194_=_C224 ,\nC194_=_C284 ,C194_=_C298 ,C194_=_C323 ,C194_=_C347 ,C194_=_C364 ,C194_=_C384 ,\nC194_=_C385 ,C194_=_C386 ,C194_=_C387 ,C210_=_C224 ,C210_=_C284 ,C210_=_C298 ,\nC210_=_C323 ,C210_=_C347 ,C210_=_C364 ,C210_=_C384 ,C210_=_C385 ,C210_=_C386 ,\nC210_=_C387 ,C224_=_C284 ,C224_=_C298 ,C224_=_C323 ,C224_=_C347 ,C224_=_C364 ,\nC224_=_C384 ,C224_=_C385 ,C224_=_C386 ,C224_=_C387 ,C284_=_C298 ,C284_=_C323 ,\nC284_=_C347 ,C284_=_C364 ,C284_=_C384 ,C284_=_C385 ,C284_=_C386 ,C284_=_C387 ,\nC298_=_C323 ,C298_=_C347 ,C298_=_C364 ,C298_=_C384 ,C298_=_C385 ,C298_=_C386 ,\nC298_=_C387 ,C323_=_C347 ,C323_=_C364 ,C323_=_C384 ,C323_=_C385 ,C323_=_C386 ,\nC323_=_C387 ,C347_=_C364 ,C347_=_C384 ,C347_=_C385 ,C347_=_C386 ,C347_=_C387 ,\nC364_=_C384 ,C364_=_C385 ,C364_=_C386 ,C364_=_C387 ,C384_=_C385 ,C384_=_C386 ,\nC384_=_C387 ,C385_=_C386 ,C385_=_C387 ,C386_=_C387 ,"];24[shape=box, label="id:24 level: 3\n39: C12 C30 C50 C84 C104 \nC105 C126 C128 C142 C158 C160 \nC175 C190 C207 C220 C237 C246 \nC247 C256 C267 C279 C320 C321 \nC322 C323 C324 C325 C326 C327 \nC328 C336 C337 C338 C339 C340 \nC341 C342 C343 C344 \n387: C12_=_C30( C12 C30 ) C12_=_C50( C12 C50 ) C12_=_C104( C12 C104 ) C12_=_C126( C12 C126 ) C12_=_C158( C12 C158 ) \nC12_=_C175( C12 C175 ) C12_=_C220( C12 C220 ) C12_=_C246( C12 C246 ) C12_=_C256( C12 C256 ) C12_=_C267( C12 C267 ) C12_=_C279( C12 C279 ) \nC12_=_C320( C12 C320 ) C12_=_C321( C12 C321 ) C12_=_C322( C12 C322 ) C12_=_C323( C12 C323 ) C12_=_C324( C12 C324 ) C12_=_C325( C12 C325 ) \nC12_=_C326( C12 C326 ) C12_=_C327( C12 C327 ) C30_=_C50( C30 C50 ) C30_=_C104( C30 C104 ) C30_=_C126( C30 C126 ) C30_=_C158( C30 C158 ) \nC30_=_C175( C30 C175 ) C30_=_C220( C30 C220 ) C30_=_C246( C30 C246 ) C30_=_C256( C30 C256 ) C30_=_C267( C30 C267 ) C30_=_C279( C30 C279 ) \nC30_=_C320( C30 C320 ) C30_=_C321( C30 C321 ) C30_=_C322( C30 C322 ) C30_=_C323( C30 C323 ) C30_=_C324( C30 C324 ) C30_=_C325( C30 C325 ) \nC30_=_C326( C30 C326 ) C30_=_C327( C30 C327 ) C50_=_C104( C50 C104 ) C50_=_C126( C50 C126 ) C50_=_C158( C50 C158 ) C50_=_C175( C50 C175 ) \nC50_=_C220( C50 C220 ) C50_=_C246( C50 C246 ) C50_=_C256( C50 C256 ) C50_=_C267( C50 C267 ) C50_=_C279( C50 C279 ) C50_=_C320( C50 C320 ) \nC50_=_C321( C50 C321 ) C50_=_C322( C50 C322 ) C50_=_C323( C50 C323 ) C50_=_C324( C50 C324 ) C50_=_C325( C50 C325 ) C50_=_C326( C50 C326 ) \nC50_=_C327( C50 C327 ) C84_=_C105( C84 C105 ) C84_=_C128( C84 C128 ) C84_=_C142( C84 C142 ) C84_=_C160( C84 C160 ) C84_=_C190( C84 C190 ) \nC84_=_C207( C84 C207 ) C84_=_C237( C84 C237 ) C84_=_C247( C84 C247 ) C84_=_C320( C84 C320 ) C84_=_C328( C84 C328 ) C84_=_C336( C84 C336 ) \nC84_=_C337( C84 C337 ) C84_=_C338( C84 C338 ) C84_=_C339( C84 C339 ) C84_=_C340( C84 C340 ) C84_=_C341( C84 C341 ) C84_=_C342( C84 C342 ) \nC84_=_C343( C84 C343 ) C84_=_C344( C84 C344 ) C104_=_C105( C104 C105 ) C104_=_C126( C104 C126 ) C104_=_C158( C104 C158 ) C104_=_C175( C104 C175 ) \nC104_=_C220( C104 C220 ) C104_=_C246( C104 C246 ) C104_=_C256( C104 C256 ) C104_=_C267( C104 C267 ) C104_=_C279( C104 C279 ) C104_=_C320( C104 C320 ) \nC104_=_C321( C104 C321 ) C104_=_C322( C104 C322 ) C104_=_C323( C104 C323 ) C104_=_C324( C104 C324 ) C104_=_C325( C104 C325 ) C104_=_C326( C104 C326 ) \nC104_=_C327( C104 C327 ) C105_=_C128( C105 C128 ) C105_=_C142( C105 C142 ) C105_=_C160( C105 C160 ) C105_=_C190( C105 C190 ) C105_=_C207( C105 C207 ) \nC105_=_C237( C105 C237 ) C105_=_C247( C105 C247 ) C105_=_C320( C105 C320 ) C105_=_C328( C105 C328 ) C105_=_C336( C105 C336 ) C105_=_C337( C105 C337 ) \nC105_=_C338( C105 C338 ) C105_=_C339( C105 C339 ) C105_=_C340( C105 C340 ) C105_=_C341( C105 C341 ) C105_=_C342( C105 C342 ) C105_=_C343( C105 C343 ) \nC105_=_C344( C105 C344 ) C126_=_C128( C126 C128 ) C126_=_C158( C126 C158 ) C126_=_C175( C126 C175 ) C126_=_C220( C126 C220 ) C126_=_C246( C126 C246 ) \nC126_=_C256( C126 C256 ) C126_=_C267( C126 C267 ) C126_=_C279( C126 C279 ) C126_=_C320( C126 C320 ) C126_=_C321( C126 C321 ) C126_=_C322( C126 C322 ) \nC126_=_C323( C126 C323 ) C126_=_C324( C126 C324 ) C126_=_C325( C126 C325 ) C126_=_C326( C126 C326 ) C126_=_C327( C126 C327 ) C128_=_C142( C128 C142 ) \nC128_=_C160( C128 C160 ) C128_=_C190(</w:t>
      </w:r>
    </w:p>
    <w:p>
      <w:pPr>
        <w:pStyle w:val="PreformattedText"/>
        <w:bidi w:val="0"/>
        <w:spacing w:before="0" w:after="0"/>
        <w:jc w:val="left"/>
        <w:rPr/>
      </w:pPr>
      <w:r>
        <w:rPr/>
        <w:t xml:space="preserve"> </w:t>
      </w:r>
      <w:r>
        <w:rPr/>
        <w:t>C128 C190 ) C128_=_C207( C128 C207 ) C128_=_C237( C128 C237 ) C128_=_C247( C128 C247 ) C128_=_C320( C128 C320 ) \nC128_=_C328( C128 C328 ) C128_=_C336( C128 C336 ) C128_=_C337( C128 C337 ) C128_=_C338( C128 C338 ) C128_=_C339( C128 C339 ) C128_=_C340( C128 C340 ) \nC128_=_C341( C128 C341 ) C128_=_C342( C128 C342 ) C128_=_C343( C128 C343 ) C128_=_C344( C128 C344 ) C142_=_C160( C142 C160 ) C142_=_C190( C142 C190 ) \nC142_=_C207( C142 C207 ) C142_=_C237( C142 C237 ) C142_=_C247( C142 C247 ) C142_=_C320( C142 C320 ) C142_=_C328( C142 C328 ) C142_=_C336( C142 C336 ) \nC142_=_C337( C142 C337 ) C142_=_C338( C142 C338 ) C142_=_C339( C142 C339 ) C142_=_C340( C142 C340 ) C142_=_C341( C142 C341 ) C142_=_C342( C142 C342 ) \nC142_=_C343( C142 C343 ) C142_=_C344( C142 C344 ) C158_=_C160( C158 C160 ) C158_=_C175( C158 C175 ) C158_=_C220( C158 C220 ) C158_=_C246( C158 C246 ) \nC158_=_C256( C158 C256 ) C158_=_C267( C158 C267 ) C158_=_C279( C158 C279 ) C158_=_C320( C158 C320 ) C158_=_C321( C158 C321 ) C158_=_C322( C158 C322 ) \nC158_=_C323( C158 C323 ) C158_=_C324( C158 C324 ) C158_=_C325( C158 C325 ) C158_=_C326( C158 C326 ) C158_=_C327( C158 C327 ) C160_=_C190( C160 C190 ) \nC160_=_C207( C160 C207 ) C160_=_C237( C160 C237 ) C160_=_C247( C160 C247 ) C160_=_C320( C160 C320 ) C160_=_C328( C160 C328 ) C160_=_C336( C160 C336 ) \nC160_=_C337( C160 C337 ) C160_=_C338( C160 C338 ) C160_=_C339( C160 C339 ) C160_=_C340( C160 C340 ) C160_=_C341( C160 C341 ) C160_=_C342( C160 C342 ) \nC160_=_C343( C160 C343 ) C160_=_C344( C160 C344 ) C175_=_C220( C175 C220 ) C175_=_C246( C175 C246 ) C175_=_C256( C175 C256 ) C175_=_C267( C175 C267 ) \nC175_=_C279( C175 C279 ) C175_=_C320( C175 C320 ) C175_=_C321( C175 C321 ) C175_=_C322( C175 C322 ) C175_=_C323( C175 C323 ) C175_=_C324( C175 C324 ) \nC175_=_C325( C175 C325 ) C175_=_C326( C175 C326 ) C175_=_C327( C175 C327 ) C190_=_C207( C190 C207 ) C190_=_C237( C190 C237 ) C190_=_C247( C190 C247 ) \nC190_=_C320( C190 C320 ) C190_=_C328( C190 C328 ) C190_=_C336( C190 C336 ) C190_=_C337( C190 C337 ) C190_=_C338( C190 C338 ) C190_=_C339( C190 C339 ) \nC190_=_C340( C190 C340 ) C190_=_C341( C190 C341 ) C190_=_C342( C190 C342 ) C190_=_C343( C190 C343 ) C190_=_C344( C190 C344 ) C207_=_C237( C207 C237 ) \nC207_=_C247( C207 C247 ) C207_=_C320( C207 C320 ) C207_=_C328( C207 C328 ) C207_=_C336( C207 C336 ) C207_=_C337( C207 C337 ) C207_=_C338( C207 C338 ) \nC207_=_C339( C207 C339 ) C207_=_C340( C207 C340 ) C207_=_C341( C207 C341 ) C207_=_C342( C207 C342 ) C207_=_C343( C207 C343 ) C207_=_C344( C207 C344 ) \nC220_=_C246( C220 C246 ) C220_=_C256( C220 C256 ) C220_=_C267( C220 C267 ) C220_=_C279( C220 C279 ) C220_=_C320( C220 C320 ) C220_=_C321( C220 C321 ) \nC220_=_C322( C220 C322 ) C220_=_C323( C220 C323 ) C220_=_C324( C220 C324 ) C220_=_C325( C220 C325 ) C220_=_C326( C220 C326 ) C220_=_C327( C220 C327 ) \nC237_=_C247( C237 C247 ) C237_=_C320( C237 C320 ) C237_=_C328( C237 C328 ) C237_=_C336( C237 C336 ) C237_=_C337( C237 C337 ) C237_=_C338( C237 C338 ) \nC237_=_C339( C237 C339 ) C237_=_C340( C237 C340 ) C237_=_C341( C237 C341 ) C237_=_C342( C237 C342 ) C237_=_C343( C237 C343 ) C237_=_C344( C237 C344 ) \nC246_=_C247( C246 C247 ) C246_=_C256( C246 C256 ) C246_=_C267( C246 C267 ) C246_=_C279( C246 C279 ) C246_=_C320( C246 C320 ) C246_=_C321( C246 C321 ) \nC246_=_C322( C246 C322 ) C246_=_C323( C246 C323 ) C246_=_C324( C246 C324 ) C246_=_C325( C246 C325 ) C246_=_C326( C246 C326 ) C246_=_C327( C246 C327 ) \nC247_=_C320( C247 C320 ) C247_=_C328( C247 C328 ) C247_=_C336( C247 C336 ) C247_=_C337( C247 C337 ) C247_=_C338( C247 C338 ) C247_=_C339( C247 C339 ) \nC247_=_C340( C247 C340 ) C247_=_C341( C247 C341 ) C247_=_C342( C247 C342 ) C247_=_C343( C247 C343 ) C247_=_C344( C247 C344 ) C256_=_C267( C256 C267 ) \nC256_=_C279( C256 C279 ) C256_=_C320( C256 C320 ) C256_=_C321( C256 C321 ) C256_=_C322( C256 C322 ) C256_=_C323( C256 C323 ) C256_=_C324( C256 C324 ) \nC256_=_C325( C256 C325 ) C256_=_C326( C256 C326 ) C256_=_C327( C256 C327 ) C267_=_C279( C267 C279 ) C267_=_C320( C267 C320 ) C267_=_C321( C267 C321 ) \nC267_=_C322( C267 C322 ) C267_=_C323( C267 C323 ) C267_=_C324( C267 C324 ) C267_=_C325( C267 C325 ) C267_=_C326( C267 C326 ) C267_=_C327( C267 C327 ) \nC279_=_C320( C279 C320 ) C279_=_C321( C279 C321 ) C279_=_C322( C279 C322 ) C279_=_C323( C279 C323 ) C279_=_C324( C279 C324 ) C279_=_C325( C279 C325 ) \nC279_=_C326( C279 C326 ) C279_=_C327( C279 C327 ) C320_=_C321( C320 C321 ) C320_=_C322( C320 C322 ) C320_=_C323( C320 C323 ) C320_=_C324( C320 C324 ) \nC320_=_C325( C320 C325 ) C320_=_C326( C320 C326 ) C320_=_C327( C320 C327 ) C320_=_C328( C320 C328 ) C320_=_C336( C320 C336 ) C320_=_C337( C320 C337 ) \nC320_=_C338( C320 C338 ) C320_=_C339( C320 C339 ) C320_=_C340( C320 C340 ) C320_=_C341( C320 C341 ) C320_=_C342( C320 C342 ) C320_=_C343( C320 C343 ) \nC320_=_C344( C320 C344 ) C321_=_C322( C321 C322 ) C321_=_C323( C321 C323 ) C321_=_C324( C321 C324 ) C321_=_C325( C321 C325 ) C321_=_C326( C321 C326 ) \nC321_=_C327( C321 C327 ) C322_=_C323( C322 C323 ) C322_=_C324( C322 C324 ) C322_=_C325( C322 C325 ) C322_=_C326( C322 C326 ) C322_=_C327( C322 C327 ) \nC323_=_C324( C323 C324 ) C323_=_C325( C323 C325 ) C323_=_C326( C323 C326 ) C323_=_C327( C323 C327 ) C324_=_C325( C324 C325 ) C324_=_C326( C324 C326 ) \nC324_=_C327( C324 C327 ) C324_=_C338( C324 C338 ) C325_=_C326( C325 C326 ) C325_=_C327( C325 C327 ) C325_=_C339( C325 C339 ) C326_=_C327( C326 C327 ) \nC327_=_C340( C327 C340 ) C328_=_C336( C328 C336 ) C328_=_C337( C328 C337 ) C328_=_C338( C328 C338 ) C328_=_C339( C328 C339 ) C328_=_C340( C328 C340 ) \nC328_=_C341( C328 C341 ) C328_=_C342( C328 C342 ) C328_=_C343( C328 C343 ) C328_=_C344( C328 C344 ) C336_=_C337( C336 C337 ) C336_=_C338( C336 C338 ) \nC336_=_C339( C336 C339 ) C336_=_C340( C336 C340 ) C336_=_C341( C336 C341 ) C336_=_C342( C336 C342 ) C336_=_C343( C336 C343 ) C336_=_C344( C336 C344 ) \nC337_=_C338( C337 C338 ) C337_=_C339( C337 C339 ) C337_=_C340( C337 C340 ) C337_=_C341( C337 C341 ) C337_=_C342( C337 C342 ) C337_=_C343( C337 C343 ) \nC337_=_C344( C337 C344 ) C338_=_C339( C338 C339 ) C338_=_C340( C338 C340 ) C338_=_C341( C338 C341 ) C338_=_C342( C338 C342 ) C338_=_C343( C338 C343 ) \nC338_=_C344( C338 C344 ) C339_=_C340( C339 C340 ) C339_=_C341( C339 C341 ) C339_=_C342( C339 C342 ) C339_=_C343( C339 C343 ) C339_=_C344( C339 C344 ) \nC340_=_C341( C340 C341 ) C340_=_C342( C340 C342 ) C340_=_C343( C340 C343 ) C340_=_C344( C340 C344 ) C341_=_C342( C341 C342 ) C341_=_C343( C341 C343 ) \nC341_=_C344( C341 C344 ) C342_=_C343( C342 C343 ) C342_=_C344( C342 C344 ) C343_=_C344( C343 C344 ) "];16-&gt;24[label="38: C12 C30 C50 C84 C104 \nC105 C126 C128 C142 C158 C160 \nC175 C190 C207 C220 C237 C246 \nC247 C256 C267 C279 C321 C322 \nC323 C324 C325 C326 C327 C328 \nC336 C337 C338 C339 C340 C341 \nC342 C343 C344 \n349: C12_=_C30 ,C12_=_C50 ,C12_=_C104 ,C12_=_C126 ,C12_=_C158 ,\nC12_=_C175 ,C12_=_C220 ,C12_=_C246 ,C12_=_C256 ,C12_=_C267 ,C12_=_C279 ,\nC12_=_C321 ,C12_=_C322 ,C12_=_C323 ,C12_=_C324 ,C12_=_C325 ,C12_=_C326 ,\nC12_=_C327 ,C30_=_C50 ,C30_=_C104 ,C30_=_C126 ,C30_=_C158 ,C30_=_C175 ,\nC30_=_C220 ,C30_=_C246 ,C30_=_C256 ,C30_=_C267 ,C30_=_C279 ,C30_=_C321 ,\nC30_=_C322 ,C30_=_C323 ,C30_=_C324 ,C30_=_C325 ,C30_=_C326 ,C30_=_C327 ,\nC50_=_C104 ,C50_=_C126 ,C50_=_C158 ,C50_=_C175 ,C50_=_C220 ,C50_=_C246 ,\nC50_=_C256 ,C50_=_C267 ,C50_=_C279 ,C50_=_C321 ,C50_=_C322 ,C50_=_C323 ,\nC50_=_C324 ,C50_=_C325 ,C50_=_C326 ,C50_=_C327 ,C84_=_C105 ,C84_=_C128 ,\nC84_=_C142 ,C84_=_C160 ,C84_=_C190 ,C84_=_C207 ,C84_=_C237 ,C84_=_C247 ,\nC84_=_C328 ,C84_=_C336 ,C84_=_C337 ,C84_=_C338 ,C84_=_C339 ,C84_=_C340 ,\nC84_=_C341 ,C84_=_C342 ,C84_=_C343 ,C84_=_C344 ,C104_=_C105 ,C104_=_C126 ,\nC104_=_C158 ,C104_=_C175 ,C104_=_C220 ,C104_=_C246 ,C104_=_C256 ,C104_=_C267 ,\nC104_=_C279 ,C104_=_C321 ,C104_=_C322 ,C104_=_C323 ,C104_=_C324 ,C104_=_C325 ,\nC104_=_C326 ,C104_=_C327 ,C105_=_C128 ,C105_=_C142 ,C105_=_C160 ,C105_=_C190 ,\nC105_=_C207 ,C105_=_C237 ,C105_=_C247 ,C105_=_C328 ,C105_=_C336 ,C105_=_C337 ,\nC105_=_C338 ,C105_=_C339 ,C105_=_C340 ,C105_=_C341 ,C105_=_C342 ,C105_=_C343 ,\nC105_=_C344 ,C126_=_C128 ,C126_=_C158 ,C126_=_C175 ,C126_=_C220 ,C126_=_C246 ,\nC126_=_C256 ,C126_=_C267 ,C126_=_C279 ,C126_=_C321 ,C126_=_C322 ,C126_=_C323 ,\nC126_=_C324 ,C126_=_C325 ,C126_=_C326 ,C126_=_C327 ,C128_=_C142 ,C128_=_C160 ,\nC128_=_C190 ,C128_=_C207 ,C128_=_C237 ,C128_=_C247 ,C128_=_C328 ,C128_=_C336 ,\nC128_=_C337 ,C128_=_C338 ,C128_=_C339 ,C128_=_C340 ,C128_=_C341 ,C128_=_C342 ,\nC128_=_C343 ,C128_=_C344 ,C142_=_C160 ,C142_=_C190 ,C142_=_C207 ,C142_=_C237 ,\nC142_=_C247 ,C142_=_C328 ,C142_=_C336 ,C142_=_C337 ,C142_=_C338 ,C142_=_C339 ,\nC142_=_C340 ,C142_=_C341 ,C142_=_C342 ,C142_=_C343 ,C142_=_C344 ,C158_=_C160 ,\nC158_=_C175 ,C158_=_C220 ,C158_=_C246 ,C158_=_C256 ,C158_=_C267 ,C158_=_C279 ,\nC158_=_C321 ,C158_=_C322 ,C158_=_C323 ,C158_=_C324 ,C158_=_C325 ,C158_=_C326 ,\nC158_=_C327 ,C160_=_C190 ,C160_=_C207 ,C160_=_C237 ,C160_=_C247 ,C160_=_C328 ,\nC160_=_C336 ,C160_=_C337 ,C160_=_C338 ,C160_=_C339 ,C160_=_C340 ,C160_=_C341 ,\nC160_=_C342 ,C160_=_C343 ,C160_=_C344 ,C175_=_C220 ,C175_=_C246 ,C175_=_C256 ,\nC175_=_C267 ,C175_=_C279 ,C175_=_C321 ,C175_=_C322 ,C175_=_C323 ,C175_=_C324 ,\nC175_=_C325 ,C175_=_C326 ,C175_=_C327 ,C190_=_C207 ,C190_=_C237 ,C190_=_C247 ,\nC190_=_C328 ,C190_=_C336 ,C190_=_C337 ,C190_=_C338 ,C190_=_C339 ,C190_=_C340 ,\nC190_=_C341 ,C190_=_C342 ,C190_=_C343 ,C190_=_C344 ,C207_=_C237 ,C207_=_C247 ,\nC207_=_C328 ,C207_=_C336 ,C207_=_C337 ,C207_=_C338 ,C207_=_C339 ,C207_=_C340 ,\nC207_=_C341 ,C207_=_C342 ,C207_=_C343 ,C207_=_C344 ,C220_=_C246 ,C220_=_C256 ,\nC220_=_C267 ,C220_=_C279 ,C220_=_C321 ,C220_=_C322 ,C220_=_C323 ,C220_=_C324 ,\nC220_=_C325 ,C220_=_C326 ,C220_=_C327 ,C237_=_C247 ,C237_=_C328 ,C237_=_C336 ,\nC237_=_C337 ,C237_=_C338 ,C237_=_C339 ,C237_=_C340 ,C237_=_C341 ,C237_=_C342 ,\nC237_=_C343 ,C237_=_C344 ,C246_=_C247 ,C246_=_C256</w:t>
      </w:r>
    </w:p>
    <w:p>
      <w:pPr>
        <w:pStyle w:val="PreformattedText"/>
        <w:bidi w:val="0"/>
        <w:spacing w:before="0" w:after="0"/>
        <w:jc w:val="left"/>
        <w:rPr/>
      </w:pPr>
      <w:r>
        <w:rPr/>
        <w:t xml:space="preserve"> </w:t>
      </w:r>
      <w:r>
        <w:rPr/>
        <w:t>,C246_=_C267 ,C246_=_C279 ,\nC246_=_C321 ,C246_=_C322 ,C246_=_C323 ,C246_=_C324 ,C246_=_C325 ,C246_=_C326 ,\nC246_=_C327 ,C247_=_C328 ,C247_=_C336 ,C247_=_C337 ,C247_=_C338 ,C247_=_C339 ,\nC247_=_C340 ,C247_=_C341 ,C247_=_C342 ,C247_=_C343 ,C247_=_C344 ,C256_=_C267 ,\nC256_=_C279 ,C256_=_C321 ,C256_=_C322 ,C256_=_C323 ,C256_=_C324 ,C256_=_C325 ,\nC256_=_C326 ,C256_=_C327 ,C267_=_C279 ,C267_=_C321 ,C267_=_C322 ,C267_=_C323 ,\nC267_=_C324 ,C267_=_C325 ,C267_=_C326 ,C267_=_C327 ,C279_=_C321 ,C279_=_C322 ,\nC279_=_C323 ,C279_=_C324 ,C279_=_C325 ,C279_=_C326 ,C279_=_C327 ,C321_=_C322 ,\nC321_=_C323 ,C321_=_C324 ,C321_=_C325 ,C321_=_C326 ,C321_=_C327 ,C322_=_C323 ,\nC322_=_C324 ,C322_=_C325 ,C322_=_C326 ,C322_=_C327 ,C323_=_C324 ,C323_=_C325 ,\nC323_=_C326 ,C323_=_C327 ,C324_=_C325 ,C324_=_C326 ,C324_=_C327 ,C324_=_C338 ,\nC325_=_C326 ,C325_=_C327 ,C325_=_C339 ,C326_=_C327 ,C327_=_C340 ,C328_=_C336 ,\nC328_=_C337 ,C328_=_C338 ,C328_=_C339 ,C328_=_C340 ,C328_=_C341 ,C328_=_C342 ,\nC328_=_C343 ,C328_=_C344 ,C336_=_C337 ,C336_=_C338 ,C336_=_C339 ,C336_=_C340 ,\nC336_=_C341 ,C336_=_C342 ,C336_=_C343 ,C336_=_C344 ,C337_=_C338 ,C337_=_C339 ,\nC337_=_C340 ,C337_=_C341 ,C337_=_C342 ,C337_=_C343 ,C337_=_C344 ,C338_=_C339 ,\nC338_=_C340 ,C338_=_C341 ,C338_=_C342 ,C338_=_C343 ,C338_=_C344 ,C339_=_C340 ,\nC339_=_C341 ,C339_=_C342 ,C339_=_C343 ,C339_=_C344 ,C340_=_C341 ,C340_=_C342 ,\nC340_=_C343 ,C340_=_C344 ,C341_=_C342 ,C341_=_C343 ,C341_=_C344 ,C342_=_C343 ,\nC342_=_C344 ,C343_=_C344 ,"];25[shape=box, label="id:25 level: 3\n49: C6 C11 C29 C60 C66 \nC82 C125 C137 C140 C154 C157 \nC170 C174 C185 C200 C216 C217 \nC218 C219 C220 C221 C222 C223 \nC224 C225 C226 C227 C228 C229 \nC230 C231 C232 C233 C235 C266 \nC292 C307 C308 C309 C310 C311 \nC312 C313 C314 C315 C316 C317 \nC318 C319 \n616: C6_=_C11( C6 C11 ) C6_=_C60( C6 C60 ) C6_=_C137( C6 C137 ) C6_=_C154( C6 C154 ) C6_=_C170( C6 C170 ) \nC6_=_C185( C6 C185 ) C6_=_C200( C6 C200 ) C6_=_C216( C6 C216 ) C6_=_C217( C6 C217 ) C6_=_C218( C6 C218 ) C6_=_C219( C6 C219 ) \nC6_=_C220( C6 C220 ) C6_=_C221( C6 C221 ) C6_=_C222( C6 C222 ) C6_=_C223( C6 C223 ) C6_=_C224( C6 C224 ) C6_=_C225( C6 C225 ) \nC6_=_C226( C6 C226 ) C6_=_C227( C6 C227 ) C6_=_C228( C6 C228 ) C6_=_C229( C6 C229 ) C6_=_C230( C6 C230 ) C6_=_C231( C6 C231 ) \nC6_=_C232( C6 C232 ) C6_=_C233( C6 C233 ) C11_=_C29( C11 C29 ) C11_=_C66( C11 C66 ) C11_=_C82( C11 C82 ) C11_=_C125( C11 C125 ) \nC11_=_C140( C11 C140 ) C11_=_C157( C11 C157 ) C11_=_C174( C11 C174 ) C11_=_C219( C11 C219 ) C11_=_C235( C11 C235 ) C11_=_C266( C11 C266 ) \nC11_=_C292( C11 C292 ) C11_=_C307( C11 C307 ) C11_=_C308( C11 C308 ) C11_=_C309( C11 C309 ) C11_=_C310( C11 C310 ) C11_=_C311( C11 C311 ) \nC11_=_C312( C11 C312 ) C11_=_C313( C11 C313 ) C11_=_C314( C11 C314 ) C11_=_C315( C11 C315 ) C11_=_C316( C11 C316 ) C11_=_C317( C11 C317 ) \nC11_=_C318( C11 C318 ) C11_=_C319( C11 C319 ) C29_=_C66( C29 C66 ) C29_=_C82( C29 C82 ) C29_=_C125( C29 C125 ) C29_=_C140( C29 C140 ) \nC29_=_C157( C29 C157 ) C29_=_C174( C29 C174 ) C29_=_C219( C29 C219 ) C29_=_C235( C29 C235 ) C29_=_C266( C29 C266 ) C29_=_C292( C29 C292 ) \nC29_=_C307( C29 C307 ) C29_=_C308( C29 C308 ) C29_=_C309( C29 C309 ) C29_=_C310( C29 C310 ) C29_=_C311( C29 C311 ) C29_=_C312( C29 C312 ) \nC29_=_C313( C29 C313 ) C29_=_C314( C29 C314 ) C29_=_C315( C29 C315 ) C29_=_C316( C29 C316 ) C29_=_C317( C29 C317 ) C29_=_C318( C29 C318 ) \nC29_=_C319( C29 C319 ) C60_=_C66( C60 C66 ) C60_=_C137( C60 C137 ) C60_=_C154( C60 C154 ) C60_=_C170( C60 C170 ) C60_=_C185( C60 C185 ) \nC60_=_C200( C60 C200 ) C60_=_C216( C60 C216 ) C60_=_C217( C60 C217 ) C60_=_C218( C60 C218 ) C60_=_C219( C60 C219 ) C60_=_C220( C60 C220 ) \nC60_=_C221( C60 C221 ) C60_=_C222( C60 C222 ) C60_=_C223( C60 C223 ) C60_=_C224( C60 C224 ) C60_=_C225( C60 C225 ) C60_=_C226( C60 C226 ) \nC60_=_C227( C60 C227 ) C60_=_C228( C60 C228 ) C60_=_C229( C60 C229 ) C60_=_C230( C60 C230 ) C60_=_C231( C60 C231 ) C60_=_C232( C60 C232 ) \nC60_=_C233( C60 C233 ) C66_=_C82( C66 C82 ) C66_=_C125( C66 C125 ) C66_=_C140( C66 C140 ) C66_=_C157( C66 C157 ) C66_=_C174( C66 C174 ) \nC66_=_C219( C66 C219 ) C66_=_C235( C66 C235 ) C66_=_C266( C66 C266 ) C66_=_C292( C66 C292 ) C66_=_C307( C66 C307 ) C66_=_C308( C66 C308 ) \nC66_=_C309( C66 C309 ) C66_=_C310( C66 C310 ) C66_=_C311( C66 C311 ) C66_=_C312( C66 C312 ) C66_=_C313( C66 C313 ) C66_=_C314( C66 C314 ) \nC66_=_C315( C66 C315 ) C66_=_C316( C66 C316 ) C66_=_C317( C66 C317 ) C66_=_C318( C66 C318 ) C66_=_C319( C66 C319 ) C82_=_C125( C82 C125 ) \nC82_=_C140( C82 C140 ) C82_=_C157( C82 C157 ) C82_=_C174( C82 C174 ) C82_=_C219( C82 C219 ) C82_=_C235( C82 C235 ) C82_=_C266( C82 C266 ) \nC82_=_C292( C82 C292 ) C82_=_C307( C82 C307 ) C82_=_C308( C82 C308 ) C82_=_C309( C82 C309 ) C82_=_C310( C82 C310 ) C82_=_C311( C82 C311 ) \nC82_=_C312( C82 C312 ) C82_=_C313( C82 C313 ) C82_=_C314( C82 C314 ) C82_=_C315( C82 C315 ) C82_=_C316( C82 C316 ) C82_=_C317( C82 C317 ) \nC82_=_C318( C82 C318 ) C82_=_C319( C82 C319 ) C125_=_C140( C125 C140 ) C125_=_C157( C125 C157 ) C125_=_C174( C125 C174 ) C125_=_C219( C125 C219 ) \nC125_=_C235( C125 C235 ) C125_=_C266( C125 C266 ) C125_=_C292( C125 C292 ) C125_=_C307( C125 C307 ) C125_=_C308( C125 C308 ) C125_=_C309( C125 C309 ) \nC125_=_C310( C125 C310 ) C125_=_C311( C125 C311 ) C125_=_C312( C125 C312 ) C125_=_C313( C125 C313 ) C125_=_C314( C125 C314 ) C125_=_C315( C125 C315 ) \nC125_=_C316( C125 C316 ) C125_=_C317( C125 C317 ) C125_=_C318( C125 C318 ) C125_=_C319( C125 C319 ) C137_=_C140( C137 C140 ) C137_=_C154( C137 C154 ) \nC137_=_C170( C137 C170 ) C137_=_C185( C137 C185 ) C137_=_C200( C137 C200 ) C137_=_C216( C137 C216 ) C137_=_C217( C137 C217 ) C137_=_C218( C137 C218 ) \nC137_=_C219( C137 C219 ) C137_=_C220( C137 C220 ) C137_=_C221( C137 C221 ) C137_=_C222( C137 C222 ) C137_=_C223( C137 C223 ) C137_=_C224( C137 C224 ) \nC137_=_C225( C137 C225 ) C137_=_C226( C137 C226 ) C137_=_C227( C137 C227 ) C137_=_C228( C137 C228 ) C137_=_C229( C137 C229 ) C137_=_C230( C137 C230 ) \nC137_=_C231( C137 C231 ) C137_=_C232( C137 C232 ) C137_=_C233( C137 C233 ) C140_=_C157( C140 C157 ) C140_=_C174( C140 C174 ) C140_=_C219( C140 C219 ) \nC140_=_C235( C140 C235 ) C140_=_C266( C140 C266 ) C140_=_C292( C140 C292 ) C140_=_C307( C140 C307 ) C140_=_C308( C140 C308 ) C140_=_C309( C140 C309 ) \nC140_=_C310( C140 C310 ) C140_=_C311( C140 C311 ) C140_=_C312( C140 C312 ) C140_=_C313( C140 C313 ) C140_=_C314( C140 C314 ) C140_=_C315( C140 C315 ) \nC140_=_C316( C140 C316 ) C140_=_C317( C140 C317 ) C140_=_C318( C140 C318 ) C140_=_C319( C140 C319 ) C154_=_C157( C154 C157 ) C154_=_C170( C154 C170 ) \nC154_=_C185( C154 C185 ) C154_=_C200( C154 C200 ) C154_=_C216( C154 C216 ) C154_=_C217( C154 C217 ) C154_=_C218( C154 C218 ) C154_=_C219( C154 C219 ) \nC154_=_C220( C154 C220 ) C154_=_C221( C154 C221 ) C154_=_C222( C154 C222 ) C154_=_C223( C154 C223 ) C154_=_C224( C154 C224 ) C154_=_C225( C154 C225 ) \nC154_=_C226( C154 C226 ) C154_=_C227( C154 C227 ) C154_=_C228( C154 C228 ) C154_=_C229( C154 C229 ) C154_=_C230( C154 C230 ) C154_=_C231( C154 C231 ) \nC154_=_C232( C154 C232 ) C154_=_C233( C154 C233 ) C157_=_C174( C157 C174 ) C157_=_C219( C157 C219 ) C157_=_C235( C157 C235 ) C157_=_C266( C157 C266 ) \nC157_=_C292( C157 C292 ) C157_=_C307( C157 C307 ) C157_=_C308( C157 C308 ) C157_=_C309( C157 C309 ) C157_=_C310( C157 C310 ) C157_=_C311( C157 C311 ) \nC157_=_C312( C157 C312 ) C157_=_C313( C157 C313 ) C157_=_C314( C157 C314 ) C157_=_C315( C157 C315 ) C157_=_C316( C157 C316 ) C157_=_C317( C157 C317 ) \nC157_=_C318( C157 C318 ) C157_=_C319( C157 C319 ) C170_=_C174( C170 C174 ) C170_=_C185( C170 C185 ) C170_=_C200( C170 C200 ) C170_=_C216( C170 C216 ) \nC170_=_C217( C170 C217 ) C170_=_C218( C170 C218 ) C170_=_C219( C170 C219 ) C170_=_C220( C170 C220 ) C170_=_C221( C170 C221 ) C170_=_C222( C170 C222 ) \nC170_=_C223( C170 C223 ) C170_=_C224( C170 C224 ) C170_=_C225( C170 C225 ) C170_=_C226( C170 C226 ) C170_=_C227( C170 C227 ) C170_=_C228( C170 C228 ) \nC170_=_C229( C170 C229 ) C170_=_C230( C170 C230 ) C170_=_C231( C170 C231 ) C170_=_C232( C170 C232 ) C170_=_C233( C170 C233 ) C174_=_C219( C174 C219 ) \nC174_=_C235( C174 C235 ) C174_=_C266( C174 C266 ) C174_=_C292( C174 C292 ) C174_=_C307( C174 C307 ) C174_=_C308( C174 C308 ) C174_=_C309( C174 C309 ) \nC174_=_C310( C174 C310 ) C174_=_C311( C174 C311 ) C174_=_C312( C174 C312 ) C174_=_C313( C174 C313 ) C174_=_C314( C174 C314 ) C174_=_C315( C174 C315 ) \nC174_=_C316( C174 C316 ) C174_=_C317( C174 C317 ) C174_=_C318( C174 C318 ) C174_=_C319( C174 C319 ) C185_=_C200( C185 C200 ) C185_=_C216( C185 C216 ) \nC185_=_C217( C185 C217 ) C185_=_C218( C185 C218 ) C185_=_C219( C185 C219 ) C185_=_C220( C185 C220 ) C185_=_C221( C185 C221 ) C185_=_C222( C185 C222 ) \nC185_=_C223( C185 C223 ) C185_=_C224( C185 C224 ) C185_=_C225( C185 C225 ) C185_=_C226( C185 C226 ) C185_=_C227( C185 C227 ) C185_=_C228( C185 C228 ) \nC185_=_C229( C185 C229 ) C185_=_C230( C185 C230 ) C185_=_C231( C185 C231 ) C185_=_C232( C185 C232 ) C185_=_C233( C185 C233 ) C200_=_C216( C200 C216 ) \nC200_=_C217( C200 C217 ) C200_=_C218( C200 C218 ) C200_=_C219( C200 C219 ) C200_=_C220( C200 C220 ) C200_=_C221( C200 C221 ) C200_=_C222( C200 C222 ) \nC200_=_C223( C200 C223 ) C200_=_C224( C200 C224 ) C200_=_C225( C200 C225 ) C200_=_C226( C200 C226 ) C200_=_C227( C200 C227 ) C200_=_C228( C200 C228 ) \nC200_=_C229( C200 C229 ) C200_=_C230( C200 C230 ) C200_=_C231( C200 C231 ) C200_=_C232( C200 C232 ) C200_=_C233( C200 C233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 C216 C230 ) C216_=_C231( C216 C231 ) C216_=_C232( C216 C232 ) C216_=_C233( C216 C233 ) C217_=_C218(</w:t>
      </w:r>
    </w:p>
    <w:p>
      <w:pPr>
        <w:pStyle w:val="PreformattedText"/>
        <w:bidi w:val="0"/>
        <w:spacing w:before="0" w:after="0"/>
        <w:jc w:val="left"/>
        <w:rPr/>
      </w:pPr>
      <w:r>
        <w:rPr/>
        <w:t xml:space="preserve"> </w:t>
      </w:r>
      <w:r>
        <w:rPr/>
        <w:t>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33( C217 C233 ) C217_=_C266( C217 C266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92( C218 C292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5( C219 C235 ) C219_=_C266( C219 C266 ) C219_=_C292( C219 C292 ) \nC219_=_C307( C219 C307 ) C219_=_C308( C219 C308 ) C219_=_C309( C219 C309 ) C219_=_C310( C219 C310 ) C219_=_C311( C219 C311 ) C219_=_C312( C219 C312 ) \nC219_=_C313( C219 C313 ) C219_=_C314( C219 C314 ) C219_=_C315( C219 C315 ) C219_=_C316( C219 C316 ) C219_=_C317( C219 C317 ) C219_=_C318( C219 C318 ) \nC219_=_C319( C219 C319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1_=_C222( C221 C222 ) C221_=_C223( C221 C223 ) C221_=_C224( C221 C224 ) C221_=_C225( C221 C225 ) \nC221_=_C226( C221 C226 ) C221_=_C227( C221 C227 ) C221_=_C228( C221 C228 ) C221_=_C229( C221 C229 ) C221_=_C230( C221 C230 ) C221_=_C231( C221 C231 ) \nC221_=_C232( C221 C232 ) C221_=_C233( C221 C233 ) C222_=_C223( C222 C223 ) C222_=_C224( C222 C224 ) C222_=_C225( C222 C225 ) C222_=_C226( C222 C226 ) \nC222_=_C227( C222 C227 ) C222_=_C228( C222 C228 ) C222_=_C229( C222 C229 ) C222_=_C230( C222 C230 ) C222_=_C231( C222 C231 ) C222_=_C232( C222 C232 ) \nC222_=_C233( C222 C233 ) C223_=_C224( C223 C224 ) C223_=_C225( C223 C225 ) C223_=_C226( C223 C226 ) C223_=_C227( C223 C227 ) C223_=_C228( C223 C228 ) \nC223_=_C229( C223 C229 ) C223_=_C230( C223 C230 ) C223_=_C231( C223 C231 ) C223_=_C232( C223 C232 ) C223_=_C233( C223 C233 ) C223_=_C309( C223 C309 ) \nC224_=_C225( C224 C225 ) C224_=_C226( C224 C226 ) C224_=_C227( C224 C227 ) C224_=_C228( C224 C228 ) C224_=_C229( C224 C229 ) C224_=_C230( C224 C230 ) \nC224_=_C231( C224 C231 ) C224_=_C232( C224 C232 ) C224_=_C233( C224 C233 ) C225_=_C226( C225 C226 ) C225_=_C227( C225 C227 ) C225_=_C228( C225 C228 ) \nC225_=_C229( C225 C229 ) C225_=_C230( C225 C230 ) C225_=_C231( C225 C231 ) C225_=_C232( C225 C232 ) C225_=_C233( C225 C233 ) C226_=_C227( C226 C227 ) \nC226_=_C228( C226 C228 ) C226_=_C229( C226 C229 ) C226_=_C230( C226 C230 ) C226_=_C231( C226 C231 ) C226_=_C232( C226 C232 ) C226_=_C233( C226 C233 ) \nC226_=_C311( C226 C311 ) C227_=_C228( C227 C228 ) C227_=_C229( C227 C229 ) C227_=_C230( C227 C230 ) C227_=_C231( C227 C231 ) C227_=_C232( C227 C232 ) \nC227_=_C233( C227 C233 ) C227_=_C312( C227 C312 ) C228_=_C229( C228 C229 ) C228_=_C230( C228 C230 ) C228_=_C231( C228 C231 ) C228_=_C232( C228 C232 ) \nC228_=_C233( C228 C233 ) C228_=_C313( C228 C313 ) C229_=_C230( C229 C230 ) C229_=_C231( C229 C231 ) C229_=_C232( C229 C232 ) C229_=_C233( C229 C233 ) \nC229_=_C315( C229 C315 ) C230_=_C231( C230 C231 ) C230_=_C232( C230 C232 ) C230_=_C233( C230 C233 ) C230_=_C316( C230 C316 ) C231_=_C232( C231 C232 ) \nC231_=_C233( C231 C233 ) C231_=_C317( C231 C317 ) C232_=_C233( C232 C233 ) C232_=_C318( C232 C318 ) C233_=_C319( C233 C319 ) C235_=_C266( C235 C266 ) \nC235_=_C292( C235 C292 ) C235_=_C307( C235 C307 ) C235_=_C308( C235 C308 ) C235_=_C309( C235 C309 ) C235_=_C310( C235 C310 ) C235_=_C311( C235 C311 ) \nC235_=_C312( C235 C312 ) C235_=_C313( C235 C313 ) C235_=_C314( C235 C314 ) C235_=_C315( C235 C315 ) C235_=_C316( C235 C316 ) C235_=_C317( C235 C317 ) \nC235_=_C318( C235 C318 ) C235_=_C319( C235 C319 ) C266_=_C292( C266 C292 ) C266_=_C307( C266 C307 ) C266_=_C308( C266 C308 ) C266_=_C309( C266 C309 ) \nC266_=_C310( C266 C310 ) C266_=_C311( C266 C311 ) C266_=_C312( C266 C312 ) C266_=_C313( C266 C313 ) C266_=_C314( C266 C314 ) C266_=_C315( C266 C315 ) \nC266_=_C316( C266 C316 ) C266_=_C317( C266 C317 ) C266_=_C318( C266 C318 ) C266_=_C319( C266 C319 ) C292_=_C307( C292 C307 ) C292_=_C308( C292 C308 ) \nC292_=_C309( C292 C309 ) C292_=_C310( C292 C310 ) C292_=_C311( C292 C311 ) C292_=_C312( C292 C312 ) C292_=_C313( C292 C313 ) C292_=_C314( C292 C314 ) \nC292_=_C315( C292 C315 ) C292_=_C316( C292 C316 ) C292_=_C317( C292 C317 ) C292_=_C318( C292 C318 ) C292_=_C319( C292 C319 ) C307_=_C308( C307 C308 ) \nC307_=_C309( C307 C309 ) C307_=_C310( C307 C310 ) C307_=_C311( C307 C311 ) C307_=_C312( C307 C312 ) C307_=_C313( C307 C313 ) C307_=_C314( C307 C314 ) \nC307_=_C315( C307 C315 ) C307_=_C316( C307 C316 ) C307_=_C317( C307 C317 ) C307_=_C318( C307 C318 ) C307_=_C319( C307 C319 ) C308_=_C309( C308 C309 ) \nC308_=_C310( C308 C310 ) C308_=_C311( C308 C311 ) C308_=_C312( C308 C312 ) C308_=_C313( C308 C313 ) C308_=_C314( C308 C314 ) C308_=_C315( C308 C315 ) \nC308_=_C316( C308 C316 ) C308_=_C317( C308 C317 ) C308_=_C318( C308 C318 ) C308_=_C319( C308 C319 ) C309_=_C310( C309 C310 ) C309_=_C311( C309 C311 ) \nC309_=_C312( C309 C312 ) C309_=_C313( C309 C313 ) C309_=_C314( C309 C314 ) C309_=_C315( C309 C315 ) C309_=_C316( C309 C316 ) C309_=_C317( C309 C317 ) \nC309_=_C318( C309 C318 ) C309_=_C319( C309 C319 ) C310_=_C311( C310 C311 ) C310_=_C312( C310 C312 ) C310_=_C313( C310 C313 ) C310_=_C314( C310 C314 ) \nC310_=_C315( C310 C315 ) C310_=_C316( C310 C316 ) C310_=_C317( C310 C317 ) C310_=_C318( C310 C318 ) C310_=_C319( C310 C319 ) C311_=_C312( C311 C312 ) \nC311_=_C313( C311 C313 ) C311_=_C314( C311 C314 ) C311_=_C315( C311 C315 ) C311_=_C316( C311 C316 ) C311_=_C317( C311 C317 ) C311_=_C318( C311 C318 ) \nC311_=_C319( C311 C319 ) C312_=_C313( C312 C313 ) C312_=_C314( C312 C314 ) C312_=_C315( C312 C315 ) C312_=_C316( C312 C316 ) C312_=_C317( C312 C317 ) \nC312_=_C318( C312 C318 ) C312_=_C319( C312 C319 ) C313_=_C314( C313 C314 ) C313_=_C315( C313 C315 ) C313_=_C316( C313 C316 ) C313_=_C317( C313 C317 ) \nC313_=_C318( C313 C318 ) C313_=_C319( C313 C319 ) C314_=_C315( C314 C315 ) C314_=_C316( C314 C316 ) C314_=_C317( C314 C317 ) C314_=_C318( C314 C318 ) \nC314_=_C319( C314 C319 ) C315_=_C316( C315 C316 ) C315_=_C317( C315 C317 ) C315_=_C318( C315 C318 ) C315_=_C319( C315 C319 ) C316_=_C317( C316 C317 ) \nC316_=_C318( C316 C318 ) C316_=_C319( C316 C319 ) C317_=_C318( C317 C318 ) C317_=_C319( C317 C319 ) C318_=_C319( C318 C319 ) "];17-&gt;25[label="48: C6 C11 C29 C60 C66 \nC82 C125 C137 C140 C154 C157 \nC170 C174 C185 C200 C216 C217 \nC218 C220 C221 C222 C223 C224 \nC225 C226 C227 C228 C229 C230 \nC231 C232 C233 C235 C266 C292 \nC307 C308 C309 C310 C311 C312 \nC313 C314 C315 C316 C317 C318 \nC319 \n568: C6_=_C11 ,C6_=_C60 ,C6_=_C137 ,C6_=_C154 ,C6_=_C170 ,\nC6_=_C185 ,C6_=_C200 ,C6_=_C216 ,C6_=_C217 ,C6_=_C218 ,C6_=_C220 ,\nC6_=_C221 ,C6_=_C222 ,C6_=_C223 ,C6_=_C224 ,C6_=_C225 ,C6_=_C226 ,\nC6_=_C227 ,C6_=_C228 ,C6_=_C229 ,C6_=_C230 ,C6_=_C231 ,C6_=_C232 ,\nC6_=_C233 ,C11_=_C29 ,C11_=_C66 ,C11_=_C82 ,C11_=_C125 ,C11_=_C140 ,\nC11_=_C157 ,C11_=_C174 ,C11_=_C235 ,C11_=_C266 ,C11_=_C292 ,C11_=_C307 ,\nC11_=_C308 ,C11_=_C309 ,C11_=_C310 ,C11_=_C311 ,C11_=_C312 ,C11_=_C313 ,\nC11_=_C314 ,C11_=_C315 ,C11_=_C316 ,C11_=_C317 ,C11_=_C318 ,C11_=_C319 ,\nC29_=_C66 ,C29_=_C82 ,C29_=_C125 ,C29_=_C140 ,C29_=_C157 ,C29_=_C174 ,\nC29_=_C235 ,C29_=_C266 ,C29_=_C292 ,C29_=_C307 ,C29_=_C308 ,C29_=_C309 ,\nC29_=_C310 ,C29_=_C311 ,C29_=_C312 ,C29_=_C313 ,C29_=_C314 ,C29_=_C315 ,\nC29_=_C316 ,C29_=_C317 ,C29_=_C318 ,C29_=_C319 ,C60_=_C66 ,C60_=_C137 ,\nC60_=_C154 ,C60_=_C170 ,C60_=_C185 ,C60_=_C200 ,C60_=_C216 ,C60_=_C217 ,\nC60_=_C218 ,C60_=_C220 ,C60_=_C221 ,C60_=_C222 ,C60_=_C223 ,C60_=_C224 ,\nC60_=_C225 ,C60_=_C226 ,C60_=_C227 ,C60_=_C228 ,C60_=_C229 ,C60_=_C230 ,\nC60_=_C231 ,C60_=_C232 ,C60_=_C233 ,C66_=_C82 ,C66_=_C125 ,C66_=_C140 ,\nC66_=_C157 ,C66_=_C174 ,C66_=_C235 ,C66_=_C266 ,C66_=_C292 ,C66_=_C307 ,\nC66_=_C308 ,C66_=_C309 ,C66_=_C310 ,C66_=_C311 ,C66_=_C312 ,C66_=_C313 ,\nC66_=_C314 ,C66_=_C315 ,C66_=_C316 ,C66_=_C317 ,C66_=_C318 ,C66_=_C319 ,\nC82_=_C125 ,C82_=_C140 ,C82_=_C157 ,C82_=_C174 ,C82_=_C235 ,C82_=_C266 ,\nC82_=_C292 ,C82_=_C307 ,C82_=_C308 ,C82_=_C309 ,C82_=_C310 ,C82_=_C311 ,\nC82_=_C312 ,C82_=_C313 ,C82_=_C314 ,C82_=_C315 ,C82_=_C316 ,C82_=_C317 ,\nC82_=_C318 ,C82_=_C319 ,C125_=_C140 ,C125_=_C157 ,C125_=_C174 ,C125_=_C235 ,\nC125_=_C266 ,C125_=_C292 ,C125_=_C307 ,C125_=_C308 ,C125_=_C309 ,C125_=_C310 ,\nC125_=_C311 ,C125_=_C312 ,C125_=_C313 ,C125_=_C314 ,C125_=_C315 ,C125_=_C316 ,\nC125_=_C317 ,C125_=_C318 ,C125_=_C319 ,C137_=_C140 ,C137_=_C154 ,C137_=_C170 ,\nC137_=_C185 ,C137_=_C200 ,C137_=_C216 ,C137_=_C217 ,C137_=_C218 ,C137_=_C220 ,\nC137_=_C221 ,C137_=_C222 ,C137_=_C223 ,C137_=_C224 ,C137_=_C225 ,C137_=_C226 ,\nC137_=_C227 ,C137_=_C228 ,C137_=_C229 ,C137_=_C230 ,C137_=_C231 ,C137_=_C232 ,\nC137_=_C233 ,C140_=_C157 ,C140_=_C174 ,C140_=_C235 ,C140_=_C266 ,C140_=_C292 ,\nC140_=_C307 ,C140_=_C308 ,C140_=_C309 ,C140_=_C310 ,C140_=_C311 ,C140_=_C312 ,\nC140_=_C313 ,C140_=_C314 ,C140_=_C315 ,C140_=_C316 ,C140_=_C317 ,C140_=_C318 ,\nC140_=_C319 ,C154_=_C157 ,C154_=_C170 ,C154_=_C185 ,C154_=_C200 ,C154_=_C216 ,\nC154_=_C217</w:t>
      </w:r>
    </w:p>
    <w:p>
      <w:pPr>
        <w:pStyle w:val="PreformattedText"/>
        <w:bidi w:val="0"/>
        <w:spacing w:before="0" w:after="0"/>
        <w:jc w:val="left"/>
        <w:rPr/>
      </w:pPr>
      <w:r>
        <w:rPr/>
        <w:t xml:space="preserve"> </w:t>
      </w:r>
      <w:r>
        <w:rPr/>
        <w:t>,C154_=_C218 ,C154_=_C220 ,C154_=_C221 ,C154_=_C222 ,C154_=_C223 ,\nC154_=_C224 ,C154_=_C225 ,C154_=_C226 ,C154_=_C227 ,C154_=_C228 ,C154_=_C229 ,\nC154_=_C230 ,C154_=_C231 ,C154_=_C232 ,C154_=_C233 ,C157_=_C174 ,C157_=_C235 ,\nC157_=_C266 ,C157_=_C292 ,C157_=_C307 ,C157_=_C308 ,C157_=_C309 ,C157_=_C310 ,\nC157_=_C311 ,C157_=_C312 ,C157_=_C313 ,C157_=_C314 ,C157_=_C315 ,C157_=_C316 ,\nC157_=_C317 ,C157_=_C318 ,C157_=_C319 ,C170_=_C174 ,C170_=_C185 ,C170_=_C200 ,\nC170_=_C216 ,C170_=_C217 ,C170_=_C218 ,C170_=_C220 ,C170_=_C221 ,C170_=_C222 ,\nC170_=_C223 ,C170_=_C224 ,C170_=_C225 ,C170_=_C226 ,C170_=_C227 ,C170_=_C228 ,\nC170_=_C229 ,C170_=_C230 ,C170_=_C231 ,C170_=_C232 ,C170_=_C233 ,C174_=_C235 ,\nC174_=_C266 ,C174_=_C292 ,C174_=_C307 ,C174_=_C308 ,C174_=_C309 ,C174_=_C310 ,\nC174_=_C311 ,C174_=_C312 ,C174_=_C313 ,C174_=_C314 ,C174_=_C315 ,C174_=_C316 ,\nC174_=_C317 ,C174_=_C318 ,C174_=_C319 ,C185_=_C200 ,C185_=_C216 ,C185_=_C217 ,\nC185_=_C218 ,C185_=_C220 ,C185_=_C221 ,C185_=_C222 ,C185_=_C223 ,C185_=_C224 ,\nC185_=_C225 ,C185_=_C226 ,C185_=_C227 ,C185_=_C228 ,C185_=_C229 ,C185_=_C230 ,\nC185_=_C231 ,C185_=_C232 ,C185_=_C233 ,C200_=_C216 ,C200_=_C217 ,C200_=_C218 ,\nC200_=_C220 ,C200_=_C221 ,C200_=_C222 ,C200_=_C223 ,C200_=_C224 ,C200_=_C225 ,\nC200_=_C226 ,C200_=_C227 ,C200_=_C228 ,C200_=_C229 ,C200_=_C230 ,C200_=_C231 ,\nC200_=_C232 ,C200_=_C233 ,C216_=_C217 ,C216_=_C218 ,C216_=_C220 ,C216_=_C221 ,\nC216_=_C222 ,C216_=_C223 ,C216_=_C224 ,C216_=_C225 ,C216_=_C226 ,C216_=_C227 ,\nC216_=_C228 ,C216_=_C229 ,C216_=_C230 ,C216_=_C231 ,C216_=_C232 ,C216_=_C233 ,\nC217_=_C218 ,C217_=_C220 ,C217_=_C221 ,C217_=_C222 ,C217_=_C223 ,C217_=_C224 ,\nC217_=_C225 ,C217_=_C226 ,C217_=_C227 ,C217_=_C228 ,C217_=_C229 ,C217_=_C230 ,\nC217_=_C231 ,C217_=_C232 ,C217_=_C233 ,C217_=_C266 ,C218_=_C220 ,C218_=_C221 ,\nC218_=_C222 ,C218_=_C223 ,C218_=_C224 ,C218_=_C225 ,C218_=_C226 ,C218_=_C227 ,\nC218_=_C228 ,C218_=_C229 ,C218_=_C230 ,C218_=_C231 ,C218_=_C232 ,C218_=_C233 ,\nC218_=_C292 ,C220_=_C221 ,C220_=_C222 ,C220_=_C223 ,C220_=_C224 ,C220_=_C225 ,\nC220_=_C226 ,C220_=_C227 ,C220_=_C228 ,C220_=_C229 ,C220_=_C230 ,C220_=_C231 ,\nC220_=_C232 ,C220_=_C233 ,C221_=_C222 ,C221_=_C223 ,C221_=_C224 ,C221_=_C225 ,\nC221_=_C226 ,C221_=_C227 ,C221_=_C228 ,C221_=_C229 ,C221_=_C230 ,C221_=_C231 ,\nC221_=_C232 ,C221_=_C233 ,C222_=_C223 ,C222_=_C224 ,C222_=_C225 ,C222_=_C226 ,\nC222_=_C227 ,C222_=_C228 ,C222_=_C229 ,C222_=_C230 ,C222_=_C231 ,C222_=_C232 ,\nC222_=_C233 ,C223_=_C224 ,C223_=_C225 ,C223_=_C226 ,C223_=_C227 ,C223_=_C228 ,\nC223_=_C229 ,C223_=_C230 ,C223_=_C231 ,C223_=_C232 ,C223_=_C233 ,C223_=_C309 ,\nC224_=_C225 ,C224_=_C226 ,C224_=_C227 ,C224_=_C228 ,C224_=_C229 ,C224_=_C230 ,\nC224_=_C231 ,C224_=_C232 ,C224_=_C233 ,C225_=_C226 ,C225_=_C227 ,C225_=_C228 ,\nC225_=_C229 ,C225_=_C230 ,C225_=_C231 ,C225_=_C232 ,C225_=_C233 ,C226_=_C227 ,\nC226_=_C228 ,C226_=_C229 ,C226_=_C230 ,C226_=_C231 ,C226_=_C232 ,C226_=_C233 ,\nC226_=_C311 ,C227_=_C228 ,C227_=_C229 ,C227_=_C230 ,C227_=_C231 ,C227_=_C232 ,\nC227_=_C233 ,C227_=_C312 ,C228_=_C229 ,C228_=_C230 ,C228_=_C231 ,C228_=_C232 ,\nC228_=_C233 ,C228_=_C313 ,C229_=_C230 ,C229_=_C231 ,C229_=_C232 ,C229_=_C233 ,\nC229_=_C315 ,C230_=_C231 ,C230_=_C232 ,C230_=_C233 ,C230_=_C316 ,C231_=_C232 ,\nC231_=_C233 ,C231_=_C317 ,C232_=_C233 ,C232_=_C318 ,C233_=_C319 ,C235_=_C266 ,\nC235_=_C292 ,C235_=_C307 ,C235_=_C308 ,C235_=_C309 ,C235_=_C310 ,C235_=_C311 ,\nC235_=_C312 ,C235_=_C313 ,C235_=_C314 ,C235_=_C315 ,C235_=_C316 ,C235_=_C317 ,\nC235_=_C318 ,C235_=_C319 ,C266_=_C292 ,C266_=_C307 ,C266_=_C308 ,C266_=_C309 ,\nC266_=_C310 ,C266_=_C311 ,C266_=_C312 ,C266_=_C313 ,C266_=_C314 ,C266_=_C315 ,\nC266_=_C316 ,C266_=_C317 ,C266_=_C318 ,C266_=_C319 ,C292_=_C307 ,C292_=_C308 ,\nC292_=_C309 ,C292_=_C310 ,C292_=_C311 ,C292_=_C312 ,C292_=_C313 ,C292_=_C314 ,\nC292_=_C315 ,C292_=_C316 ,C292_=_C317 ,C292_=_C318 ,C292_=_C319 ,C307_=_C308 ,\nC307_=_C309 ,C307_=_C310 ,C307_=_C311 ,C307_=_C312 ,C307_=_C313 ,C307_=_C314 ,\nC307_=_C315 ,C307_=_C316 ,C307_=_C317 ,C307_=_C318 ,C307_=_C319 ,C308_=_C309 ,\nC308_=_C310 ,C308_=_C311 ,C308_=_C312 ,C308_=_C313 ,C308_=_C314 ,C308_=_C315 ,\nC308_=_C316 ,C308_=_C317 ,C308_=_C318 ,C308_=_C319 ,C309_=_C310 ,C309_=_C311 ,\nC309_=_C312 ,C309_=_C313 ,C309_=_C314 ,C309_=_C315 ,C309_=_C316 ,C309_=_C317 ,\nC309_=_C318 ,C309_=_C319 ,C310_=_C311 ,C310_=_C312 ,C310_=_C313 ,C310_=_C314 ,\nC310_=_C315 ,C310_=_C316 ,C310_=_C317 ,C310_=_C318 ,C310_=_C319 ,C311_=_C312 ,\nC311_=_C313 ,C311_=_C314 ,C311_=_C315 ,C311_=_C316 ,C311_=_C317 ,C311_=_C318 ,\nC311_=_C319 ,C312_=_C313 ,C312_=_C314 ,C312_=_C315 ,C312_=_C316 ,C312_=_C317 ,\nC312_=_C318 ,C312_=_C319 ,C313_=_C314 ,C313_=_C315 ,C313_=_C316 ,C313_=_C317 ,\nC313_=_C318 ,C313_=_C319 ,C314_=_C315 ,C314_=_C316 ,C314_=_C317 ,C314_=_C318 ,\nC314_=_C319 ,C315_=_C316 ,C315_=_C317 ,C315_=_C318 ,C315_=_C319 ,C316_=_C317 ,\nC316_=_C318 ,C316_=_C319 ,C317_=_C318 ,C317_=_C319 ,C318_=_C319 ,"];26[shape=box, label="id:26 level: 3\n71: C5 C14 C18 C19 C32 \nC39 C67 C72 C73 C79 C86 \nC111 C112 C119 C132 C149 C150 \nC162 C168 C169 C170 C171 C172 \nC173 C174 C175 C176 C178 C179 \nC180 C181 C182 C183 C184 C191 \nC197 C198 C208 C222 C229 C230 \nC270 C282 C289 C290 C295 C302 \nC315 C316 C334 C337 C352 C353 \nC356 C357 C358 C359 C360 C361 \nC362 C369 C379 C380 C390 C391 \nC397 C398 C401 C407 C410 C411 \n718: C5_=_C14( C5 C14 ) C5_=_C18( C5 C18 ) C5_=_C19( C5 C19 ) C5_=_C79( C5 C79 ) C5_=_C119( C5 C119 ) \nC5_=_C168( C5 C168 ) C5_=_C169( C5 C169 ) C5_=_C170( C5 C170 ) C5_=_C171( C5 C171 ) C5_=_C172( C5 C172 ) C5_=_C173( C5 C173 ) \nC5_=_C174( C5 C174 ) C5_=_C175( C5 C175 ) C5_=_C176( C5 C176 ) C5_=_C178( C5 C178 ) C5_=_C179( C5 C179 ) C5_=_C180( C5 C180 ) \nC5_=_C181( C5 C181 ) C5_=_C182( C5 C182 ) C5_=_C183( C5 C183 ) C5_=_C184( C5 C184 ) C14_=_C18( C14 C18 ) C14_=_C19( C14 C19 ) \nC14_=_C32( C14 C32 ) C14_=_C67( C14 C67 ) C14_=_C86( C14 C86 ) C14_=_C162( C14 C162 ) C14_=_C191( C14 C191 ) C14_=_C208( C14 C208 ) \nC14_=_C222( C14 C222 ) C14_=_C270( C14 C270 ) C14_=_C282( C14 C282 ) C14_=_C295( C14 C295 ) C14_=_C337( C14 C337 ) C14_=_C356( C14 C356 ) \nC14_=_C357( C14 C357 ) C14_=_C358( C14 C358 ) C14_=_C359( C14 C359 ) C14_=_C360( C14 C360 ) C14_=_C361( C14 C361 ) C14_=_C362( C14 C362 ) \nC18_=_C19( C18 C19 ) C18_=_C39( C18 C39 ) C18_=_C72( C18 C72 ) C18_=_C111( C18 C111 ) C18_=_C132( C18 C132 ) C18_=_C149( C18 C149 ) \nC18_=_C180( C18 C180 ) C18_=_C197( C18 C197 ) C18_=_C229( C18 C229 ) C18_=_C289( C18 C289 ) C18_=_C315( C18 C315 ) C18_=_C352( C18 C352 ) \nC18_=_C360( C18 C360 ) C18_=_C379( C18 C379 ) C18_=_C390( C18 C390 ) C18_=_C397( C18 C397 ) C18_=_C401( C18 C401 ) C18_=_C407( C18 C407 ) \nC18_=_C410( C18 C410 ) C19_=_C73( C19 C73 ) C19_=_C112( C19 C112 ) C19_=_C150( C19 C150 ) C19_=_C181( C19 C181 ) C19_=_C198( C19 C198 ) \nC19_=_C230( C19 C230 ) C19_=_C290( C19 C290 ) C19_=_C302( C19 C302 ) C19_=_C316( C19 C316 ) C19_=_C334( C19 C334 ) C19_=_C353( C19 C353 ) \nC19_=_C361( C19 C361 ) C19_=_C369( C19 C369 ) C19_=_C380( C19 C380 ) C19_=_C391( C19 C391 ) C19_=_C398( C19 C398 ) C19_=_C411( C19 C411 ) \nC32_=_C39( C32 C39 ) C32_=_C67( C32 C67 ) C32_=_C86( C32 C86 ) C32_=_C162( C32 C162 ) C32_=_C191( C32 C191 ) C32_=_C208( C32 C208 ) \nC32_=_C222( C32 C222 ) C32_=_C270( C32 C270 ) C32_=_C282( C32 C282 ) C32_=_C295( C32 C295 ) C32_=_C337( C32 C337 ) C32_=_C356( C32 C356 ) \nC32_=_C357( C32 C357 ) C32_=_C358( C32 C358 ) C32_=_C359( C32 C359 ) C32_=_C360( C32 C360 ) C32_=_C361( C32 C361 ) C32_=_C362( C32 C362 ) \nC39_=_C72( C39 C72 ) C39_=_C111( C39 C111 ) C39_=_C132( C39 C132 ) C39_=_C149( C39 C149 ) C39_=_C180( C39 C180 ) C39_=_C197( C39 C197 ) \nC39_=_C229( C39 C229 ) C39_=_C289( C39 C289 ) C39_=_C315( C39 C315 ) C39_=_C352( C39 C352 ) C39_=_C360( C39 C360 ) C39_=_C379( C39 C379 ) \nC39_=_C390( C39 C390 ) C39_=_C397( C39 C397 ) C39_=_C401( C39 C401 ) C39_=_C407( C39 C407 ) C39_=_C410( C39 C410 ) C67_=_C72( C67 C72 ) \nC67_=_C73( C67 C73 ) C67_=_C86( C67 C86 ) C67_=_C162( C67 C162 ) C67_=_C191( C67 C191 ) C67_=_C208( C67 C208 ) C67_=_C222( C67 C222 ) \nC67_=_C270( C67 C270 ) C67_=_C282( C67 C282 ) C67_=_C295( C67 C295 ) C67_=_C337( C67 C337 ) C67_=_C356( C67 C356 ) C67_=_C357( C67 C357 ) \nC67_=_C358( C67 C358 ) C67_=_C359( C67 C359 ) C67_=_C360( C67 C360 ) C67_=_C361( C67 C361 ) C67_=_C362( C67 C362 ) C72_=_C73( C72 C73 ) \nC72_=_C111( C72 C111 ) C72_=_C132( C72 C132 ) C72_=_C149( C72 C149 ) C72_=_C180( C72 C180 ) C72_=_C197( C72 C197 ) C72_=_C229( C72 C229 ) \nC72_=_C289( C72 C289 ) C72_=_C315( C72 C315 ) C72_=_C352( C72 C352 ) C72_=_C360( C72 C360 ) C72_=_C379( C72 C379 ) C72_=_C390( C72 C390 ) \nC72_=_C397( C72 C397 ) C72_=_C401( C72 C401 ) C72_=_C407( C72 C407 ) C72_=_C410( C72 C410 ) C73_=_C112( C73 C112 ) C73_=_C150( C73 C150 ) \nC73_=_C181( C73 C181 ) C73_=_C198( C73 C198 ) C73_=_C230( C73 C230 ) C73_=_C290( C73 C290 ) C73_=_C302( C73 C302 ) C73_=_C316( C73 C316 ) \nC73_=_C334( C73 C334 ) C73_=_C353( C73 C353 ) C73_=_C361( C73 C361 ) C73_=_C369( C73 C369 ) C73_=_C380( C73 C380 ) C73_=_C391( C73 C391 ) \nC73_=_C398( C73 C398 ) C73_=_C411( C73 C411 ) C79_=_C86( C79 C86 ) C79_=_C119( C79 C119 ) C79_=_C168( C79 C168 ) C79_=_C169( C79 C169 ) \nC79_=_C170( C79 C170 ) C79_=_C171( C79 C171 ) C79_=_C172( C79 C172 ) C79_=_C173( C79 C173 ) C79_=_C174( C79 C174 ) C79_=_C175( C79 C175 ) \nC79_=_C176( C79 C176 ) C79_=_C178( C79 C178 ) C79_=_C179( C79 C179 ) C79_=_C180( C79 C180 ) C79_=_C181( C79 C181 ) C79_=_C182( C79 C182 ) \nC79_=_C183( C79 C183 ) C79_=_C184( C79 C184 ) C86_=_C162( C86 C162 ) C86_=_C191( C86 C191 ) C86_=_C208( C86 C208 ) C86_=_C222( C86 C222 ) \nC86_=_C270( C86 C270 ) C86_=_C282( C86 C282 ) C86_=_C295( C86 C295 ) C86_=_C337( C86 C337 ) C86_=_C356( C86 C356 ) C86_=_C357( C86 C357 ) \nC86_=_C358( C86 C358 ) C86_=_C359( C86 C359 ) C86_=_C360( C86 C360 ) C86_=_C361( C86 C361 ) C86_=_C362( C86 C362 ) C111_=_C112( C111 C112 ) \nC111_=_C132( C111 C132 ) C111_=_C149(</w:t>
      </w:r>
    </w:p>
    <w:p>
      <w:pPr>
        <w:pStyle w:val="PreformattedText"/>
        <w:bidi w:val="0"/>
        <w:spacing w:before="0" w:after="0"/>
        <w:jc w:val="left"/>
        <w:rPr/>
      </w:pPr>
      <w:r>
        <w:rPr/>
        <w:t xml:space="preserve"> </w:t>
      </w:r>
      <w:r>
        <w:rPr/>
        <w:t>C111 C149 ) C111_=_C180( C111 C180 ) C111_=_C197( C111 C197 ) C111_=_C229( C111 C229 ) C111_=_C289( C111 C289 ) \nC111_=_C315( C111 C315 ) C111_=_C352( C111 C352 ) C111_=_C360( C111 C360 ) C111_=_C379( C111 C379 ) C111_=_C390( C111 C390 ) C111_=_C397( C111 C397 ) \nC111_=_C401( C111 C401 ) C111_=_C407( C111 C407 ) C111_=_C410( C111 C410 ) C112_=_C150( C112 C150 ) C112_=_C181( C112 C181 ) C112_=_C198( C112 C198 ) \nC112_=_C230( C112 C230 ) C112_=_C290( C112 C290 ) C112_=_C302( C112 C302 ) C112_=_C316( C112 C316 ) C112_=_C334( C112 C334 ) C112_=_C353( C112 C353 ) \nC112_=_C361( C112 C361 ) C112_=_C369( C112 C369 ) C112_=_C380( C112 C380 ) C112_=_C391( C112 C391 ) C112_=_C398( C112 C398 ) C112_=_C411( C112 C411 ) \nC119_=_C132( C119 C132 ) C119_=_C168( C119 C168 ) C119_=_C169( C119 C169 ) C119_=_C170( C119 C170 ) C119_=_C171( C119 C171 ) C119_=_C172( C119 C172 ) \nC119_=_C173( C119 C173 ) C119_=_C174( C119 C174 ) C119_=_C175( C119 C175 ) C119_=_C176( C119 C176 ) C119_=_C178( C119 C178 ) C119_=_C179( C119 C179 ) \nC119_=_C180( C119 C180 ) C119_=_C181( C119 C181 ) C119_=_C182( C119 C182 ) C119_=_C183( C119 C183 ) C119_=_C184( C119 C184 ) C132_=_C149( C132 C149 ) \nC132_=_C180( C132 C180 ) C132_=_C197( C132 C197 ) C132_=_C229( C132 C229 ) C132_=_C289( C132 C289 ) C132_=_C315( C132 C315 ) C132_=_C352( C132 C352 ) \nC132_=_C360( C132 C360 ) C132_=_C379( C132 C379 ) C132_=_C390( C132 C390 ) C132_=_C397( C132 C397 ) C132_=_C401( C132 C401 ) C132_=_C407( C132 C407 ) \nC132_=_C410( C132 C410 ) C149_=_C150( C149 C150 ) C149_=_C180( C149 C180 ) C149_=_C197( C149 C197 ) C149_=_C229( C149 C229 ) C149_=_C289( C149 C289 ) \nC149_=_C315( C149 C315 ) C149_=_C352( C149 C352 ) C149_=_C360( C149 C360 ) C149_=_C379( C149 C379 ) C149_=_C390( C149 C390 ) C149_=_C397( C149 C397 ) \nC149_=_C401( C149 C401 ) C149_=_C407( C149 C407 ) C149_=_C410( C149 C410 ) C150_=_C181( C150 C181 ) C150_=_C198( C150 C198 ) C150_=_C230( C150 C230 ) \nC150_=_C290( C150 C290 ) C150_=_C302( C150 C302 ) C150_=_C316( C150 C316 ) C150_=_C334( C150 C334 ) C150_=_C353( C150 C353 ) C150_=_C361( C150 C361 ) \nC150_=_C369( C150 C369 ) C150_=_C380( C150 C380 ) C150_=_C391( C150 C391 ) C150_=_C398( C150 C398 ) C150_=_C411( C150 C411 ) C162_=_C191( C162 C191 ) \nC162_=_C208( C162 C208 ) C162_=_C222( C162 C222 ) C162_=_C270( C162 C270 ) C162_=_C282( C162 C282 ) C162_=_C295( C162 C295 ) C162_=_C337( C162 C337 ) \nC162_=_C356( C162 C356 ) C162_=_C357( C162 C357 ) C162_=_C358( C162 C358 ) C162_=_C359( C162 C359 ) C162_=_C360( C162 C360 ) C162_=_C361( C162 C361 ) \nC162_=_C362( C162 C362 ) C168_=_C169( C168 C169 ) C168_=_C170( C168 C170 ) C168_=_C171( C168 C171 ) C168_=_C172( C168 C172 ) C168_=_C173( C168 C173 ) \nC168_=_C174( C168 C174 ) C168_=_C175( C168 C175 ) C168_=_C176( C168 C176 ) C168_=_C178( C168 C178 ) C168_=_C179( C168 C179 ) C168_=_C180( C168 C180 ) \nC168_=_C181( C168 C181 ) C168_=_C182( C168 C182 ) C168_=_C183( C168 C183 ) C168_=_C184( C168 C184 ) C168_=_C191( C168 C191 ) C168_=_C197( C168 C197 ) \nC168_=_C198( C168 C198 ) C169_=_C170( C169 C170 ) C169_=_C171( C169 C171 ) C169_=_C172( C169 C172 ) C169_=_C173( C169 C173 ) C169_=_C174( C169 C174 ) \nC169_=_C175( C169 C175 ) C169_=_C176( C169 C176 ) C169_=_C178( C169 C178 ) C169_=_C179( C169 C179 ) C169_=_C180( C169 C180 ) C169_=_C181( C169 C181 ) \nC169_=_C182( C169 C182 ) C169_=_C183( C169 C183 ) C169_=_C184( C169 C184 ) C169_=_C208( C169 C208 ) C170_=_C171( C170 C171 ) C170_=_C172( C170 C172 ) \nC170_=_C173( C170 C173 ) C170_=_C174( C170 C174 ) C170_=_C175( C170 C175 ) C170_=_C176( C170 C176 ) C170_=_C178( C170 C178 ) C170_=_C179( C170 C179 ) \nC170_=_C180( C170 C180 ) C170_=_C181( C170 C181 ) C170_=_C182( C170 C182 ) C170_=_C183( C170 C183 ) C170_=_C184( C170 C184 ) C170_=_C222( C170 C222 ) \nC170_=_C229( C170 C229 ) C170_=_C230( C170 C230 ) C171_=_C172( C171 C172 ) C171_=_C173( C171 C173 ) C171_=_C174( C171 C174 ) C171_=_C175( C171 C175 ) \nC171_=_C176( C171 C176 ) C171_=_C178( C171 C178 ) C171_=_C179( C171 C179 ) C171_=_C180( C171 C180 ) C171_=_C181( C171 C181 ) C171_=_C182( C171 C182 ) \nC171_=_C183( C171 C183 ) C171_=_C184( C171 C184 ) C172_=_C173( C172 C173 ) C172_=_C174( C172 C174 ) C172_=_C175( C172 C175 ) C172_=_C176( C172 C176 ) \nC172_=_C178( C172 C178 ) C172_=_C179( C172 C179 ) C172_=_C180( C172 C180 ) C172_=_C181( C172 C181 ) C172_=_C182( C172 C182 ) C172_=_C183( C172 C183 ) \nC172_=_C184( C172 C184 ) C172_=_C282( C172 C282 ) C172_=_C289( C172 C289 ) C172_=_C290( C172 C290 ) C173_=_C174( C173 C174 ) C173_=_C175( C173 C175 ) \nC173_=_C176( C173 C176 ) C173_=_C178( C173 C178 ) C173_=_C179( C173 C179 ) C173_=_C180( C173 C180 ) C173_=_C181( C173 C181 ) C173_=_C182( C173 C182 ) \nC173_=_C183( C173 C183 ) C173_=_C184( C173 C184 ) C173_=_C295( C173 C295 ) C173_=_C302( C173 C302 ) C174_=_C175( C174 C175 ) C174_=_C176( C174 C176 ) \nC174_=_C178( C174 C178 ) C174_=_C179( C174 C179 ) C174_=_C180( C174 C180 ) C174_=_C181( C174 C181 ) C174_=_C182( C174 C182 ) C174_=_C183( C174 C183 ) \nC174_=_C184( C174 C184 ) C174_=_C315( C174 C315 ) C174_=_C316( C174 C316 ) C175_=_C176( C175 C176 ) C175_=_C178( C175 C178 ) C175_=_C179( C175 C179 ) \nC175_=_C180( C175 C180 ) C175_=_C181( C175 C181 ) C175_=_C182( C175 C182 ) C175_=_C183( C175 C183 ) C175_=_C184( C175 C184 ) C176_=_C178( C176 C178 ) \nC176_=_C179( C176 C179 ) C176_=_C180( C176 C180 ) C176_=_C181( C176 C181 ) C176_=_C182( C176 C182 ) C176_=_C183( C176 C183 ) C176_=_C184( C176 C184 ) \nC176_=_C352( C176 C352 ) C176_=_C353( C176 C353 ) C178_=_C179( C178 C179 ) C178_=_C180( C178 C180 ) C178_=_C181( C178 C181 ) C178_=_C182( C178 C182 ) \nC178_=_C183( C178 C183 ) C178_=_C184( C178 C184 ) C179_=_C180( C179 C180 ) C179_=_C181( C179 C181 ) C179_=_C182( C179 C182 ) C179_=_C183( C179 C183 ) \nC179_=_C184( C179 C184 ) C179_=_C407( C179 C407 ) C180_=_C181( C180 C181 ) C180_=_C182( C180 C182 ) C180_=_C183( C180 C183 ) C180_=_C184( C180 C184 ) \nC180_=_C197( C180 C197 ) C180_=_C229( C180 C229 ) C180_=_C289( C180 C289 ) C180_=_C315( C180 C315 ) C180_=_C352( C180 C352 ) C180_=_C360( C180 C360 ) \nC180_=_C379( C180 C379 ) C180_=_C390( C180 C390 ) C180_=_C397( C180 C397 ) C180_=_C401( C180 C401 ) C180_=_C407( C180 C407 ) C180_=_C410( C180 C410 ) \nC181_=_C182( C181 C182 ) C181_=_C183( C181 C183 ) C181_=_C184( C181 C184 ) C181_=_C198( C181 C198 ) C181_=_C230( C181 C230 ) C181_=_C290( C181 C290 ) \nC181_=_C302( C181 C302 ) C181_=_C316( C181 C316 ) C181_=_C334( C181 C334 ) C181_=_C353( C181 C353 ) C181_=_C361( C181 C361 ) C181_=_C369( C181 C369 ) \nC181_=_C380( C181 C380 ) C181_=_C391( C181 C391 ) C181_=_C398( C181 C398 ) C181_=_C411( C181 C411 ) C182_=_C183( C182 C183 ) C182_=_C184( C182 C184 ) \nC183_=_C184( C183 C184 ) C183_=_C362( C183 C362 ) C183_=_C411( C183 C411 ) C184_=_C410( C184 C410 ) C191_=_C197( C191 C197 ) C191_=_C198( C191 C198 ) \nC191_=_C208( C191 C208 ) C191_=_C222( C191 C222 ) C191_=_C270( C191 C270 ) C191_=_C282( C191 C282 ) C191_=_C295( C191 C295 ) C191_=_C337( C191 C337 ) \nC191_=_C356( C191 C356 ) C191_=_C357( C191 C357 ) C191_=_C358( C191 C358 ) C191_=_C359( C191 C359 ) C191_=_C360( C191 C360 ) C191_=_C361( C191 C361 ) \nC191_=_C362( C191 C362 ) C197_=_C198( C197 C198 ) C197_=_C229( C197 C229 ) C197_=_C289( C197 C289 ) C197_=_C315( C197 C315 ) C197_=_C352( C197 C352 ) \nC197_=_C360( C197 C360 ) C197_=_C379( C197 C379 ) C197_=_C390( C197 C390 ) C197_=_C397( C197 C397 ) C197_=_C401( C197 C401 ) C197_=_C407( C197 C407 ) \nC197_=_C410( C197 C410 ) C198_=_C230( C198 C230 ) C198_=_C290( C198 C290 ) C198_=_C302( C198 C302 ) C198_=_C316( C198 C316 ) C198_=_C334( C198 C334 ) \nC198_=_C353( C198 C353 ) C198_=_C361( C198 C361 ) C198_=_C369( C198 C369 ) C198_=_C380( C198 C380 ) C198_=_C391( C198 C391 ) C198_=_C398( C198 C398 ) \nC198_=_C411( C198 C411 ) C208_=_C222( C208 C222 ) C208_=_C270( C208 C270 ) C208_=_C282( C208 C282 ) C208_=_C295( C208 C295 ) C208_=_C337( C208 C337 ) \nC208_=_C356( C208 C356 ) C208_=_C357( C208 C357 ) C208_=_C358( C208 C358 ) C208_=_C359( C208 C359 ) C208_=_C360( C208 C360 ) C208_=_C361( C208 C361 ) \nC208_=_C362( C208 C362 ) C222_=_C229( C222 C229 ) C222_=_C230( C222 C230 ) C222_=_C270( C222 C270 ) C222_=_C282( C222 C282 ) C222_=_C295( C222 C295 ) \nC222_=_C337( C222 C337 ) C222_=_C356( C222 C356 ) C222_=_C357( C222 C357 ) C222_=_C358( C222 C358 ) C222_=_C359( C222 C359 ) C222_=_C360( C222 C360 ) \nC222_=_C361( C222 C361 ) C222_=_C362( C222 C362 ) C229_=_C230( C229 C230 ) C229_=_C289( C229 C289 ) C229_=_C315( C229 C315 ) C229_=_C352( C229 C352 ) \nC229_=_C360( C229 C360 ) C229_=_C379( C229 C379 ) C229_=_C390( C229 C390 ) C229_=_C397( C229 C397 ) C229_=_C401( C229 C401 ) C229_=_C407( C229 C407 ) \nC229_=_C410( C229 C410 ) C230_=_C290( C230 C290 ) C230_=_C302( C230 C302 ) C230_=_C316( C230 C316 ) C230_=_C334( C230 C334 ) C230_=_C353( C230 C353 ) \nC230_=_C361( C230 C361 ) C230_=_C369( C230 C369 ) C230_=_C380( C230 C380 ) C230_=_C391( C230 C391 ) C230_=_C398( C230 C398 ) C230_=_C411( C230 C411 ) \nC270_=_C282( C270 C282 ) C270_=_C295( C270 C295 ) C270_=_C337( C270 C337 ) C270_=_C356( C270 C356 ) C270_=_C357( C270 C357 ) C270_=_C358( C270 C358 ) \nC270_=_C359( C270 C359 ) C270_=_C360( C270 C360 ) C270_=_C361( C270 C361 ) C270_=_C362( C270 C362 ) C282_=_C289( C282 C289 ) C282_=_C290( C282 C290 ) \nC282_=_C295( C282 C295 ) C282_=_C337( C282 C337 ) C282_=_C356( C282 C356 ) C282_=_C357( C282 C357 ) C282_=_C358( C282 C358 ) C282_=_C359( C282 C359 ) \nC282_=_C360( C282 C360 ) C282_=_C361( C282 C361 ) C282_=_C362( C282 C362 ) C289_=_C290( C289 C290 ) C289_=_C315( C289 C315 ) C289_=_C352( C289 C352 ) \nC289_=_C360( C289 C360 ) C289_=_C379( C289 C379 ) C289_=_C390( C289 C390 ) C289_=_C397( C289 C397 ) C289_=_C401( C289 C401 ) C289_=_C407( C289 C407 ) \nC289_=_C410( C289 C410 ) C290_=_C302( C290 C302 ) C290_=_C316( C290 C316 ) C290_=_C334( C290 C334 ) C290_=_C353( C290 C353 ) C290_=_C361( C290 C361 ) \nC290_=_C369( C290 C369 ) C290_=_C380( C290 C380 ) C290_=_C391(</w:t>
      </w:r>
    </w:p>
    <w:p>
      <w:pPr>
        <w:pStyle w:val="PreformattedText"/>
        <w:bidi w:val="0"/>
        <w:spacing w:before="0" w:after="0"/>
        <w:jc w:val="left"/>
        <w:rPr/>
      </w:pPr>
      <w:r>
        <w:rPr/>
        <w:t xml:space="preserve"> </w:t>
      </w:r>
      <w:r>
        <w:rPr/>
        <w:t>C290 C391 ) C290_=_C398( C290 C398 ) C290_=_C411( C290 C411 ) C295_=_C302( C295 C302 ) \nC295_=_C337( C295 C337 ) C295_=_C356( C295 C356 ) C295_=_C357( C295 C357 ) C295_=_C358( C295 C358 ) C295_=_C359( C295 C359 ) C295_=_C360( C295 C360 ) \nC295_=_C361( C295 C361 ) C295_=_C362( C295 C362 ) C302_=_C316( C302 C316 ) C302_=_C334( C302 C334 ) C302_=_C353( C302 C353 ) C302_=_C361( C302 C361 ) \nC302_=_C369( C302 C369 ) C302_=_C380( C302 C380 ) C302_=_C391( C302 C391 ) C302_=_C398( C302 C398 ) C302_=_C411( C302 C411 ) C315_=_C316( C315 C316 ) \nC315_=_C352( C315 C352 ) C315_=_C360( C315 C360 ) C315_=_C379( C315 C379 ) C315_=_C390( C315 C390 ) C315_=_C397( C315 C397 ) C315_=_C401( C315 C401 ) \nC315_=_C407( C315 C407 ) C315_=_C410( C315 C410 ) C316_=_C334( C316 C334 ) C316_=_C353( C316 C353 ) C316_=_C361( C316 C361 ) C316_=_C369( C316 C369 ) \nC316_=_C380( C316 C380 ) C316_=_C391( C316 C391 ) C316_=_C398( C316 C398 ) C316_=_C411( C316 C411 ) C334_=_C353( C334 C353 ) C334_=_C361( C334 C361 ) \nC334_=_C369( C334 C369 ) C334_=_C380( C334 C380 ) C334_=_C391( C334 C391 ) C334_=_C398( C334 C398 ) C334_=_C411( C334 C411 ) C337_=_C356( C337 C356 ) \nC337_=_C357( C337 C357 ) C337_=_C358( C337 C358 ) C337_=_C359( C337 C359 ) C337_=_C360( C337 C360 ) C337_=_C361( C337 C361 ) C337_=_C362( C337 C362 ) \nC352_=_C353( C352 C353 ) C352_=_C360( C352 C360 ) C352_=_C379( C352 C379 ) C352_=_C390( C352 C390 ) C352_=_C397( C352 C397 ) C352_=_C401( C352 C401 ) \nC352_=_C407( C352 C407 ) C352_=_C410( C352 C410 ) C353_=_C361( C353 C361 ) C353_=_C369( C353 C369 ) C353_=_C380( C353 C380 ) C353_=_C391( C353 C391 ) \nC353_=_C398( C353 C398 ) C353_=_C411( C353 C411 ) C356_=_C357( C356 C357 ) C356_=_C358( C356 C358 ) C356_=_C359( C356 C359 ) C356_=_C360( C356 C360 ) \nC356_=_C361( C356 C361 ) C356_=_C362( C356 C362 ) C356_=_C369( C356 C369 ) C357_=_C358( C357 C358 ) C357_=_C359( C357 C359 ) C357_=_C360( C357 C360 ) \nC357_=_C361( C357 C361 ) C357_=_C362( C357 C362 ) C358_=_C359( C358 C359 ) C358_=_C360( C358 C360 ) C358_=_C361( C358 C361 ) C358_=_C362( C358 C362 ) \nC358_=_C401( C358 C401 ) C359_=_C360( C359 C360 ) C359_=_C361( C359 C361 ) C359_=_C362( C359 C362 ) C360_=_C361( C360 C361 ) C360_=_C362( C360 C362 ) \nC360_=_C379( C360 C379 ) C360_=_C390( C360 C390 ) C360_=_C397( C360 C397 ) C360_=_C401( C360 C401 ) C360_=_C407( C360 C407 ) C360_=_C410( C360 C410 ) \nC361_=_C362( C361 C362 ) C361_=_C369( C361 C369 ) C361_=_C380( C361 C380 ) C361_=_C391( C361 C391 ) C361_=_C398( C361 C398 ) C361_=_C411( C361 C411 ) \nC362_=_C411( C362 C411 ) C369_=_C380( C369 C380 ) C369_=_C391( C369 C391 ) C369_=_C398( C369 C398 ) C369_=_C411( C369 C411 ) C379_=_C380( C379 C380 ) \nC379_=_C390( C379 C390 ) C379_=_C397( C379 C397 ) C379_=_C401( C379 C401 ) C379_=_C407( C379 C407 ) C379_=_C410( C379 C410 ) C380_=_C391( C380 C391 ) \nC380_=_C398( C380 C398 ) C380_=_C411( C380 C411 ) C390_=_C391( C390 C391 ) C390_=_C397( C390 C397 ) C390_=_C401( C390 C401 ) C390_=_C407( C390 C407 ) \nC390_=_C410( C390 C410 ) C391_=_C398( C391 C398 ) C391_=_C411( C391 C411 ) C397_=_C398( C397 C398 ) C397_=_C401( C397 C401 ) C397_=_C407( C397 C407 ) \nC397_=_C410( C397 C410 ) C398_=_C411( C398 C411 ) C401_=_C407( C401 C407 ) C401_=_C410( C401 C410 ) C407_=_C410( C407 C410 ) "];17-&gt;26[label="67: C5 C14 C18 C19 C32 \nC39 C67 C72 C73 C79 C86 \nC111 C112 C119 C132 C149 C150 \nC162 C168 C169 C170 C171 C172 \nC173 C174 C175 C176 C178 C179 \nC182 C183 C184 C191 C197 C198 \nC208 C222 C229 C230 C270 C282 \nC289 C290 C295 C302 C315 C316 \nC334 C337 C352 C353 C356 C357 \nC358 C359 C362 C369 C379 C380 \nC390 C391 C397 C398 C401 C407 \nC410 C411 \n580: C5_=_C14 ,C5_=_C18 ,C5_=_C19 ,C5_=_C79 ,C5_=_C119 ,\nC5_=_C168 ,C5_=_C169 ,C5_=_C170 ,C5_=_C171 ,C5_=_C172 ,C5_=_C173 ,\nC5_=_C174 ,C5_=_C175 ,C5_=_C176 ,C5_=_C178 ,C5_=_C179 ,C5_=_C182 ,\nC5_=_C183 ,C5_=_C184 ,C14_=_C18 ,C14_=_C19 ,C14_=_C32 ,C14_=_C67 ,\nC14_=_C86 ,C14_=_C162 ,C14_=_C191 ,C14_=_C208 ,C14_=_C222 ,C14_=_C270 ,\nC14_=_C282 ,C14_=_C295 ,C14_=_C337 ,C14_=_C356 ,C14_=_C357 ,C14_=_C358 ,\nC14_=_C359 ,C14_=_C362 ,C18_=_C19 ,C18_=_C39 ,C18_=_C72 ,C18_=_C111 ,\nC18_=_C132 ,C18_=_C149 ,C18_=_C197 ,C18_=_C229 ,C18_=_C289 ,C18_=_C315 ,\nC18_=_C352 ,C18_=_C379 ,C18_=_C390 ,C18_=_C397 ,C18_=_C401 ,C18_=_C407 ,\nC18_=_C410 ,C19_=_C73 ,C19_=_C112 ,C19_=_C150 ,C19_=_C198 ,C19_=_C230 ,\nC19_=_C290 ,C19_=_C302 ,C19_=_C316 ,C19_=_C334 ,C19_=_C353 ,C19_=_C369 ,\nC19_=_C380 ,C19_=_C391 ,C19_=_C398 ,C19_=_C411 ,C32_=_C39 ,C32_=_C67 ,\nC32_=_C86 ,C32_=_C162 ,C32_=_C191 ,C32_=_C208 ,C32_=_C222 ,C32_=_C270 ,\nC32_=_C282 ,C32_=_C295 ,C32_=_C337 ,C32_=_C356 ,C32_=_C357 ,C32_=_C358 ,\nC32_=_C359 ,C32_=_C362 ,C39_=_C72 ,C39_=_C111 ,C39_=_C132 ,C39_=_C149 ,\nC39_=_C197 ,C39_=_C229 ,C39_=_C289 ,C39_=_C315 ,C39_=_C352 ,C39_=_C379 ,\nC39_=_C390 ,C39_=_C397 ,C39_=_C401 ,C39_=_C407 ,C39_=_C410 ,C67_=_C72 ,\nC67_=_C73 ,C67_=_C86 ,C67_=_C162 ,C67_=_C191 ,C67_=_C208 ,C67_=_C222 ,\nC67_=_C270 ,C67_=_C282 ,C67_=_C295 ,C67_=_C337 ,C67_=_C356 ,C67_=_C357 ,\nC67_=_C358 ,C67_=_C359 ,C67_=_C362 ,C72_=_C73 ,C72_=_C111 ,C72_=_C132 ,\nC72_=_C149 ,C72_=_C197 ,C72_=_C229 ,C72_=_C289 ,C72_=_C315 ,C72_=_C352 ,\nC72_=_C379 ,C72_=_C390 ,C72_=_C397 ,C72_=_C401 ,C72_=_C407 ,C72_=_C410 ,\nC73_=_C112 ,C73_=_C150 ,C73_=_C198 ,C73_=_C230 ,C73_=_C290 ,C73_=_C302 ,\nC73_=_C316 ,C73_=_C334 ,C73_=_C353 ,C73_=_C369 ,C73_=_C380 ,C73_=_C391 ,\nC73_=_C398 ,C73_=_C411 ,C79_=_C86 ,C79_=_C119 ,C79_=_C168 ,C79_=_C169 ,\nC79_=_C170 ,C79_=_C171 ,C79_=_C172 ,C79_=_C173 ,C79_=_C174 ,C79_=_C175 ,\nC79_=_C176 ,C79_=_C178 ,C79_=_C179 ,C79_=_C182 ,C79_=_C183 ,C79_=_C184 ,\nC86_=_C162 ,C86_=_C191 ,C86_=_C208 ,C86_=_C222 ,C86_=_C270 ,C86_=_C282 ,\nC86_=_C295 ,C86_=_C337 ,C86_=_C356 ,C86_=_C357 ,C86_=_C358 ,C86_=_C359 ,\nC86_=_C362 ,C111_=_C112 ,C111_=_C132 ,C111_=_C149 ,C111_=_C197 ,C111_=_C229 ,\nC111_=_C289 ,C111_=_C315 ,C111_=_C352 ,C111_=_C379 ,C111_=_C390 ,C111_=_C397 ,\nC111_=_C401 ,C111_=_C407 ,C111_=_C410 ,C112_=_C150 ,C112_=_C198 ,C112_=_C230 ,\nC112_=_C290 ,C112_=_C302 ,C112_=_C316 ,C112_=_C334 ,C112_=_C353 ,C112_=_C369 ,\nC112_=_C380 ,C112_=_C391 ,C112_=_C398 ,C112_=_C411 ,C119_=_C132 ,C119_=_C168 ,\nC119_=_C169 ,C119_=_C170 ,C119_=_C171 ,C119_=_C172 ,C119_=_C173 ,C119_=_C174 ,\nC119_=_C175 ,C119_=_C176 ,C119_=_C178 ,C119_=_C179 ,C119_=_C182 ,C119_=_C183 ,\nC119_=_C184 ,C132_=_C149 ,C132_=_C197 ,C132_=_C229 ,C132_=_C289 ,C132_=_C315 ,\nC132_=_C352 ,C132_=_C379 ,C132_=_C390 ,C132_=_C397 ,C132_=_C401 ,C132_=_C407 ,\nC132_=_C410 ,C149_=_C150 ,C149_=_C197 ,C149_=_C229 ,C149_=_C289 ,C149_=_C315 ,\nC149_=_C352 ,C149_=_C379 ,C149_=_C390 ,C149_=_C397 ,C149_=_C401 ,C149_=_C407 ,\nC149_=_C410 ,C150_=_C198 ,C150_=_C230 ,C150_=_C290 ,C150_=_C302 ,C150_=_C316 ,\nC150_=_C334 ,C150_=_C353 ,C150_=_C369 ,C150_=_C380 ,C150_=_C391 ,C150_=_C398 ,\nC150_=_C411 ,C162_=_C191 ,C162_=_C208 ,C162_=_C222 ,C162_=_C270 ,C162_=_C282 ,\nC162_=_C295 ,C162_=_C337 ,C162_=_C356 ,C162_=_C357 ,C162_=_C358 ,C162_=_C359 ,\nC162_=_C362 ,C168_=_C169 ,C168_=_C170 ,C168_=_C171 ,C168_=_C172 ,C168_=_C173 ,\nC168_=_C174 ,C168_=_C175 ,C168_=_C176 ,C168_=_C178 ,C168_=_C179 ,C168_=_C182 ,\nC168_=_C183 ,C168_=_C184 ,C168_=_C191 ,C168_=_C197 ,C168_=_C198 ,C169_=_C170 ,\nC169_=_C171 ,C169_=_C172 ,C169_=_C173 ,C169_=_C174 ,C169_=_C175 ,C169_=_C176 ,\nC169_=_C178 ,C169_=_C179 ,C169_=_C182 ,C169_=_C183 ,C169_=_C184 ,C169_=_C208 ,\nC170_=_C171 ,C170_=_C172 ,C170_=_C173 ,C170_=_C174 ,C170_=_C175 ,C170_=_C176 ,\nC170_=_C178 ,C170_=_C179 ,C170_=_C182 ,C170_=_C183 ,C170_=_C184 ,C170_=_C222 ,\nC170_=_C229 ,C170_=_C230 ,C171_=_C172 ,C171_=_C173 ,C171_=_C174 ,C171_=_C175 ,\nC171_=_C176 ,C171_=_C178 ,C171_=_C179 ,C171_=_C182 ,C171_=_C183 ,C171_=_C184 ,\nC172_=_C173 ,C172_=_C174 ,C172_=_C175 ,C172_=_C176 ,C172_=_C178 ,C172_=_C179 ,\nC172_=_C182 ,C172_=_C183 ,C172_=_C184 ,C172_=_C282 ,C172_=_C289 ,C172_=_C290 ,\nC173_=_C174 ,C173_=_C175 ,C173_=_C176 ,C173_=_C178 ,C173_=_C179 ,C173_=_C182 ,\nC173_=_C183 ,C173_=_C184 ,C173_=_C295 ,C173_=_C302 ,C174_=_C175 ,C174_=_C176 ,\nC174_=_C178 ,C174_=_C179 ,C174_=_C182 ,C174_=_C183 ,C174_=_C184 ,C174_=_C315 ,\nC174_=_C316 ,C175_=_C176 ,C175_=_C178 ,C175_=_C179 ,C175_=_C182 ,C175_=_C183 ,\nC175_=_C184 ,C176_=_C178 ,C176_=_C179 ,C176_=_C182 ,C176_=_C183 ,C176_=_C184 ,\nC176_=_C352 ,C176_=_C353 ,C178_=_C179 ,C178_=_C182 ,C178_=_C183 ,C178_=_C184 ,\nC179_=_C182 ,C179_=_C183 ,C179_=_C184 ,C179_=_C407 ,C182_=_C183 ,C182_=_C184 ,\nC183_=_C184 ,C183_=_C362 ,C183_=_C411 ,C184_=_C410 ,C191_=_C197 ,C191_=_C198 ,\nC191_=_C208 ,C191_=_C222 ,C191_=_C270 ,C191_=_C282 ,C191_=_C295 ,C191_=_C337 ,\nC191_=_C356 ,C191_=_C357 ,C191_=_C358 ,C191_=_C359 ,C191_=_C362 ,C197_=_C198 ,\nC197_=_C229 ,C197_=_C289 ,C197_=_C315 ,C197_=_C352 ,C197_=_C379 ,C197_=_C390 ,\nC197_=_C397 ,C197_=_C401 ,C197_=_C407 ,C197_=_C410 ,C198_=_C230 ,C198_=_C290 ,\nC198_=_C302 ,C198_=_C316 ,C198_=_C334 ,C198_=_C353 ,C198_=_C369 ,C198_=_C380 ,\nC198_=_C391 ,C198_=_C398 ,C198_=_C411 ,C208_=_C222 ,C208_=_C270 ,C208_=_C282 ,\nC208_=_C295 ,C208_=_C337 ,C208_=_C356 ,C208_=_C357 ,C208_=_C358 ,C208_=_C359 ,\nC208_=_C362 ,C222_=_C229 ,C222_=_C230 ,C222_=_C270 ,C222_=_C282 ,C222_=_C295 ,\nC222_=_C337 ,C222_=_C356 ,C222_=_C357 ,C222_=_C358 ,C222_=_C359 ,C222_=_C362 ,\nC229_=_C230 ,C229_=_C289 ,C229_=_C315 ,C229_=_C352 ,C229_=_C379 ,C229_=_C390 ,\nC229_=_C397 ,C229_=_C401 ,C229_=_C407 ,C229_=_C410 ,C230_=_C290 ,C230_=_C302 ,\nC230_=_C316 ,C230_=_C334 ,C230_=_C353 ,C230_=_C369 ,C230_=_C380 ,C230_=_C391 ,\nC230_=_C398 ,C230_=_C411 ,C270_=_C282 ,C270_=_C295 ,C270_=_C337 ,C270_=_C356 ,\nC270_=_C357 ,C270_=_C358 ,C270_=_C359 ,C270_=_C362 ,C282_=_C289 ,C282_=_C290 ,\nC282_=_C295 ,C282_=_C337 ,C282_=_C356 ,C282_=_C357 ,C282_=_C358 ,C282_=_C359 ,\nC282_=_C362 ,C289_=_C290 ,C289_=_C315 ,C289_=_C352 ,C289_=_C379 ,C289_=_C390 ,\nC289_=_C397 ,C289_=_C401 ,C289_=_C407 ,C289_=_C410 ,C290_=_C302 ,C290_=_C316 ,\nC290_=_C334 ,C290_=_C353 ,C290_=_C369 ,C290_=_C380 ,C290_=_C391 ,C290_=_C398 ,\nC290_=_C411 ,C295_=_C302</w:t>
      </w:r>
    </w:p>
    <w:p>
      <w:pPr>
        <w:pStyle w:val="PreformattedText"/>
        <w:bidi w:val="0"/>
        <w:spacing w:before="0" w:after="0"/>
        <w:jc w:val="left"/>
        <w:rPr/>
      </w:pPr>
      <w:r>
        <w:rPr/>
        <w:t xml:space="preserve"> </w:t>
      </w:r>
      <w:r>
        <w:rPr/>
        <w:t>,C295_=_C337 ,C295_=_C356 ,C295_=_C357 ,C295_=_C358 ,\nC295_=_C359 ,C295_=_C362 ,C302_=_C316 ,C302_=_C334 ,C302_=_C353 ,C302_=_C369 ,\nC302_=_C380 ,C302_=_C391 ,C302_=_C398 ,C302_=_C411 ,C315_=_C316 ,C315_=_C352 ,\nC315_=_C379 ,C315_=_C390 ,C315_=_C397 ,C315_=_C401 ,C315_=_C407 ,C315_=_C410 ,\nC316_=_C334 ,C316_=_C353 ,C316_=_C369 ,C316_=_C380 ,C316_=_C391 ,C316_=_C398 ,\nC316_=_C411 ,C334_=_C353 ,C334_=_C369 ,C334_=_C380 ,C334_=_C391 ,C334_=_C398 ,\nC334_=_C411 ,C337_=_C356 ,C337_=_C357 ,C337_=_C358 ,C337_=_C359 ,C337_=_C362 ,\nC352_=_C353 ,C352_=_C379 ,C352_=_C390 ,C352_=_C397 ,C352_=_C401 ,C352_=_C407 ,\nC352_=_C410 ,C353_=_C369 ,C353_=_C380 ,C353_=_C391 ,C353_=_C398 ,C353_=_C411 ,\nC356_=_C357 ,C356_=_C358 ,C356_=_C359 ,C356_=_C362 ,C356_=_C369 ,C357_=_C358 ,\nC357_=_C359 ,C357_=_C362 ,C358_=_C359 ,C358_=_C362 ,C358_=_C401 ,C359_=_C362 ,\nC362_=_C411 ,C369_=_C380 ,C369_=_C391 ,C369_=_C398 ,C369_=_C411 ,C379_=_C380 ,\nC379_=_C390 ,C379_=_C397 ,C379_=_C401 ,C379_=_C407 ,C379_=_C410 ,C380_=_C391 ,\nC380_=_C398 ,C380_=_C411 ,C390_=_C391 ,C390_=_C397 ,C390_=_C401 ,C390_=_C407 ,\nC390_=_C410 ,C391_=_C398 ,C391_=_C411 ,C397_=_C398 ,C397_=_C401 ,C397_=_C407 ,\nC397_=_C410 ,C398_=_C411 ,C401_=_C407 ,C401_=_C410 ,C407_=_C410 ,"];27[shape=box, label="id:27 level: 3\n78: C0 C9 C21 C22 C23 \nC24 C25 C26 C27 C29 C30 \nC31 C32 C33 C34 C35 C36 \nC37 C38 C39 C40 C41 C49 \nC55 C57 C64 C91 C95 C102 \nC110 C117 C136 C137 C138 C139 \nC140 C141 C142 C143 C144 C145 \nC146 C148 C149 C150 C151 C172 \nC188 C204 C228 C241 C261 C265 \nC276 C279 C280 C281 C282 C283 \nC284 C285 C286 C287 C288 C289 \nC290 C291 C313 C327 C340 C359 \nC377 C385 C388 C394 C404 C405 \nC406 \n860: C0_=_C9( C0 C9 ) C0_=_C21( C0 C21 ) C0_=_C22( C0 C22 ) C0_=_C23( C0 C23 ) C0_=_C24( C0 C24 ) \nC0_=_C25( C0 C25 ) C0_=_C26( C0 C26 ) C0_=_C27( C0 C27 ) C0_=_C29( C0 C29 ) C0_=_C30( C0 C30 ) C0_=_C31( C0 C31 ) \nC0_=_C32( C0 C32 ) C0_=_C33( C0 C33 ) C0_=_C34( C0 C34 ) C0_=_C35( C0 C35 ) C0_=_C36( C0 C36 ) C0_=_C37( C0 C37 ) \nC0_=_C38( C0 C38 ) C0_=_C39( C0 C39 ) C0_=_C40( C0 C40 ) C0_=_C41( C0 C41 ) C9_=_C49( C9 C49 ) C9_=_C64( C9 C64 ) \nC9_=_C102( C9 C102 ) C9_=_C139( C9 C139 ) C9_=_C172( C9 C172 ) C9_=_C188( C9 C188 ) C9_=_C204( C9 C204 ) C9_=_C265( C9 C265 ) \nC9_=_C279( C9 C279 ) C9_=_C280( C9 C280 ) C9_=_C281( C9 C281 ) C9_=_C282( C9 C282 ) C9_=_C283( C9 C283 ) C9_=_C284( C9 C284 ) \nC9_=_C285( C9 C285 ) C9_=_C286( C9 C286 ) C9_=_C287( C9 C287 ) C9_=_C288( C9 C288 ) C9_=_C289( C9 C289 ) C9_=_C290( C9 C290 ) \nC9_=_C291( C9 C291 ) C21_=_C22( C21 C22 ) C21_=_C23( C21 C23 ) C21_=_C24( C21 C24 ) C21_=_C25( C21 C25 ) C21_=_C26( C21 C26 ) \nC21_=_C27( C21 C27 ) C21_=_C29( C21 C29 ) C21_=_C30( C21 C30 ) C21_=_C31( C21 C31 ) C21_=_C32( C21 C32 ) C21_=_C33( C21 C33 ) \nC21_=_C34( C21 C34 ) C21_=_C35( C21 C35 ) C21_=_C36( C21 C36 ) C21_=_C37( C21 C37 ) C21_=_C38( C21 C38 ) C21_=_C39( C21 C39 ) \nC21_=_C40( C21 C40 ) C21_=_C41( C21 C41 ) C21_=_C49( C21 C49 ) C21_=_C55( C21 C55 ) C22_=_C23( C22 C23 ) C22_=_C24( C22 C24 ) \nC22_=_C25( C22 C25 ) C22_=_C26( C22 C26 ) C22_=_C27( C22 C27 ) C22_=_C29( C22 C29 ) C22_=_C30( C22 C30 ) C22_=_C31( C22 C31 ) \nC22_=_C32( C22 C32 ) C22_=_C33( C22 C33 ) C22_=_C34( C22 C34 ) C22_=_C35( C22 C35 ) C22_=_C36( C22 C36 ) C22_=_C37( C22 C37 ) \nC22_=_C38( C22 C38 ) C22_=_C39( C22 C39 ) C22_=_C40( C22 C40 ) C22_=_C41( C22 C41 ) C22_=_C57( C22 C57 ) C22_=_C64( C22 C64 ) \nC23_=_C24( C23 C24 ) C23_=_C25( C23 C25 ) C23_=_C26( C23 C26 ) C23_=_C27( C23 C27 ) C23_=_C29( C23 C29 ) C23_=_C30( C23 C30 ) \nC23_=_C31( C23 C31 ) C23_=_C32( C23 C32 ) C23_=_C33( C23 C33 ) C23_=_C34( C23 C34 ) C23_=_C35( C23 C35 ) C23_=_C36( C23 C36 ) \nC23_=_C37( C23 C37 ) C23_=_C38( C23 C38 ) C23_=_C39( C23 C39 ) C23_=_C40( C23 C40 ) C23_=_C41( C23 C41 ) C23_=_C91( C23 C91 ) \nC24_=_C25( C24 C25 ) C24_=_C26( C24 C26 ) C24_=_C27( C24 C27 ) C24_=_C29( C24 C29 ) C24_=_C30( C24 C30 ) C24_=_C31( C24 C31 ) \nC24_=_C32( C24 C32 ) C24_=_C33( C24 C33 ) C24_=_C34( C24 C34 ) C24_=_C35( C24 C35 ) C24_=_C36( C24 C36 ) C24_=_C37( C24 C37 ) \nC24_=_C38( C24 C38 ) C24_=_C39( C24 C39 ) C24_=_C40( C24 C40 ) C24_=_C41( C24 C41 ) C24_=_C117( C24 C117 ) C25_=_C26( C25 C26 ) \nC25_=_C27( C25 C27 ) C25_=_C29( C25 C29 ) C25_=_C30( C25 C30 ) C25_=_C31( C25 C31 ) C25_=_C32( C25 C32 ) C25_=_C33( C25 C33 ) \nC25_=_C34( C25 C34 ) C25_=_C35( C25 C35 ) C25_=_C36( C25 C36 ) C25_=_C37( C25 C37 ) C25_=_C38( C25 C38 ) C25_=_C39( C25 C39 ) \nC25_=_C40( C25 C40 ) C25_=_C41( C25 C41 ) C25_=_C57( C25 C57 ) C25_=_C95( C25 C95 ) C25_=_C117( C25 C117 ) C25_=_C136( C25 C136 ) \nC25_=_C137( C25 C137 ) C25_=_C138( C25 C138 ) C25_=_C139( C25 C139 ) C25_=_C140( C25 C140 ) C25_=_C141( C25 C141 ) C25_=_C142( C25 C142 ) \nC25_=_C143( C25 C143 ) C25_=_C144( C25 C144 ) C25_=_C145( C25 C145 ) C25_=_C146( C25 C146 ) C25_=_C148( C25 C148 ) C25_=_C149( C25 C149 ) \nC25_=_C150( C25 C150 ) C25_=_C151( C25 C151 ) C26_=_C27( C26 C27 ) C26_=_C29( C26 C29 ) C26_=_C30( C26 C30 ) C26_=_C31( C26 C31 ) \nC26_=_C32( C26 C32 ) C26_=_C33( C26 C33 ) C26_=_C34( C26 C34 ) C26_=_C35( C26 C35 ) C26_=_C36( C26 C36 ) C26_=_C37( C26 C37 ) \nC26_=_C38( C26 C38 ) C26_=_C39( C26 C39 ) C26_=_C40( C26 C40 ) C26_=_C41( C26 C41 ) C27_=_C29( C27 C29 ) C27_=_C30( C27 C30 ) \nC27_=_C31( C27 C31 ) C27_=_C32( C27 C32 ) C27_=_C33( C27 C33 ) C27_=_C34( C27 C34 ) C27_=_C35( C27 C35 ) C27_=_C36( C27 C36 ) \nC27_=_C37( C27 C37 ) C27_=_C38( C27 C38 ) C27_=_C39( C27 C39 ) C27_=_C40( C27 C40 ) C27_=_C41( C27 C41 ) C27_=_C136( C27 C136 ) \nC27_=_C188( C27 C188 ) C29_=_C30( C29 C30 ) C29_=_C31( C29 C31 ) C29_=_C32( C29 C32 ) C29_=_C33( C29 C33 ) C29_=_C34( C29 C34 ) \nC29_=_C35( C29 C35 ) C29_=_C36( C29 C36 ) C29_=_C37( C29 C37 ) C29_=_C38( C29 C38 ) C29_=_C39( C29 C39 ) C29_=_C40( C29 C40 ) \nC29_=_C41( C29 C41 ) C29_=_C140( C29 C140 ) C29_=_C313( C29 C313 ) C30_=_C31( C30 C31 ) C30_=_C32( C30 C32 ) C30_=_C33( C30 C33 ) \nC30_=_C34( C30 C34 ) C30_=_C35( C30 C35 ) C30_=_C36( C30 C36 ) C30_=_C37( C30 C37 ) C30_=_C38( C30 C38 ) C30_=_C39( C30 C39 ) \nC30_=_C40( C30 C40 ) C30_=_C41( C30 C41 ) C30_=_C279( C30 C279 ) C30_=_C327( C30 C327 ) C31_=_C32( C31 C32 ) C31_=_C33( C31 C33 ) \nC31_=_C34( C31 C34 ) C31_=_C35( C31 C35 ) C31_=_C36( C31 C36 ) C31_=_C37( C31 C37 ) C31_=_C38( C31 C38 ) C31_=_C39( C31 C39 ) \nC31_=_C40( C31 C40 ) C31_=_C41( C31 C41 ) C31_=_C141( C31 C141 ) C31_=_C280( C31 C280 ) C32_=_C33( C32 C33 ) C32_=_C34( C32 C34 ) \nC32_=_C35( C32 C35 ) C32_=_C36( C32 C36 ) C32_=_C37( C32 C37 ) C32_=_C38( C32 C38 ) C32_=_C39( C32 C39 ) C32_=_C40( C32 C40 ) \nC32_=_C41( C32 C41 ) C32_=_C282( C32 C282 ) C32_=_C359( C32 C359 ) C33_=_C34( C33 C34 ) C33_=_C35( C33 C35 ) C33_=_C36( C33 C36 ) \nC33_=_C37( C33 C37 ) C33_=_C38( C33 C38 ) C33_=_C39( C33 C39 ) C33_=_C40( C33 C40 ) C33_=_C41( C33 C41 ) C33_=_C283( C33 C283 ) \nC33_=_C377( C33 C377 ) C34_=_C35( C34 C35 ) C34_=_C36( C34 C36 ) C34_=_C37( C34 C37 ) C34_=_C38( C34 C38 ) C34_=_C39( C34 C39 ) \nC34_=_C40( C34 C40 ) C34_=_C41( C34 C41 ) C34_=_C284( C34 C284 ) C34_=_C385( C34 C385 ) C35_=_C36( C35 C36 ) C35_=_C37( C35 C37 ) \nC35_=_C38( C35 C38 ) C35_=_C39( C35 C39 ) C35_=_C40( C35 C40 ) C35_=_C41( C35 C41 ) C35_=_C286( C35 C286 ) C35_=_C394( C35 C394 ) \nC36_=_C37( C36 C37 ) C36_=_C38( C36 C38 ) C36_=_C39( C36 C39 ) C36_=_C40( C36 C40 ) C36_=_C41( C36 C41 ) C37_=_C38( C37 C38 ) \nC37_=_C39( C37 C39 ) C37_=_C40( C37 C40 ) C37_=_C41( C37 C41 ) C37_=_C55( C37 C55 ) C37_=_C91( C37 C91 ) C37_=_C110( C37 C110 ) \nC37_=_C228( C37 C228 ) C37_=_C241( C37 C241 ) C37_=_C261( C37 C261 ) C37_=_C276( C37 C276 ) C37_=_C288( C37 C288 ) C37_=_C313( C37 C313 ) \nC37_=_C327( C37 C327 ) C37_=_C340( C37 C340 ) C37_=_C359( C37 C359 ) C37_=_C377( C37 C377 ) C37_=_C385( C37 C385 ) C37_=_C388( C37 C388 ) \nC37_=_C394( C37 C394 ) C37_=_C404( C37 C404 ) C37_=_C405( C37 C405 ) C37_=_C406( C37 C406 ) C38_=_C39( C38 C39 ) C38_=_C40( C38 C40 ) \nC38_=_C41( C38 C41 ) C38_=_C148( C38 C148 ) C38_=_C404( C38 C404 ) C39_=_C40( C39 C40 ) C39_=_C41( C39 C41 ) C39_=_C149( C39 C149 ) \nC39_=_C289( C39 C289 ) C40_=_C41( C40 C41 ) C41_=_C151( C41 C151 ) C41_=_C291( C41 C291 ) C41_=_C405( C41 C405 ) C49_=_C55( C49 C55 ) \nC49_=_C64( C49 C64 ) C49_=_C102( C49 C102 ) C49_=_C139( C49 C139 ) C49_=_C172( C49 C172 ) C49_=_C188( C49 C188 ) C49_=_C204( C49 C204 ) \nC49_=_C265( C49 C265 ) C49_=_C279( C49 C279 ) C49_=_C280( C49 C280 ) C49_=_C281( C49 C281 ) C49_=_C282( C49 C282 ) C49_=_C283( C49 C283 ) \nC49_=_C284( C49 C284 ) C49_=_C285( C49 C285 ) C49_=_C286( C49 C286 ) C49_=_C287( C49 C287 ) C49_=_C288( C49 C288 ) C49_=_C289( C49 C289 ) \nC49_=_C290( C49 C290 ) C49_=_C291( C49 C291 ) C55_=_C91( C55 C91 ) C55_=_C110( C55 C110 ) C55_=_C228( C55 C228 ) C55_=_C241( C55 C241 ) \nC55_=_C261( C55 C261 ) C55_=_C276( C55 C276 ) C55_=_C288( C55 C288 ) C55_=_C313( C55 C313 ) C55_=_C327( C55 C327 ) C55_=_C340( C55 C340 ) \nC55_=_C359( C55 C359 ) C55_=_C377( C55 C377 ) C55_=_C385( C55 C385 ) C55_=_C388( C55 C388 ) C55_=_C394( C55 C394 ) C55_=_C404( C55 C404 ) \nC55_=_C405( C55 C405 ) C55_=_C406( C55 C406 ) C57_=_C64( C57 C64 ) C57_=_C95( C57 C95 ) C57_=_C117( C57 C117 ) C57_=_C136( C57 C136 ) \nC57_=_C137( C57 C137 ) C57_=_C138( C57 C138 ) C57_=_C139( C57 C139 ) C57_=_C140( C57 C140 ) C57_=_C141( C57 C141 ) C57_=_C142( C57 C142 ) \nC57_=_C143( C57 C143 ) C57_=_C144( C57 C144 ) C57_=_C145( C57 C145 ) C57_=_C146( C57 C146 ) C57_=_C148( C57 C148 ) C57_=_C149( C57 C149 ) \nC57_=_C150( C57 C150 ) C57_=_C151( C57 C151 ) C64_=_C102( C64 C102 ) C64_=_C139( C64 C139 ) C64_=_C172( C64 C172 ) C64_=_C188( C64 C188 ) \nC64_=_C204( C64 C204 ) C64_=_C265( C64 C265 ) C64_=_C279( C64 C279 ) C64_=_C280( C64 C280 ) C64_=_C281( C64 C281 ) C64_=_C282( C64 C282 ) \nC64_=_C283( C64 C283 ) C64_=_C284( C64 C284 ) C64_=_C285( C64 C285 ) C64_=_C286( C64 C286 ) C64_=_C287( C64 C287 ) C64_=_C288( C64 C288 ) \nC64_=_C289( C64 C289 ) C64_=_C290( C64 C290 ) C64_=_C291( C64 C291 ) C91_=_C110( C91 C110 ) C91_=_C228( C91</w:t>
      </w:r>
    </w:p>
    <w:p>
      <w:pPr>
        <w:pStyle w:val="PreformattedText"/>
        <w:bidi w:val="0"/>
        <w:spacing w:before="0" w:after="0"/>
        <w:jc w:val="left"/>
        <w:rPr/>
      </w:pPr>
      <w:r>
        <w:rPr/>
        <w:t xml:space="preserve"> </w:t>
      </w:r>
      <w:r>
        <w:rPr/>
        <w:t>C228 ) C91_=_C241( C91 C241 ) \nC91_=_C261( C91 C261 ) C91_=_C276( C91 C276 ) C91_=_C288( C91 C288 ) C91_=_C313( C91 C313 ) C91_=_C327( C91 C327 ) C91_=_C340( C91 C340 ) \nC91_=_C359( C91 C359 ) C91_=_C377( C91 C377 ) C91_=_C385( C91 C385 ) C91_=_C388( C91 C388 ) C91_=_C394( C91 C394 ) C91_=_C404( C91 C404 ) \nC91_=_C405( C91 C405 ) C91_=_C406( C91 C406 ) C95_=_C102( C95 C102 ) C95_=_C110( C95 C110 ) C95_=_C117( C95 C117 ) C95_=_C136( C95 C136 ) \nC95_=_C137( C95 C137 ) C95_=_C138( C95 C138 ) C95_=_C139( C95 C139 ) C95_=_C140( C95 C140 ) C95_=_C141( C95 C141 ) C95_=_C142( C95 C142 ) \nC95_=_C143( C95 C143 ) C95_=_C144( C95 C144 ) C95_=_C145( C95 C145 ) C95_=_C146( C95 C146 ) C95_=_C148( C95 C148 ) C95_=_C149( C95 C149 ) \nC95_=_C150( C95 C150 ) C95_=_C151( C95 C151 ) C102_=_C110( C102 C110 ) C102_=_C139( C102 C139 ) C102_=_C172( C102 C172 ) C102_=_C188( C102 C188 ) \nC102_=_C204( C102 C204 ) C102_=_C265( C102 C265 ) C102_=_C279( C102 C279 ) C102_=_C280( C102 C280 ) C102_=_C281( C102 C281 ) C102_=_C282( C102 C282 ) \nC102_=_C283( C102 C283 ) C102_=_C284( C102 C284 ) C102_=_C285( C102 C285 ) C102_=_C286( C102 C286 ) C102_=_C287( C102 C287 ) C102_=_C288( C102 C288 ) \nC102_=_C289( C102 C289 ) C102_=_C290( C102 C290 ) C102_=_C291( C102 C291 ) C110_=_C228( C110 C228 ) C110_=_C241( C110 C241 ) C110_=_C261( C110 C261 ) \nC110_=_C276( C110 C276 ) C110_=_C288( C110 C288 ) C110_=_C313( C110 C313 ) C110_=_C327( C110 C327 ) C110_=_C340( C110 C340 ) C110_=_C359( C110 C359 ) \nC110_=_C377( C110 C377 ) C110_=_C385( C110 C385 ) C110_=_C388( C110 C388 ) C110_=_C394( C110 C394 ) C110_=_C404( C110 C404 ) C110_=_C405( C110 C405 ) \nC110_=_C406( C110 C406 ) C117_=_C136( C117 C136 ) C117_=_C137( C117 C137 ) C117_=_C138( C117 C138 ) C117_=_C139( C117 C139 ) C117_=_C140( C117 C140 ) \nC117_=_C141( C117 C141 ) C117_=_C142( C117 C142 ) C117_=_C143( C117 C143 ) C117_=_C144( C117 C144 ) C117_=_C145( C117 C145 ) C117_=_C146( C117 C146 ) \nC117_=_C148( C117 C148 ) C117_=_C149( C117 C149 ) C117_=_C150( C117 C150 ) C117_=_C151( C117 C151 ) C136_=_C137( C136 C137 ) C136_=_C138( C136 C138 ) \nC136_=_C139( C136 C139 ) C136_=_C140( C136 C140 ) C136_=_C141( C136 C141 ) C136_=_C142( C136 C142 ) C136_=_C143( C136 C143 ) C136_=_C144( C136 C144 ) \nC136_=_C145( C136 C145 ) C136_=_C146( C136 C146 ) C136_=_C148( C136 C148 ) C136_=_C149( C136 C149 ) C136_=_C150( C136 C150 ) C136_=_C151( C136 C151 ) \nC136_=_C188( C136 C188 ) C137_=_C138( C137 C138 ) C137_=_C139( C137 C139 ) C137_=_C140( C137 C140 ) C137_=_C141( C137 C141 ) C137_=_C142( C137 C142 ) \nC137_=_C143( C137 C143 ) C137_=_C144( C137 C144 ) C137_=_C145( C137 C145 ) C137_=_C146( C137 C146 ) C137_=_C148( C137 C148 ) C137_=_C149( C137 C149 ) \nC137_=_C150( C137 C150 ) C137_=_C151( C137 C151 ) C137_=_C228( C137 C228 ) C138_=_C139( C138 C139 ) C138_=_C140( C138 C140 ) C138_=_C141( C138 C141 ) \nC138_=_C142( C138 C142 ) C138_=_C143( C138 C143 ) C138_=_C144( C138 C144 ) C138_=_C145( C138 C145 ) C138_=_C146( C138 C146 ) C138_=_C148( C138 C148 ) \nC138_=_C149( C138 C149 ) C138_=_C150( C138 C150 ) C138_=_C151( C138 C151 ) C138_=_C241( C138 C241 ) C139_=_C140( C139 C140 ) C139_=_C141( C139 C141 ) \nC139_=_C142( C139 C142 ) C139_=_C143( C139 C143 ) C139_=_C144( C139 C144 ) C139_=_C145( C139 C145 ) C139_=_C146( C139 C146 ) C139_=_C148( C139 C148 ) \nC139_=_C149( C139 C149 ) C139_=_C150( C139 C150 ) C139_=_C151( C139 C151 ) C139_=_C172( C139 C172 ) C139_=_C188( C139 C188 ) C139_=_C204( C139 C204 ) \nC139_=_C265( C139 C265 ) C139_=_C279( C139 C279 ) C139_=_C280( C139 C280 ) C139_=_C281( C139 C281 ) C139_=_C282( C139 C282 ) C139_=_C283( C139 C283 ) \nC139_=_C284( C139 C284 ) C139_=_C285( C139 C285 ) C139_=_C286( C139 C286 ) C139_=_C287( C139 C287 ) C139_=_C288( C139 C288 ) C139_=_C289( C139 C289 ) \nC139_=_C290( C139 C290 ) C139_=_C291( C139 C291 ) C140_=_C141( C140 C141 ) C140_=_C142( C140 C142 ) C140_=_C143( C140 C143 ) C140_=_C144( C140 C144 ) \nC140_=_C145( C140 C145 ) C140_=_C146( C140 C146 ) C140_=_C148( C140 C148 ) C140_=_C149( C140 C149 ) C140_=_C150( C140 C150 ) C140_=_C151( C140 C151 ) \nC140_=_C313( C140 C313 ) C141_=_C142( C141 C142 ) C141_=_C143( C141 C143 ) C141_=_C144( C141 C144 ) C141_=_C145( C141 C145 ) C141_=_C146( C141 C146 ) \nC141_=_C148( C141 C148 ) C141_=_C149( C141 C149 ) C141_=_C150( C141 C150 ) C141_=_C151( C141 C151 ) C141_=_C280( C141 C280 ) C142_=_C143( C142 C143 ) \nC142_=_C144( C142 C144 ) C142_=_C145( C142 C145 ) C142_=_C146( C142 C146 ) C142_=_C148( C142 C148 ) C142_=_C149( C142 C149 ) C142_=_C150( C142 C150 ) \nC142_=_C151( C142 C151 ) C142_=_C340( C142 C340 ) C143_=_C144( C143 C144 ) C143_=_C145( C143 C145 ) C143_=_C146( C143 C146 ) C143_=_C148( C143 C148 ) \nC143_=_C149( C143 C149 ) C143_=_C150( C143 C150 ) C143_=_C151( C143 C151 ) C143_=_C281( C143 C281 ) C144_=_C145( C144 C145 ) C144_=_C146( C144 C146 ) \nC144_=_C148( C144 C148 ) C144_=_C149( C144 C149 ) C144_=_C150( C144 C150 ) C144_=_C151( C144 C151 ) C145_=_C146( C145 C146 ) C145_=_C148( C145 C148 ) \nC145_=_C149( C145 C149 ) C145_=_C150( C145 C150 ) C145_=_C151( C145 C151 ) C145_=_C285( C145 C285 ) C145_=_C388( C145 C388 ) C146_=_C148( C146 C148 ) \nC146_=_C149( C146 C149 ) C146_=_C150( C146 C150 ) C146_=_C151( C146 C151 ) C146_=_C287( C146 C287 ) C148_=_C149( C148 C149 ) C148_=_C150( C148 C150 ) \nC148_=_C151( C148 C151 ) C148_=_C404( C148 C404 ) C149_=_C150( C149 C150 ) C149_=_C151( C149 C151 ) C149_=_C289( C149 C289 ) C150_=_C151( C150 C151 ) \nC150_=_C290( C150 C290 ) C151_=_C291( C151 C291 ) C151_=_C405( C151 C405 ) C172_=_C188( C172 C188 ) C172_=_C204( C172 C204 ) C172_=_C265( C172 C265 ) \nC172_=_C279( C172 C279 ) C172_=_C280( C172 C280 ) C172_=_C281( C172 C281 ) C172_=_C282( C172 C282 ) C172_=_C283( C172 C283 ) C172_=_C284( C172 C284 ) \nC172_=_C285( C172 C285 ) C172_=_C286( C172 C286 ) C172_=_C287( C172 C287 ) C172_=_C288( C172 C288 ) C172_=_C289( C172 C289 ) C172_=_C290( C172 C290 ) \nC172_=_C291( C172 C291 ) C188_=_C204( C188 C204 ) C188_=_C265( C188 C265 ) C188_=_C279( C188 C279 ) C188_=_C280( C188 C280 ) C188_=_C281( C188 C281 ) \nC188_=_C282( C188 C282 ) C188_=_C283( C188 C283 ) C188_=_C284( C188 C284 ) C188_=_C285( C188 C285 ) C188_=_C286( C188 C286 ) C188_=_C287( C188 C287 ) \nC188_=_C288( C188 C288 ) C188_=_C289( C188 C289 ) C188_=_C290( C188 C290 ) C188_=_C291( C188 C291 ) C204_=_C265( C204 C265 ) C204_=_C279( C204 C279 ) \nC204_=_C280( C204 C280 ) C204_=_C281( C204 C281 ) C204_=_C282( C204 C282 ) C204_=_C283( C204 C283 ) C204_=_C284( C204 C284 ) C204_=_C285( C204 C285 ) \nC204_=_C286( C204 C286 ) C204_=_C287( C204 C287 ) C204_=_C288( C204 C288 ) C204_=_C289( C204 C289 ) C204_=_C290( C204 C290 ) C204_=_C291( C204 C291 ) \nC228_=_C241( C228 C241 ) C228_=_C261( C228 C261 ) C228_=_C276( C228 C276 ) C228_=_C288( C228 C288 ) C228_=_C313( C228 C313 ) C228_=_C327( C228 C327 ) \nC228_=_C340( C228 C340 ) C228_=_C359( C228 C359 ) C228_=_C377( C228 C377 ) C228_=_C385( C228 C385 ) C228_=_C388( C228 C388 ) C228_=_C394( C228 C394 ) \nC228_=_C404( C228 C404 ) C228_=_C405( C228 C405 ) C228_=_C406( C228 C406 ) C241_=_C261( C241 C261 ) C241_=_C276( C241 C276 ) C241_=_C288( C241 C288 ) \nC241_=_C313( C241 C313 ) C241_=_C327( C241 C327 ) C241_=_C340( C241 C340 ) C241_=_C359( C241 C359 ) C241_=_C377( C241 C377 ) C241_=_C385( C241 C385 ) \nC241_=_C388( C241 C388 ) C241_=_C394( C241 C394 ) C241_=_C404( C241 C404 ) C241_=_C405( C241 C405 ) C241_=_C406( C241 C406 ) C261_=_C276( C261 C276 ) \nC261_=_C288( C261 C288 ) C261_=_C313( C261 C313 ) C261_=_C327( C261 C327 ) C261_=_C340( C261 C340 ) C261_=_C359( C261 C359 ) C261_=_C377( C261 C377 ) \nC261_=_C385( C261 C385 ) C261_=_C388( C261 C388 ) C261_=_C394( C261 C394 ) C261_=_C404( C261 C404 ) C261_=_C405( C261 C405 ) C261_=_C406( C261 C406 ) \nC265_=_C276( C265 C276 ) C265_=_C279( C265 C279 ) C265_=_C280( C265 C280 ) C265_=_C281( C265 C281 ) C265_=_C282( C265 C282 ) C265_=_C283( C265 C283 ) \nC265_=_C284( C265 C284 ) C265_=_C285( C265 C285 ) C265_=_C286( C265 C286 ) C265_=_C287( C265 C287 ) C265_=_C288( C265 C288 ) C265_=_C289( C265 C289 ) \nC265_=_C290( C265 C290 ) C265_=_C291( C265 C291 ) C276_=_C288( C276 C288 ) C276_=_C313( C276 C313 ) C276_=_C327( C276 C327 ) C276_=_C340( C276 C340 ) \nC276_=_C359( C276 C359 ) C276_=_C377( C276 C377 ) C276_=_C385( C276 C385 ) C276_=_C388( C276 C388 ) C276_=_C394( C276 C394 ) C276_=_C404( C276 C404 ) \nC276_=_C405( C276 C405 ) C276_=_C406( C276 C406 ) C279_=_C280( C279 C280 ) C279_=_C281( C279 C281 ) C279_=_C282( C279 C282 ) C279_=_C283( C279 C283 ) \nC279_=_C284( C279 C284 ) C279_=_C285( C279 C285 ) C279_=_C286( C279 C286 ) C279_=_C287( C279 C287 ) C279_=_C288( C279 C288 ) C279_=_C289( C279 C289 ) \nC279_=_C290( C279 C290 ) C279_=_C291( C279 C291 ) C279_=_C327( C279 C327 ) C280_=_C281( C280 C281 ) C280_=_C282( C280 C282 ) C280_=_C283( C280 C283 ) \nC280_=_C284( C280 C284 ) C280_=_C285( C280 C285 ) C280_=_C286( C280 C286 ) C280_=_C287( C280 C287 ) C280_=_C288( C280 C288 ) C280_=_C289( C280 C289 ) \nC280_=_C290( C280 C290 ) C280_=_C291( C280 C291 ) C281_=_C282( C281 C282 ) C281_=_C283( C281 C283 ) C281_=_C284( C281 C284 ) C281_=_C285( C281 C285 ) \nC281_=_C286( C281 C286 ) C281_=_C287( C281 C287 ) C281_=_C288( C281 C288 ) C281_=_C289( C281 C289 ) C281_=_C290( C281 C290 ) C281_=_C291( C281 C291 ) \nC282_=_C283( C282 C283 ) C282_=_C284( C282 C284 ) C282_=_C285( C282 C285 ) C282_=_C286( C282 C286 ) C282_=_C287( C282 C287 ) C282_=_C288( C282 C288 ) \nC282_=_C289( C282 C289 ) C282_=_C290( C282 C290 ) C282_=_C291( C282 C291 ) C282_=_C359( C282 C359 ) C283_=_C284( C283 C284 ) C283_=_C285( C283 C285 ) \nC283_=_C286( C283 C286 ) C283_=_C287( C283 C287 ) C283_=_C288( C283 C288 ) C283_=_C289( C283 C289 ) C283_=_C290( C283 C290 ) C283_=_C291( C283 C291 ) \nC283_=_C377( C283 C377 ) C284_=_C285( C284 C285 ) C284_=_C286( C284 C286 ) C284_=_C287( C284 C287 ) C284_=_C288( C284 C288 ) C284_=_C289( C284 C289 ) \nC284_=_C290( C284 C290 ) C284_=_C291( C284 C291 ) C284_=_C385(</w:t>
      </w:r>
    </w:p>
    <w:p>
      <w:pPr>
        <w:pStyle w:val="PreformattedText"/>
        <w:bidi w:val="0"/>
        <w:spacing w:before="0" w:after="0"/>
        <w:jc w:val="left"/>
        <w:rPr/>
      </w:pPr>
      <w:r>
        <w:rPr/>
        <w:t xml:space="preserve"> </w:t>
      </w:r>
      <w:r>
        <w:rPr/>
        <w:t>C284 C385 ) C285_=_C286( C285 C286 ) C285_=_C287( C285 C287 ) C285_=_C288( C285 C288 ) \nC285_=_C289( C285 C289 ) C285_=_C290( C285 C290 ) C285_=_C291( C285 C291 ) C285_=_C388( C285 C388 ) C286_=_C287( C286 C287 ) C286_=_C288( C286 C288 ) \nC286_=_C289( C286 C289 ) C286_=_C290( C286 C290 ) C286_=_C291( C286 C291 ) C286_=_C394( C286 C394 ) C287_=_C288( C287 C288 ) C287_=_C289( C287 C289 ) \nC287_=_C290( C287 C290 ) C287_=_C291( C287 C291 ) C288_=_C289( C288 C289 ) C288_=_C290( C288 C290 ) C288_=_C291( C288 C291 ) C288_=_C313( C288 C313 ) \nC288_=_C327( C288 C327 ) C288_=_C340( C288 C340 ) C288_=_C359( C288 C359 ) C288_=_C377( C288 C377 ) C288_=_C385( C288 C385 ) C288_=_C388( C288 C388 ) \nC288_=_C394( C288 C394 ) C288_=_C404( C288 C404 ) C288_=_C405( C288 C405 ) C288_=_C406( C288 C406 ) C289_=_C290( C289 C290 ) C289_=_C291( C289 C291 ) \nC290_=_C291( C290 C291 ) C291_=_C405( C291 C405 ) C313_=_C327( C313 C327 ) C313_=_C340( C313 C340 ) C313_=_C359( C313 C359 ) C313_=_C377( C313 C377 ) \nC313_=_C385( C313 C385 ) C313_=_C388( C313 C388 ) C313_=_C394( C313 C394 ) C313_=_C404( C313 C404 ) C313_=_C405( C313 C405 ) C313_=_C406( C313 C406 ) \nC327_=_C340( C327 C340 ) C327_=_C359( C327 C359 ) C327_=_C377( C327 C377 ) C327_=_C385( C327 C385 ) C327_=_C388( C327 C388 ) C327_=_C394( C327 C394 ) \nC327_=_C404( C327 C404 ) C327_=_C405( C327 C405 ) C327_=_C406( C327 C406 ) C340_=_C359( C340 C359 ) C340_=_C377( C340 C377 ) C340_=_C385( C340 C385 ) \nC340_=_C388( C340 C388 ) C340_=_C394( C340 C394 ) C340_=_C404( C340 C404 ) C340_=_C405( C340 C405 ) C340_=_C406( C340 C406 ) C359_=_C377( C359 C377 ) \nC359_=_C385( C359 C385 ) C359_=_C388( C359 C388 ) C359_=_C394( C359 C394 ) C359_=_C404( C359 C404 ) C359_=_C405( C359 C405 ) C359_=_C406( C359 C406 ) \nC377_=_C385( C377 C385 ) C377_=_C388( C377 C388 ) C377_=_C394( C377 C394 ) C377_=_C404( C377 C404 ) C377_=_C405( C377 C405 ) C377_=_C406( C377 C406 ) \nC385_=_C388( C385 C388 ) C385_=_C394( C385 C394 ) C385_=_C404( C385 C404 ) C385_=_C405( C385 C405 ) C385_=_C406( C385 C406 ) C388_=_C394( C388 C394 ) \nC388_=_C404( C388 C404 ) C388_=_C405( C388 C405 ) C388_=_C406( C388 C406 ) C394_=_C404( C394 C404 ) C394_=_C405( C394 C405 ) C394_=_C406( C394 C406 ) \nC404_=_C405( C404 C405 ) C404_=_C406( C404 C406 ) C405_=_C406( C405 C406 ) "];18-&gt;27[label="74: C0 C9 C21 C22 C23 \nC24 C26 C27 C29 C30 C31 \nC32 C33 C34 C35 C36 C38 \nC39 C40 C41 C49 C55 C57 \nC64 C91 C95 C102 C110 C117 \nC136 C137 C138 C140 C141 C142 \nC143 C144 C145 C146 C148 C149 \nC150 C151 C172 C188 C204 C228 \nC241 C261 C265 C276 C279 C280 \nC281 C282 C283 C284 C285 C286 \nC287 C289 C290 C291 C313 C327 \nC340 C359 C377 C385 C388 C394 \nC404 C405 C406 \n708: C0_=_C9 ,C0_=_C21 ,C0_=_C22 ,C0_=_C23 ,C0_=_C24 ,\nC0_=_C26 ,C0_=_C27 ,C0_=_C29 ,C0_=_C30 ,C0_=_C31 ,C0_=_C32 ,\nC0_=_C33 ,C0_=_C34 ,C0_=_C35 ,C0_=_C36 ,C0_=_C38 ,C0_=_C39 ,\nC0_=_C40 ,C0_=_C41 ,C9_=_C49 ,C9_=_C64 ,C9_=_C102 ,C9_=_C172 ,\nC9_=_C188 ,C9_=_C204 ,C9_=_C265 ,C9_=_C279 ,C9_=_C280 ,C9_=_C281 ,\nC9_=_C282 ,C9_=_C283 ,C9_=_C284 ,C9_=_C285 ,C9_=_C286 ,C9_=_C287 ,\nC9_=_C289 ,C9_=_C290 ,C9_=_C291 ,C21_=_C22 ,C21_=_C23 ,C21_=_C24 ,\nC21_=_C26 ,C21_=_C27 ,C21_=_C29 ,C21_=_C30 ,C21_=_C31 ,C21_=_C32 ,\nC21_=_C33 ,C21_=_C34 ,C21_=_C35 ,C21_=_C36 ,C21_=_C38 ,C21_=_C39 ,\nC21_=_C40 ,C21_=_C41 ,C21_=_C49 ,C21_=_C55 ,C22_=_C23 ,C22_=_C24 ,\nC22_=_C26 ,C22_=_C27 ,C22_=_C29 ,C22_=_C30 ,C22_=_C31 ,C22_=_C32 ,\nC22_=_C33 ,C22_=_C34 ,C22_=_C35 ,C22_=_C36 ,C22_=_C38 ,C22_=_C39 ,\nC22_=_C40 ,C22_=_C41 ,C22_=_C57 ,C22_=_C64 ,C23_=_C24 ,C23_=_C26 ,\nC23_=_C27 ,C23_=_C29 ,C23_=_C30 ,C23_=_C31 ,C23_=_C32 ,C23_=_C33 ,\nC23_=_C34 ,C23_=_C35 ,C23_=_C36 ,C23_=_C38 ,C23_=_C39 ,C23_=_C40 ,\nC23_=_C41 ,C23_=_C91 ,C24_=_C26 ,C24_=_C27 ,C24_=_C29 ,C24_=_C30 ,\nC24_=_C31 ,C24_=_C32 ,C24_=_C33 ,C24_=_C34 ,C24_=_C35 ,C24_=_C36 ,\nC24_=_C38 ,C24_=_C39 ,C24_=_C40 ,C24_=_C41 ,C24_=_C117 ,C26_=_C27 ,\nC26_=_C29 ,C26_=_C30 ,C26_=_C31 ,C26_=_C32 ,C26_=_C33 ,C26_=_C34 ,\nC26_=_C35 ,C26_=_C36 ,C26_=_C38 ,C26_=_C39 ,C26_=_C40 ,C26_=_C41 ,\nC27_=_C29 ,C27_=_C30 ,C27_=_C31 ,C27_=_C32 ,C27_=_C33 ,C27_=_C34 ,\nC27_=_C35 ,C27_=_C36 ,C27_=_C38 ,C27_=_C39 ,C27_=_C40 ,C27_=_C41 ,\nC27_=_C136 ,C27_=_C188 ,C29_=_C30 ,C29_=_C31 ,C29_=_C32 ,C29_=_C33 ,\nC29_=_C34 ,C29_=_C35 ,C29_=_C36 ,C29_=_C38 ,C29_=_C39 ,C29_=_C40 ,\nC29_=_C41 ,C29_=_C140 ,C29_=_C313 ,C30_=_C31 ,C30_=_C32 ,C30_=_C33 ,\nC30_=_C34 ,C30_=_C35 ,C30_=_C36 ,C30_=_C38 ,C30_=_C39 ,C30_=_C40 ,\nC30_=_C41 ,C30_=_C279 ,C30_=_C327 ,C31_=_C32 ,C31_=_C33 ,C31_=_C34 ,\nC31_=_C35 ,C31_=_C36 ,C31_=_C38 ,C31_=_C39 ,C31_=_C40 ,C31_=_C41 ,\nC31_=_C141 ,C31_=_C280 ,C32_=_C33 ,C32_=_C34 ,C32_=_C35 ,C32_=_C36 ,\nC32_=_C38 ,C32_=_C39 ,C32_=_C40 ,C32_=_C41 ,C32_=_C282 ,C32_=_C359 ,\nC33_=_C34 ,C33_=_C35 ,C33_=_C36 ,C33_=_C38 ,C33_=_C39 ,C33_=_C40 ,\nC33_=_C41 ,C33_=_C283 ,C33_=_C377 ,C34_=_C35 ,C34_=_C36 ,C34_=_C38 ,\nC34_=_C39 ,C34_=_C40 ,C34_=_C41 ,C34_=_C284 ,C34_=_C385 ,C35_=_C36 ,\nC35_=_C38 ,C35_=_C39 ,C35_=_C40 ,C35_=_C41 ,C35_=_C286 ,C35_=_C394 ,\nC36_=_C38 ,C36_=_C39 ,C36_=_C40 ,C36_=_C41 ,C38_=_C39 ,C38_=_C40 ,\nC38_=_C41 ,C38_=_C148 ,C38_=_C404 ,C39_=_C40 ,C39_=_C41 ,C39_=_C149 ,\nC39_=_C289 ,C40_=_C41 ,C41_=_C151 ,C41_=_C291 ,C41_=_C405 ,C49_=_C55 ,\nC49_=_C64 ,C49_=_C102 ,C49_=_C172 ,C49_=_C188 ,C49_=_C204 ,C49_=_C265 ,\nC49_=_C279 ,C49_=_C280 ,C49_=_C281 ,C49_=_C282 ,C49_=_C283 ,C49_=_C284 ,\nC49_=_C285 ,C49_=_C286 ,C49_=_C287 ,C49_=_C289 ,C49_=_C290 ,C49_=_C291 ,\nC55_=_C91 ,C55_=_C110 ,C55_=_C228 ,C55_=_C241 ,C55_=_C261 ,C55_=_C276 ,\nC55_=_C313 ,C55_=_C327 ,C55_=_C340 ,C55_=_C359 ,C55_=_C377 ,C55_=_C385 ,\nC55_=_C388 ,C55_=_C394 ,C55_=_C404 ,C55_=_C405 ,C55_=_C406 ,C57_=_C64 ,\nC57_=_C95 ,C57_=_C117 ,C57_=_C136 ,C57_=_C137 ,C57_=_C138 ,C57_=_C140 ,\nC57_=_C141 ,C57_=_C142 ,C57_=_C143 ,C57_=_C144 ,C57_=_C145 ,C57_=_C146 ,\nC57_=_C148 ,C57_=_C149 ,C57_=_C150 ,C57_=_C151 ,C64_=_C102 ,C64_=_C172 ,\nC64_=_C188 ,C64_=_C204 ,C64_=_C265 ,C64_=_C279 ,C64_=_C280 ,C64_=_C281 ,\nC64_=_C282 ,C64_=_C283 ,C64_=_C284 ,C64_=_C285 ,C64_=_C286 ,C64_=_C287 ,\nC64_=_C289 ,C64_=_C290 ,C64_=_C291 ,C91_=_C110 ,C91_=_C228 ,C91_=_C241 ,\nC91_=_C261 ,C91_=_C276 ,C91_=_C313 ,C91_=_C327 ,C91_=_C340 ,C91_=_C359 ,\nC91_=_C377 ,C91_=_C385 ,C91_=_C388 ,C91_=_C394 ,C91_=_C404 ,C91_=_C405 ,\nC91_=_C406 ,C95_=_C102 ,C95_=_C110 ,C95_=_C117 ,C95_=_C136 ,C95_=_C137 ,\nC95_=_C138 ,C95_=_C140 ,C95_=_C141 ,C95_=_C142 ,C95_=_C143 ,C95_=_C144 ,\nC95_=_C145 ,C95_=_C146 ,C95_=_C148 ,C95_=_C149 ,C95_=_C150 ,C95_=_C151 ,\nC102_=_C110 ,C102_=_C172 ,C102_=_C188 ,C102_=_C204 ,C102_=_C265 ,C102_=_C279 ,\nC102_=_C280 ,C102_=_C281 ,C102_=_C282 ,C102_=_C283 ,C102_=_C284 ,C102_=_C285 ,\nC102_=_C286 ,C102_=_C287 ,C102_=_C289 ,C102_=_C290 ,C102_=_C291 ,C110_=_C228 ,\nC110_=_C241 ,C110_=_C261 ,C110_=_C276 ,C110_=_C313 ,C110_=_C327 ,C110_=_C340 ,\nC110_=_C359 ,C110_=_C377 ,C110_=_C385 ,C110_=_C388 ,C110_=_C394 ,C110_=_C404 ,\nC110_=_C405 ,C110_=_C406 ,C117_=_C136 ,C117_=_C137 ,C117_=_C138 ,C117_=_C140 ,\nC117_=_C141 ,C117_=_C142 ,C117_=_C143 ,C117_=_C144 ,C117_=_C145 ,C117_=_C146 ,\nC117_=_C148 ,C117_=_C149 ,C117_=_C150 ,C117_=_C151 ,C136_=_C137 ,C136_=_C138 ,\nC136_=_C140 ,C136_=_C141 ,C136_=_C142 ,C136_=_C143 ,C136_=_C144 ,C136_=_C145 ,\nC136_=_C146 ,C136_=_C148 ,C136_=_C149 ,C136_=_C150 ,C136_=_C151 ,C136_=_C188 ,\nC137_=_C138 ,C137_=_C140 ,C137_=_C141 ,C137_=_C142 ,C137_=_C143 ,C137_=_C144 ,\nC137_=_C145 ,C137_=_C146 ,C137_=_C148 ,C137_=_C149 ,C137_=_C150 ,C137_=_C151 ,\nC137_=_C228 ,C138_=_C140 ,C138_=_C141 ,C138_=_C142 ,C138_=_C143 ,C138_=_C144 ,\nC138_=_C145 ,C138_=_C146 ,C138_=_C148 ,C138_=_C149 ,C138_=_C150 ,C138_=_C151 ,\nC138_=_C241 ,C140_=_C141 ,C140_=_C142 ,C140_=_C143 ,C140_=_C144 ,C140_=_C145 ,\nC140_=_C146 ,C140_=_C148 ,C140_=_C149 ,C140_=_C150 ,C140_=_C151 ,C140_=_C313 ,\nC141_=_C142 ,C141_=_C143 ,C141_=_C144 ,C141_=_C145 ,C141_=_C146 ,C141_=_C148 ,\nC141_=_C149 ,C141_=_C150 ,C141_=_C151 ,C141_=_C280 ,C142_=_C143 ,C142_=_C144 ,\nC142_=_C145 ,C142_=_C146 ,C142_=_C148 ,C142_=_C149 ,C142_=_C150 ,C142_=_C151 ,\nC142_=_C340 ,C143_=_C144 ,C143_=_C145 ,C143_=_C146 ,C143_=_C148 ,C143_=_C149 ,\nC143_=_C150 ,C143_=_C151 ,C143_=_C281 ,C144_=_C145 ,C144_=_C146 ,C144_=_C148 ,\nC144_=_C149 ,C144_=_C150 ,C144_=_C151 ,C145_=_C146 ,C145_=_C148 ,C145_=_C149 ,\nC145_=_C150 ,C145_=_C151 ,C145_=_C285 ,C145_=_C388 ,C146_=_C148 ,C146_=_C149 ,\nC146_=_C150 ,C146_=_C151 ,C146_=_C287 ,C148_=_C149 ,C148_=_C150 ,C148_=_C151 ,\nC148_=_C404 ,C149_=_C150 ,C149_=_C151 ,C149_=_C289 ,C150_=_C151 ,C150_=_C290 ,\nC151_=_C291 ,C151_=_C405 ,C172_=_C188 ,C172_=_C204 ,C172_=_C265 ,C172_=_C279 ,\nC172_=_C280 ,C172_=_C281 ,C172_=_C282 ,C172_=_C283 ,C172_=_C284 ,C172_=_C285 ,\nC172_=_C286 ,C172_=_C287 ,C172_=_C289 ,C172_=_C290 ,C172_=_C291 ,C188_=_C204 ,\nC188_=_C265 ,C188_=_C279 ,C188_=_C280 ,C188_=_C281 ,C188_=_C282 ,C188_=_C283 ,\nC188_=_C284 ,C188_=_C285 ,C188_=_C286 ,C188_=_C287 ,C188_=_C289 ,C188_=_C290 ,\nC188_=_C291 ,C204_=_C265 ,C204_=_C279 ,C204_=_C280 ,C204_=_C281 ,C204_=_C282 ,\nC204_=_C283 ,C204_=_C284 ,C204_=_C285 ,C204_=_C286 ,C204_=_C287 ,C204_=_C289 ,\nC204_=_C290 ,C204_=_C291 ,C228_=_C241 ,C228_=_C261 ,C228_=_C276 ,C228_=_C313 ,\nC228_=_C327 ,C228_=_C340 ,C228_=_C359 ,C228_=_C377 ,C228_=_C385 ,C228_=_C388 ,\nC228_=_C394 ,C228_=_C404 ,C228_=_C405 ,C228_=_C406 ,C241_=_C261 ,C241_=_C276 ,\nC241_=_C313 ,C241_=_C327 ,C241_=_C340 ,C241_=_C359 ,C241_=_C377 ,C241_=_C385 ,\nC241_=_C388 ,C241_=_C394 ,C241_=_C404 ,C241_=_C405 ,C241_=_C406 ,C261_=_C276 ,\nC261_=_C313 ,C261_=_C327 ,C261_=_C340 ,C261_=_C359 ,C261_=_C377 ,C261_=_C385 ,\nC261_=_C388 ,C261_=_C394 ,C261_=_C404 ,C261_=_C405 ,C261_=_C406 ,C265_=_C276 ,\nC265_=_C279 ,C265_=_C280 ,C265_=_C281 ,C265_=_C282 ,C265_=_C283 ,C265_=_C284 ,\nC265_=_C285 ,C265_=_C286 ,C265_=_C287 ,C265_=_C289 ,C265_=_C290 ,C265_=_C291 ,\nC276_=_C313 ,C276_=_C327 ,C276_=_C340 ,C276_=_C359 ,C276_=_C377 ,C276_=_C385 ,\nC276_=_C388 ,C276_=_C394 ,C276_=_C404 ,C276_=_C405 ,C276_=_C406 ,C279_=_C280 ,\nC279_=_C281 ,C279_=_C282</w:t>
      </w:r>
    </w:p>
    <w:p>
      <w:pPr>
        <w:pStyle w:val="PreformattedText"/>
        <w:bidi w:val="0"/>
        <w:spacing w:before="0" w:after="0"/>
        <w:jc w:val="left"/>
        <w:rPr/>
      </w:pPr>
      <w:r>
        <w:rPr/>
        <w:t xml:space="preserve"> </w:t>
      </w:r>
      <w:r>
        <w:rPr/>
        <w:t>,C279_=_C283 ,C279_=_C284 ,C279_=_C285 ,C279_=_C286 ,\nC279_=_C287 ,C279_=_C289 ,C279_=_C290 ,C279_=_C291 ,C279_=_C327 ,C280_=_C281 ,\nC280_=_C282 ,C280_=_C283 ,C280_=_C284 ,C280_=_C285 ,C280_=_C286 ,C280_=_C287 ,\nC280_=_C289 ,C280_=_C290 ,C280_=_C291 ,C281_=_C282 ,C281_=_C283 ,C281_=_C284 ,\nC281_=_C285 ,C281_=_C286 ,C281_=_C287 ,C281_=_C289 ,C281_=_C290 ,C281_=_C291 ,\nC282_=_C283 ,C282_=_C284 ,C282_=_C285 ,C282_=_C286 ,C282_=_C287 ,C282_=_C289 ,\nC282_=_C290 ,C282_=_C291 ,C282_=_C359 ,C283_=_C284 ,C283_=_C285 ,C283_=_C286 ,\nC283_=_C287 ,C283_=_C289 ,C283_=_C290 ,C283_=_C291 ,C283_=_C377 ,C284_=_C285 ,\nC284_=_C286 ,C284_=_C287 ,C284_=_C289 ,C284_=_C290 ,C284_=_C291 ,C284_=_C385 ,\nC285_=_C286 ,C285_=_C287 ,C285_=_C289 ,C285_=_C290 ,C285_=_C291 ,C285_=_C388 ,\nC286_=_C287 ,C286_=_C289 ,C286_=_C290 ,C286_=_C291 ,C286_=_C394 ,C287_=_C289 ,\nC287_=_C290 ,C287_=_C291 ,C289_=_C290 ,C289_=_C291 ,C290_=_C291 ,C291_=_C405 ,\nC313_=_C327 ,C313_=_C340 ,C313_=_C359 ,C313_=_C377 ,C313_=_C385 ,C313_=_C388 ,\nC313_=_C394 ,C313_=_C404 ,C313_=_C405 ,C313_=_C406 ,C327_=_C340 ,C327_=_C359 ,\nC327_=_C377 ,C327_=_C385 ,C327_=_C388 ,C327_=_C394 ,C327_=_C404 ,C327_=_C405 ,\nC327_=_C406 ,C340_=_C359 ,C340_=_C377 ,C340_=_C385 ,C340_=_C388 ,C340_=_C394 ,\nC340_=_C404 ,C340_=_C405 ,C340_=_C406 ,C359_=_C377 ,C359_=_C385 ,C359_=_C388 ,\nC359_=_C394 ,C359_=_C404 ,C359_=_C405 ,C359_=_C406 ,C377_=_C385 ,C377_=_C388 ,\nC377_=_C394 ,C377_=_C404 ,C377_=_C405 ,C377_=_C406 ,C385_=_C388 ,C385_=_C394 ,\nC385_=_C404 ,C385_=_C405 ,C385_=_C406 ,C388_=_C394 ,C388_=_C404 ,C388_=_C405 ,\nC388_=_C406 ,C394_=_C404 ,C394_=_C405 ,C394_=_C406 ,C404_=_C405 ,C404_=_C406 ,\nC405_=_C406 ,"];28[shape=box, label="id:28 level: 3\n82: C15 C20 C27 C41 C45 \nC54 C75 C87 C90 C97 C106 \nC109 C115 C120 C134 C136 C144 \nC146 C151 C152 C167 C168 C183 \nC185 C186 C187 C188 C189 C190 \nC191 C192 C193 C194 C195 C196 \nC197 C198 C212 C226 C233 C239 \nC243 C251 C257 C271 C275 C287 \nC291 C296 C305 C308 C311 C319 \nC321 C325 C332 C339 C345 C350 \nC356 C362 C363 C364 C365 C366 \nC368 C369 C370 C371 C372 C373 \nC375 C383 C396 C397 C398 C399 \nC400 C405 C411 C412 C413 \n943: C15_=_C20( C15 C20 ) C15_=_C87( C15 C87 ) C15_=_C106( C15 C106 ) C15_=_C144( C15 C144 ) C15_=_C192( C15 C192 ) \nC15_=_C239( C15 C239 ) C15_=_C257( C15 C257 ) C15_=_C271( C15 C271 ) C15_=_C296( C15 C296 ) C15_=_C308( C15 C308 ) C15_=_C321( C15 C321 ) \nC15_=_C345( C15 C345 ) C15_=_C356( C15 C356 ) C15_=_C363( C15 C363 ) C15_=_C364( C15 C364 ) C15_=_C365( C15 C365 ) C15_=_C366( C15 C366 ) \nC15_=_C368( C15 C368 ) C15_=_C369( C15 C369 ) C15_=_C370( C15 C370 ) C15_=_C371( C15 C371 ) C15_=_C372( C15 C372 ) C15_=_C373( C15 C373 ) \nC20_=_C41( C20 C41 ) C20_=_C75( C20 C75 ) C20_=_C115( C20 C115 ) C20_=_C134( C20 C134 ) C20_=_C151( C20 C151 ) C20_=_C167( C20 C167 ) \nC20_=_C183( C20 C183 ) C20_=_C233( C20 C233 ) C20_=_C243( C20 C243 ) C20_=_C291( C20 C291 ) C20_=_C305( C20 C305 ) C20_=_C319( C20 C319 ) \nC20_=_C362( C20 C362 ) C20_=_C372( C20 C372 ) C20_=_C383( C20 C383 ) C20_=_C400( C20 C400 ) C20_=_C405( C20 C405 ) C20_=_C411( C20 C411 ) \nC20_=_C412( C20 C412 ) C20_=_C413( C20 C413 ) C27_=_C41( C27 C41 ) C27_=_C45( C27 C45 ) C27_=_C97( C27 C97 ) C27_=_C120( C27 C120 ) \nC27_=_C136( C27 C136 ) C27_=_C152( C27 C152 ) C27_=_C168( C27 C168 ) C27_=_C185( C27 C185 ) C27_=_C186( C27 C186 ) C27_=_C187( C27 C187 ) \nC27_=_C188( C27 C188 ) C27_=_C189( C27 C189 ) C27_=_C190( C27 C190 ) C27_=_C191( C27 C191 ) C27_=_C192( C27 C192 ) C27_=_C193( C27 C193 ) \nC27_=_C194( C27 C194 ) C27_=_C195( C27 C195 ) C27_=_C196( C27 C196 ) C27_=_C197( C27 C197 ) C27_=_C198( C27 C198 ) C41_=_C75( C41 C75 ) \nC41_=_C115( C41 C115 ) C41_=_C134( C41 C134 ) C41_=_C151( C41 C151 ) C41_=_C167( C41 C167 ) C41_=_C183( C41 C183 ) C41_=_C233( C41 C233 ) \nC41_=_C243( C41 C243 ) C41_=_C291( C41 C291 ) C41_=_C305( C41 C305 ) C41_=_C319( C41 C319 ) C41_=_C362( C41 C362 ) C41_=_C372( C41 C372 ) \nC41_=_C383( C41 C383 ) C41_=_C400( C41 C400 ) C41_=_C405( C41 C405 ) C41_=_C411( C41 C411 ) C41_=_C412( C41 C412 ) C41_=_C413( C41 C413 ) \nC45_=_C54( C45 C54 ) C45_=_C97( C45 C97 ) C45_=_C120( C45 C120 ) C45_=_C136( C45 C136 ) C45_=_C152( C45 C152 ) C45_=_C168( C45 C168 ) \nC45_=_C185( C45 C185 ) C45_=_C186( C45 C186 ) C45_=_C187( C45 C187 ) C45_=_C188( C45 C188 ) C45_=_C189( C45 C189 ) C45_=_C190( C45 C190 ) \nC45_=_C191( C45 C191 ) C45_=_C192( C45 C192 ) C45_=_C193( C45 C193 ) C45_=_C194( C45 C194 ) C45_=_C195( C45 C195 ) C45_=_C196( C45 C196 ) \nC45_=_C197( C45 C197 ) C45_=_C198( C45 C198 ) C54_=_C90( C54 C90 ) C54_=_C109( C54 C109 ) C54_=_C146( C54 C146 ) C54_=_C196( C54 C196 ) \nC54_=_C212( C54 C212 ) C54_=_C226( C54 C226 ) C54_=_C251( C54 C251 ) C54_=_C275( C54 C275 ) C54_=_C287( C54 C287 ) C54_=_C311( C54 C311 ) \nC54_=_C325( C54 C325 ) C54_=_C332( C54 C332 ) C54_=_C339( C54 C339 ) C54_=_C350( C54 C350 ) C54_=_C375( C54 C375 ) C54_=_C396( C54 C396 ) \nC54_=_C397( C54 C397 ) C54_=_C398( C54 C398 ) C54_=_C399( C54 C399 ) C54_=_C400( C54 C400 ) C75_=_C115( C75 C115 ) C75_=_C134( C75 C134 ) \nC75_=_C151( C75 C151 ) C75_=_C167( C75 C167 ) C75_=_C183( C75 C183 ) C75_=_C233( C75 C233 ) C75_=_C243( C75 C243 ) C75_=_C291( C75 C291 ) \nC75_=_C305( C75 C305 ) C75_=_C319( C75 C319 ) C75_=_C362( C75 C362 ) C75_=_C372( C75 C372 ) C75_=_C383( C75 C383 ) C75_=_C400( C75 C400 ) \nC75_=_C405( C75 C405 ) C75_=_C411( C75 C411 ) C75_=_C412( C75 C412 ) C75_=_C413( C75 C413 ) C87_=_C90( C87 C90 ) C87_=_C106( C87 C106 ) \nC87_=_C144( C87 C144 ) C87_=_C192( C87 C192 ) C87_=_C239( C87 C239 ) C87_=_C257( C87 C257 ) C87_=_C271( C87 C271 ) C87_=_C296( C87 C296 ) \nC87_=_C308( C87 C308 ) C87_=_C321( C87 C321 ) C87_=_C345( C87 C345 ) C87_=_C356( C87 C356 ) C87_=_C363( C87 C363 ) C87_=_C364( C87 C364 ) \nC87_=_C365( C87 C365 ) C87_=_C366( C87 C366 ) C87_=_C368( C87 C368 ) C87_=_C369( C87 C369 ) C87_=_C370( C87 C370 ) C87_=_C371( C87 C371 ) \nC87_=_C372( C87 C372 ) C87_=_C373( C87 C373 ) C90_=_C109( C90 C109 ) C90_=_C146( C90 C146 ) C90_=_C196( C90 C196 ) C90_=_C212( C90 C212 ) \nC90_=_C226( C90 C226 ) C90_=_C251( C90 C251 ) C90_=_C275( C90 C275 ) C90_=_C287( C90 C287 ) C90_=_C311( C90 C311 ) C90_=_C325( C90 C325 ) \nC90_=_C332( C90 C332 ) C90_=_C339( C90 C339 ) C90_=_C350( C90 C350 ) C90_=_C375( C90 C375 ) C90_=_C396( C90 C396 ) C90_=_C397( C90 C397 ) \nC90_=_C398( C90 C398 ) C90_=_C399( C90 C399 ) C90_=_C400( C90 C400 ) C97_=_C106( C97 C106 ) C97_=_C109( C97 C109 ) C97_=_C115( C97 C115 ) \nC97_=_C120( C97 C120 ) C97_=_C136( C97 C136 ) C97_=_C152( C97 C152 ) C97_=_C168( C97 C168 ) C97_=_C185( C97 C185 ) C97_=_C186( C97 C186 ) \nC97_=_C187( C97 C187 ) C97_=_C188( C97 C188 ) C97_=_C189( C97 C189 ) C97_=_C190( C97 C190 ) C97_=_C191( C97 C191 ) C97_=_C192( C97 C192 ) \nC97_=_C193( C97 C193 ) C97_=_C194( C97 C194 ) C97_=_C195( C97 C195 ) C97_=_C196( C97 C196 ) C97_=_C197( C97 C197 ) C97_=_C198( C97 C198 ) \nC106_=_C109( C106 C109 ) C106_=_C115( C106 C115 ) C106_=_C144( C106 C144 ) C106_=_C192( C106 C192 ) C106_=_C239( C106 C239 ) C106_=_C257( C106 C257 ) \nC106_=_C271( C106 C271 ) C106_=_C296( C106 C296 ) C106_=_C308( C106 C308 ) C106_=_C321( C106 C321 ) C106_=_C345( C106 C345 ) C106_=_C356( C106 C356 ) \nC106_=_C363( C106 C363 ) C106_=_C364( C106 C364 ) C106_=_C365( C106 C365 ) C106_=_C366( C106 C366 ) C106_=_C368( C106 C368 ) C106_=_C369( C106 C369 ) \nC106_=_C370( C106 C370 ) C106_=_C371( C106 C371 ) C106_=_C372( C106 C372 ) C106_=_C373( C106 C373 ) C109_=_C115( C109 C115 ) C109_=_C146( C109 C146 ) \nC109_=_C196( C109 C196 ) C109_=_C212( C109 C212 ) C109_=_C226( C109 C226 ) C109_=_C251( C109 C251 ) C109_=_C275( C109 C275 ) C109_=_C287( C109 C287 ) \nC109_=_C311( C109 C311 ) C109_=_C325( C109 C325 ) C109_=_C332( C109 C332 ) C109_=_C339( C109 C339 ) C109_=_C350( C109 C350 ) C109_=_C375( C109 C375 ) \nC109_=_C396( C109 C396 ) C109_=_C397( C109 C397 ) C109_=_C398( C109 C398 ) C109_=_C399( C109 C399 ) C109_=_C400( C109 C400 ) C115_=_C134( C115 C134 ) \nC115_=_C151( C115 C151 ) C115_=_C167( C115 C167 ) C115_=_C183( C115 C183 ) C115_=_C233( C115 C233 ) C115_=_C243( C115 C243 ) C115_=_C291( C115 C291 ) \nC115_=_C305( C115 C305 ) C115_=_C319( C115 C319 ) C115_=_C362( C115 C362 ) C115_=_C372( C115 C372 ) C115_=_C383( C115 C383 ) C115_=_C400( C115 C400 ) \nC115_=_C405( C115 C405 ) C115_=_C411( C115 C411 ) C115_=_C412( C115 C412 ) C115_=_C413( C115 C413 ) C120_=_C134( C120 C134 ) C120_=_C136( C120 C136 ) \nC120_=_C152( C120 C152 ) C120_=_C168( C120 C168 ) C120_=_C185( C120 C185 ) C120_=_C186( C120 C186 ) C120_=_C187( C120 C187 ) C120_=_C188( C120 C188 ) \nC120_=_C189( C120 C189 ) C120_=_C190( C120 C190 ) C120_=_C191( C120 C191 ) C120_=_C192( C120 C192 ) C120_=_C193( C120 C193 ) C120_=_C194( C120 C194 ) \nC120_=_C195( C120 C195 ) C120_=_C196( C120 C196 ) C120_=_C197( C120 C197 ) C120_=_C198( C120 C198 ) C134_=_C151( C134 C151 ) C134_=_C167( C134 C167 ) \nC134_=_C183( C134 C183 ) C134_=_C233( C134 C233 ) C134_=_C243( C134 C243 ) C134_=_C291( C134 C291 ) C134_=_C305( C134 C305 ) C134_=_C319( C134 C319 ) \nC134_=_C362( C134 C362 ) C134_=_C372( C134 C372 ) C134_=_C383( C134 C383 ) C134_=_C400( C134 C400 ) C134_=_C405( C134 C405 ) C134_=_C411( C134 C411 ) \nC134_=_C412( C134 C412 ) C134_=_C413( C134 C413 ) C136_=_C144( C136 C144 ) C136_=_C146( C136 C146 ) C136_=_C151( C136 C151 ) C136_=_C152( C136 C152 ) \nC136_=_C168( C136 C168 ) C136_=_C185( C136 C185 ) C136_=_C186( C136 C186 ) C136_=_C187( C136 C187 ) C136_=_C188( C136 C188 ) C136_=_C189( C136 C189 ) \nC136_=_C190( C136 C190 ) C136_=_C191( C136 C191 ) C136_=_C192( C136 C192 ) C136_=_C193( C136 C193 ) C136_=_C194( C136 C194 ) C136_=_C195( C136 C195 ) \nC136_=_C196( C136 C196 ) C136_=_C197( C136 C197 ) C136_=_C198( C136 C198 ) C144_=_C146( C144 C146 ) C144_=_C151( C144 C151 ) C144_=_C192( C144 C192 ) \nC144_=_C239( C144 C239 ) C144_=_C257( C144 C257 ) C144_=_C271( C144 C271 ) C144_=_C296( C144 C296 ) C144_=_C308( C144 C308 ) C144_=_C321( C144 C321 ) \nC144_=_C345(</w:t>
      </w:r>
    </w:p>
    <w:p>
      <w:pPr>
        <w:pStyle w:val="PreformattedText"/>
        <w:bidi w:val="0"/>
        <w:spacing w:before="0" w:after="0"/>
        <w:jc w:val="left"/>
        <w:rPr/>
      </w:pPr>
      <w:r>
        <w:rPr/>
        <w:t xml:space="preserve"> </w:t>
      </w:r>
      <w:r>
        <w:rPr/>
        <w:t>C144 C345 ) C144_=_C356( C144 C356 ) C144_=_C363( C144 C363 ) C144_=_C364( C144 C364 ) C144_=_C365( C144 C365 ) C144_=_C366( C144 C366 ) \nC144_=_C368( C144 C368 ) C144_=_C369( C144 C369 ) C144_=_C370( C144 C370 ) C144_=_C371( C144 C371 ) C144_=_C372( C144 C372 ) C144_=_C373( C144 C373 ) \nC146_=_C151( C146 C151 ) C146_=_C196( C146 C196 ) C146_=_C212( C146 C212 ) C146_=_C226( C146 C226 ) C146_=_C251( C146 C251 ) C146_=_C275( C146 C275 ) \nC146_=_C287( C146 C287 ) C146_=_C311( C146 C311 ) C146_=_C325( C146 C325 ) C146_=_C332( C146 C332 ) C146_=_C339( C146 C339 ) C146_=_C350( C146 C350 ) \nC146_=_C375( C146 C375 ) C146_=_C396( C146 C396 ) C146_=_C397( C146 C397 ) C146_=_C398( C146 C398 ) C146_=_C399( C146 C399 ) C146_=_C400( C146 C400 ) \nC151_=_C167( C151 C167 ) C151_=_C183( C151 C183 ) C151_=_C233( C151 C233 ) C151_=_C243( C151 C243 ) C151_=_C291( C151 C291 ) C151_=_C305( C151 C305 ) \nC151_=_C319( C151 C319 ) C151_=_C362( C151 C362 ) C151_=_C372( C151 C372 ) C151_=_C383( C151 C383 ) C151_=_C400( C151 C400 ) C151_=_C405( C151 C405 ) \nC151_=_C411( C151 C411 ) C151_=_C412( C151 C412 ) C151_=_C413( C151 C413 ) C152_=_C167( C152 C167 ) C152_=_C168( C152 C168 ) C152_=_C185( C152 C185 ) \nC152_=_C186( C152 C186 ) C152_=_C187( C152 C187 ) C152_=_C188( C152 C188 ) C152_=_C189( C152 C189 ) C152_=_C190( C152 C190 ) C152_=_C191( C152 C191 ) \nC152_=_C192( C152 C192 ) C152_=_C193( C152 C193 ) C152_=_C194( C152 C194 ) C152_=_C195( C152 C195 ) C152_=_C196( C152 C196 ) C152_=_C197( C152 C197 ) \nC152_=_C198( C152 C198 ) C167_=_C183( C167 C183 ) C167_=_C233( C167 C233 ) C167_=_C243( C167 C243 ) C167_=_C291( C167 C291 ) C167_=_C305( C167 C305 ) \nC167_=_C319( C167 C319 ) C167_=_C362( C167 C362 ) C167_=_C372( C167 C372 ) C167_=_C383( C167 C383 ) C167_=_C400( C167 C400 ) C167_=_C405( C167 C405 ) \nC167_=_C411( C167 C411 ) C167_=_C412( C167 C412 ) C167_=_C413( C167 C413 ) C168_=_C183( C168 C183 ) C168_=_C185( C168 C185 ) C168_=_C186( C168 C186 ) \nC168_=_C187( C168 C187 ) C168_=_C188( C168 C188 ) C168_=_C189( C168 C189 ) C168_=_C190( C168 C190 ) C168_=_C191( C168 C191 ) C168_=_C192( C168 C192 ) \nC168_=_C193( C168 C193 ) C168_=_C194( C168 C194 ) C168_=_C195( C168 C195 ) C168_=_C196( C168 C196 ) C168_=_C197( C168 C197 ) C168_=_C198( C168 C198 ) \nC183_=_C233( C183 C233 ) C183_=_C243( C183 C243 ) C183_=_C291( C183 C291 ) C183_=_C305( C183 C305 ) C183_=_C319( C183 C319 ) C183_=_C362( C183 C362 ) \nC183_=_C372( C183 C372 ) C183_=_C383( C183 C383 ) C183_=_C400( C183 C400 ) C183_=_C405( C183 C405 ) C183_=_C411( C183 C411 ) C183_=_C412( C183 C412 ) \nC183_=_C413( C183 C413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226( C185 C226 ) C185_=_C233( C185 C233 ) C186_=_C187( C186 C187 ) C186_=_C188( C186 C188 ) \nC186_=_C189( C186 C189 ) C186_=_C190( C186 C190 ) C186_=_C191( C186 C191 ) C186_=_C192( C186 C192 ) C186_=_C193( C186 C193 ) C186_=_C194( C186 C194 ) \nC186_=_C195( C186 C195 ) C186_=_C196( C186 C196 ) C186_=_C197( C186 C197 ) C186_=_C198( C186 C198 ) C186_=_C251( C186 C251 ) C187_=_C188( C187 C188 ) \nC187_=_C189( C187 C189 ) C187_=_C190( C187 C190 ) C187_=_C191( C187 C191 ) C187_=_C192( C187 C192 ) C187_=_C193( C187 C193 ) C187_=_C194( C187 C194 ) \nC187_=_C195( C187 C195 ) C187_=_C196( C187 C196 ) C187_=_C197( C187 C197 ) C187_=_C198( C187 C198 ) C187_=_C271( C187 C271 ) C187_=_C275( C187 C275 ) \nC188_=_C189( C188 C189 ) C188_=_C190( C188 C190 ) C188_=_C191( C188 C191 ) C188_=_C192( C188 C192 ) C188_=_C193( C188 C193 ) C188_=_C194( C188 C194 ) \nC188_=_C195( C188 C195 ) C188_=_C196( C188 C196 ) C188_=_C197( C188 C197 ) C188_=_C198( C188 C198 ) C188_=_C287( C188 C287 ) C188_=_C291( C188 C291 ) \nC189_=_C190( C189 C190 ) C189_=_C191( C189 C191 ) C189_=_C192( C189 C192 ) C189_=_C193( C189 C193 ) C189_=_C194( C189 C194 ) C189_=_C195( C189 C195 ) \nC189_=_C196( C189 C196 ) C189_=_C197( C189 C197 ) C189_=_C198( C189 C198 ) C189_=_C296( C189 C296 ) C189_=_C305( C189 C305 ) C190_=_C191( C190 C191 ) \nC190_=_C192( C190 C192 ) C190_=_C193( C190 C193 ) C190_=_C194( C190 C194 ) C190_=_C195( C190 C195 ) C190_=_C196( C190 C196 ) C190_=_C197( C190 C197 ) \nC190_=_C198( C190 C198 ) C190_=_C339( C190 C339 ) C191_=_C192( C191 C192 ) C191_=_C193( C191 C193 ) C191_=_C194( C191 C194 ) C191_=_C195( C191 C195 ) \nC191_=_C196( C191 C196 ) C191_=_C197( C191 C197 ) C191_=_C198( C191 C198 ) C191_=_C356( C191 C356 ) C191_=_C362( C191 C362 ) C192_=_C193( C192 C193 ) \nC192_=_C194( C192 C194 ) C192_=_C195( C192 C195 ) C192_=_C196( C192 C196 ) C192_=_C197( C192 C197 ) C192_=_C198( C192 C198 ) C192_=_C239( C192 C239 ) \nC192_=_C257( C192 C257 ) C192_=_C271( C192 C271 ) C192_=_C296( C192 C296 ) C192_=_C308( C192 C308 ) C192_=_C321( C192 C321 ) C192_=_C345( C192 C345 ) \nC192_=_C356( C192 C356 ) C192_=_C363( C192 C363 ) C192_=_C364( C192 C364 ) C192_=_C365( C192 C365 ) C192_=_C366( C192 C366 ) C192_=_C368( C192 C368 ) \nC192_=_C369( C192 C369 ) C192_=_C370( C192 C370 ) C192_=_C371( C192 C371 ) C192_=_C372( C192 C372 ) C192_=_C373( C192 C373 ) C193_=_C194( C193 C194 ) \nC193_=_C195( C193 C195 ) C193_=_C196( C193 C196 ) C193_=_C197( C193 C197 ) C193_=_C198( C193 C198 ) C193_=_C363( C193 C363 ) C193_=_C375( C193 C375 ) \nC193_=_C383( C193 C383 ) C194_=_C195( C194 C195 ) C194_=_C196( C194 C196 ) C194_=_C197( C194 C197 ) C194_=_C198( C194 C198 ) C194_=_C364( C194 C364 ) \nC195_=_C196( C195 C196 ) C195_=_C197( C195 C197 ) C195_=_C198( C195 C198 ) C195_=_C365( C195 C365 ) C196_=_C197( C196 C197 ) C196_=_C198( C196 C198 ) \nC196_=_C212( C196 C212 ) C196_=_C226( C196 C226 ) C196_=_C251( C196 C251 ) C196_=_C275( C196 C275 ) C196_=_C287( C196 C287 ) C196_=_C311( C196 C311 ) \nC196_=_C325( C196 C325 ) C196_=_C332( C196 C332 ) C196_=_C339( C196 C339 ) C196_=_C350( C196 C350 ) C196_=_C375( C196 C375 ) C196_=_C396( C196 C396 ) \nC196_=_C397( C196 C397 ) C196_=_C398( C196 C398 ) C196_=_C399( C196 C399 ) C196_=_C400( C196 C400 ) C197_=_C198( C197 C198 ) C197_=_C397( C197 C397 ) \nC198_=_C369( C198 C369 ) C198_=_C398( C198 C398 ) C198_=_C411( C198 C411 ) C212_=_C226( C212 C226 ) C212_=_C251( C212 C251 ) C212_=_C275( C212 C275 ) \nC212_=_C287( C212 C287 ) C212_=_C311( C212 C311 ) C212_=_C325( C212 C325 ) C212_=_C332( C212 C332 ) C212_=_C339( C212 C339 ) C212_=_C350( C212 C350 ) \nC212_=_C375( C212 C375 ) C212_=_C396( C212 C396 ) C212_=_C397( C212 C397 ) C212_=_C398( C212 C398 ) C212_=_C399( C212 C399 ) C212_=_C400( C212 C400 ) \nC226_=_C233( C226 C233 ) C226_=_C251( C226 C251 ) C226_=_C275( C226 C275 ) C226_=_C287( C226 C287 ) C226_=_C311( C226 C311 ) C226_=_C325( C226 C325 ) \nC226_=_C332( C226 C332 ) C226_=_C339( C226 C339 ) C226_=_C350( C226 C350 ) C226_=_C375( C226 C375 ) C226_=_C396( C226 C396 ) C226_=_C397( C226 C397 ) \nC226_=_C398( C226 C398 ) C226_=_C399( C226 C399 ) C226_=_C400( C226 C400 ) C233_=_C243( C233 C243 ) C233_=_C291( C233 C291 ) C233_=_C305( C233 C305 ) \nC233_=_C319( C233 C319 ) C233_=_C362( C233 C362 ) C233_=_C372( C233 C372 ) C233_=_C383( C233 C383 ) C233_=_C400( C233 C400 ) C233_=_C405( C233 C405 ) \nC233_=_C411( C233 C411 ) C233_=_C412( C233 C412 ) C233_=_C413( C233 C413 ) C239_=_C243( C239 C243 ) C239_=_C257( C239 C257 ) C239_=_C271( C239 C271 ) \nC239_=_C296( C239 C296 ) C239_=_C308( C239 C308 ) C239_=_C321( C239 C321 ) C239_=_C345( C239 C345 ) C239_=_C356( C239 C356 ) C239_=_C363( C239 C363 ) \nC239_=_C364( C239 C364 ) C239_=_C365( C239 C365 ) C239_=_C366( C239 C366 ) C239_=_C368( C239 C368 ) C239_=_C369( C239 C369 ) C239_=_C370( C239 C370 ) \nC239_=_C371( C239 C371 ) C239_=_C372( C239 C372 ) C239_=_C373( C239 C373 ) C243_=_C291( C243 C291 ) C243_=_C305( C243 C305 ) C243_=_C319( C243 C319 ) \nC243_=_C362( C243 C362 ) C243_=_C372( C243 C372 ) C243_=_C383( C243 C383 ) C243_=_C400( C243 C400 ) C243_=_C405( C243 C405 ) C243_=_C411( C243 C411 ) \nC243_=_C412( C243 C412 ) C243_=_C413( C243 C413 ) C251_=_C275( C251 C275 ) C251_=_C287( C251 C287 ) C251_=_C311( C251 C311 ) C251_=_C325( C251 C325 ) \nC251_=_C332( C251 C332 ) C251_=_C339( C251 C339 ) C251_=_C350( C251 C350 ) C251_=_C375( C251 C375 ) C251_=_C396( C251 C396 ) C251_=_C397( C251 C397 ) \nC251_=_C398( C251 C398 ) C251_=_C399( C251 C399 ) C251_=_C400( C251 C400 ) C257_=_C271( C257 C271 ) C257_=_C296( C257 C296 ) C257_=_C308( C257 C308 ) \nC257_=_C321( C257 C321 ) C257_=_C345( C257 C345 ) C257_=_C356( C257 C356 ) C257_=_C363( C257 C363 ) C257_=_C364( C257 C364 ) C257_=_C365( C257 C365 ) \nC257_=_C366( C257 C366 ) C257_=_C368( C257 C368 ) C257_=_C369( C257 C369 ) C257_=_C370( C257 C370 ) C257_=_C371( C257 C371 ) C257_=_C372( C257 C372 ) \nC257_=_C373( C257 C373 ) C271_=_C275( C271 C275 ) C271_=_C296( C271 C296 ) C271_=_C308( C271 C308 ) C271_=_C321( C271 C321 ) C271_=_C345( C271 C345 ) \nC271_=_C356( C271 C356 ) C271_=_C363( C271 C363 ) C271_=_C364( C271 C364 ) C271_=_C365( C271 C365 ) C271_=_C366( C271 C366 ) C271_=_C368( C271 C368 ) \nC271_=_C369( C271 C369 ) C271_=_C370( C271 C370 ) C271_=_C371( C271 C371 ) C271_=_C372( C271 C372 ) C271_=_C373( C271 C373 ) C275_=_C287( C275 C287 ) \nC275_=_C311( C275 C311 ) C275_=_C325( C275 C325 ) C275_=_C332( C275 C332 ) C275_=_C339( C275 C339 ) C275_=_C350( C275 C350 ) C275_=_C375( C275 C375 ) \nC275_=_C396( C275 C396 ) C275_=_C397( C275 C397 ) C275_=_C398( C275 C398 ) C275_=_C399( C275 C399 ) C275_=_C400( C275 C400 ) C287_=_C291( C287 C291 ) \nC287_=_C311( C287 C311 ) C287_=_C325( C287 C325 ) C287_=_C332( C287 C332 ) C287_=_C339( C287 C339 ) C287_=_C350( C287 C350 ) C287_=_C375( C287 C375 ) \nC287_=_C396( C287 C396 ) C287_=_C397( C287 C397 ) C287_=_C398( C287 C398 ) C287_=_C399( C287 C399 ) C287_=_C400( C287 C400 ) C291_=_C305( C291 C305 ) \nC291_=_C319( C291 C319 ) C291_=_C362(</w:t>
      </w:r>
    </w:p>
    <w:p>
      <w:pPr>
        <w:pStyle w:val="PreformattedText"/>
        <w:bidi w:val="0"/>
        <w:spacing w:before="0" w:after="0"/>
        <w:jc w:val="left"/>
        <w:rPr/>
      </w:pPr>
      <w:r>
        <w:rPr/>
        <w:t xml:space="preserve"> </w:t>
      </w:r>
      <w:r>
        <w:rPr/>
        <w:t>C291 C362 ) C291_=_C372( C291 C372 ) C291_=_C383( C291 C383 ) C291_=_C400( C291 C400 ) C291_=_C405( C291 C405 ) \nC291_=_C411( C291 C411 ) C291_=_C412( C291 C412 ) C291_=_C413( C291 C413 ) C296_=_C305( C296 C305 ) C296_=_C308( C296 C308 ) C296_=_C321( C296 C321 ) \nC296_=_C345( C296 C345 ) C296_=_C356( C296 C356 ) C296_=_C363( C296 C363 ) C296_=_C364( C296 C364 ) C296_=_C365( C296 C365 ) C296_=_C366( C296 C366 ) \nC296_=_C368( C296 C368 ) C296_=_C369( C296 C369 ) C296_=_C370( C296 C370 ) C296_=_C371( C296 C371 ) C296_=_C372( C296 C372 ) C296_=_C373( C296 C373 ) \nC305_=_C319( C305 C319 ) C305_=_C362( C305 C362 ) C305_=_C372( C305 C372 ) C305_=_C383( C305 C383 ) C305_=_C400( C305 C400 ) C305_=_C405( C305 C405 ) \nC305_=_C411( C305 C411 ) C305_=_C412( C305 C412 ) C305_=_C413( C305 C413 ) C308_=_C311( C308 C311 ) C308_=_C319( C308 C319 ) C308_=_C321( C308 C321 ) \nC308_=_C345( C308 C345 ) C308_=_C356( C308 C356 ) C308_=_C363( C308 C363 ) C308_=_C364( C308 C364 ) C308_=_C365( C308 C365 ) C308_=_C366( C308 C366 ) \nC308_=_C368( C308 C368 ) C308_=_C369( C308 C369 ) C308_=_C370( C308 C370 ) C308_=_C371( C308 C371 ) C308_=_C372( C308 C372 ) C308_=_C373( C308 C373 ) \nC311_=_C319( C311 C319 ) C311_=_C325( C311 C325 ) C311_=_C332( C311 C332 ) C311_=_C339( C311 C339 ) C311_=_C350( C311 C350 ) C311_=_C375( C311 C375 ) \nC311_=_C396( C311 C396 ) C311_=_C397( C311 C397 ) C311_=_C398( C311 C398 ) C311_=_C399( C311 C399 ) C311_=_C400( C311 C400 ) C319_=_C362( C319 C362 ) \nC319_=_C372( C319 C372 ) C319_=_C383( C319 C383 ) C319_=_C400( C319 C400 ) C319_=_C405( C319 C405 ) C319_=_C411( C319 C411 ) C319_=_C412( C319 C412 ) \nC319_=_C413( C319 C413 ) C321_=_C325( C321 C325 ) C321_=_C345( C321 C345 ) C321_=_C356( C321 C356 ) C321_=_C363( C321 C363 ) C321_=_C364( C321 C364 ) \nC321_=_C365( C321 C365 ) C321_=_C366( C321 C366 ) C321_=_C368( C321 C368 ) C321_=_C369( C321 C369 ) C321_=_C370( C321 C370 ) C321_=_C371( C321 C371 ) \nC321_=_C372( C321 C372 ) C321_=_C373( C321 C373 ) C325_=_C332( C325 C332 ) C325_=_C339( C325 C339 ) C325_=_C350( C325 C350 ) C325_=_C375( C325 C375 ) \nC325_=_C396( C325 C396 ) C325_=_C397( C325 C397 ) C325_=_C398( C325 C398 ) C325_=_C399( C325 C399 ) C325_=_C400( C325 C400 ) C332_=_C339( C332 C339 ) \nC332_=_C350( C332 C350 ) C332_=_C375( C332 C375 ) C332_=_C396( C332 C396 ) C332_=_C397( C332 C397 ) C332_=_C398( C332 C398 ) C332_=_C399( C332 C399 ) \nC332_=_C400( C332 C400 ) C339_=_C350( C339 C350 ) C339_=_C375( C339 C375 ) C339_=_C396( C339 C396 ) C339_=_C397( C339 C397 ) C339_=_C398( C339 C398 ) \nC339_=_C399( C339 C399 ) C339_=_C400( C339 C400 ) C345_=_C350( C345 C350 ) C345_=_C356( C345 C356 ) C345_=_C363( C345 C363 ) C345_=_C364( C345 C364 ) \nC345_=_C365( C345 C365 ) C345_=_C366( C345 C366 ) C345_=_C368( C345 C368 ) C345_=_C369( C345 C369 ) C345_=_C370( C345 C370 ) C345_=_C371( C345 C371 ) \nC345_=_C372( C345 C372 ) C345_=_C373( C345 C373 ) C350_=_C375( C350 C375 ) C350_=_C396( C350 C396 ) C350_=_C397( C350 C397 ) C350_=_C398( C350 C398 ) \nC350_=_C399( C350 C399 ) C350_=_C400( C350 C400 ) C356_=_C362( C356 C362 ) C356_=_C363( C356 C363 ) C356_=_C364( C356 C364 ) C356_=_C365( C356 C365 ) \nC356_=_C366( C356 C366 ) C356_=_C368( C356 C368 ) C356_=_C369( C356 C369 ) C356_=_C370( C356 C370 ) C356_=_C371( C356 C371 ) C356_=_C372( C356 C372 ) \nC356_=_C373( C356 C373 ) C362_=_C372( C362 C372 ) C362_=_C383( C362 C383 ) C362_=_C400( C362 C400 ) C362_=_C405( C362 C405 ) C362_=_C411( C362 C411 ) \nC362_=_C412( C362 C412 ) C362_=_C413( C362 C413 ) C363_=_C364( C363 C364 ) C363_=_C365( C363 C365 ) C363_=_C366( C363 C366 ) C363_=_C368( C363 C368 ) \nC363_=_C369( C363 C369 ) C363_=_C370( C363 C370 ) C363_=_C371( C363 C371 ) C363_=_C372( C363 C372 ) C363_=_C373( C363 C373 ) C363_=_C375( C363 C375 ) \nC363_=_C383( C363 C383 ) C364_=_C365( C364 C365 ) C364_=_C366( C364 C366 ) C364_=_C368( C364 C368 ) C364_=_C369( C364 C369 ) C364_=_C370( C364 C370 ) \nC364_=_C371( C364 C371 ) C364_=_C372( C364 C372 ) C364_=_C373( C364 C373 ) C365_=_C366( C365 C366 ) C365_=_C368( C365 C368 ) C365_=_C369( C365 C369 ) \nC365_=_C370( C365 C370 ) C365_=_C371( C365 C371 ) C365_=_C372( C365 C372 ) C365_=_C373( C365 C373 ) C366_=_C368( C366 C368 ) C366_=_C369( C366 C369 ) \nC366_=_C370( C366 C370 ) C366_=_C371( C366 C371 ) C366_=_C372( C366 C372 ) C366_=_C373( C366 C373 ) C368_=_C369( C368 C369 ) C368_=_C370( C368 C370 ) \nC368_=_C371( C368 C371 ) C368_=_C372( C368 C372 ) C368_=_C373( C368 C373 ) C369_=_C370( C369 C370 ) C369_=_C371( C369 C371 ) C369_=_C372( C369 C372 ) \nC369_=_C373( C369 C373 ) C369_=_C398( C369 C398 ) C369_=_C411( C369 C411 ) C370_=_C371( C370 C371 ) C370_=_C372( C370 C372 ) C370_=_C373( C370 C373 ) \nC370_=_C399( C370 C399 ) C371_=_C372( C371 C372 ) C371_=_C373( C371 C373 ) C371_=_C412( C371 C412 ) C372_=_C373( C372 C373 ) C372_=_C383( C372 C383 ) \nC372_=_C400( C372 C400 ) C372_=_C405( C372 C405 ) C372_=_C411( C372 C411 ) C372_=_C412( C372 C412 ) C372_=_C413( C372 C413 ) C373_=_C413( C373 C413 ) \nC375_=_C383( C375 C383 ) C375_=_C396( C375 C396 ) C375_=_C397( C375 C397 ) C375_=_C398( C375 C398 ) C375_=_C399( C375 C399 ) C375_=_C400( C375 C400 ) \nC383_=_C400( C383 C400 ) C383_=_C405( C383 C405 ) C383_=_C411( C383 C411 ) C383_=_C412( C383 C412 ) C383_=_C413( C383 C413 ) C396_=_C397( C396 C397 ) \nC396_=_C398( C396 C398 ) C396_=_C399( C396 C399 ) C396_=_C400( C396 C400 ) C397_=_C398( C397 C398 ) C397_=_C399( C397 C399 ) C397_=_C400( C397 C400 ) \nC398_=_C399( C398 C399 ) C398_=_C400( C398 C400 ) C398_=_C411( C398 C411 ) C399_=_C400( C399 C400 ) C400_=_C405( C400 C405 ) C400_=_C411( C400 C411 ) \nC400_=_C412( C400 C412 ) C400_=_C413( C400 C413 ) C405_=_C411( C405 C411 ) C405_=_C412( C405 C412 ) C405_=_C413( C405 C413 ) C411_=_C412( C411 C412 ) \nC411_=_C413( C411 C413 ) C412_=_C413( C412 C413 ) "];18-&gt;28[label="78: C15 C20 C27 C41 C45 \nC54 C75 C87 C90 C97 C106 \nC109 C115 C120 C134 C136 C144 \nC146 C151 C152 C167 C168 C183 \nC185 C186 C187 C188 C189 C190 \nC191 C193 C194 C195 C197 C198 \nC212 C226 C233 C239 C243 C251 \nC257 C271 C275 C287 C291 C296 \nC305 C308 C311 C319 C321 C325 \nC332 C339 C345 C350 C356 C362 \nC363 C364 C365 C366 C368 C369 \nC370 C371 C373 C375 C383 C396 \nC397 C398 C399 C405 C411 C412 \nC413 \n783: C15_=_C20 ,C15_=_C87 ,C15_=_C106 ,C15_=_C144 ,C15_=_C239 ,\nC15_=_C257 ,C15_=_C271 ,C15_=_C296 ,C15_=_C308 ,C15_=_C321 ,C15_=_C345 ,\nC15_=_C356 ,C15_=_C363 ,C15_=_C364 ,C15_=_C365 ,C15_=_C366 ,C15_=_C368 ,\nC15_=_C369 ,C15_=_C370 ,C15_=_C371 ,C15_=_C373 ,C20_=_C41 ,C20_=_C75 ,\nC20_=_C115 ,C20_=_C134 ,C20_=_C151 ,C20_=_C167 ,C20_=_C183 ,C20_=_C233 ,\nC20_=_C243 ,C20_=_C291 ,C20_=_C305 ,C20_=_C319 ,C20_=_C362 ,C20_=_C383 ,\nC20_=_C405 ,C20_=_C411 ,C20_=_C412 ,C20_=_C413 ,C27_=_C41 ,C27_=_C45 ,\nC27_=_C97 ,C27_=_C120 ,C27_=_C136 ,C27_=_C152 ,C27_=_C168 ,C27_=_C185 ,\nC27_=_C186 ,C27_=_C187 ,C27_=_C188 ,C27_=_C189 ,C27_=_C190 ,C27_=_C191 ,\nC27_=_C193 ,C27_=_C194 ,C27_=_C195 ,C27_=_C197 ,C27_=_C198 ,C41_=_C75 ,\nC41_=_C115 ,C41_=_C134 ,C41_=_C151 ,C41_=_C167 ,C41_=_C183 ,C41_=_C233 ,\nC41_=_C243 ,C41_=_C291 ,C41_=_C305 ,C41_=_C319 ,C41_=_C362 ,C41_=_C383 ,\nC41_=_C405 ,C41_=_C411 ,C41_=_C412 ,C41_=_C413 ,C45_=_C54 ,C45_=_C97 ,\nC45_=_C120 ,C45_=_C136 ,C45_=_C152 ,C45_=_C168 ,C45_=_C185 ,C45_=_C186 ,\nC45_=_C187 ,C45_=_C188 ,C45_=_C189 ,C45_=_C190 ,C45_=_C191 ,C45_=_C193 ,\nC45_=_C194 ,C45_=_C195 ,C45_=_C197 ,C45_=_C198 ,C54_=_C90 ,C54_=_C109 ,\nC54_=_C146 ,C54_=_C212 ,C54_=_C226 ,C54_=_C251 ,C54_=_C275 ,C54_=_C287 ,\nC54_=_C311 ,C54_=_C325 ,C54_=_C332 ,C54_=_C339 ,C54_=_C350 ,C54_=_C375 ,\nC54_=_C396 ,C54_=_C397 ,C54_=_C398 ,C54_=_C399 ,C75_=_C115 ,C75_=_C134 ,\nC75_=_C151 ,C75_=_C167 ,C75_=_C183 ,C75_=_C233 ,C75_=_C243 ,C75_=_C291 ,\nC75_=_C305 ,C75_=_C319 ,C75_=_C362 ,C75_=_C383 ,C75_=_C405 ,C75_=_C411 ,\nC75_=_C412 ,C75_=_C413 ,C87_=_C90 ,C87_=_C106 ,C87_=_C144 ,C87_=_C239 ,\nC87_=_C257 ,C87_=_C271 ,C87_=_C296 ,C87_=_C308 ,C87_=_C321 ,C87_=_C345 ,\nC87_=_C356 ,C87_=_C363 ,C87_=_C364 ,C87_=_C365 ,C87_=_C366 ,C87_=_C368 ,\nC87_=_C369 ,C87_=_C370 ,C87_=_C371 ,C87_=_C373 ,C90_=_C109 ,C90_=_C146 ,\nC90_=_C212 ,C90_=_C226 ,C90_=_C251 ,C90_=_C275 ,C90_=_C287 ,C90_=_C311 ,\nC90_=_C325 ,C90_=_C332 ,C90_=_C339 ,C90_=_C350 ,C90_=_C375 ,C90_=_C396 ,\nC90_=_C397 ,C90_=_C398 ,C90_=_C399 ,C97_=_C106 ,C97_=_C109 ,C97_=_C115 ,\nC97_=_C120 ,C97_=_C136 ,C97_=_C152 ,C97_=_C168 ,C97_=_C185 ,C97_=_C186 ,\nC97_=_C187 ,C97_=_C188 ,C97_=_C189 ,C97_=_C190 ,C97_=_C191 ,C97_=_C193 ,\nC97_=_C194 ,C97_=_C195 ,C97_=_C197 ,C97_=_C198 ,C106_=_C109 ,C106_=_C115 ,\nC106_=_C144 ,C106_=_C239 ,C106_=_C257 ,C106_=_C271 ,C106_=_C296 ,C106_=_C308 ,\nC106_=_C321 ,C106_=_C345 ,C106_=_C356 ,C106_=_C363 ,C106_=_C364 ,C106_=_C365 ,\nC106_=_C366 ,C106_=_C368 ,C106_=_C369 ,C106_=_C370 ,C106_=_C371 ,C106_=_C373 ,\nC109_=_C115 ,C109_=_C146 ,C109_=_C212 ,C109_=_C226 ,C109_=_C251 ,C109_=_C275 ,\nC109_=_C287 ,C109_=_C311 ,C109_=_C325 ,C109_=_C332 ,C109_=_C339 ,C109_=_C350 ,\nC109_=_C375 ,C109_=_C396 ,C109_=_C397 ,C109_=_C398 ,C109_=_C399 ,C115_=_C134 ,\nC115_=_C151 ,C115_=_C167 ,C115_=_C183 ,C115_=_C233 ,C115_=_C243 ,C115_=_C291 ,\nC115_=_C305 ,C115_=_C319 ,C115_=_C362 ,C115_=_C383 ,C115_=_C405 ,C115_=_C411 ,\nC115_=_C412 ,C115_=_C413 ,C120_=_C134 ,C120_=_C136 ,C120_=_C152 ,C120_=_C168 ,\nC120_=_C185 ,C120_=_C186 ,C120_=_C187 ,C120_=_C188 ,C120_=_C189 ,C120_=_C190 ,\nC120_=_C191 ,C120_=_C193 ,C120_=_C194 ,C120_=_C195 ,C120_=_C197 ,C120_=_C198 ,\nC134_=_C151 ,C134_=_C167 ,C134_=_C183 ,C134_=_C233 ,C134_=_C243 ,C134_=_C291 ,\nC134_=_C305 ,C134_=_C319 ,C134_=_C362 ,C134_=_C383 ,C134_=_C405 ,C134_=_C411 ,\nC134_=_C412 ,C134_=_C413 ,C136_=_C144 ,C136_=_C146 ,C136_=_C151 ,C136_=_C152 ,\nC136_=_C168 ,C136_=_C185 ,C136_=_C186 ,C136_=_C187 ,C136_=_C188 ,C136_=_C189 ,\nC136_=_C190 ,C136_=_C191 ,C136_=_C193 ,C136_=_C194 ,C136_=_C195 ,C136_=_C197 ,\nC136_=_C198 ,C144_=_C146 ,C144_=_C151 ,C144_=_C239 ,C144_=_C257 ,C144_=_C271 ,\nC144_=_C296 ,C144_=_C308 ,C144_=_C321 ,C144_=_C345</w:t>
      </w:r>
    </w:p>
    <w:p>
      <w:pPr>
        <w:pStyle w:val="PreformattedText"/>
        <w:bidi w:val="0"/>
        <w:spacing w:before="0" w:after="0"/>
        <w:jc w:val="left"/>
        <w:rPr/>
      </w:pPr>
      <w:r>
        <w:rPr/>
        <w:t xml:space="preserve"> </w:t>
      </w:r>
      <w:r>
        <w:rPr/>
        <w:t>,C144_=_C356 ,C144_=_C363 ,\nC144_=_C364 ,C144_=_C365 ,C144_=_C366 ,C144_=_C368 ,C144_=_C369 ,C144_=_C370 ,\nC144_=_C371 ,C144_=_C373 ,C146_=_C151 ,C146_=_C212 ,C146_=_C226 ,C146_=_C251 ,\nC146_=_C275 ,C146_=_C287 ,C146_=_C311 ,C146_=_C325 ,C146_=_C332 ,C146_=_C339 ,\nC146_=_C350 ,C146_=_C375 ,C146_=_C396 ,C146_=_C397 ,C146_=_C398 ,C146_=_C399 ,\nC151_=_C167 ,C151_=_C183 ,C151_=_C233 ,C151_=_C243 ,C151_=_C291 ,C151_=_C305 ,\nC151_=_C319 ,C151_=_C362 ,C151_=_C383 ,C151_=_C405 ,C151_=_C411 ,C151_=_C412 ,\nC151_=_C413 ,C152_=_C167 ,C152_=_C168 ,C152_=_C185 ,C152_=_C186 ,C152_=_C187 ,\nC152_=_C188 ,C152_=_C189 ,C152_=_C190 ,C152_=_C191 ,C152_=_C193 ,C152_=_C194 ,\nC152_=_C195 ,C152_=_C197 ,C152_=_C198 ,C167_=_C183 ,C167_=_C233 ,C167_=_C243 ,\nC167_=_C291 ,C167_=_C305 ,C167_=_C319 ,C167_=_C362 ,C167_=_C383 ,C167_=_C405 ,\nC167_=_C411 ,C167_=_C412 ,C167_=_C413 ,C168_=_C183 ,C168_=_C185 ,C168_=_C186 ,\nC168_=_C187 ,C168_=_C188 ,C168_=_C189 ,C168_=_C190 ,C168_=_C191 ,C168_=_C193 ,\nC168_=_C194 ,C168_=_C195 ,C168_=_C197 ,C168_=_C198 ,C183_=_C233 ,C183_=_C243 ,\nC183_=_C291 ,C183_=_C305 ,C183_=_C319 ,C183_=_C362 ,C183_=_C383 ,C183_=_C405 ,\nC183_=_C411 ,C183_=_C412 ,C183_=_C413 ,C185_=_C186 ,C185_=_C187 ,C185_=_C188 ,\nC185_=_C189 ,C185_=_C190 ,C185_=_C191 ,C185_=_C193 ,C185_=_C194 ,C185_=_C195 ,\nC185_=_C197 ,C185_=_C198 ,C185_=_C226 ,C185_=_C233 ,C186_=_C187 ,C186_=_C188 ,\nC186_=_C189 ,C186_=_C190 ,C186_=_C191 ,C186_=_C193 ,C186_=_C194 ,C186_=_C195 ,\nC186_=_C197 ,C186_=_C198 ,C186_=_C251 ,C187_=_C188 ,C187_=_C189 ,C187_=_C190 ,\nC187_=_C191 ,C187_=_C193 ,C187_=_C194 ,C187_=_C195 ,C187_=_C197 ,C187_=_C198 ,\nC187_=_C271 ,C187_=_C275 ,C188_=_C189 ,C188_=_C190 ,C188_=_C191 ,C188_=_C193 ,\nC188_=_C194 ,C188_=_C195 ,C188_=_C197 ,C188_=_C198 ,C188_=_C287 ,C188_=_C291 ,\nC189_=_C190 ,C189_=_C191 ,C189_=_C193 ,C189_=_C194 ,C189_=_C195 ,C189_=_C197 ,\nC189_=_C198 ,C189_=_C296 ,C189_=_C305 ,C190_=_C191 ,C190_=_C193 ,C190_=_C194 ,\nC190_=_C195 ,C190_=_C197 ,C190_=_C198 ,C190_=_C339 ,C191_=_C193 ,C191_=_C194 ,\nC191_=_C195 ,C191_=_C197 ,C191_=_C198 ,C191_=_C356 ,C191_=_C362 ,C193_=_C194 ,\nC193_=_C195 ,C193_=_C197 ,C193_=_C198 ,C193_=_C363 ,C193_=_C375 ,C193_=_C383 ,\nC194_=_C195 ,C194_=_C197 ,C194_=_C198 ,C194_=_C364 ,C195_=_C197 ,C195_=_C198 ,\nC195_=_C365 ,C197_=_C198 ,C197_=_C397 ,C198_=_C369 ,C198_=_C398 ,C198_=_C411 ,\nC212_=_C226 ,C212_=_C251 ,C212_=_C275 ,C212_=_C287 ,C212_=_C311 ,C212_=_C325 ,\nC212_=_C332 ,C212_=_C339 ,C212_=_C350 ,C212_=_C375 ,C212_=_C396 ,C212_=_C397 ,\nC212_=_C398 ,C212_=_C399 ,C226_=_C233 ,C226_=_C251 ,C226_=_C275 ,C226_=_C287 ,\nC226_=_C311 ,C226_=_C325 ,C226_=_C332 ,C226_=_C339 ,C226_=_C350 ,C226_=_C375 ,\nC226_=_C396 ,C226_=_C397 ,C226_=_C398 ,C226_=_C399 ,C233_=_C243 ,C233_=_C291 ,\nC233_=_C305 ,C233_=_C319 ,C233_=_C362 ,C233_=_C383 ,C233_=_C405 ,C233_=_C411 ,\nC233_=_C412 ,C233_=_C413 ,C239_=_C243 ,C239_=_C257 ,C239_=_C271 ,C239_=_C296 ,\nC239_=_C308 ,C239_=_C321 ,C239_=_C345 ,C239_=_C356 ,C239_=_C363 ,C239_=_C364 ,\nC239_=_C365 ,C239_=_C366 ,C239_=_C368 ,C239_=_C369 ,C239_=_C370 ,C239_=_C371 ,\nC239_=_C373 ,C243_=_C291 ,C243_=_C305 ,C243_=_C319 ,C243_=_C362 ,C243_=_C383 ,\nC243_=_C405 ,C243_=_C411 ,C243_=_C412 ,C243_=_C413 ,C251_=_C275 ,C251_=_C287 ,\nC251_=_C311 ,C251_=_C325 ,C251_=_C332 ,C251_=_C339 ,C251_=_C350 ,C251_=_C375 ,\nC251_=_C396 ,C251_=_C397 ,C251_=_C398 ,C251_=_C399 ,C257_=_C271 ,C257_=_C296 ,\nC257_=_C308 ,C257_=_C321 ,C257_=_C345 ,C257_=_C356 ,C257_=_C363 ,C257_=_C364 ,\nC257_=_C365 ,C257_=_C366 ,C257_=_C368 ,C257_=_C369 ,C257_=_C370 ,C257_=_C371 ,\nC257_=_C373 ,C271_=_C275 ,C271_=_C296 ,C271_=_C308 ,C271_=_C321 ,C271_=_C345 ,\nC271_=_C356 ,C271_=_C363 ,C271_=_C364 ,C271_=_C365 ,C271_=_C366 ,C271_=_C368 ,\nC271_=_C369 ,C271_=_C370 ,C271_=_C371 ,C271_=_C373 ,C275_=_C287 ,C275_=_C311 ,\nC275_=_C325 ,C275_=_C332 ,C275_=_C339 ,C275_=_C350 ,C275_=_C375 ,C275_=_C396 ,\nC275_=_C397 ,C275_=_C398 ,C275_=_C399 ,C287_=_C291 ,C287_=_C311 ,C287_=_C325 ,\nC287_=_C332 ,C287_=_C339 ,C287_=_C350 ,C287_=_C375 ,C287_=_C396 ,C287_=_C397 ,\nC287_=_C398 ,C287_=_C399 ,C291_=_C305 ,C291_=_C319 ,C291_=_C362 ,C291_=_C383 ,\nC291_=_C405 ,C291_=_C411 ,C291_=_C412 ,C291_=_C413 ,C296_=_C305 ,C296_=_C308 ,\nC296_=_C321 ,C296_=_C345 ,C296_=_C356 ,C296_=_C363 ,C296_=_C364 ,C296_=_C365 ,\nC296_=_C366 ,C296_=_C368 ,C296_=_C369 ,C296_=_C370 ,C296_=_C371 ,C296_=_C373 ,\nC305_=_C319 ,C305_=_C362 ,C305_=_C383 ,C305_=_C405 ,C305_=_C411 ,C305_=_C412 ,\nC305_=_C413 ,C308_=_C311 ,C308_=_C319 ,C308_=_C321 ,C308_=_C345 ,C308_=_C356 ,\nC308_=_C363 ,C308_=_C364 ,C308_=_C365 ,C308_=_C366 ,C308_=_C368 ,C308_=_C369 ,\nC308_=_C370 ,C308_=_C371 ,C308_=_C373 ,C311_=_C319 ,C311_=_C325 ,C311_=_C332 ,\nC311_=_C339 ,C311_=_C350 ,C311_=_C375 ,C311_=_C396 ,C311_=_C397 ,C311_=_C398 ,\nC311_=_C399 ,C319_=_C362 ,C319_=_C383 ,C319_=_C405 ,C319_=_C411 ,C319_=_C412 ,\nC319_=_C413 ,C321_=_C325 ,C321_=_C345 ,C321_=_C356 ,C321_=_C363 ,C321_=_C364 ,\nC321_=_C365 ,C321_=_C366 ,C321_=_C368 ,C321_=_C369 ,C321_=_C370 ,C321_=_C371 ,\nC321_=_C373 ,C325_=_C332 ,C325_=_C339 ,C325_=_C350 ,C325_=_C375 ,C325_=_C396 ,\nC325_=_C397 ,C325_=_C398 ,C325_=_C399 ,C332_=_C339 ,C332_=_C350 ,C332_=_C375 ,\nC332_=_C396 ,C332_=_C397 ,C332_=_C398 ,C332_=_C399 ,C339_=_C350 ,C339_=_C375 ,\nC339_=_C396 ,C339_=_C397 ,C339_=_C398 ,C339_=_C399 ,C345_=_C350 ,C345_=_C356 ,\nC345_=_C363 ,C345_=_C364 ,C345_=_C365 ,C345_=_C366 ,C345_=_C368 ,C345_=_C369 ,\nC345_=_C370 ,C345_=_C371 ,C345_=_C373 ,C350_=_C375 ,C350_=_C396 ,C350_=_C397 ,\nC350_=_C398 ,C350_=_C399 ,C356_=_C362 ,C356_=_C363 ,C356_=_C364 ,C356_=_C365 ,\nC356_=_C366 ,C356_=_C368 ,C356_=_C369 ,C356_=_C370 ,C356_=_C371 ,C356_=_C373 ,\nC362_=_C383 ,C362_=_C405 ,C362_=_C411 ,C362_=_C412 ,C362_=_C413 ,C363_=_C364 ,\nC363_=_C365 ,C363_=_C366 ,C363_=_C368 ,C363_=_C369 ,C363_=_C370 ,C363_=_C371 ,\nC363_=_C373 ,C363_=_C375 ,C363_=_C383 ,C364_=_C365 ,C364_=_C366 ,C364_=_C368 ,\nC364_=_C369 ,C364_=_C370 ,C364_=_C371 ,C364_=_C373 ,C365_=_C366 ,C365_=_C368 ,\nC365_=_C369 ,C365_=_C370 ,C365_=_C371 ,C365_=_C373 ,C366_=_C368 ,C366_=_C369 ,\nC366_=_C370 ,C366_=_C371 ,C366_=_C373 ,C368_=_C369 ,C368_=_C370 ,C368_=_C371 ,\nC368_=_C373 ,C369_=_C370 ,C369_=_C371 ,C369_=_C373 ,C369_=_C398 ,C369_=_C411 ,\nC370_=_C371 ,C370_=_C373 ,C370_=_C399 ,C371_=_C373 ,C371_=_C412 ,C373_=_C413 ,\nC375_=_C383 ,C375_=_C396 ,C375_=_C397 ,C375_=_C398 ,C375_=_C399 ,C383_=_C405 ,\nC383_=_C411 ,C383_=_C412 ,C383_=_C413 ,C396_=_C397 ,C396_=_C398 ,C396_=_C399 ,\nC397_=_C398 ,C397_=_C399 ,C398_=_C399 ,C398_=_C411 ,C405_=_C411 ,C405_=_C412 ,\nC405_=_C413 ,C411_=_C412 ,C411_=_C413 ,C412_=_C413 ,"];29[shape=box, label="id:29 level: 3\n75: C0 C1 C2 C3 C4 \nC5 C6 C7 C8 C9 C10 \nC11 C12 C14 C15 C16 C17 \nC18 C19 C20 C31 C36 C40 \nC51 C71 C74 C83 C113 C127 \nC133 C141 C159 C182 C206 C213 \nC227 C231 C236 C242 C252 C260 \nC263 C268 C277 C280 C293 C301 \nC303 C307 C312 C317 C326 C328 \nC329 C330 C331 C332 C333 C334 \nC335 C342 C351 C354 C358 C368 \nC370 C376 C381 C386 C392 C393 \nC395 C399 C401 C403 \n762: C0_=_C1( C0 C1 ) C0_=_C2( C0 C2 ) C0_=_C3( C0 C3 ) C0_=_C4( C0 C4 ) C0_=_C5( C0 C5 ) \nC0_=_C6( C0 C6 ) C0_=_C7( C0 C7 ) C0_=_C8( C0 C8 ) C0_=_C9( C0 C9 ) C0_=_C10( C0 C10 ) C0_=_C11( C0 C11 ) \nC0_=_C12( C0 C12 ) C0_=_C14( C0 C14 ) C0_=_C15( C0 C15 ) C0_=_C16( C0 C16 ) C0_=_C17( C0 C17 ) C0_=_C18( C0 C18 ) \nC0_=_C19( C0 C19 ) C0_=_C20( C0 C20 ) C0_=_C31( C0 C31 ) C0_=_C36( C0 C36 ) C0_=_C40( C0 C40 ) C1_=_C2( C1 C2 ) \nC1_=_C3( C1 C3 ) C1_=_C4( C1 C4 ) C1_=_C5( C1 C5 ) C1_=_C6( C1 C6 ) C1_=_C7( C1 C7 ) C1_=_C8( C1 C8 ) \nC1_=_C9( C1 C9 ) C1_=_C10( C1 C10 ) C1_=_C11( C1 C11 ) C1_=_C12( C1 C12 ) C1_=_C14( C1 C14 ) C1_=_C15( C1 C15 ) \nC1_=_C16( C1 C16 ) C1_=_C17( C1 C17 ) C1_=_C18( C1 C18 ) C1_=_C19( C1 C19 ) C1_=_C20( C1 C20 ) C1_=_C51( C1 C51 ) \nC2_=_C3( C2 C3 ) C2_=_C4( C2 C4 ) C2_=_C5( C2 C5 ) C2_=_C6( C2 C6 ) C2_=_C7( C2 C7 ) C2_=_C8( C2 C8 ) \nC2_=_C9( C2 C9 ) C2_=_C10( C2 C10 ) C2_=_C11( C2 C11 ) C2_=_C12( C2 C12 ) C2_=_C14( C2 C14 ) C2_=_C15( C2 C15 ) \nC2_=_C16( C2 C16 ) C2_=_C17( C2 C17 ) C2_=_C18( C2 C18 ) C2_=_C19( C2 C19 ) C2_=_C20( C2 C20 ) C2_=_C71( C2 C71 ) \nC2_=_C74( C2 C74 ) C3_=_C4( C3 C4 ) C3_=_C5( C3 C5 ) C3_=_C6( C3 C6 ) C3_=_C7( C3 C7 ) C3_=_C8( C3 C8 ) \nC3_=_C9( C3 C9 ) C3_=_C10( C3 C10 ) C3_=_C11( C3 C11 ) C3_=_C12( C3 C12 ) C3_=_C14( C3 C14 ) C3_=_C15( C3 C15 ) \nC3_=_C16( C3 C16 ) C3_=_C17( C3 C17 ) C3_=_C18( C3 C18 ) C3_=_C19( C3 C19 ) C3_=_C20( C3 C20 ) C3_=_C127( C3 C127 ) \nC3_=_C133( C3 C133 ) C4_=_C5( C4 C5 ) C4_=_C6( C4 C6 ) C4_=_C7( C4 C7 ) C4_=_C8( C4 C8 ) C4_=_C9( C4 C9 ) \nC4_=_C10( C4 C10 ) C4_=_C11( C4 C11 ) C4_=_C12( C4 C12 ) C4_=_C14( C4 C14 ) C4_=_C15( C4 C15 ) C4_=_C16( C4 C16 ) \nC4_=_C17( C4 C17 ) C4_=_C18( C4 C18 ) C4_=_C19( C4 C19 ) C4_=_C20( C4 C20 ) C4_=_C159( C4 C159 ) C5_=_C6( C5 C6 ) \nC5_=_C7( C5 C7 ) C5_=_C8( C5 C8 ) C5_=_C9( C5 C9 ) C5_=_C10( C5 C10 ) C5_=_C11( C5 C11 ) C5_=_C12( C5 C12 ) \nC5_=_C14( C5 C14 ) C5_=_C15( C5 C15 ) C5_=_C16( C5 C16 ) C5_=_C17( C5 C17 ) C5_=_C18( C5 C18 ) C5_=_C19( C5 C19 ) \nC5_=_C20( C5 C20 ) C5_=_C182( C5 C182 ) C6_=_C7( C6 C7 ) C6_=_C8( C6 C8 ) C6_=_C9( C6 C9 ) C6_=_C10( C6 C10 ) \nC6_=_C11( C6 C11 ) C6_=_C12( C6 C12 ) C6_=_C14( C6 C14 ) C6_=_C15( C6 C15 ) C6_=_C16( C6 C16 ) C6_=_C17( C6 C17 ) \nC6_=_C18( C6 C18 ) C6_=_C19( C6 C19 ) C6_=_C20( C6 C20 ) C6_=_C227( C6 C227 ) C6_=_C231( C6 C231 ) C7_=_C8( C7 C8 ) \nC7_=_C9( C7 C9 ) C7_=_C10( C7 C10 ) C7_=_C11( C7 C11 ) C7_=_C12( C7 C12 ) C7_=_C14( C7 C14 ) C7_=_C15( C7 C15 ) \nC7_=_C16( C7 C16 ) C7_=_C17( C7 C17 ) C7_=_C18( C7 C18 ) C7_=_C19( C7 C19 ) C7_=_C20( C7 C20 ) C7_=_C236( C7 C236 ) \nC7_=_C242( C7 C242 ) C8_=_C9( C8 C9 ) C8_=_C10( C8 C10 ) C8_=_C11( C8 C11 ) C8_=_C12( C8 C12 ) C8_=_C14( C8 C14 ) \nC8_=_C15( C8 C15 ) C8_=_C16( C8 C16 ) C8_=_C17( C8 C17 ) C8_=_C18( C8 C18 ) C8_=_C19( C8 C19 ) C8_=_C20( C8 C20 ) \nC8_=_C268( C8 C268 ) C8_=_C277( C8 C277 ) C9_=_C10( C9 C10 ) C9_=_C11( C9 C11 ) C9_=_C12( C9 C12 ) C9_=_C14( C9 C14 ) \nC9_=_C15(</w:t>
      </w:r>
    </w:p>
    <w:p>
      <w:pPr>
        <w:pStyle w:val="PreformattedText"/>
        <w:bidi w:val="0"/>
        <w:spacing w:before="0" w:after="0"/>
        <w:jc w:val="left"/>
        <w:rPr/>
      </w:pPr>
      <w:r>
        <w:rPr/>
        <w:t xml:space="preserve"> </w:t>
      </w:r>
      <w:r>
        <w:rPr/>
        <w:t>C9 C15 ) C9_=_C16( C9 C16 ) C9_=_C17( C9 C17 ) C9_=_C18( C9 C18 ) C9_=_C19( C9 C19 ) C9_=_C20( C9 C20 ) \nC9_=_C280( C9 C280 ) C10_=_C11( C10 C11 ) C10_=_C12( C10 C12 ) C10_=_C14( C10 C14 ) C10_=_C15( C10 C15 ) C10_=_C16( C10 C16 ) \nC10_=_C17( C10 C17 ) C10_=_C18( C10 C18 ) C10_=_C19( C10 C19 ) C10_=_C20( C10 C20 ) C10_=_C293( C10 C293 ) C10_=_C301( C10 C301 ) \nC10_=_C303( C10 C303 ) C11_=_C12( C11 C12 ) C11_=_C14( C11 C14 ) C11_=_C15( C11 C15 ) C11_=_C16( C11 C16 ) C11_=_C17( C11 C17 ) \nC11_=_C18( C11 C18 ) C11_=_C19( C11 C19 ) C11_=_C20( C11 C20 ) C11_=_C307( C11 C307 ) C11_=_C312( C11 C312 ) C11_=_C317( C11 C317 ) \nC12_=_C14( C12 C14 ) C12_=_C15( C12 C15 ) C12_=_C16( C12 C16 ) C12_=_C17( C12 C17 ) C12_=_C18( C12 C18 ) C12_=_C19( C12 C19 ) \nC12_=_C20( C12 C20 ) C12_=_C326( C12 C326 ) C14_=_C15( C14 C15 ) C14_=_C16( C14 C16 ) C14_=_C17( C14 C17 ) C14_=_C18( C14 C18 ) \nC14_=_C19( C14 C19 ) C14_=_C20( C14 C20 ) C14_=_C358( C14 C358 ) C15_=_C16( C15 C16 ) C15_=_C17( C15 C17 ) C15_=_C18( C15 C18 ) \nC15_=_C19( C15 C19 ) C15_=_C20( C15 C20 ) C15_=_C368( C15 C368 ) C15_=_C370( C15 C370 ) C16_=_C17( C16 C17 ) C16_=_C18( C16 C18 ) \nC16_=_C19( C16 C19 ) C16_=_C20( C16 C20 ) C16_=_C386( C16 C386 ) C17_=_C18( C17 C18 ) C17_=_C19( C17 C19 ) C17_=_C20( C17 C20 ) \nC17_=_C36( C17 C36 ) C17_=_C71( C17 C71 ) C17_=_C213( C17 C213 ) C17_=_C227( C17 C227 ) C17_=_C252( C17 C252 ) C17_=_C260( C17 C260 ) \nC17_=_C301( C17 C301 ) C17_=_C312( C17 C312 ) C17_=_C326( C17 C326 ) C17_=_C333( C17 C333 ) C17_=_C351( C17 C351 ) C17_=_C358( C17 C358 ) \nC17_=_C368( C17 C368 ) C17_=_C376( C17 C376 ) C17_=_C393( C17 C393 ) C17_=_C401( C17 C401 ) C17_=_C403( C17 C403 ) C18_=_C19( C18 C19 ) \nC18_=_C20( C18 C20 ) C18_=_C401( C18 C401 ) C19_=_C20( C19 C20 ) C19_=_C334( C19 C334 ) C31_=_C36( C31 C36 ) C31_=_C40( C31 C40 ) \nC31_=_C51( C31 C51 ) C31_=_C83( C31 C83 ) C31_=_C127( C31 C127 ) C31_=_C141( C31 C141 ) C31_=_C159( C31 C159 ) C31_=_C206( C31 C206 ) \nC31_=_C236( C31 C236 ) C31_=_C268( C31 C268 ) C31_=_C280( C31 C280 ) C31_=_C293( C31 C293 ) C31_=_C307( C31 C307 ) C31_=_C328( C31 C328 ) \nC31_=_C329( C31 C329 ) C31_=_C330( C31 C330 ) C31_=_C331( C31 C331 ) C31_=_C332( C31 C332 ) C31_=_C333( C31 C333 ) C31_=_C334( C31 C334 ) \nC31_=_C335( C31 C335 ) C36_=_C40( C36 C40 ) C36_=_C71( C36 C71 ) C36_=_C213( C36 C213 ) C36_=_C227( C36 C227 ) C36_=_C252( C36 C252 ) \nC36_=_C260( C36 C260 ) C36_=_C301( C36 C301 ) C36_=_C312( C36 C312 ) C36_=_C326( C36 C326 ) C36_=_C333( C36 C333 ) C36_=_C351( C36 C351 ) \nC36_=_C358( C36 C358 ) C36_=_C368( C36 C368 ) C36_=_C376( C36 C376 ) C36_=_C393( C36 C393 ) C36_=_C401( C36 C401 ) C36_=_C403( C36 C403 ) \nC40_=_C74( C40 C74 ) C40_=_C113( C40 C113 ) C40_=_C133( C40 C133 ) C40_=_C182( C40 C182 ) C40_=_C231( C40 C231 ) C40_=_C242( C40 C242 ) \nC40_=_C263( C40 C263 ) C40_=_C277( C40 C277 ) C40_=_C303( C40 C303 ) C40_=_C317( C40 C317 ) C40_=_C342( C40 C342 ) C40_=_C354( C40 C354 ) \nC40_=_C370( C40 C370 ) C40_=_C381( C40 C381 ) C40_=_C386( C40 C386 ) C40_=_C392( C40 C392 ) C40_=_C395( C40 C395 ) C40_=_C399( C40 C399 ) \nC51_=_C83( C51 C83 ) C51_=_C127( C51 C127 ) C51_=_C141( C51 C141 ) C51_=_C159( C51 C159 ) C51_=_C206( C51 C206 ) C51_=_C236( C51 C236 ) \nC51_=_C268( C51 C268 ) C51_=_C280( C51 C280 ) C51_=_C293( C51 C293 ) C51_=_C307( C51 C307 ) C51_=_C328( C51 C328 ) C51_=_C329( C51 C329 ) \nC51_=_C330( C51 C330 ) C51_=_C331( C51 C331 ) C51_=_C332( C51 C332 ) C51_=_C333( C51 C333 ) C51_=_C334( C51 C334 ) C51_=_C335( C51 C335 ) \nC71_=_C74( C71 C74 ) C71_=_C213( C71 C213 ) C71_=_C227( C71 C227 ) C71_=_C252( C71 C252 ) C71_=_C260( C71 C260 ) C71_=_C301( C71 C301 ) \nC71_=_C312( C71 C312 ) C71_=_C326( C71 C326 ) C71_=_C333( C71 C333 ) C71_=_C351( C71 C351 ) C71_=_C358( C71 C358 ) C71_=_C368( C71 C368 ) \nC71_=_C376( C71 C376 ) C71_=_C393( C71 C393 ) C71_=_C401( C71 C401 ) C71_=_C403( C71 C403 ) C74_=_C113( C74 C113 ) C74_=_C133( C74 C133 ) \nC74_=_C182( C74 C182 ) C74_=_C231( C74 C231 ) C74_=_C242( C74 C242 ) C74_=_C263( C74 C263 ) C74_=_C277( C74 C277 ) C74_=_C303( C74 C303 ) \nC74_=_C317( C74 C317 ) C74_=_C342( C74 C342 ) C74_=_C354( C74 C354 ) C74_=_C370( C74 C370 ) C74_=_C381( C74 C381 ) C74_=_C386( C74 C386 ) \nC74_=_C392( C74 C392 ) C74_=_C395( C74 C395 ) C74_=_C399( C74 C399 ) C83_=_C127( C83 C127 ) C83_=_C141( C83 C141 ) C83_=_C159( C83 C159 ) \nC83_=_C206( C83 C206 ) C83_=_C236( C83 C236 ) C83_=_C268( C83 C268 ) C83_=_C280( C83 C280 ) C83_=_C293( C83 C293 ) C83_=_C307( C83 C307 ) \nC83_=_C328( C83 C328 ) C83_=_C329( C83 C329 ) C83_=_C330( C83 C330 ) C83_=_C331( C83 C331 ) C83_=_C332( C83 C332 ) C83_=_C333( C83 C333 ) \nC83_=_C334( C83 C334 ) C83_=_C335( C83 C335 ) C113_=_C133( C113 C133 ) C113_=_C182( C113 C182 ) C113_=_C231( C113 C231 ) C113_=_C242( C113 C242 ) \nC113_=_C263( C113 C263 ) C113_=_C277( C113 C277 ) C113_=_C303( C113 C303 ) C113_=_C317( C113 C317 ) C113_=_C342( C113 C342 ) C113_=_C354( C113 C354 ) \nC113_=_C370( C113 C370 ) C113_=_C381( C113 C381 ) C113_=_C386( C113 C386 ) C113_=_C392( C113 C392 ) C113_=_C395( C113 C395 ) C113_=_C399( C113 C399 ) \nC127_=_C133( C127 C133 ) C127_=_C141( C127 C141 ) C127_=_C159( C127 C159 ) C127_=_C206( C127 C206 ) C127_=_C236( C127 C236 ) C127_=_C268( C127 C268 ) \nC127_=_C280( C127 C280 ) C127_=_C293( C127 C293 ) C127_=_C307( C127 C307 ) C127_=_C328( C127 C328 ) C127_=_C329( C127 C329 ) C127_=_C330( C127 C330 ) \nC127_=_C331( C127 C331 ) C127_=_C332( C127 C332 ) C127_=_C333( C127 C333 ) C127_=_C334( C127 C334 ) C127_=_C335( C127 C335 ) C133_=_C182( C133 C182 ) \nC133_=_C231( C133 C231 ) C133_=_C242( C133 C242 ) C133_=_C263( C133 C263 ) C133_=_C277( C133 C277 ) C133_=_C303( C133 C303 ) C133_=_C317( C133 C317 ) \nC133_=_C342( C133 C342 ) C133_=_C354( C133 C354 ) C133_=_C370( C133 C370 ) C133_=_C381( C133 C381 ) C133_=_C386( C133 C386 ) C133_=_C392( C133 C392 ) \nC133_=_C395( C133 C395 ) C133_=_C399( C133 C399 ) C141_=_C159( C141 C159 ) C141_=_C206( C141 C206 ) C141_=_C236( C141 C236 ) C141_=_C268( C141 C268 ) \nC141_=_C280( C141 C280 ) C141_=_C293( C141 C293 ) C141_=_C307( C141 C307 ) C141_=_C328( C141 C328 ) C141_=_C329( C141 C329 ) C141_=_C330( C141 C330 ) \nC141_=_C331( C141 C331 ) C141_=_C332( C141 C332 ) C141_=_C333( C141 C333 ) C141_=_C334( C141 C334 ) C141_=_C335( C141 C335 ) C159_=_C206( C159 C206 ) \nC159_=_C236( C159 C236 ) C159_=_C268( C159 C268 ) C159_=_C280( C159 C280 ) C159_=_C293( C159 C293 ) C159_=_C307( C159 C307 ) C159_=_C328( C159 C328 ) \nC159_=_C329( C159 C329 ) C159_=_C330( C159 C330 ) C159_=_C331( C159 C331 ) C159_=_C332( C159 C332 ) C159_=_C333( C159 C333 ) C159_=_C334( C159 C334 ) \nC159_=_C335( C159 C335 ) C182_=_C231( C182 C231 ) C182_=_C242( C182 C242 ) C182_=_C263( C182 C263 ) C182_=_C277( C182 C277 ) C182_=_C303( C182 C303 ) \nC182_=_C317( C182 C317 ) C182_=_C342( C182 C342 ) C182_=_C354( C182 C354 ) C182_=_C370( C182 C370 ) C182_=_C381( C182 C381 ) C182_=_C386( C182 C386 ) \nC182_=_C392( C182 C392 ) C182_=_C395( C182 C395 ) C182_=_C399( C182 C399 ) C206_=_C213( C206 C213 ) C206_=_C236( C206 C236 ) C206_=_C268( C206 C268 ) \nC206_=_C280( C206 C280 ) C206_=_C293( C206 C293 ) C206_=_C307( C206 C307 ) C206_=_C328( C206 C328 ) C206_=_C329( C206 C329 ) C206_=_C330( C206 C330 ) \nC206_=_C331( C206 C331 ) C206_=_C332( C206 C332 ) C206_=_C333( C206 C333 ) C206_=_C334( C206 C334 ) C206_=_C335( C206 C335 ) C213_=_C227( C213 C227 ) \nC213_=_C252( C213 C252 ) C213_=_C260( C213 C260 ) C213_=_C301( C213 C301 ) C213_=_C312( C213 C312 ) C213_=_C326( C213 C326 ) C213_=_C333( C213 C333 ) \nC213_=_C351( C213 C351 ) C213_=_C358( C213 C358 ) C213_=_C368( C213 C368 ) C213_=_C376( C213 C376 ) C213_=_C393( C213 C393 ) C213_=_C401( C213 C401 ) \nC213_=_C403( C213 C403 ) C227_=_C231( C227 C231 ) C227_=_C252( C227 C252 ) C227_=_C260( C227 C260 ) C227_=_C301( C227 C301 ) C227_=_C312( C227 C312 ) \nC227_=_C326( C227 C326 ) C227_=_C333( C227 C333 ) C227_=_C351( C227 C351 ) C227_=_C358( C227 C358 ) C227_=_C368( C227 C368 ) C227_=_C376( C227 C376 ) \nC227_=_C393( C227 C393 ) C227_=_C401( C227 C401 ) C227_=_C403( C227 C403 ) C231_=_C242( C231 C242 ) C231_=_C263( C231 C263 ) C231_=_C277( C231 C277 ) \nC231_=_C303( C231 C303 ) C231_=_C317( C231 C317 ) C231_=_C342( C231 C342 ) C231_=_C354( C231 C354 ) C231_=_C370( C231 C370 ) C231_=_C381( C231 C381 ) \nC231_=_C386( C231 C386 ) C231_=_C392( C231 C392 ) C231_=_C395( C231 C395 ) C231_=_C399( C231 C399 ) C236_=_C242( C236 C242 ) C236_=_C268( C236 C268 ) \nC236_=_C280( C236 C280 ) C236_=_C293( C236 C293 ) C236_=_C307( C236 C307 ) C236_=_C328( C236 C328 ) C236_=_C329( C236 C329 ) C236_=_C330( C236 C330 ) \nC236_=_C331( C236 C331 ) C236_=_C332( C236 C332 ) C236_=_C333( C236 C333 ) C236_=_C334( C236 C334 ) C236_=_C335( C236 C335 ) C242_=_C263( C242 C263 ) \nC242_=_C277( C242 C277 ) C242_=_C303( C242 C303 ) C242_=_C317( C242 C317 ) C242_=_C342( C242 C342 ) C242_=_C354( C242 C354 ) C242_=_C370( C242 C370 ) \nC242_=_C381( C242 C381 ) C242_=_C386( C242 C386 ) C242_=_C392( C242 C392 ) C242_=_C395( C242 C395 ) C242_=_C399( C242 C399 ) C252_=_C260( C252 C260 ) \nC252_=_C301( C252 C301 ) C252_=_C312( C252 C312 ) C252_=_C326( C252 C326 ) C252_=_C333( C252 C333 ) C252_=_C351( C252 C351 ) C252_=_C358( C252 C358 ) \nC252_=_C368( C252 C368 ) C252_=_C376( C252 C376 ) C252_=_C393( C252 C393 ) C252_=_C401( C252 C401 ) C252_=_C403( C252 C403 ) C260_=_C263( C260 C263 ) \nC260_=_C301( C260 C301 ) C260_=_C312( C260 C312 ) C260_=_C326( C260 C326 ) C260_=_C333( C260 C333 ) C260_=_C351( C260 C351 ) C260_=_C358( C260 C358 ) \nC260_=_C368( C260 C368 ) C260_=_C376( C260 C376 ) C260_=_C393( C260 C393 ) C260_=_C401( C260 C401 ) C260_=_C403( C260 C403 ) C263_=_C277( C263 C277 ) \nC263_=_C303( C263 C303 ) C263_=_C317( C263 C317 ) C263_=_C342( C263 C342 ) C263_=_C354( C263 C354 ) C263_=_C370( C263 C370 ) C263_=_C381( C263 C381 ) \nC263_=_C386( C263 C386 ) C263_=_C392( C263 C392 ) C263_=_C395( C263 C395 ) C263_=_C399( C263 C399 ) C268_=_C277( C268 C277 )</w:t>
      </w:r>
    </w:p>
    <w:p>
      <w:pPr>
        <w:pStyle w:val="PreformattedText"/>
        <w:bidi w:val="0"/>
        <w:spacing w:before="0" w:after="0"/>
        <w:jc w:val="left"/>
        <w:rPr/>
      </w:pPr>
      <w:r>
        <w:rPr/>
        <w:t xml:space="preserve"> </w:t>
      </w:r>
      <w:r>
        <w:rPr/>
        <w:t>C268_=_C280( C268 C280 ) \nC268_=_C293( C268 C293 ) C268_=_C307( C268 C307 ) C268_=_C328( C268 C328 ) C268_=_C329( C268 C329 ) C268_=_C330( C268 C330 ) C268_=_C331( C268 C331 ) \nC268_=_C332( C268 C332 ) C268_=_C333( C268 C333 ) C268_=_C334( C268 C334 ) C268_=_C335( C268 C335 ) C277_=_C303( C277 C303 ) C277_=_C317( C277 C317 ) \nC277_=_C342( C277 C342 ) C277_=_C354( C277 C354 ) C277_=_C370( C277 C370 ) C277_=_C381( C277 C381 ) C277_=_C386( C277 C386 ) C277_=_C392( C277 C392 ) \nC277_=_C395( C277 C395 ) C277_=_C399( C277 C399 ) C280_=_C293( C280 C293 ) C280_=_C307( C280 C307 ) C280_=_C328( C280 C328 ) C280_=_C329( C280 C329 ) \nC280_=_C330( C280 C330 ) C280_=_C331( C280 C331 ) C280_=_C332( C280 C332 ) C280_=_C333( C280 C333 ) C280_=_C334( C280 C334 ) C280_=_C335( C280 C335 ) \nC293_=_C301( C293 C301 ) C293_=_C303( C293 C303 ) C293_=_C307( C293 C307 ) C293_=_C328( C293 C328 ) C293_=_C329( C293 C329 ) C293_=_C330( C293 C330 ) \nC293_=_C331( C293 C331 ) C293_=_C332( C293 C332 ) C293_=_C333( C293 C333 ) C293_=_C334( C293 C334 ) C293_=_C335( C293 C335 ) C301_=_C303( C301 C303 ) \nC301_=_C312( C301 C312 ) C301_=_C326( C301 C326 ) C301_=_C333( C301 C333 ) C301_=_C351( C301 C351 ) C301_=_C358( C301 C358 ) C301_=_C368( C301 C368 ) \nC301_=_C376( C301 C376 ) C301_=_C393( C301 C393 ) C301_=_C401( C301 C401 ) C301_=_C403( C301 C403 ) C303_=_C317( C303 C317 ) C303_=_C342( C303 C342 ) \nC303_=_C354( C303 C354 ) C303_=_C370( C303 C370 ) C303_=_C381( C303 C381 ) C303_=_C386( C303 C386 ) C303_=_C392( C303 C392 ) C303_=_C395( C303 C395 ) \nC303_=_C399( C303 C399 ) C307_=_C312( C307 C312 ) C307_=_C317( C307 C317 ) C307_=_C328( C307 C328 ) C307_=_C329( C307 C329 ) C307_=_C330( C307 C330 ) \nC307_=_C331( C307 C331 ) C307_=_C332( C307 C332 ) C307_=_C333( C307 C333 ) C307_=_C334( C307 C334 ) C307_=_C335( C307 C335 ) C312_=_C317( C312 C317 ) \nC312_=_C326( C312 C326 ) C312_=_C333( C312 C333 ) C312_=_C351( C312 C351 ) C312_=_C358( C312 C358 ) C312_=_C368( C312 C368 ) C312_=_C376( C312 C376 ) \nC312_=_C393( C312 C393 ) C312_=_C401( C312 C401 ) C312_=_C403( C312 C403 ) C317_=_C342( C317 C342 ) C317_=_C354( C317 C354 ) C317_=_C370( C317 C370 ) \nC317_=_C381( C317 C381 ) C317_=_C386( C317 C386 ) C317_=_C392( C317 C392 ) C317_=_C395( C317 C395 ) C317_=_C399( C317 C399 ) C326_=_C333( C326 C333 ) \nC326_=_C351( C326 C351 ) C326_=_C358( C326 C358 ) C326_=_C368( C326 C368 ) C326_=_C376( C326 C376 ) C326_=_C393( C326 C393 ) C326_=_C401( C326 C401 ) \nC326_=_C403( C326 C403 ) C328_=_C329( C328 C329 ) C328_=_C330( C328 C330 ) C328_=_C331( C328 C331 ) C328_=_C332( C328 C332 ) C328_=_C333( C328 C333 ) \nC328_=_C334( C328 C334 ) C328_=_C335( C328 C335 ) C328_=_C342( C328 C342 ) C329_=_C330( C329 C330 ) C329_=_C331( C329 C331 ) C329_=_C332( C329 C332 ) \nC329_=_C333( C329 C333 ) C329_=_C334( C329 C334 ) C329_=_C335( C329 C335 ) C329_=_C351( C329 C351 ) C329_=_C354( C329 C354 ) C330_=_C331( C330 C331 ) \nC330_=_C332( C330 C332 ) C330_=_C333( C330 C333 ) C330_=_C334( C330 C334 ) C330_=_C335( C330 C335 ) C330_=_C376( C330 C376 ) C330_=_C381( C330 C381 ) \nC331_=_C332( C331 C332 ) C331_=_C333( C331 C333 ) C331_=_C334( C331 C334 ) C331_=_C335( C331 C335 ) C331_=_C392( C331 C392 ) C332_=_C333( C332 C333 ) \nC332_=_C334( C332 C334 ) C332_=_C335( C332 C335 ) C332_=_C399( C332 C399 ) C333_=_C334( C333 C334 ) C333_=_C335( C333 C335 ) C333_=_C351( C333 C351 ) \nC333_=_C358( C333 C358 ) C333_=_C368( C333 C368 ) C333_=_C376( C333 C376 ) C333_=_C393( C333 C393 ) C333_=_C401( C333 C401 ) C333_=_C403( C333 C403 ) \nC334_=_C335( C334 C335 ) C335_=_C403( C335 C403 ) C342_=_C354( C342 C354 ) C342_=_C370( C342 C370 ) C342_=_C381( C342 C381 ) C342_=_C386( C342 C386 ) \nC342_=_C392( C342 C392 ) C342_=_C395( C342 C395 ) C342_=_C399( C342 C399 ) C351_=_C354( C351 C354 ) C351_=_C358( C351 C358 ) C351_=_C368( C351 C368 ) \nC351_=_C376( C351 C376 ) C351_=_C393( C351 C393 ) C351_=_C401( C351 C401 ) C351_=_C403( C351 C403 ) C354_=_C370( C354 C370 ) C354_=_C381( C354 C381 ) \nC354_=_C386( C354 C386 ) C354_=_C392( C354 C392 ) C354_=_C395( C354 C395 ) C354_=_C399( C354 C399 ) C358_=_C368( C358 C368 ) C358_=_C376( C358 C376 ) \nC358_=_C393( C358 C393 ) C358_=_C401( C358 C401 ) C358_=_C403( C358 C403 ) C368_=_C370( C368 C370 ) C368_=_C376( C368 C376 ) C368_=_C393( C368 C393 ) \nC368_=_C401( C368 C401 ) C368_=_C403( C368 C403 ) C370_=_C381( C370 C381 ) C370_=_C386( C370 C386 ) C370_=_C392( C370 C392 ) C370_=_C395( C370 C395 ) \nC370_=_C399( C370 C399 ) C376_=_C381( C376 C381 ) C376_=_C393( C376 C393 ) C376_=_C401( C376 C401 ) C376_=_C403( C376 C403 ) C381_=_C386( C381 C386 ) \nC381_=_C392( C381 C392 ) C381_=_C395( C381 C395 ) C381_=_C399( C381 C399 ) C386_=_C392( C386 C392 ) C386_=_C395( C386 C395 ) C386_=_C399( C386 C399 ) \nC392_=_C395( C392 C395 ) C392_=_C399( C392 C399 ) C393_=_C395( C393 C395 ) C393_=_C401( C393 C401 ) C393_=_C403( C393 C403 ) C395_=_C399( C395 C399 ) \nC401_=_C403( C401 C403 ) "];19-&gt;29[label="73: C0 C1 C2 C3 C4 \nC5 C6 C7 C8 C9 C10 \nC11 C12 C14 C15 C16 C18 \nC19 C20 C31 C36 C40 C51 \nC71 C74 C83 C113 C127 C133 \nC141 C159 C182 C206 C213 C227 \nC231 C236 C242 C252 C260 C263 \nC268 C277 C280 C293 C301 C303 \nC307 C312 C317 C326 C328 C329 \nC330 C331 C332 C334 C335 C342 \nC351 C354 C358 C368 C370 C376 \nC381 C386 C392 C393 C395 C399 \nC401 C403 \n691: C0_=_C1 ,C0_=_C2 ,C0_=_C3 ,C0_=_C4 ,C0_=_C5 ,\nC0_=_C6 ,C0_=_C7 ,C0_=_C8 ,C0_=_C9 ,C0_=_C10 ,C0_=_C11 ,\nC0_=_C12 ,C0_=_C14 ,C0_=_C15 ,C0_=_C16 ,C0_=_C18 ,C0_=_C19 ,\nC0_=_C20 ,C0_=_C31 ,C0_=_C36 ,C0_=_C40 ,C1_=_C2 ,C1_=_C3 ,\nC1_=_C4 ,C1_=_C5 ,C1_=_C6 ,C1_=_C7 ,C1_=_C8 ,C1_=_C9 ,\nC1_=_C10 ,C1_=_C11 ,C1_=_C12 ,C1_=_C14 ,C1_=_C15 ,C1_=_C16 ,\nC1_=_C18 ,C1_=_C19 ,C1_=_C20 ,C1_=_C51 ,C2_=_C3 ,C2_=_C4 ,\nC2_=_C5 ,C2_=_C6 ,C2_=_C7 ,C2_=_C8 ,C2_=_C9 ,C2_=_C10 ,\nC2_=_C11 ,C2_=_C12 ,C2_=_C14 ,C2_=_C15 ,C2_=_C16 ,C2_=_C18 ,\nC2_=_C19 ,C2_=_C20 ,C2_=_C71 ,C2_=_C74 ,C3_=_C4 ,C3_=_C5 ,\nC3_=_C6 ,C3_=_C7 ,C3_=_C8 ,C3_=_C9 ,C3_=_C10 ,C3_=_C11 ,\nC3_=_C12 ,C3_=_C14 ,C3_=_C15 ,C3_=_C16 ,C3_=_C18 ,C3_=_C19 ,\nC3_=_C20 ,C3_=_C127 ,C3_=_C133 ,C4_=_C5 ,C4_=_C6 ,C4_=_C7 ,\nC4_=_C8 ,C4_=_C9 ,C4_=_C10 ,C4_=_C11 ,C4_=_C12 ,C4_=_C14 ,\nC4_=_C15 ,C4_=_C16 ,C4_=_C18 ,C4_=_C19 ,C4_=_C20 ,C4_=_C159 ,\nC5_=_C6 ,C5_=_C7 ,C5_=_C8 ,C5_=_C9 ,C5_=_C10 ,C5_=_C11 ,\nC5_=_C12 ,C5_=_C14 ,C5_=_C15 ,C5_=_C16 ,C5_=_C18 ,C5_=_C19 ,\nC5_=_C20 ,C5_=_C182 ,C6_=_C7 ,C6_=_C8 ,C6_=_C9 ,C6_=_C10 ,\nC6_=_C11 ,C6_=_C12 ,C6_=_C14 ,C6_=_C15 ,C6_=_C16 ,C6_=_C18 ,\nC6_=_C19 ,C6_=_C20 ,C6_=_C227 ,C6_=_C231 ,C7_=_C8 ,C7_=_C9 ,\nC7_=_C10 ,C7_=_C11 ,C7_=_C12 ,C7_=_C14 ,C7_=_C15 ,C7_=_C16 ,\nC7_=_C18 ,C7_=_C19 ,C7_=_C20 ,C7_=_C236 ,C7_=_C242 ,C8_=_C9 ,\nC8_=_C10 ,C8_=_C11 ,C8_=_C12 ,C8_=_C14 ,C8_=_C15 ,C8_=_C16 ,\nC8_=_C18 ,C8_=_C19 ,C8_=_C20 ,C8_=_C268 ,C8_=_C277 ,C9_=_C10 ,\nC9_=_C11 ,C9_=_C12 ,C9_=_C14 ,C9_=_C15 ,C9_=_C16 ,C9_=_C18 ,\nC9_=_C19 ,C9_=_C20 ,C9_=_C280 ,C10_=_C11 ,C10_=_C12 ,C10_=_C14 ,\nC10_=_C15 ,C10_=_C16 ,C10_=_C18 ,C10_=_C19 ,C10_=_C20 ,C10_=_C293 ,\nC10_=_C301 ,C10_=_C303 ,C11_=_C12 ,C11_=_C14 ,C11_=_C15 ,C11_=_C16 ,\nC11_=_C18 ,C11_=_C19 ,C11_=_C20 ,C11_=_C307 ,C11_=_C312 ,C11_=_C317 ,\nC12_=_C14 ,C12_=_C15 ,C12_=_C16 ,C12_=_C18 ,C12_=_C19 ,C12_=_C20 ,\nC12_=_C326 ,C14_=_C15 ,C14_=_C16 ,C14_=_C18 ,C14_=_C19 ,C14_=_C20 ,\nC14_=_C358 ,C15_=_C16 ,C15_=_C18 ,C15_=_C19 ,C15_=_C20 ,C15_=_C368 ,\nC15_=_C370 ,C16_=_C18 ,C16_=_C19 ,C16_=_C20 ,C16_=_C386 ,C18_=_C19 ,\nC18_=_C20 ,C18_=_C401 ,C19_=_C20 ,C19_=_C334 ,C31_=_C36 ,C31_=_C40 ,\nC31_=_C51 ,C31_=_C83 ,C31_=_C127 ,C31_=_C141 ,C31_=_C159 ,C31_=_C206 ,\nC31_=_C236 ,C31_=_C268 ,C31_=_C280 ,C31_=_C293 ,C31_=_C307 ,C31_=_C328 ,\nC31_=_C329 ,C31_=_C330 ,C31_=_C331 ,C31_=_C332 ,C31_=_C334 ,C31_=_C335 ,\nC36_=_C40 ,C36_=_C71 ,C36_=_C213 ,C36_=_C227 ,C36_=_C252 ,C36_=_C260 ,\nC36_=_C301 ,C36_=_C312 ,C36_=_C326 ,C36_=_C351 ,C36_=_C358 ,C36_=_C368 ,\nC36_=_C376 ,C36_=_C393 ,C36_=_C401 ,C36_=_C403 ,C40_=_C74 ,C40_=_C113 ,\nC40_=_C133 ,C40_=_C182 ,C40_=_C231 ,C40_=_C242 ,C40_=_C263 ,C40_=_C277 ,\nC40_=_C303 ,C40_=_C317 ,C40_=_C342 ,C40_=_C354 ,C40_=_C370 ,C40_=_C381 ,\nC40_=_C386 ,C40_=_C392 ,C40_=_C395 ,C40_=_C399 ,C51_=_C83 ,C51_=_C127 ,\nC51_=_C141 ,C51_=_C159 ,C51_=_C206 ,C51_=_C236 ,C51_=_C268 ,C51_=_C280 ,\nC51_=_C293 ,C51_=_C307 ,C51_=_C328 ,C51_=_C329 ,C51_=_C330 ,C51_=_C331 ,\nC51_=_C332 ,C51_=_C334 ,C51_=_C335 ,C71_=_C74 ,C71_=_C213 ,C71_=_C227 ,\nC71_=_C252 ,C71_=_C260 ,C71_=_C301 ,C71_=_C312 ,C71_=_C326 ,C71_=_C351 ,\nC71_=_C358 ,C71_=_C368 ,C71_=_C376 ,C71_=_C393 ,C71_=_C401 ,C71_=_C403 ,\nC74_=_C113 ,C74_=_C133 ,C74_=_C182 ,C74_=_C231 ,C74_=_C242 ,C74_=_C263 ,\nC74_=_C277 ,C74_=_C303 ,C74_=_C317 ,C74_=_C342 ,C74_=_C354 ,C74_=_C370 ,\nC74_=_C381 ,C74_=_C386 ,C74_=_C392 ,C74_=_C395 ,C74_=_C399 ,C83_=_C127 ,\nC83_=_C141 ,C83_=_C159 ,C83_=_C206 ,C83_=_C236 ,C83_=_C268 ,C83_=_C280 ,\nC83_=_C293 ,C83_=_C307 ,C83_=_C328 ,C83_=_C329 ,C83_=_C330 ,C83_=_C331 ,\nC83_=_C332 ,C83_=_C334 ,C83_=_C335 ,C113_=_C133 ,C113_=_C182 ,C113_=_C231 ,\nC113_=_C242 ,C113_=_C263 ,C113_=_C277 ,C113_=_C303 ,C113_=_C317 ,C113_=_C342 ,\nC113_=_C354 ,C113_=_C370 ,C113_=_C381 ,C113_=_C386 ,C113_=_C392 ,C113_=_C395 ,\nC113_=_C399 ,C127_=_C133 ,C127_=_C141 ,C127_=_C159 ,C127_=_C206 ,C127_=_C236 ,\nC127_=_C268 ,C127_=_C280 ,C127_=_C293 ,C127_=_C307 ,C127_=_C328 ,C127_=_C329 ,\nC127_=_C330 ,C127_=_C331 ,C127_=_C332 ,C127_=_C334 ,C127_=_C335 ,C133_=_C182 ,\nC133_=_C231 ,C133_=_C242 ,C133_=_C263 ,C133_=_C277 ,C133_=_C303 ,C133_=_C317 ,\nC133_=_C342 ,C133_=_C354 ,C133_=_C370 ,C133_=_C381 ,C133_=_C386 ,C133_=_C392 ,\nC133_=_C395 ,C133_=_C399 ,C141_=_C159 ,C141_=_C206 ,C141_=_C236 ,C141_=_C268 ,\nC141_=_C280 ,C141_=_C293 ,C141_=_C307 ,C141_=_C328 ,C141_=_C329 ,C141_=_C330 ,\nC141_=_C331 ,C141_=_C332 ,C141_=_C334 ,C141_=_C335 ,C159_=_C206 ,C159_=_C236 ,\nC159_=_C268 ,C159_=_C280 ,C159_=_C293 ,C159_=_C307 ,C159_=_C328 ,C159_=_C329 ,\nC159_=_C330 ,C159_=_C331 ,C159_=_C332 ,C159_=_C334 ,C159_=_C335 ,C182_=_C231 ,\nC182_=_C242 ,C182_=_C263 ,C182_=_C277 ,C182_=_C303</w:t>
      </w:r>
    </w:p>
    <w:p>
      <w:pPr>
        <w:pStyle w:val="PreformattedText"/>
        <w:bidi w:val="0"/>
        <w:spacing w:before="0" w:after="0"/>
        <w:jc w:val="left"/>
        <w:rPr/>
      </w:pPr>
      <w:r>
        <w:rPr/>
        <w:t xml:space="preserve"> </w:t>
      </w:r>
      <w:r>
        <w:rPr/>
        <w:t>,C182_=_C317 ,C182_=_C342 ,\nC182_=_C354 ,C182_=_C370 ,C182_=_C381 ,C182_=_C386 ,C182_=_C392 ,C182_=_C395 ,\nC182_=_C399 ,C206_=_C213 ,C206_=_C236 ,C206_=_C268 ,C206_=_C280 ,C206_=_C293 ,\nC206_=_C307 ,C206_=_C328 ,C206_=_C329 ,C206_=_C330 ,C206_=_C331 ,C206_=_C332 ,\nC206_=_C334 ,C206_=_C335 ,C213_=_C227 ,C213_=_C252 ,C213_=_C260 ,C213_=_C301 ,\nC213_=_C312 ,C213_=_C326 ,C213_=_C351 ,C213_=_C358 ,C213_=_C368 ,C213_=_C376 ,\nC213_=_C393 ,C213_=_C401 ,C213_=_C403 ,C227_=_C231 ,C227_=_C252 ,C227_=_C260 ,\nC227_=_C301 ,C227_=_C312 ,C227_=_C326 ,C227_=_C351 ,C227_=_C358 ,C227_=_C368 ,\nC227_=_C376 ,C227_=_C393 ,C227_=_C401 ,C227_=_C403 ,C231_=_C242 ,C231_=_C263 ,\nC231_=_C277 ,C231_=_C303 ,C231_=_C317 ,C231_=_C342 ,C231_=_C354 ,C231_=_C370 ,\nC231_=_C381 ,C231_=_C386 ,C231_=_C392 ,C231_=_C395 ,C231_=_C399 ,C236_=_C242 ,\nC236_=_C268 ,C236_=_C280 ,C236_=_C293 ,C236_=_C307 ,C236_=_C328 ,C236_=_C329 ,\nC236_=_C330 ,C236_=_C331 ,C236_=_C332 ,C236_=_C334 ,C236_=_C335 ,C242_=_C263 ,\nC242_=_C277 ,C242_=_C303 ,C242_=_C317 ,C242_=_C342 ,C242_=_C354 ,C242_=_C370 ,\nC242_=_C381 ,C242_=_C386 ,C242_=_C392 ,C242_=_C395 ,C242_=_C399 ,C252_=_C260 ,\nC252_=_C301 ,C252_=_C312 ,C252_=_C326 ,C252_=_C351 ,C252_=_C358 ,C252_=_C368 ,\nC252_=_C376 ,C252_=_C393 ,C252_=_C401 ,C252_=_C403 ,C260_=_C263 ,C260_=_C301 ,\nC260_=_C312 ,C260_=_C326 ,C260_=_C351 ,C260_=_C358 ,C260_=_C368 ,C260_=_C376 ,\nC260_=_C393 ,C260_=_C401 ,C260_=_C403 ,C263_=_C277 ,C263_=_C303 ,C263_=_C317 ,\nC263_=_C342 ,C263_=_C354 ,C263_=_C370 ,C263_=_C381 ,C263_=_C386 ,C263_=_C392 ,\nC263_=_C395 ,C263_=_C399 ,C268_=_C277 ,C268_=_C280 ,C268_=_C293 ,C268_=_C307 ,\nC268_=_C328 ,C268_=_C329 ,C268_=_C330 ,C268_=_C331 ,C268_=_C332 ,C268_=_C334 ,\nC268_=_C335 ,C277_=_C303 ,C277_=_C317 ,C277_=_C342 ,C277_=_C354 ,C277_=_C370 ,\nC277_=_C381 ,C277_=_C386 ,C277_=_C392 ,C277_=_C395 ,C277_=_C399 ,C280_=_C293 ,\nC280_=_C307 ,C280_=_C328 ,C280_=_C329 ,C280_=_C330 ,C280_=_C331 ,C280_=_C332 ,\nC280_=_C334 ,C280_=_C335 ,C293_=_C301 ,C293_=_C303 ,C293_=_C307 ,C293_=_C328 ,\nC293_=_C329 ,C293_=_C330 ,C293_=_C331 ,C293_=_C332 ,C293_=_C334 ,C293_=_C335 ,\nC301_=_C303 ,C301_=_C312 ,C301_=_C326 ,C301_=_C351 ,C301_=_C358 ,C301_=_C368 ,\nC301_=_C376 ,C301_=_C393 ,C301_=_C401 ,C301_=_C403 ,C303_=_C317 ,C303_=_C342 ,\nC303_=_C354 ,C303_=_C370 ,C303_=_C381 ,C303_=_C386 ,C303_=_C392 ,C303_=_C395 ,\nC303_=_C399 ,C307_=_C312 ,C307_=_C317 ,C307_=_C328 ,C307_=_C329 ,C307_=_C330 ,\nC307_=_C331 ,C307_=_C332 ,C307_=_C334 ,C307_=_C335 ,C312_=_C317 ,C312_=_C326 ,\nC312_=_C351 ,C312_=_C358 ,C312_=_C368 ,C312_=_C376 ,C312_=_C393 ,C312_=_C401 ,\nC312_=_C403 ,C317_=_C342 ,C317_=_C354 ,C317_=_C370 ,C317_=_C381 ,C317_=_C386 ,\nC317_=_C392 ,C317_=_C395 ,C317_=_C399 ,C326_=_C351 ,C326_=_C358 ,C326_=_C368 ,\nC326_=_C376 ,C326_=_C393 ,C326_=_C401 ,C326_=_C403 ,C328_=_C329 ,C328_=_C330 ,\nC328_=_C331 ,C328_=_C332 ,C328_=_C334 ,C328_=_C335 ,C328_=_C342 ,C329_=_C330 ,\nC329_=_C331 ,C329_=_C332 ,C329_=_C334 ,C329_=_C335 ,C329_=_C351 ,C329_=_C354 ,\nC330_=_C331 ,C330_=_C332 ,C330_=_C334 ,C330_=_C335 ,C330_=_C376 ,C330_=_C381 ,\nC331_=_C332 ,C331_=_C334 ,C331_=_C335 ,C331_=_C392 ,C332_=_C334 ,C332_=_C335 ,\nC332_=_C399 ,C334_=_C335 ,C335_=_C403 ,C342_=_C354 ,C342_=_C370 ,C342_=_C381 ,\nC342_=_C386 ,C342_=_C392 ,C342_=_C395 ,C342_=_C399 ,C351_=_C354 ,C351_=_C358 ,\nC351_=_C368 ,C351_=_C376 ,C351_=_C393 ,C351_=_C401 ,C351_=_C403 ,C354_=_C370 ,\nC354_=_C381 ,C354_=_C386 ,C354_=_C392 ,C354_=_C395 ,C354_=_C399 ,C358_=_C368 ,\nC358_=_C376 ,C358_=_C393 ,C358_=_C401 ,C358_=_C403 ,C368_=_C370 ,C368_=_C376 ,\nC368_=_C393 ,C368_=_C401 ,C368_=_C403 ,C370_=_C381 ,C370_=_C386 ,C370_=_C392 ,\nC370_=_C395 ,C370_=_C399 ,C376_=_C381 ,C376_=_C393 ,C376_=_C401 ,C376_=_C403 ,\nC381_=_C386 ,C381_=_C392 ,C381_=_C395 ,C381_=_C399 ,C386_=_C392 ,C386_=_C395 ,\nC386_=_C399 ,C392_=_C395 ,C392_=_C399 ,C393_=_C395 ,C393_=_C401 ,C393_=_C403 ,\nC395_=_C399 ,C401_=_C403 ,"];30[shape=box, label="id:30 level: 3\n82: C2 C4 C22 C26 C42 \nC46 C57 C58 C59 C60 C61 \nC62 C63 C64 C65 C66 C67 \nC68 C70 C71 C72 C73 C74 \nC75 C76 C89 C96 C118 C121 \nC131 C145 C152 C154 C155 C156 \nC157 C158 C159 C160 C161 C162 \nC163 C164 C165 C166 C167 C169 \nC195 C200 C201 C202 C203 C204 \nC205 C206 C207 C208 C209 C210 \nC211 C212 C213 C214 C215 C225 \nC240 C249 C259 C273 C285 C299 \nC324 C331 C338 C348 C365 C384 \nC388 C389 C390 C391 C392 \n924: C2_=_C4( C2 C4 ) C2_=_C22( C2 C22 ) C2_=_C42( C2 C42 ) C2_=_C57( C2 C57 ) C2_=_C58( C2 C58 ) \nC2_=_C59( C2 C59 ) C2_=_C60( C2 C60 ) C2_=_C61( C2 C61 ) C2_=_C62( C2 C62 ) C2_=_C63( C2 C63 ) C2_=_C64( C2 C64 ) \nC2_=_C65( C2 C65 ) C2_=_C66( C2 C66 ) C2_=_C67( C2 C67 ) C2_=_C68( C2 C68 ) C2_=_C70( C2 C70 ) C2_=_C71( C2 C71 ) \nC2_=_C72( C2 C72 ) C2_=_C73( C2 C73 ) C2_=_C74( C2 C74 ) C2_=_C75( C2 C75 ) C2_=_C76( C2 C76 ) C4_=_C26( C4 C26 ) \nC4_=_C58( C4 C58 ) C4_=_C96( C4 C96 ) C4_=_C118( C4 C118 ) C4_=_C152( C4 C152 ) C4_=_C154( C4 C154 ) C4_=_C155( C4 C155 ) \nC4_=_C156( C4 C156 ) C4_=_C157( C4 C157 ) C4_=_C158( C4 C158 ) C4_=_C159( C4 C159 ) C4_=_C160( C4 C160 ) C4_=_C161( C4 C161 ) \nC4_=_C162( C4 C162 ) C4_=_C163( C4 C163 ) C4_=_C164( C4 C164 ) C4_=_C165( C4 C165 ) C4_=_C166( C4 C166 ) C4_=_C167( C4 C167 ) \nC22_=_C26( C22 C26 ) C22_=_C42( C22 C42 ) C22_=_C57( C22 C57 ) C22_=_C58( C22 C58 ) C22_=_C59( C22 C59 ) C22_=_C60( C22 C60 ) \nC22_=_C61( C22 C61 ) C22_=_C62( C22 C62 ) C22_=_C63( C22 C63 ) C22_=_C64( C22 C64 ) C22_=_C65( C22 C65 ) C22_=_C66( C22 C66 ) \nC22_=_C67( C22 C67 ) C22_=_C68( C22 C68 ) C22_=_C70( C22 C70 ) C22_=_C71( C22 C71 ) C22_=_C72( C22 C72 ) C22_=_C73( C22 C73 ) \nC22_=_C74( C22 C74 ) C22_=_C75( C22 C75 ) C22_=_C76( C22 C76 ) C26_=_C58( C26 C58 ) C26_=_C96( C26 C96 ) C26_=_C118( C26 C118 ) \nC26_=_C152( C26 C152 ) C26_=_C154( C26 C154 ) C26_=_C155( C26 C155 ) C26_=_C156( C26 C156 ) C26_=_C157( C26 C157 ) C26_=_C158( C26 C158 ) \nC26_=_C159( C26 C159 ) C26_=_C160( C26 C160 ) C26_=_C161( C26 C161 ) C26_=_C162( C26 C162 ) C26_=_C163( C26 C163 ) C26_=_C164( C26 C164 ) \nC26_=_C165( C26 C165 ) C26_=_C166( C26 C166 ) C26_=_C167( C26 C167 ) C42_=_C46( C42 C46 ) C42_=_C57( C42 C57 ) C42_=_C58( C42 C58 ) \nC42_=_C59( C42 C59 ) C42_=_C60( C42 C60 ) C42_=_C61( C42 C61 ) C42_=_C62( C42 C62 ) C42_=_C63( C42 C63 ) C42_=_C64( C42 C64 ) \nC42_=_C65( C42 C65 ) C42_=_C66( C42 C66 ) C42_=_C67( C42 C67 ) C42_=_C68( C42 C68 ) C42_=_C70( C42 C70 ) C42_=_C71( C42 C71 ) \nC42_=_C72( C42 C72 ) C42_=_C73( C42 C73 ) C42_=_C74( C42 C74 ) C42_=_C75( C42 C75 ) C42_=_C76( C42 C76 ) C46_=_C59( C46 C59 ) \nC46_=_C121( C46 C121 ) C46_=_C169( C46 C169 ) C46_=_C200( C46 C200 ) C46_=_C201( C46 C201 ) C46_=_C202( C46 C202 ) C46_=_C203( C46 C203 ) \nC46_=_C204( C46 C204 ) C46_=_C205( C46 C205 ) C46_=_C206( C46 C206 ) C46_=_C207( C46 C207 ) C46_=_C208( C46 C208 ) C46_=_C209( C46 C209 ) \nC46_=_C210( C46 C210 ) C46_=_C211( C46 C211 ) C46_=_C212( C46 C212 ) C46_=_C213( C46 C213 ) C46_=_C214( C46 C214 ) C46_=_C215( C46 C215 ) \nC57_=_C58( C57 C58 ) C57_=_C59( C57 C59 ) C57_=_C60( C57 C60 ) C57_=_C61( C57 C61 ) C57_=_C62( C57 C62 ) C57_=_C63( C57 C63 ) \nC57_=_C64( C57 C64 ) C57_=_C65( C57 C65 ) C57_=_C66( C57 C66 ) C57_=_C67( C57 C67 ) C57_=_C68( C57 C68 ) C57_=_C70( C57 C70 ) \nC57_=_C71( C57 C71 ) C57_=_C72( C57 C72 ) C57_=_C73( C57 C73 ) C57_=_C74( C57 C74 ) C57_=_C75( C57 C75 ) C57_=_C76( C57 C76 ) \nC57_=_C145( C57 C145 ) C58_=_C59( C58 C59 ) C58_=_C60( C58 C60 ) C58_=_C61( C58 C61 ) C58_=_C62( C58 C62 ) C58_=_C63( C58 C63 ) \nC58_=_C64( C58 C64 ) C58_=_C65( C58 C65 ) C58_=_C66( C58 C66 ) C58_=_C67( C58 C67 ) C58_=_C68( C58 C68 ) C58_=_C70( C58 C70 ) \nC58_=_C71( C58 C71 ) C58_=_C72( C58 C72 ) C58_=_C73( C58 C73 ) C58_=_C74( C58 C74 ) C58_=_C75( C58 C75 ) C58_=_C76( C58 C76 ) \nC58_=_C96( C58 C96 ) C58_=_C118( C58 C118 ) C58_=_C152( C58 C152 ) C58_=_C154( C58 C154 ) C58_=_C155( C58 C155 ) C58_=_C156( C58 C156 ) \nC58_=_C157( C58 C157 ) C58_=_C158( C58 C158 ) C58_=_C159( C58 C159 ) C58_=_C160( C58 C160 ) C58_=_C161( C58 C161 ) C58_=_C162( C58 C162 ) \nC58_=_C163( C58 C163 ) C58_=_C164( C58 C164 ) C58_=_C165( C58 C165 ) C58_=_C166( C58 C166 ) C58_=_C167( C58 C167 ) C59_=_C60( C59 C60 ) \nC59_=_C61( C59 C61 ) C59_=_C62( C59 C62 ) C59_=_C63( C59 C63 ) C59_=_C64( C59 C64 ) C59_=_C65( C59 C65 ) C59_=_C66( C59 C66 ) \nC59_=_C67( C59 C67 ) C59_=_C68( C59 C68 ) C59_=_C70( C59 C70 ) C59_=_C71( C59 C71 ) C59_=_C72( C59 C72 ) C59_=_C73( C59 C73 ) \nC59_=_C74( C59 C74 ) C59_=_C75( C59 C75 ) C59_=_C76( C59 C76 ) C59_=_C121( C59 C121 ) C59_=_C169( C59 C169 ) C59_=_C200( C59 C200 ) \nC59_=_C201( C59 C201 ) C59_=_C202( C59 C202 ) C59_=_C203( C59 C203 ) C59_=_C204( C59 C204 ) C59_=_C205( C59 C205 ) C59_=_C206( C59 C206 ) \nC59_=_C207( C59 C207 ) C59_=_C208( C59 C208 ) C59_=_C209( C59 C209 ) C59_=_C210( C59 C210 ) C59_=_C211( C59 C211 ) C59_=_C212( C59 C212 ) \nC59_=_C213( C59 C213 ) C59_=_C214( C59 C214 ) C59_=_C215( C59 C215 ) C60_=_C61( C60 C61 ) C60_=_C62( C60 C62 ) C60_=_C63( C60 C63 ) \nC60_=_C64( C60 C64 ) C60_=_C65( C60 C65 ) C60_=_C66( C60 C66 ) C60_=_C67( C60 C67 ) C60_=_C68( C60 C68 ) C60_=_C70( C60 C70 ) \nC60_=_C71( C60 C71 ) C60_=_C72( C60 C72 ) C60_=_C73( C60 C73 ) C60_=_C74( C60 C74 ) C60_=_C75( C60 C75 ) C60_=_C76( C60 C76 ) \nC60_=_C154( C60 C154 ) C60_=_C200( C60 C200 ) C60_=_C225( C60 C225 ) C61_=_C62( C61 C62 ) C61_=_C63( C61 C63 ) C61_=_C64( C61 C64 ) \nC61_=_C65( C61 C65 ) C61_=_C66( C61 C66 ) C61_=_C67( C61 C67 ) C61_=_C68( C61 C68 ) C61_=_C70( C61 C70 ) C61_=_C71( C61 C71 ) \nC61_=_C72( C61 C72 ) C61_=_C73( C61 C73 ) C61_=_C74( C61 C74 ) C61_=_C75( C61 C75 ) C61_=_C76( C61 C76 ) C61_=_C201( C61 C201 ) \nC61_=_C240( C61 C240 ) C62_=_C63( C62 C63 ) C62_=_C64( C62 C64 ) C62_=_C65( C62 C65 ) C62_=_C66( C62 C66 ) C62_=_C67( C62 C67 ) \nC62_=_C68( C62 C68 ) C62_=_C70( C62 C70 ) C62_=_C71( C62 C71 ) C62_=_C72( C62 C72 ) C62_=_C73( C62 C73 ) C62_=_C74( C62 C74 ) \nC62_=_C75( C62 C75 ) C62_=_C76( C62 C76 ) C62_=_C259( C62 C259 ) C63_=_C64( C63 C64 ) C63_=_C65(</w:t>
      </w:r>
    </w:p>
    <w:p>
      <w:pPr>
        <w:pStyle w:val="PreformattedText"/>
        <w:bidi w:val="0"/>
        <w:spacing w:before="0" w:after="0"/>
        <w:jc w:val="left"/>
        <w:rPr/>
      </w:pPr>
      <w:r>
        <w:rPr/>
        <w:t xml:space="preserve"> </w:t>
      </w:r>
      <w:r>
        <w:rPr/>
        <w:t>C63 C65 ) C63_=_C66( C63 C66 ) \nC63_=_C67( C63 C67 ) C63_=_C68( C63 C68 ) C63_=_C70( C63 C70 ) C63_=_C71( C63 C71 ) C63_=_C72( C63 C72 ) C63_=_C73( C63 C73 ) \nC63_=_C74( C63 C74 ) C63_=_C75( C63 C75 ) C63_=_C76( C63 C76 ) C63_=_C156( C63 C156 ) C63_=_C203( C63 C203 ) C63_=_C273( C63 C273 ) \nC64_=_C65( C64 C65 ) C64_=_C66( C64 C66 ) C64_=_C67( C64 C67 ) C64_=_C68( C64 C68 ) C64_=_C70( C64 C70 ) C64_=_C71( C64 C71 ) \nC64_=_C72( C64 C72 ) C64_=_C73( C64 C73 ) C64_=_C74( C64 C74 ) C64_=_C75( C64 C75 ) C64_=_C76( C64 C76 ) C64_=_C204( C64 C204 ) \nC64_=_C285( C64 C285 ) C65_=_C66( C65 C66 ) C65_=_C67( C65 C67 ) C65_=_C68( C65 C68 ) C65_=_C70( C65 C70 ) C65_=_C71( C65 C71 ) \nC65_=_C72( C65 C72 ) C65_=_C73( C65 C73 ) C65_=_C74( C65 C74 ) C65_=_C75( C65 C75 ) C65_=_C76( C65 C76 ) C65_=_C205( C65 C205 ) \nC65_=_C299( C65 C299 ) C66_=_C67( C66 C67 ) C66_=_C68( C66 C68 ) C66_=_C70( C66 C70 ) C66_=_C71( C66 C71 ) C66_=_C72( C66 C72 ) \nC66_=_C73( C66 C73 ) C66_=_C74( C66 C74 ) C66_=_C75( C66 C75 ) C66_=_C76( C66 C76 ) C66_=_C157( C66 C157 ) C67_=_C68( C67 C68 ) \nC67_=_C70( C67 C70 ) C67_=_C71( C67 C71 ) C67_=_C72( C67 C72 ) C67_=_C73( C67 C73 ) C67_=_C74( C67 C74 ) C67_=_C75( C67 C75 ) \nC67_=_C76( C67 C76 ) C67_=_C162( C67 C162 ) C67_=_C208( C67 C208 ) C68_=_C70( C68 C70 ) C68_=_C71( C68 C71 ) C68_=_C72( C68 C72 ) \nC68_=_C73( C68 C73 ) C68_=_C74( C68 C74 ) C68_=_C75( C68 C75 ) C68_=_C76( C68 C76 ) C68_=_C163( C68 C163 ) C68_=_C209( C68 C209 ) \nC70_=_C71( C70 C71 ) C70_=_C72( C70 C72 ) C70_=_C73( C70 C73 ) C70_=_C74( C70 C74 ) C70_=_C75( C70 C75 ) C70_=_C76( C70 C76 ) \nC71_=_C72( C71 C72 ) C71_=_C73( C71 C73 ) C71_=_C74( C71 C74 ) C71_=_C75( C71 C75 ) C71_=_C76( C71 C76 ) C71_=_C213( C71 C213 ) \nC72_=_C73( C72 C73 ) C72_=_C74( C72 C74 ) C72_=_C75( C72 C75 ) C72_=_C76( C72 C76 ) C72_=_C390( C72 C390 ) C73_=_C74( C73 C74 ) \nC73_=_C75( C73 C75 ) C73_=_C76( C73 C76 ) C73_=_C391( C73 C391 ) C74_=_C75( C74 C75 ) C74_=_C76( C74 C76 ) C74_=_C392( C74 C392 ) \nC75_=_C76( C75 C76 ) C75_=_C167( C75 C167 ) C89_=_C131( C89 C131 ) C89_=_C145( C89 C145 ) C89_=_C195( C89 C195 ) C89_=_C211( C89 C211 ) \nC89_=_C225( C89 C225 ) C89_=_C240( C89 C240 ) C89_=_C249( C89 C249 ) C89_=_C259( C89 C259 ) C89_=_C273( C89 C273 ) C89_=_C285( C89 C285 ) \nC89_=_C299( C89 C299 ) C89_=_C324( C89 C324 ) C89_=_C331( C89 C331 ) C89_=_C338( C89 C338 ) C89_=_C348( C89 C348 ) C89_=_C365( C89 C365 ) \nC89_=_C384( C89 C384 ) C89_=_C388( C89 C388 ) C89_=_C389( C89 C389 ) C89_=_C390( C89 C390 ) C89_=_C391( C89 C391 ) C89_=_C392( C89 C392 ) \nC96_=_C118( C96 C118 ) C96_=_C152( C96 C152 ) C96_=_C154( C96 C154 ) C96_=_C155( C96 C155 ) C96_=_C156( C96 C156 ) C96_=_C157( C96 C157 ) \nC96_=_C158( C96 C158 ) C96_=_C159( C96 C159 ) C96_=_C160( C96 C160 ) C96_=_C161( C96 C161 ) C96_=_C162( C96 C162 ) C96_=_C163( C96 C163 ) \nC96_=_C164( C96 C164 ) C96_=_C165( C96 C165 ) C96_=_C166( C96 C166 ) C96_=_C167( C96 C167 ) C118_=_C121( C118 C121 ) C118_=_C131( C118 C131 ) \nC118_=_C152( C118 C152 ) C118_=_C154( C118 C154 ) C118_=_C155( C118 C155 ) C118_=_C156( C118 C156 ) C118_=_C157( C118 C157 ) C118_=_C158( C118 C158 ) \nC118_=_C159( C118 C159 ) C118_=_C160( C118 C160 ) C118_=_C161( C118 C161 ) C118_=_C162( C118 C162 ) C118_=_C163( C118 C163 ) C118_=_C164( C118 C164 ) \nC118_=_C165( C118 C165 ) C118_=_C166( C118 C166 ) C118_=_C167( C118 C167 ) C121_=_C131( C121 C131 ) C121_=_C169( C121 C169 ) C121_=_C200( C121 C200 ) \nC121_=_C201( C121 C201 ) C121_=_C202( C121 C202 ) C121_=_C203( C121 C203 ) C121_=_C204( C121 C204 ) C121_=_C205( C121 C205 ) C121_=_C206( C121 C206 ) \nC121_=_C207( C121 C207 ) C121_=_C208( C121 C208 ) C121_=_C209( C121 C209 ) C121_=_C210( C121 C210 ) C121_=_C211( C121 C211 ) C121_=_C212( C121 C212 ) \nC121_=_C213( C121 C213 ) C121_=_C214( C121 C214 ) C121_=_C215( C121 C215 ) C131_=_C145( C131 C145 ) C131_=_C195( C131 C195 ) C131_=_C211( C131 C211 ) \nC131_=_C225( C131 C225 ) C131_=_C240( C131 C240 ) C131_=_C249( C131 C249 ) C131_=_C259( C131 C259 ) C131_=_C273( C131 C273 ) C131_=_C285( C131 C285 ) \nC131_=_C299( C131 C299 ) C131_=_C324( C131 C324 ) C131_=_C331( C131 C331 ) C131_=_C338( C131 C338 ) C131_=_C348( C131 C348 ) C131_=_C365( C131 C365 ) \nC131_=_C384( C131 C384 ) C131_=_C388( C131 C388 ) C131_=_C389( C131 C389 ) C131_=_C390( C131 C390 ) C131_=_C391( C131 C391 ) C131_=_C392( C131 C392 ) \nC145_=_C195( C145 C195 ) C145_=_C211( C145 C211 ) C145_=_C225( C145 C225 ) C145_=_C240( C145 C240 ) C145_=_C249( C145 C249 ) C145_=_C259( C145 C259 ) \nC145_=_C273( C145 C273 ) C145_=_C285( C145 C285 ) C145_=_C299( C145 C299 ) C145_=_C324( C145 C324 ) C145_=_C331( C145 C331 ) C145_=_C338( C145 C338 ) \nC145_=_C348( C145 C348 ) C145_=_C365( C145 C365 ) C145_=_C384( C145 C384 ) C145_=_C388( C145 C388 ) C145_=_C389( C145 C389 ) C145_=_C390( C145 C390 ) \nC145_=_C391( C145 C391 ) C145_=_C392( C145 C392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95( C152 C195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200( C154 C200 ) C154_=_C225( C154 C225 ) C155_=_C156( C155 C156 ) C155_=_C157( C155 C157 ) C155_=_C158( C155 C158 ) C155_=_C159( C155 C159 ) \nC155_=_C160( C155 C160 ) C155_=_C161( C155 C161 ) C155_=_C162( C155 C162 ) C155_=_C163( C155 C163 ) C155_=_C164( C155 C164 ) C155_=_C165( C155 C165 ) \nC155_=_C166( C155 C166 ) C155_=_C167( C155 C167 ) C155_=_C202( C155 C202 ) C155_=_C249( C155 C249 ) C156_=_C157( C156 C157 ) C156_=_C158( C156 C158 ) \nC156_=_C159( C156 C159 ) C156_=_C160( C156 C160 ) C156_=_C161( C156 C161 ) C156_=_C162( C156 C162 ) C156_=_C163( C156 C163 ) C156_=_C164( C156 C164 ) \nC156_=_C165( C156 C165 ) C156_=_C166( C156 C166 ) C156_=_C167( C156 C167 ) C156_=_C203( C156 C203 ) C156_=_C273( C156 C273 ) C157_=_C158( C157 C158 ) \nC157_=_C159( C157 C159 ) C157_=_C160( C157 C160 ) C157_=_C161( C157 C161 ) C157_=_C162( C157 C162 ) C157_=_C163( C157 C163 ) C157_=_C164( C157 C164 ) \nC157_=_C165( C157 C165 ) C157_=_C166( C157 C166 ) C157_=_C167( C157 C167 ) C158_=_C159( C158 C159 ) C158_=_C160( C158 C160 ) C158_=_C161( C158 C161 ) \nC158_=_C162( C158 C162 ) C158_=_C163( C158 C163 ) C158_=_C164( C158 C164 ) C158_=_C165( C158 C165 ) C158_=_C166( C158 C166 ) C158_=_C167( C158 C167 ) \nC158_=_C324( C158 C324 ) C159_=_C160( C159 C160 ) C159_=_C161( C159 C161 ) C159_=_C162( C159 C162 ) C159_=_C163( C159 C163 ) C159_=_C164( C159 C164 ) \nC159_=_C165( C159 C165 ) C159_=_C166( C159 C166 ) C159_=_C167( C159 C167 ) C159_=_C206( C159 C206 ) C159_=_C331( C159 C331 ) C160_=_C161( C160 C161 ) \nC160_=_C162( C160 C162 ) C160_=_C163( C160 C163 ) C160_=_C164( C160 C164 ) C160_=_C165( C160 C165 ) C160_=_C166( C160 C166 ) C160_=_C167( C160 C167 ) \nC160_=_C207( C160 C207 ) C160_=_C338( C160 C338 ) C161_=_C162( C161 C162 ) C161_=_C163( C161 C163 ) C161_=_C164( C161 C164 ) C161_=_C165( C161 C165 ) \nC161_=_C166( C161 C166 ) C161_=_C167( C161 C167 ) C161_=_C348( C161 C348 ) C162_=_C163( C162 C163 ) C162_=_C164( C162 C164 ) C162_=_C165( C162 C165 ) \nC162_=_C166( C162 C166 ) C162_=_C167( C162 C167 ) C162_=_C208( C162 C208 ) C163_=_C164( C163 C164 ) C163_=_C165( C163 C165 ) C163_=_C166( C163 C166 ) \nC163_=_C167( C163 C167 ) C163_=_C209( C163 C209 ) C164_=_C165( C164 C165 ) C164_=_C166( C164 C166 ) C164_=_C167( C164 C167 ) C164_=_C210( C164 C210 ) \nC164_=_C384( C164 C384 ) C165_=_C166( C165 C166 ) C165_=_C167( C165 C167 ) C165_=_C214( C165 C214 ) C165_=_C389( C165 C389 ) C166_=_C167( C166 C167 ) \nC166_=_C215( C166 C215 ) C169_=_C200( C169 C200 ) C169_=_C201( C169 C201 ) C169_=_C202( C169 C202 ) C169_=_C203( C169 C203 ) C169_=_C204( C169 C204 ) \nC169_=_C205( C169 C205 ) C169_=_C206( C169 C206 ) C169_=_C207( C169 C207 ) C169_=_C208( C169 C208 ) C169_=_C209( C169 C209 ) C169_=_C210( C169 C210 ) \nC169_=_C211( C169 C211 ) C169_=_C212( C169 C212 ) C169_=_C213( C169 C213 ) C169_=_C214( C169 C214 ) C169_=_C215( C169 C215 ) C195_=_C211( C195 C211 ) \nC195_=_C225( C195 C225 ) C195_=_C240( C195 C240 ) C195_=_C249( C195 C249 ) C195_=_C259( C195 C259 ) C195_=_C273( C195 C273 ) C195_=_C285( C195 C285 ) \nC195_=_C299( C195 C299 ) C195_=_C324( C195 C324 ) C195_=_C331( C195 C331 ) C195_=_C338( C195 C338 ) C195_=_C348( C195 C348 ) C195_=_C365( C195 C365 ) \nC195_=_C384( C195 C384 ) C195_=_C388( C195 C388 ) C195_=_C389( C195 C389 ) C195_=_C390( C195 C390 ) C195_=_C391( C195 C391 ) C195_=_C392( C195 C392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214( C200 C214 ) C200_=_C215( C200 C215 ) C200_=_C225( C200 C225 ) C201_=_C202( C201 C202 ) C201_=_C203( C201 C203 ) \nC201_=_C204( C201 C204 ) C201_=_C205( C201 C205 ) C201_=_C206( C201 C206 ) C201_=_C207( C201 C207 ) C201_=_C208( C201 C208 ) C201_=_C209( C201 C209 ) \nC201_=_C210( C201 C210 ) C201_=_C211( C201 C211 ) C201_=_C212( C201 C212 ) C201_=_C213( C201 C213 ) C201_=_C214( C201 C214 ) C201_=_C215( C201 C215 ) \nC201_=_C240( C201 C240 ) C202_=_C203( C202 C203 ) C202_=_C204( C202 C204 ) C202_=_C205( C202 C205 ) C202_=_C206( C202 C206 ) C202_=_C207( C202 C207 ) \nC202_=_C208( C202 C208 ) C202_=_C209( C202 C209 ) C202_=_C210( C202 C210 ) C202_=_C211( C202</w:t>
      </w:r>
    </w:p>
    <w:p>
      <w:pPr>
        <w:pStyle w:val="PreformattedText"/>
        <w:bidi w:val="0"/>
        <w:spacing w:before="0" w:after="0"/>
        <w:jc w:val="left"/>
        <w:rPr/>
      </w:pPr>
      <w:r>
        <w:rPr/>
        <w:t xml:space="preserve"> </w:t>
      </w:r>
      <w:r>
        <w:rPr/>
        <w:t>C211 ) C202_=_C212( C202 C212 ) C202_=_C213( C202 C213 ) \nC202_=_C214( C202 C214 ) C202_=_C215( C202 C215 ) C202_=_C249( C202 C249 ) C203_=_C204( C203 C204 ) C203_=_C205( C203 C205 ) C203_=_C206( C203 C206 ) \nC203_=_C207( C203 C207 ) C203_=_C208( C203 C208 ) C203_=_C209( C203 C209 ) C203_=_C210( C203 C210 ) C203_=_C211( C203 C211 ) C203_=_C212( C203 C212 ) \nC203_=_C213( C203 C213 ) C203_=_C214( C203 C214 ) C203_=_C215( C203 C215 ) C203_=_C273( C203 C273 ) C204_=_C205( C204 C205 ) C204_=_C206( C204 C206 ) \nC204_=_C207( C204 C207 ) C204_=_C208( C204 C208 ) C204_=_C209( C204 C209 ) C204_=_C210( C204 C210 ) C204_=_C211( C204 C211 ) C204_=_C212( C204 C212 ) \nC204_=_C213( C204 C213 ) C204_=_C214( C204 C214 ) C204_=_C215( C204 C215 ) C204_=_C285( C204 C285 ) C205_=_C206( C205 C206 ) C205_=_C207( C205 C207 ) \nC205_=_C208( C205 C208 ) C205_=_C209( C205 C209 ) C205_=_C210( C205 C210 ) C205_=_C211( C205 C211 ) C205_=_C212( C205 C212 ) C205_=_C213( C205 C213 ) \nC205_=_C214( C205 C214 ) C205_=_C215( C205 C215 ) C205_=_C299( C205 C299 ) C206_=_C207( C206 C207 ) C206_=_C208( C206 C208 ) C206_=_C209( C206 C209 ) \nC206_=_C210( C206 C210 ) C206_=_C211( C206 C211 ) C206_=_C212( C206 C212 ) C206_=_C213( C206 C213 ) C206_=_C214( C206 C214 ) C206_=_C215( C206 C215 ) \nC206_=_C331( C206 C331 ) C207_=_C208( C207 C208 ) C207_=_C209( C207 C209 ) C207_=_C210( C207 C210 ) C207_=_C211( C207 C211 ) C207_=_C212( C207 C212 ) \nC207_=_C213( C207 C213 ) C207_=_C214( C207 C214 ) C207_=_C215( C207 C215 ) C207_=_C338( C207 C338 ) C208_=_C209( C208 C209 ) C208_=_C210( C208 C210 ) \nC208_=_C211( C208 C211 ) C208_=_C212( C208 C212 ) C208_=_C213( C208 C213 ) C208_=_C214( C208 C214 ) C208_=_C215( C208 C215 ) C209_=_C210( C209 C210 ) \nC209_=_C211( C209 C211 ) C209_=_C212( C209 C212 ) C209_=_C213( C209 C213 ) C209_=_C214( C209 C214 ) C209_=_C215( C209 C215 ) C210_=_C211( C210 C211 ) \nC210_=_C212( C210 C212 ) C210_=_C213( C210 C213 ) C210_=_C214( C210 C214 ) C210_=_C215( C210 C215 ) C210_=_C384( C210 C384 ) C211_=_C212( C211 C212 ) \nC211_=_C213( C211 C213 ) C211_=_C214( C211 C214 ) C211_=_C215( C211 C215 ) C211_=_C225( C211 C225 ) C211_=_C240( C211 C240 ) C211_=_C249( C211 C249 ) \nC211_=_C259( C211 C259 ) C211_=_C273( C211 C273 ) C211_=_C285( C211 C285 ) C211_=_C299( C211 C299 ) C211_=_C324( C211 C324 ) C211_=_C331( C211 C331 ) \nC211_=_C338( C211 C338 ) C211_=_C348( C211 C348 ) C211_=_C365( C211 C365 ) C211_=_C384( C211 C384 ) C211_=_C388( C211 C388 ) C211_=_C389( C211 C389 ) \nC211_=_C390( C211 C390 ) C211_=_C391( C211 C391 ) C211_=_C392( C211 C392 ) C212_=_C213( C212 C213 ) C212_=_C214( C212 C214 ) C212_=_C215( C212 C215 ) \nC213_=_C214( C213 C214 ) C213_=_C215( C213 C215 ) C214_=_C215( C214 C215 ) C214_=_C389( C214 C389 ) C225_=_C240( C225 C240 ) C225_=_C249( C225 C249 ) \nC225_=_C259( C225 C259 ) C225_=_C273( C225 C273 ) C225_=_C285( C225 C285 ) C225_=_C299( C225 C299 ) C225_=_C324( C225 C324 ) C225_=_C331( C225 C331 ) \nC225_=_C338( C225 C338 ) C225_=_C348( C225 C348 ) C225_=_C365( C225 C365 ) C225_=_C384( C225 C384 ) C225_=_C388( C225 C388 ) C225_=_C389( C225 C389 ) \nC225_=_C390( C225 C390 ) C225_=_C391( C225 C391 ) C225_=_C392( C225 C392 ) C240_=_C249( C240 C249 ) C240_=_C259( C240 C259 ) C240_=_C273( C240 C273 ) \nC240_=_C285( C240 C285 ) C240_=_C299( C240 C299 ) C240_=_C324( C240 C324 ) C240_=_C331( C240 C331 ) C240_=_C338( C240 C338 ) C240_=_C348( C240 C348 ) \nC240_=_C365( C240 C365 ) C240_=_C384( C240 C384 ) C240_=_C388( C240 C388 ) C240_=_C389( C240 C389 ) C240_=_C390( C240 C390 ) C240_=_C391( C240 C391 ) \nC240_=_C392( C240 C392 ) C249_=_C259( C249 C259 ) C249_=_C273( C249 C273 ) C249_=_C285( C249 C285 ) C249_=_C299( C249 C299 ) C249_=_C324( C249 C324 ) \nC249_=_C331( C249 C331 ) C249_=_C338( C249 C338 ) C249_=_C348( C249 C348 ) C249_=_C365( C249 C365 ) C249_=_C384( C249 C384 ) C249_=_C388( C249 C388 ) \nC249_=_C389( C249 C389 ) C249_=_C390( C249 C390 ) C249_=_C391( C249 C391 ) C249_=_C392( C249 C392 ) C259_=_C273( C259 C273 ) C259_=_C285( C259 C285 ) \nC259_=_C299( C259 C299 ) C259_=_C324( C259 C324 ) C259_=_C331( C259 C331 ) C259_=_C338( C259 C338 ) C259_=_C348( C259 C348 ) C259_=_C365( C259 C365 ) \nC259_=_C384( C259 C384 ) C259_=_C388( C259 C388 ) C259_=_C389( C259 C389 ) C259_=_C390( C259 C390 ) C259_=_C391( C259 C391 ) C259_=_C392( C259 C392 ) \nC273_=_C285( C273 C285 ) C273_=_C299( C273 C299 ) C273_=_C324( C273 C324 ) C273_=_C331( C273 C331 ) C273_=_C338( C273 C338 ) C273_=_C348( C273 C348 ) \nC273_=_C365( C273 C365 ) C273_=_C384( C273 C384 ) C273_=_C388( C273 C388 ) C273_=_C389( C273 C389 ) C273_=_C390( C273 C390 ) C273_=_C391( C273 C391 ) \nC273_=_C392( C273 C392 ) C285_=_C299( C285 C299 ) C285_=_C324( C285 C324 ) C285_=_C331( C285 C331 ) C285_=_C338( C285 C338 ) C285_=_C348( C285 C348 ) \nC285_=_C365( C285 C365 ) C285_=_C384( C285 C384 ) C285_=_C388( C285 C388 ) C285_=_C389( C285 C389 ) C285_=_C390( C285 C390 ) C285_=_C391( C285 C391 ) \nC285_=_C392( C285 C392 ) C299_=_C324( C299 C324 ) C299_=_C331( C299 C331 ) C299_=_C338( C299 C338 ) C299_=_C348( C299 C348 ) C299_=_C365( C299 C365 ) \nC299_=_C384( C299 C384 ) C299_=_C388( C299 C388 ) C299_=_C389( C299 C389 ) C299_=_C390( C299 C390 ) C299_=_C391( C299 C391 ) C299_=_C392( C299 C392 ) \nC324_=_C331( C324 C331 ) C324_=_C338( C324 C338 ) C324_=_C348( C324 C348 ) C324_=_C365( C324 C365 ) C324_=_C384( C324 C384 ) C324_=_C388( C324 C388 ) \nC324_=_C389( C324 C389 ) C324_=_C390( C324 C390 ) C324_=_C391( C324 C391 ) C324_=_C392( C324 C392 ) C331_=_C338( C331 C338 ) C331_=_C348( C331 C348 ) \nC331_=_C365( C331 C365 ) C331_=_C384( C331 C384 ) C331_=_C388( C331 C388 ) C331_=_C389( C331 C389 ) C331_=_C390( C331 C390 ) C331_=_C391( C331 C391 ) \nC331_=_C392( C331 C392 ) C338_=_C348( C338 C348 ) C338_=_C365( C338 C365 ) C338_=_C384( C338 C384 ) C338_=_C388( C338 C388 ) C338_=_C389( C338 C389 ) \nC338_=_C390( C338 C390 ) C338_=_C391( C338 C391 ) C338_=_C392( C338 C392 ) C348_=_C365( C348 C365 ) C348_=_C384( C348 C384 ) C348_=_C388( C348 C388 ) \nC348_=_C389( C348 C389 ) C348_=_C390( C348 C390 ) C348_=_C391( C348 C391 ) C348_=_C392( C348 C392 ) C365_=_C384( C365 C384 ) C365_=_C388( C365 C388 ) \nC365_=_C389( C365 C389 ) C365_=_C390( C365 C390 ) C365_=_C391( C365 C391 ) C365_=_C392( C365 C392 ) C384_=_C388( C384 C388 ) C384_=_C389( C384 C389 ) \nC384_=_C390( C384 C390 ) C384_=_C391( C384 C391 ) C384_=_C392( C384 C392 ) C388_=_C389( C388 C389 ) C388_=_C390( C388 C390 ) C388_=_C391( C388 C391 ) \nC388_=_C392( C388 C392 ) C389_=_C390( C389 C390 ) C389_=_C391( C389 C391 ) C389_=_C392( C389 C392 ) C390_=_C391( C390 C391 ) C390_=_C392( C390 C392 ) \nC391_=_C392( C391 C392 ) "];19-&gt;30[label="79: C2 C4 C22 C26 C42 \nC46 C57 C60 C61 C62 C63 \nC64 C65 C66 C67 C68 C70 \nC71 C72 C73 C74 C75 C76 \nC89 C96 C118 C121 C131 C145 \nC152 C154 C155 C156 C157 C158 \nC159 C160 C161 C162 C163 C164 \nC165 C166 C167 C169 C195 C200 \nC201 C202 C203 C204 C205 C206 \nC207 C208 C209 C210 C212 C213 \nC214 C215 C225 C240 C249 C259 \nC273 C285 C299 C324 C331 C338 \nC348 C365 C384 C388 C389 C390 \nC391 C392 \n805: C2_=_C4 ,C2_=_C22 ,C2_=_C42 ,C2_=_C57 ,C2_=_C60 ,\nC2_=_C61 ,C2_=_C62 ,C2_=_C63 ,C2_=_C64 ,C2_=_C65 ,C2_=_C66 ,\nC2_=_C67 ,C2_=_C68 ,C2_=_C70 ,C2_=_C71 ,C2_=_C72 ,C2_=_C73 ,\nC2_=_C74 ,C2_=_C75 ,C2_=_C76 ,C4_=_C26 ,C4_=_C96 ,C4_=_C118 ,\nC4_=_C152 ,C4_=_C154 ,C4_=_C155 ,C4_=_C156 ,C4_=_C157 ,C4_=_C158 ,\nC4_=_C159 ,C4_=_C160 ,C4_=_C161 ,C4_=_C162 ,C4_=_C163 ,C4_=_C164 ,\nC4_=_C165 ,C4_=_C166 ,C4_=_C167 ,C22_=_C26 ,C22_=_C42 ,C22_=_C57 ,\nC22_=_C60 ,C22_=_C61 ,C22_=_C62 ,C22_=_C63 ,C22_=_C64 ,C22_=_C65 ,\nC22_=_C66 ,C22_=_C67 ,C22_=_C68 ,C22_=_C70 ,C22_=_C71 ,C22_=_C72 ,\nC22_=_C73 ,C22_=_C74 ,C22_=_C75 ,C22_=_C76 ,C26_=_C96 ,C26_=_C118 ,\nC26_=_C152 ,C26_=_C154 ,C26_=_C155 ,C26_=_C156 ,C26_=_C157 ,C26_=_C158 ,\nC26_=_C159 ,C26_=_C160 ,C26_=_C161 ,C26_=_C162 ,C26_=_C163 ,C26_=_C164 ,\nC26_=_C165 ,C26_=_C166 ,C26_=_C167 ,C42_=_C46 ,C42_=_C57 ,C42_=_C60 ,\nC42_=_C61 ,C42_=_C62 ,C42_=_C63 ,C42_=_C64 ,C42_=_C65 ,C42_=_C66 ,\nC42_=_C67 ,C42_=_C68 ,C42_=_C70 ,C42_=_C71 ,C42_=_C72 ,C42_=_C73 ,\nC42_=_C74 ,C42_=_C75 ,C42_=_C76 ,C46_=_C121 ,C46_=_C169 ,C46_=_C200 ,\nC46_=_C201 ,C46_=_C202 ,C46_=_C203 ,C46_=_C204 ,C46_=_C205 ,C46_=_C206 ,\nC46_=_C207 ,C46_=_C208 ,C46_=_C209 ,C46_=_C210 ,C46_=_C212 ,C46_=_C213 ,\nC46_=_C214 ,C46_=_C215 ,C57_=_C60 ,C57_=_C61 ,C57_=_C62 ,C57_=_C63 ,\nC57_=_C64 ,C57_=_C65 ,C57_=_C66 ,C57_=_C67 ,C57_=_C68 ,C57_=_C70 ,\nC57_=_C71 ,C57_=_C72 ,C57_=_C73 ,C57_=_C74 ,C57_=_C75 ,C57_=_C76 ,\nC57_=_C145 ,C60_=_C61 ,C60_=_C62 ,C60_=_C63 ,C60_=_C64 ,C60_=_C65 ,\nC60_=_C66 ,C60_=_C67 ,C60_=_C68 ,C60_=_C70 ,C60_=_C71 ,C60_=_C72 ,\nC60_=_C73 ,C60_=_C74 ,C60_=_C75 ,C60_=_C76 ,C60_=_C154 ,C60_=_C200 ,\nC60_=_C225 ,C61_=_C62 ,C61_=_C63 ,C61_=_C64 ,C61_=_C65 ,C61_=_C66 ,\nC61_=_C67 ,C61_=_C68 ,C61_=_C70 ,C61_=_C71 ,C61_=_C72 ,C61_=_C73 ,\nC61_=_C74 ,C61_=_C75 ,C61_=_C76 ,C61_=_C201 ,C61_=_C240 ,C62_=_C63 ,\nC62_=_C64 ,C62_=_C65 ,C62_=_C66 ,C62_=_C67 ,C62_=_C68 ,C62_=_C70 ,\nC62_=_C71 ,C62_=_C72 ,C62_=_C73 ,C62_=_C74 ,C62_=_C75 ,C62_=_C76 ,\nC62_=_C259 ,C63_=_C64 ,C63_=_C65 ,C63_=_C66 ,C63_=_C67 ,C63_=_C68 ,\nC63_=_C70 ,C63_=_C71 ,C63_=_C72 ,C63_=_C73 ,C63_=_C74 ,C63_=_C75 ,\nC63_=_C76 ,C63_=_C156 ,C63_=_C203 ,C63_=_C273 ,C64_=_C65 ,C64_=_C66 ,\nC64_=_C67 ,C64_=_C68 ,C64_=_C70 ,C64_=_C71 ,C64_=_C72 ,C64_=_C73 ,\nC64_=_C74 ,C64_=_C75 ,C64_=_C76 ,C64_=_C204 ,C64_=_C285 ,C65_=_C66 ,\nC65_=_C67 ,C65_=_C68 ,C65_=_C70 ,C65_=_C71 ,C65_=_C72 ,C65_=_C73 ,\nC65_=_C74 ,C65_=_C75 ,C65_=_C76 ,C65_=_C205 ,C65_=_C299 ,C66_=_C67 ,\nC66_=_C68 ,C66_=_C70 ,C66_=_C71 ,C66_=_C72 ,C66_=_C73 ,C66_=_C74 ,\nC66_=_C75 ,C66_=_C76 ,C66_=_C157 ,C67_=_C68 ,C67_=_C70 ,C67_=_C71 ,\nC67_=_C72 ,C67_=_C73 ,C67_=_C74 ,C67_=_C75 ,C67_=_C76 ,C67_=_C162 ,\nC67_=_C208 ,C68_=_C70 ,C68_=_C71 ,C68_=_C72 ,C68_=_C73 ,C68_=_C74 ,\nC68_=_C75 ,C68_=_C76 ,C68_=_C163 ,C68_=_C209 ,C70_=_C71 ,C70_=_C72 ,\nC70_=_C73 ,C70_=_C74 ,C70_=_C75 ,C70_=_C76 ,C71_=_C72</w:t>
      </w:r>
    </w:p>
    <w:p>
      <w:pPr>
        <w:pStyle w:val="PreformattedText"/>
        <w:bidi w:val="0"/>
        <w:spacing w:before="0" w:after="0"/>
        <w:jc w:val="left"/>
        <w:rPr/>
      </w:pPr>
      <w:r>
        <w:rPr/>
        <w:t xml:space="preserve"> </w:t>
      </w:r>
      <w:r>
        <w:rPr/>
        <w:t>,C71_=_C73 ,\nC71_=_C74 ,C71_=_C75 ,C71_=_C76 ,C71_=_C213 ,C72_=_C73 ,C72_=_C74 ,\nC72_=_C75 ,C72_=_C76 ,C72_=_C390 ,C73_=_C74 ,C73_=_C75 ,C73_=_C76 ,\nC73_=_C391 ,C74_=_C75 ,C74_=_C76 ,C74_=_C392 ,C75_=_C76 ,C75_=_C167 ,\nC89_=_C131 ,C89_=_C145 ,C89_=_C195 ,C89_=_C225 ,C89_=_C240 ,C89_=_C249 ,\nC89_=_C259 ,C89_=_C273 ,C89_=_C285 ,C89_=_C299 ,C89_=_C324 ,C89_=_C331 ,\nC89_=_C338 ,C89_=_C348 ,C89_=_C365 ,C89_=_C384 ,C89_=_C388 ,C89_=_C389 ,\nC89_=_C390 ,C89_=_C391 ,C89_=_C392 ,C96_=_C118 ,C96_=_C152 ,C96_=_C154 ,\nC96_=_C155 ,C96_=_C156 ,C96_=_C157 ,C96_=_C158 ,C96_=_C159 ,C96_=_C160 ,\nC96_=_C161 ,C96_=_C162 ,C96_=_C163 ,C96_=_C164 ,C96_=_C165 ,C96_=_C166 ,\nC96_=_C167 ,C118_=_C121 ,C118_=_C131 ,C118_=_C152 ,C118_=_C154 ,C118_=_C155 ,\nC118_=_C156 ,C118_=_C157 ,C118_=_C158 ,C118_=_C159 ,C118_=_C160 ,C118_=_C161 ,\nC118_=_C162 ,C118_=_C163 ,C118_=_C164 ,C118_=_C165 ,C118_=_C166 ,C118_=_C167 ,\nC121_=_C131 ,C121_=_C169 ,C121_=_C200 ,C121_=_C201 ,C121_=_C202 ,C121_=_C203 ,\nC121_=_C204 ,C121_=_C205 ,C121_=_C206 ,C121_=_C207 ,C121_=_C208 ,C121_=_C209 ,\nC121_=_C210 ,C121_=_C212 ,C121_=_C213 ,C121_=_C214 ,C121_=_C215 ,C131_=_C145 ,\nC131_=_C195 ,C131_=_C225 ,C131_=_C240 ,C131_=_C249 ,C131_=_C259 ,C131_=_C273 ,\nC131_=_C285 ,C131_=_C299 ,C131_=_C324 ,C131_=_C331 ,C131_=_C338 ,C131_=_C348 ,\nC131_=_C365 ,C131_=_C384 ,C131_=_C388 ,C131_=_C389 ,C131_=_C390 ,C131_=_C391 ,\nC131_=_C392 ,C145_=_C195 ,C145_=_C225 ,C145_=_C240 ,C145_=_C249 ,C145_=_C259 ,\nC145_=_C273 ,C145_=_C285 ,C145_=_C299 ,C145_=_C324 ,C145_=_C331 ,C145_=_C338 ,\nC145_=_C348 ,C145_=_C365 ,C145_=_C384 ,C145_=_C388 ,C145_=_C389 ,C145_=_C390 ,\nC145_=_C391 ,C145_=_C392 ,C152_=_C154 ,C152_=_C155 ,C152_=_C156 ,C152_=_C157 ,\nC152_=_C158 ,C152_=_C159 ,C152_=_C160 ,C152_=_C161 ,C152_=_C162 ,C152_=_C163 ,\nC152_=_C164 ,C152_=_C165 ,C152_=_C166 ,C152_=_C167 ,C152_=_C195 ,C154_=_C155 ,\nC154_=_C156 ,C154_=_C157 ,C154_=_C158 ,C154_=_C159 ,C154_=_C160 ,C154_=_C161 ,\nC154_=_C162 ,C154_=_C163 ,C154_=_C164 ,C154_=_C165 ,C154_=_C166 ,C154_=_C167 ,\nC154_=_C200 ,C154_=_C225 ,C155_=_C156 ,C155_=_C157 ,C155_=_C158 ,C155_=_C159 ,\nC155_=_C160 ,C155_=_C161 ,C155_=_C162 ,C155_=_C163 ,C155_=_C164 ,C155_=_C165 ,\nC155_=_C166 ,C155_=_C167 ,C155_=_C202 ,C155_=_C249 ,C156_=_C157 ,C156_=_C158 ,\nC156_=_C159 ,C156_=_C160 ,C156_=_C161 ,C156_=_C162 ,C156_=_C163 ,C156_=_C164 ,\nC156_=_C165 ,C156_=_C166 ,C156_=_C167 ,C156_=_C203 ,C156_=_C273 ,C157_=_C158 ,\nC157_=_C159 ,C157_=_C160 ,C157_=_C161 ,C157_=_C162 ,C157_=_C163 ,C157_=_C164 ,\nC157_=_C165 ,C157_=_C166 ,C157_=_C167 ,C158_=_C159 ,C158_=_C160 ,C158_=_C161 ,\nC158_=_C162 ,C158_=_C163 ,C158_=_C164 ,C158_=_C165 ,C158_=_C166 ,C158_=_C167 ,\nC158_=_C324 ,C159_=_C160 ,C159_=_C161 ,C159_=_C162 ,C159_=_C163 ,C159_=_C164 ,\nC159_=_C165 ,C159_=_C166 ,C159_=_C167 ,C159_=_C206 ,C159_=_C331 ,C160_=_C161 ,\nC160_=_C162 ,C160_=_C163 ,C160_=_C164 ,C160_=_C165 ,C160_=_C166 ,C160_=_C167 ,\nC160_=_C207 ,C160_=_C338 ,C161_=_C162 ,C161_=_C163 ,C161_=_C164 ,C161_=_C165 ,\nC161_=_C166 ,C161_=_C167 ,C161_=_C348 ,C162_=_C163 ,C162_=_C164 ,C162_=_C165 ,\nC162_=_C166 ,C162_=_C167 ,C162_=_C208 ,C163_=_C164 ,C163_=_C165 ,C163_=_C166 ,\nC163_=_C167 ,C163_=_C209 ,C164_=_C165 ,C164_=_C166 ,C164_=_C167 ,C164_=_C210 ,\nC164_=_C384 ,C165_=_C166 ,C165_=_C167 ,C165_=_C214 ,C165_=_C389 ,C166_=_C167 ,\nC166_=_C215 ,C169_=_C200 ,C169_=_C201 ,C169_=_C202 ,C169_=_C203 ,C169_=_C204 ,\nC169_=_C205 ,C169_=_C206 ,C169_=_C207 ,C169_=_C208 ,C169_=_C209 ,C169_=_C210 ,\nC169_=_C212 ,C169_=_C213 ,C169_=_C214 ,C169_=_C215 ,C195_=_C225 ,C195_=_C240 ,\nC195_=_C249 ,C195_=_C259 ,C195_=_C273 ,C195_=_C285 ,C195_=_C299 ,C195_=_C324 ,\nC195_=_C331 ,C195_=_C338 ,C195_=_C348 ,C195_=_C365 ,C195_=_C384 ,C195_=_C388 ,\nC195_=_C389 ,C195_=_C390 ,C195_=_C391 ,C195_=_C392 ,C200_=_C201 ,C200_=_C202 ,\nC200_=_C203 ,C200_=_C204 ,C200_=_C205 ,C200_=_C206 ,C200_=_C207 ,C200_=_C208 ,\nC200_=_C209 ,C200_=_C210 ,C200_=_C212 ,C200_=_C213 ,C200_=_C214 ,C200_=_C215 ,\nC200_=_C225 ,C201_=_C202 ,C201_=_C203 ,C201_=_C204 ,C201_=_C205 ,C201_=_C206 ,\nC201_=_C207 ,C201_=_C208 ,C201_=_C209 ,C201_=_C210 ,C201_=_C212 ,C201_=_C213 ,\nC201_=_C214 ,C201_=_C215 ,C201_=_C240 ,C202_=_C203 ,C202_=_C204 ,C202_=_C205 ,\nC202_=_C206 ,C202_=_C207 ,C202_=_C208 ,C202_=_C209 ,C202_=_C210 ,C202_=_C212 ,\nC202_=_C213 ,C202_=_C214 ,C202_=_C215 ,C202_=_C249 ,C203_=_C204 ,C203_=_C205 ,\nC203_=_C206 ,C203_=_C207 ,C203_=_C208 ,C203_=_C209 ,C203_=_C210 ,C203_=_C212 ,\nC203_=_C213 ,C203_=_C214 ,C203_=_C215 ,C203_=_C273 ,C204_=_C205 ,C204_=_C206 ,\nC204_=_C207 ,C204_=_C208 ,C204_=_C209 ,C204_=_C210 ,C204_=_C212 ,C204_=_C213 ,\nC204_=_C214 ,C204_=_C215 ,C204_=_C285 ,C205_=_C206 ,C205_=_C207 ,C205_=_C208 ,\nC205_=_C209 ,C205_=_C210 ,C205_=_C212 ,C205_=_C213 ,C205_=_C214 ,C205_=_C215 ,\nC205_=_C299 ,C206_=_C207 ,C206_=_C208 ,C206_=_C209 ,C206_=_C210 ,C206_=_C212 ,\nC206_=_C213 ,C206_=_C214 ,C206_=_C215 ,C206_=_C331 ,C207_=_C208 ,C207_=_C209 ,\nC207_=_C210 ,C207_=_C212 ,C207_=_C213 ,C207_=_C214 ,C207_=_C215 ,C207_=_C338 ,\nC208_=_C209 ,C208_=_C210 ,C208_=_C212 ,C208_=_C213 ,C208_=_C214 ,C208_=_C215 ,\nC209_=_C210 ,C209_=_C212 ,C209_=_C213 ,C209_=_C214 ,C209_=_C215 ,C210_=_C212 ,\nC210_=_C213 ,C210_=_C214 ,C210_=_C215 ,C210_=_C384 ,C212_=_C213 ,C212_=_C214 ,\nC212_=_C215 ,C213_=_C214 ,C213_=_C215 ,C214_=_C215 ,C214_=_C389 ,C225_=_C240 ,\nC225_=_C249 ,C225_=_C259 ,C225_=_C273 ,C225_=_C285 ,C225_=_C299 ,C225_=_C324 ,\nC225_=_C331 ,C225_=_C338 ,C225_=_C348 ,C225_=_C365 ,C225_=_C384 ,C225_=_C388 ,\nC225_=_C389 ,C225_=_C390 ,C225_=_C391 ,C225_=_C392 ,C240_=_C249 ,C240_=_C259 ,\nC240_=_C273 ,C240_=_C285 ,C240_=_C299 ,C240_=_C324 ,C240_=_C331 ,C240_=_C338 ,\nC240_=_C348 ,C240_=_C365 ,C240_=_C384 ,C240_=_C388 ,C240_=_C389 ,C240_=_C390 ,\nC240_=_C391 ,C240_=_C392 ,C249_=_C259 ,C249_=_C273 ,C249_=_C285 ,C249_=_C299 ,\nC249_=_C324 ,C249_=_C331 ,C249_=_C338 ,C249_=_C348 ,C249_=_C365 ,C249_=_C384 ,\nC249_=_C388 ,C249_=_C389 ,C249_=_C390 ,C249_=_C391 ,C249_=_C392 ,C259_=_C273 ,\nC259_=_C285 ,C259_=_C299 ,C259_=_C324 ,C259_=_C331 ,C259_=_C338 ,C259_=_C348 ,\nC259_=_C365 ,C259_=_C384 ,C259_=_C388 ,C259_=_C389 ,C259_=_C390 ,C259_=_C391 ,\nC259_=_C392 ,C273_=_C285 ,C273_=_C299 ,C273_=_C324 ,C273_=_C331 ,C273_=_C338 ,\nC273_=_C348 ,C273_=_C365 ,C273_=_C384 ,C273_=_C388 ,C273_=_C389 ,C273_=_C390 ,\nC273_=_C391 ,C273_=_C392 ,C285_=_C299 ,C285_=_C324 ,C285_=_C331 ,C285_=_C338 ,\nC285_=_C348 ,C285_=_C365 ,C285_=_C384 ,C285_=_C388 ,C285_=_C389 ,C285_=_C390 ,\nC285_=_C391 ,C285_=_C392 ,C299_=_C324 ,C299_=_C331 ,C299_=_C338 ,C299_=_C348 ,\nC299_=_C365 ,C299_=_C384 ,C299_=_C388 ,C299_=_C389 ,C299_=_C390 ,C299_=_C391 ,\nC299_=_C392 ,C324_=_C331 ,C324_=_C338 ,C324_=_C348 ,C324_=_C365 ,C324_=_C384 ,\nC324_=_C388 ,C324_=_C389 ,C324_=_C390 ,C324_=_C391 ,C324_=_C392 ,C331_=_C338 ,\nC331_=_C348 ,C331_=_C365 ,C331_=_C384 ,C331_=_C388 ,C331_=_C389 ,C331_=_C390 ,\nC331_=_C391 ,C331_=_C392 ,C338_=_C348 ,C338_=_C365 ,C338_=_C384 ,C338_=_C388 ,\nC338_=_C389 ,C338_=_C390 ,C338_=_C391 ,C338_=_C392 ,C348_=_C365 ,C348_=_C384 ,\nC348_=_C388 ,C348_=_C389 ,C348_=_C390 ,C348_=_C391 ,C348_=_C392 ,C365_=_C384 ,\nC365_=_C388 ,C365_=_C389 ,C365_=_C390 ,C365_=_C391 ,C365_=_C392 ,C384_=_C388 ,\nC384_=_C389 ,C384_=_C390 ,C384_=_C391 ,C384_=_C392 ,C388_=_C389 ,C388_=_C390 ,\nC388_=_C391 ,C388_=_C392 ,C389_=_C390 ,C389_=_C391 ,C389_=_C392 ,C390_=_C391 ,\nC390_=_C392 ,C391_=_C392 ,"];31[shape=box, label="id:31 level: 3\n93: C10 C33 C43 C52 C62 \nC65 C68 C77 C81 C94 C95 \nC96 C97 C98 C99 C101 C102 \nC103 C104 C105 C106 C107 C108 \nC109 C110 C111 C112 C113 C115 \nC116 C124 C130 C163 C166 C173 \nC189 C193 C205 C209 C215 C218 \nC223 C232 C245 C254 C255 C256 \nC257 C258 C259 C260 C261 C262 \nC263 C272 C283 C292 C293 C294 \nC295 C296 C298 C299 C300 C301 \nC302 C303 C304 C305 C306 C309 \nC318 C322 C330 C335 C343 C346 \nC355 C363 C371 C374 C375 C376 \nC377 C378 C379 C380 C381 C382 \nC383 C387 C403 C412 \n1118: C10_=_C65( C10 C65 ) C10_=_C81( C10 C81 ) C10_=_C103( C10 C103 ) C10_=_C124( C10 C124 ) C10_=_C173( C10 C173 ) \nC10_=_C189( C10 C189 ) C10_=_C205( C10 C205 ) C10_=_C218( C10 C218 ) C10_=_C245( C10 C245 ) C10_=_C255( C10 C255 ) C10_=_C292( C10 C292 ) \nC10_=_C293( C10 C293 ) C10_=_C294( C10 C294 ) C10_=_C295( C10 C295 ) C10_=_C296( C10 C296 ) C10_=_C298( C10 C298 ) C10_=_C299( C10 C299 ) \nC10_=_C300( C10 C300 ) C10_=_C301( C10 C301 ) C10_=_C302( C10 C302 ) C10_=_C303( C10 C303 ) C10_=_C304( C10 C304 ) C10_=_C305( C10 C305 ) \nC10_=_C306( C10 C306 ) C33_=_C52( C33 C52 ) C33_=_C68( C33 C68 ) C33_=_C107( C33 C107 ) C33_=_C130( C33 C130 ) C33_=_C163( C33 C163 ) \nC33_=_C193( C33 C193 ) C33_=_C209( C33 C209 ) C33_=_C223( C33 C223 ) C33_=_C258( C33 C258 ) C33_=_C272( C33 C272 ) C33_=_C283( C33 C283 ) \nC33_=_C309( C33 C309 ) C33_=_C322( C33 C322 ) C33_=_C330( C33 C330 ) C33_=_C346( C33 C346 ) C33_=_C363( C33 C363 ) C33_=_C374( C33 C374 ) \nC33_=_C375( C33 C375 ) C33_=_C376( C33 C376 ) C33_=_C377( C33 C377 ) C33_=_C378( C33 C378 ) C33_=_C379( C33 C379 ) C33_=_C380( C33 C380 ) \nC33_=_C381( C33 C381 ) C33_=_C382( C33 C382 ) C33_=_C383( C33 C383 ) C43_=_C52( C43 C52 ) C43_=_C77( C43 C77 ) C43_=_C94( C43 C94 ) \nC43_=_C95( C43 C95 ) C43_=_C96( C43 C96 ) C43_=_C97( C43 C97 ) C43_=_C98( C43 C98 ) C43_=_C99( C43 C99 ) C43_=_C101( C43 C101 ) \nC43_=_C102( C43 C102 ) C43_=_C103( C43 C103 ) C43_=_C104( C43 C104 ) C43_=_C105( C43 C105 ) C43_=_C106( C43 C106 ) C43_=_C107( C43 C107 ) \nC43_=_C108( C43 C108 ) C43_=_C109( C43 C109 ) C43_=_C110( C43 C110 ) C43_=_C111( C43 C111 ) C43_=_C112( C43 C112 ) C43_=_C113( C43 C113 ) \nC43_=_C115( C43 C115 ) C43_=_C116( C43 C116 ) C52_=_C68( C52 C68 ) C52_=_C107( C52 C107 ) C52_=_C130( C52 C130 ) C52_=_C163( C52 C163 ) \nC52_=_C193( C52 C193 ) C52_=_C209( C52 C209 ) C52_=_C223( C52 C223 ) C52_=_C258( C52 C258 ) C52_=_C272( C52 C272 ) C52_=_C283( C52 C283 ) \nC52_=_C309( C52 C309 ) C52_=_C322( C52 C322 ) C52_=_C330( C52 C330 ) C52_=_C346( C52 C346 ) C52_=_C363( C52 C363 ) C52_=_C374(</w:t>
      </w:r>
    </w:p>
    <w:p>
      <w:pPr>
        <w:pStyle w:val="PreformattedText"/>
        <w:bidi w:val="0"/>
        <w:spacing w:before="0" w:after="0"/>
        <w:jc w:val="left"/>
        <w:rPr/>
      </w:pPr>
      <w:r>
        <w:rPr/>
        <w:t xml:space="preserve"> </w:t>
      </w:r>
      <w:r>
        <w:rPr/>
        <w:t>C52 C374 ) \nC52_=_C375( C52 C375 ) C52_=_C376( C52 C376 ) C52_=_C377( C52 C377 ) C52_=_C378( C52 C378 ) C52_=_C379( C52 C379 ) C52_=_C380( C52 C380 ) \nC52_=_C381( C52 C381 ) C52_=_C382( C52 C382 ) C52_=_C383( C52 C383 ) C62_=_C65( C62 C65 ) C62_=_C68( C62 C68 ) C62_=_C254( C62 C254 ) \nC62_=_C255( C62 C255 ) C62_=_C256( C62 C256 ) C62_=_C257( C62 C257 ) C62_=_C258( C62 C258 ) C62_=_C259( C62 C259 ) C62_=_C260( C62 C260 ) \nC62_=_C261( C62 C261 ) C62_=_C262( C62 C262 ) C62_=_C263( C62 C263 ) C65_=_C68( C65 C68 ) C65_=_C81( C65 C81 ) C65_=_C103( C65 C103 ) \nC65_=_C124( C65 C124 ) C65_=_C173( C65 C173 ) C65_=_C189( C65 C189 ) C65_=_C205( C65 C205 ) C65_=_C218( C65 C218 ) C65_=_C245( C65 C245 ) \nC65_=_C255( C65 C255 ) C65_=_C292( C65 C292 ) C65_=_C293( C65 C293 ) C65_=_C294( C65 C294 ) C65_=_C295( C65 C295 ) C65_=_C296( C65 C296 ) \nC65_=_C298( C65 C298 ) C65_=_C299( C65 C299 ) C65_=_C300( C65 C300 ) C65_=_C301( C65 C301 ) C65_=_C302( C65 C302 ) C65_=_C303( C65 C303 ) \nC65_=_C304( C65 C304 ) C65_=_C305( C65 C305 ) C65_=_C306( C65 C306 ) C68_=_C107( C68 C107 ) C68_=_C130( C68 C130 ) C68_=_C163( C68 C163 ) \nC68_=_C193( C68 C193 ) C68_=_C209( C68 C209 ) C68_=_C223( C68 C223 ) C68_=_C258( C68 C258 ) C68_=_C272( C68 C272 ) C68_=_C283( C68 C283 ) \nC68_=_C309( C68 C309 ) C68_=_C322( C68 C322 ) C68_=_C330( C68 C330 ) C68_=_C346( C68 C346 ) C68_=_C363( C68 C363 ) C68_=_C374( C68 C374 ) \nC68_=_C375( C68 C375 ) C68_=_C376( C68 C376 ) C68_=_C377( C68 C377 ) C68_=_C378( C68 C378 ) C68_=_C379( C68 C379 ) C68_=_C380( C68 C380 ) \nC68_=_C381( C68 C381 ) C68_=_C382( C68 C382 ) C68_=_C383( C68 C383 ) C77_=_C81( C77 C81 ) C77_=_C94( C77 C94 ) C77_=_C95( C77 C95 ) \nC77_=_C96( C77 C96 ) C77_=_C97( C77 C97 ) C77_=_C98( C77 C98 ) C77_=_C99( C77 C99 ) C77_=_C101( C77 C101 ) C77_=_C102( C77 C102 ) \nC77_=_C103( C77 C103 ) C77_=_C104( C77 C104 ) C77_=_C105( C77 C105 ) C77_=_C106( C77 C106 ) C77_=_C107( C77 C107 ) C77_=_C108( C77 C108 ) \nC77_=_C109( C77 C109 ) C77_=_C110( C77 C110 ) C77_=_C111( C77 C111 ) C77_=_C112( C77 C112 ) C77_=_C113( C77 C113 ) C77_=_C115( C77 C115 ) \nC77_=_C116( C77 C116 ) C81_=_C103( C81 C103 ) C81_=_C124( C81 C124 ) C81_=_C173( C81 C173 ) C81_=_C189( C81 C189 ) C81_=_C205( C81 C205 ) \nC81_=_C218( C81 C218 ) C81_=_C245( C81 C245 ) C81_=_C255( C81 C255 ) C81_=_C292( C81 C292 ) C81_=_C293( C81 C293 ) C81_=_C294( C81 C294 ) \nC81_=_C295( C81 C295 ) C81_=_C296( C81 C296 ) C81_=_C298( C81 C298 ) C81_=_C299( C81 C299 ) C81_=_C300( C81 C300 ) C81_=_C301( C81 C301 ) \nC81_=_C302( C81 C302 ) C81_=_C303( C81 C303 ) C81_=_C304( C81 C304 ) C81_=_C305( C81 C305 ) C81_=_C306( C81 C306 ) C94_=_C95( C94 C95 ) \nC94_=_C96( C94 C96 ) C94_=_C97( C94 C97 ) C94_=_C98( C94 C98 ) C94_=_C99( C94 C99 ) C94_=_C101( C94 C101 ) C94_=_C102( C94 C102 ) \nC94_=_C103( C94 C103 ) C94_=_C104( C94 C104 ) C94_=_C105( C94 C105 ) C94_=_C106( C94 C106 ) C94_=_C107( C94 C107 ) C94_=_C108( C94 C108 ) \nC94_=_C109( C94 C109 ) C94_=_C110( C94 C110 ) C94_=_C111( C94 C111 ) C94_=_C112( C94 C112 ) C94_=_C113( C94 C113 ) C94_=_C115( C94 C115 ) \nC94_=_C116( C94 C116 ) C94_=_C124( C94 C124 ) C94_=_C130( C94 C130 ) C95_=_C96( C95 C96 ) C95_=_C97( C95 C97 ) C95_=_C98( C95 C98 ) \nC95_=_C99( C95 C99 ) C95_=_C101( C95 C101 ) C95_=_C102( C95 C102 ) C95_=_C103( C95 C103 ) C95_=_C104( C95 C104 ) C95_=_C105( C95 C105 ) \nC95_=_C106( C95 C106 ) C95_=_C107( C95 C107 ) C95_=_C108( C95 C108 ) C95_=_C109( C95 C109 ) C95_=_C110( C95 C110 ) C95_=_C111( C95 C111 ) \nC95_=_C112( C95 C112 ) C95_=_C113( C95 C113 ) C95_=_C115( C95 C115 ) C95_=_C116( C95 C116 ) C96_=_C97( C96 C97 ) C96_=_C98( C96 C98 ) \nC96_=_C99( C96 C99 ) C96_=_C101( C96 C101 ) C96_=_C102( C96 C102 ) C96_=_C103( C96 C103 ) C96_=_C104( C96 C104 ) C96_=_C105( C96 C105 ) \nC96_=_C106( C96 C106 ) C96_=_C107( C96 C107 ) C96_=_C108( C96 C108 ) C96_=_C109( C96 C109 ) C96_=_C110( C96 C110 ) C96_=_C111( C96 C111 ) \nC96_=_C112( C96 C112 ) C96_=_C113( C96 C113 ) C96_=_C115( C96 C115 ) C96_=_C116( C96 C116 ) C96_=_C163( C96 C163 ) C96_=_C166( C96 C166 ) \nC97_=_C98( C97 C98 ) C97_=_C99( C97 C99 ) C97_=_C101( C97 C101 ) C97_=_C102( C97 C102 ) C97_=_C103( C97 C103 ) C97_=_C104( C97 C104 ) \nC97_=_C105( C97 C105 ) C97_=_C106( C97 C106 ) C97_=_C107( C97 C107 ) C97_=_C108( C97 C108 ) C97_=_C109( C97 C109 ) C97_=_C110( C97 C110 ) \nC97_=_C111( C97 C111 ) C97_=_C112( C97 C112 ) C97_=_C113( C97 C113 ) C97_=_C115( C97 C115 ) C97_=_C116( C97 C116 ) C97_=_C189( C97 C189 ) \nC97_=_C193( C97 C193 ) C98_=_C99( C98 C99 ) C98_=_C101( C98 C101 ) C98_=_C102( C98 C102 ) C98_=_C103( C98 C103 ) C98_=_C104( C98 C104 ) \nC98_=_C105( C98 C105 ) C98_=_C106( C98 C106 ) C98_=_C107( C98 C107 ) C98_=_C108( C98 C108 ) C98_=_C109( C98 C109 ) C98_=_C110( C98 C110 ) \nC98_=_C111( C98 C111 ) C98_=_C112( C98 C112 ) C98_=_C113( C98 C113 ) C98_=_C115( C98 C115 ) C98_=_C116( C98 C116 ) C99_=_C101( C99 C101 ) \nC99_=_C102( C99 C102 ) C99_=_C103( C99 C103 ) C99_=_C104( C99 C104 ) C99_=_C105( C99 C105 ) C99_=_C106( C99 C106 ) C99_=_C107( C99 C107 ) \nC99_=_C108( C99 C108 ) C99_=_C109( C99 C109 ) C99_=_C110( C99 C110 ) C99_=_C111( C99 C111 ) C99_=_C112( C99 C112 ) C99_=_C113( C99 C113 ) \nC99_=_C115( C99 C115 ) C99_=_C116( C99 C116 ) C99_=_C245( C99 C245 ) C101_=_C102( C101 C102 ) C101_=_C103( C101 C103 ) C101_=_C104( C101 C104 ) \nC101_=_C105( C101 C105 ) C101_=_C106( C101 C106 ) C101_=_C107( C101 C107 ) C101_=_C108( C101 C108 ) C101_=_C109( C101 C109 ) C101_=_C110( C101 C110 ) \nC101_=_C111( C101 C111 ) C101_=_C112( C101 C112 ) C101_=_C113( C101 C113 ) C101_=_C115( C101 C115 ) C101_=_C116( C101 C116 ) C101_=_C254( C101 C254 ) \nC101_=_C272( C101 C272 ) C102_=_C103( C102 C103 ) C102_=_C104( C102 C104 ) C102_=_C105( C102 C105 ) C102_=_C106( C102 C106 ) C102_=_C107( C102 C107 ) \nC102_=_C108( C102 C108 ) C102_=_C109( C102 C109 ) C102_=_C110( C102 C110 ) C102_=_C111( C102 C111 ) C102_=_C112( C102 C112 ) C102_=_C113( C102 C113 ) \nC102_=_C115( C102 C115 ) C102_=_C116( C102 C116 ) C102_=_C283( C102 C283 ) C103_=_C104( C103 C104 ) C103_=_C105( C103 C105 ) C103_=_C106( C103 C106 ) \nC103_=_C107( C103 C107 ) C103_=_C108( C103 C108 ) C103_=_C109( C103 C109 ) C103_=_C110( C103 C110 ) C103_=_C111( C103 C111 ) C103_=_C112( C103 C112 ) \nC103_=_C113( C103 C113 ) C103_=_C115( C103 C115 ) C103_=_C116( C103 C116 ) C103_=_C124( C103 C124 ) C103_=_C173( C103 C173 ) C103_=_C189( C103 C189 ) \nC103_=_C205( C103 C205 ) C103_=_C218( C103 C218 ) C103_=_C245( C103 C245 ) C103_=_C255( C103 C255 ) C103_=_C292( C103 C292 ) C103_=_C293( C103 C293 ) \nC103_=_C294( C103 C294 ) C103_=_C295( C103 C295 ) C103_=_C296( C103 C296 ) C103_=_C298( C103 C298 ) C103_=_C299( C103 C299 ) C103_=_C300( C103 C300 ) \nC103_=_C301( C103 C301 ) C103_=_C302( C103 C302 ) C103_=_C303( C103 C303 ) C103_=_C304( C103 C304 ) C103_=_C305( C103 C305 ) C103_=_C306( C103 C306 ) \nC104_=_C105( C104 C105 ) C104_=_C106( C104 C106 ) C104_=_C107( C104 C107 ) C104_=_C108( C104 C108 ) C104_=_C109( C104 C109 ) C104_=_C110( C104 C110 ) \nC104_=_C111( C104 C111 ) C104_=_C112( C104 C112 ) C104_=_C113( C104 C113 ) C104_=_C115( C104 C115 ) C104_=_C116( C104 C116 ) C104_=_C256( C104 C256 ) \nC104_=_C322( C104 C322 ) C105_=_C106( C105 C106 ) C105_=_C107( C105 C107 ) C105_=_C108( C105 C108 ) C105_=_C109( C105 C109 ) C105_=_C110( C105 C110 ) \nC105_=_C111( C105 C111 ) C105_=_C112( C105 C112 ) C105_=_C113( C105 C113 ) C105_=_C115( C105 C115 ) C105_=_C116( C105 C116 ) C105_=_C343( C105 C343 ) \nC106_=_C107( C106 C107 ) C106_=_C108( C106 C108 ) C106_=_C109( C106 C109 ) C106_=_C110( C106 C110 ) C106_=_C111( C106 C111 ) C106_=_C112( C106 C112 ) \nC106_=_C113( C106 C113 ) C106_=_C115( C106 C115 ) C106_=_C116( C106 C116 ) C106_=_C257( C106 C257 ) C106_=_C296( C106 C296 ) C106_=_C363( C106 C363 ) \nC106_=_C371( C106 C371 ) C107_=_C108( C107 C108 ) C107_=_C109( C107 C109 ) C107_=_C110( C107 C110 ) C107_=_C111( C107 C111 ) C107_=_C112( C107 C112 ) \nC107_=_C113( C107 C113 ) C107_=_C115( C107 C115 ) C107_=_C116( C107 C116 ) C107_=_C130( C107 C130 ) C107_=_C163( C107 C163 ) C107_=_C193( C107 C193 ) \nC107_=_C209( C107 C209 ) C107_=_C223( C107 C223 ) C107_=_C258( C107 C258 ) C107_=_C272( C107 C272 ) C107_=_C283( C107 C283 ) C107_=_C309( C107 C309 ) \nC107_=_C322( C107 C322 ) C107_=_C330( C107 C330 ) C107_=_C346( C107 C346 ) C107_=_C363( C107 C363 ) C107_=_C374( C107 C374 ) C107_=_C375( C107 C375 ) \nC107_=_C376( C107 C376 ) C107_=_C377( C107 C377 ) C107_=_C378( C107 C378 ) C107_=_C379( C107 C379 ) C107_=_C380( C107 C380 ) C107_=_C381( C107 C381 ) \nC107_=_C382( C107 C382 ) C107_=_C383( C107 C383 ) C108_=_C109( C108 C109 ) C108_=_C110( C108 C110 ) C108_=_C111( C108 C111 ) C108_=_C112( C108 C112 ) \nC108_=_C113( C108 C113 ) C108_=_C115( C108 C115 ) C108_=_C116( C108 C116 ) C108_=_C298( C108 C298 ) C108_=_C387( C108 C387 ) C109_=_C110( C109 C110 ) \nC109_=_C111( C109 C111 ) C109_=_C112( C109 C112 ) C109_=_C113( C109 C113 ) C109_=_C115( C109 C115 ) C109_=_C116( C109 C116 ) C109_=_C375( C109 C375 ) \nC110_=_C111( C110 C111 ) C110_=_C112( C110 C112 ) C110_=_C113( C110 C113 ) C110_=_C115( C110 C115 ) C110_=_C116( C110 C116 ) C110_=_C261( C110 C261 ) \nC110_=_C377( C110 C377 ) C111_=_C112( C111 C112 ) C111_=_C113( C111 C113 ) C111_=_C115( C111 C115 ) C111_=_C116( C111 C116 ) C111_=_C379( C111 C379 ) \nC112_=_C113( C112 C113 ) C112_=_C115( C112 C115 ) C112_=_C116( C112 C116 ) C112_=_C302( C112 C302 ) C112_=_C380( C112 C380 ) C113_=_C115( C113 C115 ) \nC113_=_C116( C113 C116 ) C113_=_C263( C113 C263 ) C113_=_C303( C113 C303 ) C113_=_C381( C113 C381 ) C115_=_C116( C115 C116 ) C115_=_C305( C115 C305 ) \nC115_=_C383( C115 C383 ) C115_=_C412( C115 C412 ) C116_=_C306( C116 C306 ) C124_=_C130( C124 C130 ) C124_=_C173( C124 C173 ) C124_=_C189( C124 C189 ) \nC124_=_C205( C124 C205 ) C124_=_C218( C124 C218 ) C124_=_C245( C124 C245 ) C124_=_C255( C124 C255 ) C124_=_C292( C124 C292 ) C124_=_C293( C124 C293 ) \nC124_=_C294( C124 C294 ) C124_=_C295( C124 C295 ) C124_=_C296(</w:t>
      </w:r>
    </w:p>
    <w:p>
      <w:pPr>
        <w:pStyle w:val="PreformattedText"/>
        <w:bidi w:val="0"/>
        <w:spacing w:before="0" w:after="0"/>
        <w:jc w:val="left"/>
        <w:rPr/>
      </w:pPr>
      <w:r>
        <w:rPr/>
        <w:t xml:space="preserve"> </w:t>
      </w:r>
      <w:r>
        <w:rPr/>
        <w:t>C124 C296 ) C124_=_C298( C124 C298 ) C124_=_C299( C124 C299 ) C124_=_C300( C124 C300 ) \nC124_=_C301( C124 C301 ) C124_=_C302( C124 C302 ) C124_=_C303( C124 C303 ) C124_=_C304( C124 C304 ) C124_=_C305( C124 C305 ) C124_=_C306( C124 C306 ) \nC130_=_C163( C130 C163 ) C130_=_C193( C130 C193 ) C130_=_C209( C130 C209 ) C130_=_C223( C130 C223 ) C130_=_C258( C130 C258 ) C130_=_C272( C130 C272 ) \nC130_=_C283( C130 C283 ) C130_=_C309( C130 C309 ) C130_=_C322( C130 C322 ) C130_=_C330( C130 C330 ) C130_=_C346( C130 C346 ) C130_=_C363( C130 C363 ) \nC130_=_C374( C130 C374 ) C130_=_C375( C130 C375 ) C130_=_C376( C130 C376 ) C130_=_C377( C130 C377 ) C130_=_C378( C130 C378 ) C130_=_C379( C130 C379 ) \nC130_=_C380( C130 C380 ) C130_=_C381( C130 C381 ) C130_=_C382( C130 C382 ) C130_=_C383( C130 C383 ) C163_=_C166( C163 C166 ) C163_=_C193( C163 C193 ) \nC163_=_C209( C163 C209 ) C163_=_C223( C163 C223 ) C163_=_C258( C163 C258 ) C163_=_C272( C163 C272 ) C163_=_C283( C163 C283 ) C163_=_C309( C163 C309 ) \nC163_=_C322( C163 C322 ) C163_=_C330( C163 C330 ) C163_=_C346( C163 C346 ) C163_=_C363( C163 C363 ) C163_=_C374( C163 C374 ) C163_=_C375( C163 C375 ) \nC163_=_C376( C163 C376 ) C163_=_C377( C163 C377 ) C163_=_C378( C163 C378 ) C163_=_C379( C163 C379 ) C163_=_C380( C163 C380 ) C163_=_C381( C163 C381 ) \nC163_=_C382( C163 C382 ) C163_=_C383( C163 C383 ) C166_=_C215( C166 C215 ) C166_=_C232( C166 C232 ) C166_=_C304( C166 C304 ) C166_=_C318( C166 C318 ) \nC166_=_C335( C166 C335 ) C166_=_C343( C166 C343 ) C166_=_C355( C166 C355 ) C166_=_C371( C166 C371 ) C166_=_C382( C166 C382 ) C166_=_C387( C166 C387 ) \nC166_=_C403( C166 C403 ) C166_=_C412( C166 C412 ) C173_=_C189( C173 C189 ) C173_=_C205( C173 C205 ) C173_=_C218( C173 C218 ) C173_=_C245( C173 C245 ) \nC173_=_C255( C173 C255 ) C173_=_C292( C173 C292 ) C173_=_C293( C173 C293 ) C173_=_C294( C173 C294 ) C173_=_C295( C173 C295 ) C173_=_C296( C173 C296 ) \nC173_=_C298( C173 C298 ) C173_=_C299( C173 C299 ) C173_=_C300( C173 C300 ) C173_=_C301( C173 C301 ) C173_=_C302( C173 C302 ) C173_=_C303( C173 C303 ) \nC173_=_C304( C173 C304 ) C173_=_C305( C173 C305 ) C173_=_C306( C173 C306 ) C189_=_C193( C189 C193 ) C189_=_C205( C189 C205 ) C189_=_C218( C189 C218 ) \nC189_=_C245( C189 C245 ) C189_=_C255( C189 C255 ) C189_=_C292( C189 C292 ) C189_=_C293( C189 C293 ) C189_=_C294( C189 C294 ) C189_=_C295( C189 C295 ) \nC189_=_C296( C189 C296 ) C189_=_C298( C189 C298 ) C189_=_C299( C189 C299 ) C189_=_C300( C189 C300 ) C189_=_C301( C189 C301 ) C189_=_C302( C189 C302 ) \nC189_=_C303( C189 C303 ) C189_=_C304( C189 C304 ) C189_=_C305( C189 C305 ) C189_=_C306( C189 C306 ) C193_=_C209( C193 C209 ) C193_=_C223( C193 C223 ) \nC193_=_C258( C193 C258 ) C193_=_C272( C193 C272 ) C193_=_C283( C193 C283 ) C193_=_C309( C193 C309 ) C193_=_C322( C193 C322 ) C193_=_C330( C193 C330 ) \nC193_=_C346( C193 C346 ) C193_=_C363( C193 C363 ) C193_=_C374( C193 C374 ) C193_=_C375( C193 C375 ) C193_=_C376( C193 C376 ) C193_=_C377( C193 C377 ) \nC193_=_C378( C193 C378 ) C193_=_C379( C193 C379 ) C193_=_C380( C193 C380 ) C193_=_C381( C193 C381 ) C193_=_C382( C193 C382 ) C193_=_C383( C193 C383 ) \nC205_=_C209( C205 C209 ) C205_=_C215( C205 C215 ) C205_=_C218( C205 C218 ) C205_=_C245( C205 C245 ) C205_=_C255( C205 C255 ) C205_=_C292( C205 C292 ) \nC205_=_C293( C205 C293 ) C205_=_C294( C205 C294 ) C205_=_C295( C205 C295 ) C205_=_C296( C205 C296 ) C205_=_C298( C205 C298 ) C205_=_C299( C205 C299 ) \nC205_=_C300( C205 C300 ) C205_=_C301( C205 C301 ) C205_=_C302( C205 C302 ) C205_=_C303( C205 C303 ) C205_=_C304( C205 C304 ) C205_=_C305( C205 C305 ) \nC205_=_C306( C205 C306 ) C209_=_C215( C209 C215 ) C209_=_C223( C209 C223 ) C209_=_C258( C209 C258 ) C209_=_C272( C209 C272 ) C209_=_C283( C209 C283 ) \nC209_=_C309( C209 C309 ) C209_=_C322( C209 C322 ) C209_=_C330( C209 C330 ) C209_=_C346( C209 C346 ) C209_=_C363( C209 C363 ) C209_=_C374( C209 C374 ) \nC209_=_C375( C209 C375 ) C209_=_C376( C209 C376 ) C209_=_C377( C209 C377 ) C209_=_C378( C209 C378 ) C209_=_C379( C209 C379 ) C209_=_C380( C209 C380 ) \nC209_=_C381( C209 C381 ) C209_=_C382( C209 C382 ) C209_=_C383( C209 C383 ) C215_=_C232( C215 C232 ) C215_=_C304( C215 C304 ) C215_=_C318( C215 C318 ) \nC215_=_C335( C215 C335 ) C215_=_C343( C215 C343 ) C215_=_C355( C215 C355 ) C215_=_C371( C215 C371 ) C215_=_C382( C215 C382 ) C215_=_C387( C215 C387 ) \nC215_=_C403( C215 C403 ) C215_=_C412( C215 C412 ) C218_=_C223( C218 C223 ) C218_=_C232( C218 C232 ) C218_=_C245( C218 C245 ) C218_=_C255( C218 C255 ) \nC218_=_C292( C218 C292 ) C218_=_C293( C218 C293 ) C218_=_C294( C218 C294 ) C218_=_C295( C218 C295 ) C218_=_C296( C218 C296 ) C218_=_C298( C218 C298 ) \nC218_=_C299( C218 C299 ) C218_=_C300( C218 C300 ) C218_=_C301( C218 C301 ) C218_=_C302( C218 C302 ) C218_=_C303( C218 C303 ) C218_=_C304( C218 C304 ) \nC218_=_C305( C218 C305 ) C218_=_C306( C218 C306 ) C223_=_C232( C223 C232 ) C223_=_C258( C223 C258 ) C223_=_C272( C223 C272 ) C223_=_C283( C223 C283 ) \nC223_=_C309( C223 C309 ) C223_=_C322( C223 C322 ) C223_=_C330( C223 C330 ) C223_=_C346( C223 C346 ) C223_=_C363( C223 C363 ) C223_=_C374( C223 C374 ) \nC223_=_C375( C223 C375 ) C223_=_C376( C223 C376 ) C223_=_C377( C223 C377 ) C223_=_C378( C223 C378 ) C223_=_C379( C223 C379 ) C223_=_C380( C223 C380 ) \nC223_=_C381( C223 C381 ) C223_=_C382( C223 C382 ) C223_=_C383( C223 C383 ) C232_=_C304( C232 C304 ) C232_=_C318( C232 C318 ) C232_=_C335( C232 C335 ) \nC232_=_C343( C232 C343 ) C232_=_C355( C232 C355 ) C232_=_C371( C232 C371 ) C232_=_C382( C232 C382 ) C232_=_C387( C232 C387 ) C232_=_C403( C232 C403 ) \nC232_=_C412( C232 C412 ) C245_=_C255( C245 C255 ) C245_=_C292( C245 C292 ) C245_=_C293( C245 C293 ) C245_=_C294( C245 C294 ) C245_=_C295( C245 C295 ) \nC245_=_C296( C245 C296 ) C245_=_C298( C245 C298 ) C245_=_C299( C245 C299 ) C245_=_C300( C245 C300 ) C245_=_C301( C245 C301 ) C245_=_C302( C245 C302 ) \nC245_=_C303( C245 C303 ) C245_=_C304( C245 C304 ) C245_=_C305( C245 C305 ) C245_=_C306( C245 C306 ) C254_=_C255( C254 C255 ) C254_=_C256( C254 C256 ) \nC254_=_C257( C254 C257 ) C254_=_C258( C254 C258 ) C254_=_C259( C254 C259 ) C254_=_C260( C254 C260 ) C254_=_C261( C254 C261 ) C254_=_C262( C254 C262 ) \nC254_=_C263( C254 C263 ) C254_=_C272( C254 C272 ) C255_=_C256( C255 C256 ) C255_=_C257( C255 C257 ) C255_=_C258( C255 C258 ) C255_=_C259( C255 C259 ) \nC255_=_C260( C255 C260 ) C255_=_C261( C255 C261 ) C255_=_C262( C255 C262 ) C255_=_C263( C255 C263 ) C255_=_C292( C255 C292 ) C255_=_C293( C255 C293 ) \nC255_=_C294( C255 C294 ) C255_=_C295( C255 C295 ) C255_=_C296( C255 C296 ) C255_=_C298( C255 C298 ) C255_=_C299( C255 C299 ) C255_=_C300( C255 C300 ) \nC255_=_C301( C255 C301 ) C255_=_C302( C255 C302 ) C255_=_C303( C255 C303 ) C255_=_C304( C255 C304 ) C255_=_C305( C255 C305 ) C255_=_C306( C255 C306 ) \nC256_=_C257( C256 C257 ) C256_=_C258( C256 C258 ) C256_=_C259( C256 C259 ) C256_=_C260( C256 C260 ) C256_=_C261( C256 C261 ) C256_=_C262( C256 C262 ) \nC256_=_C263( C256 C263 ) C256_=_C322( C256 C322 ) C257_=_C258( C257 C258 ) C257_=_C259( C257 C259 ) C257_=_C260( C257 C260 ) C257_=_C261( C257 C261 ) \nC257_=_C262( C257 C262 ) C257_=_C263( C257 C263 ) C257_=_C296( C257 C296 ) C257_=_C363( C257 C363 ) C257_=_C371( C257 C371 ) C258_=_C259( C258 C259 ) \nC258_=_C260( C258 C260 ) C258_=_C261( C258 C261 ) C258_=_C262( C258 C262 ) C258_=_C263( C258 C263 ) C258_=_C272( C258 C272 ) C258_=_C283( C258 C283 ) \nC258_=_C309( C258 C309 ) C258_=_C322( C258 C322 ) C258_=_C330( C258 C330 ) C258_=_C346( C258 C346 ) C258_=_C363( C258 C363 ) C258_=_C374( C258 C374 ) \nC258_=_C375( C258 C375 ) C258_=_C376( C258 C376 ) C258_=_C377( C258 C377 ) C258_=_C378( C258 C378 ) C258_=_C379( C258 C379 ) C258_=_C380( C258 C380 ) \nC258_=_C381( C258 C381 ) C258_=_C382( C258 C382 ) C258_=_C383( C258 C383 ) C259_=_C260( C259 C260 ) C259_=_C261( C259 C261 ) C259_=_C262( C259 C262 ) \nC259_=_C263( C259 C263 ) C259_=_C299( C259 C299 ) C260_=_C261( C260 C261 ) C260_=_C262( C260 C262 ) C260_=_C263( C260 C263 ) C260_=_C301( C260 C301 ) \nC260_=_C376( C260 C376 ) C260_=_C403( C260 C403 ) C261_=_C262( C261 C262 ) C261_=_C263( C261 C263 ) C261_=_C377( C261 C377 ) C262_=_C263( C262 C263 ) \nC262_=_C378( C262 C378 ) C263_=_C303( C263 C303 ) C263_=_C381( C263 C381 ) C272_=_C283( C272 C283 ) C272_=_C309( C272 C309 ) C272_=_C322( C272 C322 ) \nC272_=_C330( C272 C330 ) C272_=_C346( C272 C346 ) C272_=_C363( C272 C363 ) C272_=_C374( C272 C374 ) C272_=_C375( C272 C375 ) C272_=_C376( C272 C376 ) \nC272_=_C377( C272 C377 ) C272_=_C378( C272 C378 ) C272_=_C379( C272 C379 ) C272_=_C380( C272 C380 ) C272_=_C381( C272 C381 ) C272_=_C382( C272 C382 ) \nC272_=_C383( C272 C383 ) C283_=_C309( C283 C309 ) C283_=_C322( C283 C322 ) C283_=_C330( C283 C330 ) C283_=_C346( C283 C346 ) C283_=_C363( C283 C363 ) \nC283_=_C374( C283 C374 ) C283_=_C375( C283 C375 ) C283_=_C376( C283 C376 ) C283_=_C377( C283 C377 ) C283_=_C378( C283 C378 ) C283_=_C379( C283 C379 ) \nC283_=_C380( C283 C380 ) C283_=_C381( C283 C381 ) C283_=_C382( C283 C382 ) C283_=_C383( C283 C383 ) C292_=_C293( C292 C293 ) C292_=_C294( C292 C294 ) \nC292_=_C295( C292 C295 ) C292_=_C296( C292 C296 ) C292_=_C298( C292 C298 ) C292_=_C299( C292 C299 ) C292_=_C300( C292 C300 ) C292_=_C301( C292 C301 ) \nC292_=_C302( C292 C302 ) C292_=_C303( C292 C303 ) C292_=_C304( C292 C304 ) C292_=_C305( C292 C305 ) C292_=_C306( C292 C306 ) C292_=_C309( C292 C309 ) \nC292_=_C318( C292 C318 ) C293_=_C294( C293 C294 ) C293_=_C295( C293 C295 ) C293_=_C296( C293 C296 ) C293_=_C298( C293 C298 ) C293_=_C299( C293 C299 ) \nC293_=_C300( C293 C300 ) C293_=_C301( C293 C301 ) C293_=_C302( C293 C302 ) C293_=_C303( C293 C303 ) C293_=_C304( C293 C304 ) C293_=_C305( C293 C305 ) \nC293_=_C306( C293 C306 ) C293_=_C330( C293 C330 ) C293_=_C335( C293 C335 ) C294_=_C295( C294 C295 ) C294_=_C296( C294 C296 ) C294_=_C298( C294 C298 ) \nC294_=_C299( C294 C299 ) C294_=_C300( C294 C300 ) C294_=_C301( C294 C301 ) C294_=_C302(</w:t>
      </w:r>
    </w:p>
    <w:p>
      <w:pPr>
        <w:pStyle w:val="PreformattedText"/>
        <w:bidi w:val="0"/>
        <w:spacing w:before="0" w:after="0"/>
        <w:jc w:val="left"/>
        <w:rPr/>
      </w:pPr>
      <w:r>
        <w:rPr/>
        <w:t xml:space="preserve"> </w:t>
      </w:r>
      <w:r>
        <w:rPr/>
        <w:t>C294 C302 ) C294_=_C303( C294 C303 ) C294_=_C304( C294 C304 ) \nC294_=_C305( C294 C305 ) C294_=_C306( C294 C306 ) C294_=_C346( C294 C346 ) C294_=_C355( C294 C355 ) C295_=_C296( C295 C296 ) C295_=_C298( C295 C298 ) \nC295_=_C299( C295 C299 ) C295_=_C300( C295 C300 ) C295_=_C301( C295 C301 ) C295_=_C302( C295 C302 ) C295_=_C303( C295 C303 ) C295_=_C304( C295 C304 ) \nC295_=_C305( C295 C305 ) C295_=_C306( C295 C306 ) C296_=_C298( C296 C298 ) C296_=_C299( C296 C299 ) C296_=_C300( C296 C300 ) C296_=_C301( C296 C301 ) \nC296_=_C302( C296 C302 ) C296_=_C303( C296 C303 ) C296_=_C304( C296 C304 ) C296_=_C305( C296 C305 ) C296_=_C306( C296 C306 ) C296_=_C363( C296 C363 ) \nC296_=_C371( C296 C371 ) C298_=_C299( C298 C299 ) C298_=_C300( C298 C300 ) C298_=_C301( C298 C301 ) C298_=_C302( C298 C302 ) C298_=_C303( C298 C303 ) \nC298_=_C304( C298 C304 ) C298_=_C305( C298 C305 ) C298_=_C306( C298 C306 ) C298_=_C387( C298 C387 ) C299_=_C300( C299 C300 ) C299_=_C301( C299 C301 ) \nC299_=_C302( C299 C302 ) C299_=_C303( C299 C303 ) C299_=_C304( C299 C304 ) C299_=_C305( C299 C305 ) C299_=_C306( C299 C306 ) C300_=_C301( C300 C301 ) \nC300_=_C302( C300 C302 ) C300_=_C303( C300 C303 ) C300_=_C304( C300 C304 ) C300_=_C305( C300 C305 ) C300_=_C306( C300 C306 ) C300_=_C374( C300 C374 ) \nC301_=_C302( C301 C302 ) C301_=_C303( C301 C303 ) C301_=_C304( C301 C304 ) C301_=_C305( C301 C305 ) C301_=_C306( C301 C306 ) C301_=_C376( C301 C376 ) \nC301_=_C403( C301 C403 ) C302_=_C303( C302 C303 ) C302_=_C304( C302 C304 ) C302_=_C305( C302 C305 ) C302_=_C306( C302 C306 ) C302_=_C380( C302 C380 ) \nC303_=_C304( C303 C304 ) C303_=_C305( C303 C305 ) C303_=_C306( C303 C306 ) C303_=_C381( C303 C381 ) C304_=_C305( C304 C305 ) C304_=_C306( C304 C306 ) \nC304_=_C318( C304 C318 ) C304_=_C335( C304 C335 ) C304_=_C343( C304 C343 ) C304_=_C355( C304 C355 ) C304_=_C371( C304 C371 ) C304_=_C382( C304 C382 ) \nC304_=_C387( C304 C387 ) C304_=_C403( C304 C403 ) C304_=_C412( C304 C412 ) C305_=_C306( C305 C306 ) C305_=_C383( C305 C383 ) C305_=_C412( C305 C412 ) \nC309_=_C318( C309 C318 ) C309_=_C322( C309 C322 ) C309_=_C330( C309 C330 ) C309_=_C346( C309 C346 ) C309_=_C363( C309 C363 ) C309_=_C374( C309 C374 ) \nC309_=_C375( C309 C375 ) C309_=_C376( C309 C376 ) C309_=_C377( C309 C377 ) C309_=_C378( C309 C378 ) C309_=_C379( C309 C379 ) C309_=_C380( C309 C380 ) \nC309_=_C381( C309 C381 ) C309_=_C382( C309 C382 ) C309_=_C383( C309 C383 ) C318_=_C335( C318 C335 ) C318_=_C343( C318 C343 ) C318_=_C355( C318 C355 ) \nC318_=_C371( C318 C371 ) C318_=_C382( C318 C382 ) C318_=_C387( C318 C387 ) C318_=_C403( C318 C403 ) C318_=_C412( C318 C412 ) C322_=_C330( C322 C330 ) \nC322_=_C346( C322 C346 ) C322_=_C363( C322 C363 ) C322_=_C374( C322 C374 ) C322_=_C375( C322 C375 ) C322_=_C376( C322 C376 ) C322_=_C377( C322 C377 ) \nC322_=_C378( C322 C378 ) C322_=_C379( C322 C379 ) C322_=_C380( C322 C380 ) C322_=_C381( C322 C381 ) C322_=_C382( C322 C382 ) C322_=_C383( C322 C383 ) \nC330_=_C335( C330 C335 ) C330_=_C346( C330 C346 ) C330_=_C363( C330 C363 ) C330_=_C374( C330 C374 ) C330_=_C375( C330 C375 ) C330_=_C376( C330 C376 ) \nC330_=_C377( C330 C377 ) C330_=_C378( C330 C378 ) C330_=_C379( C330 C379 ) C330_=_C380( C330 C380 ) C330_=_C381( C330 C381 ) C330_=_C382( C330 C382 ) \nC330_=_C383( C330 C383 ) C335_=_C343( C335 C343 ) C335_=_C355( C335 C355 ) C335_=_C371( C335 C371 ) C335_=_C382( C335 C382 ) C335_=_C387( C335 C387 ) \nC335_=_C403( C335 C403 ) C335_=_C412( C335 C412 ) C343_=_C355( C343 C355 ) C343_=_C371( C343 C371 ) C343_=_C382( C343 C382 ) C343_=_C387( C343 C387 ) \nC343_=_C403( C343 C403 ) C343_=_C412( C343 C412 ) C346_=_C355( C346 C355 ) C346_=_C363( C346 C363 ) C346_=_C374( C346 C374 ) C346_=_C375( C346 C375 ) \nC346_=_C376( C346 C376 ) C346_=_C377( C346 C377 ) C346_=_C378( C346 C378 ) C346_=_C379( C346 C379 ) C346_=_C380( C346 C380 ) C346_=_C381( C346 C381 ) \nC346_=_C382( C346 C382 ) C346_=_C383( C346 C383 ) C355_=_C371( C355 C371 ) C355_=_C382( C355 C382 ) C355_=_C387( C355 C387 ) C355_=_C403( C355 C403 ) \nC355_=_C412( C355 C412 ) C363_=_C371( C363 C371 ) C363_=_C374( C363 C374 ) C363_=_C375( C363 C375 ) C363_=_C376( C363 C376 ) C363_=_C377( C363 C377 ) \nC363_=_C378( C363 C378 ) C363_=_C379( C363 C379 ) C363_=_C380( C363 C380 ) C363_=_C381( C363 C381 ) C363_=_C382( C363 C382 ) C363_=_C383( C363 C383 ) \nC371_=_C382( C371 C382 ) C371_=_C387( C371 C387 ) C371_=_C403( C371 C403 ) C371_=_C412( C371 C412 ) C374_=_C375( C374 C375 ) C374_=_C376( C374 C376 ) \nC374_=_C377( C374 C377 ) C374_=_C378( C374 C378 ) C374_=_C379( C374 C379 ) C374_=_C380( C374 C380 ) C374_=_C381( C374 C381 ) C374_=_C382( C374 C382 ) \nC374_=_C383( C374 C383 ) C375_=_C376( C375 C376 ) C375_=_C377( C375 C377 ) C375_=_C378( C375 C378 ) C375_=_C379( C375 C379 ) C375_=_C380( C375 C380 ) \nC375_=_C381( C375 C381 ) C375_=_C382( C375 C382 ) C375_=_C383( C375 C383 ) C376_=_C377( C376 C377 ) C376_=_C378( C376 C378 ) C376_=_C379( C376 C379 ) \nC376_=_C380( C376 C380 ) C376_=_C381( C376 C381 ) C376_=_C382( C376 C382 ) C376_=_C383( C376 C383 ) C376_=_C403( C376 C403 ) C377_=_C378( C377 C378 ) \nC377_=_C379( C377 C379 ) C377_=_C380( C377 C380 ) C377_=_C381( C377 C381 ) C377_=_C382( C377 C382 ) C377_=_C383( C377 C383 ) C378_=_C379( C378 C379 ) \nC378_=_C380( C378 C380 ) C378_=_C381( C378 C381 ) C378_=_C382( C378 C382 ) C378_=_C383( C378 C383 ) C379_=_C380( C379 C380 ) C379_=_C381( C379 C381 ) \nC379_=_C382( C379 C382 ) C379_=_C383( C379 C383 ) C380_=_C381( C380 C381 ) C380_=_C382( C380 C382 ) C380_=_C383( C380 C383 ) C381_=_C382( C381 C382 ) \nC381_=_C383( C381 C383 ) C382_=_C383( C382 C383 ) C382_=_C387( C382 C387 ) C382_=_C403( C382 C403 ) C382_=_C412( C382 C412 ) C383_=_C412( C383 C412 ) \nC387_=_C403( C387 C403 ) C387_=_C412( C387 C412 ) C403_=_C412( C403 C412 ) "];20-&gt;31[label="87: C10 C33 C43 C52 C62 \nC65 C68 C77 C81 C94 C95 \nC96 C97 C98 C99 C101 C102 \nC104 C105 C106 C108 C109 C110 \nC111 C112 C113 C115 C116 C124 \nC130 C163 C166 C173 C189 C193 \nC205 C209 C215 C218 C223 C232 \nC245 C254 C256 C257 C259 C260 \nC261 C262 C263 C272 C283 C292 \nC293 C294 C295 C296 C298 C299 \nC300 C301 C302 C303 C305 C306 \nC309 C318 C322 C330 C335 C343 \nC346 C355 C363 C371 C374 C375 \nC376 C377 C378 C379 C380 C381 \nC383 C387 C403 C412 \n889: C10_=_C65 ,C10_=_C81 ,C10_=_C124 ,C10_=_C173 ,C10_=_C189 ,\nC10_=_C205 ,C10_=_C218 ,C10_=_C245 ,C10_=_C292 ,C10_=_C293 ,C10_=_C294 ,\nC10_=_C295 ,C10_=_C296 ,C10_=_C298 ,C10_=_C299 ,C10_=_C300 ,C10_=_C301 ,\nC10_=_C302 ,C10_=_C303 ,C10_=_C305 ,C10_=_C306 ,C33_=_C52 ,C33_=_C68 ,\nC33_=_C130 ,C33_=_C163 ,C33_=_C193 ,C33_=_C209 ,C33_=_C223 ,C33_=_C272 ,\nC33_=_C283 ,C33_=_C309 ,C33_=_C322 ,C33_=_C330 ,C33_=_C346 ,C33_=_C363 ,\nC33_=_C374 ,C33_=_C375 ,C33_=_C376 ,C33_=_C377 ,C33_=_C378 ,C33_=_C379 ,\nC33_=_C380 ,C33_=_C381 ,C33_=_C383 ,C43_=_C52 ,C43_=_C77 ,C43_=_C94 ,\nC43_=_C95 ,C43_=_C96 ,C43_=_C97 ,C43_=_C98 ,C43_=_C99 ,C43_=_C101 ,\nC43_=_C102 ,C43_=_C104 ,C43_=_C105 ,C43_=_C106 ,C43_=_C108 ,C43_=_C109 ,\nC43_=_C110 ,C43_=_C111 ,C43_=_C112 ,C43_=_C113 ,C43_=_C115 ,C43_=_C116 ,\nC52_=_C68 ,C52_=_C130 ,C52_=_C163 ,C52_=_C193 ,C52_=_C209 ,C52_=_C223 ,\nC52_=_C272 ,C52_=_C283 ,C52_=_C309 ,C52_=_C322 ,C52_=_C330 ,C52_=_C346 ,\nC52_=_C363 ,C52_=_C374 ,C52_=_C375 ,C52_=_C376 ,C52_=_C377 ,C52_=_C378 ,\nC52_=_C379 ,C52_=_C380 ,C52_=_C381 ,C52_=_C383 ,C62_=_C65 ,C62_=_C68 ,\nC62_=_C254 ,C62_=_C256 ,C62_=_C257 ,C62_=_C259 ,C62_=_C260 ,C62_=_C261 ,\nC62_=_C262 ,C62_=_C263 ,C65_=_C68 ,C65_=_C81 ,C65_=_C124 ,C65_=_C173 ,\nC65_=_C189 ,C65_=_C205 ,C65_=_C218 ,C65_=_C245 ,C65_=_C292 ,C65_=_C293 ,\nC65_=_C294 ,C65_=_C295 ,C65_=_C296 ,C65_=_C298 ,C65_=_C299 ,C65_=_C300 ,\nC65_=_C301 ,C65_=_C302 ,C65_=_C303 ,C65_=_C305 ,C65_=_C306 ,C68_=_C130 ,\nC68_=_C163 ,C68_=_C193 ,C68_=_C209 ,C68_=_C223 ,C68_=_C272 ,C68_=_C283 ,\nC68_=_C309 ,C68_=_C322 ,C68_=_C330 ,C68_=_C346 ,C68_=_C363 ,C68_=_C374 ,\nC68_=_C375 ,C68_=_C376 ,C68_=_C377 ,C68_=_C378 ,C68_=_C379 ,C68_=_C380 ,\nC68_=_C381 ,C68_=_C383 ,C77_=_C81 ,C77_=_C94 ,C77_=_C95 ,C77_=_C96 ,\nC77_=_C97 ,C77_=_C98 ,C77_=_C99 ,C77_=_C101 ,C77_=_C102 ,C77_=_C104 ,\nC77_=_C105 ,C77_=_C106 ,C77_=_C108 ,C77_=_C109 ,C77_=_C110 ,C77_=_C111 ,\nC77_=_C112 ,C77_=_C113 ,C77_=_C115 ,C77_=_C116 ,C81_=_C124 ,C81_=_C173 ,\nC81_=_C189 ,C81_=_C205 ,C81_=_C218 ,C81_=_C245 ,C81_=_C292 ,C81_=_C293 ,\nC81_=_C294 ,C81_=_C295 ,C81_=_C296 ,C81_=_C298 ,C81_=_C299 ,C81_=_C300 ,\nC81_=_C301 ,C81_=_C302 ,C81_=_C303 ,C81_=_C305 ,C81_=_C306 ,C94_=_C95 ,\nC94_=_C96 ,C94_=_C97 ,C94_=_C98 ,C94_=_C99 ,C94_=_C101 ,C94_=_C102 ,\nC94_=_C104 ,C94_=_C105 ,C94_=_C106 ,C94_=_C108 ,C94_=_C109 ,C94_=_C110 ,\nC94_=_C111 ,C94_=_C112 ,C94_=_C113 ,C94_=_C115 ,C94_=_C116 ,C94_=_C124 ,\nC94_=_C130 ,C95_=_C96 ,C95_=_C97 ,C95_=_C98 ,C95_=_C99 ,C95_=_C101 ,\nC95_=_C102 ,C95_=_C104 ,C95_=_C105 ,C95_=_C106 ,C95_=_C108 ,C95_=_C109 ,\nC95_=_C110 ,C95_=_C111 ,C95_=_C112 ,C95_=_C113 ,C95_=_C115 ,C95_=_C116 ,\nC96_=_C97 ,C96_=_C98 ,C96_=_C99 ,C96_=_C101 ,C96_=_C102 ,C96_=_C104 ,\nC96_=_C105 ,C96_=_C106 ,C96_=_C108 ,C96_=_C109 ,C96_=_C110 ,C96_=_C111 ,\nC96_=_C112 ,C96_=_C113 ,C96_=_C115 ,C96_=_C116 ,C96_=_C163 ,C96_=_C166 ,\nC97_=_C98 ,C97_=_C99 ,C97_=_C101 ,C97_=_C102 ,C97_=_C104 ,C97_=_C105 ,\nC97_=_C106 ,C97_=_C108 ,C97_=_C109 ,C97_=_C110 ,C97_=_C111 ,C97_=_C112 ,\nC97_=_C113 ,C97_=_C115 ,C97_=_C116 ,C97_=_C189 ,C97_=_C193 ,C98_=_C99 ,\nC98_=_C101 ,C98_=_C102 ,C98_=_C104 ,C98_=_C105 ,C98_=_C106 ,C98_=_C108 ,\nC98_=_C109 ,C98_=_C110 ,C98_=_C111 ,C98_=_C112 ,C98_=_C113 ,C98_=_C115 ,\nC98_=_C116 ,C99_=_C101 ,C99_=_C102 ,C99_=_C104 ,C99_=_C105 ,C99_=_C106 ,\nC99_=_C108 ,C99_=_C109 ,C99_=_C110 ,C99_=_C111 ,C99_=_C112 ,C99_=_C113 ,\nC99_=_C115 ,C99_=_C116 ,C99_=_C245 ,C101_=_C102 ,C101_=_C104 ,C101_=_C105 ,\nC101_=_C106 ,C101_=_C108 ,C101_=_C109 ,C101_=_C110 ,C101_=_C111 ,C101_=_C112 ,\nC101_=_C113 ,C101_=_C115 ,C101_=_C116 ,C101_=_C254 ,C101_=_C272 ,C102_=_C104 ,\nC102_=_C105 ,C102_=_C106 ,C102_=_C108 ,C102_=_C109 ,C102_=_C110 ,C102_=_C111</w:t>
      </w:r>
    </w:p>
    <w:p>
      <w:pPr>
        <w:pStyle w:val="PreformattedText"/>
        <w:bidi w:val="0"/>
        <w:spacing w:before="0" w:after="0"/>
        <w:jc w:val="left"/>
        <w:rPr/>
      </w:pPr>
      <w:r>
        <w:rPr/>
        <w:t xml:space="preserve"> </w:t>
      </w:r>
      <w:r>
        <w:rPr/>
        <w:t>,\nC102_=_C112 ,C102_=_C113 ,C102_=_C115 ,C102_=_C116 ,C102_=_C283 ,C104_=_C105 ,\nC104_=_C106 ,C104_=_C108 ,C104_=_C109 ,C104_=_C110 ,C104_=_C111 ,C104_=_C112 ,\nC104_=_C113 ,C104_=_C115 ,C104_=_C116 ,C104_=_C256 ,C104_=_C322 ,C105_=_C106 ,\nC105_=_C108 ,C105_=_C109 ,C105_=_C110 ,C105_=_C111 ,C105_=_C112 ,C105_=_C113 ,\nC105_=_C115 ,C105_=_C116 ,C105_=_C343 ,C106_=_C108 ,C106_=_C109 ,C106_=_C110 ,\nC106_=_C111 ,C106_=_C112 ,C106_=_C113 ,C106_=_C115 ,C106_=_C116 ,C106_=_C257 ,\nC106_=_C296 ,C106_=_C363 ,C106_=_C371 ,C108_=_C109 ,C108_=_C110 ,C108_=_C111 ,\nC108_=_C112 ,C108_=_C113 ,C108_=_C115 ,C108_=_C116 ,C108_=_C298 ,C108_=_C387 ,\nC109_=_C110 ,C109_=_C111 ,C109_=_C112 ,C109_=_C113 ,C109_=_C115 ,C109_=_C116 ,\nC109_=_C375 ,C110_=_C111 ,C110_=_C112 ,C110_=_C113 ,C110_=_C115 ,C110_=_C116 ,\nC110_=_C261 ,C110_=_C377 ,C111_=_C112 ,C111_=_C113 ,C111_=_C115 ,C111_=_C116 ,\nC111_=_C379 ,C112_=_C113 ,C112_=_C115 ,C112_=_C116 ,C112_=_C302 ,C112_=_C380 ,\nC113_=_C115 ,C113_=_C116 ,C113_=_C263 ,C113_=_C303 ,C113_=_C381 ,C115_=_C116 ,\nC115_=_C305 ,C115_=_C383 ,C115_=_C412 ,C116_=_C306 ,C124_=_C130 ,C124_=_C173 ,\nC124_=_C189 ,C124_=_C205 ,C124_=_C218 ,C124_=_C245 ,C124_=_C292 ,C124_=_C293 ,\nC124_=_C294 ,C124_=_C295 ,C124_=_C296 ,C124_=_C298 ,C124_=_C299 ,C124_=_C300 ,\nC124_=_C301 ,C124_=_C302 ,C124_=_C303 ,C124_=_C305 ,C124_=_C306 ,C130_=_C163 ,\nC130_=_C193 ,C130_=_C209 ,C130_=_C223 ,C130_=_C272 ,C130_=_C283 ,C130_=_C309 ,\nC130_=_C322 ,C130_=_C330 ,C130_=_C346 ,C130_=_C363 ,C130_=_C374 ,C130_=_C375 ,\nC130_=_C376 ,C130_=_C377 ,C130_=_C378 ,C130_=_C379 ,C130_=_C380 ,C130_=_C381 ,\nC130_=_C383 ,C163_=_C166 ,C163_=_C193 ,C163_=_C209 ,C163_=_C223 ,C163_=_C272 ,\nC163_=_C283 ,C163_=_C309 ,C163_=_C322 ,C163_=_C330 ,C163_=_C346 ,C163_=_C363 ,\nC163_=_C374 ,C163_=_C375 ,C163_=_C376 ,C163_=_C377 ,C163_=_C378 ,C163_=_C379 ,\nC163_=_C380 ,C163_=_C381 ,C163_=_C383 ,C166_=_C215 ,C166_=_C232 ,C166_=_C318 ,\nC166_=_C335 ,C166_=_C343 ,C166_=_C355 ,C166_=_C371 ,C166_=_C387 ,C166_=_C403 ,\nC166_=_C412 ,C173_=_C189 ,C173_=_C205 ,C173_=_C218 ,C173_=_C245 ,C173_=_C292 ,\nC173_=_C293 ,C173_=_C294 ,C173_=_C295 ,C173_=_C296 ,C173_=_C298 ,C173_=_C299 ,\nC173_=_C300 ,C173_=_C301 ,C173_=_C302 ,C173_=_C303 ,C173_=_C305 ,C173_=_C306 ,\nC189_=_C193 ,C189_=_C205 ,C189_=_C218 ,C189_=_C245 ,C189_=_C292 ,C189_=_C293 ,\nC189_=_C294 ,C189_=_C295 ,C189_=_C296 ,C189_=_C298 ,C189_=_C299 ,C189_=_C300 ,\nC189_=_C301 ,C189_=_C302 ,C189_=_C303 ,C189_=_C305 ,C189_=_C306 ,C193_=_C209 ,\nC193_=_C223 ,C193_=_C272 ,C193_=_C283 ,C193_=_C309 ,C193_=_C322 ,C193_=_C330 ,\nC193_=_C346 ,C193_=_C363 ,C193_=_C374 ,C193_=_C375 ,C193_=_C376 ,C193_=_C377 ,\nC193_=_C378 ,C193_=_C379 ,C193_=_C380 ,C193_=_C381 ,C193_=_C383 ,C205_=_C209 ,\nC205_=_C215 ,C205_=_C218 ,C205_=_C245 ,C205_=_C292 ,C205_=_C293 ,C205_=_C294 ,\nC205_=_C295 ,C205_=_C296 ,C205_=_C298 ,C205_=_C299 ,C205_=_C300 ,C205_=_C301 ,\nC205_=_C302 ,C205_=_C303 ,C205_=_C305 ,C205_=_C306 ,C209_=_C215 ,C209_=_C223 ,\nC209_=_C272 ,C209_=_C283 ,C209_=_C309 ,C209_=_C322 ,C209_=_C330 ,C209_=_C346 ,\nC209_=_C363 ,C209_=_C374 ,C209_=_C375 ,C209_=_C376 ,C209_=_C377 ,C209_=_C378 ,\nC209_=_C379 ,C209_=_C380 ,C209_=_C381 ,C209_=_C383 ,C215_=_C232 ,C215_=_C318 ,\nC215_=_C335 ,C215_=_C343 ,C215_=_C355 ,C215_=_C371 ,C215_=_C387 ,C215_=_C403 ,\nC215_=_C412 ,C218_=_C223 ,C218_=_C232 ,C218_=_C245 ,C218_=_C292 ,C218_=_C293 ,\nC218_=_C294 ,C218_=_C295 ,C218_=_C296 ,C218_=_C298 ,C218_=_C299 ,C218_=_C300 ,\nC218_=_C301 ,C218_=_C302 ,C218_=_C303 ,C218_=_C305 ,C218_=_C306 ,C223_=_C232 ,\nC223_=_C272 ,C223_=_C283 ,C223_=_C309 ,C223_=_C322 ,C223_=_C330 ,C223_=_C346 ,\nC223_=_C363 ,C223_=_C374 ,C223_=_C375 ,C223_=_C376 ,C223_=_C377 ,C223_=_C378 ,\nC223_=_C379 ,C223_=_C380 ,C223_=_C381 ,C223_=_C383 ,C232_=_C318 ,C232_=_C335 ,\nC232_=_C343 ,C232_=_C355 ,C232_=_C371 ,C232_=_C387 ,C232_=_C403 ,C232_=_C412 ,\nC245_=_C292 ,C245_=_C293 ,C245_=_C294 ,C245_=_C295 ,C245_=_C296 ,C245_=_C298 ,\nC245_=_C299 ,C245_=_C300 ,C245_=_C301 ,C245_=_C302 ,C245_=_C303 ,C245_=_C305 ,\nC245_=_C306 ,C254_=_C256 ,C254_=_C257 ,C254_=_C259 ,C254_=_C260 ,C254_=_C261 ,\nC254_=_C262 ,C254_=_C263 ,C254_=_C272 ,C256_=_C257 ,C256_=_C259 ,C256_=_C260 ,\nC256_=_C261 ,C256_=_C262 ,C256_=_C263 ,C256_=_C322 ,C257_=_C259 ,C257_=_C260 ,\nC257_=_C261 ,C257_=_C262 ,C257_=_C263 ,C257_=_C296 ,C257_=_C363 ,C257_=_C371 ,\nC259_=_C260 ,C259_=_C261 ,C259_=_C262 ,C259_=_C263 ,C259_=_C299 ,C260_=_C261 ,\nC260_=_C262 ,C260_=_C263 ,C260_=_C301 ,C260_=_C376 ,C260_=_C403 ,C261_=_C262 ,\nC261_=_C263 ,C261_=_C377 ,C262_=_C263 ,C262_=_C378 ,C263_=_C303 ,C263_=_C381 ,\nC272_=_C283 ,C272_=_C309 ,C272_=_C322 ,C272_=_C330 ,C272_=_C346 ,C272_=_C363 ,\nC272_=_C374 ,C272_=_C375 ,C272_=_C376 ,C272_=_C377 ,C272_=_C378 ,C272_=_C379 ,\nC272_=_C380 ,C272_=_C381 ,C272_=_C383 ,C283_=_C309 ,C283_=_C322 ,C283_=_C330 ,\nC283_=_C346 ,C283_=_C363 ,C283_=_C374 ,C283_=_C375 ,C283_=_C376 ,C283_=_C377 ,\nC283_=_C378 ,C283_=_C379 ,C283_=_C380 ,C283_=_C381 ,C283_=_C383 ,C292_=_C293 ,\nC292_=_C294 ,C292_=_C295 ,C292_=_C296 ,C292_=_C298 ,C292_=_C299 ,C292_=_C300 ,\nC292_=_C301 ,C292_=_C302 ,C292_=_C303 ,C292_=_C305 ,C292_=_C306 ,C292_=_C309 ,\nC292_=_C318 ,C293_=_C294 ,C293_=_C295 ,C293_=_C296 ,C293_=_C298 ,C293_=_C299 ,\nC293_=_C300 ,C293_=_C301 ,C293_=_C302 ,C293_=_C303 ,C293_=_C305 ,C293_=_C306 ,\nC293_=_C330 ,C293_=_C335 ,C294_=_C295 ,C294_=_C296 ,C294_=_C298 ,C294_=_C299 ,\nC294_=_C300 ,C294_=_C301 ,C294_=_C302 ,C294_=_C303 ,C294_=_C305 ,C294_=_C306 ,\nC294_=_C346 ,C294_=_C355 ,C295_=_C296 ,C295_=_C298 ,C295_=_C299 ,C295_=_C300 ,\nC295_=_C301 ,C295_=_C302 ,C295_=_C303 ,C295_=_C305 ,C295_=_C306 ,C296_=_C298 ,\nC296_=_C299 ,C296_=_C300 ,C296_=_C301 ,C296_=_C302 ,C296_=_C303 ,C296_=_C305 ,\nC296_=_C306 ,C296_=_C363 ,C296_=_C371 ,C298_=_C299 ,C298_=_C300 ,C298_=_C301 ,\nC298_=_C302 ,C298_=_C303 ,C298_=_C305 ,C298_=_C306 ,C298_=_C387 ,C299_=_C300 ,\nC299_=_C301 ,C299_=_C302 ,C299_=_C303 ,C299_=_C305 ,C299_=_C306 ,C300_=_C301 ,\nC300_=_C302 ,C300_=_C303 ,C300_=_C305 ,C300_=_C306 ,C300_=_C374 ,C301_=_C302 ,\nC301_=_C303 ,C301_=_C305 ,C301_=_C306 ,C301_=_C376 ,C301_=_C403 ,C302_=_C303 ,\nC302_=_C305 ,C302_=_C306 ,C302_=_C380 ,C303_=_C305 ,C303_=_C306 ,C303_=_C381 ,\nC305_=_C306 ,C305_=_C383 ,C305_=_C412 ,C309_=_C318 ,C309_=_C322 ,C309_=_C330 ,\nC309_=_C346 ,C309_=_C363 ,C309_=_C374 ,C309_=_C375 ,C309_=_C376 ,C309_=_C377 ,\nC309_=_C378 ,C309_=_C379 ,C309_=_C380 ,C309_=_C381 ,C309_=_C383 ,C318_=_C335 ,\nC318_=_C343 ,C318_=_C355 ,C318_=_C371 ,C318_=_C387 ,C318_=_C403 ,C318_=_C412 ,\nC322_=_C330 ,C322_=_C346 ,C322_=_C363 ,C322_=_C374 ,C322_=_C375 ,C322_=_C376 ,\nC322_=_C377 ,C322_=_C378 ,C322_=_C379 ,C322_=_C380 ,C322_=_C381 ,C322_=_C383 ,\nC330_=_C335 ,C330_=_C346 ,C330_=_C363 ,C330_=_C374 ,C330_=_C375 ,C330_=_C376 ,\nC330_=_C377 ,C330_=_C378 ,C330_=_C379 ,C330_=_C380 ,C330_=_C381 ,C330_=_C383 ,\nC335_=_C343 ,C335_=_C355 ,C335_=_C371 ,C335_=_C387 ,C335_=_C403 ,C335_=_C412 ,\nC343_=_C355 ,C343_=_C371 ,C343_=_C387 ,C343_=_C403 ,C343_=_C412 ,C346_=_C355 ,\nC346_=_C363 ,C346_=_C374 ,C346_=_C375 ,C346_=_C376 ,C346_=_C377 ,C346_=_C378 ,\nC346_=_C379 ,C346_=_C380 ,C346_=_C381 ,C346_=_C383 ,C355_=_C371 ,C355_=_C387 ,\nC355_=_C403 ,C355_=_C412 ,C363_=_C371 ,C363_=_C374 ,C363_=_C375 ,C363_=_C376 ,\nC363_=_C377 ,C363_=_C378 ,C363_=_C379 ,C363_=_C380 ,C363_=_C381 ,C363_=_C383 ,\nC371_=_C387 ,C371_=_C403 ,C371_=_C412 ,C374_=_C375 ,C374_=_C376 ,C374_=_C377 ,\nC374_=_C378 ,C374_=_C379 ,C374_=_C380 ,C374_=_C381 ,C374_=_C383 ,C375_=_C376 ,\nC375_=_C377 ,C375_=_C378 ,C375_=_C379 ,C375_=_C380 ,C375_=_C381 ,C375_=_C383 ,\nC376_=_C377 ,C376_=_C378 ,C376_=_C379 ,C376_=_C380 ,C376_=_C381 ,C376_=_C383 ,\nC376_=_C403 ,C377_=_C378 ,C377_=_C379 ,C377_=_C380 ,C377_=_C381 ,C377_=_C383 ,\nC378_=_C379 ,C378_=_C380 ,C378_=_C381 ,C378_=_C383 ,C379_=_C380 ,C379_=_C381 ,\nC379_=_C383 ,C380_=_C381 ,C380_=_C383 ,C381_=_C383 ,C383_=_C412 ,C387_=_C403 ,\nC387_=_C412 ,C403_=_C412 ,"];32[shape=box, label="id:32 level: 3\n93: C3 C8 C24 C35 C44 \nC48 C63 C70 C78 C80 C85 \nC94 C99 C101 C117 C118 C119 \nC120 C121 C122 C123 C124 C125 \nC126 C127 C128 C130 C131 C132 \nC133 C134 C135 C143 C155 C156 \nC161 C171 C176 C186 C187 C202 \nC203 C216 C217 C221 C234 C238 \nC245 C246 C247 C248 C249 C251 \nC252 C253 C254 C265 C266 C267 \nC268 C269 C270 C271 C272 C273 \nC275 C276 C277 C278 C281 C286 \nC294 C300 C310 C329 C336 C345 \nC346 C347 C348 C349 C350 C351 \nC352 C353 C354 C355 C357 C366 \nC374 C393 C394 C395 \n1039: C3_=_C8( C3 C8 ) C3_=_C24( C3 C24 ) C3_=_C44( C3 C44 ) C3_=_C78( C3 C78 ) C3_=_C94( C3 C94 ) \nC3_=_C117( C3 C117 ) C3_=_C118( C3 C118 ) C3_=_C119( C3 C119 ) C3_=_C120( C3 C120 ) C3_=_C121( C3 C121 ) C3_=_C122( C3 C122 ) \nC3_=_C123( C3 C123 ) C3_=_C124( C3 C124 ) C3_=_C125( C3 C125 ) C3_=_C126( C3 C126 ) C3_=_C127( C3 C127 ) C3_=_C128( C3 C128 ) \nC3_=_C130( C3 C130 ) C3_=_C131( C3 C131 ) C3_=_C132( C3 C132 ) C3_=_C133( C3 C133 ) C3_=_C134( C3 C134 ) C3_=_C135( C3 C135 ) \nC8_=_C63( C8 C63 ) C8_=_C80( C8 C80 ) C8_=_C101( C8 C101 ) C8_=_C123( C8 C123 ) C8_=_C156( C8 C156 ) C8_=_C187( C8 C187 ) \nC8_=_C203( C8 C203 ) C8_=_C217( C8 C217 ) C8_=_C234( C8 C234 ) C8_=_C254( C8 C254 ) C8_=_C265( C8 C265 ) C8_=_C266( C8 C266 ) \nC8_=_C267( C8 C267 ) C8_=_C268( C8 C268 ) C8_=_C269( C8 C269 ) C8_=_C270( C8 C270 ) C8_=_C271( C8 C271 ) C8_=_C272( C8 C272 ) \nC8_=_C273( C8 C273 ) C8_=_C275( C8 C275 ) C8_=_C276( C8 C276 ) C8_=_C277( C8 C277 ) C8_=_C278( C8 C278 ) C24_=_C35( C24 C35 ) \nC24_=_C44( C24 C44 ) C24_=_C78( C24 C78 ) C24_=_C94( C24 C94 ) C24_=_C117( C24 C117 ) C24_=_C118( C24 C118 ) C24_=_C119( C24 C119 ) \nC24_=_C120( C24 C120 ) C24_=_C121( C24 C121 ) C24_=_C122( C24 C122 ) C24_=_C123( C24 C123 ) C24_=_C124( C24 C124 ) C24_=_C125( C24 C125 ) \nC24_=_C126( C24 C126 ) C24_=_C127( C24 C127 ) C24_=_C128( C24 C128 ) C24_=_C130( C24 C130 ) C24_=_C131( C24 C131 ) C24_=_C132( C24 C132 ) \nC24_=_C133( C24 C133 ) C24_=_C134( C24 C134 ) C24_=_C135( C24 C135 ) C35_=_C70( C35 C70 ) C35_=_C286(</w:t>
      </w:r>
    </w:p>
    <w:p>
      <w:pPr>
        <w:pStyle w:val="PreformattedText"/>
        <w:bidi w:val="0"/>
        <w:spacing w:before="0" w:after="0"/>
        <w:jc w:val="left"/>
        <w:rPr/>
      </w:pPr>
      <w:r>
        <w:rPr/>
        <w:t xml:space="preserve"> </w:t>
      </w:r>
      <w:r>
        <w:rPr/>
        <w:t>C35 C286 ) C35_=_C300( C35 C300 ) \nC35_=_C310( C35 C310 ) C35_=_C349( C35 C349 ) C35_=_C357( C35 C357 ) C35_=_C366( C35 C366 ) C35_=_C374( C35 C374 ) C35_=_C393( C35 C393 ) \nC35_=_C394( C35 C394 ) C35_=_C395( C35 C395 ) C44_=_C48( C44 C48 ) C44_=_C78( C44 C78 ) C44_=_C94( C44 C94 ) C44_=_C117( C44 C117 ) \nC44_=_C118( C44 C118 ) C44_=_C119( C44 C119 ) C44_=_C120( C44 C120 ) C44_=_C121( C44 C121 ) C44_=_C122( C44 C122 ) C44_=_C123( C44 C123 ) \nC44_=_C124( C44 C124 ) C44_=_C125( C44 C125 ) C44_=_C126( C44 C126 ) C44_=_C127( C44 C127 ) C44_=_C128( C44 C128 ) C44_=_C130( C44 C130 ) \nC44_=_C131( C44 C131 ) C44_=_C132( C44 C132 ) C44_=_C133( C44 C133 ) C44_=_C134( C44 C134 ) C44_=_C135( C44 C135 ) C48_=_C99( C48 C99 ) \nC48_=_C155( C48 C155 ) C48_=_C171( C48 C171 ) C48_=_C186( C48 C186 ) C48_=_C202( C48 C202 ) C48_=_C216( C48 C216 ) C48_=_C245( C48 C245 ) \nC48_=_C246( C48 C246 ) C48_=_C247( C48 C247 ) C48_=_C248( C48 C248 ) C48_=_C249( C48 C249 ) C48_=_C251( C48 C251 ) C48_=_C252( C48 C252 ) \nC48_=_C253( C48 C253 ) C63_=_C70( C63 C70 ) C63_=_C80( C63 C80 ) C63_=_C101( C63 C101 ) C63_=_C123( C63 C123 ) C63_=_C156( C63 C156 ) \nC63_=_C187( C63 C187 ) C63_=_C203( C63 C203 ) C63_=_C217( C63 C217 ) C63_=_C234( C63 C234 ) C63_=_C254( C63 C254 ) C63_=_C265( C63 C265 ) \nC63_=_C266( C63 C266 ) C63_=_C267( C63 C267 ) C63_=_C268( C63 C268 ) C63_=_C269( C63 C269 ) C63_=_C270( C63 C270 ) C63_=_C271( C63 C271 ) \nC63_=_C272( C63 C272 ) C63_=_C273( C63 C273 ) C63_=_C275( C63 C275 ) C63_=_C276( C63 C276 ) C63_=_C277( C63 C277 ) C63_=_C278( C63 C278 ) \nC70_=_C286( C70 C286 ) C70_=_C300( C70 C300 ) C70_=_C310( C70 C310 ) C70_=_C349( C70 C349 ) C70_=_C357( C70 C357 ) C70_=_C366( C70 C366 ) \nC70_=_C374( C70 C374 ) C70_=_C393( C70 C393 ) C70_=_C394( C70 C394 ) C70_=_C395( C70 C395 ) C78_=_C80( C78 C80 ) C78_=_C85( C78 C85 ) \nC78_=_C94( C78 C94 ) C78_=_C117( C78 C117 ) C78_=_C118( C78 C118 ) C78_=_C119( C78 C119 ) C78_=_C120( C78 C120 ) C78_=_C121( C78 C121 ) \nC78_=_C122( C78 C122 ) C78_=_C123( C78 C123 ) C78_=_C124( C78 C124 ) C78_=_C125( C78 C125 ) C78_=_C126( C78 C126 ) C78_=_C127( C78 C127 ) \nC78_=_C128( C78 C128 ) C78_=_C130( C78 C130 ) C78_=_C131( C78 C131 ) C78_=_C132( C78 C132 ) C78_=_C133( C78 C133 ) C78_=_C134( C78 C134 ) \nC78_=_C135( C78 C135 ) C80_=_C85( C80 C85 ) C80_=_C101( C80 C101 ) C80_=_C123( C80 C123 ) C80_=_C156( C80 C156 ) C80_=_C187( C80 C187 ) \nC80_=_C203( C80 C203 ) C80_=_C217( C80 C217 ) C80_=_C234( C80 C234 ) C80_=_C254( C80 C254 ) C80_=_C265( C80 C265 ) C80_=_C266( C80 C266 ) \nC80_=_C267( C80 C267 ) C80_=_C268( C80 C268 ) C80_=_C269( C80 C269 ) C80_=_C270( C80 C270 ) C80_=_C271( C80 C271 ) C80_=_C272( C80 C272 ) \nC80_=_C273( C80 C273 ) C80_=_C275( C80 C275 ) C80_=_C276( C80 C276 ) C80_=_C277( C80 C277 ) C80_=_C278( C80 C278 ) C85_=_C143( C85 C143 ) \nC85_=_C161( C85 C161 ) C85_=_C176( C85 C176 ) C85_=_C221( C85 C221 ) C85_=_C238( C85 C238 ) C85_=_C248( C85 C248 ) C85_=_C269( C85 C269 ) \nC85_=_C281( C85 C281 ) C85_=_C294( C85 C294 ) C85_=_C329( C85 C329 ) C85_=_C336( C85 C336 ) C85_=_C345( C85 C345 ) C85_=_C346( C85 C346 ) \nC85_=_C347( C85 C347 ) C85_=_C348( C85 C348 ) C85_=_C349( C85 C349 ) C85_=_C350( C85 C350 ) C85_=_C351( C85 C351 ) C85_=_C352( C85 C352 ) \nC85_=_C353( C85 C353 ) C85_=_C354( C85 C354 ) C85_=_C355( C85 C355 ) C94_=_C99( C94 C99 ) C94_=_C101( C94 C101 ) C94_=_C117( C94 C117 ) \nC94_=_C118( C94 C118 ) C94_=_C119( C94 C119 ) C94_=_C120( C94 C120 ) C94_=_C121( C94 C121 ) C94_=_C122( C94 C122 ) C94_=_C123( C94 C123 ) \nC94_=_C124( C94 C124 ) C94_=_C125( C94 C125 ) C94_=_C126( C94 C126 ) C94_=_C127( C94 C127 ) C94_=_C128( C94 C128 ) C94_=_C130( C94 C130 ) \nC94_=_C131( C94 C131 ) C94_=_C132( C94 C132 ) C94_=_C133( C94 C133 ) C94_=_C134( C94 C134 ) C94_=_C135( C94 C135 ) C99_=_C101( C99 C101 ) \nC99_=_C155( C99 C155 ) C99_=_C171( C99 C171 ) C99_=_C186( C99 C186 ) C99_=_C202( C99 C202 ) C99_=_C216( C99 C216 ) C99_=_C245( C99 C245 ) \nC99_=_C246( C99 C246 ) C99_=_C247( C99 C247 ) C99_=_C248( C99 C248 ) C99_=_C249( C99 C249 ) C99_=_C251( C99 C251 ) C99_=_C252( C99 C252 ) \nC99_=_C253( C99 C253 ) C101_=_C123( C101 C123 ) C101_=_C156( C101 C156 ) C101_=_C187( C101 C187 ) C101_=_C203( C101 C203 ) C101_=_C217( C101 C217 ) \nC101_=_C234( C101 C234 ) C101_=_C254( C101 C254 ) C101_=_C265( C101 C265 ) C101_=_C266( C101 C266 ) C101_=_C267( C101 C267 ) C101_=_C268( C101 C268 ) \nC101_=_C269( C101 C269 ) C101_=_C270( C101 C270 ) C101_=_C271( C101 C271 ) C101_=_C272( C101 C272 ) C101_=_C273( C101 C273 ) C101_=_C275( C101 C275 ) \nC101_=_C276( C101 C276 ) C101_=_C277( C101 C277 ) C101_=_C278( C101 C278 ) C117_=_C118( C117 C118 ) C117_=_C119( C117 C119 ) C117_=_C120( C117 C120 ) \nC117_=_C121( C117 C121 ) C117_=_C122( C117 C122 ) C117_=_C123( C117 C123 ) C117_=_C124( C117 C124 ) C117_=_C125( C117 C125 ) C117_=_C126( C117 C126 ) \nC117_=_C127( C117 C127 ) C117_=_C128( C117 C128 ) C117_=_C130( C117 C130 ) C117_=_C131( C117 C131 ) C117_=_C132( C117 C132 ) C117_=_C133( C117 C133 ) \nC117_=_C134( C117 C134 ) C117_=_C135( C117 C135 ) C117_=_C143( C117 C143 ) C118_=_C119( C118 C119 ) C118_=_C120( C118 C120 ) C118_=_C121( C118 C121 ) \nC118_=_C122( C118 C122 ) C118_=_C123( C118 C123 ) C118_=_C124( C118 C124 ) C118_=_C125( C118 C125 ) C118_=_C126( C118 C126 ) C118_=_C127( C118 C127 ) \nC118_=_C128( C118 C128 ) C118_=_C130( C118 C130 ) C118_=_C131( C118 C131 ) C118_=_C132( C118 C132 ) C118_=_C133( C118 C133 ) C118_=_C134( C118 C134 ) \nC118_=_C135( C118 C135 ) C118_=_C155( C118 C155 ) C118_=_C156( C118 C156 ) C118_=_C161( C118 C161 ) C119_=_C120( C119 C120 ) C119_=_C121( C119 C121 ) \nC119_=_C122( C119 C122 ) C119_=_C123( C119 C123 ) C119_=_C124( C119 C124 ) C119_=_C125( C119 C125 ) C119_=_C126( C119 C126 ) C119_=_C127( C119 C127 ) \nC119_=_C128( C119 C128 ) C119_=_C130( C119 C130 ) C119_=_C131( C119 C131 ) C119_=_C132( C119 C132 ) C119_=_C133( C119 C133 ) C119_=_C134( C119 C134 ) \nC119_=_C135( C119 C135 ) C119_=_C171( C119 C171 ) C119_=_C176( C119 C176 ) C120_=_C121( C120 C121 ) C120_=_C122( C120 C122 ) C120_=_C123( C120 C123 ) \nC120_=_C124( C120 C124 ) C120_=_C125( C120 C125 ) C120_=_C126( C120 C126 ) C120_=_C127( C120 C127 ) C120_=_C128( C120 C128 ) C120_=_C130( C120 C130 ) \nC120_=_C131( C120 C131 ) C120_=_C132( C120 C132 ) C120_=_C133( C120 C133 ) C120_=_C134( C120 C134 ) C120_=_C135( C120 C135 ) C120_=_C186( C120 C186 ) \nC120_=_C187( C120 C187 ) C121_=_C122( C121 C122 ) C121_=_C123( C121 C123 ) C121_=_C124( C121 C124 ) C121_=_C125( C121 C125 ) C121_=_C126( C121 C126 ) \nC121_=_C127( C121 C127 ) C121_=_C128( C121 C128 ) C121_=_C130( C121 C130 ) C121_=_C131( C121 C131 ) C121_=_C132( C121 C132 ) C121_=_C133( C121 C133 ) \nC121_=_C134( C121 C134 ) C121_=_C135( C121 C135 ) C121_=_C202( C121 C202 ) C121_=_C203( C121 C203 ) C122_=_C123( C122 C123 ) C122_=_C124( C122 C124 ) \nC122_=_C125( C122 C125 ) C122_=_C126( C122 C126 ) C122_=_C127( C122 C127 ) C122_=_C128( C122 C128 ) C122_=_C130( C122 C130 ) C122_=_C131( C122 C131 ) \nC122_=_C132( C122 C132 ) C122_=_C133( C122 C133 ) C122_=_C134( C122 C134 ) C122_=_C135( C122 C135 ) C122_=_C234( C122 C234 ) C122_=_C238( C122 C238 ) \nC123_=_C124( C123 C124 ) C123_=_C125( C123 C125 ) C123_=_C126( C123 C126 ) C123_=_C127( C123 C127 ) C123_=_C128( C123 C128 ) C123_=_C130( C123 C130 ) \nC123_=_C131( C123 C131 ) C123_=_C132( C123 C132 ) C123_=_C133( C123 C133 ) C123_=_C134( C123 C134 ) C123_=_C135( C123 C135 ) C123_=_C156( C123 C156 ) \nC123_=_C187( C123 C187 ) C123_=_C203( C123 C203 ) C123_=_C217( C123 C217 ) C123_=_C234( C123 C234 ) C123_=_C254( C123 C254 ) C123_=_C265( C123 C265 ) \nC123_=_C266( C123 C266 ) C123_=_C267( C123 C267 ) C123_=_C268( C123 C268 ) C123_=_C269( C123 C269 ) C123_=_C270( C123 C270 ) C123_=_C271( C123 C271 ) \nC123_=_C272( C123 C272 ) C123_=_C273( C123 C273 ) C123_=_C275( C123 C275 ) C123_=_C276( C123 C276 ) C123_=_C277( C123 C277 ) C123_=_C278( C123 C278 ) \nC124_=_C125( C124 C125 ) C124_=_C126( C124 C126 ) C124_=_C127( C124 C127 ) C124_=_C128( C124 C128 ) C124_=_C130( C124 C130 ) C124_=_C131( C124 C131 ) \nC124_=_C132( C124 C132 ) C124_=_C133( C124 C133 ) C124_=_C134( C124 C134 ) C124_=_C135( C124 C135 ) C124_=_C245( C124 C245 ) C124_=_C294( C124 C294 ) \nC124_=_C300( C124 C300 ) C125_=_C126( C125 C126 ) C125_=_C127( C125 C127 ) C125_=_C128( C125 C128 ) C125_=_C130( C125 C130 ) C125_=_C131( C125 C131 ) \nC125_=_C132( C125 C132 ) C125_=_C133( C125 C133 ) C125_=_C134( C125 C134 ) C125_=_C135( C125 C135 ) C125_=_C266( C125 C266 ) C125_=_C310( C125 C310 ) \nC126_=_C127( C126 C127 ) C126_=_C128( C126 C128 ) C126_=_C130( C126 C130 ) C126_=_C131( C126 C131 ) C126_=_C132( C126 C132 ) C126_=_C133( C126 C133 ) \nC126_=_C134( C126 C134 ) C126_=_C135( C126 C135 ) C126_=_C246( C126 C246 ) C126_=_C267( C126 C267 ) C127_=_C128( C127 C128 ) C127_=_C130( C127 C130 ) \nC127_=_C131( C127 C131 ) C127_=_C132( C127 C132 ) C127_=_C133( C127 C133 ) C127_=_C134( C127 C134 ) C127_=_C135( C127 C135 ) C127_=_C268( C127 C268 ) \nC127_=_C329( C127 C329 ) C128_=_C130( C128 C130 ) C128_=_C131( C128 C131 ) C128_=_C132( C128 C132 ) C128_=_C133( C128 C133 ) C128_=_C134( C128 C134 ) \nC128_=_C135( C128 C135 ) C128_=_C247( C128 C247 ) C128_=_C336( C128 C336 ) C130_=_C131( C130 C131 ) C130_=_C132( C130 C132 ) C130_=_C133( C130 C133 ) \nC130_=_C134( C130 C134 ) C130_=_C135( C130 C135 ) C130_=_C272( C130 C272 ) C130_=_C346( C130 C346 ) C130_=_C374( C130 C374 ) C131_=_C132( C131 C132 ) \nC131_=_C133( C131 C133 ) C131_=_C134( C131 C134 ) C131_=_C135( C131 C135 ) C131_=_C249( C131 C249 ) C131_=_C273( C131 C273 ) C131_=_C348( C131 C348 ) \nC132_=_C133( C132 C133 ) C132_=_C134( C132 C134 ) C132_=_C135( C132 C135 ) C132_=_C352( C132 C352 ) C133_=_C134( C133 C134 ) C133_=_C135( C133 C135 ) \nC133_=_C277( C133 C277 ) C133_=_C354( C133 C354 ) C133_=_C395( C133 C395 ) C134_=_C135( C134 C135 ) C135_=_C253( C135 C253 ) C135_=_C278( C135 C278 ) \nC143_=_C161( C143 C161 ) C143_=_C176( C143 C176 ) C143_=_C221(</w:t>
      </w:r>
    </w:p>
    <w:p>
      <w:pPr>
        <w:pStyle w:val="PreformattedText"/>
        <w:bidi w:val="0"/>
        <w:spacing w:before="0" w:after="0"/>
        <w:jc w:val="left"/>
        <w:rPr/>
      </w:pPr>
      <w:r>
        <w:rPr/>
        <w:t xml:space="preserve"> </w:t>
      </w:r>
      <w:r>
        <w:rPr/>
        <w:t>C143 C221 ) C143_=_C238( C143 C238 ) C143_=_C248( C143 C248 ) C143_=_C269( C143 C269 ) \nC143_=_C281( C143 C281 ) C143_=_C294( C143 C294 ) C143_=_C329( C143 C329 ) C143_=_C336( C143 C336 ) C143_=_C345( C143 C345 ) C143_=_C346( C143 C346 ) \nC143_=_C347( C143 C347 ) C143_=_C348( C143 C348 ) C143_=_C349( C143 C349 ) C143_=_C350( C143 C350 ) C143_=_C351( C143 C351 ) C143_=_C352( C143 C352 ) \nC143_=_C353( C143 C353 ) C143_=_C354( C143 C354 ) C143_=_C355( C143 C355 ) C155_=_C156( C155 C156 ) C155_=_C161( C155 C161 ) C155_=_C171( C155 C171 ) \nC155_=_C186( C155 C186 ) C155_=_C202( C155 C202 ) C155_=_C216( C155 C216 ) C155_=_C245( C155 C245 ) C155_=_C246( C155 C246 ) C155_=_C247( C155 C247 ) \nC155_=_C248( C155 C248 ) C155_=_C249( C155 C249 ) C155_=_C251( C155 C251 ) C155_=_C252( C155 C252 ) C155_=_C253( C155 C253 ) C156_=_C161( C156 C161 ) \nC156_=_C187( C156 C187 ) C156_=_C203( C156 C203 ) C156_=_C217( C156 C217 ) C156_=_C234( C156 C234 ) C156_=_C254( C156 C254 ) C156_=_C265( C156 C265 ) \nC156_=_C266( C156 C266 ) C156_=_C267( C156 C267 ) C156_=_C268( C156 C268 ) C156_=_C269( C156 C269 ) C156_=_C270( C156 C270 ) C156_=_C271( C156 C271 ) \nC156_=_C272( C156 C272 ) C156_=_C273( C156 C273 ) C156_=_C275( C156 C275 ) C156_=_C276( C156 C276 ) C156_=_C277( C156 C277 ) C156_=_C278( C156 C278 ) \nC161_=_C176( C161 C176 ) C161_=_C221( C161 C221 ) C161_=_C238( C161 C238 ) C161_=_C248( C161 C248 ) C161_=_C269( C161 C269 ) C161_=_C281( C161 C281 ) \nC161_=_C294( C161 C294 ) C161_=_C329( C161 C329 ) C161_=_C336( C161 C336 ) C161_=_C345( C161 C345 ) C161_=_C346( C161 C346 ) C161_=_C347( C161 C347 ) \nC161_=_C348( C161 C348 ) C161_=_C349( C161 C349 ) C161_=_C350( C161 C350 ) C161_=_C351( C161 C351 ) C161_=_C352( C161 C352 ) C161_=_C353( C161 C353 ) \nC161_=_C354( C161 C354 ) C161_=_C355( C161 C355 ) C171_=_C176( C171 C176 ) C171_=_C186( C171 C186 ) C171_=_C202( C171 C202 ) C171_=_C216( C171 C216 ) \nC171_=_C245( C171 C245 ) C171_=_C246( C171 C246 ) C171_=_C247( C171 C247 ) C171_=_C248( C171 C248 ) C171_=_C249( C171 C249 ) C171_=_C251( C171 C251 ) \nC171_=_C252( C171 C252 ) C171_=_C253( C171 C253 ) C176_=_C221( C176 C221 ) C176_=_C238( C176 C238 ) C176_=_C248( C176 C248 ) C176_=_C269( C176 C269 ) \nC176_=_C281( C176 C281 ) C176_=_C294( C176 C294 ) C176_=_C329( C176 C329 ) C176_=_C336( C176 C336 ) C176_=_C345( C176 C345 ) C176_=_C346( C176 C346 ) \nC176_=_C347( C176 C347 ) C176_=_C348( C176 C348 ) C176_=_C349( C176 C349 ) C176_=_C350( C176 C350 ) C176_=_C351( C176 C351 ) C176_=_C352( C176 C352 ) \nC176_=_C353( C176 C353 ) C176_=_C354( C176 C354 ) C176_=_C355( C176 C355 ) C186_=_C187( C186 C187 ) C186_=_C202( C186 C202 ) C186_=_C216( C186 C216 ) \nC186_=_C245( C186 C245 ) C186_=_C246( C186 C246 ) C186_=_C247( C186 C247 ) C186_=_C248( C186 C248 ) C186_=_C249( C186 C249 ) C186_=_C251( C186 C251 ) \nC186_=_C252( C186 C252 ) C186_=_C253( C186 C253 ) C187_=_C203( C187 C203 ) C187_=_C217( C187 C217 ) C187_=_C234( C187 C234 ) C187_=_C254( C187 C254 ) \nC187_=_C265( C187 C265 ) C187_=_C266( C187 C266 ) C187_=_C267( C187 C267 ) C187_=_C268( C187 C268 ) C187_=_C269( C187 C269 ) C187_=_C270( C187 C270 ) \nC187_=_C271( C187 C271 ) C187_=_C272( C187 C272 ) C187_=_C273( C187 C273 ) C187_=_C275( C187 C275 ) C187_=_C276( C187 C276 ) C187_=_C277( C187 C277 ) \nC187_=_C278( C187 C278 ) C202_=_C203( C202 C203 ) C202_=_C216( C202 C216 ) C202_=_C245( C202 C245 ) C202_=_C246( C202 C246 ) C202_=_C247( C202 C247 ) \nC202_=_C248( C202 C248 ) C202_=_C249( C202 C249 ) C202_=_C251( C202 C251 ) C202_=_C252( C202 C252 ) C202_=_C253( C202 C253 ) C203_=_C217( C203 C217 ) \nC203_=_C234( C203 C234 ) C203_=_C254( C203 C254 ) C203_=_C265( C203 C265 ) C203_=_C266( C203 C266 ) C203_=_C267( C203 C267 ) C203_=_C268( C203 C268 ) \nC203_=_C269( C203 C269 ) C203_=_C270( C203 C270 ) C203_=_C271( C203 C271 ) C203_=_C272( C203 C272 ) C203_=_C273( C203 C273 ) C203_=_C275( C203 C275 ) \nC203_=_C276( C203 C276 ) C203_=_C277( C203 C277 ) C203_=_C278( C203 C278 ) C216_=_C217( C216 C217 ) C216_=_C221( C216 C221 ) C216_=_C245( C216 C245 ) \nC216_=_C246( C216 C246 ) C216_=_C247( C216 C247 ) C216_=_C248( C216 C248 ) C216_=_C249( C216 C249 ) C216_=_C251( C216 C251 ) C216_=_C252( C216 C252 ) \nC216_=_C253( C216 C253 ) C217_=_C221( C217 C221 ) C217_=_C234( C217 C234 ) C217_=_C254( C217 C254 ) C217_=_C265( C217 C265 ) C217_=_C266( C217 C266 ) \nC217_=_C267( C217 C267 ) C217_=_C268( C217 C268 ) C217_=_C269( C217 C269 ) C217_=_C270( C217 C270 ) C217_=_C271( C217 C271 ) C217_=_C272( C217 C272 ) \nC217_=_C273( C217 C273 ) C217_=_C275( C217 C275 ) C217_=_C276( C217 C276 ) C217_=_C277( C217 C277 ) C217_=_C278( C217 C278 ) C221_=_C238( C221 C238 ) \nC221_=_C248( C221 C248 ) C221_=_C269( C221 C269 ) C221_=_C281( C221 C281 ) C221_=_C294( C221 C294 ) C221_=_C329( C221 C329 ) C221_=_C336( C221 C336 ) \nC221_=_C345( C221 C345 ) C221_=_C346( C221 C346 ) C221_=_C347( C221 C347 ) C221_=_C348( C221 C348 ) C221_=_C349( C221 C349 ) C221_=_C350( C221 C350 ) \nC221_=_C351( C221 C351 ) C221_=_C352( C221 C352 ) C221_=_C353( C221 C353 ) C221_=_C354( C221 C354 ) C221_=_C355( C221 C355 ) C234_=_C238( C234 C238 ) \nC234_=_C254( C234 C254 ) C234_=_C265( C234 C265 ) C234_=_C266( C234 C266 ) C234_=_C267( C234 C267 ) C234_=_C268( C234 C268 ) C234_=_C269( C234 C269 ) \nC234_=_C270( C234 C270 ) C234_=_C271( C234 C271 ) C234_=_C272( C234 C272 ) C234_=_C273( C234 C273 ) C234_=_C275( C234 C275 ) C234_=_C276( C234 C276 ) \nC234_=_C277( C234 C277 ) C234_=_C278( C234 C278 ) C238_=_C248( C238 C248 ) C238_=_C269( C238 C269 ) C238_=_C281( C238 C281 ) C238_=_C294( C238 C294 ) \nC238_=_C329( C238 C329 ) C238_=_C336( C238 C336 ) C238_=_C345( C238 C345 ) C238_=_C346( C238 C346 ) C238_=_C347( C238 C347 ) C238_=_C348( C238 C348 ) \nC238_=_C349( C238 C349 ) C238_=_C350( C238 C350 ) C238_=_C351( C238 C351 ) C238_=_C352( C238 C352 ) C238_=_C353( C238 C353 ) C238_=_C354( C238 C354 ) \nC238_=_C355( C238 C355 ) C245_=_C246( C245 C246 ) C245_=_C247( C245 C247 ) C245_=_C248( C245 C248 ) C245_=_C249( C245 C249 ) C245_=_C251( C245 C251 ) \nC245_=_C252( C245 C252 ) C245_=_C253( C245 C253 ) C245_=_C294( C245 C294 ) C245_=_C300( C245 C300 ) C246_=_C247( C246 C247 ) C246_=_C248( C246 C248 ) \nC246_=_C249( C246 C249 ) C246_=_C251( C246 C251 ) C246_=_C252( C246 C252 ) C246_=_C253( C246 C253 ) C246_=_C267( C246 C267 ) C247_=_C248( C247 C248 ) \nC247_=_C249( C247 C249 ) C247_=_C251( C247 C251 ) C247_=_C252( C247 C252 ) C247_=_C253( C247 C253 ) C247_=_C336( C247 C336 ) C248_=_C249( C248 C249 ) \nC248_=_C251( C248 C251 ) C248_=_C252( C248 C252 ) C248_=_C253( C248 C253 ) C248_=_C269( C248 C269 ) C248_=_C281( C248 C281 ) C248_=_C294( C248 C294 ) \nC248_=_C329( C248 C329 ) C248_=_C336( C248 C336 ) C248_=_C345( C248 C345 ) C248_=_C346( C248 C346 ) C248_=_C347( C248 C347 ) C248_=_C348( C248 C348 ) \nC248_=_C349( C248 C349 ) C248_=_C350( C248 C350 ) C248_=_C351( C248 C351 ) C248_=_C352( C248 C352 ) C248_=_C353( C248 C353 ) C248_=_C354( C248 C354 ) \nC248_=_C355( C248 C355 ) C249_=_C251( C249 C251 ) C249_=_C252( C249 C252 ) C249_=_C253( C249 C253 ) C249_=_C273( C249 C273 ) C249_=_C348( C249 C348 ) \nC251_=_C252( C251 C252 ) C251_=_C253( C251 C253 ) C251_=_C275( C251 C275 ) C251_=_C350( C251 C350 ) C252_=_C253( C252 C253 ) C252_=_C351( C252 C351 ) \nC252_=_C393( C252 C393 ) C253_=_C278( C253 C278 ) C254_=_C265( C254 C265 ) C254_=_C266( C254 C266 ) C254_=_C267( C254 C267 ) C254_=_C268( C254 C268 ) \nC254_=_C269( C254 C269 ) C254_=_C270( C254 C270 ) C254_=_C271( C254 C271 ) C254_=_C272( C254 C272 ) C254_=_C273( C254 C273 ) C254_=_C275( C254 C275 ) \nC254_=_C276( C254 C276 ) C254_=_C277( C254 C277 ) C254_=_C278( C254 C278 ) C265_=_C266( C265 C266 ) C265_=_C267( C265 C267 ) C265_=_C268( C265 C268 ) \nC265_=_C269( C265 C269 ) C265_=_C270( C265 C270 ) C265_=_C271( C265 C271 ) C265_=_C272( C265 C272 ) C265_=_C273( C265 C273 ) C265_=_C275( C265 C275 ) \nC265_=_C276( C265 C276 ) C265_=_C277( C265 C277 ) C265_=_C278( C265 C278 ) C265_=_C281( C265 C281 ) C265_=_C286( C265 C286 ) C266_=_C267( C266 C267 ) \nC266_=_C268( C266 C268 ) C266_=_C269( C266 C269 ) C266_=_C270( C266 C270 ) C266_=_C271( C266 C271 ) C266_=_C272( C266 C272 ) C266_=_C273( C266 C273 ) \nC266_=_C275( C266 C275 ) C266_=_C276( C266 C276 ) C266_=_C277( C266 C277 ) C266_=_C278( C266 C278 ) C266_=_C310( C266 C310 ) C267_=_C268( C267 C268 ) \nC267_=_C269( C267 C269 ) C267_=_C270( C267 C270 ) C267_=_C271( C267 C271 ) C267_=_C272( C267 C272 ) C267_=_C273( C267 C273 ) C267_=_C275( C267 C275 ) \nC267_=_C276( C267 C276 ) C267_=_C277( C267 C277 ) C267_=_C278( C267 C278 ) C268_=_C269( C268 C269 ) C268_=_C270( C268 C270 ) C268_=_C271( C268 C271 ) \nC268_=_C272( C268 C272 ) C268_=_C273( C268 C273 ) C268_=_C275( C268 C275 ) C268_=_C276( C268 C276 ) C268_=_C277( C268 C277 ) C268_=_C278( C268 C278 ) \nC268_=_C329( C268 C329 ) C269_=_C270( C269 C270 ) C269_=_C271( C269 C271 ) C269_=_C272( C269 C272 ) C269_=_C273( C269 C273 ) C269_=_C275( C269 C275 ) \nC269_=_C276( C269 C276 ) C269_=_C277( C269 C277 ) C269_=_C278( C269 C278 ) C269_=_C281( C269 C281 ) C269_=_C294( C269 C294 ) C269_=_C329( C269 C329 ) \nC269_=_C336( C269 C336 ) C269_=_C345( C269 C345 ) C269_=_C346( C269 C346 ) C269_=_C347( C269 C347 ) C269_=_C348( C269 C348 ) C269_=_C349( C269 C349 ) \nC269_=_C350( C269 C350 ) C269_=_C351( C269 C351 ) C269_=_C352( C269 C352 ) C269_=_C353( C269 C353 ) C269_=_C354( C269 C354 ) C269_=_C355( C269 C355 ) \nC270_=_C271( C270 C271 ) C270_=_C272( C270 C272 ) C270_=_C273( C270 C273 ) C270_=_C275( C270 C275 ) C270_=_C276( C270 C276 ) C270_=_C277( C270 C277 ) \nC270_=_C278( C270 C278 ) C270_=_C357( C270 C357 ) C271_=_C272( C271 C272 ) C271_=_C273( C271 C273 ) C271_=_C275( C271 C275 ) C271_=_C276( C271 C276 ) \nC271_=_C277( C271 C277 ) C271_=_C278( C271 C278 ) C271_=_C345( C271 C345 ) C271_=_C366( C271 C366 ) C272_=_C273( C272 C273 ) C272_=_C275( C272 C275 ) \nC272_=_C276( C272 C276 ) C272_=_C277( C272 C277 ) C272_=_C278( C272 C278 ) C272_=_C346(</w:t>
      </w:r>
    </w:p>
    <w:p>
      <w:pPr>
        <w:pStyle w:val="PreformattedText"/>
        <w:bidi w:val="0"/>
        <w:spacing w:before="0" w:after="0"/>
        <w:jc w:val="left"/>
        <w:rPr/>
      </w:pPr>
      <w:r>
        <w:rPr/>
        <w:t xml:space="preserve"> </w:t>
      </w:r>
      <w:r>
        <w:rPr/>
        <w:t>C272 C346 ) C272_=_C374( C272 C374 ) C273_=_C275( C273 C275 ) \nC273_=_C276( C273 C276 ) C273_=_C277( C273 C277 ) C273_=_C278( C273 C278 ) C273_=_C348( C273 C348 ) C275_=_C276( C275 C276 ) C275_=_C277( C275 C277 ) \nC275_=_C278( C275 C278 ) C275_=_C350( C275 C350 ) C276_=_C277( C276 C277 ) C276_=_C278( C276 C278 ) C276_=_C394( C276 C394 ) C277_=_C278( C277 C278 ) \nC277_=_C354( C277 C354 ) C277_=_C395( C277 C395 ) C281_=_C286( C281 C286 ) C281_=_C294( C281 C294 ) C281_=_C329( C281 C329 ) C281_=_C336( C281 C336 ) \nC281_=_C345( C281 C345 ) C281_=_C346( C281 C346 ) C281_=_C347( C281 C347 ) C281_=_C348( C281 C348 ) C281_=_C349( C281 C349 ) C281_=_C350( C281 C350 ) \nC281_=_C351( C281 C351 ) C281_=_C352( C281 C352 ) C281_=_C353( C281 C353 ) C281_=_C354( C281 C354 ) C281_=_C355( C281 C355 ) C286_=_C300( C286 C300 ) \nC286_=_C310( C286 C310 ) C286_=_C349( C286 C349 ) C286_=_C357( C286 C357 ) C286_=_C366( C286 C366 ) C286_=_C374( C286 C374 ) C286_=_C393( C286 C393 ) \nC286_=_C394( C286 C394 ) C286_=_C395( C286 C395 ) C294_=_C300( C294 C300 ) C294_=_C329( C294 C329 ) C294_=_C336( C294 C336 ) C294_=_C345( C294 C345 ) \nC294_=_C346( C294 C346 ) C294_=_C347( C294 C347 ) C294_=_C348( C294 C348 ) C294_=_C349( C294 C349 ) C294_=_C350( C294 C350 ) C294_=_C351( C294 C351 ) \nC294_=_C352( C294 C352 ) C294_=_C353( C294 C353 ) C294_=_C354( C294 C354 ) C294_=_C355( C294 C355 ) C300_=_C310( C300 C310 ) C300_=_C349( C300 C349 ) \nC300_=_C357( C300 C357 ) C300_=_C366( C300 C366 ) C300_=_C374( C300 C374 ) C300_=_C393( C300 C393 ) C300_=_C394( C300 C394 ) C300_=_C395( C300 C395 ) \nC310_=_C349( C310 C349 ) C310_=_C357( C310 C357 ) C310_=_C366( C310 C366 ) C310_=_C374( C310 C374 ) C310_=_C393( C310 C393 ) C310_=_C394( C310 C394 ) \nC310_=_C395( C310 C395 ) C329_=_C336( C329 C336 ) C329_=_C345( C329 C345 ) C329_=_C346( C329 C346 ) C329_=_C347( C329 C347 ) C329_=_C348( C329 C348 ) \nC329_=_C349( C329 C349 ) C329_=_C350( C329 C350 ) C329_=_C351( C329 C351 ) C329_=_C352( C329 C352 ) C329_=_C353( C329 C353 ) C329_=_C354( C329 C354 ) \nC329_=_C355( C329 C355 ) C336_=_C345( C336 C345 ) C336_=_C346( C336 C346 ) C336_=_C347( C336 C347 ) C336_=_C348( C336 C348 ) C336_=_C349( C336 C349 ) \nC336_=_C350( C336 C350 ) C336_=_C351( C336 C351 ) C336_=_C352( C336 C352 ) C336_=_C353( C336 C353 ) C336_=_C354( C336 C354 ) C336_=_C355( C336 C355 ) \nC345_=_C346( C345 C346 ) C345_=_C347( C345 C347 ) C345_=_C348( C345 C348 ) C345_=_C349( C345 C349 ) C345_=_C350( C345 C350 ) C345_=_C351( C345 C351 ) \nC345_=_C352( C345 C352 ) C345_=_C353( C345 C353 ) C345_=_C354( C345 C354 ) C345_=_C355( C345 C355 ) C345_=_C366( C345 C366 ) C346_=_C347( C346 C347 ) \nC346_=_C348( C346 C348 ) C346_=_C349( C346 C349 ) C346_=_C350( C346 C350 ) C346_=_C351( C346 C351 ) C346_=_C352( C346 C352 ) C346_=_C353( C346 C353 ) \nC346_=_C354( C346 C354 ) C346_=_C355( C346 C355 ) C346_=_C374( C346 C374 ) C347_=_C348( C347 C348 ) C347_=_C349( C347 C349 ) C347_=_C350( C347 C350 ) \nC347_=_C351( C347 C351 ) C347_=_C352( C347 C352 ) C347_=_C353( C347 C353 ) C347_=_C354( C347 C354 ) C347_=_C355( C347 C355 ) C348_=_C349( C348 C349 ) \nC348_=_C350( C348 C350 ) C348_=_C351( C348 C351 ) C348_=_C352( C348 C352 ) C348_=_C353( C348 C353 ) C348_=_C354( C348 C354 ) C348_=_C355( C348 C355 ) \nC349_=_C350( C349 C350 ) C349_=_C351( C349 C351 ) C349_=_C352( C349 C352 ) C349_=_C353( C349 C353 ) C349_=_C354( C349 C354 ) C349_=_C355( C349 C355 ) \nC349_=_C357( C349 C357 ) C349_=_C366( C349 C366 ) C349_=_C374( C349 C374 ) C349_=_C393( C349 C393 ) C349_=_C394( C349 C394 ) C349_=_C395( C349 C395 ) \nC350_=_C351( C350 C351 ) C350_=_C352( C350 C352 ) C350_=_C353( C350 C353 ) C350_=_C354( C350 C354 ) C350_=_C355( C350 C355 ) C351_=_C352( C351 C352 ) \nC351_=_C353( C351 C353 ) C351_=_C354( C351 C354 ) C351_=_C355( C351 C355 ) C351_=_C393( C351 C393 ) C352_=_C353( C352 C353 ) C352_=_C354( C352 C354 ) \nC352_=_C355( C352 C355 ) C353_=_C354( C353 C354 ) C353_=_C355( C353 C355 ) C354_=_C355( C354 C355 ) C354_=_C395( C354 C395 ) C357_=_C366( C357 C366 ) \nC357_=_C374( C357 C374 ) C357_=_C393( C357 C393 ) C357_=_C394( C357 C394 ) C357_=_C395( C357 C395 ) C366_=_C374( C366 C374 ) C366_=_C393( C366 C393 ) \nC366_=_C394( C366 C394 ) C366_=_C395( C366 C395 ) C374_=_C393( C374 C393 ) C374_=_C394( C374 C394 ) C374_=_C395( C374 C395 ) C393_=_C394( C393 C394 ) \nC393_=_C395( C393 C395 ) C394_=_C395( C394 C395 ) "];20-&gt;32[label="89: C3 C8 C24 C35 C44 \nC48 C63 C70 C78 C80 C85 \nC94 C99 C101 C117 C118 C119 \nC120 C121 C122 C124 C125 C126 \nC127 C128 C130 C131 C132 C133 \nC134 C135 C143 C155 C156 C161 \nC171 C176 C186 C187 C202 C203 \nC216 C217 C221 C234 C238 C245 \nC246 C247 C249 C251 C252 C253 \nC254 C265 C266 C267 C268 C270 \nC271 C272 C273 C275 C276 C277 \nC278 C281 C286 C294 C300 C310 \nC329 C336 C345 C346 C347 C348 \nC350 C351 C352 C353 C354 C355 \nC357 C366 C374 C393 C394 C395 \n884: C3_=_C8 ,C3_=_C24 ,C3_=_C44 ,C3_=_C78 ,C3_=_C94 ,\nC3_=_C117 ,C3_=_C118 ,C3_=_C119 ,C3_=_C120 ,C3_=_C121 ,C3_=_C122 ,\nC3_=_C124 ,C3_=_C125 ,C3_=_C126 ,C3_=_C127 ,C3_=_C128 ,C3_=_C130 ,\nC3_=_C131 ,C3_=_C132 ,C3_=_C133 ,C3_=_C134 ,C3_=_C135 ,C8_=_C63 ,\nC8_=_C80 ,C8_=_C101 ,C8_=_C156 ,C8_=_C187 ,C8_=_C203 ,C8_=_C217 ,\nC8_=_C234 ,C8_=_C254 ,C8_=_C265 ,C8_=_C266 ,C8_=_C267 ,C8_=_C268 ,\nC8_=_C270 ,C8_=_C271 ,C8_=_C272 ,C8_=_C273 ,C8_=_C275 ,C8_=_C276 ,\nC8_=_C277 ,C8_=_C278 ,C24_=_C35 ,C24_=_C44 ,C24_=_C78 ,C24_=_C94 ,\nC24_=_C117 ,C24_=_C118 ,C24_=_C119 ,C24_=_C120 ,C24_=_C121 ,C24_=_C122 ,\nC24_=_C124 ,C24_=_C125 ,C24_=_C126 ,C24_=_C127 ,C24_=_C128 ,C24_=_C130 ,\nC24_=_C131 ,C24_=_C132 ,C24_=_C133 ,C24_=_C134 ,C24_=_C135 ,C35_=_C70 ,\nC35_=_C286 ,C35_=_C300 ,C35_=_C310 ,C35_=_C357 ,C35_=_C366 ,C35_=_C374 ,\nC35_=_C393 ,C35_=_C394 ,C35_=_C395 ,C44_=_C48 ,C44_=_C78 ,C44_=_C94 ,\nC44_=_C117 ,C44_=_C118 ,C44_=_C119 ,C44_=_C120 ,C44_=_C121 ,C44_=_C122 ,\nC44_=_C124 ,C44_=_C125 ,C44_=_C126 ,C44_=_C127 ,C44_=_C128 ,C44_=_C130 ,\nC44_=_C131 ,C44_=_C132 ,C44_=_C133 ,C44_=_C134 ,C44_=_C135 ,C48_=_C99 ,\nC48_=_C155 ,C48_=_C171 ,C48_=_C186 ,C48_=_C202 ,C48_=_C216 ,C48_=_C245 ,\nC48_=_C246 ,C48_=_C247 ,C48_=_C249 ,C48_=_C251 ,C48_=_C252 ,C48_=_C253 ,\nC63_=_C70 ,C63_=_C80 ,C63_=_C101 ,C63_=_C156 ,C63_=_C187 ,C63_=_C203 ,\nC63_=_C217 ,C63_=_C234 ,C63_=_C254 ,C63_=_C265 ,C63_=_C266 ,C63_=_C267 ,\nC63_=_C268 ,C63_=_C270 ,C63_=_C271 ,C63_=_C272 ,C63_=_C273 ,C63_=_C275 ,\nC63_=_C276 ,C63_=_C277 ,C63_=_C278 ,C70_=_C286 ,C70_=_C300 ,C70_=_C310 ,\nC70_=_C357 ,C70_=_C366 ,C70_=_C374 ,C70_=_C393 ,C70_=_C394 ,C70_=_C395 ,\nC78_=_C80 ,C78_=_C85 ,C78_=_C94 ,C78_=_C117 ,C78_=_C118 ,C78_=_C119 ,\nC78_=_C120 ,C78_=_C121 ,C78_=_C122 ,C78_=_C124 ,C78_=_C125 ,C78_=_C126 ,\nC78_=_C127 ,C78_=_C128 ,C78_=_C130 ,C78_=_C131 ,C78_=_C132 ,C78_=_C133 ,\nC78_=_C134 ,C78_=_C135 ,C80_=_C85 ,C80_=_C101 ,C80_=_C156 ,C80_=_C187 ,\nC80_=_C203 ,C80_=_C217 ,C80_=_C234 ,C80_=_C254 ,C80_=_C265 ,C80_=_C266 ,\nC80_=_C267 ,C80_=_C268 ,C80_=_C270 ,C80_=_C271 ,C80_=_C272 ,C80_=_C273 ,\nC80_=_C275 ,C80_=_C276 ,C80_=_C277 ,C80_=_C278 ,C85_=_C143 ,C85_=_C161 ,\nC85_=_C176 ,C85_=_C221 ,C85_=_C238 ,C85_=_C281 ,C85_=_C294 ,C85_=_C329 ,\nC85_=_C336 ,C85_=_C345 ,C85_=_C346 ,C85_=_C347 ,C85_=_C348 ,C85_=_C350 ,\nC85_=_C351 ,C85_=_C352 ,C85_=_C353 ,C85_=_C354 ,C85_=_C355 ,C94_=_C99 ,\nC94_=_C101 ,C94_=_C117 ,C94_=_C118 ,C94_=_C119 ,C94_=_C120 ,C94_=_C121 ,\nC94_=_C122 ,C94_=_C124 ,C94_=_C125 ,C94_=_C126 ,C94_=_C127 ,C94_=_C128 ,\nC94_=_C130 ,C94_=_C131 ,C94_=_C132 ,C94_=_C133 ,C94_=_C134 ,C94_=_C135 ,\nC99_=_C101 ,C99_=_C155 ,C99_=_C171 ,C99_=_C186 ,C99_=_C202 ,C99_=_C216 ,\nC99_=_C245 ,C99_=_C246 ,C99_=_C247 ,C99_=_C249 ,C99_=_C251 ,C99_=_C252 ,\nC99_=_C253 ,C101_=_C156 ,C101_=_C187 ,C101_=_C203 ,C101_=_C217 ,C101_=_C234 ,\nC101_=_C254 ,C101_=_C265 ,C101_=_C266 ,C101_=_C267 ,C101_=_C268 ,C101_=_C270 ,\nC101_=_C271 ,C101_=_C272 ,C101_=_C273 ,C101_=_C275 ,C101_=_C276 ,C101_=_C277 ,\nC101_=_C278 ,C117_=_C118 ,C117_=_C119 ,C117_=_C120 ,C117_=_C121 ,C117_=_C122 ,\nC117_=_C124 ,C117_=_C125 ,C117_=_C126 ,C117_=_C127 ,C117_=_C128 ,C117_=_C130 ,\nC117_=_C131 ,C117_=_C132 ,C117_=_C133 ,C117_=_C134 ,C117_=_C135 ,C117_=_C143 ,\nC118_=_C119 ,C118_=_C120 ,C118_=_C121 ,C118_=_C122 ,C118_=_C124 ,C118_=_C125 ,\nC118_=_C126 ,C118_=_C127 ,C118_=_C128 ,C118_=_C130 ,C118_=_C131 ,C118_=_C132 ,\nC118_=_C133 ,C118_=_C134 ,C118_=_C135 ,C118_=_C155 ,C118_=_C156 ,C118_=_C161 ,\nC119_=_C120 ,C119_=_C121 ,C119_=_C122 ,C119_=_C124 ,C119_=_C125 ,C119_=_C126 ,\nC119_=_C127 ,C119_=_C128 ,C119_=_C130 ,C119_=_C131 ,C119_=_C132 ,C119_=_C133 ,\nC119_=_C134 ,C119_=_C135 ,C119_=_C171 ,C119_=_C176 ,C120_=_C121 ,C120_=_C122 ,\nC120_=_C124 ,C120_=_C125 ,C120_=_C126 ,C120_=_C127 ,C120_=_C128 ,C120_=_C130 ,\nC120_=_C131 ,C120_=_C132 ,C120_=_C133 ,C120_=_C134 ,C120_=_C135 ,C120_=_C186 ,\nC120_=_C187 ,C121_=_C122 ,C121_=_C124 ,C121_=_C125 ,C121_=_C126 ,C121_=_C127 ,\nC121_=_C128 ,C121_=_C130 ,C121_=_C131 ,C121_=_C132 ,C121_=_C133 ,C121_=_C134 ,\nC121_=_C135 ,C121_=_C202 ,C121_=_C203 ,C122_=_C124 ,C122_=_C125 ,C122_=_C126 ,\nC122_=_C127 ,C122_=_C128 ,C122_=_C130 ,C122_=_C131 ,C122_=_C132 ,C122_=_C133 ,\nC122_=_C134 ,C122_=_C135 ,C122_=_C234 ,C122_=_C238 ,C124_=_C125 ,C124_=_C126 ,\nC124_=_C127 ,C124_=_C128 ,C124_=_C130 ,C124_=_C131 ,C124_=_C132 ,C124_=_C133 ,\nC124_=_C134 ,C124_=_C135 ,C124_=_C245 ,C124_=_C294 ,C124_=_C300 ,C125_=_C126 ,\nC125_=_C127 ,C125_=_C128 ,C125_=_C130 ,C125_=_C131 ,C125_=_C132 ,C125_=_C133 ,\nC125_=_C134 ,C125_=_C135 ,C125_=_C266 ,C125_=_C310 ,C126_=_C127 ,C126_=_C128 ,\nC126_=_C130 ,C126_=_C131 ,C126_=_C132 ,C126_=_C133 ,C126_=_C134 ,C126_=_C135 ,\nC126_=_C246 ,C126_=_C267 ,C127_=_C128 ,C127_=_C130 ,C127_=_C131 ,C127_=_C132 ,\nC127_=_C133 ,C127_=_C134 ,C127_=_C135 ,C127_=_C268 ,C127_=_C329 ,C128_=_C130 ,\nC128_=_C131 ,C128_=_C132 ,C128_=_C133 ,C128_=_C134 ,C128_=_C135 ,C128_=_C247 ,\nC128_=_C336 ,C130_=_C131 ,C130_=_C132 ,C130_=_C133 ,C130_=_C134 ,C130_=_C135 ,\nC130_=_C272 ,C130_=_C346 ,C130_=_C374 ,C131_=_C132 ,C131_=_C133 ,C131_=_C134</w:t>
      </w:r>
    </w:p>
    <w:p>
      <w:pPr>
        <w:pStyle w:val="PreformattedText"/>
        <w:bidi w:val="0"/>
        <w:spacing w:before="0" w:after="0"/>
        <w:jc w:val="left"/>
        <w:rPr/>
      </w:pPr>
      <w:r>
        <w:rPr/>
        <w:t xml:space="preserve"> </w:t>
      </w:r>
      <w:r>
        <w:rPr/>
        <w:t>,\nC131_=_C135 ,C131_=_C249 ,C131_=_C273 ,C131_=_C348 ,C132_=_C133 ,C132_=_C134 ,\nC132_=_C135 ,C132_=_C352 ,C133_=_C134 ,C133_=_C135 ,C133_=_C277 ,C133_=_C354 ,\nC133_=_C395 ,C134_=_C135 ,C135_=_C253 ,C135_=_C278 ,C143_=_C161 ,C143_=_C176 ,\nC143_=_C221 ,C143_=_C238 ,C143_=_C281 ,C143_=_C294 ,C143_=_C329 ,C143_=_C336 ,\nC143_=_C345 ,C143_=_C346 ,C143_=_C347 ,C143_=_C348 ,C143_=_C350 ,C143_=_C351 ,\nC143_=_C352 ,C143_=_C353 ,C143_=_C354 ,C143_=_C355 ,C155_=_C156 ,C155_=_C161 ,\nC155_=_C171 ,C155_=_C186 ,C155_=_C202 ,C155_=_C216 ,C155_=_C245 ,C155_=_C246 ,\nC155_=_C247 ,C155_=_C249 ,C155_=_C251 ,C155_=_C252 ,C155_=_C253 ,C156_=_C161 ,\nC156_=_C187 ,C156_=_C203 ,C156_=_C217 ,C156_=_C234 ,C156_=_C254 ,C156_=_C265 ,\nC156_=_C266 ,C156_=_C267 ,C156_=_C268 ,C156_=_C270 ,C156_=_C271 ,C156_=_C272 ,\nC156_=_C273 ,C156_=_C275 ,C156_=_C276 ,C156_=_C277 ,C156_=_C278 ,C161_=_C176 ,\nC161_=_C221 ,C161_=_C238 ,C161_=_C281 ,C161_=_C294 ,C161_=_C329 ,C161_=_C336 ,\nC161_=_C345 ,C161_=_C346 ,C161_=_C347 ,C161_=_C348 ,C161_=_C350 ,C161_=_C351 ,\nC161_=_C352 ,C161_=_C353 ,C161_=_C354 ,C161_=_C355 ,C171_=_C176 ,C171_=_C186 ,\nC171_=_C202 ,C171_=_C216 ,C171_=_C245 ,C171_=_C246 ,C171_=_C247 ,C171_=_C249 ,\nC171_=_C251 ,C171_=_C252 ,C171_=_C253 ,C176_=_C221 ,C176_=_C238 ,C176_=_C281 ,\nC176_=_C294 ,C176_=_C329 ,C176_=_C336 ,C176_=_C345 ,C176_=_C346 ,C176_=_C347 ,\nC176_=_C348 ,C176_=_C350 ,C176_=_C351 ,C176_=_C352 ,C176_=_C353 ,C176_=_C354 ,\nC176_=_C355 ,C186_=_C187 ,C186_=_C202 ,C186_=_C216 ,C186_=_C245 ,C186_=_C246 ,\nC186_=_C247 ,C186_=_C249 ,C186_=_C251 ,C186_=_C252 ,C186_=_C253 ,C187_=_C203 ,\nC187_=_C217 ,C187_=_C234 ,C187_=_C254 ,C187_=_C265 ,C187_=_C266 ,C187_=_C267 ,\nC187_=_C268 ,C187_=_C270 ,C187_=_C271 ,C187_=_C272 ,C187_=_C273 ,C187_=_C275 ,\nC187_=_C276 ,C187_=_C277 ,C187_=_C278 ,C202_=_C203 ,C202_=_C216 ,C202_=_C245 ,\nC202_=_C246 ,C202_=_C247 ,C202_=_C249 ,C202_=_C251 ,C202_=_C252 ,C202_=_C253 ,\nC203_=_C217 ,C203_=_C234 ,C203_=_C254 ,C203_=_C265 ,C203_=_C266 ,C203_=_C267 ,\nC203_=_C268 ,C203_=_C270 ,C203_=_C271 ,C203_=_C272 ,C203_=_C273 ,C203_=_C275 ,\nC203_=_C276 ,C203_=_C277 ,C203_=_C278 ,C216_=_C217 ,C216_=_C221 ,C216_=_C245 ,\nC216_=_C246 ,C216_=_C247 ,C216_=_C249 ,C216_=_C251 ,C216_=_C252 ,C216_=_C253 ,\nC217_=_C221 ,C217_=_C234 ,C217_=_C254 ,C217_=_C265 ,C217_=_C266 ,C217_=_C267 ,\nC217_=_C268 ,C217_=_C270 ,C217_=_C271 ,C217_=_C272 ,C217_=_C273 ,C217_=_C275 ,\nC217_=_C276 ,C217_=_C277 ,C217_=_C278 ,C221_=_C238 ,C221_=_C281 ,C221_=_C294 ,\nC221_=_C329 ,C221_=_C336 ,C221_=_C345 ,C221_=_C346 ,C221_=_C347 ,C221_=_C348 ,\nC221_=_C350 ,C221_=_C351 ,C221_=_C352 ,C221_=_C353 ,C221_=_C354 ,C221_=_C355 ,\nC234_=_C238 ,C234_=_C254 ,C234_=_C265 ,C234_=_C266 ,C234_=_C267 ,C234_=_C268 ,\nC234_=_C270 ,C234_=_C271 ,C234_=_C272 ,C234_=_C273 ,C234_=_C275 ,C234_=_C276 ,\nC234_=_C277 ,C234_=_C278 ,C238_=_C281 ,C238_=_C294 ,C238_=_C329 ,C238_=_C336 ,\nC238_=_C345 ,C238_=_C346 ,C238_=_C347 ,C238_=_C348 ,C238_=_C350 ,C238_=_C351 ,\nC238_=_C352 ,C238_=_C353 ,C238_=_C354 ,C238_=_C355 ,C245_=_C246 ,C245_=_C247 ,\nC245_=_C249 ,C245_=_C251 ,C245_=_C252 ,C245_=_C253 ,C245_=_C294 ,C245_=_C300 ,\nC246_=_C247 ,C246_=_C249 ,C246_=_C251 ,C246_=_C252 ,C246_=_C253 ,C246_=_C267 ,\nC247_=_C249 ,C247_=_C251 ,C247_=_C252 ,C247_=_C253 ,C247_=_C336 ,C249_=_C251 ,\nC249_=_C252 ,C249_=_C253 ,C249_=_C273 ,C249_=_C348 ,C251_=_C252 ,C251_=_C253 ,\nC251_=_C275 ,C251_=_C350 ,C252_=_C253 ,C252_=_C351 ,C252_=_C393 ,C253_=_C278 ,\nC254_=_C265 ,C254_=_C266 ,C254_=_C267 ,C254_=_C268 ,C254_=_C270 ,C254_=_C271 ,\nC254_=_C272 ,C254_=_C273 ,C254_=_C275 ,C254_=_C276 ,C254_=_C277 ,C254_=_C278 ,\nC265_=_C266 ,C265_=_C267 ,C265_=_C268 ,C265_=_C270 ,C265_=_C271 ,C265_=_C272 ,\nC265_=_C273 ,C265_=_C275 ,C265_=_C276 ,C265_=_C277 ,C265_=_C278 ,C265_=_C281 ,\nC265_=_C286 ,C266_=_C267 ,C266_=_C268 ,C266_=_C270 ,C266_=_C271 ,C266_=_C272 ,\nC266_=_C273 ,C266_=_C275 ,C266_=_C276 ,C266_=_C277 ,C266_=_C278 ,C266_=_C310 ,\nC267_=_C268 ,C267_=_C270 ,C267_=_C271 ,C267_=_C272 ,C267_=_C273 ,C267_=_C275 ,\nC267_=_C276 ,C267_=_C277 ,C267_=_C278 ,C268_=_C270 ,C268_=_C271 ,C268_=_C272 ,\nC268_=_C273 ,C268_=_C275 ,C268_=_C276 ,C268_=_C277 ,C268_=_C278 ,C268_=_C329 ,\nC270_=_C271 ,C270_=_C272 ,C270_=_C273 ,C270_=_C275 ,C270_=_C276 ,C270_=_C277 ,\nC270_=_C278 ,C270_=_C357 ,C271_=_C272 ,C271_=_C273 ,C271_=_C275 ,C271_=_C276 ,\nC271_=_C277 ,C271_=_C278 ,C271_=_C345 ,C271_=_C366 ,C272_=_C273 ,C272_=_C275 ,\nC272_=_C276 ,C272_=_C277 ,C272_=_C278 ,C272_=_C346 ,C272_=_C374 ,C273_=_C275 ,\nC273_=_C276 ,C273_=_C277 ,C273_=_C278 ,C273_=_C348 ,C275_=_C276 ,C275_=_C277 ,\nC275_=_C278 ,C275_=_C350 ,C276_=_C277 ,C276_=_C278 ,C276_=_C394 ,C277_=_C278 ,\nC277_=_C354 ,C277_=_C395 ,C281_=_C286 ,C281_=_C294 ,C281_=_C329 ,C281_=_C336 ,\nC281_=_C345 ,C281_=_C346 ,C281_=_C347 ,C281_=_C348 ,C281_=_C350 ,C281_=_C351 ,\nC281_=_C352 ,C281_=_C353 ,C281_=_C354 ,C281_=_C355 ,C286_=_C300 ,C286_=_C310 ,\nC286_=_C357 ,C286_=_C366 ,C286_=_C374 ,C286_=_C393 ,C286_=_C394 ,C286_=_C395 ,\nC294_=_C300 ,C294_=_C329 ,C294_=_C336 ,C294_=_C345 ,C294_=_C346 ,C294_=_C347 ,\nC294_=_C348 ,C294_=_C350 ,C294_=_C351 ,C294_=_C352 ,C294_=_C353 ,C294_=_C354 ,\nC294_=_C355 ,C300_=_C310 ,C300_=_C357 ,C300_=_C366 ,C300_=_C374 ,C300_=_C393 ,\nC300_=_C394 ,C300_=_C395 ,C310_=_C357 ,C310_=_C366 ,C310_=_C374 ,C310_=_C393 ,\nC310_=_C394 ,C310_=_C395 ,C329_=_C336 ,C329_=_C345 ,C329_=_C346 ,C329_=_C347 ,\nC329_=_C348 ,C329_=_C350 ,C329_=_C351 ,C329_=_C352 ,C329_=_C353 ,C329_=_C354 ,\nC329_=_C355 ,C336_=_C345 ,C336_=_C346 ,C336_=_C347 ,C336_=_C348 ,C336_=_C350 ,\nC336_=_C351 ,C336_=_C352 ,C336_=_C353 ,C336_=_C354 ,C336_=_C355 ,C345_=_C346 ,\nC345_=_C347 ,C345_=_C348 ,C345_=_C350 ,C345_=_C351 ,C345_=_C352 ,C345_=_C353 ,\nC345_=_C354 ,C345_=_C355 ,C345_=_C366 ,C346_=_C347 ,C346_=_C348 ,C346_=_C350 ,\nC346_=_C351 ,C346_=_C352 ,C346_=_C353 ,C346_=_C354 ,C346_=_C355 ,C346_=_C374 ,\nC347_=_C348 ,C347_=_C350 ,C347_=_C351 ,C347_=_C352 ,C347_=_C353 ,C347_=_C354 ,\nC347_=_C355 ,C348_=_C350 ,C348_=_C351 ,C348_=_C352 ,C348_=_C353 ,C348_=_C354 ,\nC348_=_C355 ,C350_=_C351 ,C350_=_C352 ,C350_=_C353 ,C350_=_C354 ,C350_=_C355 ,\nC351_=_C352 ,C351_=_C353 ,C351_=_C354 ,C351_=_C355 ,C351_=_C393 ,C352_=_C353 ,\nC352_=_C354 ,C352_=_C355 ,C353_=_C354 ,C353_=_C355 ,C354_=_C355 ,C354_=_C395 ,\nC357_=_C366 ,C357_=_C374 ,C357_=_C393 ,C357_=_C394 ,C357_=_C395 ,C366_=_C374 ,\nC366_=_C393 ,C366_=_C394 ,C366_=_C395 ,C374_=_C393 ,C374_=_C394 ,C374_=_C395 ,\nC393_=_C394 ,C393_=_C395 ,C394_=_C395 ,"];33[shape=box, label="id:33 level: 4\n38: C18 C19 C39 C72 C73 \nC111 C112 C132 C149 C150 C180 \nC181 C197 C198 C229 C230 C289 \nC290 C302 C315 C316 C334 C352 \nC353 C360 C361 C369 C379 C380 \nC390 C391 C397 C398 C401 C407 \nC409 C410 C411 \n375: C18_=_C19( C18 C19 ) C18_=_C39( C18 C39 ) C18_=_C72( C18 C72 ) C18_=_C111( C18 C111 ) C18_=_C132( C18 C132 ) \nC18_=_C149( C18 C149 ) C18_=_C180( C18 C180 ) C18_=_C197( C18 C197 ) C18_=_C229( C18 C229 ) C18_=_C289( C18 C289 ) C18_=_C315( C18 C315 ) \nC18_=_C352( C18 C352 ) C18_=_C360( C18 C360 ) C18_=_C379( C18 C379 ) C18_=_C390( C18 C390 ) C18_=_C397( C18 C397 ) C18_=_C401( C18 C401 ) \nC18_=_C407( C18 C407 ) C18_=_C409( C18 C409 ) C18_=_C410( C18 C410 ) C19_=_C73( C19 C73 ) C19_=_C112( C19 C112 ) C19_=_C150( C19 C150 ) \nC19_=_C181( C19 C181 ) C19_=_C198( C19 C198 ) C19_=_C230( C19 C230 ) C19_=_C290( C19 C290 ) C19_=_C302( C19 C302 ) C19_=_C316( C19 C316 ) \nC19_=_C334( C19 C334 ) C19_=_C353( C19 C353 ) C19_=_C361( C19 C361 ) C19_=_C369( C19 C369 ) C19_=_C380( C19 C380 ) C19_=_C391( C19 C391 ) \nC19_=_C398( C19 C398 ) C19_=_C409( C19 C409 ) C19_=_C411( C19 C411 ) C39_=_C72( C39 C72 ) C39_=_C111( C39 C111 ) C39_=_C132( C39 C132 ) \nC39_=_C149( C39 C149 ) C39_=_C180( C39 C180 ) C39_=_C197( C39 C197 ) C39_=_C229( C39 C229 ) C39_=_C289( C39 C289 ) C39_=_C315( C39 C315 ) \nC39_=_C352( C39 C352 ) C39_=_C360( C39 C360 ) C39_=_C379( C39 C379 ) C39_=_C390( C39 C390 ) C39_=_C397( C39 C397 ) C39_=_C401( C39 C401 ) \nC39_=_C407( C39 C407 ) C39_=_C409( C39 C409 ) C39_=_C410( C39 C410 ) C72_=_C73( C72 C73 ) C72_=_C111( C72 C111 ) C72_=_C132( C72 C132 ) \nC72_=_C149( C72 C149 ) C72_=_C180( C72 C180 ) C72_=_C197( C72 C197 ) C72_=_C229( C72 C229 ) C72_=_C289( C72 C289 ) C72_=_C315( C72 C315 ) \nC72_=_C352( C72 C352 ) C72_=_C360( C72 C360 ) C72_=_C379( C72 C379 ) C72_=_C390( C72 C390 ) C72_=_C397( C72 C397 ) C72_=_C401( C72 C401 ) \nC72_=_C407( C72 C407 ) C72_=_C409( C72 C409 ) C72_=_C410( C72 C410 ) C73_=_C112( C73 C112 ) C73_=_C150( C73 C150 ) C73_=_C181( C73 C181 ) \nC73_=_C198( C73 C198 ) C73_=_C230( C73 C230 ) C73_=_C290( C73 C290 ) C73_=_C302( C73 C302 ) C73_=_C316( C73 C316 ) C73_=_C334( C73 C334 ) \nC73_=_C353( C73 C353 ) C73_=_C361( C73 C361 ) C73_=_C369( C73 C369 ) C73_=_C380( C73 C380 ) C73_=_C391( C73 C391 ) C73_=_C398( C73 C398 ) \nC73_=_C409( C73 C409 ) C73_=_C411( C73 C411 ) C111_=_C112( C111 C112 ) C111_=_C132( C111 C132 ) C111_=_C149( C111 C149 ) C111_=_C180( C111 C180 ) \nC111_=_C197( C111 C197 ) C111_=_C229( C111 C229 ) C111_=_C289( C111 C289 ) C111_=_C315( C111 C315 ) C111_=_C352( C111 C352 ) C111_=_C360( C111 C360 ) \nC111_=_C379( C111 C379 ) C111_=_C390( C111 C390 ) C111_=_C397( C111 C397 ) C111_=_C401( C111 C401 ) C111_=_C407( C111 C407 ) C111_=_C409( C111 C409 ) \nC111_=_C410( C111 C410 ) C112_=_C150( C112 C150 ) C112_=_C181( C112 C181 ) C112_=_C198( C112 C198 ) C112_=_C230( C112 C230 ) C112_=_C290( C112 C290 ) \nC112_=_C302( C112 C302 ) C112_=_C316( C112 C316 ) C112_=_C334( C112 C334 ) C112_=_C353( C112 C353 ) C112_=_C361( C112 C361 ) C112_=_C369( C112 C369 ) \nC112_=_C380( C112 C380 ) C112_=_C391( C112 C391 ) C112_=_C398( C112 C398 ) C112_=_C409( C112 C409 ) C112_=_C411( C112 C411 ) C132_=_C149( C132 C149 ) \nC132_=_C180( C132 C180 ) C132_=_C197( C132 C197 ) C132_=_C229( C132 C229 ) C132_=_C289( C132 C289 ) C132_=_C315( C132 C315 ) C132_=_C352( C132 C352 ) \nC132_=_C360( C132 C360 ) C132_=_C379( C132 C379 ) C132_=_C390( C132 C390 ) C132_=_C397(</w:t>
      </w:r>
    </w:p>
    <w:p>
      <w:pPr>
        <w:pStyle w:val="PreformattedText"/>
        <w:bidi w:val="0"/>
        <w:spacing w:before="0" w:after="0"/>
        <w:jc w:val="left"/>
        <w:rPr/>
      </w:pPr>
      <w:r>
        <w:rPr/>
        <w:t xml:space="preserve"> </w:t>
      </w:r>
      <w:r>
        <w:rPr/>
        <w:t>C132 C397 ) C132_=_C401( C132 C401 ) C132_=_C407( C132 C407 ) \nC132_=_C409( C132 C409 ) C132_=_C410( C132 C410 ) C149_=_C150( C149 C150 ) C149_=_C180( C149 C180 ) C149_=_C197( C149 C197 ) C149_=_C229( C149 C229 ) \nC149_=_C289( C149 C289 ) C149_=_C315( C149 C315 ) C149_=_C352( C149 C352 ) C149_=_C360( C149 C360 ) C149_=_C379( C149 C379 ) C149_=_C390( C149 C390 ) \nC149_=_C397( C149 C397 ) C149_=_C401( C149 C401 ) C149_=_C407( C149 C407 ) C149_=_C409( C149 C409 ) C149_=_C410( C149 C410 ) C150_=_C181( C150 C181 ) \nC150_=_C198( C150 C198 ) C150_=_C230( C150 C230 ) C150_=_C290( C150 C290 ) C150_=_C302( C150 C302 ) C150_=_C316( C150 C316 ) C150_=_C334( C150 C334 ) \nC150_=_C353( C150 C353 ) C150_=_C361( C150 C361 ) C150_=_C369( C150 C369 ) C150_=_C380( C150 C380 ) C150_=_C391( C150 C391 ) C150_=_C398( C150 C398 ) \nC150_=_C409( C150 C409 ) C150_=_C411( C150 C411 ) C180_=_C181( C180 C181 ) C180_=_C197( C180 C197 ) C180_=_C229( C180 C229 ) C180_=_C289( C180 C289 ) \nC180_=_C315( C180 C315 ) C180_=_C352( C180 C352 ) C180_=_C360( C180 C360 ) C180_=_C379( C180 C379 ) C180_=_C390( C180 C390 ) C180_=_C397( C180 C397 ) \nC180_=_C401( C180 C401 ) C180_=_C407( C180 C407 ) C180_=_C409( C180 C409 ) C180_=_C410( C180 C410 ) C181_=_C198( C181 C198 ) C181_=_C230( C181 C230 ) \nC181_=_C290( C181 C290 ) C181_=_C302( C181 C302 ) C181_=_C316( C181 C316 ) C181_=_C334( C181 C334 ) C181_=_C353( C181 C353 ) C181_=_C361( C181 C361 ) \nC181_=_C369( C181 C369 ) C181_=_C380( C181 C380 ) C181_=_C391( C181 C391 ) C181_=_C398( C181 C398 ) C181_=_C409( C181 C409 ) C181_=_C411( C181 C411 ) \nC197_=_C198( C197 C198 ) C197_=_C229( C197 C229 ) C197_=_C289( C197 C289 ) C197_=_C315( C197 C315 ) C197_=_C352( C197 C352 ) C197_=_C360( C197 C360 ) \nC197_=_C379( C197 C379 ) C197_=_C390( C197 C390 ) C197_=_C397( C197 C397 ) C197_=_C401( C197 C401 ) C197_=_C407( C197 C407 ) C197_=_C409( C197 C409 ) \nC197_=_C410( C197 C410 ) C198_=_C230( C198 C230 ) C198_=_C290( C198 C290 ) C198_=_C302( C198 C302 ) C198_=_C316( C198 C316 ) C198_=_C334( C198 C334 ) \nC198_=_C353( C198 C353 ) C198_=_C361( C198 C361 ) C198_=_C369( C198 C369 ) C198_=_C380( C198 C380 ) C198_=_C391( C198 C391 ) C198_=_C398( C198 C398 ) \nC198_=_C409( C198 C409 ) C198_=_C411( C198 C411 ) C229_=_C230( C229 C230 ) C229_=_C289( C229 C289 ) C229_=_C315( C229 C315 ) C229_=_C352( C229 C352 ) \nC229_=_C360( C229 C360 ) C229_=_C379( C229 C379 ) C229_=_C390( C229 C390 ) C229_=_C397( C229 C397 ) C229_=_C401( C229 C401 ) C229_=_C407( C229 C407 ) \nC229_=_C409( C229 C409 ) C229_=_C410( C229 C410 ) C230_=_C290( C230 C290 ) C230_=_C302( C230 C302 ) C230_=_C316( C230 C316 ) C230_=_C334( C230 C334 ) \nC230_=_C353( C230 C353 ) C230_=_C361( C230 C361 ) C230_=_C369( C230 C369 ) C230_=_C380( C230 C380 ) C230_=_C391( C230 C391 ) C230_=_C398( C230 C398 ) \nC230_=_C409( C230 C409 ) C230_=_C411( C230 C411 ) C289_=_C290( C289 C290 ) C289_=_C315( C289 C315 ) C289_=_C352( C289 C352 ) C289_=_C360( C289 C360 ) \nC289_=_C379( C289 C379 ) C289_=_C390( C289 C390 ) C289_=_C397( C289 C397 ) C289_=_C401( C289 C401 ) C289_=_C407( C289 C407 ) C289_=_C409( C289 C409 ) \nC289_=_C410( C289 C410 ) C290_=_C302( C290 C302 ) C290_=_C316( C290 C316 ) C290_=_C334( C290 C334 ) C290_=_C353( C290 C353 ) C290_=_C361( C290 C361 ) \nC290_=_C369( C290 C369 ) C290_=_C380( C290 C380 ) C290_=_C391( C290 C391 ) C290_=_C398( C290 C398 ) C290_=_C409( C290 C409 ) C290_=_C411( C290 C411 ) \nC302_=_C316( C302 C316 ) C302_=_C334( C302 C334 ) C302_=_C353( C302 C353 ) C302_=_C361( C302 C361 ) C302_=_C369( C302 C369 ) C302_=_C380( C302 C380 ) \nC302_=_C391( C302 C391 ) C302_=_C398( C302 C398 ) C302_=_C409( C302 C409 ) C302_=_C411( C302 C411 ) C315_=_C316( C315 C316 ) C315_=_C352( C315 C352 ) \nC315_=_C360( C315 C360 ) C315_=_C379( C315 C379 ) C315_=_C390( C315 C390 ) C315_=_C397( C315 C397 ) C315_=_C401( C315 C401 ) C315_=_C407( C315 C407 ) \nC315_=_C409( C315 C409 ) C315_=_C410( C315 C410 ) C316_=_C334( C316 C334 ) C316_=_C353( C316 C353 ) C316_=_C361( C316 C361 ) C316_=_C369( C316 C369 ) \nC316_=_C380( C316 C380 ) C316_=_C391( C316 C391 ) C316_=_C398( C316 C398 ) C316_=_C409( C316 C409 ) C316_=_C411( C316 C411 ) C334_=_C353( C334 C353 ) \nC334_=_C361( C334 C361 ) C334_=_C369( C334 C369 ) C334_=_C380( C334 C380 ) C334_=_C391( C334 C391 ) C334_=_C398( C334 C398 ) C334_=_C409( C334 C409 ) \nC334_=_C411( C334 C411 ) C352_=_C353( C352 C353 ) C352_=_C360( C352 C360 ) C352_=_C379( C352 C379 ) C352_=_C390( C352 C390 ) C352_=_C397( C352 C397 ) \nC352_=_C401( C352 C401 ) C352_=_C407( C352 C407 ) C352_=_C409( C352 C409 ) C352_=_C410( C352 C410 ) C353_=_C361( C353 C361 ) C353_=_C369( C353 C369 ) \nC353_=_C380( C353 C380 ) C353_=_C391( C353 C391 ) C353_=_C398( C353 C398 ) C353_=_C409( C353 C409 ) C353_=_C411( C353 C411 ) C360_=_C361( C360 C361 ) \nC360_=_C379( C360 C379 ) C360_=_C390( C360 C390 ) C360_=_C397( C360 C397 ) C360_=_C401( C360 C401 ) C360_=_C407( C360 C407 ) C360_=_C409( C360 C409 ) \nC360_=_C410( C360 C410 ) C361_=_C369( C361 C369 ) C361_=_C380( C361 C380 ) C361_=_C391( C361 C391 ) C361_=_C398( C361 C398 ) C361_=_C409( C361 C409 ) \nC361_=_C411( C361 C411 ) C369_=_C380( C369 C380 ) C369_=_C391( C369 C391 ) C369_=_C398( C369 C398 ) C369_=_C409( C369 C409 ) C369_=_C411( C369 C411 ) \nC379_=_C380( C379 C380 ) C379_=_C390( C379 C390 ) C379_=_C397( C379 C397 ) C379_=_C401( C379 C401 ) C379_=_C407( C379 C407 ) C379_=_C409( C379 C409 ) \nC379_=_C410( C379 C410 ) C380_=_C391( C380 C391 ) C380_=_C398( C380 C398 ) C380_=_C409( C380 C409 ) C380_=_C411( C380 C411 ) C390_=_C391( C390 C391 ) \nC390_=_C397( C390 C397 ) C390_=_C401( C390 C401 ) C390_=_C407( C390 C407 ) C390_=_C409( C390 C409 ) C390_=_C410( C390 C410 ) C391_=_C398( C391 C398 ) \nC391_=_C409( C391 C409 ) C391_=_C411( C391 C411 ) C397_=_C398( C397 C398 ) C397_=_C401( C397 C401 ) C397_=_C407( C397 C407 ) C397_=_C409( C397 C409 ) \nC397_=_C410( C397 C410 ) C398_=_C409( C398 C409 ) C398_=_C411( C398 C411 ) C401_=_C407( C401 C407 ) C401_=_C409( C401 C409 ) C401_=_C410( C401 C410 ) \nC407_=_C409( C407 C409 ) C407_=_C410( C407 C410 ) C409_=_C410( C409 C410 ) C409_=_C411( C409 C411 ) "];26-&gt;33[label="37: C18 C19 C39 C72 C73 \nC111 C112 C132 C149 C150 C180 \nC181 C197 C198 C229 C230 C289 \nC290 C302 C315 C316 C334 C352 \nC353 C360 C361 C369 C379 C380 \nC390 C391 C397 C398 C401 C407 \nC410 C411 \n338: C18_=_C19 ,C18_=_C39 ,C18_=_C72 ,C18_=_C111 ,C18_=_C132 ,\nC18_=_C149 ,C18_=_C180 ,C18_=_C197 ,C18_=_C229 ,C18_=_C289 ,C18_=_C315 ,\nC18_=_C352 ,C18_=_C360 ,C18_=_C379 ,C18_=_C390 ,C18_=_C397 ,C18_=_C401 ,\nC18_=_C407 ,C18_=_C410 ,C19_=_C73 ,C19_=_C112 ,C19_=_C150 ,C19_=_C181 ,\nC19_=_C198 ,C19_=_C230 ,C19_=_C290 ,C19_=_C302 ,C19_=_C316 ,C19_=_C334 ,\nC19_=_C353 ,C19_=_C361 ,C19_=_C369 ,C19_=_C380 ,C19_=_C391 ,C19_=_C398 ,\nC19_=_C411 ,C39_=_C72 ,C39_=_C111 ,C39_=_C132 ,C39_=_C149 ,C39_=_C180 ,\nC39_=_C197 ,C39_=_C229 ,C39_=_C289 ,C39_=_C315 ,C39_=_C352 ,C39_=_C360 ,\nC39_=_C379 ,C39_=_C390 ,C39_=_C397 ,C39_=_C401 ,C39_=_C407 ,C39_=_C410 ,\nC72_=_C73 ,C72_=_C111 ,C72_=_C132 ,C72_=_C149 ,C72_=_C180 ,C72_=_C197 ,\nC72_=_C229 ,C72_=_C289 ,C72_=_C315 ,C72_=_C352 ,C72_=_C360 ,C72_=_C379 ,\nC72_=_C390 ,C72_=_C397 ,C72_=_C401 ,C72_=_C407 ,C72_=_C410 ,C73_=_C112 ,\nC73_=_C150 ,C73_=_C181 ,C73_=_C198 ,C73_=_C230 ,C73_=_C290 ,C73_=_C302 ,\nC73_=_C316 ,C73_=_C334 ,C73_=_C353 ,C73_=_C361 ,C73_=_C369 ,C73_=_C380 ,\nC73_=_C391 ,C73_=_C398 ,C73_=_C411 ,C111_=_C112 ,C111_=_C132 ,C111_=_C149 ,\nC111_=_C180 ,C111_=_C197 ,C111_=_C229 ,C111_=_C289 ,C111_=_C315 ,C111_=_C352 ,\nC111_=_C360 ,C111_=_C379 ,C111_=_C390 ,C111_=_C397 ,C111_=_C401 ,C111_=_C407 ,\nC111_=_C410 ,C112_=_C150 ,C112_=_C181 ,C112_=_C198 ,C112_=_C230 ,C112_=_C290 ,\nC112_=_C302 ,C112_=_C316 ,C112_=_C334 ,C112_=_C353 ,C112_=_C361 ,C112_=_C369 ,\nC112_=_C380 ,C112_=_C391 ,C112_=_C398 ,C112_=_C411 ,C132_=_C149 ,C132_=_C180 ,\nC132_=_C197 ,C132_=_C229 ,C132_=_C289 ,C132_=_C315 ,C132_=_C352 ,C132_=_C360 ,\nC132_=_C379 ,C132_=_C390 ,C132_=_C397 ,C132_=_C401 ,C132_=_C407 ,C132_=_C410 ,\nC149_=_C150 ,C149_=_C180 ,C149_=_C197 ,C149_=_C229 ,C149_=_C289 ,C149_=_C315 ,\nC149_=_C352 ,C149_=_C360 ,C149_=_C379 ,C149_=_C390 ,C149_=_C397 ,C149_=_C401 ,\nC149_=_C407 ,C149_=_C410 ,C150_=_C181 ,C150_=_C198 ,C150_=_C230 ,C150_=_C290 ,\nC150_=_C302 ,C150_=_C316 ,C150_=_C334 ,C150_=_C353 ,C150_=_C361 ,C150_=_C369 ,\nC150_=_C380 ,C150_=_C391 ,C150_=_C398 ,C150_=_C411 ,C180_=_C181 ,C180_=_C197 ,\nC180_=_C229 ,C180_=_C289 ,C180_=_C315 ,C180_=_C352 ,C180_=_C360 ,C180_=_C379 ,\nC180_=_C390 ,C180_=_C397 ,C180_=_C401 ,C180_=_C407 ,C180_=_C410 ,C181_=_C198 ,\nC181_=_C230 ,C181_=_C290 ,C181_=_C302 ,C181_=_C316 ,C181_=_C334 ,C181_=_C353 ,\nC181_=_C361 ,C181_=_C369 ,C181_=_C380 ,C181_=_C391 ,C181_=_C398 ,C181_=_C411 ,\nC197_=_C198 ,C197_=_C229 ,C197_=_C289 ,C197_=_C315 ,C197_=_C352 ,C197_=_C360 ,\nC197_=_C379 ,C197_=_C390 ,C197_=_C397 ,C197_=_C401 ,C197_=_C407 ,C197_=_C410 ,\nC198_=_C230 ,C198_=_C290 ,C198_=_C302 ,C198_=_C316 ,C198_=_C334 ,C198_=_C353 ,\nC198_=_C361 ,C198_=_C369 ,C198_=_C380 ,C198_=_C391 ,C198_=_C398 ,C198_=_C411 ,\nC229_=_C230 ,C229_=_C289 ,C229_=_C315 ,C229_=_C352 ,C229_=_C360 ,C229_=_C379 ,\nC229_=_C390 ,C229_=_C397 ,C229_=_C401 ,C229_=_C407 ,C229_=_C410 ,C230_=_C290 ,\nC230_=_C302 ,C230_=_C316 ,C230_=_C334 ,C230_=_C353 ,C230_=_C361 ,C230_=_C369 ,\nC230_=_C380 ,C230_=_C391 ,C230_=_C398 ,C230_=_C411 ,C289_=_C290 ,C289_=_C315 ,\nC289_=_C352 ,C289_=_C360 ,C289_=_C379 ,C289_=_C390 ,C289_=_C397 ,C289_=_C401 ,\nC289_=_C407 ,C289_=_C410 ,C290_=_C302 ,C290_=_C316 ,C290_=_C334 ,C290_=_C353 ,\nC290_=_C361 ,C290_=_C369 ,C290_=_C380 ,C290_=_C391 ,C290_=_C398 ,C290_=_C411 ,\nC302_=_C316 ,C302_=_C334 ,C302_=_C353 ,C302_=_C361 ,C302_=_C369 ,C302_=_C380 ,\nC302_=_C391 ,C302_=_C398 ,C302_=_C411 ,C315_=_C316 ,C315_=_C352 ,C315_=_C360 ,\nC315_=_C379 ,C315_=_C390 ,C315_=_C397 ,C315_=_C401 ,C315_=_C407 ,C315_=_C410 ,\nC316_=_C334 ,C316_=_C353 ,C316_=_C361 ,C316_=_C369 ,C316_=_C380 ,C316_=_C391 ,\nC316_=_C398 ,C316_=_C411</w:t>
      </w:r>
    </w:p>
    <w:p>
      <w:pPr>
        <w:pStyle w:val="PreformattedText"/>
        <w:bidi w:val="0"/>
        <w:spacing w:before="0" w:after="0"/>
        <w:jc w:val="left"/>
        <w:rPr/>
      </w:pPr>
      <w:r>
        <w:rPr/>
        <w:t xml:space="preserve"> </w:t>
      </w:r>
      <w:r>
        <w:rPr/>
        <w:t>,C334_=_C353 ,C334_=_C361 ,C334_=_C369 ,C334_=_C380 ,\nC334_=_C391 ,C334_=_C398 ,C334_=_C411 ,C352_=_C353 ,C352_=_C360 ,C352_=_C379 ,\nC352_=_C390 ,C352_=_C397 ,C352_=_C401 ,C352_=_C407 ,C352_=_C410 ,C353_=_C361 ,\nC353_=_C369 ,C353_=_C380 ,C353_=_C391 ,C353_=_C398 ,C353_=_C411 ,C360_=_C361 ,\nC360_=_C379 ,C360_=_C390 ,C360_=_C397 ,C360_=_C401 ,C360_=_C407 ,C360_=_C410 ,\nC361_=_C369 ,C361_=_C380 ,C361_=_C391 ,C361_=_C398 ,C361_=_C411 ,C369_=_C380 ,\nC369_=_C391 ,C369_=_C398 ,C369_=_C411 ,C379_=_C380 ,C379_=_C390 ,C379_=_C397 ,\nC379_=_C401 ,C379_=_C407 ,C379_=_C410 ,C380_=_C391 ,C380_=_C398 ,C380_=_C411 ,\nC390_=_C391 ,C390_=_C397 ,C390_=_C401 ,C390_=_C407 ,C390_=_C410 ,C391_=_C398 ,\nC391_=_C411 ,C397_=_C398 ,C397_=_C401 ,C397_=_C407 ,C397_=_C410 ,C398_=_C411 ,\nC401_=_C407 ,C401_=_C410 ,C407_=_C410 ,"];34[shape=box, label="id:34 level: 4\n39: C5 C14 C32 C67 C79 \nC86 C119 C162 C168 C169 C170 \nC171 C172 C173 C174 C175 C176 \nC177 C178 C179 C180 C181 C182 \nC183 C184 C191 C208 C222 C270 \nC282 C295 C337 C356 C357 C358 \nC359 C360 C361 C362 \n390: C5_=_C14( C5 C14 ) C5_=_C79( C5 C79 ) C5_=_C119( C5 C119 ) C5_=_C168( C5 C168 ) C5_=_C169( C5 C169 ) \nC5_=_C170( C5 C170 ) C5_=_C171( C5 C171 ) C5_=_C172( C5 C172 ) C5_=_C173( C5 C173 ) C5_=_C174( C5 C174 ) C5_=_C175( C5 C175 ) \nC5_=_C176( C5 C176 ) C5_=_C177( C5 C177 ) C5_=_C178( C5 C178 ) C5_=_C179( C5 C179 ) C5_=_C180( C5 C180 ) C5_=_C181( C5 C181 ) \nC5_=_C182( C5 C182 ) C5_=_C183( C5 C183 ) C5_=_C184( C5 C184 ) C14_=_C32( C14 C32 ) C14_=_C67( C14 C67 ) C14_=_C86( C14 C86 ) \nC14_=_C162( C14 C162 ) C14_=_C177( C14 C177 ) C14_=_C191( C14 C191 ) C14_=_C208( C14 C208 ) C14_=_C222( C14 C222 ) C14_=_C270( C14 C270 ) \nC14_=_C282( C14 C282 ) C14_=_C295( C14 C295 ) C14_=_C337( C14 C337 ) C14_=_C356( C14 C356 ) C14_=_C357( C14 C357 ) C14_=_C358( C14 C358 ) \nC14_=_C359( C14 C359 ) C14_=_C360( C14 C360 ) C14_=_C361( C14 C361 ) C14_=_C362( C14 C362 ) C32_=_C67( C32 C67 ) C32_=_C86( C32 C86 ) \nC32_=_C162( C32 C162 ) C32_=_C177( C32 C177 ) C32_=_C191( C32 C191 ) C32_=_C208( C32 C208 ) C32_=_C222( C32 C222 ) C32_=_C270( C32 C270 ) \nC32_=_C282( C32 C282 ) C32_=_C295( C32 C295 ) C32_=_C337( C32 C337 ) C32_=_C356( C32 C356 ) C32_=_C357( C32 C357 ) C32_=_C358( C32 C358 ) \nC32_=_C359( C32 C359 ) C32_=_C360( C32 C360 ) C32_=_C361( C32 C361 ) C32_=_C362( C32 C362 ) C67_=_C86( C67 C86 ) C67_=_C162( C67 C162 ) \nC67_=_C177( C67 C177 ) C67_=_C191( C67 C191 ) C67_=_C208( C67 C208 ) C67_=_C222( C67 C222 ) C67_=_C270( C67 C270 ) C67_=_C282( C67 C282 ) \nC67_=_C295( C67 C295 ) C67_=_C337( C67 C337 ) C67_=_C356( C67 C356 ) C67_=_C357( C67 C357 ) C67_=_C358( C67 C358 ) C67_=_C359( C67 C359 ) \nC67_=_C360( C67 C360 ) C67_=_C361( C67 C361 ) C67_=_C362( C67 C362 ) C79_=_C86( C79 C86 ) C79_=_C119( C79 C119 ) C79_=_C168( C79 C168 ) \nC79_=_C169( C79 C169 ) C79_=_C170( C79 C170 ) C79_=_C171( C79 C171 ) C79_=_C172( C79 C172 ) C79_=_C173( C79 C173 ) C79_=_C174( C79 C174 ) \nC79_=_C175( C79 C175 ) C79_=_C176( C79 C176 ) C79_=_C177( C79 C177 ) C79_=_C178( C79 C178 ) C79_=_C179( C79 C179 ) C79_=_C180( C79 C180 ) \nC79_=_C181( C79 C181 ) C79_=_C182( C79 C182 ) C79_=_C183( C79 C183 ) C79_=_C184( C79 C184 ) C86_=_C162( C86 C162 ) C86_=_C177( C86 C177 ) \nC86_=_C191( C86 C191 ) C86_=_C208( C86 C208 ) C86_=_C222( C86 C222 ) C86_=_C270( C86 C270 ) C86_=_C282( C86 C282 ) C86_=_C295( C86 C295 ) \nC86_=_C337( C86 C337 ) C86_=_C356( C86 C356 ) C86_=_C357( C86 C357 ) C86_=_C358( C86 C358 ) C86_=_C359( C86 C359 ) C86_=_C360( C86 C360 ) \nC86_=_C361( C86 C361 ) C86_=_C362( C86 C362 ) C119_=_C168( C119 C168 ) C119_=_C169( C119 C169 ) C119_=_C170( C119 C170 ) C119_=_C171( C119 C171 ) \nC119_=_C172( C119 C172 ) C119_=_C173( C119 C173 ) C119_=_C174( C119 C174 ) C119_=_C175( C119 C175 ) C119_=_C176( C119 C176 ) C119_=_C177( C119 C177 ) \nC119_=_C178( C119 C178 ) C119_=_C179( C119 C179 ) C119_=_C180( C119 C180 ) C119_=_C181( C119 C181 ) C119_=_C182( C119 C182 ) C119_=_C183( C119 C183 ) \nC119_=_C184( C119 C184 ) C162_=_C177( C162 C177 ) C162_=_C191( C162 C191 ) C162_=_C208( C162 C208 ) C162_=_C222( C162 C222 ) C162_=_C270( C162 C270 ) \nC162_=_C282( C162 C282 ) C162_=_C295( C162 C295 ) C162_=_C337( C162 C337 ) C162_=_C356( C162 C356 ) C162_=_C357( C162 C357 ) C162_=_C358( C162 C358 ) \nC162_=_C359( C162 C359 ) C162_=_C360( C162 C360 ) C162_=_C361( C162 C361 ) C162_=_C362( C162 C362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91( C168 C191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208( C169 C208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222( C170 C222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2_=_C173( C172 C173 ) \nC172_=_C174( C172 C174 ) C172_=_C175( C172 C175 ) C172_=_C176( C172 C176 ) C172_=_C177( C172 C177 ) C172_=_C178( C172 C178 ) C172_=_C179( C172 C179 ) \nC172_=_C180( C172 C180 ) C172_=_C181( C172 C181 ) C172_=_C182( C172 C182 ) C172_=_C183( C172 C183 ) C172_=_C184( C172 C184 ) C172_=_C282( C172 C282 ) \nC173_=_C174( C173 C174 ) C173_=_C175( C173 C175 ) C173_=_C176( C173 C176 ) C173_=_C177( C173 C177 ) C173_=_C178( C173 C178 ) C173_=_C179( C173 C179 ) \nC173_=_C180( C173 C180 ) C173_=_C181( C173 C181 ) C173_=_C182( C173 C182 ) C173_=_C183( C173 C183 ) C173_=_C184( C173 C184 ) C173_=_C295( C173 C295 ) \nC174_=_C175( C174 C175 ) C174_=_C176( C174 C176 ) C174_=_C177( C174 C177 ) C174_=_C178( C174 C178 ) C174_=_C179( C174 C179 ) C174_=_C180( C174 C180 ) \nC174_=_C181( C174 C181 ) C174_=_C182( C174 C182 ) C174_=_C183( C174 C183 ) C174_=_C184( C174 C184 ) C175_=_C176( C175 C176 ) C175_=_C177( C175 C177 ) \nC175_=_C178( C175 C178 ) C175_=_C179( C175 C179 ) C175_=_C180( C175 C180 ) C175_=_C181( C175 C181 ) C175_=_C182( C175 C182 ) C175_=_C183( C175 C183 ) \nC175_=_C184( C175 C184 ) C176_=_C177( C176 C177 ) C176_=_C178( C176 C178 ) C176_=_C179( C176 C179 ) C176_=_C180( C176 C180 ) C176_=_C181( C176 C181 ) \nC176_=_C182( C176 C182 ) C176_=_C183( C176 C183 ) C176_=_C184( C176 C184 ) C177_=_C178( C177 C178 ) C177_=_C179( C177 C179 ) C177_=_C180( C177 C180 ) \nC177_=_C181( C177 C181 ) C177_=_C182( C177 C182 ) C177_=_C183( C177 C183 ) C177_=_C184( C177 C184 ) C177_=_C191( C177 C191 ) C177_=_C208( C177 C208 ) \nC177_=_C222( C177 C222 ) C177_=_C270( C177 C270 ) C177_=_C282( C177 C282 ) C177_=_C295( C177 C295 ) C177_=_C337( C177 C337 ) C177_=_C356( C177 C356 ) \nC177_=_C357( C177 C357 ) C177_=_C358( C177 C358 ) C177_=_C359( C177 C359 ) C177_=_C360( C177 C360 ) C177_=_C361( C177 C361 ) C177_=_C362( C177 C362 ) \nC178_=_C179( C178 C179 ) C178_=_C180( C178 C180 ) C178_=_C181( C178 C181 ) C178_=_C182( C178 C182 ) C178_=_C183( C178 C183 ) C178_=_C184( C178 C184 ) \nC179_=_C180( C179 C180 ) C179_=_C181( C179 C181 ) C179_=_C182( C179 C182 ) C179_=_C183( C179 C183 ) C179_=_C184( C179 C184 ) C180_=_C181( C180 C181 ) \nC180_=_C182( C180 C182 ) C180_=_C183( C180 C183 ) C180_=_C184( C180 C184 ) C180_=_C360( C180 C360 ) C181_=_C182( C181 C182 ) C181_=_C183( C181 C183 ) \nC181_=_C184( C181 C184 ) C181_=_C361( C181 C361 ) C182_=_C183( C182 C183 ) C182_=_C184( C182 C184 ) C183_=_C184( C183 C184 ) C183_=_C362( C183 C362 ) \nC191_=_C208( C191 C208 ) C191_=_C222( C191 C222 ) C191_=_C270( C191 C270 ) C191_=_C282( C191 C282 ) C191_=_C295( C191 C295 ) C191_=_C337( C191 C337 ) \nC191_=_C356( C191 C356 ) C191_=_C357( C191 C357 ) C191_=_C358( C191 C358 ) C191_=_C359( C191 C359 ) C191_=_C360( C191 C360 ) C191_=_C361( C191 C361 ) \nC191_=_C362( C191 C362 ) C208_=_C222( C208 C222 ) C208_=_C270( C208 C270 ) C208_=_C282( C208 C282 ) C208_=_C295( C208 C295 ) C208_=_C337( C208 C337 ) \nC208_=_C356( C208 C356 ) C208_=_C357( C208 C357 ) C208_=_C358( C208 C358 ) C208_=_C359( C208 C359 ) C208_=_C360( C208 C360 ) C208_=_C361( C208 C361 ) \nC208_=_C362( C208 C362 ) C222_=_C270( C222 C270 ) C222_=_C282( C222 C282 ) C222_=_C295( C222 C295 ) C222_=_C337( C222 C337 ) C222_=_C356( C222 C356 ) \nC222_=_C357( C222 C357 ) C222_=_C358( C222 C358 ) C222_=_C359( C222 C359 ) C222_=_C360( C222 C360 ) C222_=_C361( C222 C361 ) C222_=_C362( C222 C362 ) \nC270_=_C282( C270 C282 ) C270_=_C295( C270 C295 ) C270_=_C337( C270 C337 ) C270_=_C356( C270 C356 ) C270_=_C357( C270 C357 ) C270_=_C358( C270 C358 ) \nC270_=_C359( C270 C359 ) C270_=_C360( C270 C360 ) C270_=_C361( C270 C361 ) C270_=_C362( C270 C362 ) C282_=_C295( C282 C295 ) C282_=_C337( C282 C337 ) \nC282_=_C356( C282 C356 ) C282_=_C357( C282 C357 ) C282_=_C358( C282 C358 ) C282_=_C359( C282 C359 ) C282_=_C360( C282 C360 ) C282_=_C361( C282 C361 ) \nC282_=_C362( C282 C362 ) C295_=_C337( C295 C337 ) C295_=_C356( C295 C356 ) C295_=_C357( C295 C357 ) C295_=_C358( C295 C358 ) C295_=_C359( C295 C359 ) \nC295_=_C360( C295</w:t>
      </w:r>
    </w:p>
    <w:p>
      <w:pPr>
        <w:pStyle w:val="PreformattedText"/>
        <w:bidi w:val="0"/>
        <w:spacing w:before="0" w:after="0"/>
        <w:jc w:val="left"/>
        <w:rPr/>
      </w:pPr>
      <w:r>
        <w:rPr/>
        <w:t xml:space="preserve"> </w:t>
      </w:r>
      <w:r>
        <w:rPr/>
        <w:t>C360 ) C295_=_C361( C295 C361 ) C295_=_C362( C295 C362 ) C337_=_C356( C337 C356 ) C337_=_C357( C337 C357 ) C337_=_C358( C337 C358 ) \nC337_=_C359( C337 C359 ) C337_=_C360( C337 C360 ) C337_=_C361( C337 C361 ) C337_=_C362( C337 C362 ) C356_=_C357( C356 C357 ) C356_=_C358( C356 C358 ) \nC356_=_C359( C356 C359 ) C356_=_C360( C356 C360 ) C356_=_C361( C356 C361 ) C356_=_C362( C356 C362 ) C357_=_C358( C357 C358 ) C357_=_C359( C357 C359 ) \nC357_=_C360( C357 C360 ) C357_=_C361( C357 C361 ) C357_=_C362( C357 C362 ) C358_=_C359( C358 C359 ) C358_=_C360( C358 C360 ) C358_=_C361( C358 C361 ) \nC358_=_C362( C358 C362 ) C359_=_C360( C359 C360 ) C359_=_C361( C359 C361 ) C359_=_C362( C359 C362 ) C360_=_C361( C360 C361 ) C360_=_C362( C360 C362 ) \nC361_=_C362( C361 C362 ) "];26-&gt;34[label="38: C5 C14 C32 C67 C79 \nC86 C119 C162 C168 C169 C170 \nC171 C172 C173 C174 C175 C176 \nC178 C179 C180 C181 C182 C183 \nC184 C191 C208 C222 C270 C282 \nC295 C337 C356 C357 C358 C359 \nC360 C361 C362 \n352: C5_=_C14 ,C5_=_C79 ,C5_=_C119 ,C5_=_C168 ,C5_=_C169 ,\nC5_=_C170 ,C5_=_C171 ,C5_=_C172 ,C5_=_C173 ,C5_=_C174 ,C5_=_C175 ,\nC5_=_C176 ,C5_=_C178 ,C5_=_C179 ,C5_=_C180 ,C5_=_C181 ,C5_=_C182 ,\nC5_=_C183 ,C5_=_C184 ,C14_=_C32 ,C14_=_C67 ,C14_=_C86 ,C14_=_C162 ,\nC14_=_C191 ,C14_=_C208 ,C14_=_C222 ,C14_=_C270 ,C14_=_C282 ,C14_=_C295 ,\nC14_=_C337 ,C14_=_C356 ,C14_=_C357 ,C14_=_C358 ,C14_=_C359 ,C14_=_C360 ,\nC14_=_C361 ,C14_=_C362 ,C32_=_C67 ,C32_=_C86 ,C32_=_C162 ,C32_=_C191 ,\nC32_=_C208 ,C32_=_C222 ,C32_=_C270 ,C32_=_C282 ,C32_=_C295 ,C32_=_C337 ,\nC32_=_C356 ,C32_=_C357 ,C32_=_C358 ,C32_=_C359 ,C32_=_C360 ,C32_=_C361 ,\nC32_=_C362 ,C67_=_C86 ,C67_=_C162 ,C67_=_C191 ,C67_=_C208 ,C67_=_C222 ,\nC67_=_C270 ,C67_=_C282 ,C67_=_C295 ,C67_=_C337 ,C67_=_C356 ,C67_=_C357 ,\nC67_=_C358 ,C67_=_C359 ,C67_=_C360 ,C67_=_C361 ,C67_=_C362 ,C79_=_C86 ,\nC79_=_C119 ,C79_=_C168 ,C79_=_C169 ,C79_=_C170 ,C79_=_C171 ,C79_=_C172 ,\nC79_=_C173 ,C79_=_C174 ,C79_=_C175 ,C79_=_C176 ,C79_=_C178 ,C79_=_C179 ,\nC79_=_C180 ,C79_=_C181 ,C79_=_C182 ,C79_=_C183 ,C79_=_C184 ,C86_=_C162 ,\nC86_=_C191 ,C86_=_C208 ,C86_=_C222 ,C86_=_C270 ,C86_=_C282 ,C86_=_C295 ,\nC86_=_C337 ,C86_=_C356 ,C86_=_C357 ,C86_=_C358 ,C86_=_C359 ,C86_=_C360 ,\nC86_=_C361 ,C86_=_C362 ,C119_=_C168 ,C119_=_C169 ,C119_=_C170 ,C119_=_C171 ,\nC119_=_C172 ,C119_=_C173 ,C119_=_C174 ,C119_=_C175 ,C119_=_C176 ,C119_=_C178 ,\nC119_=_C179 ,C119_=_C180 ,C119_=_C181 ,C119_=_C182 ,C119_=_C183 ,C119_=_C184 ,\nC162_=_C191 ,C162_=_C208 ,C162_=_C222 ,C162_=_C270 ,C162_=_C282 ,C162_=_C295 ,\nC162_=_C337 ,C162_=_C356 ,C162_=_C357 ,C162_=_C358 ,C162_=_C359 ,C162_=_C360 ,\nC162_=_C361 ,C162_=_C362 ,C168_=_C169 ,C168_=_C170 ,C168_=_C171 ,C168_=_C172 ,\nC168_=_C173 ,C168_=_C174 ,C168_=_C175 ,C168_=_C176 ,C168_=_C178 ,C168_=_C179 ,\nC168_=_C180 ,C168_=_C181 ,C168_=_C182 ,C168_=_C183 ,C168_=_C184 ,C168_=_C191 ,\nC169_=_C170 ,C169_=_C171 ,C169_=_C172 ,C169_=_C173 ,C169_=_C174 ,C169_=_C175 ,\nC169_=_C176 ,C169_=_C178 ,C169_=_C179 ,C169_=_C180 ,C169_=_C181 ,C169_=_C182 ,\nC169_=_C183 ,C169_=_C184 ,C169_=_C208 ,C170_=_C171 ,C170_=_C172 ,C170_=_C173 ,\nC170_=_C174 ,C170_=_C175 ,C170_=_C176 ,C170_=_C178 ,C170_=_C179 ,C170_=_C180 ,\nC170_=_C181 ,C170_=_C182 ,C170_=_C183 ,C170_=_C184 ,C170_=_C222 ,C171_=_C172 ,\nC171_=_C173 ,C171_=_C174 ,C171_=_C175 ,C171_=_C176 ,C171_=_C178 ,C171_=_C179 ,\nC171_=_C180 ,C171_=_C181 ,C171_=_C182 ,C171_=_C183 ,C171_=_C184 ,C172_=_C173 ,\nC172_=_C174 ,C172_=_C175 ,C172_=_C176 ,C172_=_C178 ,C172_=_C179 ,C172_=_C180 ,\nC172_=_C181 ,C172_=_C182 ,C172_=_C183 ,C172_=_C184 ,C172_=_C282 ,C173_=_C174 ,\nC173_=_C175 ,C173_=_C176 ,C173_=_C178 ,C173_=_C179 ,C173_=_C180 ,C173_=_C181 ,\nC173_=_C182 ,C173_=_C183 ,C173_=_C184 ,C173_=_C295 ,C174_=_C175 ,C174_=_C176 ,\nC174_=_C178 ,C174_=_C179 ,C174_=_C180 ,C174_=_C181 ,C174_=_C182 ,C174_=_C183 ,\nC174_=_C184 ,C175_=_C176 ,C175_=_C178 ,C175_=_C179 ,C175_=_C180 ,C175_=_C181 ,\nC175_=_C182 ,C175_=_C183 ,C175_=_C184 ,C176_=_C178 ,C176_=_C179 ,C176_=_C180 ,\nC176_=_C181 ,C176_=_C182 ,C176_=_C183 ,C176_=_C184 ,C178_=_C179 ,C178_=_C180 ,\nC178_=_C181 ,C178_=_C182 ,C178_=_C183 ,C178_=_C184 ,C179_=_C180 ,C179_=_C181 ,\nC179_=_C182 ,C179_=_C183 ,C179_=_C184 ,C180_=_C181 ,C180_=_C182 ,C180_=_C183 ,\nC180_=_C184 ,C180_=_C360 ,C181_=_C182 ,C181_=_C183 ,C181_=_C184 ,C181_=_C361 ,\nC182_=_C183 ,C182_=_C184 ,C183_=_C184 ,C183_=_C362 ,C191_=_C208 ,C191_=_C222 ,\nC191_=_C270 ,C191_=_C282 ,C191_=_C295 ,C191_=_C337 ,C191_=_C356 ,C191_=_C357 ,\nC191_=_C358 ,C191_=_C359 ,C191_=_C360 ,C191_=_C361 ,C191_=_C362 ,C208_=_C222 ,\nC208_=_C270 ,C208_=_C282 ,C208_=_C295 ,C208_=_C337 ,C208_=_C356 ,C208_=_C357 ,\nC208_=_C358 ,C208_=_C359 ,C208_=_C360 ,C208_=_C361 ,C208_=_C362 ,C222_=_C270 ,\nC222_=_C282 ,C222_=_C295 ,C222_=_C337 ,C222_=_C356 ,C222_=_C357 ,C222_=_C358 ,\nC222_=_C359 ,C222_=_C360 ,C222_=_C361 ,C222_=_C362 ,C270_=_C282 ,C270_=_C295 ,\nC270_=_C337 ,C270_=_C356 ,C270_=_C357 ,C270_=_C358 ,C270_=_C359 ,C270_=_C360 ,\nC270_=_C361 ,C270_=_C362 ,C282_=_C295 ,C282_=_C337 ,C282_=_C356 ,C282_=_C357 ,\nC282_=_C358 ,C282_=_C359 ,C282_=_C360 ,C282_=_C361 ,C282_=_C362 ,C295_=_C337 ,\nC295_=_C356 ,C295_=_C357 ,C295_=_C358 ,C295_=_C359 ,C295_=_C360 ,C295_=_C361 ,\nC295_=_C362 ,C337_=_C356 ,C337_=_C357 ,C337_=_C358 ,C337_=_C359 ,C337_=_C360 ,\nC337_=_C361 ,C337_=_C362 ,C356_=_C357 ,C356_=_C358 ,C356_=_C359 ,C356_=_C360 ,\nC356_=_C361 ,C356_=_C362 ,C357_=_C358 ,C357_=_C359 ,C357_=_C360 ,C357_=_C361 ,\nC357_=_C362 ,C358_=_C359 ,C358_=_C360 ,C358_=_C361 ,C358_=_C362 ,C359_=_C360 ,\nC359_=_C361 ,C359_=_C362 ,C360_=_C361 ,C360_=_C362 ,C361_=_C362 ,"];35[shape=box, label="id:35 level: 4\n40: C25 C37 C55 C57 C91 \nC95 C110 C117 C136 C137 C138 \nC139 C140 C141 C142 C143 C144 \nC145 C146 C147 C148 C149 C150 \nC151 C228 C241 C261 C276 C288 \nC313 C327 C340 C359 C377 C385 \nC388 C394 C404 C405 C406 \n410: C25_=_C37( C25 C37 ) C25_=_C57( C25 C57 ) C25_=_C95( C25 C95 ) C25_=_C117( C25 C117 ) C25_=_C136( C25 C136 ) \nC25_=_C137( C25 C137 ) C25_=_C138( C25 C138 ) C25_=_C139( C25 C139 ) C25_=_C140( C25 C140 ) C25_=_C141( C25 C141 ) C25_=_C142( C25 C142 ) \nC25_=_C143( C25 C143 ) C25_=_C144( C25 C144 ) C25_=_C145( C25 C145 ) C25_=_C146( C25 C146 ) C25_=_C147( C25 C147 ) C25_=_C148( C25 C148 ) \nC25_=_C149( C25 C149 ) C25_=_C150( C25 C150 ) C25_=_C151( C25 C151 ) C37_=_C55( C37 C55 ) C37_=_C91( C37 C91 ) C37_=_C110( C37 C110 ) \nC37_=_C147( C37 C147 ) C37_=_C228( C37 C228 ) C37_=_C241( C37 C241 ) C37_=_C261( C37 C261 ) C37_=_C276( C37 C276 ) C37_=_C288( C37 C288 ) \nC37_=_C313( C37 C313 ) C37_=_C327( C37 C327 ) C37_=_C340( C37 C340 ) C37_=_C359( C37 C359 ) C37_=_C377( C37 C377 ) C37_=_C385( C37 C385 ) \nC37_=_C388( C37 C388 ) C37_=_C394( C37 C394 ) C37_=_C404( C37 C404 ) C37_=_C405( C37 C405 ) C37_=_C406( C37 C406 ) C55_=_C91( C55 C91 ) \nC55_=_C110( C55 C110 ) C55_=_C147( C55 C147 ) C55_=_C228( C55 C228 ) C55_=_C241( C55 C241 ) C55_=_C261( C55 C261 ) C55_=_C276( C55 C276 ) \nC55_=_C288( C55 C288 ) C55_=_C313( C55 C313 ) C55_=_C327( C55 C327 ) C55_=_C340( C55 C340 ) C55_=_C359( C55 C359 ) C55_=_C377( C55 C377 ) \nC55_=_C385( C55 C385 ) C55_=_C388( C55 C388 ) C55_=_C394( C55 C394 ) C55_=_C404( C55 C404 ) C55_=_C405( C55 C405 ) C55_=_C406( C55 C406 ) \nC57_=_C95( C57 C95 ) C57_=_C117( C57 C117 ) C57_=_C136( C57 C136 ) C57_=_C137( C57 C137 ) C57_=_C138( C57 C138 ) C57_=_C139( C57 C139 ) \nC57_=_C140( C57 C140 ) C57_=_C141( C57 C141 ) C57_=_C142( C57 C142 ) C57_=_C143( C57 C143 ) C57_=_C144( C57 C144 ) C57_=_C145( C57 C145 ) \nC57_=_C146( C57 C146 ) C57_=_C147( C57 C147 ) C57_=_C148( C57 C148 ) C57_=_C149( C57 C149 ) C57_=_C150( C57 C150 ) C57_=_C151( C57 C151 ) \nC91_=_C110( C91 C110 ) C91_=_C147( C91 C147 ) C91_=_C228( C91 C228 ) C91_=_C241( C91 C241 ) C91_=_C261( C91 C261 ) C91_=_C276( C91 C276 ) \nC91_=_C288( C91 C288 ) C91_=_C313( C91 C313 ) C91_=_C327( C91 C327 ) C91_=_C340( C91 C340 ) C91_=_C359( C91 C359 ) C91_=_C377( C91 C377 ) \nC91_=_C385( C91 C385 ) C91_=_C388( C91 C388 ) C91_=_C394( C91 C394 ) C91_=_C404( C91 C404 ) C91_=_C405( C91 C405 ) C91_=_C406( C91 C406 ) \nC95_=_C110( C95 C110 ) C95_=_C117( C95 C117 ) C95_=_C136( C95 C136 ) C95_=_C137( C95 C137 ) C95_=_C138( C95 C138 ) C95_=_C139( C95 C139 ) \nC95_=_C140( C95 C140 ) C95_=_C141( C95 C141 ) C95_=_C142( C95 C142 ) C95_=_C143( C95 C143 ) C95_=_C144( C95 C144 ) C95_=_C145( C95 C145 ) \nC95_=_C146( C95 C146 ) C95_=_C147( C95 C147 ) C95_=_C148( C95 C148 ) C95_=_C149( C95 C149 ) C95_=_C150( C95 C150 ) C95_=_C151( C95 C151 ) \nC110_=_C147( C110 C147 ) C110_=_C228( C110 C228 ) C110_=_C241( C110 C241 ) C110_=_C261( C110 C261 ) C110_=_C276( C110 C276 ) C110_=_C288( C110 C288 ) \nC110_=_C313( C110 C313 ) C110_=_C327( C110 C327 ) C110_=_C340( C110 C340 ) C110_=_C359( C110 C359 ) C110_=_C377( C110 C377 ) C110_=_C385( C110 C385 ) \nC110_=_C388( C110 C388 ) C110_=_C394( C110 C394 ) C110_=_C404( C110 C404 ) C110_=_C405( C110 C405 ) C110_=_C406( C110 C406 ) C117_=_C136( C117 C136 ) \nC117_=_C137( C117 C137 ) C117_=_C138( C117 C138 ) C117_=_C139( C117 C139 ) C117_=_C140( C117 C140 ) C117_=_C141( C117 C141 ) C117_=_C142( C117 C142 ) \nC117_=_C143( C117 C143 ) C117_=_C144( C117 C144 ) C117_=_C145( C117 C145 ) C117_=_C146( C117 C146 ) C117_=_C147( C117 C147 ) C117_=_C148( C117 C148 ) \nC117_=_C149( C117 C149 ) C117_=_C150( C117 C150 ) C117_=_C151( C117 C151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7_=_C138( C137 C138 ) C137_=_C139( C137 C139 ) C137_=_C140( C137 C140 ) C137_=_C141( C137 C141 ) C137_=_C142( C137 C142 ) C137_=_C143( C137 C143 ) \nC137_=_C144( C137 C144 ) C137_=_C145( C137 C145 ) C137_=_C146( C137 C146 ) C137_=_C147( C137 C147 ) C137_=_C148(</w:t>
      </w:r>
    </w:p>
    <w:p>
      <w:pPr>
        <w:pStyle w:val="PreformattedText"/>
        <w:bidi w:val="0"/>
        <w:spacing w:before="0" w:after="0"/>
        <w:jc w:val="left"/>
        <w:rPr/>
      </w:pPr>
      <w:r>
        <w:rPr/>
        <w:t xml:space="preserve"> </w:t>
      </w:r>
      <w:r>
        <w:rPr/>
        <w:t>C137 C148 ) C137_=_C149( C137 C149 ) \nC137_=_C150( C137 C150 ) C137_=_C151( C137 C151 ) C137_=_C228( C137 C228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241( C138 C241 ) C139_=_C140( C139 C140 ) \nC139_=_C141( C139 C141 ) C139_=_C142( C139 C142 ) C139_=_C143( C139 C143 ) C139_=_C144( C139 C144 ) C139_=_C145( C139 C145 ) C139_=_C146( C139 C146 ) \nC139_=_C147( C139 C147 ) C139_=_C148( C139 C148 ) C139_=_C149( C139 C149 ) C139_=_C150( C139 C150 ) C139_=_C151( C139 C151 ) C139_=_C288( C139 C288 ) \nC140_=_C141( C140 C141 ) C140_=_C142( C140 C142 ) C140_=_C143( C140 C143 ) C140_=_C144( C140 C144 ) C140_=_C145( C140 C145 ) C140_=_C146( C140 C146 ) \nC140_=_C147( C140 C147 ) C140_=_C148( C140 C148 ) C140_=_C149( C140 C149 ) C140_=_C150( C140 C150 ) C140_=_C151( C140 C151 ) C140_=_C313( C140 C313 ) \nC141_=_C142( C141 C142 ) C141_=_C143( C141 C143 ) C141_=_C144( C141 C144 ) C141_=_C145( C141 C145 ) C141_=_C146( C141 C146 ) C141_=_C147( C141 C147 ) \nC141_=_C148( C141 C148 ) C141_=_C149( C141 C149 ) C141_=_C150( C141 C150 ) C141_=_C151( C141 C151 ) C142_=_C143( C142 C143 ) C142_=_C144( C142 C144 ) \nC142_=_C145( C142 C145 ) C142_=_C146( C142 C146 ) C142_=_C147( C142 C147 ) C142_=_C148( C142 C148 ) C142_=_C149( C142 C149 ) C142_=_C150( C142 C150 ) \nC142_=_C151( C142 C151 ) C142_=_C340( C142 C340 ) C143_=_C144( C143 C144 ) C143_=_C145( C143 C145 ) C143_=_C146( C143 C146 ) C143_=_C147( C143 C147 ) \nC143_=_C148( C143 C148 ) C143_=_C149( C143 C149 ) C143_=_C150( C143 C150 ) C143_=_C151( C143 C151 ) C144_=_C145( C144 C145 ) C144_=_C146( C144 C146 ) \nC144_=_C147( C144 C147 ) C144_=_C148( C144 C148 ) C144_=_C149( C144 C149 ) C144_=_C150( C144 C150 ) C144_=_C151( C144 C151 ) C145_=_C146( C145 C146 ) \nC145_=_C147( C145 C147 ) C145_=_C148( C145 C148 ) C145_=_C149( C145 C149 ) C145_=_C150( C145 C150 ) C145_=_C151( C145 C151 ) C145_=_C388( C145 C388 ) \nC146_=_C147( C146 C147 ) C146_=_C148( C146 C148 ) C146_=_C149( C146 C149 ) C146_=_C150( C146 C150 ) C146_=_C151( C146 C151 ) C147_=_C148( C147 C148 ) \nC147_=_C149( C147 C149 ) C147_=_C150( C147 C150 ) C147_=_C151( C147 C151 ) C147_=_C228( C147 C228 ) C147_=_C241( C147 C241 ) C147_=_C261( C147 C261 ) \nC147_=_C276( C147 C276 ) C147_=_C288( C147 C288 ) C147_=_C313( C147 C313 ) C147_=_C327( C147 C327 ) C147_=_C340( C147 C340 ) C147_=_C359( C147 C359 ) \nC147_=_C377( C147 C377 ) C147_=_C385( C147 C385 ) C147_=_C388( C147 C388 ) C147_=_C394( C147 C394 ) C147_=_C404( C147 C404 ) C147_=_C405( C147 C405 ) \nC147_=_C406( C147 C406 ) C148_=_C149( C148 C149 ) C148_=_C150( C148 C150 ) C148_=_C151( C148 C151 ) C148_=_C404( C148 C404 ) C149_=_C150( C149 C150 ) \nC149_=_C151( C149 C151 ) C150_=_C151( C150 C151 ) C151_=_C405( C151 C405 ) C228_=_C241( C228 C241 ) C228_=_C261( C228 C261 ) C228_=_C276( C228 C276 ) \nC228_=_C288( C228 C288 ) C228_=_C313( C228 C313 ) C228_=_C327( C228 C327 ) C228_=_C340( C228 C340 ) C228_=_C359( C228 C359 ) C228_=_C377( C228 C377 ) \nC228_=_C385( C228 C385 ) C228_=_C388( C228 C388 ) C228_=_C394( C228 C394 ) C228_=_C404( C228 C404 ) C228_=_C405( C228 C405 ) C228_=_C406( C228 C406 ) \nC241_=_C261( C241 C261 ) C241_=_C276( C241 C276 ) C241_=_C288( C241 C288 ) C241_=_C313( C241 C313 ) C241_=_C327( C241 C327 ) C241_=_C340( C241 C340 ) \nC241_=_C359( C241 C359 ) C241_=_C377( C241 C377 ) C241_=_C385( C241 C385 ) C241_=_C388( C241 C388 ) C241_=_C394( C241 C394 ) C241_=_C404( C241 C404 ) \nC241_=_C405( C241 C405 ) C241_=_C406( C241 C406 ) C261_=_C276( C261 C276 ) C261_=_C288( C261 C288 ) C261_=_C313( C261 C313 ) C261_=_C327( C261 C327 ) \nC261_=_C340( C261 C340 ) C261_=_C359( C261 C359 ) C261_=_C377( C261 C377 ) C261_=_C385( C261 C385 ) C261_=_C388( C261 C388 ) C261_=_C394( C261 C394 ) \nC261_=_C404( C261 C404 ) C261_=_C405( C261 C405 ) C261_=_C406( C261 C406 ) C276_=_C288( C276 C288 ) C276_=_C313( C276 C313 ) C276_=_C327( C276 C327 ) \nC276_=_C340( C276 C340 ) C276_=_C359( C276 C359 ) C276_=_C377( C276 C377 ) C276_=_C385( C276 C385 ) C276_=_C388( C276 C388 ) C276_=_C394( C276 C394 ) \nC276_=_C404( C276 C404 ) C276_=_C405( C276 C405 ) C276_=_C406( C276 C406 ) C288_=_C313( C288 C313 ) C288_=_C327( C288 C327 ) C288_=_C340( C288 C340 ) \nC288_=_C359( C288 C359 ) C288_=_C377( C288 C377 ) C288_=_C385( C288 C385 ) C288_=_C388( C288 C388 ) C288_=_C394( C288 C394 ) C288_=_C404( C288 C404 ) \nC288_=_C405( C288 C405 ) C288_=_C406( C288 C406 ) C313_=_C327( C313 C327 ) C313_=_C340( C313 C340 ) C313_=_C359( C313 C359 ) C313_=_C377( C313 C377 ) \nC313_=_C385( C313 C385 ) C313_=_C388( C313 C388 ) C313_=_C394( C313 C394 ) C313_=_C404( C313 C404 ) C313_=_C405( C313 C405 ) C313_=_C406( C313 C406 ) \nC327_=_C340( C327 C340 ) C327_=_C359( C327 C359 ) C327_=_C377( C327 C377 ) C327_=_C385( C327 C385 ) C327_=_C388( C327 C388 ) C327_=_C394( C327 C394 ) \nC327_=_C404( C327 C404 ) C327_=_C405( C327 C405 ) C327_=_C406( C327 C406 ) C340_=_C359( C340 C359 ) C340_=_C377( C340 C377 ) C340_=_C385( C340 C385 ) \nC340_=_C388( C340 C388 ) C340_=_C394( C340 C394 ) C340_=_C404( C340 C404 ) C340_=_C405( C340 C405 ) C340_=_C406( C340 C406 ) C359_=_C377( C359 C377 ) \nC359_=_C385( C359 C385 ) C359_=_C388( C359 C388 ) C359_=_C394( C359 C394 ) C359_=_C404( C359 C404 ) C359_=_C405( C359 C405 ) C359_=_C406( C359 C406 ) \nC377_=_C385( C377 C385 ) C377_=_C388( C377 C388 ) C377_=_C394( C377 C394 ) C377_=_C404( C377 C404 ) C377_=_C405( C377 C405 ) C377_=_C406( C377 C406 ) \nC385_=_C388( C385 C388 ) C385_=_C394( C385 C394 ) C385_=_C404( C385 C404 ) C385_=_C405( C385 C405 ) C385_=_C406( C385 C406 ) C388_=_C394( C388 C394 ) \nC388_=_C404( C388 C404 ) C388_=_C405( C388 C405 ) C388_=_C406( C388 C406 ) C394_=_C404( C394 C404 ) C394_=_C405( C394 C405 ) C394_=_C406( C394 C406 ) \nC404_=_C405( C404 C405 ) C404_=_C406( C404 C406 ) C405_=_C406( C405 C406 ) "];27-&gt;35[label="39: C25 C37 C55 C57 C91 \nC95 C110 C117 C136 C137 C138 \nC139 C140 C141 C142 C143 C144 \nC145 C146 C148 C149 C150 C151 \nC228 C241 C261 C276 C288 C313 \nC327 C340 C359 C377 C385 C388 \nC394 C404 C405 C406 \n371: C25_=_C37 ,C25_=_C57 ,C25_=_C95 ,C25_=_C117 ,C25_=_C136 ,\nC25_=_C137 ,C25_=_C138 ,C25_=_C139 ,C25_=_C140 ,C25_=_C141 ,C25_=_C142 ,\nC25_=_C143 ,C25_=_C144 ,C25_=_C145 ,C25_=_C146 ,C25_=_C148 ,C25_=_C149 ,\nC25_=_C150 ,C25_=_C151 ,C37_=_C55 ,C37_=_C91 ,C37_=_C110 ,C37_=_C228 ,\nC37_=_C241 ,C37_=_C261 ,C37_=_C276 ,C37_=_C288 ,C37_=_C313 ,C37_=_C327 ,\nC37_=_C340 ,C37_=_C359 ,C37_=_C377 ,C37_=_C385 ,C37_=_C388 ,C37_=_C394 ,\nC37_=_C404 ,C37_=_C405 ,C37_=_C406 ,C55_=_C91 ,C55_=_C110 ,C55_=_C228 ,\nC55_=_C241 ,C55_=_C261 ,C55_=_C276 ,C55_=_C288 ,C55_=_C313 ,C55_=_C327 ,\nC55_=_C340 ,C55_=_C359 ,C55_=_C377 ,C55_=_C385 ,C55_=_C388 ,C55_=_C394 ,\nC55_=_C404 ,C55_=_C405 ,C55_=_C406 ,C57_=_C95 ,C57_=_C117 ,C57_=_C136 ,\nC57_=_C137 ,C57_=_C138 ,C57_=_C139 ,C57_=_C140 ,C57_=_C141 ,C57_=_C142 ,\nC57_=_C143 ,C57_=_C144 ,C57_=_C145 ,C57_=_C146 ,C57_=_C148 ,C57_=_C149 ,\nC57_=_C150 ,C57_=_C151 ,C91_=_C110 ,C91_=_C228 ,C91_=_C241 ,C91_=_C261 ,\nC91_=_C276 ,C91_=_C288 ,C91_=_C313 ,C91_=_C327 ,C91_=_C340 ,C91_=_C359 ,\nC91_=_C377 ,C91_=_C385 ,C91_=_C388 ,C91_=_C394 ,C91_=_C404 ,C91_=_C405 ,\nC91_=_C406 ,C95_=_C110 ,C95_=_C117 ,C95_=_C136 ,C95_=_C137 ,C95_=_C138 ,\nC95_=_C139 ,C95_=_C140 ,C95_=_C141 ,C95_=_C142 ,C95_=_C143 ,C95_=_C144 ,\nC95_=_C145 ,C95_=_C146 ,C95_=_C148 ,C95_=_C149 ,C95_=_C150 ,C95_=_C151 ,\nC110_=_C228 ,C110_=_C241 ,C110_=_C261 ,C110_=_C276 ,C110_=_C288 ,C110_=_C313 ,\nC110_=_C327 ,C110_=_C340 ,C110_=_C359 ,C110_=_C377 ,C110_=_C385 ,C110_=_C388 ,\nC110_=_C394 ,C110_=_C404 ,C110_=_C405 ,C110_=_C406 ,C117_=_C136 ,C117_=_C137 ,\nC117_=_C138 ,C117_=_C139 ,C117_=_C140 ,C117_=_C141 ,C117_=_C142 ,C117_=_C143 ,\nC117_=_C144 ,C117_=_C145 ,C117_=_C146 ,C117_=_C148 ,C117_=_C149 ,C117_=_C150 ,\nC117_=_C151 ,C136_=_C137 ,C136_=_C138 ,C136_=_C139 ,C136_=_C140 ,C136_=_C141 ,\nC136_=_C142 ,C136_=_C143 ,C136_=_C144 ,C136_=_C145 ,C136_=_C146 ,C136_=_C148 ,\nC136_=_C149 ,C136_=_C150 ,C136_=_C151 ,C137_=_C138 ,C137_=_C139 ,C137_=_C140 ,\nC137_=_C141 ,C137_=_C142 ,C137_=_C143 ,C137_=_C144 ,C137_=_C145 ,C137_=_C146 ,\nC137_=_C148 ,C137_=_C149 ,C137_=_C150 ,C137_=_C151 ,C137_=_C228 ,C138_=_C139 ,\nC138_=_C140 ,C138_=_C141 ,C138_=_C142 ,C138_=_C143 ,C138_=_C144 ,C138_=_C145 ,\nC138_=_C146 ,C138_=_C148 ,C138_=_C149 ,C138_=_C150 ,C138_=_C151 ,C138_=_C241 ,\nC139_=_C140 ,C139_=_C141 ,C139_=_C142 ,C139_=_C143 ,C139_=_C144 ,C139_=_C145 ,\nC139_=_C146 ,C139_=_C148 ,C139_=_C149 ,C139_=_C150 ,C139_=_C151 ,C139_=_C288 ,\nC140_=_C141 ,C140_=_C142 ,C140_=_C143 ,C140_=_C144 ,C140_=_C145 ,C140_=_C146 ,\nC140_=_C148 ,C140_=_C149 ,C140_=_C150 ,C140_=_C151 ,C140_=_C313 ,C141_=_C142 ,\nC141_=_C143 ,C141_=_C144 ,C141_=_C145 ,C141_=_C146 ,C141_=_C148 ,C141_=_C149 ,\nC141_=_C150 ,C141_=_C151 ,C142_=_C143 ,C142_=_C144 ,C142_=_C145 ,C142_=_C146 ,\nC142_=_C148 ,C142_=_C149 ,C142_=_C150 ,C142_=_C151 ,C142_=_C340 ,C143_=_C144 ,\nC143_=_C145 ,C143_=_C146 ,C143_=_C148 ,C143_=_C149 ,C143_=_C150 ,C143_=_C151 ,\nC144_=_C145 ,C144_=_C146 ,C144_=_C148 ,C144_=_C149 ,C144_=_C150 ,C144_=_C151 ,\nC145_=_C146 ,C145_=_C148 ,C145_=_C149 ,C145_=_C150 ,C145_=_C151 ,C145_=_C388 ,\nC146_=_C148 ,C146_=_C149 ,C146_=_C150 ,C146_=_C151 ,C148_=_C149 ,C148_=_C150 ,\nC148_=_C151 ,C148_=_C404 ,C149_=_C150 ,C149_=_C151 ,C150_=_C151 ,C151_=_C405 ,\nC228_=_C241 ,C228_=_C261 ,C228_=_C276 ,C228_=_C288 ,C228_=_C313 ,C228_=_C327 ,\nC228_=_C340 ,C228_=_C359 ,C228_=_C377 ,C228_=_C385 ,C228_=_C388 ,C228_=_C394 ,\nC228_=_C404 ,C228_=_C405 ,C228_=_C406 ,C241_=_C261 ,C241_=_C276 ,C241_=_C288 ,\nC241_=_C313 ,C241_=_C327 ,C241_=_C340 ,C241_=_C359 ,C241_=_C377 ,C241_=_C385 ,\nC241_=_C388 ,C241_=_C394 ,C241_=_C404 ,C241_=_C405 ,C241_=_C406 ,C261_=_C276</w:t>
      </w:r>
    </w:p>
    <w:p>
      <w:pPr>
        <w:pStyle w:val="PreformattedText"/>
        <w:bidi w:val="0"/>
        <w:spacing w:before="0" w:after="0"/>
        <w:jc w:val="left"/>
        <w:rPr/>
      </w:pPr>
      <w:r>
        <w:rPr/>
        <w:t xml:space="preserve"> </w:t>
      </w:r>
      <w:r>
        <w:rPr/>
        <w:t>,\nC261_=_C288 ,C261_=_C313 ,C261_=_C327 ,C261_=_C340 ,C261_=_C359 ,C261_=_C377 ,\nC261_=_C385 ,C261_=_C388 ,C261_=_C394 ,C261_=_C404 ,C261_=_C405 ,C261_=_C406 ,\nC276_=_C288 ,C276_=_C313 ,C276_=_C327 ,C276_=_C340 ,C276_=_C359 ,C276_=_C377 ,\nC276_=_C385 ,C276_=_C388 ,C276_=_C394 ,C276_=_C404 ,C276_=_C405 ,C276_=_C406 ,\nC288_=_C313 ,C288_=_C327 ,C288_=_C340 ,C288_=_C359 ,C288_=_C377 ,C288_=_C385 ,\nC288_=_C388 ,C288_=_C394 ,C288_=_C404 ,C288_=_C405 ,C288_=_C406 ,C313_=_C327 ,\nC313_=_C340 ,C313_=_C359 ,C313_=_C377 ,C313_=_C385 ,C313_=_C388 ,C313_=_C394 ,\nC313_=_C404 ,C313_=_C405 ,C313_=_C406 ,C327_=_C340 ,C327_=_C359 ,C327_=_C377 ,\nC327_=_C385 ,C327_=_C388 ,C327_=_C394 ,C327_=_C404 ,C327_=_C405 ,C327_=_C406 ,\nC340_=_C359 ,C340_=_C377 ,C340_=_C385 ,C340_=_C388 ,C340_=_C394 ,C340_=_C404 ,\nC340_=_C405 ,C340_=_C406 ,C359_=_C377 ,C359_=_C385 ,C359_=_C388 ,C359_=_C394 ,\nC359_=_C404 ,C359_=_C405 ,C359_=_C406 ,C377_=_C385 ,C377_=_C388 ,C377_=_C394 ,\nC377_=_C404 ,C377_=_C405 ,C377_=_C406 ,C385_=_C388 ,C385_=_C394 ,C385_=_C404 ,\nC385_=_C405 ,C385_=_C406 ,C388_=_C394 ,C388_=_C404 ,C388_=_C405 ,C388_=_C406 ,\nC394_=_C404 ,C394_=_C405 ,C394_=_C406 ,C404_=_C405 ,C404_=_C406 ,C405_=_C406 ,"];36[shape=box, label="id:36 level: 4\n44: C0 C9 C21 C22 C23 \nC24 C25 C26 C27 C28 C29 \nC30 C31 C32 C33 C34 C35 \nC36 C37 C38 C39 C40 C41 \nC49 C64 C102 C139 C172 C188 \nC204 C265 C279 C280 C281 C282 \nC283 C284 C285 C286 C287 C288 \nC289 C290 C291 \n498: C0_=_C9( C0 C9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40( C0 C40 ) C0_=_C41( C0 C41 ) C9_=_C28( C9 C28 ) \nC9_=_C49( C9 C49 ) C9_=_C64( C9 C64 ) C9_=_C102( C9 C102 ) C9_=_C139( C9 C139 ) C9_=_C172( C9 C172 ) C9_=_C188( C9 C188 ) \nC9_=_C204( C9 C204 ) C9_=_C265( C9 C265 ) C9_=_C279( C9 C279 ) C9_=_C280( C9 C280 ) C9_=_C281( C9 C281 ) C9_=_C282( C9 C282 ) \nC9_=_C283( C9 C283 ) C9_=_C284( C9 C284 ) C9_=_C285( C9 C285 ) C9_=_C286( C9 C286 ) C9_=_C287( C9 C287 ) C9_=_C288( C9 C288 ) \nC9_=_C289( C9 C289 ) C9_=_C290( C9 C290 ) C9_=_C291( C9 C291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38( C21 C38 ) C21_=_C39( C21 C39 ) C21_=_C40( C21 C40 ) C21_=_C41( C21 C41 ) C21_=_C49( C21 C49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40( C22 C40 ) \nC22_=_C41( C22 C41 ) C22_=_C64( C22 C64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41( C23 C41 ) C24_=_C25( C24 C25 ) C24_=_C26( C24 C26 ) C24_=_C27( C24 C27 ) C24_=_C28( C24 C28 ) \nC24_=_C29( C24 C29 ) C24_=_C30( C24 C30 ) C24_=_C31( C24 C31 ) C24_=_C32( C24 C32 ) C24_=_C33( C24 C33 ) C24_=_C34( C24 C34 ) \nC24_=_C35( C24 C35 ) C24_=_C36( C24 C36 ) C24_=_C37( C24 C37 ) C24_=_C38( C24 C38 ) C24_=_C39( C24 C39 ) C24_=_C40( C24 C40 ) \nC24_=_C41( C24 C41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139( C25 C139 ) \nC26_=_C27( C26 C27 ) C26_=_C28( C26 C28 ) C26_=_C29( C26 C29 ) C26_=_C30( C26 C30 ) C26_=_C31( C26 C31 ) C26_=_C32( C26 C32 ) \nC26_=_C33( C26 C33 ) C26_=_C34( C26 C34 ) C26_=_C35( C26 C35 ) C26_=_C36( C26 C36 ) C26_=_C37( C26 C37 ) C26_=_C38( C26 C38 ) \nC26_=_C39( C26 C39 ) C26_=_C40( C26 C40 ) C26_=_C41( C26 C41 ) C27_=_C28( C27 C28 ) C27_=_C29( C27 C29 ) C27_=_C30( C27 C30 ) \nC27_=_C31( C27 C31 ) C27_=_C32( C27 C32 ) C27_=_C33( C27 C33 ) C27_=_C34( C27 C34 ) C27_=_C35( C27 C35 ) C27_=_C36( C27 C36 ) \nC27_=_C37( C27 C37 ) C27_=_C38( C27 C38 ) C27_=_C39( C27 C39 ) C27_=_C40( C27 C40 ) C27_=_C41( C27 C41 ) C27_=_C188( C27 C188 ) \nC28_=_C29( C28 C29 ) C28_=_C30( C28 C30 ) C28_=_C31( C28 C31 ) C28_=_C32( C28 C32 ) C28_=_C33( C28 C33 ) C28_=_C34( C28 C34 ) \nC28_=_C35( C28 C35 ) C28_=_C36( C28 C36 ) C28_=_C37( C28 C37 ) C28_=_C38( C28 C38 ) C28_=_C39( C28 C39 ) C28_=_C40( C28 C40 ) \nC28_=_C41( C28 C41 ) C28_=_C49( C28 C49 ) C28_=_C64( C28 C64 ) C28_=_C102( C28 C102 ) C28_=_C139( C28 C139 ) C28_=_C172( C28 C172 ) \nC28_=_C188( C28 C188 ) C28_=_C204( C28 C204 ) C28_=_C265( C28 C265 ) C28_=_C279( C28 C279 ) C28_=_C280( C28 C280 ) C28_=_C281( C28 C281 ) \nC28_=_C282( C28 C282 ) C28_=_C283( C28 C283 ) C28_=_C284( C28 C284 ) C28_=_C285( C28 C285 ) C28_=_C286( C28 C286 ) C28_=_C287( C28 C287 ) \nC28_=_C288( C28 C288 ) C28_=_C289( C28 C289 ) C28_=_C290( C28 C290 ) C28_=_C291( C28 C291 ) C29_=_C30( C29 C30 ) C29_=_C31( C29 C31 ) \nC29_=_C32( C29 C32 ) C29_=_C33( C29 C33 ) C29_=_C34( C29 C34 ) C29_=_C35( C29 C35 ) C29_=_C36( C29 C36 ) C29_=_C37( C29 C37 ) \nC29_=_C38( C29 C38 ) C29_=_C39( C29 C39 ) C29_=_C40( C29 C40 ) C29_=_C41( C29 C41 ) C30_=_C31( C30 C31 ) C30_=_C32( C30 C32 ) \nC30_=_C33( C30 C33 ) C30_=_C34( C30 C34 ) C30_=_C35( C30 C35 ) C30_=_C36( C30 C36 ) C30_=_C37( C30 C37 ) C30_=_C38( C30 C38 ) \nC30_=_C39( C30 C39 ) C30_=_C40( C30 C40 ) C30_=_C41( C30 C41 ) C30_=_C279( C30 C279 ) C31_=_C32( C31 C32 ) C31_=_C33( C31 C33 ) \nC31_=_C34( C31 C34 ) C31_=_C35( C31 C35 ) C31_=_C36( C31 C36 ) C31_=_C37( C31 C37 ) C31_=_C38( C31 C38 ) C31_=_C39( C31 C39 ) \nC31_=_C40( C31 C40 ) C31_=_C41( C31 C41 ) C31_=_C280( C31 C280 ) C32_=_C33( C32 C33 ) C32_=_C34( C32 C34 ) C32_=_C35( C32 C35 ) \nC32_=_C36( C32 C36 ) C32_=_C37( C32 C37 ) C32_=_C38( C32 C38 ) C32_=_C39( C32 C39 ) C32_=_C40( C32 C40 ) C32_=_C41( C32 C41 ) \nC32_=_C282( C32 C282 ) C33_=_C34( C33 C34 ) C33_=_C35( C33 C35 ) C33_=_C36( C33 C36 ) C33_=_C37( C33 C37 ) C33_=_C38( C33 C38 ) \nC33_=_C39( C33 C39 ) C33_=_C40( C33 C40 ) C33_=_C41( C33 C41 ) C33_=_C283( C33 C283 ) C34_=_C35( C34 C35 ) C34_=_C36( C34 C36 ) \nC34_=_C37( C34 C37 ) C34_=_C38( C34 C38 ) C34_=_C39( C34 C39 ) C34_=_C40( C34 C40 ) C34_=_C41( C34 C41 ) C34_=_C284( C34 C284 ) \nC35_=_C36( C35 C36 ) C35_=_C37( C35 C37 ) C35_=_C38( C35 C38 ) C35_=_C39( C35 C39 ) C35_=_C40( C35 C40 ) C35_=_C41( C35 C41 ) \nC35_=_C286( C35 C286 ) C36_=_C37( C36 C37 ) C36_=_C38( C36 C38 ) C36_=_C39( C36 C39 ) C36_=_C40( C36 C40 ) C36_=_C41( C36 C41 ) \nC37_=_C38( C37 C38 ) C37_=_C39( C37 C39 ) C37_=_C40( C37 C40 ) C37_=_C41( C37 C41 ) C37_=_C288( C37 C288 ) C38_=_C39( C38 C39 ) \nC38_=_C40( C38 C40 ) C38_=_C41( C38 C41 ) C39_=_C40( C39 C40 ) C39_=_C41( C39 C41 ) C39_=_C289( C39 C289 ) C40_=_C41( C40 C41 ) \nC41_=_C291( C41 C291 ) C49_=_C64( C49 C64 ) C49_=_C102( C49 C102 ) C49_=_C139( C49 C139 ) C49_=_C172( C49 C172 ) C49_=_C188( C49 C188 ) \nC49_=_C204( C49 C204 ) C49_=_C265( C49 C265 ) C49_=_C279( C49 C279 ) C49_=_C280( C49 C280 ) C49_=_C281( C49 C281 ) C49_=_C282( C49 C282 ) \nC49_=_C283( C49 C283 ) C49_=_C284( C49 C284 ) C49_=_C285( C49 C285 ) C49_=_C286( C49 C286 ) C49_=_C287( C49 C287 ) C49_=_C288( C49 C288 ) \nC49_=_C289( C49 C289 ) C49_=_C290( C49 C290 ) C49_=_C291( C49 C291 ) C64_=_C102( C64 C102 ) C64_=_C139( C64 C139 ) C64_=_C172( C64 C172 ) \nC64_=_C188( C64 C188 ) C64_=_C204( C64 C204 ) C64_=_C265( C64 C265 ) C64_=_C279( C64 C279 ) C64_=_C280( C64 C280 ) C64_=_C281( C64 C281 ) \nC64_=_C282( C64 C282 ) C64_=_C283( C64 C283 ) C64_=_C284( C64 C284 ) C64_=_C285( C64 C285 ) C64_=_C286( C64 C286 ) C64_=_C287( C64 C287 ) \nC64_=_C288( C64 C288 ) C64_=_C289( C64 C289 ) C64_=_C290( C64 C290 ) C64_=_C291( C64 C291 ) C102_=_C139( C102 C139 ) C102_=_C172( C102 C172 ) \nC102_=_C188( C102 C188 ) C102_=_C204( C102 C204 ) C102_=_C265( C102 C265 ) C102_=_C279( C102 C279 ) C102_=_C280( C102 C280 ) C102_=_C281( C102 C281 ) \nC102_=_C282( C102 C282 ) C102_=_C283( C102 C283 ) C102_=_C284( C102 C284 ) C102_=_C285( C102 C285 ) C102_=_C286( C102 C286 ) C102_=_C287( C102 C287 ) \nC102_=_C288( C102 C288 ) C102_=_C289( C102 C289 ) C102_=_C290( C102 C290 ) C102_=_C291( C102 C291 ) C139_=_C172( C139 C172 ) C139_=_C188( C139 C188 ) \nC139_=_C204( C139 C204 ) C139_=_C265( C139 C265 ) C139_=_C279( C139 C279 ) C139_=_C280( C139 C280 ) C139_=_C281( C139 C281 ) C139_=_C282( C139 C282 ) \nC139_=_C283( C139 C283 ) C139_=_C284( C139 C284 ) C139_=_C285( C139 C285 ) C139_=_C286( C139 C286 ) C139_=_C287( C139 C287 ) C139_=_C288( C139 C288 ) \nC139_=_C289( C139 C289 ) C139_=_C290( C139 C290 ) C139_=_C291( C139 C291 ) C172_=_C188( C172 C188 ) C172_=_C204( C172 C204 ) C172_=_C265( C172 C265 ) \nC172_=_C279( C172 C279 ) C172_=_C280( C172 C280 ) C172_=_C281( C172 C281 ) C172_=_C282( C172 C282 ) C172_=_C283( C172 C283 ) C172_=_C284( C172 C284 ) \nC172_=_C285( C172 C285 ) C172_=_C286( C172 C286 ) C172_=_C287( C172 C287 ) C172_=_C288( C172 C288 ) C172_=_C289( C172 C289 ) C172_=_C290( C172 C290 ) \nC172_=_C291( C172 C291 ) C188_=_C204( C188 C204 ) C188_=_C265( C188 C265 ) C188_=_C279( C188 C279 ) C188_=_C280( C188</w:t>
      </w:r>
    </w:p>
    <w:p>
      <w:pPr>
        <w:pStyle w:val="PreformattedText"/>
        <w:bidi w:val="0"/>
        <w:spacing w:before="0" w:after="0"/>
        <w:jc w:val="left"/>
        <w:rPr/>
      </w:pPr>
      <w:r>
        <w:rPr/>
        <w:t xml:space="preserve"> </w:t>
      </w:r>
      <w:r>
        <w:rPr/>
        <w:t>C280 ) C188_=_C281( C188 C281 ) \nC188_=_C282( C188 C282 ) C188_=_C283( C188 C283 ) C188_=_C284( C188 C284 ) C188_=_C285( C188 C285 ) C188_=_C286( C188 C286 ) C188_=_C287( C188 C287 ) \nC188_=_C288( C188 C288 ) C188_=_C289( C188 C289 ) C188_=_C290( C188 C290 ) C188_=_C291( C188 C291 ) C204_=_C265( C204 C265 ) C204_=_C279( C204 C279 ) \nC204_=_C280( C204 C280 ) C204_=_C281( C204 C281 ) C204_=_C282( C204 C282 ) C204_=_C283( C204 C283 ) C204_=_C284( C204 C284 ) C204_=_C285( C204 C285 ) \nC204_=_C286( C204 C286 ) C204_=_C287( C204 C287 ) C204_=_C288( C204 C288 ) C204_=_C289( C204 C289 ) C204_=_C290( C204 C290 ) C204_=_C291( C204 C291 ) \nC265_=_C279( C265 C279 ) C265_=_C280( C265 C280 ) C265_=_C281( C265 C281 ) C265_=_C282( C265 C282 ) C265_=_C283( C265 C283 ) C265_=_C284( C265 C284 ) \nC265_=_C285( C265 C285 ) C265_=_C286( C265 C286 ) C265_=_C287( C265 C287 ) C265_=_C288( C265 C288 ) C265_=_C289( C265 C289 ) C265_=_C290( C265 C290 ) \nC265_=_C291( C265 C291 ) C279_=_C280( C279 C280 ) C279_=_C281( C279 C281 ) C279_=_C282( C279 C282 ) C279_=_C283( C279 C283 ) C279_=_C284( C279 C284 ) \nC279_=_C285( C279 C285 ) C279_=_C286( C279 C286 ) C279_=_C287( C279 C287 ) C279_=_C288( C279 C288 ) C279_=_C289( C279 C289 ) C279_=_C290( C279 C290 ) \nC279_=_C291( C279 C291 ) C280_=_C281( C280 C281 ) C280_=_C282( C280 C282 ) C280_=_C283( C280 C283 ) C280_=_C284( C280 C284 ) C280_=_C285( C280 C285 ) \nC280_=_C286( C280 C286 ) C280_=_C287( C280 C287 ) C280_=_C288( C280 C288 ) C280_=_C289( C280 C289 ) C280_=_C290( C280 C290 ) C280_=_C291( C280 C291 ) \nC281_=_C282( C281 C282 ) C281_=_C283( C281 C283 ) C281_=_C284( C281 C284 ) C281_=_C285( C281 C285 ) C281_=_C286( C281 C286 ) C281_=_C287( C281 C287 ) \nC281_=_C288( C281 C288 ) C281_=_C289( C281 C289 ) C281_=_C290( C281 C290 ) C281_=_C291( C281 C291 ) C282_=_C283( C282 C283 ) C282_=_C284( C282 C284 ) \nC282_=_C285( C282 C285 ) C282_=_C286( C282 C286 ) C282_=_C287( C282 C287 ) C282_=_C288( C282 C288 ) C282_=_C289( C282 C289 ) C282_=_C290( C282 C290 ) \nC282_=_C291( C282 C291 ) C283_=_C284( C283 C284 ) C283_=_C285( C283 C285 ) C283_=_C286( C283 C286 ) C283_=_C287( C283 C287 ) C283_=_C288( C283 C288 ) \nC283_=_C289( C283 C289 ) C283_=_C290( C283 C290 ) C283_=_C291( C283 C291 ) C284_=_C285( C284 C285 ) C284_=_C286( C284 C286 ) C284_=_C287( C284 C287 ) \nC284_=_C288( C284 C288 ) C284_=_C289( C284 C289 ) C284_=_C290( C284 C290 ) C284_=_C291( C284 C291 ) C285_=_C286( C285 C286 ) C285_=_C287( C285 C287 ) \nC285_=_C288( C285 C288 ) C285_=_C289( C285 C289 ) C285_=_C290( C285 C290 ) C285_=_C291( C285 C291 ) C286_=_C287( C286 C287 ) C286_=_C288( C286 C288 ) \nC286_=_C289( C286 C289 ) C286_=_C290( C286 C290 ) C286_=_C291( C286 C291 ) C287_=_C288( C287 C288 ) C287_=_C289( C287 C289 ) C287_=_C290( C287 C290 ) \nC287_=_C291( C287 C291 ) C288_=_C289( C288 C289 ) C288_=_C290( C288 C290 ) C288_=_C291( C288 C291 ) C289_=_C290( C289 C290 ) C289_=_C291( C289 C291 ) \nC290_=_C291( C290 C291 ) "];27-&gt;36[label="43: C0 C9 C21 C22 C23 \nC24 C25 C26 C27 C29 C30 \nC31 C32 C33 C34 C35 C36 \nC37 C38 C39 C40 C41 C49 \nC64 C102 C139 C172 C188 C204 \nC265 C279 C280 C281 C282 C283 \nC284 C285 C286 C287 C288 C289 \nC290 C291 \n455: C0_=_C9 ,C0_=_C21 ,C0_=_C22 ,C0_=_C23 ,C0_=_C24 ,\nC0_=_C25 ,C0_=_C26 ,C0_=_C27 ,C0_=_C29 ,C0_=_C30 ,C0_=_C31 ,\nC0_=_C32 ,C0_=_C33 ,C0_=_C34 ,C0_=_C35 ,C0_=_C36 ,C0_=_C37 ,\nC0_=_C38 ,C0_=_C39 ,C0_=_C40 ,C0_=_C41 ,C9_=_C49 ,C9_=_C64 ,\nC9_=_C102 ,C9_=_C139 ,C9_=_C172 ,C9_=_C188 ,C9_=_C204 ,C9_=_C265 ,\nC9_=_C279 ,C9_=_C280 ,C9_=_C281 ,C9_=_C282 ,C9_=_C283 ,C9_=_C284 ,\nC9_=_C285 ,C9_=_C286 ,C9_=_C287 ,C9_=_C288 ,C9_=_C289 ,C9_=_C290 ,\nC9_=_C291 ,C21_=_C22 ,C21_=_C23 ,C21_=_C24 ,C21_=_C25 ,C21_=_C26 ,\nC21_=_C27 ,C21_=_C29 ,C21_=_C30 ,C21_=_C31 ,C21_=_C32 ,C21_=_C33 ,\nC21_=_C34 ,C21_=_C35 ,C21_=_C36 ,C21_=_C37 ,C21_=_C38 ,C21_=_C39 ,\nC21_=_C40 ,C21_=_C41 ,C21_=_C49 ,C22_=_C23 ,C22_=_C24 ,C22_=_C25 ,\nC22_=_C26 ,C22_=_C27 ,C22_=_C29 ,C22_=_C30 ,C22_=_C31 ,C22_=_C32 ,\nC22_=_C33 ,C22_=_C34 ,C22_=_C35 ,C22_=_C36 ,C22_=_C37 ,C22_=_C38 ,\nC22_=_C39 ,C22_=_C40 ,C22_=_C41 ,C22_=_C64 ,C23_=_C24 ,C23_=_C25 ,\nC23_=_C26 ,C23_=_C27 ,C23_=_C29 ,C23_=_C30 ,C23_=_C31 ,C23_=_C32 ,\nC23_=_C33 ,C23_=_C34 ,C23_=_C35 ,C23_=_C36 ,C23_=_C37 ,C23_=_C38 ,\nC23_=_C39 ,C23_=_C40 ,C23_=_C41 ,C24_=_C25 ,C24_=_C26 ,C24_=_C27 ,\nC24_=_C29 ,C24_=_C30 ,C24_=_C31 ,C24_=_C32 ,C24_=_C33 ,C24_=_C34 ,\nC24_=_C35 ,C24_=_C36 ,C24_=_C37 ,C24_=_C38 ,C24_=_C39 ,C24_=_C40 ,\nC24_=_C41 ,C25_=_C26 ,C25_=_C27 ,C25_=_C29 ,C25_=_C30 ,C25_=_C31 ,\nC25_=_C32 ,C25_=_C33 ,C25_=_C34 ,C25_=_C35 ,C25_=_C36 ,C25_=_C37 ,\nC25_=_C38 ,C25_=_C39 ,C25_=_C40 ,C25_=_C41 ,C25_=_C139 ,C26_=_C27 ,\nC26_=_C29 ,C26_=_C30 ,C26_=_C31 ,C26_=_C32 ,C26_=_C33 ,C26_=_C34 ,\nC26_=_C35 ,C26_=_C36 ,C26_=_C37 ,C26_=_C38 ,C26_=_C39 ,C26_=_C40 ,\nC26_=_C41 ,C27_=_C29 ,C27_=_C30 ,C27_=_C31 ,C27_=_C32 ,C27_=_C33 ,\nC27_=_C34 ,C27_=_C35 ,C27_=_C36 ,C27_=_C37 ,C27_=_C38 ,C27_=_C39 ,\nC27_=_C40 ,C27_=_C41 ,C27_=_C188 ,C29_=_C30 ,C29_=_C31 ,C29_=_C32 ,\nC29_=_C33 ,C29_=_C34 ,C29_=_C35 ,C29_=_C36 ,C29_=_C37 ,C29_=_C38 ,\nC29_=_C39 ,C29_=_C40 ,C29_=_C41 ,C30_=_C31 ,C30_=_C32 ,C30_=_C33 ,\nC30_=_C34 ,C30_=_C35 ,C30_=_C36 ,C30_=_C37 ,C30_=_C38 ,C30_=_C39 ,\nC30_=_C40 ,C30_=_C41 ,C30_=_C279 ,C31_=_C32 ,C31_=_C33 ,C31_=_C34 ,\nC31_=_C35 ,C31_=_C36 ,C31_=_C37 ,C31_=_C38 ,C31_=_C39 ,C31_=_C40 ,\nC31_=_C41 ,C31_=_C280 ,C32_=_C33 ,C32_=_C34 ,C32_=_C35 ,C32_=_C36 ,\nC32_=_C37 ,C32_=_C38 ,C32_=_C39 ,C32_=_C40 ,C32_=_C41 ,C32_=_C282 ,\nC33_=_C34 ,C33_=_C35 ,C33_=_C36 ,C33_=_C37 ,C33_=_C38 ,C33_=_C39 ,\nC33_=_C40 ,C33_=_C41 ,C33_=_C283 ,C34_=_C35 ,C34_=_C36 ,C34_=_C37 ,\nC34_=_C38 ,C34_=_C39 ,C34_=_C40 ,C34_=_C41 ,C34_=_C284 ,C35_=_C36 ,\nC35_=_C37 ,C35_=_C38 ,C35_=_C39 ,C35_=_C40 ,C35_=_C41 ,C35_=_C286 ,\nC36_=_C37 ,C36_=_C38 ,C36_=_C39 ,C36_=_C40 ,C36_=_C41 ,C37_=_C38 ,\nC37_=_C39 ,C37_=_C40 ,C37_=_C41 ,C37_=_C288 ,C38_=_C39 ,C38_=_C40 ,\nC38_=_C41 ,C39_=_C40 ,C39_=_C41 ,C39_=_C289 ,C40_=_C41 ,C41_=_C291 ,\nC49_=_C64 ,C49_=_C102 ,C49_=_C139 ,C49_=_C172 ,C49_=_C188 ,C49_=_C204 ,\nC49_=_C265 ,C49_=_C279 ,C49_=_C280 ,C49_=_C281 ,C49_=_C282 ,C49_=_C283 ,\nC49_=_C284 ,C49_=_C285 ,C49_=_C286 ,C49_=_C287 ,C49_=_C288 ,C49_=_C289 ,\nC49_=_C290 ,C49_=_C291 ,C64_=_C102 ,C64_=_C139 ,C64_=_C172 ,C64_=_C188 ,\nC64_=_C204 ,C64_=_C265 ,C64_=_C279 ,C64_=_C280 ,C64_=_C281 ,C64_=_C282 ,\nC64_=_C283 ,C64_=_C284 ,C64_=_C285 ,C64_=_C286 ,C64_=_C287 ,C64_=_C288 ,\nC64_=_C289 ,C64_=_C290 ,C64_=_C291 ,C102_=_C139 ,C102_=_C172 ,C102_=_C188 ,\nC102_=_C204 ,C102_=_C265 ,C102_=_C279 ,C102_=_C280 ,C102_=_C281 ,C102_=_C282 ,\nC102_=_C283 ,C102_=_C284 ,C102_=_C285 ,C102_=_C286 ,C102_=_C287 ,C102_=_C288 ,\nC102_=_C289 ,C102_=_C290 ,C102_=_C291 ,C139_=_C172 ,C139_=_C188 ,C139_=_C204 ,\nC139_=_C265 ,C139_=_C279 ,C139_=_C280 ,C139_=_C281 ,C139_=_C282 ,C139_=_C283 ,\nC139_=_C284 ,C139_=_C285 ,C139_=_C286 ,C139_=_C287 ,C139_=_C288 ,C139_=_C289 ,\nC139_=_C290 ,C139_=_C291 ,C172_=_C188 ,C172_=_C204 ,C172_=_C265 ,C172_=_C279 ,\nC172_=_C280 ,C172_=_C281 ,C172_=_C282 ,C172_=_C283 ,C172_=_C284 ,C172_=_C285 ,\nC172_=_C286 ,C172_=_C287 ,C172_=_C288 ,C172_=_C289 ,C172_=_C290 ,C172_=_C291 ,\nC188_=_C204 ,C188_=_C265 ,C188_=_C279 ,C188_=_C280 ,C188_=_C281 ,C188_=_C282 ,\nC188_=_C283 ,C188_=_C284 ,C188_=_C285 ,C188_=_C286 ,C188_=_C287 ,C188_=_C288 ,\nC188_=_C289 ,C188_=_C290 ,C188_=_C291 ,C204_=_C265 ,C204_=_C279 ,C204_=_C280 ,\nC204_=_C281 ,C204_=_C282 ,C204_=_C283 ,C204_=_C284 ,C204_=_C285 ,C204_=_C286 ,\nC204_=_C287 ,C204_=_C288 ,C204_=_C289 ,C204_=_C290 ,C204_=_C291 ,C265_=_C279 ,\nC265_=_C280 ,C265_=_C281 ,C265_=_C282 ,C265_=_C283 ,C265_=_C284 ,C265_=_C285 ,\nC265_=_C286 ,C265_=_C287 ,C265_=_C288 ,C265_=_C289 ,C265_=_C290 ,C265_=_C291 ,\nC279_=_C280 ,C279_=_C281 ,C279_=_C282 ,C279_=_C283 ,C279_=_C284 ,C279_=_C285 ,\nC279_=_C286 ,C279_=_C287 ,C279_=_C288 ,C279_=_C289 ,C279_=_C290 ,C279_=_C291 ,\nC280_=_C281 ,C280_=_C282 ,C280_=_C283 ,C280_=_C284 ,C280_=_C285 ,C280_=_C286 ,\nC280_=_C287 ,C280_=_C288 ,C280_=_C289 ,C280_=_C290 ,C280_=_C291 ,C281_=_C282 ,\nC281_=_C283 ,C281_=_C284 ,C281_=_C285 ,C281_=_C286 ,C281_=_C287 ,C281_=_C288 ,\nC281_=_C289 ,C281_=_C290 ,C281_=_C291 ,C282_=_C283 ,C282_=_C284 ,C282_=_C285 ,\nC282_=_C286 ,C282_=_C287 ,C282_=_C288 ,C282_=_C289 ,C282_=_C290 ,C282_=_C291 ,\nC283_=_C284 ,C283_=_C285 ,C283_=_C286 ,C283_=_C287 ,C283_=_C288 ,C283_=_C289 ,\nC283_=_C290 ,C283_=_C291 ,C284_=_C285 ,C284_=_C286 ,C284_=_C287 ,C284_=_C288 ,\nC284_=_C289 ,C284_=_C290 ,C284_=_C291 ,C285_=_C286 ,C285_=_C287 ,C285_=_C288 ,\nC285_=_C289 ,C285_=_C290 ,C285_=_C291 ,C286_=_C287 ,C286_=_C288 ,C286_=_C289 ,\nC286_=_C290 ,C286_=_C291 ,C287_=_C288 ,C287_=_C289 ,C287_=_C290 ,C287_=_C291 ,\nC288_=_C289 ,C288_=_C290 ,C288_=_C291 ,C289_=_C290 ,C289_=_C291 ,C290_=_C291 ,"];37[shape=box, label="id:37 level: 4\n43: C20 C27 C41 C45 C75 \nC97 C115 C120 C134 C136 C151 \nC152 C167 C168 C183 C185 C186 \nC187 C188 C189 C190 C191 C192 \nC193 C194 C195 C196 C197 C198 \nC199 C233 C243 C291 C305 C319 \nC362 C372 C383 C400 C405 C411 \nC412 C413 \n476: C20_=_C41( C20 C41 ) C20_=_C75( C20 C75 ) C20_=_C115( C20 C115 ) C20_=_C134( C20 C134 ) C20_=_C151( C20 C151 ) \nC20_=_C167( C20 C167 ) C20_=_C183( C20 C183 ) C20_=_C199( C20 C199 ) C20_=_C233( C20 C233 ) C20_=_C243( C20 C243 ) C20_=_C291( C20 C291 ) \nC20_=_C305( C20 C305 ) C20_=_C319( C20 C319 ) C20_=_C362( C20 C362 ) C20_=_C372( C20 C372 ) C20_=_C383( C20 C383 ) C20_=_C400( C20 C400 ) \nC20_=_C405( C20 C405 ) C20_=_C411( C20 C411 ) C20_=_C412( C20 C412 ) C20_=_C413( C20 C413 ) C27_=_C41( C27 C41 ) C27_=_C45( C27 C45 ) \nC27_=_C97( C27 C97 ) C27_=_C120( C27 C120 ) C27_=_C136( C27 C136 ) C27_=_C152( C27 C152 ) C27_=_C168( C27 C168 ) C27_=_C185( C27 C185 ) \nC27_=_C186( C27 C186 ) C27_=_C187( C27 C187 ) C27_=_C188( C27 C188 ) C27_=_C189( C27 C189 ) C27_=_C190( C27 C190 ) C27_=_C191( C27 C191 ) \nC27_=_C192( C27 C192 ) C27_=_C193( C27 C193 ) C27_=_C194( C27 C194 ) C27_=_C195( C27 C195 ) C27_=_C196( C27 C196 ) C27_=_C197(</w:t>
      </w:r>
    </w:p>
    <w:p>
      <w:pPr>
        <w:pStyle w:val="PreformattedText"/>
        <w:bidi w:val="0"/>
        <w:spacing w:before="0" w:after="0"/>
        <w:jc w:val="left"/>
        <w:rPr/>
      </w:pPr>
      <w:r>
        <w:rPr/>
        <w:t xml:space="preserve"> </w:t>
      </w:r>
      <w:r>
        <w:rPr/>
        <w:t>C27 C197 ) \nC27_=_C198( C27 C198 ) C27_=_C199( C27 C199 ) C41_=_C75( C41 C75 ) C41_=_C115( C41 C115 ) C41_=_C134( C41 C134 ) C41_=_C151( C41 C151 ) \nC41_=_C167( C41 C167 ) C41_=_C183( C41 C183 ) C41_=_C199( C41 C199 ) C41_=_C233( C41 C233 ) C41_=_C243( C41 C243 ) C41_=_C291( C41 C291 ) \nC41_=_C305( C41 C305 ) C41_=_C319( C41 C319 ) C41_=_C362( C41 C362 ) C41_=_C372( C41 C372 ) C41_=_C383( C41 C383 ) C41_=_C400( C41 C400 ) \nC41_=_C405( C41 C405 ) C41_=_C411( C41 C411 ) C41_=_C412( C41 C412 ) C41_=_C413( C41 C413 ) C45_=_C97( C45 C97 ) C45_=_C120( C45 C120 ) \nC45_=_C136( C45 C136 ) C45_=_C152( C45 C152 ) C45_=_C168( C45 C168 ) C45_=_C185( C45 C185 ) C45_=_C186( C45 C186 ) C45_=_C187( C45 C187 ) \nC45_=_C188( C45 C188 ) C45_=_C189( C45 C189 ) C45_=_C190( C45 C190 ) C45_=_C191( C45 C191 ) C45_=_C192( C45 C192 ) C45_=_C193( C45 C193 ) \nC45_=_C194( C45 C194 ) C45_=_C195( C45 C195 ) C45_=_C196( C45 C196 ) C45_=_C197( C45 C197 ) C45_=_C198( C45 C198 ) C45_=_C199( C45 C199 ) \nC75_=_C115( C75 C115 ) C75_=_C134( C75 C134 ) C75_=_C151( C75 C151 ) C75_=_C167( C75 C167 ) C75_=_C183( C75 C183 ) C75_=_C199( C75 C199 ) \nC75_=_C233( C75 C233 ) C75_=_C243( C75 C243 ) C75_=_C291( C75 C291 ) C75_=_C305( C75 C305 ) C75_=_C319( C75 C319 ) C75_=_C362( C75 C362 ) \nC75_=_C372( C75 C372 ) C75_=_C383( C75 C383 ) C75_=_C400( C75 C400 ) C75_=_C405( C75 C405 ) C75_=_C411( C75 C411 ) C75_=_C412( C75 C412 ) \nC75_=_C413( C75 C413 ) C97_=_C115( C97 C115 ) C97_=_C120( C97 C120 ) C97_=_C136( C97 C136 ) C97_=_C152( C97 C152 ) C97_=_C168( C97 C168 ) \nC97_=_C185( C97 C185 ) C97_=_C186( C97 C186 ) C97_=_C187( C97 C187 ) C97_=_C188( C97 C188 ) C97_=_C189( C97 C189 ) C97_=_C190( C97 C190 ) \nC97_=_C191( C97 C191 ) C97_=_C192( C97 C192 ) C97_=_C193( C97 C193 ) C97_=_C194( C97 C194 ) C97_=_C195( C97 C195 ) C97_=_C196( C97 C196 ) \nC97_=_C197( C97 C197 ) C97_=_C198( C97 C198 ) C97_=_C199( C97 C199 ) C115_=_C134( C115 C134 ) C115_=_C151( C115 C151 ) C115_=_C167( C115 C167 ) \nC115_=_C183( C115 C183 ) C115_=_C199( C115 C199 ) C115_=_C233( C115 C233 ) C115_=_C243( C115 C243 ) C115_=_C291( C115 C291 ) C115_=_C305( C115 C305 ) \nC115_=_C319( C115 C319 ) C115_=_C362( C115 C362 ) C115_=_C372( C115 C372 ) C115_=_C383( C115 C383 ) C115_=_C400( C115 C400 ) C115_=_C405( C115 C405 ) \nC115_=_C411( C115 C411 ) C115_=_C412( C115 C412 ) C115_=_C413( C115 C413 ) C120_=_C134( C120 C134 ) C120_=_C136( C120 C136 ) C120_=_C152( C120 C152 ) \nC120_=_C168( C120 C168 ) C120_=_C185( C120 C185 ) C120_=_C186( C120 C186 ) C120_=_C187( C120 C187 ) C120_=_C188( C120 C188 ) C120_=_C189( C120 C189 ) \nC120_=_C190( C120 C190 ) C120_=_C191( C120 C191 ) C120_=_C192( C120 C192 ) C120_=_C193( C120 C193 ) C120_=_C194( C120 C194 ) C120_=_C195( C120 C195 ) \nC120_=_C196( C120 C196 ) C120_=_C197( C120 C197 ) C120_=_C198( C120 C198 ) C120_=_C199( C120 C199 ) C134_=_C151( C134 C151 ) C134_=_C167( C134 C167 ) \nC134_=_C183( C134 C183 ) C134_=_C199( C134 C199 ) C134_=_C233( C134 C233 ) C134_=_C243( C134 C243 ) C134_=_C291( C134 C291 ) C134_=_C305( C134 C305 ) \nC134_=_C319( C134 C319 ) C134_=_C362( C134 C362 ) C134_=_C372( C134 C372 ) C134_=_C383( C134 C383 ) C134_=_C400( C134 C400 ) C134_=_C405( C134 C405 ) \nC134_=_C411( C134 C411 ) C134_=_C412( C134 C412 ) C134_=_C413( C134 C413 ) C136_=_C151( C136 C151 ) C136_=_C152( C136 C152 ) C136_=_C168( C136 C168 ) \nC136_=_C185( C136 C185 ) C136_=_C186( C136 C186 ) C136_=_C187( C136 C187 ) C136_=_C188( C136 C188 ) C136_=_C189( C136 C189 ) C136_=_C190( C136 C190 ) \nC136_=_C191( C136 C191 ) C136_=_C192( C136 C192 ) C136_=_C193( C136 C193 ) C136_=_C194( C136 C194 ) C136_=_C195( C136 C195 ) C136_=_C196( C136 C196 ) \nC136_=_C197( C136 C197 ) C136_=_C198( C136 C198 ) C136_=_C199( C136 C199 ) C151_=_C167( C151 C167 ) C151_=_C183( C151 C183 ) C151_=_C199( C151 C199 ) \nC151_=_C233( C151 C233 ) C151_=_C243( C151 C243 ) C151_=_C291( C151 C291 ) C151_=_C305( C151 C305 ) C151_=_C319( C151 C319 ) C151_=_C362( C151 C362 ) \nC151_=_C372( C151 C372 ) C151_=_C383( C151 C383 ) C151_=_C400( C151 C400 ) C151_=_C405( C151 C405 ) C151_=_C411( C151 C411 ) C151_=_C412( C151 C412 ) \nC151_=_C413( C151 C413 ) C152_=_C167( C152 C167 ) C152_=_C168( C152 C168 ) C152_=_C185( C152 C185 ) C152_=_C186( C152 C186 ) C152_=_C187( C152 C187 ) \nC152_=_C188( C152 C188 ) C152_=_C189( C152 C189 ) C152_=_C190( C152 C190 ) C152_=_C191( C152 C191 ) C152_=_C192( C152 C192 ) C152_=_C193( C152 C193 ) \nC152_=_C194( C152 C194 ) C152_=_C195( C152 C195 ) C152_=_C196( C152 C196 ) C152_=_C197( C152 C197 ) C152_=_C198( C152 C198 ) C152_=_C199( C152 C199 ) \nC167_=_C183( C167 C183 ) C167_=_C199( C167 C199 ) C167_=_C233( C167 C233 ) C167_=_C243( C167 C243 ) C167_=_C291( C167 C291 ) C167_=_C305( C167 C305 ) \nC167_=_C319( C167 C319 ) C167_=_C362( C167 C362 ) C167_=_C372( C167 C372 ) C167_=_C383( C167 C383 ) C167_=_C400( C167 C400 ) C167_=_C405( C167 C405 ) \nC167_=_C411( C167 C411 ) C167_=_C412( C167 C412 ) C167_=_C413( C167 C413 ) C168_=_C183( C168 C183 ) C168_=_C185( C168 C185 ) C168_=_C186( C168 C186 ) \nC168_=_C187( C168 C187 ) C168_=_C188( C168 C188 ) C168_=_C189( C168 C189 ) C168_=_C190( C168 C190 ) C168_=_C191( C168 C191 ) C168_=_C192( C168 C192 ) \nC168_=_C193( C168 C193 ) C168_=_C194( C168 C194 ) C168_=_C195( C168 C195 ) C168_=_C196( C168 C196 ) C168_=_C197( C168 C197 ) C168_=_C198( C168 C198 ) \nC168_=_C199( C168 C199 ) C183_=_C199( C183 C199 ) C183_=_C233( C183 C233 ) C183_=_C243( C183 C243 ) C183_=_C291( C183 C291 ) C183_=_C305( C183 C305 ) \nC183_=_C319( C183 C319 ) C183_=_C362( C183 C362 ) C183_=_C372( C183 C372 ) C183_=_C383( C183 C383 ) C183_=_C400( C183 C400 ) C183_=_C405( C183 C405 ) \nC183_=_C411( C183 C411 ) C183_=_C412( C183 C412 ) C183_=_C413( C183 C413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33( C185 C233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7_=_C188( C187 C188 ) C187_=_C189( C187 C189 ) C187_=_C190( C187 C190 ) C187_=_C191( C187 C191 ) C187_=_C192( C187 C192 ) \nC187_=_C193( C187 C193 ) C187_=_C194( C187 C194 ) C187_=_C195( C187 C195 ) C187_=_C196( C187 C196 ) C187_=_C197( C187 C197 ) C187_=_C198( C187 C198 ) \nC187_=_C199( C187 C199 ) C188_=_C189( C188 C189 ) C188_=_C190( C188 C190 ) C188_=_C191( C188 C191 ) C188_=_C192( C188 C192 ) C188_=_C193( C188 C193 ) \nC188_=_C194( C188 C194 ) C188_=_C195( C188 C195 ) C188_=_C196( C188 C196 ) C188_=_C197( C188 C197 ) C188_=_C198( C188 C198 ) C188_=_C199( C188 C199 ) \nC188_=_C291( C188 C291 ) C189_=_C190( C189 C190 ) C189_=_C191( C189 C191 ) C189_=_C192( C189 C192 ) C189_=_C193( C189 C193 ) C189_=_C194( C189 C194 ) \nC189_=_C195( C189 C195 ) C189_=_C196( C189 C196 ) C189_=_C197( C189 C197 ) C189_=_C198( C189 C198 ) C189_=_C199( C189 C199 ) C189_=_C305( C189 C305 ) \nC190_=_C191( C190 C191 ) C190_=_C192( C190 C192 ) C190_=_C193( C190 C193 ) C190_=_C194( C190 C194 ) C190_=_C195( C190 C195 ) C190_=_C196( C190 C196 ) \nC190_=_C197( C190 C197 ) C190_=_C198( C190 C198 ) C190_=_C199( C190 C199 ) C191_=_C192( C191 C192 ) C191_=_C193( C191 C193 ) C191_=_C194( C191 C194 ) \nC191_=_C195( C191 C195 ) C191_=_C196( C191 C196 ) C191_=_C197( C191 C197 ) C191_=_C198( C191 C198 ) C191_=_C199( C191 C199 ) C191_=_C362( C191 C362 ) \nC192_=_C193( C192 C193 ) C192_=_C194( C192 C194 ) C192_=_C195( C192 C195 ) C192_=_C196( C192 C196 ) C192_=_C197( C192 C197 ) C192_=_C198( C192 C198 ) \nC192_=_C199( C192 C199 ) C192_=_C372( C192 C372 ) C193_=_C194( C193 C194 ) C193_=_C195( C193 C195 ) C193_=_C196( C193 C196 ) C193_=_C197( C193 C197 ) \nC193_=_C198( C193 C198 ) C193_=_C199( C193 C199 ) C193_=_C383( C193 C383 ) C194_=_C195( C194 C195 ) C194_=_C196( C194 C196 ) C194_=_C197( C194 C197 ) \nC194_=_C198( C194 C198 ) C194_=_C199( C194 C199 ) C195_=_C196( C195 C196 ) C195_=_C197( C195 C197 ) C195_=_C198( C195 C198 ) C195_=_C199( C195 C199 ) \nC196_=_C197( C196 C197 ) C196_=_C198( C196 C198 ) C196_=_C199( C196 C199 ) C196_=_C400( C196 C400 ) C197_=_C198( C197 C198 ) C197_=_C199( C197 C199 ) \nC198_=_C199( C198 C199 ) C198_=_C411( C198 C411 ) C199_=_C233( C199 C233 ) C199_=_C243( C199 C243 ) C199_=_C291( C199 C291 ) C199_=_C305( C199 C305 ) \nC199_=_C319( C199 C319 ) C199_=_C362( C199 C362 ) C199_=_C372( C199 C372 ) C199_=_C383( C199 C383 ) C199_=_C400( C199 C400 ) C199_=_C405( C199 C405 ) \nC199_=_C411( C199 C411 ) C199_=_C412( C199 C412 ) C199_=_C413( C199 C413 ) C233_=_C243( C233 C243 ) C233_=_C291( C233 C291 ) C233_=_C305( C233 C305 ) \nC233_=_C319( C233 C319 ) C233_=_C362( C233 C362 ) C233_=_C372( C233 C372 ) C233_=_C383( C233 C383 ) C233_=_C400( C233 C400 ) C233_=_C405( C233 C405 ) \nC233_=_C411( C233 C411 ) C233_=_C412( C233 C412 ) C233_=_C413( C233 C413 ) C243_=_C291( C243 C291 ) C243_=_C305( C243 C305 ) C243_=_C319( C243 C319 ) \nC243_=_C362( C243 C362 ) C243_=_C372( C243 C372 ) C243_=_C383( C243 C383 ) C243_=_C400( C243 C400 ) C243_=_C405( C243 C405 ) C243_=_C411( C243 C411 ) \nC243_=_C412( C243 C412 ) C243_=_C413( C243 C413 ) C291_=_C305( C291 C305 ) C291_=_C319( C291 C319 ) C291_=_C362( C291 C362 ) C291_=_C372( C291 C372 ) \nC291_=_C383( C291 C383 ) C291_=_C400( C291 C400 ) C291_=_C405( C291 C405 ) C291_=_C411( C291 C411 ) C291_=_C412( C291 C412 ) C291_=_C413( C291 C413 ) \nC305_=_C319( C305 C319 ) C305_=_C362( C305 C362 ) C305_=_C372( C305 C372 ) C305_=_C383( C305 C383 ) C305_=_C400( C305 C400 ) C305_=_C405( C305 C405 ) \nC305_=_C411( C305 C411</w:t>
      </w:r>
    </w:p>
    <w:p>
      <w:pPr>
        <w:pStyle w:val="PreformattedText"/>
        <w:bidi w:val="0"/>
        <w:spacing w:before="0" w:after="0"/>
        <w:jc w:val="left"/>
        <w:rPr/>
      </w:pPr>
      <w:r>
        <w:rPr/>
        <w:t xml:space="preserve"> </w:t>
      </w:r>
      <w:r>
        <w:rPr/>
        <w:t>) C305_=_C412( C305 C412 ) C305_=_C413( C305 C413 ) C319_=_C362( C319 C362 ) C319_=_C372( C319 C372 ) C319_=_C383( C319 C383 ) \nC319_=_C400( C319 C400 ) C319_=_C405( C319 C405 ) C319_=_C411( C319 C411 ) C319_=_C412( C319 C412 ) C319_=_C413( C319 C413 ) C362_=_C372( C362 C372 ) \nC362_=_C383( C362 C383 ) C362_=_C400( C362 C400 ) C362_=_C405( C362 C405 ) C362_=_C411( C362 C411 ) C362_=_C412( C362 C412 ) C362_=_C413( C362 C413 ) \nC372_=_C383( C372 C383 ) C372_=_C400( C372 C400 ) C372_=_C405( C372 C405 ) C372_=_C411( C372 C411 ) C372_=_C412( C372 C412 ) C372_=_C413( C372 C413 ) \nC383_=_C400( C383 C400 ) C383_=_C405( C383 C405 ) C383_=_C411( C383 C411 ) C383_=_C412( C383 C412 ) C383_=_C413( C383 C413 ) C400_=_C405( C400 C405 ) \nC400_=_C411( C400 C411 ) C400_=_C412( C400 C412 ) C400_=_C413( C400 C413 ) C405_=_C411( C405 C411 ) C405_=_C412( C405 C412 ) C405_=_C413( C405 C413 ) \nC411_=_C412( C411 C412 ) C411_=_C413( C411 C413 ) C412_=_C413( C412 C413 ) "];28-&gt;37[label="42: C20 C27 C41 C45 C75 \nC97 C115 C120 C134 C136 C151 \nC152 C167 C168 C183 C185 C186 \nC187 C188 C189 C190 C191 C192 \nC193 C194 C195 C196 C197 C198 \nC233 C243 C291 C305 C319 C362 \nC372 C383 C400 C405 C411 C412 \nC413 \n434: C20_=_C41 ,C20_=_C75 ,C20_=_C115 ,C20_=_C134 ,C20_=_C151 ,\nC20_=_C167 ,C20_=_C183 ,C20_=_C233 ,C20_=_C243 ,C20_=_C291 ,C20_=_C305 ,\nC20_=_C319 ,C20_=_C362 ,C20_=_C372 ,C20_=_C383 ,C20_=_C400 ,C20_=_C405 ,\nC20_=_C411 ,C20_=_C412 ,C20_=_C413 ,C27_=_C41 ,C27_=_C45 ,C27_=_C97 ,\nC27_=_C120 ,C27_=_C136 ,C27_=_C152 ,C27_=_C168 ,C27_=_C185 ,C27_=_C186 ,\nC27_=_C187 ,C27_=_C188 ,C27_=_C189 ,C27_=_C190 ,C27_=_C191 ,C27_=_C192 ,\nC27_=_C193 ,C27_=_C194 ,C27_=_C195 ,C27_=_C196 ,C27_=_C197 ,C27_=_C198 ,\nC41_=_C75 ,C41_=_C115 ,C41_=_C134 ,C41_=_C151 ,C41_=_C167 ,C41_=_C183 ,\nC41_=_C233 ,C41_=_C243 ,C41_=_C291 ,C41_=_C305 ,C41_=_C319 ,C41_=_C362 ,\nC41_=_C372 ,C41_=_C383 ,C41_=_C400 ,C41_=_C405 ,C41_=_C411 ,C41_=_C412 ,\nC41_=_C413 ,C45_=_C97 ,C45_=_C120 ,C45_=_C136 ,C45_=_C152 ,C45_=_C168 ,\nC45_=_C185 ,C45_=_C186 ,C45_=_C187 ,C45_=_C188 ,C45_=_C189 ,C45_=_C190 ,\nC45_=_C191 ,C45_=_C192 ,C45_=_C193 ,C45_=_C194 ,C45_=_C195 ,C45_=_C196 ,\nC45_=_C197 ,C45_=_C198 ,C75_=_C115 ,C75_=_C134 ,C75_=_C151 ,C75_=_C167 ,\nC75_=_C183 ,C75_=_C233 ,C75_=_C243 ,C75_=_C291 ,C75_=_C305 ,C75_=_C319 ,\nC75_=_C362 ,C75_=_C372 ,C75_=_C383 ,C75_=_C400 ,C75_=_C405 ,C75_=_C411 ,\nC75_=_C412 ,C75_=_C413 ,C97_=_C115 ,C97_=_C120 ,C97_=_C136 ,C97_=_C152 ,\nC97_=_C168 ,C97_=_C185 ,C97_=_C186 ,C97_=_C187 ,C97_=_C188 ,C97_=_C189 ,\nC97_=_C190 ,C97_=_C191 ,C97_=_C192 ,C97_=_C193 ,C97_=_C194 ,C97_=_C195 ,\nC97_=_C196 ,C97_=_C197 ,C97_=_C198 ,C115_=_C134 ,C115_=_C151 ,C115_=_C167 ,\nC115_=_C183 ,C115_=_C233 ,C115_=_C243 ,C115_=_C291 ,C115_=_C305 ,C115_=_C319 ,\nC115_=_C362 ,C115_=_C372 ,C115_=_C383 ,C115_=_C400 ,C115_=_C405 ,C115_=_C411 ,\nC115_=_C412 ,C115_=_C413 ,C120_=_C134 ,C120_=_C136 ,C120_=_C152 ,C120_=_C168 ,\nC120_=_C185 ,C120_=_C186 ,C120_=_C187 ,C120_=_C188 ,C120_=_C189 ,C120_=_C190 ,\nC120_=_C191 ,C120_=_C192 ,C120_=_C193 ,C120_=_C194 ,C120_=_C195 ,C120_=_C196 ,\nC120_=_C197 ,C120_=_C198 ,C134_=_C151 ,C134_=_C167 ,C134_=_C183 ,C134_=_C233 ,\nC134_=_C243 ,C134_=_C291 ,C134_=_C305 ,C134_=_C319 ,C134_=_C362 ,C134_=_C372 ,\nC134_=_C383 ,C134_=_C400 ,C134_=_C405 ,C134_=_C411 ,C134_=_C412 ,C134_=_C413 ,\nC136_=_C151 ,C136_=_C152 ,C136_=_C168 ,C136_=_C185 ,C136_=_C186 ,C136_=_C187 ,\nC136_=_C188 ,C136_=_C189 ,C136_=_C190 ,C136_=_C191 ,C136_=_C192 ,C136_=_C193 ,\nC136_=_C194 ,C136_=_C195 ,C136_=_C196 ,C136_=_C197 ,C136_=_C198 ,C151_=_C167 ,\nC151_=_C183 ,C151_=_C233 ,C151_=_C243 ,C151_=_C291 ,C151_=_C305 ,C151_=_C319 ,\nC151_=_C362 ,C151_=_C372 ,C151_=_C383 ,C151_=_C400 ,C151_=_C405 ,C151_=_C411 ,\nC151_=_C412 ,C151_=_C413 ,C152_=_C167 ,C152_=_C168 ,C152_=_C185 ,C152_=_C186 ,\nC152_=_C187 ,C152_=_C188 ,C152_=_C189 ,C152_=_C190 ,C152_=_C191 ,C152_=_C192 ,\nC152_=_C193 ,C152_=_C194 ,C152_=_C195 ,C152_=_C196 ,C152_=_C197 ,C152_=_C198 ,\nC167_=_C183 ,C167_=_C233 ,C167_=_C243 ,C167_=_C291 ,C167_=_C305 ,C167_=_C319 ,\nC167_=_C362 ,C167_=_C372 ,C167_=_C383 ,C167_=_C400 ,C167_=_C405 ,C167_=_C411 ,\nC167_=_C412 ,C167_=_C413 ,C168_=_C183 ,C168_=_C185 ,C168_=_C186 ,C168_=_C187 ,\nC168_=_C188 ,C168_=_C189 ,C168_=_C190 ,C168_=_C191 ,C168_=_C192 ,C168_=_C193 ,\nC168_=_C194 ,C168_=_C195 ,C168_=_C196 ,C168_=_C197 ,C168_=_C198 ,C183_=_C233 ,\nC183_=_C243 ,C183_=_C291 ,C183_=_C305 ,C183_=_C319 ,C183_=_C362 ,C183_=_C372 ,\nC183_=_C383 ,C183_=_C400 ,C183_=_C405 ,C183_=_C411 ,C183_=_C412 ,C183_=_C413 ,\nC185_=_C186 ,C185_=_C187 ,C185_=_C188 ,C185_=_C189 ,C185_=_C190 ,C185_=_C191 ,\nC185_=_C192 ,C185_=_C193 ,C185_=_C194 ,C185_=_C195 ,C185_=_C196 ,C185_=_C197 ,\nC185_=_C198 ,C185_=_C233 ,C186_=_C187 ,C186_=_C188 ,C186_=_C189 ,C186_=_C190 ,\nC186_=_C191 ,C186_=_C192 ,C186_=_C193 ,C186_=_C194 ,C186_=_C195 ,C186_=_C196 ,\nC186_=_C197 ,C186_=_C198 ,C187_=_C188 ,C187_=_C189 ,C187_=_C190 ,C187_=_C191 ,\nC187_=_C192 ,C187_=_C193 ,C187_=_C194 ,C187_=_C195 ,C187_=_C196 ,C187_=_C197 ,\nC187_=_C198 ,C188_=_C189 ,C188_=_C190 ,C188_=_C191 ,C188_=_C192 ,C188_=_C193 ,\nC188_=_C194 ,C188_=_C195 ,C188_=_C196 ,C188_=_C197 ,C188_=_C198 ,C188_=_C291 ,\nC189_=_C190 ,C189_=_C191 ,C189_=_C192 ,C189_=_C193 ,C189_=_C194 ,C189_=_C195 ,\nC189_=_C196 ,C189_=_C197 ,C189_=_C198 ,C189_=_C305 ,C190_=_C191 ,C190_=_C192 ,\nC190_=_C193 ,C190_=_C194 ,C190_=_C195 ,C190_=_C196 ,C190_=_C197 ,C190_=_C198 ,\nC191_=_C192 ,C191_=_C193 ,C191_=_C194 ,C191_=_C195 ,C191_=_C196 ,C191_=_C197 ,\nC191_=_C198 ,C191_=_C362 ,C192_=_C193 ,C192_=_C194 ,C192_=_C195 ,C192_=_C196 ,\nC192_=_C197 ,C192_=_C198 ,C192_=_C372 ,C193_=_C194 ,C193_=_C195 ,C193_=_C196 ,\nC193_=_C197 ,C193_=_C198 ,C193_=_C383 ,C194_=_C195 ,C194_=_C196 ,C194_=_C197 ,\nC194_=_C198 ,C195_=_C196 ,C195_=_C197 ,C195_=_C198 ,C196_=_C197 ,C196_=_C198 ,\nC196_=_C400 ,C197_=_C198 ,C198_=_C411 ,C233_=_C243 ,C233_=_C291 ,C233_=_C305 ,\nC233_=_C319 ,C233_=_C362 ,C233_=_C372 ,C233_=_C383 ,C233_=_C400 ,C233_=_C405 ,\nC233_=_C411 ,C233_=_C412 ,C233_=_C413 ,C243_=_C291 ,C243_=_C305 ,C243_=_C319 ,\nC243_=_C362 ,C243_=_C372 ,C243_=_C383 ,C243_=_C400 ,C243_=_C405 ,C243_=_C411 ,\nC243_=_C412 ,C243_=_C413 ,C291_=_C305 ,C291_=_C319 ,C291_=_C362 ,C291_=_C372 ,\nC291_=_C383 ,C291_=_C400 ,C291_=_C405 ,C291_=_C411 ,C291_=_C412 ,C291_=_C413 ,\nC305_=_C319 ,C305_=_C362 ,C305_=_C372 ,C305_=_C383 ,C305_=_C400 ,C305_=_C405 ,\nC305_=_C411 ,C305_=_C412 ,C305_=_C413 ,C319_=_C362 ,C319_=_C372 ,C319_=_C383 ,\nC319_=_C400 ,C319_=_C405 ,C319_=_C411 ,C319_=_C412 ,C319_=_C413 ,C362_=_C372 ,\nC362_=_C383 ,C362_=_C400 ,C362_=_C405 ,C362_=_C411 ,C362_=_C412 ,C362_=_C413 ,\nC372_=_C383 ,C372_=_C400 ,C372_=_C405 ,C372_=_C411 ,C372_=_C412 ,C372_=_C413 ,\nC383_=_C400 ,C383_=_C405 ,C383_=_C411 ,C383_=_C412 ,C383_=_C413 ,C400_=_C405 ,\nC400_=_C411 ,C400_=_C412 ,C400_=_C413 ,C405_=_C411 ,C405_=_C412 ,C405_=_C413 ,\nC411_=_C412 ,C411_=_C413 ,C412_=_C413 ,"];38[shape=box, label="id:38 level: 4\n45: C15 C54 C87 C90 C106 \nC109 C144 C146 C192 C196 C212 \nC226 C239 C251 C257 C271 C275 \nC287 C296 C308 C311 C321 C325 \nC332 C339 C345 C350 C356 C363 \nC364 C365 C366 C367 C368 C369 \nC370 C371 C372 C373 C375 C396 \nC397 C398 C399 C400 \n519: C15_=_C87( C15 C87 ) C15_=_C106( C15 C106 ) C15_=_C144( C15 C144 ) C15_=_C192( C15 C192 ) C15_=_C239( C15 C239 ) \nC15_=_C257( C15 C257 ) C15_=_C271( C15 C271 ) C15_=_C296( C15 C296 ) C15_=_C308( C15 C308 ) C15_=_C321( C15 C321 ) C15_=_C345( C15 C345 ) \nC15_=_C356( C15 C356 ) C15_=_C363( C15 C363 ) C15_=_C364( C15 C364 ) C15_=_C365( C15 C365 ) C15_=_C366( C15 C366 ) C15_=_C367( C15 C367 ) \nC15_=_C368( C15 C368 ) C15_=_C369( C15 C369 ) C15_=_C370( C15 C370 ) C15_=_C371( C15 C371 ) C15_=_C372( C15 C372 ) C15_=_C373( C15 C373 ) \nC54_=_C90( C54 C90 ) C54_=_C109( C54 C109 ) C54_=_C146( C54 C146 ) C54_=_C196( C54 C196 ) C54_=_C212( C54 C212 ) C54_=_C226( C54 C226 ) \nC54_=_C251( C54 C251 ) C54_=_C275( C54 C275 ) C54_=_C287( C54 C287 ) C54_=_C311( C54 C311 ) C54_=_C325( C54 C325 ) C54_=_C332( C54 C332 ) \nC54_=_C339( C54 C339 ) C54_=_C350( C54 C350 ) C54_=_C367( C54 C367 ) C54_=_C375( C54 C375 ) C54_=_C396( C54 C396 ) C54_=_C397( C54 C397 ) \nC54_=_C398( C54 C398 ) C54_=_C399( C54 C399 ) C54_=_C400( C54 C400 ) C87_=_C90( C87 C90 ) C87_=_C106( C87 C106 ) C87_=_C144( C87 C144 ) \nC87_=_C192( C87 C192 ) C87_=_C239( C87 C239 ) C87_=_C257( C87 C257 ) C87_=_C271( C87 C271 ) C87_=_C296( C87 C296 ) C87_=_C308( C87 C308 ) \nC87_=_C321( C87 C321 ) C87_=_C345( C87 C345 ) C87_=_C356( C87 C356 ) C87_=_C363( C87 C363 ) C87_=_C364( C87 C364 ) C87_=_C365( C87 C365 ) \nC87_=_C366( C87 C366 ) C87_=_C367( C87 C367 ) C87_=_C368( C87 C368 ) C87_=_C369( C87 C369 ) C87_=_C370( C87 C370 ) C87_=_C371( C87 C371 ) \nC87_=_C372( C87 C372 ) C87_=_C373( C87 C373 ) C90_=_C109( C90 C109 ) C90_=_C146( C90 C146 ) C90_=_C196( C90 C196 ) C90_=_C212( C90 C212 ) \nC90_=_C226( C90 C226 ) C90_=_C251( C90 C251 ) C90_=_C275( C90 C275 ) C90_=_C287( C90 C287 ) C90_=_C311( C90 C311 ) C90_=_C325( C90 C325 ) \nC90_=_C332( C90 C332 ) C90_=_C339( C90 C339 ) C90_=_C350( C90 C350 ) C90_=_C367( C90 C367 ) C90_=_C375( C90 C375 ) C90_=_C396( C90 C396 ) \nC90_=_C397( C90 C397 ) C90_=_C398( C90 C398 ) C90_=_C399( C90 C399 ) C90_=_C400( C90 C400 ) C106_=_C109( C106 C109 ) C106_=_C144( C106 C144 ) \nC106_=_C192( C106 C192 ) C106_=_C239( C106 C239 ) C106_=_C257( C106 C257 ) C106_=_C271( C106 C271 ) C106_=_C296( C106 C296 ) C106_=_C308( C106 C308 ) \nC106_=_C321( C106 C321 ) C106_=_C345( C106 C345 ) C106_=_C356( C106 C356 ) C106_=_C363( C106 C363 ) C106_=_C364( C106 C364 ) C106_=_C365( C106 C365 ) \nC106_=_C366( C106 C366 ) C106_=_C367( C106 C367 ) C106_=_C368( C106 C368 ) C106_=_C369( C106 C369 ) C106_=_C370( C106 C370 ) C106_=_C371( C106 C371 ) \nC106_=_C372( C106 C372 ) C106_=_C373( C106 C373 ) C109_=_C146( C109 C146 ) C109_=_C196( C109 C196 ) C109_=_C212( C109 C212 ) C109_=_C226( C109 C226 ) \nC109_=_C251( C109 C251 ) C109_=_C275( C109 C275 ) C109_=_C287(</w:t>
      </w:r>
    </w:p>
    <w:p>
      <w:pPr>
        <w:pStyle w:val="PreformattedText"/>
        <w:bidi w:val="0"/>
        <w:spacing w:before="0" w:after="0"/>
        <w:jc w:val="left"/>
        <w:rPr/>
      </w:pPr>
      <w:r>
        <w:rPr/>
        <w:t xml:space="preserve"> </w:t>
      </w:r>
      <w:r>
        <w:rPr/>
        <w:t>C109 C287 ) C109_=_C311( C109 C311 ) C109_=_C325( C109 C325 ) C109_=_C332( C109 C332 ) \nC109_=_C339( C109 C339 ) C109_=_C350( C109 C350 ) C109_=_C367( C109 C367 ) C109_=_C375( C109 C375 ) C109_=_C396( C109 C396 ) C109_=_C397( C109 C397 ) \nC109_=_C398( C109 C398 ) C109_=_C399( C109 C399 ) C109_=_C400( C109 C400 ) C144_=_C146( C144 C146 ) C144_=_C192( C144 C192 ) C144_=_C239( C144 C239 ) \nC144_=_C257( C144 C257 ) C144_=_C271( C144 C271 ) C144_=_C296( C144 C296 ) C144_=_C308( C144 C308 ) C144_=_C321( C144 C321 ) C144_=_C345( C144 C345 ) \nC144_=_C356( C144 C356 ) C144_=_C363( C144 C363 ) C144_=_C364( C144 C364 ) C144_=_C365( C144 C365 ) C144_=_C366( C144 C366 ) C144_=_C367( C144 C367 ) \nC144_=_C368( C144 C368 ) C144_=_C369( C144 C369 ) C144_=_C370( C144 C370 ) C144_=_C371( C144 C371 ) C144_=_C372( C144 C372 ) C144_=_C373( C144 C373 ) \nC146_=_C196( C146 C196 ) C146_=_C212( C146 C212 ) C146_=_C226( C146 C226 ) C146_=_C251( C146 C251 ) C146_=_C275( C146 C275 ) C146_=_C287( C146 C287 ) \nC146_=_C311( C146 C311 ) C146_=_C325( C146 C325 ) C146_=_C332( C146 C332 ) C146_=_C339( C146 C339 ) C146_=_C350( C146 C350 ) C146_=_C367( C146 C367 ) \nC146_=_C375( C146 C375 ) C146_=_C396( C146 C396 ) C146_=_C397( C146 C397 ) C146_=_C398( C146 C398 ) C146_=_C399( C146 C399 ) C146_=_C400( C146 C400 ) \nC192_=_C196( C192 C196 ) C192_=_C239( C192 C239 ) C192_=_C257( C192 C257 ) C192_=_C271( C192 C271 ) C192_=_C296( C192 C296 ) C192_=_C308( C192 C308 ) \nC192_=_C321( C192 C321 ) C192_=_C345( C192 C345 ) C192_=_C356( C192 C356 ) C192_=_C363( C192 C363 ) C192_=_C364( C192 C364 ) C192_=_C365( C192 C365 ) \nC192_=_C366( C192 C366 ) C192_=_C367( C192 C367 ) C192_=_C368( C192 C368 ) C192_=_C369( C192 C369 ) C192_=_C370( C192 C370 ) C192_=_C371( C192 C371 ) \nC192_=_C372( C192 C372 ) C192_=_C373( C192 C373 ) C196_=_C212( C196 C212 ) C196_=_C226( C196 C226 ) C196_=_C251( C196 C251 ) C196_=_C275( C196 C275 ) \nC196_=_C287( C196 C287 ) C196_=_C311( C196 C311 ) C196_=_C325( C196 C325 ) C196_=_C332( C196 C332 ) C196_=_C339( C196 C339 ) C196_=_C350( C196 C350 ) \nC196_=_C367( C196 C367 ) C196_=_C375( C196 C375 ) C196_=_C396( C196 C396 ) C196_=_C397( C196 C397 ) C196_=_C398( C196 C398 ) C196_=_C399( C196 C399 ) \nC196_=_C400( C196 C400 ) C212_=_C226( C212 C226 ) C212_=_C251( C212 C251 ) C212_=_C275( C212 C275 ) C212_=_C287( C212 C287 ) C212_=_C311( C212 C311 ) \nC212_=_C325( C212 C325 ) C212_=_C332( C212 C332 ) C212_=_C339( C212 C339 ) C212_=_C350( C212 C350 ) C212_=_C367( C212 C367 ) C212_=_C375( C212 C375 ) \nC212_=_C396( C212 C396 ) C212_=_C397( C212 C397 ) C212_=_C398( C212 C398 ) C212_=_C399( C212 C399 ) C212_=_C400( C212 C400 ) C226_=_C251( C226 C251 ) \nC226_=_C275( C226 C275 ) C226_=_C287( C226 C287 ) C226_=_C311( C226 C311 ) C226_=_C325( C226 C325 ) C226_=_C332( C226 C332 ) C226_=_C339( C226 C339 ) \nC226_=_C350( C226 C350 ) C226_=_C367( C226 C367 ) C226_=_C375( C226 C375 ) C226_=_C396( C226 C396 ) C226_=_C397( C226 C397 ) C226_=_C398( C226 C398 ) \nC226_=_C399( C226 C399 ) C226_=_C400( C226 C400 ) C239_=_C257( C239 C257 ) C239_=_C271( C239 C271 ) C239_=_C296( C239 C296 ) C239_=_C308( C239 C308 ) \nC239_=_C321( C239 C321 ) C239_=_C345( C239 C345 ) C239_=_C356( C239 C356 ) C239_=_C363( C239 C363 ) C239_=_C364( C239 C364 ) C239_=_C365( C239 C365 ) \nC239_=_C366( C239 C366 ) C239_=_C367( C239 C367 ) C239_=_C368( C239 C368 ) C239_=_C369( C239 C369 ) C239_=_C370( C239 C370 ) C239_=_C371( C239 C371 ) \nC239_=_C372( C239 C372 ) C239_=_C373( C239 C373 ) C251_=_C275( C251 C275 ) C251_=_C287( C251 C287 ) C251_=_C311( C251 C311 ) C251_=_C325( C251 C325 ) \nC251_=_C332( C251 C332 ) C251_=_C339( C251 C339 ) C251_=_C350( C251 C350 ) C251_=_C367( C251 C367 ) C251_=_C375( C251 C375 ) C251_=_C396( C251 C396 ) \nC251_=_C397( C251 C397 ) C251_=_C398( C251 C398 ) C251_=_C399( C251 C399 ) C251_=_C400( C251 C400 ) C257_=_C271( C257 C271 ) C257_=_C296( C257 C296 ) \nC257_=_C308( C257 C308 ) C257_=_C321( C257 C321 ) C257_=_C345( C257 C345 ) C257_=_C356( C257 C356 ) C257_=_C363( C257 C363 ) C257_=_C364( C257 C364 ) \nC257_=_C365( C257 C365 ) C257_=_C366( C257 C366 ) C257_=_C367( C257 C367 ) C257_=_C368( C257 C368 ) C257_=_C369( C257 C369 ) C257_=_C370( C257 C370 ) \nC257_=_C371( C257 C371 ) C257_=_C372( C257 C372 ) C257_=_C373( C257 C373 ) C271_=_C275( C271 C275 ) C271_=_C296( C271 C296 ) C271_=_C308( C271 C308 ) \nC271_=_C321( C271 C321 ) C271_=_C345( C271 C345 ) C271_=_C356( C271 C356 ) C271_=_C363( C271 C363 ) C271_=_C364( C271 C364 ) C271_=_C365( C271 C365 ) \nC271_=_C366( C271 C366 ) C271_=_C367( C271 C367 ) C271_=_C368( C271 C368 ) C271_=_C369( C271 C369 ) C271_=_C370( C271 C370 ) C271_=_C371( C271 C371 ) \nC271_=_C372( C271 C372 ) C271_=_C373( C271 C373 ) C275_=_C287( C275 C287 ) C275_=_C311( C275 C311 ) C275_=_C325( C275 C325 ) C275_=_C332( C275 C332 ) \nC275_=_C339( C275 C339 ) C275_=_C350( C275 C350 ) C275_=_C367( C275 C367 ) C275_=_C375( C275 C375 ) C275_=_C396( C275 C396 ) C275_=_C397( C275 C397 ) \nC275_=_C398( C275 C398 ) C275_=_C399( C275 C399 ) C275_=_C400( C275 C400 ) C287_=_C311( C287 C311 ) C287_=_C325( C287 C325 ) C287_=_C332( C287 C332 ) \nC287_=_C339( C287 C339 ) C287_=_C350( C287 C350 ) C287_=_C367( C287 C367 ) C287_=_C375( C287 C375 ) C287_=_C396( C287 C396 ) C287_=_C397( C287 C397 ) \nC287_=_C398( C287 C398 ) C287_=_C399( C287 C399 ) C287_=_C400( C287 C400 ) C296_=_C308( C296 C308 ) C296_=_C321( C296 C321 ) C296_=_C345( C296 C345 ) \nC296_=_C356( C296 C356 ) C296_=_C363( C296 C363 ) C296_=_C364( C296 C364 ) C296_=_C365( C296 C365 ) C296_=_C366( C296 C366 ) C296_=_C367( C296 C367 ) \nC296_=_C368( C296 C368 ) C296_=_C369( C296 C369 ) C296_=_C370( C296 C370 ) C296_=_C371( C296 C371 ) C296_=_C372( C296 C372 ) C296_=_C373( C296 C373 ) \nC308_=_C311( C308 C311 ) C308_=_C321( C308 C321 ) C308_=_C345( C308 C345 ) C308_=_C356( C308 C356 ) C308_=_C363( C308 C363 ) C308_=_C364( C308 C364 ) \nC308_=_C365( C308 C365 ) C308_=_C366( C308 C366 ) C308_=_C367( C308 C367 ) C308_=_C368( C308 C368 ) C308_=_C369( C308 C369 ) C308_=_C370( C308 C370 ) \nC308_=_C371( C308 C371 ) C308_=_C372( C308 C372 ) C308_=_C373( C308 C373 ) C311_=_C325( C311 C325 ) C311_=_C332( C311 C332 ) C311_=_C339( C311 C339 ) \nC311_=_C350( C311 C350 ) C311_=_C367( C311 C367 ) C311_=_C375( C311 C375 ) C311_=_C396( C311 C396 ) C311_=_C397( C311 C397 ) C311_=_C398( C311 C398 ) \nC311_=_C399( C311 C399 ) C311_=_C400( C311 C400 ) C321_=_C325( C321 C325 ) C321_=_C345( C321 C345 ) C321_=_C356( C321 C356 ) C321_=_C363( C321 C363 ) \nC321_=_C364( C321 C364 ) C321_=_C365( C321 C365 ) C321_=_C366( C321 C366 ) C321_=_C367( C321 C367 ) C321_=_C368( C321 C368 ) C321_=_C369( C321 C369 ) \nC321_=_C370( C321 C370 ) C321_=_C371( C321 C371 ) C321_=_C372( C321 C372 ) C321_=_C373( C321 C373 ) C325_=_C332( C325 C332 ) C325_=_C339( C325 C339 ) \nC325_=_C350( C325 C350 ) C325_=_C367( C325 C367 ) C325_=_C375( C325 C375 ) C325_=_C396( C325 C396 ) C325_=_C397( C325 C397 ) C325_=_C398( C325 C398 ) \nC325_=_C399( C325 C399 ) C325_=_C400( C325 C400 ) C332_=_C339( C332 C339 ) C332_=_C350( C332 C350 ) C332_=_C367( C332 C367 ) C332_=_C375( C332 C375 ) \nC332_=_C396( C332 C396 ) C332_=_C397( C332 C397 ) C332_=_C398( C332 C398 ) C332_=_C399( C332 C399 ) C332_=_C400( C332 C400 ) C339_=_C350( C339 C350 ) \nC339_=_C367( C339 C367 ) C339_=_C375( C339 C375 ) C339_=_C396( C339 C396 ) C339_=_C397( C339 C397 ) C339_=_C398( C339 C398 ) C339_=_C399( C339 C399 ) \nC339_=_C400( C339 C400 ) C345_=_C350( C345 C350 ) C345_=_C356( C345 C356 ) C345_=_C363( C345 C363 ) C345_=_C364( C345 C364 ) C345_=_C365( C345 C365 ) \nC345_=_C366( C345 C366 ) C345_=_C367( C345 C367 ) C345_=_C368( C345 C368 ) C345_=_C369( C345 C369 ) C345_=_C370( C345 C370 ) C345_=_C371( C345 C371 ) \nC345_=_C372( C345 C372 ) C345_=_C373( C345 C373 ) C350_=_C367( C350 C367 ) C350_=_C375( C350 C375 ) C350_=_C396( C350 C396 ) C350_=_C397( C350 C397 ) \nC350_=_C398( C350 C398 ) C350_=_C399( C350 C399 ) C350_=_C400( C350 C400 ) C356_=_C363( C356 C363 ) C356_=_C364( C356 C364 ) C356_=_C365( C356 C365 ) \nC356_=_C366( C356 C366 ) C356_=_C367( C356 C367 ) C356_=_C368( C356 C368 ) C356_=_C369( C356 C369 ) C356_=_C370( C356 C370 ) C356_=_C371( C356 C371 ) \nC356_=_C372( C356 C372 ) C356_=_C373( C356 C373 ) C363_=_C364( C363 C364 ) C363_=_C365( C363 C365 ) C363_=_C366( C363 C366 ) C363_=_C367( C363 C367 ) \nC363_=_C368( C363 C368 ) C363_=_C369( C363 C369 ) C363_=_C370( C363 C370 ) C363_=_C371( C363 C371 ) C363_=_C372( C363 C372 ) C363_=_C373( C363 C373 ) \nC363_=_C375( C363 C375 ) C364_=_C365( C364 C365 ) C364_=_C366( C364 C366 ) C364_=_C367( C364 C367 ) C364_=_C368( C364 C368 ) C364_=_C369( C364 C369 ) \nC364_=_C370( C364 C370 ) C364_=_C371( C364 C371 ) C364_=_C372( C364 C372 ) C364_=_C373( C364 C373 ) C365_=_C366( C365 C366 ) C365_=_C367( C365 C367 ) \nC365_=_C368( C365 C368 ) C365_=_C369( C365 C369 ) C365_=_C370( C365 C370 ) C365_=_C371( C365 C371 ) C365_=_C372( C365 C372 ) C365_=_C373( C365 C373 ) \nC366_=_C367( C366 C367 ) C366_=_C368( C366 C368 ) C366_=_C369( C366 C369 ) C366_=_C370( C366 C370 ) C366_=_C371( C366 C371 ) C366_=_C372( C366 C372 ) \nC366_=_C373( C366 C373 ) C367_=_C368( C367 C368 ) C367_=_C369( C367 C369 ) C367_=_C370( C367 C370 ) C367_=_C371( C367 C371 ) C367_=_C372( C367 C372 ) \nC367_=_C373( C367 C373 ) C367_=_C375( C367 C375 ) C367_=_C396( C367 C396 ) C367_=_C397( C367 C397 ) C367_=_C398( C367 C398 ) C367_=_C399( C367 C399 ) \nC367_=_C400( C367 C400 ) C368_=_C369( C368 C369 ) C368_=_C370( C368 C370 ) C368_=_C371( C368 C371 ) C368_=_C372( C368 C372 ) C368_=_C373( C368 C373 ) \nC369_=_C370( C369 C370 ) C369_=_C371( C369 C371 ) C369_=_C372( C369 C372 ) C369_=_C373( C369 C373 ) C369_=_C398( C369 C398 ) C370_=_C371( C370 C371 ) \nC370_=_C372( C370 C372 ) C370_=_C373( C370 C373 ) C370_=_C399( C370 C399 ) C371_=_C372( C371 C372 ) C371_=_C373( C371 C373 ) C372_=_C373( C372 C373 ) \nC372_=_C400( C372 C400 ) C375_=_C396( C375 C396 ) C375_=_C397( C375 C397 ) C375_=_C398(</w:t>
      </w:r>
    </w:p>
    <w:p>
      <w:pPr>
        <w:pStyle w:val="PreformattedText"/>
        <w:bidi w:val="0"/>
        <w:spacing w:before="0" w:after="0"/>
        <w:jc w:val="left"/>
        <w:rPr/>
      </w:pPr>
      <w:r>
        <w:rPr/>
        <w:t xml:space="preserve"> </w:t>
      </w:r>
      <w:r>
        <w:rPr/>
        <w:t>C375 C398 ) C375_=_C399( C375 C399 ) C375_=_C400( C375 C400 ) \nC396_=_C397( C396 C397 ) C396_=_C398( C396 C398 ) C396_=_C399( C396 C399 ) C396_=_C400( C396 C400 ) C397_=_C398( C397 C398 ) C397_=_C399( C397 C399 ) \nC397_=_C400( C397 C400 ) C398_=_C399( C398 C399 ) C398_=_C400( C398 C400 ) C399_=_C400( C399 C400 ) "];28-&gt;38[label="44: C15 C54 C87 C90 C106 \nC109 C144 C146 C192 C196 C212 \nC226 C239 C251 C257 C271 C275 \nC287 C296 C308 C311 C321 C325 \nC332 C339 C345 C350 C356 C363 \nC364 C365 C366 C368 C369 C370 \nC371 C372 C373 C375 C396 C397 \nC398 C399 C400 \n475: C15_=_C87 ,C15_=_C106 ,C15_=_C144 ,C15_=_C192 ,C15_=_C239 ,\nC15_=_C257 ,C15_=_C271 ,C15_=_C296 ,C15_=_C308 ,C15_=_C321 ,C15_=_C345 ,\nC15_=_C356 ,C15_=_C363 ,C15_=_C364 ,C15_=_C365 ,C15_=_C366 ,C15_=_C368 ,\nC15_=_C369 ,C15_=_C370 ,C15_=_C371 ,C15_=_C372 ,C15_=_C373 ,C54_=_C90 ,\nC54_=_C109 ,C54_=_C146 ,C54_=_C196 ,C54_=_C212 ,C54_=_C226 ,C54_=_C251 ,\nC54_=_C275 ,C54_=_C287 ,C54_=_C311 ,C54_=_C325 ,C54_=_C332 ,C54_=_C339 ,\nC54_=_C350 ,C54_=_C375 ,C54_=_C396 ,C54_=_C397 ,C54_=_C398 ,C54_=_C399 ,\nC54_=_C400 ,C87_=_C90 ,C87_=_C106 ,C87_=_C144 ,C87_=_C192 ,C87_=_C239 ,\nC87_=_C257 ,C87_=_C271 ,C87_=_C296 ,C87_=_C308 ,C87_=_C321 ,C87_=_C345 ,\nC87_=_C356 ,C87_=_C363 ,C87_=_C364 ,C87_=_C365 ,C87_=_C366 ,C87_=_C368 ,\nC87_=_C369 ,C87_=_C370 ,C87_=_C371 ,C87_=_C372 ,C87_=_C373 ,C90_=_C109 ,\nC90_=_C146 ,C90_=_C196 ,C90_=_C212 ,C90_=_C226 ,C90_=_C251 ,C90_=_C275 ,\nC90_=_C287 ,C90_=_C311 ,C90_=_C325 ,C90_=_C332 ,C90_=_C339 ,C90_=_C350 ,\nC90_=_C375 ,C90_=_C396 ,C90_=_C397 ,C90_=_C398 ,C90_=_C399 ,C90_=_C400 ,\nC106_=_C109 ,C106_=_C144 ,C106_=_C192 ,C106_=_C239 ,C106_=_C257 ,C106_=_C271 ,\nC106_=_C296 ,C106_=_C308 ,C106_=_C321 ,C106_=_C345 ,C106_=_C356 ,C106_=_C363 ,\nC106_=_C364 ,C106_=_C365 ,C106_=_C366 ,C106_=_C368 ,C106_=_C369 ,C106_=_C370 ,\nC106_=_C371 ,C106_=_C372 ,C106_=_C373 ,C109_=_C146 ,C109_=_C196 ,C109_=_C212 ,\nC109_=_C226 ,C109_=_C251 ,C109_=_C275 ,C109_=_C287 ,C109_=_C311 ,C109_=_C325 ,\nC109_=_C332 ,C109_=_C339 ,C109_=_C350 ,C109_=_C375 ,C109_=_C396 ,C109_=_C397 ,\nC109_=_C398 ,C109_=_C399 ,C109_=_C400 ,C144_=_C146 ,C144_=_C192 ,C144_=_C239 ,\nC144_=_C257 ,C144_=_C271 ,C144_=_C296 ,C144_=_C308 ,C144_=_C321 ,C144_=_C345 ,\nC144_=_C356 ,C144_=_C363 ,C144_=_C364 ,C144_=_C365 ,C144_=_C366 ,C144_=_C368 ,\nC144_=_C369 ,C144_=_C370 ,C144_=_C371 ,C144_=_C372 ,C144_=_C373 ,C146_=_C196 ,\nC146_=_C212 ,C146_=_C226 ,C146_=_C251 ,C146_=_C275 ,C146_=_C287 ,C146_=_C311 ,\nC146_=_C325 ,C146_=_C332 ,C146_=_C339 ,C146_=_C350 ,C146_=_C375 ,C146_=_C396 ,\nC146_=_C397 ,C146_=_C398 ,C146_=_C399 ,C146_=_C400 ,C192_=_C196 ,C192_=_C239 ,\nC192_=_C257 ,C192_=_C271 ,C192_=_C296 ,C192_=_C308 ,C192_=_C321 ,C192_=_C345 ,\nC192_=_C356 ,C192_=_C363 ,C192_=_C364 ,C192_=_C365 ,C192_=_C366 ,C192_=_C368 ,\nC192_=_C369 ,C192_=_C370 ,C192_=_C371 ,C192_=_C372 ,C192_=_C373 ,C196_=_C212 ,\nC196_=_C226 ,C196_=_C251 ,C196_=_C275 ,C196_=_C287 ,C196_=_C311 ,C196_=_C325 ,\nC196_=_C332 ,C196_=_C339 ,C196_=_C350 ,C196_=_C375 ,C196_=_C396 ,C196_=_C397 ,\nC196_=_C398 ,C196_=_C399 ,C196_=_C400 ,C212_=_C226 ,C212_=_C251 ,C212_=_C275 ,\nC212_=_C287 ,C212_=_C311 ,C212_=_C325 ,C212_=_C332 ,C212_=_C339 ,C212_=_C350 ,\nC212_=_C375 ,C212_=_C396 ,C212_=_C397 ,C212_=_C398 ,C212_=_C399 ,C212_=_C400 ,\nC226_=_C251 ,C226_=_C275 ,C226_=_C287 ,C226_=_C311 ,C226_=_C325 ,C226_=_C332 ,\nC226_=_C339 ,C226_=_C350 ,C226_=_C375 ,C226_=_C396 ,C226_=_C397 ,C226_=_C398 ,\nC226_=_C399 ,C226_=_C400 ,C239_=_C257 ,C239_=_C271 ,C239_=_C296 ,C239_=_C308 ,\nC239_=_C321 ,C239_=_C345 ,C239_=_C356 ,C239_=_C363 ,C239_=_C364 ,C239_=_C365 ,\nC239_=_C366 ,C239_=_C368 ,C239_=_C369 ,C239_=_C370 ,C239_=_C371 ,C239_=_C372 ,\nC239_=_C373 ,C251_=_C275 ,C251_=_C287 ,C251_=_C311 ,C251_=_C325 ,C251_=_C332 ,\nC251_=_C339 ,C251_=_C350 ,C251_=_C375 ,C251_=_C396 ,C251_=_C397 ,C251_=_C398 ,\nC251_=_C399 ,C251_=_C400 ,C257_=_C271 ,C257_=_C296 ,C257_=_C308 ,C257_=_C321 ,\nC257_=_C345 ,C257_=_C356 ,C257_=_C363 ,C257_=_C364 ,C257_=_C365 ,C257_=_C366 ,\nC257_=_C368 ,C257_=_C369 ,C257_=_C370 ,C257_=_C371 ,C257_=_C372 ,C257_=_C373 ,\nC271_=_C275 ,C271_=_C296 ,C271_=_C308 ,C271_=_C321 ,C271_=_C345 ,C271_=_C356 ,\nC271_=_C363 ,C271_=_C364 ,C271_=_C365 ,C271_=_C366 ,C271_=_C368 ,C271_=_C369 ,\nC271_=_C370 ,C271_=_C371 ,C271_=_C372 ,C271_=_C373 ,C275_=_C287 ,C275_=_C311 ,\nC275_=_C325 ,C275_=_C332 ,C275_=_C339 ,C275_=_C350 ,C275_=_C375 ,C275_=_C396 ,\nC275_=_C397 ,C275_=_C398 ,C275_=_C399 ,C275_=_C400 ,C287_=_C311 ,C287_=_C325 ,\nC287_=_C332 ,C287_=_C339 ,C287_=_C350 ,C287_=_C375 ,C287_=_C396 ,C287_=_C397 ,\nC287_=_C398 ,C287_=_C399 ,C287_=_C400 ,C296_=_C308 ,C296_=_C321 ,C296_=_C345 ,\nC296_=_C356 ,C296_=_C363 ,C296_=_C364 ,C296_=_C365 ,C296_=_C366 ,C296_=_C368 ,\nC296_=_C369 ,C296_=_C370 ,C296_=_C371 ,C296_=_C372 ,C296_=_C373 ,C308_=_C311 ,\nC308_=_C321 ,C308_=_C345 ,C308_=_C356 ,C308_=_C363 ,C308_=_C364 ,C308_=_C365 ,\nC308_=_C366 ,C308_=_C368 ,C308_=_C369 ,C308_=_C370 ,C308_=_C371 ,C308_=_C372 ,\nC308_=_C373 ,C311_=_C325 ,C311_=_C332 ,C311_=_C339 ,C311_=_C350 ,C311_=_C375 ,\nC311_=_C396 ,C311_=_C397 ,C311_=_C398 ,C311_=_C399 ,C311_=_C400 ,C321_=_C325 ,\nC321_=_C345 ,C321_=_C356 ,C321_=_C363 ,C321_=_C364 ,C321_=_C365 ,C321_=_C366 ,\nC321_=_C368 ,C321_=_C369 ,C321_=_C370 ,C321_=_C371 ,C321_=_C372 ,C321_=_C373 ,\nC325_=_C332 ,C325_=_C339 ,C325_=_C350 ,C325_=_C375 ,C325_=_C396 ,C325_=_C397 ,\nC325_=_C398 ,C325_=_C399 ,C325_=_C400 ,C332_=_C339 ,C332_=_C350 ,C332_=_C375 ,\nC332_=_C396 ,C332_=_C397 ,C332_=_C398 ,C332_=_C399 ,C332_=_C400 ,C339_=_C350 ,\nC339_=_C375 ,C339_=_C396 ,C339_=_C397 ,C339_=_C398 ,C339_=_C399 ,C339_=_C400 ,\nC345_=_C350 ,C345_=_C356 ,C345_=_C363 ,C345_=_C364 ,C345_=_C365 ,C345_=_C366 ,\nC345_=_C368 ,C345_=_C369 ,C345_=_C370 ,C345_=_C371 ,C345_=_C372 ,C345_=_C373 ,\nC350_=_C375 ,C350_=_C396 ,C350_=_C397 ,C350_=_C398 ,C350_=_C399 ,C350_=_C400 ,\nC356_=_C363 ,C356_=_C364 ,C356_=_C365 ,C356_=_C366 ,C356_=_C368 ,C356_=_C369 ,\nC356_=_C370 ,C356_=_C371 ,C356_=_C372 ,C356_=_C373 ,C363_=_C364 ,C363_=_C365 ,\nC363_=_C366 ,C363_=_C368 ,C363_=_C369 ,C363_=_C370 ,C363_=_C371 ,C363_=_C372 ,\nC363_=_C373 ,C363_=_C375 ,C364_=_C365 ,C364_=_C366 ,C364_=_C368 ,C364_=_C369 ,\nC364_=_C370 ,C364_=_C371 ,C364_=_C372 ,C364_=_C373 ,C365_=_C366 ,C365_=_C368 ,\nC365_=_C369 ,C365_=_C370 ,C365_=_C371 ,C365_=_C372 ,C365_=_C373 ,C366_=_C368 ,\nC366_=_C369 ,C366_=_C370 ,C366_=_C371 ,C366_=_C372 ,C366_=_C373 ,C368_=_C369 ,\nC368_=_C370 ,C368_=_C371 ,C368_=_C372 ,C368_=_C373 ,C369_=_C370 ,C369_=_C371 ,\nC369_=_C372 ,C369_=_C373 ,C369_=_C398 ,C370_=_C371 ,C370_=_C372 ,C370_=_C373 ,\nC370_=_C399 ,C371_=_C372 ,C371_=_C373 ,C372_=_C373 ,C372_=_C400 ,C375_=_C396 ,\nC375_=_C397 ,C375_=_C398 ,C375_=_C399 ,C375_=_C400 ,C396_=_C397 ,C396_=_C398 ,\nC396_=_C399 ,C396_=_C400 ,C397_=_C398 ,C397_=_C399 ,C397_=_C400 ,C398_=_C399 ,\nC398_=_C400 ,C399_=_C400 ,"];39[shape=box, label="id:39 level: 4\n38: C17 C36 C40 C71 C74 \nC113 C133 C182 C213 C227 C231 \nC242 C252 C260 C263 C277 C301 \nC303 C312 C317 C326 C333 C342 \nC351 C354 C358 C368 C370 C376 \nC381 C386 C392 C393 C395 C399 \nC401 C402 C403 \n371: C17_=_C36( C17 C36 ) C17_=_C71( C17 C71 ) C17_=_C213( C17 C213 ) C17_=_C227( C17 C227 ) C17_=_C252( C17 C252 ) \nC17_=_C260( C17 C260 ) C17_=_C301( C17 C301 ) C17_=_C312( C17 C312 ) C17_=_C326( C17 C326 ) C17_=_C333( C17 C333 ) C17_=_C351( C17 C351 ) \nC17_=_C358( C17 C358 ) C17_=_C368( C17 C368 ) C17_=_C376( C17 C376 ) C17_=_C393( C17 C393 ) C17_=_C401( C17 C401 ) C17_=_C402( C17 C402 ) \nC17_=_C403( C17 C403 ) C36_=_C40( C36 C40 ) C36_=_C71( C36 C71 ) C36_=_C213( C36 C213 ) C36_=_C227( C36 C227 ) C36_=_C252( C36 C252 ) \nC36_=_C260( C36 C260 ) C36_=_C301( C36 C301 ) C36_=_C312( C36 C312 ) C36_=_C326( C36 C326 ) C36_=_C333( C36 C333 ) C36_=_C351( C36 C351 ) \nC36_=_C358( C36 C358 ) C36_=_C368( C36 C368 ) C36_=_C376( C36 C376 ) C36_=_C393( C36 C393 ) C36_=_C401( C36 C401 ) C36_=_C402( C36 C402 ) \nC36_=_C403( C36 C403 ) C40_=_C74( C40 C74 ) C40_=_C113( C40 C113 ) C40_=_C133( C40 C133 ) C40_=_C182( C40 C182 ) C40_=_C231( C40 C231 ) \nC40_=_C242( C40 C242 ) C40_=_C263( C40 C263 ) C40_=_C277( C40 C277 ) C40_=_C303( C40 C303 ) C40_=_C317( C40 C317 ) C40_=_C342( C40 C342 ) \nC40_=_C354( C40 C354 ) C40_=_C370( C40 C370 ) C40_=_C381( C40 C381 ) C40_=_C386( C40 C386 ) C40_=_C392( C40 C392 ) C40_=_C395( C40 C395 ) \nC40_=_C399( C40 C399 ) C40_=_C402( C40 C402 ) C71_=_C74( C71 C74 ) C71_=_C213( C71 C213 ) C71_=_C227( C71 C227 ) C71_=_C252( C71 C252 ) \nC71_=_C260( C71 C260 ) C71_=_C301( C71 C301 ) C71_=_C312( C71 C312 ) C71_=_C326( C71 C326 ) C71_=_C333( C71 C333 ) C71_=_C351( C71 C351 ) \nC71_=_C358( C71 C358 ) C71_=_C368( C71 C368 ) C71_=_C376( C71 C376 ) C71_=_C393( C71 C393 ) C71_=_C401( C71 C401 ) C71_=_C402( C71 C402 ) \nC71_=_C403( C71 C403 ) C74_=_C113( C74 C113 ) C74_=_C133( C74 C133 ) C74_=_C182( C74 C182 ) C74_=_C231( C74 C231 ) C74_=_C242( C74 C242 ) \nC74_=_C263( C74 C263 ) C74_=_C277( C74 C277 ) C74_=_C303( C74 C303 ) C74_=_C317( C74 C317 ) C74_=_C342( C74 C342 ) C74_=_C354( C74 C354 ) \nC74_=_C370( C74 C370 ) C74_=_C381( C74 C381 ) C74_=_C386( C74 C386 ) C74_=_C392( C74 C392 ) C74_=_C395( C74 C395 ) C74_=_C399( C74 C399 ) \nC74_=_C402( C74 C402 ) C113_=_C133( C113 C133 ) C113_=_C182( C113 C182 ) C113_=_C231( C113 C231 ) C113_=_C242( C113 C242 ) C113_=_C263( C113 C263 ) \nC113_=_C277( C113 C277 ) C113_=_C303( C113 C303 ) C113_=_C317( C113 C317 ) C113_=_C342( C113 C342 ) C113_=_C354( C113 C354 ) C113_=_C370( C113 C370 ) \nC113_=_C381( C113 C381 ) C113_=_C386( C113 C386 ) C113_=_C392( C113 C392 ) C113_=_C395( C113 C395 ) C113_=_C399( C113 C399 ) C113_=_C402( C113 C402 ) \nC133_=_C182( C133 C182 ) C133_=_C231( C133 C231 ) C133_=_C242( C133 C242 ) C133_=_C263( C133 C263 ) C133_=_C277( C133 C277 ) C133_=_C303( C133 C303 ) \nC133_=_C317( C133 C317 ) C133_=_C342( C133 C342 ) C133_=_C354( C133 C354 ) C133_=_C370( C133 C370 ) C133_=_C381( C133 C381 ) C133_=_C386( C133 C386 ) \nC133_=_C392(</w:t>
      </w:r>
    </w:p>
    <w:p>
      <w:pPr>
        <w:pStyle w:val="PreformattedText"/>
        <w:bidi w:val="0"/>
        <w:spacing w:before="0" w:after="0"/>
        <w:jc w:val="left"/>
        <w:rPr/>
      </w:pPr>
      <w:r>
        <w:rPr/>
        <w:t xml:space="preserve"> </w:t>
      </w:r>
      <w:r>
        <w:rPr/>
        <w:t>C133 C392 ) C133_=_C395( C133 C395 ) C133_=_C399( C133 C399 ) C133_=_C402( C133 C402 ) C182_=_C231( C182 C231 ) C182_=_C242( C182 C242 ) \nC182_=_C263( C182 C263 ) C182_=_C277( C182 C277 ) C182_=_C303( C182 C303 ) C182_=_C317( C182 C317 ) C182_=_C342( C182 C342 ) C182_=_C354( C182 C354 ) \nC182_=_C370( C182 C370 ) C182_=_C381( C182 C381 ) C182_=_C386( C182 C386 ) C182_=_C392( C182 C392 ) C182_=_C395( C182 C395 ) C182_=_C399( C182 C399 ) \nC182_=_C402( C182 C402 ) C213_=_C227( C213 C227 ) C213_=_C252( C213 C252 ) C213_=_C260( C213 C260 ) C213_=_C301( C213 C301 ) C213_=_C312( C213 C312 ) \nC213_=_C326( C213 C326 ) C213_=_C333( C213 C333 ) C213_=_C351( C213 C351 ) C213_=_C358( C213 C358 ) C213_=_C368( C213 C368 ) C213_=_C376( C213 C376 ) \nC213_=_C393( C213 C393 ) C213_=_C401( C213 C401 ) C213_=_C402( C213 C402 ) C213_=_C403( C213 C403 ) C227_=_C231( C227 C231 ) C227_=_C252( C227 C252 ) \nC227_=_C260( C227 C260 ) C227_=_C301( C227 C301 ) C227_=_C312( C227 C312 ) C227_=_C326( C227 C326 ) C227_=_C333( C227 C333 ) C227_=_C351( C227 C351 ) \nC227_=_C358( C227 C358 ) C227_=_C368( C227 C368 ) C227_=_C376( C227 C376 ) C227_=_C393( C227 C393 ) C227_=_C401( C227 C401 ) C227_=_C402( C227 C402 ) \nC227_=_C403( C227 C403 ) C231_=_C242( C231 C242 ) C231_=_C263( C231 C263 ) C231_=_C277( C231 C277 ) C231_=_C303( C231 C303 ) C231_=_C317( C231 C317 ) \nC231_=_C342( C231 C342 ) C231_=_C354( C231 C354 ) C231_=_C370( C231 C370 ) C231_=_C381( C231 C381 ) C231_=_C386( C231 C386 ) C231_=_C392( C231 C392 ) \nC231_=_C395( C231 C395 ) C231_=_C399( C231 C399 ) C231_=_C402( C231 C402 ) C242_=_C263( C242 C263 ) C242_=_C277( C242 C277 ) C242_=_C303( C242 C303 ) \nC242_=_C317( C242 C317 ) C242_=_C342( C242 C342 ) C242_=_C354( C242 C354 ) C242_=_C370( C242 C370 ) C242_=_C381( C242 C381 ) C242_=_C386( C242 C386 ) \nC242_=_C392( C242 C392 ) C242_=_C395( C242 C395 ) C242_=_C399( C242 C399 ) C242_=_C402( C242 C402 ) C252_=_C260( C252 C260 ) C252_=_C301( C252 C301 ) \nC252_=_C312( C252 C312 ) C252_=_C326( C252 C326 ) C252_=_C333( C252 C333 ) C252_=_C351( C252 C351 ) C252_=_C358( C252 C358 ) C252_=_C368( C252 C368 ) \nC252_=_C376( C252 C376 ) C252_=_C393( C252 C393 ) C252_=_C401( C252 C401 ) C252_=_C402( C252 C402 ) C252_=_C403( C252 C403 ) C260_=_C263( C260 C263 ) \nC260_=_C301( C260 C301 ) C260_=_C312( C260 C312 ) C260_=_C326( C260 C326 ) C260_=_C333( C260 C333 ) C260_=_C351( C260 C351 ) C260_=_C358( C260 C358 ) \nC260_=_C368( C260 C368 ) C260_=_C376( C260 C376 ) C260_=_C393( C260 C393 ) C260_=_C401( C260 C401 ) C260_=_C402( C260 C402 ) C260_=_C403( C260 C403 ) \nC263_=_C277( C263 C277 ) C263_=_C303( C263 C303 ) C263_=_C317( C263 C317 ) C263_=_C342( C263 C342 ) C263_=_C354( C263 C354 ) C263_=_C370( C263 C370 ) \nC263_=_C381( C263 C381 ) C263_=_C386( C263 C386 ) C263_=_C392( C263 C392 ) C263_=_C395( C263 C395 ) C263_=_C399( C263 C399 ) C263_=_C402( C263 C402 ) \nC277_=_C303( C277 C303 ) C277_=_C317( C277 C317 ) C277_=_C342( C277 C342 ) C277_=_C354( C277 C354 ) C277_=_C370( C277 C370 ) C277_=_C381( C277 C381 ) \nC277_=_C386( C277 C386 ) C277_=_C392( C277 C392 ) C277_=_C395( C277 C395 ) C277_=_C399( C277 C399 ) C277_=_C402( C277 C402 ) C301_=_C303( C301 C303 ) \nC301_=_C312( C301 C312 ) C301_=_C326( C301 C326 ) C301_=_C333( C301 C333 ) C301_=_C351( C301 C351 ) C301_=_C358( C301 C358 ) C301_=_C368( C301 C368 ) \nC301_=_C376( C301 C376 ) C301_=_C393( C301 C393 ) C301_=_C401( C301 C401 ) C301_=_C402( C301 C402 ) C301_=_C403( C301 C403 ) C303_=_C317( C303 C317 ) \nC303_=_C342( C303 C342 ) C303_=_C354( C303 C354 ) C303_=_C370( C303 C370 ) C303_=_C381( C303 C381 ) C303_=_C386( C303 C386 ) C303_=_C392( C303 C392 ) \nC303_=_C395( C303 C395 ) C303_=_C399( C303 C399 ) C303_=_C402( C303 C402 ) C312_=_C317( C312 C317 ) C312_=_C326( C312 C326 ) C312_=_C333( C312 C333 ) \nC312_=_C351( C312 C351 ) C312_=_C358( C312 C358 ) C312_=_C368( C312 C368 ) C312_=_C376( C312 C376 ) C312_=_C393( C312 C393 ) C312_=_C401( C312 C401 ) \nC312_=_C402( C312 C402 ) C312_=_C403( C312 C403 ) C317_=_C342( C317 C342 ) C317_=_C354( C317 C354 ) C317_=_C370( C317 C370 ) C317_=_C381( C317 C381 ) \nC317_=_C386( C317 C386 ) C317_=_C392( C317 C392 ) C317_=_C395( C317 C395 ) C317_=_C399( C317 C399 ) C317_=_C402( C317 C402 ) C326_=_C333( C326 C333 ) \nC326_=_C351( C326 C351 ) C326_=_C358( C326 C358 ) C326_=_C368( C326 C368 ) C326_=_C376( C326 C376 ) C326_=_C393( C326 C393 ) C326_=_C401( C326 C401 ) \nC326_=_C402( C326 C402 ) C326_=_C403( C326 C403 ) C333_=_C351( C333 C351 ) C333_=_C358( C333 C358 ) C333_=_C368( C333 C368 ) C333_=_C376( C333 C376 ) \nC333_=_C393( C333 C393 ) C333_=_C401( C333 C401 ) C333_=_C402( C333 C402 ) C333_=_C403( C333 C403 ) C342_=_C354( C342 C354 ) C342_=_C370( C342 C370 ) \nC342_=_C381( C342 C381 ) C342_=_C386( C342 C386 ) C342_=_C392( C342 C392 ) C342_=_C395( C342 C395 ) C342_=_C399( C342 C399 ) C342_=_C402( C342 C402 ) \nC351_=_C354( C351 C354 ) C351_=_C358( C351 C358 ) C351_=_C368( C351 C368 ) C351_=_C376( C351 C376 ) C351_=_C393( C351 C393 ) C351_=_C401( C351 C401 ) \nC351_=_C402( C351 C402 ) C351_=_C403( C351 C403 ) C354_=_C370( C354 C370 ) C354_=_C381( C354 C381 ) C354_=_C386( C354 C386 ) C354_=_C392( C354 C392 ) \nC354_=_C395( C354 C395 ) C354_=_C399( C354 C399 ) C354_=_C402( C354 C402 ) C358_=_C368( C358 C368 ) C358_=_C376( C358 C376 ) C358_=_C393( C358 C393 ) \nC358_=_C401( C358 C401 ) C358_=_C402( C358 C402 ) C358_=_C403( C358 C403 ) C368_=_C370( C368 C370 ) C368_=_C376( C368 C376 ) C368_=_C393( C368 C393 ) \nC368_=_C401( C368 C401 ) C368_=_C402( C368 C402 ) C368_=_C403( C368 C403 ) C370_=_C381( C370 C381 ) C370_=_C386( C370 C386 ) C370_=_C392( C370 C392 ) \nC370_=_C395( C370 C395 ) C370_=_C399( C370 C399 ) C370_=_C402( C370 C402 ) C376_=_C381( C376 C381 ) C376_=_C393( C376 C393 ) C376_=_C401( C376 C401 ) \nC376_=_C402( C376 C402 ) C376_=_C403( C376 C403 ) C381_=_C386( C381 C386 ) C381_=_C392( C381 C392 ) C381_=_C395( C381 C395 ) C381_=_C399( C381 C399 ) \nC381_=_C402( C381 C402 ) C386_=_C392( C386 C392 ) C386_=_C395( C386 C395 ) C386_=_C399( C386 C399 ) C386_=_C402( C386 C402 ) C392_=_C395( C392 C395 ) \nC392_=_C399( C392 C399 ) C392_=_C402( C392 C402 ) C393_=_C395( C393 C395 ) C393_=_C401( C393 C401 ) C393_=_C402( C393 C402 ) C393_=_C403( C393 C403 ) \nC395_=_C399( C395 C399 ) C395_=_C402( C395 C402 ) C399_=_C402( C399 C402 ) C401_=_C402( C401 C402 ) C401_=_C403( C401 C403 ) C402_=_C403( C402 C403 ) "];29-&gt;39[label="37: C17 C36 C40 C71 C74 \nC113 C133 C182 C213 C227 C231 \nC242 C252 C260 C263 C277 C301 \nC303 C312 C317 C326 C333 C342 \nC351 C354 C358 C368 C370 C376 \nC381 C386 C392 C393 C395 C399 \nC401 C403 \n334: C17_=_C36 ,C17_=_C71 ,C17_=_C213 ,C17_=_C227 ,C17_=_C252 ,\nC17_=_C260 ,C17_=_C301 ,C17_=_C312 ,C17_=_C326 ,C17_=_C333 ,C17_=_C351 ,\nC17_=_C358 ,C17_=_C368 ,C17_=_C376 ,C17_=_C393 ,C17_=_C401 ,C17_=_C403 ,\nC36_=_C40 ,C36_=_C71 ,C36_=_C213 ,C36_=_C227 ,C36_=_C252 ,C36_=_C260 ,\nC36_=_C301 ,C36_=_C312 ,C36_=_C326 ,C36_=_C333 ,C36_=_C351 ,C36_=_C358 ,\nC36_=_C368 ,C36_=_C376 ,C36_=_C393 ,C36_=_C401 ,C36_=_C403 ,C40_=_C74 ,\nC40_=_C113 ,C40_=_C133 ,C40_=_C182 ,C40_=_C231 ,C40_=_C242 ,C40_=_C263 ,\nC40_=_C277 ,C40_=_C303 ,C40_=_C317 ,C40_=_C342 ,C40_=_C354 ,C40_=_C370 ,\nC40_=_C381 ,C40_=_C386 ,C40_=_C392 ,C40_=_C395 ,C40_=_C399 ,C71_=_C74 ,\nC71_=_C213 ,C71_=_C227 ,C71_=_C252 ,C71_=_C260 ,C71_=_C301 ,C71_=_C312 ,\nC71_=_C326 ,C71_=_C333 ,C71_=_C351 ,C71_=_C358 ,C71_=_C368 ,C71_=_C376 ,\nC71_=_C393 ,C71_=_C401 ,C71_=_C403 ,C74_=_C113 ,C74_=_C133 ,C74_=_C182 ,\nC74_=_C231 ,C74_=_C242 ,C74_=_C263 ,C74_=_C277 ,C74_=_C303 ,C74_=_C317 ,\nC74_=_C342 ,C74_=_C354 ,C74_=_C370 ,C74_=_C381 ,C74_=_C386 ,C74_=_C392 ,\nC74_=_C395 ,C74_=_C399 ,C113_=_C133 ,C113_=_C182 ,C113_=_C231 ,C113_=_C242 ,\nC113_=_C263 ,C113_=_C277 ,C113_=_C303 ,C113_=_C317 ,C113_=_C342 ,C113_=_C354 ,\nC113_=_C370 ,C113_=_C381 ,C113_=_C386 ,C113_=_C392 ,C113_=_C395 ,C113_=_C399 ,\nC133_=_C182 ,C133_=_C231 ,C133_=_C242 ,C133_=_C263 ,C133_=_C277 ,C133_=_C303 ,\nC133_=_C317 ,C133_=_C342 ,C133_=_C354 ,C133_=_C370 ,C133_=_C381 ,C133_=_C386 ,\nC133_=_C392 ,C133_=_C395 ,C133_=_C399 ,C182_=_C231 ,C182_=_C242 ,C182_=_C263 ,\nC182_=_C277 ,C182_=_C303 ,C182_=_C317 ,C182_=_C342 ,C182_=_C354 ,C182_=_C370 ,\nC182_=_C381 ,C182_=_C386 ,C182_=_C392 ,C182_=_C395 ,C182_=_C399 ,C213_=_C227 ,\nC213_=_C252 ,C213_=_C260 ,C213_=_C301 ,C213_=_C312 ,C213_=_C326 ,C213_=_C333 ,\nC213_=_C351 ,C213_=_C358 ,C213_=_C368 ,C213_=_C376 ,C213_=_C393 ,C213_=_C401 ,\nC213_=_C403 ,C227_=_C231 ,C227_=_C252 ,C227_=_C260 ,C227_=_C301 ,C227_=_C312 ,\nC227_=_C326 ,C227_=_C333 ,C227_=_C351 ,C227_=_C358 ,C227_=_C368 ,C227_=_C376 ,\nC227_=_C393 ,C227_=_C401 ,C227_=_C403 ,C231_=_C242 ,C231_=_C263 ,C231_=_C277 ,\nC231_=_C303 ,C231_=_C317 ,C231_=_C342 ,C231_=_C354 ,C231_=_C370 ,C231_=_C381 ,\nC231_=_C386 ,C231_=_C392 ,C231_=_C395 ,C231_=_C399 ,C242_=_C263 ,C242_=_C277 ,\nC242_=_C303 ,C242_=_C317 ,C242_=_C342 ,C242_=_C354 ,C242_=_C370 ,C242_=_C381 ,\nC242_=_C386 ,C242_=_C392 ,C242_=_C395 ,C242_=_C399 ,C252_=_C260 ,C252_=_C301 ,\nC252_=_C312 ,C252_=_C326 ,C252_=_C333 ,C252_=_C351 ,C252_=_C358 ,C252_=_C368 ,\nC252_=_C376 ,C252_=_C393 ,C252_=_C401 ,C252_=_C403 ,C260_=_C263 ,C260_=_C301 ,\nC260_=_C312 ,C260_=_C326 ,C260_=_C333 ,C260_=_C351 ,C260_=_C358 ,C260_=_C368 ,\nC260_=_C376 ,C260_=_C393 ,C260_=_C401 ,C260_=_C403 ,C263_=_C277 ,C263_=_C303 ,\nC263_=_C317 ,C263_=_C342 ,C263_=_C354 ,C263_=_C370 ,C263_=_C381 ,C263_=_C386 ,\nC263_=_C392 ,C263_=_C395 ,C263_=_C399 ,C277_=_C303 ,C277_=_C317 ,C277_=_C342 ,\nC277_=_C354 ,C277_=_C370 ,C277_=_C381 ,C277_=_C386 ,C277_=_C392 ,C277_=_C395 ,\nC277_=_C399 ,C301_=_C303 ,C301_=_C312 ,C301_=_C326 ,C301_=_C333 ,C301_=_C351 ,\nC301_=_C358 ,C301_=_C368 ,C301_=_C376 ,C301_=_C393 ,C301_=_C401 ,C301_=_C403 ,\nC303_=_C317 ,C303_=_C342 ,C303_=_C354 ,C303_=_C370 ,C303_=_C381 ,C303_=_C386 ,\nC303_=_C392 ,C303_=_C395 ,C303_=_C399 ,C312_=_C317 ,C312_=_C326 ,C312_=_C333 ,\nC312_=_C351 ,C312_=_C358 ,C312_=_C368 ,C312_=_C376 ,C312_=_C393</w:t>
      </w:r>
    </w:p>
    <w:p>
      <w:pPr>
        <w:pStyle w:val="PreformattedText"/>
        <w:bidi w:val="0"/>
        <w:spacing w:before="0" w:after="0"/>
        <w:jc w:val="left"/>
        <w:rPr/>
      </w:pPr>
      <w:r>
        <w:rPr/>
        <w:t xml:space="preserve"> </w:t>
      </w:r>
      <w:r>
        <w:rPr/>
        <w:t>,C312_=_C401 ,\nC312_=_C403 ,C317_=_C342 ,C317_=_C354 ,C317_=_C370 ,C317_=_C381 ,C317_=_C386 ,\nC317_=_C392 ,C317_=_C395 ,C317_=_C399 ,C326_=_C333 ,C326_=_C351 ,C326_=_C358 ,\nC326_=_C368 ,C326_=_C376 ,C326_=_C393 ,C326_=_C401 ,C326_=_C403 ,C333_=_C351 ,\nC333_=_C358 ,C333_=_C368 ,C333_=_C376 ,C333_=_C393 ,C333_=_C401 ,C333_=_C403 ,\nC342_=_C354 ,C342_=_C370 ,C342_=_C381 ,C342_=_C386 ,C342_=_C392 ,C342_=_C395 ,\nC342_=_C399 ,C351_=_C354 ,C351_=_C358 ,C351_=_C368 ,C351_=_C376 ,C351_=_C393 ,\nC351_=_C401 ,C351_=_C403 ,C354_=_C370 ,C354_=_C381 ,C354_=_C386 ,C354_=_C392 ,\nC354_=_C395 ,C354_=_C399 ,C358_=_C368 ,C358_=_C376 ,C358_=_C393 ,C358_=_C401 ,\nC358_=_C403 ,C368_=_C370 ,C368_=_C376 ,C368_=_C393 ,C368_=_C401 ,C368_=_C403 ,\nC370_=_C381 ,C370_=_C386 ,C370_=_C392 ,C370_=_C395 ,C370_=_C399 ,C376_=_C381 ,\nC376_=_C393 ,C376_=_C401 ,C376_=_C403 ,C381_=_C386 ,C381_=_C392 ,C381_=_C395 ,\nC381_=_C399 ,C386_=_C392 ,C386_=_C395 ,C386_=_C399 ,C392_=_C395 ,C392_=_C399 ,\nC393_=_C395 ,C393_=_C401 ,C393_=_C403 ,C395_=_C399 ,C401_=_C403 ,"];40[shape=box, label="id:40 level: 4\n41: C0 C1 C2 C3 C4 \nC5 C6 C7 C8 C9 C10 \nC11 C12 C13 C14 C15 C16 \nC17 C18 C19 C20 C31 C51 \nC83 C127 C141 C159 C206 C236 \nC268 C280 C293 C307 C328 C329 \nC330 C331 C332 C333 C334 C335 \n43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31( C0 C31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51( C1 C51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3_=_C4( C3 C4 ) C3_=_C5( C3 C5 ) C3_=_C6( C3 C6 ) C3_=_C7( C3 C7 ) C3_=_C8( C3 C8 ) C3_=_C9( C3 C9 ) \nC3_=_C10( C3 C10 ) C3_=_C11( C3 C11 ) C3_=_C12( C3 C12 ) C3_=_C13( C3 C13 ) C3_=_C14( C3 C14 ) C3_=_C15( C3 C15 ) \nC3_=_C16( C3 C16 ) C3_=_C17( C3 C17 ) C3_=_C18( C3 C18 ) C3_=_C19( C3 C19 ) C3_=_C20( C3 C20 ) C3_=_C127( C3 C127 ) \nC4_=_C5( C4 C5 ) C4_=_C6( C4 C6 ) C4_=_C7( C4 C7 ) C4_=_C8( C4 C8 ) C4_=_C9( C4 C9 ) C4_=_C10( C4 C10 ) \nC4_=_C11( C4 C11 ) C4_=_C12( C4 C12 ) C4_=_C13( C4 C13 ) C4_=_C14( C4 C14 ) C4_=_C15( C4 C15 ) C4_=_C16( C4 C16 ) \nC4_=_C17( C4 C17 ) C4_=_C18( C4 C18 ) C4_=_C19( C4 C19 ) C4_=_C20( C4 C20 ) C4_=_C159( C4 C159 ) C5_=_C6( C5 C6 ) \nC5_=_C7( C5 C7 ) C5_=_C8( C5 C8 ) C5_=_C9( C5 C9 ) C5_=_C10( C5 C10 ) C5_=_C11( C5 C11 ) C5_=_C12( C5 C12 ) \nC5_=_C13( C5 C13 ) C5_=_C14( C5 C14 ) C5_=_C15( C5 C15 ) C5_=_C16( C5 C16 ) C5_=_C17( C5 C17 ) C5_=_C18( C5 C18 ) \nC5_=_C19( C5 C19 ) C5_=_C20( C5 C20 ) C6_=_C7( C6 C7 ) C6_=_C8( C6 C8 ) C6_=_C9( C6 C9 ) C6_=_C10( C6 C10 ) \nC6_=_C11( C6 C11 ) C6_=_C12( C6 C12 ) C6_=_C13( C6 C13 ) C6_=_C14( C6 C14 ) C6_=_C15( C6 C15 ) C6_=_C16( C6 C16 ) \nC6_=_C17( C6 C17 ) C6_=_C18( C6 C18 ) C6_=_C19( C6 C19 ) C6_=_C20( C6 C20 ) C7_=_C8( C7 C8 ) C7_=_C9( C7 C9 ) \nC7_=_C10( C7 C10 ) C7_=_C11( C7 C11 ) C7_=_C12( C7 C12 ) C7_=_C13( C7 C13 ) C7_=_C14( C7 C14 ) C7_=_C15( C7 C15 ) \nC7_=_C16( C7 C16 ) C7_=_C17( C7 C17 ) C7_=_C18( C7 C18 ) C7_=_C19( C7 C19 ) C7_=_C20( C7 C20 ) C7_=_C236( C7 C236 ) \nC8_=_C9( C8 C9 ) C8_=_C10( C8 C10 ) C8_=_C11( C8 C11 ) C8_=_C12( C8 C12 ) C8_=_C13( C8 C13 ) C8_=_C14( C8 C14 ) \nC8_=_C15( C8 C15 ) C8_=_C16( C8 C16 ) C8_=_C17( C8 C17 ) C8_=_C18( C8 C18 ) C8_=_C19( C8 C19 ) C8_=_C20( C8 C20 ) \nC8_=_C268( C8 C268 ) C9_=_C10( C9 C10 ) C9_=_C11( C9 C11 ) C9_=_C12( C9 C12 ) C9_=_C13( C9 C13 ) C9_=_C14( C9 C14 ) \nC9_=_C15( C9 C15 ) C9_=_C16( C9 C16 ) C9_=_C17( C9 C17 ) C9_=_C18( C9 C18 ) C9_=_C19( C9 C19 ) C9_=_C20( C9 C20 ) \nC9_=_C280( C9 C280 ) C10_=_C11( C10 C11 ) C10_=_C12( C10 C12 ) C10_=_C13( C10 C13 ) C10_=_C14( C10 C14 ) C10_=_C15( C10 C15 ) \nC10_=_C16( C10 C16 ) C10_=_C17( C10 C17 ) C10_=_C18( C10 C18 ) C10_=_C19( C10 C19 ) C10_=_C20( C10 C20 ) C10_=_C293( C10 C293 ) \nC11_=_C12( C11 C12 ) C11_=_C13( C11 C13 ) C11_=_C14( C11 C14 ) C11_=_C15( C11 C15 ) C11_=_C16( C11 C16 ) C11_=_C17( C11 C17 ) \nC11_=_C18( C11 C18 ) C11_=_C19( C11 C19 ) C11_=_C20( C11 C20 ) C11_=_C307( C11 C307 ) C12_=_C13( C12 C13 ) C12_=_C14( C12 C14 ) \nC12_=_C15( C12 C15 ) C12_=_C16( C12 C16 ) C12_=_C17( C12 C17 ) C12_=_C18( C12 C18 ) C12_=_C19( C12 C19 ) C12_=_C20( C12 C20 ) \nC13_=_C14( C13 C14 ) C13_=_C15( C13 C15 ) C13_=_C16( C13 C16 ) C13_=_C17( C13 C17 ) C13_=_C18( C13 C18 ) C13_=_C19( C13 C19 ) \nC13_=_C20( C13 C20 ) C13_=_C31( C13 C31 ) C13_=_C51( C13 C51 ) C13_=_C83( C13 C83 ) C13_=_C127( C13 C127 ) C13_=_C141( C13 C141 ) \nC13_=_C159( C13 C159 ) C13_=_C206( C13 C206 ) C13_=_C236( C13 C236 ) C13_=_C268( C13 C268 ) C13_=_C280( C13 C280 ) C13_=_C293( C13 C293 ) \nC13_=_C307( C13 C307 ) C13_=_C328( C13 C328 ) C13_=_C329( C13 C329 ) C13_=_C330( C13 C330 ) C13_=_C331( C13 C331 ) C13_=_C332( C13 C332 ) \nC13_=_C333( C13 C333 ) C13_=_C334( C13 C334 ) C13_=_C335( C13 C335 ) C14_=_C15( C14 C15 ) C14_=_C16( C14 C16 ) C14_=_C17( C14 C17 ) \nC14_=_C18( C14 C18 ) C14_=_C19( C14 C19 ) C14_=_C20( C14 C20 ) C15_=_C16( C15 C16 ) C15_=_C17( C15 C17 ) C15_=_C18( C15 C18 ) \nC15_=_C19( C15 C19 ) C15_=_C20( C15 C20 ) C16_=_C17( C16 C17 ) C16_=_C18( C16 C18 ) C16_=_C19( C16 C19 ) C16_=_C20( C16 C20 ) \nC17_=_C18( C17 C18 ) C17_=_C19( C17 C19 ) C17_=_C20( C17 C20 ) C17_=_C333( C17 C333 ) C18_=_C19( C18 C19 ) C18_=_C20( C18 C20 ) \nC19_=_C20( C19 C20 ) C19_=_C334( C19 C334 ) C31_=_C51( C31 C51 ) C31_=_C83( C31 C83 ) C31_=_C127( C31 C127 ) C31_=_C141( C31 C141 ) \nC31_=_C159( C31 C159 ) C31_=_C206( C31 C206 ) C31_=_C236( C31 C236 ) C31_=_C268( C31 C268 ) C31_=_C280( C31 C280 ) C31_=_C293( C31 C293 ) \nC31_=_C307( C31 C307 ) C31_=_C328( C31 C328 ) C31_=_C329( C31 C329 ) C31_=_C330( C31 C330 ) C31_=_C331( C31 C331 ) C31_=_C332( C31 C332 ) \nC31_=_C333( C31 C333 ) C31_=_C334( C31 C334 ) C31_=_C335( C31 C335 ) C51_=_C83( C51 C83 ) C51_=_C127( C51 C127 ) C51_=_C141( C51 C141 ) \nC51_=_C159( C51 C159 ) C51_=_C206( C51 C206 ) C51_=_C236( C51 C236 ) C51_=_C268( C51 C268 ) C51_=_C280( C51 C280 ) C51_=_C293( C51 C293 ) \nC51_=_C307( C51 C307 ) C51_=_C328( C51 C328 ) C51_=_C329( C51 C329 ) C51_=_C330( C51 C330 ) C51_=_C331( C51 C331 ) C51_=_C332( C51 C332 ) \nC51_=_C333( C51 C333 ) C51_=_C334( C51 C334 ) C51_=_C335( C51 C335 ) C83_=_C127( C83 C127 ) C83_=_C141( C83 C141 ) C83_=_C159( C83 C159 ) \nC83_=_C206( C83 C206 ) C83_=_C236( C83 C236 ) C83_=_C268( C83 C268 ) C83_=_C280( C83 C280 ) C83_=_C293( C83 C293 ) C83_=_C307( C83 C307 ) \nC83_=_C328( C83 C328 ) C83_=_C329( C83 C329 ) C83_=_C330( C83 C330 ) C83_=_C331( C83 C331 ) C83_=_C332( C83 C332 ) C83_=_C333( C83 C333 ) \nC83_=_C334( C83 C334 ) C83_=_C335( C83 C335 ) C127_=_C141( C127 C141 ) C127_=_C159( C127 C159 ) C127_=_C206( C127 C206 ) C127_=_C236( C127 C236 ) \nC127_=_C268( C127 C268 ) C127_=_C280( C127 C280 ) C127_=_C293( C127 C293 ) C127_=_C307( C127 C307 ) C127_=_C328( C127 C328 ) C127_=_C329( C127 C329 ) \nC127_=_C330( C127 C330 ) C127_=_C331( C127 C331 ) C127_=_C332( C127 C332 ) C127_=_C333( C127 C333 ) C127_=_C334( C127 C334 ) C127_=_C335( C127 C335 ) \nC141_=_C159( C141 C159 ) C141_=_C206( C141 C206 ) C141_=_C236( C141 C236 ) C141_=_C268( C141 C268 ) C141_=_C280( C141 C280 ) C141_=_C293( C141 C293 ) \nC141_=_C307( C141 C307 ) C141_=_C328( C141 C328 ) C141_=_C329( C141 C329 ) C141_=_C330( C141 C330 ) C141_=_C331( C141 C331 ) C141_=_C332( C141 C332 ) \nC141_=_C333( C141 C333 ) C141_=_C334( C141 C334 ) C141_=_C335( C141 C335 ) C159_=_C206( C159 C206 ) C159_=_C236( C159 C236 ) C159_=_C268( C159 C268 ) \nC159_=_C280( C159 C280 ) C159_=_C293( C159 C293 ) C159_=_C307( C159 C307 ) C159_=_C328( C159 C328 ) C159_=_C329( C159 C329 ) C159_=_C330( C159 C330 ) \nC159_=_C331( C159 C331 ) C159_=_C332( C159 C332 ) C159_=_C333( C159 C333 ) C159_=_C334( C159 C334 ) C159_=_C335( C159 C335 ) C206_=_C236( C206 C236 ) \nC206_=_C268( C206 C268 ) C206_=_C280( C206 C280 ) C206_=_C293( C206 C293 ) C206_=_C307( C206 C307 ) C206_=_C328( C206 C328 ) C206_=_C329( C206 C329 ) \nC206_=_C330( C206 C330 ) C206_=_C331( C206 C331 ) C206_=_C332( C206 C332 ) C206_=_C333( C206 C333 ) C206_=_C334( C206 C334 ) C206_=_C335( C206 C335 ) \nC236_=_C268( C236 C268 ) C236_=_C280( C236 C280 ) C236_=_C293( C236 C293 ) C236_=_C307( C236 C307 ) C236_=_C328( C236 C328 ) C236_=_C329( C236 C329 ) \nC236_=_C330( C236 C330 ) C236_=_C331( C236 C331 ) C236_=_C332( C236 C332 ) C236_=_C333( C236 C333 ) C236_=_C334( C236 C334 ) C236_=_C335( C236 C335 ) \nC268_=_C280( C268 C280 ) C268_=_C293( C268 C293 ) C268_=_C307( C268 C307 ) C268_=_C328( C268 C328 ) C268_=_C329( C268 C329 ) C268_=_C330( C268 C330 ) \nC268_=_C331( C268 C331 ) C268_=_C332( C268 C332 ) C268_=_C333( C268 C333 ) C268_=_C334( C268 C334 ) C268_=_C335( C268 C335 ) C280_=_C293( C280 C293 ) \nC280_=_C307( C280 C307 ) C280_=_C328( C280 C328 ) C280_=_C329( C280 C329 ) C280_=_C330( C280 C330 ) C280_=_C331( C280 C331 ) C280_=_C332( C280 C332 ) \nC280_=_C333( C280 C333 ) C280_=_C334( C280 C334 ) C280_=_C335( C280 C335 ) C293_=_C307( C293 C307 ) C293_=_C328( C293 C328 ) C293_=_C329( C293 C329 ) \nC293_=_C330( C293 C330 ) C293_=_C331( C293 C331 ) C293_=_C332( C293 C332 ) C293_=_C333( C293 C333 ) C293_=_C334( C293 C334 ) C293_=_C335( C293 C335 ) \nC307_=_C328( C307 C328 ) C307_=_C329( C307 C329 ) C307_=_C330(</w:t>
      </w:r>
    </w:p>
    <w:p>
      <w:pPr>
        <w:pStyle w:val="PreformattedText"/>
        <w:bidi w:val="0"/>
        <w:spacing w:before="0" w:after="0"/>
        <w:jc w:val="left"/>
        <w:rPr/>
      </w:pPr>
      <w:r>
        <w:rPr/>
        <w:t xml:space="preserve"> </w:t>
      </w:r>
      <w:r>
        <w:rPr/>
        <w:t>C307 C330 ) C307_=_C331( C307 C331 ) C307_=_C332( C307 C332 ) C307_=_C333( C307 C333 ) \nC307_=_C334( C307 C334 ) C307_=_C335( C307 C335 ) C328_=_C329( C328 C329 ) C328_=_C330( C328 C330 ) C328_=_C331( C328 C331 ) C328_=_C332( C328 C332 ) \nC328_=_C333( C328 C333 ) C328_=_C334( C328 C334 ) C328_=_C335( C328 C335 ) C329_=_C330( C329 C330 ) C329_=_C331( C329 C331 ) C329_=_C332( C329 C332 ) \nC329_=_C333( C329 C333 ) C329_=_C334( C329 C334 ) C329_=_C335( C329 C335 ) C330_=_C331( C330 C331 ) C330_=_C332( C330 C332 ) C330_=_C333( C330 C333 ) \nC330_=_C334( C330 C334 ) C330_=_C335( C330 C335 ) C331_=_C332( C331 C332 ) C331_=_C333( C331 C333 ) C331_=_C334( C331 C334 ) C331_=_C335( C331 C335 ) \nC332_=_C333( C332 C333 ) C332_=_C334( C332 C334 ) C332_=_C335( C332 C335 ) C333_=_C334( C333 C334 ) C333_=_C335( C333 C335 ) C334_=_C335( C334 C335 ) "];29-&gt;40[label="40: C0 C1 C2 C3 C4 \nC5 C6 C7 C8 C9 C10 \nC11 C12 C14 C15 C16 C17 \nC18 C19 C20 C31 C51 C83 \nC127 C141 C159 C206 C236 C268 \nC280 C293 C307 C328 C329 C330 \nC331 C332 C333 C334 C335 \n391: C0_=_C1 ,C0_=_C2 ,C0_=_C3 ,C0_=_C4 ,C0_=_C5 ,\nC0_=_C6 ,C0_=_C7 ,C0_=_C8 ,C0_=_C9 ,C0_=_C10 ,C0_=_C11 ,\nC0_=_C12 ,C0_=_C14 ,C0_=_C15 ,C0_=_C16 ,C0_=_C17 ,C0_=_C18 ,\nC0_=_C19 ,C0_=_C20 ,C0_=_C31 ,C1_=_C2 ,C1_=_C3 ,C1_=_C4 ,\nC1_=_C5 ,C1_=_C6 ,C1_=_C7 ,C1_=_C8 ,C1_=_C9 ,C1_=_C10 ,\nC1_=_C11 ,C1_=_C12 ,C1_=_C14 ,C1_=_C15 ,C1_=_C16 ,C1_=_C17 ,\nC1_=_C18 ,C1_=_C19 ,C1_=_C20 ,C1_=_C51 ,C2_=_C3 ,C2_=_C4 ,\nC2_=_C5 ,C2_=_C6 ,C2_=_C7 ,C2_=_C8 ,C2_=_C9 ,C2_=_C10 ,\nC2_=_C11 ,C2_=_C12 ,C2_=_C14 ,C2_=_C15 ,C2_=_C16 ,C2_=_C17 ,\nC2_=_C18 ,C2_=_C19 ,C2_=_C20 ,C3_=_C4 ,C3_=_C5 ,C3_=_C6 ,\nC3_=_C7 ,C3_=_C8 ,C3_=_C9 ,C3_=_C10 ,C3_=_C11 ,C3_=_C12 ,\nC3_=_C14 ,C3_=_C15 ,C3_=_C16 ,C3_=_C17 ,C3_=_C18 ,C3_=_C19 ,\nC3_=_C20 ,C3_=_C127 ,C4_=_C5 ,C4_=_C6 ,C4_=_C7 ,C4_=_C8 ,\nC4_=_C9 ,C4_=_C10 ,C4_=_C11 ,C4_=_C12 ,C4_=_C14 ,C4_=_C15 ,\nC4_=_C16 ,C4_=_C17 ,C4_=_C18 ,C4_=_C19 ,C4_=_C20 ,C4_=_C159 ,\nC5_=_C6 ,C5_=_C7 ,C5_=_C8 ,C5_=_C9 ,C5_=_C10 ,C5_=_C11 ,\nC5_=_C12 ,C5_=_C14 ,C5_=_C15 ,C5_=_C16 ,C5_=_C17 ,C5_=_C18 ,\nC5_=_C19 ,C5_=_C20 ,C6_=_C7 ,C6_=_C8 ,C6_=_C9 ,C6_=_C10 ,\nC6_=_C11 ,C6_=_C12 ,C6_=_C14 ,C6_=_C15 ,C6_=_C16 ,C6_=_C17 ,\nC6_=_C18 ,C6_=_C19 ,C6_=_C20 ,C7_=_C8 ,C7_=_C9 ,C7_=_C10 ,\nC7_=_C11 ,C7_=_C12 ,C7_=_C14 ,C7_=_C15 ,C7_=_C16 ,C7_=_C17 ,\nC7_=_C18 ,C7_=_C19 ,C7_=_C20 ,C7_=_C236 ,C8_=_C9 ,C8_=_C10 ,\nC8_=_C11 ,C8_=_C12 ,C8_=_C14 ,C8_=_C15 ,C8_=_C16 ,C8_=_C17 ,\nC8_=_C18 ,C8_=_C19 ,C8_=_C20 ,C8_=_C268 ,C9_=_C10 ,C9_=_C11 ,\nC9_=_C12 ,C9_=_C14 ,C9_=_C15 ,C9_=_C16 ,C9_=_C17 ,C9_=_C18 ,\nC9_=_C19 ,C9_=_C20 ,C9_=_C280 ,C10_=_C11 ,C10_=_C12 ,C10_=_C14 ,\nC10_=_C15 ,C10_=_C16 ,C10_=_C17 ,C10_=_C18 ,C10_=_C19 ,C10_=_C20 ,\nC10_=_C293 ,C11_=_C12 ,C11_=_C14 ,C11_=_C15 ,C11_=_C16 ,C11_=_C17 ,\nC11_=_C18 ,C11_=_C19 ,C11_=_C20 ,C11_=_C307 ,C12_=_C14 ,C12_=_C15 ,\nC12_=_C16 ,C12_=_C17 ,C12_=_C18 ,C12_=_C19 ,C12_=_C20 ,C14_=_C15 ,\nC14_=_C16 ,C14_=_C17 ,C14_=_C18 ,C14_=_C19 ,C14_=_C20 ,C15_=_C16 ,\nC15_=_C17 ,C15_=_C18 ,C15_=_C19 ,C15_=_C20 ,C16_=_C17 ,C16_=_C18 ,\nC16_=_C19 ,C16_=_C20 ,C17_=_C18 ,C17_=_C19 ,C17_=_C20 ,C17_=_C333 ,\nC18_=_C19 ,C18_=_C20 ,C19_=_C20 ,C19_=_C334 ,C31_=_C51 ,C31_=_C83 ,\nC31_=_C127 ,C31_=_C141 ,C31_=_C159 ,C31_=_C206 ,C31_=_C236 ,C31_=_C268 ,\nC31_=_C280 ,C31_=_C293 ,C31_=_C307 ,C31_=_C328 ,C31_=_C329 ,C31_=_C330 ,\nC31_=_C331 ,C31_=_C332 ,C31_=_C333 ,C31_=_C334 ,C31_=_C335 ,C51_=_C83 ,\nC51_=_C127 ,C51_=_C141 ,C51_=_C159 ,C51_=_C206 ,C51_=_C236 ,C51_=_C268 ,\nC51_=_C280 ,C51_=_C293 ,C51_=_C307 ,C51_=_C328 ,C51_=_C329 ,C51_=_C330 ,\nC51_=_C331 ,C51_=_C332 ,C51_=_C333 ,C51_=_C334 ,C51_=_C335 ,C83_=_C127 ,\nC83_=_C141 ,C83_=_C159 ,C83_=_C206 ,C83_=_C236 ,C83_=_C268 ,C83_=_C280 ,\nC83_=_C293 ,C83_=_C307 ,C83_=_C328 ,C83_=_C329 ,C83_=_C330 ,C83_=_C331 ,\nC83_=_C332 ,C83_=_C333 ,C83_=_C334 ,C83_=_C335 ,C127_=_C141 ,C127_=_C159 ,\nC127_=_C206 ,C127_=_C236 ,C127_=_C268 ,C127_=_C280 ,C127_=_C293 ,C127_=_C307 ,\nC127_=_C328 ,C127_=_C329 ,C127_=_C330 ,C127_=_C331 ,C127_=_C332 ,C127_=_C333 ,\nC127_=_C334 ,C127_=_C335 ,C141_=_C159 ,C141_=_C206 ,C141_=_C236 ,C141_=_C268 ,\nC141_=_C280 ,C141_=_C293 ,C141_=_C307 ,C141_=_C328 ,C141_=_C329 ,C141_=_C330 ,\nC141_=_C331 ,C141_=_C332 ,C141_=_C333 ,C141_=_C334 ,C141_=_C335 ,C159_=_C206 ,\nC159_=_C236 ,C159_=_C268 ,C159_=_C280 ,C159_=_C293 ,C159_=_C307 ,C159_=_C328 ,\nC159_=_C329 ,C159_=_C330 ,C159_=_C331 ,C159_=_C332 ,C159_=_C333 ,C159_=_C334 ,\nC159_=_C335 ,C206_=_C236 ,C206_=_C268 ,C206_=_C280 ,C206_=_C293 ,C206_=_C307 ,\nC206_=_C328 ,C206_=_C329 ,C206_=_C330 ,C206_=_C331 ,C206_=_C332 ,C206_=_C333 ,\nC206_=_C334 ,C206_=_C335 ,C236_=_C268 ,C236_=_C280 ,C236_=_C293 ,C236_=_C307 ,\nC236_=_C328 ,C236_=_C329 ,C236_=_C330 ,C236_=_C331 ,C236_=_C332 ,C236_=_C333 ,\nC236_=_C334 ,C236_=_C335 ,C268_=_C280 ,C268_=_C293 ,C268_=_C307 ,C268_=_C328 ,\nC268_=_C329 ,C268_=_C330 ,C268_=_C331 ,C268_=_C332 ,C268_=_C333 ,C268_=_C334 ,\nC268_=_C335 ,C280_=_C293 ,C280_=_C307 ,C280_=_C328 ,C280_=_C329 ,C280_=_C330 ,\nC280_=_C331 ,C280_=_C332 ,C280_=_C333 ,C280_=_C334 ,C280_=_C335 ,C293_=_C307 ,\nC293_=_C328 ,C293_=_C329 ,C293_=_C330 ,C293_=_C331 ,C293_=_C332 ,C293_=_C333 ,\nC293_=_C334 ,C293_=_C335 ,C307_=_C328 ,C307_=_C329 ,C307_=_C330 ,C307_=_C331 ,\nC307_=_C332 ,C307_=_C333 ,C307_=_C334 ,C307_=_C335 ,C328_=_C329 ,C328_=_C330 ,\nC328_=_C331 ,C328_=_C332 ,C328_=_C333 ,C328_=_C334 ,C328_=_C335 ,C329_=_C330 ,\nC329_=_C331 ,C329_=_C332 ,C329_=_C333 ,C329_=_C334 ,C329_=_C335 ,C330_=_C331 ,\nC330_=_C332 ,C330_=_C333 ,C330_=_C334 ,C330_=_C335 ,C331_=_C332 ,C331_=_C333 ,\nC331_=_C334 ,C331_=_C335 ,C332_=_C333 ,C332_=_C334 ,C332_=_C335 ,C333_=_C334 ,\nC333_=_C335 ,C334_=_C335 ,"];41[shape=box, label="id:41 level: 4\n41: C4 C26 C46 C58 C59 \nC96 C118 C121 C152 C153 C154 \nC155 C156 C157 C158 C159 C160 \nC161 C162 C163 C164 C165 C166 \nC167 C169 C200 C201 C202 C203 \nC204 C205 C206 C207 C208 C209 \nC210 C211 C212 C213 C214 C215 \n432: C4_=_C26( C4 C26 ) C4_=_C58( C4 C58 ) C4_=_C96( C4 C96 ) C4_=_C118( C4 C118 ) C4_=_C152( C4 C152 ) \nC4_=_C153( C4 C153 ) C4_=_C154( C4 C154 ) C4_=_C155( C4 C155 ) C4_=_C156( C4 C156 ) C4_=_C157( C4 C157 ) C4_=_C158( C4 C158 ) \nC4_=_C159( C4 C159 ) C4_=_C160( C4 C160 ) C4_=_C161( C4 C161 ) C4_=_C162( C4 C162 ) C4_=_C163( C4 C163 ) C4_=_C164( C4 C164 ) \nC4_=_C165( C4 C165 ) C4_=_C166( C4 C166 ) C4_=_C167( C4 C167 ) C26_=_C58( C26 C58 ) C26_=_C96( C26 C96 ) C26_=_C118( C26 C118 ) \nC26_=_C152( C26 C152 ) C26_=_C153( C26 C153 ) C26_=_C154( C26 C154 ) C26_=_C155( C26 C155 ) C26_=_C156( C26 C156 ) C26_=_C157( C26 C157 ) \nC26_=_C158( C26 C158 ) C26_=_C159( C26 C159 ) C26_=_C160( C26 C160 ) C26_=_C161( C26 C161 ) C26_=_C162( C26 C162 ) C26_=_C163( C26 C163 ) \nC26_=_C164( C26 C164 ) C26_=_C165( C26 C165 ) C26_=_C166( C26 C166 ) C26_=_C167( C26 C167 ) C46_=_C59( C46 C59 ) C46_=_C121( C46 C121 ) \nC46_=_C153( C46 C153 ) C46_=_C169( C46 C169 ) C46_=_C200( C46 C200 ) C46_=_C201( C46 C201 ) C46_=_C202( C46 C202 ) C46_=_C203( C46 C203 ) \nC46_=_C204( C46 C204 ) C46_=_C205( C46 C205 ) C46_=_C206( C46 C206 ) C46_=_C207( C46 C207 ) C46_=_C208( C46 C208 ) C46_=_C209( C46 C209 ) \nC46_=_C210( C46 C210 ) C46_=_C211( C46 C211 ) C46_=_C212( C46 C212 ) C46_=_C213( C46 C213 ) C46_=_C214( C46 C214 ) C46_=_C215( C46 C215 ) \nC58_=_C59( C58 C59 ) C58_=_C96( C58 C96 ) C58_=_C118( C58 C118 ) C58_=_C152( C58 C152 ) C58_=_C153( C58 C153 ) C58_=_C154( C58 C154 ) \nC58_=_C155( C58 C155 ) C58_=_C156( C58 C156 ) C58_=_C157( C58 C157 ) C58_=_C158( C58 C158 ) C58_=_C159( C58 C159 ) C58_=_C160( C58 C160 ) \nC58_=_C161( C58 C161 ) C58_=_C162( C58 C162 ) C58_=_C163( C58 C163 ) C58_=_C164( C58 C164 ) C58_=_C165( C58 C165 ) C58_=_C166( C58 C166 ) \nC58_=_C167( C58 C167 ) C59_=_C121( C59 C121 ) C59_=_C153( C59 C153 ) C59_=_C169( C59 C169 ) C59_=_C200( C59 C200 ) C59_=_C201( C59 C201 ) \nC59_=_C202( C59 C202 ) C59_=_C203( C59 C203 ) C59_=_C204( C59 C204 ) C59_=_C205( C59 C205 ) C59_=_C206( C59 C206 ) C59_=_C207( C59 C207 ) \nC59_=_C208( C59 C208 ) C59_=_C209( C59 C209 ) C59_=_C210( C59 C210 ) C59_=_C211( C59 C211 ) C59_=_C212( C59 C212 ) C59_=_C213( C59 C213 ) \nC59_=_C214( C59 C214 ) C59_=_C215( C59 C215 ) C96_=_C118( C96 C118 ) C96_=_C152( C96 C152 ) C96_=_C153( C96 C153 ) C96_=_C154( C96 C154 ) \nC96_=_C155( C96 C155 ) C96_=_C156( C96 C156 ) C96_=_C157( C96 C157 ) C96_=_C158( C96 C158 ) C96_=_C159( C96 C159 ) C96_=_C160( C96 C160 ) \nC96_=_C161( C96 C161 ) C96_=_C162( C96 C162 ) C96_=_C163( C96 C163 ) C96_=_C164( C96 C164 ) C96_=_C165( C96 C165 ) C96_=_C166( C96 C166 ) \nC96_=_C167( C96 C167 ) C118_=_C121( C118 C121 ) C118_=_C152( C118 C152 ) C118_=_C153( C118 C153 ) C118_=_C154( C118 C154 ) C118_=_C155( C118 C155 ) \nC118_=_C156( C118 C156 ) C118_=_C157( C118 C157 ) C118_=_C158( C118 C158 ) C118_=_C159( C118 C159 ) C118_=_C160( C118 C160 ) C118_=_C161( C118 C161 ) \nC118_=_C162( C118 C162 ) C118_=_C163( C118 C163 ) C118_=_C164( C118 C164 ) C118_=_C165( C118 C165 ) C118_=_C166( C118 C166 ) C118_=_C167( C118 C167 ) \nC121_=_C153( C121 C153 ) C121_=_C169( C121 C169 ) C121_=_C200( C121 C200 ) C121_=_C201( C121 C201 ) C121_=_C202( C121 C202 ) C121_=_C203( C121 C203 ) \nC121_=_C204( C121 C204 ) C121_=_C205( C121 C205 ) C121_=_C206( C121 C206 ) C121_=_C207( C121 C207 ) C121_=_C208( C121 C208 ) C121_=_C209( C121 C209 ) \nC121_=_C210( C121 C210 ) C121_=_C211( C121 C211 ) C121_=_C212( C121 C212 ) C121_=_C213( C121 C213 ) C121_=_C214( C121 C214 ) C121_=_C215( C121 C215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3_=_C154( C153 C154 ) C153_=_C155( C153 C155 ) C153_=_C156( C153 C156 ) \nC153_=_C157( C153 C157 ) C153_=_C158( C153 C158 ) C153_=_C159( C153 C159</w:t>
      </w:r>
    </w:p>
    <w:p>
      <w:pPr>
        <w:pStyle w:val="PreformattedText"/>
        <w:bidi w:val="0"/>
        <w:spacing w:before="0" w:after="0"/>
        <w:jc w:val="left"/>
        <w:rPr/>
      </w:pPr>
      <w:r>
        <w:rPr/>
        <w:t xml:space="preserve"> </w:t>
      </w:r>
      <w:r>
        <w:rPr/>
        <w:t>) C153_=_C160( C153 C160 ) C153_=_C161( C153 C161 ) C153_=_C162( C153 C162 ) \nC153_=_C163( C153 C163 ) C153_=_C164( C153 C164 ) C153_=_C165( C153 C165 ) C153_=_C166( C153 C166 ) C153_=_C167( C153 C167 ) C153_=_C169( C153 C169 ) \nC153_=_C200( C153 C200 ) C153_=_C201( C153 C201 ) C153_=_C202( C153 C202 ) C153_=_C203( C153 C203 ) C153_=_C204( C153 C204 ) C153_=_C205( C153 C205 ) \nC153_=_C206( C153 C206 ) C153_=_C207( C153 C207 ) C153_=_C208( C153 C208 ) C153_=_C209( C153 C209 ) C153_=_C210( C153 C210 ) C153_=_C211( C153 C211 ) \nC153_=_C212( C153 C212 ) C153_=_C213( C153 C213 ) C153_=_C214( C153 C214 ) C153_=_C215( C153 C215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200( C154 C200 ) \nC155_=_C156( C155 C156 ) C155_=_C157( C155 C157 ) C155_=_C158( C155 C158 ) C155_=_C159( C155 C159 ) C155_=_C160( C155 C160 ) C155_=_C161( C155 C161 ) \nC155_=_C162( C155 C162 ) C155_=_C163( C155 C163 ) C155_=_C164( C155 C164 ) C155_=_C165( C155 C165 ) C155_=_C166( C155 C166 ) C155_=_C167( C155 C167 ) \nC155_=_C202( C155 C202 ) C156_=_C157( C156 C157 ) C156_=_C158( C156 C158 ) C156_=_C159( C156 C159 ) C156_=_C160( C156 C160 ) C156_=_C161( C156 C161 ) \nC156_=_C162( C156 C162 ) C156_=_C163( C156 C163 ) C156_=_C164( C156 C164 ) C156_=_C165( C156 C165 ) C156_=_C166( C156 C166 ) C156_=_C167( C156 C167 ) \nC156_=_C203( C156 C203 ) C157_=_C158( C157 C158 ) C157_=_C159( C157 C159 ) C157_=_C160( C157 C160 ) C157_=_C161( C157 C161 ) C157_=_C162( C157 C162 ) \nC157_=_C163( C157 C163 ) C157_=_C164( C157 C164 ) C157_=_C165( C157 C165 ) C157_=_C166( C157 C166 ) C157_=_C167( C157 C167 ) C158_=_C159( C158 C159 ) \nC158_=_C160( C158 C160 ) C158_=_C161( C158 C161 ) C158_=_C162( C158 C162 ) C158_=_C163( C158 C163 ) C158_=_C164( C158 C164 ) C158_=_C165( C158 C165 ) \nC158_=_C166( C158 C166 ) C158_=_C167( C158 C167 ) C159_=_C160( C159 C160 ) C159_=_C161( C159 C161 ) C159_=_C162( C159 C162 ) C159_=_C163( C159 C163 ) \nC159_=_C164( C159 C164 ) C159_=_C165( C159 C165 ) C159_=_C166( C159 C166 ) C159_=_C167( C159 C167 ) C159_=_C206( C159 C206 ) C160_=_C161( C160 C161 ) \nC160_=_C162( C160 C162 ) C160_=_C163( C160 C163 ) C160_=_C164( C160 C164 ) C160_=_C165( C160 C165 ) C160_=_C166( C160 C166 ) C160_=_C167( C160 C167 ) \nC160_=_C207( C160 C207 ) C161_=_C162( C161 C162 ) C161_=_C163( C161 C163 ) C161_=_C164( C161 C164 ) C161_=_C165( C161 C165 ) C161_=_C166( C161 C166 ) \nC161_=_C167( C161 C167 ) C162_=_C163( C162 C163 ) C162_=_C164( C162 C164 ) C162_=_C165( C162 C165 ) C162_=_C166( C162 C166 ) C162_=_C167( C162 C167 ) \nC162_=_C208( C162 C208 ) C163_=_C164( C163 C164 ) C163_=_C165( C163 C165 ) C163_=_C166( C163 C166 ) C163_=_C167( C163 C167 ) C163_=_C209( C163 C209 ) \nC164_=_C165( C164 C165 ) C164_=_C166( C164 C166 ) C164_=_C167( C164 C167 ) C164_=_C210( C164 C210 ) C165_=_C166( C165 C166 ) C165_=_C167( C165 C167 ) \nC165_=_C214( C165 C214 ) C166_=_C167( C166 C167 ) C166_=_C215( C166 C215 ) C169_=_C200( C169 C200 ) C169_=_C201( C169 C201 ) C169_=_C202( C169 C202 ) \nC169_=_C203( C169 C203 ) C169_=_C204( C169 C204 ) C169_=_C205( C169 C205 ) C169_=_C206( C169 C206 ) C169_=_C207( C169 C207 ) C169_=_C208( C169 C208 ) \nC169_=_C209( C169 C209 ) C169_=_C210( C169 C210 ) C169_=_C211( C169 C211 ) C169_=_C212( C169 C212 ) C169_=_C213( C169 C213 ) C169_=_C214( C169 C214 ) \nC169_=_C215( C169 C215 ) C200_=_C201( C200 C201 ) C200_=_C202( C200 C202 ) C200_=_C203( C200 C203 ) C200_=_C204( C200 C204 ) C200_=_C205( C200 C205 ) \nC200_=_C206( C200 C206 ) C200_=_C207( C200 C207 ) C200_=_C208( C200 C208 ) C200_=_C209( C200 C209 ) C200_=_C210( C200 C210 ) C200_=_C211( C200 C211 ) \nC200_=_C212( C200 C212 ) C200_=_C213( C200 C213 ) C200_=_C214( C200 C214 ) C200_=_C215( C200 C215 ) C201_=_C202( C201 C202 ) C201_=_C203( C201 C203 ) \nC201_=_C204( C201 C204 ) C201_=_C205( C201 C205 ) C201_=_C206( C201 C206 ) C201_=_C207( C201 C207 ) C201_=_C208( C201 C208 ) C201_=_C209( C201 C209 ) \nC201_=_C210( C201 C210 ) C201_=_C211( C201 C211 ) C201_=_C212( C201 C212 ) C201_=_C213( C201 C213 ) C201_=_C214( C201 C214 ) C201_=_C215( C201 C215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3_=_C204( C203 C204 ) C203_=_C205( C203 C205 ) C203_=_C206( C203 C206 ) C203_=_C207( C203 C207 ) C203_=_C208( C203 C208 ) \nC203_=_C209( C203 C209 ) C203_=_C210( C203 C210 ) C203_=_C211( C203 C211 ) C203_=_C212( C203 C212 ) C203_=_C213( C203 C213 ) C203_=_C214( C203 C214 ) \nC203_=_C215( C203 C215 ) C204_=_C205( C204 C205 ) C204_=_C206( C204 C206 ) C204_=_C207( C204 C207 ) C204_=_C208( C204 C208 ) C204_=_C209( C204 C209 ) \nC204_=_C210( C204 C210 ) C204_=_C211( C204 C211 ) C204_=_C212( C204 C212 ) C204_=_C213( C204 C213 ) C204_=_C214( C204 C214 ) C204_=_C215( C204 C215 ) \nC205_=_C206( C205 C206 ) C205_=_C207( C205 C207 ) C205_=_C208( C205 C208 ) C205_=_C209( C205 C209 ) C205_=_C210( C205 C210 ) C205_=_C211( C205 C211 ) \nC205_=_C212( C205 C212 ) C205_=_C213( C205 C213 ) C205_=_C214( C205 C214 ) C205_=_C215( C205 C215 ) C206_=_C207( C206 C207 ) C206_=_C208( C206 C208 ) \nC206_=_C209( C206 C209 ) C206_=_C210( C206 C210 ) C206_=_C211( C206 C211 ) C206_=_C212( C206 C212 ) C206_=_C213( C206 C213 ) C206_=_C214( C206 C214 ) \nC206_=_C215( C206 C215 ) C207_=_C208( C207 C208 ) C207_=_C209( C207 C209 ) C207_=_C210( C207 C210 ) C207_=_C211( C207 C211 ) C207_=_C212( C207 C212 ) \nC207_=_C213( C207 C213 ) C207_=_C214( C207 C214 ) C207_=_C215( C207 C215 ) C208_=_C209( C208 C209 ) C208_=_C210( C208 C210 ) C208_=_C211( C208 C211 ) \nC208_=_C212( C208 C212 ) C208_=_C213( C208 C213 ) C208_=_C214( C208 C214 ) C208_=_C215( C208 C215 ) C209_=_C210( C209 C210 ) C209_=_C211( C209 C211 ) \nC209_=_C212( C209 C212 ) C209_=_C213( C209 C213 ) C209_=_C214( C209 C214 ) C209_=_C215( C209 C215 ) C210_=_C211( C210 C211 ) C210_=_C212( C210 C212 ) \nC210_=_C213( C210 C213 ) C210_=_C214( C210 C214 ) C210_=_C215( C210 C215 ) C211_=_C212( C211 C212 ) C211_=_C213( C211 C213 ) C211_=_C214( C211 C214 ) \nC211_=_C215( C211 C215 ) C212_=_C213( C212 C213 ) C212_=_C214( C212 C214 ) C212_=_C215( C212 C215 ) C213_=_C214( C213 C214 ) C213_=_C215( C213 C215 ) \nC214_=_C215( C214 C215 ) "];30-&gt;41[label="40: C4 C26 C46 C58 C59 \nC96 C118 C121 C152 C154 C155 \nC156 C157 C158 C159 C160 C161 \nC162 C163 C164 C165 C166 C167 \nC169 C200 C201 C202 C203 C204 \nC205 C206 C207 C208 C209 C210 \nC211 C212 C213 C214 C215 \n392: C4_=_C26 ,C4_=_C58 ,C4_=_C96 ,C4_=_C118 ,C4_=_C152 ,\nC4_=_C154 ,C4_=_C155 ,C4_=_C156 ,C4_=_C157 ,C4_=_C158 ,C4_=_C159 ,\nC4_=_C160 ,C4_=_C161 ,C4_=_C162 ,C4_=_C163 ,C4_=_C164 ,C4_=_C165 ,\nC4_=_C166 ,C4_=_C167 ,C26_=_C58 ,C26_=_C96 ,C26_=_C118 ,C26_=_C152 ,\nC26_=_C154 ,C26_=_C155 ,C26_=_C156 ,C26_=_C157 ,C26_=_C158 ,C26_=_C159 ,\nC26_=_C160 ,C26_=_C161 ,C26_=_C162 ,C26_=_C163 ,C26_=_C164 ,C26_=_C165 ,\nC26_=_C166 ,C26_=_C167 ,C46_=_C59 ,C46_=_C121 ,C46_=_C169 ,C46_=_C200 ,\nC46_=_C201 ,C46_=_C202 ,C46_=_C203 ,C46_=_C204 ,C46_=_C205 ,C46_=_C206 ,\nC46_=_C207 ,C46_=_C208 ,C46_=_C209 ,C46_=_C210 ,C46_=_C211 ,C46_=_C212 ,\nC46_=_C213 ,C46_=_C214 ,C46_=_C215 ,C58_=_C59 ,C58_=_C96 ,C58_=_C118 ,\nC58_=_C152 ,C58_=_C154 ,C58_=_C155 ,C58_=_C156 ,C58_=_C157 ,C58_=_C158 ,\nC58_=_C159 ,C58_=_C160 ,C58_=_C161 ,C58_=_C162 ,C58_=_C163 ,C58_=_C164 ,\nC58_=_C165 ,C58_=_C166 ,C58_=_C167 ,C59_=_C121 ,C59_=_C169 ,C59_=_C200 ,\nC59_=_C201 ,C59_=_C202 ,C59_=_C203 ,C59_=_C204 ,C59_=_C205 ,C59_=_C206 ,\nC59_=_C207 ,C59_=_C208 ,C59_=_C209 ,C59_=_C210 ,C59_=_C211 ,C59_=_C212 ,\nC59_=_C213 ,C59_=_C214 ,C59_=_C215 ,C96_=_C118 ,C96_=_C152 ,C96_=_C154 ,\nC96_=_C155 ,C96_=_C156 ,C96_=_C157 ,C96_=_C158 ,C96_=_C159 ,C96_=_C160 ,\nC96_=_C161 ,C96_=_C162 ,C96_=_C163 ,C96_=_C164 ,C96_=_C165 ,C96_=_C166 ,\nC96_=_C167 ,C118_=_C121 ,C118_=_C152 ,C118_=_C154 ,C118_=_C155 ,C118_=_C156 ,\nC118_=_C157 ,C118_=_C158 ,C118_=_C159 ,C118_=_C160 ,C118_=_C161 ,C118_=_C162 ,\nC118_=_C163 ,C118_=_C164 ,C118_=_C165 ,C118_=_C166 ,C118_=_C167 ,C121_=_C169 ,\nC121_=_C200 ,C121_=_C201 ,C121_=_C202 ,C121_=_C203 ,C121_=_C204 ,C121_=_C205 ,\nC121_=_C206 ,C121_=_C207 ,C121_=_C208 ,C121_=_C209 ,C121_=_C210 ,C121_=_C211 ,\nC121_=_C212 ,C121_=_C213 ,C121_=_C214 ,C121_=_C215 ,C152_=_C154 ,C152_=_C155 ,\nC152_=_C156 ,C152_=_C157 ,C152_=_C158 ,C152_=_C159 ,C152_=_C160 ,C152_=_C161 ,\nC152_=_C162 ,C152_=_C163 ,C152_=_C164 ,C152_=_C165 ,C152_=_C166 ,C152_=_C167 ,\nC154_=_C155 ,C154_=_C156 ,C154_=_C157 ,C154_=_C158 ,C154_=_C159 ,C154_=_C160 ,\nC154_=_C161 ,C154_=_C162 ,C154_=_C163 ,C154_=_C164 ,C154_=_C165 ,C154_=_C166 ,\nC154_=_C167 ,C154_=_C200 ,C155_=_C156 ,C155_=_C157 ,C155_=_C158 ,C155_=_C159 ,\nC155_=_C160 ,C155_=_C161 ,C155_=_C162 ,C155_=_C163 ,C155_=_C164 ,C155_=_C165 ,\nC155_=_C166 ,C155_=_C167 ,C155_=_C202 ,C156_=_C157 ,C156_=_C158 ,C156_=_C159 ,\nC156_=_C160 ,C156_=_C161 ,C156_=_C162 ,C156_=_C163 ,C156_=_C164 ,C156_=_C165 ,\nC156_=_C166 ,C156_=_C167 ,C156_=_C203 ,C157_=_C158 ,C157_=_C159 ,C157_=_C160 ,\nC157_=_C161 ,C157_=_C162 ,C157_=_C163 ,C157_=_C164 ,C157_=_C165 ,C157_=_C166 ,\nC157_=_C167 ,C158_=_C159 ,C158_=_C160 ,C158_=_C161 ,C158_=_C162 ,C158_=_C163 ,\nC158_=_C164 ,C158_=_C165 ,C158_=_C166 ,C158_=_C167 ,C159_=_C160 ,C159_=_C161 ,\nC159_=_C162 ,C159_=_C163 ,C159_=_C164 ,C159_=_C165 ,C159_=_C166 ,C159_=_C167 ,\nC159_=_C206 ,C160_=_C161 ,C160_=_C162 ,C160_=_C163 ,C160_=_C164 ,C160_=_C165 ,\nC160_=_C166 ,C160_=_C167 ,C160_=_C207 ,C161_=_C162 ,C161_=_C163 ,C161_=_C164 ,\nC161_=_C165 ,C161_=_C166 ,C161_=_C167 ,C162_=_C163 ,C162_=_C164</w:t>
      </w:r>
    </w:p>
    <w:p>
      <w:pPr>
        <w:pStyle w:val="PreformattedText"/>
        <w:bidi w:val="0"/>
        <w:spacing w:before="0" w:after="0"/>
        <w:jc w:val="left"/>
        <w:rPr/>
      </w:pPr>
      <w:r>
        <w:rPr/>
        <w:t xml:space="preserve"> </w:t>
      </w:r>
      <w:r>
        <w:rPr/>
        <w:t>,C162_=_C165 ,\nC162_=_C166 ,C162_=_C167 ,C162_=_C208 ,C163_=_C164 ,C163_=_C165 ,C163_=_C166 ,\nC163_=_C167 ,C163_=_C209 ,C164_=_C165 ,C164_=_C166 ,C164_=_C167 ,C164_=_C210 ,\nC165_=_C166 ,C165_=_C167 ,C165_=_C214 ,C166_=_C167 ,C166_=_C215 ,C169_=_C200 ,\nC169_=_C201 ,C169_=_C202 ,C169_=_C203 ,C169_=_C204 ,C169_=_C205 ,C169_=_C206 ,\nC169_=_C207 ,C169_=_C208 ,C169_=_C209 ,C169_=_C210 ,C169_=_C211 ,C169_=_C212 ,\nC169_=_C213 ,C169_=_C214 ,C169_=_C215 ,C200_=_C201 ,C200_=_C202 ,C200_=_C203 ,\nC200_=_C204 ,C200_=_C205 ,C200_=_C206 ,C200_=_C207 ,C200_=_C208 ,C200_=_C209 ,\nC200_=_C210 ,C200_=_C211 ,C200_=_C212 ,C200_=_C213 ,C200_=_C214 ,C200_=_C215 ,\nC201_=_C202 ,C201_=_C203 ,C201_=_C204 ,C201_=_C205 ,C201_=_C206 ,C201_=_C207 ,\nC201_=_C208 ,C201_=_C209 ,C201_=_C210 ,C201_=_C211 ,C201_=_C212 ,C201_=_C213 ,\nC201_=_C214 ,C201_=_C215 ,C202_=_C203 ,C202_=_C204 ,C202_=_C205 ,C202_=_C206 ,\nC202_=_C207 ,C202_=_C208 ,C202_=_C209 ,C202_=_C210 ,C202_=_C211 ,C202_=_C212 ,\nC202_=_C213 ,C202_=_C214 ,C202_=_C215 ,C203_=_C204 ,C203_=_C205 ,C203_=_C206 ,\nC203_=_C207 ,C203_=_C208 ,C203_=_C209 ,C203_=_C210 ,C203_=_C211 ,C203_=_C212 ,\nC203_=_C213 ,C203_=_C214 ,C203_=_C215 ,C204_=_C205 ,C204_=_C206 ,C204_=_C207 ,\nC204_=_C208 ,C204_=_C209 ,C204_=_C210 ,C204_=_C211 ,C204_=_C212 ,C204_=_C213 ,\nC204_=_C214 ,C204_=_C215 ,C205_=_C206 ,C205_=_C207 ,C205_=_C208 ,C205_=_C209 ,\nC205_=_C210 ,C205_=_C211 ,C205_=_C212 ,C205_=_C213 ,C205_=_C214 ,C205_=_C215 ,\nC206_=_C207 ,C206_=_C208 ,C206_=_C209 ,C206_=_C210 ,C206_=_C211 ,C206_=_C212 ,\nC206_=_C213 ,C206_=_C214 ,C206_=_C215 ,C207_=_C208 ,C207_=_C209 ,C207_=_C210 ,\nC207_=_C211 ,C207_=_C212 ,C207_=_C213 ,C207_=_C214 ,C207_=_C215 ,C208_=_C209 ,\nC208_=_C210 ,C208_=_C211 ,C208_=_C212 ,C208_=_C213 ,C208_=_C214 ,C208_=_C215 ,\nC209_=_C210 ,C209_=_C211 ,C209_=_C212 ,C209_=_C213 ,C209_=_C214 ,C209_=_C215 ,\nC210_=_C211 ,C210_=_C212 ,C210_=_C213 ,C210_=_C214 ,C210_=_C215 ,C211_=_C212 ,\nC211_=_C213 ,C211_=_C214 ,C211_=_C215 ,C212_=_C213 ,C212_=_C214 ,C212_=_C215 ,\nC213_=_C214 ,C213_=_C215 ,C214_=_C215 ,"];42[shape=box, label="id:42 level: 4\n46: C2 C22 C42 C57 C58 \nC59 C60 C61 C62 C63 C64 \nC65 C66 C67 C68 C69 C70 \nC71 C72 C73 C74 C75 C76 \nC89 C131 C145 C195 C211 C225 \nC240 C249 C259 C273 C285 C299 \nC324 C331 C338 C348 C365 C384 \nC388 C389 C390 C391 C392 \n540: C2_=_C22( C2 C22 ) C2_=_C42( C2 C42 ) C2_=_C57( C2 C57 ) C2_=_C58( C2 C58 ) C2_=_C59( C2 C59 ) \nC2_=_C60( C2 C60 ) C2_=_C61( C2 C61 ) C2_=_C62( C2 C62 ) C2_=_C63( C2 C63 ) C2_=_C64( C2 C64 ) C2_=_C65( C2 C65 ) \nC2_=_C66( C2 C66 ) C2_=_C67( C2 C67 ) C2_=_C68( C2 C68 ) C2_=_C69( C2 C69 ) C2_=_C70( C2 C70 ) C2_=_C71( C2 C71 ) \nC2_=_C72( C2 C72 ) C2_=_C73( C2 C73 ) C2_=_C74( C2 C74 ) C2_=_C75( C2 C75 ) C2_=_C76( C2 C76 ) C22_=_C42( C22 C42 ) \nC22_=_C57( C22 C57 ) C22_=_C58( C22 C58 ) C22_=_C59( C22 C59 ) C22_=_C60( C22 C60 ) C22_=_C61( C22 C61 ) C22_=_C62( C22 C62 ) \nC22_=_C63( C22 C63 ) C22_=_C64( C22 C64 ) C22_=_C65( C22 C65 ) C22_=_C66( C22 C66 ) C22_=_C67( C22 C67 ) C22_=_C68( C22 C68 ) \nC22_=_C69( C22 C69 ) C22_=_C70( C22 C70 ) C22_=_C71( C22 C71 ) C22_=_C72( C22 C72 ) C22_=_C73( C22 C73 ) C22_=_C74( C22 C74 ) \nC22_=_C75( C22 C75 ) C22_=_C76( C22 C76 ) C42_=_C57( C42 C57 ) C42_=_C58( C42 C58 ) C42_=_C59( C42 C59 ) C42_=_C60( C42 C60 ) \nC42_=_C61( C42 C61 ) C42_=_C62( C42 C62 ) C42_=_C63( C42 C63 ) C42_=_C64( C42 C64 ) C42_=_C65( C42 C65 ) C42_=_C66( C42 C66 ) \nC42_=_C67( C42 C67 ) C42_=_C68( C42 C68 ) C42_=_C69( C42 C69 ) C42_=_C70( C42 C70 ) C42_=_C71( C42 C71 ) C42_=_C72( C42 C72 ) \nC42_=_C73( C42 C73 ) C42_=_C74( C42 C74 ) C42_=_C75( C42 C75 ) C42_=_C76( C42 C76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74( C57 C74 ) C57_=_C75( C57 C75 ) C57_=_C76( C57 C76 ) C57_=_C145( C57 C145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211( C59 C211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225( C60 C225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240( C61 C240 ) C62_=_C63( C62 C63 ) C62_=_C64( C62 C64 ) C62_=_C65( C62 C65 ) \nC62_=_C66( C62 C66 ) C62_=_C67( C62 C67 ) C62_=_C68( C62 C68 ) C62_=_C69( C62 C69 ) C62_=_C70( C62 C70 ) C62_=_C71( C62 C71 ) \nC62_=_C72( C62 C72 ) C62_=_C73( C62 C73 ) C62_=_C74( C62 C74 ) C62_=_C75( C62 C75 ) C62_=_C76( C62 C76 ) C62_=_C259( C62 C259 ) \nC63_=_C64( C63 C64 ) C63_=_C65( C63 C65 ) C63_=_C66( C63 C66 ) C63_=_C67( C63 C67 ) C63_=_C68( C63 C68 ) C63_=_C69( C63 C69 ) \nC63_=_C70( C63 C70 ) C63_=_C71( C63 C71 ) C63_=_C72( C63 C72 ) C63_=_C73( C63 C73 ) C63_=_C74( C63 C74 ) C63_=_C75( C63 C75 ) \nC63_=_C76( C63 C76 ) C63_=_C273( C63 C273 ) C64_=_C65( C64 C65 ) C64_=_C66( C64 C66 ) C64_=_C67( C64 C67 ) C64_=_C68( C64 C68 ) \nC64_=_C69( C64 C69 ) C64_=_C70( C64 C70 ) C64_=_C71( C64 C71 ) C64_=_C72( C64 C72 ) C64_=_C73( C64 C73 ) C64_=_C74( C64 C74 ) \nC64_=_C75( C64 C75 ) C64_=_C76( C64 C76 ) C64_=_C285( C64 C285 ) C65_=_C66( C65 C66 ) C65_=_C67( C65 C67 ) C65_=_C68( C65 C68 ) \nC65_=_C69( C65 C69 ) C65_=_C70( C65 C70 ) C65_=_C71( C65 C71 ) C65_=_C72( C65 C72 ) C65_=_C73( C65 C73 ) C65_=_C74( C65 C74 ) \nC65_=_C75( C65 C75 ) C65_=_C76( C65 C76 ) C65_=_C299( C65 C299 ) C66_=_C67( C66 C67 ) C66_=_C68( C66 C68 ) C66_=_C69( C66 C69 ) \nC66_=_C70( C66 C70 ) C66_=_C71( C66 C71 ) C66_=_C72( C66 C72 ) C66_=_C73( C66 C73 ) C66_=_C74( C66 C74 ) C66_=_C75( C66 C75 ) \nC66_=_C76( C66 C76 ) C67_=_C68( C67 C68 ) C67_=_C69( C67 C69 ) C67_=_C70( C67 C70 ) C67_=_C71( C67 C71 ) C67_=_C72( C67 C72 ) \nC67_=_C73( C67 C73 ) C67_=_C74( C67 C74 ) C67_=_C75( C67 C75 ) C67_=_C76( C67 C76 ) C68_=_C69( C68 C69 ) C68_=_C70( C68 C70 ) \nC68_=_C71( C68 C71 ) C68_=_C72( C68 C72 ) C68_=_C73( C68 C73 ) C68_=_C74( C68 C74 ) C68_=_C75( C68 C75 ) C68_=_C76( C68 C76 ) \nC69_=_C70( C69 C70 ) C69_=_C71( C69 C71 ) C69_=_C72( C69 C72 ) C69_=_C73( C69 C73 ) C69_=_C74( C69 C74 ) C69_=_C75( C69 C75 ) \nC69_=_C76( C69 C76 ) C69_=_C89( C69 C89 ) C69_=_C131( C69 C131 ) C69_=_C145( C69 C145 ) C69_=_C195( C69 C195 ) C69_=_C211( C69 C211 ) \nC69_=_C225( C69 C225 ) C69_=_C240( C69 C240 ) C69_=_C249( C69 C249 ) C69_=_C259( C69 C259 ) C69_=_C273( C69 C273 ) C69_=_C285( C69 C285 ) \nC69_=_C299( C69 C299 ) C69_=_C324( C69 C324 ) C69_=_C331( C69 C331 ) C69_=_C338( C69 C338 ) C69_=_C348( C69 C348 ) C69_=_C365( C69 C365 ) \nC69_=_C384( C69 C384 ) C69_=_C388( C69 C388 ) C69_=_C389( C69 C389 ) C69_=_C390( C69 C390 ) C69_=_C391( C69 C391 ) C69_=_C392( C69 C392 ) \nC70_=_C71( C70 C71 ) C70_=_C72( C70 C72 ) C70_=_C73( C70 C73 ) C70_=_C74( C70 C74 ) C70_=_C75( C70 C75 ) C70_=_C76( C70 C76 ) \nC71_=_C72( C71 C72 ) C71_=_C73( C71 C73 ) C71_=_C74( C71 C74 ) C71_=_C75( C71 C75 ) C71_=_C76( C71 C76 ) C72_=_C73( C72 C73 ) \nC72_=_C74( C72 C74 ) C72_=_C75( C72 C75 ) C72_=_C76( C72 C76 ) C72_=_C390( C72 C390 ) C73_=_C74( C73 C74 ) C73_=_C75( C73 C75 ) \nC73_=_C76( C73 C76 ) C73_=_C391( C73 C391 ) C74_=_C75( C74 C75 ) C74_=_C76( C74 C76 ) C74_=_C392( C74 C392 ) C75_=_C76( C75 C76 ) \nC89_=_C131( C89 C131 ) C89_=_C145( C89 C145 ) C89_=_C195( C89 C195 ) C89_=_C211( C89 C211 ) C89_=_C225( C89 C225 ) C89_=_C240( C89 C240 ) \nC89_=_C249( C89 C249 ) C89_=_C259( C89 C259 ) C89_=_C273( C89 C273 ) C89_=_C285( C89 C285 ) C89_=_C299( C89 C299 ) C89_=_C324( C89 C324 ) \nC89_=_C331( C89 C331 ) C89_=_C338( C89 C338 ) C89_=_C348( C89 C348 ) C89_=_C365( C89 C365 ) C89_=_C384( C89 C384 ) C89_=_C388( C89 C388 ) \nC89_=_C389( C89 C389 ) C89_=_C390( C89 C390 ) C89_=_C391( C89 C391 ) C89_=_C392( C89 C392 ) C131_=_C145( C131 C145 ) C131_=_C195( C131 C195 ) \nC131_=_C211( C131 C211 ) C131_=_C225( C131 C225 ) C131_=_C240( C131 C240 ) C131_=_C249( C131 C249 ) C131_=_C259( C131 C259 ) C131_=_C273( C131 C273 ) \nC131_=_C285( C131 C285 ) C131_=_C299( C131 C299 ) C131_=_C324( C131 C324 ) C131_=_C331( C131 C331 ) C131_=_C338( C131 C338 ) C131_=_C348( C131 C348 ) \nC131_=_C365( C131 C365 ) C131_=_C384( C131 C384 ) C131_=_C388( C131 C388 ) C131_=_C389( C131 C389 ) C131_=_C390( C131 C390 ) C131_=_C391( C131 C391 ) \nC131_=_C392( C131 C392 ) C145_=_C195( C145 C195 ) C145_=_C211( C145 C211 ) C145_=_C225( C145 C225 ) C145_=_C240( C145 C240 ) C145_=_C249( C145 C249 ) \nC145_=_C259( C145 C259 ) C145_=_C273( C145 C273 ) C145_=_C285( C145 C285 ) C145_=_C299( C145 C299 ) C145_=_C324( C145 C324 ) C145_=_C331( C145 C331 ) \nC145_=_C338( C145 C338 ) C145_=_C348( C145 C348 ) C145_=_C365( C145 C365 ) C145_=_C384( C145 C384 ) C145_=_C388(</w:t>
      </w:r>
    </w:p>
    <w:p>
      <w:pPr>
        <w:pStyle w:val="PreformattedText"/>
        <w:bidi w:val="0"/>
        <w:spacing w:before="0" w:after="0"/>
        <w:jc w:val="left"/>
        <w:rPr/>
      </w:pPr>
      <w:r>
        <w:rPr/>
        <w:t xml:space="preserve"> </w:t>
      </w:r>
      <w:r>
        <w:rPr/>
        <w:t>C145 C388 ) C145_=_C389( C145 C389 ) \nC145_=_C390( C145 C390 ) C145_=_C391( C145 C391 ) C145_=_C392( C145 C392 ) C195_=_C211( C195 C211 ) C195_=_C225( C195 C225 ) C195_=_C240( C195 C240 ) \nC195_=_C249( C195 C249 ) C195_=_C259( C195 C259 ) C195_=_C273( C195 C273 ) C195_=_C285( C195 C285 ) C195_=_C299( C195 C299 ) C195_=_C324( C195 C324 ) \nC195_=_C331( C195 C331 ) C195_=_C338( C195 C338 ) C195_=_C348( C195 C348 ) C195_=_C365( C195 C365 ) C195_=_C384( C195 C384 ) C195_=_C388( C195 C388 ) \nC195_=_C389( C195 C389 ) C195_=_C390( C195 C390 ) C195_=_C391( C195 C391 ) C195_=_C392( C195 C392 ) C211_=_C225( C211 C225 ) C211_=_C240( C211 C240 ) \nC211_=_C249( C211 C249 ) C211_=_C259( C211 C259 ) C211_=_C273( C211 C273 ) C211_=_C285( C211 C285 ) C211_=_C299( C211 C299 ) C211_=_C324( C211 C324 ) \nC211_=_C331( C211 C331 ) C211_=_C338( C211 C338 ) C211_=_C348( C211 C348 ) C211_=_C365( C211 C365 ) C211_=_C384( C211 C384 ) C211_=_C388( C211 C388 ) \nC211_=_C389( C211 C389 ) C211_=_C390( C211 C390 ) C211_=_C391( C211 C391 ) C211_=_C392( C211 C392 ) C225_=_C240( C225 C240 ) C225_=_C249( C225 C249 ) \nC225_=_C259( C225 C259 ) C225_=_C273( C225 C273 ) C225_=_C285( C225 C285 ) C225_=_C299( C225 C299 ) C225_=_C324( C225 C324 ) C225_=_C331( C225 C331 ) \nC225_=_C338( C225 C338 ) C225_=_C348( C225 C348 ) C225_=_C365( C225 C365 ) C225_=_C384( C225 C384 ) C225_=_C388( C225 C388 ) C225_=_C389( C225 C389 ) \nC225_=_C390( C225 C390 ) C225_=_C391( C225 C391 ) C225_=_C392( C225 C392 ) C240_=_C249( C240 C249 ) C240_=_C259( C240 C259 ) C240_=_C273( C240 C273 ) \nC240_=_C285( C240 C285 ) C240_=_C299( C240 C299 ) C240_=_C324( C240 C324 ) C240_=_C331( C240 C331 ) C240_=_C338( C240 C338 ) C240_=_C348( C240 C348 ) \nC240_=_C365( C240 C365 ) C240_=_C384( C240 C384 ) C240_=_C388( C240 C388 ) C240_=_C389( C240 C389 ) C240_=_C390( C240 C390 ) C240_=_C391( C240 C391 ) \nC240_=_C392( C240 C392 ) C249_=_C259( C249 C259 ) C249_=_C273( C249 C273 ) C249_=_C285( C249 C285 ) C249_=_C299( C249 C299 ) C249_=_C324( C249 C324 ) \nC249_=_C331( C249 C331 ) C249_=_C338( C249 C338 ) C249_=_C348( C249 C348 ) C249_=_C365( C249 C365 ) C249_=_C384( C249 C384 ) C249_=_C388( C249 C388 ) \nC249_=_C389( C249 C389 ) C249_=_C390( C249 C390 ) C249_=_C391( C249 C391 ) C249_=_C392( C249 C392 ) C259_=_C273( C259 C273 ) C259_=_C285( C259 C285 ) \nC259_=_C299( C259 C299 ) C259_=_C324( C259 C324 ) C259_=_C331( C259 C331 ) C259_=_C338( C259 C338 ) C259_=_C348( C259 C348 ) C259_=_C365( C259 C365 ) \nC259_=_C384( C259 C384 ) C259_=_C388( C259 C388 ) C259_=_C389( C259 C389 ) C259_=_C390( C259 C390 ) C259_=_C391( C259 C391 ) C259_=_C392( C259 C392 ) \nC273_=_C285( C273 C285 ) C273_=_C299( C273 C299 ) C273_=_C324( C273 C324 ) C273_=_C331( C273 C331 ) C273_=_C338( C273 C338 ) C273_=_C348( C273 C348 ) \nC273_=_C365( C273 C365 ) C273_=_C384( C273 C384 ) C273_=_C388( C273 C388 ) C273_=_C389( C273 C389 ) C273_=_C390( C273 C390 ) C273_=_C391( C273 C391 ) \nC273_=_C392( C273 C392 ) C285_=_C299( C285 C299 ) C285_=_C324( C285 C324 ) C285_=_C331( C285 C331 ) C285_=_C338( C285 C338 ) C285_=_C348( C285 C348 ) \nC285_=_C365( C285 C365 ) C285_=_C384( C285 C384 ) C285_=_C388( C285 C388 ) C285_=_C389( C285 C389 ) C285_=_C390( C285 C390 ) C285_=_C391( C285 C391 ) \nC285_=_C392( C285 C392 ) C299_=_C324( C299 C324 ) C299_=_C331( C299 C331 ) C299_=_C338( C299 C338 ) C299_=_C348( C299 C348 ) C299_=_C365( C299 C365 ) \nC299_=_C384( C299 C384 ) C299_=_C388( C299 C388 ) C299_=_C389( C299 C389 ) C299_=_C390( C299 C390 ) C299_=_C391( C299 C391 ) C299_=_C392( C299 C392 ) \nC324_=_C331( C324 C331 ) C324_=_C338( C324 C338 ) C324_=_C348( C324 C348 ) C324_=_C365( C324 C365 ) C324_=_C384( C324 C384 ) C324_=_C388( C324 C388 ) \nC324_=_C389( C324 C389 ) C324_=_C390( C324 C390 ) C324_=_C391( C324 C391 ) C324_=_C392( C324 C392 ) C331_=_C338( C331 C338 ) C331_=_C348( C331 C348 ) \nC331_=_C365( C331 C365 ) C331_=_C384( C331 C384 ) C331_=_C388( C331 C388 ) C331_=_C389( C331 C389 ) C331_=_C390( C331 C390 ) C331_=_C391( C331 C391 ) \nC331_=_C392( C331 C392 ) C338_=_C348( C338 C348 ) C338_=_C365( C338 C365 ) C338_=_C384( C338 C384 ) C338_=_C388( C338 C388 ) C338_=_C389( C338 C389 ) \nC338_=_C390( C338 C390 ) C338_=_C391( C338 C391 ) C338_=_C392( C338 C392 ) C348_=_C365( C348 C365 ) C348_=_C384( C348 C384 ) C348_=_C388( C348 C388 ) \nC348_=_C389( C348 C389 ) C348_=_C390( C348 C390 ) C348_=_C391( C348 C391 ) C348_=_C392( C348 C392 ) C365_=_C384( C365 C384 ) C365_=_C388( C365 C388 ) \nC365_=_C389( C365 C389 ) C365_=_C390( C365 C390 ) C365_=_C391( C365 C391 ) C365_=_C392( C365 C392 ) C384_=_C388( C384 C388 ) C384_=_C389( C384 C389 ) \nC384_=_C390( C384 C390 ) C384_=_C391( C384 C391 ) C384_=_C392( C384 C392 ) C388_=_C389( C388 C389 ) C388_=_C390( C388 C390 ) C388_=_C391( C388 C391 ) \nC388_=_C392( C388 C392 ) C389_=_C390( C389 C390 ) C389_=_C391( C389 C391 ) C389_=_C392( C389 C392 ) C390_=_C391( C390 C391 ) C390_=_C392( C390 C392 ) \nC391_=_C392( C391 C392 ) "];30-&gt;42[label="45: C2 C22 C42 C57 C58 \nC59 C60 C61 C62 C63 C64 \nC65 C66 C67 C68 C70 C71 \nC72 C73 C74 C75 C76 C89 \nC131 C145 C195 C211 C225 C240 \nC249 C259 C273 C285 C299 C324 \nC331 C338 C348 C365 C384 C388 \nC389 C390 C391 C392 \n495: C2_=_C22 ,C2_=_C42 ,C2_=_C57 ,C2_=_C58 ,C2_=_C59 ,\nC2_=_C60 ,C2_=_C61 ,C2_=_C62 ,C2_=_C63 ,C2_=_C64 ,C2_=_C65 ,\nC2_=_C66 ,C2_=_C67 ,C2_=_C68 ,C2_=_C70 ,C2_=_C71 ,C2_=_C72 ,\nC2_=_C73 ,C2_=_C74 ,C2_=_C75 ,C2_=_C76 ,C22_=_C42 ,C22_=_C57 ,\nC22_=_C58 ,C22_=_C59 ,C22_=_C60 ,C22_=_C61 ,C22_=_C62 ,C22_=_C63 ,\nC22_=_C64 ,C22_=_C65 ,C22_=_C66 ,C22_=_C67 ,C22_=_C68 ,C22_=_C70 ,\nC22_=_C71 ,C22_=_C72 ,C22_=_C73 ,C22_=_C74 ,C22_=_C75 ,C22_=_C76 ,\nC42_=_C57 ,C42_=_C58 ,C42_=_C59 ,C42_=_C60 ,C42_=_C61 ,C42_=_C62 ,\nC42_=_C63 ,C42_=_C64 ,C42_=_C65 ,C42_=_C66 ,C42_=_C67 ,C42_=_C68 ,\nC42_=_C70 ,C42_=_C71 ,C42_=_C72 ,C42_=_C73 ,C42_=_C74 ,C42_=_C75 ,\nC42_=_C76 ,C57_=_C58 ,C57_=_C59 ,C57_=_C60 ,C57_=_C61 ,C57_=_C62 ,\nC57_=_C63 ,C57_=_C64 ,C57_=_C65 ,C57_=_C66 ,C57_=_C67 ,C57_=_C68 ,\nC57_=_C70 ,C57_=_C71 ,C57_=_C72 ,C57_=_C73 ,C57_=_C74 ,C57_=_C75 ,\nC57_=_C76 ,C57_=_C145 ,C58_=_C59 ,C58_=_C60 ,C58_=_C61 ,C58_=_C62 ,\nC58_=_C63 ,C58_=_C64 ,C58_=_C65 ,C58_=_C66 ,C58_=_C67 ,C58_=_C68 ,\nC58_=_C70 ,C58_=_C71 ,C58_=_C72 ,C58_=_C73 ,C58_=_C74 ,C58_=_C75 ,\nC58_=_C76 ,C59_=_C60 ,C59_=_C61 ,C59_=_C62 ,C59_=_C63 ,C59_=_C64 ,\nC59_=_C65 ,C59_=_C66 ,C59_=_C67 ,C59_=_C68 ,C59_=_C70 ,C59_=_C71 ,\nC59_=_C72 ,C59_=_C73 ,C59_=_C74 ,C59_=_C75 ,C59_=_C76 ,C59_=_C211 ,\nC60_=_C61 ,C60_=_C62 ,C60_=_C63 ,C60_=_C64 ,C60_=_C65 ,C60_=_C66 ,\nC60_=_C67 ,C60_=_C68 ,C60_=_C70 ,C60_=_C71 ,C60_=_C72 ,C60_=_C73 ,\nC60_=_C74 ,C60_=_C75 ,C60_=_C76 ,C60_=_C225 ,C61_=_C62 ,C61_=_C63 ,\nC61_=_C64 ,C61_=_C65 ,C61_=_C66 ,C61_=_C67 ,C61_=_C68 ,C61_=_C70 ,\nC61_=_C71 ,C61_=_C72 ,C61_=_C73 ,C61_=_C74 ,C61_=_C75 ,C61_=_C76 ,\nC61_=_C240 ,C62_=_C63 ,C62_=_C64 ,C62_=_C65 ,C62_=_C66 ,C62_=_C67 ,\nC62_=_C68 ,C62_=_C70 ,C62_=_C71 ,C62_=_C72 ,C62_=_C73 ,C62_=_C74 ,\nC62_=_C75 ,C62_=_C76 ,C62_=_C259 ,C63_=_C64 ,C63_=_C65 ,C63_=_C66 ,\nC63_=_C67 ,C63_=_C68 ,C63_=_C70 ,C63_=_C71 ,C63_=_C72 ,C63_=_C73 ,\nC63_=_C74 ,C63_=_C75 ,C63_=_C76 ,C63_=_C273 ,C64_=_C65 ,C64_=_C66 ,\nC64_=_C67 ,C64_=_C68 ,C64_=_C70 ,C64_=_C71 ,C64_=_C72 ,C64_=_C73 ,\nC64_=_C74 ,C64_=_C75 ,C64_=_C76 ,C64_=_C285 ,C65_=_C66 ,C65_=_C67 ,\nC65_=_C68 ,C65_=_C70 ,C65_=_C71 ,C65_=_C72 ,C65_=_C73 ,C65_=_C74 ,\nC65_=_C75 ,C65_=_C76 ,C65_=_C299 ,C66_=_C67 ,C66_=_C68 ,C66_=_C70 ,\nC66_=_C71 ,C66_=_C72 ,C66_=_C73 ,C66_=_C74 ,C66_=_C75 ,C66_=_C76 ,\nC67_=_C68 ,C67_=_C70 ,C67_=_C71 ,C67_=_C72 ,C67_=_C73 ,C67_=_C74 ,\nC67_=_C75 ,C67_=_C76 ,C68_=_C70 ,C68_=_C71 ,C68_=_C72 ,C68_=_C73 ,\nC68_=_C74 ,C68_=_C75 ,C68_=_C76 ,C70_=_C71 ,C70_=_C72 ,C70_=_C73 ,\nC70_=_C74 ,C70_=_C75 ,C70_=_C76 ,C71_=_C72 ,C71_=_C73 ,C71_=_C74 ,\nC71_=_C75 ,C71_=_C76 ,C72_=_C73 ,C72_=_C74 ,C72_=_C75 ,C72_=_C76 ,\nC72_=_C390 ,C73_=_C74 ,C73_=_C75 ,C73_=_C76 ,C73_=_C391 ,C74_=_C75 ,\nC74_=_C76 ,C74_=_C392 ,C75_=_C76 ,C89_=_C131 ,C89_=_C145 ,C89_=_C195 ,\nC89_=_C211 ,C89_=_C225 ,C89_=_C240 ,C89_=_C249 ,C89_=_C259 ,C89_=_C273 ,\nC89_=_C285 ,C89_=_C299 ,C89_=_C324 ,C89_=_C331 ,C89_=_C338 ,C89_=_C348 ,\nC89_=_C365 ,C89_=_C384 ,C89_=_C388 ,C89_=_C389 ,C89_=_C390 ,C89_=_C391 ,\nC89_=_C392 ,C131_=_C145 ,C131_=_C195 ,C131_=_C211 ,C131_=_C225 ,C131_=_C240 ,\nC131_=_C249 ,C131_=_C259 ,C131_=_C273 ,C131_=_C285 ,C131_=_C299 ,C131_=_C324 ,\nC131_=_C331 ,C131_=_C338 ,C131_=_C348 ,C131_=_C365 ,C131_=_C384 ,C131_=_C388 ,\nC131_=_C389 ,C131_=_C390 ,C131_=_C391 ,C131_=_C392 ,C145_=_C195 ,C145_=_C211 ,\nC145_=_C225 ,C145_=_C240 ,C145_=_C249 ,C145_=_C259 ,C145_=_C273 ,C145_=_C285 ,\nC145_=_C299 ,C145_=_C324 ,C145_=_C331 ,C145_=_C338 ,C145_=_C348 ,C145_=_C365 ,\nC145_=_C384 ,C145_=_C388 ,C145_=_C389 ,C145_=_C390 ,C145_=_C391 ,C145_=_C392 ,\nC195_=_C211 ,C195_=_C225 ,C195_=_C240 ,C195_=_C249 ,C195_=_C259 ,C195_=_C273 ,\nC195_=_C285 ,C195_=_C299 ,C195_=_C324 ,C195_=_C331 ,C195_=_C338 ,C195_=_C348 ,\nC195_=_C365 ,C195_=_C384 ,C195_=_C388 ,C195_=_C389 ,C195_=_C390 ,C195_=_C391 ,\nC195_=_C392 ,C211_=_C225 ,C211_=_C240 ,C211_=_C249 ,C211_=_C259 ,C211_=_C273 ,\nC211_=_C285 ,C211_=_C299 ,C211_=_C324 ,C211_=_C331 ,C211_=_C338 ,C211_=_C348 ,\nC211_=_C365 ,C211_=_C384 ,C211_=_C388 ,C211_=_C389 ,C211_=_C390 ,C211_=_C391 ,\nC211_=_C392 ,C225_=_C240 ,C225_=_C249 ,C225_=_C259 ,C225_=_C273 ,C225_=_C285 ,\nC225_=_C299 ,C225_=_C324 ,C225_=_C331 ,C225_=_C338 ,C225_=_C348 ,C225_=_C365 ,\nC225_=_C384 ,C225_=_C388 ,C225_=_C389 ,C225_=_C390 ,C225_=_C391 ,C225_=_C392 ,\nC240_=_C249 ,C240_=_C259 ,C240_=_C273 ,C240_=_C285 ,C240_=_C299 ,C240_=_C324 ,\nC240_=_C331 ,C240_=_C338 ,C240_=_C348 ,C240_=_C365 ,C240_=_C384 ,C240_=_C388 ,\nC240_=_C389 ,C240_=_C390 ,C240_=_C391 ,C240_=_C392 ,C249_=_C259 ,C249_=_C273 ,\nC249_=_C285 ,C249_=_C299 ,C249_=_C324 ,C249_=_C331 ,C249_=_C338 ,C249_=_C348 ,\nC249_=_C365 ,C249_=_C384 ,C249_=_C388 ,C249_=_C389 ,C249_=_C390 ,C249_=_C391 ,\nC249_=_C392 ,C259_=_C273 ,C259_=_C285 ,C259_=_C299 ,C259_=_C324</w:t>
      </w:r>
    </w:p>
    <w:p>
      <w:pPr>
        <w:pStyle w:val="PreformattedText"/>
        <w:bidi w:val="0"/>
        <w:spacing w:before="0" w:after="0"/>
        <w:jc w:val="left"/>
        <w:rPr/>
      </w:pPr>
      <w:r>
        <w:rPr/>
        <w:t xml:space="preserve"> </w:t>
      </w:r>
      <w:r>
        <w:rPr/>
        <w:t>,C259_=_C331 ,\nC259_=_C338 ,C259_=_C348 ,C259_=_C365 ,C259_=_C384 ,C259_=_C388 ,C259_=_C389 ,\nC259_=_C390 ,C259_=_C391 ,C259_=_C392 ,C273_=_C285 ,C273_=_C299 ,C273_=_C324 ,\nC273_=_C331 ,C273_=_C338 ,C273_=_C348 ,C273_=_C365 ,C273_=_C384 ,C273_=_C388 ,\nC273_=_C389 ,C273_=_C390 ,C273_=_C391 ,C273_=_C392 ,C285_=_C299 ,C285_=_C324 ,\nC285_=_C331 ,C285_=_C338 ,C285_=_C348 ,C285_=_C365 ,C285_=_C384 ,C285_=_C388 ,\nC285_=_C389 ,C285_=_C390 ,C285_=_C391 ,C285_=_C392 ,C299_=_C324 ,C299_=_C331 ,\nC299_=_C338 ,C299_=_C348 ,C299_=_C365 ,C299_=_C384 ,C299_=_C388 ,C299_=_C389 ,\nC299_=_C390 ,C299_=_C391 ,C299_=_C392 ,C324_=_C331 ,C324_=_C338 ,C324_=_C348 ,\nC324_=_C365 ,C324_=_C384 ,C324_=_C388 ,C324_=_C389 ,C324_=_C390 ,C324_=_C391 ,\nC324_=_C392 ,C331_=_C338 ,C331_=_C348 ,C331_=_C365 ,C331_=_C384 ,C331_=_C388 ,\nC331_=_C389 ,C331_=_C390 ,C331_=_C391 ,C331_=_C392 ,C338_=_C348 ,C338_=_C365 ,\nC338_=_C384 ,C338_=_C388 ,C338_=_C389 ,C338_=_C390 ,C338_=_C391 ,C338_=_C392 ,\nC348_=_C365 ,C348_=_C384 ,C348_=_C388 ,C348_=_C389 ,C348_=_C390 ,C348_=_C391 ,\nC348_=_C392 ,C365_=_C384 ,C365_=_C388 ,C365_=_C389 ,C365_=_C390 ,C365_=_C391 ,\nC365_=_C392 ,C384_=_C388 ,C384_=_C389 ,C384_=_C390 ,C384_=_C391 ,C384_=_C392 ,\nC388_=_C389 ,C388_=_C390 ,C388_=_C391 ,C388_=_C392 ,C389_=_C390 ,C389_=_C391 ,\nC389_=_C392 ,C390_=_C391 ,C390_=_C392 ,C391_=_C392 ,"];43[shape=box, label="id:43 level: 4\n49: C43 C62 C77 C94 C95 \nC96 C97 C98 C99 C100 C101 \nC102 C103 C104 C105 C106 C107 \nC108 C109 C110 C111 C112 C113 \nC114 C115 C116 C166 C215 C232 \nC254 C255 C256 C257 C258 C259 \nC260 C261 C262 C263 C304 C318 \nC335 C343 C355 C371 C382 C387 \nC403 C412 \n475: C43_=_C77( C43 C77 ) C43_=_C94( C43 C94 ) C43_=_C95( C43 C95 ) C43_=_C96( C43 C96 ) C43_=_C97( C43 C97 ) \nC43_=_C98( C43 C98 ) C43_=_C99( C43 C99 ) C43_=_C100( C43 C100 ) C43_=_C101( C43 C101 ) C43_=_C102( C43 C102 ) C43_=_C103( C43 C103 ) \nC43_=_C104( C43 C104 ) C43_=_C105( C43 C105 ) C43_=_C106( C43 C106 ) C43_=_C107( C43 C107 ) C43_=_C108( C43 C108 ) C43_=_C109( C43 C109 ) \nC43_=_C110( C43 C110 ) C43_=_C111( C43 C111 ) C43_=_C112( C43 C112 ) C43_=_C113( C43 C113 ) C43_=_C114( C43 C114 ) C43_=_C115( C43 C115 ) \nC43_=_C116( C43 C116 ) C62_=_C100( C62 C100 ) C62_=_C254( C62 C254 ) C62_=_C255( C62 C255 ) C62_=_C256( C62 C256 ) C62_=_C257( C62 C257 ) \nC62_=_C258( C62 C258 ) C62_=_C259( C62 C259 ) C62_=_C260( C62 C260 ) C62_=_C261( C62 C261 ) C62_=_C262( C62 C262 ) C62_=_C263( C62 C263 ) \nC77_=_C94( C77 C94 ) C77_=_C95( C77 C95 ) C77_=_C96( C77 C96 ) C77_=_C97( C77 C97 ) C77_=_C98( C77 C98 ) C77_=_C99( C77 C99 ) \nC77_=_C100( C77 C100 ) C77_=_C101( C77 C101 ) C77_=_C102( C77 C102 ) C77_=_C103( C77 C103 ) C77_=_C104( C77 C104 ) C77_=_C105( C77 C105 ) \nC77_=_C106( C77 C106 ) C77_=_C107( C77 C107 ) C77_=_C108( C77 C108 ) C77_=_C109( C77 C109 ) C77_=_C110( C77 C110 ) C77_=_C111( C77 C111 ) \nC77_=_C112( C77 C112 ) C77_=_C113( C77 C113 ) C77_=_C114( C77 C114 ) C77_=_C115( C77 C115 ) C77_=_C116( C77 C116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4_=_C115( C94 C115 ) C94_=_C116( C94 C116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66( C96 C166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254( C100 C254 ) C100_=_C255( C100 C255 ) C100_=_C256( C100 C256 ) C100_=_C257( C100 C257 ) C100_=_C258( C100 C258 ) \nC100_=_C259( C100 C259 ) C100_=_C260( C100 C260 ) C100_=_C261( C100 C261 ) C100_=_C262( C100 C262 ) C100_=_C263( C100 C263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254( C101 C254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255( C103 C255 ) C103_=_C304( C103 C304 ) C104_=_C105( C104 C105 ) C104_=_C106( C104 C106 ) C104_=_C107( C104 C107 ) C104_=_C108( C104 C108 ) \nC104_=_C109( C104 C109 ) C104_=_C110( C104 C110 ) C104_=_C111( C104 C111 ) C104_=_C112( C104 C112 ) C104_=_C113( C104 C113 ) C104_=_C114( C104 C114 ) \nC104_=_C115( C104 C115 ) C104_=_C116( C104 C116 ) C104_=_C256( C104 C256 ) C105_=_C106( C105 C106 ) C105_=_C107( C105 C107 ) C105_=_C108( C105 C108 ) \nC105_=_C109( C105 C109 ) C105_=_C110( C105 C110 ) C105_=_C111( C105 C111 ) C105_=_C112( C105 C112 ) C105_=_C113( C105 C113 ) C105_=_C114( C105 C114 ) \nC105_=_C115( C105 C115 ) C105_=_C116( C105 C116 ) C105_=_C343( C105 C343 ) C106_=_C107( C106 C107 ) C106_=_C108( C106 C108 ) C106_=_C109( C106 C109 ) \nC106_=_C110( C106 C110 ) C106_=_C111( C106 C111 ) C106_=_C112( C106 C112 ) C106_=_C113( C106 C113 ) C106_=_C114( C106 C114 ) C106_=_C115( C106 C115 ) \nC106_=_C116( C106 C116 ) C106_=_C257( C106 C257 ) C106_=_C371( C106 C371 ) C107_=_C108( C107 C108 ) C107_=_C109( C107 C109 ) C107_=_C110( C107 C110 ) \nC107_=_C111( C107 C111 ) C107_=_C112( C107 C112 ) C107_=_C113( C107 C113 ) C107_=_C114( C107 C114 ) C107_=_C115( C107 C115 ) C107_=_C116( C107 C116 ) \nC107_=_C258( C107 C258 ) C107_=_C382( C107 C382 ) C108_=_C109( C108 C109 ) C108_=_C110( C108 C110 ) C108_=_C111( C108 C111 ) C108_=_C112( C108 C112 ) \nC108_=_C113( C108 C113 ) C108_=_C114( C108 C114 ) C108_=_C115( C108 C115 ) C108_=_C116( C108 C116 ) C108_=_C387( C108 C387 ) C109_=_C110( C109 C110 ) \nC109_=_C111( C109 C111 ) C109_=_C112( C109 C112 ) C109_=_C113( C109 C113 ) C109_=_C114( C109 C114 ) C109_=_C115( C109 C115 ) C109_=_C116( C109 C116 ) \nC110_=_C111( C110 C111 ) C110_=_C112( C110 C112 ) C110_=_C113( C110 C113 ) C110_=_C114( C110 C114 ) C110_=_C115( C110 C115 ) C110_=_C116( C110 C116 ) \nC110_=_C261( C110 C261 ) C111_=_C112( C111 C112 ) C111_=_C113( C111 C113 ) C111_=_C114( C111 C114 ) C111_=_C115( C111 C115 ) C111_=_C116( C111 C116 ) \nC112_=_C113( C112 C113 ) C112_=_C114( C112 C114 ) C112_=_C115( C112 C115 ) C112_=_C116( C112 C116 ) C113_=_C114( C113 C114 ) C113_=_C115( C113 C115 ) \nC113_=_C116( C113 C116 ) C113_=_C263( C113 C263 ) C114_=_C115( C114 C115 ) C114_=_C116( C114 C116 ) C114_=_C166( C114 C166 ) C114_=_C215( C114 C215 ) \nC114_=_C232( C114 C232 ) C114_=_C304( C114 C304 ) C114_=_C318( C114 C318 ) C114_=_C335( C114 C335 ) C114_=_C343( C114 C343 ) C114_=_C355( C114 C355 ) \nC114_=_C371( C114</w:t>
      </w:r>
    </w:p>
    <w:p>
      <w:pPr>
        <w:pStyle w:val="PreformattedText"/>
        <w:bidi w:val="0"/>
        <w:spacing w:before="0" w:after="0"/>
        <w:jc w:val="left"/>
        <w:rPr/>
      </w:pPr>
      <w:r>
        <w:rPr/>
        <w:t xml:space="preserve"> </w:t>
      </w:r>
      <w:r>
        <w:rPr/>
        <w:t>C371 ) C114_=_C382( C114 C382 ) C114_=_C387( C114 C387 ) C114_=_C403( C114 C403 ) C114_=_C412( C114 C412 ) C115_=_C116( C115 C116 ) \nC115_=_C412( C115 C412 ) C166_=_C215( C166 C215 ) C166_=_C232( C166 C232 ) C166_=_C304( C166 C304 ) C166_=_C318( C166 C318 ) C166_=_C335( C166 C335 ) \nC166_=_C343( C166 C343 ) C166_=_C355( C166 C355 ) C166_=_C371( C166 C371 ) C166_=_C382( C166 C382 ) C166_=_C387( C166 C387 ) C166_=_C403( C166 C403 ) \nC166_=_C412( C166 C412 ) C215_=_C232( C215 C232 ) C215_=_C304( C215 C304 ) C215_=_C318( C215 C318 ) C215_=_C335( C215 C335 ) C215_=_C343( C215 C343 ) \nC215_=_C355( C215 C355 ) C215_=_C371( C215 C371 ) C215_=_C382( C215 C382 ) C215_=_C387( C215 C387 ) C215_=_C403( C215 C403 ) C215_=_C412( C215 C412 ) \nC232_=_C304( C232 C304 ) C232_=_C318( C232 C318 ) C232_=_C335( C232 C335 ) C232_=_C343( C232 C343 ) C232_=_C355( C232 C355 ) C232_=_C371( C232 C371 ) \nC232_=_C382( C232 C382 ) C232_=_C387( C232 C387 ) C232_=_C403( C232 C403 ) C232_=_C412( C232 C412 ) C254_=_C255( C254 C255 ) C254_=_C256( C254 C256 ) \nC254_=_C257( C254 C257 ) C254_=_C258( C254 C258 ) C254_=_C259( C254 C259 ) C254_=_C260( C254 C260 ) C254_=_C261( C254 C261 ) C254_=_C262( C254 C262 ) \nC254_=_C263( C254 C263 ) C255_=_C256( C255 C256 ) C255_=_C257( C255 C257 ) C255_=_C258( C255 C258 ) C255_=_C259( C255 C259 ) C255_=_C260( C255 C260 ) \nC255_=_C261( C255 C261 ) C255_=_C262( C255 C262 ) C255_=_C263( C255 C263 ) C255_=_C304( C255 C304 ) C256_=_C257( C256 C257 ) C256_=_C258( C256 C258 ) \nC256_=_C259( C256 C259 ) C256_=_C260( C256 C260 ) C256_=_C261( C256 C261 ) C256_=_C262( C256 C262 ) C256_=_C263( C256 C263 ) C257_=_C258( C257 C258 ) \nC257_=_C259( C257 C259 ) C257_=_C260( C257 C260 ) C257_=_C261( C257 C261 ) C257_=_C262( C257 C262 ) C257_=_C263( C257 C263 ) C257_=_C371( C257 C371 ) \nC258_=_C259( C258 C259 ) C258_=_C260( C258 C260 ) C258_=_C261( C258 C261 ) C258_=_C262( C258 C262 ) C258_=_C263( C258 C263 ) C258_=_C382( C258 C382 ) \nC259_=_C260( C259 C260 ) C259_=_C261( C259 C261 ) C259_=_C262( C259 C262 ) C259_=_C263( C259 C263 ) C260_=_C261( C260 C261 ) C260_=_C262( C260 C262 ) \nC260_=_C263( C260 C263 ) C260_=_C403( C260 C403 ) C261_=_C262( C261 C262 ) C261_=_C263( C261 C263 ) C262_=_C263( C262 C263 ) C304_=_C318( C304 C318 ) \nC304_=_C335( C304 C335 ) C304_=_C343( C304 C343 ) C304_=_C355( C304 C355 ) C304_=_C371( C304 C371 ) C304_=_C382( C304 C382 ) C304_=_C387( C304 C387 ) \nC304_=_C403( C304 C403 ) C304_=_C412( C304 C412 ) C318_=_C335( C318 C335 ) C318_=_C343( C318 C343 ) C318_=_C355( C318 C355 ) C318_=_C371( C318 C371 ) \nC318_=_C382( C318 C382 ) C318_=_C387( C318 C387 ) C318_=_C403( C318 C403 ) C318_=_C412( C318 C412 ) C335_=_C343( C335 C343 ) C335_=_C355( C335 C355 ) \nC335_=_C371( C335 C371 ) C335_=_C382( C335 C382 ) C335_=_C387( C335 C387 ) C335_=_C403( C335 C403 ) C335_=_C412( C335 C412 ) C343_=_C355( C343 C355 ) \nC343_=_C371( C343 C371 ) C343_=_C382( C343 C382 ) C343_=_C387( C343 C387 ) C343_=_C403( C343 C403 ) C343_=_C412( C343 C412 ) C355_=_C371( C355 C371 ) \nC355_=_C382( C355 C382 ) C355_=_C387( C355 C387 ) C355_=_C403( C355 C403 ) C355_=_C412( C355 C412 ) C371_=_C382( C371 C382 ) C371_=_C387( C371 C387 ) \nC371_=_C403( C371 C403 ) C371_=_C412( C371 C412 ) C382_=_C387( C382 C387 ) C382_=_C403( C382 C403 ) C382_=_C412( C382 C412 ) C387_=_C403( C387 C403 ) \nC387_=_C412( C387 C412 ) C403_=_C412( C403 C412 ) "];31-&gt;43[label="47: C43 C62 C77 C94 C95 \nC96 C97 C98 C99 C101 C102 \nC103 C104 C105 C106 C107 C108 \nC109 C110 C111 C112 C113 C115 \nC116 C166 C215 C232 C254 C255 \nC256 C257 C258 C259 C260 C261 \nC262 C263 C304 C318 C335 C343 \nC355 C371 C382 C387 C403 C412 \n404: C43_=_C77 ,C43_=_C94 ,C43_=_C95 ,C43_=_C96 ,C43_=_C97 ,\nC43_=_C98 ,C43_=_C99 ,C43_=_C101 ,C43_=_C102 ,C43_=_C103 ,C43_=_C104 ,\nC43_=_C105 ,C43_=_C106 ,C43_=_C107 ,C43_=_C108 ,C43_=_C109 ,C43_=_C110 ,\nC43_=_C111 ,C43_=_C112 ,C43_=_C113 ,C43_=_C115 ,C43_=_C116 ,C62_=_C254 ,\nC62_=_C255 ,C62_=_C256 ,C62_=_C257 ,C62_=_C258 ,C62_=_C259 ,C62_=_C260 ,\nC62_=_C261 ,C62_=_C262 ,C62_=_C263 ,C77_=_C94 ,C77_=_C95 ,C77_=_C96 ,\nC77_=_C97 ,C77_=_C98 ,C77_=_C99 ,C77_=_C101 ,C77_=_C102 ,C77_=_C103 ,\nC77_=_C104 ,C77_=_C105 ,C77_=_C106 ,C77_=_C107 ,C77_=_C108 ,C77_=_C109 ,\nC77_=_C110 ,C77_=_C111 ,C77_=_C112 ,C77_=_C113 ,C77_=_C115 ,C77_=_C116 ,\nC94_=_C95 ,C94_=_C96 ,C94_=_C97 ,C94_=_C98 ,C94_=_C99 ,C94_=_C101 ,\nC94_=_C102 ,C94_=_C103 ,C94_=_C104 ,C94_=_C105 ,C94_=_C106 ,C94_=_C107 ,\nC94_=_C108 ,C94_=_C109 ,C94_=_C110 ,C94_=_C111 ,C94_=_C112 ,C94_=_C113 ,\nC94_=_C115 ,C94_=_C116 ,C95_=_C96 ,C95_=_C97 ,C95_=_C98 ,C95_=_C99 ,\nC95_=_C101 ,C95_=_C102 ,C95_=_C103 ,C95_=_C104 ,C95_=_C105 ,C95_=_C106 ,\nC95_=_C107 ,C95_=_C108 ,C95_=_C109 ,C95_=_C110 ,C95_=_C111 ,C95_=_C112 ,\nC95_=_C113 ,C95_=_C115 ,C95_=_C116 ,C96_=_C97 ,C96_=_C98 ,C96_=_C99 ,\nC96_=_C101 ,C96_=_C102 ,C96_=_C103 ,C96_=_C104 ,C96_=_C105 ,C96_=_C106 ,\nC96_=_C107 ,C96_=_C108 ,C96_=_C109 ,C96_=_C110 ,C96_=_C111 ,C96_=_C112 ,\nC96_=_C113 ,C96_=_C115 ,C96_=_C116 ,C96_=_C166 ,C97_=_C98 ,C97_=_C99 ,\nC97_=_C101 ,C97_=_C102 ,C97_=_C103 ,C97_=_C104 ,C97_=_C105 ,C97_=_C106 ,\nC97_=_C107 ,C97_=_C108 ,C97_=_C109 ,C97_=_C110 ,C97_=_C111 ,C97_=_C112 ,\nC97_=_C113 ,C97_=_C115 ,C97_=_C116 ,C98_=_C99 ,C98_=_C101 ,C98_=_C102 ,\nC98_=_C103 ,C98_=_C104 ,C98_=_C105 ,C98_=_C106 ,C98_=_C107 ,C98_=_C108 ,\nC98_=_C109 ,C98_=_C110 ,C98_=_C111 ,C98_=_C112 ,C98_=_C113 ,C98_=_C115 ,\nC98_=_C116 ,C99_=_C101 ,C99_=_C102 ,C99_=_C103 ,C99_=_C104 ,C99_=_C105 ,\nC99_=_C106 ,C99_=_C107 ,C99_=_C108 ,C99_=_C109 ,C99_=_C110 ,C99_=_C111 ,\nC99_=_C112 ,C99_=_C113 ,C99_=_C115 ,C99_=_C116 ,C101_=_C102 ,C101_=_C103 ,\nC101_=_C104 ,C101_=_C105 ,C101_=_C106 ,C101_=_C107 ,C101_=_C108 ,C101_=_C109 ,\nC101_=_C110 ,C101_=_C111 ,C101_=_C112 ,C101_=_C113 ,C101_=_C115 ,C101_=_C116 ,\nC101_=_C254 ,C102_=_C103 ,C102_=_C104 ,C102_=_C105 ,C102_=_C106 ,C102_=_C107 ,\nC102_=_C108 ,C102_=_C109 ,C102_=_C110 ,C102_=_C111 ,C102_=_C112 ,C102_=_C113 ,\nC102_=_C115 ,C102_=_C116 ,C103_=_C104 ,C103_=_C105 ,C103_=_C106 ,C103_=_C107 ,\nC103_=_C108 ,C103_=_C109 ,C103_=_C110 ,C103_=_C111 ,C103_=_C112 ,C103_=_C113 ,\nC103_=_C115 ,C103_=_C116 ,C103_=_C255 ,C103_=_C304 ,C104_=_C105 ,C104_=_C106 ,\nC104_=_C107 ,C104_=_C108 ,C104_=_C109 ,C104_=_C110 ,C104_=_C111 ,C104_=_C112 ,\nC104_=_C113 ,C104_=_C115 ,C104_=_C116 ,C104_=_C256 ,C105_=_C106 ,C105_=_C107 ,\nC105_=_C108 ,C105_=_C109 ,C105_=_C110 ,C105_=_C111 ,C105_=_C112 ,C105_=_C113 ,\nC105_=_C115 ,C105_=_C116 ,C105_=_C343 ,C106_=_C107 ,C106_=_C108 ,C106_=_C109 ,\nC106_=_C110 ,C106_=_C111 ,C106_=_C112 ,C106_=_C113 ,C106_=_C115 ,C106_=_C116 ,\nC106_=_C257 ,C106_=_C371 ,C107_=_C108 ,C107_=_C109 ,C107_=_C110 ,C107_=_C111 ,\nC107_=_C112 ,C107_=_C113 ,C107_=_C115 ,C107_=_C116 ,C107_=_C258 ,C107_=_C382 ,\nC108_=_C109 ,C108_=_C110 ,C108_=_C111 ,C108_=_C112 ,C108_=_C113 ,C108_=_C115 ,\nC108_=_C116 ,C108_=_C387 ,C109_=_C110 ,C109_=_C111 ,C109_=_C112 ,C109_=_C113 ,\nC109_=_C115 ,C109_=_C116 ,C110_=_C111 ,C110_=_C112 ,C110_=_C113 ,C110_=_C115 ,\nC110_=_C116 ,C110_=_C261 ,C111_=_C112 ,C111_=_C113 ,C111_=_C115 ,C111_=_C116 ,\nC112_=_C113 ,C112_=_C115 ,C112_=_C116 ,C113_=_C115 ,C113_=_C116 ,C113_=_C263 ,\nC115_=_C116 ,C115_=_C412 ,C166_=_C215 ,C166_=_C232 ,C166_=_C304 ,C166_=_C318 ,\nC166_=_C335 ,C166_=_C343 ,C166_=_C355 ,C166_=_C371 ,C166_=_C382 ,C166_=_C387 ,\nC166_=_C403 ,C166_=_C412 ,C215_=_C232 ,C215_=_C304 ,C215_=_C318 ,C215_=_C335 ,\nC215_=_C343 ,C215_=_C355 ,C215_=_C371 ,C215_=_C382 ,C215_=_C387 ,C215_=_C403 ,\nC215_=_C412 ,C232_=_C304 ,C232_=_C318 ,C232_=_C335 ,C232_=_C343 ,C232_=_C355 ,\nC232_=_C371 ,C232_=_C382 ,C232_=_C387 ,C232_=_C403 ,C232_=_C412 ,C254_=_C255 ,\nC254_=_C256 ,C254_=_C257 ,C254_=_C258 ,C254_=_C259 ,C254_=_C260 ,C254_=_C261 ,\nC254_=_C262 ,C254_=_C263 ,C255_=_C256 ,C255_=_C257 ,C255_=_C258 ,C255_=_C259 ,\nC255_=_C260 ,C255_=_C261 ,C255_=_C262 ,C255_=_C263 ,C255_=_C304 ,C256_=_C257 ,\nC256_=_C258 ,C256_=_C259 ,C256_=_C260 ,C256_=_C261 ,C256_=_C262 ,C256_=_C263 ,\nC257_=_C258 ,C257_=_C259 ,C257_=_C260 ,C257_=_C261 ,C257_=_C262 ,C257_=_C263 ,\nC257_=_C371 ,C258_=_C259 ,C258_=_C260 ,C258_=_C261 ,C258_=_C262 ,C258_=_C263 ,\nC258_=_C382 ,C259_=_C260 ,C259_=_C261 ,C259_=_C262 ,C259_=_C263 ,C260_=_C261 ,\nC260_=_C262 ,C260_=_C263 ,C260_=_C403 ,C261_=_C262 ,C261_=_C263 ,C262_=_C263 ,\nC304_=_C318 ,C304_=_C335 ,C304_=_C343 ,C304_=_C355 ,C304_=_C371 ,C304_=_C382 ,\nC304_=_C387 ,C304_=_C403 ,C304_=_C412 ,C318_=_C335 ,C318_=_C343 ,C318_=_C355 ,\nC318_=_C371 ,C318_=_C382 ,C318_=_C387 ,C318_=_C403 ,C318_=_C412 ,C335_=_C343 ,\nC335_=_C355 ,C335_=_C371 ,C335_=_C382 ,C335_=_C387 ,C335_=_C403 ,C335_=_C412 ,\nC343_=_C355 ,C343_=_C371 ,C343_=_C382 ,C343_=_C387 ,C343_=_C403 ,C343_=_C412 ,\nC355_=_C371 ,C355_=_C382 ,C355_=_C387 ,C355_=_C403 ,C355_=_C412 ,C371_=_C382 ,\nC371_=_C387 ,C371_=_C403 ,C371_=_C412 ,C382_=_C387 ,C382_=_C403 ,C382_=_C412 ,\nC387_=_C403 ,C387_=_C412 ,C403_=_C412 ,"];44[shape=box, label="id:44 level: 4\n53: C10 C33 C52 C65 C68 \nC81 C103 C107 C124 C130 C163 \nC173 C189 C193 C205 C209 C218 \nC223 C245 C255 C258 C272 C283 \nC292 C293 C294 C295 C296 C297 \nC298 C299 C300 C301 C302 C303 \nC304 C305 C306 C309 C322 C330 \nC346 C363 C374 C375 C376 C377 \nC378 C379 C380 C381 C382 C383 \n720: C10_=_C65( C10 C65 ) C10_=_C81( C10 C81 ) C10_=_C103( C10 C103 ) C10_=_C124( C10 C124 ) C10_=_C173( C10 C173 ) \nC10_=_C189( C10 C189 ) C10_=_C205( C10 C205 ) C10_=_C218( C10 C218 ) C10_=_C245( C10 C245 ) C10_=_C255( C10 C255 ) C10_=_C292( C10 C292 ) \nC10_=_C293( C10 C293 ) C10_=_C294( C10 C294 ) C10_=_C295( C10 C295 ) C10_=_C296( C10 C296 ) C10_=_C297( C10 C297 ) C10_=_C298( C10 C298 ) \nC10_=_C299( C10 C299 ) C10_=_C300( C10 C300 ) C10_=_C301( C10 C301 ) C10_=_C302( C10 C302 ) C10_=_C303( C10 C303 ) C10_=_C304( C10 C304 ) \nC10_=_C305( C10 C305 ) C10_=_C306( C10 C306 ) C33_=_C52( C33 C52 ) C33_=_C68( C33 C68 ) C33_=_C107( C33 C107 ) C33_=_C130( C33 C130 ) \nC33_=_C163( C33 C163 ) C33_=_C193( C33 C193 ) C33_=_C209( C33</w:t>
      </w:r>
    </w:p>
    <w:p>
      <w:pPr>
        <w:pStyle w:val="PreformattedText"/>
        <w:bidi w:val="0"/>
        <w:spacing w:before="0" w:after="0"/>
        <w:jc w:val="left"/>
        <w:rPr/>
      </w:pPr>
      <w:r>
        <w:rPr/>
        <w:t xml:space="preserve"> </w:t>
      </w:r>
      <w:r>
        <w:rPr/>
        <w:t>C209 ) C33_=_C223( C33 C223 ) C33_=_C258( C33 C258 ) C33_=_C272( C33 C272 ) \nC33_=_C283( C33 C283 ) C33_=_C297( C33 C297 ) C33_=_C309( C33 C309 ) C33_=_C322( C33 C322 ) C33_=_C330( C33 C330 ) C33_=_C346( C33 C346 ) \nC33_=_C363( C33 C363 ) C33_=_C374( C33 C374 ) C33_=_C375( C33 C375 ) C33_=_C376( C33 C376 ) C33_=_C377( C33 C377 ) C33_=_C378( C33 C378 ) \nC33_=_C379( C33 C379 ) C33_=_C380( C33 C380 ) C33_=_C381( C33 C381 ) C33_=_C382( C33 C382 ) C33_=_C383( C33 C383 ) C52_=_C68( C52 C68 ) \nC52_=_C107( C52 C107 ) C52_=_C130( C52 C130 ) C52_=_C163( C52 C163 ) C52_=_C193( C52 C193 ) C52_=_C209( C52 C209 ) C52_=_C223( C52 C223 ) \nC52_=_C258( C52 C258 ) C52_=_C272( C52 C272 ) C52_=_C283( C52 C283 ) C52_=_C297( C52 C297 ) C52_=_C309( C52 C309 ) C52_=_C322( C52 C322 ) \nC52_=_C330( C52 C330 ) C52_=_C346( C52 C346 ) C52_=_C363( C52 C363 ) C52_=_C374( C52 C374 ) C52_=_C375( C52 C375 ) C52_=_C376( C52 C376 ) \nC52_=_C377( C52 C377 ) C52_=_C378( C52 C378 ) C52_=_C379( C52 C379 ) C52_=_C380( C52 C380 ) C52_=_C381( C52 C381 ) C52_=_C382( C52 C382 ) \nC52_=_C383( C52 C383 ) C65_=_C68( C65 C68 ) C65_=_C81( C65 C81 ) C65_=_C103( C65 C103 ) C65_=_C124( C65 C124 ) C65_=_C173( C65 C173 ) \nC65_=_C189( C65 C189 ) C65_=_C205( C65 C205 ) C65_=_C218( C65 C218 ) C65_=_C245( C65 C245 ) C65_=_C255( C65 C255 ) C65_=_C292( C65 C292 ) \nC65_=_C293( C65 C293 ) C65_=_C294( C65 C294 ) C65_=_C295( C65 C295 ) C65_=_C296( C65 C296 ) C65_=_C297( C65 C297 ) C65_=_C298( C65 C298 ) \nC65_=_C299( C65 C299 ) C65_=_C300( C65 C300 ) C65_=_C301( C65 C301 ) C65_=_C302( C65 C302 ) C65_=_C303( C65 C303 ) C65_=_C304( C65 C304 ) \nC65_=_C305( C65 C305 ) C65_=_C306( C65 C306 ) C68_=_C107( C68 C107 ) C68_=_C130( C68 C130 ) C68_=_C163( C68 C163 ) C68_=_C193( C68 C193 ) \nC68_=_C209( C68 C209 ) C68_=_C223( C68 C223 ) C68_=_C258( C68 C258 ) C68_=_C272( C68 C272 ) C68_=_C283( C68 C283 ) C68_=_C297( C68 C297 ) \nC68_=_C309( C68 C309 ) C68_=_C322( C68 C322 ) C68_=_C330( C68 C330 ) C68_=_C346( C68 C346 ) C68_=_C363( C68 C363 ) C68_=_C374( C68 C374 ) \nC68_=_C375( C68 C375 ) C68_=_C376( C68 C376 ) C68_=_C377( C68 C377 ) C68_=_C378( C68 C378 ) C68_=_C379( C68 C379 ) C68_=_C380( C68 C380 ) \nC68_=_C381( C68 C381 ) C68_=_C382( C68 C382 ) C68_=_C383( C68 C383 ) C81_=_C103( C81 C103 ) C81_=_C124( C81 C124 ) C81_=_C173( C81 C173 ) \nC81_=_C189( C81 C189 ) C81_=_C205( C81 C205 ) C81_=_C218( C81 C218 ) C81_=_C245( C81 C245 ) C81_=_C255( C81 C255 ) C81_=_C292( C81 C292 ) \nC81_=_C293( C81 C293 ) C81_=_C294( C81 C294 ) C81_=_C295( C81 C295 ) C81_=_C296( C81 C296 ) C81_=_C297( C81 C297 ) C81_=_C298( C81 C298 ) \nC81_=_C299( C81 C299 ) C81_=_C300( C81 C300 ) C81_=_C301( C81 C301 ) C81_=_C302( C81 C302 ) C81_=_C303( C81 C303 ) C81_=_C304( C81 C304 ) \nC81_=_C305( C81 C305 ) C81_=_C306( C81 C306 ) C103_=_C107( C103 C107 ) C103_=_C124( C103 C124 ) C103_=_C173( C103 C173 ) C103_=_C189( C103 C189 ) \nC103_=_C205( C103 C205 ) C103_=_C218( C103 C218 ) C103_=_C245( C103 C245 ) C103_=_C255( C103 C255 ) C103_=_C292( C103 C292 ) C103_=_C293( C103 C293 ) \nC103_=_C294( C103 C294 ) C103_=_C295( C103 C295 ) C103_=_C296( C103 C296 ) C103_=_C297( C103 C297 ) C103_=_C298( C103 C298 ) C103_=_C299( C103 C299 ) \nC103_=_C300( C103 C300 ) C103_=_C301( C103 C301 ) C103_=_C302( C103 C302 ) C103_=_C303( C103 C303 ) C103_=_C304( C103 C304 ) C103_=_C305( C103 C305 ) \nC103_=_C306( C103 C306 ) C107_=_C130( C107 C130 ) C107_=_C163( C107 C163 ) C107_=_C193( C107 C193 ) C107_=_C209( C107 C209 ) C107_=_C223( C107 C223 ) \nC107_=_C258( C107 C258 ) C107_=_C272( C107 C272 ) C107_=_C283( C107 C283 ) C107_=_C297( C107 C297 ) C107_=_C309( C107 C309 ) C107_=_C322( C107 C322 ) \nC107_=_C330( C107 C330 ) C107_=_C346( C107 C346 ) C107_=_C363( C107 C363 ) C107_=_C374( C107 C374 ) C107_=_C375( C107 C375 ) C107_=_C376( C107 C376 ) \nC107_=_C377( C107 C377 ) C107_=_C378( C107 C378 ) C107_=_C379( C107 C379 ) C107_=_C380( C107 C380 ) C107_=_C381( C107 C381 ) C107_=_C382( C107 C382 ) \nC107_=_C383( C107 C383 ) C124_=_C130( C124 C130 ) C124_=_C173( C124 C173 ) C124_=_C189( C124 C189 ) C124_=_C205( C124 C205 ) C124_=_C218( C124 C218 ) \nC124_=_C245( C124 C245 ) C124_=_C255( C124 C255 ) C124_=_C292( C124 C292 ) C124_=_C293( C124 C293 ) C124_=_C294( C124 C294 ) C124_=_C295( C124 C295 ) \nC124_=_C296( C124 C296 ) C124_=_C297( C124 C297 ) C124_=_C298( C124 C298 ) C124_=_C299( C124 C299 ) C124_=_C300( C124 C300 ) C124_=_C301( C124 C301 ) \nC124_=_C302( C124 C302 ) C124_=_C303( C124 C303 ) C124_=_C304( C124 C304 ) C124_=_C305( C124 C305 ) C124_=_C306( C124 C306 ) C130_=_C163( C130 C163 ) \nC130_=_C193( C130 C193 ) C130_=_C209( C130 C209 ) C130_=_C223( C130 C223 ) C130_=_C258( C130 C258 ) C130_=_C272( C130 C272 ) C130_=_C283( C130 C283 ) \nC130_=_C297( C130 C297 ) C130_=_C309( C130 C309 ) C130_=_C322( C130 C322 ) C130_=_C330( C130 C330 ) C130_=_C346( C130 C346 ) C130_=_C363( C130 C363 ) \nC130_=_C374( C130 C374 ) C130_=_C375( C130 C375 ) C130_=_C376( C130 C376 ) C130_=_C377( C130 C377 ) C130_=_C378( C130 C378 ) C130_=_C379( C130 C379 ) \nC130_=_C380( C130 C380 ) C130_=_C381( C130 C381 ) C130_=_C382( C130 C382 ) C130_=_C383( C130 C383 ) C163_=_C193( C163 C193 ) C163_=_C209( C163 C209 ) \nC163_=_C223( C163 C223 ) C163_=_C258( C163 C258 ) C163_=_C272( C163 C272 ) C163_=_C283( C163 C283 ) C163_=_C297( C163 C297 ) C163_=_C309( C163 C309 ) \nC163_=_C322( C163 C322 ) C163_=_C330( C163 C330 ) C163_=_C346( C163 C346 ) C163_=_C363( C163 C363 ) C163_=_C374( C163 C374 ) C163_=_C375( C163 C375 ) \nC163_=_C376( C163 C376 ) C163_=_C377( C163 C377 ) C163_=_C378( C163 C378 ) C163_=_C379( C163 C379 ) C163_=_C380( C163 C380 ) C163_=_C381( C163 C381 ) \nC163_=_C382( C163 C382 ) C163_=_C383( C163 C383 ) C173_=_C189( C173 C189 ) C173_=_C205( C173 C205 ) C173_=_C218( C173 C218 ) C173_=_C245( C173 C245 ) \nC173_=_C255( C173 C255 ) C173_=_C292( C173 C292 ) C173_=_C293( C173 C293 ) C173_=_C294( C173 C294 ) C173_=_C295( C173 C295 ) C173_=_C296( C173 C296 ) \nC173_=_C297( C173 C297 ) C173_=_C298( C173 C298 ) C173_=_C299( C173 C299 ) C173_=_C300( C173 C300 ) C173_=_C301( C173 C301 ) C173_=_C302( C173 C302 ) \nC173_=_C303( C173 C303 ) C173_=_C304( C173 C304 ) C173_=_C305( C173 C305 ) C173_=_C306( C173 C306 ) C189_=_C193( C189 C193 ) C189_=_C205( C189 C205 ) \nC189_=_C218( C189 C218 ) C189_=_C245( C189 C245 ) C189_=_C255( C189 C255 ) C189_=_C292( C189 C292 ) C189_=_C293( C189 C293 ) C189_=_C294( C189 C294 ) \nC189_=_C295( C189 C295 ) C189_=_C296( C189 C296 ) C189_=_C297( C189 C297 ) C189_=_C298( C189 C298 ) C189_=_C299( C189 C299 ) C189_=_C300( C189 C300 ) \nC189_=_C301( C189 C301 ) C189_=_C302( C189 C302 ) C189_=_C303( C189 C303 ) C189_=_C304( C189 C304 ) C189_=_C305( C189 C305 ) C189_=_C306( C189 C306 ) \nC193_=_C209( C193 C209 ) C193_=_C223( C193 C223 ) C193_=_C258( C193 C258 ) C193_=_C272( C193 C272 ) C193_=_C283( C193 C283 ) C193_=_C297( C193 C297 ) \nC193_=_C309( C193 C309 ) C193_=_C322( C193 C322 ) C193_=_C330( C193 C330 ) C193_=_C346( C193 C346 ) C193_=_C363( C193 C363 ) C193_=_C374( C193 C374 ) \nC193_=_C375( C193 C375 ) C193_=_C376( C193 C376 ) C193_=_C377( C193 C377 ) C193_=_C378( C193 C378 ) C193_=_C379( C193 C379 ) C193_=_C380( C193 C380 ) \nC193_=_C381( C193 C381 ) C193_=_C382( C193 C382 ) C193_=_C383( C193 C383 ) C205_=_C209( C205 C209 ) C205_=_C218( C205 C218 ) C205_=_C245( C205 C245 ) \nC205_=_C255( C205 C255 ) C205_=_C292( C205 C292 ) C205_=_C293( C205 C293 ) C205_=_C294( C205 C294 ) C205_=_C295( C205 C295 ) C205_=_C296( C205 C296 ) \nC205_=_C297( C205 C297 ) C205_=_C298( C205 C298 ) C205_=_C299( C205 C299 ) C205_=_C300( C205 C300 ) C205_=_C301( C205 C301 ) C205_=_C302( C205 C302 ) \nC205_=_C303( C205 C303 ) C205_=_C304( C205 C304 ) C205_=_C305( C205 C305 ) C205_=_C306( C205 C306 ) C209_=_C223( C209 C223 ) C209_=_C258( C209 C258 ) \nC209_=_C272( C209 C272 ) C209_=_C283( C209 C283 ) C209_=_C297( C209 C297 ) C209_=_C309( C209 C309 ) C209_=_C322( C209 C322 ) C209_=_C330( C209 C330 ) \nC209_=_C346( C209 C346 ) C209_=_C363( C209 C363 ) C209_=_C374( C209 C374 ) C209_=_C375( C209 C375 ) C209_=_C376( C209 C376 ) C209_=_C377( C209 C377 ) \nC209_=_C378( C209 C378 ) C209_=_C379( C209 C379 ) C209_=_C380( C209 C380 ) C209_=_C381( C209 C381 ) C209_=_C382( C209 C382 ) C209_=_C383( C209 C383 ) \nC218_=_C223( C218 C223 ) C218_=_C245( C218 C245 ) C218_=_C255( C218 C255 ) C218_=_C292( C218 C292 ) C218_=_C293( C218 C293 ) C218_=_C294( C218 C294 ) \nC218_=_C295( C218 C295 ) C218_=_C296( C218 C296 ) C218_=_C297( C218 C297 ) C218_=_C298( C218 C298 ) C218_=_C299( C218 C299 ) C218_=_C300( C218 C300 ) \nC218_=_C301( C218 C301 ) C218_=_C302( C218 C302 ) C218_=_C303( C218 C303 ) C218_=_C304( C218 C304 ) C218_=_C305( C218 C305 ) C218_=_C306( C218 C306 ) \nC223_=_C258( C223 C258 ) C223_=_C272( C223 C272 ) C223_=_C283( C223 C283 ) C223_=_C297( C223 C297 ) C223_=_C309( C223 C309 ) C223_=_C322( C223 C322 ) \nC223_=_C330( C223 C330 ) C223_=_C346( C223 C346 ) C223_=_C363( C223 C363 ) C223_=_C374( C223 C374 ) C223_=_C375( C223 C375 ) C223_=_C376( C223 C376 ) \nC223_=_C377( C223 C377 ) C223_=_C378( C223 C378 ) C223_=_C379( C223 C379 ) C223_=_C380( C223 C380 ) C223_=_C381( C223 C381 ) C223_=_C382( C223 C382 ) \nC223_=_C383( C223 C383 ) C245_=_C255( C245 C255 ) C245_=_C292( C245 C292 ) C245_=_C293( C245 C293 ) C245_=_C294( C245 C294 ) C245_=_C295( C245 C295 ) \nC245_=_C296( C245 C296 ) C245_=_C297( C245 C297 ) C245_=_C298( C245 C298 ) C245_=_C299( C245 C299 ) C245_=_C300( C245 C300 ) C245_=_C301( C245 C301 ) \nC245_=_C302( C245 C302 ) C245_=_C303( C245 C303 ) C245_=_C304( C245 C304 ) C245_=_C305( C245 C305 ) C245_=_C306( C245 C306 ) C255_=_C258( C255 C258 ) \nC255_=_C292( C255 C292 ) C255_=_C293( C255 C293 ) C255_=_C294( C255 C294 ) C255_=_C295( C255 C295 ) C255_=_C296( C255 C296 ) C255_=_C297( C255 C297 ) \nC255_=_C298( C255 C298 ) C255_=_C299( C255 C299 ) C255_=_C300( C255 C300 ) C255_=_C301( C255 C301 ) C255_=_C302( C255 C302 ) C255_=_C303( C255 C303 ) \nC255_=_C304( C255 C304 ) C255_=_C305(</w:t>
      </w:r>
    </w:p>
    <w:p>
      <w:pPr>
        <w:pStyle w:val="PreformattedText"/>
        <w:bidi w:val="0"/>
        <w:spacing w:before="0" w:after="0"/>
        <w:jc w:val="left"/>
        <w:rPr/>
      </w:pPr>
      <w:r>
        <w:rPr/>
        <w:t xml:space="preserve"> </w:t>
      </w:r>
      <w:r>
        <w:rPr/>
        <w:t>C255 C305 ) C255_=_C306( C255 C306 ) C258_=_C272( C258 C272 ) C258_=_C283( C258 C283 ) C258_=_C297( C258 C297 ) \nC258_=_C309( C258 C309 ) C258_=_C322( C258 C322 ) C258_=_C330( C258 C330 ) C258_=_C346( C258 C346 ) C258_=_C363( C258 C363 ) C258_=_C374( C258 C374 ) \nC258_=_C375( C258 C375 ) C258_=_C376( C258 C376 ) C258_=_C377( C258 C377 ) C258_=_C378( C258 C378 ) C258_=_C379( C258 C379 ) C258_=_C380( C258 C380 ) \nC258_=_C381( C258 C381 ) C258_=_C382( C258 C382 ) C258_=_C383( C258 C383 ) C272_=_C283( C272 C283 ) C272_=_C297( C272 C297 ) C272_=_C309( C272 C309 ) \nC272_=_C322( C272 C322 ) C272_=_C330( C272 C330 ) C272_=_C346( C272 C346 ) C272_=_C363( C272 C363 ) C272_=_C374( C272 C374 ) C272_=_C375( C272 C375 ) \nC272_=_C376( C272 C376 ) C272_=_C377( C272 C377 ) C272_=_C378( C272 C378 ) C272_=_C379( C272 C379 ) C272_=_C380( C272 C380 ) C272_=_C381( C272 C381 ) \nC272_=_C382( C272 C382 ) C272_=_C383( C272 C383 ) C283_=_C297( C283 C297 ) C283_=_C309( C283 C309 ) C283_=_C322( C283 C322 ) C283_=_C330( C283 C330 ) \nC283_=_C346( C283 C346 ) C283_=_C363( C283 C363 ) C283_=_C374( C283 C374 ) C283_=_C375( C283 C375 ) C283_=_C376( C283 C376 ) C283_=_C377( C283 C377 ) \nC283_=_C378( C283 C378 ) C283_=_C379( C283 C379 ) C283_=_C380( C283 C380 ) C283_=_C381( C283 C381 ) C283_=_C382( C283 C382 ) C283_=_C383( C283 C383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6( C292 C306 ) C292_=_C309( C292 C309 ) C293_=_C294( C293 C294 ) C293_=_C295( C293 C295 ) C293_=_C296( C293 C296 ) \nC293_=_C297( C293 C297 ) C293_=_C298( C293 C298 ) C293_=_C299( C293 C299 ) C293_=_C300( C293 C300 ) C293_=_C301( C293 C301 ) C293_=_C302( C293 C302 ) \nC293_=_C303( C293 C303 ) C293_=_C304( C293 C304 ) C293_=_C305( C293 C305 ) C293_=_C306( C293 C306 ) C293_=_C330( C293 C330 ) C294_=_C295( C294 C295 ) \nC294_=_C296( C294 C296 ) C294_=_C297( C294 C297 ) C294_=_C298( C294 C298 ) C294_=_C299( C294 C299 ) C294_=_C300( C294 C300 ) C294_=_C301( C294 C301 ) \nC294_=_C302( C294 C302 ) C294_=_C303( C294 C303 ) C294_=_C304( C294 C304 ) C294_=_C305( C294 C305 ) C294_=_C306( C294 C306 ) C294_=_C346( C294 C346 ) \nC295_=_C296( C295 C296 ) C295_=_C297( C295 C297 ) C295_=_C298( C295 C298 ) C295_=_C299( C295 C299 ) C295_=_C300( C295 C300 ) C295_=_C301( C295 C301 ) \nC295_=_C302( C295 C302 ) C295_=_C303( C295 C303 ) C295_=_C304( C295 C304 ) C295_=_C305( C295 C305 ) C295_=_C306( C295 C306 ) C296_=_C297( C296 C297 ) \nC296_=_C298( C296 C298 ) C296_=_C299( C296 C299 ) C296_=_C300( C296 C300 ) C296_=_C301( C296 C301 ) C296_=_C302( C296 C302 ) C296_=_C303( C296 C303 ) \nC296_=_C304( C296 C304 ) C296_=_C305( C296 C305 ) C296_=_C306( C296 C306 ) C296_=_C363( C296 C363 ) C297_=_C298( C297 C298 ) C297_=_C299( C297 C299 ) \nC297_=_C300( C297 C300 ) C297_=_C301( C297 C301 ) C297_=_C302( C297 C302 ) C297_=_C303( C297 C303 ) C297_=_C304( C297 C304 ) C297_=_C305( C297 C305 ) \nC297_=_C306( C297 C306 ) C297_=_C309( C297 C309 ) C297_=_C322( C297 C322 ) C297_=_C330( C297 C330 ) C297_=_C346( C297 C346 ) C297_=_C363( C297 C363 ) \nC297_=_C374( C297 C374 ) C297_=_C375( C297 C375 ) C297_=_C376( C297 C376 ) C297_=_C377( C297 C377 ) C297_=_C378( C297 C378 ) C297_=_C379( C297 C379 ) \nC297_=_C380( C297 C380 ) C297_=_C381( C297 C381 ) C297_=_C382( C297 C382 ) C297_=_C383( C297 C383 ) C298_=_C299( C298 C299 ) C298_=_C300( C298 C300 ) \nC298_=_C301( C298 C301 ) C298_=_C302( C298 C302 ) C298_=_C303( C298 C303 ) C298_=_C304( C298 C304 ) C298_=_C305( C298 C305 ) C298_=_C306( C298 C306 ) \nC299_=_C300( C299 C300 ) C299_=_C301( C299 C301 ) C299_=_C302( C299 C302 ) C299_=_C303( C299 C303 ) C299_=_C304( C299 C304 ) C299_=_C305( C299 C305 ) \nC299_=_C306( C299 C306 ) C300_=_C301( C300 C301 ) C300_=_C302( C300 C302 ) C300_=_C303( C300 C303 ) C300_=_C304( C300 C304 ) C300_=_C305( C300 C305 ) \nC300_=_C306( C300 C306 ) C300_=_C374( C300 C374 ) C301_=_C302( C301 C302 ) C301_=_C303( C301 C303 ) C301_=_C304( C301 C304 ) C301_=_C305( C301 C305 ) \nC301_=_C306( C301 C306 ) C301_=_C376( C301 C376 ) C302_=_C303( C302 C303 ) C302_=_C304( C302 C304 ) C302_=_C305( C302 C305 ) C302_=_C306( C302 C306 ) \nC302_=_C380( C302 C380 ) C303_=_C304( C303 C304 ) C303_=_C305( C303 C305 ) C303_=_C306( C303 C306 ) C303_=_C381( C303 C381 ) C304_=_C305( C304 C305 ) \nC304_=_C306( C304 C306 ) C304_=_C382( C304 C382 ) C305_=_C306( C305 C306 ) C305_=_C383( C305 C383 ) C309_=_C322( C309 C322 ) C309_=_C330( C309 C330 ) \nC309_=_C346( C309 C346 ) C309_=_C363( C309 C363 ) C309_=_C374( C309 C374 ) C309_=_C375( C309 C375 ) C309_=_C376( C309 C376 ) C309_=_C377( C309 C377 ) \nC309_=_C378( C309 C378 ) C309_=_C379( C309 C379 ) C309_=_C380( C309 C380 ) C309_=_C381( C309 C381 ) C309_=_C382( C309 C382 ) C309_=_C383( C309 C383 ) \nC322_=_C330( C322 C330 ) C322_=_C346( C322 C346 ) C322_=_C363( C322 C363 ) C322_=_C374( C322 C374 ) C322_=_C375( C322 C375 ) C322_=_C376( C322 C376 ) \nC322_=_C377( C322 C377 ) C322_=_C378( C322 C378 ) C322_=_C379( C322 C379 ) C322_=_C380( C322 C380 ) C322_=_C381( C322 C381 ) C322_=_C382( C322 C382 ) \nC322_=_C383( C322 C383 ) C330_=_C346( C330 C346 ) C330_=_C363( C330 C363 ) C330_=_C374( C330 C374 ) C330_=_C375( C330 C375 ) C330_=_C376( C330 C376 ) \nC330_=_C377( C330 C377 ) C330_=_C378( C330 C378 ) C330_=_C379( C330 C379 ) C330_=_C380( C330 C380 ) C330_=_C381( C330 C381 ) C330_=_C382( C330 C382 ) \nC330_=_C383( C330 C383 ) C346_=_C363( C346 C363 ) C346_=_C374( C346 C374 ) C346_=_C375( C346 C375 ) C346_=_C376( C346 C376 ) C346_=_C377( C346 C377 ) \nC346_=_C378( C346 C378 ) C346_=_C379( C346 C379 ) C346_=_C380( C346 C380 ) C346_=_C381( C346 C381 ) C346_=_C382( C346 C382 ) C346_=_C383( C346 C383 ) \nC363_=_C374( C363 C374 ) C363_=_C375( C363 C375 ) C363_=_C376( C363 C376 ) C363_=_C377( C363 C377 ) C363_=_C378( C363 C378 ) C363_=_C379( C363 C379 ) \nC363_=_C380( C363 C380 ) C363_=_C381( C363 C381 ) C363_=_C382( C363 C382 ) C363_=_C383( C363 C383 ) C374_=_C375( C374 C375 ) C374_=_C376( C374 C376 ) \nC374_=_C377( C374 C377 ) C374_=_C378( C374 C378 ) C374_=_C379( C374 C379 ) C374_=_C380( C374 C380 ) C374_=_C381( C374 C381 ) C374_=_C382( C374 C382 ) \nC374_=_C383( C374 C383 ) C375_=_C376( C375 C376 ) C375_=_C377( C375 C377 ) C375_=_C378( C375 C378 ) C375_=_C379( C375 C379 ) C375_=_C380( C375 C380 ) \nC375_=_C381( C375 C381 ) C375_=_C382( C375 C382 ) C375_=_C383( C375 C383 ) C376_=_C377( C376 C377 ) C376_=_C378( C376 C378 ) C376_=_C379( C376 C379 ) \nC376_=_C380( C376 C380 ) C376_=_C381( C376 C381 ) C376_=_C382( C376 C382 ) C376_=_C383( C376 C383 ) C377_=_C378( C377 C378 ) C377_=_C379( C377 C379 ) \nC377_=_C380( C377 C380 ) C377_=_C381( C377 C381 ) C377_=_C382( C377 C382 ) C377_=_C383( C377 C383 ) C378_=_C379( C378 C379 ) C378_=_C380( C378 C380 ) \nC378_=_C381( C378 C381 ) C378_=_C382( C378 C382 ) C378_=_C383( C378 C383 ) C379_=_C380( C379 C380 ) C379_=_C381( C379 C381 ) C379_=_C382( C379 C382 ) \nC379_=_C383( C379 C383 ) C380_=_C381( C380 C381 ) C380_=_C382( C380 C382 ) C380_=_C383( C380 C383 ) C381_=_C382( C381 C382 ) C381_=_C383( C381 C383 ) \nC382_=_C383( C382 C383 ) "];31-&gt;44[label="52: C10 C33 C52 C65 C68 \nC81 C103 C107 C124 C130 C163 \nC173 C189 C193 C205 C209 C218 \nC223 C245 C255 C258 C272 C283 \nC292 C293 C294 C295 C296 C298 \nC299 C300 C301 C302 C303 C304 \nC305 C306 C309 C322 C330 C346 \nC363 C374 C375 C376 C377 C378 \nC379 C380 C381 C382 C383 \n668: C10_=_C65 ,C10_=_C81 ,C10_=_C103 ,C10_=_C124 ,C10_=_C173 ,\nC10_=_C189 ,C10_=_C205 ,C10_=_C218 ,C10_=_C245 ,C10_=_C255 ,C10_=_C292 ,\nC10_=_C293 ,C10_=_C294 ,C10_=_C295 ,C10_=_C296 ,C10_=_C298 ,C10_=_C299 ,\nC10_=_C300 ,C10_=_C301 ,C10_=_C302 ,C10_=_C303 ,C10_=_C304 ,C10_=_C305 ,\nC10_=_C306 ,C33_=_C52 ,C33_=_C68 ,C33_=_C107 ,C33_=_C130 ,C33_=_C163 ,\nC33_=_C193 ,C33_=_C209 ,C33_=_C223 ,C33_=_C258 ,C33_=_C272 ,C33_=_C283 ,\nC33_=_C309 ,C33_=_C322 ,C33_=_C330 ,C33_=_C346 ,C33_=_C363 ,C33_=_C374 ,\nC33_=_C375 ,C33_=_C376 ,C33_=_C377 ,C33_=_C378 ,C33_=_C379 ,C33_=_C380 ,\nC33_=_C381 ,C33_=_C382 ,C33_=_C383 ,C52_=_C68 ,C52_=_C107 ,C52_=_C130 ,\nC52_=_C163 ,C52_=_C193 ,C52_=_C209 ,C52_=_C223 ,C52_=_C258 ,C52_=_C272 ,\nC52_=_C283 ,C52_=_C309 ,C52_=_C322 ,C52_=_C330 ,C52_=_C346 ,C52_=_C363 ,\nC52_=_C374 ,C52_=_C375 ,C52_=_C376 ,C52_=_C377 ,C52_=_C378 ,C52_=_C379 ,\nC52_=_C380 ,C52_=_C381 ,C52_=_C382 ,C52_=_C383 ,C65_=_C68 ,C65_=_C81 ,\nC65_=_C103 ,C65_=_C124 ,C65_=_C173 ,C65_=_C189 ,C65_=_C205 ,C65_=_C218 ,\nC65_=_C245 ,C65_=_C255 ,C65_=_C292 ,C65_=_C293 ,C65_=_C294 ,C65_=_C295 ,\nC65_=_C296 ,C65_=_C298 ,C65_=_C299 ,C65_=_C300 ,C65_=_C301 ,C65_=_C302 ,\nC65_=_C303 ,C65_=_C304 ,C65_=_C305 ,C65_=_C306 ,C68_=_C107 ,C68_=_C130 ,\nC68_=_C163 ,C68_=_C193 ,C68_=_C209 ,C68_=_C223 ,C68_=_C258 ,C68_=_C272 ,\nC68_=_C283 ,C68_=_C309 ,C68_=_C322 ,C68_=_C330 ,C68_=_C346 ,C68_=_C363 ,\nC68_=_C374 ,C68_=_C375 ,C68_=_C376 ,C68_=_C377 ,C68_=_C378 ,C68_=_C379 ,\nC68_=_C380 ,C68_=_C381 ,C68_=_C382 ,C68_=_C383 ,C81_=_C103 ,C81_=_C124 ,\nC81_=_C173 ,C81_=_C189 ,C81_=_C205 ,C81_=_C218 ,C81_=_C245 ,C81_=_C255 ,\nC81_=_C292 ,C81_=_C293 ,C81_=_C294 ,C81_=_C295 ,C81_=_C296 ,C81_=_C298 ,\nC81_=_C299 ,C81_=_C300 ,C81_=_C301 ,C81_=_C302 ,C81_=_C303 ,C81_=_C304 ,\nC81_=_C305 ,C81_=_C306 ,C103_=_C107 ,C103_=_C124 ,C103_=_C173 ,C103_=_C189 ,\nC103_=_C205 ,C103_=_C218 ,C103_=_C245 ,C103_=_C255 ,C103_=_C292 ,C103_=_C293 ,\nC103_=_C294 ,C103_=_C295 ,C103_=_C296 ,C103_=_C298 ,C103_=_C299 ,C103_=_C300 ,\nC103_=_C301 ,C103_=_C302 ,C103_=_C303 ,C103_=_C304 ,C103_=_C305 ,C103_=_C306 ,\nC107_=_C130 ,C107_=_C163 ,C107_=_C193 ,C107_=_C209 ,C107_=_C223 ,C107_=_C258 ,\nC107_=_C272 ,C107_=_C283 ,C107_=_C309 ,C107_=_C322 ,C107_=_C330 ,C107_=_C346 ,\nC107_=_C363 ,C107_=_C374 ,C107_=_C375 ,C107_=_C376 ,C107_=_C377 ,C107_=_C378 ,\nC107_=_C379</w:t>
      </w:r>
    </w:p>
    <w:p>
      <w:pPr>
        <w:pStyle w:val="PreformattedText"/>
        <w:bidi w:val="0"/>
        <w:spacing w:before="0" w:after="0"/>
        <w:jc w:val="left"/>
        <w:rPr/>
      </w:pPr>
      <w:r>
        <w:rPr/>
        <w:t xml:space="preserve"> </w:t>
      </w:r>
      <w:r>
        <w:rPr/>
        <w:t>,C107_=_C380 ,C107_=_C381 ,C107_=_C382 ,C107_=_C383 ,C124_=_C130 ,\nC124_=_C173 ,C124_=_C189 ,C124_=_C205 ,C124_=_C218 ,C124_=_C245 ,C124_=_C255 ,\nC124_=_C292 ,C124_=_C293 ,C124_=_C294 ,C124_=_C295 ,C124_=_C296 ,C124_=_C298 ,\nC124_=_C299 ,C124_=_C300 ,C124_=_C301 ,C124_=_C302 ,C124_=_C303 ,C124_=_C304 ,\nC124_=_C305 ,C124_=_C306 ,C130_=_C163 ,C130_=_C193 ,C130_=_C209 ,C130_=_C223 ,\nC130_=_C258 ,C130_=_C272 ,C130_=_C283 ,C130_=_C309 ,C130_=_C322 ,C130_=_C330 ,\nC130_=_C346 ,C130_=_C363 ,C130_=_C374 ,C130_=_C375 ,C130_=_C376 ,C130_=_C377 ,\nC130_=_C378 ,C130_=_C379 ,C130_=_C380 ,C130_=_C381 ,C130_=_C382 ,C130_=_C383 ,\nC163_=_C193 ,C163_=_C209 ,C163_=_C223 ,C163_=_C258 ,C163_=_C272 ,C163_=_C283 ,\nC163_=_C309 ,C163_=_C322 ,C163_=_C330 ,C163_=_C346 ,C163_=_C363 ,C163_=_C374 ,\nC163_=_C375 ,C163_=_C376 ,C163_=_C377 ,C163_=_C378 ,C163_=_C379 ,C163_=_C380 ,\nC163_=_C381 ,C163_=_C382 ,C163_=_C383 ,C173_=_C189 ,C173_=_C205 ,C173_=_C218 ,\nC173_=_C245 ,C173_=_C255 ,C173_=_C292 ,C173_=_C293 ,C173_=_C294 ,C173_=_C295 ,\nC173_=_C296 ,C173_=_C298 ,C173_=_C299 ,C173_=_C300 ,C173_=_C301 ,C173_=_C302 ,\nC173_=_C303 ,C173_=_C304 ,C173_=_C305 ,C173_=_C306 ,C189_=_C193 ,C189_=_C205 ,\nC189_=_C218 ,C189_=_C245 ,C189_=_C255 ,C189_=_C292 ,C189_=_C293 ,C189_=_C294 ,\nC189_=_C295 ,C189_=_C296 ,C189_=_C298 ,C189_=_C299 ,C189_=_C300 ,C189_=_C301 ,\nC189_=_C302 ,C189_=_C303 ,C189_=_C304 ,C189_=_C305 ,C189_=_C306 ,C193_=_C209 ,\nC193_=_C223 ,C193_=_C258 ,C193_=_C272 ,C193_=_C283 ,C193_=_C309 ,C193_=_C322 ,\nC193_=_C330 ,C193_=_C346 ,C193_=_C363 ,C193_=_C374 ,C193_=_C375 ,C193_=_C376 ,\nC193_=_C377 ,C193_=_C378 ,C193_=_C379 ,C193_=_C380 ,C193_=_C381 ,C193_=_C382 ,\nC193_=_C383 ,C205_=_C209 ,C205_=_C218 ,C205_=_C245 ,C205_=_C255 ,C205_=_C292 ,\nC205_=_C293 ,C205_=_C294 ,C205_=_C295 ,C205_=_C296 ,C205_=_C298 ,C205_=_C299 ,\nC205_=_C300 ,C205_=_C301 ,C205_=_C302 ,C205_=_C303 ,C205_=_C304 ,C205_=_C305 ,\nC205_=_C306 ,C209_=_C223 ,C209_=_C258 ,C209_=_C272 ,C209_=_C283 ,C209_=_C309 ,\nC209_=_C322 ,C209_=_C330 ,C209_=_C346 ,C209_=_C363 ,C209_=_C374 ,C209_=_C375 ,\nC209_=_C376 ,C209_=_C377 ,C209_=_C378 ,C209_=_C379 ,C209_=_C380 ,C209_=_C381 ,\nC209_=_C382 ,C209_=_C383 ,C218_=_C223 ,C218_=_C245 ,C218_=_C255 ,C218_=_C292 ,\nC218_=_C293 ,C218_=_C294 ,C218_=_C295 ,C218_=_C296 ,C218_=_C298 ,C218_=_C299 ,\nC218_=_C300 ,C218_=_C301 ,C218_=_C302 ,C218_=_C303 ,C218_=_C304 ,C218_=_C305 ,\nC218_=_C306 ,C223_=_C258 ,C223_=_C272 ,C223_=_C283 ,C223_=_C309 ,C223_=_C322 ,\nC223_=_C330 ,C223_=_C346 ,C223_=_C363 ,C223_=_C374 ,C223_=_C375 ,C223_=_C376 ,\nC223_=_C377 ,C223_=_C378 ,C223_=_C379 ,C223_=_C380 ,C223_=_C381 ,C223_=_C382 ,\nC223_=_C383 ,C245_=_C255 ,C245_=_C292 ,C245_=_C293 ,C245_=_C294 ,C245_=_C295 ,\nC245_=_C296 ,C245_=_C298 ,C245_=_C299 ,C245_=_C300 ,C245_=_C301 ,C245_=_C302 ,\nC245_=_C303 ,C245_=_C304 ,C245_=_C305 ,C245_=_C306 ,C255_=_C258 ,C255_=_C292 ,\nC255_=_C293 ,C255_=_C294 ,C255_=_C295 ,C255_=_C296 ,C255_=_C298 ,C255_=_C299 ,\nC255_=_C300 ,C255_=_C301 ,C255_=_C302 ,C255_=_C303 ,C255_=_C304 ,C255_=_C305 ,\nC255_=_C306 ,C258_=_C272 ,C258_=_C283 ,C258_=_C309 ,C258_=_C322 ,C258_=_C330 ,\nC258_=_C346 ,C258_=_C363 ,C258_=_C374 ,C258_=_C375 ,C258_=_C376 ,C258_=_C377 ,\nC258_=_C378 ,C258_=_C379 ,C258_=_C380 ,C258_=_C381 ,C258_=_C382 ,C258_=_C383 ,\nC272_=_C283 ,C272_=_C309 ,C272_=_C322 ,C272_=_C330 ,C272_=_C346 ,C272_=_C363 ,\nC272_=_C374 ,C272_=_C375 ,C272_=_C376 ,C272_=_C377 ,C272_=_C378 ,C272_=_C379 ,\nC272_=_C380 ,C272_=_C381 ,C272_=_C382 ,C272_=_C383 ,C283_=_C309 ,C283_=_C322 ,\nC283_=_C330 ,C283_=_C346 ,C283_=_C363 ,C283_=_C374 ,C283_=_C375 ,C283_=_C376 ,\nC283_=_C377 ,C283_=_C378 ,C283_=_C379 ,C283_=_C380 ,C283_=_C381 ,C283_=_C382 ,\nC283_=_C383 ,C292_=_C293 ,C292_=_C294 ,C292_=_C295 ,C292_=_C296 ,C292_=_C298 ,\nC292_=_C299 ,C292_=_C300 ,C292_=_C301 ,C292_=_C302 ,C292_=_C303 ,C292_=_C304 ,\nC292_=_C305 ,C292_=_C306 ,C292_=_C309 ,C293_=_C294 ,C293_=_C295 ,C293_=_C296 ,\nC293_=_C298 ,C293_=_C299 ,C293_=_C300 ,C293_=_C301 ,C293_=_C302 ,C293_=_C303 ,\nC293_=_C304 ,C293_=_C305 ,C293_=_C306 ,C293_=_C330 ,C294_=_C295 ,C294_=_C296 ,\nC294_=_C298 ,C294_=_C299 ,C294_=_C300 ,C294_=_C301 ,C294_=_C302 ,C294_=_C303 ,\nC294_=_C304 ,C294_=_C305 ,C294_=_C306 ,C294_=_C346 ,C295_=_C296 ,C295_=_C298 ,\nC295_=_C299 ,C295_=_C300 ,C295_=_C301 ,C295_=_C302 ,C295_=_C303 ,C295_=_C304 ,\nC295_=_C305 ,C295_=_C306 ,C296_=_C298 ,C296_=_C299 ,C296_=_C300 ,C296_=_C301 ,\nC296_=_C302 ,C296_=_C303 ,C296_=_C304 ,C296_=_C305 ,C296_=_C306 ,C296_=_C363 ,\nC298_=_C299 ,C298_=_C300 ,C298_=_C301 ,C298_=_C302 ,C298_=_C303 ,C298_=_C304 ,\nC298_=_C305 ,C298_=_C306 ,C299_=_C300 ,C299_=_C301 ,C299_=_C302 ,C299_=_C303 ,\nC299_=_C304 ,C299_=_C305 ,C299_=_C306 ,C300_=_C301 ,C300_=_C302 ,C300_=_C303 ,\nC300_=_C304 ,C300_=_C305 ,C300_=_C306 ,C300_=_C374 ,C301_=_C302 ,C301_=_C303 ,\nC301_=_C304 ,C301_=_C305 ,C301_=_C306 ,C301_=_C376 ,C302_=_C303 ,C302_=_C304 ,\nC302_=_C305 ,C302_=_C306 ,C302_=_C380 ,C303_=_C304 ,C303_=_C305 ,C303_=_C306 ,\nC303_=_C381 ,C304_=_C305 ,C304_=_C306 ,C304_=_C382 ,C305_=_C306 ,C305_=_C383 ,\nC309_=_C322 ,C309_=_C330 ,C309_=_C346 ,C309_=_C363 ,C309_=_C374 ,C309_=_C375 ,\nC309_=_C376 ,C309_=_C377 ,C309_=_C378 ,C309_=_C379 ,C309_=_C380 ,C309_=_C381 ,\nC309_=_C382 ,C309_=_C383 ,C322_=_C330 ,C322_=_C346 ,C322_=_C363 ,C322_=_C374 ,\nC322_=_C375 ,C322_=_C376 ,C322_=_C377 ,C322_=_C378 ,C322_=_C379 ,C322_=_C380 ,\nC322_=_C381 ,C322_=_C382 ,C322_=_C383 ,C330_=_C346 ,C330_=_C363 ,C330_=_C374 ,\nC330_=_C375 ,C330_=_C376 ,C330_=_C377 ,C330_=_C378 ,C330_=_C379 ,C330_=_C380 ,\nC330_=_C381 ,C330_=_C382 ,C330_=_C383 ,C346_=_C363 ,C346_=_C374 ,C346_=_C375 ,\nC346_=_C376 ,C346_=_C377 ,C346_=_C378 ,C346_=_C379 ,C346_=_C380 ,C346_=_C381 ,\nC346_=_C382 ,C346_=_C383 ,C363_=_C374 ,C363_=_C375 ,C363_=_C376 ,C363_=_C377 ,\nC363_=_C378 ,C363_=_C379 ,C363_=_C380 ,C363_=_C381 ,C363_=_C382 ,C363_=_C383 ,\nC374_=_C375 ,C374_=_C376 ,C374_=_C377 ,C374_=_C378 ,C374_=_C379 ,C374_=_C380 ,\nC374_=_C381 ,C374_=_C382 ,C374_=_C383 ,C375_=_C376 ,C375_=_C377 ,C375_=_C378 ,\nC375_=_C379 ,C375_=_C380 ,C375_=_C381 ,C375_=_C382 ,C375_=_C383 ,C376_=_C377 ,\nC376_=_C378 ,C376_=_C379 ,C376_=_C380 ,C376_=_C381 ,C376_=_C382 ,C376_=_C383 ,\nC377_=_C378 ,C377_=_C379 ,C377_=_C380 ,C377_=_C381 ,C377_=_C382 ,C377_=_C383 ,\nC378_=_C379 ,C378_=_C380 ,C378_=_C381 ,C378_=_C382 ,C378_=_C383 ,C379_=_C380 ,\nC379_=_C381 ,C379_=_C382 ,C379_=_C383 ,C380_=_C381 ,C380_=_C382 ,C380_=_C383 ,\nC381_=_C382 ,C381_=_C383 ,C382_=_C383 ,"];45[shape=box, label="id:45 level: 4\n47: C3 C24 C44 C78 C85 \nC94 C117 C118 C119 C120 C121 \nC122 C123 C124 C125 C126 C127 \nC128 C129 C130 C131 C132 C133 \nC134 C135 C143 C161 C176 C221 \nC238 C248 C269 C281 C294 C329 \nC336 C345 C346 C347 C348 C349 \nC350 C351 C352 C353 C354 C355 \n565: C3_=_C24( C3 C24 ) C3_=_C44( C3 C44 ) C3_=_C78( C3 C78 ) C3_=_C94( C3 C94 ) C3_=_C117( C3 C117 ) \nC3_=_C118( C3 C118 ) C3_=_C119( C3 C119 ) C3_=_C120( C3 C120 ) C3_=_C121( C3 C121 ) C3_=_C122( C3 C122 ) C3_=_C123( C3 C123 ) \nC3_=_C124( C3 C124 ) C3_=_C125( C3 C125 ) C3_=_C126( C3 C126 ) C3_=_C127( C3 C127 ) C3_=_C128( C3 C128 ) C3_=_C129( C3 C129 ) \nC3_=_C130( C3 C130 ) C3_=_C131( C3 C131 ) C3_=_C132( C3 C132 ) C3_=_C133( C3 C133 ) C3_=_C134( C3 C134 ) C3_=_C135( C3 C135 ) \nC24_=_C44( C24 C44 ) C24_=_C78( C24 C78 ) C24_=_C94( C24 C94 ) C24_=_C117( C24 C117 ) C24_=_C118( C24 C118 ) C24_=_C119( C24 C119 ) \nC24_=_C120( C24 C120 ) C24_=_C121( C24 C121 ) C24_=_C122( C24 C122 ) C24_=_C123( C24 C123 ) C24_=_C124( C24 C124 ) C24_=_C125( C24 C125 ) \nC24_=_C126( C24 C126 ) C24_=_C127( C24 C127 ) C24_=_C128( C24 C128 ) C24_=_C129( C24 C129 ) C24_=_C130( C24 C130 ) C24_=_C131( C24 C131 ) \nC24_=_C132( C24 C132 ) C24_=_C133( C24 C133 ) C24_=_C134( C24 C134 ) C24_=_C135( C24 C135 ) C44_=_C78( C44 C78 ) C44_=_C94( C44 C94 ) \nC44_=_C117( C44 C117 ) C44_=_C118( C44 C118 ) C44_=_C119( C44 C119 ) C44_=_C120( C44 C120 ) C44_=_C121( C44 C121 ) C44_=_C122( C44 C122 ) \nC44_=_C123( C44 C123 ) C44_=_C124( C44 C124 ) C44_=_C125( C44 C125 ) C44_=_C126( C44 C126 ) C44_=_C127( C44 C127 ) C44_=_C128( C44 C128 ) \nC44_=_C129( C44 C129 ) C44_=_C130( C44 C130 ) C44_=_C131( C44 C131 ) C44_=_C132( C44 C132 ) C44_=_C133( C44 C133 ) C44_=_C134( C44 C134 ) \nC44_=_C135( C44 C135 ) C78_=_C85( C78 C85 ) C78_=_C94( C78 C94 ) C78_=_C117( C78 C117 ) C78_=_C118( C78 C118 ) C78_=_C119( C78 C119 ) \nC78_=_C120( C78 C120 ) C78_=_C121( C78 C121 ) C78_=_C122( C78 C122 ) C78_=_C123( C78 C123 ) C78_=_C124( C78 C124 ) C78_=_C125( C78 C125 ) \nC78_=_C126( C78 C126 ) C78_=_C127( C78 C127 ) C78_=_C128( C78 C128 ) C78_=_C129( C78 C129 ) C78_=_C130( C78 C130 ) C78_=_C131( C78 C131 ) \nC78_=_C132( C78 C132 ) C78_=_C133( C78 C133 ) C78_=_C134( C78 C134 ) C78_=_C135( C78 C135 ) C85_=_C129( C85 C129 ) C85_=_C143( C85 C143 ) \nC85_=_C161( C85 C161 ) C85_=_C176( C85 C176 ) C85_=_C221( C85 C221 ) C85_=_C238( C85 C238 ) C85_=_C248( C85 C248 ) C85_=_C269( C85 C269 ) \nC85_=_C281( C85 C281 ) C85_=_C294( C85 C294 ) C85_=_C329( C85 C329 ) C85_=_C336( C85 C336 ) C85_=_C345( C85 C345 ) C85_=_C346( C85 C346 ) \nC85_=_C347( C85 C347 ) C85_=_C348( C85 C348 ) C85_=_C349( C85 C349 ) C85_=_C350( C85 C350 ) C85_=_C351( C85 C351 ) C85_=_C352( C85 C352 ) \nC85_=_C353( C85 C353 ) C85_=_C354( C85 C354 ) C85_=_C355( C85 C355 ) C94_=_C117( C94 C117 ) C94_=_C118( C94 C118 ) C94_=_C119( C94 C119 ) \nC94_=_C120( C94 C120 ) C94_=_C121( C94 C121 ) C94_=_C122( C94 C122 ) C94_=_C123( C94 C123 ) C94_=_C124( C94 C124 ) C94_=_C125( C94 C125 ) \nC94_=_C126( C94 C126 ) C94_=_C127( C94 C127 ) C94_=_C128( C94 C128 ) C94_=_C129( C94 C129 ) C94_=_C130( C94 C130 ) C94_=_C131( C94 C131 ) \nC94_=_C132( C94 C132 ) C94_=_C133( C94 C133 ) C94_=_C134( C94 C134 ) C94_=_C135( C94 C135 ) C117_=_C118( C117 C118 ) C117_=_C119( C117 C119 ) \nC117_=_C120( C117 C120 ) C117_=_C121( C117 C121 ) C117_=_C122( C117 C122 ) C117_=_C123( C117 C123 ) C117_=_C124( C117 C124 ) C117_=_C125( C117 C125 ) \nC117_=_C126( C117 C126 ) C117_=_C127(</w:t>
      </w:r>
    </w:p>
    <w:p>
      <w:pPr>
        <w:pStyle w:val="PreformattedText"/>
        <w:bidi w:val="0"/>
        <w:spacing w:before="0" w:after="0"/>
        <w:jc w:val="left"/>
        <w:rPr/>
      </w:pPr>
      <w:r>
        <w:rPr/>
        <w:t xml:space="preserve"> </w:t>
      </w:r>
      <w:r>
        <w:rPr/>
        <w:t>C117 C127 ) C117_=_C128( C117 C128 ) C117_=_C129( C117 C129 ) C117_=_C130( C117 C130 ) C117_=_C131( C117 C131 ) \nC117_=_C132( C117 C132 ) C117_=_C133( C117 C133 ) C117_=_C134( C117 C134 ) C117_=_C135( C117 C135 ) C117_=_C143( C117 C143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61( C118 C161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76( C119 C176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238( C122 C238 ) C123_=_C124( C123 C124 ) \nC123_=_C125( C123 C125 ) C123_=_C126( C123 C126 ) C123_=_C127( C123 C127 ) C123_=_C128( C123 C128 ) C123_=_C129( C123 C129 ) C123_=_C130( C123 C130 ) \nC123_=_C131( C123 C131 ) C123_=_C132( C123 C132 ) C123_=_C133( C123 C133 ) C123_=_C134( C123 C134 ) C123_=_C135( C123 C135 ) C123_=_C269( C123 C269 ) \nC124_=_C125( C124 C125 ) C124_=_C126( C124 C126 ) C124_=_C127( C124 C127 ) C124_=_C128( C124 C128 ) C124_=_C129( C124 C129 ) C124_=_C130( C124 C130 ) \nC124_=_C131( C124 C131 ) C124_=_C132( C124 C132 ) C124_=_C133( C124 C133 ) C124_=_C134( C124 C134 ) C124_=_C135( C124 C135 ) C124_=_C294( C124 C294 ) \nC125_=_C126( C125 C126 ) C125_=_C127( C125 C127 ) C125_=_C128( C125 C128 ) C125_=_C129( C125 C129 ) C125_=_C130( C125 C130 ) C125_=_C131( C125 C131 ) \nC125_=_C132( C125 C132 ) C125_=_C133( C125 C133 ) C125_=_C134( C125 C134 ) C125_=_C135( C125 C135 ) C126_=_C127( C126 C127 ) C126_=_C128( C126 C128 ) \nC126_=_C129( C126 C129 ) C126_=_C130( C126 C130 ) C126_=_C131( C126 C131 ) C126_=_C132( C126 C132 ) C126_=_C133( C126 C133 ) C126_=_C134( C126 C134 ) \nC126_=_C135( C126 C135 ) C127_=_C128( C127 C128 ) C127_=_C129( C127 C129 ) C127_=_C130( C127 C130 ) C127_=_C131( C127 C131 ) C127_=_C132( C127 C132 ) \nC127_=_C133( C127 C133 ) C127_=_C134( C127 C134 ) C127_=_C135( C127 C135 ) C127_=_C329( C127 C329 ) C128_=_C129( C128 C129 ) C128_=_C130( C128 C130 ) \nC128_=_C131( C128 C131 ) C128_=_C132( C128 C132 ) C128_=_C133( C128 C133 ) C128_=_C134( C128 C134 ) C128_=_C135( C128 C135 ) C128_=_C336( C128 C336 ) \nC129_=_C130( C129 C130 ) C129_=_C131( C129 C131 ) C129_=_C132( C129 C132 ) C129_=_C133( C129 C133 ) C129_=_C134( C129 C134 ) C129_=_C135( C129 C135 ) \nC129_=_C143( C129 C143 ) C129_=_C161( C129 C161 ) C129_=_C176( C129 C176 ) C129_=_C221( C129 C221 ) C129_=_C238( C129 C238 ) C129_=_C248( C129 C248 ) \nC129_=_C269( C129 C269 ) C129_=_C281( C129 C281 ) C129_=_C294( C129 C294 ) C129_=_C329( C129 C329 ) C129_=_C336( C129 C336 ) C129_=_C345( C129 C345 ) \nC129_=_C346( C129 C346 ) C129_=_C347( C129 C347 ) C129_=_C348( C129 C348 ) C129_=_C349( C129 C349 ) C129_=_C350( C129 C350 ) C129_=_C351( C129 C351 ) \nC129_=_C352( C129 C352 ) C129_=_C353( C129 C353 ) C129_=_C354( C129 C354 ) C129_=_C355( C129 C355 ) C130_=_C131( C130 C131 ) C130_=_C132( C130 C132 ) \nC130_=_C133( C130 C133 ) C130_=_C134( C130 C134 ) C130_=_C135( C130 C135 ) C130_=_C346( C130 C346 ) C131_=_C132( C131 C132 ) C131_=_C133( C131 C133 ) \nC131_=_C134( C131 C134 ) C131_=_C135( C131 C135 ) C131_=_C348( C131 C348 ) C132_=_C133( C132 C133 ) C132_=_C134( C132 C134 ) C132_=_C135( C132 C135 ) \nC132_=_C352( C132 C352 ) C133_=_C134( C133 C134 ) C133_=_C135( C133 C135 ) C133_=_C354( C133 C354 ) C134_=_C135( C134 C135 ) C143_=_C161( C143 C161 ) \nC143_=_C176( C143 C176 ) C143_=_C221( C143 C221 ) C143_=_C238( C143 C238 ) C143_=_C248( C143 C248 ) C143_=_C269( C143 C269 ) C143_=_C281( C143 C281 ) \nC143_=_C294( C143 C294 ) C143_=_C329( C143 C329 ) C143_=_C336( C143 C336 ) C143_=_C345( C143 C345 ) C143_=_C346( C143 C346 ) C143_=_C347( C143 C347 ) \nC143_=_C348( C143 C348 ) C143_=_C349( C143 C349 ) C143_=_C350( C143 C350 ) C143_=_C351( C143 C351 ) C143_=_C352( C143 C352 ) C143_=_C353( C143 C353 ) \nC143_=_C354( C143 C354 ) C143_=_C355( C143 C355 ) C161_=_C176( C161 C176 ) C161_=_C221( C161 C221 ) C161_=_C238( C161 C238 ) C161_=_C248( C161 C248 ) \nC161_=_C269( C161 C269 ) C161_=_C281( C161 C281 ) C161_=_C294( C161 C294 ) C161_=_C329( C161 C329 ) C161_=_C336( C161 C336 ) C161_=_C345( C161 C345 ) \nC161_=_C346( C161 C346 ) C161_=_C347( C161 C347 ) C161_=_C348( C161 C348 ) C161_=_C349( C161 C349 ) C161_=_C350( C161 C350 ) C161_=_C351( C161 C351 ) \nC161_=_C352( C161 C352 ) C161_=_C353( C161 C353 ) C161_=_C354( C161 C354 ) C161_=_C355( C161 C355 ) C176_=_C221( C176 C221 ) C176_=_C238( C176 C238 ) \nC176_=_C248( C176 C248 ) C176_=_C269( C176 C269 ) C176_=_C281( C176 C281 ) C176_=_C294( C176 C294 ) C176_=_C329( C176 C329 ) C176_=_C336( C176 C336 ) \nC176_=_C345( C176 C345 ) C176_=_C346( C176 C346 ) C176_=_C347( C176 C347 ) C176_=_C348( C176 C348 ) C176_=_C349( C176 C349 ) C176_=_C350( C176 C350 ) \nC176_=_C351( C176 C351 ) C176_=_C352( C176 C352 ) C176_=_C353( C176 C353 ) C176_=_C354( C176 C354 ) C176_=_C355( C176 C355 ) C221_=_C238( C221 C238 ) \nC221_=_C248( C221 C248 ) C221_=_C269( C221 C269 ) C221_=_C281( C221 C281 ) C221_=_C294( C221 C294 ) C221_=_C329( C221 C329 ) C221_=_C336( C221 C336 ) \nC221_=_C345( C221 C345 ) C221_=_C346( C221 C346 ) C221_=_C347( C221 C347 ) C221_=_C348( C221 C348 ) C221_=_C349( C221 C349 ) C221_=_C350( C221 C350 ) \nC221_=_C351( C221 C351 ) C221_=_C352( C221 C352 ) C221_=_C353( C221 C353 ) C221_=_C354( C221 C354 ) C221_=_C355( C221 C355 ) C238_=_C248( C238 C248 ) \nC238_=_C269( C238 C269 ) C238_=_C281( C238 C281 ) C238_=_C294( C238 C294 ) C238_=_C329( C238 C329 ) C238_=_C336( C238 C336 ) C238_=_C345( C238 C345 ) \nC238_=_C346( C238 C346 ) C238_=_C347( C238 C347 ) C238_=_C348( C238 C348 ) C238_=_C349( C238 C349 ) C238_=_C350( C238 C350 ) C238_=_C351( C238 C351 ) \nC238_=_C352( C238 C352 ) C238_=_C353( C238 C353 ) C238_=_C354( C238 C354 ) C238_=_C355( C238 C355 ) C248_=_C269( C248 C269 ) C248_=_C281( C248 C281 ) \nC248_=_C294( C248 C294 ) C248_=_C329( C248 C329 ) C248_=_C336( C248 C336 ) C248_=_C345( C248 C345 ) C248_=_C346( C248 C346 ) C248_=_C347( C248 C347 ) \nC248_=_C348( C248 C348 ) C248_=_C349( C248 C349 ) C248_=_C350( C248 C350 ) C248_=_C351( C248 C351 ) C248_=_C352( C248 C352 ) C248_=_C353( C248 C353 ) \nC248_=_C354( C248 C354 ) C248_=_C355( C248 C355 ) C269_=_C281( C269 C281 ) C269_=_C294( C269 C294 ) C269_=_C329( C269 C329 ) C269_=_C336( C269 C336 ) \nC269_=_C345( C269 C345 ) C269_=_C346( C269 C346 ) C269_=_C347( C269 C347 ) C269_=_C348( C269 C348 ) C269_=_C349( C269 C349 ) C269_=_C350( C269 C350 ) \nC269_=_C351( C269 C351 ) C269_=_C352( C269 C352 ) C269_=_C353( C269 C353 ) C269_=_C354( C269 C354 ) C269_=_C355( C269 C355 ) C281_=_C294( C281 C294 ) \nC281_=_C329( C281 C329 ) C281_=_C336( C281 C336 ) C281_=_C345( C281 C345 ) C281_=_C346( C281 C346 ) C281_=_C347( C281 C347 ) C281_=_C348( C281 C348 ) \nC281_=_C349( C281 C349 ) C281_=_C350( C281 C350 ) C281_=_C351( C281 C351 ) C281_=_C352( C281 C352 ) C281_=_C353( C281 C353 ) C281_=_C354( C281 C354 ) \nC281_=_C355( C281 C355 ) C294_=_C329( C294 C329 ) C294_=_C336( C294 C336 ) C294_=_C345( C294 C345 ) C294_=_C346( C294 C346 ) C294_=_C347( C294 C347 ) \nC294_=_C348( C294 C348 ) C294_=_C349( C294 C349 ) C294_=_C350( C294 C350 ) C294_=_C351( C294 C351 ) C294_=_C352( C294 C352 ) C294_=_C353( C294 C353 ) \nC294_=_C354( C294 C354 ) C294_=_C355( C294 C355 ) C329_=_C336( C329 C336 ) C329_=_C345( C329 C345 ) C329_=_C346( C329 C346 ) C329_=_C347( C329 C347 ) \nC329_=_C348( C329 C348 ) C329_=_C349( C329 C349 ) C329_=_C350( C329 C350 ) C329_=_C351( C329 C351 ) C329_=_C352( C329 C352 ) C329_=_C353( C329 C353 ) \nC329_=_C354( C329 C354 ) C329_=_C355( C329 C355 ) C336_=_C345( C336 C345 ) C336_=_C346( C336 C346 ) C336_=_C347( C336 C347 ) C336_=_C348( C336 C348 ) \nC336_=_C349( C336 C349 ) C336_=_C350( C336 C350 ) C336_=_C351( C336 C351 ) C336_=_C352( C336 C352 ) C336_=_C353( C336 C353 ) C336_=_C354( C336 C354 ) \nC336_=_C355( C336 C355 ) C345_=_C346( C345 C346 ) C345_=_C347( C345 C347 ) C345_=_C348( C345 C348 ) C345_=_C349( C345 C349 ) C345_=_C350( C345 C350 ) \nC345_=_C351( C345 C351 ) C345_=_C352( C345 C352 ) C345_=_C353( C345 C353 ) C345_=_C354( C345 C354 ) C345_=_C355( C345 C355 ) C346_=_C347( C346 C347 ) \nC346_=_C348( C346 C348 ) C346_=_C349( C346 C349 ) C346_=_C350( C346 C350 ) C346_=_C351( C346 C351 ) C346_=_C352( C346 C352 ) C346_=_C353( C346 C353 ) \nC346_=_C354( C346 C354 ) C346_=_C355( C346 C355 ) C347_=_C348(</w:t>
      </w:r>
    </w:p>
    <w:p>
      <w:pPr>
        <w:pStyle w:val="PreformattedText"/>
        <w:bidi w:val="0"/>
        <w:spacing w:before="0" w:after="0"/>
        <w:jc w:val="left"/>
        <w:rPr/>
      </w:pPr>
      <w:r>
        <w:rPr/>
        <w:t xml:space="preserve"> </w:t>
      </w:r>
      <w:r>
        <w:rPr/>
        <w:t>C347 C348 ) C347_=_C349( C347 C349 ) C347_=_C350( C347 C350 ) C347_=_C351( C347 C351 ) \nC347_=_C352( C347 C352 ) C347_=_C353( C347 C353 ) C347_=_C354( C347 C354 ) C347_=_C355( C347 C355 ) C348_=_C349( C348 C349 ) C348_=_C350( C348 C350 ) \nC348_=_C351( C348 C351 ) C348_=_C352( C348 C352 ) C348_=_C353( C348 C353 ) C348_=_C354( C348 C354 ) C348_=_C355( C348 C355 ) C349_=_C350( C349 C350 ) \nC349_=_C351( C349 C351 ) C349_=_C352( C349 C352 ) C349_=_C353( C349 C353 ) C349_=_C354( C349 C354 ) C349_=_C355( C349 C355 ) C350_=_C351( C350 C351 ) \nC350_=_C352( C350 C352 ) C350_=_C353( C350 C353 ) C350_=_C354( C350 C354 ) C350_=_C355( C350 C355 ) C351_=_C352( C351 C352 ) C351_=_C353( C351 C353 ) \nC351_=_C354( C351 C354 ) C351_=_C355( C351 C355 ) C352_=_C353( C352 C353 ) C352_=_C354( C352 C354 ) C352_=_C355( C352 C355 ) C353_=_C354( C353 C354 ) \nC353_=_C355( C353 C355 ) C354_=_C355( C354 C355 ) "];32-&gt;45[label="46: C3 C24 C44 C78 C85 \nC94 C117 C118 C119 C120 C121 \nC122 C123 C124 C125 C126 C127 \nC128 C130 C131 C132 C133 C134 \nC135 C143 C161 C176 C221 C238 \nC248 C269 C281 C294 C329 C336 \nC345 C346 C347 C348 C349 C350 \nC351 C352 C353 C354 C355 \n519: C3_=_C24 ,C3_=_C44 ,C3_=_C78 ,C3_=_C94 ,C3_=_C117 ,\nC3_=_C118 ,C3_=_C119 ,C3_=_C120 ,C3_=_C121 ,C3_=_C122 ,C3_=_C123 ,\nC3_=_C124 ,C3_=_C125 ,C3_=_C126 ,C3_=_C127 ,C3_=_C128 ,C3_=_C130 ,\nC3_=_C131 ,C3_=_C132 ,C3_=_C133 ,C3_=_C134 ,C3_=_C135 ,C24_=_C44 ,\nC24_=_C78 ,C24_=_C94 ,C24_=_C117 ,C24_=_C118 ,C24_=_C119 ,C24_=_C120 ,\nC24_=_C121 ,C24_=_C122 ,C24_=_C123 ,C24_=_C124 ,C24_=_C125 ,C24_=_C126 ,\nC24_=_C127 ,C24_=_C128 ,C24_=_C130 ,C24_=_C131 ,C24_=_C132 ,C24_=_C133 ,\nC24_=_C134 ,C24_=_C135 ,C44_=_C78 ,C44_=_C94 ,C44_=_C117 ,C44_=_C118 ,\nC44_=_C119 ,C44_=_C120 ,C44_=_C121 ,C44_=_C122 ,C44_=_C123 ,C44_=_C124 ,\nC44_=_C125 ,C44_=_C126 ,C44_=_C127 ,C44_=_C128 ,C44_=_C130 ,C44_=_C131 ,\nC44_=_C132 ,C44_=_C133 ,C44_=_C134 ,C44_=_C135 ,C78_=_C85 ,C78_=_C94 ,\nC78_=_C117 ,C78_=_C118 ,C78_=_C119 ,C78_=_C120 ,C78_=_C121 ,C78_=_C122 ,\nC78_=_C123 ,C78_=_C124 ,C78_=_C125 ,C78_=_C126 ,C78_=_C127 ,C78_=_C128 ,\nC78_=_C130 ,C78_=_C131 ,C78_=_C132 ,C78_=_C133 ,C78_=_C134 ,C78_=_C135 ,\nC85_=_C143 ,C85_=_C161 ,C85_=_C176 ,C85_=_C221 ,C85_=_C238 ,C85_=_C248 ,\nC85_=_C269 ,C85_=_C281 ,C85_=_C294 ,C85_=_C329 ,C85_=_C336 ,C85_=_C345 ,\nC85_=_C346 ,C85_=_C347 ,C85_=_C348 ,C85_=_C349 ,C85_=_C350 ,C85_=_C351 ,\nC85_=_C352 ,C85_=_C353 ,C85_=_C354 ,C85_=_C355 ,C94_=_C117 ,C94_=_C118 ,\nC94_=_C119 ,C94_=_C120 ,C94_=_C121 ,C94_=_C122 ,C94_=_C123 ,C94_=_C124 ,\nC94_=_C125 ,C94_=_C126 ,C94_=_C127 ,C94_=_C128 ,C94_=_C130 ,C94_=_C131 ,\nC94_=_C132 ,C94_=_C133 ,C94_=_C134 ,C94_=_C135 ,C117_=_C118 ,C117_=_C119 ,\nC117_=_C120 ,C117_=_C121 ,C117_=_C122 ,C117_=_C123 ,C117_=_C124 ,C117_=_C125 ,\nC117_=_C126 ,C117_=_C127 ,C117_=_C128 ,C117_=_C130 ,C117_=_C131 ,C117_=_C132 ,\nC117_=_C133 ,C117_=_C134 ,C117_=_C135 ,C117_=_C143 ,C118_=_C119 ,C118_=_C120 ,\nC118_=_C121 ,C118_=_C122 ,C118_=_C123 ,C118_=_C124 ,C118_=_C125 ,C118_=_C126 ,\nC118_=_C127 ,C118_=_C128 ,C118_=_C130 ,C118_=_C131 ,C118_=_C132 ,C118_=_C133 ,\nC118_=_C134 ,C118_=_C135 ,C118_=_C161 ,C119_=_C120 ,C119_=_C121 ,C119_=_C122 ,\nC119_=_C123 ,C119_=_C124 ,C119_=_C125 ,C119_=_C126 ,C119_=_C127 ,C119_=_C128 ,\nC119_=_C130 ,C119_=_C131 ,C119_=_C132 ,C119_=_C133 ,C119_=_C134 ,C119_=_C135 ,\nC119_=_C176 ,C120_=_C121 ,C120_=_C122 ,C120_=_C123 ,C120_=_C124 ,C120_=_C125 ,\nC120_=_C126 ,C120_=_C127 ,C120_=_C128 ,C120_=_C130 ,C120_=_C131 ,C120_=_C132 ,\nC120_=_C133 ,C120_=_C134 ,C120_=_C135 ,C121_=_C122 ,C121_=_C123 ,C121_=_C124 ,\nC121_=_C125 ,C121_=_C126 ,C121_=_C127 ,C121_=_C128 ,C121_=_C130 ,C121_=_C131 ,\nC121_=_C132 ,C121_=_C133 ,C121_=_C134 ,C121_=_C135 ,C122_=_C123 ,C122_=_C124 ,\nC122_=_C125 ,C122_=_C126 ,C122_=_C127 ,C122_=_C128 ,C122_=_C130 ,C122_=_C131 ,\nC122_=_C132 ,C122_=_C133 ,C122_=_C134 ,C122_=_C135 ,C122_=_C238 ,C123_=_C124 ,\nC123_=_C125 ,C123_=_C126 ,C123_=_C127 ,C123_=_C128 ,C123_=_C130 ,C123_=_C131 ,\nC123_=_C132 ,C123_=_C133 ,C123_=_C134 ,C123_=_C135 ,C123_=_C269 ,C124_=_C125 ,\nC124_=_C126 ,C124_=_C127 ,C124_=_C128 ,C124_=_C130 ,C124_=_C131 ,C124_=_C132 ,\nC124_=_C133 ,C124_=_C134 ,C124_=_C135 ,C124_=_C294 ,C125_=_C126 ,C125_=_C127 ,\nC125_=_C128 ,C125_=_C130 ,C125_=_C131 ,C125_=_C132 ,C125_=_C133 ,C125_=_C134 ,\nC125_=_C135 ,C126_=_C127 ,C126_=_C128 ,C126_=_C130 ,C126_=_C131 ,C126_=_C132 ,\nC126_=_C133 ,C126_=_C134 ,C126_=_C135 ,C127_=_C128 ,C127_=_C130 ,C127_=_C131 ,\nC127_=_C132 ,C127_=_C133 ,C127_=_C134 ,C127_=_C135 ,C127_=_C329 ,C128_=_C130 ,\nC128_=_C131 ,C128_=_C132 ,C128_=_C133 ,C128_=_C134 ,C128_=_C135 ,C128_=_C336 ,\nC130_=_C131 ,C130_=_C132 ,C130_=_C133 ,C130_=_C134 ,C130_=_C135 ,C130_=_C346 ,\nC131_=_C132 ,C131_=_C133 ,C131_=_C134 ,C131_=_C135 ,C131_=_C348 ,C132_=_C133 ,\nC132_=_C134 ,C132_=_C135 ,C132_=_C352 ,C133_=_C134 ,C133_=_C135 ,C133_=_C354 ,\nC134_=_C135 ,C143_=_C161 ,C143_=_C176 ,C143_=_C221 ,C143_=_C238 ,C143_=_C248 ,\nC143_=_C269 ,C143_=_C281 ,C143_=_C294 ,C143_=_C329 ,C143_=_C336 ,C143_=_C345 ,\nC143_=_C346 ,C143_=_C347 ,C143_=_C348 ,C143_=_C349 ,C143_=_C350 ,C143_=_C351 ,\nC143_=_C352 ,C143_=_C353 ,C143_=_C354 ,C143_=_C355 ,C161_=_C176 ,C161_=_C221 ,\nC161_=_C238 ,C161_=_C248 ,C161_=_C269 ,C161_=_C281 ,C161_=_C294 ,C161_=_C329 ,\nC161_=_C336 ,C161_=_C345 ,C161_=_C346 ,C161_=_C347 ,C161_=_C348 ,C161_=_C349 ,\nC161_=_C350 ,C161_=_C351 ,C161_=_C352 ,C161_=_C353 ,C161_=_C354 ,C161_=_C355 ,\nC176_=_C221 ,C176_=_C238 ,C176_=_C248 ,C176_=_C269 ,C176_=_C281 ,C176_=_C294 ,\nC176_=_C329 ,C176_=_C336 ,C176_=_C345 ,C176_=_C346 ,C176_=_C347 ,C176_=_C348 ,\nC176_=_C349 ,C176_=_C350 ,C176_=_C351 ,C176_=_C352 ,C176_=_C353 ,C176_=_C354 ,\nC176_=_C355 ,C221_=_C238 ,C221_=_C248 ,C221_=_C269 ,C221_=_C281 ,C221_=_C294 ,\nC221_=_C329 ,C221_=_C336 ,C221_=_C345 ,C221_=_C346 ,C221_=_C347 ,C221_=_C348 ,\nC221_=_C349 ,C221_=_C350 ,C221_=_C351 ,C221_=_C352 ,C221_=_C353 ,C221_=_C354 ,\nC221_=_C355 ,C238_=_C248 ,C238_=_C269 ,C238_=_C281 ,C238_=_C294 ,C238_=_C329 ,\nC238_=_C336 ,C238_=_C345 ,C238_=_C346 ,C238_=_C347 ,C238_=_C348 ,C238_=_C349 ,\nC238_=_C350 ,C238_=_C351 ,C238_=_C352 ,C238_=_C353 ,C238_=_C354 ,C238_=_C355 ,\nC248_=_C269 ,C248_=_C281 ,C248_=_C294 ,C248_=_C329 ,C248_=_C336 ,C248_=_C345 ,\nC248_=_C346 ,C248_=_C347 ,C248_=_C348 ,C248_=_C349 ,C248_=_C350 ,C248_=_C351 ,\nC248_=_C352 ,C248_=_C353 ,C248_=_C354 ,C248_=_C355 ,C269_=_C281 ,C269_=_C294 ,\nC269_=_C329 ,C269_=_C336 ,C269_=_C345 ,C269_=_C346 ,C269_=_C347 ,C269_=_C348 ,\nC269_=_C349 ,C269_=_C350 ,C269_=_C351 ,C269_=_C352 ,C269_=_C353 ,C269_=_C354 ,\nC269_=_C355 ,C281_=_C294 ,C281_=_C329 ,C281_=_C336 ,C281_=_C345 ,C281_=_C346 ,\nC281_=_C347 ,C281_=_C348 ,C281_=_C349 ,C281_=_C350 ,C281_=_C351 ,C281_=_C352 ,\nC281_=_C353 ,C281_=_C354 ,C281_=_C355 ,C294_=_C329 ,C294_=_C336 ,C294_=_C345 ,\nC294_=_C346 ,C294_=_C347 ,C294_=_C348 ,C294_=_C349 ,C294_=_C350 ,C294_=_C351 ,\nC294_=_C352 ,C294_=_C353 ,C294_=_C354 ,C294_=_C355 ,C329_=_C336 ,C329_=_C345 ,\nC329_=_C346 ,C329_=_C347 ,C329_=_C348 ,C329_=_C349 ,C329_=_C350 ,C329_=_C351 ,\nC329_=_C352 ,C329_=_C353 ,C329_=_C354 ,C329_=_C355 ,C336_=_C345 ,C336_=_C346 ,\nC336_=_C347 ,C336_=_C348 ,C336_=_C349 ,C336_=_C350 ,C336_=_C351 ,C336_=_C352 ,\nC336_=_C353 ,C336_=_C354 ,C336_=_C355 ,C345_=_C346 ,C345_=_C347 ,C345_=_C348 ,\nC345_=_C349 ,C345_=_C350 ,C345_=_C351 ,C345_=_C352 ,C345_=_C353 ,C345_=_C354 ,\nC345_=_C355 ,C346_=_C347 ,C346_=_C348 ,C346_=_C349 ,C346_=_C350 ,C346_=_C351 ,\nC346_=_C352 ,C346_=_C353 ,C346_=_C354 ,C346_=_C355 ,C347_=_C348 ,C347_=_C349 ,\nC347_=_C350 ,C347_=_C351 ,C347_=_C352 ,C347_=_C353 ,C347_=_C354 ,C347_=_C355 ,\nC348_=_C349 ,C348_=_C350 ,C348_=_C351 ,C348_=_C352 ,C348_=_C353 ,C348_=_C354 ,\nC348_=_C355 ,C349_=_C350 ,C349_=_C351 ,C349_=_C352 ,C349_=_C353 ,C349_=_C354 ,\nC349_=_C355 ,C350_=_C351 ,C350_=_C352 ,C350_=_C353 ,C350_=_C354 ,C350_=_C355 ,\nC351_=_C352 ,C351_=_C353 ,C351_=_C354 ,C351_=_C355 ,C352_=_C353 ,C352_=_C354 ,\nC352_=_C355 ,C353_=_C354 ,C353_=_C355 ,C354_=_C355 ,"];46[shape=box, label="id:46 level: 4\n53: C8 C35 C48 C63 C70 \nC80 C99 C101 C123 C155 C156 \nC171 C186 C187 C202 C203 C216 \nC217 C234 C244 C245 C246 C247 \nC248 C249 C251 C252 C253 C254 \nC265 C266 C267 C268 C269 C270 \nC271 C272 C273 C274 C275 C276 \nC277 C278 C286 C300 C310 C349 \nC357 C366 C374 C393 C394 C395 \n545: C8_=_C63( C8 C63 ) C8_=_C80( C8 C80 ) C8_=_C101( C8 C101 ) C8_=_C123( C8 C123 ) C8_=_C156( C8 C156 ) \nC8_=_C187( C8 C187 ) C8_=_C203( C8 C203 ) C8_=_C217( C8 C217 ) C8_=_C234( C8 C234 ) C8_=_C244( C8 C244 ) C8_=_C254( C8 C254 ) \nC8_=_C265( C8 C265 ) C8_=_C266( C8 C266 ) C8_=_C267( C8 C267 ) C8_=_C268( C8 C268 ) C8_=_C269( C8 C269 ) C8_=_C270( C8 C270 ) \nC8_=_C271( C8 C271 ) C8_=_C272( C8 C272 ) C8_=_C273( C8 C273 ) C8_=_C274( C8 C274 ) C8_=_C275( C8 C275 ) C8_=_C276( C8 C276 ) \nC8_=_C277( C8 C277 ) C8_=_C278( C8 C278 ) C35_=_C70( C35 C70 ) C35_=_C274( C35 C274 ) C35_=_C286( C35 C286 ) C35_=_C300( C35 C300 ) \nC35_=_C310( C35 C310 ) C35_=_C349( C35 C349 ) C35_=_C357( C35 C357 ) C35_=_C366( C35 C366 ) C35_=_C374( C35 C374 ) C35_=_C393( C35 C393 ) \nC35_=_C394( C35 C394 ) C35_=_C395( C35 C395 ) C48_=_C99( C48 C99 ) C48_=_C155( C48 C155 ) C48_=_C171( C48 C171 ) C48_=_C186( C48 C186 ) \nC48_=_C202( C48 C202 ) C48_=_C216( C48 C216 ) C48_=_C244( C48 C244 ) C48_=_C245( C48 C245 ) C48_=_C246( C48 C246 ) C48_=_C247( C48 C247 ) \nC48_=_C248( C48 C248 ) C48_=_C249( C48 C249 ) C48_=_C251( C48 C251 ) C48_=_C252( C48 C252 ) C48_=_C253( C48 C253 ) C63_=_C70( C63 C70 ) \nC63_=_C80( C63 C80 ) C63_=_C101( C63 C101 ) C63_=_C123( C63 C123 ) C63_=_C156( C63 C156 ) C63_=_C187( C63 C187 ) C63_=_C203( C63 C203 ) \nC63_=_C217( C63 C217 ) C63_=_C234( C63 C234 ) C63_=_C244( C63 C244 ) C63_=_C254( C63 C254 ) C63_=_C265( C63 C265 ) C63_=_C266( C63 C266 ) \nC63_=_C267( C63 C267 ) C63_=_C268( C63 C268 ) C63_=_C269( C63 C269 ) C63_=_C270( C63 C270 ) C63_=_C271( C63 C271 ) C63_=_C272( C63 C272 ) \nC63_=_C273( C63 C273 ) C63_=_C274( C63 C274 ) C63_=_C275(</w:t>
      </w:r>
    </w:p>
    <w:p>
      <w:pPr>
        <w:pStyle w:val="PreformattedText"/>
        <w:bidi w:val="0"/>
        <w:spacing w:before="0" w:after="0"/>
        <w:jc w:val="left"/>
        <w:rPr/>
      </w:pPr>
      <w:r>
        <w:rPr/>
        <w:t xml:space="preserve"> </w:t>
      </w:r>
      <w:r>
        <w:rPr/>
        <w:t>C63 C275 ) C63_=_C276( C63 C276 ) C63_=_C277( C63 C277 ) C63_=_C278( C63 C278 ) \nC70_=_C274( C70 C274 ) C70_=_C286( C70 C286 ) C70_=_C300( C70 C300 ) C70_=_C310( C70 C310 ) C70_=_C349( C70 C349 ) C70_=_C357( C70 C357 ) \nC70_=_C366( C70 C366 ) C70_=_C374( C70 C374 ) C70_=_C393( C70 C393 ) C70_=_C394( C70 C394 ) C70_=_C395( C70 C395 ) C80_=_C101( C80 C101 ) \nC80_=_C123( C80 C123 ) C80_=_C156( C80 C156 ) C80_=_C187( C80 C187 ) C80_=_C203( C80 C203 ) C80_=_C217( C80 C217 ) C80_=_C234( C80 C234 ) \nC80_=_C244( C80 C244 ) C80_=_C254( C80 C254 ) C80_=_C265( C80 C265 ) C80_=_C266( C80 C266 ) C80_=_C267( C80 C267 ) C80_=_C268( C80 C268 ) \nC80_=_C269( C80 C269 ) C80_=_C270( C80 C270 ) C80_=_C271( C80 C271 ) C80_=_C272( C80 C272 ) C80_=_C273( C80 C273 ) C80_=_C274( C80 C274 ) \nC80_=_C275( C80 C275 ) C80_=_C276( C80 C276 ) C80_=_C277( C80 C277 ) C80_=_C278( C80 C278 ) C99_=_C101( C99 C101 ) C99_=_C155( C99 C155 ) \nC99_=_C171( C99 C171 ) C99_=_C186( C99 C186 ) C99_=_C202( C99 C202 ) C99_=_C216( C99 C216 ) C99_=_C244( C99 C244 ) C99_=_C245( C99 C245 ) \nC99_=_C246( C99 C246 ) C99_=_C247( C99 C247 ) C99_=_C248( C99 C248 ) C99_=_C249( C99 C249 ) C99_=_C251( C99 C251 ) C99_=_C252( C99 C252 ) \nC99_=_C253( C99 C253 ) C101_=_C123( C101 C123 ) C101_=_C156( C101 C156 ) C101_=_C187( C101 C187 ) C101_=_C203( C101 C203 ) C101_=_C217( C101 C217 ) \nC101_=_C234( C101 C234 ) C101_=_C244( C101 C244 ) C101_=_C254( C101 C254 ) C101_=_C265( C101 C265 ) C101_=_C266( C101 C266 ) C101_=_C267( C101 C267 ) \nC101_=_C268( C101 C268 ) C101_=_C269( C101 C269 ) C101_=_C270( C101 C270 ) C101_=_C271( C101 C271 ) C101_=_C272( C101 C272 ) C101_=_C273( C101 C273 ) \nC101_=_C274( C101 C274 ) C101_=_C275( C101 C275 ) C101_=_C276( C101 C276 ) C101_=_C277( C101 C277 ) C101_=_C278( C101 C278 ) C123_=_C156( C123 C156 ) \nC123_=_C187( C123 C187 ) C123_=_C203( C123 C203 ) C123_=_C217( C123 C217 ) C123_=_C234( C123 C234 ) C123_=_C244( C123 C244 ) C123_=_C254( C123 C254 ) \nC123_=_C265( C123 C265 ) C123_=_C266( C123 C266 ) C123_=_C267( C123 C267 ) C123_=_C268( C123 C268 ) C123_=_C269( C123 C269 ) C123_=_C270( C123 C270 ) \nC123_=_C271( C123 C271 ) C123_=_C272( C123 C272 ) C123_=_C273( C123 C273 ) C123_=_C274( C123 C274 ) C123_=_C275( C123 C275 ) C123_=_C276( C123 C276 ) \nC123_=_C277( C123 C277 ) C123_=_C278( C123 C278 ) C155_=_C156( C155 C156 ) C155_=_C171( C155 C171 ) C155_=_C186( C155 C186 ) C155_=_C202( C155 C202 ) \nC155_=_C216( C155 C216 ) C155_=_C244( C155 C244 ) C155_=_C245( C155 C245 ) C155_=_C246( C155 C246 ) C155_=_C247( C155 C247 ) C155_=_C248( C155 C248 ) \nC155_=_C249( C155 C249 ) C155_=_C251( C155 C251 ) C155_=_C252( C155 C252 ) C155_=_C253( C155 C253 ) C156_=_C187( C156 C187 ) C156_=_C203( C156 C203 ) \nC156_=_C217( C156 C217 ) C156_=_C234( C156 C234 ) C156_=_C244( C156 C244 ) C156_=_C254( C156 C254 ) C156_=_C265( C156 C265 ) C156_=_C266( C156 C266 ) \nC156_=_C267( C156 C267 ) C156_=_C268( C156 C268 ) C156_=_C269( C156 C269 ) C156_=_C270( C156 C270 ) C156_=_C271( C156 C271 ) C156_=_C272( C156 C272 ) \nC156_=_C273( C156 C273 ) C156_=_C274( C156 C274 ) C156_=_C275( C156 C275 ) C156_=_C276( C156 C276 ) C156_=_C277( C156 C277 ) C156_=_C278( C156 C278 ) \nC171_=_C186( C171 C186 ) C171_=_C202( C171 C202 ) C171_=_C216( C171 C216 ) C171_=_C244( C171 C244 ) C171_=_C245( C171 C245 ) C171_=_C246( C171 C246 ) \nC171_=_C247( C171 C247 ) C171_=_C248( C171 C248 ) C171_=_C249( C171 C249 ) C171_=_C251( C171 C251 ) C171_=_C252( C171 C252 ) C171_=_C253( C171 C253 ) \nC186_=_C187( C186 C187 ) C186_=_C202( C186 C202 ) C186_=_C216( C186 C216 ) C186_=_C244( C186 C244 ) C186_=_C245( C186 C245 ) C186_=_C246( C186 C246 ) \nC186_=_C247( C186 C247 ) C186_=_C248( C186 C248 ) C186_=_C249( C186 C249 ) C186_=_C251( C186 C251 ) C186_=_C252( C186 C252 ) C186_=_C253( C186 C253 ) \nC187_=_C203( C187 C203 ) C187_=_C217( C187 C217 ) C187_=_C234( C187 C234 ) C187_=_C244( C187 C244 ) C187_=_C254( C187 C254 ) C187_=_C265( C187 C265 ) \nC187_=_C266( C187 C266 ) C187_=_C267( C187 C267 ) C187_=_C268( C187 C268 ) C187_=_C269( C187 C269 ) C187_=_C270( C187 C270 ) C187_=_C271( C187 C271 ) \nC187_=_C272( C187 C272 ) C187_=_C273( C187 C273 ) C187_=_C274( C187 C274 ) C187_=_C275( C187 C275 ) C187_=_C276( C187 C276 ) C187_=_C277( C187 C277 ) \nC187_=_C278( C187 C278 ) C202_=_C203( C202 C203 ) C202_=_C216( C202 C216 ) C202_=_C244( C202 C244 ) C202_=_C245( C202 C245 ) C202_=_C246( C202 C246 ) \nC202_=_C247( C202 C247 ) C202_=_C248( C202 C248 ) C202_=_C249( C202 C249 ) C202_=_C251( C202 C251 ) C202_=_C252( C202 C252 ) C202_=_C253( C202 C253 ) \nC203_=_C217( C203 C217 ) C203_=_C234( C203 C234 ) C203_=_C244( C203 C244 ) C203_=_C254( C203 C254 ) C203_=_C265( C203 C265 ) C203_=_C266( C203 C266 ) \nC203_=_C267( C203 C267 ) C203_=_C268( C203 C268 ) C203_=_C269( C203 C269 ) C203_=_C270( C203 C270 ) C203_=_C271( C203 C271 ) C203_=_C272( C203 C272 ) \nC203_=_C273( C203 C273 ) C203_=_C274( C203 C274 ) C203_=_C275( C203 C275 ) C203_=_C276( C203 C276 ) C203_=_C277( C203 C277 ) C203_=_C278( C203 C278 ) \nC216_=_C217( C216 C217 ) C216_=_C244( C216 C244 ) C216_=_C245( C216 C245 ) C216_=_C246( C216 C246 ) C216_=_C247( C216 C247 ) C216_=_C248( C216 C248 ) \nC216_=_C249( C216 C249 ) C216_=_C251( C216 C251 ) C216_=_C252( C216 C252 ) C216_=_C253( C216 C253 ) C217_=_C234( C217 C234 ) C217_=_C244( C217 C244 ) \nC217_=_C254( C217 C254 ) C217_=_C265( C217 C265 ) C217_=_C266( C217 C266 ) C217_=_C267( C217 C267 ) C217_=_C268( C217 C268 ) C217_=_C269( C217 C269 ) \nC217_=_C270( C217 C270 ) C217_=_C271( C217 C271 ) C217_=_C272( C217 C272 ) C217_=_C273( C217 C273 ) C217_=_C274( C217 C274 ) C217_=_C275( C217 C275 ) \nC217_=_C276( C217 C276 ) C217_=_C277( C217 C277 ) C217_=_C278( C217 C278 ) C234_=_C244( C234 C244 ) C234_=_C254( C234 C254 ) C234_=_C265( C234 C265 ) \nC234_=_C266( C234 C266 ) C234_=_C267( C234 C267 ) C234_=_C268( C234 C268 ) C234_=_C269( C234 C269 ) C234_=_C270( C234 C270 ) C234_=_C271( C234 C271 ) \nC234_=_C272( C234 C272 ) C234_=_C273( C234 C273 ) C234_=_C274( C234 C274 ) C234_=_C275( C234 C275 ) C234_=_C276( C234 C276 ) C234_=_C277( C234 C277 ) \nC234_=_C278( C234 C278 ) C244_=_C245( C244 C245 ) C244_=_C246( C244 C246 ) C244_=_C247( C244 C247 ) C244_=_C248( C244 C248 ) C244_=_C249( C244 C249 ) \nC244_=_C251( C244 C251 ) C244_=_C252( C244 C252 ) C244_=_C253( C244 C253 ) C244_=_C254( C244 C254 ) C244_=_C265( C244 C265 ) C244_=_C266( C244 C266 ) \nC244_=_C267( C244 C267 ) C244_=_C268( C244 C268 ) C244_=_C269( C244 C269 ) C244_=_C270( C244 C270 ) C244_=_C271( C244 C271 ) C244_=_C272( C244 C272 ) \nC244_=_C273( C244 C273 ) C244_=_C274( C244 C274 ) C244_=_C275( C244 C275 ) C244_=_C276( C244 C276 ) C244_=_C277( C244 C277 ) C244_=_C278( C244 C278 ) \nC245_=_C246( C245 C246 ) C245_=_C247( C245 C247 ) C245_=_C248( C245 C248 ) C245_=_C249( C245 C249 ) C245_=_C251( C245 C251 ) C245_=_C252( C245 C252 ) \nC245_=_C253( C245 C253 ) C245_=_C300( C245 C300 ) C246_=_C247( C246 C247 ) C246_=_C248( C246 C248 ) C246_=_C249( C246 C249 ) C246_=_C251( C246 C251 ) \nC246_=_C252( C246 C252 ) C246_=_C253( C246 C253 ) C246_=_C267( C246 C267 ) C247_=_C248( C247 C248 ) C247_=_C249( C247 C249 ) C247_=_C251( C247 C251 ) \nC247_=_C252( C247 C252 ) C247_=_C253( C247 C253 ) C248_=_C249( C248 C249 ) C248_=_C251( C248 C251 ) C248_=_C252( C248 C252 ) C248_=_C253( C248 C253 ) \nC248_=_C269( C248 C269 ) C248_=_C349( C248 C349 ) C249_=_C251( C249 C251 ) C249_=_C252( C249 C252 ) C249_=_C253( C249 C253 ) C249_=_C273( C249 C273 ) \nC251_=_C252( C251 C252 ) C251_=_C253( C251 C253 ) C251_=_C275( C251 C275 ) C252_=_C253( C252 C253 ) C252_=_C393( C252 C393 ) C253_=_C278( C253 C278 ) \nC254_=_C265( C254 C265 ) C254_=_C266( C254 C266 ) C254_=_C267( C254 C267 ) C254_=_C268( C254 C268 ) C254_=_C269( C254 C269 ) C254_=_C270( C254 C270 ) \nC254_=_C271( C254 C271 ) C254_=_C272( C254 C272 ) C254_=_C273( C254 C273 ) C254_=_C274( C254 C274 ) C254_=_C275( C254 C275 ) C254_=_C276( C254 C276 ) \nC254_=_C277( C254 C277 ) C254_=_C278( C254 C278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86( C265 C286 ) C266_=_C267( C266 C267 ) C266_=_C268( C266 C268 ) \nC266_=_C269( C266 C269 ) C266_=_C270( C266 C270 ) C266_=_C271( C266 C271 ) C266_=_C272( C266 C272 ) C266_=_C273( C266 C273 ) C266_=_C274( C266 C274 ) \nC266_=_C275( C266 C275 ) C266_=_C276( C266 C276 ) C266_=_C277( C266 C277 ) C266_=_C278( C266 C278 ) C266_=_C310( C266 C310 ) C267_=_C268( C267 C268 ) \nC267_=_C269( C267 C269 ) C267_=_C270( C267 C270 ) C267_=_C271( C267 C271 ) C267_=_C272( C267 C272 ) C267_=_C273( C267 C273 ) C267_=_C274( C267 C274 ) \nC267_=_C275( C267 C275 ) C267_=_C276( C267 C276 ) C267_=_C277( C267 C277 ) C267_=_C278( C267 C278 ) C268_=_C269( C268 C269 ) C268_=_C270( C268 C270 ) \nC268_=_C271( C268 C271 ) C268_=_C272( C268 C272 ) C268_=_C273( C268 C273 ) C268_=_C274( C268 C274 ) C268_=_C275( C268 C275 ) C268_=_C276( C268 C276 ) \nC268_=_C277( C268 C277 ) C268_=_C278( C268 C278 ) C269_=_C270( C269 C270 ) C269_=_C271( C269 C271 ) C269_=_C272( C269 C272 ) C269_=_C273( C269 C273 ) \nC269_=_C274( C269 C274 ) C269_=_C275( C269 C275 ) C269_=_C276( C269 C276 ) C269_=_C277( C269 C277 ) C269_=_C278( C269 C278 ) C269_=_C349( C269 C349 ) \nC270_=_C271( C270 C271 ) C270_=_C272( C270 C272 ) C270_=_C273( C270 C273 ) C270_=_C274( C270 C274 ) C270_=_C275( C270 C275 ) C270_=_C276( C270 C276 ) \nC270_=_C277( C270 C277 ) C270_=_C278( C270 C278 ) C270_=_C357( C270 C357 ) C271_=_C272( C271 C272 ) C271_=_C273( C271 C273 ) C271_=_C274( C271 C274 ) \nC271_=_C275( C271 C275 ) C271_=_C276( C271 C276 ) C271_=_C277( C271 C277 ) C271_=_C278( C271 C278 ) C271_=_C366( C271 C366 ) C272_=_C273( C272 C273 ) \nC272_=_C274( C272 C274 ) C272_=_C275(</w:t>
      </w:r>
    </w:p>
    <w:p>
      <w:pPr>
        <w:pStyle w:val="PreformattedText"/>
        <w:bidi w:val="0"/>
        <w:spacing w:before="0" w:after="0"/>
        <w:jc w:val="left"/>
        <w:rPr/>
      </w:pPr>
      <w:r>
        <w:rPr/>
        <w:t xml:space="preserve"> </w:t>
      </w:r>
      <w:r>
        <w:rPr/>
        <w:t>C272 C275 ) C272_=_C276( C272 C276 ) C272_=_C277( C272 C277 ) C272_=_C278( C272 C278 ) C272_=_C374( C272 C374 ) \nC273_=_C274( C273 C274 ) C273_=_C275( C273 C275 ) C273_=_C276( C273 C276 ) C273_=_C277( C273 C277 ) C273_=_C278( C273 C278 ) C274_=_C275( C274 C275 ) \nC274_=_C276( C274 C276 ) C274_=_C277( C274 C277 ) C274_=_C278( C274 C278 ) C274_=_C286( C274 C286 ) C274_=_C300( C274 C300 ) C274_=_C310( C274 C310 ) \nC274_=_C349( C274 C349 ) C274_=_C357( C274 C357 ) C274_=_C366( C274 C366 ) C274_=_C374( C274 C374 ) C274_=_C393( C274 C393 ) C274_=_C394( C274 C394 ) \nC274_=_C395( C274 C395 ) C275_=_C276( C275 C276 ) C275_=_C277( C275 C277 ) C275_=_C278( C275 C278 ) C276_=_C277( C276 C277 ) C276_=_C278( C276 C278 ) \nC276_=_C394( C276 C394 ) C277_=_C278( C277 C278 ) C277_=_C395( C277 C395 ) C286_=_C300( C286 C300 ) C286_=_C310( C286 C310 ) C286_=_C349( C286 C349 ) \nC286_=_C357( C286 C357 ) C286_=_C366( C286 C366 ) C286_=_C374( C286 C374 ) C286_=_C393( C286 C393 ) C286_=_C394( C286 C394 ) C286_=_C395( C286 C395 ) \nC300_=_C310( C300 C310 ) C300_=_C349( C300 C349 ) C300_=_C357( C300 C357 ) C300_=_C366( C300 C366 ) C300_=_C374( C300 C374 ) C300_=_C393( C300 C393 ) \nC300_=_C394( C300 C394 ) C300_=_C395( C300 C395 ) C310_=_C349( C310 C349 ) C310_=_C357( C310 C357 ) C310_=_C366( C310 C366 ) C310_=_C374( C310 C374 ) \nC310_=_C393( C310 C393 ) C310_=_C394( C310 C394 ) C310_=_C395( C310 C395 ) C349_=_C357( C349 C357 ) C349_=_C366( C349 C366 ) C349_=_C374( C349 C374 ) \nC349_=_C393( C349 C393 ) C349_=_C394( C349 C394 ) C349_=_C395( C349 C395 ) C357_=_C366( C357 C366 ) C357_=_C374( C357 C374 ) C357_=_C393( C357 C393 ) \nC357_=_C394( C357 C394 ) C357_=_C395( C357 C395 ) C366_=_C374( C366 C374 ) C366_=_C393( C366 C393 ) C366_=_C394( C366 C394 ) C366_=_C395( C366 C395 ) \nC374_=_C393( C374 C393 ) C374_=_C394( C374 C394 ) C374_=_C395( C374 C395 ) C393_=_C394( C393 C394 ) C393_=_C395( C393 C395 ) C394_=_C395( C394 C395 ) "];32-&gt;46[label="51: C8 C35 C48 C63 C70 \nC80 C99 C101 C123 C155 C156 \nC171 C186 C187 C202 C203 C216 \nC217 C234 C245 C246 C247 C248 \nC249 C251 C252 C253 C254 C265 \nC266 C267 C268 C269 C270 C271 \nC272 C273 C275 C276 C277 C278 \nC286 C300 C310 C349 C357 C366 \nC374 C393 C394 C395 \n469: C8_=_C63 ,C8_=_C80 ,C8_=_C101 ,C8_=_C123 ,C8_=_C156 ,\nC8_=_C187 ,C8_=_C203 ,C8_=_C217 ,C8_=_C234 ,C8_=_C254 ,C8_=_C265 ,\nC8_=_C266 ,C8_=_C267 ,C8_=_C268 ,C8_=_C269 ,C8_=_C270 ,C8_=_C271 ,\nC8_=_C272 ,C8_=_C273 ,C8_=_C275 ,C8_=_C276 ,C8_=_C277 ,C8_=_C278 ,\nC35_=_C70 ,C35_=_C286 ,C35_=_C300 ,C35_=_C310 ,C35_=_C349 ,C35_=_C357 ,\nC35_=_C366 ,C35_=_C374 ,C35_=_C393 ,C35_=_C394 ,C35_=_C395 ,C48_=_C99 ,\nC48_=_C155 ,C48_=_C171 ,C48_=_C186 ,C48_=_C202 ,C48_=_C216 ,C48_=_C245 ,\nC48_=_C246 ,C48_=_C247 ,C48_=_C248 ,C48_=_C249 ,C48_=_C251 ,C48_=_C252 ,\nC48_=_C253 ,C63_=_C70 ,C63_=_C80 ,C63_=_C101 ,C63_=_C123 ,C63_=_C156 ,\nC63_=_C187 ,C63_=_C203 ,C63_=_C217 ,C63_=_C234 ,C63_=_C254 ,C63_=_C265 ,\nC63_=_C266 ,C63_=_C267 ,C63_=_C268 ,C63_=_C269 ,C63_=_C270 ,C63_=_C271 ,\nC63_=_C272 ,C63_=_C273 ,C63_=_C275 ,C63_=_C276 ,C63_=_C277 ,C63_=_C278 ,\nC70_=_C286 ,C70_=_C300 ,C70_=_C310 ,C70_=_C349 ,C70_=_C357 ,C70_=_C366 ,\nC70_=_C374 ,C70_=_C393 ,C70_=_C394 ,C70_=_C395 ,C80_=_C101 ,C80_=_C123 ,\nC80_=_C156 ,C80_=_C187 ,C80_=_C203 ,C80_=_C217 ,C80_=_C234 ,C80_=_C254 ,\nC80_=_C265 ,C80_=_C266 ,C80_=_C267 ,C80_=_C268 ,C80_=_C269 ,C80_=_C270 ,\nC80_=_C271 ,C80_=_C272 ,C80_=_C273 ,C80_=_C275 ,C80_=_C276 ,C80_=_C277 ,\nC80_=_C278 ,C99_=_C101 ,C99_=_C155 ,C99_=_C171 ,C99_=_C186 ,C99_=_C202 ,\nC99_=_C216 ,C99_=_C245 ,C99_=_C246 ,C99_=_C247 ,C99_=_C248 ,C99_=_C249 ,\nC99_=_C251 ,C99_=_C252 ,C99_=_C253 ,C101_=_C123 ,C101_=_C156 ,C101_=_C187 ,\nC101_=_C203 ,C101_=_C217 ,C101_=_C234 ,C101_=_C254 ,C101_=_C265 ,C101_=_C266 ,\nC101_=_C267 ,C101_=_C268 ,C101_=_C269 ,C101_=_C270 ,C101_=_C271 ,C101_=_C272 ,\nC101_=_C273 ,C101_=_C275 ,C101_=_C276 ,C101_=_C277 ,C101_=_C278 ,C123_=_C156 ,\nC123_=_C187 ,C123_=_C203 ,C123_=_C217 ,C123_=_C234 ,C123_=_C254 ,C123_=_C265 ,\nC123_=_C266 ,C123_=_C267 ,C123_=_C268 ,C123_=_C269 ,C123_=_C270 ,C123_=_C271 ,\nC123_=_C272 ,C123_=_C273 ,C123_=_C275 ,C123_=_C276 ,C123_=_C277 ,C123_=_C278 ,\nC155_=_C156 ,C155_=_C171 ,C155_=_C186 ,C155_=_C202 ,C155_=_C216 ,C155_=_C245 ,\nC155_=_C246 ,C155_=_C247 ,C155_=_C248 ,C155_=_C249 ,C155_=_C251 ,C155_=_C252 ,\nC155_=_C253 ,C156_=_C187 ,C156_=_C203 ,C156_=_C217 ,C156_=_C234 ,C156_=_C254 ,\nC156_=_C265 ,C156_=_C266 ,C156_=_C267 ,C156_=_C268 ,C156_=_C269 ,C156_=_C270 ,\nC156_=_C271 ,C156_=_C272 ,C156_=_C273 ,C156_=_C275 ,C156_=_C276 ,C156_=_C277 ,\nC156_=_C278 ,C171_=_C186 ,C171_=_C202 ,C171_=_C216 ,C171_=_C245 ,C171_=_C246 ,\nC171_=_C247 ,C171_=_C248 ,C171_=_C249 ,C171_=_C251 ,C171_=_C252 ,C171_=_C253 ,\nC186_=_C187 ,C186_=_C202 ,C186_=_C216 ,C186_=_C245 ,C186_=_C246 ,C186_=_C247 ,\nC186_=_C248 ,C186_=_C249 ,C186_=_C251 ,C186_=_C252 ,C186_=_C253 ,C187_=_C203 ,\nC187_=_C217 ,C187_=_C234 ,C187_=_C254 ,C187_=_C265 ,C187_=_C266 ,C187_=_C267 ,\nC187_=_C268 ,C187_=_C269 ,C187_=_C270 ,C187_=_C271 ,C187_=_C272 ,C187_=_C273 ,\nC187_=_C275 ,C187_=_C276 ,C187_=_C277 ,C187_=_C278 ,C202_=_C203 ,C202_=_C216 ,\nC202_=_C245 ,C202_=_C246 ,C202_=_C247 ,C202_=_C248 ,C202_=_C249 ,C202_=_C251 ,\nC202_=_C252 ,C202_=_C253 ,C203_=_C217 ,C203_=_C234 ,C203_=_C254 ,C203_=_C265 ,\nC203_=_C266 ,C203_=_C267 ,C203_=_C268 ,C203_=_C269 ,C203_=_C270 ,C203_=_C271 ,\nC203_=_C272 ,C203_=_C273 ,C203_=_C275 ,C203_=_C276 ,C203_=_C277 ,C203_=_C278 ,\nC216_=_C217 ,C216_=_C245 ,C216_=_C246 ,C216_=_C247 ,C216_=_C248 ,C216_=_C249 ,\nC216_=_C251 ,C216_=_C252 ,C216_=_C253 ,C217_=_C234 ,C217_=_C254 ,C217_=_C265 ,\nC217_=_C266 ,C217_=_C267 ,C217_=_C268 ,C217_=_C269 ,C217_=_C270 ,C217_=_C271 ,\nC217_=_C272 ,C217_=_C273 ,C217_=_C275 ,C217_=_C276 ,C217_=_C277 ,C217_=_C278 ,\nC234_=_C254 ,C234_=_C265 ,C234_=_C266 ,C234_=_C267 ,C234_=_C268 ,C234_=_C269 ,\nC234_=_C270 ,C234_=_C271 ,C234_=_C272 ,C234_=_C273 ,C234_=_C275 ,C234_=_C276 ,\nC234_=_C277 ,C234_=_C278 ,C245_=_C246 ,C245_=_C247 ,C245_=_C248 ,C245_=_C249 ,\nC245_=_C251 ,C245_=_C252 ,C245_=_C253 ,C245_=_C300 ,C246_=_C247 ,C246_=_C248 ,\nC246_=_C249 ,C246_=_C251 ,C246_=_C252 ,C246_=_C253 ,C246_=_C267 ,C247_=_C248 ,\nC247_=_C249 ,C247_=_C251 ,C247_=_C252 ,C247_=_C253 ,C248_=_C249 ,C248_=_C251 ,\nC248_=_C252 ,C248_=_C253 ,C248_=_C269 ,C248_=_C349 ,C249_=_C251 ,C249_=_C252 ,\nC249_=_C253 ,C249_=_C273 ,C251_=_C252 ,C251_=_C253 ,C251_=_C275 ,C252_=_C253 ,\nC252_=_C393 ,C253_=_C278 ,C254_=_C265 ,C254_=_C266 ,C254_=_C267 ,C254_=_C268 ,\nC254_=_C269 ,C254_=_C270 ,C254_=_C271 ,C254_=_C272 ,C254_=_C273 ,C254_=_C275 ,\nC254_=_C276 ,C254_=_C277 ,C254_=_C278 ,C265_=_C266 ,C265_=_C267 ,C265_=_C268 ,\nC265_=_C269 ,C265_=_C270 ,C265_=_C271 ,C265_=_C272 ,C265_=_C273 ,C265_=_C275 ,\nC265_=_C276 ,C265_=_C277 ,C265_=_C278 ,C265_=_C286 ,C266_=_C267 ,C266_=_C268 ,\nC266_=_C269 ,C266_=_C270 ,C266_=_C271 ,C266_=_C272 ,C266_=_C273 ,C266_=_C275 ,\nC266_=_C276 ,C266_=_C277 ,C266_=_C278 ,C266_=_C310 ,C267_=_C268 ,C267_=_C269 ,\nC267_=_C270 ,C267_=_C271 ,C267_=_C272 ,C267_=_C273 ,C267_=_C275 ,C267_=_C276 ,\nC267_=_C277 ,C267_=_C278 ,C268_=_C269 ,C268_=_C270 ,C268_=_C271 ,C268_=_C272 ,\nC268_=_C273 ,C268_=_C275 ,C268_=_C276 ,C268_=_C277 ,C268_=_C278 ,C269_=_C270 ,\nC269_=_C271 ,C269_=_C272 ,C269_=_C273 ,C269_=_C275 ,C269_=_C276 ,C269_=_C277 ,\nC269_=_C278 ,C269_=_C349 ,C270_=_C271 ,C270_=_C272 ,C270_=_C273 ,C270_=_C275 ,\nC270_=_C276 ,C270_=_C277 ,C270_=_C278 ,C270_=_C357 ,C271_=_C272 ,C271_=_C273 ,\nC271_=_C275 ,C271_=_C276 ,C271_=_C277 ,C271_=_C278 ,C271_=_C366 ,C272_=_C273 ,\nC272_=_C275 ,C272_=_C276 ,C272_=_C277 ,C272_=_C278 ,C272_=_C374 ,C273_=_C275 ,\nC273_=_C276 ,C273_=_C277 ,C273_=_C278 ,C275_=_C276 ,C275_=_C277 ,C275_=_C278 ,\nC276_=_C277 ,C276_=_C278 ,C276_=_C394 ,C277_=_C278 ,C277_=_C395 ,C286_=_C300 ,\nC286_=_C310 ,C286_=_C349 ,C286_=_C357 ,C286_=_C366 ,C286_=_C374 ,C286_=_C393 ,\nC286_=_C394 ,C286_=_C395 ,C300_=_C310 ,C300_=_C349 ,C300_=_C357 ,C300_=_C366 ,\nC300_=_C374 ,C300_=_C393 ,C300_=_C394 ,C300_=_C395 ,C310_=_C349 ,C310_=_C357 ,\nC310_=_C366 ,C310_=_C374 ,C310_=_C393 ,C310_=_C394 ,C310_=_C395 ,C349_=_C357 ,\nC349_=_C366 ,C349_=_C374 ,C349_=_C393 ,C349_=_C394 ,C349_=_C395 ,C357_=_C366 ,\nC357_=_C374 ,C357_=_C393 ,C357_=_C394 ,C357_=_C395 ,C366_=_C374 ,C366_=_C393 ,\nC366_=_C394 ,C366_=_C395 ,C374_=_C393 ,C374_=_C394 ,C374_=_C395 ,C393_=_C394 ,\nC393_=_C395 ,C394_=_C395 ,"];47[shape=box, label="id:47 level: 5\n27: C62 C100 C114 C166 C215 \nC232 C254 C255 C256 C257 C258 \nC259 C260 C261 C262 C263 C264 \nC304 C318 C335 C343 C355 C371 \nC382 C387 C403 C412 \n188: C62_=_C100( C62 C100 ) C62_=_C254( C62 C254 ) C62_=_C255( C62 C255 ) C62_=_C256( C62 C256 ) C62_=_C257( C62 C257 ) \nC62_=_C258( C62 C258 ) C62_=_C259( C62 C259 ) C62_=_C260( C62 C260 ) C62_=_C261( C62 C261 ) C62_=_C262( C62 C262 ) C62_=_C263( C62 C263 ) \nC62_=_C264( C62 C264 ) C100_=_C114( C100 C114 ) C100_=_C254( C100 C254 ) C100_=_C255( C100 C255 ) C100_=_C256( C100 C256 ) C100_=_C257( C100 C257 ) \nC100_=_C258( C100 C258 ) C100_=_C259( C100 C259 ) C100_=_C260( C100 C260 ) C100_=_C261( C100 C261 ) C100_=_C262( C100 C262 ) C100_=_C263( C100 C263 ) \nC100_=_C264( C100 C264 ) C114_=_C166( C114 C166 ) C114_=_C215( C114 C215 ) C114_=_C232( C114 C232 ) C114_=_C264( C114 C264 ) C114_=_C304( C114 C304 ) \nC114_=_C318( C114 C318 ) C114_=_C335( C114 C335 ) C114_=_C343( C114 C343 ) C114_=_C355( C114 C355 ) C114_=_C371( C114 C371 ) C114_=_C382( C114 C382 ) \nC114_=_C387( C114 C387 ) C114_=_C403( C114 C403 ) C114_=_C412( C114 C412 ) C166_=_C215( C166 C215 ) C166_=_C232( C166 C232 ) C166_=_C264( C166 C264 ) \nC166_=_C304( C166 C304 ) C166_=_C318( C166 C318 ) C166_=_C335( C166 C335 ) C166_=_C343( C166 C343 ) C166_=_C355( C166 C355 ) C166_=_C371( C166 C371 ) \nC166_=_C382( C166 C382 ) C166_=_C387( C166 C387 ) C166_=_C403( C166 C403 ) C166_=_C412( C166 C412 ) C215_=_C232( C215 C232 ) C215_=_C264( C215 C264 ) \nC215_=_C304( C215 C304 ) C215_=_C318( C215 C318 ) C215_=_C335(</w:t>
      </w:r>
    </w:p>
    <w:p>
      <w:pPr>
        <w:pStyle w:val="PreformattedText"/>
        <w:bidi w:val="0"/>
        <w:spacing w:before="0" w:after="0"/>
        <w:jc w:val="left"/>
        <w:rPr/>
      </w:pPr>
      <w:r>
        <w:rPr/>
        <w:t xml:space="preserve"> </w:t>
      </w:r>
      <w:r>
        <w:rPr/>
        <w:t>C215 C335 ) C215_=_C343( C215 C343 ) C215_=_C355( C215 C355 ) C215_=_C371( C215 C371 ) \nC215_=_C382( C215 C382 ) C215_=_C387( C215 C387 ) C215_=_C403( C215 C403 ) C215_=_C412( C215 C412 ) C232_=_C264( C232 C264 ) C232_=_C304( C232 C304 ) \nC232_=_C318( C232 C318 ) C232_=_C335( C232 C335 ) C232_=_C343( C232 C343 ) C232_=_C355( C232 C355 ) C232_=_C371( C232 C371 ) C232_=_C382( C232 C382 ) \nC232_=_C387( C232 C387 ) C232_=_C403( C232 C403 ) C232_=_C412( C232 C412 ) C254_=_C255( C254 C255 ) C254_=_C256( C254 C256 ) C254_=_C257( C254 C257 ) \nC254_=_C258( C254 C258 ) C254_=_C259( C254 C259 ) C254_=_C260( C254 C260 ) C254_=_C261( C254 C261 ) C254_=_C262( C254 C262 ) C254_=_C263( C254 C263 ) \nC254_=_C264( C254 C264 ) C255_=_C256( C255 C256 ) C255_=_C257( C255 C257 ) C255_=_C258( C255 C258 ) C255_=_C259( C255 C259 ) C255_=_C260( C255 C260 ) \nC255_=_C261( C255 C261 ) C255_=_C262( C255 C262 ) C255_=_C263( C255 C263 ) C255_=_C264( C255 C264 ) C255_=_C304( C255 C304 ) C256_=_C257( C256 C257 ) \nC256_=_C258( C256 C258 ) C256_=_C259( C256 C259 ) C256_=_C260( C256 C260 ) C256_=_C261( C256 C261 ) C256_=_C262( C256 C262 ) C256_=_C263( C256 C263 ) \nC256_=_C264( C256 C264 ) C257_=_C258( C257 C258 ) C257_=_C259( C257 C259 ) C257_=_C260( C257 C260 ) C257_=_C261( C257 C261 ) C257_=_C262( C257 C262 ) \nC257_=_C263( C257 C263 ) C257_=_C264( C257 C264 ) C257_=_C371( C257 C371 ) C258_=_C259( C258 C259 ) C258_=_C260( C258 C260 ) C258_=_C261( C258 C261 ) \nC258_=_C262( C258 C262 ) C258_=_C263( C258 C263 ) C258_=_C264( C258 C264 ) C258_=_C382( C258 C382 ) C259_=_C260( C259 C260 ) C259_=_C261( C259 C261 ) \nC259_=_C262( C259 C262 ) C259_=_C263( C259 C263 ) C259_=_C264( C259 C264 ) C260_=_C261( C260 C261 ) C260_=_C262( C260 C262 ) C260_=_C263( C260 C263 ) \nC260_=_C264( C260 C264 ) C260_=_C403( C260 C403 ) C261_=_C262( C261 C262 ) C261_=_C263( C261 C263 ) C261_=_C264( C261 C264 ) C262_=_C263( C262 C263 ) \nC262_=_C264( C262 C264 ) C263_=_C264( C263 C264 ) C264_=_C304( C264 C304 ) C264_=_C318( C264 C318 ) C264_=_C335( C264 C335 ) C264_=_C343( C264 C343 ) \nC264_=_C355( C264 C355 ) C264_=_C371( C264 C371 ) C264_=_C382( C264 C382 ) C264_=_C387( C264 C387 ) C264_=_C403( C264 C403 ) C264_=_C412( C264 C412 ) \nC304_=_C318( C304 C318 ) C304_=_C335( C304 C335 ) C304_=_C343( C304 C343 ) C304_=_C355( C304 C355 ) C304_=_C371( C304 C371 ) C304_=_C382( C304 C382 ) \nC304_=_C387( C304 C387 ) C304_=_C403( C304 C403 ) C304_=_C412( C304 C412 ) C318_=_C335( C318 C335 ) C318_=_C343( C318 C343 ) C318_=_C355( C318 C355 ) \nC318_=_C371( C318 C371 ) C318_=_C382( C318 C382 ) C318_=_C387( C318 C387 ) C318_=_C403( C318 C403 ) C318_=_C412( C318 C412 ) C335_=_C343( C335 C343 ) \nC335_=_C355( C335 C355 ) C335_=_C371( C335 C371 ) C335_=_C382( C335 C382 ) C335_=_C387( C335 C387 ) C335_=_C403( C335 C403 ) C335_=_C412( C335 C412 ) \nC343_=_C355( C343 C355 ) C343_=_C371( C343 C371 ) C343_=_C382( C343 C382 ) C343_=_C387( C343 C387 ) C343_=_C403( C343 C403 ) C343_=_C412( C343 C412 ) \nC355_=_C371( C355 C371 ) C355_=_C382( C355 C382 ) C355_=_C387( C355 C387 ) C355_=_C403( C355 C403 ) C355_=_C412( C355 C412 ) C371_=_C382( C371 C382 ) \nC371_=_C387( C371 C387 ) C371_=_C403( C371 C403 ) C371_=_C412( C371 C412 ) C382_=_C387( C382 C387 ) C382_=_C403( C382 C403 ) C382_=_C412( C382 C412 ) \nC387_=_C403( C387 C403 ) C387_=_C412( C387 C412 ) C403_=_C412( C403 C412 ) "];43-&gt;47[label="26: C62 C100 C114 C166 C215 \nC232 C254 C255 C256 C257 C258 \nC259 C260 C261 C262 C263 C304 \nC318 C335 C343 C355 C371 C382 \nC387 C403 C412 \n162: C62_=_C100 ,C62_=_C254 ,C62_=_C255 ,C62_=_C256 ,C62_=_C257 ,\nC62_=_C258 ,C62_=_C259 ,C62_=_C260 ,C62_=_C261 ,C62_=_C262 ,C62_=_C263 ,\nC100_=_C114 ,C100_=_C254 ,C100_=_C255 ,C100_=_C256 ,C100_=_C257 ,C100_=_C258 ,\nC100_=_C259 ,C100_=_C260 ,C100_=_C261 ,C100_=_C262 ,C100_=_C263 ,C114_=_C166 ,\nC114_=_C215 ,C114_=_C232 ,C114_=_C304 ,C114_=_C318 ,C114_=_C335 ,C114_=_C343 ,\nC114_=_C355 ,C114_=_C371 ,C114_=_C382 ,C114_=_C387 ,C114_=_C403 ,C114_=_C412 ,\nC166_=_C215 ,C166_=_C232 ,C166_=_C304 ,C166_=_C318 ,C166_=_C335 ,C166_=_C343 ,\nC166_=_C355 ,C166_=_C371 ,C166_=_C382 ,C166_=_C387 ,C166_=_C403 ,C166_=_C412 ,\nC215_=_C232 ,C215_=_C304 ,C215_=_C318 ,C215_=_C335 ,C215_=_C343 ,C215_=_C355 ,\nC215_=_C371 ,C215_=_C382 ,C215_=_C387 ,C215_=_C403 ,C215_=_C412 ,C232_=_C304 ,\nC232_=_C318 ,C232_=_C335 ,C232_=_C343 ,C232_=_C355 ,C232_=_C371 ,C232_=_C382 ,\nC232_=_C387 ,C232_=_C403 ,C232_=_C412 ,C254_=_C255 ,C254_=_C256 ,C254_=_C257 ,\nC254_=_C258 ,C254_=_C259 ,C254_=_C260 ,C254_=_C261 ,C254_=_C262 ,C254_=_C263 ,\nC255_=_C256 ,C255_=_C257 ,C255_=_C258 ,C255_=_C259 ,C255_=_C260 ,C255_=_C261 ,\nC255_=_C262 ,C255_=_C263 ,C255_=_C304 ,C256_=_C257 ,C256_=_C258 ,C256_=_C259 ,\nC256_=_C260 ,C256_=_C261 ,C256_=_C262 ,C256_=_C263 ,C257_=_C258 ,C257_=_C259 ,\nC257_=_C260 ,C257_=_C261 ,C257_=_C262 ,C257_=_C263 ,C257_=_C371 ,C258_=_C259 ,\nC258_=_C260 ,C258_=_C261 ,C258_=_C262 ,C258_=_C263 ,C258_=_C382 ,C259_=_C260 ,\nC259_=_C261 ,C259_=_C262 ,C259_=_C263 ,C260_=_C261 ,C260_=_C262 ,C260_=_C263 ,\nC260_=_C403 ,C261_=_C262 ,C261_=_C263 ,C262_=_C263 ,C304_=_C318 ,C304_=_C335 ,\nC304_=_C343 ,C304_=_C355 ,C304_=_C371 ,C304_=_C382 ,C304_=_C387 ,C304_=_C403 ,\nC304_=_C412 ,C318_=_C335 ,C318_=_C343 ,C318_=_C355 ,C318_=_C371 ,C318_=_C382 ,\nC318_=_C387 ,C318_=_C403 ,C318_=_C412 ,C335_=_C343 ,C335_=_C355 ,C335_=_C371 ,\nC335_=_C382 ,C335_=_C387 ,C335_=_C403 ,C335_=_C412 ,C343_=_C355 ,C343_=_C371 ,\nC343_=_C382 ,C343_=_C387 ,C343_=_C403 ,C343_=_C412 ,C355_=_C371 ,C355_=_C382 ,\nC355_=_C387 ,C355_=_C403 ,C355_=_C412 ,C371_=_C382 ,C371_=_C387 ,C371_=_C403 ,\nC371_=_C412 ,C382_=_C387 ,C382_=_C403 ,C382_=_C412 ,C387_=_C403 ,C387_=_C412 ,\nC403_=_C412 ,"];48[shape=box, label="id:48 level: 5\n30: C35 C48 C70 C99 C155 \nC171 C186 C202 C216 C244 C245 \nC246 C247 C248 C249 C250 C251 \nC252 C253 C274 C286 C300 C310 \nC349 C357 C366 C374 C393 C394 \nC395 \n231: C35_=_C70( C35 C70 ) C35_=_C250( C35 C250 ) C35_=_C274( C35 C274 ) C35_=_C286( C35 C286 ) C35_=_C300( C35 C300 ) \nC35_=_C310( C35 C310 ) C35_=_C349( C35 C349 ) C35_=_C357( C35 C357 ) C35_=_C366( C35 C366 ) C35_=_C374( C35 C374 ) C35_=_C393( C35 C393 ) \nC35_=_C394( C35 C394 ) C35_=_C395( C35 C395 ) C48_=_C99( C48 C99 ) C48_=_C155( C48 C155 ) C48_=_C171( C48 C171 ) C48_=_C186( C48 C186 ) \nC48_=_C202( C48 C202 ) C48_=_C216( C48 C216 ) C48_=_C244( C48 C244 ) C48_=_C245( C48 C245 ) C48_=_C246( C48 C246 ) C48_=_C247( C48 C247 ) \nC48_=_C248( C48 C248 ) C48_=_C249( C48 C249 ) C48_=_C250( C48 C250 ) C48_=_C251( C48 C251 ) C48_=_C252( C48 C252 ) C48_=_C253( C48 C253 ) \nC70_=_C250( C70 C250 ) C70_=_C274( C70 C274 ) C70_=_C286( C70 C286 ) C70_=_C300( C70 C300 ) C70_=_C310( C70 C310 ) C70_=_C349( C70 C349 ) \nC70_=_C357( C70 C357 ) C70_=_C366( C70 C366 ) C70_=_C374( C70 C374 ) C70_=_C393( C70 C393 ) C70_=_C394( C70 C394 ) C70_=_C395( C70 C395 ) \nC99_=_C155( C99 C155 ) C99_=_C171( C99 C171 ) C99_=_C186( C99 C186 ) C99_=_C202( C99 C202 ) C99_=_C216( C99 C216 ) C99_=_C244( C99 C244 ) \nC99_=_C245( C99 C245 ) C99_=_C246( C99 C246 ) C99_=_C247( C99 C247 ) C99_=_C248( C99 C248 ) C99_=_C249( C99 C249 ) C99_=_C250( C99 C250 ) \nC99_=_C251( C99 C251 ) C99_=_C252( C99 C252 ) C99_=_C253( C99 C253 ) C155_=_C171( C155 C171 ) C155_=_C186( C155 C186 ) C155_=_C202( C155 C202 ) \nC155_=_C216( C155 C216 ) C155_=_C244( C155 C244 ) C155_=_C245( C155 C245 ) C155_=_C246( C155 C246 ) C155_=_C247( C155 C247 ) C155_=_C248( C155 C248 ) \nC155_=_C249( C155 C249 ) C155_=_C250( C155 C250 ) C155_=_C251( C155 C251 ) C155_=_C252( C155 C252 ) C155_=_C253( C155 C253 ) C171_=_C186( C171 C186 ) \nC171_=_C202( C171 C202 ) C171_=_C216( C171 C216 ) C171_=_C244( C171 C244 ) C171_=_C245( C171 C245 ) C171_=_C246( C171 C246 ) C171_=_C247( C171 C247 ) \nC171_=_C248( C171 C248 ) C171_=_C249( C171 C249 ) C171_=_C250( C171 C250 ) C171_=_C251( C171 C251 ) C171_=_C252( C171 C252 ) C171_=_C253( C171 C253 ) \nC186_=_C202( C186 C202 ) C186_=_C216( C186 C216 ) C186_=_C244( C186 C244 ) C186_=_C245( C186 C245 ) C186_=_C246( C186 C246 ) C186_=_C247( C186 C247 ) \nC186_=_C248( C186 C248 ) C186_=_C249( C186 C249 ) C186_=_C250( C186 C250 ) C186_=_C251( C186 C251 ) C186_=_C252( C186 C252 ) C186_=_C253( C186 C253 ) \nC202_=_C216( C202 C216 ) C202_=_C244( C202 C244 ) C202_=_C245( C202 C245 ) C202_=_C246( C202 C246 ) C202_=_C247( C202 C247 ) C202_=_C248( C202 C248 ) \nC202_=_C249( C202 C249 ) C202_=_C250( C202 C250 ) C202_=_C251( C202 C251 ) C202_=_C252( C202 C252 ) C202_=_C253( C202 C253 ) C216_=_C244( C216 C244 ) \nC216_=_C245( C216 C245 ) C216_=_C246( C216 C246 ) C216_=_C247( C216 C247 ) C216_=_C248( C216 C248 ) C216_=_C249( C216 C249 ) C216_=_C250( C216 C250 ) \nC216_=_C251( C216 C251 ) C216_=_C252( C216 C252 ) C216_=_C253( C216 C253 ) C244_=_C245( C244 C245 ) C244_=_C246( C244 C246 ) C244_=_C247( C244 C247 ) \nC244_=_C248( C244 C248 ) C244_=_C249( C244 C249 ) C244_=_C250( C244 C250 ) C244_=_C251( C244 C251 ) C244_=_C252( C244 C252 ) C244_=_C253( C244 C253 ) \nC244_=_C274( C244 C274 ) C245_=_C246( C245 C246 ) C245_=_C247( C245 C247 ) C245_=_C248( C245 C248 ) C245_=_C249( C245 C249 ) C245_=_C250( C245 C250 ) \nC245_=_C251( C245 C251 ) C245_=_C252( C245 C252 ) C245_=_C253( C245 C253 ) C245_=_C300( C245 C300 ) C246_=_C247( C246 C247 ) C246_=_C248( C246 C248 ) \nC246_=_C249( C246 C249 ) C246_=_C250( C246 C250 ) C246_=_C251( C246 C251 ) C246_=_C252( C246 C252 ) C246_=_C253( C246 C253 ) C247_=_C248( C247 C248 ) \nC247_=_C249( C247 C249 ) C247_=_C250( C247 C250 ) C247_=_C251( C247 C251 ) C247_=_C252( C247 C252 ) C247_=_C253( C247 C253 ) C248_=_C249( C248 C249 ) \nC248_=_C250( C248 C250 ) C248_=_C251( C248 C251 ) C248_=_C252( C248 C252 ) C248_=_C253( C248 C253 ) C248_=_C349( C248 C349 ) C249_=_C250( C249 C250 ) \nC249_=_C251( C249 C251 ) C249_=_C252( C249 C252 ) C249_=_C253( C249 C253 ) C250_=_C251( C250 C251 ) C250_=_C252( C250 C252 ) C250_=_C253( C250 C253 ) \nC250_=_C274( C250 C274 ) C250_=_C286( C250 C286 ) C250_=_C300(</w:t>
      </w:r>
    </w:p>
    <w:p>
      <w:pPr>
        <w:pStyle w:val="PreformattedText"/>
        <w:bidi w:val="0"/>
        <w:spacing w:before="0" w:after="0"/>
        <w:jc w:val="left"/>
        <w:rPr/>
      </w:pPr>
      <w:r>
        <w:rPr/>
        <w:t xml:space="preserve"> </w:t>
      </w:r>
      <w:r>
        <w:rPr/>
        <w:t>C250 C300 ) C250_=_C310( C250 C310 ) C250_=_C349( C250 C349 ) C250_=_C357( C250 C357 ) \nC250_=_C366( C250 C366 ) C250_=_C374( C250 C374 ) C250_=_C393( C250 C393 ) C250_=_C394( C250 C394 ) C250_=_C395( C250 C395 ) C251_=_C252( C251 C252 ) \nC251_=_C253( C251 C253 ) C252_=_C253( C252 C253 ) C252_=_C393( C252 C393 ) C274_=_C286( C274 C286 ) C274_=_C300( C274 C300 ) C274_=_C310( C274 C310 ) \nC274_=_C349( C274 C349 ) C274_=_C357( C274 C357 ) C274_=_C366( C274 C366 ) C274_=_C374( C274 C374 ) C274_=_C393( C274 C393 ) C274_=_C394( C274 C394 ) \nC274_=_C395( C274 C395 ) C286_=_C300( C286 C300 ) C286_=_C310( C286 C310 ) C286_=_C349( C286 C349 ) C286_=_C357( C286 C357 ) C286_=_C366( C286 C366 ) \nC286_=_C374( C286 C374 ) C286_=_C393( C286 C393 ) C286_=_C394( C286 C394 ) C286_=_C395( C286 C395 ) C300_=_C310( C300 C310 ) C300_=_C349( C300 C349 ) \nC300_=_C357( C300 C357 ) C300_=_C366( C300 C366 ) C300_=_C374( C300 C374 ) C300_=_C393( C300 C393 ) C300_=_C394( C300 C394 ) C300_=_C395( C300 C395 ) \nC310_=_C349( C310 C349 ) C310_=_C357( C310 C357 ) C310_=_C366( C310 C366 ) C310_=_C374( C310 C374 ) C310_=_C393( C310 C393 ) C310_=_C394( C310 C394 ) \nC310_=_C395( C310 C395 ) C349_=_C357( C349 C357 ) C349_=_C366( C349 C366 ) C349_=_C374( C349 C374 ) C349_=_C393( C349 C393 ) C349_=_C394( C349 C394 ) \nC349_=_C395( C349 C395 ) C357_=_C366( C357 C366 ) C357_=_C374( C357 C374 ) C357_=_C393( C357 C393 ) C357_=_C394( C357 C394 ) C357_=_C395( C357 C395 ) \nC366_=_C374( C366 C374 ) C366_=_C393( C366 C393 ) C366_=_C394( C366 C394 ) C366_=_C395( C366 C395 ) C374_=_C393( C374 C393 ) C374_=_C394( C374 C394 ) \nC374_=_C395( C374 C395 ) C393_=_C394( C393 C394 ) C393_=_C395( C393 C395 ) C394_=_C395( C394 C395 ) "];46-&gt;48[label="29: C35 C48 C70 C99 C155 \nC171 C186 C202 C216 C244 C245 \nC246 C247 C248 C249 C251 C252 \nC253 C274 C286 C300 C310 C349 \nC357 C366 C374 C393 C394 C395 \n202: C35_=_C70 ,C35_=_C274 ,C35_=_C286 ,C35_=_C300 ,C35_=_C310 ,\nC35_=_C349 ,C35_=_C357 ,C35_=_C366 ,C35_=_C374 ,C35_=_C393 ,C35_=_C394 ,\nC35_=_C395 ,C48_=_C99 ,C48_=_C155 ,C48_=_C171 ,C48_=_C186 ,C48_=_C202 ,\nC48_=_C216 ,C48_=_C244 ,C48_=_C245 ,C48_=_C246 ,C48_=_C247 ,C48_=_C248 ,\nC48_=_C249 ,C48_=_C251 ,C48_=_C252 ,C48_=_C253 ,C70_=_C274 ,C70_=_C286 ,\nC70_=_C300 ,C70_=_C310 ,C70_=_C349 ,C70_=_C357 ,C70_=_C366 ,C70_=_C374 ,\nC70_=_C393 ,C70_=_C394 ,C70_=_C395 ,C99_=_C155 ,C99_=_C171 ,C99_=_C186 ,\nC99_=_C202 ,C99_=_C216 ,C99_=_C244 ,C99_=_C245 ,C99_=_C246 ,C99_=_C247 ,\nC99_=_C248 ,C99_=_C249 ,C99_=_C251 ,C99_=_C252 ,C99_=_C253 ,C155_=_C171 ,\nC155_=_C186 ,C155_=_C202 ,C155_=_C216 ,C155_=_C244 ,C155_=_C245 ,C155_=_C246 ,\nC155_=_C247 ,C155_=_C248 ,C155_=_C249 ,C155_=_C251 ,C155_=_C252 ,C155_=_C253 ,\nC171_=_C186 ,C171_=_C202 ,C171_=_C216 ,C171_=_C244 ,C171_=_C245 ,C171_=_C246 ,\nC171_=_C247 ,C171_=_C248 ,C171_=_C249 ,C171_=_C251 ,C171_=_C252 ,C171_=_C253 ,\nC186_=_C202 ,C186_=_C216 ,C186_=_C244 ,C186_=_C245 ,C186_=_C246 ,C186_=_C247 ,\nC186_=_C248 ,C186_=_C249 ,C186_=_C251 ,C186_=_C252 ,C186_=_C253 ,C202_=_C216 ,\nC202_=_C244 ,C202_=_C245 ,C202_=_C246 ,C202_=_C247 ,C202_=_C248 ,C202_=_C249 ,\nC202_=_C251 ,C202_=_C252 ,C202_=_C253 ,C216_=_C244 ,C216_=_C245 ,C216_=_C246 ,\nC216_=_C247 ,C216_=_C248 ,C216_=_C249 ,C216_=_C251 ,C216_=_C252 ,C216_=_C253 ,\nC244_=_C245 ,C244_=_C246 ,C244_=_C247 ,C244_=_C248 ,C244_=_C249 ,C244_=_C251 ,\nC244_=_C252 ,C244_=_C253 ,C244_=_C274 ,C245_=_C246 ,C245_=_C247 ,C245_=_C248 ,\nC245_=_C249 ,C245_=_C251 ,C245_=_C252 ,C245_=_C253 ,C245_=_C300 ,C246_=_C247 ,\nC246_=_C248 ,C246_=_C249 ,C246_=_C251 ,C246_=_C252 ,C246_=_C253 ,C247_=_C248 ,\nC247_=_C249 ,C247_=_C251 ,C247_=_C252 ,C247_=_C253 ,C248_=_C249 ,C248_=_C251 ,\nC248_=_C252 ,C248_=_C253 ,C248_=_C349 ,C249_=_C251 ,C249_=_C252 ,C249_=_C253 ,\nC251_=_C252 ,C251_=_C253 ,C252_=_C253 ,C252_=_C393 ,C274_=_C286 ,C274_=_C300 ,\nC274_=_C310 ,C274_=_C349 ,C274_=_C357 ,C274_=_C366 ,C274_=_C374 ,C274_=_C393 ,\nC274_=_C394 ,C274_=_C395 ,C286_=_C300 ,C286_=_C310 ,C286_=_C349 ,C286_=_C357 ,\nC286_=_C366 ,C286_=_C374 ,C286_=_C393 ,C286_=_C394 ,C286_=_C395 ,C300_=_C310 ,\nC300_=_C349 ,C300_=_C357 ,C300_=_C366 ,C300_=_C374 ,C300_=_C393 ,C300_=_C394 ,\nC300_=_C395 ,C310_=_C349 ,C310_=_C357 ,C310_=_C366 ,C310_=_C374 ,C310_=_C393 ,\nC310_=_C394 ,C310_=_C395 ,C349_=_C357 ,C349_=_C366 ,C349_=_C374 ,C349_=_C393 ,\nC349_=_C394 ,C349_=_C395 ,C357_=_C366 ,C357_=_C374 ,C357_=_C393 ,C357_=_C394 ,\nC357_=_C395 ,C366_=_C374 ,C366_=_C393 ,C366_=_C394 ,C366_=_C395 ,C374_=_C393 ,\nC374_=_C394 ,C374_=_C395 ,C393_=_C394 ,C393_=_C395 ,C394_=_C39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