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35: C2 C4 C5 C6 C9 \nC13 C17 C18 C21 C22 C24 \nC25 C27 C28 C30 C33 C34 \nC35 C36 C37 C39 C41 C42 \nC44 C47 C51 C52 C53 C56 \nC57 C58 C59 C62 C63 C66 \nC68 C69 C72 C73 C75 C78 \nC79 C81 C82 C83 C85 C86 \nC87 C88 C89 C91 C92 C94 \nC96 C97 C98 C103 C104 C105 \nC107 C108 C109 C111 C116 C117 \nC118 C120 C121 C123 C124 C125 \nC126 C127 C128 C130 C132 C135 \nC137 C139 C140 C142 C144 C145 \nC146 C147 C148 C149 C151 C152 \nC153 C154 C156 C157 C158 C159 \nC162 C163 C166 C170 C173 C176 \nC177 C178 C179 C180 C181 C184 \nC190 C191 C192 C195 C196 C198 \nC199 C200 C202 C206 C208 C211 \nC212 C213 C214 C215 C217 C218 \nC220 C221 C223 C224 C225 C226 \nC229 C231 C232 C233 C234 C236 \nC238 C239 C240 C243 C244 C245 \nC247 C249 C251 C253 C256 C257 \nC259 C261 C263 C267 C274 C275 \nC276 C278 C279 C285 C287 C288 \nC289 C290 C292 C293 C296 C299 \nC301 C302 C303 C304 C305 C307 \nC308 C309 C310 C312 C313 C315 \nC316 C317 C319 C321 C323 C326 \nC327 C328 C329 C333 C336 C337 \nC339 C340 C341 C345 C348 C349 \nC350 C352 C355 C356 C357 C358 \nC360 C361 C362 C364 C368 C370 \nC371 C372 C373 C374 C377 C378 \nC379 C380 C381 C384 C387 C388 \nC391 C392 C393 C395 C396 C398 \nC401 C404 C406 C407 C408 C410 \nC411 C412 \n2711: C2_=_C4( C2 C4 ) C2_=_C5( C2 C5 ) C2_=_C6( C2 C6 ) C2_=_C9( C2 C9 ) C2_=_C13( C2 C13 ) \nC2_=_C17( C2 C17 ) C2_=_C53( C2 C53 ) C2_=_C116( C2 C116 ) C2_=_C117( C2 C117 ) C2_=_C118( C2 C118 ) C2_=_C120( C2 C120 ) \nC2_=_C121( C2 C121 ) C2_=_C123( C2 C123 ) C2_=_C124( C2 C124 ) C2_=_C125( C2 C125 ) C2_=_C126( C2 C126 ) C2_=_C127( C2 C127 ) \nC2_=_C128( C2 C128 ) C2_=_C130( C2 C130 ) C4_=_C5( C4 C5 ) C4_=_C6( C4 C6 ) C4_=_C9( C4 C9 ) C4_=_C13( C4 C13 ) \nC4_=_C17( C4 C17 ) C4_=_C37( C4 C37 ) C4_=_C56( C4 C56 ) C4_=_C98( C4 C98 ) C4_=_C162( C4 C162 ) C4_=_C198( C4 C198 ) \nC4_=_C217( C4 C217 ) C4_=_C218( C4 C218 ) C4_=_C220( C4 C220 ) C4_=_C221( C4 C221 ) C4_=_C223( C4 C223 ) C4_=_C224( C4 C224 ) \nC4_=_C225( C4 C225 ) C4_=_C226( C4 C226 ) C4_=_C229( C4 C229 ) C5_=_C6( C5 C6 ) C5_=_C9( C5 C9 ) C5_=_C13( C5 C13 ) \nC5_=_C17( C5 C17 ) C5_=_C58( C5 C58 ) C5_=_C82( C5 C82 ) C5_=_C200( C5 C200 ) C5_=_C243( C5 C243 ) C5_=_C244( C5 C244 ) \nC5_=_C245( C5 C245 ) C5_=_C247( C5 C247 ) C5_=_C249( C5 C249 ) C5_=_C251( C5 C251 ) C6_=_C9( C6 C9 ) C6_=_C13( C6 C13 ) \nC6_=_C17( C6 C17 ) C6_=_C59( C6 C59 ) C6_=_C184( C6 C184 ) C6_=_C253( C6 C253 ) C6_=_C256( C6 C256 ) C6_=_C257( C6 C257 ) \nC6_=_C259( C6 C259 ) C6_=_C261( C6 C261 ) C6_=_C263( C6 C263 ) C6_=_C267( C6 C267 ) C9_=_C13( C9 C13 ) C9_=_C17( C9 C17 ) \nC9_=_C22( C9 C22 ) C9_=_C63( C9 C63 ) C9_=_C85( C9 C85 ) C9_=_C166( C9 C166 ) C9_=_C279( C9 C279 ) C9_=_C312( C9 C312 ) \nC9_=_C313( C9 C313 ) C9_=_C315( C9 C315 ) C9_=_C316( C9 C316 ) C9_=_C317( C9 C317 ) C9_=_C319( C9 C319 ) C9_=_C321( C9 C321 ) \nC13_=_C17( C13 C17 ) C13_=_C24( C13 C24 ) C13_=_C66( C13 C66 ) C13_=_C88( C13 C88 ) C13_=_C154( C13 C154 ) C13_=_C170( C13 C170 ) \nC13_=_C190( C13 C190 ) C13_=_C206( C13 C206 ) C13_=_C304( C13 C304 ) C13_=_C323( C13 C323 ) C13_=_C333( C13 C333 ) C13_=_C350( C13 C350 ) \nC13_=_C360( C13 C360 ) C13_=_C361( C13 C361 ) C13_=_C362( C13 C362 ) C13_=_C364( C13 C364 ) C17_=_C27( C17 C27 ) C17_=_C94( C17 C94 ) \nC17_=_C130( C17 C130 ) C17_=_C159( C17 C159 ) C17_=_C178( C17 C178 ) C17_=_C195( C17 C195 ) C17_=_C275( C17 C275 ) C17_=_C310( C17 C310 ) \nC17_=_C327( C17 C327 ) C17_=_C349( C17 C349 ) C17_=_C356( C17 C356 ) C17_=_C372( C17 C372 ) C17_=_C378( C17 C378 ) C17_=_C404( C17 C404 ) \nC17_=_C408( C17 C408 ) C17_=_C410( C17 C410 ) C18_=_C21( C18 C21 ) C18_=_C22( C18 C22 ) C18_=_C24( C18 C24 ) C18_=_C25( C18 C25 ) \nC18_=_C27( C18 C27 ) C18_=_C28( C18 C28 ) C18_=_C30( C18 C30 ) C18_=_C33( C18 C33 ) C18_=_C34( C18 C34 ) C18_=_C35( C18 C35 ) \nC18_=_C36( C18 C36 ) C18_=_C37( C18 C37 ) C18_=_C39( C18 C39 ) C18_=_C41( C18 C41 ) C18_=_C42( C18 C42 ) C18_=_C44( C18 C44 ) \nC18_=_C47( C18 C47 ) C18_=_C51( C18 C51 ) C21_=_C22( C21 C22 ) C21_=_C24( C21 C24 ) C21_=_C25( C21 C25 ) C21_=_C27( C21 C27 ) \nC21_=_C28( C21 C28 ) C21_=_C62( C21 C62 ) C21_=_C149( C21 C149 ) C21_=_C202( C21 C202 ) C21_=_C278( C21 C278 ) C21_=_C290( C21 C290 ) \nC21_=_C292( C21 C292 ) C21_=_C293( C21 C293 ) C21_=_C296( C21 C296 ) C21_=_C299( C21 C299 ) C22_=_C24( C22 C24 ) C22_=_C25( C22 C25 ) \nC22_=_C27( C22 C27 ) C22_=_C28( C22 C28 ) C22_=_C63( C22 C63 ) C22_=_C85( C22 C85 ) C22_=_C166( C22 C166 ) C22_=_C279( C22 C279 ) \nC22_=_C312( C22 C312 ) C22_=_C313( C22 C313 ) C22_=_C315( C22 C315 ) C22_=_C316( C22 C316 ) C22_=_C317( C22 C317 ) C22_=_C319( C22 C319 ) \nC22_=_C321( C22 C321 ) C24_=_C25( C24 C25 ) C24_=_C27( C24 C27 ) C24_=_C28( C24 C28 ) C24_=_C66( C24 C66 ) C24_=_C88( C24 C88 ) \nC24_=_C154( C24 C154 ) C24_=_C170( C24 C170 ) C24_=_C190( C24 C190 ) C24_=_C206( C24 C206 ) C24_=_C304( C24 C304 ) C24_=_C323( C24 C323 ) \nC24_=_C333( C24 C333 ) C24_=_C350( C24 C350 ) C24_=_C360( C24 C360 ) C24_=_C361( C24 C361 ) C24_=_C362( C24 C362 ) C24_=_C364( C24 C364 ) \nC25_=_C27( C25 C27 ) C25_=_C28( C25 C28 ) C25_=_C69( C25 C69 ) C25_=_C125( C25 C125 ) C25_=_C156( C25 C156 ) C25_=_C173( C25 C173 ) \nC25_=_C192( C25 C192 ) C25_=_C208( C25 C208 ) C25_=_C223( C25 C223 ) C25_=_C307( C25 C307 ) C25_=_C337( C25 C337 ) C25_=_C368( C25 C368 ) \nC25_=_C374( C25 C374 ) C25_=_C387( C25 C387 ) C25_=_C388( C25 C388 ) C27_=_C28( C27 C28 ) C27_=_C94( C27 C94 ) C27_=_C130( C27 C130 ) \nC27_=_C159( C27 C159 ) C27_=_C178( C27 C178 ) C27_=_C195( C27 C195 ) C27_=_C275( C27 C275 ) C27_=_C310( C27 C310 ) C27_=_C327( C27 C327 ) \nC27_=_C349( C27 C349 ) C27_=_C356( C27 C356 ) C27_=_C372( C27 C372 ) C27_=_C378( C27 C378 ) C27_=_C404( C27 C404 ) C27_=_C408( C27 C408 ) \nC27_=_C410( C27 C410 ) C28_=_C181( C28 C181 ) C28_=_C196( C28 C196 ) C28_=_C215( C28 C215 ) C28_=_C289( C28 C289 ) C28_=_C329( C28 C329 ) \nC28_=_C341( C28 C341 ) C28_=_C393( C28 C393 ) C28_=_C396( C28 C396 ) C28_=_C407( C28 C407 ) C28_=_C411( C28 C411 ) C30_=_C33( C30 C33 ) \nC30_=_C34( C30 C34 ) C30_=_C35( C30 C35 ) C30_=_C36( C30 C36 ) C30_=_C37( C30 C37 ) C30_=_C39( C30 C39 ) C30_=_C41( C30 C41 ) \nC30_=_C42( C30 C42 ) C30_=_C44( C30 C44 ) C30_=_C47( C30 C47 ) C30_=_C51( C30 C51 ) C30_=_C52( C30 C52 ) C30_=_C53( C30 C53 ) \nC30_=_C56( C30 C56 ) C30_=_C57( C30 C57 ) C30_=_C58( C30 C58 ) C30_=_C59( C30 C59 ) C30_=_C62( C30 C62 ) C30_=_C63( C30 C63 ) \nC30_=_C66( C30 C66 ) C30_=_C68( C30 C68 ) C30_=_C69( C30 C69 ) C30_=_C72( C30 C72 ) C30_=_C73( C30 C73 ) C33_=_C34( C33 C34 ) \nC33_=_C35( C33 C35 ) C33_=_C36( C33 C36 ) C33_=_C37( C33 C37 ) C33_=_C39( C33 C39 ) C33_=_C41( C33 C41 ) C33_=_C42( C33 C42 ) \nC33_=_C44( C33 C44 ) C33_=_C47( C33 C47 ) C33_=_C51( C33 C51 ) C33_=_C96( C33 C96 ) C33_=_C145( C33 C145 ) C33_=_C146( C33 C146 ) \nC33_=_C147( C33 C147 ) C33_=_C148( C33 C148 ) C33_=_C149( C33 C149 ) C33_=_C151( C33 C151 ) C33_=_C152( C33 C152 ) C33_=_C153( C33 C153 ) \nC33_=_C154( C33 C154 ) C33_=_C156( C33 C156 ) C33_=_C157( C33 C157 ) C33_=_C158( C33 C158 ) C33_=_C159( C33 C159 ) C34_=_C35( C34 C35 ) \nC34_=_C36( C34 C36 ) C34_=_C37( C34 C37 ) C34_=_C39( C34 C39 ) C34_=_C41( C34 C41 ) C34_=_C42( C34 C42 ) C34_=_C44( C34 C44 ) \nC34_=_C47( C34 C47 ) C34_=_C51( C34 C51 ) C34_=_C78( C34 C78 ) C34_=_C97( C34 C97 ) C34_=_C116( C34 C116 ) C34_=_C132( C34 C132 ) \nC34_=_C145( C34 C145 ) C34_=_C162( C34 C162 ) C34_=_C163( C34 C163 ) C34_=_C166( C34 C166 ) C34_=_C170( C34 C170 ) C34_=_C173( C34 C173 ) \nC34_=_C176( C34 C176 ) C34_=_C177( C34 C177 ) C34_=_C178( C34 C178 ) C34_=_C179( C34 C179 ) C34_=_C180( C34 C180 ) C34_=_C181( C34 C181 ) \nC35_=_C36( C35 C36 ) C35_=_C37( C35 C37 ) C35_=_C39( C35 C39 ) C35_=_C41( C35 C41 ) C35_=_C42( C35 C42 ) C35_=_C44( C35 C44 ) \nC35_=_C47( C35 C47 ) C35_=_C51( C35 C51 ) C35_=_C117( C35 C117 ) C35_=_C184( C35 C184 ) C35_=_C190( C35 C190 ) C35_=_C191( C35 C191 ) \nC35_=_C192( C35 C192 ) C35_=_C195( C35 C195 ) C35_=_C196( C35 C196 ) C36_=_C37( C36 C37 ) C36_=_C39( C36 C39 ) C36_=_C41( C36 C41 ) \nC36_=_C42( C36 C42 ) C36_=_C44( C36 C44 ) C36_=_C47( C36 C47 ) C36_=_C51( C36 C51 ) C36_=_C79( C36 C79 ) C36_=_C118( C36 C118 ) \nC36_=_C146( C36 C146 ) C36_=_C198( C36 C198 ) C36_=_C199( C36 C199 ) C36_=_C200( C36 C200 ) C36_=_C202( C36 C202 ) C36_=_C206( C36 C206 ) \nC36_=_C208( C36 C208 ) C36_=_C211( C36 C211 ) C36_=_C212( C36 C212 ) C36_=_C213( C36 C213 ) C36_=_C214( C36 C214 ) C36_=_C215( C36 C215 ) \nC37_=_C39( C37 C39 ) C37_=_C41( C37 C41 ) C37_=_C42( C37 C42 ) C37_=_C44( C37 C44 ) C37_=_C47( C37 C47 ) C37_=_C51( C37 C51 ) \nC37_=_C56( C37 C56 ) C37_=_C98( C37 C98 ) C37_=_C162( C37 C162 ) C37_=_C198( C37 C198 ) C37_=_C217( C37 C217 ) C37_=_C218( C37 C218 ) \nC37_=_C220( C37 C220 ) C37_=_C221( C37 C221 ) C37_=_C223( C37 C223 ) C37_=_C224( C37 C224 ) C37_=_C225( C37 C225 ) C37_=_C226( C37 C226 ) \nC37_=_C229( C37 C229 ) C39_=_C41( C39 C41 ) C39_=_C42( C39 C42 ) C39_=_C44( C39 C44 ) C39_=_C47( C39 C47 ) C39_=_C51( C39 C51 ) \nC39_=_C120( C39 C120 ) C39_=_C148( C39 C148 ) C39_=_C231( C39 C231 ) C39_=_C243( C39 C243 ) C39_=_C274( C39 C274 ) C39_=_C275( C39 C275 ) \nC39_=_C276( C39 C276 ) C41_=_C42( C41 C42 ) C41_=_C44( C41 C44 ) C41_=_C47( C41 C47 ) C41_=_C51( C41 C51 ) C41_=_C103( C41 C103 ) \nC41_=_C233( C41 C233 ) C41_=_C290( C41 C290 ) C41_=_C301( C41 C301 ) C41_=_C302( C41 C302 ) C41_=_C303( C41 C303 ) C41_=_C304( C41 C304 ) \nC41_=_C305( C41 C305 ) C41_=_C307( C41 C307 ) C41_=_C308( C41 C308 ) C41_=_C309( C41 C309 ) C41_=_C310( C41 C310 ) C42_=_C44( C42 C44 ) \nC42_=_C47( C42 C47 ) C42_=_C51( C42 C51 ) C42_=_C153( C42 C153 ) C42_=_C257( C42 C257 ) C42_=_C293( C42 C293 ) C42_=_C303( C42 C303 ) \nC42_=_C350( C42 C350 ) C42_=_C352( C42 C352 ) C42_=_C355( C42 C355 ) C42_=_C356( C42 C356 ) C42_=_C357( C42 C357 ) C42_=_C358( C42 C358 ) \nC44_=_C47( C44 C47 ) C44_=_C51( C44 C51 ) C44_=_C247( C44 C247 ) C44_=_C259( C44 C259 ) C44_=_C305( C44 C305 ) C44_=_C315( C44 C315 ) \nC44_=_C360( C44 C360 ) C44_=_C368( C44 C368</w:t>
      </w:r>
    </w:p>
    <w:p>
      <w:pPr>
        <w:pStyle w:val="PreformattedText"/>
        <w:bidi w:val="0"/>
        <w:spacing w:before="0" w:after="0"/>
        <w:jc w:val="left"/>
        <w:rPr/>
      </w:pPr>
      <w:r>
        <w:rPr/>
        <w:t xml:space="preserve"> </w:t>
      </w:r>
      <w:r>
        <w:rPr/>
        <w:t>) C44_=_C370( C44 C370 ) C44_=_C371( C44 C371 ) C44_=_C372( C44 C372 ) C44_=_C373( C44 C373 ) \nC47_=_C51( C47 C51 ) C47_=_C73( C47 C73 ) C47_=_C111( C47 C111 ) C47_=_C177( C47 C177 ) C47_=_C213( C47 C213 ) C47_=_C251( C47 C251 ) \nC47_=_C263( C47 C263 ) C47_=_C274( C47 C274 ) C47_=_C288( C47 C288 ) C47_=_C299( C47 C299 ) C47_=_C326( C47 C326 ) C47_=_C364( C47 C364 ) \nC47_=_C371( C47 C371 ) C47_=_C387( C47 C387 ) C47_=_C392( C47 C392 ) C47_=_C401( C47 C401 ) C47_=_C404( C47 C404 ) C47_=_C406( C47 C406 ) \nC47_=_C407( C47 C407 ) C51_=_C144( C51 C144 ) C51_=_C229( C51 C229 ) C51_=_C267( C51 C267 ) C51_=_C321( C51 C321 ) C51_=_C410( C51 C410 ) \nC51_=_C412( C51 C412 ) C52_=_C53( C52 C53 ) C52_=_C56( C52 C56 ) C52_=_C57( C52 C57 ) C52_=_C58( C52 C58 ) C52_=_C59( C52 C59 ) \nC52_=_C62( C52 C62 ) C52_=_C63( C52 C63 ) C52_=_C66( C52 C66 ) C52_=_C68( C52 C68 ) C52_=_C69( C52 C69 ) C52_=_C72( C52 C72 ) \nC52_=_C73( C52 C73 ) C52_=_C75( C52 C75 ) C52_=_C78( C52 C78 ) C52_=_C79( C52 C79 ) C52_=_C81( C52 C81 ) C52_=_C82( C52 C82 ) \nC52_=_C83( C52 C83 ) C52_=_C85( C52 C85 ) C52_=_C86( C52 C86 ) C52_=_C87( C52 C87 ) C52_=_C88( C52 C88 ) C52_=_C89( C52 C89 ) \nC52_=_C91( C52 C91 ) C52_=_C92( C52 C92 ) C52_=_C94( C52 C94 ) C53_=_C56( C53 C56 ) C53_=_C57( C53 C57 ) C53_=_C58( C53 C58 ) \nC53_=_C59( C53 C59 ) C53_=_C62( C53 C62 ) C53_=_C63( C53 C63 ) C53_=_C66( C53 C66 ) C53_=_C68( C53 C68 ) C53_=_C69( C53 C69 ) \nC53_=_C72( C53 C72 ) C53_=_C73( C53 C73 ) C53_=_C116( C53 C116 ) C53_=_C117( C53 C117 ) C53_=_C118( C53 C118 ) C53_=_C120( C53 C120 ) \nC53_=_C121( C53 C121 ) C53_=_C123( C53 C123 ) C53_=_C124( C53 C124 ) C53_=_C125( C53 C125 ) C53_=_C126( C53 C126 ) C53_=_C127( C53 C127 ) \nC53_=_C128( C53 C128 ) C53_=_C130( C53 C130 ) C56_=_C57( C56 C57 ) C56_=_C58( C56 C58 ) C56_=_C59( C56 C59 ) C56_=_C62( C56 C62 ) \nC56_=_C63( C56 C63 ) C56_=_C66( C56 C66 ) C56_=_C68( C56 C68 ) C56_=_C69( C56 C69 ) C56_=_C72( C56 C72 ) C56_=_C73( C56 C73 ) \nC56_=_C98( C56 C98 ) C56_=_C162( C56 C162 ) C56_=_C198( C56 C198 ) C56_=_C217( C56 C217 ) C56_=_C218( C56 C218 ) C56_=_C220( C56 C220 ) \nC56_=_C221( C56 C221 ) C56_=_C223( C56 C223 ) C56_=_C224( C56 C224 ) C56_=_C225( C56 C225 ) C56_=_C226( C56 C226 ) C56_=_C229( C56 C229 ) \nC57_=_C58( C57 C58 ) C57_=_C59( C57 C59 ) C57_=_C62( C57 C62 ) C57_=_C63( C57 C63 ) C57_=_C66( C57 C66 ) C57_=_C68( C57 C68 ) \nC57_=_C69( C57 C69 ) C57_=_C72( C57 C72 ) C57_=_C73( C57 C73 ) C57_=_C81( C57 C81 ) C57_=_C147( C57 C147 ) C57_=_C163( C57 C163 ) \nC57_=_C199( C57 C199 ) C57_=_C217( C57 C217 ) C57_=_C231( C57 C231 ) C57_=_C232( C57 C232 ) C57_=_C233( C57 C233 ) C57_=_C234( C57 C234 ) \nC57_=_C236( C57 C236 ) C57_=_C238( C57 C238 ) C57_=_C239( C57 C239 ) C57_=_C240( C57 C240 ) C58_=_C59( C58 C59 ) C58_=_C62( C58 C62 ) \nC58_=_C63( C58 C63 ) C58_=_C66( C58 C66 ) C58_=_C68( C58 C68 ) C58_=_C69( C58 C69 ) C58_=_C72( C58 C72 ) C58_=_C73( C58 C73 ) \nC58_=_C82( C58 C82 ) C58_=_C200( C58 C200 ) C58_=_C243( C58 C243 ) C58_=_C244( C58 C244 ) C58_=_C245( C58 C245 ) C58_=_C247( C58 C247 ) \nC58_=_C249( C58 C249 ) C58_=_C251( C58 C251 ) C59_=_C62( C59 C62 ) C59_=_C63( C59 C63 ) C59_=_C66( C59 C66 ) C59_=_C68( C59 C68 ) \nC59_=_C69( C59 C69 ) C59_=_C72( C59 C72 ) C59_=_C73( C59 C73 ) C59_=_C184( C59 C184 ) C59_=_C253( C59 C253 ) C59_=_C256( C59 C256 ) \nC59_=_C257( C59 C257 ) C59_=_C259( C59 C259 ) C59_=_C261( C59 C261 ) C59_=_C263( C59 C263 ) C59_=_C267( C59 C267 ) C62_=_C63( C62 C63 ) \nC62_=_C66( C62 C66 ) C62_=_C68( C62 C68 ) C62_=_C69( C62 C69 ) C62_=_C72( C62 C72 ) C62_=_C73( C62 C73 ) C62_=_C149( C62 C149 ) \nC62_=_C202( C62 C202 ) C62_=_C278( C62 C278 ) C62_=_C290( C62 C290 ) C62_=_C292( C62 C292 ) C62_=_C293( C62 C293 ) C62_=_C296( C62 C296 ) \nC62_=_C299( C62 C299 ) C63_=_C66( C63 C66 ) C63_=_C68( C63 C68 ) C63_=_C69( C63 C69 ) C63_=_C72( C63 C72 ) C63_=_C73( C63 C73 ) \nC63_=_C85( C63 C85 ) C63_=_C166( C63 C166 ) C63_=_C279( C63 C279 ) C63_=_C312( C63 C312 ) C63_=_C313( C63 C313 ) C63_=_C315( C63 C315 ) \nC63_=_C316( C63 C316 ) C63_=_C317( C63 C317 ) C63_=_C319( C63 C319 ) C63_=_C321( C63 C321 ) C66_=_C68( C66 C68 ) C66_=_C69( C66 C69 ) \nC66_=_C72( C66 C72 ) C66_=_C73( C66 C73 ) C66_=_C88( C66 C88 ) C66_=_C154( C66 C154 ) C66_=_C170( C66 C170 ) C66_=_C190( C66 C190 ) \nC66_=_C206( C66 C206 ) C66_=_C304( C66 C304 ) C66_=_C323( C66 C323 ) C66_=_C333( C66 C333 ) C66_=_C350( C66 C350 ) C66_=_C360( C66 C360 ) \nC66_=_C361( C66 C361 ) C66_=_C362( C66 C362 ) C66_=_C364( C66 C364 ) C68_=_C69( C68 C69 ) C68_=_C72( C68 C72 ) C68_=_C73( C68 C73 ) \nC68_=_C108( C68 C108 ) C68_=_C140( C68 C140 ) C68_=_C191( C68 C191 ) C68_=_C285( C68 C285 ) C68_=_C316( C68 C316 ) C68_=_C336( C68 C336 ) \nC68_=_C345( C68 C345 ) C68_=_C352( C68 C352 ) C68_=_C362( C68 C362 ) C68_=_C381( C68 C381 ) C68_=_C384( C68 C384 ) C69_=_C72( C69 C72 ) \nC69_=_C73( C69 C73 ) C69_=_C125( C69 C125 ) C69_=_C156( C69 C156 ) C69_=_C173( C69 C173 ) C69_=_C192( C69 C192 ) C69_=_C208( C69 C208 ) \nC69_=_C223( C69 C223 ) C69_=_C307( C69 C307 ) C69_=_C337( C69 C337 ) C69_=_C368( C69 C368 ) C69_=_C374( C69 C374 ) C69_=_C387( C69 C387 ) \nC69_=_C388( C69 C388 ) C72_=_C73( C72 C73 ) C72_=_C92( C72 C92 ) C72_=_C212( C72 C212 ) C72_=_C226( C72 C226 ) C72_=_C287( C72 C287 ) \nC72_=_C340( C72 C340 ) C72_=_C348( C72 C348 ) C72_=_C370( C72 C370 ) C72_=_C377( C72 C377 ) C72_=_C401( C72 C401 ) C73_=_C111( C73 C111 ) \nC73_=_C177( C73 C177 ) C73_=_C213( C73 C213 ) C73_=_C251( C73 C251 ) C73_=_C263( C73 C263 ) C73_=_C274( C73 C274 ) C73_=_C288( C73 C288 ) \nC73_=_C299( C73 C299 ) C73_=_C326( C73 C326 ) C73_=_C364( C73 C364 ) C73_=_C371( C73 C371 ) C73_=_C387( C73 C387 ) C73_=_C392( C73 C392 ) \nC73_=_C401( C73 C401 ) C73_=_C404( C73 C404 ) C73_=_C406( C73 C406 ) C73_=_C407( C73 C407 ) C75_=_C78( C75 C78 ) C75_=_C79( C75 C79 ) \nC75_=_C81( C75 C81 ) C75_=_C82( C75 C82 ) C75_=_C83( C75 C83 ) C75_=_C85( C75 C85 ) C75_=_C86( C75 C86 ) C75_=_C87( C75 C87 ) \nC75_=_C88( C75 C88 ) C75_=_C89( C75 C89 ) C75_=_C91( C75 C91 ) C75_=_C92( C75 C92 ) C75_=_C94( C75 C94 ) C75_=_C96( C75 C96 ) \nC75_=_C97( C75 C97 ) C75_=_C98( C75 C98 ) C75_=_C103( C75 C103 ) C75_=_C104( C75 C104 ) C75_=_C105( C75 C105 ) C75_=_C107( C75 C107 ) \nC75_=_C108( C75 C108 ) C75_=_C109( C75 C109 ) C75_=_C111( C75 C111 ) C78_=_C79( C78 C79 ) C78_=_C81( C78 C81 ) C78_=_C82( C78 C82 ) \nC78_=_C83( C78 C83 ) C78_=_C85( C78 C85 ) C78_=_C86( C78 C86 ) C78_=_C87( C78 C87 ) C78_=_C88( C78 C88 ) C78_=_C89( C78 C89 ) \nC78_=_C91( C78 C91 ) C78_=_C92( C78 C92 ) C78_=_C94( C78 C94 ) C78_=_C97( C78 C97 ) C78_=_C116( C78 C116 ) C78_=_C132( C78 C132 ) \nC78_=_C145( C78 C145 ) C78_=_C162( C78 C162 ) C78_=_C163( C78 C163 ) C78_=_C166( C78 C166 ) C78_=_C170( C78 C170 ) C78_=_C173( C78 C173 ) \nC78_=_C176( C78 C176 ) C78_=_C177( C78 C177 ) C78_=_C178( C78 C178 ) C78_=_C179( C78 C179 ) C78_=_C180( C78 C180 ) C78_=_C181( C78 C181 ) \nC79_=_C81( C79 C81 ) C79_=_C82( C79 C82 ) C79_=_C83( C79 C83 ) C79_=_C85( C79 C85 ) C79_=_C86( C79 C86 ) C79_=_C87( C79 C87 ) \nC79_=_C88( C79 C88 ) C79_=_C89( C79 C89 ) C79_=_C91( C79 C91 ) C79_=_C92( C79 C92 ) C79_=_C94( C79 C94 ) C79_=_C118( C79 C118 ) \nC79_=_C146( C79 C146 ) C79_=_C198( C79 C198 ) C79_=_C199( C79 C199 ) C79_=_C200( C79 C200 ) C79_=_C202( C79 C202 ) C79_=_C206( C79 C206 ) \nC79_=_C208( C79 C208 ) C79_=_C211( C79 C211 ) C79_=_C212( C79 C212 ) C79_=_C213( C79 C213 ) C79_=_C214( C79 C214 ) C79_=_C215( C79 C215 ) \nC81_=_C82( C81 C82 ) C81_=_C83( C81 C83 ) C81_=_C85( C81 C85 ) C81_=_C86( C81 C86 ) C81_=_C87( C81 C87 ) C81_=_C88( C81 C88 ) \nC81_=_C89( C81 C89 ) C81_=_C91( C81 C91 ) C81_=_C92( C81 C92 ) C81_=_C94( C81 C94 ) C81_=_C147( C81 C147 ) C81_=_C163( C81 C163 ) \nC81_=_C199( C81 C199 ) C81_=_C217( C81 C217 ) C81_=_C231( C81 C231 ) C81_=_C232( C81 C232 ) C81_=_C233( C81 C233 ) C81_=_C234( C81 C234 ) \nC81_=_C236( C81 C236 ) C81_=_C238( C81 C238 ) C81_=_C239( C81 C239 ) C81_=_C240( C81 C240 ) C82_=_C83( C82 C83 ) C82_=_C85( C82 C85 ) \nC82_=_C86( C82 C86 ) C82_=_C87( C82 C87 ) C82_=_C88( C82 C88 ) C82_=_C89( C82 C89 ) C82_=_C91( C82 C91 ) C82_=_C92( C82 C92 ) \nC82_=_C94( C82 C94 ) C82_=_C200( C82 C200 ) C82_=_C243( C82 C243 ) C82_=_C244( C82 C244 ) C82_=_C245( C82 C245 ) C82_=_C247( C82 C247 ) \nC82_=_C249( C82 C249 ) C82_=_C251( C82 C251 ) C83_=_C85( C83 C85 ) C83_=_C86( C83 C86 ) C83_=_C87( C83 C87 ) C83_=_C88( C83 C88 ) \nC83_=_C89( C83 C89 ) C83_=_C91( C83 C91 ) C83_=_C92( C83 C92 ) C83_=_C94( C83 C94 ) C83_=_C121( C83 C121 ) C83_=_C135( C83 C135 ) \nC83_=_C218( C83 C218 ) C83_=_C232( C83 C232 ) C83_=_C244( C83 C244 ) C83_=_C253( C83 C253 ) C83_=_C278( C83 C278 ) C83_=_C279( C83 C279 ) \nC83_=_C285( C83 C285 ) C83_=_C287( C83 C287 ) C83_=_C288( C83 C288 ) C83_=_C289( C83 C289 ) C85_=_C86( C85 C86 ) C85_=_C87( C85 C87 ) \nC85_=_C88( C85 C88 ) C85_=_C89( C85 C89 ) C85_=_C91( C85 C91 ) C85_=_C92( C85 C92 ) C85_=_C94( C85 C94 ) C85_=_C166( C85 C166 ) \nC85_=_C279( C85 C279 ) C85_=_C312( C85 C312 ) C85_=_C313( C85 C313 ) C85_=_C315( C85 C315 ) C85_=_C316( C85 C316 ) C85_=_C317( C85 C317 ) \nC85_=_C319( C85 C319 ) C85_=_C321( C85 C321 ) C86_=_C87( C86 C87 ) C86_=_C88( C86 C88 ) C86_=_C89( C86 C89 ) C86_=_C91( C86 C91 ) \nC86_=_C92( C86 C92 ) C86_=_C94( C86 C94 ) C86_=_C104( C86 C104 ) C86_=_C123( C86 C123 ) C86_=_C220( C86 C220 ) C86_=_C301( C86 C301 ) \nC86_=_C312( C86 C312 ) C86_=_C323( C86 C323 ) C86_=_C326( C86 C326 ) C86_=_C327( C86 C327 ) C86_=_C328( C86 C328 ) C86_=_C329( C86 C329 ) \nC87_=_C88( C87 C88 ) C87_=_C89( C87 C89 ) C87_=_C91( C87 C91 ) C87_=_C92( C87 C92 ) C87_=_C94( C87 C94 ) C87_=_C124( C87 C124 ) \nC87_=_C137( C87 C137 ) C87_=_C151( C87 C151 ) C87_=_C234( C87 C234 ) C87_=_C302( C87 C302 ) C87_=_C333( C87 C333 ) C87_=_C336( C87 C336 ) \nC87_=_C337( C87 C337 ) C87_=_C339( C87 C339 ) C87_=_C340( C87 C340 ) C87_=_C341( C87 C341 ) C88_=_C89( C88 C89 ) C88_=_C91( C88 C91 ) \nC88_=_C92( C88 C92 ) C88_=_C94( C88 C94 ) C88_=_C154( C88 C154 ) C88_=_C170( C88 C170 ) C88_=_C190(</w:t>
      </w:r>
    </w:p>
    <w:p>
      <w:pPr>
        <w:pStyle w:val="PreformattedText"/>
        <w:bidi w:val="0"/>
        <w:spacing w:before="0" w:after="0"/>
        <w:jc w:val="left"/>
        <w:rPr/>
      </w:pPr>
      <w:r>
        <w:rPr/>
        <w:t xml:space="preserve"> </w:t>
      </w:r>
      <w:r>
        <w:rPr/>
        <w:t>C88 C190 ) C88_=_C206( C88 C206 ) \nC88_=_C304( C88 C304 ) C88_=_C323( C88 C323 ) C88_=_C333( C88 C333 ) C88_=_C350( C88 C350 ) C88_=_C360( C88 C360 ) C88_=_C361( C88 C361 ) \nC88_=_C362( C88 C362 ) C88_=_C364( C88 C364 ) C89_=_C91( C89 C91 ) C89_=_C92( C89 C92 ) C89_=_C94( C89 C94 ) C89_=_C107( C89 C107 ) \nC89_=_C139( C89 C139 ) C89_=_C236( C89 C236 ) C89_=_C361( C89 C361 ) C89_=_C374( C89 C374 ) C89_=_C377( C89 C377 ) C89_=_C378( C89 C378 ) \nC89_=_C379( C89 C379 ) C89_=_C380( C89 C380 ) C91_=_C92( C91 C92 ) C91_=_C94( C91 C94 ) C91_=_C128( C91 C128 ) C91_=_C158( C91 C158 ) \nC91_=_C176( C91 C176 ) C91_=_C211( C91 C211 ) C91_=_C225( C91 C225 ) C91_=_C339( C91 C339 ) C91_=_C355( C91 C355 ) C91_=_C391( C91 C391 ) \nC91_=_C398( C91 C398 ) C92_=_C94( C92 C94 ) C92_=_C212( C92 C212 ) C92_=_C226( C92 C226 ) C92_=_C287( C92 C287 ) C92_=_C340( C92 C340 ) \nC92_=_C348( C92 C348 ) C92_=_C370( C92 C370 ) C92_=_C377( C92 C377 ) C92_=_C401( C92 C401 ) C94_=_C130( C94 C130 ) C94_=_C159( C94 C159 ) \nC94_=_C178( C94 C178 ) C94_=_C195( C94 C195 ) C94_=_C275( C94 C275 ) C94_=_C310( C94 C310 ) C94_=_C327( C94 C327 ) C94_=_C349( C94 C349 ) \nC94_=_C356( C94 C356 ) C94_=_C372( C94 C372 ) C94_=_C378( C94 C378 ) C94_=_C404( C94 C404 ) C94_=_C408( C94 C408 ) C94_=_C410( C94 C410 ) \nC96_=_C97( C96 C97 ) C96_=_C98( C96 C98 ) C96_=_C103( C96 C103 ) C96_=_C104( C96 C104 ) C96_=_C105( C96 C105 ) C96_=_C107( C96 C107 ) \nC96_=_C108( C96 C108 ) C96_=_C109( C96 C109 ) C96_=_C111( C96 C111 ) C96_=_C145( C96 C145 ) C96_=_C146( C96 C146 ) C96_=_C147( C96 C147 ) \nC96_=_C148( C96 C148 ) C96_=_C149( C96 C149 ) C96_=_C151( C96 C151 ) C96_=_C152( C96 C152 ) C96_=_C153( C96 C153 ) C96_=_C154( C96 C154 ) \nC96_=_C156( C96 C156 ) C96_=_C157( C96 C157 ) C96_=_C158( C96 C158 ) C96_=_C159( C96 C159 ) C97_=_C98( C97 C98 ) C97_=_C103( C97 C103 ) \nC97_=_C104( C97 C104 ) C97_=_C105( C97 C105 ) C97_=_C107( C97 C107 ) C97_=_C108( C97 C108 ) C97_=_C109( C97 C109 ) C97_=_C111( C97 C111 ) \nC97_=_C116( C97 C116 ) C97_=_C132( C97 C132 ) C97_=_C145( C97 C145 ) C97_=_C162( C97 C162 ) C97_=_C163( C97 C163 ) C97_=_C166( C97 C166 ) \nC97_=_C170( C97 C170 ) C97_=_C173( C97 C173 ) C97_=_C176( C97 C176 ) C97_=_C177( C97 C177 ) C97_=_C178( C97 C178 ) C97_=_C179( C97 C179 ) \nC97_=_C180( C97 C180 ) C97_=_C181( C97 C181 ) C98_=_C103( C98 C103 ) C98_=_C104( C98 C104 ) C98_=_C105( C98 C105 ) C98_=_C107( C98 C107 ) \nC98_=_C108( C98 C108 ) C98_=_C109( C98 C109 ) C98_=_C111( C98 C111 ) C98_=_C162( C98 C162 ) C98_=_C198( C98 C198 ) C98_=_C217( C98 C217 ) \nC98_=_C218( C98 C218 ) C98_=_C220( C98 C220 ) C98_=_C221( C98 C221 ) C98_=_C223( C98 C223 ) C98_=_C224( C98 C224 ) C98_=_C225( C98 C225 ) \nC98_=_C226( C98 C226 ) C98_=_C229( C98 C229 ) C103_=_C104( C103 C104 ) C103_=_C105( C103 C105 ) C103_=_C107( C103 C107 ) C103_=_C108( C103 C108 ) \nC103_=_C109( C103 C109 ) C103_=_C111( C103 C111 ) C103_=_C233( C103 C233 ) C103_=_C290( C103 C290 ) C103_=_C301( C103 C301 ) C103_=_C302( C103 C302 ) \nC103_=_C303( C103 C303 ) C103_=_C304( C103 C304 ) C103_=_C305( C103 C305 ) C103_=_C307( C103 C307 ) C103_=_C308( C103 C308 ) C103_=_C309( C103 C309 ) \nC103_=_C310( C103 C310 ) C104_=_C105( C104 C105 ) C104_=_C107( C104 C107 ) C104_=_C108( C104 C108 ) C104_=_C109( C104 C109 ) C104_=_C111( C104 C111 ) \nC104_=_C123( C104 C123 ) C104_=_C220( C104 C220 ) C104_=_C301( C104 C301 ) C104_=_C312( C104 C312 ) C104_=_C323( C104 C323 ) C104_=_C326( C104 C326 ) \nC104_=_C327( C104 C327 ) C104_=_C328( C104 C328 ) C104_=_C329( C104 C329 ) C105_=_C107( C105 C107 ) C105_=_C108( C105 C108 ) C105_=_C109( C105 C109 ) \nC105_=_C111( C105 C111 ) C105_=_C152( C105 C152 ) C105_=_C221( C105 C221 ) C105_=_C245( C105 C245 ) C105_=_C256( C105 C256 ) C105_=_C292( C105 C292 ) \nC105_=_C313( C105 C313 ) C105_=_C345( C105 C345 ) C105_=_C348( C105 C348 ) C105_=_C349( C105 C349 ) C107_=_C108( C107 C108 ) C107_=_C109( C107 C109 ) \nC107_=_C111( C107 C111 ) C107_=_C139( C107 C139 ) C107_=_C236( C107 C236 ) C107_=_C361( C107 C361 ) C107_=_C374( C107 C374 ) C107_=_C377( C107 C377 ) \nC107_=_C378( C107 C378 ) C107_=_C379( C107 C379 ) C107_=_C380( C107 C380 ) C108_=_C109( C108 C109 ) C108_=_C111( C108 C111 ) C108_=_C140( C108 C140 ) \nC108_=_C191( C108 C191 ) C108_=_C285( C108 C285 ) C108_=_C316( C108 C316 ) C108_=_C336( C108 C336 ) C108_=_C345( C108 C345 ) C108_=_C352( C108 C352 ) \nC108_=_C362( C108 C362 ) C108_=_C381( C108 C381 ) C108_=_C384( C108 C384 ) C109_=_C111( C109 C111 ) C109_=_C127( C109 C127 ) C109_=_C142( C109 C142 ) \nC109_=_C224( C109 C224 ) C109_=_C239( C109 C239 ) C109_=_C296( C109 C296 ) C109_=_C309( C109 C309 ) C109_=_C395( C109 C395 ) C109_=_C396( C109 C396 ) \nC111_=_C177( C111 C177 ) C111_=_C213( C111 C213 ) C111_=_C251( C111 C251 ) C111_=_C263( C111 C263 ) C111_=_C274( C111 C274 ) C111_=_C288( C111 C288 ) \nC111_=_C299( C111 C299 ) C111_=_C326( C111 C326 ) C111_=_C364( C111 C364 ) C111_=_C371( C111 C371 ) C111_=_C387( C111 C387 ) C111_=_C392( C111 C392 ) \nC111_=_C401( C111 C401 ) C111_=_C404( C111 C404 ) C111_=_C406( C111 C406 ) C111_=_C407( C111 C407 ) C116_=_C117( C116 C117 ) C116_=_C118( C116 C118 ) \nC116_=_C120( C116 C120 ) C116_=_C121( C116 C121 ) C116_=_C123( C116 C123 ) C116_=_C124( C116 C124 ) C116_=_C125( C116 C125 ) C116_=_C126( C116 C126 ) \nC116_=_C127( C116 C127 ) C116_=_C128( C116 C128 ) C116_=_C130( C116 C130 ) C116_=_C132( C116 C132 ) C116_=_C145( C116 C145 ) C116_=_C162( C116 C162 ) \nC116_=_C163( C116 C163 ) C116_=_C166( C116 C166 ) C116_=_C170( C116 C170 ) C116_=_C173( C116 C173 ) C116_=_C176( C116 C176 ) C116_=_C177( C116 C177 ) \nC116_=_C178( C116 C178 ) C116_=_C179( C116 C179 ) C116_=_C180( C116 C180 ) C116_=_C181( C116 C181 ) C117_=_C118( C117 C118 ) C117_=_C120( C117 C120 ) \nC117_=_C121( C117 C121 ) C117_=_C123( C117 C123 ) C117_=_C124( C117 C124 ) C117_=_C125( C117 C125 ) C117_=_C126( C117 C126 ) C117_=_C127( C117 C127 ) \nC117_=_C128( C117 C128 ) C117_=_C130( C117 C130 ) C117_=_C184( C117 C184 ) C117_=_C190( C117 C190 ) C117_=_C191( C117 C191 ) C117_=_C192( C117 C192 ) \nC117_=_C195( C117 C195 ) C117_=_C196( C117 C196 ) C118_=_C120( C118 C120 ) C118_=_C121( C118 C121 ) C118_=_C123( C118 C123 ) C118_=_C124( C118 C124 ) \nC118_=_C125( C118 C125 ) C118_=_C126( C118 C126 ) C118_=_C127( C118 C127 ) C118_=_C128( C118 C128 ) C118_=_C130( C118 C130 ) C118_=_C146( C118 C146 ) \nC118_=_C198( C118 C198 ) C118_=_C199( C118 C199 ) C118_=_C200( C118 C200 ) C118_=_C202( C118 C202 ) C118_=_C206( C118 C206 ) C118_=_C208( C118 C208 ) \nC118_=_C211( C118 C211 ) C118_=_C212( C118 C212 ) C118_=_C213( C118 C213 ) C118_=_C214( C118 C214 ) C118_=_C215( C118 C215 ) C120_=_C121( C120 C121 ) \nC120_=_C123( C120 C123 ) C120_=_C124( C120 C124 ) C120_=_C125( C120 C125 ) C120_=_C126( C120 C126 ) C120_=_C127( C120 C127 ) C120_=_C128( C120 C128 ) \nC120_=_C130( C120 C130 ) C120_=_C148( C120 C148 ) C120_=_C231( C120 C231 ) C120_=_C243( C120 C243 ) C120_=_C274( C120 C274 ) C120_=_C275( C120 C275 ) \nC120_=_C276( C120 C276 ) C121_=_C123( C121 C123 ) C121_=_C124( C121 C124 ) C121_=_C125( C121 C125 ) C121_=_C126( C121 C126 ) C121_=_C127( C121 C127 ) \nC121_=_C128( C121 C128 ) C121_=_C130( C121 C130 ) C121_=_C135( C121 C135 ) C121_=_C218( C121 C218 ) C121_=_C232( C121 C232 ) C121_=_C244( C121 C244 ) \nC121_=_C253( C121 C253 ) C121_=_C278( C121 C278 ) C121_=_C279( C121 C279 ) C121_=_C285( C121 C285 ) C121_=_C287( C121 C287 ) C121_=_C288( C121 C288 ) \nC121_=_C289( C121 C289 ) C123_=_C124( C123 C124 ) C123_=_C125( C123 C125 ) C123_=_C126( C123 C126 ) C123_=_C127( C123 C127 ) C123_=_C128( C123 C128 ) \nC123_=_C130( C123 C130 ) C123_=_C220( C123 C220 ) C123_=_C301( C123 C301 ) C123_=_C312( C123 C312 ) C123_=_C323( C123 C323 ) C123_=_C326( C123 C326 ) \nC123_=_C327( C123 C327 ) C123_=_C328( C123 C328 ) C123_=_C329( C123 C329 ) C124_=_C125( C124 C125 ) C124_=_C126( C124 C126 ) C124_=_C127( C124 C127 ) \nC124_=_C128( C124 C128 ) C124_=_C130( C124 C130 ) C124_=_C137( C124 C137 ) C124_=_C151( C124 C151 ) C124_=_C234( C124 C234 ) C124_=_C302( C124 C302 ) \nC124_=_C333( C124 C333 ) C124_=_C336( C124 C336 ) C124_=_C337( C124 C337 ) C124_=_C339( C124 C339 ) C124_=_C340( C124 C340 ) C124_=_C341( C124 C341 ) \nC125_=_C126( C125 C126 ) C125_=_C127( C125 C127 ) C125_=_C128( C125 C128 ) C125_=_C130( C125 C130 ) C125_=_C156( C125 C156 ) C125_=_C173( C125 C173 ) \nC125_=_C192( C125 C192 ) C125_=_C208( C125 C208 ) C125_=_C223( C125 C223 ) C125_=_C307( C125 C307 ) C125_=_C337( C125 C337 ) C125_=_C368( C125 C368 ) \nC125_=_C374( C125 C374 ) C125_=_C387( C125 C387 ) C125_=_C388( C125 C388 ) C126_=_C127( C126 C127 ) C126_=_C128( C126 C128 ) C126_=_C130( C126 C130 ) \nC126_=_C157( C126 C157 ) C126_=_C238( C126 C238 ) C126_=_C249( C126 C249 ) C126_=_C261( C126 C261 ) C126_=_C308( C126 C308 ) C126_=_C317( C126 C317 ) \nC126_=_C381( C126 C381 ) C126_=_C391( C126 C391 ) C126_=_C392( C126 C392 ) C126_=_C393( C126 C393 ) C127_=_C128( C127 C128 ) C127_=_C130( C127 C130 ) \nC127_=_C142( C127 C142 ) C127_=_C224( C127 C224 ) C127_=_C239( C127 C239 ) C127_=_C296( C127 C296 ) C127_=_C309( C127 C309 ) C127_=_C395( C127 C395 ) \nC127_=_C396( C127 C396 ) C128_=_C130( C128 C130 ) C128_=_C158( C128 C158 ) C128_=_C176( C128 C176 ) C128_=_C211( C128 C211 ) C128_=_C225( C128 C225 ) \nC128_=_C339( C128 C339 ) C128_=_C355( C128 C355 ) C128_=_C391( C128 C391 ) C128_=_C398( C128 C398 ) C130_=_C159( C130 C159 ) C130_=_C178( C130 C178 ) \nC130_=_C195( C130 C195 ) C130_=_C275( C130 C275 ) C130_=_C310( C130 C310 ) C130_=_C327( C130 C327 ) C130_=_C349( C130 C349 ) C130_=_C356( C130 C356 ) \nC130_=_C372( C130 C372 ) C130_=_C378( C130 C378 ) C130_=_C404( C130 C404 ) C130_=_C408( C130 C408 ) C130_=_C410( C130 C410 ) C132_=_C135( C132 C135 ) \nC132_=_C137( C132 C137 ) C132_=_C139( C132 C139 ) C132_=_C140( C132 C140 ) C132_=_C142( C132 C142 ) C132_=_C144( C132 C144 ) C132_=_C145( C132 C145 ) \nC132_=_C162( C132 C162 ) C132_=_C163( C132 C163 ) C132_=_C166( C132 C166 ) C132_=_C170(</w:t>
      </w:r>
    </w:p>
    <w:p>
      <w:pPr>
        <w:pStyle w:val="PreformattedText"/>
        <w:bidi w:val="0"/>
        <w:spacing w:before="0" w:after="0"/>
        <w:jc w:val="left"/>
        <w:rPr/>
      </w:pPr>
      <w:r>
        <w:rPr/>
        <w:t xml:space="preserve"> </w:t>
      </w:r>
      <w:r>
        <w:rPr/>
        <w:t>C132 C170 ) C132_=_C173( C132 C173 ) C132_=_C176( C132 C176 ) \nC132_=_C177( C132 C177 ) C132_=_C178( C132 C178 ) C132_=_C179( C132 C179 ) C132_=_C180( C132 C180 ) C132_=_C181( C132 C181 ) C135_=_C137( C135 C137 ) \nC135_=_C139( C135 C139 ) C135_=_C140( C135 C140 ) C135_=_C142( C135 C142 ) C135_=_C144( C135 C144 ) C135_=_C218( C135 C218 ) C135_=_C232( C135 C232 ) \nC135_=_C244( C135 C244 ) C135_=_C253( C135 C253 ) C135_=_C278( C135 C278 ) C135_=_C279( C135 C279 ) C135_=_C285( C135 C285 ) C135_=_C287( C135 C287 ) \nC135_=_C288( C135 C288 ) C135_=_C289( C135 C289 ) C137_=_C139( C137 C139 ) C137_=_C140( C137 C140 ) C137_=_C142( C137 C142 ) C137_=_C144( C137 C144 ) \nC137_=_C151( C137 C151 ) C137_=_C234( C137 C234 ) C137_=_C302( C137 C302 ) C137_=_C333( C137 C333 ) C137_=_C336( C137 C336 ) C137_=_C337( C137 C337 ) \nC137_=_C339( C137 C339 ) C137_=_C340( C137 C340 ) C137_=_C341( C137 C341 ) C139_=_C140( C139 C140 ) C139_=_C142( C139 C142 ) C139_=_C144( C139 C144 ) \nC139_=_C236( C139 C236 ) C139_=_C361( C139 C361 ) C139_=_C374( C139 C374 ) C139_=_C377( C139 C377 ) C139_=_C378( C139 C378 ) C139_=_C379( C139 C379 ) \nC139_=_C380( C139 C380 ) C140_=_C142( C140 C142 ) C140_=_C144( C140 C144 ) C140_=_C191( C140 C191 ) C140_=_C285( C140 C285 ) C140_=_C316( C140 C316 ) \nC140_=_C336( C140 C336 ) C140_=_C345( C140 C345 ) C140_=_C352( C140 C352 ) C140_=_C362( C140 C362 ) C140_=_C381( C140 C381 ) C140_=_C384( C140 C384 ) \nC142_=_C144( C142 C144 ) C142_=_C224( C142 C224 ) C142_=_C239( C142 C239 ) C142_=_C296( C142 C296 ) C142_=_C309( C142 C309 ) C142_=_C395( C142 C395 ) \nC142_=_C396( C142 C396 ) C144_=_C229( C144 C229 ) C144_=_C267( C144 C267 ) C144_=_C321( C144 C321 ) C144_=_C410( C144 C410 ) C144_=_C412( C144 C412 ) \nC145_=_C146( C145 C146 ) C145_=_C147( C145 C147 ) C145_=_C148( C145 C148 ) C145_=_C149( C145 C149 ) C145_=_C151( C145 C151 ) C145_=_C152( C145 C152 ) \nC145_=_C153( C145 C153 ) C145_=_C154( C145 C154 ) C145_=_C156( C145 C156 ) C145_=_C157( C145 C157 ) C145_=_C158( C145 C158 ) C145_=_C159( C145 C159 ) \nC145_=_C162( C145 C162 ) C145_=_C163( C145 C163 ) C145_=_C166( C145 C166 ) C145_=_C170( C145 C170 ) C145_=_C173( C145 C173 ) C145_=_C176( C145 C176 ) \nC145_=_C177( C145 C177 ) C145_=_C178( C145 C178 ) C145_=_C179( C145 C179 ) C145_=_C180( C145 C180 ) C145_=_C181( C145 C181 ) C146_=_C147( C146 C147 ) \nC146_=_C148( C146 C148 ) C146_=_C149( C146 C149 ) C146_=_C151( C146 C151 ) C146_=_C152( C146 C152 ) C146_=_C153( C146 C153 ) C146_=_C154( C146 C154 ) \nC146_=_C156( C146 C156 ) C146_=_C157( C146 C157 ) C146_=_C158( C146 C158 ) C146_=_C159( C146 C159 ) C146_=_C198( C146 C198 ) C146_=_C199( C146 C199 ) \nC146_=_C200( C146 C200 ) C146_=_C202( C146 C202 ) C146_=_C206( C146 C206 ) C146_=_C208( C146 C208 ) C146_=_C211( C146 C211 ) C146_=_C212( C146 C212 ) \nC146_=_C213( C146 C213 ) C146_=_C214( C146 C214 ) C146_=_C215( C146 C215 ) C147_=_C148( C147 C148 ) C147_=_C149( C147 C149 ) C147_=_C151( C147 C151 ) \nC147_=_C152( C147 C152 ) C147_=_C153( C147 C153 ) C147_=_C154( C147 C154 ) C147_=_C156( C147 C156 ) C147_=_C157( C147 C157 ) C147_=_C158( C147 C158 ) \nC147_=_C159( C147 C159 ) C147_=_C163( C147 C163 ) C147_=_C199( C147 C199 ) C147_=_C217( C147 C217 ) C147_=_C231( C147 C231 ) C147_=_C232( C147 C232 ) \nC147_=_C233( C147 C233 ) C147_=_C234( C147 C234 ) C147_=_C236( C147 C236 ) C147_=_C238( C147 C238 ) C147_=_C239( C147 C239 ) C147_=_C240( C147 C240 ) \nC148_=_C149( C148 C149 ) C148_=_C151( C148 C151 ) C148_=_C152( C148 C152 ) C148_=_C153( C148 C153 ) C148_=_C154( C148 C154 ) C148_=_C156( C148 C156 ) \nC148_=_C157( C148 C157 ) C148_=_C158( C148 C158 ) C148_=_C159( C148 C159 ) C148_=_C231( C148 C231 ) C148_=_C243( C148 C243 ) C148_=_C274( C148 C274 ) \nC148_=_C275( C148 C275 ) C148_=_C276( C148 C276 ) C149_=_C151( C149 C151 ) C149_=_C152( C149 C152 ) C149_=_C153( C149 C153 ) C149_=_C154( C149 C154 ) \nC149_=_C156( C149 C156 ) C149_=_C157( C149 C157 ) C149_=_C158( C149 C158 ) C149_=_C159( C149 C159 ) C149_=_C202( C149 C202 ) C149_=_C278( C149 C278 ) \nC149_=_C290( C149 C290 ) C149_=_C292( C149 C292 ) C149_=_C293( C149 C293 ) C149_=_C296( C149 C296 ) C149_=_C299( C149 C299 ) C151_=_C152( C151 C152 ) \nC151_=_C153( C151 C153 ) C151_=_C154( C151 C154 ) C151_=_C156( C151 C156 ) C151_=_C157( C151 C157 ) C151_=_C158( C151 C158 ) C151_=_C159( C151 C159 ) \nC151_=_C234( C151 C234 ) C151_=_C302( C151 C302 ) C151_=_C333( C151 C333 ) C151_=_C336( C151 C336 ) C151_=_C337( C151 C337 ) C151_=_C339( C151 C339 ) \nC151_=_C340( C151 C340 ) C151_=_C341( C151 C341 ) C152_=_C153( C152 C153 ) C152_=_C154( C152 C154 ) C152_=_C156( C152 C156 ) C152_=_C157( C152 C157 ) \nC152_=_C158( C152 C158 ) C152_=_C159( C152 C159 ) C152_=_C221( C152 C221 ) C152_=_C245( C152 C245 ) C152_=_C256( C152 C256 ) C152_=_C292( C152 C292 ) \nC152_=_C313( C152 C313 ) C152_=_C345( C152 C345 ) C152_=_C348( C152 C348 ) C152_=_C349( C152 C349 ) C153_=_C154( C153 C154 ) C153_=_C156( C153 C156 ) \nC153_=_C157( C153 C157 ) C153_=_C158( C153 C158 ) C153_=_C159( C153 C159 ) C153_=_C257( C153 C257 ) C153_=_C293( C153 C293 ) C153_=_C303( C153 C303 ) \nC153_=_C350( C153 C350 ) C153_=_C352( C153 C352 ) C153_=_C355( C153 C355 ) C153_=_C356( C153 C356 ) C153_=_C357( C153 C357 ) C153_=_C358( C153 C358 ) \nC154_=_C156( C154 C156 ) C154_=_C157( C154 C157 ) C154_=_C158( C154 C158 ) C154_=_C159( C154 C159 ) C154_=_C170( C154 C170 ) C154_=_C190( C154 C190 ) \nC154_=_C206( C154 C206 ) C154_=_C304( C154 C304 ) C154_=_C323( C154 C323 ) C154_=_C333( C154 C333 ) C154_=_C350( C154 C350 ) C154_=_C360( C154 C360 ) \nC154_=_C361( C154 C361 ) C154_=_C362( C154 C362 ) C154_=_C364( C154 C364 ) C156_=_C157( C156 C157 ) C156_=_C158( C156 C158 ) C156_=_C159( C156 C159 ) \nC156_=_C173( C156 C173 ) C156_=_C192( C156 C192 ) C156_=_C208( C156 C208 ) C156_=_C223( C156 C223 ) C156_=_C307( C156 C307 ) C156_=_C337( C156 C337 ) \nC156_=_C368( C156 C368 ) C156_=_C374( C156 C374 ) C156_=_C387( C156 C387 ) C156_=_C388( C156 C388 ) C157_=_C158( C157 C158 ) C157_=_C159( C157 C159 ) \nC157_=_C238( C157 C238 ) C157_=_C249( C157 C249 ) C157_=_C261( C157 C261 ) C157_=_C308( C157 C308 ) C157_=_C317( C157 C317 ) C157_=_C381( C157 C381 ) \nC157_=_C391( C157 C391 ) C157_=_C392( C157 C392 ) C157_=_C393( C157 C393 ) C158_=_C159( C158 C159 ) C158_=_C176( C158 C176 ) C158_=_C211( C158 C211 ) \nC158_=_C225( C158 C225 ) C158_=_C339( C158 C339 ) C158_=_C355( C158 C355 ) C158_=_C391( C158 C391 ) C158_=_C398( C158 C398 ) C159_=_C178( C159 C178 ) \nC159_=_C195( C159 C195 ) C159_=_C275( C159 C275 ) C159_=_C310( C159 C310 ) C159_=_C327( C159 C327 ) C159_=_C349( C159 C349 ) C159_=_C356( C159 C356 ) \nC159_=_C372( C159 C372 ) C159_=_C378( C159 C378 ) C159_=_C404( C159 C404 ) C159_=_C408( C159 C408 ) C159_=_C410( C159 C410 ) C162_=_C163( C162 C163 ) \nC162_=_C166( C162 C166 ) C162_=_C170( C162 C170 ) C162_=_C173( C162 C173 ) C162_=_C176( C162 C176 ) C162_=_C177( C162 C177 ) C162_=_C178( C162 C178 ) \nC162_=_C179( C162 C179 ) C162_=_C180( C162 C180 ) C162_=_C181( C162 C181 ) C162_=_C198( C162 C198 ) C162_=_C217( C162 C217 ) C162_=_C218( C162 C218 ) \nC162_=_C220( C162 C220 ) C162_=_C221( C162 C221 ) C162_=_C223( C162 C223 ) C162_=_C224( C162 C224 ) C162_=_C225( C162 C225 ) C162_=_C226( C162 C226 ) \nC162_=_C229( C162 C229 ) C163_=_C166( C163 C166 ) C163_=_C170( C163 C170 ) C163_=_C173( C163 C173 ) C163_=_C176( C163 C176 ) C163_=_C177( C163 C177 ) \nC163_=_C178( C163 C178 ) C163_=_C179( C163 C179 ) C163_=_C180( C163 C180 ) C163_=_C181( C163 C181 ) C163_=_C199( C163 C199 ) C163_=_C217( C163 C217 ) \nC163_=_C231( C163 C231 ) C163_=_C232( C163 C232 ) C163_=_C233( C163 C233 ) C163_=_C234( C163 C234 ) C163_=_C236( C163 C236 ) C163_=_C238( C163 C238 ) \nC163_=_C239( C163 C239 ) C163_=_C240( C163 C240 ) C166_=_C170( C166 C170 ) C166_=_C173( C166 C173 ) C166_=_C176( C166 C176 ) C166_=_C177( C166 C177 ) \nC166_=_C178( C166 C178 ) C166_=_C179( C166 C179 ) C166_=_C180( C166 C180 ) C166_=_C181( C166 C181 ) C166_=_C279( C166 C279 ) C166_=_C312( C166 C312 ) \nC166_=_C313( C166 C313 ) C166_=_C315( C166 C315 ) C166_=_C316( C166 C316 ) C166_=_C317( C166 C317 ) C166_=_C319( C166 C319 ) C166_=_C321( C166 C321 ) \nC170_=_C173( C170 C173 ) C170_=_C176( C170 C176 ) C170_=_C177( C170 C177 ) C170_=_C178( C170 C178 ) C170_=_C179( C170 C179 ) C170_=_C180( C170 C180 ) \nC170_=_C181( C170 C181 ) C170_=_C190( C170 C190 ) C170_=_C206( C170 C206 ) C170_=_C304( C170 C304 ) C170_=_C323( C170 C323 ) C170_=_C333( C170 C333 ) \nC170_=_C350( C170 C350 ) C170_=_C360( C170 C360 ) C170_=_C361( C170 C361 ) C170_=_C362( C170 C362 ) C170_=_C364( C170 C364 ) C173_=_C176( C173 C176 ) \nC173_=_C177( C173 C177 ) C173_=_C178( C173 C178 ) C173_=_C179( C173 C179 ) C173_=_C180( C173 C180 ) C173_=_C181( C173 C181 ) C173_=_C192( C173 C192 ) \nC173_=_C208( C173 C208 ) C173_=_C223( C173 C223 ) C173_=_C307( C173 C307 ) C173_=_C337( C173 C337 ) C173_=_C368( C173 C368 ) C173_=_C374( C173 C374 ) \nC173_=_C387( C173 C387 ) C173_=_C388( C173 C388 ) C176_=_C177( C176 C177 ) C176_=_C178( C176 C178 ) C176_=_C179( C176 C179 ) C176_=_C180( C176 C180 ) \nC176_=_C181( C176 C181 ) C176_=_C211( C176 C211 ) C176_=_C225( C176 C225 ) C176_=_C339( C176 C339 ) C176_=_C355( C176 C355 ) C176_=_C391( C176 C391 ) \nC176_=_C398( C176 C398 ) C177_=_C178( C177 C178 ) C177_=_C179( C177 C179 ) C177_=_C180( C177 C180 ) C177_=_C181( C177 C181 ) C177_=_C213( C177 C213 ) \nC177_=_C251( C177 C251 ) C177_=_C263( C177 C263 ) C177_=_C274( C177 C274 ) C177_=_C288( C177 C288 ) C177_=_C299( C177 C299 ) C177_=_C326( C177 C326 ) \nC177_=_C364( C177 C364 ) C177_=_C371( C177 C371 ) C177_=_C387( C177 C387 ) C177_=_C392( C177 C392 ) C177_=_C401( C177 C401 ) C177_=_C404( C177 C404 ) \nC177_=_C406( C177 C406 ) C177_=_C407( C177 C407 ) C178_=_C179( C178 C179 ) C178_=_C180( C178 C180 ) C178_=_C181( C178 C181 ) C178_=_C195( C178 C195 ) \nC178_=_C275( C178 C275 ) C178_=_C310( C178 C310 ) C178_=_C327( C178 C327 ) C178_=_C349( C178 C349 ) C178_=_C356(</w:t>
      </w:r>
    </w:p>
    <w:p>
      <w:pPr>
        <w:pStyle w:val="PreformattedText"/>
        <w:bidi w:val="0"/>
        <w:spacing w:before="0" w:after="0"/>
        <w:jc w:val="left"/>
        <w:rPr/>
      </w:pPr>
      <w:r>
        <w:rPr/>
        <w:t xml:space="preserve"> </w:t>
      </w:r>
      <w:r>
        <w:rPr/>
        <w:t>C178 C356 ) C178_=_C372( C178 C372 ) \nC178_=_C378( C178 C378 ) C178_=_C404( C178 C404 ) C178_=_C408( C178 C408 ) C178_=_C410( C178 C410 ) C179_=_C180( C179 C180 ) C179_=_C181( C179 C181 ) \nC179_=_C214( C179 C214 ) C179_=_C240( C179 C240 ) C179_=_C276( C179 C276 ) C179_=_C319( C179 C319 ) C179_=_C328( C179 C328 ) C179_=_C357( C179 C357 ) \nC179_=_C379( C179 C379 ) C179_=_C388( C179 C388 ) C179_=_C398( C179 C398 ) C179_=_C408( C179 C408 ) C179_=_C411( C179 C411 ) C179_=_C412( C179 C412 ) \nC180_=_C181( C180 C181 ) C180_=_C358( C180 C358 ) C180_=_C373( C180 C373 ) C180_=_C380( C180 C380 ) C180_=_C384( C180 C384 ) C180_=_C395( C180 C395 ) \nC180_=_C406( C180 C406 ) C181_=_C196( C181 C196 ) C181_=_C215( C181 C215 ) C181_=_C289( C181 C289 ) C181_=_C329( C181 C329 ) C181_=_C341( C181 C341 ) \nC181_=_C393( C181 C393 ) C181_=_C396( C181 C396 ) C181_=_C407( C181 C407 ) C181_=_C411( C181 C411 ) C184_=_C190( C184 C190 ) C184_=_C191( C184 C191 ) \nC184_=_C192( C184 C192 ) C184_=_C195( C184 C195 ) C184_=_C196( C184 C196 ) C184_=_C253( C184 C253 ) C184_=_C256( C184 C256 ) C184_=_C257( C184 C257 ) \nC184_=_C259( C184 C259 ) C184_=_C261( C184 C261 ) C184_=_C263( C184 C263 ) C184_=_C267( C184 C267 ) C190_=_C191( C190 C191 ) C190_=_C192( C190 C192 ) \nC190_=_C195( C190 C195 ) C190_=_C196( C190 C196 ) C190_=_C206( C190 C206 ) C190_=_C304( C190 C304 ) C190_=_C323( C190 C323 ) C190_=_C333( C190 C333 ) \nC190_=_C350( C190 C350 ) C190_=_C360( C190 C360 ) C190_=_C361( C190 C361 ) C190_=_C362( C190 C362 ) C190_=_C364( C190 C364 ) C191_=_C192( C191 C192 ) \nC191_=_C195( C191 C195 ) C191_=_C196( C191 C196 ) C191_=_C285( C191 C285 ) C191_=_C316( C191 C316 ) C191_=_C336( C191 C336 ) C191_=_C345( C191 C345 ) \nC191_=_C352( C191 C352 ) C191_=_C362( C191 C362 ) C191_=_C381( C191 C381 ) C191_=_C384( C191 C384 ) C192_=_C195( C192 C195 ) C192_=_C196( C192 C196 ) \nC192_=_C208( C192 C208 ) C192_=_C223( C192 C223 ) C192_=_C307( C192 C307 ) C192_=_C337( C192 C337 ) C192_=_C368( C192 C368 ) C192_=_C374( C192 C374 ) \nC192_=_C387( C192 C387 ) C192_=_C388( C192 C388 ) C195_=_C196( C195 C196 ) C195_=_C275( C195 C275 ) C195_=_C310( C195 C310 ) C195_=_C327( C195 C327 ) \nC195_=_C349( C195 C349 ) C195_=_C356( C195 C356 ) C195_=_C372( C195 C372 ) C195_=_C378( C195 C378 ) C195_=_C404( C195 C404 ) C195_=_C408( C195 C408 ) \nC195_=_C410( C195 C410 ) C196_=_C215( C196 C215 ) C196_=_C289( C196 C289 ) C196_=_C329( C196 C329 ) C196_=_C341( C196 C341 ) C196_=_C393( C196 C393 ) \nC196_=_C396( C196 C396 ) C196_=_C407( C196 C407 ) C196_=_C411( C196 C411 ) C198_=_C199( C198 C199 ) C198_=_C200( C198 C200 ) C198_=_C202( C198 C202 ) \nC198_=_C206( C198 C206 ) C198_=_C208( C198 C208 ) C198_=_C211( C198 C211 ) C198_=_C212( C198 C212 ) C198_=_C213( C198 C213 ) C198_=_C214( C198 C214 ) \nC198_=_C215( C198 C215 ) C198_=_C217( C198 C217 ) C198_=_C218( C198 C218 ) C198_=_C220( C198 C220 ) C198_=_C221( C198 C221 ) C198_=_C223( C198 C223 ) \nC198_=_C224( C198 C224 ) C198_=_C225( C198 C225 ) C198_=_C226( C198 C226 ) C198_=_C229( C198 C229 ) C199_=_C200( C199 C200 ) C199_=_C202( C199 C202 ) \nC199_=_C206( C199 C206 ) C199_=_C208( C199 C208 ) C199_=_C211( C199 C211 ) C199_=_C212( C199 C212 ) C199_=_C213( C199 C213 ) C199_=_C214( C199 C214 ) \nC199_=_C215( C199 C215 ) C199_=_C217( C199 C217 ) C199_=_C231( C199 C231 ) C199_=_C232( C199 C232 ) C199_=_C233( C199 C233 ) C199_=_C234( C199 C234 ) \nC199_=_C236( C199 C236 ) C199_=_C238( C199 C238 ) C199_=_C239( C199 C239 ) C199_=_C240( C199 C240 ) C200_=_C202( C200 C202 ) C200_=_C206( C200 C206 ) \nC200_=_C208( C200 C208 ) C200_=_C211( C200 C211 ) C200_=_C212( C200 C212 ) C200_=_C213( C200 C213 ) C200_=_C214( C200 C214 ) C200_=_C215( C200 C215 ) \nC200_=_C243( C200 C243 ) C200_=_C244( C200 C244 ) C200_=_C245( C200 C245 ) C200_=_C247( C200 C247 ) C200_=_C249( C200 C249 ) C200_=_C251( C200 C251 ) \nC202_=_C206( C202 C206 ) C202_=_C208( C202 C208 ) C202_=_C211( C202 C211 ) C202_=_C212( C202 C212 ) C202_=_C213( C202 C213 ) C202_=_C214( C202 C214 ) \nC202_=_C215( C202 C215 ) C202_=_C278( C202 C278 ) C202_=_C290( C202 C290 ) C202_=_C292( C202 C292 ) C202_=_C293( C202 C293 ) C202_=_C296( C202 C296 ) \nC202_=_C299( C202 C299 ) C206_=_C208( C206 C208 ) C206_=_C211( C206 C211 ) C206_=_C212( C206 C212 ) C206_=_C213( C206 C213 ) C206_=_C214( C206 C214 ) \nC206_=_C215( C206 C215 ) C206_=_C304( C206 C304 ) C206_=_C323( C206 C323 ) C206_=_C333( C206 C333 ) C206_=_C350( C206 C350 ) C206_=_C360( C206 C360 ) \nC206_=_C361( C206 C361 ) C206_=_C362( C206 C362 ) C206_=_C364( C206 C364 ) C208_=_C211( C208 C211 ) C208_=_C212( C208 C212 ) C208_=_C213( C208 C213 ) \nC208_=_C214( C208 C214 ) C208_=_C215( C208 C215 ) C208_=_C223( C208 C223 ) C208_=_C307( C208 C307 ) C208_=_C337( C208 C337 ) C208_=_C368( C208 C368 ) \nC208_=_C374( C208 C374 ) C208_=_C387( C208 C387 ) C208_=_C388( C208 C388 ) C211_=_C212( C211 C212 ) C211_=_C213( C211 C213 ) C211_=_C214( C211 C214 ) \nC211_=_C215( C211 C215 ) C211_=_C225( C211 C225 ) C211_=_C339( C211 C339 ) C211_=_C355( C211 C355 ) C211_=_C391( C211 C391 ) C211_=_C398( C211 C398 ) \nC212_=_C213( C212 C213 ) C212_=_C214( C212 C214 ) C212_=_C215( C212 C215 ) C212_=_C226( C212 C226 ) C212_=_C287( C212 C287 ) C212_=_C340( C212 C340 ) \nC212_=_C348( C212 C348 ) C212_=_C370( C212 C370 ) C212_=_C377( C212 C377 ) C212_=_C401( C212 C401 ) C213_=_C214( C213 C214 ) C213_=_C215( C213 C215 ) \nC213_=_C251( C213 C251 ) C213_=_C263( C213 C263 ) C213_=_C274( C213 C274 ) C213_=_C288( C213 C288 ) C213_=_C299( C213 C299 ) C213_=_C326( C213 C326 ) \nC213_=_C364( C213 C364 ) C213_=_C371( C213 C371 ) C213_=_C387( C213 C387 ) C213_=_C392( C213 C392 ) C213_=_C401( C213 C401 ) C213_=_C404( C213 C404 ) \nC213_=_C406( C213 C406 ) C213_=_C407( C213 C407 ) C214_=_C215( C214 C215 ) C214_=_C240( C214 C240 ) C214_=_C276( C214 C276 ) C214_=_C319( C214 C319 ) \nC214_=_C328( C214 C328 ) C214_=_C357( C214 C357 ) C214_=_C379( C214 C379 ) C214_=_C388( C214 C388 ) C214_=_C398( C214 C398 ) C214_=_C408( C214 C408 ) \nC214_=_C411( C214 C411 ) C214_=_C412( C214 C412 ) C215_=_C289( C215 C289 ) C215_=_C329( C215 C329 ) C215_=_C341( C215 C341 ) C215_=_C393( C215 C393 ) \nC215_=_C396( C215 C396 ) C215_=_C407( C215 C407 ) C215_=_C411( C215 C411 ) C217_=_C218( C217 C218 ) C217_=_C220( C217 C220 ) C217_=_C221( C217 C221 ) \nC217_=_C223( C217 C223 ) C217_=_C224( C217 C224 ) C217_=_C225( C217 C225 ) C217_=_C226( C217 C226 ) C217_=_C229( C217 C229 ) C217_=_C231( C217 C231 ) \nC217_=_C232( C217 C232 ) C217_=_C233( C217 C233 ) C217_=_C234( C217 C234 ) C217_=_C236( C217 C236 ) C217_=_C238( C217 C238 ) C217_=_C239( C217 C239 ) \nC217_=_C240( C217 C240 ) C218_=_C220( C218 C220 ) C218_=_C221( C218 C221 ) C218_=_C223( C218 C223 ) C218_=_C224( C218 C224 ) C218_=_C225( C218 C225 ) \nC218_=_C226( C218 C226 ) C218_=_C229( C218 C229 ) C218_=_C232( C218 C232 ) C218_=_C244( C218 C244 ) C218_=_C253( C218 C253 ) C218_=_C278( C218 C278 ) \nC218_=_C279( C218 C279 ) C218_=_C285( C218 C285 ) C218_=_C287( C218 C287 ) C218_=_C288( C218 C288 ) C218_=_C289( C218 C289 ) C220_=_C221( C220 C221 ) \nC220_=_C223( C220 C223 ) C220_=_C224( C220 C224 ) C220_=_C225( C220 C225 ) C220_=_C226( C220 C226 ) C220_=_C229( C220 C229 ) C220_=_C301( C220 C301 ) \nC220_=_C312( C220 C312 ) C220_=_C323( C220 C323 ) C220_=_C326( C220 C326 ) C220_=_C327( C220 C327 ) C220_=_C328( C220 C328 ) C220_=_C329( C220 C329 ) \nC221_=_C223( C221 C223 ) C221_=_C224( C221 C224 ) C221_=_C225( C221 C225 ) C221_=_C226( C221 C226 ) C221_=_C229( C221 C229 ) C221_=_C245( C221 C245 ) \nC221_=_C256( C221 C256 ) C221_=_C292( C221 C292 ) C221_=_C313( C221 C313 ) C221_=_C345( C221 C345 ) C221_=_C348( C221 C348 ) C221_=_C349( C221 C349 ) \nC223_=_C224( C223 C224 ) C223_=_C225( C223 C225 ) C223_=_C226( C223 C226 ) C223_=_C229( C223 C229 ) C223_=_C307( C223 C307 ) C223_=_C337( C223 C337 ) \nC223_=_C368( C223 C368 ) C223_=_C374( C223 C374 ) C223_=_C387( C223 C387 ) C223_=_C388( C223 C388 ) C224_=_C225( C224 C225 ) C224_=_C226( C224 C226 ) \nC224_=_C229( C224 C229 ) C224_=_C239( C224 C239 ) C224_=_C296( C224 C296 ) C224_=_C309( C224 C309 ) C224_=_C395( C224 C395 ) C224_=_C396( C224 C396 ) \nC225_=_C226( C225 C226 ) C225_=_C229( C225 C229 ) C225_=_C339( C225 C339 ) C225_=_C355( C225 C355 ) C225_=_C391( C225 C391 ) C225_=_C398( C225 C398 ) \nC226_=_C229( C226 C229 ) C226_=_C287( C226 C287 ) C226_=_C340( C226 C340 ) C226_=_C348( C226 C348 ) C226_=_C370( C226 C370 ) C226_=_C377( C226 C377 ) \nC226_=_C401( C226 C401 ) C229_=_C267( C229 C267 ) C229_=_C321( C229 C321 ) C229_=_C410( C229 C410 ) C229_=_C412( C229 C412 ) C231_=_C232( C231 C232 ) \nC231_=_C233( C231 C233 ) C231_=_C234( C231 C234 ) C231_=_C236( C231 C236 ) C231_=_C238( C231 C238 ) C231_=_C239( C231 C239 ) C231_=_C240( C231 C240 ) \nC231_=_C243( C231 C243 ) C231_=_C274( C231 C274 ) C231_=_C275( C231 C275 ) C231_=_C276( C231 C276 ) C232_=_C233( C232 C233 ) C232_=_C234( C232 C234 ) \nC232_=_C236( C232 C236 ) C232_=_C238( C232 C238 ) C232_=_C239( C232 C239 ) C232_=_C240( C232 C240 ) C232_=_C244( C232 C244 ) C232_=_C253( C232 C253 ) \nC232_=_C278( C232 C278 ) C232_=_C279( C232 C279 ) C232_=_C285( C232 C285 ) C232_=_C287( C232 C287 ) C232_=_C288( C232 C288 ) C232_=_C289( C232 C289 ) \nC233_=_C234( C233 C234 ) C233_=_C236( C233 C236 ) C233_=_C238( C233 C238 ) C233_=_C239( C233 C239 ) C233_=_C240( C233 C240 ) C233_=_C290( C233 C290 ) \nC233_=_C301( C233 C301 ) C233_=_C302( C233 C302 ) C233_=_C303( C233 C303 ) C233_=_C304( C233 C304 ) C233_=_C305( C233 C305 ) C233_=_C307( C233 C307 ) \nC233_=_C308( C233 C308 ) C233_=_C309( C233 C309 ) C233_=_C310( C233 C310 ) C234_=_C236( C234 C236 ) C234_=_C238( C234 C238 ) C234_=_C239( C234 C239 ) \nC234_=_C240( C234 C240 ) C234_=_C302( C234 C302 ) C234_=_C333( C234 C333 ) C234_=_C336( C234 C336 ) C234_=_C337( C234 C337 ) C234_=_C339( C234 C339 ) \nC234_=_C340( C234 C340 ) C234_=_C341( C234 C341 ) C236_=_C238( C236 C238 ) C236_=_C239( C236 C239 ) C236_=_C240( C236 C240 ) C236_=_C361(</w:t>
      </w:r>
    </w:p>
    <w:p>
      <w:pPr>
        <w:pStyle w:val="PreformattedText"/>
        <w:bidi w:val="0"/>
        <w:spacing w:before="0" w:after="0"/>
        <w:jc w:val="left"/>
        <w:rPr/>
      </w:pPr>
      <w:r>
        <w:rPr/>
        <w:t xml:space="preserve"> </w:t>
      </w:r>
      <w:r>
        <w:rPr/>
        <w:t>C236 C361 ) \nC236_=_C374( C236 C374 ) C236_=_C377( C236 C377 ) C236_=_C378( C236 C378 ) C236_=_C379( C236 C379 ) C236_=_C380( C236 C380 ) C238_=_C239( C238 C239 ) \nC238_=_C240( C238 C240 ) C238_=_C249( C238 C249 ) C238_=_C261( C238 C261 ) C238_=_C308( C238 C308 ) C238_=_C317( C238 C317 ) C238_=_C381( C238 C381 ) \nC238_=_C391( C238 C391 ) C238_=_C392( C238 C392 ) C238_=_C393( C238 C393 ) C239_=_C240( C239 C240 ) C239_=_C296( C239 C296 ) C239_=_C309( C239 C309 ) \nC239_=_C395( C239 C395 ) C239_=_C396( C239 C396 ) C240_=_C276( C240 C276 ) C240_=_C319( C240 C319 ) C240_=_C328( C240 C328 ) C240_=_C357( C240 C357 ) \nC240_=_C379( C240 C379 ) C240_=_C388( C240 C388 ) C240_=_C398( C240 C398 ) C240_=_C408( C240 C408 ) C240_=_C411( C240 C411 ) C240_=_C412( C240 C412 ) \nC243_=_C244( C243 C244 ) C243_=_C245( C243 C245 ) C243_=_C247( C243 C247 ) C243_=_C249( C243 C249 ) C243_=_C251( C243 C251 ) C243_=_C274( C243 C274 ) \nC243_=_C275( C243 C275 ) C243_=_C276( C243 C276 ) C244_=_C245( C244 C245 ) C244_=_C247( C244 C247 ) C244_=_C249( C244 C249 ) C244_=_C251( C244 C251 ) \nC244_=_C253( C244 C253 ) C244_=_C278( C244 C278 ) C244_=_C279( C244 C279 ) C244_=_C285( C244 C285 ) C244_=_C287( C244 C287 ) C244_=_C288( C244 C288 ) \nC244_=_C289( C244 C289 ) C245_=_C247( C245 C247 ) C245_=_C249( C245 C249 ) C245_=_C251( C245 C251 ) C245_=_C256( C245 C256 ) C245_=_C292( C245 C292 ) \nC245_=_C313( C245 C313 ) C245_=_C345( C245 C345 ) C245_=_C348( C245 C348 ) C245_=_C349( C245 C349 ) C247_=_C249( C247 C249 ) C247_=_C251( C247 C251 ) \nC247_=_C259( C247 C259 ) C247_=_C305( C247 C305 ) C247_=_C315( C247 C315 ) C247_=_C360( C247 C360 ) C247_=_C368( C247 C368 ) C247_=_C370( C247 C370 ) \nC247_=_C371( C247 C371 ) C247_=_C372( C247 C372 ) C247_=_C373( C247 C373 ) C249_=_C251( C249 C251 ) C249_=_C261( C249 C261 ) C249_=_C308( C249 C308 ) \nC249_=_C317( C249 C317 ) C249_=_C381( C249 C381 ) C249_=_C391( C249 C391 ) C249_=_C392( C249 C392 ) C249_=_C393( C249 C393 ) C251_=_C263( C251 C263 ) \nC251_=_C274( C251 C274 ) C251_=_C288( C251 C288 ) C251_=_C299( C251 C299 ) C251_=_C326( C251 C326 ) C251_=_C364( C251 C364 ) C251_=_C371( C251 C371 ) \nC251_=_C387( C251 C387 ) C251_=_C392( C251 C392 ) C251_=_C401( C251 C401 ) C251_=_C404( C251 C404 ) C251_=_C406( C251 C406 ) C251_=_C407( C251 C407 ) \nC253_=_C256( C253 C256 ) C253_=_C257( C253 C257 ) C253_=_C259( C253 C259 ) C253_=_C261( C253 C261 ) C253_=_C263( C253 C263 ) C253_=_C267( C253 C267 ) \nC253_=_C278( C253 C278 ) C253_=_C279( C253 C279 ) C253_=_C285( C253 C285 ) C253_=_C287( C253 C287 ) C253_=_C288( C253 C288 ) C253_=_C289( C253 C289 ) \nC256_=_C257( C256 C257 ) C256_=_C259( C256 C259 ) C256_=_C261( C256 C261 ) C256_=_C263( C256 C263 ) C256_=_C267( C256 C267 ) C256_=_C292( C256 C292 ) \nC256_=_C313( C256 C313 ) C256_=_C345( C256 C345 ) C256_=_C348( C256 C348 ) C256_=_C349( C256 C349 ) C257_=_C259( C257 C259 ) C257_=_C261( C257 C261 ) \nC257_=_C263( C257 C263 ) C257_=_C267( C257 C267 ) C257_=_C293( C257 C293 ) C257_=_C303( C257 C303 ) C257_=_C350( C257 C350 ) C257_=_C352( C257 C352 ) \nC257_=_C355( C257 C355 ) C257_=_C356( C257 C356 ) C257_=_C357( C257 C357 ) C257_=_C358( C257 C358 ) C259_=_C261( C259 C261 ) C259_=_C263( C259 C263 ) \nC259_=_C267( C259 C267 ) C259_=_C305( C259 C305 ) C259_=_C315( C259 C315 ) C259_=_C360( C259 C360 ) C259_=_C368( C259 C368 ) C259_=_C370( C259 C370 ) \nC259_=_C371( C259 C371 ) C259_=_C372( C259 C372 ) C259_=_C373( C259 C373 ) C261_=_C263( C261 C263 ) C261_=_C267( C261 C267 ) C261_=_C308( C261 C308 ) \nC261_=_C317( C261 C317 ) C261_=_C381( C261 C381 ) C261_=_C391( C261 C391 ) C261_=_C392( C261 C392 ) C261_=_C393( C261 C393 ) C263_=_C267( C263 C267 ) \nC263_=_C274( C263 C274 ) C263_=_C288( C263 C288 ) C263_=_C299( C263 C299 ) C263_=_C326( C263 C326 ) C263_=_C364( C263 C364 ) C263_=_C371( C263 C371 ) \nC263_=_C387( C263 C387 ) C263_=_C392( C263 C392 ) C263_=_C401( C263 C401 ) C263_=_C404( C263 C404 ) C263_=_C406( C263 C406 ) C263_=_C407( C263 C407 ) \nC267_=_C321( C267 C321 ) C267_=_C410( C267 C410 ) C267_=_C412( C267 C412 ) C274_=_C275( C274 C275 ) C274_=_C276( C274 C276 ) C274_=_C288( C274 C288 ) \nC274_=_C299( C274 C299 ) C274_=_C326( C274 C326 ) C274_=_C364( C274 C364 ) C274_=_C371( C274 C371 ) C274_=_C387( C274 C387 ) C274_=_C392( C274 C392 ) \nC274_=_C401( C274 C401 ) C274_=_C404( C274 C404 ) C274_=_C406( C274 C406 ) C274_=_C407( C274 C407 ) C275_=_C276( C275 C276 ) C275_=_C310( C275 C310 ) \nC275_=_C327( C275 C327 ) C275_=_C349( C275 C349 ) C275_=_C356( C275 C356 ) C275_=_C372( C275 C372 ) C275_=_C378( C275 C378 ) C275_=_C404( C275 C404 ) \nC275_=_C408( C275 C408 ) C275_=_C410( C275 C410 ) C276_=_C319( C276 C319 ) C276_=_C328( C276 C328 ) C276_=_C357( C276 C357 ) C276_=_C379( C276 C379 ) \nC276_=_C388( C276 C388 ) C276_=_C398( C276 C398 ) C276_=_C408( C276 C408 ) C276_=_C411( C276 C411 ) C276_=_C412( C276 C412 ) C278_=_C279( C278 C279 ) \nC278_=_C285( C278 C285 ) C278_=_C287( C278 C287 ) C278_=_C288( C278 C288 ) C278_=_C289( C278 C289 ) C278_=_C290( C278 C290 ) C278_=_C292( C278 C292 ) \nC278_=_C293( C278 C293 ) C278_=_C296( C278 C296 ) C278_=_C299( C278 C299 ) C279_=_C285( C279 C285 ) C279_=_C287( C279 C287 ) C279_=_C288( C279 C288 ) \nC279_=_C289( C279 C289 ) C279_=_C312( C279 C312 ) C279_=_C313( C279 C313 ) C279_=_C315( C279 C315 ) C279_=_C316( C279 C316 ) C279_=_C317( C279 C317 ) \nC279_=_C319( C279 C319 ) C279_=_C321( C279 C321 ) C285_=_C287( C285 C287 ) C285_=_C288( C285 C288 ) C285_=_C289( C285 C289 ) C285_=_C316( C285 C316 ) \nC285_=_C336( C285 C336 ) C285_=_C345( C285 C345 ) C285_=_C352( C285 C352 ) C285_=_C362( C285 C362 ) C285_=_C381( C285 C381 ) C285_=_C384( C285 C384 ) \nC287_=_C288( C287 C288 ) C287_=_C289( C287 C289 ) C287_=_C340( C287 C340 ) C287_=_C348( C287 C348 ) C287_=_C370( C287 C370 ) C287_=_C377( C287 C377 ) \nC287_=_C401( C287 C401 ) C288_=_C289( C288 C289 ) C288_=_C299( C288 C299 ) C288_=_C326( C288 C326 ) C288_=_C364( C288 C364 ) C288_=_C371( C288 C371 ) \nC288_=_C387( C288 C387 ) C288_=_C392( C288 C392 ) C288_=_C401( C288 C401 ) C288_=_C404( C288 C404 ) C288_=_C406( C288 C406 ) C288_=_C407( C288 C407 ) \nC289_=_C329( C289 C329 ) C289_=_C341( C289 C341 ) C289_=_C393( C289 C393 ) C289_=_C396( C289 C396 ) C289_=_C407( C289 C407 ) C289_=_C411( C289 C411 ) \nC290_=_C292( C290 C292 ) C290_=_C293( C290 C293 ) C290_=_C296( C290 C296 ) C290_=_C299( C290 C299 ) C290_=_C301( C290 C301 ) C290_=_C302( C290 C302 ) \nC290_=_C303( C290 C303 ) C290_=_C304( C290 C304 ) C290_=_C305( C290 C305 ) C290_=_C307( C290 C307 ) C290_=_C308( C290 C308 ) C290_=_C309( C290 C309 ) \nC290_=_C310( C290 C310 ) C292_=_C293( C292 C293 ) C292_=_C296( C292 C296 ) C292_=_C299( C292 C299 ) C292_=_C313( C292 C313 ) C292_=_C345( C292 C345 ) \nC292_=_C348( C292 C348 ) C292_=_C349( C292 C349 ) C293_=_C296( C293 C296 ) C293_=_C299( C293 C299 ) C293_=_C303( C293 C303 ) C293_=_C350( C293 C350 ) \nC293_=_C352( C293 C352 ) C293_=_C355( C293 C355 ) C293_=_C356( C293 C356 ) C293_=_C357( C293 C357 ) C293_=_C358( C293 C358 ) C296_=_C299( C296 C299 ) \nC296_=_C309( C296 C309 ) C296_=_C395( C296 C395 ) C296_=_C396( C296 C396 ) C299_=_C326( C299 C326 ) C299_=_C364( C299 C364 ) C299_=_C371( C299 C371 ) \nC299_=_C387( C299 C387 ) C299_=_C392( C299 C392 ) C299_=_C401( C299 C401 ) C299_=_C404( C299 C404 ) C299_=_C406( C299 C406 ) C299_=_C407( C299 C407 ) \nC301_=_C302( C301 C302 ) C301_=_C303( C301 C303 ) C301_=_C304( C301 C304 ) C301_=_C305( C301 C305 ) C301_=_C307( C301 C307 ) C301_=_C308( C301 C308 ) \nC301_=_C309( C301 C309 ) C301_=_C310( C301 C310 ) C301_=_C312( C301 C312 ) C301_=_C323( C301 C323 ) C301_=_C326( C301 C326 ) C301_=_C327( C301 C327 ) \nC301_=_C328( C301 C328 ) C301_=_C329( C301 C329 ) C302_=_C303( C302 C303 ) C302_=_C304( C302 C304 ) C302_=_C305( C302 C305 ) C302_=_C307( C302 C307 ) \nC302_=_C308( C302 C308 ) C302_=_C309( C302 C309 ) C302_=_C310( C302 C310 ) C302_=_C333( C302 C333 ) C302_=_C336( C302 C336 ) C302_=_C337( C302 C337 ) \nC302_=_C339( C302 C339 ) C302_=_C340( C302 C340 ) C302_=_C341( C302 C341 ) C303_=_C304( C303 C304 ) C303_=_C305( C303 C305 ) C303_=_C307( C303 C307 ) \nC303_=_C308( C303 C308 ) C303_=_C309( C303 C309 ) C303_=_C310( C303 C310 ) C303_=_C350( C303 C350 ) C303_=_C352( C303 C352 ) C303_=_C355( C303 C355 ) \nC303_=_C356( C303 C356 ) C303_=_C357( C303 C357 ) C303_=_C358( C303 C358 ) C304_=_C305( C304 C305 ) C304_=_C307( C304 C307 ) C304_=_C308( C304 C308 ) \nC304_=_C309( C304 C309 ) C304_=_C310( C304 C310 ) C304_=_C323( C304 C323 ) C304_=_C333( C304 C333 ) C304_=_C350( C304 C350 ) C304_=_C360( C304 C360 ) \nC304_=_C361( C304 C361 ) C304_=_C362( C304 C362 ) C304_=_C364( C304 C364 ) C305_=_C307( C305 C307 ) C305_=_C308( C305 C308 ) C305_=_C309( C305 C309 ) \nC305_=_C310( C305 C310 ) C305_=_C315( C305 C315 ) C305_=_C360( C305 C360 ) C305_=_C368( C305 C368 ) C305_=_C370( C305 C370 ) C305_=_C371( C305 C371 ) \nC305_=_C372( C305 C372 ) C305_=_C373( C305 C373 ) C307_=_C308( C307 C308 ) C307_=_C309( C307 C309 ) C307_=_C310( C307 C310 ) C307_=_C337( C307 C337 ) \nC307_=_C368( C307 C368 ) C307_=_C374( C307 C374 ) C307_=_C387( C307 C387 ) C307_=_C388( C307 C388 ) C308_=_C309( C308 C309 ) C308_=_C310( C308 C310 ) \nC308_=_C317( C308 C317 ) C308_=_C381( C308 C381 ) C308_=_C391( C308 C391 ) C308_=_C392( C308 C392 ) C308_=_C393( C308 C393 ) C309_=_C310( C309 C310 ) \nC309_=_C395( C309 C395 ) C309_=_C396( C309 C396 ) C310_=_C327( C310 C327 ) C310_=_C349( C310 C349 ) C310_=_C356( C310 C356 ) C310_=_C372( C310 C372 ) \nC310_=_C378( C310 C378 ) C310_=_C404( C310 C404 ) C310_=_C408( C310 C408 ) C310_=_C410( C310 C410 ) C312_=_C313( C312 C313 ) C312_=_C315( C312 C315 ) \nC312_=_C316( C312 C316 ) C312_=_C317( C312 C317 ) C312_=_C319( C312 C319 ) C312_=_C321( C312 C321 ) C312_=_C323( C312 C323 ) C312_=_C326( C312 C326 ) \nC312_=_C327( C312 C327 ) C312_=_C328( C312 C328 ) C312_=_C329( C312 C329 ) C313_=_C315( C313 C315 ) C313_=_C316( C313 C316 ) C313_=_C317( C313 C317 ) \nC313_=_C319(</w:t>
      </w:r>
    </w:p>
    <w:p>
      <w:pPr>
        <w:pStyle w:val="PreformattedText"/>
        <w:bidi w:val="0"/>
        <w:spacing w:before="0" w:after="0"/>
        <w:jc w:val="left"/>
        <w:rPr/>
      </w:pPr>
      <w:r>
        <w:rPr/>
        <w:t xml:space="preserve"> </w:t>
      </w:r>
      <w:r>
        <w:rPr/>
        <w:t>C313 C319 ) C313_=_C321( C313 C321 ) C313_=_C345( C313 C345 ) C313_=_C348( C313 C348 ) C313_=_C349( C313 C349 ) C315_=_C316( C315 C316 ) \nC315_=_C317( C315 C317 ) C315_=_C319( C315 C319 ) C315_=_C321( C315 C321 ) C315_=_C360( C315 C360 ) C315_=_C368( C315 C368 ) C315_=_C370( C315 C370 ) \nC315_=_C371( C315 C371 ) C315_=_C372( C315 C372 ) C315_=_C373( C315 C373 ) C316_=_C317( C316 C317 ) C316_=_C319( C316 C319 ) C316_=_C321( C316 C321 ) \nC316_=_C336( C316 C336 ) C316_=_C345( C316 C345 ) C316_=_C352( C316 C352 ) C316_=_C362( C316 C362 ) C316_=_C381( C316 C381 ) C316_=_C384( C316 C384 ) \nC317_=_C319( C317 C319 ) C317_=_C321( C317 C321 ) C317_=_C381( C317 C381 ) C317_=_C391( C317 C391 ) C317_=_C392( C317 C392 ) C317_=_C393( C317 C393 ) \nC319_=_C321( C319 C321 ) C319_=_C328( C319 C328 ) C319_=_C357( C319 C357 ) C319_=_C379( C319 C379 ) C319_=_C388( C319 C388 ) C319_=_C398( C319 C398 ) \nC319_=_C408( C319 C408 ) C319_=_C411( C319 C411 ) C319_=_C412( C319 C412 ) C321_=_C410( C321 C410 ) C321_=_C412( C321 C412 ) C323_=_C326( C323 C326 ) \nC323_=_C327( C323 C327 ) C323_=_C328( C323 C328 ) C323_=_C329( C323 C329 ) C323_=_C333( C323 C333 ) C323_=_C350( C323 C350 ) C323_=_C360( C323 C360 ) \nC323_=_C361( C323 C361 ) C323_=_C362( C323 C362 ) C323_=_C364( C323 C364 ) C326_=_C327( C326 C327 ) C326_=_C328( C326 C328 ) C326_=_C329( C326 C329 ) \nC326_=_C364( C326 C364 ) C326_=_C371( C326 C371 ) C326_=_C387( C326 C387 ) C326_=_C392( C326 C392 ) C326_=_C401( C326 C401 ) C326_=_C404( C326 C404 ) \nC326_=_C406( C326 C406 ) C326_=_C407( C326 C407 ) C327_=_C328( C327 C328 ) C327_=_C329( C327 C329 ) C327_=_C349( C327 C349 ) C327_=_C356( C327 C356 ) \nC327_=_C372( C327 C372 ) C327_=_C378( C327 C378 ) C327_=_C404( C327 C404 ) C327_=_C408( C327 C408 ) C327_=_C410( C327 C410 ) C328_=_C329( C328 C329 ) \nC328_=_C357( C328 C357 ) C328_=_C379( C328 C379 ) C328_=_C388( C328 C388 ) C328_=_C398( C328 C398 ) C328_=_C408( C328 C408 ) C328_=_C411( C328 C411 ) \nC328_=_C412( C328 C412 ) C329_=_C341( C329 C341 ) C329_=_C393( C329 C393 ) C329_=_C396( C329 C396 ) C329_=_C407( C329 C407 ) C329_=_C411( C329 C411 ) \nC333_=_C336( C333 C336 ) C333_=_C337( C333 C337 ) C333_=_C339( C333 C339 ) C333_=_C340( C333 C340 ) C333_=_C341( C333 C341 ) C333_=_C350( C333 C350 ) \nC333_=_C360( C333 C360 ) C333_=_C361( C333 C361 ) C333_=_C362( C333 C362 ) C333_=_C364( C333 C364 ) C336_=_C337( C336 C337 ) C336_=_C339( C336 C339 ) \nC336_=_C340( C336 C340 ) C336_=_C341( C336 C341 ) C336_=_C345( C336 C345 ) C336_=_C352( C336 C352 ) C336_=_C362( C336 C362 ) C336_=_C381( C336 C381 ) \nC336_=_C384( C336 C384 ) C337_=_C339( C337 C339 ) C337_=_C340( C337 C340 ) C337_=_C341( C337 C341 ) C337_=_C368( C337 C368 ) C337_=_C374( C337 C374 ) \nC337_=_C387( C337 C387 ) C337_=_C388( C337 C388 ) C339_=_C340( C339 C340 ) C339_=_C341( C339 C341 ) C339_=_C355( C339 C355 ) C339_=_C391( C339 C391 ) \nC339_=_C398( C339 C398 ) C340_=_C341( C340 C341 ) C340_=_C348( C340 C348 ) C340_=_C370( C340 C370 ) C340_=_C377( C340 C377 ) C340_=_C401( C340 C401 ) \nC341_=_C393( C341 C393 ) C341_=_C396( C341 C396 ) C341_=_C407( C341 C407 ) C341_=_C411( C341 C411 ) C345_=_C348( C345 C348 ) C345_=_C349( C345 C349 ) \nC345_=_C352( C345 C352 ) C345_=_C362( C345 C362 ) C345_=_C381( C345 C381 ) C345_=_C384( C345 C384 ) C348_=_C349( C348 C349 ) C348_=_C370( C348 C370 ) \nC348_=_C377( C348 C377 ) C348_=_C401( C348 C401 ) C349_=_C356( C349 C356 ) C349_=_C372( C349 C372 ) C349_=_C378( C349 C378 ) C349_=_C404( C349 C404 ) \nC349_=_C408( C349 C408 ) C349_=_C410( C349 C410 ) C350_=_C352( C350 C352 ) C350_=_C355( C350 C355 ) C350_=_C356( C350 C356 ) C350_=_C357( C350 C357 ) \nC350_=_C358( C350 C358 ) C350_=_C360( C350 C360 ) C350_=_C361( C350 C361 ) C350_=_C362( C350 C362 ) C350_=_C364( C350 C364 ) C352_=_C355( C352 C355 ) \nC352_=_C356( C352 C356 ) C352_=_C357( C352 C357 ) C352_=_C358( C352 C358 ) C352_=_C362( C352 C362 ) C352_=_C381( C352 C381 ) C352_=_C384( C352 C384 ) \nC355_=_C356( C355 C356 ) C355_=_C357( C355 C357 ) C355_=_C358( C355 C358 ) C355_=_C391( C355 C391 ) C355_=_C398( C355 C398 ) C356_=_C357( C356 C357 ) \nC356_=_C358( C356 C358 ) C356_=_C372( C356 C372 ) C356_=_C378( C356 C378 ) C356_=_C404( C356 C404 ) C356_=_C408( C356 C408 ) C356_=_C410( C356 C410 ) \nC357_=_C358( C357 C358 ) C357_=_C379( C357 C379 ) C357_=_C388( C357 C388 ) C357_=_C398( C357 C398 ) C357_=_C408( C357 C408 ) C357_=_C411( C357 C411 ) \nC357_=_C412( C357 C412 ) C358_=_C373( C358 C373 ) C358_=_C380( C358 C380 ) C358_=_C384( C358 C384 ) C358_=_C395( C358 C395 ) C358_=_C406( C358 C406 ) \nC360_=_C361( C360 C361 ) C360_=_C362( C360 C362 ) C360_=_C364( C360 C364 ) C360_=_C368( C360 C368 ) C360_=_C370( C360 C370 ) C360_=_C371( C360 C371 ) \nC360_=_C372( C360 C372 ) C360_=_C373( C360 C373 ) C361_=_C362( C361 C362 ) C361_=_C364( C361 C364 ) C361_=_C374( C361 C374 ) C361_=_C377( C361 C377 ) \nC361_=_C378( C361 C378 ) C361_=_C379( C361 C379 ) C361_=_C380( C361 C380 ) C362_=_C364( C362 C364 ) C362_=_C381( C362 C381 ) C362_=_C384( C362 C384 ) \nC364_=_C371( C364 C371 ) C364_=_C387( C364 C387 ) C364_=_C392( C364 C392 ) C364_=_C401( C364 C401 ) C364_=_C404( C364 C404 ) C364_=_C406( C364 C406 ) \nC364_=_C407( C364 C407 ) C368_=_C370( C368 C370 ) C368_=_C371( C368 C371 ) C368_=_C372( C368 C372 ) C368_=_C373( C368 C373 ) C368_=_C374( C368 C374 ) \nC368_=_C387( C368 C387 ) C368_=_C388( C368 C388 ) C370_=_C371( C370 C371 ) C370_=_C372( C370 C372 ) C370_=_C373( C370 C373 ) C370_=_C377( C370 C377 ) \nC370_=_C401( C370 C401 ) C371_=_C372( C371 C372 ) C371_=_C373( C371 C373 ) C371_=_C387( C371 C387 ) C371_=_C392( C371 C392 ) C371_=_C401( C371 C401 ) \nC371_=_C404( C371 C404 ) C371_=_C406( C371 C406 ) C371_=_C407( C371 C407 ) C372_=_C373( C372 C373 ) C372_=_C378( C372 C378 ) C372_=_C404( C372 C404 ) \nC372_=_C408( C372 C408 ) C372_=_C410( C372 C410 ) C373_=_C380( C373 C380 ) C373_=_C384( C373 C384 ) C373_=_C395( C373 C395 ) C373_=_C406( C373 C406 ) \nC374_=_C377( C374 C377 ) C374_=_C378( C374 C378 ) C374_=_C379( C374 C379 ) C374_=_C380( C374 C380 ) C374_=_C387( C374 C387 ) C374_=_C388( C374 C388 ) \nC377_=_C378( C377 C378 ) C377_=_C379( C377 C379 ) C377_=_C380( C377 C380 ) C377_=_C401( C377 C401 ) C378_=_C379( C378 C379 ) C378_=_C380( C378 C380 ) \nC378_=_C404( C378 C404 ) C378_=_C408( C378 C408 ) C378_=_C410( C378 C410 ) C379_=_C380( C379 C380 ) C379_=_C388( C379 C388 ) C379_=_C398( C379 C398 ) \nC379_=_C408( C379 C408 ) C379_=_C411( C379 C411 ) C379_=_C412( C379 C412 ) C380_=_C384( C380 C384 ) C380_=_C395( C380 C395 ) C380_=_C406( C380 C406 ) \nC381_=_C384( C381 C384 ) C381_=_C391( C381 C391 ) C381_=_C392( C381 C392 ) C381_=_C393( C381 C393 ) C384_=_C395( C384 C395 ) C384_=_C406( C384 C406 ) \nC387_=_C388( C387 C388 ) C387_=_C392( C387 C392 ) C387_=_C401( C387 C401 ) C387_=_C404( C387 C404 ) C387_=_C406( C387 C406 ) C387_=_C407( C387 C407 ) \nC388_=_C398( C388 C398 ) C388_=_C408( C388 C408 ) C388_=_C411( C388 C411 ) C388_=_C412( C388 C412 ) C391_=_C392( C391 C392 ) C391_=_C393( C391 C393 ) \nC391_=_C398( C391 C398 ) C392_=_C393( C392 C393 ) C392_=_C401( C392 C401 ) C392_=_C404( C392 C404 ) C392_=_C406( C392 C406 ) C392_=_C407( C392 C407 ) \nC393_=_C396( C393 C396 ) C393_=_C407( C393 C407 ) C393_=_C411( C393 C411 ) C395_=_C396( C395 C396 ) C395_=_C406( C395 C406 ) C396_=_C407( C396 C407 ) \nC396_=_C411( C396 C411 ) C398_=_C408( C398 C408 ) C398_=_C411( C398 C411 ) C398_=_C412( C398 C412 ) C401_=_C404( C401 C404 ) C401_=_C406( C401 C406 ) \nC401_=_C407( C401 C407 ) C404_=_C406( C404 C406 ) C404_=_C407( C404 C407 ) C404_=_C408( C404 C408 ) C404_=_C410( C404 C410 ) C406_=_C407( C406 C407 ) \nC407_=_C411( C407 C411 ) C408_=_C410( C408 C410 ) C408_=_C411( C408 C411 ) C408_=_C412( C408 C412 ) C410_=_C412( C410 C412 ) C411_=_C412( C411 C412 ) "]12[shape=box, label="id:12 level: 1\n128: C2 C4 C33 C37 C41 \nC47 C52 C53 C56 C68 C73 \nC75 C77 C78 C79 C81 C82 \nC83 C84 C85 C86 C87 C88 \nC89 C90 C91 C92 C94 C95 \nC96 C98 C103 C108 C111 C115 \nC116 C117 C118 C120 C121 C122 \nC123 C124 C125 C126 C127 C128 \nC130 C131 C140 C145 C146 C147 \nC148 C149 C151 C152 C153 C154 \nC156 C157 C158 C159 C162 C177 \nC179 C191 C198 C213 C214 C217 \nC218 C219 C220 C221 C222 C223 \nC224 C225 C226 C228 C229 C233 \nC240 C251 C263 C274 C276 C285 \nC288 C290 C299 C301 C302 C303 \nC304 C305 C307 C308 C309 C310 \nC316 C319 C326 C328 C336 C345 \nC352 C357 C362 C364 C371 C379 \nC381 C382 C384 C387 C388 C392 \nC398 C401 C404 C405 C406 C407 \nC408 C411 C412 \n1368: C2_=_C4( C2 C4 ) C2_=_C53( C2 C53 ) C2_=_C115( C2 C115 ) C2_=_C116( C2 C116 ) C2_=_C117( C2 C117 ) \nC2_=_C118( C2 C118 ) C2_=_C120( C2 C120 ) C2_=_C121( C2 C121 ) C2_=_C122( C2 C122 ) C2_=_C123( C2 C123 ) C2_=_C124( C2 C124 ) \nC2_=_C125( C2 C125 ) C2_=_C126( C2 C126 ) C2_=_C127( C2 C127 ) C2_=_C128( C2 C128 ) C2_=_C130( C2 C130 ) C2_=_C131( C2 C131 ) \nC4_=_C37( C4 C37 ) C4_=_C56( C4 C56 ) C4_=_C98( C4 C98 ) C4_=_C162( C4 C162 ) C4_=_C198( C4 C198 ) C4_=_C217( C4 C217 ) \nC4_=_C218( C4 C218 ) C4_=_C219( C4 C219 ) C4_=_C220( C4 C220 ) C4_=_C221( C4 C221 ) C4_=_C222( C4 C222 ) C4_=_C223( C4 C223 ) \nC4_=_C224( C4 C224 ) C4_=_C225( C4 C225 ) C4_=_C226( C4 C226 ) C4_=_C228( C4 C228 ) C4_=_C229( C4 C229 ) C33_=_C37( C33 C37 ) \nC33_=_C41( C33 C41 ) C33_=_C47( C33 C47 ) C33_=_C77( C33 C77 ) C33_=_C96( C33 C96 ) C33_=_C115( C33 C115 ) C33_=_C145( C33 C145 ) \nC33_=_C146( C33 C146 ) C33_=_C147( C33 C147 ) C33_=_C148( C33 C148 ) C33_=_C149( C33 C149 ) C33_=_C151( C33 C151 ) C33_=_C152( C33 C152 ) \nC33_=_C153( C33 C153 ) C33_=_C154( C33 C154 ) C33_=_C156( C33 C156 ) C33_=_C157( C33 C157 ) C33_=_C158( C33 C158 ) C33_=_C159( C33 C159 ) \nC37_=_C41( C37 C41 ) C37_=_C47( C37 C47 ) C37_=_C56( C37 C56 ) C37_=_C98( C37 C98 ) C37_=_C162( C37 C162 ) C37_=_C198( C37 C198 ) \nC37_=_C217( C37 C217 ) C37_=_C218( C37 C218 ) C37_=_C219( C37 C219 ) C37_=_C220( C37 C220 ) C37_=_C221( C37 C221 ) C37_=_C222( C37 C222 ) \nC37_=_C223( C37 C223 ) C37_=_C224( C37 C224</w:t>
      </w:r>
    </w:p>
    <w:p>
      <w:pPr>
        <w:pStyle w:val="PreformattedText"/>
        <w:bidi w:val="0"/>
        <w:spacing w:before="0" w:after="0"/>
        <w:jc w:val="left"/>
        <w:rPr/>
      </w:pPr>
      <w:r>
        <w:rPr/>
        <w:t xml:space="preserve"> </w:t>
      </w:r>
      <w:r>
        <w:rPr/>
        <w:t>) C37_=_C225( C37 C225 ) C37_=_C226( C37 C226 ) C37_=_C228( C37 C228 ) C37_=_C229( C37 C229 ) \nC41_=_C47( C41 C47 ) C41_=_C84( C41 C84 ) C41_=_C103( C41 C103 ) C41_=_C122( C41 C122 ) C41_=_C219( C41 C219 ) C41_=_C233( C41 C233 ) \nC41_=_C290( C41 C290 ) C41_=_C301( C41 C301 ) C41_=_C302( C41 C302 ) C41_=_C303( C41 C303 ) C41_=_C304( C41 C304 ) C41_=_C305( C41 C305 ) \nC41_=_C307( C41 C307 ) C41_=_C308( C41 C308 ) C41_=_C309( C41 C309 ) C41_=_C310( C41 C310 ) C47_=_C73( C47 C73 ) C47_=_C111( C47 C111 ) \nC47_=_C177( C47 C177 ) C47_=_C213( C47 C213 ) C47_=_C251( C47 C251 ) C47_=_C263( C47 C263 ) C47_=_C274( C47 C274 ) C47_=_C288( C47 C288 ) \nC47_=_C299( C47 C299 ) C47_=_C326( C47 C326 ) C47_=_C364( C47 C364 ) C47_=_C371( C47 C371 ) C47_=_C382( C47 C382 ) C47_=_C387( C47 C387 ) \nC47_=_C392( C47 C392 ) C47_=_C401( C47 C401 ) C47_=_C404( C47 C404 ) C47_=_C405( C47 C405 ) C47_=_C406( C47 C406 ) C47_=_C407( C47 C407 ) \nC52_=_C53( C52 C53 ) C52_=_C56( C52 C56 ) C52_=_C68( C52 C68 ) C52_=_C73( C52 C73 ) C52_=_C75( C52 C75 ) C52_=_C77( C52 C77 ) \nC52_=_C78( C52 C78 ) C52_=_C79( C52 C79 ) C52_=_C81( C52 C81 ) C52_=_C82( C52 C82 ) C52_=_C83( C52 C83 ) C52_=_C84( C52 C84 ) \nC52_=_C85( C52 C85 ) C52_=_C86( C52 C86 ) C52_=_C87( C52 C87 ) C52_=_C88( C52 C88 ) C52_=_C89( C52 C89 ) C52_=_C90( C52 C90 ) \nC52_=_C91( C52 C91 ) C52_=_C92( C52 C92 ) C52_=_C94( C52 C94 ) C52_=_C95( C52 C95 ) C53_=_C56( C53 C56 ) C53_=_C68( C53 C68 ) \nC53_=_C73( C53 C73 ) C53_=_C115( C53 C115 ) C53_=_C116( C53 C116 ) C53_=_C117( C53 C117 ) C53_=_C118( C53 C118 ) C53_=_C120( C53 C120 ) \nC53_=_C121( C53 C121 ) C53_=_C122( C53 C122 ) C53_=_C123( C53 C123 ) C53_=_C124( C53 C124 ) C53_=_C125( C53 C125 ) C53_=_C126( C53 C126 ) \nC53_=_C127( C53 C127 ) C53_=_C128( C53 C128 ) C53_=_C130( C53 C130 ) C53_=_C131( C53 C131 ) C56_=_C68( C56 C68 ) C56_=_C73( C56 C73 ) \nC56_=_C98( C56 C98 ) C56_=_C162( C56 C162 ) C56_=_C198( C56 C198 ) C56_=_C217( C56 C217 ) C56_=_C218( C56 C218 ) C56_=_C219( C56 C219 ) \nC56_=_C220( C56 C220 ) C56_=_C221( C56 C221 ) C56_=_C222( C56 C222 ) C56_=_C223( C56 C223 ) C56_=_C224( C56 C224 ) C56_=_C225( C56 C225 ) \nC56_=_C226( C56 C226 ) C56_=_C228( C56 C228 ) C56_=_C229( C56 C229 ) C68_=_C73( C68 C73 ) C68_=_C90( C68 C90 ) C68_=_C108( C68 C108 ) \nC68_=_C140( C68 C140 ) C68_=_C191( C68 C191 ) C68_=_C222( C68 C222 ) C68_=_C285( C68 C285 ) C68_=_C316( C68 C316 ) C68_=_C336( C68 C336 ) \nC68_=_C345( C68 C345 ) C68_=_C352( C68 C352 ) C68_=_C362( C68 C362 ) C68_=_C381( C68 C381 ) C68_=_C382( C68 C382 ) C68_=_C384( C68 C384 ) \nC73_=_C111( C73 C111 ) C73_=_C177( C73 C177 ) C73_=_C213( C73 C213 ) C73_=_C251( C73 C251 ) C73_=_C263( C73 C263 ) C73_=_C274( C73 C274 ) \nC73_=_C288( C73 C288 ) C73_=_C299( C73 C299 ) C73_=_C326( C73 C326 ) C73_=_C364( C73 C364 ) C73_=_C371( C73 C371 ) C73_=_C382( C73 C382 ) \nC73_=_C387( C73 C387 ) C73_=_C392( C73 C392 ) C73_=_C401( C73 C401 ) C73_=_C404( C73 C404 ) C73_=_C405( C73 C405 ) C73_=_C406( C73 C406 ) \nC73_=_C407( C73 C407 ) C75_=_C77( C75 C77 ) C75_=_C78( C75 C78 ) C75_=_C79( C75 C79 ) C75_=_C81( C75 C81 ) C75_=_C82( C75 C82 ) \nC75_=_C83( C75 C83 ) C75_=_C84( C75 C84 ) C75_=_C85( C75 C85 ) C75_=_C86( C75 C86 ) C75_=_C87( C75 C87 ) C75_=_C88( C75 C88 ) \nC75_=_C89( C75 C89 ) C75_=_C90( C75 C90 ) C75_=_C91( C75 C91 ) C75_=_C92( C75 C92 ) C75_=_C94( C75 C94 ) C75_=_C95( C75 C95 ) \nC75_=_C96( C75 C96 ) C75_=_C98( C75 C98 ) C75_=_C103( C75 C103 ) C75_=_C108( C75 C108 ) C75_=_C111( C75 C111 ) C77_=_C78( C77 C78 ) \nC77_=_C79( C77 C79 ) C77_=_C81( C77 C81 ) C77_=_C82( C77 C82 ) C77_=_C83( C77 C83 ) C77_=_C84( C77 C84 ) C77_=_C85( C77 C85 ) \nC77_=_C86( C77 C86 ) C77_=_C87( C77 C87 ) C77_=_C88( C77 C88 ) C77_=_C89( C77 C89 ) C77_=_C90( C77 C90 ) C77_=_C91( C77 C91 ) \nC77_=_C92( C77 C92 ) C77_=_C94( C77 C94 ) C77_=_C95( C77 C95 ) C77_=_C96( C77 C96 ) C77_=_C115( C77 C115 ) C77_=_C145( C77 C145 ) \nC77_=_C146( C77 C146 ) C77_=_C147( C77 C147 ) C77_=_C148( C77 C148 ) C77_=_C149( C77 C149 ) C77_=_C151( C77 C151 ) C77_=_C152( C77 C152 ) \nC77_=_C153( C77 C153 ) C77_=_C154( C77 C154 ) C77_=_C156( C77 C156 ) C77_=_C157( C77 C157 ) C77_=_C158( C77 C158 ) C77_=_C159( C77 C159 ) \nC78_=_C79( C78 C79 ) C78_=_C81( C78 C81 ) C78_=_C82( C78 C82 ) C78_=_C83( C78 C83 ) C78_=_C84( C78 C84 ) C78_=_C85( C78 C85 ) \nC78_=_C86( C78 C86 ) C78_=_C87( C78 C87 ) C78_=_C88( C78 C88 ) C78_=_C89( C78 C89 ) C78_=_C90( C78 C90 ) C78_=_C91( C78 C91 ) \nC78_=_C92( C78 C92 ) C78_=_C94( C78 C94 ) C78_=_C95( C78 C95 ) C78_=_C116( C78 C116 ) C78_=_C145( C78 C145 ) C78_=_C162( C78 C162 ) \nC78_=_C177( C78 C177 ) C78_=_C179( C78 C179 ) C79_=_C81( C79 C81 ) C79_=_C82( C79 C82 ) C79_=_C83( C79 C83 ) C79_=_C84( C79 C84 ) \nC79_=_C85( C79 C85 ) C79_=_C86( C79 C86 ) C79_=_C87( C79 C87 ) C79_=_C88( C79 C88 ) C79_=_C89( C79 C89 ) C79_=_C90( C79 C90 ) \nC79_=_C91( C79 C91 ) C79_=_C92( C79 C92 ) C79_=_C94( C79 C94 ) C79_=_C95( C79 C95 ) C79_=_C118( C79 C118 ) C79_=_C146( C79 C146 ) \nC79_=_C198( C79 C198 ) C79_=_C213( C79 C213 ) C79_=_C214( C79 C214 ) C81_=_C82( C81 C82 ) C81_=_C83( C81 C83 ) C81_=_C84( C81 C84 ) \nC81_=_C85( C81 C85 ) C81_=_C86( C81 C86 ) C81_=_C87( C81 C87 ) C81_=_C88( C81 C88 ) C81_=_C89( C81 C89 ) C81_=_C90( C81 C90 ) \nC81_=_C91( C81 C91 ) C81_=_C92( C81 C92 ) C81_=_C94( C81 C94 ) C81_=_C95( C81 C95 ) C81_=_C147( C81 C147 ) C81_=_C217( C81 C217 ) \nC81_=_C233( C81 C233 ) C81_=_C240( C81 C240 ) C82_=_C83( C82 C83 ) C82_=_C84( C82 C84 ) C82_=_C85( C82 C85 ) C82_=_C86( C82 C86 ) \nC82_=_C87( C82 C87 ) C82_=_C88( C82 C88 ) C82_=_C89( C82 C89 ) C82_=_C90( C82 C90 ) C82_=_C91( C82 C91 ) C82_=_C92( C82 C92 ) \nC82_=_C94( C82 C94 ) C82_=_C95( C82 C95 ) C82_=_C251( C82 C251 ) C83_=_C84( C83 C84 ) C83_=_C85( C83 C85 ) C83_=_C86( C83 C86 ) \nC83_=_C87( C83 C87 ) C83_=_C88( C83 C88 ) C83_=_C89( C83 C89 ) C83_=_C90( C83 C90 ) C83_=_C91( C83 C91 ) C83_=_C92( C83 C92 ) \nC83_=_C94( C83 C94 ) C83_=_C95( C83 C95 ) C83_=_C121( C83 C121 ) C83_=_C218( C83 C218 ) C83_=_C285( C83 C285 ) C83_=_C288( C83 C288 ) \nC84_=_C85( C84 C85 ) C84_=_C86( C84 C86 ) C84_=_C87( C84 C87 ) C84_=_C88( C84 C88 ) C84_=_C89( C84 C89 ) C84_=_C90( C84 C90 ) \nC84_=_C91( C84 C91 ) C84_=_C92( C84 C92 ) C84_=_C94( C84 C94 ) C84_=_C95( C84 C95 ) C84_=_C103( C84 C103 ) C84_=_C122( C84 C122 ) \nC84_=_C219( C84 C219 ) C84_=_C233( C84 C233 ) C84_=_C290( C84 C290 ) C84_=_C301( C84 C301 ) C84_=_C302( C84 C302 ) C84_=_C303( C84 C303 ) \nC84_=_C304( C84 C304 ) C84_=_C305( C84 C305 ) C84_=_C307( C84 C307 ) C84_=_C308( C84 C308 ) C84_=_C309( C84 C309 ) C84_=_C310( C84 C310 ) \nC85_=_C86( C85 C86 ) C85_=_C87( C85 C87 ) C85_=_C88( C85 C88 ) C85_=_C89( C85 C89 ) C85_=_C90( C85 C90 ) C85_=_C91( C85 C91 ) \nC85_=_C92( C85 C92 ) C85_=_C94( C85 C94 ) C85_=_C95( C85 C95 ) C85_=_C316( C85 C316 ) C85_=_C319( C85 C319 ) C86_=_C87( C86 C87 ) \nC86_=_C88( C86 C88 ) C86_=_C89( C86 C89 ) C86_=_C90( C86 C90 ) C86_=_C91( C86 C91 ) C86_=_C92( C86 C92 ) C86_=_C94( C86 C94 ) \nC86_=_C95( C86 C95 ) C86_=_C123( C86 C123 ) C86_=_C220( C86 C220 ) C86_=_C301( C86 C301 ) C86_=_C326( C86 C326 ) C86_=_C328( C86 C328 ) \nC87_=_C88( C87 C88 ) C87_=_C89( C87 C89 ) C87_=_C90( C87 C90 ) C87_=_C91( C87 C91 ) C87_=_C92( C87 C92 ) C87_=_C94( C87 C94 ) \nC87_=_C95( C87 C95 ) C87_=_C124( C87 C124 ) C87_=_C151( C87 C151 ) C87_=_C302( C87 C302 ) C87_=_C336( C87 C336 ) C88_=_C89( C88 C89 ) \nC88_=_C90( C88 C90 ) C88_=_C91( C88 C91 ) C88_=_C92( C88 C92 ) C88_=_C94( C88 C94 ) C88_=_C95( C88 C95 ) C88_=_C154( C88 C154 ) \nC88_=_C304( C88 C304 ) C88_=_C362( C88 C362 ) C88_=_C364( C88 C364 ) C89_=_C90( C89 C90 ) C89_=_C91( C89 C91 ) C89_=_C92( C89 C92 ) \nC89_=_C94( C89 C94 ) C89_=_C95( C89 C95 ) C89_=_C379( C89 C379 ) C90_=_C91( C90 C91 ) C90_=_C92( C90 C92 ) C90_=_C94( C90 C94 ) \nC90_=_C95( C90 C95 ) C90_=_C108( C90 C108 ) C90_=_C140( C90 C140 ) C90_=_C191( C90 C191 ) C90_=_C222( C90 C222 ) C90_=_C285( C90 C285 ) \nC90_=_C316( C90 C316 ) C90_=_C336( C90 C336 ) C90_=_C345( C90 C345 ) C90_=_C352( C90 C352 ) C90_=_C362( C90 C362 ) C90_=_C381( C90 C381 ) \nC90_=_C382( C90 C382 ) C90_=_C384( C90 C384 ) C91_=_C92( C91 C92 ) C91_=_C94( C91 C94 ) C91_=_C95( C91 C95 ) C91_=_C128( C91 C128 ) \nC91_=_C158( C91 C158 ) C91_=_C225( C91 C225 ) C91_=_C398( C91 C398 ) C92_=_C94( C92 C94 ) C92_=_C95( C92 C95 ) C92_=_C226( C92 C226 ) \nC92_=_C401( C92 C401 ) C94_=_C95( C94 C95 ) C94_=_C130( C94 C130 ) C94_=_C159( C94 C159 ) C94_=_C310( C94 C310 ) C94_=_C404( C94 C404 ) \nC94_=_C408( C94 C408 ) C95_=_C131( C95 C131 ) C95_=_C179( C95 C179 ) C95_=_C214( C95 C214 ) C95_=_C228( C95 C228 ) C95_=_C240( C95 C240 ) \nC95_=_C276( C95 C276 ) C95_=_C319( C95 C319 ) C95_=_C328( C95 C328 ) C95_=_C357( C95 C357 ) C95_=_C379( C95 C379 ) C95_=_C388( C95 C388 ) \nC95_=_C398( C95 C398 ) C95_=_C405( C95 C405 ) C95_=_C408( C95 C408 ) C95_=_C411( C95 C411 ) C95_=_C412( C95 C412 ) C96_=_C98( C96 C98 ) \nC96_=_C103( C96 C103 ) C96_=_C108( C96 C108 ) C96_=_C111( C96 C111 ) C96_=_C115( C96 C115 ) C96_=_C145( C96 C145 ) C96_=_C146( C96 C146 ) \nC96_=_C147( C96 C147 ) C96_=_C148( C96 C148 ) C96_=_C149( C96 C149 ) C96_=_C151( C96 C151 ) C96_=_C152( C96 C152 ) C96_=_C153( C96 C153 ) \nC96_=_C154( C96 C154 ) C96_=_C156( C96 C156 ) C96_=_C157( C96 C157 ) C96_=_C158( C96 C158 ) C96_=_C159( C96 C159 ) C98_=_C103( C98 C103 ) \nC98_=_C108( C98 C108 ) C98_=_C111( C98 C111 ) C98_=_C162( C98 C162 ) C98_=_C198( C98 C198 ) C98_=_C217( C98 C217 ) C98_=_C218( C98 C218 ) \nC98_=_C219( C98 C219 ) C98_=_C220( C98 C220 ) C98_=_C221( C98 C221 ) C98_=_C222( C98 C222 ) C98_=_C223( C98 C223 ) C98_=_C224( C98 C224 ) \nC98_=_C225( C98 C225 ) C98_=_C226( C98 C226 ) C98_=_C228( C98 C228 ) C98_=_C229( C98 C229 ) C103_=_C108( C103 C108 ) C103_=_C111( C103 C111 ) \nC103_=_C122( C103 C122 ) C103_=_C219( C103 C219 ) C103_=_C233( C103 C233 ) C103_=_C290( C103 C290 ) C103_=_C301( C103 C301 ) C103_=_C302( C103 C302 ) \nC103_=_C303( C103 C303 ) C103_=_C304( C103 C304 ) C103_=_C305( C103 C305 ) C103_=_C307(</w:t>
      </w:r>
    </w:p>
    <w:p>
      <w:pPr>
        <w:pStyle w:val="PreformattedText"/>
        <w:bidi w:val="0"/>
        <w:spacing w:before="0" w:after="0"/>
        <w:jc w:val="left"/>
        <w:rPr/>
      </w:pPr>
      <w:r>
        <w:rPr/>
        <w:t xml:space="preserve"> </w:t>
      </w:r>
      <w:r>
        <w:rPr/>
        <w:t>C103 C307 ) C103_=_C308( C103 C308 ) C103_=_C309( C103 C309 ) \nC103_=_C310( C103 C310 ) C108_=_C111( C108 C111 ) C108_=_C140( C108 C140 ) C108_=_C191( C108 C191 ) C108_=_C222( C108 C222 ) C108_=_C285( C108 C285 ) \nC108_=_C316( C108 C316 ) C108_=_C336( C108 C336 ) C108_=_C345( C108 C345 ) C108_=_C352( C108 C352 ) C108_=_C362( C108 C362 ) C108_=_C381( C108 C381 ) \nC108_=_C382( C108 C382 ) C108_=_C384( C108 C384 ) C111_=_C177( C111 C177 ) C111_=_C213( C111 C213 ) C111_=_C251( C111 C251 ) C111_=_C263( C111 C263 ) \nC111_=_C274( C111 C274 ) C111_=_C288( C111 C288 ) C111_=_C299( C111 C299 ) C111_=_C326( C111 C326 ) C111_=_C364( C111 C364 ) C111_=_C371( C111 C371 ) \nC111_=_C382( C111 C382 ) C111_=_C387( C111 C387 ) C111_=_C392( C111 C392 ) C111_=_C401( C111 C401 ) C111_=_C404( C111 C404 ) C111_=_C405( C111 C405 ) \nC111_=_C406( C111 C406 ) C111_=_C407( C111 C407 ) C115_=_C116( C115 C116 ) C115_=_C117( C115 C117 ) C115_=_C118( C115 C118 ) C115_=_C120( C115 C120 ) \nC115_=_C121( C115 C121 ) C115_=_C122( C115 C122 ) C115_=_C123( C115 C123 ) C115_=_C124( C115 C124 ) C115_=_C125( C115 C125 ) C115_=_C126( C115 C126 ) \nC115_=_C127( C115 C127 ) C115_=_C128( C115 C128 ) C115_=_C130( C115 C130 ) C115_=_C131( C115 C131 ) C115_=_C145( C115 C145 ) C115_=_C146( C115 C146 ) \nC115_=_C147( C115 C147 ) C115_=_C148( C115 C148 ) C115_=_C149( C115 C149 ) C115_=_C151( C115 C151 ) C115_=_C152( C115 C152 ) C115_=_C153( C115 C153 ) \nC115_=_C154( C115 C154 ) C115_=_C156( C115 C156 ) C115_=_C157( C115 C157 ) C115_=_C158( C115 C158 ) C115_=_C159( C115 C159 ) C116_=_C117( C116 C117 ) \nC116_=_C118( C116 C118 ) C116_=_C120( C116 C120 ) C116_=_C121( C116 C121 ) C116_=_C122( C116 C122 ) C116_=_C123( C116 C123 ) C116_=_C124( C116 C124 ) \nC116_=_C125( C116 C125 ) C116_=_C126( C116 C126 ) C116_=_C127( C116 C127 ) C116_=_C128( C116 C128 ) C116_=_C130( C116 C130 ) C116_=_C131( C116 C131 ) \nC116_=_C145( C116 C145 ) C116_=_C162( C116 C162 ) C116_=_C177( C116 C177 ) C116_=_C179( C116 C179 ) C117_=_C118( C117 C118 ) C117_=_C120( C117 C120 ) \nC117_=_C121( C117 C121 ) C117_=_C122( C117 C122 ) C117_=_C123( C117 C123 ) C117_=_C124( C117 C124 ) C117_=_C125( C117 C125 ) C117_=_C126( C117 C126 ) \nC117_=_C127( C117 C127 ) C117_=_C128( C117 C128 ) C117_=_C130( C117 C130 ) C117_=_C131( C117 C131 ) C117_=_C191( C117 C191 ) C118_=_C120( C118 C120 ) \nC118_=_C121( C118 C121 ) C118_=_C122( C118 C122 ) C118_=_C123( C118 C123 ) C118_=_C124( C118 C124 ) C118_=_C125( C118 C125 ) C118_=_C126( C118 C126 ) \nC118_=_C127( C118 C127 ) C118_=_C128( C118 C128 ) C118_=_C130( C118 C130 ) C118_=_C131( C118 C131 ) C118_=_C146( C118 C146 ) C118_=_C198( C118 C198 ) \nC118_=_C213( C118 C213 ) C118_=_C214( C118 C214 ) C120_=_C121( C120 C121 ) C120_=_C122( C120 C122 ) C120_=_C123( C120 C123 ) C120_=_C124( C120 C124 ) \nC120_=_C125( C120 C125 ) C120_=_C126( C120 C126 ) C120_=_C127( C120 C127 ) C120_=_C128( C120 C128 ) C120_=_C130( C120 C130 ) C120_=_C131( C120 C131 ) \nC120_=_C148( C120 C148 ) C120_=_C274( C120 C274 ) C120_=_C276( C120 C276 ) C121_=_C122( C121 C122 ) C121_=_C123( C121 C123 ) C121_=_C124( C121 C124 ) \nC121_=_C125( C121 C125 ) C121_=_C126( C121 C126 ) C121_=_C127( C121 C127 ) C121_=_C128( C121 C128 ) C121_=_C130( C121 C130 ) C121_=_C131( C121 C131 ) \nC121_=_C218( C121 C218 ) C121_=_C285( C121 C285 ) C121_=_C288( C121 C288 ) C122_=_C123( C122 C123 ) C122_=_C124( C122 C124 ) C122_=_C125( C122 C125 ) \nC122_=_C126( C122 C126 ) C122_=_C127( C122 C127 ) C122_=_C128( C122 C128 ) C122_=_C130( C122 C130 ) C122_=_C131( C122 C131 ) C122_=_C219( C122 C219 ) \nC122_=_C233( C122 C233 ) C122_=_C290( C122 C290 ) C122_=_C301( C122 C301 ) C122_=_C302( C122 C302 ) C122_=_C303( C122 C303 ) C122_=_C304( C122 C304 ) \nC122_=_C305( C122 C305 ) C122_=_C307( C122 C307 ) C122_=_C308( C122 C308 ) C122_=_C309( C122 C309 ) C122_=_C310( C122 C310 ) C123_=_C124( C123 C124 ) \nC123_=_C125( C123 C125 ) C123_=_C126( C123 C126 ) C123_=_C127( C123 C127 ) C123_=_C128( C123 C128 ) C123_=_C130( C123 C130 ) C123_=_C131( C123 C131 ) \nC123_=_C220( C123 C220 ) C123_=_C301( C123 C301 ) C123_=_C326( C123 C326 ) C123_=_C328( C123 C328 ) C124_=_C125( C124 C125 ) C124_=_C126( C124 C126 ) \nC124_=_C127( C124 C127 ) C124_=_C128( C124 C128 ) C124_=_C130( C124 C130 ) C124_=_C131( C124 C131 ) C124_=_C151( C124 C151 ) C124_=_C302( C124 C302 ) \nC124_=_C336( C124 C336 ) C125_=_C126( C125 C126 ) C125_=_C127( C125 C127 ) C125_=_C128( C125 C128 ) C125_=_C130( C125 C130 ) C125_=_C131( C125 C131 ) \nC125_=_C156( C125 C156 ) C125_=_C223( C125 C223 ) C125_=_C307( C125 C307 ) C125_=_C387( C125 C387 ) C125_=_C388( C125 C388 ) C126_=_C127( C126 C127 ) \nC126_=_C128( C126 C128 ) C126_=_C130( C126 C130 ) C126_=_C131( C126 C131 ) C126_=_C157( C126 C157 ) C126_=_C308( C126 C308 ) C126_=_C381( C126 C381 ) \nC126_=_C392( C126 C392 ) C127_=_C128( C127 C128 ) C127_=_C130( C127 C130 ) C127_=_C131( C127 C131 ) C127_=_C224( C127 C224 ) C127_=_C309( C127 C309 ) \nC128_=_C130( C128 C130 ) C128_=_C131( C128 C131 ) C128_=_C158( C128 C158 ) C128_=_C225( C128 C225 ) C128_=_C398( C128 C398 ) C130_=_C131( C130 C131 ) \nC130_=_C159( C130 C159 ) C130_=_C310( C130 C310 ) C130_=_C404( C130 C404 ) C130_=_C408( C130 C408 ) C131_=_C179( C131 C179 ) C131_=_C214( C131 C214 ) \nC131_=_C228( C131 C228 ) C131_=_C240( C131 C240 ) C131_=_C276( C131 C276 ) C131_=_C319( C131 C319 ) C131_=_C328( C131 C328 ) C131_=_C357( C131 C357 ) \nC131_=_C379( C131 C379 ) C131_=_C388( C131 C388 ) C131_=_C398( C131 C398 ) C131_=_C405( C131 C405 ) C131_=_C408( C131 C408 ) C131_=_C411( C131 C411 ) \nC131_=_C412( C131 C412 ) C140_=_C191( C140 C191 ) C140_=_C222( C140 C222 ) C140_=_C285( C140 C285 ) C140_=_C316( C140 C316 ) C140_=_C336( C140 C336 ) \nC140_=_C345( C140 C345 ) C140_=_C352( C140 C352 ) C140_=_C362( C140 C362 ) C140_=_C381( C140 C381 ) C140_=_C382( C140 C382 ) C140_=_C384( C140 C384 ) \nC145_=_C146( C145 C146 ) C145_=_C147( C145 C147 ) C145_=_C148( C145 C148 ) C145_=_C149( C145 C149 ) C145_=_C151( C145 C151 ) C145_=_C152( C145 C152 ) \nC145_=_C153( C145 C153 ) C145_=_C154( C145 C154 ) C145_=_C156( C145 C156 ) C145_=_C157( C145 C157 ) C145_=_C158( C145 C158 ) C145_=_C159( C145 C159 ) \nC145_=_C162( C145 C162 ) C145_=_C177( C145 C177 ) C145_=_C179( C145 C179 ) C146_=_C147( C146 C147 ) C146_=_C148( C146 C148 ) C146_=_C149( C146 C149 ) \nC146_=_C151( C146 C151 ) C146_=_C152( C146 C152 ) C146_=_C153( C146 C153 ) C146_=_C154( C146 C154 ) C146_=_C156( C146 C156 ) C146_=_C157( C146 C157 ) \nC146_=_C158( C146 C158 ) C146_=_C159( C146 C159 ) C146_=_C198( C146 C198 ) C146_=_C213( C146 C213 ) C146_=_C214( C146 C214 ) C147_=_C148( C147 C148 ) \nC147_=_C149( C147 C149 ) C147_=_C151( C147 C151 ) C147_=_C152( C147 C152 ) C147_=_C153( C147 C153 ) C147_=_C154( C147 C154 ) C147_=_C156( C147 C156 ) \nC147_=_C157( C147 C157 ) C147_=_C158( C147 C158 ) C147_=_C159( C147 C159 ) C147_=_C217( C147 C217 ) C147_=_C233( C147 C233 ) C147_=_C240( C147 C240 ) \nC148_=_C149( C148 C149 ) C148_=_C151( C148 C151 ) C148_=_C152( C148 C152 ) C148_=_C153( C148 C153 ) C148_=_C154( C148 C154 ) C148_=_C156( C148 C156 ) \nC148_=_C157( C148 C157 ) C148_=_C158( C148 C158 ) C148_=_C159( C148 C159 ) C148_=_C274( C148 C274 ) C148_=_C276( C148 C276 ) C149_=_C151( C149 C151 ) \nC149_=_C152( C149 C152 ) C149_=_C153( C149 C153 ) C149_=_C154( C149 C154 ) C149_=_C156( C149 C156 ) C149_=_C157( C149 C157 ) C149_=_C158( C149 C158 ) \nC149_=_C159( C149 C159 ) C149_=_C290( C149 C290 ) C149_=_C299( C149 C299 ) C151_=_C152( C151 C152 ) C151_=_C153( C151 C153 ) C151_=_C154( C151 C154 ) \nC151_=_C156( C151 C156 ) C151_=_C157( C151 C157 ) C151_=_C158( C151 C158 ) C151_=_C159( C151 C159 ) C151_=_C302( C151 C302 ) C151_=_C336( C151 C336 ) \nC152_=_C153( C152 C153 ) C152_=_C154( C152 C154 ) C152_=_C156( C152 C156 ) C152_=_C157( C152 C157 ) C152_=_C158( C152 C158 ) C152_=_C159( C152 C159 ) \nC152_=_C221( C152 C221 ) C152_=_C345( C152 C345 ) C153_=_C154( C153 C154 ) C153_=_C156( C153 C156 ) C153_=_C157( C153 C157 ) C153_=_C158( C153 C158 ) \nC153_=_C159( C153 C159 ) C153_=_C303( C153 C303 ) C153_=_C352( C153 C352 ) C153_=_C357( C153 C357 ) C154_=_C156( C154 C156 ) C154_=_C157( C154 C157 ) \nC154_=_C158( C154 C158 ) C154_=_C159( C154 C159 ) C154_=_C304( C154 C304 ) C154_=_C362( C154 C362 ) C154_=_C364( C154 C364 ) C156_=_C157( C156 C157 ) \nC156_=_C158( C156 C158 ) C156_=_C159( C156 C159 ) C156_=_C223( C156 C223 ) C156_=_C307( C156 C307 ) C156_=_C387( C156 C387 ) C156_=_C388( C156 C388 ) \nC157_=_C158( C157 C158 ) C157_=_C159( C157 C159 ) C157_=_C308( C157 C308 ) C157_=_C381( C157 C381 ) C157_=_C392( C157 C392 ) C158_=_C159( C158 C159 ) \nC158_=_C225( C158 C225 ) C158_=_C398( C158 C398 ) C159_=_C310( C159 C310 ) C159_=_C404( C159 C404 ) C159_=_C408( C159 C408 ) C162_=_C177( C162 C177 ) \nC162_=_C179( C162 C179 ) C162_=_C198( C162 C198 ) C162_=_C217( C162 C217 ) C162_=_C218( C162 C218 ) C162_=_C219( C162 C219 ) C162_=_C220( C162 C220 ) \nC162_=_C221( C162 C221 ) C162_=_C222( C162 C222 ) C162_=_C223( C162 C223 ) C162_=_C224( C162 C224 ) C162_=_C225( C162 C225 ) C162_=_C226( C162 C226 ) \nC162_=_C228( C162 C228 ) C162_=_C229( C162 C229 ) C177_=_C179( C177 C179 ) C177_=_C213( C177 C213 ) C177_=_C251( C177 C251 ) C177_=_C263( C177 C263 ) \nC177_=_C274( C177 C274 ) C177_=_C288( C177 C288 ) C177_=_C299( C177 C299 ) C177_=_C326( C177 C326 ) C177_=_C364( C177 C364 ) C177_=_C371( C177 C371 ) \nC177_=_C382( C177 C382 ) C177_=_C387( C177 C387 ) C177_=_C392( C177 C392 ) C177_=_C401( C177 C401 ) C177_=_C404( C177 C404 ) C177_=_C405( C177 C405 ) \nC177_=_C406( C177 C406 ) C177_=_C407( C177 C407 ) C179_=_C214( C179 C214 ) C179_=_C228( C179 C228 ) C179_=_C240( C179 C240 ) C179_=_C276( C179 C276 ) \nC179_=_C319( C179 C319 ) C179_=_C328( C179 C328 ) C179_=_C357( C179 C357 ) C179_=_C379( C179 C379 ) C179_=_C388( C179 C388 ) C179_=_C398( C179 C398 ) \nC179_=_C405( C179 C405 ) C179_=_C408( C179 C408 ) C179_=_C411( C179 C411 ) C179_=_C412( C179 C412 ) C191_=_C222(</w:t>
      </w:r>
    </w:p>
    <w:p>
      <w:pPr>
        <w:pStyle w:val="PreformattedText"/>
        <w:bidi w:val="0"/>
        <w:spacing w:before="0" w:after="0"/>
        <w:jc w:val="left"/>
        <w:rPr/>
      </w:pPr>
      <w:r>
        <w:rPr/>
        <w:t xml:space="preserve"> </w:t>
      </w:r>
      <w:r>
        <w:rPr/>
        <w:t>C191 C222 ) C191_=_C285( C191 C285 ) \nC191_=_C316( C191 C316 ) C191_=_C336( C191 C336 ) C191_=_C345( C191 C345 ) C191_=_C352( C191 C352 ) C191_=_C362( C191 C362 ) C191_=_C381( C191 C381 ) \nC191_=_C382( C191 C382 ) C191_=_C384( C191 C384 ) C198_=_C213( C198 C213 ) C198_=_C214( C198 C214 ) C198_=_C217( C198 C217 ) C198_=_C218( C198 C218 ) \nC198_=_C219( C198 C219 ) C198_=_C220( C198 C220 ) C198_=_C221( C198 C221 ) C198_=_C222( C198 C222 ) C198_=_C223( C198 C223 ) C198_=_C224( C198 C224 ) \nC198_=_C225( C198 C225 ) C198_=_C226( C198 C226 ) C198_=_C228( C198 C228 ) C198_=_C229( C198 C229 ) C213_=_C214( C213 C214 ) C213_=_C251( C213 C251 ) \nC213_=_C263( C213 C263 ) C213_=_C274( C213 C274 ) C213_=_C288( C213 C288 ) C213_=_C299( C213 C299 ) C213_=_C326( C213 C326 ) C213_=_C364( C213 C364 ) \nC213_=_C371( C213 C371 ) C213_=_C382( C213 C382 ) C213_=_C387( C213 C387 ) C213_=_C392( C213 C392 ) C213_=_C401( C213 C401 ) C213_=_C404( C213 C404 ) \nC213_=_C405( C213 C405 ) C213_=_C406( C213 C406 ) C213_=_C407( C213 C407 ) C214_=_C228( C214 C228 ) C214_=_C240( C214 C240 ) C214_=_C276( C214 C276 ) \nC214_=_C319( C214 C319 ) C214_=_C328( C214 C328 ) C214_=_C357( C214 C357 ) C214_=_C379( C214 C379 ) C214_=_C388( C214 C388 ) C214_=_C398( C214 C398 ) \nC214_=_C405( C214 C405 ) C214_=_C408( C214 C408 ) C214_=_C411( C214 C411 ) C214_=_C412( C214 C412 ) C217_=_C218( C217 C218 ) C217_=_C219( C217 C219 ) \nC217_=_C220( C217 C220 ) C217_=_C221( C217 C221 ) C217_=_C222( C217 C222 ) C217_=_C223( C217 C223 ) C217_=_C224( C217 C224 ) C217_=_C225( C217 C225 ) \nC217_=_C226( C217 C226 ) C217_=_C228( C217 C228 ) C217_=_C229( C217 C229 ) C217_=_C233( C217 C233 ) C217_=_C240( C217 C240 ) C218_=_C219( C218 C219 ) \nC218_=_C220( C218 C220 ) C218_=_C221( C218 C221 ) C218_=_C222( C218 C222 ) C218_=_C223( C218 C223 ) C218_=_C224( C218 C224 ) C218_=_C225( C218 C225 ) \nC218_=_C226( C218 C226 ) C218_=_C228( C218 C228 ) C218_=_C229( C218 C229 ) C218_=_C285( C218 C285 ) C218_=_C288( C218 C288 ) C219_=_C220( C219 C220 ) \nC219_=_C221( C219 C221 ) C219_=_C222( C219 C222 ) C219_=_C223( C219 C223 ) C219_=_C224( C219 C224 ) C219_=_C225( C219 C225 ) C219_=_C226( C219 C226 ) \nC219_=_C228( C219 C228 ) C219_=_C229( C219 C229 ) C219_=_C233( C219 C233 ) C219_=_C290( C219 C290 ) C219_=_C301( C219 C301 ) C219_=_C302( C219 C302 ) \nC219_=_C303( C219 C303 ) C219_=_C304( C219 C304 ) C219_=_C305( C219 C305 ) C219_=_C307( C219 C307 ) C219_=_C308( C219 C308 ) C219_=_C309( C219 C309 ) \nC219_=_C310( C219 C310 ) C220_=_C221( C220 C221 ) C220_=_C222( C220 C222 ) C220_=_C223( C220 C223 ) C220_=_C224( C220 C224 ) C220_=_C225( C220 C225 ) \nC220_=_C226( C220 C226 ) C220_=_C228( C220 C228 ) C220_=_C229( C220 C229 ) C220_=_C301( C220 C301 ) C220_=_C326( C220 C326 ) C220_=_C328( C220 C328 ) \nC221_=_C222( C221 C222 ) C221_=_C223( C221 C223 ) C221_=_C224( C221 C224 ) C221_=_C225( C221 C225 ) C221_=_C226( C221 C226 ) C221_=_C228( C221 C228 ) \nC221_=_C229( C221 C229 ) C221_=_C345( C221 C345 ) C222_=_C223( C222 C223 ) C222_=_C224( C222 C224 ) C222_=_C225( C222 C225 ) C222_=_C226( C222 C226 ) \nC222_=_C228( C222 C228 ) C222_=_C229( C222 C229 ) C222_=_C285( C222 C285 ) C222_=_C316( C222 C316 ) C222_=_C336( C222 C336 ) C222_=_C345( C222 C345 ) \nC222_=_C352( C222 C352 ) C222_=_C362( C222 C362 ) C222_=_C381( C222 C381 ) C222_=_C382( C222 C382 ) C222_=_C384( C222 C384 ) C223_=_C224( C223 C224 ) \nC223_=_C225( C223 C225 ) C223_=_C226( C223 C226 ) C223_=_C228( C223 C228 ) C223_=_C229( C223 C229 ) C223_=_C307( C223 C307 ) C223_=_C387( C223 C387 ) \nC223_=_C388( C223 C388 ) C224_=_C225( C224 C225 ) C224_=_C226( C224 C226 ) C224_=_C228( C224 C228 ) C224_=_C229( C224 C229 ) C224_=_C309( C224 C309 ) \nC225_=_C226( C225 C226 ) C225_=_C228( C225 C228 ) C225_=_C229( C225 C229 ) C225_=_C398( C225 C398 ) C226_=_C228( C226 C228 ) C226_=_C229( C226 C229 ) \nC226_=_C401( C226 C401 ) C228_=_C229( C228 C229 ) C228_=_C240( C228 C240 ) C228_=_C276( C228 C276 ) C228_=_C319( C228 C319 ) C228_=_C328( C228 C328 ) \nC228_=_C357( C228 C357 ) C228_=_C379( C228 C379 ) C228_=_C388( C228 C388 ) C228_=_C398( C228 C398 ) C228_=_C405( C228 C405 ) C228_=_C408( C228 C408 ) \nC228_=_C411( C228 C411 ) C228_=_C412( C228 C412 ) C229_=_C412( C229 C412 ) C233_=_C240( C233 C240 ) C233_=_C290( C233 C290 ) C233_=_C301( C233 C301 ) \nC233_=_C302( C233 C302 ) C233_=_C303( C233 C303 ) C233_=_C304( C233 C304 ) C233_=_C305( C233 C305 ) C233_=_C307( C233 C307 ) C233_=_C308( C233 C308 ) \nC233_=_C309( C233 C309 ) C233_=_C310( C233 C310 ) C240_=_C276( C240 C276 ) C240_=_C319( C240 C319 ) C240_=_C328( C240 C328 ) C240_=_C357( C240 C357 ) \nC240_=_C379( C240 C379 ) C240_=_C388( C240 C388 ) C240_=_C398( C240 C398 ) C240_=_C405( C240 C405 ) C240_=_C408( C240 C408 ) C240_=_C411( C240 C411 ) \nC240_=_C412( C240 C412 ) C251_=_C263( C251 C263 ) C251_=_C274( C251 C274 ) C251_=_C288( C251 C288 ) C251_=_C299( C251 C299 ) C251_=_C326( C251 C326 ) \nC251_=_C364( C251 C364 ) C251_=_C371( C251 C371 ) C251_=_C382( C251 C382 ) C251_=_C387( C251 C387 ) C251_=_C392( C251 C392 ) C251_=_C401( C251 C401 ) \nC251_=_C404( C251 C404 ) C251_=_C405( C251 C405 ) C251_=_C406( C251 C406 ) C251_=_C407( C251 C407 ) C263_=_C274( C263 C274 ) C263_=_C288( C263 C288 ) \nC263_=_C299( C263 C299 ) C263_=_C326( C263 C326 ) C263_=_C364( C263 C364 ) C263_=_C371( C263 C371 ) C263_=_C382( C263 C382 ) C263_=_C387( C263 C387 ) \nC263_=_C392( C263 C392 ) C263_=_C401( C263 C401 ) C263_=_C404( C263 C404 ) C263_=_C405( C263 C405 ) C263_=_C406( C263 C406 ) C263_=_C407( C263 C407 ) \nC274_=_C276( C274 C276 ) C274_=_C288( C274 C288 ) C274_=_C299( C274 C299 ) C274_=_C326( C274 C326 ) C274_=_C364( C274 C364 ) C274_=_C371( C274 C371 ) \nC274_=_C382( C274 C382 ) C274_=_C387( C274 C387 ) C274_=_C392( C274 C392 ) C274_=_C401( C274 C401 ) C274_=_C404( C274 C404 ) C274_=_C405( C274 C405 ) \nC274_=_C406( C274 C406 ) C274_=_C407( C274 C407 ) C276_=_C319( C276 C319 ) C276_=_C328( C276 C328 ) C276_=_C357( C276 C357 ) C276_=_C379( C276 C379 ) \nC276_=_C388( C276 C388 ) C276_=_C398( C276 C398 ) C276_=_C405( C276 C405 ) C276_=_C408( C276 C408 ) C276_=_C411( C276 C411 ) C276_=_C412( C276 C412 ) \nC285_=_C288( C285 C288 ) C285_=_C316( C285 C316 ) C285_=_C336( C285 C336 ) C285_=_C345( C285 C345 ) C285_=_C352( C285 C352 ) C285_=_C362( C285 C362 ) \nC285_=_C381( C285 C381 ) C285_=_C382( C285 C382 ) C285_=_C384( C285 C384 ) C288_=_C299( C288 C299 ) C288_=_C326( C288 C326 ) C288_=_C364( C288 C364 ) \nC288_=_C371( C288 C371 ) C288_=_C382( C288 C382 ) C288_=_C387( C288 C387 ) C288_=_C392( C288 C392 ) C288_=_C401( C288 C401 ) C288_=_C404( C288 C404 ) \nC288_=_C405( C288 C405 ) C288_=_C406( C288 C406 ) C288_=_C407( C288 C407 ) C290_=_C299( C290 C299 ) C290_=_C301( C290 C301 ) C290_=_C302( C290 C302 ) \nC290_=_C303( C290 C303 ) C290_=_C304( C290 C304 ) C290_=_C305( C290 C305 ) C290_=_C307( C290 C307 ) C290_=_C308( C290 C308 ) C290_=_C309( C290 C309 ) \nC290_=_C310( C290 C310 ) C299_=_C326( C299 C326 ) C299_=_C364( C299 C364 ) C299_=_C371( C299 C371 ) C299_=_C382( C299 C382 ) C299_=_C387( C299 C387 ) \nC299_=_C392( C299 C392 ) C299_=_C401( C299 C401 ) C299_=_C404( C299 C404 ) C299_=_C405( C299 C405 ) C299_=_C406( C299 C406 ) C299_=_C407( C299 C407 ) \nC301_=_C302( C301 C302 ) C301_=_C303( C301 C303 ) C301_=_C304( C301 C304 ) C301_=_C305( C301 C305 ) C301_=_C307( C301 C307 ) C301_=_C308( C301 C308 ) \nC301_=_C309( C301 C309 ) C301_=_C310( C301 C310 ) C301_=_C326( C301 C326 ) C301_=_C328( C301 C328 ) C302_=_C303( C302 C303 ) C302_=_C304( C302 C304 ) \nC302_=_C305( C302 C305 ) C302_=_C307( C302 C307 ) C302_=_C308( C302 C308 ) C302_=_C309( C302 C309 ) C302_=_C310( C302 C310 ) C302_=_C336( C302 C336 ) \nC303_=_C304( C303 C304 ) C303_=_C305( C303 C305 ) C303_=_C307( C303 C307 ) C303_=_C308( C303 C308 ) C303_=_C309( C303 C309 ) C303_=_C310( C303 C310 ) \nC303_=_C352( C303 C352 ) C303_=_C357( C303 C357 ) C304_=_C305( C304 C305 ) C304_=_C307( C304 C307 ) C304_=_C308( C304 C308 ) C304_=_C309( C304 C309 ) \nC304_=_C310( C304 C310 ) C304_=_C362( C304 C362 ) C304_=_C364( C304 C364 ) C305_=_C307( C305 C307 ) C305_=_C308( C305 C308 ) C305_=_C309( C305 C309 ) \nC305_=_C310( C305 C310 ) C305_=_C371( C305 C371 ) C307_=_C308( C307 C308 ) C307_=_C309( C307 C309 ) C307_=_C310( C307 C310 ) C307_=_C387( C307 C387 ) \nC307_=_C388( C307 C388 ) C308_=_C309( C308 C309 ) C308_=_C310( C308 C310 ) C308_=_C381( C308 C381 ) C308_=_C392( C308 C392 ) C309_=_C310( C309 C310 ) \nC310_=_C404( C310 C404 ) C310_=_C408( C310 C408 ) C316_=_C319( C316 C319 ) C316_=_C336( C316 C336 ) C316_=_C345( C316 C345 ) C316_=_C352( C316 C352 ) \nC316_=_C362( C316 C362 ) C316_=_C381( C316 C381 ) C316_=_C382( C316 C382 ) C316_=_C384( C316 C384 ) C319_=_C328( C319 C328 ) C319_=_C357( C319 C357 ) \nC319_=_C379( C319 C379 ) C319_=_C388( C319 C388 ) C319_=_C398( C319 C398 ) C319_=_C405( C319 C405 ) C319_=_C408( C319 C408 ) C319_=_C411( C319 C411 ) \nC319_=_C412( C319 C412 ) C326_=_C328( C326 C328 ) C326_=_C364( C326 C364 ) C326_=_C371( C326 C371 ) C326_=_C382( C326 C382 ) C326_=_C387( C326 C387 ) \nC326_=_C392( C326 C392 ) C326_=_C401( C326 C401 ) C326_=_C404( C326 C404 ) C326_=_C405( C326 C405 ) C326_=_C406( C326 C406 ) C326_=_C407( C326 C407 ) \nC328_=_C357( C328 C357 ) C328_=_C379( C328 C379 ) C328_=_C388( C328 C388 ) C328_=_C398( C328 C398 ) C328_=_C405( C328 C405 ) C328_=_C408( C328 C408 ) \nC328_=_C411( C328 C411 ) C328_=_C412( C328 C412 ) C336_=_C345( C336 C345 ) C336_=_C352( C336 C352 ) C336_=_C362( C336 C362 ) C336_=_C381( C336 C381 ) \nC336_=_C382( C336 C382 ) C336_=_C384( C336 C384 ) C345_=_C352( C345 C352 ) C345_=_C362( C345 C362 ) C345_=_C381( C345 C381 ) C345_=_C382( C345 C382 ) \nC345_=_C384( C345 C384 ) C352_=_C357( C352 C357 ) C352_=_C362( C352 C362 ) C352_=_C381( C352 C381 ) C352_=_C382( C352 C382 ) C352_=_C384( C352 C384 ) \nC357_=_C379( C357 C379 ) C357_=_C388( C357 C388 ) C357_=_C398( C357 C398 ) C357_=_C405( C357 C405 ) C357_=_C408( C357 C408 ) C357_=_C411(</w:t>
      </w:r>
    </w:p>
    <w:p>
      <w:pPr>
        <w:pStyle w:val="PreformattedText"/>
        <w:bidi w:val="0"/>
        <w:spacing w:before="0" w:after="0"/>
        <w:jc w:val="left"/>
        <w:rPr/>
      </w:pPr>
      <w:r>
        <w:rPr/>
        <w:t xml:space="preserve"> </w:t>
      </w:r>
      <w:r>
        <w:rPr/>
        <w:t>C357 C411 ) \nC357_=_C412( C357 C412 ) C362_=_C364( C362 C364 ) C362_=_C381( C362 C381 ) C362_=_C382( C362 C382 ) C362_=_C384( C362 C384 ) C364_=_C371( C364 C371 ) \nC364_=_C382( C364 C382 ) C364_=_C387( C364 C387 ) C364_=_C392( C364 C392 ) C364_=_C401( C364 C401 ) C364_=_C404( C364 C404 ) C364_=_C405( C364 C405 ) \nC364_=_C406( C364 C406 ) C364_=_C407( C364 C407 ) C371_=_C382( C371 C382 ) C371_=_C387( C371 C387 ) C371_=_C392( C371 C392 ) C371_=_C401( C371 C401 ) \nC371_=_C404( C371 C404 ) C371_=_C405( C371 C405 ) C371_=_C406( C371 C406 ) C371_=_C407( C371 C407 ) C379_=_C388( C379 C388 ) C379_=_C398( C379 C398 ) \nC379_=_C405( C379 C405 ) C379_=_C408( C379 C408 ) C379_=_C411( C379 C411 ) C379_=_C412( C379 C412 ) C381_=_C382( C381 C382 ) C381_=_C384( C381 C384 ) \nC381_=_C392( C381 C392 ) C382_=_C384( C382 C384 ) C382_=_C387( C382 C387 ) C382_=_C392( C382 C392 ) C382_=_C401( C382 C401 ) C382_=_C404( C382 C404 ) \nC382_=_C405( C382 C405 ) C382_=_C406( C382 C406 ) C382_=_C407( C382 C407 ) C384_=_C406( C384 C406 ) C387_=_C388( C387 C388 ) C387_=_C392( C387 C392 ) \nC387_=_C401( C387 C401 ) C387_=_C404( C387 C404 ) C387_=_C405( C387 C405 ) C387_=_C406( C387 C406 ) C387_=_C407( C387 C407 ) C388_=_C398( C388 C398 ) \nC388_=_C405( C388 C405 ) C388_=_C408( C388 C408 ) C388_=_C411( C388 C411 ) C388_=_C412( C388 C412 ) C392_=_C401( C392 C401 ) C392_=_C404( C392 C404 ) \nC392_=_C405( C392 C405 ) C392_=_C406( C392 C406 ) C392_=_C407( C392 C407 ) C398_=_C405( C398 C405 ) C398_=_C408( C398 C408 ) C398_=_C411( C398 C411 ) \nC398_=_C412( C398 C412 ) C401_=_C404( C401 C404 ) C401_=_C405( C401 C405 ) C401_=_C406( C401 C406 ) C401_=_C407( C401 C407 ) C404_=_C405( C404 C405 ) \nC404_=_C406( C404 C406 ) C404_=_C407( C404 C407 ) C404_=_C408( C404 C408 ) C405_=_C406( C405 C406 ) C405_=_C407( C405 C407 ) C405_=_C408( C405 C408 ) \nC405_=_C411( C405 C411 ) C405_=_C412( C405 C412 ) C406_=_C407( C406 C407 ) C407_=_C411( C407 C411 ) C408_=_C411( C408 C411 ) C408_=_C412( C408 C412 ) \nC411_=_C412( C411 C412 ) "];11-&gt;12[label="116: C2 C4 C33 C37 C41 \nC47 C52 C53 C56 C68 C73 \nC75 C78 C79 C81 C82 C83 \nC85 C86 C87 C88 C89 C91 \nC92 C94 C96 C98 C103 C108 \nC111 C116 C117 C118 C120 C121 \nC123 C124 C125 C126 C127 C128 \nC130 C140 C145 C146 C147 C148 \nC149 C151 C152 C153 C154 C156 \nC157 C158 C159 C162 C177 C179 \nC191 C198 C213 C214 C217 C218 \nC220 C221 C223 C224 C225 C226 \nC229 C233 C240 C251 C263 C274 \nC276 C285 C288 C290 C299 C301 \nC302 C303 C304 C305 C307 C308 \nC309 C310 C316 C319 C326 C328 \nC336 C345 C352 C357 C362 C364 \nC371 C379 C381 C384 C387 C388 \nC392 C398 C401 C404 C406 C407 \nC408 C411 C412 \n1000: C2_=_C4 ,C2_=_C53 ,C2_=_C116 ,C2_=_C117 ,C2_=_C118 ,\nC2_=_C120 ,C2_=_C121 ,C2_=_C123 ,C2_=_C124 ,C2_=_C125 ,C2_=_C126 ,\nC2_=_C127 ,C2_=_C128 ,C2_=_C130 ,C4_=_C37 ,C4_=_C56 ,C4_=_C98 ,\nC4_=_C162 ,C4_=_C198 ,C4_=_C217 ,C4_=_C218 ,C4_=_C220 ,C4_=_C221 ,\nC4_=_C223 ,C4_=_C224 ,C4_=_C225 ,C4_=_C226 ,C4_=_C229 ,C33_=_C37 ,\nC33_=_C41 ,C33_=_C47 ,C33_=_C96 ,C33_=_C145 ,C33_=_C146 ,C33_=_C147 ,\nC33_=_C148 ,C33_=_C149 ,C33_=_C151 ,C33_=_C152 ,C33_=_C153 ,C33_=_C154 ,\nC33_=_C156 ,C33_=_C157 ,C33_=_C158 ,C33_=_C159 ,C37_=_C41 ,C37_=_C47 ,\nC37_=_C56 ,C37_=_C98 ,C37_=_C162 ,C37_=_C198 ,C37_=_C217 ,C37_=_C218 ,\nC37_=_C220 ,C37_=_C221 ,C37_=_C223 ,C37_=_C224 ,C37_=_C225 ,C37_=_C226 ,\nC37_=_C229 ,C41_=_C47 ,C41_=_C103 ,C41_=_C233 ,C41_=_C290 ,C41_=_C301 ,\nC41_=_C302 ,C41_=_C303 ,C41_=_C304 ,C41_=_C305 ,C41_=_C307 ,C41_=_C308 ,\nC41_=_C309 ,C41_=_C310 ,C47_=_C73 ,C47_=_C111 ,C47_=_C177 ,C47_=_C213 ,\nC47_=_C251 ,C47_=_C263 ,C47_=_C274 ,C47_=_C288 ,C47_=_C299 ,C47_=_C326 ,\nC47_=_C364 ,C47_=_C371 ,C47_=_C387 ,C47_=_C392 ,C47_=_C401 ,C47_=_C404 ,\nC47_=_C406 ,C47_=_C407 ,C52_=_C53 ,C52_=_C56 ,C52_=_C68 ,C52_=_C73 ,\nC52_=_C75 ,C52_=_C78 ,C52_=_C79 ,C52_=_C81 ,C52_=_C82 ,C52_=_C83 ,\nC52_=_C85 ,C52_=_C86 ,C52_=_C87 ,C52_=_C88 ,C52_=_C89 ,C52_=_C91 ,\nC52_=_C92 ,C52_=_C94 ,C53_=_C56 ,C53_=_C68 ,C53_=_C73 ,C53_=_C116 ,\nC53_=_C117 ,C53_=_C118 ,C53_=_C120 ,C53_=_C121 ,C53_=_C123 ,C53_=_C124 ,\nC53_=_C125 ,C53_=_C126 ,C53_=_C127 ,C53_=_C128 ,C53_=_C130 ,C56_=_C68 ,\nC56_=_C73 ,C56_=_C98 ,C56_=_C162 ,C56_=_C198 ,C56_=_C217 ,C56_=_C218 ,\nC56_=_C220 ,C56_=_C221 ,C56_=_C223 ,C56_=_C224 ,C56_=_C225 ,C56_=_C226 ,\nC56_=_C229 ,C68_=_C73 ,C68_=_C108 ,C68_=_C140 ,C68_=_C191 ,C68_=_C285 ,\nC68_=_C316 ,C68_=_C336 ,C68_=_C345 ,C68_=_C352 ,C68_=_C362 ,C68_=_C381 ,\nC68_=_C384 ,C73_=_C111 ,C73_=_C177 ,C73_=_C213 ,C73_=_C251 ,C73_=_C263 ,\nC73_=_C274 ,C73_=_C288 ,C73_=_C299 ,C73_=_C326 ,C73_=_C364 ,C73_=_C371 ,\nC73_=_C387 ,C73_=_C392 ,C73_=_C401 ,C73_=_C404 ,C73_=_C406 ,C73_=_C407 ,\nC75_=_C78 ,C75_=_C79 ,C75_=_C81 ,C75_=_C82 ,C75_=_C83 ,C75_=_C85 ,\nC75_=_C86 ,C75_=_C87 ,C75_=_C88 ,C75_=_C89 ,C75_=_C91 ,C75_=_C92 ,\nC75_=_C94 ,C75_=_C96 ,C75_=_C98 ,C75_=_C103 ,C75_=_C108 ,C75_=_C111 ,\nC78_=_C79 ,C78_=_C81 ,C78_=_C82 ,C78_=_C83 ,C78_=_C85 ,C78_=_C86 ,\nC78_=_C87 ,C78_=_C88 ,C78_=_C89 ,C78_=_C91 ,C78_=_C92 ,C78_=_C94 ,\nC78_=_C116 ,C78_=_C145 ,C78_=_C162 ,C78_=_C177 ,C78_=_C179 ,C79_=_C81 ,\nC79_=_C82 ,C79_=_C83 ,C79_=_C85 ,C79_=_C86 ,C79_=_C87 ,C79_=_C88 ,\nC79_=_C89 ,C79_=_C91 ,C79_=_C92 ,C79_=_C94 ,C79_=_C118 ,C79_=_C146 ,\nC79_=_C198 ,C79_=_C213 ,C79_=_C214 ,C81_=_C82 ,C81_=_C83 ,C81_=_C85 ,\nC81_=_C86 ,C81_=_C87 ,C81_=_C88 ,C81_=_C89 ,C81_=_C91 ,C81_=_C92 ,\nC81_=_C94 ,C81_=_C147 ,C81_=_C217 ,C81_=_C233 ,C81_=_C240 ,C82_=_C83 ,\nC82_=_C85 ,C82_=_C86 ,C82_=_C87 ,C82_=_C88 ,C82_=_C89 ,C82_=_C91 ,\nC82_=_C92 ,C82_=_C94 ,C82_=_C251 ,C83_=_C85 ,C83_=_C86 ,C83_=_C87 ,\nC83_=_C88 ,C83_=_C89 ,C83_=_C91 ,C83_=_C92 ,C83_=_C94 ,C83_=_C121 ,\nC83_=_C218 ,C83_=_C285 ,C83_=_C288 ,C85_=_C86 ,C85_=_C87 ,C85_=_C88 ,\nC85_=_C89 ,C85_=_C91 ,C85_=_C92 ,C85_=_C94 ,C85_=_C316 ,C85_=_C319 ,\nC86_=_C87 ,C86_=_C88 ,C86_=_C89 ,C86_=_C91 ,C86_=_C92 ,C86_=_C94 ,\nC86_=_C123 ,C86_=_C220 ,C86_=_C301 ,C86_=_C326 ,C86_=_C328 ,C87_=_C88 ,\nC87_=_C89 ,C87_=_C91 ,C87_=_C92 ,C87_=_C94 ,C87_=_C124 ,C87_=_C151 ,\nC87_=_C302 ,C87_=_C336 ,C88_=_C89 ,C88_=_C91 ,C88_=_C92 ,C88_=_C94 ,\nC88_=_C154 ,C88_=_C304 ,C88_=_C362 ,C88_=_C364 ,C89_=_C91 ,C89_=_C92 ,\nC89_=_C94 ,C89_=_C379 ,C91_=_C92 ,C91_=_C94 ,C91_=_C128 ,C91_=_C158 ,\nC91_=_C225 ,C91_=_C398 ,C92_=_C94 ,C92_=_C226 ,C92_=_C401 ,C94_=_C130 ,\nC94_=_C159 ,C94_=_C310 ,C94_=_C404 ,C94_=_C408 ,C96_=_C98 ,C96_=_C103 ,\nC96_=_C108 ,C96_=_C111 ,C96_=_C145 ,C96_=_C146 ,C96_=_C147 ,C96_=_C148 ,\nC96_=_C149 ,C96_=_C151 ,C96_=_C152 ,C96_=_C153 ,C96_=_C154 ,C96_=_C156 ,\nC96_=_C157 ,C96_=_C158 ,C96_=_C159 ,C98_=_C103 ,C98_=_C108 ,C98_=_C111 ,\nC98_=_C162 ,C98_=_C198 ,C98_=_C217 ,C98_=_C218 ,C98_=_C220 ,C98_=_C221 ,\nC98_=_C223 ,C98_=_C224 ,C98_=_C225 ,C98_=_C226 ,C98_=_C229 ,C103_=_C108 ,\nC103_=_C111 ,C103_=_C233 ,C103_=_C290 ,C103_=_C301 ,C103_=_C302 ,C103_=_C303 ,\nC103_=_C304 ,C103_=_C305 ,C103_=_C307 ,C103_=_C308 ,C103_=_C309 ,C103_=_C310 ,\nC108_=_C111 ,C108_=_C140 ,C108_=_C191 ,C108_=_C285 ,C108_=_C316 ,C108_=_C336 ,\nC108_=_C345 ,C108_=_C352 ,C108_=_C362 ,C108_=_C381 ,C108_=_C384 ,C111_=_C177 ,\nC111_=_C213 ,C111_=_C251 ,C111_=_C263 ,C111_=_C274 ,C111_=_C288 ,C111_=_C299 ,\nC111_=_C326 ,C111_=_C364 ,C111_=_C371 ,C111_=_C387 ,C111_=_C392 ,C111_=_C401 ,\nC111_=_C404 ,C111_=_C406 ,C111_=_C407 ,C116_=_C117 ,C116_=_C118 ,C116_=_C120 ,\nC116_=_C121 ,C116_=_C123 ,C116_=_C124 ,C116_=_C125 ,C116_=_C126 ,C116_=_C127 ,\nC116_=_C128 ,C116_=_C130 ,C116_=_C145 ,C116_=_C162 ,C116_=_C177 ,C116_=_C179 ,\nC117_=_C118 ,C117_=_C120 ,C117_=_C121 ,C117_=_C123 ,C117_=_C124 ,C117_=_C125 ,\nC117_=_C126 ,C117_=_C127 ,C117_=_C128 ,C117_=_C130 ,C117_=_C191 ,C118_=_C120 ,\nC118_=_C121 ,C118_=_C123 ,C118_=_C124 ,C118_=_C125 ,C118_=_C126 ,C118_=_C127 ,\nC118_=_C128 ,C118_=_C130 ,C118_=_C146 ,C118_=_C198 ,C118_=_C213 ,C118_=_C214 ,\nC120_=_C121 ,C120_=_C123 ,C120_=_C124 ,C120_=_C125 ,C120_=_C126 ,C120_=_C127 ,\nC120_=_C128 ,C120_=_C130 ,C120_=_C148 ,C120_=_C274 ,C120_=_C276 ,C121_=_C123 ,\nC121_=_C124 ,C121_=_C125 ,C121_=_C126 ,C121_=_C127 ,C121_=_C128 ,C121_=_C130 ,\nC121_=_C218 ,C121_=_C285 ,C121_=_C288 ,C123_=_C124 ,C123_=_C125 ,C123_=_C126 ,\nC123_=_C127 ,C123_=_C128 ,C123_=_C130 ,C123_=_C220 ,C123_=_C301 ,C123_=_C326 ,\nC123_=_C328 ,C124_=_C125 ,C124_=_C126 ,C124_=_C127 ,C124_=_C128 ,C124_=_C130 ,\nC124_=_C151 ,C124_=_C302 ,C124_=_C336 ,C125_=_C126 ,C125_=_C127 ,C125_=_C128 ,\nC125_=_C130 ,C125_=_C156 ,C125_=_C223 ,C125_=_C307 ,C125_=_C387 ,C125_=_C388 ,\nC126_=_C127 ,C126_=_C128 ,C126_=_C130 ,C126_=_C157 ,C126_=_C308 ,C126_=_C381 ,\nC126_=_C392 ,C127_=_C128 ,C127_=_C130 ,C127_=_C224 ,C127_=_C309 ,C128_=_C130 ,\nC128_=_C158 ,C128_=_C225 ,C128_=_C398 ,C130_=_C159 ,C130_=_C310 ,C130_=_C404 ,\nC130_=_C408 ,C140_=_C191 ,C140_=_C285 ,C140_=_C316 ,C140_=_C336 ,C140_=_C345 ,\nC140_=_C352 ,C140_=_C362 ,C140_=_C381 ,C140_=_C384 ,C145_=_C146 ,C145_=_C147 ,\nC145_=_C148 ,C145_=_C149 ,C145_=_C151 ,C145_=_C152 ,C145_=_C153 ,C145_=_C154 ,\nC145_=_C156 ,C145_=_C157 ,C145_=_C158 ,C145_=_C159 ,C145_=_C162 ,C145_=_C177 ,\nC145_=_C179 ,C146_=_C147 ,C146_=_C148 ,C146_=_C149 ,C146_=_C151 ,C146_=_C152 ,\nC146_=_C153 ,C146_=_C154 ,C146_=_C156 ,C146_=_C157 ,C146_=_C158 ,C146_=_C159 ,\nC146_=_C198 ,C146_=_C213 ,C146_=_C214 ,C147_=_C148 ,C147_=_C149 ,C147_=_C151 ,\nC147_=_C152 ,C147_=_C153 ,C147_=_C154 ,C147_=_C156 ,C147_=_C157 ,C147_=_C158 ,\nC147_=_C159 ,C147_=_C217 ,C147_=_C233 ,C147_=_C240 ,C148_=_C149 ,C148_=_C151 ,\nC148_=_C152 ,C148_=_C153 ,C148_=_C154 ,C148_=_C156 ,C148_=_C157 ,C148_=_C158 ,\nC148_=_C159 ,C148_=_C274 ,C148_=_C276 ,C149_=_C151 ,C149_=_C152 ,C149_=_C153 ,\nC149_=_C154 ,C149_=_C156 ,C149_=_C157 ,C149_=_C158 ,C149_=_C159 ,C149_=_C290 ,\nC149_=_C299 ,C151_=_C152 ,C151_=_C153 ,C151_=_C154 ,C151_=_C156 ,C151_=_C157 ,\nC151_=_C158 ,C151_=_C159 ,C151_=_C302 ,C151_=_C336 ,C152_=_C153 ,C152_=_C154 ,\nC152_=_C156 ,C152_=_C157 ,C152_=_C158 ,C152_=_C159 ,C152_=_C221 ,C152_=_C345 ,\nC153_=_C154 ,C153_=_C156 ,C153_=_C157 ,C153_=_C158 ,C153_=_C159 ,C153_=_C303 ,\nC153_=_C352 ,C153_=_C357</w:t>
      </w:r>
    </w:p>
    <w:p>
      <w:pPr>
        <w:pStyle w:val="PreformattedText"/>
        <w:bidi w:val="0"/>
        <w:spacing w:before="0" w:after="0"/>
        <w:jc w:val="left"/>
        <w:rPr/>
      </w:pPr>
      <w:r>
        <w:rPr/>
        <w:t xml:space="preserve"> </w:t>
      </w:r>
      <w:r>
        <w:rPr/>
        <w:t>,C154_=_C156 ,C154_=_C157 ,C154_=_C158 ,C154_=_C159 ,\nC154_=_C304 ,C154_=_C362 ,C154_=_C364 ,C156_=_C157 ,C156_=_C158 ,C156_=_C159 ,\nC156_=_C223 ,C156_=_C307 ,C156_=_C387 ,C156_=_C388 ,C157_=_C158 ,C157_=_C159 ,\nC157_=_C308 ,C157_=_C381 ,C157_=_C392 ,C158_=_C159 ,C158_=_C225 ,C158_=_C398 ,\nC159_=_C310 ,C159_=_C404 ,C159_=_C408 ,C162_=_C177 ,C162_=_C179 ,C162_=_C198 ,\nC162_=_C217 ,C162_=_C218 ,C162_=_C220 ,C162_=_C221 ,C162_=_C223 ,C162_=_C224 ,\nC162_=_C225 ,C162_=_C226 ,C162_=_C229 ,C177_=_C179 ,C177_=_C213 ,C177_=_C251 ,\nC177_=_C263 ,C177_=_C274 ,C177_=_C288 ,C177_=_C299 ,C177_=_C326 ,C177_=_C364 ,\nC177_=_C371 ,C177_=_C387 ,C177_=_C392 ,C177_=_C401 ,C177_=_C404 ,C177_=_C406 ,\nC177_=_C407 ,C179_=_C214 ,C179_=_C240 ,C179_=_C276 ,C179_=_C319 ,C179_=_C328 ,\nC179_=_C357 ,C179_=_C379 ,C179_=_C388 ,C179_=_C398 ,C179_=_C408 ,C179_=_C411 ,\nC179_=_C412 ,C191_=_C285 ,C191_=_C316 ,C191_=_C336 ,C191_=_C345 ,C191_=_C352 ,\nC191_=_C362 ,C191_=_C381 ,C191_=_C384 ,C198_=_C213 ,C198_=_C214 ,C198_=_C217 ,\nC198_=_C218 ,C198_=_C220 ,C198_=_C221 ,C198_=_C223 ,C198_=_C224 ,C198_=_C225 ,\nC198_=_C226 ,C198_=_C229 ,C213_=_C214 ,C213_=_C251 ,C213_=_C263 ,C213_=_C274 ,\nC213_=_C288 ,C213_=_C299 ,C213_=_C326 ,C213_=_C364 ,C213_=_C371 ,C213_=_C387 ,\nC213_=_C392 ,C213_=_C401 ,C213_=_C404 ,C213_=_C406 ,C213_=_C407 ,C214_=_C240 ,\nC214_=_C276 ,C214_=_C319 ,C214_=_C328 ,C214_=_C357 ,C214_=_C379 ,C214_=_C388 ,\nC214_=_C398 ,C214_=_C408 ,C214_=_C411 ,C214_=_C412 ,C217_=_C218 ,C217_=_C220 ,\nC217_=_C221 ,C217_=_C223 ,C217_=_C224 ,C217_=_C225 ,C217_=_C226 ,C217_=_C229 ,\nC217_=_C233 ,C217_=_C240 ,C218_=_C220 ,C218_=_C221 ,C218_=_C223 ,C218_=_C224 ,\nC218_=_C225 ,C218_=_C226 ,C218_=_C229 ,C218_=_C285 ,C218_=_C288 ,C220_=_C221 ,\nC220_=_C223 ,C220_=_C224 ,C220_=_C225 ,C220_=_C226 ,C220_=_C229 ,C220_=_C301 ,\nC220_=_C326 ,C220_=_C328 ,C221_=_C223 ,C221_=_C224 ,C221_=_C225 ,C221_=_C226 ,\nC221_=_C229 ,C221_=_C345 ,C223_=_C224 ,C223_=_C225 ,C223_=_C226 ,C223_=_C229 ,\nC223_=_C307 ,C223_=_C387 ,C223_=_C388 ,C224_=_C225 ,C224_=_C226 ,C224_=_C229 ,\nC224_=_C309 ,C225_=_C226 ,C225_=_C229 ,C225_=_C398 ,C226_=_C229 ,C226_=_C401 ,\nC229_=_C412 ,C233_=_C240 ,C233_=_C290 ,C233_=_C301 ,C233_=_C302 ,C233_=_C303 ,\nC233_=_C304 ,C233_=_C305 ,C233_=_C307 ,C233_=_C308 ,C233_=_C309 ,C233_=_C310 ,\nC240_=_C276 ,C240_=_C319 ,C240_=_C328 ,C240_=_C357 ,C240_=_C379 ,C240_=_C388 ,\nC240_=_C398 ,C240_=_C408 ,C240_=_C411 ,C240_=_C412 ,C251_=_C263 ,C251_=_C274 ,\nC251_=_C288 ,C251_=_C299 ,C251_=_C326 ,C251_=_C364 ,C251_=_C371 ,C251_=_C387 ,\nC251_=_C392 ,C251_=_C401 ,C251_=_C404 ,C251_=_C406 ,C251_=_C407 ,C263_=_C274 ,\nC263_=_C288 ,C263_=_C299 ,C263_=_C326 ,C263_=_C364 ,C263_=_C371 ,C263_=_C387 ,\nC263_=_C392 ,C263_=_C401 ,C263_=_C404 ,C263_=_C406 ,C263_=_C407 ,C274_=_C276 ,\nC274_=_C288 ,C274_=_C299 ,C274_=_C326 ,C274_=_C364 ,C274_=_C371 ,C274_=_C387 ,\nC274_=_C392 ,C274_=_C401 ,C274_=_C404 ,C274_=_C406 ,C274_=_C407 ,C276_=_C319 ,\nC276_=_C328 ,C276_=_C357 ,C276_=_C379 ,C276_=_C388 ,C276_=_C398 ,C276_=_C408 ,\nC276_=_C411 ,C276_=_C412 ,C285_=_C288 ,C285_=_C316 ,C285_=_C336 ,C285_=_C345 ,\nC285_=_C352 ,C285_=_C362 ,C285_=_C381 ,C285_=_C384 ,C288_=_C299 ,C288_=_C326 ,\nC288_=_C364 ,C288_=_C371 ,C288_=_C387 ,C288_=_C392 ,C288_=_C401 ,C288_=_C404 ,\nC288_=_C406 ,C288_=_C407 ,C290_=_C299 ,C290_=_C301 ,C290_=_C302 ,C290_=_C303 ,\nC290_=_C304 ,C290_=_C305 ,C290_=_C307 ,C290_=_C308 ,C290_=_C309 ,C290_=_C310 ,\nC299_=_C326 ,C299_=_C364 ,C299_=_C371 ,C299_=_C387 ,C299_=_C392 ,C299_=_C401 ,\nC299_=_C404 ,C299_=_C406 ,C299_=_C407 ,C301_=_C302 ,C301_=_C303 ,C301_=_C304 ,\nC301_=_C305 ,C301_=_C307 ,C301_=_C308 ,C301_=_C309 ,C301_=_C310 ,C301_=_C326 ,\nC301_=_C328 ,C302_=_C303 ,C302_=_C304 ,C302_=_C305 ,C302_=_C307 ,C302_=_C308 ,\nC302_=_C309 ,C302_=_C310 ,C302_=_C336 ,C303_=_C304 ,C303_=_C305 ,C303_=_C307 ,\nC303_=_C308 ,C303_=_C309 ,C303_=_C310 ,C303_=_C352 ,C303_=_C357 ,C304_=_C305 ,\nC304_=_C307 ,C304_=_C308 ,C304_=_C309 ,C304_=_C310 ,C304_=_C362 ,C304_=_C364 ,\nC305_=_C307 ,C305_=_C308 ,C305_=_C309 ,C305_=_C310 ,C305_=_C371 ,C307_=_C308 ,\nC307_=_C309 ,C307_=_C310 ,C307_=_C387 ,C307_=_C388 ,C308_=_C309 ,C308_=_C310 ,\nC308_=_C381 ,C308_=_C392 ,C309_=_C310 ,C310_=_C404 ,C310_=_C408 ,C316_=_C319 ,\nC316_=_C336 ,C316_=_C345 ,C316_=_C352 ,C316_=_C362 ,C316_=_C381 ,C316_=_C384 ,\nC319_=_C328 ,C319_=_C357 ,C319_=_C379 ,C319_=_C388 ,C319_=_C398 ,C319_=_C408 ,\nC319_=_C411 ,C319_=_C412 ,C326_=_C328 ,C326_=_C364 ,C326_=_C371 ,C326_=_C387 ,\nC326_=_C392 ,C326_=_C401 ,C326_=_C404 ,C326_=_C406 ,C326_=_C407 ,C328_=_C357 ,\nC328_=_C379 ,C328_=_C388 ,C328_=_C398 ,C328_=_C408 ,C328_=_C411 ,C328_=_C412 ,\nC336_=_C345 ,C336_=_C352 ,C336_=_C362 ,C336_=_C381 ,C336_=_C384 ,C345_=_C352 ,\nC345_=_C362 ,C345_=_C381 ,C345_=_C384 ,C352_=_C357 ,C352_=_C362 ,C352_=_C381 ,\nC352_=_C384 ,C357_=_C379 ,C357_=_C388 ,C357_=_C398 ,C357_=_C408 ,C357_=_C411 ,\nC357_=_C412 ,C362_=_C364 ,C362_=_C381 ,C362_=_C384 ,C364_=_C371 ,C364_=_C387 ,\nC364_=_C392 ,C364_=_C401 ,C364_=_C404 ,C364_=_C406 ,C364_=_C407 ,C371_=_C387 ,\nC371_=_C392 ,C371_=_C401 ,C371_=_C404 ,C371_=_C406 ,C371_=_C407 ,C379_=_C388 ,\nC379_=_C398 ,C379_=_C408 ,C379_=_C411 ,C379_=_C412 ,C381_=_C384 ,C381_=_C392 ,\nC384_=_C406 ,C387_=_C388 ,C387_=_C392 ,C387_=_C401 ,C387_=_C404 ,C387_=_C406 ,\nC387_=_C407 ,C388_=_C398 ,C388_=_C408 ,C388_=_C411 ,C388_=_C412 ,C392_=_C401 ,\nC392_=_C404 ,C392_=_C406 ,C392_=_C407 ,C398_=_C408 ,C398_=_C411 ,C398_=_C412 ,\nC401_=_C404 ,C401_=_C406 ,C401_=_C407 ,C404_=_C406 ,C404_=_C407 ,C404_=_C408 ,\nC406_=_C407 ,C407_=_C411 ,C408_=_C411 ,C408_=_C412 ,C411_=_C412 ,"];13[shape=box, label="id:13 level: 1\n206: C5 C6 C9 C13 C17 \nC18 C21 C22 C24 C25 C27 \nC28 C30 C32 C33 C34 C35 \nC36 C37 C39 C40 C41 C42 \nC43 C44 C46 C47 C49 C51 \nC57 C58 C59 C62 C63 C66 \nC69 C72 C75 C81 C82 C85 \nC88 C91 C92 C94 C96 C97 \nC98 C100 C102 C103 C104 C105 \nC106 C107 C108 C109 C110 C111 \nC113 C125 C128 C130 C132 C133 \nC135 C136 C137 C139 C140 C141 \nC142 C143 C144 C147 C149 C154 \nC156 C158 C159 C163 C166 C170 \nC173 C176 C178 C180 C181 C184 \nC190 C192 C195 C196 C199 C200 \nC202 C206 C208 C211 C212 C215 \nC217 C223 C225 C226 C230 C231 \nC232 C233 C234 C235 C236 C238 \nC239 C240 C241 C243 C244 C245 \nC247 C248 C249 C251 C252 C253 \nC254 C256 C257 C258 C259 C261 \nC262 C263 C265 C267 C275 C278 \nC279 C287 C289 C290 C291 C292 \nC293 C295 C296 C299 C300 C304 \nC307 C310 C312 C313 C314 C315 \nC316 C317 C319 C321 C323 C327 \nC329 C333 C337 C339 C340 C341 \nC348 C349 C350 C355 C356 C358 \nC360 C361 C362 C364 C365 C368 \nC370 C372 C373 C374 C377 C378 \nC380 C384 C385 C386 C387 C388 \nC391 C393 C395 C396 C398 C400 \nC401 C403 C404 C406 C407 C408 \nC410 C411 C413 \n2401: C5_=_C6( C5 C6 ) C5_=_C9( C5 C9 ) C5_=_C13( C5 C13 ) C5_=_C17( C5 C17 ) C5_=_C58( C5 C58 ) \nC5_=_C82( C5 C82 ) C5_=_C100( C5 C100 ) C5_=_C200( C5 C200 ) C5_=_C230( C5 C230 ) C5_=_C243( C5 C243 ) C5_=_C244( C5 C244 ) \nC5_=_C245( C5 C245 ) C5_=_C247( C5 C247 ) C5_=_C248( C5 C248 ) C5_=_C249( C5 C249 ) C5_=_C251( C5 C251 ) C5_=_C252( C5 C252 ) \nC6_=_C9( C6 C9 ) C6_=_C13( C6 C13 ) C6_=_C17( C6 C17 ) C6_=_C59( C6 C59 ) C6_=_C184( C6 C184 ) C6_=_C253( C6 C253 ) \nC6_=_C254( C6 C254 ) C6_=_C256( C6 C256 ) C6_=_C257( C6 C257 ) C6_=_C258( C6 C258 ) C6_=_C259( C6 C259 ) C6_=_C261( C6 C261 ) \nC6_=_C262( C6 C262 ) C6_=_C263( C6 C263 ) C6_=_C265( C6 C265 ) C6_=_C267( C6 C267 ) C9_=_C13( C9 C13 ) C9_=_C17( C9 C17 ) \nC9_=_C22( C9 C22 ) C9_=_C63( C9 C63 ) C9_=_C85( C9 C85 ) C9_=_C136( C9 C136 ) C9_=_C166( C9 C166 ) C9_=_C279( C9 C279 ) \nC9_=_C291( C9 C291 ) C9_=_C312( C9 C312 ) C9_=_C313( C9 C313 ) C9_=_C314( C9 C314 ) C9_=_C315( C9 C315 ) C9_=_C316( C9 C316 ) \nC9_=_C317( C9 C317 ) C9_=_C319( C9 C319 ) C9_=_C321( C9 C321 ) C13_=_C17( C13 C17 ) C13_=_C24( C13 C24 ) C13_=_C43( C13 C43 ) \nC13_=_C66( C13 C66 ) C13_=_C88( C13 C88 ) C13_=_C106( C13 C106 ) C13_=_C154( C13 C154 ) C13_=_C170( C13 C170 ) C13_=_C190( C13 C190 ) \nC13_=_C206( C13 C206 ) C13_=_C235( C13 C235 ) C13_=_C258( C13 C258 ) C13_=_C304( C13 C304 ) C13_=_C314( C13 C314 ) C13_=_C323( C13 C323 ) \nC13_=_C333( C13 C333 ) C13_=_C350( C13 C350 ) C13_=_C360( C13 C360 ) C13_=_C361( C13 C361 ) C13_=_C362( C13 C362 ) C13_=_C364( C13 C364 ) \nC13_=_C365( C13 C365 ) C17_=_C27( C17 C27 ) C17_=_C94( C17 C94 ) C17_=_C130( C17 C130 ) C17_=_C159( C17 C159 ) C17_=_C178( C17 C178 ) \nC17_=_C195( C17 C195 ) C17_=_C252( C17 C252 ) C17_=_C275( C17 C275 ) C17_=_C310( C17 C310 ) C17_=_C327( C17 C327 ) C17_=_C349( C17 C349 ) \nC17_=_C356( C17 C356 ) C17_=_C365( C17 C365 ) C17_=_C372( C17 C372 ) C17_=_C378( C17 C378 ) C17_=_C404( C17 C404 ) C17_=_C408( C17 C408 ) \nC17_=_C410( C17 C410 ) C18_=_C21( C18 C21 ) C18_=_C22( C18 C22 ) C18_=_C24( C18 C24 ) C18_=_C25( C18 C25 ) C18_=_C27( C18 C27 ) \nC18_=_C28( C18 C28 ) C18_=_C30( C18 C30 ) C18_=_C32( C18 C32 ) C18_=_C33( C18 C33 ) C18_=_C34( C18 C34 ) C18_=_C35( C18 C35 ) \nC18_=_C36( C18 C36 ) C18_=_C37( C18 C37 ) C18_=_C39( C18 C39 ) C18_=_C40( C18 C40 ) C18_=_C41( C18 C41 ) C18_=_C42( C18 C42 ) \nC18_=_C43( C18 C43 ) C18_=_C44( C18 C44 ) C18_=_C46( C18 C46 ) C18_=_C47( C18 C47 ) C18_=_C49( C18 C49 ) C18_=_C51( C18 C51 ) \nC21_=_C22( C21 C22 ) C21_=_C24( C21 C24 ) C21_=_C25( C21 C25 ) C21_=_C27( C21 C27 ) C21_=_C28( C21 C28 ) C21_=_C40( C21 C40 ) \nC21_=_C62( C21 C62 ) C21_=_C102( C21 C102 ) C21_=_C149( C21 C149 ) C21_=_C202( C21 C202 ) C21_=_C254( C21 C254 ) C21_=_C278( C21 C278 ) \nC21_=_C290( C21 C290 ) C21_=_C291( C21 C291 ) C21_=_C292( C21 C292 ) C21_=_C293( C21 C293 ) C21_=_C295( C21 C295 ) C21_=_C296( C21 C296 ) \nC21_=_C299( C21 C299 ) C21_=_C300( C21 C300 ) C22_=_C24( C22 C24 ) C22_=_C25( C22 C25 ) C22_=_C27( C22 C27 ) C22_=_C28( C22 C28 ) \nC22_=_C63( C22 C63 ) C22_=_C85( C22 C85 ) C22_=_C136( C22 C136 ) C22_=_C166( C22 C166 ) C22_=_C279( C22 C279 ) C22_=_C291( C22 C291 ) \nC22_=_C312( C22 C312 ) C22_=_C313( C22 C313 ) C22_=_C314( C22 C314 ) C22_=_C315( C22 C315 ) C22_=_C316( C22 C316 ) C22_=_C317(</w:t>
      </w:r>
    </w:p>
    <w:p>
      <w:pPr>
        <w:pStyle w:val="PreformattedText"/>
        <w:bidi w:val="0"/>
        <w:spacing w:before="0" w:after="0"/>
        <w:jc w:val="left"/>
        <w:rPr/>
      </w:pPr>
      <w:r>
        <w:rPr/>
        <w:t xml:space="preserve"> </w:t>
      </w:r>
      <w:r>
        <w:rPr/>
        <w:t>C22 C317 ) \nC22_=_C319( C22 C319 ) C22_=_C321( C22 C321 ) C24_=_C25( C24 C25 ) C24_=_C27( C24 C27 ) C24_=_C28( C24 C28 ) C24_=_C43( C24 C43 ) \nC24_=_C66( C24 C66 ) C24_=_C88( C24 C88 ) C24_=_C106( C24 C106 ) C24_=_C154( C24 C154 ) C24_=_C170( C24 C170 ) C24_=_C190( C24 C190 ) \nC24_=_C206( C24 C206 ) C24_=_C235( C24 C235 ) C24_=_C258( C24 C258 ) C24_=_C304( C24 C304 ) C24_=_C314( C24 C314 ) C24_=_C323( C24 C323 ) \nC24_=_C333( C24 C333 ) C24_=_C350( C24 C350 ) C24_=_C360( C24 C360 ) C24_=_C361( C24 C361 ) C24_=_C362( C24 C362 ) C24_=_C364( C24 C364 ) \nC24_=_C365( C24 C365 ) C25_=_C27( C25 C27 ) C25_=_C28( C25 C28 ) C25_=_C69( C25 C69 ) C25_=_C125( C25 C125 ) C25_=_C141( C25 C141 ) \nC25_=_C156( C25 C156 ) C25_=_C173( C25 C173 ) C25_=_C192( C25 C192 ) C25_=_C208( C25 C208 ) C25_=_C223( C25 C223 ) C25_=_C248( C25 C248 ) \nC25_=_C295( C25 C295 ) C25_=_C307( C25 C307 ) C25_=_C337( C25 C337 ) C25_=_C368( C25 C368 ) C25_=_C374( C25 C374 ) C25_=_C385( C25 C385 ) \nC25_=_C386( C25 C386 ) C25_=_C387( C25 C387 ) C25_=_C388( C25 C388 ) C27_=_C28( C27 C28 ) C27_=_C94( C27 C94 ) C27_=_C130( C27 C130 ) \nC27_=_C159( C27 C159 ) C27_=_C178( C27 C178 ) C27_=_C195( C27 C195 ) C27_=_C252( C27 C252 ) C27_=_C275( C27 C275 ) C27_=_C310( C27 C310 ) \nC27_=_C327( C27 C327 ) C27_=_C349( C27 C349 ) C27_=_C356( C27 C356 ) C27_=_C365( C27 C365 ) C27_=_C372( C27 C372 ) C27_=_C378( C27 C378 ) \nC27_=_C404( C27 C404 ) C27_=_C408( C27 C408 ) C27_=_C410( C27 C410 ) C28_=_C143( C28 C143 ) C28_=_C181( C28 C181 ) C28_=_C196( C28 C196 ) \nC28_=_C215( C28 C215 ) C28_=_C289( C28 C289 ) C28_=_C300( C28 C300 ) C28_=_C329( C28 C329 ) C28_=_C341( C28 C341 ) C28_=_C393( C28 C393 ) \nC28_=_C396( C28 C396 ) C28_=_C400( C28 C400 ) C28_=_C403( C28 C403 ) C28_=_C407( C28 C407 ) C28_=_C411( C28 C411 ) C28_=_C413( C28 C413 ) \nC30_=_C32( C30 C32 ) C30_=_C33( C30 C33 ) C30_=_C34( C30 C34 ) C30_=_C35( C30 C35 ) C30_=_C36( C30 C36 ) C30_=_C37( C30 C37 ) \nC30_=_C39( C30 C39 ) C30_=_C40( C30 C40 ) C30_=_C41( C30 C41 ) C30_=_C42( C30 C42 ) C30_=_C43( C30 C43 ) C30_=_C44( C30 C44 ) \nC30_=_C46( C30 C46 ) C30_=_C47( C30 C47 ) C30_=_C49( C30 C49 ) C30_=_C51( C30 C51 ) C30_=_C57( C30 C57 ) C30_=_C58( C30 C58 ) \nC30_=_C59( C30 C59 ) C30_=_C62( C30 C62 ) C30_=_C63( C30 C63 ) C30_=_C66( C30 C66 ) C30_=_C69( C30 C69 ) C30_=_C72( C30 C72 ) \nC32_=_C33( C32 C33 ) C32_=_C34( C32 C34 ) C32_=_C35( C32 C35 ) C32_=_C36( C32 C36 ) C32_=_C37( C32 C37 ) C32_=_C39( C32 C39 ) \nC32_=_C40( C32 C40 ) C32_=_C41( C32 C41 ) C32_=_C42( C32 C42 ) C32_=_C43( C32 C43 ) C32_=_C44( C32 C44 ) C32_=_C46( C32 C46 ) \nC32_=_C47( C32 C47 ) C32_=_C49( C32 C49 ) C32_=_C51( C32 C51 ) C32_=_C132( C32 C132 ) C32_=_C133( C32 C133 ) C32_=_C135( C32 C135 ) \nC32_=_C136( C32 C136 ) C32_=_C137( C32 C137 ) C32_=_C139( C32 C139 ) C32_=_C140( C32 C140 ) C32_=_C141( C32 C141 ) C32_=_C142( C32 C142 ) \nC32_=_C143( C32 C143 ) C32_=_C144( C32 C144 ) C33_=_C34( C33 C34 ) C33_=_C35( C33 C35 ) C33_=_C36( C33 C36 ) C33_=_C37( C33 C37 ) \nC33_=_C39( C33 C39 ) C33_=_C40( C33 C40 ) C33_=_C41( C33 C41 ) C33_=_C42( C33 C42 ) C33_=_C43( C33 C43 ) C33_=_C44( C33 C44 ) \nC33_=_C46( C33 C46 ) C33_=_C47( C33 C47 ) C33_=_C49( C33 C49 ) C33_=_C51( C33 C51 ) C33_=_C96( C33 C96 ) C33_=_C147( C33 C147 ) \nC33_=_C149( C33 C149 ) C33_=_C154( C33 C154 ) C33_=_C156( C33 C156 ) C33_=_C158( C33 C158 ) C33_=_C159( C33 C159 ) C34_=_C35( C34 C35 ) \nC34_=_C36( C34 C36 ) C34_=_C37( C34 C37 ) C34_=_C39( C34 C39 ) C34_=_C40( C34 C40 ) C34_=_C41( C34 C41 ) C34_=_C42( C34 C42 ) \nC34_=_C43( C34 C43 ) C34_=_C44( C34 C44 ) C34_=_C46( C34 C46 ) C34_=_C47( C34 C47 ) C34_=_C49( C34 C49 ) C34_=_C51( C34 C51 ) \nC34_=_C97( C34 C97 ) C34_=_C132( C34 C132 ) C34_=_C163( C34 C163 ) C34_=_C166( C34 C166 ) C34_=_C170( C34 C170 ) C34_=_C173( C34 C173 ) \nC34_=_C176( C34 C176 ) C34_=_C178( C34 C178 ) C34_=_C180( C34 C180 ) C34_=_C181( C34 C181 ) C35_=_C36( C35 C36 ) C35_=_C37( C35 C37 ) \nC35_=_C39( C35 C39 ) C35_=_C40( C35 C40 ) C35_=_C41( C35 C41 ) C35_=_C42( C35 C42 ) C35_=_C43( C35 C43 ) C35_=_C44( C35 C44 ) \nC35_=_C46( C35 C46 ) C35_=_C47( C35 C47 ) C35_=_C49( C35 C49 ) C35_=_C51( C35 C51 ) C35_=_C184( C35 C184 ) C35_=_C190( C35 C190 ) \nC35_=_C192( C35 C192 ) C35_=_C195( C35 C195 ) C35_=_C196( C35 C196 ) C36_=_C37( C36 C37 ) C36_=_C39( C36 C39 ) C36_=_C40( C36 C40 ) \nC36_=_C41( C36 C41 ) C36_=_C42( C36 C42 ) C36_=_C43( C36 C43 ) C36_=_C44( C36 C44 ) C36_=_C46( C36 C46 ) C36_=_C47( C36 C47 ) \nC36_=_C49( C36 C49 ) C36_=_C51( C36 C51 ) C36_=_C199( C36 C199 ) C36_=_C200( C36 C200 ) C36_=_C202( C36 C202 ) C36_=_C206( C36 C206 ) \nC36_=_C208( C36 C208 ) C36_=_C211( C36 C211 ) C36_=_C212( C36 C212 ) C36_=_C215( C36 C215 ) C37_=_C39( C37 C39 ) C37_=_C40( C37 C40 ) \nC37_=_C41( C37 C41 ) C37_=_C42( C37 C42 ) C37_=_C43( C37 C43 ) C37_=_C44( C37 C44 ) C37_=_C46( C37 C46 ) C37_=_C47( C37 C47 ) \nC37_=_C49( C37 C49 ) C37_=_C51( C37 C51 ) C37_=_C98( C37 C98 ) C37_=_C217( C37 C217 ) C37_=_C223( C37 C223 ) C37_=_C225( C37 C225 ) \nC37_=_C226( C37 C226 ) C39_=_C40( C39 C40 ) C39_=_C41( C39 C41 ) C39_=_C42( C39 C42 ) C39_=_C43( C39 C43 ) C39_=_C44( C39 C44 ) \nC39_=_C46( C39 C46 ) C39_=_C47( C39 C47 ) C39_=_C49( C39 C49 ) C39_=_C51( C39 C51 ) C39_=_C231( C39 C231 ) C39_=_C243( C39 C243 ) \nC39_=_C275( C39 C275 ) C40_=_C41( C40 C41 ) C40_=_C42( C40 C42 ) C40_=_C43( C40 C43 ) C40_=_C44( C40 C44 ) C40_=_C46( C40 C46 ) \nC40_=_C47( C40 C47 ) C40_=_C49( C40 C49 ) C40_=_C51( C40 C51 ) C40_=_C62( C40 C62 ) C40_=_C102( C40 C102 ) C40_=_C149( C40 C149 ) \nC40_=_C202( C40 C202 ) C40_=_C254( C40 C254 ) C40_=_C278( C40 C278 ) C40_=_C290( C40 C290 ) C40_=_C291( C40 C291 ) C40_=_C292( C40 C292 ) \nC40_=_C293( C40 C293 ) C40_=_C295( C40 C295 ) C40_=_C296( C40 C296 ) C40_=_C299( C40 C299 ) C40_=_C300( C40 C300 ) C41_=_C42( C41 C42 ) \nC41_=_C43( C41 C43 ) C41_=_C44( C41 C44 ) C41_=_C46( C41 C46 ) C41_=_C47( C41 C47 ) C41_=_C49( C41 C49 ) C41_=_C51( C41 C51 ) \nC41_=_C103( C41 C103 ) C41_=_C233( C41 C233 ) C41_=_C290( C41 C290 ) C41_=_C304( C41 C304 ) C41_=_C307( C41 C307 ) C41_=_C310( C41 C310 ) \nC42_=_C43( C42 C43 ) C42_=_C44( C42 C44 ) C42_=_C46( C42 C46 ) C42_=_C47( C42 C47 ) C42_=_C49( C42 C49 ) C42_=_C51( C42 C51 ) \nC42_=_C257( C42 C257 ) C42_=_C293( C42 C293 ) C42_=_C350( C42 C350 ) C42_=_C355( C42 C355 ) C42_=_C356( C42 C356 ) C42_=_C358( C42 C358 ) \nC43_=_C44( C43 C44 ) C43_=_C46( C43 C46 ) C43_=_C47( C43 C47 ) C43_=_C49( C43 C49 ) C43_=_C51( C43 C51 ) C43_=_C66( C43 C66 ) \nC43_=_C88( C43 C88 ) C43_=_C106( C43 C106 ) C43_=_C154( C43 C154 ) C43_=_C170( C43 C170 ) C43_=_C190( C43 C190 ) C43_=_C206( C43 C206 ) \nC43_=_C235( C43 C235 ) C43_=_C258( C43 C258 ) C43_=_C304( C43 C304 ) C43_=_C314( C43 C314 ) C43_=_C323( C43 C323 ) C43_=_C333( C43 C333 ) \nC43_=_C350( C43 C350 ) C43_=_C360( C43 C360 ) C43_=_C361( C43 C361 ) C43_=_C362( C43 C362 ) C43_=_C364( C43 C364 ) C43_=_C365( C43 C365 ) \nC44_=_C46( C44 C46 ) C44_=_C47( C44 C47 ) C44_=_C49( C44 C49 ) C44_=_C51( C44 C51 ) C44_=_C247( C44 C247 ) C44_=_C259( C44 C259 ) \nC44_=_C315( C44 C315 ) C44_=_C360( C44 C360 ) C44_=_C368( C44 C368 ) C44_=_C370( C44 C370 ) C44_=_C372( C44 C372 ) C44_=_C373( C44 C373 ) \nC46_=_C47( C46 C47 ) C46_=_C49( C46 C49 ) C46_=_C51( C46 C51 ) C46_=_C72( C46 C72 ) C46_=_C92( C46 C92 ) C46_=_C110( C46 C110 ) \nC46_=_C212( C46 C212 ) C46_=_C226( C46 C226 ) C46_=_C287( C46 C287 ) C46_=_C340( C46 C340 ) C46_=_C348( C46 C348 ) C46_=_C370( C46 C370 ) \nC46_=_C377( C46 C377 ) C46_=_C386( C46 C386 ) C46_=_C401( C46 C401 ) C46_=_C403( C46 C403 ) C47_=_C49( C47 C49 ) C47_=_C51( C47 C51 ) \nC47_=_C111( C47 C111 ) C47_=_C251( C47 C251 ) C47_=_C263( C47 C263 ) C47_=_C299( C47 C299 ) C47_=_C364( C47 C364 ) C47_=_C387( C47 C387 ) \nC47_=_C401( C47 C401 ) C47_=_C404( C47 C404 ) C47_=_C406( C47 C406 ) C47_=_C407( C47 C407 ) C49_=_C51( C49 C51 ) C49_=_C113( C49 C113 ) \nC49_=_C180( C49 C180 ) C49_=_C241( C49 C241 ) C49_=_C265( C49 C265 ) C49_=_C358( C49 C358 ) C49_=_C373( C49 C373 ) C49_=_C380( C49 C380 ) \nC49_=_C384( C49 C384 ) C49_=_C395( C49 C395 ) C49_=_C406( C49 C406 ) C49_=_C413( C49 C413 ) C51_=_C144( C51 C144 ) C51_=_C267( C51 C267 ) \nC51_=_C321( C51 C321 ) C51_=_C410( C51 C410 ) C57_=_C58( C57 C58 ) C57_=_C59( C57 C59 ) C57_=_C62( C57 C62 ) C57_=_C63( C57 C63 ) \nC57_=_C66( C57 C66 ) C57_=_C69( C57 C69 ) C57_=_C72( C57 C72 ) C57_=_C81( C57 C81 ) C57_=_C133( C57 C133 ) C57_=_C147( C57 C147 ) \nC57_=_C163( C57 C163 ) C57_=_C199( C57 C199 ) C57_=_C217( C57 C217 ) C57_=_C230( C57 C230 ) C57_=_C231( C57 C231 ) C57_=_C232( C57 C232 ) \nC57_=_C233( C57 C233 ) C57_=_C234( C57 C234 ) C57_=_C235( C57 C235 ) C57_=_C236( C57 C236 ) C57_=_C238( C57 C238 ) C57_=_C239( C57 C239 ) \nC57_=_C240( C57 C240 ) C57_=_C241( C57 C241 ) C58_=_C59( C58 C59 ) C58_=_C62( C58 C62 ) C58_=_C63( C58 C63 ) C58_=_C66( C58 C66 ) \nC58_=_C69( C58 C69 ) C58_=_C72( C58 C72 ) C58_=_C82( C58 C82 ) C58_=_C100( C58 C100 ) C58_=_C200( C58 C200 ) C58_=_C230( C58 C230 ) \nC58_=_C243( C58 C243 ) C58_=_C244( C58 C244 ) C58_=_C245( C58 C245 ) C58_=_C247( C58 C247 ) C58_=_C248( C58 C248 ) C58_=_C249( C58 C249 ) \nC58_=_C251( C58 C251 ) C58_=_C252( C58 C252 ) C59_=_C62( C59 C62 ) C59_=_C63( C59 C63 ) C59_=_C66( C59 C66 ) C59_=_C69( C59 C69 ) \nC59_=_C72( C59 C72 ) C59_=_C184( C59 C184 ) C59_=_C253( C59 C253 ) C59_=_C254( C59 C254 ) C59_=_C256( C59 C256 ) C59_=_C257( C59 C257 ) \nC59_=_C258( C59 C258 ) C59_=_C259( C59 C259 ) C59_=_C261( C59 C261 ) C59_=_C262( C59 C262 ) C59_=_C263( C59 C263 ) C59_=_C265( C59 C265 ) \nC59_=_C267( C59 C267 ) C62_=_C63( C62 C63 ) C62_=_C66( C62 C66 ) C62_=_C69( C62 C69 ) C62_=_C72( C62 C72 ) C62_=_C102( C62 C102 ) \nC62_=_C149( C62 C149 ) C62_=_C202( C62 C202 ) C62_=_C254( C62 C254 ) C62_=_C278( C62 C278 ) C62_=_C290( C62 C290 ) C62_=_C291( C62 C291 ) \nC62_=_C292( C62 C292 ) C62_=_C293( C62 C293 ) C62_=_C295( C62 C295 ) C62_=_C296( C62 C296 ) C62_=_C299( C62 C299 ) C62_=_C300( C62 C300 ) \nC63_=_C66( C63 C66 ) C63_=_C69( C63 C69 )</w:t>
      </w:r>
    </w:p>
    <w:p>
      <w:pPr>
        <w:pStyle w:val="PreformattedText"/>
        <w:bidi w:val="0"/>
        <w:spacing w:before="0" w:after="0"/>
        <w:jc w:val="left"/>
        <w:rPr/>
      </w:pPr>
      <w:r>
        <w:rPr/>
        <w:t xml:space="preserve"> </w:t>
      </w:r>
      <w:r>
        <w:rPr/>
        <w:t>C63_=_C72( C63 C72 ) C63_=_C85( C63 C85 ) C63_=_C136( C63 C136 ) C63_=_C166( C63 C166 ) \nC63_=_C279( C63 C279 ) C63_=_C291( C63 C291 ) C63_=_C312( C63 C312 ) C63_=_C313( C63 C313 ) C63_=_C314( C63 C314 ) C63_=_C315( C63 C315 ) \nC63_=_C316( C63 C316 ) C63_=_C317( C63 C317 ) C63_=_C319( C63 C319 ) C63_=_C321( C63 C321 ) C66_=_C69( C66 C69 ) C66_=_C72( C66 C72 ) \nC66_=_C88( C66 C88 ) C66_=_C106( C66 C106 ) C66_=_C154( C66 C154 ) C66_=_C170( C66 C170 ) C66_=_C190( C66 C190 ) C66_=_C206( C66 C206 ) \nC66_=_C235( C66 C235 ) C66_=_C258( C66 C258 ) C66_=_C304( C66 C304 ) C66_=_C314( C66 C314 ) C66_=_C323( C66 C323 ) C66_=_C333( C66 C333 ) \nC66_=_C350( C66 C350 ) C66_=_C360( C66 C360 ) C66_=_C361( C66 C361 ) C66_=_C362( C66 C362 ) C66_=_C364( C66 C364 ) C66_=_C365( C66 C365 ) \nC69_=_C72( C69 C72 ) C69_=_C125( C69 C125 ) C69_=_C141( C69 C141 ) C69_=_C156( C69 C156 ) C69_=_C173( C69 C173 ) C69_=_C192( C69 C192 ) \nC69_=_C208( C69 C208 ) C69_=_C223( C69 C223 ) C69_=_C248( C69 C248 ) C69_=_C295( C69 C295 ) C69_=_C307( C69 C307 ) C69_=_C337( C69 C337 ) \nC69_=_C368( C69 C368 ) C69_=_C374( C69 C374 ) C69_=_C385( C69 C385 ) C69_=_C386( C69 C386 ) C69_=_C387( C69 C387 ) C69_=_C388( C69 C388 ) \nC72_=_C92( C72 C92 ) C72_=_C110( C72 C110 ) C72_=_C212( C72 C212 ) C72_=_C226( C72 C226 ) C72_=_C287( C72 C287 ) C72_=_C340( C72 C340 ) \nC72_=_C348( C72 C348 ) C72_=_C370( C72 C370 ) C72_=_C377( C72 C377 ) C72_=_C386( C72 C386 ) C72_=_C401( C72 C401 ) C72_=_C403( C72 C403 ) \nC75_=_C81( C75 C81 ) C75_=_C82( C75 C82 ) C75_=_C85( C75 C85 ) C75_=_C88( C75 C88 ) C75_=_C91( C75 C91 ) C75_=_C92( C75 C92 ) \nC75_=_C94( C75 C94 ) C75_=_C96( C75 C96 ) C75_=_C97( C75 C97 ) C75_=_C98( C75 C98 ) C75_=_C100( C75 C100 ) C75_=_C102( C75 C102 ) \nC75_=_C103( C75 C103 ) C75_=_C104( C75 C104 ) C75_=_C105( C75 C105 ) C75_=_C106( C75 C106 ) C75_=_C107( C75 C107 ) C75_=_C108( C75 C108 ) \nC75_=_C109( C75 C109 ) C75_=_C110( C75 C110 ) C75_=_C111( C75 C111 ) C75_=_C113( C75 C113 ) C81_=_C82( C81 C82 ) C81_=_C85( C81 C85 ) \nC81_=_C88( C81 C88 ) C81_=_C91( C81 C91 ) C81_=_C92( C81 C92 ) C81_=_C94( C81 C94 ) C81_=_C133( C81 C133 ) C81_=_C147( C81 C147 ) \nC81_=_C163( C81 C163 ) C81_=_C199( C81 C199 ) C81_=_C217( C81 C217 ) C81_=_C230( C81 C230 ) C81_=_C231( C81 C231 ) C81_=_C232( C81 C232 ) \nC81_=_C233( C81 C233 ) C81_=_C234( C81 C234 ) C81_=_C235( C81 C235 ) C81_=_C236( C81 C236 ) C81_=_C238( C81 C238 ) C81_=_C239( C81 C239 ) \nC81_=_C240( C81 C240 ) C81_=_C241( C81 C241 ) C82_=_C85( C82 C85 ) C82_=_C88( C82 C88 ) C82_=_C91( C82 C91 ) C82_=_C92( C82 C92 ) \nC82_=_C94( C82 C94 ) C82_=_C100( C82 C100 ) C82_=_C200( C82 C200 ) C82_=_C230( C82 C230 ) C82_=_C243( C82 C243 ) C82_=_C244( C82 C244 ) \nC82_=_C245( C82 C245 ) C82_=_C247( C82 C247 ) C82_=_C248( C82 C248 ) C82_=_C249( C82 C249 ) C82_=_C251( C82 C251 ) C82_=_C252( C82 C252 ) \nC85_=_C88( C85 C88 ) C85_=_C91( C85 C91 ) C85_=_C92( C85 C92 ) C85_=_C94( C85 C94 ) C85_=_C136( C85 C136 ) C85_=_C166( C85 C166 ) \nC85_=_C279( C85 C279 ) C85_=_C291( C85 C291 ) C85_=_C312( C85 C312 ) C85_=_C313( C85 C313 ) C85_=_C314( C85 C314 ) C85_=_C315( C85 C315 ) \nC85_=_C316( C85 C316 ) C85_=_C317( C85 C317 ) C85_=_C319( C85 C319 ) C85_=_C321( C85 C321 ) C88_=_C91( C88 C91 ) C88_=_C92( C88 C92 ) \nC88_=_C94( C88 C94 ) C88_=_C106( C88 C106 ) C88_=_C154( C88 C154 ) C88_=_C170( C88 C170 ) C88_=_C190( C88 C190 ) C88_=_C206( C88 C206 ) \nC88_=_C235( C88 C235 ) C88_=_C258( C88 C258 ) C88_=_C304( C88 C304 ) C88_=_C314( C88 C314 ) C88_=_C323( C88 C323 ) C88_=_C333( C88 C333 ) \nC88_=_C350( C88 C350 ) C88_=_C360( C88 C360 ) C88_=_C361( C88 C361 ) C88_=_C362( C88 C362 ) C88_=_C364( C88 C364 ) C88_=_C365( C88 C365 ) \nC91_=_C92( C91 C92 ) C91_=_C94( C91 C94 ) C91_=_C128( C91 C128 ) C91_=_C158( C91 C158 ) C91_=_C176( C91 C176 ) C91_=_C211( C91 C211 ) \nC91_=_C225( C91 C225 ) C91_=_C262( C91 C262 ) C91_=_C339( C91 C339 ) C91_=_C355( C91 C355 ) C91_=_C385( C91 C385 ) C91_=_C391( C91 C391 ) \nC91_=_C398( C91 C398 ) C91_=_C400( C91 C400 ) C92_=_C94( C92 C94 ) C92_=_C110( C92 C110 ) C92_=_C212( C92 C212 ) C92_=_C226( C92 C226 ) \nC92_=_C287( C92 C287 ) C92_=_C340( C92 C340 ) C92_=_C348( C92 C348 ) C92_=_C370( C92 C370 ) C92_=_C377( C92 C377 ) C92_=_C386( C92 C386 ) \nC92_=_C401( C92 C401 ) C92_=_C403( C92 C403 ) C94_=_C130( C94 C130 ) C94_=_C159( C94 C159 ) C94_=_C178( C94 C178 ) C94_=_C195( C94 C195 ) \nC94_=_C252( C94 C252 ) C94_=_C275( C94 C275 ) C94_=_C310( C94 C310 ) C94_=_C327( C94 C327 ) C94_=_C349( C94 C349 ) C94_=_C356( C94 C356 ) \nC94_=_C365( C94 C365 ) C94_=_C372( C94 C372 ) C94_=_C378( C94 C378 ) C94_=_C404( C94 C404 ) C94_=_C408( C94 C408 ) C94_=_C410( C94 C410 ) \nC96_=_C97( C96 C97 ) C96_=_C98( C96 C98 ) C96_=_C100( C96 C100 ) C96_=_C102( C96 C102 ) C96_=_C103( C96 C103 ) C96_=_C104( C96 C104 ) \nC96_=_C105( C96 C105 ) C96_=_C106( C96 C106 ) C96_=_C107( C96 C107 ) C96_=_C108( C96 C108 ) C96_=_C109( C96 C109 ) C96_=_C110( C96 C110 ) \nC96_=_C111( C96 C111 ) C96_=_C113( C96 C113 ) C96_=_C147( C96 C147 ) C96_=_C149( C96 C149 ) C96_=_C154( C96 C154 ) C96_=_C156( C96 C156 ) \nC96_=_C158( C96 C158 ) C96_=_C159( C96 C159 ) C97_=_C98( C97 C98 ) C97_=_C100( C97 C100 ) C97_=_C102( C97 C102 ) C97_=_C103( C97 C103 ) \nC97_=_C104( C97 C104 ) C97_=_C105( C97 C105 ) C97_=_C106( C97 C106 ) C97_=_C107( C97 C107 ) C97_=_C108( C97 C108 ) C97_=_C109( C97 C109 ) \nC97_=_C110( C97 C110 ) C97_=_C111( C97 C111 ) C97_=_C113( C97 C113 ) C97_=_C132( C97 C132 ) C97_=_C163( C97 C163 ) C97_=_C166( C97 C166 ) \nC97_=_C170( C97 C170 ) C97_=_C173( C97 C173 ) C97_=_C176( C97 C176 ) C97_=_C178( C97 C178 ) C97_=_C180( C97 C180 ) C97_=_C181( C97 C181 ) \nC98_=_C100( C98 C100 ) C98_=_C102( C98 C102 ) C98_=_C103( C98 C103 ) C98_=_C104( C98 C104 ) C98_=_C105( C98 C105 ) C98_=_C106( C98 C106 ) \nC98_=_C107( C98 C107 ) C98_=_C108( C98 C108 ) C98_=_C109( C98 C109 ) C98_=_C110( C98 C110 ) C98_=_C111( C98 C111 ) C98_=_C113( C98 C113 ) \nC98_=_C217( C98 C217 ) C98_=_C223( C98 C223 ) C98_=_C225( C98 C225 ) C98_=_C226( C98 C226 ) C100_=_C102( C100 C102 ) C100_=_C103( C100 C103 ) \nC100_=_C104( C100 C104 ) C100_=_C105( C100 C105 ) C100_=_C106( C100 C106 ) C100_=_C107( C100 C107 ) C100_=_C108( C100 C108 ) C100_=_C109( C100 C109 ) \nC100_=_C110( C100 C110 ) C100_=_C111( C100 C111 ) C100_=_C113( C100 C113 ) C100_=_C200( C100 C200 ) C100_=_C230( C100 C230 ) C100_=_C243( C100 C243 ) \nC100_=_C244( C100 C244 ) C100_=_C245( C100 C245 ) C100_=_C247( C100 C247 ) C100_=_C248( C100 C248 ) C100_=_C249( C100 C249 ) C100_=_C251( C100 C251 ) \nC100_=_C252( C100 C252 ) C102_=_C103( C102 C103 ) C102_=_C104( C102 C104 ) C102_=_C105( C102 C105 ) C102_=_C106( C102 C106 ) C102_=_C107( C102 C107 ) \nC102_=_C108( C102 C108 ) C102_=_C109( C102 C109 ) C102_=_C110( C102 C110 ) C102_=_C111( C102 C111 ) C102_=_C113( C102 C113 ) C102_=_C149( C102 C149 ) \nC102_=_C202( C102 C202 ) C102_=_C254( C102 C254 ) C102_=_C278( C102 C278 ) C102_=_C290( C102 C290 ) C102_=_C291( C102 C291 ) C102_=_C292( C102 C292 ) \nC102_=_C293( C102 C293 ) C102_=_C295( C102 C295 ) C102_=_C296( C102 C296 ) C102_=_C299( C102 C299 ) C102_=_C300( C102 C300 ) C103_=_C104( C103 C104 ) \nC103_=_C105( C103 C105 ) C103_=_C106( C103 C106 ) C103_=_C107( C103 C107 ) C103_=_C108( C103 C108 ) C103_=_C109( C103 C109 ) C103_=_C110( C103 C110 ) \nC103_=_C111( C103 C111 ) C103_=_C113( C103 C113 ) C103_=_C233( C103 C233 ) C103_=_C290( C103 C290 ) C103_=_C304( C103 C304 ) C103_=_C307( C103 C307 ) \nC103_=_C310( C103 C310 ) C104_=_C105( C104 C105 ) C104_=_C106( C104 C106 ) C104_=_C107( C104 C107 ) C104_=_C108( C104 C108 ) C104_=_C109( C104 C109 ) \nC104_=_C110( C104 C110 ) C104_=_C111( C104 C111 ) C104_=_C113( C104 C113 ) C104_=_C312( C104 C312 ) C104_=_C323( C104 C323 ) C104_=_C327( C104 C327 ) \nC104_=_C329( C104 C329 ) C105_=_C106( C105 C106 ) C105_=_C107( C105 C107 ) C105_=_C108( C105 C108 ) C105_=_C109( C105 C109 ) C105_=_C110( C105 C110 ) \nC105_=_C111( C105 C111 ) C105_=_C113( C105 C113 ) C105_=_C245( C105 C245 ) C105_=_C256( C105 C256 ) C105_=_C292( C105 C292 ) C105_=_C313( C105 C313 ) \nC105_=_C348( C105 C348 ) C105_=_C349( C105 C349 ) C106_=_C107( C106 C107 ) C106_=_C108( C106 C108 ) C106_=_C109( C106 C109 ) C106_=_C110( C106 C110 ) \nC106_=_C111( C106 C111 ) C106_=_C113( C106 C113 ) C106_=_C154( C106 C154 ) C106_=_C170( C106 C170 ) C106_=_C190( C106 C190 ) C106_=_C206( C106 C206 ) \nC106_=_C235( C106 C235 ) C106_=_C258( C106 C258 ) C106_=_C304( C106 C304 ) C106_=_C314( C106 C314 ) C106_=_C323( C106 C323 ) C106_=_C333( C106 C333 ) \nC106_=_C350( C106 C350 ) C106_=_C360( C106 C360 ) C106_=_C361( C106 C361 ) C106_=_C362( C106 C362 ) C106_=_C364( C106 C364 ) C106_=_C365( C106 C365 ) \nC107_=_C108( C107 C108 ) C107_=_C109( C107 C109 ) C107_=_C110( C107 C110 ) C107_=_C111( C107 C111 ) C107_=_C113( C107 C113 ) C107_=_C139( C107 C139 ) \nC107_=_C236( C107 C236 ) C107_=_C361( C107 C361 ) C107_=_C374( C107 C374 ) C107_=_C377( C107 C377 ) C107_=_C378( C107 C378 ) C107_=_C380( C107 C380 ) \nC108_=_C109( C108 C109 ) C108_=_C110( C108 C110 ) C108_=_C111( C108 C111 ) C108_=_C113( C108 C113 ) C108_=_C140( C108 C140 ) C108_=_C316( C108 C316 ) \nC108_=_C362( C108 C362 ) C108_=_C384( C108 C384 ) C109_=_C110( C109 C110 ) C109_=_C111( C109 C111 ) C109_=_C113( C109 C113 ) C109_=_C142( C109 C142 ) \nC109_=_C239( C109 C239 ) C109_=_C296( C109 C296 ) C109_=_C395( C109 C395 ) C109_=_C396( C109 C396 ) C110_=_C111( C110 C111 ) C110_=_C113( C110 C113 ) \nC110_=_C212( C110 C212 ) C110_=_C226( C110 C226 ) C110_=_C287( C110 C287 ) C110_=_C340( C110 C340 ) C110_=_C348( C110 C348 ) C110_=_C370( C110 C370 ) \nC110_=_C377( C110 C377 ) C110_=_C386( C110 C386 ) C110_=_C401( C110 C401 ) C110_=_C403( C110 C403 ) C111_=_C113( C111 C113 ) C111_=_C251( C111 C251 ) \nC111_=_C263( C111 C263 ) C111_=_C299( C111 C299 ) C111_=_C364( C111 C364 ) C111_=_C387( C111 C387 ) C111_=_C401( C111 C401 ) C111_=_C404( C111 C404 ) \nC111_=_C406( C111 C406 ) C111_=_C407( C111 C407 ) C113_=_C180( C113</w:t>
      </w:r>
    </w:p>
    <w:p>
      <w:pPr>
        <w:pStyle w:val="PreformattedText"/>
        <w:bidi w:val="0"/>
        <w:spacing w:before="0" w:after="0"/>
        <w:jc w:val="left"/>
        <w:rPr/>
      </w:pPr>
      <w:r>
        <w:rPr/>
        <w:t xml:space="preserve"> </w:t>
      </w:r>
      <w:r>
        <w:rPr/>
        <w:t>C180 ) C113_=_C241( C113 C241 ) C113_=_C265( C113 C265 ) C113_=_C358( C113 C358 ) \nC113_=_C373( C113 C373 ) C113_=_C380( C113 C380 ) C113_=_C384( C113 C384 ) C113_=_C395( C113 C395 ) C113_=_C406( C113 C406 ) C113_=_C413( C113 C413 ) \nC125_=_C128( C125 C128 ) C125_=_C130( C125 C130 ) C125_=_C141( C125 C141 ) C125_=_C156( C125 C156 ) C125_=_C173( C125 C173 ) C125_=_C192( C125 C192 ) \nC125_=_C208( C125 C208 ) C125_=_C223( C125 C223 ) C125_=_C248( C125 C248 ) C125_=_C295( C125 C295 ) C125_=_C307( C125 C307 ) C125_=_C337( C125 C337 ) \nC125_=_C368( C125 C368 ) C125_=_C374( C125 C374 ) C125_=_C385( C125 C385 ) C125_=_C386( C125 C386 ) C125_=_C387( C125 C387 ) C125_=_C388( C125 C388 ) \nC128_=_C130( C128 C130 ) C128_=_C158( C128 C158 ) C128_=_C176( C128 C176 ) C128_=_C211( C128 C211 ) C128_=_C225( C128 C225 ) C128_=_C262( C128 C262 ) \nC128_=_C339( C128 C339 ) C128_=_C355( C128 C355 ) C128_=_C385( C128 C385 ) C128_=_C391( C128 C391 ) C128_=_C398( C128 C398 ) C128_=_C400( C128 C400 ) \nC130_=_C159( C130 C159 ) C130_=_C178( C130 C178 ) C130_=_C195( C130 C195 ) C130_=_C252( C130 C252 ) C130_=_C275( C130 C275 ) C130_=_C310( C130 C310 ) \nC130_=_C327( C130 C327 ) C130_=_C349( C130 C349 ) C130_=_C356( C130 C356 ) C130_=_C365( C130 C365 ) C130_=_C372( C130 C372 ) C130_=_C378( C130 C378 ) \nC130_=_C404( C130 C404 ) C130_=_C408( C130 C408 ) C130_=_C410( C130 C410 ) C132_=_C133( C132 C133 ) C132_=_C135( C132 C135 ) C132_=_C136( C132 C136 ) \nC132_=_C137( C132 C137 ) C132_=_C139( C132 C139 ) C132_=_C140( C132 C140 ) C132_=_C141( C132 C141 ) C132_=_C142( C132 C142 ) C132_=_C143( C132 C143 ) \nC132_=_C144( C132 C144 ) C132_=_C163( C132 C163 ) C132_=_C166( C132 C166 ) C132_=_C170( C132 C170 ) C132_=_C173( C132 C173 ) C132_=_C176( C132 C176 ) \nC132_=_C178( C132 C178 ) C132_=_C180( C132 C180 ) C132_=_C181( C132 C181 ) C133_=_C135( C133 C135 ) C133_=_C136( C133 C136 ) C133_=_C137( C133 C137 ) \nC133_=_C139( C133 C139 ) C133_=_C140( C133 C140 ) C133_=_C141( C133 C141 ) C133_=_C142( C133 C142 ) C133_=_C143( C133 C143 ) C133_=_C144( C133 C144 ) \nC133_=_C147( C133 C147 ) C133_=_C163( C133 C163 ) C133_=_C199( C133 C199 ) C133_=_C217( C133 C217 ) C133_=_C230( C133 C230 ) C133_=_C231( C133 C231 ) \nC133_=_C232( C133 C232 ) C133_=_C233( C133 C233 ) C133_=_C234( C133 C234 ) C133_=_C235( C133 C235 ) C133_=_C236( C133 C236 ) C133_=_C238( C133 C238 ) \nC133_=_C239( C133 C239 ) C133_=_C240( C133 C240 ) C133_=_C241( C133 C241 ) C135_=_C136( C135 C136 ) C135_=_C137( C135 C137 ) C135_=_C139( C135 C139 ) \nC135_=_C140( C135 C140 ) C135_=_C141( C135 C141 ) C135_=_C142( C135 C142 ) C135_=_C143( C135 C143 ) C135_=_C144( C135 C144 ) C135_=_C232( C135 C232 ) \nC135_=_C244( C135 C244 ) C135_=_C253( C135 C253 ) C135_=_C278( C135 C278 ) C135_=_C279( C135 C279 ) C135_=_C287( C135 C287 ) C135_=_C289( C135 C289 ) \nC136_=_C137( C136 C137 ) C136_=_C139( C136 C139 ) C136_=_C140( C136 C140 ) C136_=_C141( C136 C141 ) C136_=_C142( C136 C142 ) C136_=_C143( C136 C143 ) \nC136_=_C144( C136 C144 ) C136_=_C166( C136 C166 ) C136_=_C279( C136 C279 ) C136_=_C291( C136 C291 ) C136_=_C312( C136 C312 ) C136_=_C313( C136 C313 ) \nC136_=_C314( C136 C314 ) C136_=_C315( C136 C315 ) C136_=_C316( C136 C316 ) C136_=_C317( C136 C317 ) C136_=_C319( C136 C319 ) C136_=_C321( C136 C321 ) \nC137_=_C139( C137 C139 ) C137_=_C140( C137 C140 ) C137_=_C141( C137 C141 ) C137_=_C142( C137 C142 ) C137_=_C143( C137 C143 ) C137_=_C144( C137 C144 ) \nC137_=_C234( C137 C234 ) C137_=_C333( C137 C333 ) C137_=_C337( C137 C337 ) C137_=_C339( C137 C339 ) C137_=_C340( C137 C340 ) C137_=_C341( C137 C341 ) \nC139_=_C140( C139 C140 ) C139_=_C141( C139 C141 ) C139_=_C142( C139 C142 ) C139_=_C143( C139 C143 ) C139_=_C144( C139 C144 ) C139_=_C236( C139 C236 ) \nC139_=_C361( C139 C361 ) C139_=_C374( C139 C374 ) C139_=_C377( C139 C377 ) C139_=_C378( C139 C378 ) C139_=_C380( C139 C380 ) C140_=_C141( C140 C141 ) \nC140_=_C142( C140 C142 ) C140_=_C143( C140 C143 ) C140_=_C144( C140 C144 ) C140_=_C316( C140 C316 ) C140_=_C362( C140 C362 ) C140_=_C384( C140 C384 ) \nC141_=_C142( C141 C142 ) C141_=_C143( C141 C143 ) C141_=_C144( C141 C144 ) C141_=_C156( C141 C156 ) C141_=_C173( C141 C173 ) C141_=_C192( C141 C192 ) \nC141_=_C208( C141 C208 ) C141_=_C223( C141 C223 ) C141_=_C248( C141 C248 ) C141_=_C295( C141 C295 ) C141_=_C307( C141 C307 ) C141_=_C337( C141 C337 ) \nC141_=_C368( C141 C368 ) C141_=_C374( C141 C374 ) C141_=_C385( C141 C385 ) C141_=_C386( C141 C386 ) C141_=_C387( C141 C387 ) C141_=_C388( C141 C388 ) \nC142_=_C143( C142 C143 ) C142_=_C144( C142 C144 ) C142_=_C239( C142 C239 ) C142_=_C296( C142 C296 ) C142_=_C395( C142 C395 ) C142_=_C396( C142 C396 ) \nC143_=_C144( C143 C144 ) C143_=_C181( C143 C181 ) C143_=_C196( C143 C196 ) C143_=_C215( C143 C215 ) C143_=_C289( C143 C289 ) C143_=_C300( C143 C300 ) \nC143_=_C329( C143 C329 ) C143_=_C341( C143 C341 ) C143_=_C393( C143 C393 ) C143_=_C396( C143 C396 ) C143_=_C400( C143 C400 ) C143_=_C403( C143 C403 ) \nC143_=_C407( C143 C407 ) C143_=_C411( C143 C411 ) C143_=_C413( C143 C413 ) C144_=_C267( C144 C267 ) C144_=_C321( C144 C321 ) C144_=_C410( C144 C410 ) \nC147_=_C149( C147 C149 ) C147_=_C154( C147 C154 ) C147_=_C156( C147 C156 ) C147_=_C158( C147 C158 ) C147_=_C159( C147 C159 ) C147_=_C163( C147 C163 ) \nC147_=_C199( C147 C199 ) C147_=_C217( C147 C217 ) C147_=_C230( C147 C230 ) C147_=_C231( C147 C231 ) C147_=_C232( C147 C232 ) C147_=_C233( C147 C233 ) \nC147_=_C234( C147 C234 ) C147_=_C235( C147 C235 ) C147_=_C236( C147 C236 ) C147_=_C238( C147 C238 ) C147_=_C239( C147 C239 ) C147_=_C240( C147 C240 ) \nC147_=_C241( C147 C241 ) C149_=_C154( C149 C154 ) C149_=_C156( C149 C156 ) C149_=_C158( C149 C158 ) C149_=_C159( C149 C159 ) C149_=_C202( C149 C202 ) \nC149_=_C254( C149 C254 ) C149_=_C278( C149 C278 ) C149_=_C290( C149 C290 ) C149_=_C291( C149 C291 ) C149_=_C292( C149 C292 ) C149_=_C293( C149 C293 ) \nC149_=_C295( C149 C295 ) C149_=_C296( C149 C296 ) C149_=_C299( C149 C299 ) C149_=_C300( C149 C300 ) C154_=_C156( C154 C156 ) C154_=_C158( C154 C158 ) \nC154_=_C159( C154 C159 ) C154_=_C170( C154 C170 ) C154_=_C190( C154 C190 ) C154_=_C206( C154 C206 ) C154_=_C235( C154 C235 ) C154_=_C258( C154 C258 ) \nC154_=_C304( C154 C304 ) C154_=_C314( C154 C314 ) C154_=_C323( C154 C323 ) C154_=_C333( C154 C333 ) C154_=_C350( C154 C350 ) C154_=_C360( C154 C360 ) \nC154_=_C361( C154 C361 ) C154_=_C362( C154 C362 ) C154_=_C364( C154 C364 ) C154_=_C365( C154 C365 ) C156_=_C158( C156 C158 ) C156_=_C159( C156 C159 ) \nC156_=_C173( C156 C173 ) C156_=_C192( C156 C192 ) C156_=_C208( C156 C208 ) C156_=_C223( C156 C223 ) C156_=_C248( C156 C248 ) C156_=_C295( C156 C295 ) \nC156_=_C307( C156 C307 ) C156_=_C337( C156 C337 ) C156_=_C368( C156 C368 ) C156_=_C374( C156 C374 ) C156_=_C385( C156 C385 ) C156_=_C386( C156 C386 ) \nC156_=_C387( C156 C387 ) C156_=_C388( C156 C388 ) C158_=_C159( C158 C159 ) C158_=_C176( C158 C176 ) C158_=_C211( C158 C211 ) C158_=_C225( C158 C225 ) \nC158_=_C262( C158 C262 ) C158_=_C339( C158 C339 ) C158_=_C355( C158 C355 ) C158_=_C385( C158 C385 ) C158_=_C391( C158 C391 ) C158_=_C398( C158 C398 ) \nC158_=_C400( C158 C400 ) C159_=_C178( C159 C178 ) C159_=_C195( C159 C195 ) C159_=_C252( C159 C252 ) C159_=_C275( C159 C275 ) C159_=_C310( C159 C310 ) \nC159_=_C327( C159 C327 ) C159_=_C349( C159 C349 ) C159_=_C356( C159 C356 ) C159_=_C365( C159 C365 ) C159_=_C372( C159 C372 ) C159_=_C378( C159 C378 ) \nC159_=_C404( C159 C404 ) C159_=_C408( C159 C408 ) C159_=_C410( C159 C410 ) C163_=_C166( C163 C166 ) C163_=_C170( C163 C170 ) C163_=_C173( C163 C173 ) \nC163_=_C176( C163 C176 ) C163_=_C178( C163 C178 ) C163_=_C180( C163 C180 ) C163_=_C181( C163 C181 ) C163_=_C199( C163 C199 ) C163_=_C217( C163 C217 ) \nC163_=_C230( C163 C230 ) C163_=_C231( C163 C231 ) C163_=_C232( C163 C232 ) C163_=_C233( C163 C233 ) C163_=_C234( C163 C234 ) C163_=_C235( C163 C235 ) \nC163_=_C236( C163 C236 ) C163_=_C238( C163 C238 ) C163_=_C239( C163 C239 ) C163_=_C240( C163 C240 ) C163_=_C241( C163 C241 ) C166_=_C170( C166 C170 ) \nC166_=_C173( C166 C173 ) C166_=_C176( C166 C176 ) C166_=_C178( C166 C178 ) C166_=_C180( C166 C180 ) C166_=_C181( C166 C181 ) C166_=_C279( C166 C279 ) \nC166_=_C291( C166 C291 ) C166_=_C312( C166 C312 ) C166_=_C313( C166 C313 ) C166_=_C314( C166 C314 ) C166_=_C315( C166 C315 ) C166_=_C316( C166 C316 ) \nC166_=_C317( C166 C317 ) C166_=_C319( C166 C319 ) C166_=_C321( C166 C321 ) C170_=_C173( C170 C173 ) C170_=_C176( C170 C176 ) C170_=_C178( C170 C178 ) \nC170_=_C180( C170 C180 ) C170_=_C181( C170 C181 ) C170_=_C190( C170 C190 ) C170_=_C206( C170 C206 ) C170_=_C235( C170 C235 ) C170_=_C258( C170 C258 ) \nC170_=_C304( C170 C304 ) C170_=_C314( C170 C314 ) C170_=_C323( C170 C323 ) C170_=_C333( C170 C333 ) C170_=_C350( C170 C350 ) C170_=_C360( C170 C360 ) \nC170_=_C361( C170 C361 ) C170_=_C362( C170 C362 ) C170_=_C364( C170 C364 ) C170_=_C365( C170 C365 ) C173_=_C176( C173 C176 ) C173_=_C178( C173 C178 ) \nC173_=_C180( C173 C180 ) C173_=_C181( C173 C181 ) C173_=_C192( C173 C192 ) C173_=_C208( C173 C208 ) C173_=_C223( C173 C223 ) C173_=_C248( C173 C248 ) \nC173_=_C295( C173 C295 ) C173_=_C307( C173 C307 ) C173_=_C337( C173 C337 ) C173_=_C368( C173 C368 ) C173_=_C374( C173 C374 ) C173_=_C385( C173 C385 ) \nC173_=_C386( C173 C386 ) C173_=_C387( C173 C387 ) C173_=_C388( C173 C388 ) C176_=_C178( C176 C178 ) C176_=_C180( C176 C180 ) C176_=_C181( C176 C181 ) \nC176_=_C211( C176 C211 ) C176_=_C225( C176 C225 ) C176_=_C262( C176 C262 ) C176_=_C339( C176 C339 ) C176_=_C355( C176 C355 ) C176_=_C385( C176 C385 ) \nC176_=_C391( C176 C391 ) C176_=_C398( C176 C398 ) C176_=_C400( C176 C400 ) C178_=_C180( C178 C180 ) C178_=_C181( C178 C181 ) C178_=_C195( C178 C195 ) \nC178_=_C252( C178 C252 ) C178_=_C275( C178 C275 ) C178_=_C310( C178 C310 ) C178_=_C327( C178 C327 ) C178_=_C349( C178 C349 ) C178_=_C356( C178 C356 ) \nC178_=_C365( C178 C365 ) C178_=_C372( C178 C372 ) C178_=_C378( C178 C378 ) C178_=_C404(</w:t>
      </w:r>
    </w:p>
    <w:p>
      <w:pPr>
        <w:pStyle w:val="PreformattedText"/>
        <w:bidi w:val="0"/>
        <w:spacing w:before="0" w:after="0"/>
        <w:jc w:val="left"/>
        <w:rPr/>
      </w:pPr>
      <w:r>
        <w:rPr/>
        <w:t xml:space="preserve"> </w:t>
      </w:r>
      <w:r>
        <w:rPr/>
        <w:t>C178 C404 ) C178_=_C408( C178 C408 ) C178_=_C410( C178 C410 ) \nC180_=_C181( C180 C181 ) C180_=_C241( C180 C241 ) C180_=_C265( C180 C265 ) C180_=_C358( C180 C358 ) C180_=_C373( C180 C373 ) C180_=_C380( C180 C380 ) \nC180_=_C384( C180 C384 ) C180_=_C395( C180 C395 ) C180_=_C406( C180 C406 ) C180_=_C413( C180 C413 ) C181_=_C196( C181 C196 ) C181_=_C215( C181 C215 ) \nC181_=_C289( C181 C289 ) C181_=_C300( C181 C300 ) C181_=_C329( C181 C329 ) C181_=_C341( C181 C341 ) C181_=_C393( C181 C393 ) C181_=_C396( C181 C396 ) \nC181_=_C400( C181 C400 ) C181_=_C403( C181 C403 ) C181_=_C407( C181 C407 ) C181_=_C411( C181 C411 ) C181_=_C413( C181 C413 ) C184_=_C190( C184 C190 ) \nC184_=_C192( C184 C192 ) C184_=_C195( C184 C195 ) C184_=_C196( C184 C196 ) C184_=_C253( C184 C253 ) C184_=_C254( C184 C254 ) C184_=_C256( C184 C256 ) \nC184_=_C257( C184 C257 ) C184_=_C258( C184 C258 ) C184_=_C259( C184 C259 ) C184_=_C261( C184 C261 ) C184_=_C262( C184 C262 ) C184_=_C263( C184 C263 ) \nC184_=_C265( C184 C265 ) C184_=_C267( C184 C267 ) C190_=_C192( C190 C192 ) C190_=_C195( C190 C195 ) C190_=_C196( C190 C196 ) C190_=_C206( C190 C206 ) \nC190_=_C235( C190 C235 ) C190_=_C258( C190 C258 ) C190_=_C304( C190 C304 ) C190_=_C314( C190 C314 ) C190_=_C323( C190 C323 ) C190_=_C333( C190 C333 ) \nC190_=_C350( C190 C350 ) C190_=_C360( C190 C360 ) C190_=_C361( C190 C361 ) C190_=_C362( C190 C362 ) C190_=_C364( C190 C364 ) C190_=_C365( C190 C365 ) \nC192_=_C195( C192 C195 ) C192_=_C196( C192 C196 ) C192_=_C208( C192 C208 ) C192_=_C223( C192 C223 ) C192_=_C248( C192 C248 ) C192_=_C295( C192 C295 ) \nC192_=_C307( C192 C307 ) C192_=_C337( C192 C337 ) C192_=_C368( C192 C368 ) C192_=_C374( C192 C374 ) C192_=_C385( C192 C385 ) C192_=_C386( C192 C386 ) \nC192_=_C387( C192 C387 ) C192_=_C388( C192 C388 ) C195_=_C196( C195 C196 ) C195_=_C252( C195 C252 ) C195_=_C275( C195 C275 ) C195_=_C310( C195 C310 ) \nC195_=_C327( C195 C327 ) C195_=_C349( C195 C349 ) C195_=_C356( C195 C356 ) C195_=_C365( C195 C365 ) C195_=_C372( C195 C372 ) C195_=_C378( C195 C378 ) \nC195_=_C404( C195 C404 ) C195_=_C408( C195 C408 ) C195_=_C410( C195 C410 ) C196_=_C215( C196 C215 ) C196_=_C289( C196 C289 ) C196_=_C300( C196 C300 ) \nC196_=_C329( C196 C329 ) C196_=_C341( C196 C341 ) C196_=_C393( C196 C393 ) C196_=_C396( C196 C396 ) C196_=_C400( C196 C400 ) C196_=_C403( C196 C403 ) \nC196_=_C407( C196 C407 ) C196_=_C411( C196 C411 ) C196_=_C413( C196 C413 ) C199_=_C200( C199 C200 ) C199_=_C202( C199 C202 ) C199_=_C206( C199 C206 ) \nC199_=_C208( C199 C208 ) C199_=_C211( C199 C211 ) C199_=_C212( C199 C212 ) C199_=_C215( C199 C215 ) C199_=_C217( C199 C217 ) C199_=_C230( C199 C230 ) \nC199_=_C231( C199 C231 ) C199_=_C232( C199 C232 ) C199_=_C233( C199 C233 ) C199_=_C234( C199 C234 ) C199_=_C235( C199 C235 ) C199_=_C236( C199 C236 ) \nC199_=_C238( C199 C238 ) C199_=_C239( C199 C239 ) C199_=_C240( C199 C240 ) C199_=_C241( C199 C241 ) C200_=_C202( C200 C202 ) C200_=_C206( C200 C206 ) \nC200_=_C208( C200 C208 ) C200_=_C211( C200 C211 ) C200_=_C212( C200 C212 ) C200_=_C215( C200 C215 ) C200_=_C230( C200 C230 ) C200_=_C243( C200 C243 ) \nC200_=_C244( C200 C244 ) C200_=_C245( C200 C245 ) C200_=_C247( C200 C247 ) C200_=_C248( C200 C248 ) C200_=_C249( C200 C249 ) C200_=_C251( C200 C251 ) \nC200_=_C252( C200 C252 ) C202_=_C206( C202 C206 ) C202_=_C208( C202 C208 ) C202_=_C211( C202 C211 ) C202_=_C212( C202 C212 ) C202_=_C215( C202 C215 ) \nC202_=_C254( C202 C254 ) C202_=_C278( C202 C278 ) C202_=_C290( C202 C290 ) C202_=_C291( C202 C291 ) C202_=_C292( C202 C292 ) C202_=_C293( C202 C293 ) \nC202_=_C295( C202 C295 ) C202_=_C296( C202 C296 ) C202_=_C299( C202 C299 ) C202_=_C300( C202 C300 ) C206_=_C208( C206 C208 ) C206_=_C211( C206 C211 ) \nC206_=_C212( C206 C212 ) C206_=_C215( C206 C215 ) C206_=_C235( C206 C235 ) C206_=_C258( C206 C258 ) C206_=_C304( C206 C304 ) C206_=_C314( C206 C314 ) \nC206_=_C323( C206 C323 ) C206_=_C333( C206 C333 ) C206_=_C350( C206 C350 ) C206_=_C360( C206 C360 ) C206_=_C361( C206 C361 ) C206_=_C362( C206 C362 ) \nC206_=_C364( C206 C364 ) C206_=_C365( C206 C365 ) C208_=_C211( C208 C211 ) C208_=_C212( C208 C212 ) C208_=_C215( C208 C215 ) C208_=_C223( C208 C223 ) \nC208_=_C248( C208 C248 ) C208_=_C295( C208 C295 ) C208_=_C307( C208 C307 ) C208_=_C337( C208 C337 ) C208_=_C368( C208 C368 ) C208_=_C374( C208 C374 ) \nC208_=_C385( C208 C385 ) C208_=_C386( C208 C386 ) C208_=_C387( C208 C387 ) C208_=_C388( C208 C388 ) C211_=_C212( C211 C212 ) C211_=_C215( C211 C215 ) \nC211_=_C225( C211 C225 ) C211_=_C262( C211 C262 ) C211_=_C339( C211 C339 ) C211_=_C355( C211 C355 ) C211_=_C385( C211 C385 ) C211_=_C391( C211 C391 ) \nC211_=_C398( C211 C398 ) C211_=_C400( C211 C400 ) C212_=_C215( C212 C215 ) C212_=_C226( C212 C226 ) C212_=_C287( C212 C287 ) C212_=_C340( C212 C340 ) \nC212_=_C348( C212 C348 ) C212_=_C370( C212 C370 ) C212_=_C377( C212 C377 ) C212_=_C386( C212 C386 ) C212_=_C401( C212 C401 ) C212_=_C403( C212 C403 ) \nC215_=_C289( C215 C289 ) C215_=_C300( C215 C300 ) C215_=_C329( C215 C329 ) C215_=_C341( C215 C341 ) C215_=_C393( C215 C393 ) C215_=_C396( C215 C396 ) \nC215_=_C400( C215 C400 ) C215_=_C403( C215 C403 ) C215_=_C407( C215 C407 ) C215_=_C411( C215 C411 ) C215_=_C413( C215 C413 ) C217_=_C223( C217 C223 ) \nC217_=_C225( C217 C225 ) C217_=_C226( C217 C226 ) C217_=_C230( C217 C230 ) C217_=_C231( C217 C231 ) C217_=_C232( C217 C232 ) C217_=_C233( C217 C233 ) \nC217_=_C234( C217 C234 ) C217_=_C235( C217 C235 ) C217_=_C236( C217 C236 ) C217_=_C238( C217 C238 ) C217_=_C239( C217 C239 ) C217_=_C240( C217 C240 ) \nC217_=_C241( C217 C241 ) C223_=_C225( C223 C225 ) C223_=_C226( C223 C226 ) C223_=_C248( C223 C248 ) C223_=_C295( C223 C295 ) C223_=_C307( C223 C307 ) \nC223_=_C337( C223 C337 ) C223_=_C368( C223 C368 ) C223_=_C374( C223 C374 ) C223_=_C385( C223 C385 ) C223_=_C386( C223 C386 ) C223_=_C387( C223 C387 ) \nC223_=_C388( C223 C388 ) C225_=_C226( C225 C226 ) C225_=_C262( C225 C262 ) C225_=_C339( C225 C339 ) C225_=_C355( C225 C355 ) C225_=_C385( C225 C385 ) \nC225_=_C391( C225 C391 ) C225_=_C398( C225 C398 ) C225_=_C400( C225 C400 ) C226_=_C287( C226 C287 ) C226_=_C340( C226 C340 ) C226_=_C348( C226 C348 ) \nC226_=_C370( C226 C370 ) C226_=_C377( C226 C377 ) C226_=_C386( C226 C386 ) C226_=_C401( C226 C401 ) C226_=_C403( C226 C403 ) C230_=_C231( C230 C231 ) \nC230_=_C232( C230 C232 ) C230_=_C233( C230 C233 ) C230_=_C234( C230 C234 ) C230_=_C235( C230 C235 ) C230_=_C236( C230 C236 ) C230_=_C238( C230 C238 ) \nC230_=_C239( C230 C239 ) C230_=_C240( C230 C240 ) C230_=_C241( C230 C241 ) C230_=_C243( C230 C243 ) C230_=_C244( C230 C244 ) C230_=_C245( C230 C245 ) \nC230_=_C247( C230 C247 ) C230_=_C248( C230 C248 ) C230_=_C249( C230 C249 ) C230_=_C251( C230 C251 ) C230_=_C252( C230 C252 ) C231_=_C232( C231 C232 ) \nC231_=_C233( C231 C233 ) C231_=_C234( C231 C234 ) C231_=_C235( C231 C235 ) C231_=_C236( C231 C236 ) C231_=_C238( C231 C238 ) C231_=_C239( C231 C239 ) \nC231_=_C240( C231 C240 ) C231_=_C241( C231 C241 ) C231_=_C243( C231 C243 ) C231_=_C275( C231 C275 ) C232_=_C233( C232 C233 ) C232_=_C234( C232 C234 ) \nC232_=_C235( C232 C235 ) C232_=_C236( C232 C236 ) C232_=_C238( C232 C238 ) C232_=_C239( C232 C239 ) C232_=_C240( C232 C240 ) C232_=_C241( C232 C241 ) \nC232_=_C244( C232 C244 ) C232_=_C253( C232 C253 ) C232_=_C278( C232 C278 ) C232_=_C279( C232 C279 ) C232_=_C287( C232 C287 ) C232_=_C289( C232 C289 ) \nC233_=_C234( C233 C234 ) C233_=_C235( C233 C235 ) C233_=_C236( C233 C236 ) C233_=_C238( C233 C238 ) C233_=_C239( C233 C239 ) C233_=_C240( C233 C240 ) \nC233_=_C241( C233 C241 ) C233_=_C290( C233 C290 ) C233_=_C304( C233 C304 ) C233_=_C307( C233 C307 ) C233_=_C310( C233 C310 ) C234_=_C235( C234 C235 ) \nC234_=_C236( C234 C236 ) C234_=_C238( C234 C238 ) C234_=_C239( C234 C239 ) C234_=_C240( C234 C240 ) C234_=_C241( C234 C241 ) C234_=_C333( C234 C333 ) \nC234_=_C337( C234 C337 ) C234_=_C339( C234 C339 ) C234_=_C340( C234 C340 ) C234_=_C341( C234 C341 ) C235_=_C236( C235 C236 ) C235_=_C238( C235 C238 ) \nC235_=_C239( C235 C239 ) C235_=_C240( C235 C240 ) C235_=_C241( C235 C241 ) C235_=_C258( C235 C258 ) C235_=_C304( C235 C304 ) C235_=_C314( C235 C314 ) \nC235_=_C323( C235 C323 ) C235_=_C333( C235 C333 ) C235_=_C350( C235 C350 ) C235_=_C360( C235 C360 ) C235_=_C361( C235 C361 ) C235_=_C362( C235 C362 ) \nC235_=_C364( C235 C364 ) C235_=_C365( C235 C365 ) C236_=_C238( C236 C238 ) C236_=_C239( C236 C239 ) C236_=_C240( C236 C240 ) C236_=_C241( C236 C241 ) \nC236_=_C361( C236 C361 ) C236_=_C374( C236 C374 ) C236_=_C377( C236 C377 ) C236_=_C378( C236 C378 ) C236_=_C380( C236 C380 ) C238_=_C239( C238 C239 ) \nC238_=_C240( C238 C240 ) C238_=_C241( C238 C241 ) C238_=_C249( C238 C249 ) C238_=_C261( C238 C261 ) C238_=_C317( C238 C317 ) C238_=_C391( C238 C391 ) \nC238_=_C393( C238 C393 ) C239_=_C240( C239 C240 ) C239_=_C241( C239 C241 ) C239_=_C296( C239 C296 ) C239_=_C395( C239 C395 ) C239_=_C396( C239 C396 ) \nC240_=_C241( C240 C241 ) C240_=_C319( C240 C319 ) C240_=_C388( C240 C388 ) C240_=_C398( C240 C398 ) C240_=_C408( C240 C408 ) C240_=_C411( C240 C411 ) \nC241_=_C265( C241 C265 ) C241_=_C358( C241 C358 ) C241_=_C373( C241 C373 ) C241_=_C380( C241 C380 ) C241_=_C384( C241 C384 ) C241_=_C395( C241 C395 ) \nC241_=_C406( C241 C406 ) C241_=_C413( C241 C413 ) C243_=_C244( C243 C244 ) C243_=_C245( C243 C245 ) C243_=_C247( C243 C247 ) C243_=_C248( C243 C248 ) \nC243_=_C249( C243 C249 ) C243_=_C251( C243 C251 ) C243_=_C252( C243 C252 ) C243_=_C275( C243 C275 ) C244_=_C245( C244 C245 ) C244_=_C247( C244 C247 ) \nC244_=_C248( C244 C248 ) C244_=_C249( C244 C249 ) C244_=_C251( C244 C251 ) C244_=_C252( C244 C252 ) C244_=_C253( C244 C253 ) C244_=_C278( C244 C278 ) \nC244_=_C279( C244 C279 ) C244_=_C287( C244 C287 ) C244_=_C289( C244 C289 ) C245_=_C247( C245 C247 ) C245_=_C248( C245 C248 ) C245_=_C249( C245 C249 ) \nC245_=_C251( C245 C251 ) C245_=_C252( C245 C252 ) C245_=_C256( C245 C256 ) C245_=_C292( C245 C292 ) C245_=_C313(</w:t>
      </w:r>
    </w:p>
    <w:p>
      <w:pPr>
        <w:pStyle w:val="PreformattedText"/>
        <w:bidi w:val="0"/>
        <w:spacing w:before="0" w:after="0"/>
        <w:jc w:val="left"/>
        <w:rPr/>
      </w:pPr>
      <w:r>
        <w:rPr/>
        <w:t xml:space="preserve"> </w:t>
      </w:r>
      <w:r>
        <w:rPr/>
        <w:t>C245 C313 ) C245_=_C348( C245 C348 ) \nC245_=_C349( C245 C349 ) C247_=_C248( C247 C248 ) C247_=_C249( C247 C249 ) C247_=_C251( C247 C251 ) C247_=_C252( C247 C252 ) C247_=_C259( C247 C259 ) \nC247_=_C315( C247 C315 ) C247_=_C360( C247 C360 ) C247_=_C368( C247 C368 ) C247_=_C370( C247 C370 ) C247_=_C372( C247 C372 ) C247_=_C373( C247 C373 ) \nC248_=_C249( C248 C249 ) C248_=_C251( C248 C251 ) C248_=_C252( C248 C252 ) C248_=_C295( C248 C295 ) C248_=_C307( C248 C307 ) C248_=_C337( C248 C337 ) \nC248_=_C368( C248 C368 ) C248_=_C374( C248 C374 ) C248_=_C385( C248 C385 ) C248_=_C386( C248 C386 ) C248_=_C387( C248 C387 ) C248_=_C388( C248 C388 ) \nC249_=_C251( C249 C251 ) C249_=_C252( C249 C252 ) C249_=_C261( C249 C261 ) C249_=_C317( C249 C317 ) C249_=_C391( C249 C391 ) C249_=_C393( C249 C393 ) \nC251_=_C252( C251 C252 ) C251_=_C263( C251 C263 ) C251_=_C299( C251 C299 ) C251_=_C364( C251 C364 ) C251_=_C387( C251 C387 ) C251_=_C401( C251 C401 ) \nC251_=_C404( C251 C404 ) C251_=_C406( C251 C406 ) C251_=_C407( C251 C407 ) C252_=_C275( C252 C275 ) C252_=_C310( C252 C310 ) C252_=_C327( C252 C327 ) \nC252_=_C349( C252 C349 ) C252_=_C356( C252 C356 ) C252_=_C365( C252 C365 ) C252_=_C372( C252 C372 ) C252_=_C378( C252 C378 ) C252_=_C404( C252 C404 ) \nC252_=_C408( C252 C408 ) C252_=_C410( C252 C410 ) C253_=_C254( C253 C254 ) C253_=_C256( C253 C256 ) C253_=_C257( C253 C257 ) C253_=_C258( C253 C258 ) \nC253_=_C259( C253 C259 ) C253_=_C261( C253 C261 ) C253_=_C262( C253 C262 ) C253_=_C263( C253 C263 ) C253_=_C265( C253 C265 ) C253_=_C267( C253 C267 ) \nC253_=_C278( C253 C278 ) C253_=_C279( C253 C279 ) C253_=_C287( C253 C287 ) C253_=_C289( C253 C289 ) C254_=_C256( C254 C256 ) C254_=_C257( C254 C257 ) \nC254_=_C258( C254 C258 ) C254_=_C259( C254 C259 ) C254_=_C261( C254 C261 ) C254_=_C262( C254 C262 ) C254_=_C263( C254 C263 ) C254_=_C265( C254 C265 ) \nC254_=_C267( C254 C267 ) C254_=_C278( C254 C278 ) C254_=_C290( C254 C290 ) C254_=_C291( C254 C291 ) C254_=_C292( C254 C292 ) C254_=_C293( C254 C293 ) \nC254_=_C295( C254 C295 ) C254_=_C296( C254 C296 ) C254_=_C299( C254 C299 ) C254_=_C300( C254 C300 ) C256_=_C257( C256 C257 ) C256_=_C258( C256 C258 ) \nC256_=_C259( C256 C259 ) C256_=_C261( C256 C261 ) C256_=_C262( C256 C262 ) C256_=_C263( C256 C263 ) C256_=_C265( C256 C265 ) C256_=_C267( C256 C267 ) \nC256_=_C292( C256 C292 ) C256_=_C313( C256 C313 ) C256_=_C348( C256 C348 ) C256_=_C349( C256 C349 ) C257_=_C258( C257 C258 ) C257_=_C259( C257 C259 ) \nC257_=_C261( C257 C261 ) C257_=_C262( C257 C262 ) C257_=_C263( C257 C263 ) C257_=_C265( C257 C265 ) C257_=_C267( C257 C267 ) C257_=_C293( C257 C293 ) \nC257_=_C350( C257 C350 ) C257_=_C355( C257 C355 ) C257_=_C356( C257 C356 ) C257_=_C358( C257 C358 ) C258_=_C259( C258 C259 ) C258_=_C261( C258 C261 ) \nC258_=_C262( C258 C262 ) C258_=_C263( C258 C263 ) C258_=_C265( C258 C265 ) C258_=_C267( C258 C267 ) C258_=_C304( C258 C304 ) C258_=_C314( C258 C314 ) \nC258_=_C323( C258 C323 ) C258_=_C333( C258 C333 ) C258_=_C350( C258 C350 ) C258_=_C360( C258 C360 ) C258_=_C361( C258 C361 ) C258_=_C362( C258 C362 ) \nC258_=_C364( C258 C364 ) C258_=_C365( C258 C365 ) C259_=_C261( C259 C261 ) C259_=_C262( C259 C262 ) C259_=_C263( C259 C263 ) C259_=_C265( C259 C265 ) \nC259_=_C267( C259 C267 ) C259_=_C315( C259 C315 ) C259_=_C360( C259 C360 ) C259_=_C368( C259 C368 ) C259_=_C370( C259 C370 ) C259_=_C372( C259 C372 ) \nC259_=_C373( C259 C373 ) C261_=_C262( C261 C262 ) C261_=_C263( C261 C263 ) C261_=_C265( C261 C265 ) C261_=_C267( C261 C267 ) C261_=_C317( C261 C317 ) \nC261_=_C391( C261 C391 ) C261_=_C393( C261 C393 ) C262_=_C263( C262 C263 ) C262_=_C265( C262 C265 ) C262_=_C267( C262 C267 ) C262_=_C339( C262 C339 ) \nC262_=_C355( C262 C355 ) C262_=_C385( C262 C385 ) C262_=_C391( C262 C391 ) C262_=_C398( C262 C398 ) C262_=_C400( C262 C400 ) C263_=_C265( C263 C265 ) \nC263_=_C267( C263 C267 ) C263_=_C299( C263 C299 ) C263_=_C364( C263 C364 ) C263_=_C387( C263 C387 ) C263_=_C401( C263 C401 ) C263_=_C404( C263 C404 ) \nC263_=_C406( C263 C406 ) C263_=_C407( C263 C407 ) C265_=_C267( C265 C267 ) C265_=_C358( C265 C358 ) C265_=_C373( C265 C373 ) C265_=_C380( C265 C380 ) \nC265_=_C384( C265 C384 ) C265_=_C395( C265 C395 ) C265_=_C406( C265 C406 ) C265_=_C413( C265 C413 ) C267_=_C321( C267 C321 ) C267_=_C410( C267 C410 ) \nC275_=_C310( C275 C310 ) C275_=_C327( C275 C327 ) C275_=_C349( C275 C349 ) C275_=_C356( C275 C356 ) C275_=_C365( C275 C365 ) C275_=_C372( C275 C372 ) \nC275_=_C378( C275 C378 ) C275_=_C404( C275 C404 ) C275_=_C408( C275 C408 ) C275_=_C410( C275 C410 ) C278_=_C279( C278 C279 ) C278_=_C287( C278 C287 ) \nC278_=_C289( C278 C289 ) C278_=_C290( C278 C290 ) C278_=_C291( C278 C291 ) C278_=_C292( C278 C292 ) C278_=_C293( C278 C293 ) C278_=_C295( C278 C295 ) \nC278_=_C296( C278 C296 ) C278_=_C299( C278 C299 ) C278_=_C300( C278 C300 ) C279_=_C287( C279 C287 ) C279_=_C289( C279 C289 ) C279_=_C291( C279 C291 ) \nC279_=_C312( C279 C312 ) C279_=_C313( C279 C313 ) C279_=_C314( C279 C314 ) C279_=_C315( C279 C315 ) C279_=_C316( C279 C316 ) C279_=_C317( C279 C317 ) \nC279_=_C319( C279 C319 ) C279_=_C321( C279 C321 ) C287_=_C289( C287 C289 ) C287_=_C340( C287 C340 ) C287_=_C348( C287 C348 ) C287_=_C370( C287 C370 ) \nC287_=_C377( C287 C377 ) C287_=_C386( C287 C386 ) C287_=_C401( C287 C401 ) C287_=_C403( C287 C403 ) C289_=_C300( C289 C300 ) C289_=_C329( C289 C329 ) \nC289_=_C341( C289 C341 ) C289_=_C393( C289 C393 ) C289_=_C396( C289 C396 ) C289_=_C400( C289 C400 ) C289_=_C403( C289 C403 ) C289_=_C407( C289 C407 ) \nC289_=_C411( C289 C411 ) C289_=_C413( C289 C413 ) C290_=_C291( C290 C291 ) C290_=_C292( C290 C292 ) C290_=_C293( C290 C293 ) C290_=_C295( C290 C295 ) \nC290_=_C296( C290 C296 ) C290_=_C299( C290 C299 ) C290_=_C300( C290 C300 ) C290_=_C304( C290 C304 ) C290_=_C307( C290 C307 ) C290_=_C310( C290 C310 ) \nC291_=_C292( C291 C292 ) C291_=_C293( C291 C293 ) C291_=_C295( C291 C295 ) C291_=_C296( C291 C296 ) C291_=_C299( C291 C299 ) C291_=_C300( C291 C300 ) \nC291_=_C312( C291 C312 ) C291_=_C313( C291 C313 ) C291_=_C314( C291 C314 ) C291_=_C315( C291 C315 ) C291_=_C316( C291 C316 ) C291_=_C317( C291 C317 ) \nC291_=_C319( C291 C319 ) C291_=_C321( C291 C321 ) C292_=_C293( C292 C293 ) C292_=_C295( C292 C295 ) C292_=_C296( C292 C296 ) C292_=_C299( C292 C299 ) \nC292_=_C300( C292 C300 ) C292_=_C313( C292 C313 ) C292_=_C348( C292 C348 ) C292_=_C349( C292 C349 ) C293_=_C295( C293 C295 ) C293_=_C296( C293 C296 ) \nC293_=_C299( C293 C299 ) C293_=_C300( C293 C300 ) C293_=_C350( C293 C350 ) C293_=_C355( C293 C355 ) C293_=_C356( C293 C356 ) C293_=_C358( C293 C358 ) \nC295_=_C296( C295 C296 ) C295_=_C299( C295 C299 ) C295_=_C300( C295 C300 ) C295_=_C307( C295 C307 ) C295_=_C337( C295 C337 ) C295_=_C368( C295 C368 ) \nC295_=_C374( C295 C374 ) C295_=_C385( C295 C385 ) C295_=_C386( C295 C386 ) C295_=_C387( C295 C387 ) C295_=_C388( C295 C388 ) C296_=_C299( C296 C299 ) \nC296_=_C300( C296 C300 ) C296_=_C395( C296 C395 ) C296_=_C396( C296 C396 ) C299_=_C300( C299 C300 ) C299_=_C364( C299 C364 ) C299_=_C387( C299 C387 ) \nC299_=_C401( C299 C401 ) C299_=_C404( C299 C404 ) C299_=_C406( C299 C406 ) C299_=_C407( C299 C407 ) C300_=_C329( C300 C329 ) C300_=_C341( C300 C341 ) \nC300_=_C393( C300 C393 ) C300_=_C396( C300 C396 ) C300_=_C400( C300 C400 ) C300_=_C403( C300 C403 ) C300_=_C407( C300 C407 ) C300_=_C411( C300 C411 ) \nC300_=_C413( C300 C413 ) C304_=_C307( C304 C307 ) C304_=_C310( C304 C310 ) C304_=_C314( C304 C314 ) C304_=_C323( C304 C323 ) C304_=_C333( C304 C333 ) \nC304_=_C350( C304 C350 ) C304_=_C360( C304 C360 ) C304_=_C361( C304 C361 ) C304_=_C362( C304 C362 ) C304_=_C364( C304 C364 ) C304_=_C365( C304 C365 ) \nC307_=_C310( C307 C310 ) C307_=_C337( C307 C337 ) C307_=_C368( C307 C368 ) C307_=_C374( C307 C374 ) C307_=_C385( C307 C385 ) C307_=_C386( C307 C386 ) \nC307_=_C387( C307 C387 ) C307_=_C388( C307 C388 ) C310_=_C327( C310 C327 ) C310_=_C349( C310 C349 ) C310_=_C356( C310 C356 ) C310_=_C365( C310 C365 ) \nC310_=_C372( C310 C372 ) C310_=_C378( C310 C378 ) C310_=_C404( C310 C404 ) C310_=_C408( C310 C408 ) C310_=_C410( C310 C410 ) C312_=_C313( C312 C313 ) \nC312_=_C314( C312 C314 ) C312_=_C315( C312 C315 ) C312_=_C316( C312 C316 ) C312_=_C317( C312 C317 ) C312_=_C319( C312 C319 ) C312_=_C321( C312 C321 ) \nC312_=_C323( C312 C323 ) C312_=_C327( C312 C327 ) C312_=_C329( C312 C329 ) C313_=_C314( C313 C314 ) C313_=_C315( C313 C315 ) C313_=_C316( C313 C316 ) \nC313_=_C317( C313 C317 ) C313_=_C319( C313 C319 ) C313_=_C321( C313 C321 ) C313_=_C348( C313 C348 ) C313_=_C349( C313 C349 ) C314_=_C315( C314 C315 ) \nC314_=_C316( C314 C316 ) C314_=_C317( C314 C317 ) C314_=_C319( C314 C319 ) C314_=_C321( C314 C321 ) C314_=_C323( C314 C323 ) C314_=_C333( C314 C333 ) \nC314_=_C350( C314 C350 ) C314_=_C360( C314 C360 ) C314_=_C361( C314 C361 ) C314_=_C362( C314 C362 ) C314_=_C364( C314 C364 ) C314_=_C365( C314 C365 ) \nC315_=_C316( C315 C316 ) C315_=_C317( C315 C317 ) C315_=_C319( C315 C319 ) C315_=_C321( C315 C321 ) C315_=_C360( C315 C360 ) C315_=_C368( C315 C368 ) \nC315_=_C370( C315 C370 ) C315_=_C372( C315 C372 ) C315_=_C373( C315 C373 ) C316_=_C317( C316 C317 ) C316_=_C319( C316 C319 ) C316_=_C321( C316 C321 ) \nC316_=_C362( C316 C362 ) C316_=_C384( C316 C384 ) C317_=_C319( C317 C319 ) C317_=_C321( C317 C321 ) C317_=_C391( C317 C391 ) C317_=_C393( C317 C393 ) \nC319_=_C321( C319 C321 ) C319_=_C388( C319 C388 ) C319_=_C398( C319 C398 ) C319_=_C408( C319 C408 ) C319_=_C411( C319 C411 ) C321_=_C410( C321 C410 ) \nC323_=_C327( C323 C327 ) C323_=_C329( C323 C329 ) C323_=_C333( C323 C333 ) C323_=_C350( C323 C350 ) C323_=_C360( C323 C360 ) C323_=_C361( C323 C361 ) \nC323_=_C362( C323 C362 ) C323_=_C364( C323 C364 ) C323_=_C365( C323 C365 ) C327_=_C329( C327 C329 ) C327_=_C349( C327 C349 ) C327_=_C356( C327 C356 ) \nC327_=_C365( C327 C365 ) C327_=_C372( C327 C372 ) C327_=_C378( C327 C378 ) C327_=_C404( C327 C404 ) C327_=_C408( C327 C408 ) C327_=_C410(</w:t>
      </w:r>
    </w:p>
    <w:p>
      <w:pPr>
        <w:pStyle w:val="PreformattedText"/>
        <w:bidi w:val="0"/>
        <w:spacing w:before="0" w:after="0"/>
        <w:jc w:val="left"/>
        <w:rPr/>
      </w:pPr>
      <w:r>
        <w:rPr/>
        <w:t xml:space="preserve"> </w:t>
      </w:r>
      <w:r>
        <w:rPr/>
        <w:t>C327 C410 ) \nC329_=_C341( C329 C341 ) C329_=_C393( C329 C393 ) C329_=_C396( C329 C396 ) C329_=_C400( C329 C400 ) C329_=_C403( C329 C403 ) C329_=_C407( C329 C407 ) \nC329_=_C411( C329 C411 ) C329_=_C413( C329 C413 ) C333_=_C337( C333 C337 ) C333_=_C339( C333 C339 ) C333_=_C340( C333 C340 ) C333_=_C341( C333 C341 ) \nC333_=_C350( C333 C350 ) C333_=_C360( C333 C360 ) C333_=_C361( C333 C361 ) C333_=_C362( C333 C362 ) C333_=_C364( C333 C364 ) C333_=_C365( C333 C365 ) \nC337_=_C339( C337 C339 ) C337_=_C340( C337 C340 ) C337_=_C341( C337 C341 ) C337_=_C368( C337 C368 ) C337_=_C374( C337 C374 ) C337_=_C385( C337 C385 ) \nC337_=_C386( C337 C386 ) C337_=_C387( C337 C387 ) C337_=_C388( C337 C388 ) C339_=_C340( C339 C340 ) C339_=_C341( C339 C341 ) C339_=_C355( C339 C355 ) \nC339_=_C385( C339 C385 ) C339_=_C391( C339 C391 ) C339_=_C398( C339 C398 ) C339_=_C400( C339 C400 ) C340_=_C341( C340 C341 ) C340_=_C348( C340 C348 ) \nC340_=_C370( C340 C370 ) C340_=_C377( C340 C377 ) C340_=_C386( C340 C386 ) C340_=_C401( C340 C401 ) C340_=_C403( C340 C403 ) C341_=_C393( C341 C393 ) \nC341_=_C396( C341 C396 ) C341_=_C400( C341 C400 ) C341_=_C403( C341 C403 ) C341_=_C407( C341 C407 ) C341_=_C411( C341 C411 ) C341_=_C413( C341 C413 ) \nC348_=_C349( C348 C349 ) C348_=_C370( C348 C370 ) C348_=_C377( C348 C377 ) C348_=_C386( C348 C386 ) C348_=_C401( C348 C401 ) C348_=_C403( C348 C403 ) \nC349_=_C356( C349 C356 ) C349_=_C365( C349 C365 ) C349_=_C372( C349 C372 ) C349_=_C378( C349 C378 ) C349_=_C404( C349 C404 ) C349_=_C408( C349 C408 ) \nC349_=_C410( C349 C410 ) C350_=_C355( C350 C355 ) C350_=_C356( C350 C356 ) C350_=_C358( C350 C358 ) C350_=_C360( C350 C360 ) C350_=_C361( C350 C361 ) \nC350_=_C362( C350 C362 ) C350_=_C364( C350 C364 ) C350_=_C365( C350 C365 ) C355_=_C356( C355 C356 ) C355_=_C358( C355 C358 ) C355_=_C385( C355 C385 ) \nC355_=_C391( C355 C391 ) C355_=_C398( C355 C398 ) C355_=_C400( C355 C400 ) C356_=_C358( C356 C358 ) C356_=_C365( C356 C365 ) C356_=_C372( C356 C372 ) \nC356_=_C378( C356 C378 ) C356_=_C404( C356 C404 ) C356_=_C408( C356 C408 ) C356_=_C410( C356 C410 ) C358_=_C373( C358 C373 ) C358_=_C380( C358 C380 ) \nC358_=_C384( C358 C384 ) C358_=_C395( C358 C395 ) C358_=_C406( C358 C406 ) C358_=_C413( C358 C413 ) C360_=_C361( C360 C361 ) C360_=_C362( C360 C362 ) \nC360_=_C364( C360 C364 ) C360_=_C365( C360 C365 ) C360_=_C368( C360 C368 ) C360_=_C370( C360 C370 ) C360_=_C372( C360 C372 ) C360_=_C373( C360 C373 ) \nC361_=_C362( C361 C362 ) C361_=_C364( C361 C364 ) C361_=_C365( C361 C365 ) C361_=_C374( C361 C374 ) C361_=_C377( C361 C377 ) C361_=_C378( C361 C378 ) \nC361_=_C380( C361 C380 ) C362_=_C364( C362 C364 ) C362_=_C365( C362 C365 ) C362_=_C384( C362 C384 ) C364_=_C365( C364 C365 ) C364_=_C387( C364 C387 ) \nC364_=_C401( C364 C401 ) C364_=_C404( C364 C404 ) C364_=_C406( C364 C406 ) C364_=_C407( C364 C407 ) C365_=_C372( C365 C372 ) C365_=_C378( C365 C378 ) \nC365_=_C404( C365 C404 ) C365_=_C408( C365 C408 ) C365_=_C410( C365 C410 ) C368_=_C370( C368 C370 ) C368_=_C372( C368 C372 ) C368_=_C373( C368 C373 ) \nC368_=_C374( C368 C374 ) C368_=_C385( C368 C385 ) C368_=_C386( C368 C386 ) C368_=_C387( C368 C387 ) C368_=_C388( C368 C388 ) C370_=_C372( C370 C372 ) \nC370_=_C373( C370 C373 ) C370_=_C377( C370 C377 ) C370_=_C386( C370 C386 ) C370_=_C401( C370 C401 ) C370_=_C403( C370 C403 ) C372_=_C373( C372 C373 ) \nC372_=_C378( C372 C378 ) C372_=_C404( C372 C404 ) C372_=_C408( C372 C408 ) C372_=_C410( C372 C410 ) C373_=_C380( C373 C380 ) C373_=_C384( C373 C384 ) \nC373_=_C395( C373 C395 ) C373_=_C406( C373 C406 ) C373_=_C413( C373 C413 ) C374_=_C377( C374 C377 ) C374_=_C378( C374 C378 ) C374_=_C380( C374 C380 ) \nC374_=_C385( C374 C385 ) C374_=_C386( C374 C386 ) C374_=_C387( C374 C387 ) C374_=_C388( C374 C388 ) C377_=_C378( C377 C378 ) C377_=_C380( C377 C380 ) \nC377_=_C386( C377 C386 ) C377_=_C401( C377 C401 ) C377_=_C403( C377 C403 ) C378_=_C380( C378 C380 ) C378_=_C404( C378 C404 ) C378_=_C408( C378 C408 ) \nC378_=_C410( C378 C410 ) C380_=_C384( C380 C384 ) C380_=_C395( C380 C395 ) C380_=_C406( C380 C406 ) C380_=_C413( C380 C413 ) C384_=_C395( C384 C395 ) \nC384_=_C406( C384 C406 ) C384_=_C413( C384 C413 ) C385_=_C386( C385 C386 ) C385_=_C387( C385 C387 ) C385_=_C388( C385 C388 ) C385_=_C391( C385 C391 ) \nC385_=_C398( C385 C398 ) C385_=_C400( C385 C400 ) C386_=_C387( C386 C387 ) C386_=_C388( C386 C388 ) C386_=_C401( C386 C401 ) C386_=_C403( C386 C403 ) \nC387_=_C388( C387 C388 ) C387_=_C401( C387 C401 ) C387_=_C404( C387 C404 ) C387_=_C406( C387 C406 ) C387_=_C407( C387 C407 ) C388_=_C398( C388 C398 ) \nC388_=_C408( C388 C408 ) C388_=_C411( C388 C411 ) C391_=_C393( C391 C393 ) C391_=_C398( C391 C398 ) C391_=_C400( C391 C400 ) C393_=_C396( C393 C396 ) \nC393_=_C400( C393 C400 ) C393_=_C403( C393 C403 ) C393_=_C407( C393 C407 ) C393_=_C411( C393 C411 ) C393_=_C413( C393 C413 ) C395_=_C396( C395 C396 ) \nC395_=_C406( C395 C406 ) C395_=_C413( C395 C413 ) C396_=_C400( C396 C400 ) C396_=_C403( C396 C403 ) C396_=_C407( C396 C407 ) C396_=_C411( C396 C411 ) \nC396_=_C413( C396 C413 ) C398_=_C400( C398 C400 ) C398_=_C408( C398 C408 ) C398_=_C411( C398 C411 ) C400_=_C403( C400 C403 ) C400_=_C407( C400 C407 ) \nC400_=_C411( C400 C411 ) C400_=_C413( C400 C413 ) C401_=_C403( C401 C403 ) C401_=_C404( C401 C404 ) C401_=_C406( C401 C406 ) C401_=_C407( C401 C407 ) \nC403_=_C407( C403 C407 ) C403_=_C411( C403 C411 ) C403_=_C413( C403 C413 ) C404_=_C406( C404 C406 ) C404_=_C407( C404 C407 ) C404_=_C408( C404 C408 ) \nC404_=_C410( C404 C410 ) C406_=_C407( C406 C407 ) C406_=_C413( C406 C413 ) C407_=_C411( C407 C411 ) C407_=_C413( C407 C413 ) C408_=_C410( C408 C410 ) \nC408_=_C411( C408 C411 ) C411_=_C413( C411 C413 ) "];11-&gt;13[label="173: C5 C6 C9 C13 C17 \nC18 C21 C22 C24 C25 C27 \nC28 C30 C33 C34 C35 C36 \nC37 C39 C41 C42 C44 C47 \nC51 C57 C58 C59 C62 C63 \nC66 C69 C72 C75 C81 C82 \nC85 C88 C91 C92 C94 C96 \nC97 C98 C103 C104 C105 C107 \nC108 C109 C111 C125 C128 C130 \nC132 C135 C137 C139 C140 C142 \nC144 C147 C149 C154 C156 C158 \nC159 C163 C166 C170 C173 C176 \nC178 C180 C181 C184 C190 C192 \nC195 C196 C199 C200 C202 C206 \nC208 C211 C212 C215 C217 C223 \nC225 C226 C231 C232 C233 C234 \nC236 C238 C239 C240 C243 C244 \nC245 C247 C249 C251 C253 C256 \nC257 C259 C261 C263 C267 C275 \nC278 C279 C287 C289 C290 C292 \nC293 C296 C299 C304 C307 C310 \nC312 C313 C315 C316 C317 C319 \nC321 C323 C327 C329 C333 C337 \nC339 C340 C341 C348 C349 C350 \nC355 C356 C358 C360 C361 C362 \nC364 C368 C370 C372 C373 C374 \nC377 C378 C380 C384 C387 C388 \nC391 C393 C395 C396 C398 C401 \nC404 C406 C407 C408 C410 C411 \n1530: C5_=_C6 ,C5_=_C9 ,C5_=_C13 ,C5_=_C17 ,C5_=_C58 ,\nC5_=_C82 ,C5_=_C200 ,C5_=_C243 ,C5_=_C244 ,C5_=_C245 ,C5_=_C247 ,\nC5_=_C249 ,C5_=_C251 ,C6_=_C9 ,C6_=_C13 ,C6_=_C17 ,C6_=_C59 ,\nC6_=_C184 ,C6_=_C253 ,C6_=_C256 ,C6_=_C257 ,C6_=_C259 ,C6_=_C261 ,\nC6_=_C263 ,C6_=_C267 ,C9_=_C13 ,C9_=_C17 ,C9_=_C22 ,C9_=_C63 ,\nC9_=_C85 ,C9_=_C166 ,C9_=_C279 ,C9_=_C312 ,C9_=_C313 ,C9_=_C315 ,\nC9_=_C316 ,C9_=_C317 ,C9_=_C319 ,C9_=_C321 ,C13_=_C17 ,C13_=_C24 ,\nC13_=_C66 ,C13_=_C88 ,C13_=_C154 ,C13_=_C170 ,C13_=_C190 ,C13_=_C206 ,\nC13_=_C304 ,C13_=_C323 ,C13_=_C333 ,C13_=_C350 ,C13_=_C360 ,C13_=_C361 ,\nC13_=_C362 ,C13_=_C364 ,C17_=_C27 ,C17_=_C94 ,C17_=_C130 ,C17_=_C159 ,\nC17_=_C178 ,C17_=_C195 ,C17_=_C275 ,C17_=_C310 ,C17_=_C327 ,C17_=_C349 ,\nC17_=_C356 ,C17_=_C372 ,C17_=_C378 ,C17_=_C404 ,C17_=_C408 ,C17_=_C410 ,\nC18_=_C21 ,C18_=_C22 ,C18_=_C24 ,C18_=_C25 ,C18_=_C27 ,C18_=_C28 ,\nC18_=_C30 ,C18_=_C33 ,C18_=_C34 ,C18_=_C35 ,C18_=_C36 ,C18_=_C37 ,\nC18_=_C39 ,C18_=_C41 ,C18_=_C42 ,C18_=_C44 ,C18_=_C47 ,C18_=_C51 ,\nC21_=_C22 ,C21_=_C24 ,C21_=_C25 ,C21_=_C27 ,C21_=_C28 ,C21_=_C62 ,\nC21_=_C149 ,C21_=_C202 ,C21_=_C278 ,C21_=_C290 ,C21_=_C292 ,C21_=_C293 ,\nC21_=_C296 ,C21_=_C299 ,C22_=_C24 ,C22_=_C25 ,C22_=_C27 ,C22_=_C28 ,\nC22_=_C63 ,C22_=_C85 ,C22_=_C166 ,C22_=_C279 ,C22_=_C312 ,C22_=_C313 ,\nC22_=_C315 ,C22_=_C316 ,C22_=_C317 ,C22_=_C319 ,C22_=_C321 ,C24_=_C25 ,\nC24_=_C27 ,C24_=_C28 ,C24_=_C66 ,C24_=_C88 ,C24_=_C154 ,C24_=_C170 ,\nC24_=_C190 ,C24_=_C206 ,C24_=_C304 ,C24_=_C323 ,C24_=_C333 ,C24_=_C350 ,\nC24_=_C360 ,C24_=_C361 ,C24_=_C362 ,C24_=_C364 ,C25_=_C27 ,C25_=_C28 ,\nC25_=_C69 ,C25_=_C125 ,C25_=_C156 ,C25_=_C173 ,C25_=_C192 ,C25_=_C208 ,\nC25_=_C223 ,C25_=_C307 ,C25_=_C337 ,C25_=_C368 ,C25_=_C374 ,C25_=_C387 ,\nC25_=_C388 ,C27_=_C28 ,C27_=_C94 ,C27_=_C130 ,C27_=_C159 ,C27_=_C178 ,\nC27_=_C195 ,C27_=_C275 ,C27_=_C310 ,C27_=_C327 ,C27_=_C349 ,C27_=_C356 ,\nC27_=_C372 ,C27_=_C378 ,C27_=_C404 ,C27_=_C408 ,C27_=_C410 ,C28_=_C181 ,\nC28_=_C196 ,C28_=_C215 ,C28_=_C289 ,C28_=_C329 ,C28_=_C341 ,C28_=_C393 ,\nC28_=_C396 ,C28_=_C407 ,C28_=_C411 ,C30_=_C33 ,C30_=_C34 ,C30_=_C35 ,\nC30_=_C36 ,C30_=_C37 ,C30_=_C39 ,C30_=_C41 ,C30_=_C42 ,C30_=_C44 ,\nC30_=_C47 ,C30_=_C51 ,C30_=_C57 ,C30_=_C58 ,C30_=_C59 ,C30_=_C62 ,\nC30_=_C63 ,C30_=_C66 ,C30_=_C69 ,C30_=_C72 ,C33_=_C34 ,C33_=_C35 ,\nC33_=_C36 ,C33_=_C37 ,C33_=_C39 ,C33_=_C41 ,C33_=_C42 ,C33_=_C44 ,\nC33_=_C47 ,C33_=_C51 ,C33_=_C96 ,C33_=_C147 ,C33_=_C149 ,C33_=_C154 ,\nC33_=_C156 ,C33_=_C158 ,C33_=_C159 ,C34_=_C35 ,C34_=_C36 ,C34_=_C37 ,\nC34_=_C39 ,C34_=_C41 ,C34_=_C42 ,C34_=_C44 ,C34_=_C47 ,C34_=_C51 ,\nC34_=_C97 ,C34_=_C132 ,C34_=_C163 ,C34_=_C166 ,C34_=_C170 ,C34_=_C173 ,\nC34_=_C176 ,C34_=_C178 ,C34_=_C180 ,C34_=_C181 ,C35_=_C36 ,C35_=_C37 ,\nC35_=_C39 ,C35_=_C41 ,C35_=_C42 ,C35_=_C44 ,C35_=_C47 ,C35_=_C51 ,\nC35_=_C184 ,C35_=_C190 ,C35_=_C192 ,C35_=_C195 ,C35_=_C196 ,C36_=_C37 ,\nC36_=_C39 ,C36_=_C41 ,C36_=_C42 ,C36_=_C44 ,C36_=_C47 ,C36_=_C51 ,\nC36_=_C199 ,C36_=_C200 ,C36_=_C202 ,C36_=_C206 ,C36_=_C208 ,C36_=_C211 ,\nC36_=_C212 ,C36_=_C215 ,C37_=_C39 ,C37_=_C41 ,C37_=_C42 ,C37_=_C44 ,\nC37_=_C47 ,C37_=_C51 ,C37_=_C98 ,C37_=_C217 ,C37_=_C223 ,C37_=_C225 ,\nC37_=_C226 ,C39_=_C41 ,C39_=_C42 ,C39_=_C44 ,C39_=_C47 ,C39_=_C51 ,\nC39_=_C231 ,C39_=_C243 ,C39_=_C275 ,C41_=_C42 ,C41_=_C44 ,C41_=_C47 ,\nC41_=_C51 ,C41_=_C103</w:t>
      </w:r>
    </w:p>
    <w:p>
      <w:pPr>
        <w:pStyle w:val="PreformattedText"/>
        <w:bidi w:val="0"/>
        <w:spacing w:before="0" w:after="0"/>
        <w:jc w:val="left"/>
        <w:rPr/>
      </w:pPr>
      <w:r>
        <w:rPr/>
        <w:t xml:space="preserve"> </w:t>
      </w:r>
      <w:r>
        <w:rPr/>
        <w:t>,C41_=_C233 ,C41_=_C290 ,C41_=_C304 ,C41_=_C307 ,\nC41_=_C310 ,C42_=_C44 ,C42_=_C47 ,C42_=_C51 ,C42_=_C257 ,C42_=_C293 ,\nC42_=_C350 ,C42_=_C355 ,C42_=_C356 ,C42_=_C358 ,C44_=_C47 ,C44_=_C51 ,\nC44_=_C247 ,C44_=_C259 ,C44_=_C315 ,C44_=_C360 ,C44_=_C368 ,C44_=_C370 ,\nC44_=_C372 ,C44_=_C373 ,C47_=_C51 ,C47_=_C111 ,C47_=_C251 ,C47_=_C263 ,\nC47_=_C299 ,C47_=_C364 ,C47_=_C387 ,C47_=_C401 ,C47_=_C404 ,C47_=_C406 ,\nC47_=_C407 ,C51_=_C144 ,C51_=_C267 ,C51_=_C321 ,C51_=_C410 ,C57_=_C58 ,\nC57_=_C59 ,C57_=_C62 ,C57_=_C63 ,C57_=_C66 ,C57_=_C69 ,C57_=_C72 ,\nC57_=_C81 ,C57_=_C147 ,C57_=_C163 ,C57_=_C199 ,C57_=_C217 ,C57_=_C231 ,\nC57_=_C232 ,C57_=_C233 ,C57_=_C234 ,C57_=_C236 ,C57_=_C238 ,C57_=_C239 ,\nC57_=_C240 ,C58_=_C59 ,C58_=_C62 ,C58_=_C63 ,C58_=_C66 ,C58_=_C69 ,\nC58_=_C72 ,C58_=_C82 ,C58_=_C200 ,C58_=_C243 ,C58_=_C244 ,C58_=_C245 ,\nC58_=_C247 ,C58_=_C249 ,C58_=_C251 ,C59_=_C62 ,C59_=_C63 ,C59_=_C66 ,\nC59_=_C69 ,C59_=_C72 ,C59_=_C184 ,C59_=_C253 ,C59_=_C256 ,C59_=_C257 ,\nC59_=_C259 ,C59_=_C261 ,C59_=_C263 ,C59_=_C267 ,C62_=_C63 ,C62_=_C66 ,\nC62_=_C69 ,C62_=_C72 ,C62_=_C149 ,C62_=_C202 ,C62_=_C278 ,C62_=_C290 ,\nC62_=_C292 ,C62_=_C293 ,C62_=_C296 ,C62_=_C299 ,C63_=_C66 ,C63_=_C69 ,\nC63_=_C72 ,C63_=_C85 ,C63_=_C166 ,C63_=_C279 ,C63_=_C312 ,C63_=_C313 ,\nC63_=_C315 ,C63_=_C316 ,C63_=_C317 ,C63_=_C319 ,C63_=_C321 ,C66_=_C69 ,\nC66_=_C72 ,C66_=_C88 ,C66_=_C154 ,C66_=_C170 ,C66_=_C190 ,C66_=_C206 ,\nC66_=_C304 ,C66_=_C323 ,C66_=_C333 ,C66_=_C350 ,C66_=_C360 ,C66_=_C361 ,\nC66_=_C362 ,C66_=_C364 ,C69_=_C72 ,C69_=_C125 ,C69_=_C156 ,C69_=_C173 ,\nC69_=_C192 ,C69_=_C208 ,C69_=_C223 ,C69_=_C307 ,C69_=_C337 ,C69_=_C368 ,\nC69_=_C374 ,C69_=_C387 ,C69_=_C388 ,C72_=_C92 ,C72_=_C212 ,C72_=_C226 ,\nC72_=_C287 ,C72_=_C340 ,C72_=_C348 ,C72_=_C370 ,C72_=_C377 ,C72_=_C401 ,\nC75_=_C81 ,C75_=_C82 ,C75_=_C85 ,C75_=_C88 ,C75_=_C91 ,C75_=_C92 ,\nC75_=_C94 ,C75_=_C96 ,C75_=_C97 ,C75_=_C98 ,C75_=_C103 ,C75_=_C104 ,\nC75_=_C105 ,C75_=_C107 ,C75_=_C108 ,C75_=_C109 ,C75_=_C111 ,C81_=_C82 ,\nC81_=_C85 ,C81_=_C88 ,C81_=_C91 ,C81_=_C92 ,C81_=_C94 ,C81_=_C147 ,\nC81_=_C163 ,C81_=_C199 ,C81_=_C217 ,C81_=_C231 ,C81_=_C232 ,C81_=_C233 ,\nC81_=_C234 ,C81_=_C236 ,C81_=_C238 ,C81_=_C239 ,C81_=_C240 ,C82_=_C85 ,\nC82_=_C88 ,C82_=_C91 ,C82_=_C92 ,C82_=_C94 ,C82_=_C200 ,C82_=_C243 ,\nC82_=_C244 ,C82_=_C245 ,C82_=_C247 ,C82_=_C249 ,C82_=_C251 ,C85_=_C88 ,\nC85_=_C91 ,C85_=_C92 ,C85_=_C94 ,C85_=_C166 ,C85_=_C279 ,C85_=_C312 ,\nC85_=_C313 ,C85_=_C315 ,C85_=_C316 ,C85_=_C317 ,C85_=_C319 ,C85_=_C321 ,\nC88_=_C91 ,C88_=_C92 ,C88_=_C94 ,C88_=_C154 ,C88_=_C170 ,C88_=_C190 ,\nC88_=_C206 ,C88_=_C304 ,C88_=_C323 ,C88_=_C333 ,C88_=_C350 ,C88_=_C360 ,\nC88_=_C361 ,C88_=_C362 ,C88_=_C364 ,C91_=_C92 ,C91_=_C94 ,C91_=_C128 ,\nC91_=_C158 ,C91_=_C176 ,C91_=_C211 ,C91_=_C225 ,C91_=_C339 ,C91_=_C355 ,\nC91_=_C391 ,C91_=_C398 ,C92_=_C94 ,C92_=_C212 ,C92_=_C226 ,C92_=_C287 ,\nC92_=_C340 ,C92_=_C348 ,C92_=_C370 ,C92_=_C377 ,C92_=_C401 ,C94_=_C130 ,\nC94_=_C159 ,C94_=_C178 ,C94_=_C195 ,C94_=_C275 ,C94_=_C310 ,C94_=_C327 ,\nC94_=_C349 ,C94_=_C356 ,C94_=_C372 ,C94_=_C378 ,C94_=_C404 ,C94_=_C408 ,\nC94_=_C410 ,C96_=_C97 ,C96_=_C98 ,C96_=_C103 ,C96_=_C104 ,C96_=_C105 ,\nC96_=_C107 ,C96_=_C108 ,C96_=_C109 ,C96_=_C111 ,C96_=_C147 ,C96_=_C149 ,\nC96_=_C154 ,C96_=_C156 ,C96_=_C158 ,C96_=_C159 ,C97_=_C98 ,C97_=_C103 ,\nC97_=_C104 ,C97_=_C105 ,C97_=_C107 ,C97_=_C108 ,C97_=_C109 ,C97_=_C111 ,\nC97_=_C132 ,C97_=_C163 ,C97_=_C166 ,C97_=_C170 ,C97_=_C173 ,C97_=_C176 ,\nC97_=_C178 ,C97_=_C180 ,C97_=_C181 ,C98_=_C103 ,C98_=_C104 ,C98_=_C105 ,\nC98_=_C107 ,C98_=_C108 ,C98_=_C109 ,C98_=_C111 ,C98_=_C217 ,C98_=_C223 ,\nC98_=_C225 ,C98_=_C226 ,C103_=_C104 ,C103_=_C105 ,C103_=_C107 ,C103_=_C108 ,\nC103_=_C109 ,C103_=_C111 ,C103_=_C233 ,C103_=_C290 ,C103_=_C304 ,C103_=_C307 ,\nC103_=_C310 ,C104_=_C105 ,C104_=_C107 ,C104_=_C108 ,C104_=_C109 ,C104_=_C111 ,\nC104_=_C312 ,C104_=_C323 ,C104_=_C327 ,C104_=_C329 ,C105_=_C107 ,C105_=_C108 ,\nC105_=_C109 ,C105_=_C111 ,C105_=_C245 ,C105_=_C256 ,C105_=_C292 ,C105_=_C313 ,\nC105_=_C348 ,C105_=_C349 ,C107_=_C108 ,C107_=_C109 ,C107_=_C111 ,C107_=_C139 ,\nC107_=_C236 ,C107_=_C361 ,C107_=_C374 ,C107_=_C377 ,C107_=_C378 ,C107_=_C380 ,\nC108_=_C109 ,C108_=_C111 ,C108_=_C140 ,C108_=_C316 ,C108_=_C362 ,C108_=_C384 ,\nC109_=_C111 ,C109_=_C142 ,C109_=_C239 ,C109_=_C296 ,C109_=_C395 ,C109_=_C396 ,\nC111_=_C251 ,C111_=_C263 ,C111_=_C299 ,C111_=_C364 ,C111_=_C387 ,C111_=_C401 ,\nC111_=_C404 ,C111_=_C406 ,C111_=_C407 ,C125_=_C128 ,C125_=_C130 ,C125_=_C156 ,\nC125_=_C173 ,C125_=_C192 ,C125_=_C208 ,C125_=_C223 ,C125_=_C307 ,C125_=_C337 ,\nC125_=_C368 ,C125_=_C374 ,C125_=_C387 ,C125_=_C388 ,C128_=_C130 ,C128_=_C158 ,\nC128_=_C176 ,C128_=_C211 ,C128_=_C225 ,C128_=_C339 ,C128_=_C355 ,C128_=_C391 ,\nC128_=_C398 ,C130_=_C159 ,C130_=_C178 ,C130_=_C195 ,C130_=_C275 ,C130_=_C310 ,\nC130_=_C327 ,C130_=_C349 ,C130_=_C356 ,C130_=_C372 ,C130_=_C378 ,C130_=_C404 ,\nC130_=_C408 ,C130_=_C410 ,C132_=_C135 ,C132_=_C137 ,C132_=_C139 ,C132_=_C140 ,\nC132_=_C142 ,C132_=_C144 ,C132_=_C163 ,C132_=_C166 ,C132_=_C170 ,C132_=_C173 ,\nC132_=_C176 ,C132_=_C178 ,C132_=_C180 ,C132_=_C181 ,C135_=_C137 ,C135_=_C139 ,\nC135_=_C140 ,C135_=_C142 ,C135_=_C144 ,C135_=_C232 ,C135_=_C244 ,C135_=_C253 ,\nC135_=_C278 ,C135_=_C279 ,C135_=_C287 ,C135_=_C289 ,C137_=_C139 ,C137_=_C140 ,\nC137_=_C142 ,C137_=_C144 ,C137_=_C234 ,C137_=_C333 ,C137_=_C337 ,C137_=_C339 ,\nC137_=_C340 ,C137_=_C341 ,C139_=_C140 ,C139_=_C142 ,C139_=_C144 ,C139_=_C236 ,\nC139_=_C361 ,C139_=_C374 ,C139_=_C377 ,C139_=_C378 ,C139_=_C380 ,C140_=_C142 ,\nC140_=_C144 ,C140_=_C316 ,C140_=_C362 ,C140_=_C384 ,C142_=_C144 ,C142_=_C239 ,\nC142_=_C296 ,C142_=_C395 ,C142_=_C396 ,C144_=_C267 ,C144_=_C321 ,C144_=_C410 ,\nC147_=_C149 ,C147_=_C154 ,C147_=_C156 ,C147_=_C158 ,C147_=_C159 ,C147_=_C163 ,\nC147_=_C199 ,C147_=_C217 ,C147_=_C231 ,C147_=_C232 ,C147_=_C233 ,C147_=_C234 ,\nC147_=_C236 ,C147_=_C238 ,C147_=_C239 ,C147_=_C240 ,C149_=_C154 ,C149_=_C156 ,\nC149_=_C158 ,C149_=_C159 ,C149_=_C202 ,C149_=_C278 ,C149_=_C290 ,C149_=_C292 ,\nC149_=_C293 ,C149_=_C296 ,C149_=_C299 ,C154_=_C156 ,C154_=_C158 ,C154_=_C159 ,\nC154_=_C170 ,C154_=_C190 ,C154_=_C206 ,C154_=_C304 ,C154_=_C323 ,C154_=_C333 ,\nC154_=_C350 ,C154_=_C360 ,C154_=_C361 ,C154_=_C362 ,C154_=_C364 ,C156_=_C158 ,\nC156_=_C159 ,C156_=_C173 ,C156_=_C192 ,C156_=_C208 ,C156_=_C223 ,C156_=_C307 ,\nC156_=_C337 ,C156_=_C368 ,C156_=_C374 ,C156_=_C387 ,C156_=_C388 ,C158_=_C159 ,\nC158_=_C176 ,C158_=_C211 ,C158_=_C225 ,C158_=_C339 ,C158_=_C355 ,C158_=_C391 ,\nC158_=_C398 ,C159_=_C178 ,C159_=_C195 ,C159_=_C275 ,C159_=_C310 ,C159_=_C327 ,\nC159_=_C349 ,C159_=_C356 ,C159_=_C372 ,C159_=_C378 ,C159_=_C404 ,C159_=_C408 ,\nC159_=_C410 ,C163_=_C166 ,C163_=_C170 ,C163_=_C173 ,C163_=_C176 ,C163_=_C178 ,\nC163_=_C180 ,C163_=_C181 ,C163_=_C199 ,C163_=_C217 ,C163_=_C231 ,C163_=_C232 ,\nC163_=_C233 ,C163_=_C234 ,C163_=_C236 ,C163_=_C238 ,C163_=_C239 ,C163_=_C240 ,\nC166_=_C170 ,C166_=_C173 ,C166_=_C176 ,C166_=_C178 ,C166_=_C180 ,C166_=_C181 ,\nC166_=_C279 ,C166_=_C312 ,C166_=_C313 ,C166_=_C315 ,C166_=_C316 ,C166_=_C317 ,\nC166_=_C319 ,C166_=_C321 ,C170_=_C173 ,C170_=_C176 ,C170_=_C178 ,C170_=_C180 ,\nC170_=_C181 ,C170_=_C190 ,C170_=_C206 ,C170_=_C304 ,C170_=_C323 ,C170_=_C333 ,\nC170_=_C350 ,C170_=_C360 ,C170_=_C361 ,C170_=_C362 ,C170_=_C364 ,C173_=_C176 ,\nC173_=_C178 ,C173_=_C180 ,C173_=_C181 ,C173_=_C192 ,C173_=_C208 ,C173_=_C223 ,\nC173_=_C307 ,C173_=_C337 ,C173_=_C368 ,C173_=_C374 ,C173_=_C387 ,C173_=_C388 ,\nC176_=_C178 ,C176_=_C180 ,C176_=_C181 ,C176_=_C211 ,C176_=_C225 ,C176_=_C339 ,\nC176_=_C355 ,C176_=_C391 ,C176_=_C398 ,C178_=_C180 ,C178_=_C181 ,C178_=_C195 ,\nC178_=_C275 ,C178_=_C310 ,C178_=_C327 ,C178_=_C349 ,C178_=_C356 ,C178_=_C372 ,\nC178_=_C378 ,C178_=_C404 ,C178_=_C408 ,C178_=_C410 ,C180_=_C181 ,C180_=_C358 ,\nC180_=_C373 ,C180_=_C380 ,C180_=_C384 ,C180_=_C395 ,C180_=_C406 ,C181_=_C196 ,\nC181_=_C215 ,C181_=_C289 ,C181_=_C329 ,C181_=_C341 ,C181_=_C393 ,C181_=_C396 ,\nC181_=_C407 ,C181_=_C411 ,C184_=_C190 ,C184_=_C192 ,C184_=_C195 ,C184_=_C196 ,\nC184_=_C253 ,C184_=_C256 ,C184_=_C257 ,C184_=_C259 ,C184_=_C261 ,C184_=_C263 ,\nC184_=_C267 ,C190_=_C192 ,C190_=_C195 ,C190_=_C196 ,C190_=_C206 ,C190_=_C304 ,\nC190_=_C323 ,C190_=_C333 ,C190_=_C350 ,C190_=_C360 ,C190_=_C361 ,C190_=_C362 ,\nC190_=_C364 ,C192_=_C195 ,C192_=_C196 ,C192_=_C208 ,C192_=_C223 ,C192_=_C307 ,\nC192_=_C337 ,C192_=_C368 ,C192_=_C374 ,C192_=_C387 ,C192_=_C388 ,C195_=_C196 ,\nC195_=_C275 ,C195_=_C310 ,C195_=_C327 ,C195_=_C349 ,C195_=_C356 ,C195_=_C372 ,\nC195_=_C378 ,C195_=_C404 ,C195_=_C408 ,C195_=_C410 ,C196_=_C215 ,C196_=_C289 ,\nC196_=_C329 ,C196_=_C341 ,C196_=_C393 ,C196_=_C396 ,C196_=_C407 ,C196_=_C411 ,\nC199_=_C200 ,C199_=_C202 ,C199_=_C206 ,C199_=_C208 ,C199_=_C211 ,C199_=_C212 ,\nC199_=_C215 ,C199_=_C217 ,C199_=_C231 ,C199_=_C232 ,C199_=_C233 ,C199_=_C234 ,\nC199_=_C236 ,C199_=_C238 ,C199_=_C239 ,C199_=_C240 ,C200_=_C202 ,C200_=_C206 ,\nC200_=_C208 ,C200_=_C211 ,C200_=_C212 ,C200_=_C215 ,C200_=_C243 ,C200_=_C244 ,\nC200_=_C245 ,C200_=_C247 ,C200_=_C249 ,C200_=_C251 ,C202_=_C206 ,C202_=_C208 ,\nC202_=_C211 ,C202_=_C212 ,C202_=_C215 ,C202_=_C278 ,C202_=_C290 ,C202_=_C292 ,\nC202_=_C293 ,C202_=_C296 ,C202_=_C299 ,C206_=_C208 ,C206_=_C211 ,C206_=_C212 ,\nC206_=_C215 ,C206_=_C304 ,C206_=_C323 ,C206_=_C333 ,C206_=_C350 ,C206_=_C360 ,\nC206_=_C361 ,C206_=_C362 ,C206_=_C364 ,C208_=_C211 ,C208_=_C212 ,C208_=_C215 ,\nC208_=_C223 ,C208_=_C307 ,C208_=_C337 ,C208_=_C368 ,C208_=_C374 ,C208_=_C387 ,\nC208_=_C388 ,C211_=_C212 ,C211_=_C215 ,C211_=_C225 ,C211_=_C339 ,C211_=_C355 ,\nC211_=_C391 ,C211_=_C398 ,C212_=_C215 ,C212_=_C226 ,C212_=_C287 ,C212_=_C340 ,\nC212_=_C348 ,C212_=_C370 ,C212_=_C377 ,C212_=_C401 ,C215_=_C289 ,C215_=_C329 ,\nC215_=_C341 ,C215_=_C393 ,C215_=_C396 ,C215_=_C407 ,C215_=_C411 ,C217_=_C223 ,\nC217_=_C225 ,C217_=_C226 ,C217_=_C231 ,C217_=_C232 ,C217_=_C233 ,C217_=_C234 ,\nC217_=_C236 ,C217_=_C238 ,C217_=_C239 ,C217_=_C240 ,C223_=_C225</w:t>
      </w:r>
    </w:p>
    <w:p>
      <w:pPr>
        <w:pStyle w:val="PreformattedText"/>
        <w:bidi w:val="0"/>
        <w:spacing w:before="0" w:after="0"/>
        <w:jc w:val="left"/>
        <w:rPr/>
      </w:pPr>
      <w:r>
        <w:rPr/>
        <w:t xml:space="preserve"> </w:t>
      </w:r>
      <w:r>
        <w:rPr/>
        <w:t>,C223_=_C226 ,\nC223_=_C307 ,C223_=_C337 ,C223_=_C368 ,C223_=_C374 ,C223_=_C387 ,C223_=_C388 ,\nC225_=_C226 ,C225_=_C339 ,C225_=_C355 ,C225_=_C391 ,C225_=_C398 ,C226_=_C287 ,\nC226_=_C340 ,C226_=_C348 ,C226_=_C370 ,C226_=_C377 ,C226_=_C401 ,C231_=_C232 ,\nC231_=_C233 ,C231_=_C234 ,C231_=_C236 ,C231_=_C238 ,C231_=_C239 ,C231_=_C240 ,\nC231_=_C243 ,C231_=_C275 ,C232_=_C233 ,C232_=_C234 ,C232_=_C236 ,C232_=_C238 ,\nC232_=_C239 ,C232_=_C240 ,C232_=_C244 ,C232_=_C253 ,C232_=_C278 ,C232_=_C279 ,\nC232_=_C287 ,C232_=_C289 ,C233_=_C234 ,C233_=_C236 ,C233_=_C238 ,C233_=_C239 ,\nC233_=_C240 ,C233_=_C290 ,C233_=_C304 ,C233_=_C307 ,C233_=_C310 ,C234_=_C236 ,\nC234_=_C238 ,C234_=_C239 ,C234_=_C240 ,C234_=_C333 ,C234_=_C337 ,C234_=_C339 ,\nC234_=_C340 ,C234_=_C341 ,C236_=_C238 ,C236_=_C239 ,C236_=_C240 ,C236_=_C361 ,\nC236_=_C374 ,C236_=_C377 ,C236_=_C378 ,C236_=_C380 ,C238_=_C239 ,C238_=_C240 ,\nC238_=_C249 ,C238_=_C261 ,C238_=_C317 ,C238_=_C391 ,C238_=_C393 ,C239_=_C240 ,\nC239_=_C296 ,C239_=_C395 ,C239_=_C396 ,C240_=_C319 ,C240_=_C388 ,C240_=_C398 ,\nC240_=_C408 ,C240_=_C411 ,C243_=_C244 ,C243_=_C245 ,C243_=_C247 ,C243_=_C249 ,\nC243_=_C251 ,C243_=_C275 ,C244_=_C245 ,C244_=_C247 ,C244_=_C249 ,C244_=_C251 ,\nC244_=_C253 ,C244_=_C278 ,C244_=_C279 ,C244_=_C287 ,C244_=_C289 ,C245_=_C247 ,\nC245_=_C249 ,C245_=_C251 ,C245_=_C256 ,C245_=_C292 ,C245_=_C313 ,C245_=_C348 ,\nC245_=_C349 ,C247_=_C249 ,C247_=_C251 ,C247_=_C259 ,C247_=_C315 ,C247_=_C360 ,\nC247_=_C368 ,C247_=_C370 ,C247_=_C372 ,C247_=_C373 ,C249_=_C251 ,C249_=_C261 ,\nC249_=_C317 ,C249_=_C391 ,C249_=_C393 ,C251_=_C263 ,C251_=_C299 ,C251_=_C364 ,\nC251_=_C387 ,C251_=_C401 ,C251_=_C404 ,C251_=_C406 ,C251_=_C407 ,C253_=_C256 ,\nC253_=_C257 ,C253_=_C259 ,C253_=_C261 ,C253_=_C263 ,C253_=_C267 ,C253_=_C278 ,\nC253_=_C279 ,C253_=_C287 ,C253_=_C289 ,C256_=_C257 ,C256_=_C259 ,C256_=_C261 ,\nC256_=_C263 ,C256_=_C267 ,C256_=_C292 ,C256_=_C313 ,C256_=_C348 ,C256_=_C349 ,\nC257_=_C259 ,C257_=_C261 ,C257_=_C263 ,C257_=_C267 ,C257_=_C293 ,C257_=_C350 ,\nC257_=_C355 ,C257_=_C356 ,C257_=_C358 ,C259_=_C261 ,C259_=_C263 ,C259_=_C267 ,\nC259_=_C315 ,C259_=_C360 ,C259_=_C368 ,C259_=_C370 ,C259_=_C372 ,C259_=_C373 ,\nC261_=_C263 ,C261_=_C267 ,C261_=_C317 ,C261_=_C391 ,C261_=_C393 ,C263_=_C267 ,\nC263_=_C299 ,C263_=_C364 ,C263_=_C387 ,C263_=_C401 ,C263_=_C404 ,C263_=_C406 ,\nC263_=_C407 ,C267_=_C321 ,C267_=_C410 ,C275_=_C310 ,C275_=_C327 ,C275_=_C349 ,\nC275_=_C356 ,C275_=_C372 ,C275_=_C378 ,C275_=_C404 ,C275_=_C408 ,C275_=_C410 ,\nC278_=_C279 ,C278_=_C287 ,C278_=_C289 ,C278_=_C290 ,C278_=_C292 ,C278_=_C293 ,\nC278_=_C296 ,C278_=_C299 ,C279_=_C287 ,C279_=_C289 ,C279_=_C312 ,C279_=_C313 ,\nC279_=_C315 ,C279_=_C316 ,C279_=_C317 ,C279_=_C319 ,C279_=_C321 ,C287_=_C289 ,\nC287_=_C340 ,C287_=_C348 ,C287_=_C370 ,C287_=_C377 ,C287_=_C401 ,C289_=_C329 ,\nC289_=_C341 ,C289_=_C393 ,C289_=_C396 ,C289_=_C407 ,C289_=_C411 ,C290_=_C292 ,\nC290_=_C293 ,C290_=_C296 ,C290_=_C299 ,C290_=_C304 ,C290_=_C307 ,C290_=_C310 ,\nC292_=_C293 ,C292_=_C296 ,C292_=_C299 ,C292_=_C313 ,C292_=_C348 ,C292_=_C349 ,\nC293_=_C296 ,C293_=_C299 ,C293_=_C350 ,C293_=_C355 ,C293_=_C356 ,C293_=_C358 ,\nC296_=_C299 ,C296_=_C395 ,C296_=_C396 ,C299_=_C364 ,C299_=_C387 ,C299_=_C401 ,\nC299_=_C404 ,C299_=_C406 ,C299_=_C407 ,C304_=_C307 ,C304_=_C310 ,C304_=_C323 ,\nC304_=_C333 ,C304_=_C350 ,C304_=_C360 ,C304_=_C361 ,C304_=_C362 ,C304_=_C364 ,\nC307_=_C310 ,C307_=_C337 ,C307_=_C368 ,C307_=_C374 ,C307_=_C387 ,C307_=_C388 ,\nC310_=_C327 ,C310_=_C349 ,C310_=_C356 ,C310_=_C372 ,C310_=_C378 ,C310_=_C404 ,\nC310_=_C408 ,C310_=_C410 ,C312_=_C313 ,C312_=_C315 ,C312_=_C316 ,C312_=_C317 ,\nC312_=_C319 ,C312_=_C321 ,C312_=_C323 ,C312_=_C327 ,C312_=_C329 ,C313_=_C315 ,\nC313_=_C316 ,C313_=_C317 ,C313_=_C319 ,C313_=_C321 ,C313_=_C348 ,C313_=_C349 ,\nC315_=_C316 ,C315_=_C317 ,C315_=_C319 ,C315_=_C321 ,C315_=_C360 ,C315_=_C368 ,\nC315_=_C370 ,C315_=_C372 ,C315_=_C373 ,C316_=_C317 ,C316_=_C319 ,C316_=_C321 ,\nC316_=_C362 ,C316_=_C384 ,C317_=_C319 ,C317_=_C321 ,C317_=_C391 ,C317_=_C393 ,\nC319_=_C321 ,C319_=_C388 ,C319_=_C398 ,C319_=_C408 ,C319_=_C411 ,C321_=_C410 ,\nC323_=_C327 ,C323_=_C329 ,C323_=_C333 ,C323_=_C350 ,C323_=_C360 ,C323_=_C361 ,\nC323_=_C362 ,C323_=_C364 ,C327_=_C329 ,C327_=_C349 ,C327_=_C356 ,C327_=_C372 ,\nC327_=_C378 ,C327_=_C404 ,C327_=_C408 ,C327_=_C410 ,C329_=_C341 ,C329_=_C393 ,\nC329_=_C396 ,C329_=_C407 ,C329_=_C411 ,C333_=_C337 ,C333_=_C339 ,C333_=_C340 ,\nC333_=_C341 ,C333_=_C350 ,C333_=_C360 ,C333_=_C361 ,C333_=_C362 ,C333_=_C364 ,\nC337_=_C339 ,C337_=_C340 ,C337_=_C341 ,C337_=_C368 ,C337_=_C374 ,C337_=_C387 ,\nC337_=_C388 ,C339_=_C340 ,C339_=_C341 ,C339_=_C355 ,C339_=_C391 ,C339_=_C398 ,\nC340_=_C341 ,C340_=_C348 ,C340_=_C370 ,C340_=_C377 ,C340_=_C401 ,C341_=_C393 ,\nC341_=_C396 ,C341_=_C407 ,C341_=_C411 ,C348_=_C349 ,C348_=_C370 ,C348_=_C377 ,\nC348_=_C401 ,C349_=_C356 ,C349_=_C372 ,C349_=_C378 ,C349_=_C404 ,C349_=_C408 ,\nC349_=_C410 ,C350_=_C355 ,C350_=_C356 ,C350_=_C358 ,C350_=_C360 ,C350_=_C361 ,\nC350_=_C362 ,C350_=_C364 ,C355_=_C356 ,C355_=_C358 ,C355_=_C391 ,C355_=_C398 ,\nC356_=_C358 ,C356_=_C372 ,C356_=_C378 ,C356_=_C404 ,C356_=_C408 ,C356_=_C410 ,\nC358_=_C373 ,C358_=_C380 ,C358_=_C384 ,C358_=_C395 ,C358_=_C406 ,C360_=_C361 ,\nC360_=_C362 ,C360_=_C364 ,C360_=_C368 ,C360_=_C370 ,C360_=_C372 ,C360_=_C373 ,\nC361_=_C362 ,C361_=_C364 ,C361_=_C374 ,C361_=_C377 ,C361_=_C378 ,C361_=_C380 ,\nC362_=_C364 ,C362_=_C384 ,C364_=_C387 ,C364_=_C401 ,C364_=_C404 ,C364_=_C406 ,\nC364_=_C407 ,C368_=_C370 ,C368_=_C372 ,C368_=_C373 ,C368_=_C374 ,C368_=_C387 ,\nC368_=_C388 ,C370_=_C372 ,C370_=_C373 ,C370_=_C377 ,C370_=_C401 ,C372_=_C373 ,\nC372_=_C378 ,C372_=_C404 ,C372_=_C408 ,C372_=_C410 ,C373_=_C380 ,C373_=_C384 ,\nC373_=_C395 ,C373_=_C406 ,C374_=_C377 ,C374_=_C378 ,C374_=_C380 ,C374_=_C387 ,\nC374_=_C388 ,C377_=_C378 ,C377_=_C380 ,C377_=_C401 ,C378_=_C380 ,C378_=_C404 ,\nC378_=_C408 ,C378_=_C410 ,C380_=_C384 ,C380_=_C395 ,C380_=_C406 ,C384_=_C395 ,\nC384_=_C406 ,C387_=_C388 ,C387_=_C401 ,C387_=_C404 ,C387_=_C406 ,C387_=_C407 ,\nC388_=_C398 ,C388_=_C408 ,C388_=_C411 ,C391_=_C393 ,C391_=_C398 ,C393_=_C396 ,\nC393_=_C407 ,C393_=_C411 ,C395_=_C396 ,C395_=_C406 ,C396_=_C407 ,C396_=_C411 ,\nC398_=_C408 ,C398_=_C411 ,C401_=_C404 ,C401_=_C406 ,C401_=_C407 ,C404_=_C406 ,\nC404_=_C407 ,C404_=_C408 ,C404_=_C410 ,C406_=_C407 ,C407_=_C411 ,C408_=_C410 ,\nC408_=_C411 ,"];14[shape=box, label="id:14 level: 1\n229: C0 C1 C2 C3 C4 \nC5 C6 C8 C9 C11 C12 \nC13 C15 C17 C18 C19 C21 \nC22 C23 C24 C25 C27 C28 \nC30 C34 C35 C36 C39 C42 \nC44 C51 C52 C53 C55 C56 \nC57 C58 C59 C60 C62 C63 \nC64 C66 C67 C68 C69 C71 \nC72 C73 C78 C79 C83 C86 \nC87 C89 C97 C104 C105 C107 \nC109 C116 C117 C118 C120 C121 \nC123 C124 C126 C127 C132 C135 \nC137 C139 C142 C144 C145 C146 \nC148 C151 C152 C153 C157 C162 \nC163 C164 C166 C168 C170 C171 \nC172 C173 C175 C176 C177 C178 \nC179 C180 C181 C183 C184 C185 \nC187 C189 C190 C191 C192 C193 \nC195 C196 C197 C198 C199 C200 \nC202 C203 C206 C207 C208 C210 \nC211 C212 C213 C214 C215 C218 \nC220 C221 C224 C229 C231 C232 \nC234 C236 C238 C239 C243 C244 \nC245 C247 C249 C253 C256 C257 \nC259 C261 C267 C268 C270 C272 \nC274 C275 C276 C277 C278 C279 \nC280 C282 C284 C285 C287 C288 \nC289 C292 C293 C296 C301 C302 \nC303 C305 C308 C309 C312 C313 \nC315 C317 C321 C322 C323 C325 \nC326 C327 C328 C329 C330 C331 \nC333 C334 C335 C336 C337 C338 \nC339 C340 C341 C345 C346 C348 \nC349 C350 C351 C352 C354 C355 \nC356 C357 C358 C360 C361 C368 \nC369 C370 C371 C372 C373 C374 \nC375 C377 C378 C379 C380 C381 \nC390 C391 C392 C393 C395 C396 \nC410 C412 \n2868: C0_=_C1( C0 C1 ) C0_=_C2( C0 C2 ) C0_=_C3( C0 C3 ) C0_=_C4( C0 C4 ) C0_=_C5( C0 C5 ) \nC0_=_C6( C0 C6 ) C0_=_C8( C0 C8 ) C0_=_C9( C0 C9 ) C0_=_C11( C0 C11 ) C0_=_C12( C0 C12 ) C0_=_C13( C0 C13 ) \nC0_=_C15( C0 C15 ) C0_=_C17( C0 C17 ) C0_=_C18( C0 C18 ) C0_=_C19( C0 C19 ) C0_=_C21( C0 C21 ) C0_=_C22( C0 C22 ) \nC0_=_C23( C0 C23 ) C0_=_C24( C0 C24 ) C0_=_C25( C0 C25 ) C0_=_C27( C0 C27 ) C0_=_C28( C0 C28 ) C1_=_C2( C1 C2 ) \nC1_=_C3( C1 C3 ) C1_=_C4( C1 C4 ) C1_=_C5( C1 C5 ) C1_=_C6( C1 C6 ) C1_=_C8( C1 C8 ) C1_=_C9( C1 C9 ) \nC1_=_C11( C1 C11 ) C1_=_C12( C1 C12 ) C1_=_C13( C1 C13 ) C1_=_C15( C1 C15 ) C1_=_C17( C1 C17 ) C1_=_C30( C1 C30 ) \nC1_=_C52( C1 C52 ) C1_=_C53( C1 C53 ) C1_=_C55( C1 C55 ) C1_=_C56( C1 C56 ) C1_=_C57( C1 C57 ) C1_=_C58( C1 C58 ) \nC1_=_C59( C1 C59 ) C1_=_C60( C1 C60 ) C1_=_C62( C1 C62 ) C1_=_C63( C1 C63 ) C1_=_C64( C1 C64 ) C1_=_C66( C1 C66 ) \nC1_=_C67( C1 C67 ) C1_=_C68( C1 C68 ) C1_=_C69( C1 C69 ) C1_=_C71( C1 C71 ) C1_=_C72( C1 C72 ) C1_=_C73( C1 C73 ) \nC2_=_C3( C2 C3 ) C2_=_C4( C2 C4 ) C2_=_C5( C2 C5 ) C2_=_C6( C2 C6 ) C2_=_C8( C2 C8 ) C2_=_C9( C2 C9 ) \nC2_=_C11( C2 C11 ) C2_=_C12( C2 C12 ) C2_=_C13( C2 C13 ) C2_=_C15( C2 C15 ) C2_=_C17( C2 C17 ) C2_=_C53( C2 C53 ) \nC2_=_C116( C2 C116 ) C2_=_C117( C2 C117 ) C2_=_C118( C2 C118 ) C2_=_C120( C2 C120 ) C2_=_C121( C2 C121 ) C2_=_C123( C2 C123 ) \nC2_=_C124( C2 C124 ) C2_=_C126( C2 C126 ) C2_=_C127( C2 C127 ) C3_=_C4( C3 C4 ) C3_=_C5( C3 C5 ) C3_=_C6( C3 C6 ) \nC3_=_C8( C3 C8 ) C3_=_C9( C3 C9 ) C3_=_C11( C3 C11 ) C3_=_C12( C3 C12 ) C3_=_C13( C3 C13 ) C3_=_C15( C3 C15 ) \nC3_=_C17( C3 C17 ) C3_=_C36( C3 C36 ) C3_=_C79( C3 C79 ) C3_=_C118( C3 C118 ) C3_=_C146( C3 C146 ) C3_=_C183( C3 C183 ) \nC3_=_C198( C3 C198 ) C3_=_C199( C3 C199 ) C3_=_C200( C3 C200 ) C3_=_C202( C3 C202 ) C3_=_C203( C3 C203 ) C3_=_C206( C3 C206 ) \nC3_=_C207( C3 C207 ) C3_=_C208( C3 C208 ) C3_=_C210( C3 C210 ) C3_=_C211( C3 C211 ) C3_=_C212( C3 C212 ) C3_=_C213( C3 C213 ) \nC3_=_C214( C3 C214 ) C3_=_C215( C3 C215 ) C4_=_C5( C4 C5 ) C4_=_C6( C4 C6 ) C4_=_C8( C4 C8 ) C4_=_C9( C4 C9 ) \nC4_=_C11( C4 C11 ) C4_=_C12( C4 C12 ) C4_=_C13( C4 C13 ) C4_=_C15( C4 C15 ) C4_=_C17( C4 C17 ) C4_=_C56( C4 C56 ) \nC4_=_C162( C4 C162 ) C4_=_C198( C4 C198 ) C4_=_C218( C4 C218 ) C4_=_C220( C4 C220 ) C4_=_C221( C4 C221 ) C4_=_C224( C4 C224 ) \nC4_=_C229( C4 C229 ) C5_=_C6( C5 C6 )</w:t>
      </w:r>
    </w:p>
    <w:p>
      <w:pPr>
        <w:pStyle w:val="PreformattedText"/>
        <w:bidi w:val="0"/>
        <w:spacing w:before="0" w:after="0"/>
        <w:jc w:val="left"/>
        <w:rPr/>
      </w:pPr>
      <w:r>
        <w:rPr/>
        <w:t xml:space="preserve"> </w:t>
      </w:r>
      <w:r>
        <w:rPr/>
        <w:t>C5_=_C8( C5 C8 ) C5_=_C9( C5 C9 ) C5_=_C11( C5 C11 ) C5_=_C12( C5 C12 ) \nC5_=_C13( C5 C13 ) C5_=_C15( C5 C15 ) C5_=_C17( C5 C17 ) C5_=_C58( C5 C58 ) C5_=_C200( C5 C200 ) C5_=_C243( C5 C243 ) \nC5_=_C244( C5 C244 ) C5_=_C245( C5 C245 ) C5_=_C247( C5 C247 ) C5_=_C249( C5 C249 ) C6_=_C8( C6 C8 ) C6_=_C9( C6 C9 ) \nC6_=_C11( C6 C11 ) C6_=_C12( C6 C12 ) C6_=_C13( C6 C13 ) C6_=_C15( C6 C15 ) C6_=_C17( C6 C17 ) C6_=_C59( C6 C59 ) \nC6_=_C184( C6 C184 ) C6_=_C253( C6 C253 ) C6_=_C256( C6 C256 ) C6_=_C257( C6 C257 ) C6_=_C259( C6 C259 ) C6_=_C261( C6 C261 ) \nC6_=_C267( C6 C267 ) C8_=_C9( C8 C9 ) C8_=_C11( C8 C11 ) C8_=_C12( C8 C12 ) C8_=_C13( C8 C13 ) C8_=_C15( C8 C15 ) \nC8_=_C17( C8 C17 ) C8_=_C83( C8 C83 ) C8_=_C121( C8 C121 ) C8_=_C135( C8 C135 ) C8_=_C185( C8 C185 ) C8_=_C218( C8 C218 ) \nC8_=_C232( C8 C232 ) C8_=_C244( C8 C244 ) C8_=_C253( C8 C253 ) C8_=_C268( C8 C268 ) C8_=_C278( C8 C278 ) C8_=_C279( C8 C279 ) \nC8_=_C280( C8 C280 ) C8_=_C282( C8 C282 ) C8_=_C284( C8 C284 ) C8_=_C285( C8 C285 ) C8_=_C287( C8 C287 ) C8_=_C288( C8 C288 ) \nC8_=_C289( C8 C289 ) C9_=_C11( C9 C11 ) C9_=_C12( C9 C12 ) C9_=_C13( C9 C13 ) C9_=_C15( C9 C15 ) C9_=_C17( C9 C17 ) \nC9_=_C22( C9 C22 ) C9_=_C63( C9 C63 ) C9_=_C166( C9 C166 ) C9_=_C279( C9 C279 ) C9_=_C312( C9 C312 ) C9_=_C313( C9 C313 ) \nC9_=_C315( C9 C315 ) C9_=_C317( C9 C317 ) C9_=_C321( C9 C321 ) C11_=_C12( C11 C12 ) C11_=_C13( C11 C13 ) C11_=_C15( C11 C15 ) \nC11_=_C17( C11 C17 ) C11_=_C87( C11 C87 ) C11_=_C124( C11 C124 ) C11_=_C137( C11 C137 ) C11_=_C151( C11 C151 ) C11_=_C187( C11 C187 ) \nC11_=_C234( C11 C234 ) C11_=_C270( C11 C270 ) C11_=_C302( C11 C302 ) C11_=_C331( C11 C331 ) C11_=_C333( C11 C333 ) C11_=_C334( C11 C334 ) \nC11_=_C335( C11 C335 ) C11_=_C336( C11 C336 ) C11_=_C337( C11 C337 ) C11_=_C338( C11 C338 ) C11_=_C339( C11 C339 ) C11_=_C340( C11 C340 ) \nC11_=_C341( C11 C341 ) C12_=_C13( C12 C13 ) C12_=_C15( C12 C15 ) C12_=_C17( C12 C17 ) C12_=_C42( C12 C42 ) C12_=_C153( C12 C153 ) \nC12_=_C189( C12 C189 ) C12_=_C257( C12 C257 ) C12_=_C272( C12 C272 ) C12_=_C293( C12 C293 ) C12_=_C303( C12 C303 ) C12_=_C322( C12 C322 ) \nC12_=_C350( C12 C350 ) C12_=_C351( C12 C351 ) C12_=_C352( C12 C352 ) C12_=_C354( C12 C354 ) C12_=_C355( C12 C355 ) C12_=_C356( C12 C356 ) \nC12_=_C357( C12 C357 ) C12_=_C358( C12 C358 ) C13_=_C15( C13 C15 ) C13_=_C17( C13 C17 ) C13_=_C24( C13 C24 ) C13_=_C66( C13 C66 ) \nC13_=_C170( C13 C170 ) C13_=_C190( C13 C190 ) C13_=_C206( C13 C206 ) C13_=_C323( C13 C323 ) C13_=_C333( C13 C333 ) C13_=_C350( C13 C350 ) \nC13_=_C360( C13 C360 ) C13_=_C361( C13 C361 ) C15_=_C17( C15 C17 ) C15_=_C126( C15 C126 ) C15_=_C157( C15 C157 ) C15_=_C193( C15 C193 ) \nC15_=_C238( C15 C238 ) C15_=_C249( C15 C249 ) C15_=_C261( C15 C261 ) C15_=_C308( C15 C308 ) C15_=_C317( C15 C317 ) C15_=_C325( C15 C325 ) \nC15_=_C346( C15 C346 ) C15_=_C369( C15 C369 ) C15_=_C375( C15 C375 ) C15_=_C381( C15 C381 ) C15_=_C390( C15 C390 ) C15_=_C391( C15 C391 ) \nC15_=_C392( C15 C392 ) C15_=_C393( C15 C393 ) C17_=_C27( C17 C27 ) C17_=_C178( C17 C178 ) C17_=_C195( C17 C195 ) C17_=_C275( C17 C275 ) \nC17_=_C327( C17 C327 ) C17_=_C349( C17 C349 ) C17_=_C356( C17 C356 ) C17_=_C372( C17 C372 ) C17_=_C378( C17 C378 ) C17_=_C410( C17 C410 ) \nC18_=_C19( C18 C19 ) C18_=_C21( C18 C21 ) C18_=_C22( C18 C22 ) C18_=_C23( C18 C23 ) C18_=_C24( C18 C24 ) C18_=_C25( C18 C25 ) \nC18_=_C27( C18 C27 ) C18_=_C28( C18 C28 ) C18_=_C30( C18 C30 ) C18_=_C34( C18 C34 ) C18_=_C35( C18 C35 ) C18_=_C36( C18 C36 ) \nC18_=_C39( C18 C39 ) C18_=_C42( C18 C42 ) C18_=_C44( C18 C44 ) C18_=_C51( C18 C51 ) C19_=_C21( C19 C21 ) C19_=_C22( C19 C22 ) \nC19_=_C23( C19 C23 ) C19_=_C24( C19 C24 ) C19_=_C25( C19 C25 ) C19_=_C27( C19 C27 ) C19_=_C28( C19 C28 ) C19_=_C35( C19 C35 ) \nC19_=_C55( C19 C55 ) C19_=_C117( C19 C117 ) C19_=_C183( C19 C183 ) C19_=_C184( C19 C184 ) C19_=_C185( C19 C185 ) C19_=_C187( C19 C187 ) \nC19_=_C189( C19 C189 ) C19_=_C190( C19 C190 ) C19_=_C191( C19 C191 ) C19_=_C192( C19 C192 ) C19_=_C193( C19 C193 ) C19_=_C195( C19 C195 ) \nC19_=_C196( C19 C196 ) C19_=_C197( C19 C197 ) C21_=_C22( C21 C22 ) C21_=_C23( C21 C23 ) C21_=_C24( C21 C24 ) C21_=_C25( C21 C25 ) \nC21_=_C27( C21 C27 ) C21_=_C28( C21 C28 ) C21_=_C62( C21 C62 ) C21_=_C202( C21 C202 ) C21_=_C278( C21 C278 ) C21_=_C292( C21 C292 ) \nC21_=_C293( C21 C293 ) C21_=_C296( C21 C296 ) C22_=_C23( C22 C23 ) C22_=_C24( C22 C24 ) C22_=_C25( C22 C25 ) C22_=_C27( C22 C27 ) \nC22_=_C28( C22 C28 ) C22_=_C63( C22 C63 ) C22_=_C166( C22 C166 ) C22_=_C279( C22 C279 ) C22_=_C312( C22 C312 ) C22_=_C313( C22 C313 ) \nC22_=_C315( C22 C315 ) C22_=_C317( C22 C317 ) C22_=_C321( C22 C321 ) C23_=_C24( C23 C24 ) C23_=_C25( C23 C25 ) C23_=_C27( C23 C27 ) \nC23_=_C28( C23 C28 ) C23_=_C64( C23 C64 ) C23_=_C86( C23 C86 ) C23_=_C104( C23 C104 ) C23_=_C123( C23 C123 ) C23_=_C203( C23 C203 ) \nC23_=_C220( C23 C220 ) C23_=_C280( C23 C280 ) C23_=_C301( C23 C301 ) C23_=_C312( C23 C312 ) C23_=_C322( C23 C322 ) C23_=_C323( C23 C323 ) \nC23_=_C325( C23 C325 ) C23_=_C326( C23 C326 ) C23_=_C327( C23 C327 ) C23_=_C328( C23 C328 ) C23_=_C329( C23 C329 ) C23_=_C330( C23 C330 ) \nC24_=_C25( C24 C25 ) C24_=_C27( C24 C27 ) C24_=_C28( C24 C28 ) C24_=_C66( C24 C66 ) C24_=_C170( C24 C170 ) C24_=_C190( C24 C190 ) \nC24_=_C206( C24 C206 ) C24_=_C323( C24 C323 ) C24_=_C333( C24 C333 ) C24_=_C350( C24 C350 ) C24_=_C360( C24 C360 ) C24_=_C361( C24 C361 ) \nC25_=_C27( C25 C27 ) C25_=_C28( C25 C28 ) C25_=_C69( C25 C69 ) C25_=_C173( C25 C173 ) C25_=_C192( C25 C192 ) C25_=_C208( C25 C208 ) \nC25_=_C337( C25 C337 ) C25_=_C368( C25 C368 ) C25_=_C374( C25 C374 ) C27_=_C28( C27 C28 ) C27_=_C178( C27 C178 ) C27_=_C195( C27 C195 ) \nC27_=_C275( C27 C275 ) C27_=_C327( C27 C327 ) C27_=_C349( C27 C349 ) C27_=_C356( C27 C356 ) C27_=_C372( C27 C372 ) C27_=_C378( C27 C378 ) \nC27_=_C410( C27 C410 ) C28_=_C181( C28 C181 ) C28_=_C196( C28 C196 ) C28_=_C215( C28 C215 ) C28_=_C289( C28 C289 ) C28_=_C329( C28 C329 ) \nC28_=_C341( C28 C341 ) C28_=_C393( C28 C393 ) C28_=_C396( C28 C396 ) C30_=_C34( C30 C34 ) C30_=_C35( C30 C35 ) C30_=_C36( C30 C36 ) \nC30_=_C39( C30 C39 ) C30_=_C42( C30 C42 ) C30_=_C44( C30 C44 ) C30_=_C51( C30 C51 ) C30_=_C52( C30 C52 ) C30_=_C53( C30 C53 ) \nC30_=_C55( C30 C55 ) C30_=_C56( C30 C56 ) C30_=_C57( C30 C57 ) C30_=_C58( C30 C58 ) C30_=_C59( C30 C59 ) C30_=_C60( C30 C60 ) \nC30_=_C62( C30 C62 ) C30_=_C63( C30 C63 ) C30_=_C64( C30 C64 ) C30_=_C66( C30 C66 ) C30_=_C67( C30 C67 ) C30_=_C68( C30 C68 ) \nC30_=_C69( C30 C69 ) C30_=_C71( C30 C71 ) C30_=_C72( C30 C72 ) C30_=_C73( C30 C73 ) C34_=_C35( C34 C35 ) C34_=_C36( C34 C36 ) \nC34_=_C39( C34 C39 ) C34_=_C42( C34 C42 ) C34_=_C44( C34 C44 ) C34_=_C51( C34 C51 ) C34_=_C78( C34 C78 ) C34_=_C97( C34 C97 ) \nC34_=_C116( C34 C116 ) C34_=_C132( C34 C132 ) C34_=_C145( C34 C145 ) C34_=_C162( C34 C162 ) C34_=_C163( C34 C163 ) C34_=_C164( C34 C164 ) \nC34_=_C166( C34 C166 ) C34_=_C168( C34 C168 ) C34_=_C170( C34 C170 ) C34_=_C171( C34 C171 ) C34_=_C172( C34 C172 ) C34_=_C173( C34 C173 ) \nC34_=_C175( C34 C175 ) C34_=_C176( C34 C176 ) C34_=_C177( C34 C177 ) C34_=_C178( C34 C178 ) C34_=_C179( C34 C179 ) C34_=_C180( C34 C180 ) \nC34_=_C181( C34 C181 ) C35_=_C36( C35 C36 ) C35_=_C39( C35 C39 ) C35_=_C42( C35 C42 ) C35_=_C44( C35 C44 ) C35_=_C51( C35 C51 ) \nC35_=_C55( C35 C55 ) C35_=_C117( C35 C117 ) C35_=_C183( C35 C183 ) C35_=_C184( C35 C184 ) C35_=_C185( C35 C185 ) C35_=_C187( C35 C187 ) \nC35_=_C189( C35 C189 ) C35_=_C190( C35 C190 ) C35_=_C191( C35 C191 ) C35_=_C192( C35 C192 ) C35_=_C193( C35 C193 ) C35_=_C195( C35 C195 ) \nC35_=_C196( C35 C196 ) C35_=_C197( C35 C197 ) C36_=_C39( C36 C39 ) C36_=_C42( C36 C42 ) C36_=_C44( C36 C44 ) C36_=_C51( C36 C51 ) \nC36_=_C79( C36 C79 ) C36_=_C118( C36 C118 ) C36_=_C146( C36 C146 ) C36_=_C183( C36 C183 ) C36_=_C198( C36 C198 ) C36_=_C199( C36 C199 ) \nC36_=_C200( C36 C200 ) C36_=_C202( C36 C202 ) C36_=_C203( C36 C203 ) C36_=_C206( C36 C206 ) C36_=_C207( C36 C207 ) C36_=_C208( C36 C208 ) \nC36_=_C210( C36 C210 ) C36_=_C211( C36 C211 ) C36_=_C212( C36 C212 ) C36_=_C213( C36 C213 ) C36_=_C214( C36 C214 ) C36_=_C215( C36 C215 ) \nC39_=_C42( C39 C42 ) C39_=_C44( C39 C44 ) C39_=_C51( C39 C51 ) C39_=_C60( C39 C60 ) C39_=_C120( C39 C120 ) C39_=_C148( C39 C148 ) \nC39_=_C164( C39 C164 ) C39_=_C231( C39 C231 ) C39_=_C243( C39 C243 ) C39_=_C268( C39 C268 ) C39_=_C270( C39 C270 ) C39_=_C272( C39 C272 ) \nC39_=_C274( C39 C274 ) C39_=_C275( C39 C275 ) C39_=_C276( C39 C276 ) C39_=_C277( C39 C277 ) C42_=_C44( C42 C44 ) C42_=_C51( C42 C51 ) \nC42_=_C153( C42 C153 ) C42_=_C189( C42 C189 ) C42_=_C257( C42 C257 ) C42_=_C272( C42 C272 ) C42_=_C293( C42 C293 ) C42_=_C303( C42 C303 ) \nC42_=_C322( C42 C322 ) C42_=_C350( C42 C350 ) C42_=_C351( C42 C351 ) C42_=_C352( C42 C352 ) C42_=_C354( C42 C354 ) C42_=_C355( C42 C355 ) \nC42_=_C356( C42 C356 ) C42_=_C357( C42 C357 ) C42_=_C358( C42 C358 ) C44_=_C51( C44 C51 ) C44_=_C67( C44 C67 ) C44_=_C171( C44 C171 ) \nC44_=_C247( C44 C247 ) C44_=_C259( C44 C259 ) C44_=_C305( C44 C305 ) C44_=_C315( C44 C315 ) C44_=_C334( C44 C334 ) C44_=_C351( C44 C351 ) \nC44_=_C360( C44 C360 ) C44_=_C368( C44 C368 ) C44_=_C369( C44 C369 ) C44_=_C370( C44 C370 ) C44_=_C371( C44 C371 ) C44_=_C372( C44 C372 ) \nC44_=_C373( C44 C373 ) C51_=_C144( C51 C144 ) C51_=_C197( C51 C197 ) C51_=_C229( C51 C229 ) C51_=_C267( C51 C267 ) C51_=_C277( C51 C277 ) \nC51_=_C321( C51 C321 ) C51_=_C330( C51 C330 ) C51_=_C410( C51 C410 ) C51_=_C412( C51 C412 ) C52_=_C53( C52 C53 ) C52_=_C55( C52 C55 ) \nC52_=_C56( C52 C56 ) C52_=_C57( C52 C57 ) C52_=_C58( C52 C58 ) C52_=_C59( C52 C59 ) C52_=_C60( C52 C60 ) C52_=_C62( C52 C62 ) \nC52_=_C63( C52 C63 ) C52_=_C64( C52 C64 ) C52_=_C66( C52 C66 ) C52_=_C67( C52 C67 ) C52_=_C68( C52 C68 ) C52_=_C69( C52 C69 ) \nC52_=_C71( C52 C71 ) C52_=_C72( C52 C72 ) C52_=_C73( C52 C73 ) C52_=_C78( C52 C78 ) C52_=_C79( C52 C79 ) C52_=_C83( C52 C83 ) \nC52_=_C86( C52 C86 ) C52_=_C87( C52 C87 ) C52_=_C89( C52 C89 ) C53_=_C55(</w:t>
      </w:r>
    </w:p>
    <w:p>
      <w:pPr>
        <w:pStyle w:val="PreformattedText"/>
        <w:bidi w:val="0"/>
        <w:spacing w:before="0" w:after="0"/>
        <w:jc w:val="left"/>
        <w:rPr/>
      </w:pPr>
      <w:r>
        <w:rPr/>
        <w:t xml:space="preserve"> </w:t>
      </w:r>
      <w:r>
        <w:rPr/>
        <w:t>C53 C55 ) C53_=_C56( C53 C56 ) C53_=_C57( C53 C57 ) \nC53_=_C58( C53 C58 ) C53_=_C59( C53 C59 ) C53_=_C60( C53 C60 ) C53_=_C62( C53 C62 ) C53_=_C63( C53 C63 ) C53_=_C64( C53 C64 ) \nC53_=_C66( C53 C66 ) C53_=_C67( C53 C67 ) C53_=_C68( C53 C68 ) C53_=_C69( C53 C69 ) C53_=_C71( C53 C71 ) C53_=_C72( C53 C72 ) \nC53_=_C73( C53 C73 ) C53_=_C116( C53 C116 ) C53_=_C117( C53 C117 ) C53_=_C118( C53 C118 ) C53_=_C120( C53 C120 ) C53_=_C121( C53 C121 ) \nC53_=_C123( C53 C123 ) C53_=_C124( C53 C124 ) C53_=_C126( C53 C126 ) C53_=_C127( C53 C127 ) C55_=_C56( C55 C56 ) C55_=_C57( C55 C57 ) \nC55_=_C58( C55 C58 ) C55_=_C59( C55 C59 ) C55_=_C60( C55 C60 ) C55_=_C62( C55 C62 ) C55_=_C63( C55 C63 ) C55_=_C64( C55 C64 ) \nC55_=_C66( C55 C66 ) C55_=_C67( C55 C67 ) C55_=_C68( C55 C68 ) C55_=_C69( C55 C69 ) C55_=_C71( C55 C71 ) C55_=_C72( C55 C72 ) \nC55_=_C73( C55 C73 ) C55_=_C117( C55 C117 ) C55_=_C183( C55 C183 ) C55_=_C184( C55 C184 ) C55_=_C185( C55 C185 ) C55_=_C187( C55 C187 ) \nC55_=_C189( C55 C189 ) C55_=_C190( C55 C190 ) C55_=_C191( C55 C191 ) C55_=_C192( C55 C192 ) C55_=_C193( C55 C193 ) C55_=_C195( C55 C195 ) \nC55_=_C196( C55 C196 ) C55_=_C197( C55 C197 ) C56_=_C57( C56 C57 ) C56_=_C58( C56 C58 ) C56_=_C59( C56 C59 ) C56_=_C60( C56 C60 ) \nC56_=_C62( C56 C62 ) C56_=_C63( C56 C63 ) C56_=_C64( C56 C64 ) C56_=_C66( C56 C66 ) C56_=_C67( C56 C67 ) C56_=_C68( C56 C68 ) \nC56_=_C69( C56 C69 ) C56_=_C71( C56 C71 ) C56_=_C72( C56 C72 ) C56_=_C73( C56 C73 ) C56_=_C162( C56 C162 ) C56_=_C198( C56 C198 ) \nC56_=_C218( C56 C218 ) C56_=_C220( C56 C220 ) C56_=_C221( C56 C221 ) C56_=_C224( C56 C224 ) C56_=_C229( C56 C229 ) C57_=_C58( C57 C58 ) \nC57_=_C59( C57 C59 ) C57_=_C60( C57 C60 ) C57_=_C62( C57 C62 ) C57_=_C63( C57 C63 ) C57_=_C64( C57 C64 ) C57_=_C66( C57 C66 ) \nC57_=_C67( C57 C67 ) C57_=_C68( C57 C68 ) C57_=_C69( C57 C69 ) C57_=_C71( C57 C71 ) C57_=_C72( C57 C72 ) C57_=_C73( C57 C73 ) \nC57_=_C163( C57 C163 ) C57_=_C199( C57 C199 ) C57_=_C231( C57 C231 ) C57_=_C232( C57 C232 ) C57_=_C234( C57 C234 ) C57_=_C236( C57 C236 ) \nC57_=_C238( C57 C238 ) C57_=_C239( C57 C239 ) C58_=_C59( C58 C59 ) C58_=_C60( C58 C60 ) C58_=_C62( C58 C62 ) C58_=_C63( C58 C63 ) \nC58_=_C64( C58 C64 ) C58_=_C66( C58 C66 ) C58_=_C67( C58 C67 ) C58_=_C68( C58 C68 ) C58_=_C69( C58 C69 ) C58_=_C71( C58 C71 ) \nC58_=_C72( C58 C72 ) C58_=_C73( C58 C73 ) C58_=_C200( C58 C200 ) C58_=_C243( C58 C243 ) C58_=_C244( C58 C244 ) C58_=_C245( C58 C245 ) \nC58_=_C247( C58 C247 ) C58_=_C249( C58 C249 ) C59_=_C60( C59 C60 ) C59_=_C62( C59 C62 ) C59_=_C63( C59 C63 ) C59_=_C64( C59 C64 ) \nC59_=_C66( C59 C66 ) C59_=_C67( C59 C67 ) C59_=_C68( C59 C68 ) C59_=_C69( C59 C69 ) C59_=_C71( C59 C71 ) C59_=_C72( C59 C72 ) \nC59_=_C73( C59 C73 ) C59_=_C184( C59 C184 ) C59_=_C253( C59 C253 ) C59_=_C256( C59 C256 ) C59_=_C257( C59 C257 ) C59_=_C259( C59 C259 ) \nC59_=_C261( C59 C261 ) C59_=_C267( C59 C267 ) C60_=_C62( C60 C62 ) C60_=_C63( C60 C63 ) C60_=_C64( C60 C64 ) C60_=_C66( C60 C66 ) \nC60_=_C67( C60 C67 ) C60_=_C68( C60 C68 ) C60_=_C69( C60 C69 ) C60_=_C71( C60 C71 ) C60_=_C72( C60 C72 ) C60_=_C73( C60 C73 ) \nC60_=_C120( C60 C120 ) C60_=_C148( C60 C148 ) C60_=_C164( C60 C164 ) C60_=_C231( C60 C231 ) C60_=_C243( C60 C243 ) C60_=_C268( C60 C268 ) \nC60_=_C270( C60 C270 ) C60_=_C272( C60 C272 ) C60_=_C274( C60 C274 ) C60_=_C275( C60 C275 ) C60_=_C276( C60 C276 ) C60_=_C277( C60 C277 ) \nC62_=_C63( C62 C63 ) C62_=_C64( C62 C64 ) C62_=_C66( C62 C66 ) C62_=_C67( C62 C67 ) C62_=_C68( C62 C68 ) C62_=_C69( C62 C69 ) \nC62_=_C71( C62 C71 ) C62_=_C72( C62 C72 ) C62_=_C73( C62 C73 ) C62_=_C202( C62 C202 ) C62_=_C278( C62 C278 ) C62_=_C292( C62 C292 ) \nC62_=_C293( C62 C293 ) C62_=_C296( C62 C296 ) C63_=_C64( C63 C64 ) C63_=_C66( C63 C66 ) C63_=_C67( C63 C67 ) C63_=_C68( C63 C68 ) \nC63_=_C69( C63 C69 ) C63_=_C71( C63 C71 ) C63_=_C72( C63 C72 ) C63_=_C73( C63 C73 ) C63_=_C166( C63 C166 ) C63_=_C279( C63 C279 ) \nC63_=_C312( C63 C312 ) C63_=_C313( C63 C313 ) C63_=_C315( C63 C315 ) C63_=_C317( C63 C317 ) C63_=_C321( C63 C321 ) C64_=_C66( C64 C66 ) \nC64_=_C67( C64 C67 ) C64_=_C68( C64 C68 ) C64_=_C69( C64 C69 ) C64_=_C71( C64 C71 ) C64_=_C72( C64 C72 ) C64_=_C73( C64 C73 ) \nC64_=_C86( C64 C86 ) C64_=_C104( C64 C104 ) C64_=_C123( C64 C123 ) C64_=_C203( C64 C203 ) C64_=_C220( C64 C220 ) C64_=_C280( C64 C280 ) \nC64_=_C301( C64 C301 ) C64_=_C312( C64 C312 ) C64_=_C322( C64 C322 ) C64_=_C323( C64 C323 ) C64_=_C325( C64 C325 ) C64_=_C326( C64 C326 ) \nC64_=_C327( C64 C327 ) C64_=_C328( C64 C328 ) C64_=_C329( C64 C329 ) C64_=_C330( C64 C330 ) C66_=_C67( C66 C67 ) C66_=_C68( C66 C68 ) \nC66_=_C69( C66 C69 ) C66_=_C71( C66 C71 ) C66_=_C72( C66 C72 ) C66_=_C73( C66 C73 ) C66_=_C170( C66 C170 ) C66_=_C190( C66 C190 ) \nC66_=_C206( C66 C206 ) C66_=_C323( C66 C323 ) C66_=_C333( C66 C333 ) C66_=_C350( C66 C350 ) C66_=_C360( C66 C360 ) C66_=_C361( C66 C361 ) \nC67_=_C68( C67 C68 ) C67_=_C69( C67 C69 ) C67_=_C71( C67 C71 ) C67_=_C72( C67 C72 ) C67_=_C73( C67 C73 ) C67_=_C171( C67 C171 ) \nC67_=_C247( C67 C247 ) C67_=_C259( C67 C259 ) C67_=_C305( C67 C305 ) C67_=_C315( C67 C315 ) C67_=_C334( C67 C334 ) C67_=_C351( C67 C351 ) \nC67_=_C360( C67 C360 ) C67_=_C368( C67 C368 ) C67_=_C369( C67 C369 ) C67_=_C370( C67 C370 ) C67_=_C371( C67 C371 ) C67_=_C372( C67 C372 ) \nC67_=_C373( C67 C373 ) C68_=_C69( C68 C69 ) C68_=_C71( C68 C71 ) C68_=_C72( C68 C72 ) C68_=_C73( C68 C73 ) C68_=_C191( C68 C191 ) \nC68_=_C285( C68 C285 ) C68_=_C336( C68 C336 ) C68_=_C345( C68 C345 ) C68_=_C352( C68 C352 ) C68_=_C381( C68 C381 ) C69_=_C71( C69 C71 ) \nC69_=_C72( C69 C72 ) C69_=_C73( C69 C73 ) C69_=_C173( C69 C173 ) C69_=_C192( C69 C192 ) C69_=_C208( C69 C208 ) C69_=_C337( C69 C337 ) \nC69_=_C368( C69 C368 ) C69_=_C374( C69 C374 ) C71_=_C72( C71 C72 ) C71_=_C73( C71 C73 ) C71_=_C109( C71 C109 ) C71_=_C127( C71 C127 ) \nC71_=_C142( C71 C142 ) C71_=_C175( C71 C175 ) C71_=_C210( C71 C210 ) C71_=_C224( C71 C224 ) C71_=_C239( C71 C239 ) C71_=_C296( C71 C296 ) \nC71_=_C309( C71 C309 ) C71_=_C338( C71 C338 ) C71_=_C354( C71 C354 ) C71_=_C390( C71 C390 ) C71_=_C395( C71 C395 ) C71_=_C396( C71 C396 ) \nC72_=_C73( C72 C73 ) C72_=_C212( C72 C212 ) C72_=_C287( C72 C287 ) C72_=_C340( C72 C340 ) C72_=_C348( C72 C348 ) C72_=_C370( C72 C370 ) \nC72_=_C377( C72 C377 ) C73_=_C177( C73 C177 ) C73_=_C213( C73 C213 ) C73_=_C274( C73 C274 ) C73_=_C288( C73 C288 ) C73_=_C326( C73 C326 ) \nC73_=_C371( C73 C371 ) C73_=_C392( C73 C392 ) C78_=_C79( C78 C79 ) C78_=_C83( C78 C83 ) C78_=_C86( C78 C86 ) C78_=_C87( C78 C87 ) \nC78_=_C89( C78 C89 ) C78_=_C97( C78 C97 ) C78_=_C116( C78 C116 ) C78_=_C132( C78 C132 ) C78_=_C145( C78 C145 ) C78_=_C162( C78 C162 ) \nC78_=_C163( C78 C163 ) C78_=_C164( C78 C164 ) C78_=_C166( C78 C166 ) C78_=_C168( C78 C168 ) C78_=_C170( C78 C170 ) C78_=_C171( C78 C171 ) \nC78_=_C172( C78 C172 ) C78_=_C173( C78 C173 ) C78_=_C175( C78 C175 ) C78_=_C176( C78 C176 ) C78_=_C177( C78 C177 ) C78_=_C178( C78 C178 ) \nC78_=_C179( C78 C179 ) C78_=_C180( C78 C180 ) C78_=_C181( C78 C181 ) C79_=_C83( C79 C83 ) C79_=_C86( C79 C86 ) C79_=_C87( C79 C87 ) \nC79_=_C89( C79 C89 ) C79_=_C118( C79 C118 ) C79_=_C146( C79 C146 ) C79_=_C183( C79 C183 ) C79_=_C198( C79 C198 ) C79_=_C199( C79 C199 ) \nC79_=_C200( C79 C200 ) C79_=_C202( C79 C202 ) C79_=_C203( C79 C203 ) C79_=_C206( C79 C206 ) C79_=_C207( C79 C207 ) C79_=_C208( C79 C208 ) \nC79_=_C210( C79 C210 ) C79_=_C211( C79 C211 ) C79_=_C212( C79 C212 ) C79_=_C213( C79 C213 ) C79_=_C214( C79 C214 ) C79_=_C215( C79 C215 ) \nC83_=_C86( C83 C86 ) C83_=_C87( C83 C87 ) C83_=_C89( C83 C89 ) C83_=_C121( C83 C121 ) C83_=_C135( C83 C135 ) C83_=_C185( C83 C185 ) \nC83_=_C218( C83 C218 ) C83_=_C232( C83 C232 ) C83_=_C244( C83 C244 ) C83_=_C253( C83 C253 ) C83_=_C268( C83 C268 ) C83_=_C278( C83 C278 ) \nC83_=_C279( C83 C279 ) C83_=_C280( C83 C280 ) C83_=_C282( C83 C282 ) C83_=_C284( C83 C284 ) C83_=_C285( C83 C285 ) C83_=_C287( C83 C287 ) \nC83_=_C288( C83 C288 ) C83_=_C289( C83 C289 ) C86_=_C87( C86 C87 ) C86_=_C89( C86 C89 ) C86_=_C104( C86 C104 ) C86_=_C123( C86 C123 ) \nC86_=_C203( C86 C203 ) C86_=_C220( C86 C220 ) C86_=_C280( C86 C280 ) C86_=_C301( C86 C301 ) C86_=_C312( C86 C312 ) C86_=_C322( C86 C322 ) \nC86_=_C323( C86 C323 ) C86_=_C325( C86 C325 ) C86_=_C326( C86 C326 ) C86_=_C327( C86 C327 ) C86_=_C328( C86 C328 ) C86_=_C329( C86 C329 ) \nC86_=_C330( C86 C330 ) C87_=_C89( C87 C89 ) C87_=_C124( C87 C124 ) C87_=_C137( C87 C137 ) C87_=_C151( C87 C151 ) C87_=_C187( C87 C187 ) \nC87_=_C234( C87 C234 ) C87_=_C270( C87 C270 ) C87_=_C302( C87 C302 ) C87_=_C331( C87 C331 ) C87_=_C333( C87 C333 ) C87_=_C334( C87 C334 ) \nC87_=_C335( C87 C335 ) C87_=_C336( C87 C336 ) C87_=_C337( C87 C337 ) C87_=_C338( C87 C338 ) C87_=_C339( C87 C339 ) C87_=_C340( C87 C340 ) \nC87_=_C341( C87 C341 ) C89_=_C107( C89 C107 ) C89_=_C139( C89 C139 ) C89_=_C172( C89 C172 ) C89_=_C207( C89 C207 ) C89_=_C236( C89 C236 ) \nC89_=_C284( C89 C284 ) C89_=_C335( C89 C335 ) C89_=_C361( C89 C361 ) C89_=_C374( C89 C374 ) C89_=_C375( C89 C375 ) C89_=_C377( C89 C377 ) \nC89_=_C378( C89 C378 ) C89_=_C379( C89 C379 ) C89_=_C380( C89 C380 ) C97_=_C104( C97 C104 ) C97_=_C105( C97 C105 ) C97_=_C107( C97 C107 ) \nC97_=_C109( C97 C109 ) C97_=_C116( C97 C116 ) C97_=_C132( C97 C132 ) C97_=_C145( C97 C145 ) C97_=_C162( C97 C162 ) C97_=_C163( C97 C163 ) \nC97_=_C164( C97 C164 ) C97_=_C166( C97 C166 ) C97_=_C168( C97 C168 ) C97_=_C170( C97 C170 ) C97_=_C171( C97 C171 ) C97_=_C172( C97 C172 ) \nC97_=_C173( C97 C173 ) C97_=_C175( C97 C175 ) C97_=_C176( C97 C176 ) C97_=_C177( C97 C177 ) C97_=_C178( C97 C178 ) C97_=_C179( C97 C179 ) \nC97_=_C180( C97 C180 ) C97_=_C181( C97 C181 ) C104_=_C105( C104 C105 ) C104_=_C107( C104 C107 ) C104_=_C109( C104 C109 ) C104_=_C123( C104 C123 ) \nC104_=_C203( C104 C203 ) C104_=_C220( C104 C220 ) C104_=_C280( C104 C280 ) C104_=_C301( C104 C301 ) C104_=_C312( C104 C312 ) C104_=_C322( C104 C322 ) \nC104_=_C323( C104 C323 ) C104_=_C325( C104 C325</w:t>
      </w:r>
    </w:p>
    <w:p>
      <w:pPr>
        <w:pStyle w:val="PreformattedText"/>
        <w:bidi w:val="0"/>
        <w:spacing w:before="0" w:after="0"/>
        <w:jc w:val="left"/>
        <w:rPr/>
      </w:pPr>
      <w:r>
        <w:rPr/>
        <w:t xml:space="preserve"> </w:t>
      </w:r>
      <w:r>
        <w:rPr/>
        <w:t>) C104_=_C326( C104 C326 ) C104_=_C327( C104 C327 ) C104_=_C328( C104 C328 ) C104_=_C329( C104 C329 ) \nC104_=_C330( C104 C330 ) C105_=_C107( C105 C107 ) C105_=_C109( C105 C109 ) C105_=_C152( C105 C152 ) C105_=_C168( C105 C168 ) C105_=_C221( C105 C221 ) \nC105_=_C245( C105 C245 ) C105_=_C256( C105 C256 ) C105_=_C282( C105 C282 ) C105_=_C292( C105 C292 ) C105_=_C313( C105 C313 ) C105_=_C331( C105 C331 ) \nC105_=_C345( C105 C345 ) C105_=_C346( C105 C346 ) C105_=_C348( C105 C348 ) C105_=_C349( C105 C349 ) C107_=_C109( C107 C109 ) C107_=_C139( C107 C139 ) \nC107_=_C172( C107 C172 ) C107_=_C207( C107 C207 ) C107_=_C236( C107 C236 ) C107_=_C284( C107 C284 ) C107_=_C335( C107 C335 ) C107_=_C361( C107 C361 ) \nC107_=_C374( C107 C374 ) C107_=_C375( C107 C375 ) C107_=_C377( C107 C377 ) C107_=_C378( C107 C378 ) C107_=_C379( C107 C379 ) C107_=_C380( C107 C380 ) \nC109_=_C127( C109 C127 ) C109_=_C142( C109 C142 ) C109_=_C175( C109 C175 ) C109_=_C210( C109 C210 ) C109_=_C224( C109 C224 ) C109_=_C239( C109 C239 ) \nC109_=_C296( C109 C296 ) C109_=_C309( C109 C309 ) C109_=_C338( C109 C338 ) C109_=_C354( C109 C354 ) C109_=_C390( C109 C390 ) C109_=_C395( C109 C395 ) \nC109_=_C396( C109 C396 ) C116_=_C117( C116 C117 ) C116_=_C118( C116 C118 ) C116_=_C120( C116 C120 ) C116_=_C121( C116 C121 ) C116_=_C123( C116 C123 ) \nC116_=_C124( C116 C124 ) C116_=_C126( C116 C126 ) C116_=_C127( C116 C127 ) C116_=_C132( C116 C132 ) C116_=_C145( C116 C145 ) C116_=_C162( C116 C162 ) \nC116_=_C163( C116 C163 ) C116_=_C164( C116 C164 ) C116_=_C166( C116 C166 ) C116_=_C168( C116 C168 ) C116_=_C170( C116 C170 ) C116_=_C171( C116 C171 ) \nC116_=_C172( C116 C172 ) C116_=_C173( C116 C173 ) C116_=_C175( C116 C175 ) C116_=_C176( C116 C176 ) C116_=_C177( C116 C177 ) C116_=_C178( C116 C178 ) \nC116_=_C179( C116 C179 ) C116_=_C180( C116 C180 ) C116_=_C181( C116 C181 ) C117_=_C118( C117 C118 ) C117_=_C120( C117 C120 ) C117_=_C121( C117 C121 ) \nC117_=_C123( C117 C123 ) C117_=_C124( C117 C124 ) C117_=_C126( C117 C126 ) C117_=_C127( C117 C127 ) C117_=_C183( C117 C183 ) C117_=_C184( C117 C184 ) \nC117_=_C185( C117 C185 ) C117_=_C187( C117 C187 ) C117_=_C189( C117 C189 ) C117_=_C190( C117 C190 ) C117_=_C191( C117 C191 ) C117_=_C192( C117 C192 ) \nC117_=_C193( C117 C193 ) C117_=_C195( C117 C195 ) C117_=_C196( C117 C196 ) C117_=_C197( C117 C197 ) C118_=_C120( C118 C120 ) C118_=_C121( C118 C121 ) \nC118_=_C123( C118 C123 ) C118_=_C124( C118 C124 ) C118_=_C126( C118 C126 ) C118_=_C127( C118 C127 ) C118_=_C146( C118 C146 ) C118_=_C183( C118 C183 ) \nC118_=_C198( C118 C198 ) C118_=_C199( C118 C199 ) C118_=_C200( C118 C200 ) C118_=_C202( C118 C202 ) C118_=_C203( C118 C203 ) C118_=_C206( C118 C206 ) \nC118_=_C207( C118 C207 ) C118_=_C208( C118 C208 ) C118_=_C210( C118 C210 ) C118_=_C211( C118 C211 ) C118_=_C212( C118 C212 ) C118_=_C213( C118 C213 ) \nC118_=_C214( C118 C214 ) C118_=_C215( C118 C215 ) C120_=_C121( C120 C121 ) C120_=_C123( C120 C123 ) C120_=_C124( C120 C124 ) C120_=_C126( C120 C126 ) \nC120_=_C127( C120 C127 ) C120_=_C148( C120 C148 ) C120_=_C164( C120 C164 ) C120_=_C231( C120 C231 ) C120_=_C243( C120 C243 ) C120_=_C268( C120 C268 ) \nC120_=_C270( C120 C270 ) C120_=_C272( C120 C272 ) C120_=_C274( C120 C274 ) C120_=_C275( C120 C275 ) C120_=_C276( C120 C276 ) C120_=_C277( C120 C277 ) \nC121_=_C123( C121 C123 ) C121_=_C124( C121 C124 ) C121_=_C126( C121 C126 ) C121_=_C127( C121 C127 ) C121_=_C135( C121 C135 ) C121_=_C185( C121 C185 ) \nC121_=_C218( C121 C218 ) C121_=_C232( C121 C232 ) C121_=_C244( C121 C244 ) C121_=_C253( C121 C253 ) C121_=_C268( C121 C268 ) C121_=_C278( C121 C278 ) \nC121_=_C279( C121 C279 ) C121_=_C280( C121 C280 ) C121_=_C282( C121 C282 ) C121_=_C284( C121 C284 ) C121_=_C285( C121 C285 ) C121_=_C287( C121 C287 ) \nC121_=_C288( C121 C288 ) C121_=_C289( C121 C289 ) C123_=_C124( C123 C124 ) C123_=_C126( C123 C126 ) C123_=_C127( C123 C127 ) C123_=_C203( C123 C203 ) \nC123_=_C220( C123 C220 ) C123_=_C280( C123 C280 ) C123_=_C301( C123 C301 ) C123_=_C312( C123 C312 ) C123_=_C322( C123 C322 ) C123_=_C323( C123 C323 ) \nC123_=_C325( C123 C325 ) C123_=_C326( C123 C326 ) C123_=_C327( C123 C327 ) C123_=_C328( C123 C328 ) C123_=_C329( C123 C329 ) C123_=_C330( C123 C330 ) \nC124_=_C126( C124 C126 ) C124_=_C127( C124 C127 ) C124_=_C137( C124 C137 ) C124_=_C151( C124 C151 ) C124_=_C187( C124 C187 ) C124_=_C234( C124 C234 ) \nC124_=_C270( C124 C270 ) C124_=_C302( C124 C302 ) C124_=_C331( C124 C331 ) C124_=_C333( C124 C333 ) C124_=_C334( C124 C334 ) C124_=_C335( C124 C335 ) \nC124_=_C336( C124 C336 ) C124_=_C337( C124 C337 ) C124_=_C338( C124 C338 ) C124_=_C339( C124 C339 ) C124_=_C340( C124 C340 ) C124_=_C341( C124 C341 ) \nC126_=_C127( C126 C127 ) C126_=_C157( C126 C157 ) C126_=_C193( C126 C193 ) C126_=_C238( C126 C238 ) C126_=_C249( C126 C249 ) C126_=_C261( C126 C261 ) \nC126_=_C308( C126 C308 ) C126_=_C317( C126 C317 ) C126_=_C325( C126 C325 ) C126_=_C346( C126 C346 ) C126_=_C369( C126 C369 ) C126_=_C375( C126 C375 ) \nC126_=_C381( C126 C381 ) C126_=_C390( C126 C390 ) C126_=_C391( C126 C391 ) C126_=_C392( C126 C392 ) C126_=_C393( C126 C393 ) C127_=_C142( C127 C142 ) \nC127_=_C175( C127 C175 ) C127_=_C210( C127 C210 ) C127_=_C224( C127 C224 ) C127_=_C239( C127 C239 ) C127_=_C296( C127 C296 ) C127_=_C309( C127 C309 ) \nC127_=_C338( C127 C338 ) C127_=_C354( C127 C354 ) C127_=_C390( C127 C390 ) C127_=_C395( C127 C395 ) C127_=_C396( C127 C396 ) C132_=_C135( C132 C135 ) \nC132_=_C137( C132 C137 ) C132_=_C139( C132 C139 ) C132_=_C142( C132 C142 ) C132_=_C144( C132 C144 ) C132_=_C145( C132 C145 ) C132_=_C162( C132 C162 ) \nC132_=_C163( C132 C163 ) C132_=_C164( C132 C164 ) C132_=_C166( C132 C166 ) C132_=_C168( C132 C168 ) C132_=_C170( C132 C170 ) C132_=_C171( C132 C171 ) \nC132_=_C172( C132 C172 ) C132_=_C173( C132 C173 ) C132_=_C175( C132 C175 ) C132_=_C176( C132 C176 ) C132_=_C177( C132 C177 ) C132_=_C178( C132 C178 ) \nC132_=_C179( C132 C179 ) C132_=_C180( C132 C180 ) C132_=_C181( C132 C181 ) C135_=_C137( C135 C137 ) C135_=_C139( C135 C139 ) C135_=_C142( C135 C142 ) \nC135_=_C144( C135 C144 ) C135_=_C185( C135 C185 ) C135_=_C218( C135 C218 ) C135_=_C232( C135 C232 ) C135_=_C244( C135 C244 ) C135_=_C253( C135 C253 ) \nC135_=_C268( C135 C268 ) C135_=_C278( C135 C278 ) C135_=_C279( C135 C279 ) C135_=_C280( C135 C280 ) C135_=_C282( C135 C282 ) C135_=_C284( C135 C284 ) \nC135_=_C285( C135 C285 ) C135_=_C287( C135 C287 ) C135_=_C288( C135 C288 ) C135_=_C289( C135 C289 ) C137_=_C139( C137 C139 ) C137_=_C142( C137 C142 ) \nC137_=_C144( C137 C144 ) C137_=_C151( C137 C151 ) C137_=_C187( C137 C187 ) C137_=_C234( C137 C234 ) C137_=_C270( C137 C270 ) C137_=_C302( C137 C302 ) \nC137_=_C331( C137 C331 ) C137_=_C333( C137 C333 ) C137_=_C334( C137 C334 ) C137_=_C335( C137 C335 ) C137_=_C336( C137 C336 ) C137_=_C337( C137 C337 ) \nC137_=_C338( C137 C338 ) C137_=_C339( C137 C339 ) C137_=_C340( C137 C340 ) C137_=_C341( C137 C341 ) C139_=_C142( C139 C142 ) C139_=_C144( C139 C144 ) \nC139_=_C172( C139 C172 ) C139_=_C207( C139 C207 ) C139_=_C236( C139 C236 ) C139_=_C284( C139 C284 ) C139_=_C335( C139 C335 ) C139_=_C361( C139 C361 ) \nC139_=_C374( C139 C374 ) C139_=_C375( C139 C375 ) C139_=_C377( C139 C377 ) C139_=_C378( C139 C378 ) C139_=_C379( C139 C379 ) C139_=_C380( C139 C380 ) \nC142_=_C144( C142 C144 ) C142_=_C175( C142 C175 ) C142_=_C210( C142 C210 ) C142_=_C224( C142 C224 ) C142_=_C239( C142 C239 ) C142_=_C296( C142 C296 ) \nC142_=_C309( C142 C309 ) C142_=_C338( C142 C338 ) C142_=_C354( C142 C354 ) C142_=_C390( C142 C390 ) C142_=_C395( C142 C395 ) C142_=_C396( C142 C396 ) \nC144_=_C197( C144 C197 ) C144_=_C229( C144 C229 ) C144_=_C267( C144 C267 ) C144_=_C277( C144 C277 ) C144_=_C321( C144 C321 ) C144_=_C330( C144 C330 ) \nC144_=_C410( C144 C410 ) C144_=_C412( C144 C412 ) C145_=_C146( C145 C146 ) C145_=_C148( C145 C148 ) C145_=_C151( C145 C151 ) C145_=_C152( C145 C152 ) \nC145_=_C153( C145 C153 ) C145_=_C157( C145 C157 ) C145_=_C162( C145 C162 ) C145_=_C163( C145 C163 ) C145_=_C164( C145 C164 ) C145_=_C166( C145 C166 ) \nC145_=_C168( C145 C168 ) C145_=_C170( C145 C170 ) C145_=_C171( C145 C171 ) C145_=_C172( C145 C172 ) C145_=_C173( C145 C173 ) C145_=_C175( C145 C175 ) \nC145_=_C176( C145 C176 ) C145_=_C177( C145 C177 ) C145_=_C178( C145 C178 ) C145_=_C179( C145 C179 ) C145_=_C180( C145 C180 ) C145_=_C181( C145 C181 ) \nC146_=_C148( C146 C148 ) C146_=_C151( C146 C151 ) C146_=_C152( C146 C152 ) C146_=_C153( C146 C153 ) C146_=_C157( C146 C157 ) C146_=_C183( C146 C183 ) \nC146_=_C198( C146 C198 ) C146_=_C199( C146 C199 ) C146_=_C200( C146 C200 ) C146_=_C202( C146 C202 ) C146_=_C203( C146 C203 ) C146_=_C206( C146 C206 ) \nC146_=_C207( C146 C207 ) C146_=_C208( C146 C208 ) C146_=_C210( C146 C210 ) C146_=_C211( C146 C211 ) C146_=_C212( C146 C212 ) C146_=_C213( C146 C213 ) \nC146_=_C214( C146 C214 ) C146_=_C215( C146 C215 ) C148_=_C151( C148 C151 ) C148_=_C152( C148 C152 ) C148_=_C153( C148 C153 ) C148_=_C157( C148 C157 ) \nC148_=_C164( C148 C164 ) C148_=_C231( C148 C231 ) C148_=_C243( C148 C243 ) C148_=_C268( C148 C268 ) C148_=_C270( C148 C270 ) C148_=_C272( C148 C272 ) \nC148_=_C274( C148 C274 ) C148_=_C275( C148 C275 ) C148_=_C276( C148 C276 ) C148_=_C277( C148 C277 ) C151_=_C152( C151 C152 ) C151_=_C153( C151 C153 ) \nC151_=_C157( C151 C157 ) C151_=_C187( C151 C187 ) C151_=_C234( C151 C234 ) C151_=_C270( C151 C270 ) C151_=_C302( C151 C302 ) C151_=_C331( C151 C331 ) \nC151_=_C333( C151 C333 ) C151_=_C334( C151 C334 ) C151_=_C335( C151 C335 ) C151_=_C336( C151 C336 ) C151_=_C337( C151 C337 ) C151_=_C338( C151 C338 ) \nC151_=_C339( C151 C339 ) C151_=_C340( C151 C340 ) C151_=_C341( C151 C341 ) C152_=_C153( C152 C153 ) C152_=_C157( C152 C157 ) C152_=_C168( C152 C168 ) \nC152_=_C221( C152 C221 ) C152_=_C245( C152 C245 ) C152_=_C256( C152 C256 ) C152_=_C282( C152 C282 ) C152_=_C292( C152 C292 ) C152_=_C313( C152 C313 ) \nC152_=_C331( C152 C331 ) C152_=_C345( C152 C345 ) C152_=_C346( C152</w:t>
      </w:r>
    </w:p>
    <w:p>
      <w:pPr>
        <w:pStyle w:val="PreformattedText"/>
        <w:bidi w:val="0"/>
        <w:spacing w:before="0" w:after="0"/>
        <w:jc w:val="left"/>
        <w:rPr/>
      </w:pPr>
      <w:r>
        <w:rPr/>
        <w:t xml:space="preserve"> </w:t>
      </w:r>
      <w:r>
        <w:rPr/>
        <w:t>C346 ) C152_=_C348( C152 C348 ) C152_=_C349( C152 C349 ) C153_=_C157( C153 C157 ) \nC153_=_C189( C153 C189 ) C153_=_C257( C153 C257 ) C153_=_C272( C153 C272 ) C153_=_C293( C153 C293 ) C153_=_C303( C153 C303 ) C153_=_C322( C153 C322 ) \nC153_=_C350( C153 C350 ) C153_=_C351( C153 C351 ) C153_=_C352( C153 C352 ) C153_=_C354( C153 C354 ) C153_=_C355( C153 C355 ) C153_=_C356( C153 C356 ) \nC153_=_C357( C153 C357 ) C153_=_C358( C153 C358 ) C157_=_C193( C157 C193 ) C157_=_C238( C157 C238 ) C157_=_C249( C157 C249 ) C157_=_C261( C157 C261 ) \nC157_=_C308( C157 C308 ) C157_=_C317( C157 C317 ) C157_=_C325( C157 C325 ) C157_=_C346( C157 C346 ) C157_=_C369( C157 C369 ) C157_=_C375( C157 C375 ) \nC157_=_C381( C157 C381 ) C157_=_C390( C157 C390 ) C157_=_C391( C157 C391 ) C157_=_C392( C157 C392 ) C157_=_C393( C157 C393 ) C162_=_C163( C162 C163 ) \nC162_=_C164( C162 C164 ) C162_=_C166( C162 C166 ) C162_=_C168( C162 C168 ) C162_=_C170( C162 C170 ) C162_=_C171( C162 C171 ) C162_=_C172( C162 C172 ) \nC162_=_C173( C162 C173 ) C162_=_C175( C162 C175 ) C162_=_C176( C162 C176 ) C162_=_C177( C162 C177 ) C162_=_C178( C162 C178 ) C162_=_C179( C162 C179 ) \nC162_=_C180( C162 C180 ) C162_=_C181( C162 C181 ) C162_=_C198( C162 C198 ) C162_=_C218( C162 C218 ) C162_=_C220( C162 C220 ) C162_=_C221( C162 C221 ) \nC162_=_C224( C162 C224 ) C162_=_C229( C162 C229 ) C163_=_C164( C163 C164 ) C163_=_C166( C163 C166 ) C163_=_C168( C163 C168 ) C163_=_C170( C163 C170 ) \nC163_=_C171( C163 C171 ) C163_=_C172( C163 C172 ) C163_=_C173( C163 C173 ) C163_=_C175( C163 C175 ) C163_=_C176( C163 C176 ) C163_=_C177( C163 C177 ) \nC163_=_C178( C163 C178 ) C163_=_C179( C163 C179 ) C163_=_C180( C163 C180 ) C163_=_C181( C163 C181 ) C163_=_C199( C163 C199 ) C163_=_C231( C163 C231 ) \nC163_=_C232( C163 C232 ) C163_=_C234( C163 C234 ) C163_=_C236( C163 C236 ) C163_=_C238( C163 C238 ) C163_=_C239( C163 C239 ) C164_=_C166( C164 C166 ) \nC164_=_C168( C164 C168 ) C164_=_C170( C164 C170 ) C164_=_C171( C164 C171 ) C164_=_C172( C164 C172 ) C164_=_C173( C164 C173 ) C164_=_C175( C164 C175 ) \nC164_=_C176( C164 C176 ) C164_=_C177( C164 C177 ) C164_=_C178( C164 C178 ) C164_=_C179( C164 C179 ) C164_=_C180( C164 C180 ) C164_=_C181( C164 C181 ) \nC164_=_C231( C164 C231 ) C164_=_C243( C164 C243 ) C164_=_C268( C164 C268 ) C164_=_C270( C164 C270 ) C164_=_C272( C164 C272 ) C164_=_C274( C164 C274 ) \nC164_=_C275( C164 C275 ) C164_=_C276( C164 C276 ) C164_=_C277( C164 C277 ) C166_=_C168( C166 C168 ) C166_=_C170( C166 C170 ) C166_=_C171( C166 C171 ) \nC166_=_C172( C166 C172 ) C166_=_C173( C166 C173 ) C166_=_C175( C166 C175 ) C166_=_C176( C166 C176 ) C166_=_C177( C166 C177 ) C166_=_C178( C166 C178 ) \nC166_=_C179( C166 C179 ) C166_=_C180( C166 C180 ) C166_=_C181( C166 C181 ) C166_=_C279( C166 C279 ) C166_=_C312( C166 C312 ) C166_=_C313( C166 C313 ) \nC166_=_C315( C166 C315 ) C166_=_C317( C166 C317 ) C166_=_C321( C166 C321 ) C168_=_C170( C168 C170 ) C168_=_C171( C168 C171 ) C168_=_C172( C168 C172 ) \nC168_=_C173( C168 C173 ) C168_=_C175( C168 C175 ) C168_=_C176( C168 C176 ) C168_=_C177( C168 C177 ) C168_=_C178( C168 C178 ) C168_=_C179( C168 C179 ) \nC168_=_C180( C168 C180 ) C168_=_C181( C168 C181 ) C168_=_C221( C168 C221 ) C168_=_C245( C168 C245 ) C168_=_C256( C168 C256 ) C168_=_C282( C168 C282 ) \nC168_=_C292( C168 C292 ) C168_=_C313( C168 C313 ) C168_=_C331( C168 C331 ) C168_=_C345( C168 C345 ) C168_=_C346( C168 C346 ) C168_=_C348( C168 C348 ) \nC168_=_C349( C168 C349 ) C170_=_C171( C170 C171 ) C170_=_C172( C170 C172 ) C170_=_C173( C170 C173 ) C170_=_C175( C170 C175 ) C170_=_C176( C170 C176 ) \nC170_=_C177( C170 C177 ) C170_=_C178( C170 C178 ) C170_=_C179( C170 C179 ) C170_=_C180( C170 C180 ) C170_=_C181( C170 C181 ) C170_=_C190( C170 C190 ) \nC170_=_C206( C170 C206 ) C170_=_C323( C170 C323 ) C170_=_C333( C170 C333 ) C170_=_C350( C170 C350 ) C170_=_C360( C170 C360 ) C170_=_C361( C170 C361 ) \nC171_=_C172( C171 C172 ) C171_=_C173( C171 C173 ) C171_=_C175( C171 C175 ) C171_=_C176( C171 C176 ) C171_=_C177( C171 C177 ) C171_=_C178( C171 C178 ) \nC171_=_C179( C171 C179 ) C171_=_C180( C171 C180 ) C171_=_C181( C171 C181 ) C171_=_C247( C171 C247 ) C171_=_C259( C171 C259 ) C171_=_C305( C171 C305 ) \nC171_=_C315( C171 C315 ) C171_=_C334( C171 C334 ) C171_=_C351( C171 C351 ) C171_=_C360( C171 C360 ) C171_=_C368( C171 C368 ) C171_=_C369( C171 C369 ) \nC171_=_C370( C171 C370 ) C171_=_C371( C171 C371 ) C171_=_C372( C171 C372 ) C171_=_C373( C171 C373 ) C172_=_C173( C172 C173 ) C172_=_C175( C172 C175 ) \nC172_=_C176( C172 C176 ) C172_=_C177( C172 C177 ) C172_=_C178( C172 C178 ) C172_=_C179( C172 C179 ) C172_=_C180( C172 C180 ) C172_=_C181( C172 C181 ) \nC172_=_C207( C172 C207 ) C172_=_C236( C172 C236 ) C172_=_C284( C172 C284 ) C172_=_C335( C172 C335 ) C172_=_C361( C172 C361 ) C172_=_C374( C172 C374 ) \nC172_=_C375( C172 C375 ) C172_=_C377( C172 C377 ) C172_=_C378( C172 C378 ) C172_=_C379( C172 C379 ) C172_=_C380( C172 C380 ) C173_=_C175( C173 C175 ) \nC173_=_C176( C173 C176 ) C173_=_C177( C173 C177 ) C173_=_C178( C173 C178 ) C173_=_C179( C173 C179 ) C173_=_C180( C173 C180 ) C173_=_C181( C173 C181 ) \nC173_=_C192( C173 C192 ) C173_=_C208( C173 C208 ) C173_=_C337( C173 C337 ) C173_=_C368( C173 C368 ) C173_=_C374( C173 C374 ) C175_=_C176( C175 C176 ) \nC175_=_C177( C175 C177 ) C175_=_C178( C175 C178 ) C175_=_C179( C175 C179 ) C175_=_C180( C175 C180 ) C175_=_C181( C175 C181 ) C175_=_C210( C175 C210 ) \nC175_=_C224( C175 C224 ) C175_=_C239( C175 C239 ) C175_=_C296( C175 C296 ) C175_=_C309( C175 C309 ) C175_=_C338( C175 C338 ) C175_=_C354( C175 C354 ) \nC175_=_C390( C175 C390 ) C175_=_C395( C175 C395 ) C175_=_C396( C175 C396 ) C176_=_C177( C176 C177 ) C176_=_C178( C176 C178 ) C176_=_C179( C176 C179 ) \nC176_=_C180( C176 C180 ) C176_=_C181( C176 C181 ) C176_=_C211( C176 C211 ) C176_=_C339( C176 C339 ) C176_=_C355( C176 C355 ) C176_=_C391( C176 C391 ) \nC177_=_C178( C177 C178 ) C177_=_C179( C177 C179 ) C177_=_C180( C177 C180 ) C177_=_C181( C177 C181 ) C177_=_C213( C177 C213 ) C177_=_C274( C177 C274 ) \nC177_=_C288( C177 C288 ) C177_=_C326( C177 C326 ) C177_=_C371( C177 C371 ) C177_=_C392( C177 C392 ) C178_=_C179( C178 C179 ) C178_=_C180( C178 C180 ) \nC178_=_C181( C178 C181 ) C178_=_C195( C178 C195 ) C178_=_C275( C178 C275 ) C178_=_C327( C178 C327 ) C178_=_C349( C178 C349 ) C178_=_C356( C178 C356 ) \nC178_=_C372( C178 C372 ) C178_=_C378( C178 C378 ) C178_=_C410( C178 C410 ) C179_=_C180( C179 C180 ) C179_=_C181( C179 C181 ) C179_=_C214( C179 C214 ) \nC179_=_C276( C179 C276 ) C179_=_C328( C179 C328 ) C179_=_C357( C179 C357 ) C179_=_C379( C179 C379 ) C179_=_C412( C179 C412 ) C180_=_C181( C180 C181 ) \nC180_=_C358( C180 C358 ) C180_=_C373( C180 C373 ) C180_=_C380( C180 C380 ) C180_=_C395( C180 C395 ) C181_=_C196( C181 C196 ) C181_=_C215( C181 C215 ) \nC181_=_C289( C181 C289 ) C181_=_C329( C181 C329 ) C181_=_C341( C181 C341 ) C181_=_C393( C181 C393 ) C181_=_C396( C181 C396 ) C183_=_C184( C183 C184 ) \nC183_=_C185( C183 C185 ) C183_=_C187( C183 C187 ) C183_=_C189( C183 C189 ) C183_=_C190( C183 C190 ) C183_=_C191( C183 C191 ) C183_=_C192( C183 C192 ) \nC183_=_C193( C183 C193 ) C183_=_C195( C183 C195 ) C183_=_C196( C183 C196 ) C183_=_C197( C183 C197 ) C183_=_C198( C183 C198 ) C183_=_C199( C183 C199 ) \nC183_=_C200( C183 C200 ) C183_=_C202( C183 C202 ) C183_=_C203( C183 C203 ) C183_=_C206( C183 C206 ) C183_=_C207( C183 C207 ) C183_=_C208( C183 C208 ) \nC183_=_C210( C183 C210 ) C183_=_C211( C183 C211 ) C183_=_C212( C183 C212 ) C183_=_C213( C183 C213 ) C183_=_C214( C183 C214 ) C183_=_C215( C183 C215 ) \nC184_=_C185( C184 C185 ) C184_=_C187( C184 C187 ) C184_=_C189( C184 C189 ) C184_=_C190( C184 C190 ) C184_=_C191( C184 C191 ) C184_=_C192( C184 C192 ) \nC184_=_C193( C184 C193 ) C184_=_C195( C184 C195 ) C184_=_C196( C184 C196 ) C184_=_C197( C184 C197 ) C184_=_C253( C184 C253 ) C184_=_C256( C184 C256 ) \nC184_=_C257( C184 C257 ) C184_=_C259( C184 C259 ) C184_=_C261( C184 C261 ) C184_=_C267( C184 C267 ) C185_=_C187( C185 C187 ) C185_=_C189( C185 C189 ) \nC185_=_C190( C185 C190 ) C185_=_C191( C185 C191 ) C185_=_C192( C185 C192 ) C185_=_C193( C185 C193 ) C185_=_C195( C185 C195 ) C185_=_C196( C185 C196 ) \nC185_=_C197( C185 C197 ) C185_=_C218( C185 C218 ) C185_=_C232( C185 C232 ) C185_=_C244( C185 C244 ) C185_=_C253( C185 C253 ) C185_=_C268( C185 C268 ) \nC185_=_C278( C185 C278 ) C185_=_C279( C185 C279 ) C185_=_C280( C185 C280 ) C185_=_C282( C185 C282 ) C185_=_C284( C185 C284 ) C185_=_C285( C185 C285 ) \nC185_=_C287( C185 C287 ) C185_=_C288( C185 C288 ) C185_=_C289( C185 C289 ) C187_=_C189( C187 C189 ) C187_=_C190( C187 C190 ) C187_=_C191( C187 C191 ) \nC187_=_C192( C187 C192 ) C187_=_C193( C187 C193 ) C187_=_C195( C187 C195 ) C187_=_C196( C187 C196 ) C187_=_C197( C187 C197 ) C187_=_C234( C187 C234 ) \nC187_=_C270( C187 C270 ) C187_=_C302( C187 C302 ) C187_=_C331( C187 C331 ) C187_=_C333( C187 C333 ) C187_=_C334( C187 C334 ) C187_=_C335( C187 C335 ) \nC187_=_C336( C187 C336 ) C187_=_C337( C187 C337 ) C187_=_C338( C187 C338 ) C187_=_C339( C187 C339 ) C187_=_C340( C187 C340 ) C187_=_C341( C187 C341 ) \nC189_=_C190( C189 C190 ) C189_=_C191( C189 C191 ) C189_=_C192( C189 C192 ) C189_=_C193( C189 C193 ) C189_=_C195( C189 C195 ) C189_=_C196( C189 C196 ) \nC189_=_C197( C189 C197 ) C189_=_C257( C189 C257 ) C189_=_C272( C189 C272 ) C189_=_C293( C189 C293 ) C189_=_C303( C189 C303 ) C189_=_C322( C189 C322 ) \nC189_=_C350( C189 C350 ) C189_=_C351( C189 C351 ) C189_=_C352( C189 C352 ) C189_=_C354( C189 C354 ) C189_=_C355( C189 C355 ) C189_=_C356( C189 C356 ) \nC189_=_C357( C189 C357 ) C189_=_C358( C189 C358 ) C190_=_C191( C190 C191 ) C190_=_C192( C190 C192 ) C190_=_C193( C190 C193 ) C190_=_C195( C190 C195 ) \nC190_=_C196( C190 C196 ) C190_=_C197( C190 C197 ) C190_=_C206( C190 C206 ) C190_=_C323( C190 C323 ) C190_=_C333( C190 C333 ) C190_=_C350( C190 C350 ) \nC190_=_C360( C190 C360 ) C190_=_C361( C190 C361 ) C191_=_C192( C191 C192 ) C191_=_C193(</w:t>
      </w:r>
    </w:p>
    <w:p>
      <w:pPr>
        <w:pStyle w:val="PreformattedText"/>
        <w:bidi w:val="0"/>
        <w:spacing w:before="0" w:after="0"/>
        <w:jc w:val="left"/>
        <w:rPr/>
      </w:pPr>
      <w:r>
        <w:rPr/>
        <w:t xml:space="preserve"> </w:t>
      </w:r>
      <w:r>
        <w:rPr/>
        <w:t>C191 C193 ) C191_=_C195( C191 C195 ) C191_=_C196( C191 C196 ) \nC191_=_C197( C191 C197 ) C191_=_C285( C191 C285 ) C191_=_C336( C191 C336 ) C191_=_C345( C191 C345 ) C191_=_C352( C191 C352 ) C191_=_C381( C191 C381 ) \nC192_=_C193( C192 C193 ) C192_=_C195( C192 C195 ) C192_=_C196( C192 C196 ) C192_=_C197( C192 C197 ) C192_=_C208( C192 C208 ) C192_=_C337( C192 C337 ) \nC192_=_C368( C192 C368 ) C192_=_C374( C192 C374 ) C193_=_C195( C193 C195 ) C193_=_C196( C193 C196 ) C193_=_C197( C193 C197 ) C193_=_C238( C193 C238 ) \nC193_=_C249( C193 C249 ) C193_=_C261( C193 C261 ) C193_=_C308( C193 C308 ) C193_=_C317( C193 C317 ) C193_=_C325( C193 C325 ) C193_=_C346( C193 C346 ) \nC193_=_C369( C193 C369 ) C193_=_C375( C193 C375 ) C193_=_C381( C193 C381 ) C193_=_C390( C193 C390 ) C193_=_C391( C193 C391 ) C193_=_C392( C193 C392 ) \nC193_=_C393( C193 C393 ) C195_=_C196( C195 C196 ) C195_=_C197( C195 C197 ) C195_=_C275( C195 C275 ) C195_=_C327( C195 C327 ) C195_=_C349( C195 C349 ) \nC195_=_C356( C195 C356 ) C195_=_C372( C195 C372 ) C195_=_C378( C195 C378 ) C195_=_C410( C195 C410 ) C196_=_C197( C196 C197 ) C196_=_C215( C196 C215 ) \nC196_=_C289( C196 C289 ) C196_=_C329( C196 C329 ) C196_=_C341( C196 C341 ) C196_=_C393( C196 C393 ) C196_=_C396( C196 C396 ) C197_=_C229( C197 C229 ) \nC197_=_C267( C197 C267 ) C197_=_C277( C197 C277 ) C197_=_C321( C197 C321 ) C197_=_C330( C197 C330 ) C197_=_C410( C197 C410 ) C197_=_C412( C197 C412 ) \nC198_=_C199( C198 C199 ) C198_=_C200( C198 C200 ) C198_=_C202( C198 C202 ) C198_=_C203( C198 C203 ) C198_=_C206( C198 C206 ) C198_=_C207( C198 C207 ) \nC198_=_C208( C198 C208 ) C198_=_C210( C198 C210 ) C198_=_C211( C198 C211 ) C198_=_C212( C198 C212 ) C198_=_C213( C198 C213 ) C198_=_C214( C198 C214 ) \nC198_=_C215( C198 C215 ) C198_=_C218( C198 C218 ) C198_=_C220( C198 C220 ) C198_=_C221( C198 C221 ) C198_=_C224( C198 C224 ) C198_=_C229( C198 C229 ) \nC199_=_C200( C199 C200 ) C199_=_C202( C199 C202 ) C199_=_C203( C199 C203 ) C199_=_C206( C199 C206 ) C199_=_C207( C199 C207 ) C199_=_C208( C199 C208 ) \nC199_=_C210( C199 C210 ) C199_=_C211( C199 C211 ) C199_=_C212( C199 C212 ) C199_=_C213( C199 C213 ) C199_=_C214( C199 C214 ) C199_=_C215( C199 C215 ) \nC199_=_C231( C199 C231 ) C199_=_C232( C199 C232 ) C199_=_C234( C199 C234 ) C199_=_C236( C199 C236 ) C199_=_C238( C199 C238 ) C199_=_C239( C199 C239 ) \nC200_=_C202( C200 C202 ) C200_=_C203( C200 C203 ) C200_=_C206( C200 C206 ) C200_=_C207( C200 C207 ) C200_=_C208( C200 C208 ) C200_=_C210( C200 C210 ) \nC200_=_C211( C200 C211 ) C200_=_C212( C200 C212 ) C200_=_C213( C200 C213 ) C200_=_C214( C200 C214 ) C200_=_C215( C200 C215 ) C200_=_C243( C200 C243 ) \nC200_=_C244( C200 C244 ) C200_=_C245( C200 C245 ) C200_=_C247( C200 C247 ) C200_=_C249( C200 C249 ) C202_=_C203( C202 C203 ) C202_=_C206( C202 C206 ) \nC202_=_C207( C202 C207 ) C202_=_C208( C202 C208 ) C202_=_C210( C202 C210 ) C202_=_C211( C202 C211 ) C202_=_C212( C202 C212 ) C202_=_C213( C202 C213 ) \nC202_=_C214( C202 C214 ) C202_=_C215( C202 C215 ) C202_=_C278( C202 C278 ) C202_=_C292( C202 C292 ) C202_=_C293( C202 C293 ) C202_=_C296( C202 C296 ) \nC203_=_C206( C203 C206 ) C203_=_C207( C203 C207 ) C203_=_C208( C203 C208 ) C203_=_C210( C203 C210 ) C203_=_C211( C203 C211 ) C203_=_C212( C203 C212 ) \nC203_=_C213( C203 C213 ) C203_=_C214( C203 C214 ) C203_=_C215( C203 C215 ) C203_=_C220( C203 C220 ) C203_=_C280( C203 C280 ) C203_=_C301( C203 C301 ) \nC203_=_C312( C203 C312 ) C203_=_C322( C203 C322 ) C203_=_C323( C203 C323 ) C203_=_C325( C203 C325 ) C203_=_C326( C203 C326 ) C203_=_C327( C203 C327 ) \nC203_=_C328( C203 C328 ) C203_=_C329( C203 C329 ) C203_=_C330( C203 C330 ) C206_=_C207( C206 C207 ) C206_=_C208( C206 C208 ) C206_=_C210( C206 C210 ) \nC206_=_C211( C206 C211 ) C206_=_C212( C206 C212 ) C206_=_C213( C206 C213 ) C206_=_C214( C206 C214 ) C206_=_C215( C206 C215 ) C206_=_C323( C206 C323 ) \nC206_=_C333( C206 C333 ) C206_=_C350( C206 C350 ) C206_=_C360( C206 C360 ) C206_=_C361( C206 C361 ) C207_=_C208( C207 C208 ) C207_=_C210( C207 C210 ) \nC207_=_C211( C207 C211 ) C207_=_C212( C207 C212 ) C207_=_C213( C207 C213 ) C207_=_C214( C207 C214 ) C207_=_C215( C207 C215 ) C207_=_C236( C207 C236 ) \nC207_=_C284( C207 C284 ) C207_=_C335( C207 C335 ) C207_=_C361( C207 C361 ) C207_=_C374( C207 C374 ) C207_=_C375( C207 C375 ) C207_=_C377( C207 C377 ) \nC207_=_C378( C207 C378 ) C207_=_C379( C207 C379 ) C207_=_C380( C207 C380 ) C208_=_C210( C208 C210 ) C208_=_C211( C208 C211 ) C208_=_C212( C208 C212 ) \nC208_=_C213( C208 C213 ) C208_=_C214( C208 C214 ) C208_=_C215( C208 C215 ) C208_=_C337( C208 C337 ) C208_=_C368( C208 C368 ) C208_=_C374( C208 C374 ) \nC210_=_C211( C210 C211 ) C210_=_C212( C210 C212 ) C210_=_C213( C210 C213 ) C210_=_C214( C210 C214 ) C210_=_C215( C210 C215 ) C210_=_C224( C210 C224 ) \nC210_=_C239( C210 C239 ) C210_=_C296( C210 C296 ) C210_=_C309( C210 C309 ) C210_=_C338( C210 C338 ) C210_=_C354( C210 C354 ) C210_=_C390( C210 C390 ) \nC210_=_C395( C210 C395 ) C210_=_C396( C210 C396 ) C211_=_C212( C211 C212 ) C211_=_C213( C211 C213 ) C211_=_C214( C211 C214 ) C211_=_C215( C211 C215 ) \nC211_=_C339( C211 C339 ) C211_=_C355( C211 C355 ) C211_=_C391( C211 C391 ) C212_=_C213( C212 C213 ) C212_=_C214( C212 C214 ) C212_=_C215( C212 C215 ) \nC212_=_C287( C212 C287 ) C212_=_C340( C212 C340 ) C212_=_C348( C212 C348 ) C212_=_C370( C212 C370 ) C212_=_C377( C212 C377 ) C213_=_C214( C213 C214 ) \nC213_=_C215( C213 C215 ) C213_=_C274( C213 C274 ) C213_=_C288( C213 C288 ) C213_=_C326( C213 C326 ) C213_=_C371( C213 C371 ) C213_=_C392( C213 C392 ) \nC214_=_C215( C214 C215 ) C214_=_C276( C214 C276 ) C214_=_C328( C214 C328 ) C214_=_C357( C214 C357 ) C214_=_C379( C214 C379 ) C214_=_C412( C214 C412 ) \nC215_=_C289( C215 C289 ) C215_=_C329( C215 C329 ) C215_=_C341( C215 C341 ) C215_=_C393( C215 C393 ) C215_=_C396( C215 C396 ) C218_=_C220( C218 C220 ) \nC218_=_C221( C218 C221 ) C218_=_C224( C218 C224 ) C218_=_C229( C218 C229 ) C218_=_C232( C218 C232 ) C218_=_C244( C218 C244 ) C218_=_C253( C218 C253 ) \nC218_=_C268( C218 C268 ) C218_=_C278( C218 C278 ) C218_=_C279( C218 C279 ) C218_=_C280( C218 C280 ) C218_=_C282( C218 C282 ) C218_=_C284( C218 C284 ) \nC218_=_C285( C218 C285 ) C218_=_C287( C218 C287 ) C218_=_C288( C218 C288 ) C218_=_C289( C218 C289 ) C220_=_C221( C220 C221 ) C220_=_C224( C220 C224 ) \nC220_=_C229( C220 C229 ) C220_=_C280( C220 C280 ) C220_=_C301( C220 C301 ) C220_=_C312( C220 C312 ) C220_=_C322( C220 C322 ) C220_=_C323( C220 C323 ) \nC220_=_C325( C220 C325 ) C220_=_C326( C220 C326 ) C220_=_C327( C220 C327 ) C220_=_C328( C220 C328 ) C220_=_C329( C220 C329 ) C220_=_C330( C220 C330 ) \nC221_=_C224( C221 C224 ) C221_=_C229( C221 C229 ) C221_=_C245( C221 C245 ) C221_=_C256( C221 C256 ) C221_=_C282( C221 C282 ) C221_=_C292( C221 C292 ) \nC221_=_C313( C221 C313 ) C221_=_C331( C221 C331 ) C221_=_C345( C221 C345 ) C221_=_C346( C221 C346 ) C221_=_C348( C221 C348 ) C221_=_C349( C221 C349 ) \nC224_=_C229( C224 C229 ) C224_=_C239( C224 C239 ) C224_=_C296( C224 C296 ) C224_=_C309( C224 C309 ) C224_=_C338( C224 C338 ) C224_=_C354( C224 C354 ) \nC224_=_C390( C224 C390 ) C224_=_C395( C224 C395 ) C224_=_C396( C224 C396 ) C229_=_C267( C229 C267 ) C229_=_C277( C229 C277 ) C229_=_C321( C229 C321 ) \nC229_=_C330( C229 C330 ) C229_=_C410( C229 C410 ) C229_=_C412( C229 C412 ) C231_=_C232( C231 C232 ) C231_=_C234( C231 C234 ) C231_=_C236( C231 C236 ) \nC231_=_C238( C231 C238 ) C231_=_C239( C231 C239 ) C231_=_C243( C231 C243 ) C231_=_C268( C231 C268 ) C231_=_C270( C231 C270 ) C231_=_C272( C231 C272 ) \nC231_=_C274( C231 C274 ) C231_=_C275( C231 C275 ) C231_=_C276( C231 C276 ) C231_=_C277( C231 C277 ) C232_=_C234( C232 C234 ) C232_=_C236( C232 C236 ) \nC232_=_C238( C232 C238 ) C232_=_C239( C232 C239 ) C232_=_C244( C232 C244 ) C232_=_C253( C232 C253 ) C232_=_C268( C232 C268 ) C232_=_C278( C232 C278 ) \nC232_=_C279( C232 C279 ) C232_=_C280( C232 C280 ) C232_=_C282( C232 C282 ) C232_=_C284( C232 C284 ) C232_=_C285( C232 C285 ) C232_=_C287( C232 C287 ) \nC232_=_C288( C232 C288 ) C232_=_C289( C232 C289 ) C234_=_C236( C234 C236 ) C234_=_C238( C234 C238 ) C234_=_C239( C234 C239 ) C234_=_C270( C234 C270 ) \nC234_=_C302( C234 C302 ) C234_=_C331( C234 C331 ) C234_=_C333( C234 C333 ) C234_=_C334( C234 C334 ) C234_=_C335( C234 C335 ) C234_=_C336( C234 C336 ) \nC234_=_C337( C234 C337 ) C234_=_C338( C234 C338 ) C234_=_C339( C234 C339 ) C234_=_C340( C234 C340 ) C234_=_C341( C234 C341 ) C236_=_C238( C236 C238 ) \nC236_=_C239( C236 C239 ) C236_=_C284( C236 C284 ) C236_=_C335( C236 C335 ) C236_=_C361( C236 C361 ) C236_=_C374( C236 C374 ) C236_=_C375( C236 C375 ) \nC236_=_C377( C236 C377 ) C236_=_C378( C236 C378 ) C236_=_C379( C236 C379 ) C236_=_C380( C236 C380 ) C238_=_C239( C238 C239 ) C238_=_C249( C238 C249 ) \nC238_=_C261( C238 C261 ) C238_=_C308( C238 C308 ) C238_=_C317( C238 C317 ) C238_=_C325( C238 C325 ) C238_=_C346( C238 C346 ) C238_=_C369( C238 C369 ) \nC238_=_C375( C238 C375 ) C238_=_C381( C238 C381 ) C238_=_C390( C238 C390 ) C238_=_C391( C238 C391 ) C238_=_C392( C238 C392 ) C238_=_C393( C238 C393 ) \nC239_=_C296( C239 C296 ) C239_=_C309( C239 C309 ) C239_=_C338( C239 C338 ) C239_=_C354( C239 C354 ) C239_=_C390( C239 C390 ) C239_=_C395( C239 C395 ) \nC239_=_C396( C239 C396 ) C243_=_C244( C243 C244 ) C243_=_C245( C243 C245 ) C243_=_C247( C243 C247 ) C243_=_C249( C243 C249 ) C243_=_C268( C243 C268 ) \nC243_=_C270( C243 C270 ) C243_=_C272( C243 C272 ) C243_=_C274( C243 C274 ) C243_=_C275( C243 C275 ) C243_=_C276( C243 C276 ) C243_=_C277( C243 C277 ) \nC244_=_C245( C244 C245 ) C244_=_C247( C244 C247 ) C244_=_C249( C244 C249 ) C244_=_C253( C244 C253 ) C244_=_C268( C244 C268 ) C244_=_C278( C244 C278 ) \nC244_=_C279( C244 C279 ) C244_=_C280( C244 C280 ) C244_=_C282( C244 C282 ) C244_=_C284( C244 C284 ) C244_=_C285( C244 C285 ) C244_=_C287( C244 C287 ) \nC244_=_C288( C244 C288 ) C244_=_C289( C244 C289 ) C245_=_C247( C245 C247 ) C245_=_C249( C245 C249 ) C245_=_C256(</w:t>
      </w:r>
    </w:p>
    <w:p>
      <w:pPr>
        <w:pStyle w:val="PreformattedText"/>
        <w:bidi w:val="0"/>
        <w:spacing w:before="0" w:after="0"/>
        <w:jc w:val="left"/>
        <w:rPr/>
      </w:pPr>
      <w:r>
        <w:rPr/>
        <w:t xml:space="preserve"> </w:t>
      </w:r>
      <w:r>
        <w:rPr/>
        <w:t>C245 C256 ) C245_=_C282( C245 C282 ) \nC245_=_C292( C245 C292 ) C245_=_C313( C245 C313 ) C245_=_C331( C245 C331 ) C245_=_C345( C245 C345 ) C245_=_C346( C245 C346 ) C245_=_C348( C245 C348 ) \nC245_=_C349( C245 C349 ) C247_=_C249( C247 C249 ) C247_=_C259( C247 C259 ) C247_=_C305( C247 C305 ) C247_=_C315( C247 C315 ) C247_=_C334( C247 C334 ) \nC247_=_C351( C247 C351 ) C247_=_C360( C247 C360 ) C247_=_C368( C247 C368 ) C247_=_C369( C247 C369 ) C247_=_C370( C247 C370 ) C247_=_C371( C247 C371 ) \nC247_=_C372( C247 C372 ) C247_=_C373( C247 C373 ) C249_=_C261( C249 C261 ) C249_=_C308( C249 C308 ) C249_=_C317( C249 C317 ) C249_=_C325( C249 C325 ) \nC249_=_C346( C249 C346 ) C249_=_C369( C249 C369 ) C249_=_C375( C249 C375 ) C249_=_C381( C249 C381 ) C249_=_C390( C249 C390 ) C249_=_C391( C249 C391 ) \nC249_=_C392( C249 C392 ) C249_=_C393( C249 C393 ) C253_=_C256( C253 C256 ) C253_=_C257( C253 C257 ) C253_=_C259( C253 C259 ) C253_=_C261( C253 C261 ) \nC253_=_C267( C253 C267 ) C253_=_C268( C253 C268 ) C253_=_C278( C253 C278 ) C253_=_C279( C253 C279 ) C253_=_C280( C253 C280 ) C253_=_C282( C253 C282 ) \nC253_=_C284( C253 C284 ) C253_=_C285( C253 C285 ) C253_=_C287( C253 C287 ) C253_=_C288( C253 C288 ) C253_=_C289( C253 C289 ) C256_=_C257( C256 C257 ) \nC256_=_C259( C256 C259 ) C256_=_C261( C256 C261 ) C256_=_C267( C256 C267 ) C256_=_C282( C256 C282 ) C256_=_C292( C256 C292 ) C256_=_C313( C256 C313 ) \nC256_=_C331( C256 C331 ) C256_=_C345( C256 C345 ) C256_=_C346( C256 C346 ) C256_=_C348( C256 C348 ) C256_=_C349( C256 C349 ) C257_=_C259( C257 C259 ) \nC257_=_C261( C257 C261 ) C257_=_C267( C257 C267 ) C257_=_C272( C257 C272 ) C257_=_C293( C257 C293 ) C257_=_C303( C257 C303 ) C257_=_C322( C257 C322 ) \nC257_=_C350( C257 C350 ) C257_=_C351( C257 C351 ) C257_=_C352( C257 C352 ) C257_=_C354( C257 C354 ) C257_=_C355( C257 C355 ) C257_=_C356( C257 C356 ) \nC257_=_C357( C257 C357 ) C257_=_C358( C257 C358 ) C259_=_C261( C259 C261 ) C259_=_C267( C259 C267 ) C259_=_C305( C259 C305 ) C259_=_C315( C259 C315 ) \nC259_=_C334( C259 C334 ) C259_=_C351( C259 C351 ) C259_=_C360( C259 C360 ) C259_=_C368( C259 C368 ) C259_=_C369( C259 C369 ) C259_=_C370( C259 C370 ) \nC259_=_C371( C259 C371 ) C259_=_C372( C259 C372 ) C259_=_C373( C259 C373 ) C261_=_C267( C261 C267 ) C261_=_C308( C261 C308 ) C261_=_C317( C261 C317 ) \nC261_=_C325( C261 C325 ) C261_=_C346( C261 C346 ) C261_=_C369( C261 C369 ) C261_=_C375( C261 C375 ) C261_=_C381( C261 C381 ) C261_=_C390( C261 C390 ) \nC261_=_C391( C261 C391 ) C261_=_C392( C261 C392 ) C261_=_C393( C261 C393 ) C267_=_C277( C267 C277 ) C267_=_C321( C267 C321 ) C267_=_C330( C267 C330 ) \nC267_=_C410( C267 C410 ) C267_=_C412( C267 C412 ) C268_=_C270( C268 C270 ) C268_=_C272( C268 C272 ) C268_=_C274( C268 C274 ) C268_=_C275( C268 C275 ) \nC268_=_C276( C268 C276 ) C268_=_C277( C268 C277 ) C268_=_C278( C268 C278 ) C268_=_C279( C268 C279 ) C268_=_C280( C268 C280 ) C268_=_C282( C268 C282 ) \nC268_=_C284( C268 C284 ) C268_=_C285( C268 C285 ) C268_=_C287( C268 C287 ) C268_=_C288( C268 C288 ) C268_=_C289( C268 C289 ) C270_=_C272( C270 C272 ) \nC270_=_C274( C270 C274 ) C270_=_C275( C270 C275 ) C270_=_C276( C270 C276 ) C270_=_C277( C270 C277 ) C270_=_C302( C270 C302 ) C270_=_C331( C270 C331 ) \nC270_=_C333( C270 C333 ) C270_=_C334( C270 C334 ) C270_=_C335( C270 C335 ) C270_=_C336( C270 C336 ) C270_=_C337( C270 C337 ) C270_=_C338( C270 C338 ) \nC270_=_C339( C270 C339 ) C270_=_C340( C270 C340 ) C270_=_C341( C270 C341 ) C272_=_C274( C272 C274 ) C272_=_C275( C272 C275 ) C272_=_C276( C272 C276 ) \nC272_=_C277( C272 C277 ) C272_=_C293( C272 C293 ) C272_=_C303( C272 C303 ) C272_=_C322( C272 C322 ) C272_=_C350( C272 C350 ) C272_=_C351( C272 C351 ) \nC272_=_C352( C272 C352 ) C272_=_C354( C272 C354 ) C272_=_C355( C272 C355 ) C272_=_C356( C272 C356 ) C272_=_C357( C272 C357 ) C272_=_C358( C272 C358 ) \nC274_=_C275( C274 C275 ) C274_=_C276( C274 C276 ) C274_=_C277( C274 C277 ) C274_=_C288( C274 C288 ) C274_=_C326( C274 C326 ) C274_=_C371( C274 C371 ) \nC274_=_C392( C274 C392 ) C275_=_C276( C275 C276 ) C275_=_C277( C275 C277 ) C275_=_C327( C275 C327 ) C275_=_C349( C275 C349 ) C275_=_C356( C275 C356 ) \nC275_=_C372( C275 C372 ) C275_=_C378( C275 C378 ) C275_=_C410( C275 C410 ) C276_=_C277( C276 C277 ) C276_=_C328( C276 C328 ) C276_=_C357( C276 C357 ) \nC276_=_C379( C276 C379 ) C276_=_C412( C276 C412 ) C277_=_C321( C277 C321 ) C277_=_C330( C277 C330 ) C277_=_C410( C277 C410 ) C277_=_C412( C277 C412 ) \nC278_=_C279( C278 C279 ) C278_=_C280( C278 C280 ) C278_=_C282( C278 C282 ) C278_=_C284( C278 C284 ) C278_=_C285( C278 C285 ) C278_=_C287( C278 C287 ) \nC278_=_C288( C278 C288 ) C278_=_C289( C278 C289 ) C278_=_C292( C278 C292 ) C278_=_C293( C278 C293 ) C278_=_C296( C278 C296 ) C279_=_C280( C279 C280 ) \nC279_=_C282( C279 C282 ) C279_=_C284( C279 C284 ) C279_=_C285( C279 C285 ) C279_=_C287( C279 C287 ) C279_=_C288( C279 C288 ) C279_=_C289( C279 C289 ) \nC279_=_C312( C279 C312 ) C279_=_C313( C279 C313 ) C279_=_C315( C279 C315 ) C279_=_C317( C279 C317 ) C279_=_C321( C279 C321 ) C280_=_C282( C280 C282 ) \nC280_=_C284( C280 C284 ) C280_=_C285( C280 C285 ) C280_=_C287( C280 C287 ) C280_=_C288( C280 C288 ) C280_=_C289( C280 C289 ) C280_=_C301( C280 C301 ) \nC280_=_C312( C280 C312 ) C280_=_C322( C280 C322 ) C280_=_C323( C280 C323 ) C280_=_C325( C280 C325 ) C280_=_C326( C280 C326 ) C280_=_C327( C280 C327 ) \nC280_=_C328( C280 C328 ) C280_=_C329( C280 C329 ) C280_=_C330( C280 C330 ) C282_=_C284( C282 C284 ) C282_=_C285( C282 C285 ) C282_=_C287( C282 C287 ) \nC282_=_C288( C282 C288 ) C282_=_C289( C282 C289 ) C282_=_C292( C282 C292 ) C282_=_C313( C282 C313 ) C282_=_C331( C282 C331 ) C282_=_C345( C282 C345 ) \nC282_=_C346( C282 C346 ) C282_=_C348( C282 C348 ) C282_=_C349( C282 C349 ) C284_=_C285( C284 C285 ) C284_=_C287( C284 C287 ) C284_=_C288( C284 C288 ) \nC284_=_C289( C284 C289 ) C284_=_C335( C284 C335 ) C284_=_C361( C284 C361 ) C284_=_C374( C284 C374 ) C284_=_C375( C284 C375 ) C284_=_C377( C284 C377 ) \nC284_=_C378( C284 C378 ) C284_=_C379( C284 C379 ) C284_=_C380( C284 C380 ) C285_=_C287( C285 C287 ) C285_=_C288( C285 C288 ) C285_=_C289( C285 C289 ) \nC285_=_C336( C285 C336 ) C285_=_C345( C285 C345 ) C285_=_C352( C285 C352 ) C285_=_C381( C285 C381 ) C287_=_C288( C287 C288 ) C287_=_C289( C287 C289 ) \nC287_=_C340( C287 C340 ) C287_=_C348( C287 C348 ) C287_=_C370( C287 C370 ) C287_=_C377( C287 C377 ) C288_=_C289( C288 C289 ) C288_=_C326( C288 C326 ) \nC288_=_C371( C288 C371 ) C288_=_C392( C288 C392 ) C289_=_C329( C289 C329 ) C289_=_C341( C289 C341 ) C289_=_C393( C289 C393 ) C289_=_C396( C289 C396 ) \nC292_=_C293( C292 C293 ) C292_=_C296( C292 C296 ) C292_=_C313( C292 C313 ) C292_=_C331( C292 C331 ) C292_=_C345( C292 C345 ) C292_=_C346( C292 C346 ) \nC292_=_C348( C292 C348 ) C292_=_C349( C292 C349 ) C293_=_C296( C293 C296 ) C293_=_C303( C293 C303 ) C293_=_C322( C293 C322 ) C293_=_C350( C293 C350 ) \nC293_=_C351( C293 C351 ) C293_=_C352( C293 C352 ) C293_=_C354( C293 C354 ) C293_=_C355( C293 C355 ) C293_=_C356( C293 C356 ) C293_=_C357( C293 C357 ) \nC293_=_C358( C293 C358 ) C296_=_C309( C296 C309 ) C296_=_C338( C296 C338 ) C296_=_C354( C296 C354 ) C296_=_C390( C296 C390 ) C296_=_C395( C296 C395 ) \nC296_=_C396( C296 C396 ) C301_=_C302( C301 C302 ) C301_=_C303( C301 C303 ) C301_=_C305( C301 C305 ) C301_=_C308( C301 C308 ) C301_=_C309( C301 C309 ) \nC301_=_C312( C301 C312 ) C301_=_C322( C301 C322 ) C301_=_C323( C301 C323 ) C301_=_C325( C301 C325 ) C301_=_C326( C301 C326 ) C301_=_C327( C301 C327 ) \nC301_=_C328( C301 C328 ) C301_=_C329( C301 C329 ) C301_=_C330( C301 C330 ) C302_=_C303( C302 C303 ) C302_=_C305( C302 C305 ) C302_=_C308( C302 C308 ) \nC302_=_C309( C302 C309 ) C302_=_C331( C302 C331 ) C302_=_C333( C302 C333 ) C302_=_C334( C302 C334 ) C302_=_C335( C302 C335 ) C302_=_C336( C302 C336 ) \nC302_=_C337( C302 C337 ) C302_=_C338( C302 C338 ) C302_=_C339( C302 C339 ) C302_=_C340( C302 C340 ) C302_=_C341( C302 C341 ) C303_=_C305( C303 C305 ) \nC303_=_C308( C303 C308 ) C303_=_C309( C303 C309 ) C303_=_C322( C303 C322 ) C303_=_C350( C303 C350 ) C303_=_C351( C303 C351 ) C303_=_C352( C303 C352 ) \nC303_=_C354( C303 C354 ) C303_=_C355( C303 C355 ) C303_=_C356( C303 C356 ) C303_=_C357( C303 C357 ) C303_=_C358( C303 C358 ) C305_=_C308( C305 C308 ) \nC305_=_C309( C305 C309 ) C305_=_C315( C305 C315 ) C305_=_C334( C305 C334 ) C305_=_C351( C305 C351 ) C305_=_C360( C305 C360 ) C305_=_C368( C305 C368 ) \nC305_=_C369( C305 C369 ) C305_=_C370( C305 C370 ) C305_=_C371( C305 C371 ) C305_=_C372( C305 C372 ) C305_=_C373( C305 C373 ) C308_=_C309( C308 C309 ) \nC308_=_C317( C308 C317 ) C308_=_C325( C308 C325 ) C308_=_C346( C308 C346 ) C308_=_C369( C308 C369 ) C308_=_C375( C308 C375 ) C308_=_C381( C308 C381 ) \nC308_=_C390( C308 C390 ) C308_=_C391( C308 C391 ) C308_=_C392( C308 C392 ) C308_=_C393( C308 C393 ) C309_=_C338( C309 C338 ) C309_=_C354( C309 C354 ) \nC309_=_C390( C309 C390 ) C309_=_C395( C309 C395 ) C309_=_C396( C309 C396 ) C312_=_C313( C312 C313 ) C312_=_C315( C312 C315 ) C312_=_C317( C312 C317 ) \nC312_=_C321( C312 C321 ) C312_=_C322( C312 C322 ) C312_=_C323( C312 C323 ) C312_=_C325( C312 C325 ) C312_=_C326( C312 C326 ) C312_=_C327( C312 C327 ) \nC312_=_C328( C312 C328 ) C312_=_C329( C312 C329 ) C312_=_C330( C312 C330 ) C313_=_C315( C313 C315 ) C313_=_C317( C313 C317 ) C313_=_C321( C313 C321 ) \nC313_=_C331( C313 C331 ) C313_=_C345( C313 C345 ) C313_=_C346( C313 C346 ) C313_=_C348( C313 C348 ) C313_=_C349( C313 C349 ) C315_=_C317( C315 C317 ) \nC315_=_C321( C315 C321 ) C315_=_C334( C315 C334 ) C315_=_C351( C315 C351 ) C315_=_C360( C315 C360 ) C315_=_C368( C315 C368 ) C315_=_C369( C315 C369 ) \nC315_=_C370( C315 C370 ) C315_=_C371( C315 C371 ) C315_=_C372( C315 C372 ) C315_=_C373( C315 C373 ) C317_=_C321( C317 C321 ) C317_=_C325( C317 C325 ) \nC317_=_C346( C317 C346 ) C317_=_C369( C317 C369 ) C317_=_C375( C317 C375 ) C317_=_C381( C317 C381 ) C317_=_C390( C317 C390 ) C317_=_C391(</w:t>
      </w:r>
    </w:p>
    <w:p>
      <w:pPr>
        <w:pStyle w:val="PreformattedText"/>
        <w:bidi w:val="0"/>
        <w:spacing w:before="0" w:after="0"/>
        <w:jc w:val="left"/>
        <w:rPr/>
      </w:pPr>
      <w:r>
        <w:rPr/>
        <w:t xml:space="preserve"> </w:t>
      </w:r>
      <w:r>
        <w:rPr/>
        <w:t>C317 C391 ) \nC317_=_C392( C317 C392 ) C317_=_C393( C317 C393 ) C321_=_C330( C321 C330 ) C321_=_C410( C321 C410 ) C321_=_C412( C321 C412 ) C322_=_C323( C322 C323 ) \nC322_=_C325( C322 C325 ) C322_=_C326( C322 C326 ) C322_=_C327( C322 C327 ) C322_=_C328( C322 C328 ) C322_=_C329( C322 C329 ) C322_=_C330( C322 C330 ) \nC322_=_C350( C322 C350 ) C322_=_C351( C322 C351 ) C322_=_C352( C322 C352 ) C322_=_C354( C322 C354 ) C322_=_C355( C322 C355 ) C322_=_C356( C322 C356 ) \nC322_=_C357( C322 C357 ) C322_=_C358( C322 C358 ) C323_=_C325( C323 C325 ) C323_=_C326( C323 C326 ) C323_=_C327( C323 C327 ) C323_=_C328( C323 C328 ) \nC323_=_C329( C323 C329 ) C323_=_C330( C323 C330 ) C323_=_C333( C323 C333 ) C323_=_C350( C323 C350 ) C323_=_C360( C323 C360 ) C323_=_C361( C323 C361 ) \nC325_=_C326( C325 C326 ) C325_=_C327( C325 C327 ) C325_=_C328( C325 C328 ) C325_=_C329( C325 C329 ) C325_=_C330( C325 C330 ) C325_=_C346( C325 C346 ) \nC325_=_C369( C325 C369 ) C325_=_C375( C325 C375 ) C325_=_C381( C325 C381 ) C325_=_C390( C325 C390 ) C325_=_C391( C325 C391 ) C325_=_C392( C325 C392 ) \nC325_=_C393( C325 C393 ) C326_=_C327( C326 C327 ) C326_=_C328( C326 C328 ) C326_=_C329( C326 C329 ) C326_=_C330( C326 C330 ) C326_=_C371( C326 C371 ) \nC326_=_C392( C326 C392 ) C327_=_C328( C327 C328 ) C327_=_C329( C327 C329 ) C327_=_C330( C327 C330 ) C327_=_C349( C327 C349 ) C327_=_C356( C327 C356 ) \nC327_=_C372( C327 C372 ) C327_=_C378( C327 C378 ) C327_=_C410( C327 C410 ) C328_=_C329( C328 C329 ) C328_=_C330( C328 C330 ) C328_=_C357( C328 C357 ) \nC328_=_C379( C328 C379 ) C328_=_C412( C328 C412 ) C329_=_C330( C329 C330 ) C329_=_C341( C329 C341 ) C329_=_C393( C329 C393 ) C329_=_C396( C329 C396 ) \nC330_=_C410( C330 C410 ) C330_=_C412( C330 C412 ) C331_=_C333( C331 C333 ) C331_=_C334( C331 C334 ) C331_=_C335( C331 C335 ) C331_=_C336( C331 C336 ) \nC331_=_C337( C331 C337 ) C331_=_C338( C331 C338 ) C331_=_C339( C331 C339 ) C331_=_C340( C331 C340 ) C331_=_C341( C331 C341 ) C331_=_C345( C331 C345 ) \nC331_=_C346( C331 C346 ) C331_=_C348( C331 C348 ) C331_=_C349( C331 C349 ) C333_=_C334( C333 C334 ) C333_=_C335( C333 C335 ) C333_=_C336( C333 C336 ) \nC333_=_C337( C333 C337 ) C333_=_C338( C333 C338 ) C333_=_C339( C333 C339 ) C333_=_C340( C333 C340 ) C333_=_C341( C333 C341 ) C333_=_C350( C333 C350 ) \nC333_=_C360( C333 C360 ) C333_=_C361( C333 C361 ) C334_=_C335( C334 C335 ) C334_=_C336( C334 C336 ) C334_=_C337( C334 C337 ) C334_=_C338( C334 C338 ) \nC334_=_C339( C334 C339 ) C334_=_C340( C334 C340 ) C334_=_C341( C334 C341 ) C334_=_C351( C334 C351 ) C334_=_C360( C334 C360 ) C334_=_C368( C334 C368 ) \nC334_=_C369( C334 C369 ) C334_=_C370( C334 C370 ) C334_=_C371( C334 C371 ) C334_=_C372( C334 C372 ) C334_=_C373( C334 C373 ) C335_=_C336( C335 C336 ) \nC335_=_C337( C335 C337 ) C335_=_C338( C335 C338 ) C335_=_C339( C335 C339 ) C335_=_C340( C335 C340 ) C335_=_C341( C335 C341 ) C335_=_C361( C335 C361 ) \nC335_=_C374( C335 C374 ) C335_=_C375( C335 C375 ) C335_=_C377( C335 C377 ) C335_=_C378( C335 C378 ) C335_=_C379( C335 C379 ) C335_=_C380( C335 C380 ) \nC336_=_C337( C336 C337 ) C336_=_C338( C336 C338 ) C336_=_C339( C336 C339 ) C336_=_C340( C336 C340 ) C336_=_C341( C336 C341 ) C336_=_C345( C336 C345 ) \nC336_=_C352( C336 C352 ) C336_=_C381( C336 C381 ) C337_=_C338( C337 C338 ) C337_=_C339( C337 C339 ) C337_=_C340( C337 C340 ) C337_=_C341( C337 C341 ) \nC337_=_C368( C337 C368 ) C337_=_C374( C337 C374 ) C338_=_C339( C338 C339 ) C338_=_C340( C338 C340 ) C338_=_C341( C338 C341 ) C338_=_C354( C338 C354 ) \nC338_=_C390( C338 C390 ) C338_=_C395( C338 C395 ) C338_=_C396( C338 C396 ) C339_=_C340( C339 C340 ) C339_=_C341( C339 C341 ) C339_=_C355( C339 C355 ) \nC339_=_C391( C339 C391 ) C340_=_C341( C340 C341 ) C340_=_C348( C340 C348 ) C340_=_C370( C340 C370 ) C340_=_C377( C340 C377 ) C341_=_C393( C341 C393 ) \nC341_=_C396( C341 C396 ) C345_=_C346( C345 C346 ) C345_=_C348( C345 C348 ) C345_=_C349( C345 C349 ) C345_=_C352( C345 C352 ) C345_=_C381( C345 C381 ) \nC346_=_C348( C346 C348 ) C346_=_C349( C346 C349 ) C346_=_C369( C346 C369 ) C346_=_C375( C346 C375 ) C346_=_C381( C346 C381 ) C346_=_C390( C346 C390 ) \nC346_=_C391( C346 C391 ) C346_=_C392( C346 C392 ) C346_=_C393( C346 C393 ) C348_=_C349( C348 C349 ) C348_=_C370( C348 C370 ) C348_=_C377( C348 C377 ) \nC349_=_C356( C349 C356 ) C349_=_C372( C349 C372 ) C349_=_C378( C349 C378 ) C349_=_C410( C349 C410 ) C350_=_C351( C350 C351 ) C350_=_C352( C350 C352 ) \nC350_=_C354( C350 C354 ) C350_=_C355( C350 C355 ) C350_=_C356( C350 C356 ) C350_=_C357( C350 C357 ) C350_=_C358( C350 C358 ) C350_=_C360( C350 C360 ) \nC350_=_C361( C350 C361 ) C351_=_C352( C351 C352 ) C351_=_C354( C351 C354 ) C351_=_C355( C351 C355 ) C351_=_C356( C351 C356 ) C351_=_C357( C351 C357 ) \nC351_=_C358( C351 C358 ) C351_=_C360( C351 C360 ) C351_=_C368( C351 C368 ) C351_=_C369( C351 C369 ) C351_=_C370( C351 C370 ) C351_=_C371( C351 C371 ) \nC351_=_C372( C351 C372 ) C351_=_C373( C351 C373 ) C352_=_C354( C352 C354 ) C352_=_C355( C352 C355 ) C352_=_C356( C352 C356 ) C352_=_C357( C352 C357 ) \nC352_=_C358( C352 C358 ) C352_=_C381( C352 C381 ) C354_=_C355( C354 C355 ) C354_=_C356( C354 C356 ) C354_=_C357( C354 C357 ) C354_=_C358( C354 C358 ) \nC354_=_C390( C354 C390 ) C354_=_C395( C354 C395 ) C354_=_C396( C354 C396 ) C355_=_C356( C355 C356 ) C355_=_C357( C355 C357 ) C355_=_C358( C355 C358 ) \nC355_=_C391( C355 C391 ) C356_=_C357( C356 C357 ) C356_=_C358( C356 C358 ) C356_=_C372( C356 C372 ) C356_=_C378( C356 C378 ) C356_=_C410( C356 C410 ) \nC357_=_C358( C357 C358 ) C357_=_C379( C357 C379 ) C357_=_C412( C357 C412 ) C358_=_C373( C358 C373 ) C358_=_C380( C358 C380 ) C358_=_C395( C358 C395 ) \nC360_=_C361( C360 C361 ) C360_=_C368( C360 C368 ) C360_=_C369( C360 C369 ) C360_=_C370( C360 C370 ) C360_=_C371( C360 C371 ) C360_=_C372( C360 C372 ) \nC360_=_C373( C360 C373 ) C361_=_C374( C361 C374 ) C361_=_C375( C361 C375 ) C361_=_C377( C361 C377 ) C361_=_C378( C361 C378 ) C361_=_C379( C361 C379 ) \nC361_=_C380( C361 C380 ) C368_=_C369( C368 C369 ) C368_=_C370( C368 C370 ) C368_=_C371( C368 C371 ) C368_=_C372( C368 C372 ) C368_=_C373( C368 C373 ) \nC368_=_C374( C368 C374 ) C369_=_C370( C369 C370 ) C369_=_C371( C369 C371 ) C369_=_C372( C369 C372 ) C369_=_C373( C369 C373 ) C369_=_C375( C369 C375 ) \nC369_=_C381( C369 C381 ) C369_=_C390( C369 C390 ) C369_=_C391( C369 C391 ) C369_=_C392( C369 C392 ) C369_=_C393( C369 C393 ) C370_=_C371( C370 C371 ) \nC370_=_C372( C370 C372 ) C370_=_C373( C370 C373 ) C370_=_C377( C370 C377 ) C371_=_C372( C371 C372 ) C371_=_C373( C371 C373 ) C371_=_C392( C371 C392 ) \nC372_=_C373( C372 C373 ) C372_=_C378( C372 C378 ) C372_=_C410( C372 C410 ) C373_=_C380( C373 C380 ) C373_=_C395( C373 C395 ) C374_=_C375( C374 C375 ) \nC374_=_C377( C374 C377 ) C374_=_C378( C374 C378 ) C374_=_C379( C374 C379 ) C374_=_C380( C374 C380 ) C375_=_C377( C375 C377 ) C375_=_C378( C375 C378 ) \nC375_=_C379( C375 C379 ) C375_=_C380( C375 C380 ) C375_=_C381( C375 C381 ) C375_=_C390( C375 C390 ) C375_=_C391( C375 C391 ) C375_=_C392( C375 C392 ) \nC375_=_C393( C375 C393 ) C377_=_C378( C377 C378 ) C377_=_C379( C377 C379 ) C377_=_C380( C377 C380 ) C378_=_C379( C378 C379 ) C378_=_C380( C378 C380 ) \nC378_=_C410( C378 C410 ) C379_=_C380( C379 C380 ) C379_=_C412( C379 C412 ) C380_=_C395( C380 C395 ) C381_=_C390( C381 C390 ) C381_=_C391( C381 C391 ) \nC381_=_C392( C381 C392 ) C381_=_C393( C381 C393 ) C390_=_C391( C390 C391 ) C390_=_C392( C390 C392 ) C390_=_C393( C390 C393 ) C390_=_C395( C390 C395 ) \nC390_=_C396( C390 C396 ) C391_=_C392( C391 C392 ) C391_=_C393( C391 C393 ) C392_=_C393( C392 C393 ) C393_=_C396( C393 C396 ) C395_=_C396( C395 C396 ) \nC410_=_C412( C410 C412 ) "];11-&gt;14[label="181: C2 C4 C5 C6 C9 \nC13 C17 C18 C21 C22 C24 \nC25 C27 C28 C30 C34 C35 \nC36 C39 C42 C44 C51 C52 \nC53 C56 C57 C58 C59 C62 \nC63 C66 C68 C69 C72 C73 \nC78 C79 C83 C86 C87 C89 \nC97 C104 C105 C107 C109 C116 \nC117 C118 C120 C121 C123 C124 \nC126 C127 C132 C135 C137 C139 \nC142 C144 C145 C146 C148 C151 \nC152 C153 C157 C162 C163 C166 \nC170 C173 C176 C177 C178 C179 \nC180 C181 C184 C190 C191 C192 \nC195 C196 C198 C199 C200 C202 \nC206 C208 C211 C212 C213 C214 \nC215 C218 C220 C221 C224 C229 \nC231 C232 C234 C236 C238 C239 \nC243 C244 C245 C247 C249 C253 \nC256 C257 C259 C261 C267 C274 \nC275 C276 C278 C279 C285 C287 \nC288 C289 C292 C293 C296 C301 \nC302 C303 C305 C308 C309 C312 \nC313 C315 C317 C321 C323 C326 \nC327 C328 C329 C333 C336 C337 \nC339 C340 C341 C345 C348 C349 \nC350 C352 C355 C356 C357 C358 \nC360 C361 C368 C370 C371 C372 \nC373 C374 C377 C378 C379 C380 \nC381 C391 C392 C393 C395 C396 \nC410 C412 \n1601: C2_=_C4 ,C2_=_C5 ,C2_=_C6 ,C2_=_C9 ,C2_=_C13 ,\nC2_=_C17 ,C2_=_C53 ,C2_=_C116 ,C2_=_C117 ,C2_=_C118 ,C2_=_C120 ,\nC2_=_C121 ,C2_=_C123 ,C2_=_C124 ,C2_=_C126 ,C2_=_C127 ,C4_=_C5 ,\nC4_=_C6 ,C4_=_C9 ,C4_=_C13 ,C4_=_C17 ,C4_=_C56 ,C4_=_C162 ,\nC4_=_C198 ,C4_=_C218 ,C4_=_C220 ,C4_=_C221 ,C4_=_C224 ,C4_=_C229 ,\nC5_=_C6 ,C5_=_C9 ,C5_=_C13 ,C5_=_C17 ,C5_=_C58 ,C5_=_C200 ,\nC5_=_C243 ,C5_=_C244 ,C5_=_C245 ,C5_=_C247 ,C5_=_C249 ,C6_=_C9 ,\nC6_=_C13 ,C6_=_C17 ,C6_=_C59 ,C6_=_C184 ,C6_=_C253 ,C6_=_C256 ,\nC6_=_C257 ,C6_=_C259 ,C6_=_C261 ,C6_=_C267 ,C9_=_C13 ,C9_=_C17 ,\nC9_=_C22 ,C9_=_C63 ,C9_=_C166 ,C9_=_C279 ,C9_=_C312 ,C9_=_C313 ,\nC9_=_C315 ,C9_=_C317 ,C9_=_C321 ,C13_=_C17 ,C13_=_C24 ,C13_=_C66 ,\nC13_=_C170 ,C13_=_C190 ,C13_=_C206 ,C13_=_C323 ,C13_=_C333 ,C13_=_C350 ,\nC13_=_C360 ,C13_=_C361 ,C17_=_C27 ,C17_=_C178 ,C17_=_C195 ,C17_=_C275 ,\nC17_=_C327 ,C17_=_C349 ,C17_=_C356 ,C17_=_C372 ,C17_=_C378 ,C17_=_C410 ,\nC18_=_C21 ,C18_=_C22 ,C18_=_C24 ,C18_=_C25 ,C18_=_C27 ,C18_=_C28 ,\nC18_=_C30 ,C18_=_C34 ,C18_=_C35 ,C18_=_C36 ,C18_=_C39 ,C18_=_C42 ,\nC18_=_C44 ,C18_=_C51 ,C21_=_C22 ,C21_=_C24 ,C21_=_C25 ,C21_=_C27 ,\nC21_=_C28 ,C21_=_C62 ,C21_=_C202 ,C21_=_C278 ,C21_=_C292 ,C21_=_C293 ,\nC21_=_C296 ,C22_=_C24 ,C22_=_C25 ,C22_=_C27 ,C22_=_C28 ,C22_=_C63 ,\nC22_=_C166 ,C22_=_C279 ,C22_=_C312 ,C22_=_C313</w:t>
      </w:r>
    </w:p>
    <w:p>
      <w:pPr>
        <w:pStyle w:val="PreformattedText"/>
        <w:bidi w:val="0"/>
        <w:spacing w:before="0" w:after="0"/>
        <w:jc w:val="left"/>
        <w:rPr/>
      </w:pPr>
      <w:r>
        <w:rPr/>
        <w:t xml:space="preserve"> </w:t>
      </w:r>
      <w:r>
        <w:rPr/>
        <w:t>,C22_=_C315 ,C22_=_C317 ,\nC22_=_C321 ,C24_=_C25 ,C24_=_C27 ,C24_=_C28 ,C24_=_C66 ,C24_=_C170 ,\nC24_=_C190 ,C24_=_C206 ,C24_=_C323 ,C24_=_C333 ,C24_=_C350 ,C24_=_C360 ,\nC24_=_C361 ,C25_=_C27 ,C25_=_C28 ,C25_=_C69 ,C25_=_C173 ,C25_=_C192 ,\nC25_=_C208 ,C25_=_C337 ,C25_=_C368 ,C25_=_C374 ,C27_=_C28 ,C27_=_C178 ,\nC27_=_C195 ,C27_=_C275 ,C27_=_C327 ,C27_=_C349 ,C27_=_C356 ,C27_=_C372 ,\nC27_=_C378 ,C27_=_C410 ,C28_=_C181 ,C28_=_C196 ,C28_=_C215 ,C28_=_C289 ,\nC28_=_C329 ,C28_=_C341 ,C28_=_C393 ,C28_=_C396 ,C30_=_C34 ,C30_=_C35 ,\nC30_=_C36 ,C30_=_C39 ,C30_=_C42 ,C30_=_C44 ,C30_=_C51 ,C30_=_C52 ,\nC30_=_C53 ,C30_=_C56 ,C30_=_C57 ,C30_=_C58 ,C30_=_C59 ,C30_=_C62 ,\nC30_=_C63 ,C30_=_C66 ,C30_=_C68 ,C30_=_C69 ,C30_=_C72 ,C30_=_C73 ,\nC34_=_C35 ,C34_=_C36 ,C34_=_C39 ,C34_=_C42 ,C34_=_C44 ,C34_=_C51 ,\nC34_=_C78 ,C34_=_C97 ,C34_=_C116 ,C34_=_C132 ,C34_=_C145 ,C34_=_C162 ,\nC34_=_C163 ,C34_=_C166 ,C34_=_C170 ,C34_=_C173 ,C34_=_C176 ,C34_=_C177 ,\nC34_=_C178 ,C34_=_C179 ,C34_=_C180 ,C34_=_C181 ,C35_=_C36 ,C35_=_C39 ,\nC35_=_C42 ,C35_=_C44 ,C35_=_C51 ,C35_=_C117 ,C35_=_C184 ,C35_=_C190 ,\nC35_=_C191 ,C35_=_C192 ,C35_=_C195 ,C35_=_C196 ,C36_=_C39 ,C36_=_C42 ,\nC36_=_C44 ,C36_=_C51 ,C36_=_C79 ,C36_=_C118 ,C36_=_C146 ,C36_=_C198 ,\nC36_=_C199 ,C36_=_C200 ,C36_=_C202 ,C36_=_C206 ,C36_=_C208 ,C36_=_C211 ,\nC36_=_C212 ,C36_=_C213 ,C36_=_C214 ,C36_=_C215 ,C39_=_C42 ,C39_=_C44 ,\nC39_=_C51 ,C39_=_C120 ,C39_=_C148 ,C39_=_C231 ,C39_=_C243 ,C39_=_C274 ,\nC39_=_C275 ,C39_=_C276 ,C42_=_C44 ,C42_=_C51 ,C42_=_C153 ,C42_=_C257 ,\nC42_=_C293 ,C42_=_C303 ,C42_=_C350 ,C42_=_C352 ,C42_=_C355 ,C42_=_C356 ,\nC42_=_C357 ,C42_=_C358 ,C44_=_C51 ,C44_=_C247 ,C44_=_C259 ,C44_=_C305 ,\nC44_=_C315 ,C44_=_C360 ,C44_=_C368 ,C44_=_C370 ,C44_=_C371 ,C44_=_C372 ,\nC44_=_C373 ,C51_=_C144 ,C51_=_C229 ,C51_=_C267 ,C51_=_C321 ,C51_=_C410 ,\nC51_=_C412 ,C52_=_C53 ,C52_=_C56 ,C52_=_C57 ,C52_=_C58 ,C52_=_C59 ,\nC52_=_C62 ,C52_=_C63 ,C52_=_C66 ,C52_=_C68 ,C52_=_C69 ,C52_=_C72 ,\nC52_=_C73 ,C52_=_C78 ,C52_=_C79 ,C52_=_C83 ,C52_=_C86 ,C52_=_C87 ,\nC52_=_C89 ,C53_=_C56 ,C53_=_C57 ,C53_=_C58 ,C53_=_C59 ,C53_=_C62 ,\nC53_=_C63 ,C53_=_C66 ,C53_=_C68 ,C53_=_C69 ,C53_=_C72 ,C53_=_C73 ,\nC53_=_C116 ,C53_=_C117 ,C53_=_C118 ,C53_=_C120 ,C53_=_C121 ,C53_=_C123 ,\nC53_=_C124 ,C53_=_C126 ,C53_=_C127 ,C56_=_C57 ,C56_=_C58 ,C56_=_C59 ,\nC56_=_C62 ,C56_=_C63 ,C56_=_C66 ,C56_=_C68 ,C56_=_C69 ,C56_=_C72 ,\nC56_=_C73 ,C56_=_C162 ,C56_=_C198 ,C56_=_C218 ,C56_=_C220 ,C56_=_C221 ,\nC56_=_C224 ,C56_=_C229 ,C57_=_C58 ,C57_=_C59 ,C57_=_C62 ,C57_=_C63 ,\nC57_=_C66 ,C57_=_C68 ,C57_=_C69 ,C57_=_C72 ,C57_=_C73 ,C57_=_C163 ,\nC57_=_C199 ,C57_=_C231 ,C57_=_C232 ,C57_=_C234 ,C57_=_C236 ,C57_=_C238 ,\nC57_=_C239 ,C58_=_C59 ,C58_=_C62 ,C58_=_C63 ,C58_=_C66 ,C58_=_C68 ,\nC58_=_C69 ,C58_=_C72 ,C58_=_C73 ,C58_=_C200 ,C58_=_C243 ,C58_=_C244 ,\nC58_=_C245 ,C58_=_C247 ,C58_=_C249 ,C59_=_C62 ,C59_=_C63 ,C59_=_C66 ,\nC59_=_C68 ,C59_=_C69 ,C59_=_C72 ,C59_=_C73 ,C59_=_C184 ,C59_=_C253 ,\nC59_=_C256 ,C59_=_C257 ,C59_=_C259 ,C59_=_C261 ,C59_=_C267 ,C62_=_C63 ,\nC62_=_C66 ,C62_=_C68 ,C62_=_C69 ,C62_=_C72 ,C62_=_C73 ,C62_=_C202 ,\nC62_=_C278 ,C62_=_C292 ,C62_=_C293 ,C62_=_C296 ,C63_=_C66 ,C63_=_C68 ,\nC63_=_C69 ,C63_=_C72 ,C63_=_C73 ,C63_=_C166 ,C63_=_C279 ,C63_=_C312 ,\nC63_=_C313 ,C63_=_C315 ,C63_=_C317 ,C63_=_C321 ,C66_=_C68 ,C66_=_C69 ,\nC66_=_C72 ,C66_=_C73 ,C66_=_C170 ,C66_=_C190 ,C66_=_C206 ,C66_=_C323 ,\nC66_=_C333 ,C66_=_C350 ,C66_=_C360 ,C66_=_C361 ,C68_=_C69 ,C68_=_C72 ,\nC68_=_C73 ,C68_=_C191 ,C68_=_C285 ,C68_=_C336 ,C68_=_C345 ,C68_=_C352 ,\nC68_=_C381 ,C69_=_C72 ,C69_=_C73 ,C69_=_C173 ,C69_=_C192 ,C69_=_C208 ,\nC69_=_C337 ,C69_=_C368 ,C69_=_C374 ,C72_=_C73 ,C72_=_C212 ,C72_=_C287 ,\nC72_=_C340 ,C72_=_C348 ,C72_=_C370 ,C72_=_C377 ,C73_=_C177 ,C73_=_C213 ,\nC73_=_C274 ,C73_=_C288 ,C73_=_C326 ,C73_=_C371 ,C73_=_C392 ,C78_=_C79 ,\nC78_=_C83 ,C78_=_C86 ,C78_=_C87 ,C78_=_C89 ,C78_=_C97 ,C78_=_C116 ,\nC78_=_C132 ,C78_=_C145 ,C78_=_C162 ,C78_=_C163 ,C78_=_C166 ,C78_=_C170 ,\nC78_=_C173 ,C78_=_C176 ,C78_=_C177 ,C78_=_C178 ,C78_=_C179 ,C78_=_C180 ,\nC78_=_C181 ,C79_=_C83 ,C79_=_C86 ,C79_=_C87 ,C79_=_C89 ,C79_=_C118 ,\nC79_=_C146 ,C79_=_C198 ,C79_=_C199 ,C79_=_C200 ,C79_=_C202 ,C79_=_C206 ,\nC79_=_C208 ,C79_=_C211 ,C79_=_C212 ,C79_=_C213 ,C79_=_C214 ,C79_=_C215 ,\nC83_=_C86 ,C83_=_C87 ,C83_=_C89 ,C83_=_C121 ,C83_=_C135 ,C83_=_C218 ,\nC83_=_C232 ,C83_=_C244 ,C83_=_C253 ,C83_=_C278 ,C83_=_C279 ,C83_=_C285 ,\nC83_=_C287 ,C83_=_C288 ,C83_=_C289 ,C86_=_C87 ,C86_=_C89 ,C86_=_C104 ,\nC86_=_C123 ,C86_=_C220 ,C86_=_C301 ,C86_=_C312 ,C86_=_C323 ,C86_=_C326 ,\nC86_=_C327 ,C86_=_C328 ,C86_=_C329 ,C87_=_C89 ,C87_=_C124 ,C87_=_C137 ,\nC87_=_C151 ,C87_=_C234 ,C87_=_C302 ,C87_=_C333 ,C87_=_C336 ,C87_=_C337 ,\nC87_=_C339 ,C87_=_C340 ,C87_=_C341 ,C89_=_C107 ,C89_=_C139 ,C89_=_C236 ,\nC89_=_C361 ,C89_=_C374 ,C89_=_C377 ,C89_=_C378 ,C89_=_C379 ,C89_=_C380 ,\nC97_=_C104 ,C97_=_C105 ,C97_=_C107 ,C97_=_C109 ,C97_=_C116 ,C97_=_C132 ,\nC97_=_C145 ,C97_=_C162 ,C97_=_C163 ,C97_=_C166 ,C97_=_C170 ,C97_=_C173 ,\nC97_=_C176 ,C97_=_C177 ,C97_=_C178 ,C97_=_C179 ,C97_=_C180 ,C97_=_C181 ,\nC104_=_C105 ,C104_=_C107 ,C104_=_C109 ,C104_=_C123 ,C104_=_C220 ,C104_=_C301 ,\nC104_=_C312 ,C104_=_C323 ,C104_=_C326 ,C104_=_C327 ,C104_=_C328 ,C104_=_C329 ,\nC105_=_C107 ,C105_=_C109 ,C105_=_C152 ,C105_=_C221 ,C105_=_C245 ,C105_=_C256 ,\nC105_=_C292 ,C105_=_C313 ,C105_=_C345 ,C105_=_C348 ,C105_=_C349 ,C107_=_C109 ,\nC107_=_C139 ,C107_=_C236 ,C107_=_C361 ,C107_=_C374 ,C107_=_C377 ,C107_=_C378 ,\nC107_=_C379 ,C107_=_C380 ,C109_=_C127 ,C109_=_C142 ,C109_=_C224 ,C109_=_C239 ,\nC109_=_C296 ,C109_=_C309 ,C109_=_C395 ,C109_=_C396 ,C116_=_C117 ,C116_=_C118 ,\nC116_=_C120 ,C116_=_C121 ,C116_=_C123 ,C116_=_C124 ,C116_=_C126 ,C116_=_C127 ,\nC116_=_C132 ,C116_=_C145 ,C116_=_C162 ,C116_=_C163 ,C116_=_C166 ,C116_=_C170 ,\nC116_=_C173 ,C116_=_C176 ,C116_=_C177 ,C116_=_C178 ,C116_=_C179 ,C116_=_C180 ,\nC116_=_C181 ,C117_=_C118 ,C117_=_C120 ,C117_=_C121 ,C117_=_C123 ,C117_=_C124 ,\nC117_=_C126 ,C117_=_C127 ,C117_=_C184 ,C117_=_C190 ,C117_=_C191 ,C117_=_C192 ,\nC117_=_C195 ,C117_=_C196 ,C118_=_C120 ,C118_=_C121 ,C118_=_C123 ,C118_=_C124 ,\nC118_=_C126 ,C118_=_C127 ,C118_=_C146 ,C118_=_C198 ,C118_=_C199 ,C118_=_C200 ,\nC118_=_C202 ,C118_=_C206 ,C118_=_C208 ,C118_=_C211 ,C118_=_C212 ,C118_=_C213 ,\nC118_=_C214 ,C118_=_C215 ,C120_=_C121 ,C120_=_C123 ,C120_=_C124 ,C120_=_C126 ,\nC120_=_C127 ,C120_=_C148 ,C120_=_C231 ,C120_=_C243 ,C120_=_C274 ,C120_=_C275 ,\nC120_=_C276 ,C121_=_C123 ,C121_=_C124 ,C121_=_C126 ,C121_=_C127 ,C121_=_C135 ,\nC121_=_C218 ,C121_=_C232 ,C121_=_C244 ,C121_=_C253 ,C121_=_C278 ,C121_=_C279 ,\nC121_=_C285 ,C121_=_C287 ,C121_=_C288 ,C121_=_C289 ,C123_=_C124 ,C123_=_C126 ,\nC123_=_C127 ,C123_=_C220 ,C123_=_C301 ,C123_=_C312 ,C123_=_C323 ,C123_=_C326 ,\nC123_=_C327 ,C123_=_C328 ,C123_=_C329 ,C124_=_C126 ,C124_=_C127 ,C124_=_C137 ,\nC124_=_C151 ,C124_=_C234 ,C124_=_C302 ,C124_=_C333 ,C124_=_C336 ,C124_=_C337 ,\nC124_=_C339 ,C124_=_C340 ,C124_=_C341 ,C126_=_C127 ,C126_=_C157 ,C126_=_C238 ,\nC126_=_C249 ,C126_=_C261 ,C126_=_C308 ,C126_=_C317 ,C126_=_C381 ,C126_=_C391 ,\nC126_=_C392 ,C126_=_C393 ,C127_=_C142 ,C127_=_C224 ,C127_=_C239 ,C127_=_C296 ,\nC127_=_C309 ,C127_=_C395 ,C127_=_C396 ,C132_=_C135 ,C132_=_C137 ,C132_=_C139 ,\nC132_=_C142 ,C132_=_C144 ,C132_=_C145 ,C132_=_C162 ,C132_=_C163 ,C132_=_C166 ,\nC132_=_C170 ,C132_=_C173 ,C132_=_C176 ,C132_=_C177 ,C132_=_C178 ,C132_=_C179 ,\nC132_=_C180 ,C132_=_C181 ,C135_=_C137 ,C135_=_C139 ,C135_=_C142 ,C135_=_C144 ,\nC135_=_C218 ,C135_=_C232 ,C135_=_C244 ,C135_=_C253 ,C135_=_C278 ,C135_=_C279 ,\nC135_=_C285 ,C135_=_C287 ,C135_=_C288 ,C135_=_C289 ,C137_=_C139 ,C137_=_C142 ,\nC137_=_C144 ,C137_=_C151 ,C137_=_C234 ,C137_=_C302 ,C137_=_C333 ,C137_=_C336 ,\nC137_=_C337 ,C137_=_C339 ,C137_=_C340 ,C137_=_C341 ,C139_=_C142 ,C139_=_C144 ,\nC139_=_C236 ,C139_=_C361 ,C139_=_C374 ,C139_=_C377 ,C139_=_C378 ,C139_=_C379 ,\nC139_=_C380 ,C142_=_C144 ,C142_=_C224 ,C142_=_C239 ,C142_=_C296 ,C142_=_C309 ,\nC142_=_C395 ,C142_=_C396 ,C144_=_C229 ,C144_=_C267 ,C144_=_C321 ,C144_=_C410 ,\nC144_=_C412 ,C145_=_C146 ,C145_=_C148 ,C145_=_C151 ,C145_=_C152 ,C145_=_C153 ,\nC145_=_C157 ,C145_=_C162 ,C145_=_C163 ,C145_=_C166 ,C145_=_C170 ,C145_=_C173 ,\nC145_=_C176 ,C145_=_C177 ,C145_=_C178 ,C145_=_C179 ,C145_=_C180 ,C145_=_C181 ,\nC146_=_C148 ,C146_=_C151 ,C146_=_C152 ,C146_=_C153 ,C146_=_C157 ,C146_=_C198 ,\nC146_=_C199 ,C146_=_C200 ,C146_=_C202 ,C146_=_C206 ,C146_=_C208 ,C146_=_C211 ,\nC146_=_C212 ,C146_=_C213 ,C146_=_C214 ,C146_=_C215 ,C148_=_C151 ,C148_=_C152 ,\nC148_=_C153 ,C148_=_C157 ,C148_=_C231 ,C148_=_C243 ,C148_=_C274 ,C148_=_C275 ,\nC148_=_C276 ,C151_=_C152 ,C151_=_C153 ,C151_=_C157 ,C151_=_C234 ,C151_=_C302 ,\nC151_=_C333 ,C151_=_C336 ,C151_=_C337 ,C151_=_C339 ,C151_=_C340 ,C151_=_C341 ,\nC152_=_C153 ,C152_=_C157 ,C152_=_C221 ,C152_=_C245 ,C152_=_C256 ,C152_=_C292 ,\nC152_=_C313 ,C152_=_C345 ,C152_=_C348 ,C152_=_C349 ,C153_=_C157 ,C153_=_C257 ,\nC153_=_C293 ,C153_=_C303 ,C153_=_C350 ,C153_=_C352 ,C153_=_C355 ,C153_=_C356 ,\nC153_=_C357 ,C153_=_C358 ,C157_=_C238 ,C157_=_C249 ,C157_=_C261 ,C157_=_C308 ,\nC157_=_C317 ,C157_=_C381 ,C157_=_C391 ,C157_=_C392 ,C157_=_C393 ,C162_=_C163 ,\nC162_=_C166 ,C162_=_C170 ,C162_=_C173 ,C162_=_C176 ,C162_=_C177 ,C162_=_C178 ,\nC162_=_C179 ,C162_=_C180 ,C162_=_C181 ,C162_=_C198 ,C162_=_C218 ,C162_=_C220 ,\nC162_=_C221 ,C162_=_C224 ,C162_=_C229 ,C163_=_C166 ,C163_=_C170 ,C163_=_C173 ,\nC163_=_C176 ,C163_=_C177 ,C163_=_C178 ,C163_=_C179 ,C163_=_C180 ,C163_=_C181 ,\nC163_=_C199 ,C163_=_C231 ,C163_=_C232 ,C163_=_C234 ,C163_=_C236 ,C163_=_C238 ,\nC163_=_C239 ,C166_=_C170 ,C166_=_C173 ,C166_=_C176 ,C166_=_C177 ,C166_=_C178 ,\nC166_=_C179 ,C166_=_C180 ,C166_=_C181 ,C166_=_C279 ,C166_=_C312 ,C166_=_C313 ,\nC166_=_C315 ,C166_=_C317 ,C166_=_C321 ,C170_=_C173 ,C170_=_C176 ,C170_=_C177 ,\nC170_=_C178 ,C170_=_C179 ,C170_=_C180 ,C170_=_C181 ,C170_=_C190 ,C170_=_C206 ,\nC170_=_C323 ,C170_=_C333 ,C170_=_C350 ,C170_=_C360</w:t>
      </w:r>
    </w:p>
    <w:p>
      <w:pPr>
        <w:pStyle w:val="PreformattedText"/>
        <w:bidi w:val="0"/>
        <w:spacing w:before="0" w:after="0"/>
        <w:jc w:val="left"/>
        <w:rPr/>
      </w:pPr>
      <w:r>
        <w:rPr/>
        <w:t xml:space="preserve"> </w:t>
      </w:r>
      <w:r>
        <w:rPr/>
        <w:t>,C170_=_C361 ,C173_=_C176 ,\nC173_=_C177 ,C173_=_C178 ,C173_=_C179 ,C173_=_C180 ,C173_=_C181 ,C173_=_C192 ,\nC173_=_C208 ,C173_=_C337 ,C173_=_C368 ,C173_=_C374 ,C176_=_C177 ,C176_=_C178 ,\nC176_=_C179 ,C176_=_C180 ,C176_=_C181 ,C176_=_C211 ,C176_=_C339 ,C176_=_C355 ,\nC176_=_C391 ,C177_=_C178 ,C177_=_C179 ,C177_=_C180 ,C177_=_C181 ,C177_=_C213 ,\nC177_=_C274 ,C177_=_C288 ,C177_=_C326 ,C177_=_C371 ,C177_=_C392 ,C178_=_C179 ,\nC178_=_C180 ,C178_=_C181 ,C178_=_C195 ,C178_=_C275 ,C178_=_C327 ,C178_=_C349 ,\nC178_=_C356 ,C178_=_C372 ,C178_=_C378 ,C178_=_C410 ,C179_=_C180 ,C179_=_C181 ,\nC179_=_C214 ,C179_=_C276 ,C179_=_C328 ,C179_=_C357 ,C179_=_C379 ,C179_=_C412 ,\nC180_=_C181 ,C180_=_C358 ,C180_=_C373 ,C180_=_C380 ,C180_=_C395 ,C181_=_C196 ,\nC181_=_C215 ,C181_=_C289 ,C181_=_C329 ,C181_=_C341 ,C181_=_C393 ,C181_=_C396 ,\nC184_=_C190 ,C184_=_C191 ,C184_=_C192 ,C184_=_C195 ,C184_=_C196 ,C184_=_C253 ,\nC184_=_C256 ,C184_=_C257 ,C184_=_C259 ,C184_=_C261 ,C184_=_C267 ,C190_=_C191 ,\nC190_=_C192 ,C190_=_C195 ,C190_=_C196 ,C190_=_C206 ,C190_=_C323 ,C190_=_C333 ,\nC190_=_C350 ,C190_=_C360 ,C190_=_C361 ,C191_=_C192 ,C191_=_C195 ,C191_=_C196 ,\nC191_=_C285 ,C191_=_C336 ,C191_=_C345 ,C191_=_C352 ,C191_=_C381 ,C192_=_C195 ,\nC192_=_C196 ,C192_=_C208 ,C192_=_C337 ,C192_=_C368 ,C192_=_C374 ,C195_=_C196 ,\nC195_=_C275 ,C195_=_C327 ,C195_=_C349 ,C195_=_C356 ,C195_=_C372 ,C195_=_C378 ,\nC195_=_C410 ,C196_=_C215 ,C196_=_C289 ,C196_=_C329 ,C196_=_C341 ,C196_=_C393 ,\nC196_=_C396 ,C198_=_C199 ,C198_=_C200 ,C198_=_C202 ,C198_=_C206 ,C198_=_C208 ,\nC198_=_C211 ,C198_=_C212 ,C198_=_C213 ,C198_=_C214 ,C198_=_C215 ,C198_=_C218 ,\nC198_=_C220 ,C198_=_C221 ,C198_=_C224 ,C198_=_C229 ,C199_=_C200 ,C199_=_C202 ,\nC199_=_C206 ,C199_=_C208 ,C199_=_C211 ,C199_=_C212 ,C199_=_C213 ,C199_=_C214 ,\nC199_=_C215 ,C199_=_C231 ,C199_=_C232 ,C199_=_C234 ,C199_=_C236 ,C199_=_C238 ,\nC199_=_C239 ,C200_=_C202 ,C200_=_C206 ,C200_=_C208 ,C200_=_C211 ,C200_=_C212 ,\nC200_=_C213 ,C200_=_C214 ,C200_=_C215 ,C200_=_C243 ,C200_=_C244 ,C200_=_C245 ,\nC200_=_C247 ,C200_=_C249 ,C202_=_C206 ,C202_=_C208 ,C202_=_C211 ,C202_=_C212 ,\nC202_=_C213 ,C202_=_C214 ,C202_=_C215 ,C202_=_C278 ,C202_=_C292 ,C202_=_C293 ,\nC202_=_C296 ,C206_=_C208 ,C206_=_C211 ,C206_=_C212 ,C206_=_C213 ,C206_=_C214 ,\nC206_=_C215 ,C206_=_C323 ,C206_=_C333 ,C206_=_C350 ,C206_=_C360 ,C206_=_C361 ,\nC208_=_C211 ,C208_=_C212 ,C208_=_C213 ,C208_=_C214 ,C208_=_C215 ,C208_=_C337 ,\nC208_=_C368 ,C208_=_C374 ,C211_=_C212 ,C211_=_C213 ,C211_=_C214 ,C211_=_C215 ,\nC211_=_C339 ,C211_=_C355 ,C211_=_C391 ,C212_=_C213 ,C212_=_C214 ,C212_=_C215 ,\nC212_=_C287 ,C212_=_C340 ,C212_=_C348 ,C212_=_C370 ,C212_=_C377 ,C213_=_C214 ,\nC213_=_C215 ,C213_=_C274 ,C213_=_C288 ,C213_=_C326 ,C213_=_C371 ,C213_=_C392 ,\nC214_=_C215 ,C214_=_C276 ,C214_=_C328 ,C214_=_C357 ,C214_=_C379 ,C214_=_C412 ,\nC215_=_C289 ,C215_=_C329 ,C215_=_C341 ,C215_=_C393 ,C215_=_C396 ,C218_=_C220 ,\nC218_=_C221 ,C218_=_C224 ,C218_=_C229 ,C218_=_C232 ,C218_=_C244 ,C218_=_C253 ,\nC218_=_C278 ,C218_=_C279 ,C218_=_C285 ,C218_=_C287 ,C218_=_C288 ,C218_=_C289 ,\nC220_=_C221 ,C220_=_C224 ,C220_=_C229 ,C220_=_C301 ,C220_=_C312 ,C220_=_C323 ,\nC220_=_C326 ,C220_=_C327 ,C220_=_C328 ,C220_=_C329 ,C221_=_C224 ,C221_=_C229 ,\nC221_=_C245 ,C221_=_C256 ,C221_=_C292 ,C221_=_C313 ,C221_=_C345 ,C221_=_C348 ,\nC221_=_C349 ,C224_=_C229 ,C224_=_C239 ,C224_=_C296 ,C224_=_C309 ,C224_=_C395 ,\nC224_=_C396 ,C229_=_C267 ,C229_=_C321 ,C229_=_C410 ,C229_=_C412 ,C231_=_C232 ,\nC231_=_C234 ,C231_=_C236 ,C231_=_C238 ,C231_=_C239 ,C231_=_C243 ,C231_=_C274 ,\nC231_=_C275 ,C231_=_C276 ,C232_=_C234 ,C232_=_C236 ,C232_=_C238 ,C232_=_C239 ,\nC232_=_C244 ,C232_=_C253 ,C232_=_C278 ,C232_=_C279 ,C232_=_C285 ,C232_=_C287 ,\nC232_=_C288 ,C232_=_C289 ,C234_=_C236 ,C234_=_C238 ,C234_=_C239 ,C234_=_C302 ,\nC234_=_C333 ,C234_=_C336 ,C234_=_C337 ,C234_=_C339 ,C234_=_C340 ,C234_=_C341 ,\nC236_=_C238 ,C236_=_C239 ,C236_=_C361 ,C236_=_C374 ,C236_=_C377 ,C236_=_C378 ,\nC236_=_C379 ,C236_=_C380 ,C238_=_C239 ,C238_=_C249 ,C238_=_C261 ,C238_=_C308 ,\nC238_=_C317 ,C238_=_C381 ,C238_=_C391 ,C238_=_C392 ,C238_=_C393 ,C239_=_C296 ,\nC239_=_C309 ,C239_=_C395 ,C239_=_C396 ,C243_=_C244 ,C243_=_C245 ,C243_=_C247 ,\nC243_=_C249 ,C243_=_C274 ,C243_=_C275 ,C243_=_C276 ,C244_=_C245 ,C244_=_C247 ,\nC244_=_C249 ,C244_=_C253 ,C244_=_C278 ,C244_=_C279 ,C244_=_C285 ,C244_=_C287 ,\nC244_=_C288 ,C244_=_C289 ,C245_=_C247 ,C245_=_C249 ,C245_=_C256 ,C245_=_C292 ,\nC245_=_C313 ,C245_=_C345 ,C245_=_C348 ,C245_=_C349 ,C247_=_C249 ,C247_=_C259 ,\nC247_=_C305 ,C247_=_C315 ,C247_=_C360 ,C247_=_C368 ,C247_=_C370 ,C247_=_C371 ,\nC247_=_C372 ,C247_=_C373 ,C249_=_C261 ,C249_=_C308 ,C249_=_C317 ,C249_=_C381 ,\nC249_=_C391 ,C249_=_C392 ,C249_=_C393 ,C253_=_C256 ,C253_=_C257 ,C253_=_C259 ,\nC253_=_C261 ,C253_=_C267 ,C253_=_C278 ,C253_=_C279 ,C253_=_C285 ,C253_=_C287 ,\nC253_=_C288 ,C253_=_C289 ,C256_=_C257 ,C256_=_C259 ,C256_=_C261 ,C256_=_C267 ,\nC256_=_C292 ,C256_=_C313 ,C256_=_C345 ,C256_=_C348 ,C256_=_C349 ,C257_=_C259 ,\nC257_=_C261 ,C257_=_C267 ,C257_=_C293 ,C257_=_C303 ,C257_=_C350 ,C257_=_C352 ,\nC257_=_C355 ,C257_=_C356 ,C257_=_C357 ,C257_=_C358 ,C259_=_C261 ,C259_=_C267 ,\nC259_=_C305 ,C259_=_C315 ,C259_=_C360 ,C259_=_C368 ,C259_=_C370 ,C259_=_C371 ,\nC259_=_C372 ,C259_=_C373 ,C261_=_C267 ,C261_=_C308 ,C261_=_C317 ,C261_=_C381 ,\nC261_=_C391 ,C261_=_C392 ,C261_=_C393 ,C267_=_C321 ,C267_=_C410 ,C267_=_C412 ,\nC274_=_C275 ,C274_=_C276 ,C274_=_C288 ,C274_=_C326 ,C274_=_C371 ,C274_=_C392 ,\nC275_=_C276 ,C275_=_C327 ,C275_=_C349 ,C275_=_C356 ,C275_=_C372 ,C275_=_C378 ,\nC275_=_C410 ,C276_=_C328 ,C276_=_C357 ,C276_=_C379 ,C276_=_C412 ,C278_=_C279 ,\nC278_=_C285 ,C278_=_C287 ,C278_=_C288 ,C278_=_C289 ,C278_=_C292 ,C278_=_C293 ,\nC278_=_C296 ,C279_=_C285 ,C279_=_C287 ,C279_=_C288 ,C279_=_C289 ,C279_=_C312 ,\nC279_=_C313 ,C279_=_C315 ,C279_=_C317 ,C279_=_C321 ,C285_=_C287 ,C285_=_C288 ,\nC285_=_C289 ,C285_=_C336 ,C285_=_C345 ,C285_=_C352 ,C285_=_C381 ,C287_=_C288 ,\nC287_=_C289 ,C287_=_C340 ,C287_=_C348 ,C287_=_C370 ,C287_=_C377 ,C288_=_C289 ,\nC288_=_C326 ,C288_=_C371 ,C288_=_C392 ,C289_=_C329 ,C289_=_C341 ,C289_=_C393 ,\nC289_=_C396 ,C292_=_C293 ,C292_=_C296 ,C292_=_C313 ,C292_=_C345 ,C292_=_C348 ,\nC292_=_C349 ,C293_=_C296 ,C293_=_C303 ,C293_=_C350 ,C293_=_C352 ,C293_=_C355 ,\nC293_=_C356 ,C293_=_C357 ,C293_=_C358 ,C296_=_C309 ,C296_=_C395 ,C296_=_C396 ,\nC301_=_C302 ,C301_=_C303 ,C301_=_C305 ,C301_=_C308 ,C301_=_C309 ,C301_=_C312 ,\nC301_=_C323 ,C301_=_C326 ,C301_=_C327 ,C301_=_C328 ,C301_=_C329 ,C302_=_C303 ,\nC302_=_C305 ,C302_=_C308 ,C302_=_C309 ,C302_=_C333 ,C302_=_C336 ,C302_=_C337 ,\nC302_=_C339 ,C302_=_C340 ,C302_=_C341 ,C303_=_C305 ,C303_=_C308 ,C303_=_C309 ,\nC303_=_C350 ,C303_=_C352 ,C303_=_C355 ,C303_=_C356 ,C303_=_C357 ,C303_=_C358 ,\nC305_=_C308 ,C305_=_C309 ,C305_=_C315 ,C305_=_C360 ,C305_=_C368 ,C305_=_C370 ,\nC305_=_C371 ,C305_=_C372 ,C305_=_C373 ,C308_=_C309 ,C308_=_C317 ,C308_=_C381 ,\nC308_=_C391 ,C308_=_C392 ,C308_=_C393 ,C309_=_C395 ,C309_=_C396 ,C312_=_C313 ,\nC312_=_C315 ,C312_=_C317 ,C312_=_C321 ,C312_=_C323 ,C312_=_C326 ,C312_=_C327 ,\nC312_=_C328 ,C312_=_C329 ,C313_=_C315 ,C313_=_C317 ,C313_=_C321 ,C313_=_C345 ,\nC313_=_C348 ,C313_=_C349 ,C315_=_C317 ,C315_=_C321 ,C315_=_C360 ,C315_=_C368 ,\nC315_=_C370 ,C315_=_C371 ,C315_=_C372 ,C315_=_C373 ,C317_=_C321 ,C317_=_C381 ,\nC317_=_C391 ,C317_=_C392 ,C317_=_C393 ,C321_=_C410 ,C321_=_C412 ,C323_=_C326 ,\nC323_=_C327 ,C323_=_C328 ,C323_=_C329 ,C323_=_C333 ,C323_=_C350 ,C323_=_C360 ,\nC323_=_C361 ,C326_=_C327 ,C326_=_C328 ,C326_=_C329 ,C326_=_C371 ,C326_=_C392 ,\nC327_=_C328 ,C327_=_C329 ,C327_=_C349 ,C327_=_C356 ,C327_=_C372 ,C327_=_C378 ,\nC327_=_C410 ,C328_=_C329 ,C328_=_C357 ,C328_=_C379 ,C328_=_C412 ,C329_=_C341 ,\nC329_=_C393 ,C329_=_C396 ,C333_=_C336 ,C333_=_C337 ,C333_=_C339 ,C333_=_C340 ,\nC333_=_C341 ,C333_=_C350 ,C333_=_C360 ,C333_=_C361 ,C336_=_C337 ,C336_=_C339 ,\nC336_=_C340 ,C336_=_C341 ,C336_=_C345 ,C336_=_C352 ,C336_=_C381 ,C337_=_C339 ,\nC337_=_C340 ,C337_=_C341 ,C337_=_C368 ,C337_=_C374 ,C339_=_C340 ,C339_=_C341 ,\nC339_=_C355 ,C339_=_C391 ,C340_=_C341 ,C340_=_C348 ,C340_=_C370 ,C340_=_C377 ,\nC341_=_C393 ,C341_=_C396 ,C345_=_C348 ,C345_=_C349 ,C345_=_C352 ,C345_=_C381 ,\nC348_=_C349 ,C348_=_C370 ,C348_=_C377 ,C349_=_C356 ,C349_=_C372 ,C349_=_C378 ,\nC349_=_C410 ,C350_=_C352 ,C350_=_C355 ,C350_=_C356 ,C350_=_C357 ,C350_=_C358 ,\nC350_=_C360 ,C350_=_C361 ,C352_=_C355 ,C352_=_C356 ,C352_=_C357 ,C352_=_C358 ,\nC352_=_C381 ,C355_=_C356 ,C355_=_C357 ,C355_=_C358 ,C355_=_C391 ,C356_=_C357 ,\nC356_=_C358 ,C356_=_C372 ,C356_=_C378 ,C356_=_C410 ,C357_=_C358 ,C357_=_C379 ,\nC357_=_C412 ,C358_=_C373 ,C358_=_C380 ,C358_=_C395 ,C360_=_C361 ,C360_=_C368 ,\nC360_=_C370 ,C360_=_C371 ,C360_=_C372 ,C360_=_C373 ,C361_=_C374 ,C361_=_C377 ,\nC361_=_C378 ,C361_=_C379 ,C361_=_C380 ,C368_=_C370 ,C368_=_C371 ,C368_=_C372 ,\nC368_=_C373 ,C368_=_C374 ,C370_=_C371 ,C370_=_C372 ,C370_=_C373 ,C370_=_C377 ,\nC371_=_C372 ,C371_=_C373 ,C371_=_C392 ,C372_=_C373 ,C372_=_C378 ,C372_=_C410 ,\nC373_=_C380 ,C373_=_C395 ,C374_=_C377 ,C374_=_C378 ,C374_=_C379 ,C374_=_C380 ,\nC377_=_C378 ,C377_=_C379 ,C377_=_C380 ,C378_=_C379 ,C378_=_C380 ,C378_=_C410 ,\nC379_=_C380 ,C379_=_C412 ,C380_=_C395 ,C381_=_C391 ,C381_=_C392 ,C381_=_C393 ,\nC391_=_C392 ,C391_=_C393 ,C392_=_C393 ,C393_=_C396 ,C395_=_C396 ,C410_=_C412 ,"];15[shape=box, label="id:15 level: 2\n69: C33 C41 C68 C77 C84 \nC90 C95 C96 C103 C108 C115 \nC122 C131 C140 C145 C146 C147 \nC148 C149 C150 C151 C152 C153 \nC154 C155 C156 C157 C158 C159 \nC179 C191 C214 C219 C222 C228 \nC233 C240 C276 C285 C290 C301 \nC302 C303 C304 C305 C307 C308 \nC309 C310 C311 C316 C319 C328 \nC336 C345 C352 C357 C362 C379 \nC381 C382 C383 C384 C388 C398 \nC405 C408 C411 C412 \n680: C33_=_C41( C33 C41 ) C33_=_C77( C33 C77 ) C33_=_C96( C33 C96 ) C33_=_C115( C33 C115 ) C33_=_C145( C33 C145 ) \nC33_=_C146( C33 C146 ) C33_=_C147( C33 C147 ) C33_=_C148( C33 C148 ) C33_=_C149(</w:t>
      </w:r>
    </w:p>
    <w:p>
      <w:pPr>
        <w:pStyle w:val="PreformattedText"/>
        <w:bidi w:val="0"/>
        <w:spacing w:before="0" w:after="0"/>
        <w:jc w:val="left"/>
        <w:rPr/>
      </w:pPr>
      <w:r>
        <w:rPr/>
        <w:t xml:space="preserve"> </w:t>
      </w:r>
      <w:r>
        <w:rPr/>
        <w:t>C33 C149 ) C33_=_C150( C33 C150 ) C33_=_C151( C33 C151 ) \nC33_=_C152( C33 C152 ) C33_=_C153( C33 C153 ) C33_=_C154( C33 C154 ) C33_=_C155( C33 C155 ) C33_=_C156( C33 C156 ) C33_=_C157( C33 C157 ) \nC33_=_C158( C33 C158 ) C33_=_C159( C33 C159 ) C41_=_C84( C41 C84 ) C41_=_C103( C41 C103 ) C41_=_C122( C41 C122 ) C41_=_C150( C41 C150 ) \nC41_=_C219( C41 C219 ) C41_=_C233( C41 C233 ) C41_=_C290( C41 C290 ) C41_=_C301( C41 C301 ) C41_=_C302( C41 C302 ) C41_=_C303( C41 C303 ) \nC41_=_C304( C41 C304 ) C41_=_C305( C41 C305 ) C41_=_C307( C41 C307 ) C41_=_C308( C41 C308 ) C41_=_C309( C41 C309 ) C41_=_C310( C41 C310 ) \nC41_=_C311( C41 C311 ) C68_=_C90( C68 C90 ) C68_=_C108( C68 C108 ) C68_=_C140( C68 C140 ) C68_=_C155( C68 C155 ) C68_=_C191( C68 C191 ) \nC68_=_C222( C68 C222 ) C68_=_C285( C68 C285 ) C68_=_C316( C68 C316 ) C68_=_C336( C68 C336 ) C68_=_C345( C68 C345 ) C68_=_C352( C68 C352 ) \nC68_=_C362( C68 C362 ) C68_=_C381( C68 C381 ) C68_=_C382( C68 C382 ) C68_=_C383( C68 C383 ) C68_=_C384( C68 C384 ) C77_=_C84( C77 C84 ) \nC77_=_C90( C77 C90 ) C77_=_C95( C77 C95 ) C77_=_C96( C77 C96 ) C77_=_C115( C77 C115 ) C77_=_C145( C77 C145 ) C77_=_C146( C77 C146 ) \nC77_=_C147( C77 C147 ) C77_=_C148( C77 C148 ) C77_=_C149( C77 C149 ) C77_=_C150( C77 C150 ) C77_=_C151( C77 C151 ) C77_=_C152( C77 C152 ) \nC77_=_C153( C77 C153 ) C77_=_C154( C77 C154 ) C77_=_C155( C77 C155 ) C77_=_C156( C77 C156 ) C77_=_C157( C77 C157 ) C77_=_C158( C77 C158 ) \nC77_=_C159( C77 C159 ) C84_=_C90( C84 C90 ) C84_=_C95( C84 C95 ) C84_=_C103( C84 C103 ) C84_=_C122( C84 C122 ) C84_=_C150( C84 C150 ) \nC84_=_C219( C84 C219 ) C84_=_C233( C84 C233 ) C84_=_C290( C84 C290 ) C84_=_C301( C84 C301 ) C84_=_C302( C84 C302 ) C84_=_C303( C84 C303 ) \nC84_=_C304( C84 C304 ) C84_=_C305( C84 C305 ) C84_=_C307( C84 C307 ) C84_=_C308( C84 C308 ) C84_=_C309( C84 C309 ) C84_=_C310( C84 C310 ) \nC84_=_C311( C84 C311 ) C90_=_C95( C90 C95 ) C90_=_C108( C90 C108 ) C90_=_C140( C90 C140 ) C90_=_C155( C90 C155 ) C90_=_C191( C90 C191 ) \nC90_=_C222( C90 C222 ) C90_=_C285( C90 C285 ) C90_=_C316( C90 C316 ) C90_=_C336( C90 C336 ) C90_=_C345( C90 C345 ) C90_=_C352( C90 C352 ) \nC90_=_C362( C90 C362 ) C90_=_C381( C90 C381 ) C90_=_C382( C90 C382 ) C90_=_C383( C90 C383 ) C90_=_C384( C90 C384 ) C95_=_C131( C95 C131 ) \nC95_=_C179( C95 C179 ) C95_=_C214( C95 C214 ) C95_=_C228( C95 C228 ) C95_=_C240( C95 C240 ) C95_=_C276( C95 C276 ) C95_=_C311( C95 C311 ) \nC95_=_C319( C95 C319 ) C95_=_C328( C95 C328 ) C95_=_C357( C95 C357 ) C95_=_C379( C95 C379 ) C95_=_C383( C95 C383 ) C95_=_C388( C95 C388 ) \nC95_=_C398( C95 C398 ) C95_=_C405( C95 C405 ) C95_=_C408( C95 C408 ) C95_=_C411( C95 C411 ) C95_=_C412( C95 C412 ) C96_=_C103( C96 C103 ) \nC96_=_C108( C96 C108 ) C96_=_C115( C96 C115 ) C96_=_C145( C96 C145 ) C96_=_C146( C96 C146 ) C96_=_C147( C96 C147 ) C96_=_C148( C96 C148 ) \nC96_=_C149( C96 C149 ) C96_=_C150( C96 C150 ) C96_=_C151( C96 C151 ) C96_=_C152( C96 C152 ) C96_=_C153( C96 C153 ) C96_=_C154( C96 C154 ) \nC96_=_C155( C96 C155 ) C96_=_C156( C96 C156 ) C96_=_C157( C96 C157 ) C96_=_C158( C96 C158 ) C96_=_C159( C96 C159 ) C103_=_C108( C103 C108 ) \nC103_=_C122( C103 C122 ) C103_=_C150( C103 C150 ) C103_=_C219( C103 C219 ) C103_=_C233( C103 C233 ) C103_=_C290( C103 C290 ) C103_=_C301( C103 C301 ) \nC103_=_C302( C103 C302 ) C103_=_C303( C103 C303 ) C103_=_C304( C103 C304 ) C103_=_C305( C103 C305 ) C103_=_C307( C103 C307 ) C103_=_C308( C103 C308 ) \nC103_=_C309( C103 C309 ) C103_=_C310( C103 C310 ) C103_=_C311( C103 C311 ) C108_=_C140( C108 C140 ) C108_=_C155( C108 C155 ) C108_=_C191( C108 C191 ) \nC108_=_C222( C108 C222 ) C108_=_C285( C108 C285 ) C108_=_C316( C108 C316 ) C108_=_C336( C108 C336 ) C108_=_C345( C108 C345 ) C108_=_C352( C108 C352 ) \nC108_=_C362( C108 C362 ) C108_=_C381( C108 C381 ) C108_=_C382( C108 C382 ) C108_=_C383( C108 C383 ) C108_=_C384( C108 C384 ) C115_=_C122( C115 C122 ) \nC115_=_C131( C115 C131 ) C115_=_C145( C115 C145 ) C115_=_C146( C115 C146 ) C115_=_C147( C115 C147 ) C115_=_C148( C115 C148 ) C115_=_C149( C115 C149 ) \nC115_=_C150( C115 C150 ) C115_=_C151( C115 C151 ) C115_=_C152( C115 C152 ) C115_=_C153( C115 C153 ) C115_=_C154( C115 C154 ) C115_=_C155( C115 C155 ) \nC115_=_C156( C115 C156 ) C115_=_C157( C115 C157 ) C115_=_C158( C115 C158 ) C115_=_C159( C115 C159 ) C122_=_C131( C122 C131 ) C122_=_C150( C122 C150 ) \nC122_=_C219( C122 C219 ) C122_=_C233( C122 C233 ) C122_=_C290( C122 C290 ) C122_=_C301( C122 C301 ) C122_=_C302( C122 C302 ) C122_=_C303( C122 C303 ) \nC122_=_C304( C122 C304 ) C122_=_C305( C122 C305 ) C122_=_C307( C122 C307 ) C122_=_C308( C122 C308 ) C122_=_C309( C122 C309 ) C122_=_C310( C122 C310 ) \nC122_=_C311( C122 C311 ) C131_=_C179( C131 C179 ) C131_=_C214( C131 C214 ) C131_=_C228( C131 C228 ) C131_=_C240( C131 C240 ) C131_=_C276( C131 C276 ) \nC131_=_C311( C131 C311 ) C131_=_C319( C131 C319 ) C131_=_C328( C131 C328 ) C131_=_C357( C131 C357 ) C131_=_C379( C131 C379 ) C131_=_C383( C131 C383 ) \nC131_=_C388( C131 C388 ) C131_=_C398( C131 C398 ) C131_=_C405( C131 C405 ) C131_=_C408( C131 C408 ) C131_=_C411( C131 C411 ) C131_=_C412( C131 C412 ) \nC140_=_C155( C140 C155 ) C140_=_C191( C140 C191 ) C140_=_C222( C140 C222 ) C140_=_C285( C140 C285 ) C140_=_C316( C140 C316 ) C140_=_C336( C140 C336 ) \nC140_=_C345( C140 C345 ) C140_=_C352( C140 C352 ) C140_=_C362( C140 C362 ) C140_=_C381( C140 C381 ) C140_=_C382( C140 C382 ) C140_=_C383( C140 C383 ) \nC140_=_C384( C140 C384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79( C145 C17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214( C146 C214 ) \nC147_=_C148( C147 C148 ) C147_=_C149( C147 C149 ) C147_=_C150( C147 C150 ) C147_=_C151( C147 C151 ) C147_=_C152( C147 C152 ) C147_=_C153( C147 C153 ) \nC147_=_C154( C147 C154 ) C147_=_C155( C147 C155 ) C147_=_C156( C147 C156 ) C147_=_C157( C147 C157 ) C147_=_C158( C147 C158 ) C147_=_C159( C147 C159 ) \nC147_=_C233( C147 C233 ) C147_=_C240( C147 C240 ) C148_=_C149( C148 C149 ) C148_=_C150( C148 C150 ) C148_=_C151( C148 C151 ) C148_=_C152( C148 C152 ) \nC148_=_C153( C148 C153 ) C148_=_C154( C148 C154 ) C148_=_C155( C148 C155 ) C148_=_C156( C148 C156 ) C148_=_C157( C148 C157 ) C148_=_C158( C148 C158 ) \nC148_=_C159( C148 C159 ) C148_=_C276( C148 C276 ) C149_=_C150( C149 C150 ) C149_=_C151( C149 C151 ) C149_=_C152( C149 C152 ) C149_=_C153( C149 C153 ) \nC149_=_C154( C149 C154 ) C149_=_C155( C149 C155 ) C149_=_C156( C149 C156 ) C149_=_C157( C149 C157 ) C149_=_C158( C149 C158 ) C149_=_C159( C149 C159 ) \nC149_=_C290( C149 C290 ) C150_=_C151( C150 C151 ) C150_=_C152( C150 C152 ) C150_=_C153( C150 C153 ) C150_=_C154( C150 C154 ) C150_=_C155( C150 C155 ) \nC150_=_C156( C150 C156 ) C150_=_C157( C150 C157 ) C150_=_C158( C150 C158 ) C150_=_C159( C150 C159 ) C150_=_C219( C150 C219 ) C150_=_C233( C150 C233 ) \nC150_=_C290( C150 C290 ) C150_=_C301( C150 C301 ) C150_=_C302( C150 C302 ) C150_=_C303( C150 C303 ) C150_=_C304( C150 C304 ) C150_=_C305( C150 C305 ) \nC150_=_C307( C150 C307 ) C150_=_C308( C150 C308 ) C150_=_C309( C150 C309 ) C150_=_C310( C150 C310 ) C150_=_C311( C150 C311 ) C151_=_C152( C151 C152 ) \nC151_=_C153( C151 C153 ) C151_=_C154( C151 C154 ) C151_=_C155( C151 C155 ) C151_=_C156( C151 C156 ) C151_=_C157( C151 C157 ) C151_=_C158( C151 C158 ) \nC151_=_C159( C151 C159 ) C151_=_C302( C151 C302 ) C151_=_C336( C151 C336 ) C152_=_C153( C152 C153 ) C152_=_C154( C152 C154 ) C152_=_C155( C152 C155 ) \nC152_=_C156( C152 C156 ) C152_=_C157( C152 C157 ) C152_=_C158( C152 C158 ) C152_=_C159( C152 C159 ) C152_=_C345( C152 C345 ) C153_=_C154( C153 C154 ) \nC153_=_C155( C153 C155 ) C153_=_C156( C153 C156 ) C153_=_C157( C153 C157 ) C153_=_C158( C153 C158 ) C153_=_C159( C153 C159 ) C153_=_C303( C153 C303 ) \nC153_=_C352( C153 C352 ) C153_=_C357( C153 C357 ) C154_=_C155( C154 C155 ) C154_=_C156( C154 C156 ) C154_=_C157( C154 C157 ) C154_=_C158( C154 C158 ) \nC154_=_C159( C154 C159 ) C154_=_C304( C154 C304 ) C154_=_C362( C154 C362 ) C155_=_C156( C155 C156 ) C155_=_C157( C155 C157 ) C155_=_C158( C155 C158 ) \nC155_=_C159( C155 C159 ) C155_=_C191( C155 C191 ) C155_=_C222( C155 C222 ) C155_=_C285( C155 C285 ) C155_=_C316( C155 C316 ) C155_=_C336( C155 C336 ) \nC155_=_C345( C155 C345 ) C155_=_C352( C155 C352 ) C155_=_C362( C155 C362 ) C155_=_C381( C155 C381 ) C155_=_C382( C155 C382 ) C155_=_C383( C155 C383 ) \nC155_=_C384( C155 C384 ) C156_=_C157( C156 C157 ) C156_=_C158( C156 C158 ) C156_=_C159( C156 C159 ) C156_=_C307( C156 C307 ) C156_=_C388( C156 C388 ) \nC157_=_C158( C157 C158 ) C157_=_C159( C157 C159 ) C157_=_C308( C157 C308 ) C157_=_C381( C157 C381 ) C158_=_C159( C158 C159 ) C158_=_C398( C158 C398 ) \nC159_=_C310( C159 C310 ) C159_=_C408( C159 C408 ) C179_=_C214( C179 C214 ) C179_=_C228( C179 C228 ) C179_=_C240( C179 C240 ) C179_=_C276( C179 C276 ) \nC179_=_C311( C179 C311 ) C179_=_C319( C179 C319 ) C179_=_C328( C179 C328 ) C179_=_C357( C179 C357 ) C179_=_C379( C179 C379 ) C179_=_C383( C179 C383 ) \nC179_=_C388( C179 C388 ) C179_=_C398( C179 C398 ) C179_=_C405( C179 C405 ) C179_=_C408( C179 C408 ) C179_=_C411( C179 C411 ) C179_=_C412( C179 C412 ) \nC191_=_C222( C191 C222 ) C191_=_C285( C191 C285 ) C191_=_C316( C191 C316 ) C191_=_C336( C191 C336 ) C191_=_C345( C191 C345 ) C191_=_C352( C191 C352 ) \nC191_=_C362( C191 C362 ) C191_=_C381( C191 C381 ) C191_=_C382( C191 C382 ) C191_=_C383( C191</w:t>
      </w:r>
    </w:p>
    <w:p>
      <w:pPr>
        <w:pStyle w:val="PreformattedText"/>
        <w:bidi w:val="0"/>
        <w:spacing w:before="0" w:after="0"/>
        <w:jc w:val="left"/>
        <w:rPr/>
      </w:pPr>
      <w:r>
        <w:rPr/>
        <w:t xml:space="preserve"> </w:t>
      </w:r>
      <w:r>
        <w:rPr/>
        <w:t>C383 ) C191_=_C384( C191 C384 ) C214_=_C228( C214 C228 ) \nC214_=_C240( C214 C240 ) C214_=_C276( C214 C276 ) C214_=_C311( C214 C311 ) C214_=_C319( C214 C319 ) C214_=_C328( C214 C328 ) C214_=_C357( C214 C357 ) \nC214_=_C379( C214 C379 ) C214_=_C383( C214 C383 ) C214_=_C388( C214 C388 ) C214_=_C398( C214 C398 ) C214_=_C405( C214 C405 ) C214_=_C408( C214 C408 ) \nC214_=_C411( C214 C411 ) C214_=_C412( C214 C412 ) C219_=_C222( C219 C222 ) C219_=_C228( C219 C228 ) C219_=_C233( C219 C233 ) C219_=_C290( C219 C290 ) \nC219_=_C301( C219 C301 ) C219_=_C302( C219 C302 ) C219_=_C303( C219 C303 ) C219_=_C304( C219 C304 ) C219_=_C305( C219 C305 ) C219_=_C307( C219 C307 ) \nC219_=_C308( C219 C308 ) C219_=_C309( C219 C309 ) C219_=_C310( C219 C310 ) C219_=_C311( C219 C311 ) C222_=_C228( C222 C228 ) C222_=_C285( C222 C285 ) \nC222_=_C316( C222 C316 ) C222_=_C336( C222 C336 ) C222_=_C345( C222 C345 ) C222_=_C352( C222 C352 ) C222_=_C362( C222 C362 ) C222_=_C381( C222 C381 ) \nC222_=_C382( C222 C382 ) C222_=_C383( C222 C383 ) C222_=_C384( C222 C384 ) C228_=_C240( C228 C240 ) C228_=_C276( C228 C276 ) C228_=_C311( C228 C311 ) \nC228_=_C319( C228 C319 ) C228_=_C328( C228 C328 ) C228_=_C357( C228 C357 ) C228_=_C379( C228 C379 ) C228_=_C383( C228 C383 ) C228_=_C388( C228 C388 ) \nC228_=_C398( C228 C398 ) C228_=_C405( C228 C405 ) C228_=_C408( C228 C408 ) C228_=_C411( C228 C411 ) C228_=_C412( C228 C412 ) C233_=_C240( C233 C240 ) \nC233_=_C290( C233 C290 ) C233_=_C301( C233 C301 ) C233_=_C302( C233 C302 ) C233_=_C303( C233 C303 ) C233_=_C304( C233 C304 ) C233_=_C305( C233 C305 ) \nC233_=_C307( C233 C307 ) C233_=_C308( C233 C308 ) C233_=_C309( C233 C309 ) C233_=_C310( C233 C310 ) C233_=_C311( C233 C311 ) C240_=_C276( C240 C276 ) \nC240_=_C311( C240 C311 ) C240_=_C319( C240 C319 ) C240_=_C328( C240 C328 ) C240_=_C357( C240 C357 ) C240_=_C379( C240 C379 ) C240_=_C383( C240 C383 ) \nC240_=_C388( C240 C388 ) C240_=_C398( C240 C398 ) C240_=_C405( C240 C405 ) C240_=_C408( C240 C408 ) C240_=_C411( C240 C411 ) C240_=_C412( C240 C412 ) \nC276_=_C311( C276 C311 ) C276_=_C319( C276 C319 ) C276_=_C328( C276 C328 ) C276_=_C357( C276 C357 ) C276_=_C379( C276 C379 ) C276_=_C383( C276 C383 ) \nC276_=_C388( C276 C388 ) C276_=_C398( C276 C398 ) C276_=_C405( C276 C405 ) C276_=_C408( C276 C408 ) C276_=_C411( C276 C411 ) C276_=_C412( C276 C412 ) \nC285_=_C316( C285 C316 ) C285_=_C336( C285 C336 ) C285_=_C345( C285 C345 ) C285_=_C352( C285 C352 ) C285_=_C362( C285 C362 ) C285_=_C381( C285 C381 ) \nC285_=_C382( C285 C382 ) C285_=_C383( C285 C383 ) C285_=_C384( C285 C384 ) C290_=_C301( C290 C301 ) C290_=_C302( C290 C302 ) C290_=_C303( C290 C303 ) \nC290_=_C304( C290 C304 ) C290_=_C305( C290 C305 ) C290_=_C307( C290 C307 ) C290_=_C308( C290 C308 ) C290_=_C309( C290 C309 ) C290_=_C310( C290 C310 ) \nC290_=_C311( C290 C311 ) C301_=_C302( C301 C302 ) C301_=_C303( C301 C303 ) C301_=_C304( C301 C304 ) C301_=_C305( C301 C305 ) C301_=_C307( C301 C307 ) \nC301_=_C308( C301 C308 ) C301_=_C309( C301 C309 ) C301_=_C310( C301 C310 ) C301_=_C311( C301 C311 ) C301_=_C328( C301 C328 ) C302_=_C303( C302 C303 ) \nC302_=_C304( C302 C304 ) C302_=_C305( C302 C305 ) C302_=_C307( C302 C307 ) C302_=_C308( C302 C308 ) C302_=_C309( C302 C309 ) C302_=_C310( C302 C310 ) \nC302_=_C311( C302 C311 ) C302_=_C336( C302 C336 ) C303_=_C304( C303 C304 ) C303_=_C305( C303 C305 ) C303_=_C307( C303 C307 ) C303_=_C308( C303 C308 ) \nC303_=_C309( C303 C309 ) C303_=_C310( C303 C310 ) C303_=_C311( C303 C311 ) C303_=_C352( C303 C352 ) C303_=_C357( C303 C357 ) C304_=_C305( C304 C305 ) \nC304_=_C307( C304 C307 ) C304_=_C308( C304 C308 ) C304_=_C309( C304 C309 ) C304_=_C310( C304 C310 ) C304_=_C311( C304 C311 ) C304_=_C362( C304 C362 ) \nC305_=_C307( C305 C307 ) C305_=_C308( C305 C308 ) C305_=_C309( C305 C309 ) C305_=_C310( C305 C310 ) C305_=_C311( C305 C311 ) C307_=_C308( C307 C308 ) \nC307_=_C309( C307 C309 ) C307_=_C310( C307 C310 ) C307_=_C311( C307 C311 ) C307_=_C388( C307 C388 ) C308_=_C309( C308 C309 ) C308_=_C310( C308 C310 ) \nC308_=_C311( C308 C311 ) C308_=_C381( C308 C381 ) C309_=_C310( C309 C310 ) C309_=_C311( C309 C311 ) C310_=_C311( C310 C311 ) C310_=_C408( C310 C408 ) \nC311_=_C319( C311 C319 ) C311_=_C328( C311 C328 ) C311_=_C357( C311 C357 ) C311_=_C379( C311 C379 ) C311_=_C383( C311 C383 ) C311_=_C388( C311 C388 ) \nC311_=_C398( C311 C398 ) C311_=_C405( C311 C405 ) C311_=_C408( C311 C408 ) C311_=_C411( C311 C411 ) C311_=_C412( C311 C412 ) C316_=_C319( C316 C319 ) \nC316_=_C336( C316 C336 ) C316_=_C345( C316 C345 ) C316_=_C352( C316 C352 ) C316_=_C362( C316 C362 ) C316_=_C381( C316 C381 ) C316_=_C382( C316 C382 ) \nC316_=_C383( C316 C383 ) C316_=_C384( C316 C384 ) C319_=_C328( C319 C328 ) C319_=_C357( C319 C357 ) C319_=_C379( C319 C379 ) C319_=_C383( C319 C383 ) \nC319_=_C388( C319 C388 ) C319_=_C398( C319 C398 ) C319_=_C405( C319 C405 ) C319_=_C408( C319 C408 ) C319_=_C411( C319 C411 ) C319_=_C412( C319 C412 ) \nC328_=_C357( C328 C357 ) C328_=_C379( C328 C379 ) C328_=_C383( C328 C383 ) C328_=_C388( C328 C388 ) C328_=_C398( C328 C398 ) C328_=_C405( C328 C405 ) \nC328_=_C408( C328 C408 ) C328_=_C411( C328 C411 ) C328_=_C412( C328 C412 ) C336_=_C345( C336 C345 ) C336_=_C352( C336 C352 ) C336_=_C362( C336 C362 ) \nC336_=_C381( C336 C381 ) C336_=_C382( C336 C382 ) C336_=_C383( C336 C383 ) C336_=_C384( C336 C384 ) C345_=_C352( C345 C352 ) C345_=_C362( C345 C362 ) \nC345_=_C381( C345 C381 ) C345_=_C382( C345 C382 ) C345_=_C383( C345 C383 ) C345_=_C384( C345 C384 ) C352_=_C357( C352 C357 ) C352_=_C362( C352 C362 ) \nC352_=_C381( C352 C381 ) C352_=_C382( C352 C382 ) C352_=_C383( C352 C383 ) C352_=_C384( C352 C384 ) C357_=_C379( C357 C379 ) C357_=_C383( C357 C383 ) \nC357_=_C388( C357 C388 ) C357_=_C398( C357 C398 ) C357_=_C405( C357 C405 ) C357_=_C408( C357 C408 ) C357_=_C411( C357 C411 ) C357_=_C412( C357 C412 ) \nC362_=_C381( C362 C381 ) C362_=_C382( C362 C382 ) C362_=_C383( C362 C383 ) C362_=_C384( C362 C384 ) C379_=_C383( C379 C383 ) C379_=_C388( C379 C388 ) \nC379_=_C398( C379 C398 ) C379_=_C405( C379 C405 ) C379_=_C408( C379 C408 ) C379_=_C411( C379 C411 ) C379_=_C412( C379 C412 ) C381_=_C382( C381 C382 ) \nC381_=_C383( C381 C383 ) C381_=_C384( C381 C384 ) C382_=_C383( C382 C383 ) C382_=_C384( C382 C384 ) C382_=_C405( C382 C405 ) C383_=_C384( C383 C384 ) \nC383_=_C388( C383 C388 ) C383_=_C398( C383 C398 ) C383_=_C405( C383 C405 ) C383_=_C408( C383 C408 ) C383_=_C411( C383 C411 ) C383_=_C412( C383 C412 ) \nC388_=_C398( C388 C398 ) C388_=_C405( C388 C405 ) C388_=_C408( C388 C408 ) C388_=_C411( C388 C411 ) C388_=_C412( C388 C412 ) C398_=_C405( C398 C405 ) \nC398_=_C408( C398 C408 ) C398_=_C411( C398 C411 ) C398_=_C412( C398 C412 ) C405_=_C408( C405 C408 ) C405_=_C411( C405 C411 ) C405_=_C412( C405 C412 ) \nC408_=_C411( C408 C411 ) C408_=_C412( C408 C412 ) C411_=_C412( C411 C412 ) "];12-&gt;15[label="65: C33 C41 C68 C77 C84 \nC90 C95 C96 C103 C108 C115 \nC122 C131 C140 C145 C146 C147 \nC148 C149 C151 C152 C153 C154 \nC156 C157 C158 C159 C179 C191 \nC214 C219 C222 C228 C233 C240 \nC276 C285 C290 C301 C302 C303 \nC304 C305 C307 C308 C309 C310 \nC316 C319 C328 C336 C345 C352 \nC357 C362 C379 C381 C382 C384 \nC388 C398 C405 C408 C411 C412 \n546: C33_=_C41 ,C33_=_C77 ,C33_=_C96 ,C33_=_C115 ,C33_=_C145 ,\nC33_=_C146 ,C33_=_C147 ,C33_=_C148 ,C33_=_C149 ,C33_=_C151 ,C33_=_C152 ,\nC33_=_C153 ,C33_=_C154 ,C33_=_C156 ,C33_=_C157 ,C33_=_C158 ,C33_=_C159 ,\nC41_=_C84 ,C41_=_C103 ,C41_=_C122 ,C41_=_C219 ,C41_=_C233 ,C41_=_C290 ,\nC41_=_C301 ,C41_=_C302 ,C41_=_C303 ,C41_=_C304 ,C41_=_C305 ,C41_=_C307 ,\nC41_=_C308 ,C41_=_C309 ,C41_=_C310 ,C68_=_C90 ,C68_=_C108 ,C68_=_C140 ,\nC68_=_C191 ,C68_=_C222 ,C68_=_C285 ,C68_=_C316 ,C68_=_C336 ,C68_=_C345 ,\nC68_=_C352 ,C68_=_C362 ,C68_=_C381 ,C68_=_C382 ,C68_=_C384 ,C77_=_C84 ,\nC77_=_C90 ,C77_=_C95 ,C77_=_C96 ,C77_=_C115 ,C77_=_C145 ,C77_=_C146 ,\nC77_=_C147 ,C77_=_C148 ,C77_=_C149 ,C77_=_C151 ,C77_=_C152 ,C77_=_C153 ,\nC77_=_C154 ,C77_=_C156 ,C77_=_C157 ,C77_=_C158 ,C77_=_C159 ,C84_=_C90 ,\nC84_=_C95 ,C84_=_C103 ,C84_=_C122 ,C84_=_C219 ,C84_=_C233 ,C84_=_C290 ,\nC84_=_C301 ,C84_=_C302 ,C84_=_C303 ,C84_=_C304 ,C84_=_C305 ,C84_=_C307 ,\nC84_=_C308 ,C84_=_C309 ,C84_=_C310 ,C90_=_C95 ,C90_=_C108 ,C90_=_C140 ,\nC90_=_C191 ,C90_=_C222 ,C90_=_C285 ,C90_=_C316 ,C90_=_C336 ,C90_=_C345 ,\nC90_=_C352 ,C90_=_C362 ,C90_=_C381 ,C90_=_C382 ,C90_=_C384 ,C95_=_C131 ,\nC95_=_C179 ,C95_=_C214 ,C95_=_C228 ,C95_=_C240 ,C95_=_C276 ,C95_=_C319 ,\nC95_=_C328 ,C95_=_C357 ,C95_=_C379 ,C95_=_C388 ,C95_=_C398 ,C95_=_C405 ,\nC95_=_C408 ,C95_=_C411 ,C95_=_C412 ,C96_=_C103 ,C96_=_C108 ,C96_=_C115 ,\nC96_=_C145 ,C96_=_C146 ,C96_=_C147 ,C96_=_C148 ,C96_=_C149 ,C96_=_C151 ,\nC96_=_C152 ,C96_=_C153 ,C96_=_C154 ,C96_=_C156 ,C96_=_C157 ,C96_=_C158 ,\nC96_=_C159 ,C103_=_C108 ,C103_=_C122 ,C103_=_C219 ,C103_=_C233 ,C103_=_C290 ,\nC103_=_C301 ,C103_=_C302 ,C103_=_C303 ,C103_=_C304 ,C103_=_C305 ,C103_=_C307 ,\nC103_=_C308 ,C103_=_C309 ,C103_=_C310 ,C108_=_C140 ,C108_=_C191 ,C108_=_C222 ,\nC108_=_C285 ,C108_=_C316 ,C108_=_C336 ,C108_=_C345 ,C108_=_C352 ,C108_=_C362 ,\nC108_=_C381 ,C108_=_C382 ,C108_=_C384 ,C115_=_C122 ,C115_=_C131 ,C115_=_C145 ,\nC115_=_C146 ,C115_=_C147 ,C115_=_C148 ,C115_=_C149 ,C115_=_C151 ,C115_=_C152 ,\nC115_=_C153 ,C115_=_C154 ,C115_=_C156 ,C115_=_C157 ,C115_=_C158 ,C115_=_C159 ,\nC122_=_C131 ,C122_=_C219 ,C122_=_C233 ,C122_=_C290 ,C122_=_C301 ,C122_=_C302 ,\nC122_=_C303 ,C122_=_C304 ,C122_=_C305 ,C122_=_C307 ,C122_=_C308 ,C122_=_C309 ,\nC122_=_C310 ,C131_=_C179 ,C131_=_C214 ,C131_=_C228 ,C131_=_C240 ,C131_=_C276 ,\nC131_=_C319 ,C131_=_C328 ,C131_=_C357 ,C131_=_C379 ,C131_=_C388 ,C131_=_C398 ,\nC131_=_C405 ,C131_=_C408 ,C131_=_C411 ,C131_=_C412 ,C140_=_C191 ,C140_=_C222 ,\nC140_=_C285 ,C140_=_C316 ,C140_=_C336 ,C140_=_C345 ,C140_=_C352 ,C140_=_C362 ,\nC140_=_C381 ,C140_=_C382 ,C140_=_C384 ,C145_=_C146 ,C145_=_C147 ,C145_=_C148 ,\nC145_=_C149 ,C145_=_C151 ,C145_=_C152 ,C145_=_C153 ,C145_=_C154</w:t>
      </w:r>
    </w:p>
    <w:p>
      <w:pPr>
        <w:pStyle w:val="PreformattedText"/>
        <w:bidi w:val="0"/>
        <w:spacing w:before="0" w:after="0"/>
        <w:jc w:val="left"/>
        <w:rPr/>
      </w:pPr>
      <w:r>
        <w:rPr/>
        <w:t xml:space="preserve"> </w:t>
      </w:r>
      <w:r>
        <w:rPr/>
        <w:t>,C145_=_C156 ,\nC145_=_C157 ,C145_=_C158 ,C145_=_C159 ,C145_=_C179 ,C146_=_C147 ,C146_=_C148 ,\nC146_=_C149 ,C146_=_C151 ,C146_=_C152 ,C146_=_C153 ,C146_=_C154 ,C146_=_C156 ,\nC146_=_C157 ,C146_=_C158 ,C146_=_C159 ,C146_=_C214 ,C147_=_C148 ,C147_=_C149 ,\nC147_=_C151 ,C147_=_C152 ,C147_=_C153 ,C147_=_C154 ,C147_=_C156 ,C147_=_C157 ,\nC147_=_C158 ,C147_=_C159 ,C147_=_C233 ,C147_=_C240 ,C148_=_C149 ,C148_=_C151 ,\nC148_=_C152 ,C148_=_C153 ,C148_=_C154 ,C148_=_C156 ,C148_=_C157 ,C148_=_C158 ,\nC148_=_C159 ,C148_=_C276 ,C149_=_C151 ,C149_=_C152 ,C149_=_C153 ,C149_=_C154 ,\nC149_=_C156 ,C149_=_C157 ,C149_=_C158 ,C149_=_C159 ,C149_=_C290 ,C151_=_C152 ,\nC151_=_C153 ,C151_=_C154 ,C151_=_C156 ,C151_=_C157 ,C151_=_C158 ,C151_=_C159 ,\nC151_=_C302 ,C151_=_C336 ,C152_=_C153 ,C152_=_C154 ,C152_=_C156 ,C152_=_C157 ,\nC152_=_C158 ,C152_=_C159 ,C152_=_C345 ,C153_=_C154 ,C153_=_C156 ,C153_=_C157 ,\nC153_=_C158 ,C153_=_C159 ,C153_=_C303 ,C153_=_C352 ,C153_=_C357 ,C154_=_C156 ,\nC154_=_C157 ,C154_=_C158 ,C154_=_C159 ,C154_=_C304 ,C154_=_C362 ,C156_=_C157 ,\nC156_=_C158 ,C156_=_C159 ,C156_=_C307 ,C156_=_C388 ,C157_=_C158 ,C157_=_C159 ,\nC157_=_C308 ,C157_=_C381 ,C158_=_C159 ,C158_=_C398 ,C159_=_C310 ,C159_=_C408 ,\nC179_=_C214 ,C179_=_C228 ,C179_=_C240 ,C179_=_C276 ,C179_=_C319 ,C179_=_C328 ,\nC179_=_C357 ,C179_=_C379 ,C179_=_C388 ,C179_=_C398 ,C179_=_C405 ,C179_=_C408 ,\nC179_=_C411 ,C179_=_C412 ,C191_=_C222 ,C191_=_C285 ,C191_=_C316 ,C191_=_C336 ,\nC191_=_C345 ,C191_=_C352 ,C191_=_C362 ,C191_=_C381 ,C191_=_C382 ,C191_=_C384 ,\nC214_=_C228 ,C214_=_C240 ,C214_=_C276 ,C214_=_C319 ,C214_=_C328 ,C214_=_C357 ,\nC214_=_C379 ,C214_=_C388 ,C214_=_C398 ,C214_=_C405 ,C214_=_C408 ,C214_=_C411 ,\nC214_=_C412 ,C219_=_C222 ,C219_=_C228 ,C219_=_C233 ,C219_=_C290 ,C219_=_C301 ,\nC219_=_C302 ,C219_=_C303 ,C219_=_C304 ,C219_=_C305 ,C219_=_C307 ,C219_=_C308 ,\nC219_=_C309 ,C219_=_C310 ,C222_=_C228 ,C222_=_C285 ,C222_=_C316 ,C222_=_C336 ,\nC222_=_C345 ,C222_=_C352 ,C222_=_C362 ,C222_=_C381 ,C222_=_C382 ,C222_=_C384 ,\nC228_=_C240 ,C228_=_C276 ,C228_=_C319 ,C228_=_C328 ,C228_=_C357 ,C228_=_C379 ,\nC228_=_C388 ,C228_=_C398 ,C228_=_C405 ,C228_=_C408 ,C228_=_C411 ,C228_=_C412 ,\nC233_=_C240 ,C233_=_C290 ,C233_=_C301 ,C233_=_C302 ,C233_=_C303 ,C233_=_C304 ,\nC233_=_C305 ,C233_=_C307 ,C233_=_C308 ,C233_=_C309 ,C233_=_C310 ,C240_=_C276 ,\nC240_=_C319 ,C240_=_C328 ,C240_=_C357 ,C240_=_C379 ,C240_=_C388 ,C240_=_C398 ,\nC240_=_C405 ,C240_=_C408 ,C240_=_C411 ,C240_=_C412 ,C276_=_C319 ,C276_=_C328 ,\nC276_=_C357 ,C276_=_C379 ,C276_=_C388 ,C276_=_C398 ,C276_=_C405 ,C276_=_C408 ,\nC276_=_C411 ,C276_=_C412 ,C285_=_C316 ,C285_=_C336 ,C285_=_C345 ,C285_=_C352 ,\nC285_=_C362 ,C285_=_C381 ,C285_=_C382 ,C285_=_C384 ,C290_=_C301 ,C290_=_C302 ,\nC290_=_C303 ,C290_=_C304 ,C290_=_C305 ,C290_=_C307 ,C290_=_C308 ,C290_=_C309 ,\nC290_=_C310 ,C301_=_C302 ,C301_=_C303 ,C301_=_C304 ,C301_=_C305 ,C301_=_C307 ,\nC301_=_C308 ,C301_=_C309 ,C301_=_C310 ,C301_=_C328 ,C302_=_C303 ,C302_=_C304 ,\nC302_=_C305 ,C302_=_C307 ,C302_=_C308 ,C302_=_C309 ,C302_=_C310 ,C302_=_C336 ,\nC303_=_C304 ,C303_=_C305 ,C303_=_C307 ,C303_=_C308 ,C303_=_C309 ,C303_=_C310 ,\nC303_=_C352 ,C303_=_C357 ,C304_=_C305 ,C304_=_C307 ,C304_=_C308 ,C304_=_C309 ,\nC304_=_C310 ,C304_=_C362 ,C305_=_C307 ,C305_=_C308 ,C305_=_C309 ,C305_=_C310 ,\nC307_=_C308 ,C307_=_C309 ,C307_=_C310 ,C307_=_C388 ,C308_=_C309 ,C308_=_C310 ,\nC308_=_C381 ,C309_=_C310 ,C310_=_C408 ,C316_=_C319 ,C316_=_C336 ,C316_=_C345 ,\nC316_=_C352 ,C316_=_C362 ,C316_=_C381 ,C316_=_C382 ,C316_=_C384 ,C319_=_C328 ,\nC319_=_C357 ,C319_=_C379 ,C319_=_C388 ,C319_=_C398 ,C319_=_C405 ,C319_=_C408 ,\nC319_=_C411 ,C319_=_C412 ,C328_=_C357 ,C328_=_C379 ,C328_=_C388 ,C328_=_C398 ,\nC328_=_C405 ,C328_=_C408 ,C328_=_C411 ,C328_=_C412 ,C336_=_C345 ,C336_=_C352 ,\nC336_=_C362 ,C336_=_C381 ,C336_=_C382 ,C336_=_C384 ,C345_=_C352 ,C345_=_C362 ,\nC345_=_C381 ,C345_=_C382 ,C345_=_C384 ,C352_=_C357 ,C352_=_C362 ,C352_=_C381 ,\nC352_=_C382 ,C352_=_C384 ,C357_=_C379 ,C357_=_C388 ,C357_=_C398 ,C357_=_C405 ,\nC357_=_C408 ,C357_=_C411 ,C357_=_C412 ,C362_=_C381 ,C362_=_C382 ,C362_=_C384 ,\nC379_=_C388 ,C379_=_C398 ,C379_=_C405 ,C379_=_C408 ,C379_=_C411 ,C379_=_C412 ,\nC381_=_C382 ,C381_=_C384 ,C382_=_C384 ,C382_=_C405 ,C388_=_C398 ,C388_=_C405 ,\nC388_=_C408 ,C388_=_C411 ,C388_=_C412 ,C398_=_C405 ,C398_=_C408 ,C398_=_C411 ,\nC398_=_C412 ,C405_=_C408 ,C405_=_C411 ,C405_=_C412 ,C408_=_C411 ,C408_=_C412 ,\nC411_=_C412 ,"];16[shape=box, label="id:16 level: 2\n79: C2 C4 C37 C47 C52 \nC53 C56 C73 C75 C76 C77 \nC78 C79 C80 C81 C82 C83 \nC84 C85 C86 C87 C88 C89 \nC90 C91 C92 C94 C95 C98 \nC111 C115 C116 C117 C118 C120 \nC121 C122 C123 C124 C125 C126 \nC127 C128 C129 C130 C131 C162 \nC177 C198 C213 C217 C218 C219 \nC220 C221 C222 C223 C224 C225 \nC226 C227 C228 C229 C251 C263 \nC274 C288 C299 C326 C364 C371 \nC382 C387 C392 C401 C404 C405 \nC406 C407 \n891: C2_=_C4( C2 C4 ) C2_=_C53( C2 C53 ) C2_=_C76( C2 C76 ) C2_=_C115( C2 C115 ) C2_=_C116( C2 C116 ) \nC2_=_C117( C2 C117 ) C2_=_C118( C2 C118 ) C2_=_C120( C2 C120 ) C2_=_C121( C2 C121 ) C2_=_C122( C2 C122 ) C2_=_C123( C2 C123 ) \nC2_=_C124( C2 C124 ) C2_=_C125( C2 C125 ) C2_=_C126( C2 C126 ) C2_=_C127( C2 C127 ) C2_=_C128( C2 C128 ) C2_=_C129( C2 C129 ) \nC2_=_C130( C2 C130 ) C2_=_C131( C2 C131 ) C4_=_C37( C4 C37 ) C4_=_C56( C4 C56 ) C4_=_C80( C4 C80 ) C4_=_C98( C4 C98 ) \nC4_=_C162( C4 C162 ) C4_=_C198( C4 C198 ) C4_=_C217( C4 C217 ) C4_=_C218( C4 C218 ) C4_=_C219( C4 C219 ) C4_=_C220( C4 C220 ) \nC4_=_C221( C4 C221 ) C4_=_C222( C4 C222 ) C4_=_C223( C4 C223 ) C4_=_C224( C4 C224 ) C4_=_C225( C4 C225 ) C4_=_C226( C4 C226 ) \nC4_=_C227( C4 C227 ) C4_=_C228( C4 C228 ) C4_=_C229( C4 C229 ) C37_=_C47( C37 C47 ) C37_=_C56( C37 C56 ) C37_=_C80( C37 C80 ) \nC37_=_C98( C37 C98 ) C37_=_C162( C37 C162 ) C37_=_C198( C37 C198 ) C37_=_C217( C37 C217 ) C37_=_C218( C37 C218 ) C37_=_C219( C37 C219 ) \nC37_=_C220( C37 C220 ) C37_=_C221( C37 C221 ) C37_=_C222( C37 C222 ) C37_=_C223( C37 C223 ) C37_=_C224( C37 C224 ) C37_=_C225( C37 C225 ) \nC37_=_C226( C37 C226 ) C37_=_C227( C37 C227 ) C37_=_C228( C37 C228 ) C37_=_C229( C37 C229 ) C47_=_C73( C47 C73 ) C47_=_C111( C47 C111 ) \nC47_=_C129( C47 C129 ) C47_=_C177( C47 C177 ) C47_=_C213( C47 C213 ) C47_=_C227( C47 C227 ) C47_=_C251( C47 C251 ) C47_=_C263( C47 C263 ) \nC47_=_C274( C47 C274 ) C47_=_C288( C47 C288 ) C47_=_C299( C47 C299 ) C47_=_C326( C47 C326 ) C47_=_C364( C47 C364 ) C47_=_C371( C47 C371 ) \nC47_=_C382( C47 C382 ) C47_=_C387( C47 C387 ) C47_=_C392( C47 C392 ) C47_=_C401( C47 C401 ) C47_=_C404( C47 C404 ) C47_=_C405( C47 C405 ) \nC47_=_C406( C47 C406 ) C47_=_C407( C47 C407 ) C52_=_C53( C52 C53 ) C52_=_C56( C52 C56 ) C52_=_C73( C52 C73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4( C52 C94 ) \nC52_=_C95( C52 C95 ) C53_=_C56( C53 C56 ) C53_=_C73( C53 C73 ) C53_=_C76( C53 C76 ) C53_=_C115( C53 C115 ) C53_=_C116( C53 C116 ) \nC53_=_C117( C53 C117 ) C53_=_C118( C53 C118 ) C53_=_C120( C53 C120 ) C53_=_C121( C53 C121 ) C53_=_C122( C53 C122 ) C53_=_C123( C53 C123 ) \nC53_=_C124( C53 C124 ) C53_=_C125( C53 C125 ) C53_=_C126( C53 C126 ) C53_=_C127( C53 C127 ) C53_=_C128( C53 C128 ) C53_=_C129( C53 C129 ) \nC53_=_C130( C53 C130 ) C53_=_C131( C53 C131 ) C56_=_C73( C56 C73 ) C56_=_C80( C56 C80 ) C56_=_C98( C56 C98 ) C56_=_C162( C56 C162 ) \nC56_=_C198( C56 C198 ) C56_=_C217( C56 C217 ) C56_=_C218( C56 C218 ) C56_=_C219( C56 C219 ) C56_=_C220( C56 C220 ) C56_=_C221( C56 C221 ) \nC56_=_C222( C56 C222 ) C56_=_C223( C56 C223 ) C56_=_C224( C56 C224 ) C56_=_C225( C56 C225 ) C56_=_C226( C56 C226 ) C56_=_C227( C56 C227 ) \nC56_=_C228( C56 C228 ) C56_=_C229( C56 C229 ) C73_=_C111( C73 C111 ) C73_=_C129( C73 C129 ) C73_=_C177( C73 C177 ) C73_=_C213( C73 C213 ) \nC73_=_C227( C73 C227 ) C73_=_C251( C73 C251 ) C73_=_C263( C73 C263 ) C73_=_C274( C73 C274 ) C73_=_C288( C73 C288 ) C73_=_C299( C73 C299 ) \nC73_=_C326( C73 C326 ) C73_=_C364( C73 C364 ) C73_=_C371( C73 C371 ) C73_=_C382( C73 C382 ) C73_=_C387( C73 C387 ) C73_=_C392( C73 C392 ) \nC73_=_C401( C73 C401 ) C73_=_C404( C73 C404 ) C73_=_C405( C73 C405 ) C73_=_C406( C73 C406 ) C73_=_C407( C73 C407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4( C75 C94 ) C75_=_C95( C75 C95 ) \nC75_=_C98( C75 C98 ) C75_=_C111( C75 C111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4( C76 C94 ) C76_=_C95( C76 C95 ) C76_=_C115( C76 C115 ) C76_=_C116( C76 C116 ) C76_=_C117( C76 C117 ) C76_=_C118( C76 C118 ) \nC76_=_C120( C76 C120 ) C76_=_C121( C76 C121 ) C76_=_C122( C76 C122 ) C76_=_C123( C76 C123 ) C76_=_C124( C76 C124 ) C76_=_C125( C76 C125 ) \nC76_=_C126( C76 C126 ) C76_=_C127( C76 C127 ) C76_=_C128( C76 C128 ) C76_=_C129( C76 C129 ) C76_=_C130( C76 C130 ) C76_=_C131( C76 C131 ) \nC77_=_C78( C77 C78 ) C77_=_C79( C77 C79 ) C77_=_C80( C77 C80 ) C77_=_C81( C77 C81 ) C77_=_C82( C77 C82 ) C77_=_C83( C77 C83 ) \nC77_=_C84( C77 C84 ) C77_=_C85( C77 C85 ) C77_=_C86( C77 C86 ) C77_=_C87( C77 C87 ) C77_=_C88( C77 C88 ) C77_=_C89( C77 C89</w:t>
      </w:r>
    </w:p>
    <w:p>
      <w:pPr>
        <w:pStyle w:val="PreformattedText"/>
        <w:bidi w:val="0"/>
        <w:spacing w:before="0" w:after="0"/>
        <w:jc w:val="left"/>
        <w:rPr/>
      </w:pPr>
      <w:r>
        <w:rPr/>
        <w:t xml:space="preserve"> </w:t>
      </w:r>
      <w:r>
        <w:rPr/>
        <w:t>) \nC77_=_C90( C77 C90 ) C77_=_C91( C77 C91 ) C77_=_C92( C77 C92 ) C77_=_C94( C77 C94 ) C77_=_C95( C77 C95 ) C77_=_C115( C77 C115 ) \nC78_=_C79( C78 C79 ) C78_=_C80( C78 C80 ) C78_=_C81( C78 C81 ) C78_=_C82( C78 C82 ) C78_=_C83( C78 C83 ) C78_=_C84( C78 C84 ) \nC78_=_C85( C78 C85 ) C78_=_C86( C78 C86 ) C78_=_C87( C78 C87 ) C78_=_C88( C78 C88 ) C78_=_C89( C78 C89 ) C78_=_C90( C78 C90 ) \nC78_=_C91( C78 C91 ) C78_=_C92( C78 C92 ) C78_=_C94( C78 C94 ) C78_=_C95( C78 C95 ) C78_=_C116( C78 C116 ) C78_=_C162( C78 C162 ) \nC78_=_C177( C78 C177 ) C79_=_C80( C79 C80 ) C79_=_C81( C79 C81 ) C79_=_C82( C79 C82 ) C79_=_C83( C79 C83 ) C79_=_C84( C79 C84 ) \nC79_=_C85( C79 C85 ) C79_=_C86( C79 C86 ) C79_=_C87( C79 C87 ) C79_=_C88( C79 C88 ) C79_=_C89( C79 C89 ) C79_=_C90( C79 C90 ) \nC79_=_C91( C79 C91 ) C79_=_C92( C79 C92 ) C79_=_C94( C79 C94 ) C79_=_C95( C79 C95 ) C79_=_C118( C79 C118 ) C79_=_C198( C79 C198 ) \nC79_=_C213( C79 C213 ) C80_=_C81( C80 C81 ) C80_=_C82( C80 C82 ) C80_=_C83( C80 C83 ) C80_=_C84( C80 C84 ) C80_=_C85( C80 C85 ) \nC80_=_C86( C80 C86 ) C80_=_C87( C80 C87 ) C80_=_C88( C80 C88 ) C80_=_C89( C80 C89 ) C80_=_C90( C80 C90 ) C80_=_C91( C80 C91 ) \nC80_=_C92( C80 C92 ) C80_=_C94( C80 C94 ) C80_=_C95( C80 C95 ) C80_=_C98( C80 C98 ) C80_=_C162( C80 C162 ) C80_=_C198( C80 C198 ) \nC80_=_C217( C80 C217 ) C80_=_C218( C80 C218 ) C80_=_C219( C80 C219 ) C80_=_C220( C80 C220 ) C80_=_C221( C80 C221 ) C80_=_C222( C80 C222 ) \nC80_=_C223( C80 C223 ) C80_=_C224( C80 C224 ) C80_=_C225( C80 C225 ) C80_=_C226( C80 C226 ) C80_=_C227( C80 C227 ) C80_=_C228( C80 C228 ) \nC80_=_C229( C80 C229 ) C81_=_C82( C81 C82 ) C81_=_C83( C81 C83 ) C81_=_C84( C81 C84 ) C81_=_C85( C81 C85 ) C81_=_C86( C81 C86 ) \nC81_=_C87( C81 C87 ) C81_=_C88( C81 C88 ) C81_=_C89( C81 C89 ) C81_=_C90( C81 C90 ) C81_=_C91( C81 C91 ) C81_=_C92( C81 C92 ) \nC81_=_C94( C81 C94 ) C81_=_C95( C81 C95 ) C81_=_C217( C81 C217 ) C82_=_C83( C82 C83 ) C82_=_C84( C82 C84 ) C82_=_C85( C82 C85 ) \nC82_=_C86( C82 C86 ) C82_=_C87( C82 C87 ) C82_=_C88( C82 C88 ) C82_=_C89( C82 C89 ) C82_=_C90( C82 C90 ) C82_=_C91( C82 C91 ) \nC82_=_C92( C82 C92 ) C82_=_C94( C82 C94 ) C82_=_C95( C82 C95 ) C82_=_C251( C82 C251 ) C83_=_C84( C83 C84 ) C83_=_C85( C83 C85 ) \nC83_=_C86( C83 C86 ) C83_=_C87( C83 C87 ) C83_=_C88( C83 C88 ) C83_=_C89( C83 C89 ) C83_=_C90( C83 C90 ) C83_=_C91( C83 C91 ) \nC83_=_C92( C83 C92 ) C83_=_C94( C83 C94 ) C83_=_C95( C83 C95 ) C83_=_C121( C83 C121 ) C83_=_C218( C83 C218 ) C83_=_C288( C83 C288 ) \nC84_=_C85( C84 C85 ) C84_=_C86( C84 C86 ) C84_=_C87( C84 C87 ) C84_=_C88( C84 C88 ) C84_=_C89( C84 C89 ) C84_=_C90( C84 C90 ) \nC84_=_C91( C84 C91 ) C84_=_C92( C84 C92 ) C84_=_C94( C84 C94 ) C84_=_C95( C84 C95 ) C84_=_C122( C84 C122 ) C84_=_C219( C84 C219 ) \nC85_=_C86( C85 C86 ) C85_=_C87( C85 C87 ) C85_=_C88( C85 C88 ) C85_=_C89( C85 C89 ) C85_=_C90( C85 C90 ) C85_=_C91( C85 C91 ) \nC85_=_C92( C85 C92 ) C85_=_C94( C85 C94 ) C85_=_C95( C85 C95 ) C86_=_C87( C86 C87 ) C86_=_C88( C86 C88 ) C86_=_C89( C86 C89 ) \nC86_=_C90( C86 C90 ) C86_=_C91( C86 C91 ) C86_=_C92( C86 C92 ) C86_=_C94( C86 C94 ) C86_=_C95( C86 C95 ) C86_=_C123( C86 C123 ) \nC86_=_C220( C86 C220 ) C86_=_C326( C86 C326 ) C87_=_C88( C87 C88 ) C87_=_C89( C87 C89 ) C87_=_C90( C87 C90 ) C87_=_C91( C87 C91 ) \nC87_=_C92( C87 C92 ) C87_=_C94( C87 C94 ) C87_=_C95( C87 C95 ) C87_=_C124( C87 C124 ) C88_=_C89( C88 C89 ) C88_=_C90( C88 C90 ) \nC88_=_C91( C88 C91 ) C88_=_C92( C88 C92 ) C88_=_C94( C88 C94 ) C88_=_C95( C88 C95 ) C88_=_C364( C88 C364 ) C89_=_C90( C89 C90 ) \nC89_=_C91( C89 C91 ) C89_=_C92( C89 C92 ) C89_=_C94( C89 C94 ) C89_=_C95( C89 C95 ) C90_=_C91( C90 C91 ) C90_=_C92( C90 C92 ) \nC90_=_C94( C90 C94 ) C90_=_C95( C90 C95 ) C90_=_C222( C90 C222 ) C90_=_C382( C90 C382 ) C91_=_C92( C91 C92 ) C91_=_C94( C91 C94 ) \nC91_=_C95( C91 C95 ) C91_=_C128( C91 C128 ) C91_=_C225( C91 C225 ) C92_=_C94( C92 C94 ) C92_=_C95( C92 C95 ) C92_=_C226( C92 C226 ) \nC92_=_C401( C92 C401 ) C94_=_C95( C94 C95 ) C94_=_C130( C94 C130 ) C94_=_C404( C94 C404 ) C95_=_C131( C95 C131 ) C95_=_C228( C95 C228 ) \nC95_=_C405( C95 C405 ) C98_=_C111( C98 C111 ) C98_=_C162( C98 C162 ) C98_=_C198( C98 C198 ) C98_=_C217( C98 C217 ) C98_=_C218( C98 C218 ) \nC98_=_C219( C98 C219 ) C98_=_C220( C98 C220 ) C98_=_C221( C98 C221 ) C98_=_C222( C98 C222 ) C98_=_C223( C98 C223 ) C98_=_C224( C98 C224 ) \nC98_=_C225( C98 C225 ) C98_=_C226( C98 C226 ) C98_=_C227( C98 C227 ) C98_=_C228( C98 C228 ) C98_=_C229( C98 C229 ) C111_=_C129( C111 C129 ) \nC111_=_C177( C111 C177 ) C111_=_C213( C111 C213 ) C111_=_C227( C111 C227 ) C111_=_C251( C111 C251 ) C111_=_C263( C111 C263 ) C111_=_C274( C111 C274 ) \nC111_=_C288( C111 C288 ) C111_=_C299( C111 C299 ) C111_=_C326( C111 C326 ) C111_=_C364( C111 C364 ) C111_=_C371( C111 C371 ) C111_=_C382( C111 C382 ) \nC111_=_C387( C111 C387 ) C111_=_C392( C111 C392 ) C111_=_C401( C111 C401 ) C111_=_C404( C111 C404 ) C111_=_C405( C111 C405 ) C111_=_C406( C111 C406 ) \nC111_=_C407( C111 C407 ) C115_=_C116( C115 C116 ) C115_=_C117( C115 C117 ) C115_=_C118( C115 C118 ) C115_=_C120( C115 C120 ) C115_=_C121( C115 C121 ) \nC115_=_C122( C115 C122 ) C115_=_C123( C115 C123 ) C115_=_C124( C115 C124 ) C115_=_C125( C115 C125 ) C115_=_C126( C115 C126 ) C115_=_C127( C115 C127 ) \nC115_=_C128( C115 C128 ) C115_=_C129( C115 C129 ) C115_=_C130( C115 C130 ) C115_=_C131( C115 C131 ) C116_=_C117( C116 C117 ) C116_=_C118( C116 C118 ) \nC116_=_C120( C116 C120 ) C116_=_C121( C116 C121 ) C116_=_C122( C116 C122 ) C116_=_C123( C116 C123 ) C116_=_C124( C116 C124 ) C116_=_C125( C116 C125 ) \nC116_=_C126( C116 C126 ) C116_=_C127( C116 C127 ) C116_=_C128( C116 C128 ) C116_=_C129( C116 C129 ) C116_=_C130( C116 C130 ) C116_=_C131( C116 C131 ) \nC116_=_C162( C116 C162 ) C116_=_C177( C116 C177 ) C117_=_C118( C117 C118 ) C117_=_C120( C117 C120 ) C117_=_C121( C117 C121 ) C117_=_C122( C117 C122 ) \nC117_=_C123( C117 C123 ) C117_=_C124( C117 C124 ) C117_=_C125( C117 C125 ) C117_=_C126( C117 C126 ) C117_=_C127( C117 C127 ) C117_=_C128( C117 C128 ) \nC117_=_C129( C117 C129 ) C117_=_C130( C117 C130 ) C117_=_C131( C117 C131 ) C118_=_C120( C118 C120 ) C118_=_C121( C118 C121 ) C118_=_C122( C118 C122 ) \nC118_=_C123( C118 C123 ) C118_=_C124( C118 C124 ) C118_=_C125( C118 C125 ) C118_=_C126( C118 C126 ) C118_=_C127( C118 C127 ) C118_=_C128( C118 C128 ) \nC118_=_C129( C118 C129 ) C118_=_C130( C118 C130 ) C118_=_C131( C118 C131 ) C118_=_C198( C118 C198 ) C118_=_C213( C118 C213 ) C120_=_C121( C120 C121 ) \nC120_=_C122( C120 C122 ) C120_=_C123( C120 C123 ) C120_=_C124( C120 C124 ) C120_=_C125( C120 C125 ) C120_=_C126( C120 C126 ) C120_=_C127( C120 C127 ) \nC120_=_C128( C120 C128 ) C120_=_C129( C120 C129 ) C120_=_C130( C120 C130 ) C120_=_C131( C120 C131 ) C120_=_C274( C120 C274 ) C121_=_C122( C121 C122 ) \nC121_=_C123( C121 C123 ) C121_=_C124( C121 C124 ) C121_=_C125( C121 C125 ) C121_=_C126( C121 C126 ) C121_=_C127( C121 C127 ) C121_=_C128( C121 C128 ) \nC121_=_C129( C121 C129 ) C121_=_C130( C121 C130 ) C121_=_C131( C121 C131 ) C121_=_C218( C121 C218 ) C121_=_C288( C121 C288 ) C122_=_C123( C122 C123 ) \nC122_=_C124( C122 C124 ) C122_=_C125( C122 C125 ) C122_=_C126( C122 C126 ) C122_=_C127( C122 C127 ) C122_=_C128( C122 C128 ) C122_=_C129( C122 C129 ) \nC122_=_C130( C122 C130 ) C122_=_C131( C122 C131 ) C122_=_C219( C122 C219 ) C123_=_C124( C123 C124 ) C123_=_C125( C123 C125 ) C123_=_C126( C123 C126 ) \nC123_=_C127( C123 C127 ) C123_=_C128( C123 C128 ) C123_=_C129( C123 C129 ) C123_=_C130( C123 C130 ) C123_=_C131( C123 C131 ) C123_=_C220( C123 C220 ) \nC123_=_C326( C123 C326 ) C124_=_C125( C124 C125 ) C124_=_C126( C124 C126 ) C124_=_C127( C124 C127 ) C124_=_C128( C124 C128 ) C124_=_C129( C124 C129 ) \nC124_=_C130( C124 C130 ) C124_=_C131( C124 C131 ) C125_=_C126( C125 C126 ) C125_=_C127( C125 C127 ) C125_=_C128( C125 C128 ) C125_=_C129( C125 C129 ) \nC125_=_C130( C125 C130 ) C125_=_C131( C125 C131 ) C125_=_C223( C125 C223 ) C125_=_C387( C125 C387 ) C126_=_C127( C126 C127 ) C126_=_C128( C126 C128 ) \nC126_=_C129( C126 C129 ) C126_=_C130( C126 C130 ) C126_=_C131( C126 C131 ) C126_=_C392( C126 C392 ) C127_=_C128( C127 C128 ) C127_=_C129( C127 C129 ) \nC127_=_C130( C127 C130 ) C127_=_C131( C127 C131 ) C127_=_C224( C127 C224 ) C128_=_C129( C128 C129 ) C128_=_C130( C128 C130 ) C128_=_C131( C128 C131 ) \nC128_=_C225( C128 C225 ) C129_=_C130( C129 C130 ) C129_=_C131( C129 C131 ) C129_=_C177( C129 C177 ) C129_=_C213( C129 C213 ) C129_=_C227( C129 C227 ) \nC129_=_C251( C129 C251 ) C129_=_C263( C129 C263 ) C129_=_C274( C129 C274 ) C129_=_C288( C129 C288 ) C129_=_C299( C129 C299 ) C129_=_C326( C129 C326 ) \nC129_=_C364( C129 C364 ) C129_=_C371( C129 C371 ) C129_=_C382( C129 C382 ) C129_=_C387( C129 C387 ) C129_=_C392( C129 C392 ) C129_=_C401( C129 C401 ) \nC129_=_C404( C129 C404 ) C129_=_C405( C129 C405 ) C129_=_C406( C129 C406 ) C129_=_C407( C129 C407 ) C130_=_C131( C130 C131 ) C130_=_C404( C130 C404 ) \nC131_=_C228( C131 C228 ) C131_=_C405( C131 C405 ) C162_=_C177( C162 C177 ) C162_=_C198( C162 C198 ) C162_=_C217( C162 C217 ) C162_=_C218( C162 C218 ) \nC162_=_C219( C162 C219 ) C162_=_C220( C162 C220 ) C162_=_C221( C162 C221 ) C162_=_C222( C162 C222 ) C162_=_C223( C162 C223 ) C162_=_C224( C162 C224 ) \nC162_=_C225( C162 C225 ) C162_=_C226( C162 C226 ) C162_=_C227( C162 C227 ) C162_=_C228( C162 C228 ) C162_=_C229( C162 C229 ) C177_=_C213( C177 C213 ) \nC177_=_C227( C177 C227 ) C177_=_C251( C177 C251 ) C177_=_C263( C177 C263 ) C177_=_C274( C177 C274 ) C177_=_C288( C177 C288 ) C177_=_C299( C177 C299 ) \nC177_=_C326( C177 C326 ) C177_=_C364( C177 C364 ) C177_=_C371( C177 C371 ) C177_=_C382( C177 C382 ) C177_=_C387( C177 C387 ) C177_=_C392( C177 C392 ) \nC177_=_C401( C177 C401 ) C177_=_C404( C177 C404 ) C177_=_C405( C177 C405 ) C177_=_C406( C177 C406 ) C177_=_C407( C177 C407 ) C198_=_C213( C198 C213 ) \nC198_=_C217( C198 C217 ) C198_=_C218( C198 C218 ) C198_=_C219( C198 C219 ) C198_=_C220( C198 C220</w:t>
      </w:r>
    </w:p>
    <w:p>
      <w:pPr>
        <w:pStyle w:val="PreformattedText"/>
        <w:bidi w:val="0"/>
        <w:spacing w:before="0" w:after="0"/>
        <w:jc w:val="left"/>
        <w:rPr/>
      </w:pPr>
      <w:r>
        <w:rPr/>
        <w:t xml:space="preserve"> </w:t>
      </w:r>
      <w:r>
        <w:rPr/>
        <w:t>) C198_=_C221( C198 C221 ) C198_=_C222( C198 C222 ) \nC198_=_C223( C198 C223 ) C198_=_C224( C198 C224 ) C198_=_C225( C198 C225 ) C198_=_C226( C198 C226 ) C198_=_C227( C198 C227 ) C198_=_C228( C198 C228 ) \nC198_=_C229( C198 C229 ) C213_=_C227( C213 C227 ) C213_=_C251( C213 C251 ) C213_=_C263( C213 C263 ) C213_=_C274( C213 C274 ) C213_=_C288( C213 C288 ) \nC213_=_C299( C213 C299 ) C213_=_C326( C213 C326 ) C213_=_C364( C213 C364 ) C213_=_C371( C213 C371 ) C213_=_C382( C213 C382 ) C213_=_C387( C213 C387 ) \nC213_=_C392( C213 C392 ) C213_=_C401( C213 C401 ) C213_=_C404( C213 C404 ) C213_=_C405( C213 C405 ) C213_=_C406( C213 C406 ) C213_=_C407( C213 C407 ) \nC217_=_C218( C217 C218 ) C217_=_C219( C217 C219 ) C217_=_C220( C217 C220 ) C217_=_C221( C217 C221 ) C217_=_C222( C217 C222 ) C217_=_C223( C217 C223 ) \nC217_=_C224( C217 C224 ) C217_=_C225( C217 C225 ) C217_=_C226( C217 C226 ) C217_=_C227( C217 C227 ) C217_=_C228( C217 C228 ) C217_=_C229( C217 C229 ) \nC218_=_C219( C218 C219 ) C218_=_C220( C218 C220 ) C218_=_C221( C218 C221 ) C218_=_C222( C218 C222 ) C218_=_C223( C218 C223 ) C218_=_C224( C218 C224 ) \nC218_=_C225( C218 C225 ) C218_=_C226( C218 C226 ) C218_=_C227( C218 C227 ) C218_=_C228( C218 C228 ) C218_=_C229( C218 C229 ) C218_=_C288( C218 C288 ) \nC219_=_C220( C219 C220 ) C219_=_C221( C219 C221 ) C219_=_C222( C219 C222 ) C219_=_C223( C219 C223 ) C219_=_C224( C219 C224 ) C219_=_C225( C219 C225 ) \nC219_=_C226( C219 C226 ) C219_=_C227( C219 C227 ) C219_=_C228( C219 C228 ) C219_=_C229( C219 C229 ) C220_=_C221( C220 C221 ) C220_=_C222( C220 C222 ) \nC220_=_C223( C220 C223 ) C220_=_C224( C220 C224 ) C220_=_C225( C220 C225 ) C220_=_C226( C220 C226 ) C220_=_C227( C220 C227 ) C220_=_C228( C220 C228 ) \nC220_=_C229( C220 C229 ) C220_=_C326( C220 C326 ) C221_=_C222( C221 C222 ) C221_=_C223( C221 C223 ) C221_=_C224( C221 C224 ) C221_=_C225( C221 C225 ) \nC221_=_C226( C221 C226 ) C221_=_C227( C221 C227 ) C221_=_C228( C221 C228 ) C221_=_C229( C221 C229 ) C222_=_C223( C222 C223 ) C222_=_C224( C222 C224 ) \nC222_=_C225( C222 C225 ) C222_=_C226( C222 C226 ) C222_=_C227( C222 C227 ) C222_=_C228( C222 C228 ) C222_=_C229( C222 C229 ) C222_=_C382( C222 C382 ) \nC223_=_C224( C223 C224 ) C223_=_C225( C223 C225 ) C223_=_C226( C223 C226 ) C223_=_C227( C223 C227 ) C223_=_C228( C223 C228 ) C223_=_C229( C223 C229 ) \nC223_=_C387( C223 C387 ) C224_=_C225( C224 C225 ) C224_=_C226( C224 C226 ) C224_=_C227( C224 C227 ) C224_=_C228( C224 C228 ) C224_=_C229( C224 C229 ) \nC225_=_C226( C225 C226 ) C225_=_C227( C225 C227 ) C225_=_C228( C225 C228 ) C225_=_C229( C225 C229 ) C226_=_C227( C226 C227 ) C226_=_C228( C226 C228 ) \nC226_=_C229( C226 C229 ) C226_=_C401( C226 C401 ) C227_=_C228( C227 C228 ) C227_=_C229( C227 C229 ) C227_=_C251( C227 C251 ) C227_=_C263( C227 C263 ) \nC227_=_C274( C227 C274 ) C227_=_C288( C227 C288 ) C227_=_C299( C227 C299 ) C227_=_C326( C227 C326 ) C227_=_C364( C227 C364 ) C227_=_C371( C227 C371 ) \nC227_=_C382( C227 C382 ) C227_=_C387( C227 C387 ) C227_=_C392( C227 C392 ) C227_=_C401( C227 C401 ) C227_=_C404( C227 C404 ) C227_=_C405( C227 C405 ) \nC227_=_C406( C227 C406 ) C227_=_C407( C227 C407 ) C228_=_C229( C228 C229 ) C228_=_C405( C228 C405 ) C251_=_C263( C251 C263 ) C251_=_C274( C251 C274 ) \nC251_=_C288( C251 C288 ) C251_=_C299( C251 C299 ) C251_=_C326( C251 C326 ) C251_=_C364( C251 C364 ) C251_=_C371( C251 C371 ) C251_=_C382( C251 C382 ) \nC251_=_C387( C251 C387 ) C251_=_C392( C251 C392 ) C251_=_C401( C251 C401 ) C251_=_C404( C251 C404 ) C251_=_C405( C251 C405 ) C251_=_C406( C251 C406 ) \nC251_=_C407( C251 C407 ) C263_=_C274( C263 C274 ) C263_=_C288( C263 C288 ) C263_=_C299( C263 C299 ) C263_=_C326( C263 C326 ) C263_=_C364( C263 C364 ) \nC263_=_C371( C263 C371 ) C263_=_C382( C263 C382 ) C263_=_C387( C263 C387 ) C263_=_C392( C263 C392 ) C263_=_C401( C263 C401 ) C263_=_C404( C263 C404 ) \nC263_=_C405( C263 C405 ) C263_=_C406( C263 C406 ) C263_=_C407( C263 C407 ) C274_=_C288( C274 C288 ) C274_=_C299( C274 C299 ) C274_=_C326( C274 C326 ) \nC274_=_C364( C274 C364 ) C274_=_C371( C274 C371 ) C274_=_C382( C274 C382 ) C274_=_C387( C274 C387 ) C274_=_C392( C274 C392 ) C274_=_C401( C274 C401 ) \nC274_=_C404( C274 C404 ) C274_=_C405( C274 C405 ) C274_=_C406( C274 C406 ) C274_=_C407( C274 C407 ) C288_=_C299( C288 C299 ) C288_=_C326( C288 C326 ) \nC288_=_C364( C288 C364 ) C288_=_C371( C288 C371 ) C288_=_C382( C288 C382 ) C288_=_C387( C288 C387 ) C288_=_C392( C288 C392 ) C288_=_C401( C288 C401 ) \nC288_=_C404( C288 C404 ) C288_=_C405( C288 C405 ) C288_=_C406( C288 C406 ) C288_=_C407( C288 C407 ) C299_=_C326( C299 C326 ) C299_=_C364( C299 C364 ) \nC299_=_C371( C299 C371 ) C299_=_C382( C299 C382 ) C299_=_C387( C299 C387 ) C299_=_C392( C299 C392 ) C299_=_C401( C299 C401 ) C299_=_C404( C299 C404 ) \nC299_=_C405( C299 C405 ) C299_=_C406( C299 C406 ) C299_=_C407( C299 C407 ) C326_=_C364( C326 C364 ) C326_=_C371( C326 C371 ) C326_=_C382( C326 C382 ) \nC326_=_C387( C326 C387 ) C326_=_C392( C326 C392 ) C326_=_C401( C326 C401 ) C326_=_C404( C326 C404 ) C326_=_C405( C326 C405 ) C326_=_C406( C326 C406 ) \nC326_=_C407( C326 C407 ) C364_=_C371( C364 C371 ) C364_=_C382( C364 C382 ) C364_=_C387( C364 C387 ) C364_=_C392( C364 C392 ) C364_=_C401( C364 C401 ) \nC364_=_C404( C364 C404 ) C364_=_C405( C364 C405 ) C364_=_C406( C364 C406 ) C364_=_C407( C364 C407 ) C371_=_C382( C371 C382 ) C371_=_C387( C371 C387 ) \nC371_=_C392( C371 C392 ) C371_=_C401( C371 C401 ) C371_=_C404( C371 C404 ) C371_=_C405( C371 C405 ) C371_=_C406( C371 C406 ) C371_=_C407( C371 C407 ) \nC382_=_C387( C382 C387 ) C382_=_C392( C382 C392 ) C382_=_C401( C382 C401 ) C382_=_C404( C382 C404 ) C382_=_C405( C382 C405 ) C382_=_C406( C382 C406 ) \nC382_=_C407( C382 C407 ) C387_=_C392( C387 C392 ) C387_=_C401( C387 C401 ) C387_=_C404( C387 C404 ) C387_=_C405( C387 C405 ) C387_=_C406( C387 C406 ) \nC387_=_C407( C387 C407 ) C392_=_C401( C392 C401 ) C392_=_C404( C392 C404 ) C392_=_C405( C392 C405 ) C392_=_C406( C392 C406 ) C392_=_C407( C392 C407 ) \nC401_=_C404( C401 C404 ) C401_=_C405( C401 C405 ) C401_=_C406( C401 C406 ) C401_=_C407( C401 C407 ) C404_=_C405( C404 C405 ) C404_=_C406( C404 C406 ) \nC404_=_C407( C404 C407 ) C405_=_C406( C405 C406 ) C405_=_C407( C405 C407 ) C406_=_C407( C406 C407 ) "];12-&gt;16[label="75: C2 C4 C37 C47 C52 \nC53 C56 C73 C75 C77 C78 \nC79 C81 C82 C83 C84 C85 \nC86 C87 C88 C89 C90 C91 \nC92 C94 C95 C98 C111 C115 \nC116 C117 C118 C120 C121 C122 \nC123 C124 C125 C126 C127 C128 \nC130 C131 C162 C177 C198 C213 \nC217 C218 C219 C220 C221 C222 \nC223 C224 C225 C226 C228 C229 \nC251 C263 C274 C288 C299 C326 \nC364 C371 C382 C387 C392 C401 \nC404 C405 C406 C407 \n737: C2_=_C4 ,C2_=_C53 ,C2_=_C115 ,C2_=_C116 ,C2_=_C117 ,\nC2_=_C118 ,C2_=_C120 ,C2_=_C121 ,C2_=_C122 ,C2_=_C123 ,C2_=_C124 ,\nC2_=_C125 ,C2_=_C126 ,C2_=_C127 ,C2_=_C128 ,C2_=_C130 ,C2_=_C131 ,\nC4_=_C37 ,C4_=_C56 ,C4_=_C98 ,C4_=_C162 ,C4_=_C198 ,C4_=_C217 ,\nC4_=_C218 ,C4_=_C219 ,C4_=_C220 ,C4_=_C221 ,C4_=_C222 ,C4_=_C223 ,\nC4_=_C224 ,C4_=_C225 ,C4_=_C226 ,C4_=_C228 ,C4_=_C229 ,C37_=_C47 ,\nC37_=_C56 ,C37_=_C98 ,C37_=_C162 ,C37_=_C198 ,C37_=_C217 ,C37_=_C218 ,\nC37_=_C219 ,C37_=_C220 ,C37_=_C221 ,C37_=_C222 ,C37_=_C223 ,C37_=_C224 ,\nC37_=_C225 ,C37_=_C226 ,C37_=_C228 ,C37_=_C229 ,C47_=_C73 ,C47_=_C111 ,\nC47_=_C177 ,C47_=_C213 ,C47_=_C251 ,C47_=_C263 ,C47_=_C274 ,C47_=_C288 ,\nC47_=_C299 ,C47_=_C326 ,C47_=_C364 ,C47_=_C371 ,C47_=_C382 ,C47_=_C387 ,\nC47_=_C392 ,C47_=_C401 ,C47_=_C404 ,C47_=_C405 ,C47_=_C406 ,C47_=_C407 ,\nC52_=_C53 ,C52_=_C56 ,C52_=_C73 ,C52_=_C75 ,C52_=_C77 ,C52_=_C78 ,\nC52_=_C79 ,C52_=_C81 ,C52_=_C82 ,C52_=_C83 ,C52_=_C84 ,C52_=_C85 ,\nC52_=_C86 ,C52_=_C87 ,C52_=_C88 ,C52_=_C89 ,C52_=_C90 ,C52_=_C91 ,\nC52_=_C92 ,C52_=_C94 ,C52_=_C95 ,C53_=_C56 ,C53_=_C73 ,C53_=_C115 ,\nC53_=_C116 ,C53_=_C117 ,C53_=_C118 ,C53_=_C120 ,C53_=_C121 ,C53_=_C122 ,\nC53_=_C123 ,C53_=_C124 ,C53_=_C125 ,C53_=_C126 ,C53_=_C127 ,C53_=_C128 ,\nC53_=_C130 ,C53_=_C131 ,C56_=_C73 ,C56_=_C98 ,C56_=_C162 ,C56_=_C198 ,\nC56_=_C217 ,C56_=_C218 ,C56_=_C219 ,C56_=_C220 ,C56_=_C221 ,C56_=_C222 ,\nC56_=_C223 ,C56_=_C224 ,C56_=_C225 ,C56_=_C226 ,C56_=_C228 ,C56_=_C229 ,\nC73_=_C111 ,C73_=_C177 ,C73_=_C213 ,C73_=_C251 ,C73_=_C263 ,C73_=_C274 ,\nC73_=_C288 ,C73_=_C299 ,C73_=_C326 ,C73_=_C364 ,C73_=_C371 ,C73_=_C382 ,\nC73_=_C387 ,C73_=_C392 ,C73_=_C401 ,C73_=_C404 ,C73_=_C405 ,C73_=_C406 ,\nC73_=_C407 ,C75_=_C77 ,C75_=_C78 ,C75_=_C79 ,C75_=_C81 ,C75_=_C82 ,\nC75_=_C83 ,C75_=_C84 ,C75_=_C85 ,C75_=_C86 ,C75_=_C87 ,C75_=_C88 ,\nC75_=_C89 ,C75_=_C90 ,C75_=_C91 ,C75_=_C92 ,C75_=_C94 ,C75_=_C95 ,\nC75_=_C98 ,C75_=_C111 ,C77_=_C78 ,C77_=_C79 ,C77_=_C81 ,C77_=_C82 ,\nC77_=_C83 ,C77_=_C84 ,C77_=_C85 ,C77_=_C86 ,C77_=_C87 ,C77_=_C88 ,\nC77_=_C89 ,C77_=_C90 ,C77_=_C91 ,C77_=_C92 ,C77_=_C94 ,C77_=_C95 ,\nC77_=_C115 ,C78_=_C79 ,C78_=_C81 ,C78_=_C82 ,C78_=_C83 ,C78_=_C84 ,\nC78_=_C85 ,C78_=_C86 ,C78_=_C87 ,C78_=_C88 ,C78_=_C89 ,C78_=_C90 ,\nC78_=_C91 ,C78_=_C92 ,C78_=_C94 ,C78_=_C95 ,C78_=_C116 ,C78_=_C162 ,\nC78_=_C177 ,C79_=_C81 ,C79_=_C82 ,C79_=_C83 ,C79_=_C84 ,C79_=_C85 ,\nC79_=_C86 ,C79_=_C87 ,C79_=_C88 ,C79_=_C89 ,C79_=_C90 ,C79_=_C91 ,\nC79_=_C92 ,C79_=_C94 ,C79_=_C95 ,C79_=_C118 ,C79_=_C198 ,C79_=_C213 ,\nC81_=_C82 ,C81_=_C83 ,C81_=_C84 ,C81_=_C85 ,C81_=_C86 ,C81_=_C87 ,\nC81_=_C88 ,C81_=_C89 ,C81_=_C90 ,C81_=_C91 ,C81_=_C92 ,C81_=_C94 ,\nC81_=_C95 ,C81_=_C217 ,C82_=_C83 ,C82_=_C84 ,C82_=_C85 ,C82_=_C86 ,\nC82_=_C87 ,C82_=_C88 ,C82_=_C89 ,C82_=_C90 ,C82_=_C91 ,C82_=_C92 ,\nC82_=_C94 ,C82_=_C95 ,C82_=_C251 ,C83_=_C84 ,C83_=_C85 ,C83_=_C86 ,\nC83_=_C87 ,C83_=_C88 ,C83_=_C89 ,C83_=_C90 ,C83_=_C91 ,C83_=_C92 ,\nC83_=_C94 ,C83_=_C95 ,C83_=_C121 ,C83_=_C218 ,C83_=_C288 ,C84_=_C85 ,\nC84_=_C86 ,C84_=_C87 ,C84_=_C88 ,C84_=_C89 ,C84_=_C90 ,C84_=_C91 ,\nC84_=_C92 ,C84_=_C94 ,C84_=_C95 ,C84_=_C122 ,C84_=_C219 ,C85_=_C86 ,\nC85_=_C87 ,C85_=_C88 ,C85_=_C89 ,C85_=_C90 ,C85_=_C91 ,C85_=_C92 ,\nC85_=_C94 ,C85_=_C95 ,C86_=_C87 ,C86_=_C88 ,C86_=_C89 ,C86_=_C90</w:t>
      </w:r>
    </w:p>
    <w:p>
      <w:pPr>
        <w:pStyle w:val="PreformattedText"/>
        <w:bidi w:val="0"/>
        <w:spacing w:before="0" w:after="0"/>
        <w:jc w:val="left"/>
        <w:rPr/>
      </w:pPr>
      <w:r>
        <w:rPr/>
        <w:t xml:space="preserve"> </w:t>
      </w:r>
      <w:r>
        <w:rPr/>
        <w:t>,\nC86_=_C91 ,C86_=_C92 ,C86_=_C94 ,C86_=_C95 ,C86_=_C123 ,C86_=_C220 ,\nC86_=_C326 ,C87_=_C88 ,C87_=_C89 ,C87_=_C90 ,C87_=_C91 ,C87_=_C92 ,\nC87_=_C94 ,C87_=_C95 ,C87_=_C124 ,C88_=_C89 ,C88_=_C90 ,C88_=_C91 ,\nC88_=_C92 ,C88_=_C94 ,C88_=_C95 ,C88_=_C364 ,C89_=_C90 ,C89_=_C91 ,\nC89_=_C92 ,C89_=_C94 ,C89_=_C95 ,C90_=_C91 ,C90_=_C92 ,C90_=_C94 ,\nC90_=_C95 ,C90_=_C222 ,C90_=_C382 ,C91_=_C92 ,C91_=_C94 ,C91_=_C95 ,\nC91_=_C128 ,C91_=_C225 ,C92_=_C94 ,C92_=_C95 ,C92_=_C226 ,C92_=_C401 ,\nC94_=_C95 ,C94_=_C130 ,C94_=_C404 ,C95_=_C131 ,C95_=_C228 ,C95_=_C405 ,\nC98_=_C111 ,C98_=_C162 ,C98_=_C198 ,C98_=_C217 ,C98_=_C218 ,C98_=_C219 ,\nC98_=_C220 ,C98_=_C221 ,C98_=_C222 ,C98_=_C223 ,C98_=_C224 ,C98_=_C225 ,\nC98_=_C226 ,C98_=_C228 ,C98_=_C229 ,C111_=_C177 ,C111_=_C213 ,C111_=_C251 ,\nC111_=_C263 ,C111_=_C274 ,C111_=_C288 ,C111_=_C299 ,C111_=_C326 ,C111_=_C364 ,\nC111_=_C371 ,C111_=_C382 ,C111_=_C387 ,C111_=_C392 ,C111_=_C401 ,C111_=_C404 ,\nC111_=_C405 ,C111_=_C406 ,C111_=_C407 ,C115_=_C116 ,C115_=_C117 ,C115_=_C118 ,\nC115_=_C120 ,C115_=_C121 ,C115_=_C122 ,C115_=_C123 ,C115_=_C124 ,C115_=_C125 ,\nC115_=_C126 ,C115_=_C127 ,C115_=_C128 ,C115_=_C130 ,C115_=_C131 ,C116_=_C117 ,\nC116_=_C118 ,C116_=_C120 ,C116_=_C121 ,C116_=_C122 ,C116_=_C123 ,C116_=_C124 ,\nC116_=_C125 ,C116_=_C126 ,C116_=_C127 ,C116_=_C128 ,C116_=_C130 ,C116_=_C131 ,\nC116_=_C162 ,C116_=_C177 ,C117_=_C118 ,C117_=_C120 ,C117_=_C121 ,C117_=_C122 ,\nC117_=_C123 ,C117_=_C124 ,C117_=_C125 ,C117_=_C126 ,C117_=_C127 ,C117_=_C128 ,\nC117_=_C130 ,C117_=_C131 ,C118_=_C120 ,C118_=_C121 ,C118_=_C122 ,C118_=_C123 ,\nC118_=_C124 ,C118_=_C125 ,C118_=_C126 ,C118_=_C127 ,C118_=_C128 ,C118_=_C130 ,\nC118_=_C131 ,C118_=_C198 ,C118_=_C213 ,C120_=_C121 ,C120_=_C122 ,C120_=_C123 ,\nC120_=_C124 ,C120_=_C125 ,C120_=_C126 ,C120_=_C127 ,C120_=_C128 ,C120_=_C130 ,\nC120_=_C131 ,C120_=_C274 ,C121_=_C122 ,C121_=_C123 ,C121_=_C124 ,C121_=_C125 ,\nC121_=_C126 ,C121_=_C127 ,C121_=_C128 ,C121_=_C130 ,C121_=_C131 ,C121_=_C218 ,\nC121_=_C288 ,C122_=_C123 ,C122_=_C124 ,C122_=_C125 ,C122_=_C126 ,C122_=_C127 ,\nC122_=_C128 ,C122_=_C130 ,C122_=_C131 ,C122_=_C219 ,C123_=_C124 ,C123_=_C125 ,\nC123_=_C126 ,C123_=_C127 ,C123_=_C128 ,C123_=_C130 ,C123_=_C131 ,C123_=_C220 ,\nC123_=_C326 ,C124_=_C125 ,C124_=_C126 ,C124_=_C127 ,C124_=_C128 ,C124_=_C130 ,\nC124_=_C131 ,C125_=_C126 ,C125_=_C127 ,C125_=_C128 ,C125_=_C130 ,C125_=_C131 ,\nC125_=_C223 ,C125_=_C387 ,C126_=_C127 ,C126_=_C128 ,C126_=_C130 ,C126_=_C131 ,\nC126_=_C392 ,C127_=_C128 ,C127_=_C130 ,C127_=_C131 ,C127_=_C224 ,C128_=_C130 ,\nC128_=_C131 ,C128_=_C225 ,C130_=_C131 ,C130_=_C404 ,C131_=_C228 ,C131_=_C405 ,\nC162_=_C177 ,C162_=_C198 ,C162_=_C217 ,C162_=_C218 ,C162_=_C219 ,C162_=_C220 ,\nC162_=_C221 ,C162_=_C222 ,C162_=_C223 ,C162_=_C224 ,C162_=_C225 ,C162_=_C226 ,\nC162_=_C228 ,C162_=_C229 ,C177_=_C213 ,C177_=_C251 ,C177_=_C263 ,C177_=_C274 ,\nC177_=_C288 ,C177_=_C299 ,C177_=_C326 ,C177_=_C364 ,C177_=_C371 ,C177_=_C382 ,\nC177_=_C387 ,C177_=_C392 ,C177_=_C401 ,C177_=_C404 ,C177_=_C405 ,C177_=_C406 ,\nC177_=_C407 ,C198_=_C213 ,C198_=_C217 ,C198_=_C218 ,C198_=_C219 ,C198_=_C220 ,\nC198_=_C221 ,C198_=_C222 ,C198_=_C223 ,C198_=_C224 ,C198_=_C225 ,C198_=_C226 ,\nC198_=_C228 ,C198_=_C229 ,C213_=_C251 ,C213_=_C263 ,C213_=_C274 ,C213_=_C288 ,\nC213_=_C299 ,C213_=_C326 ,C213_=_C364 ,C213_=_C371 ,C213_=_C382 ,C213_=_C387 ,\nC213_=_C392 ,C213_=_C401 ,C213_=_C404 ,C213_=_C405 ,C213_=_C406 ,C213_=_C407 ,\nC217_=_C218 ,C217_=_C219 ,C217_=_C220 ,C217_=_C221 ,C217_=_C222 ,C217_=_C223 ,\nC217_=_C224 ,C217_=_C225 ,C217_=_C226 ,C217_=_C228 ,C217_=_C229 ,C218_=_C219 ,\nC218_=_C220 ,C218_=_C221 ,C218_=_C222 ,C218_=_C223 ,C218_=_C224 ,C218_=_C225 ,\nC218_=_C226 ,C218_=_C228 ,C218_=_C229 ,C218_=_C288 ,C219_=_C220 ,C219_=_C221 ,\nC219_=_C222 ,C219_=_C223 ,C219_=_C224 ,C219_=_C225 ,C219_=_C226 ,C219_=_C228 ,\nC219_=_C229 ,C220_=_C221 ,C220_=_C222 ,C220_=_C223 ,C220_=_C224 ,C220_=_C225 ,\nC220_=_C226 ,C220_=_C228 ,C220_=_C229 ,C220_=_C326 ,C221_=_C222 ,C221_=_C223 ,\nC221_=_C224 ,C221_=_C225 ,C221_=_C226 ,C221_=_C228 ,C221_=_C229 ,C222_=_C223 ,\nC222_=_C224 ,C222_=_C225 ,C222_=_C226 ,C222_=_C228 ,C222_=_C229 ,C222_=_C382 ,\nC223_=_C224 ,C223_=_C225 ,C223_=_C226 ,C223_=_C228 ,C223_=_C229 ,C223_=_C387 ,\nC224_=_C225 ,C224_=_C226 ,C224_=_C228 ,C224_=_C229 ,C225_=_C226 ,C225_=_C228 ,\nC225_=_C229 ,C226_=_C228 ,C226_=_C229 ,C226_=_C401 ,C228_=_C229 ,C228_=_C405 ,\nC251_=_C263 ,C251_=_C274 ,C251_=_C288 ,C251_=_C299 ,C251_=_C326 ,C251_=_C364 ,\nC251_=_C371 ,C251_=_C382 ,C251_=_C387 ,C251_=_C392 ,C251_=_C401 ,C251_=_C404 ,\nC251_=_C405 ,C251_=_C406 ,C251_=_C407 ,C263_=_C274 ,C263_=_C288 ,C263_=_C299 ,\nC263_=_C326 ,C263_=_C364 ,C263_=_C371 ,C263_=_C382 ,C263_=_C387 ,C263_=_C392 ,\nC263_=_C401 ,C263_=_C404 ,C263_=_C405 ,C263_=_C406 ,C263_=_C407 ,C274_=_C288 ,\nC274_=_C299 ,C274_=_C326 ,C274_=_C364 ,C274_=_C371 ,C274_=_C382 ,C274_=_C387 ,\nC274_=_C392 ,C274_=_C401 ,C274_=_C404 ,C274_=_C405 ,C274_=_C406 ,C274_=_C407 ,\nC288_=_C299 ,C288_=_C326 ,C288_=_C364 ,C288_=_C371 ,C288_=_C382 ,C288_=_C387 ,\nC288_=_C392 ,C288_=_C401 ,C288_=_C404 ,C288_=_C405 ,C288_=_C406 ,C288_=_C407 ,\nC299_=_C326 ,C299_=_C364 ,C299_=_C371 ,C299_=_C382 ,C299_=_C387 ,C299_=_C392 ,\nC299_=_C401 ,C299_=_C404 ,C299_=_C405 ,C299_=_C406 ,C299_=_C407 ,C326_=_C364 ,\nC326_=_C371 ,C326_=_C382 ,C326_=_C387 ,C326_=_C392 ,C326_=_C401 ,C326_=_C404 ,\nC326_=_C405 ,C326_=_C406 ,C326_=_C407 ,C364_=_C371 ,C364_=_C382 ,C364_=_C387 ,\nC364_=_C392 ,C364_=_C401 ,C364_=_C404 ,C364_=_C405 ,C364_=_C406 ,C364_=_C407 ,\nC371_=_C382 ,C371_=_C387 ,C371_=_C392 ,C371_=_C401 ,C371_=_C404 ,C371_=_C405 ,\nC371_=_C406 ,C371_=_C407 ,C382_=_C387 ,C382_=_C392 ,C382_=_C401 ,C382_=_C404 ,\nC382_=_C405 ,C382_=_C406 ,C382_=_C407 ,C387_=_C392 ,C387_=_C401 ,C387_=_C404 ,\nC387_=_C405 ,C387_=_C406 ,C387_=_C407 ,C392_=_C401 ,C392_=_C404 ,C392_=_C405 ,\nC392_=_C406 ,C392_=_C407 ,C401_=_C404 ,C401_=_C405 ,C401_=_C406 ,C401_=_C407 ,\nC404_=_C405 ,C404_=_C406 ,C404_=_C407 ,C405_=_C406 ,C405_=_C407 ,C406_=_C407 ,"];17[shape=box, label="id:17 level: 2\n107: C5 C13 C21 C24 C32 \nC40 C43 C46 C49 C58 C62 \nC66 C72 C82 C88 C91 C92 \nC100 C102 C106 C110 C113 C128 \nC132 C133 C135 C136 C137 C139 \nC140 C141 C142 C143 C144 C149 \nC154 C158 C170 C176 C180 C190 \nC200 C202 C206 C211 C212 C225 \nC226 C230 C235 C241 C243 C244 \nC245 C247 C248 C249 C250 C251 \nC252 C254 C258 C262 C265 C278 \nC287 C290 C291 C292 C293 C294 \nC295 C296 C299 C300 C304 C314 \nC323 C333 C339 C340 C348 C350 \nC355 C358 C360 C361 C362 C363 \nC364 C365 C366 C370 C373 C377 \nC380 C384 C385 C386 C391 C395 \nC398 C400 C401 C403 C406 C413 \n1022: C5_=_C13( C5 C13 ) C5_=_C58( C5 C58 ) C5_=_C82( C5 C82 ) C5_=_C100( C5 C100 ) C5_=_C200( C5 C200 ) \nC5_=_C230( C5 C230 ) C5_=_C243( C5 C243 ) C5_=_C244( C5 C244 ) C5_=_C245( C5 C245 ) C5_=_C247( C5 C247 ) C5_=_C248( C5 C248 ) \nC5_=_C249( C5 C249 ) C5_=_C250( C5 C250 ) C5_=_C251( C5 C251 ) C5_=_C252( C5 C252 ) C13_=_C24( C13 C24 ) C13_=_C43( C13 C43 ) \nC13_=_C66( C13 C66 ) C13_=_C88( C13 C88 ) C13_=_C106( C13 C106 ) C13_=_C154( C13 C154 ) C13_=_C170( C13 C170 ) C13_=_C190( C13 C190 ) \nC13_=_C206( C13 C206 ) C13_=_C235( C13 C235 ) C13_=_C258( C13 C258 ) C13_=_C294( C13 C294 ) C13_=_C304( C13 C304 ) C13_=_C314( C13 C314 ) \nC13_=_C323( C13 C323 ) C13_=_C333( C13 C333 ) C13_=_C350( C13 C350 ) C13_=_C360( C13 C360 ) C13_=_C361( C13 C361 ) C13_=_C362( C13 C362 ) \nC13_=_C363( C13 C363 ) C13_=_C364( C13 C364 ) C13_=_C365( C13 C365 ) C13_=_C366( C13 C366 ) C21_=_C24( C21 C24 ) C21_=_C40( C21 C40 ) \nC21_=_C62( C21 C62 ) C21_=_C102( C21 C102 ) C21_=_C149( C21 C149 ) C21_=_C202( C21 C202 ) C21_=_C254( C21 C254 ) C21_=_C278( C21 C278 ) \nC21_=_C290( C21 C290 ) C21_=_C291( C21 C291 ) C21_=_C292( C21 C292 ) C21_=_C293( C21 C293 ) C21_=_C294( C21 C294 ) C21_=_C295( C21 C295 ) \nC21_=_C296( C21 C296 ) C21_=_C299( C21 C299 ) C21_=_C300( C21 C300 ) C24_=_C43( C24 C43 ) C24_=_C66( C24 C66 ) C24_=_C88( C24 C88 ) \nC24_=_C106( C24 C106 ) C24_=_C154( C24 C154 ) C24_=_C170( C24 C170 ) C24_=_C190( C24 C190 ) C24_=_C206( C24 C206 ) C24_=_C235( C24 C235 ) \nC24_=_C258( C24 C258 ) C24_=_C294( C24 C294 ) C24_=_C304( C24 C304 ) C24_=_C314( C24 C314 ) C24_=_C323( C24 C323 ) C24_=_C333( C24 C333 ) \nC24_=_C350( C24 C350 ) C24_=_C360( C24 C360 ) C24_=_C361( C24 C361 ) C24_=_C362( C24 C362 ) C24_=_C363( C24 C363 ) C24_=_C364( C24 C364 ) \nC24_=_C365( C24 C365 ) C24_=_C366( C24 C366 ) C32_=_C40( C32 C40 ) C32_=_C43( C32 C43 ) C32_=_C46( C32 C46 ) C32_=_C49( C32 C49 ) \nC32_=_C132( C32 C132 ) C32_=_C133( C32 C133 ) C32_=_C135( C32 C135 ) C32_=_C136( C32 C136 ) C32_=_C137( C32 C137 ) C32_=_C139( C32 C139 ) \nC32_=_C140( C32 C140 ) C32_=_C141( C32 C141 ) C32_=_C142( C32 C142 ) C32_=_C143( C32 C143 ) C32_=_C144( C32 C144 ) C40_=_C43( C40 C43 ) \nC40_=_C46( C40 C46 ) C40_=_C49( C40 C49 ) C40_=_C62( C40 C62 ) C40_=_C102( C40 C102 ) C40_=_C149( C40 C149 ) C40_=_C202( C40 C202 ) \nC40_=_C254( C40 C254 ) C40_=_C278( C40 C278 ) C40_=_C290( C40 C290 ) C40_=_C291( C40 C291 ) C40_=_C292( C40 C292 ) C40_=_C293( C40 C293 ) \nC40_=_C294( C40 C294 ) C40_=_C295( C40 C295 ) C40_=_C296( C40 C296 ) C40_=_C299( C40 C299 ) C40_=_C300( C40 C300 ) C43_=_C46( C43 C46 ) \nC43_=_C49( C43 C49 ) C43_=_C66( C43 C66 ) C43_=_C88( C43 C88 ) C43_=_C106( C43 C106 ) C43_=_C154( C43 C154 ) C43_=_C170( C43 C170 ) \nC43_=_C190( C43 C190 ) C43_=_C206( C43 C206 ) C43_=_C235( C43 C235 ) C43_=_C258( C43 C258 ) C43_=_C294( C43 C294 ) C43_=_C304( C43 C304 ) \nC43_=_C314( C43 C314 ) C43_=_C323( C43 C323 ) C43_=_C333( C43 C333 ) C43_=_C350( C43 C350 ) C43_=_C360( C43 C360 ) C43_=_C361( C43 C361 ) \nC43_=_C362( C43 C362 ) C43_=_C363( C43 C363 ) C43_=_C364( C43 C364 ) C43_=_C365( C43 C365 ) C43_=_C366( C43 C366 ) C46_=_C49( C46 C49 ) \nC46_=_C72( C46 C72 ) C46_=_C92( C46 C92 ) C46_=_C110( C46 C110 ) C46_=_C212( C46 C212 ) C46_=_C226( C46 C226 ) C46_=_C287( C46 C287 ) \nC46_=_C340( C46 C340 ) C46_=_C348( C46 C348 ) C46_=_C370( C46</w:t>
      </w:r>
    </w:p>
    <w:p>
      <w:pPr>
        <w:pStyle w:val="PreformattedText"/>
        <w:bidi w:val="0"/>
        <w:spacing w:before="0" w:after="0"/>
        <w:jc w:val="left"/>
        <w:rPr/>
      </w:pPr>
      <w:r>
        <w:rPr/>
        <w:t xml:space="preserve"> </w:t>
      </w:r>
      <w:r>
        <w:rPr/>
        <w:t>C370 ) C46_=_C377( C46 C377 ) C46_=_C386( C46 C386 ) C46_=_C401( C46 C401 ) \nC46_=_C403( C46 C403 ) C49_=_C113( C49 C113 ) C49_=_C180( C49 C180 ) C49_=_C241( C49 C241 ) C49_=_C265( C49 C265 ) C49_=_C358( C49 C358 ) \nC49_=_C366( C49 C366 ) C49_=_C373( C49 C373 ) C49_=_C380( C49 C380 ) C49_=_C384( C49 C384 ) C49_=_C395( C49 C395 ) C49_=_C406( C49 C406 ) \nC49_=_C413( C49 C413 ) C58_=_C62( C58 C62 ) C58_=_C66( C58 C66 ) C58_=_C72( C58 C72 ) C58_=_C82( C58 C82 ) C58_=_C100( C58 C100 ) \nC58_=_C200( C58 C200 ) C58_=_C230( C58 C230 ) C58_=_C243( C58 C243 ) C58_=_C244( C58 C244 ) C58_=_C245( C58 C245 ) C58_=_C247( C58 C247 ) \nC58_=_C248( C58 C248 ) C58_=_C249( C58 C249 ) C58_=_C250( C58 C250 ) C58_=_C251( C58 C251 ) C58_=_C252( C58 C252 ) C62_=_C66( C62 C66 ) \nC62_=_C72( C62 C72 ) C62_=_C102( C62 C102 ) C62_=_C149( C62 C149 ) C62_=_C202( C62 C202 ) C62_=_C254( C62 C254 ) C62_=_C278( C62 C278 ) \nC62_=_C290( C62 C290 ) C62_=_C291( C62 C291 ) C62_=_C292( C62 C292 ) C62_=_C293( C62 C293 ) C62_=_C294( C62 C294 ) C62_=_C295( C62 C295 ) \nC62_=_C296( C62 C296 ) C62_=_C299( C62 C299 ) C62_=_C300( C62 C300 ) C66_=_C72( C66 C72 ) C66_=_C88( C66 C88 ) C66_=_C106( C66 C106 ) \nC66_=_C154( C66 C154 ) C66_=_C170( C66 C170 ) C66_=_C190( C66 C190 ) C66_=_C206( C66 C206 ) C66_=_C235( C66 C235 ) C66_=_C258( C66 C258 ) \nC66_=_C294( C66 C294 ) C66_=_C304( C66 C304 ) C66_=_C314( C66 C314 ) C66_=_C323( C66 C323 ) C66_=_C333( C66 C333 ) C66_=_C350( C66 C350 ) \nC66_=_C360( C66 C360 ) C66_=_C361( C66 C361 ) C66_=_C362( C66 C362 ) C66_=_C363( C66 C363 ) C66_=_C364( C66 C364 ) C66_=_C365( C66 C365 ) \nC66_=_C366( C66 C366 ) C72_=_C92( C72 C92 ) C72_=_C110( C72 C110 ) C72_=_C212( C72 C212 ) C72_=_C226( C72 C226 ) C72_=_C287( C72 C287 ) \nC72_=_C340( C72 C340 ) C72_=_C348( C72 C348 ) C72_=_C370( C72 C370 ) C72_=_C377( C72 C377 ) C72_=_C386( C72 C386 ) C72_=_C401( C72 C401 ) \nC72_=_C403( C72 C403 ) C82_=_C88( C82 C88 ) C82_=_C91( C82 C91 ) C82_=_C92( C82 C92 ) C82_=_C100( C82 C100 ) C82_=_C200( C82 C200 ) \nC82_=_C230( C82 C230 ) C82_=_C243( C82 C243 ) C82_=_C244( C82 C244 ) C82_=_C245( C82 C245 ) C82_=_C247( C82 C247 ) C82_=_C248( C82 C248 ) \nC82_=_C249( C82 C249 ) C82_=_C250( C82 C250 ) C82_=_C251( C82 C251 ) C82_=_C252( C82 C252 ) C88_=_C91( C88 C91 ) C88_=_C92( C88 C92 ) \nC88_=_C106( C88 C106 ) C88_=_C154( C88 C154 ) C88_=_C170( C88 C170 ) C88_=_C190( C88 C190 ) C88_=_C206( C88 C206 ) C88_=_C235( C88 C235 ) \nC88_=_C258( C88 C258 ) C88_=_C294( C88 C294 ) C88_=_C304( C88 C304 ) C88_=_C314( C88 C314 ) C88_=_C323( C88 C323 ) C88_=_C333( C88 C333 ) \nC88_=_C350( C88 C350 ) C88_=_C360( C88 C360 ) C88_=_C361( C88 C361 ) C88_=_C362( C88 C362 ) C88_=_C363( C88 C363 ) C88_=_C364( C88 C364 ) \nC88_=_C365( C88 C365 ) C88_=_C366( C88 C366 ) C91_=_C92( C91 C92 ) C91_=_C128( C91 C128 ) C91_=_C158( C91 C158 ) C91_=_C176( C91 C176 ) \nC91_=_C211( C91 C211 ) C91_=_C225( C91 C225 ) C91_=_C250( C91 C250 ) C91_=_C262( C91 C262 ) C91_=_C339( C91 C339 ) C91_=_C355( C91 C355 ) \nC91_=_C363( C91 C363 ) C91_=_C385( C91 C385 ) C91_=_C391( C91 C391 ) C91_=_C398( C91 C398 ) C91_=_C400( C91 C400 ) C92_=_C110( C92 C110 ) \nC92_=_C212( C92 C212 ) C92_=_C226( C92 C226 ) C92_=_C287( C92 C287 ) C92_=_C340( C92 C340 ) C92_=_C348( C92 C348 ) C92_=_C370( C92 C370 ) \nC92_=_C377( C92 C377 ) C92_=_C386( C92 C386 ) C92_=_C401( C92 C401 ) C92_=_C403( C92 C403 ) C100_=_C102( C100 C102 ) C100_=_C106( C100 C106 ) \nC100_=_C110( C100 C110 ) C100_=_C113( C100 C113 ) C100_=_C200( C100 C200 ) C100_=_C230( C100 C230 ) C100_=_C243( C100 C243 ) C100_=_C244( C100 C244 ) \nC100_=_C245( C100 C245 ) C100_=_C247( C100 C247 ) C100_=_C248( C100 C248 ) C100_=_C249( C100 C249 ) C100_=_C250( C100 C250 ) C100_=_C251( C100 C251 ) \nC100_=_C252( C100 C252 ) C102_=_C106( C102 C106 ) C102_=_C110( C102 C110 ) C102_=_C113( C102 C113 ) C102_=_C149( C102 C149 ) C102_=_C202( C102 C202 ) \nC102_=_C254( C102 C254 ) C102_=_C278( C102 C278 ) C102_=_C290( C102 C290 ) C102_=_C291( C102 C291 ) C102_=_C292( C102 C292 ) C102_=_C293( C102 C293 ) \nC102_=_C294( C102 C294 ) C102_=_C295( C102 C295 ) C102_=_C296( C102 C296 ) C102_=_C299( C102 C299 ) C102_=_C300( C102 C300 ) C106_=_C110( C106 C110 ) \nC106_=_C113( C106 C113 ) C106_=_C154( C106 C154 ) C106_=_C170( C106 C170 ) C106_=_C190( C106 C190 ) C106_=_C206( C106 C206 ) C106_=_C235( C106 C235 ) \nC106_=_C258( C106 C258 ) C106_=_C294( C106 C294 ) C106_=_C304( C106 C304 ) C106_=_C314( C106 C314 ) C106_=_C323( C106 C323 ) C106_=_C333( C106 C333 ) \nC106_=_C350( C106 C350 ) C106_=_C360( C106 C360 ) C106_=_C361( C106 C361 ) C106_=_C362( C106 C362 ) C106_=_C363( C106 C363 ) C106_=_C364( C106 C364 ) \nC106_=_C365( C106 C365 ) C106_=_C366( C106 C366 ) C110_=_C113( C110 C113 ) C110_=_C212( C110 C212 ) C110_=_C226( C110 C226 ) C110_=_C287( C110 C287 ) \nC110_=_C340( C110 C340 ) C110_=_C348( C110 C348 ) C110_=_C370( C110 C370 ) C110_=_C377( C110 C377 ) C110_=_C386( C110 C386 ) C110_=_C401( C110 C401 ) \nC110_=_C403( C110 C403 ) C113_=_C180( C113 C180 ) C113_=_C241( C113 C241 ) C113_=_C265( C113 C265 ) C113_=_C358( C113 C358 ) C113_=_C366( C113 C366 ) \nC113_=_C373( C113 C373 ) C113_=_C380( C113 C380 ) C113_=_C384( C113 C384 ) C113_=_C395( C113 C395 ) C113_=_C406( C113 C406 ) C113_=_C413( C113 C413 ) \nC128_=_C158( C128 C158 ) C128_=_C176( C128 C176 ) C128_=_C211( C128 C211 ) C128_=_C225( C128 C225 ) C128_=_C250( C128 C250 ) C128_=_C262( C128 C262 ) \nC128_=_C339( C128 C339 ) C128_=_C355( C128 C355 ) C128_=_C363( C128 C363 ) C128_=_C385( C128 C385 ) C128_=_C391( C128 C391 ) C128_=_C398( C128 C398 ) \nC128_=_C400( C128 C400 ) C132_=_C133( C132 C133 ) C132_=_C135( C132 C135 ) C132_=_C136( C132 C136 ) C132_=_C137( C132 C137 ) C132_=_C139( C132 C139 ) \nC132_=_C140( C132 C140 ) C132_=_C141( C132 C141 ) C132_=_C142( C132 C142 ) C132_=_C143( C132 C143 ) C132_=_C144( C132 C144 ) C132_=_C170( C132 C170 ) \nC132_=_C176( C132 C176 ) C132_=_C180( C132 C180 ) C133_=_C135( C133 C135 ) C133_=_C136( C133 C136 ) C133_=_C137( C133 C137 ) C133_=_C139( C133 C139 ) \nC133_=_C140( C133 C140 ) C133_=_C141( C133 C141 ) C133_=_C142( C133 C142 ) C133_=_C143( C133 C143 ) C133_=_C144( C133 C144 ) C133_=_C230( C133 C230 ) \nC133_=_C235( C133 C235 ) C133_=_C241( C133 C241 ) C135_=_C136( C135 C136 ) C135_=_C137( C135 C137 ) C135_=_C139( C135 C139 ) C135_=_C140( C135 C140 ) \nC135_=_C141( C135 C141 ) C135_=_C142( C135 C142 ) C135_=_C143( C135 C143 ) C135_=_C144( C135 C144 ) C135_=_C244( C135 C244 ) C135_=_C278( C135 C278 ) \nC135_=_C287( C135 C287 ) C136_=_C137( C136 C137 ) C136_=_C139( C136 C139 ) C136_=_C140( C136 C140 ) C136_=_C141( C136 C141 ) C136_=_C142( C136 C142 ) \nC136_=_C143( C136 C143 ) C136_=_C144( C136 C144 ) C136_=_C291( C136 C291 ) C136_=_C314( C136 C314 ) C137_=_C139( C137 C139 ) C137_=_C140( C137 C140 ) \nC137_=_C141( C137 C141 ) C137_=_C142( C137 C142 ) C137_=_C143( C137 C143 ) C137_=_C144( C137 C144 ) C137_=_C333( C137 C333 ) C137_=_C339( C137 C339 ) \nC137_=_C340( C137 C340 ) C139_=_C140( C139 C140 ) C139_=_C141( C139 C141 ) C139_=_C142( C139 C142 ) C139_=_C143( C139 C143 ) C139_=_C144( C139 C144 ) \nC139_=_C361( C139 C361 ) C139_=_C377( C139 C377 ) C139_=_C380( C139 C380 ) C140_=_C141( C140 C141 ) C140_=_C142( C140 C142 ) C140_=_C143( C140 C143 ) \nC140_=_C144( C140 C144 ) C140_=_C362( C140 C362 ) C140_=_C384( C140 C384 ) C141_=_C142( C141 C142 ) C141_=_C143( C141 C143 ) C141_=_C144( C141 C144 ) \nC141_=_C248( C141 C248 ) C141_=_C295( C141 C295 ) C141_=_C385( C141 C385 ) C141_=_C386( C141 C386 ) C142_=_C143( C142 C143 ) C142_=_C144( C142 C144 ) \nC142_=_C296( C142 C296 ) C142_=_C395( C142 C395 ) C143_=_C144( C143 C144 ) C143_=_C300( C143 C300 ) C143_=_C400( C143 C400 ) C143_=_C403( C143 C403 ) \nC143_=_C413( C143 C413 ) C149_=_C154( C149 C154 ) C149_=_C158( C149 C158 ) C149_=_C202( C149 C202 ) C149_=_C254( C149 C254 ) C149_=_C278( C149 C278 ) \nC149_=_C290( C149 C290 ) C149_=_C291( C149 C291 ) C149_=_C292( C149 C292 ) C149_=_C293( C149 C293 ) C149_=_C294( C149 C294 ) C149_=_C295( C149 C295 ) \nC149_=_C296( C149 C296 ) C149_=_C299( C149 C299 ) C149_=_C300( C149 C300 ) C154_=_C158( C154 C158 ) C154_=_C170( C154 C170 ) C154_=_C190( C154 C190 ) \nC154_=_C206( C154 C206 ) C154_=_C235( C154 C235 ) C154_=_C258( C154 C258 ) C154_=_C294( C154 C294 ) C154_=_C304( C154 C304 ) C154_=_C314( C154 C314 ) \nC154_=_C323( C154 C323 ) C154_=_C333( C154 C333 ) C154_=_C350( C154 C350 ) C154_=_C360( C154 C360 ) C154_=_C361( C154 C361 ) C154_=_C362( C154 C362 ) \nC154_=_C363( C154 C363 ) C154_=_C364( C154 C364 ) C154_=_C365( C154 C365 ) C154_=_C366( C154 C366 ) C158_=_C176( C158 C176 ) C158_=_C211( C158 C211 ) \nC158_=_C225( C158 C225 ) C158_=_C250( C158 C250 ) C158_=_C262( C158 C262 ) C158_=_C339( C158 C339 ) C158_=_C355( C158 C355 ) C158_=_C363( C158 C363 ) \nC158_=_C385( C158 C385 ) C158_=_C391( C158 C391 ) C158_=_C398( C158 C398 ) C158_=_C400( C158 C400 ) C170_=_C176( C170 C176 ) C170_=_C180( C170 C180 ) \nC170_=_C190( C170 C190 ) C170_=_C206( C170 C206 ) C170_=_C235( C170 C235 ) C170_=_C258( C170 C258 ) C170_=_C294( C170 C294 ) C170_=_C304( C170 C304 ) \nC170_=_C314( C170 C314 ) C170_=_C323( C170 C323 ) C170_=_C333( C170 C333 ) C170_=_C350( C170 C350 ) C170_=_C360( C170 C360 ) C170_=_C361( C170 C361 ) \nC170_=_C362( C170 C362 ) C170_=_C363( C170 C363 ) C170_=_C364( C170 C364 ) C170_=_C365( C170 C365 ) C170_=_C366( C170 C366 ) C176_=_C180( C176 C180 ) \nC176_=_C211( C176 C211 ) C176_=_C225( C176 C225 ) C176_=_C250( C176 C250 ) C176_=_C262( C176 C262 ) C176_=_C339( C176 C339 ) C176_=_C355( C176 C355 ) \nC176_=_C363( C176 C363 ) C176_=_C385( C176 C385 ) C176_=_C391( C176 C391 ) C176_=_C398( C176 C398 ) C176_=_C400( C176 C400 ) C180_=_C241( C180 C241 ) \nC180_=_C265( C180 C265 ) C180_=_C358( C180 C358 ) C180_=_C366( C180 C366 ) C180_=_C373( C180 C373 ) C180_=_C380( C180 C380 ) C180_=_C384( C180 C384 ) \nC180_=_C395( C180 C395 ) C180_=_C406( C180 C406 ) C180_=_C413( C180 C413 ) C190_=_C206( C190 C206 ) C190_=_C235(</w:t>
      </w:r>
    </w:p>
    <w:p>
      <w:pPr>
        <w:pStyle w:val="PreformattedText"/>
        <w:bidi w:val="0"/>
        <w:spacing w:before="0" w:after="0"/>
        <w:jc w:val="left"/>
        <w:rPr/>
      </w:pPr>
      <w:r>
        <w:rPr/>
        <w:t xml:space="preserve"> </w:t>
      </w:r>
      <w:r>
        <w:rPr/>
        <w:t>C190 C235 ) C190_=_C258( C190 C258 ) \nC190_=_C294( C190 C294 ) C190_=_C304( C190 C304 ) C190_=_C314( C190 C314 ) C190_=_C323( C190 C323 ) C190_=_C333( C190 C333 ) C190_=_C350( C190 C350 ) \nC190_=_C360( C190 C360 ) C190_=_C361( C190 C361 ) C190_=_C362( C190 C362 ) C190_=_C363( C190 C363 ) C190_=_C364( C190 C364 ) C190_=_C365( C190 C365 ) \nC190_=_C366( C190 C366 ) C200_=_C202( C200 C202 ) C200_=_C206( C200 C206 ) C200_=_C211( C200 C211 ) C200_=_C212( C200 C212 ) C200_=_C230( C200 C230 ) \nC200_=_C243( C200 C243 ) C200_=_C244( C200 C244 ) C200_=_C245( C200 C245 ) C200_=_C247( C200 C247 ) C200_=_C248( C200 C248 ) C200_=_C249( C200 C249 ) \nC200_=_C250( C200 C250 ) C200_=_C251( C200 C251 ) C200_=_C252( C200 C252 ) C202_=_C206( C202 C206 ) C202_=_C211( C202 C211 ) C202_=_C212( C202 C212 ) \nC202_=_C254( C202 C254 ) C202_=_C278( C202 C278 ) C202_=_C290( C202 C290 ) C202_=_C291( C202 C291 ) C202_=_C292( C202 C292 ) C202_=_C293( C202 C293 ) \nC202_=_C294( C202 C294 ) C202_=_C295( C202 C295 ) C202_=_C296( C202 C296 ) C202_=_C299( C202 C299 ) C202_=_C300( C202 C300 ) C206_=_C211( C206 C211 ) \nC206_=_C212( C206 C212 ) C206_=_C235( C206 C235 ) C206_=_C258( C206 C258 ) C206_=_C294( C206 C294 ) C206_=_C304( C206 C304 ) C206_=_C314( C206 C314 ) \nC206_=_C323( C206 C323 ) C206_=_C333( C206 C333 ) C206_=_C350( C206 C350 ) C206_=_C360( C206 C360 ) C206_=_C361( C206 C361 ) C206_=_C362( C206 C362 ) \nC206_=_C363( C206 C363 ) C206_=_C364( C206 C364 ) C206_=_C365( C206 C365 ) C206_=_C366( C206 C366 ) C211_=_C212( C211 C212 ) C211_=_C225( C211 C225 ) \nC211_=_C250( C211 C250 ) C211_=_C262( C211 C262 ) C211_=_C339( C211 C339 ) C211_=_C355( C211 C355 ) C211_=_C363( C211 C363 ) C211_=_C385( C211 C385 ) \nC211_=_C391( C211 C391 ) C211_=_C398( C211 C398 ) C211_=_C400( C211 C400 ) C212_=_C226( C212 C226 ) C212_=_C287( C212 C287 ) C212_=_C340( C212 C340 ) \nC212_=_C348( C212 C348 ) C212_=_C370( C212 C370 ) C212_=_C377( C212 C377 ) C212_=_C386( C212 C386 ) C212_=_C401( C212 C401 ) C212_=_C403( C212 C403 ) \nC225_=_C226( C225 C226 ) C225_=_C250( C225 C250 ) C225_=_C262( C225 C262 ) C225_=_C339( C225 C339 ) C225_=_C355( C225 C355 ) C225_=_C363( C225 C363 ) \nC225_=_C385( C225 C385 ) C225_=_C391( C225 C391 ) C225_=_C398( C225 C398 ) C225_=_C400( C225 C400 ) C226_=_C287( C226 C287 ) C226_=_C340( C226 C340 ) \nC226_=_C348( C226 C348 ) C226_=_C370( C226 C370 ) C226_=_C377( C226 C377 ) C226_=_C386( C226 C386 ) C226_=_C401( C226 C401 ) C226_=_C403( C226 C403 ) \nC230_=_C235( C230 C235 ) C230_=_C241( C230 C241 ) C230_=_C243( C230 C243 ) C230_=_C244( C230 C244 ) C230_=_C245( C230 C245 ) C230_=_C247( C230 C247 ) \nC230_=_C248( C230 C248 ) C230_=_C249( C230 C249 ) C230_=_C250( C230 C250 ) C230_=_C251( C230 C251 ) C230_=_C252( C230 C252 ) C235_=_C241( C235 C241 ) \nC235_=_C258( C235 C258 ) C235_=_C294( C235 C294 ) C235_=_C304( C235 C304 ) C235_=_C314( C235 C314 ) C235_=_C323( C235 C323 ) C235_=_C333( C235 C333 ) \nC235_=_C350( C235 C350 ) C235_=_C360( C235 C360 ) C235_=_C361( C235 C361 ) C235_=_C362( C235 C362 ) C235_=_C363( C235 C363 ) C235_=_C364( C235 C364 ) \nC235_=_C365( C235 C365 ) C235_=_C366( C235 C366 ) C241_=_C265( C241 C265 ) C241_=_C358( C241 C358 ) C241_=_C366( C241 C366 ) C241_=_C373( C241 C373 ) \nC241_=_C380( C241 C380 ) C241_=_C384( C241 C384 ) C241_=_C395( C241 C395 ) C241_=_C406( C241 C406 ) C241_=_C413( C241 C413 ) C243_=_C244( C243 C244 ) \nC243_=_C245( C243 C245 ) C243_=_C247( C243 C247 ) C243_=_C248( C243 C248 ) C243_=_C249( C243 C249 ) C243_=_C250( C243 C250 ) C243_=_C251( C243 C251 ) \nC243_=_C252( C243 C252 ) C244_=_C245( C244 C245 ) C244_=_C247( C244 C247 ) C244_=_C248( C244 C248 ) C244_=_C249( C244 C249 ) C244_=_C250( C244 C250 ) \nC244_=_C251( C244 C251 ) C244_=_C252( C244 C252 ) C244_=_C278( C244 C278 ) C244_=_C287( C244 C287 ) C245_=_C247( C245 C247 ) C245_=_C248( C245 C248 ) \nC245_=_C249( C245 C249 ) C245_=_C250( C245 C250 ) C245_=_C251( C245 C251 ) C245_=_C252( C245 C252 ) C245_=_C292( C245 C292 ) C245_=_C348( C245 C348 ) \nC247_=_C248( C247 C248 ) C247_=_C249( C247 C249 ) C247_=_C250( C247 C250 ) C247_=_C251( C247 C251 ) C247_=_C252( C247 C252 ) C247_=_C360( C247 C360 ) \nC247_=_C370( C247 C370 ) C247_=_C373( C247 C373 ) C248_=_C249( C248 C249 ) C248_=_C250( C248 C250 ) C248_=_C251( C248 C251 ) C248_=_C252( C248 C252 ) \nC248_=_C295( C248 C295 ) C248_=_C385( C248 C385 ) C248_=_C386( C248 C386 ) C249_=_C250( C249 C250 ) C249_=_C251( C249 C251 ) C249_=_C252( C249 C252 ) \nC249_=_C391( C249 C391 ) C250_=_C251( C250 C251 ) C250_=_C252( C250 C252 ) C250_=_C262( C250 C262 ) C250_=_C339( C250 C339 ) C250_=_C355( C250 C355 ) \nC250_=_C363( C250 C363 ) C250_=_C385( C250 C385 ) C250_=_C391( C250 C391 ) C250_=_C398( C250 C398 ) C250_=_C400( C250 C400 ) C251_=_C252( C251 C252 ) \nC251_=_C299( C251 C299 ) C251_=_C364( C251 C364 ) C251_=_C401( C251 C401 ) C251_=_C406( C251 C406 ) C252_=_C365( C252 C365 ) C254_=_C258( C254 C258 ) \nC254_=_C262( C254 C262 ) C254_=_C265( C254 C265 ) C254_=_C278( C254 C278 ) C254_=_C290( C254 C290 ) C254_=_C291( C254 C291 ) C254_=_C292( C254 C292 ) \nC254_=_C293( C254 C293 ) C254_=_C294( C254 C294 ) C254_=_C295( C254 C295 ) C254_=_C296( C254 C296 ) C254_=_C299( C254 C299 ) C254_=_C300( C254 C300 ) \nC258_=_C262( C258 C262 ) C258_=_C265( C258 C265 ) C258_=_C294( C258 C294 ) C258_=_C304( C258 C304 ) C258_=_C314( C258 C314 ) C258_=_C323( C258 C323 ) \nC258_=_C333( C258 C333 ) C258_=_C350( C258 C350 ) C258_=_C360( C258 C360 ) C258_=_C361( C258 C361 ) C258_=_C362( C258 C362 ) C258_=_C363( C258 C363 ) \nC258_=_C364( C258 C364 ) C258_=_C365( C258 C365 ) C258_=_C366( C258 C366 ) C262_=_C265( C262 C265 ) C262_=_C339( C262 C339 ) C262_=_C355( C262 C355 ) \nC262_=_C363( C262 C363 ) C262_=_C385( C262 C385 ) C262_=_C391( C262 C391 ) C262_=_C398( C262 C398 ) C262_=_C400( C262 C400 ) C265_=_C358( C265 C358 ) \nC265_=_C366( C265 C366 ) C265_=_C373( C265 C373 ) C265_=_C380( C265 C380 ) C265_=_C384( C265 C384 ) C265_=_C395( C265 C395 ) C265_=_C406( C265 C406 ) \nC265_=_C413( C265 C413 ) C278_=_C287( C278 C287 ) C278_=_C290( C278 C290 ) C278_=_C291( C278 C291 ) C278_=_C292( C278 C292 ) C278_=_C293( C278 C293 ) \nC278_=_C294( C278 C294 ) C278_=_C295( C278 C295 ) C278_=_C296( C278 C296 ) C278_=_C299( C278 C299 ) C278_=_C300( C278 C300 ) C287_=_C340( C287 C340 ) \nC287_=_C348( C287 C348 ) C287_=_C370( C287 C370 ) C287_=_C377( C287 C377 ) C287_=_C386( C287 C386 ) C287_=_C401( C287 C401 ) C287_=_C403( C287 C403 ) \nC290_=_C291( C290 C291 ) C290_=_C292( C290 C292 ) C290_=_C293( C290 C293 ) C290_=_C294( C290 C294 ) C290_=_C295( C290 C295 ) C290_=_C296( C290 C296 ) \nC290_=_C299( C290 C299 ) C290_=_C300( C290 C300 ) C290_=_C304( C290 C304 ) C291_=_C292( C291 C292 ) C291_=_C293( C291 C293 ) C291_=_C294( C291 C294 ) \nC291_=_C295( C291 C295 ) C291_=_C296( C291 C296 ) C291_=_C299( C291 C299 ) C291_=_C300( C291 C300 ) C291_=_C314( C291 C314 ) C292_=_C293( C292 C293 ) \nC292_=_C294( C292 C294 ) C292_=_C295( C292 C295 ) C292_=_C296( C292 C296 ) C292_=_C299( C292 C299 ) C292_=_C300( C292 C300 ) C292_=_C348( C292 C348 ) \nC293_=_C294( C293 C294 ) C293_=_C295( C293 C295 ) C293_=_C296( C293 C296 ) C293_=_C299( C293 C299 ) C293_=_C300( C293 C300 ) C293_=_C350( C293 C350 ) \nC293_=_C355( C293 C355 ) C293_=_C358( C293 C358 ) C294_=_C295( C294 C295 ) C294_=_C296( C294 C296 ) C294_=_C299( C294 C299 ) C294_=_C300( C294 C300 ) \nC294_=_C304( C294 C304 ) C294_=_C314( C294 C314 ) C294_=_C323( C294 C323 ) C294_=_C333( C294 C333 ) C294_=_C350( C294 C350 ) C294_=_C360( C294 C360 ) \nC294_=_C361( C294 C361 ) C294_=_C362( C294 C362 ) C294_=_C363( C294 C363 ) C294_=_C364( C294 C364 ) C294_=_C365( C294 C365 ) C294_=_C366( C294 C366 ) \nC295_=_C296( C295 C296 ) C295_=_C299( C295 C299 ) C295_=_C300( C295 C300 ) C295_=_C385( C295 C385 ) C295_=_C386( C295 C386 ) C296_=_C299( C296 C299 ) \nC296_=_C300( C296 C300 ) C296_=_C395( C296 C395 ) C299_=_C300( C299 C300 ) C299_=_C364( C299 C364 ) C299_=_C401( C299 C401 ) C299_=_C406( C299 C406 ) \nC300_=_C400( C300 C400 ) C300_=_C403( C300 C403 ) C300_=_C413( C300 C413 ) C304_=_C314( C304 C314 ) C304_=_C323( C304 C323 ) C304_=_C333( C304 C333 ) \nC304_=_C350( C304 C350 ) C304_=_C360( C304 C360 ) C304_=_C361( C304 C361 ) C304_=_C362( C304 C362 ) C304_=_C363( C304 C363 ) C304_=_C364( C304 C364 ) \nC304_=_C365( C304 C365 ) C304_=_C366( C304 C366 ) C314_=_C323( C314 C323 ) C314_=_C333( C314 C333 ) C314_=_C350( C314 C350 ) C314_=_C360( C314 C360 ) \nC314_=_C361( C314 C361 ) C314_=_C362( C314 C362 ) C314_=_C363( C314 C363 ) C314_=_C364( C314 C364 ) C314_=_C365( C314 C365 ) C314_=_C366( C314 C366 ) \nC323_=_C333( C323 C333 ) C323_=_C350( C323 C350 ) C323_=_C360( C323 C360 ) C323_=_C361( C323 C361 ) C323_=_C362( C323 C362 ) C323_=_C363( C323 C363 ) \nC323_=_C364( C323 C364 ) C323_=_C365( C323 C365 ) C323_=_C366( C323 C366 ) C333_=_C339( C333 C339 ) C333_=_C340( C333 C340 ) C333_=_C350( C333 C350 ) \nC333_=_C360( C333 C360 ) C333_=_C361( C333 C361 ) C333_=_C362( C333 C362 ) C333_=_C363( C333 C363 ) C333_=_C364( C333 C364 ) C333_=_C365( C333 C365 ) \nC333_=_C366( C333 C366 ) C339_=_C340( C339 C340 ) C339_=_C355( C339 C355 ) C339_=_C363( C339 C363 ) C339_=_C385( C339 C385 ) C339_=_C391( C339 C391 ) \nC339_=_C398( C339 C398 ) C339_=_C400( C339 C400 ) C340_=_C348( C340 C348 ) C340_=_C370( C340 C370 ) C340_=_C377( C340 C377 ) C340_=_C386( C340 C386 ) \nC340_=_C401( C340 C401 ) C340_=_C403( C340 C403 ) C348_=_C370( C348 C370 ) C348_=_C377( C348 C377 ) C348_=_C386( C348 C386 ) C348_=_C401( C348 C401 ) \nC348_=_C403( C348 C403 ) C350_=_C355( C350 C355 ) C350_=_C358( C350 C358 ) C350_=_C360( C350 C360 ) C350_=_C361( C350 C361 ) C350_=_C362( C350 C362 ) \nC350_=_C363( C350 C363 ) C350_=_C364( C350 C364 ) C350_=_C365( C350 C365 ) C350_=_C366( C350 C366 ) C355_=_C358( C355 C358 ) C355_=_C363( C355 C363 ) \nC355_=_C385( C355 C385 ) C355_=_C391( C355 C391 ) C355_=_C398( C355 C398 ) C355_=_C400( C355 C400 ) C358_=_C366( C358 C366 ) C358_=_C373(</w:t>
      </w:r>
    </w:p>
    <w:p>
      <w:pPr>
        <w:pStyle w:val="PreformattedText"/>
        <w:bidi w:val="0"/>
        <w:spacing w:before="0" w:after="0"/>
        <w:jc w:val="left"/>
        <w:rPr/>
      </w:pPr>
      <w:r>
        <w:rPr/>
        <w:t xml:space="preserve"> </w:t>
      </w:r>
      <w:r>
        <w:rPr/>
        <w:t>C358 C373 ) \nC358_=_C380( C358 C380 ) C358_=_C384( C358 C384 ) C358_=_C395( C358 C395 ) C358_=_C406( C358 C406 ) C358_=_C413( C358 C413 ) C360_=_C361( C360 C361 ) \nC360_=_C362( C360 C362 ) C360_=_C363( C360 C363 ) C360_=_C364( C360 C364 ) C360_=_C365( C360 C365 ) C360_=_C366( C360 C366 ) C360_=_C370( C360 C370 ) \nC360_=_C373( C360 C373 ) C361_=_C362( C361 C362 ) C361_=_C363( C361 C363 ) C361_=_C364( C361 C364 ) C361_=_C365( C361 C365 ) C361_=_C366( C361 C366 ) \nC361_=_C377( C361 C377 ) C361_=_C380( C361 C380 ) C362_=_C363( C362 C363 ) C362_=_C364( C362 C364 ) C362_=_C365( C362 C365 ) C362_=_C366( C362 C366 ) \nC362_=_C384( C362 C384 ) C363_=_C364( C363 C364 ) C363_=_C365( C363 C365 ) C363_=_C366( C363 C366 ) C363_=_C385( C363 C385 ) C363_=_C391( C363 C391 ) \nC363_=_C398( C363 C398 ) C363_=_C400( C363 C400 ) C364_=_C365( C364 C365 ) C364_=_C366( C364 C366 ) C364_=_C401( C364 C401 ) C364_=_C406( C364 C406 ) \nC365_=_C366( C365 C366 ) C366_=_C373( C366 C373 ) C366_=_C380( C366 C380 ) C366_=_C384( C366 C384 ) C366_=_C395( C366 C395 ) C366_=_C406( C366 C406 ) \nC366_=_C413( C366 C413 ) C370_=_C373( C370 C373 ) C370_=_C377( C370 C377 ) C370_=_C386( C370 C386 ) C370_=_C401( C370 C401 ) C370_=_C403( C370 C403 ) \nC373_=_C380( C373 C380 ) C373_=_C384( C373 C384 ) C373_=_C395( C373 C395 ) C373_=_C406( C373 C406 ) C373_=_C413( C373 C413 ) C377_=_C380( C377 C380 ) \nC377_=_C386( C377 C386 ) C377_=_C401( C377 C401 ) C377_=_C403( C377 C403 ) C380_=_C384( C380 C384 ) C380_=_C395( C380 C395 ) C380_=_C406( C380 C406 ) \nC380_=_C413( C380 C413 ) C384_=_C395( C384 C395 ) C384_=_C406( C384 C406 ) C384_=_C413( C384 C413 ) C385_=_C386( C385 C386 ) C385_=_C391( C385 C391 ) \nC385_=_C398( C385 C398 ) C385_=_C400( C385 C400 ) C386_=_C401( C386 C401 ) C386_=_C403( C386 C403 ) C391_=_C398( C391 C398 ) C391_=_C400( C391 C400 ) \nC395_=_C406( C395 C406 ) C395_=_C413( C395 C413 ) C398_=_C400( C398 C400 ) C400_=_C403( C400 C403 ) C400_=_C413( C400 C413 ) C401_=_C403( C401 C403 ) \nC401_=_C406( C401 C406 ) C403_=_C413( C403 C413 ) C406_=_C413( C406 C413 ) "];13-&gt;17[label="103: C5 C13 C21 C24 C32 \nC40 C43 C46 C49 C58 C62 \nC66 C72 C82 C88 C91 C92 \nC100 C102 C106 C110 C113 C128 \nC132 C133 C135 C136 C137 C139 \nC140 C141 C142 C143 C144 C149 \nC154 C158 C170 C176 C180 C190 \nC200 C202 C206 C211 C212 C225 \nC226 C230 C235 C241 C243 C244 \nC245 C247 C248 C249 C251 C252 \nC254 C258 C262 C265 C278 C287 \nC290 C291 C292 C293 C295 C296 \nC299 C300 C304 C314 C323 C333 \nC339 C340 C348 C350 C355 C358 \nC360 C361 C362 C364 C365 C370 \nC373 C377 C380 C384 C385 C386 \nC391 C395 C398 C400 C401 C403 \nC406 C413 \n884: C5_=_C13 ,C5_=_C58 ,C5_=_C82 ,C5_=_C100 ,C5_=_C200 ,\nC5_=_C230 ,C5_=_C243 ,C5_=_C244 ,C5_=_C245 ,C5_=_C247 ,C5_=_C248 ,\nC5_=_C249 ,C5_=_C251 ,C5_=_C252 ,C13_=_C24 ,C13_=_C43 ,C13_=_C66 ,\nC13_=_C88 ,C13_=_C106 ,C13_=_C154 ,C13_=_C170 ,C13_=_C190 ,C13_=_C206 ,\nC13_=_C235 ,C13_=_C258 ,C13_=_C304 ,C13_=_C314 ,C13_=_C323 ,C13_=_C333 ,\nC13_=_C350 ,C13_=_C360 ,C13_=_C361 ,C13_=_C362 ,C13_=_C364 ,C13_=_C365 ,\nC21_=_C24 ,C21_=_C40 ,C21_=_C62 ,C21_=_C102 ,C21_=_C149 ,C21_=_C202 ,\nC21_=_C254 ,C21_=_C278 ,C21_=_C290 ,C21_=_C291 ,C21_=_C292 ,C21_=_C293 ,\nC21_=_C295 ,C21_=_C296 ,C21_=_C299 ,C21_=_C300 ,C24_=_C43 ,C24_=_C66 ,\nC24_=_C88 ,C24_=_C106 ,C24_=_C154 ,C24_=_C170 ,C24_=_C190 ,C24_=_C206 ,\nC24_=_C235 ,C24_=_C258 ,C24_=_C304 ,C24_=_C314 ,C24_=_C323 ,C24_=_C333 ,\nC24_=_C350 ,C24_=_C360 ,C24_=_C361 ,C24_=_C362 ,C24_=_C364 ,C24_=_C365 ,\nC32_=_C40 ,C32_=_C43 ,C32_=_C46 ,C32_=_C49 ,C32_=_C132 ,C32_=_C133 ,\nC32_=_C135 ,C32_=_C136 ,C32_=_C137 ,C32_=_C139 ,C32_=_C140 ,C32_=_C141 ,\nC32_=_C142 ,C32_=_C143 ,C32_=_C144 ,C40_=_C43 ,C40_=_C46 ,C40_=_C49 ,\nC40_=_C62 ,C40_=_C102 ,C40_=_C149 ,C40_=_C202 ,C40_=_C254 ,C40_=_C278 ,\nC40_=_C290 ,C40_=_C291 ,C40_=_C292 ,C40_=_C293 ,C40_=_C295 ,C40_=_C296 ,\nC40_=_C299 ,C40_=_C300 ,C43_=_C46 ,C43_=_C49 ,C43_=_C66 ,C43_=_C88 ,\nC43_=_C106 ,C43_=_C154 ,C43_=_C170 ,C43_=_C190 ,C43_=_C206 ,C43_=_C235 ,\nC43_=_C258 ,C43_=_C304 ,C43_=_C314 ,C43_=_C323 ,C43_=_C333 ,C43_=_C350 ,\nC43_=_C360 ,C43_=_C361 ,C43_=_C362 ,C43_=_C364 ,C43_=_C365 ,C46_=_C49 ,\nC46_=_C72 ,C46_=_C92 ,C46_=_C110 ,C46_=_C212 ,C46_=_C226 ,C46_=_C287 ,\nC46_=_C340 ,C46_=_C348 ,C46_=_C370 ,C46_=_C377 ,C46_=_C386 ,C46_=_C401 ,\nC46_=_C403 ,C49_=_C113 ,C49_=_C180 ,C49_=_C241 ,C49_=_C265 ,C49_=_C358 ,\nC49_=_C373 ,C49_=_C380 ,C49_=_C384 ,C49_=_C395 ,C49_=_C406 ,C49_=_C413 ,\nC58_=_C62 ,C58_=_C66 ,C58_=_C72 ,C58_=_C82 ,C58_=_C100 ,C58_=_C200 ,\nC58_=_C230 ,C58_=_C243 ,C58_=_C244 ,C58_=_C245 ,C58_=_C247 ,C58_=_C248 ,\nC58_=_C249 ,C58_=_C251 ,C58_=_C252 ,C62_=_C66 ,C62_=_C72 ,C62_=_C102 ,\nC62_=_C149 ,C62_=_C202 ,C62_=_C254 ,C62_=_C278 ,C62_=_C290 ,C62_=_C291 ,\nC62_=_C292 ,C62_=_C293 ,C62_=_C295 ,C62_=_C296 ,C62_=_C299 ,C62_=_C300 ,\nC66_=_C72 ,C66_=_C88 ,C66_=_C106 ,C66_=_C154 ,C66_=_C170 ,C66_=_C190 ,\nC66_=_C206 ,C66_=_C235 ,C66_=_C258 ,C66_=_C304 ,C66_=_C314 ,C66_=_C323 ,\nC66_=_C333 ,C66_=_C350 ,C66_=_C360 ,C66_=_C361 ,C66_=_C362 ,C66_=_C364 ,\nC66_=_C365 ,C72_=_C92 ,C72_=_C110 ,C72_=_C212 ,C72_=_C226 ,C72_=_C287 ,\nC72_=_C340 ,C72_=_C348 ,C72_=_C370 ,C72_=_C377 ,C72_=_C386 ,C72_=_C401 ,\nC72_=_C403 ,C82_=_C88 ,C82_=_C91 ,C82_=_C92 ,C82_=_C100 ,C82_=_C200 ,\nC82_=_C230 ,C82_=_C243 ,C82_=_C244 ,C82_=_C245 ,C82_=_C247 ,C82_=_C248 ,\nC82_=_C249 ,C82_=_C251 ,C82_=_C252 ,C88_=_C91 ,C88_=_C92 ,C88_=_C106 ,\nC88_=_C154 ,C88_=_C170 ,C88_=_C190 ,C88_=_C206 ,C88_=_C235 ,C88_=_C258 ,\nC88_=_C304 ,C88_=_C314 ,C88_=_C323 ,C88_=_C333 ,C88_=_C350 ,C88_=_C360 ,\nC88_=_C361 ,C88_=_C362 ,C88_=_C364 ,C88_=_C365 ,C91_=_C92 ,C91_=_C128 ,\nC91_=_C158 ,C91_=_C176 ,C91_=_C211 ,C91_=_C225 ,C91_=_C262 ,C91_=_C339 ,\nC91_=_C355 ,C91_=_C385 ,C91_=_C391 ,C91_=_C398 ,C91_=_C400 ,C92_=_C110 ,\nC92_=_C212 ,C92_=_C226 ,C92_=_C287 ,C92_=_C340 ,C92_=_C348 ,C92_=_C370 ,\nC92_=_C377 ,C92_=_C386 ,C92_=_C401 ,C92_=_C403 ,C100_=_C102 ,C100_=_C106 ,\nC100_=_C110 ,C100_=_C113 ,C100_=_C200 ,C100_=_C230 ,C100_=_C243 ,C100_=_C244 ,\nC100_=_C245 ,C100_=_C247 ,C100_=_C248 ,C100_=_C249 ,C100_=_C251 ,C100_=_C252 ,\nC102_=_C106 ,C102_=_C110 ,C102_=_C113 ,C102_=_C149 ,C102_=_C202 ,C102_=_C254 ,\nC102_=_C278 ,C102_=_C290 ,C102_=_C291 ,C102_=_C292 ,C102_=_C293 ,C102_=_C295 ,\nC102_=_C296 ,C102_=_C299 ,C102_=_C300 ,C106_=_C110 ,C106_=_C113 ,C106_=_C154 ,\nC106_=_C170 ,C106_=_C190 ,C106_=_C206 ,C106_=_C235 ,C106_=_C258 ,C106_=_C304 ,\nC106_=_C314 ,C106_=_C323 ,C106_=_C333 ,C106_=_C350 ,C106_=_C360 ,C106_=_C361 ,\nC106_=_C362 ,C106_=_C364 ,C106_=_C365 ,C110_=_C113 ,C110_=_C212 ,C110_=_C226 ,\nC110_=_C287 ,C110_=_C340 ,C110_=_C348 ,C110_=_C370 ,C110_=_C377 ,C110_=_C386 ,\nC110_=_C401 ,C110_=_C403 ,C113_=_C180 ,C113_=_C241 ,C113_=_C265 ,C113_=_C358 ,\nC113_=_C373 ,C113_=_C380 ,C113_=_C384 ,C113_=_C395 ,C113_=_C406 ,C113_=_C413 ,\nC128_=_C158 ,C128_=_C176 ,C128_=_C211 ,C128_=_C225 ,C128_=_C262 ,C128_=_C339 ,\nC128_=_C355 ,C128_=_C385 ,C128_=_C391 ,C128_=_C398 ,C128_=_C400 ,C132_=_C133 ,\nC132_=_C135 ,C132_=_C136 ,C132_=_C137 ,C132_=_C139 ,C132_=_C140 ,C132_=_C141 ,\nC132_=_C142 ,C132_=_C143 ,C132_=_C144 ,C132_=_C170 ,C132_=_C176 ,C132_=_C180 ,\nC133_=_C135 ,C133_=_C136 ,C133_=_C137 ,C133_=_C139 ,C133_=_C140 ,C133_=_C141 ,\nC133_=_C142 ,C133_=_C143 ,C133_=_C144 ,C133_=_C230 ,C133_=_C235 ,C133_=_C241 ,\nC135_=_C136 ,C135_=_C137 ,C135_=_C139 ,C135_=_C140 ,C135_=_C141 ,C135_=_C142 ,\nC135_=_C143 ,C135_=_C144 ,C135_=_C244 ,C135_=_C278 ,C135_=_C287 ,C136_=_C137 ,\nC136_=_C139 ,C136_=_C140 ,C136_=_C141 ,C136_=_C142 ,C136_=_C143 ,C136_=_C144 ,\nC136_=_C291 ,C136_=_C314 ,C137_=_C139 ,C137_=_C140 ,C137_=_C141 ,C137_=_C142 ,\nC137_=_C143 ,C137_=_C144 ,C137_=_C333 ,C137_=_C339 ,C137_=_C340 ,C139_=_C140 ,\nC139_=_C141 ,C139_=_C142 ,C139_=_C143 ,C139_=_C144 ,C139_=_C361 ,C139_=_C377 ,\nC139_=_C380 ,C140_=_C141 ,C140_=_C142 ,C140_=_C143 ,C140_=_C144 ,C140_=_C362 ,\nC140_=_C384 ,C141_=_C142 ,C141_=_C143 ,C141_=_C144 ,C141_=_C248 ,C141_=_C295 ,\nC141_=_C385 ,C141_=_C386 ,C142_=_C143 ,C142_=_C144 ,C142_=_C296 ,C142_=_C395 ,\nC143_=_C144 ,C143_=_C300 ,C143_=_C400 ,C143_=_C403 ,C143_=_C413 ,C149_=_C154 ,\nC149_=_C158 ,C149_=_C202 ,C149_=_C254 ,C149_=_C278 ,C149_=_C290 ,C149_=_C291 ,\nC149_=_C292 ,C149_=_C293 ,C149_=_C295 ,C149_=_C296 ,C149_=_C299 ,C149_=_C300 ,\nC154_=_C158 ,C154_=_C170 ,C154_=_C190 ,C154_=_C206 ,C154_=_C235 ,C154_=_C258 ,\nC154_=_C304 ,C154_=_C314 ,C154_=_C323 ,C154_=_C333 ,C154_=_C350 ,C154_=_C360 ,\nC154_=_C361 ,C154_=_C362 ,C154_=_C364 ,C154_=_C365 ,C158_=_C176 ,C158_=_C211 ,\nC158_=_C225 ,C158_=_C262 ,C158_=_C339 ,C158_=_C355 ,C158_=_C385 ,C158_=_C391 ,\nC158_=_C398 ,C158_=_C400 ,C170_=_C176 ,C170_=_C180 ,C170_=_C190 ,C170_=_C206 ,\nC170_=_C235 ,C170_=_C258 ,C170_=_C304 ,C170_=_C314 ,C170_=_C323 ,C170_=_C333 ,\nC170_=_C350 ,C170_=_C360 ,C170_=_C361 ,C170_=_C362 ,C170_=_C364 ,C170_=_C365 ,\nC176_=_C180 ,C176_=_C211 ,C176_=_C225 ,C176_=_C262 ,C176_=_C339 ,C176_=_C355 ,\nC176_=_C385 ,C176_=_C391 ,C176_=_C398 ,C176_=_C400 ,C180_=_C241 ,C180_=_C265 ,\nC180_=_C358 ,C180_=_C373 ,C180_=_C380 ,C180_=_C384 ,C180_=_C395 ,C180_=_C406 ,\nC180_=_C413 ,C190_=_C206 ,C190_=_C235 ,C190_=_C258 ,C190_=_C304 ,C190_=_C314 ,\nC190_=_C323 ,C190_=_C333 ,C190_=_C350 ,C190_=_C360 ,C190_=_C361 ,C190_=_C362 ,\nC190_=_C364 ,C190_=_C365 ,C200_=_C202 ,C200_=_C206 ,C200_=_C211 ,C200_=_C212 ,\nC200_=_C230 ,C200_=_C243 ,C200_=_C244 ,C200_=_C245 ,C200_=_C247 ,C200_=_C248 ,\nC200_=_C249 ,C200_=_C251 ,C200_=_C252 ,C202_=_C206 ,C202_=_C211 ,C202_=_C212 ,\nC202_=_C254 ,C202_=_C278 ,C202_=_C290 ,C202_=_C291 ,C202_=_C292 ,C202_=_C293 ,\nC202_=_C295 ,C202_=_C296 ,C202_=_C299 ,C202_=_C300 ,C206_=_C211 ,C206_=_C212 ,\nC206_=_C235 ,C206_=_C258 ,C206_=_C304 ,C206_=_C314 ,C206_=_C323 ,C206_=_C333 ,\nC206_=_C350 ,C206_=_C360 ,C206_=_C361 ,C206_=_C362 ,C206_=_C364 ,C206_=_C365 ,\nC211_=_C212 ,C211_=_C225 ,C211_=_C262 ,C211_=_C339 ,C211_=_C355 ,C211_=_C385 ,\nC211_=_C391 ,C211_=_C398 ,C211_=_C400 ,C212_=_C226 ,C212_=_C287 ,C212_=_C340 ,\nC212_=_C348</w:t>
      </w:r>
    </w:p>
    <w:p>
      <w:pPr>
        <w:pStyle w:val="PreformattedText"/>
        <w:bidi w:val="0"/>
        <w:spacing w:before="0" w:after="0"/>
        <w:jc w:val="left"/>
        <w:rPr/>
      </w:pPr>
      <w:r>
        <w:rPr/>
        <w:t xml:space="preserve"> </w:t>
      </w:r>
      <w:r>
        <w:rPr/>
        <w:t>,C212_=_C370 ,C212_=_C377 ,C212_=_C386 ,C212_=_C401 ,C212_=_C403 ,\nC225_=_C226 ,C225_=_C262 ,C225_=_C339 ,C225_=_C355 ,C225_=_C385 ,C225_=_C391 ,\nC225_=_C398 ,C225_=_C400 ,C226_=_C287 ,C226_=_C340 ,C226_=_C348 ,C226_=_C370 ,\nC226_=_C377 ,C226_=_C386 ,C226_=_C401 ,C226_=_C403 ,C230_=_C235 ,C230_=_C241 ,\nC230_=_C243 ,C230_=_C244 ,C230_=_C245 ,C230_=_C247 ,C230_=_C248 ,C230_=_C249 ,\nC230_=_C251 ,C230_=_C252 ,C235_=_C241 ,C235_=_C258 ,C235_=_C304 ,C235_=_C314 ,\nC235_=_C323 ,C235_=_C333 ,C235_=_C350 ,C235_=_C360 ,C235_=_C361 ,C235_=_C362 ,\nC235_=_C364 ,C235_=_C365 ,C241_=_C265 ,C241_=_C358 ,C241_=_C373 ,C241_=_C380 ,\nC241_=_C384 ,C241_=_C395 ,C241_=_C406 ,C241_=_C413 ,C243_=_C244 ,C243_=_C245 ,\nC243_=_C247 ,C243_=_C248 ,C243_=_C249 ,C243_=_C251 ,C243_=_C252 ,C244_=_C245 ,\nC244_=_C247 ,C244_=_C248 ,C244_=_C249 ,C244_=_C251 ,C244_=_C252 ,C244_=_C278 ,\nC244_=_C287 ,C245_=_C247 ,C245_=_C248 ,C245_=_C249 ,C245_=_C251 ,C245_=_C252 ,\nC245_=_C292 ,C245_=_C348 ,C247_=_C248 ,C247_=_C249 ,C247_=_C251 ,C247_=_C252 ,\nC247_=_C360 ,C247_=_C370 ,C247_=_C373 ,C248_=_C249 ,C248_=_C251 ,C248_=_C252 ,\nC248_=_C295 ,C248_=_C385 ,C248_=_C386 ,C249_=_C251 ,C249_=_C252 ,C249_=_C391 ,\nC251_=_C252 ,C251_=_C299 ,C251_=_C364 ,C251_=_C401 ,C251_=_C406 ,C252_=_C365 ,\nC254_=_C258 ,C254_=_C262 ,C254_=_C265 ,C254_=_C278 ,C254_=_C290 ,C254_=_C291 ,\nC254_=_C292 ,C254_=_C293 ,C254_=_C295 ,C254_=_C296 ,C254_=_C299 ,C254_=_C300 ,\nC258_=_C262 ,C258_=_C265 ,C258_=_C304 ,C258_=_C314 ,C258_=_C323 ,C258_=_C333 ,\nC258_=_C350 ,C258_=_C360 ,C258_=_C361 ,C258_=_C362 ,C258_=_C364 ,C258_=_C365 ,\nC262_=_C265 ,C262_=_C339 ,C262_=_C355 ,C262_=_C385 ,C262_=_C391 ,C262_=_C398 ,\nC262_=_C400 ,C265_=_C358 ,C265_=_C373 ,C265_=_C380 ,C265_=_C384 ,C265_=_C395 ,\nC265_=_C406 ,C265_=_C413 ,C278_=_C287 ,C278_=_C290 ,C278_=_C291 ,C278_=_C292 ,\nC278_=_C293 ,C278_=_C295 ,C278_=_C296 ,C278_=_C299 ,C278_=_C300 ,C287_=_C340 ,\nC287_=_C348 ,C287_=_C370 ,C287_=_C377 ,C287_=_C386 ,C287_=_C401 ,C287_=_C403 ,\nC290_=_C291 ,C290_=_C292 ,C290_=_C293 ,C290_=_C295 ,C290_=_C296 ,C290_=_C299 ,\nC290_=_C300 ,C290_=_C304 ,C291_=_C292 ,C291_=_C293 ,C291_=_C295 ,C291_=_C296 ,\nC291_=_C299 ,C291_=_C300 ,C291_=_C314 ,C292_=_C293 ,C292_=_C295 ,C292_=_C296 ,\nC292_=_C299 ,C292_=_C300 ,C292_=_C348 ,C293_=_C295 ,C293_=_C296 ,C293_=_C299 ,\nC293_=_C300 ,C293_=_C350 ,C293_=_C355 ,C293_=_C358 ,C295_=_C296 ,C295_=_C299 ,\nC295_=_C300 ,C295_=_C385 ,C295_=_C386 ,C296_=_C299 ,C296_=_C300 ,C296_=_C395 ,\nC299_=_C300 ,C299_=_C364 ,C299_=_C401 ,C299_=_C406 ,C300_=_C400 ,C300_=_C403 ,\nC300_=_C413 ,C304_=_C314 ,C304_=_C323 ,C304_=_C333 ,C304_=_C350 ,C304_=_C360 ,\nC304_=_C361 ,C304_=_C362 ,C304_=_C364 ,C304_=_C365 ,C314_=_C323 ,C314_=_C333 ,\nC314_=_C350 ,C314_=_C360 ,C314_=_C361 ,C314_=_C362 ,C314_=_C364 ,C314_=_C365 ,\nC323_=_C333 ,C323_=_C350 ,C323_=_C360 ,C323_=_C361 ,C323_=_C362 ,C323_=_C364 ,\nC323_=_C365 ,C333_=_C339 ,C333_=_C340 ,C333_=_C350 ,C333_=_C360 ,C333_=_C361 ,\nC333_=_C362 ,C333_=_C364 ,C333_=_C365 ,C339_=_C340 ,C339_=_C355 ,C339_=_C385 ,\nC339_=_C391 ,C339_=_C398 ,C339_=_C400 ,C340_=_C348 ,C340_=_C370 ,C340_=_C377 ,\nC340_=_C386 ,C340_=_C401 ,C340_=_C403 ,C348_=_C370 ,C348_=_C377 ,C348_=_C386 ,\nC348_=_C401 ,C348_=_C403 ,C350_=_C355 ,C350_=_C358 ,C350_=_C360 ,C350_=_C361 ,\nC350_=_C362 ,C350_=_C364 ,C350_=_C365 ,C355_=_C358 ,C355_=_C385 ,C355_=_C391 ,\nC355_=_C398 ,C355_=_C400 ,C358_=_C373 ,C358_=_C380 ,C358_=_C384 ,C358_=_C395 ,\nC358_=_C406 ,C358_=_C413 ,C360_=_C361 ,C360_=_C362 ,C360_=_C364 ,C360_=_C365 ,\nC360_=_C370 ,C360_=_C373 ,C361_=_C362 ,C361_=_C364 ,C361_=_C365 ,C361_=_C377 ,\nC361_=_C380 ,C362_=_C364 ,C362_=_C365 ,C362_=_C384 ,C364_=_C365 ,C364_=_C401 ,\nC364_=_C406 ,C370_=_C373 ,C370_=_C377 ,C370_=_C386 ,C370_=_C401 ,C370_=_C403 ,\nC373_=_C380 ,C373_=_C384 ,C373_=_C395 ,C373_=_C406 ,C373_=_C413 ,C377_=_C380 ,\nC377_=_C386 ,C377_=_C401 ,C377_=_C403 ,C380_=_C384 ,C380_=_C395 ,C380_=_C406 ,\nC380_=_C413 ,C384_=_C395 ,C384_=_C406 ,C384_=_C413 ,C385_=_C386 ,C385_=_C391 ,\nC385_=_C398 ,C385_=_C400 ,C386_=_C401 ,C386_=_C403 ,C391_=_C398 ,C391_=_C400 ,\nC395_=_C406 ,C395_=_C413 ,C398_=_C400 ,C400_=_C403 ,C400_=_C413 ,C401_=_C403 ,\nC401_=_C406 ,C403_=_C413 ,C406_=_C413 ,"];18[shape=box, label="id:18 level: 2\n146: C6 C9 C17 C18 C22 \nC25 C27 C28 C30 C32 C33 \nC34 C35 C36 C37 C38 C39 \nC40 C41 C42 C43 C44 C45 \nC46 C47 C49 C50 C51 C57 \nC59 C63 C69 C75 C81 C85 \nC94 C96 C97 C98 C100 C101 \nC102 C103 C104 C105 C106 C107 \nC108 C109 C110 C111 C113 C114 \nC125 C130 C133 C136 C141 C143 \nC147 C156 C159 C163 C166 C173 \nC178 C181 C184 C192 C195 C196 \nC199 C208 C215 C217 C223 C230 \nC231 C232 C233 C234 C235 C236 \nC237 C238 C239 C240 C241 C242 \nC248 C252 C253 C254 C256 C257 \nC258 C259 C261 C262 C263 C264 \nC265 C267 C275 C279 C289 C291 \nC295 C300 C307 C310 C312 C313 \nC314 C315 C316 C317 C318 C319 \nC321 C327 C329 C337 C341 C349 \nC356 C365 C368 C372 C374 C378 \nC385 C386 C387 C388 C393 C396 \nC400 C403 C404 C407 C408 C409 \nC410 C411 C413 \n1698: C6_=_C9( C6 C9 ) C6_=_C17( C6 C17 ) C6_=_C38( C6 C38 ) C6_=_C59( C6 C59 ) C6_=_C101( C6 C101 ) \nC6_=_C184( C6 C184 ) C6_=_C253( C6 C253 ) C6_=_C254( C6 C254 ) C6_=_C256( C6 C256 ) C6_=_C257( C6 C257 ) C6_=_C258( C6 C258 ) \nC6_=_C259( C6 C259 ) C6_=_C261( C6 C261 ) C6_=_C262( C6 C262 ) C6_=_C263( C6 C263 ) C6_=_C264( C6 C264 ) C6_=_C265( C6 C265 ) \nC6_=_C267( C6 C267 ) C9_=_C17( C9 C17 ) C9_=_C22( C9 C22 ) C9_=_C63( C9 C63 ) C9_=_C85( C9 C85 ) C9_=_C136( C9 C136 ) \nC9_=_C166( C9 C166 ) C9_=_C279( C9 C279 ) C9_=_C291( C9 C291 ) C9_=_C312( C9 C312 ) C9_=_C313( C9 C313 ) C9_=_C314( C9 C314 ) \nC9_=_C315( C9 C315 ) C9_=_C316( C9 C316 ) C9_=_C317( C9 C317 ) C9_=_C318( C9 C318 ) C9_=_C319( C9 C319 ) C9_=_C321( C9 C321 ) \nC17_=_C27( C17 C27 ) C17_=_C94( C17 C94 ) C17_=_C130( C17 C130 ) C17_=_C159( C17 C159 ) C17_=_C178( C17 C178 ) C17_=_C195( C17 C195 ) \nC17_=_C252( C17 C252 ) C17_=_C264( C17 C264 ) C17_=_C275( C17 C275 ) C17_=_C310( C17 C310 ) C17_=_C318( C17 C318 ) C17_=_C327( C17 C327 ) \nC17_=_C349( C17 C349 ) C17_=_C356( C17 C356 ) C17_=_C365( C17 C365 ) C17_=_C372( C17 C372 ) C17_=_C378( C17 C378 ) C17_=_C404( C17 C404 ) \nC17_=_C408( C17 C408 ) C17_=_C409( C17 C409 ) C17_=_C410( C17 C410 ) C18_=_C22( C18 C22 ) C18_=_C25( C18 C25 ) C18_=_C27( C18 C27 ) \nC18_=_C28( C18 C28 ) C18_=_C30( C18 C30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9( C18 C49 ) C18_=_C50( C18 C50 ) C18_=_C51( C18 C51 ) C22_=_C25( C22 C25 ) C22_=_C27( C22 C27 ) C22_=_C28( C22 C28 ) \nC22_=_C63( C22 C63 ) C22_=_C85( C22 C85 ) C22_=_C136( C22 C136 ) C22_=_C166( C22 C166 ) C22_=_C279( C22 C279 ) C22_=_C291( C22 C291 ) \nC22_=_C312( C22 C312 ) C22_=_C313( C22 C313 ) C22_=_C314( C22 C314 ) C22_=_C315( C22 C315 ) C22_=_C316( C22 C316 ) C22_=_C317( C22 C317 ) \nC22_=_C318( C22 C318 ) C22_=_C319( C22 C319 ) C22_=_C321( C22 C321 ) C25_=_C27( C25 C27 ) C25_=_C28( C25 C28 ) C25_=_C45( C25 C45 ) \nC25_=_C69( C25 C69 ) C25_=_C125( C25 C125 ) C25_=_C141( C25 C141 ) C25_=_C156( C25 C156 ) C25_=_C173( C25 C173 ) C25_=_C192( C25 C192 ) \nC25_=_C208( C25 C208 ) C25_=_C223( C25 C223 ) C25_=_C237( C25 C237 ) C25_=_C248( C25 C248 ) C25_=_C295( C25 C295 ) C25_=_C307( C25 C307 ) \nC25_=_C337( C25 C337 ) C25_=_C368( C25 C368 ) C25_=_C374( C25 C374 ) C25_=_C385( C25 C385 ) C25_=_C386( C25 C386 ) C25_=_C387( C25 C387 ) \nC25_=_C388( C25 C388 ) C27_=_C28( C27 C28 ) C27_=_C94( C27 C94 ) C27_=_C130( C27 C130 ) C27_=_C159( C27 C159 ) C27_=_C178( C27 C178 ) \nC27_=_C195( C27 C195 ) C27_=_C252( C27 C252 ) C27_=_C264( C27 C264 ) C27_=_C275( C27 C275 ) C27_=_C310( C27 C310 ) C27_=_C318( C27 C318 ) \nC27_=_C327( C27 C327 ) C27_=_C349( C27 C349 ) C27_=_C356( C27 C356 ) C27_=_C365( C27 C365 ) C27_=_C372( C27 C372 ) C27_=_C378( C27 C378 ) \nC27_=_C404( C27 C404 ) C27_=_C408( C27 C408 ) C27_=_C409( C27 C409 ) C27_=_C410( C27 C410 ) C28_=_C50( C28 C50 ) C28_=_C114( C28 C114 ) \nC28_=_C143( C28 C143 ) C28_=_C181( C28 C181 ) C28_=_C196( C28 C196 ) C28_=_C215( C28 C215 ) C28_=_C242( C28 C242 ) C28_=_C289( C28 C289 ) \nC28_=_C300( C28 C300 ) C28_=_C329( C28 C329 ) C28_=_C341( C28 C341 ) C28_=_C393( C28 C393 ) C28_=_C396( C28 C396 ) C28_=_C400( C28 C400 ) \nC28_=_C403( C28 C403 ) C28_=_C407( C28 C407 ) C28_=_C409( C28 C409 ) C28_=_C411( C28 C411 ) C28_=_C413( C28 C413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9( C30 C49 ) C30_=_C50( C30 C50 ) C30_=_C51( C30 C51 ) \nC30_=_C57( C30 C57 ) C30_=_C59( C30 C59 ) C30_=_C63( C30 C63 ) C30_=_C69( C30 C6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9( C32 C49 ) C32_=_C50( C32 C50 ) C32_=_C51( C32 C51 ) C32_=_C133( C32 C133 ) C32_=_C136( C32 C136 ) \nC32_=_C141( C32 C141 ) C32_=_C143( C32 C143 ) C33_=_C34( C33 C34 ) C33_=_C35( C33 C35 ) C33_=_C36( C33 C36 ) C33_=_C37( C33 C37 ) \nC33_=_C38( C33 C38 ) C33_=_C39( C33 C39 ) C33_=_C40( C33 C40 ) C33_=_C41( C33 C41 ) C33_=_C42( C33 C42 ) C33_=_C43( C33 C43 ) \nC33_=_C44( C33 C44 ) C33_=_C45( C33 C45 ) C33_=_C46( C33 C46 ) C33_=_C47( C33 C47 ) C33_=_C49( C33 C49 ) C33_=_C50( C33 C50 ) \nC33_=_C51( C33 C51 ) C33_=_C96( C33 C96 ) C33_=_C147(</w:t>
      </w:r>
    </w:p>
    <w:p>
      <w:pPr>
        <w:pStyle w:val="PreformattedText"/>
        <w:bidi w:val="0"/>
        <w:spacing w:before="0" w:after="0"/>
        <w:jc w:val="left"/>
        <w:rPr/>
      </w:pPr>
      <w:r>
        <w:rPr/>
        <w:t xml:space="preserve"> </w:t>
      </w:r>
      <w:r>
        <w:rPr/>
        <w:t>C33 C147 ) C33_=_C156( C33 C156 ) C33_=_C159( C33 C159 ) C34_=_C35( C34 C35 ) \nC34_=_C36( C34 C36 ) C34_=_C37( C34 C37 ) C34_=_C38( C34 C38 ) C34_=_C39( C34 C39 ) C34_=_C40( C34 C40 ) C34_=_C41( C34 C41 ) \nC34_=_C42( C34 C42 ) C34_=_C43( C34 C43 ) C34_=_C44( C34 C44 ) C34_=_C45( C34 C45 ) C34_=_C46( C34 C46 ) C34_=_C47( C34 C47 ) \nC34_=_C49( C34 C49 ) C34_=_C50( C34 C50 ) C34_=_C51( C34 C51 ) C34_=_C97( C34 C97 ) C34_=_C163( C34 C163 ) C34_=_C166( C34 C166 ) \nC34_=_C173( C34 C173 ) C34_=_C178( C34 C178 ) C34_=_C181( C34 C181 ) C35_=_C36( C35 C36 ) C35_=_C37( C35 C37 ) C35_=_C38( C35 C38 ) \nC35_=_C39( C35 C39 ) C35_=_C40( C35 C40 ) C35_=_C41( C35 C41 ) C35_=_C42( C35 C42 ) C35_=_C43( C35 C43 ) C35_=_C44( C35 C44 ) \nC35_=_C45( C35 C45 ) C35_=_C46( C35 C46 ) C35_=_C47( C35 C47 ) C35_=_C49( C35 C49 ) C35_=_C50( C35 C50 ) C35_=_C51( C35 C51 ) \nC35_=_C184( C35 C184 ) C35_=_C192( C35 C192 ) C35_=_C195( C35 C195 ) C35_=_C196( C35 C196 ) C36_=_C37( C36 C37 ) C36_=_C38( C36 C38 ) \nC36_=_C39( C36 C39 ) C36_=_C40( C36 C40 ) C36_=_C41( C36 C41 ) C36_=_C42( C36 C42 ) C36_=_C43( C36 C43 ) C36_=_C44( C36 C44 ) \nC36_=_C45( C36 C45 ) C36_=_C46( C36 C46 ) C36_=_C47( C36 C47 ) C36_=_C49( C36 C49 ) C36_=_C50( C36 C50 ) C36_=_C51( C36 C51 ) \nC36_=_C199( C36 C199 ) C36_=_C208( C36 C208 ) C36_=_C215( C36 C215 ) C37_=_C38( C37 C38 ) C37_=_C39( C37 C39 ) C37_=_C40( C37 C40 ) \nC37_=_C41( C37 C41 ) C37_=_C42( C37 C42 ) C37_=_C43( C37 C43 ) C37_=_C44( C37 C44 ) C37_=_C45( C37 C45 ) C37_=_C46( C37 C46 ) \nC37_=_C47( C37 C47 ) C37_=_C49( C37 C49 ) C37_=_C50( C37 C50 ) C37_=_C51( C37 C51 ) C37_=_C98( C37 C98 ) C37_=_C217( C37 C217 ) \nC37_=_C223( C37 C223 ) C38_=_C39( C38 C39 ) C38_=_C40( C38 C40 ) C38_=_C41( C38 C41 ) C38_=_C42( C38 C42 ) C38_=_C43( C38 C43 ) \nC38_=_C44( C38 C44 ) C38_=_C45( C38 C45 ) C38_=_C46( C38 C46 ) C38_=_C47( C38 C47 ) C38_=_C49( C38 C49 ) C38_=_C50( C38 C50 ) \nC38_=_C51( C38 C51 ) C38_=_C59( C38 C59 ) C38_=_C101( C38 C101 ) C38_=_C184( C38 C184 ) C38_=_C253( C38 C253 ) C38_=_C254( C38 C254 ) \nC38_=_C256( C38 C256 ) C38_=_C257( C38 C257 ) C38_=_C258( C38 C258 ) C38_=_C259( C38 C259 ) C38_=_C261( C38 C261 ) C38_=_C262( C38 C262 ) \nC38_=_C263( C38 C263 ) C38_=_C264( C38 C264 ) C38_=_C265( C38 C265 ) C38_=_C267( C38 C267 ) C39_=_C40( C39 C40 ) C39_=_C41( C39 C41 ) \nC39_=_C42( C39 C42 ) C39_=_C43( C39 C43 ) C39_=_C44( C39 C44 ) C39_=_C45( C39 C45 ) C39_=_C46( C39 C46 ) C39_=_C47( C39 C47 ) \nC39_=_C49( C39 C49 ) C39_=_C50( C39 C50 ) C39_=_C51( C39 C51 ) C39_=_C231( C39 C231 ) C39_=_C275( C39 C275 ) C40_=_C41( C40 C41 ) \nC40_=_C42( C40 C42 ) C40_=_C43( C40 C43 ) C40_=_C44( C40 C44 ) C40_=_C45( C40 C45 ) C40_=_C46( C40 C46 ) C40_=_C47( C40 C47 ) \nC40_=_C49( C40 C49 ) C40_=_C50( C40 C50 ) C40_=_C51( C40 C51 ) C40_=_C102( C40 C102 ) C40_=_C254( C40 C254 ) C40_=_C291( C40 C291 ) \nC40_=_C295( C40 C295 ) C40_=_C300( C40 C300 ) C41_=_C42( C41 C42 ) C41_=_C43( C41 C43 ) C41_=_C44( C41 C44 ) C41_=_C45( C41 C45 ) \nC41_=_C46( C41 C46 ) C41_=_C47( C41 C47 ) C41_=_C49( C41 C49 ) C41_=_C50( C41 C50 ) C41_=_C51( C41 C51 ) C41_=_C103( C41 C103 ) \nC41_=_C233( C41 C233 ) C41_=_C307( C41 C307 ) C41_=_C310( C41 C310 ) C42_=_C43( C42 C43 ) C42_=_C44( C42 C44 ) C42_=_C45( C42 C45 ) \nC42_=_C46( C42 C46 ) C42_=_C47( C42 C47 ) C42_=_C49( C42 C49 ) C42_=_C50( C42 C50 ) C42_=_C51( C42 C51 ) C42_=_C257( C42 C257 ) \nC42_=_C356( C42 C356 ) C43_=_C44( C43 C44 ) C43_=_C45( C43 C45 ) C43_=_C46( C43 C46 ) C43_=_C47( C43 C47 ) C43_=_C49( C43 C49 ) \nC43_=_C50( C43 C50 ) C43_=_C51( C43 C51 ) C43_=_C106( C43 C106 ) C43_=_C235( C43 C235 ) C43_=_C258( C43 C258 ) C43_=_C314( C43 C314 ) \nC43_=_C365( C43 C365 ) C44_=_C45( C44 C45 ) C44_=_C46( C44 C46 ) C44_=_C47( C44 C47 ) C44_=_C49( C44 C49 ) C44_=_C50( C44 C50 ) \nC44_=_C51( C44 C51 ) C44_=_C259( C44 C259 ) C44_=_C315( C44 C315 ) C44_=_C368( C44 C368 ) C44_=_C372( C44 C372 ) C45_=_C46( C45 C46 ) \nC45_=_C47( C45 C47 ) C45_=_C49( C45 C49 ) C45_=_C50( C45 C50 ) C45_=_C51( C45 C51 ) C45_=_C69( C45 C69 ) C45_=_C125( C45 C125 ) \nC45_=_C141( C45 C141 ) C45_=_C156( C45 C156 ) C45_=_C173( C45 C173 ) C45_=_C192( C45 C192 ) C45_=_C208( C45 C208 ) C45_=_C223( C45 C223 ) \nC45_=_C237( C45 C237 ) C45_=_C248( C45 C248 ) C45_=_C295( C45 C295 ) C45_=_C307( C45 C307 ) C45_=_C337( C45 C337 ) C45_=_C368( C45 C368 ) \nC45_=_C374( C45 C374 ) C45_=_C385( C45 C385 ) C45_=_C386( C45 C386 ) C45_=_C387( C45 C387 ) C45_=_C388( C45 C388 ) C46_=_C47( C46 C47 ) \nC46_=_C49( C46 C49 ) C46_=_C50( C46 C50 ) C46_=_C51( C46 C51 ) C46_=_C110( C46 C110 ) C46_=_C386( C46 C386 ) C46_=_C403( C46 C403 ) \nC47_=_C49( C47 C49 ) C47_=_C50( C47 C50 ) C47_=_C51( C47 C51 ) C47_=_C111( C47 C111 ) C47_=_C263( C47 C263 ) C47_=_C387( C47 C387 ) \nC47_=_C404( C47 C404 ) C47_=_C407( C47 C407 ) C49_=_C50( C49 C50 ) C49_=_C51( C49 C51 ) C49_=_C113( C49 C113 ) C49_=_C241( C49 C241 ) \nC49_=_C265( C49 C265 ) C49_=_C413( C49 C413 ) C50_=_C51( C50 C51 ) C50_=_C114( C50 C114 ) C50_=_C143( C50 C143 ) C50_=_C181( C50 C181 ) \nC50_=_C196( C50 C196 ) C50_=_C215( C50 C215 ) C50_=_C242( C50 C242 ) C50_=_C289( C50 C289 ) C50_=_C300( C50 C300 ) C50_=_C329( C50 C329 ) \nC50_=_C341( C50 C341 ) C50_=_C393( C50 C393 ) C50_=_C396( C50 C396 ) C50_=_C400( C50 C400 ) C50_=_C403( C50 C403 ) C50_=_C407( C50 C407 ) \nC50_=_C409( C50 C409 ) C50_=_C411( C50 C411 ) C50_=_C413( C50 C413 ) C51_=_C267( C51 C267 ) C51_=_C321( C51 C321 ) C51_=_C410( C51 C410 ) \nC57_=_C59( C57 C59 ) C57_=_C63( C57 C63 ) C57_=_C69( C57 C69 ) C57_=_C81( C57 C81 ) C57_=_C133( C57 C133 ) C57_=_C147( C57 C147 ) \nC57_=_C163( C57 C163 ) C57_=_C199( C57 C199 ) C57_=_C217( C57 C217 ) C57_=_C230( C57 C230 ) C57_=_C231( C57 C231 ) C57_=_C232( C57 C232 ) \nC57_=_C233( C57 C233 ) C57_=_C234( C57 C234 ) C57_=_C235( C57 C235 ) C57_=_C236( C57 C236 ) C57_=_C237( C57 C237 ) C57_=_C238( C57 C238 ) \nC57_=_C239( C57 C239 ) C57_=_C240( C57 C240 ) C57_=_C241( C57 C241 ) C57_=_C242( C57 C242 ) C59_=_C63( C59 C63 ) C59_=_C69( C59 C69 ) \nC59_=_C101( C59 C101 ) C59_=_C184( C59 C184 ) C59_=_C253( C59 C253 ) C59_=_C254( C59 C254 ) C59_=_C256( C59 C256 ) C59_=_C257( C59 C257 ) \nC59_=_C258( C59 C258 ) C59_=_C259( C59 C259 ) C59_=_C261( C59 C261 ) C59_=_C262( C59 C262 ) C59_=_C263( C59 C263 ) C59_=_C264( C59 C264 ) \nC59_=_C265( C59 C265 ) C59_=_C267( C59 C267 ) C63_=_C69( C63 C69 ) C63_=_C85( C63 C85 ) C63_=_C136( C63 C136 ) C63_=_C166( C63 C166 ) \nC63_=_C279( C63 C279 ) C63_=_C291( C63 C291 ) C63_=_C312( C63 C312 ) C63_=_C313( C63 C313 ) C63_=_C314( C63 C314 ) C63_=_C315( C63 C315 ) \nC63_=_C316( C63 C316 ) C63_=_C317( C63 C317 ) C63_=_C318( C63 C318 ) C63_=_C319( C63 C319 ) C63_=_C321( C63 C321 ) C69_=_C125( C69 C125 ) \nC69_=_C141( C69 C141 ) C69_=_C156( C69 C156 ) C69_=_C173( C69 C173 ) C69_=_C192( C69 C192 ) C69_=_C208( C69 C208 ) C69_=_C223( C69 C223 ) \nC69_=_C237( C69 C237 ) C69_=_C248( C69 C248 ) C69_=_C295( C69 C295 ) C69_=_C307( C69 C307 ) C69_=_C337( C69 C337 ) C69_=_C368( C69 C368 ) \nC69_=_C374( C69 C374 ) C69_=_C385( C69 C385 ) C69_=_C386( C69 C386 ) C69_=_C387( C69 C387 ) C69_=_C388( C69 C388 ) C75_=_C81( C75 C81 ) \nC75_=_C85( C75 C85 ) C75_=_C94( C75 C94 ) C75_=_C96( C75 C96 ) C75_=_C97( C75 C97 ) C75_=_C98( C75 C98 ) C75_=_C100( C75 C100 ) \nC75_=_C101( C75 C101 ) C75_=_C102( C75 C102 ) C75_=_C103( C75 C103 ) C75_=_C104( C75 C104 ) C75_=_C105( C75 C105 ) C75_=_C106( C75 C106 ) \nC75_=_C107( C75 C107 ) C75_=_C108( C75 C108 ) C75_=_C109( C75 C109 ) C75_=_C110( C75 C110 ) C75_=_C111( C75 C111 ) C75_=_C113( C75 C113 ) \nC75_=_C114( C75 C114 ) C81_=_C85( C81 C85 ) C81_=_C94( C81 C94 ) C81_=_C133( C81 C133 ) C81_=_C147( C81 C147 ) C81_=_C163( C81 C163 ) \nC81_=_C199( C81 C199 ) C81_=_C217( C81 C217 ) C81_=_C230( C81 C230 ) C81_=_C231( C81 C231 ) C81_=_C232( C81 C232 ) C81_=_C233( C81 C233 ) \nC81_=_C234( C81 C234 ) C81_=_C235( C81 C235 ) C81_=_C236( C81 C236 ) C81_=_C237( C81 C237 ) C81_=_C238( C81 C238 ) C81_=_C239( C81 C239 ) \nC81_=_C240( C81 C240 ) C81_=_C241( C81 C241 ) C81_=_C242( C81 C242 ) C85_=_C94( C85 C94 ) C85_=_C136( C85 C136 ) C85_=_C166( C85 C166 ) \nC85_=_C279( C85 C279 ) C85_=_C291( C85 C291 ) C85_=_C312( C85 C312 ) C85_=_C313( C85 C313 ) C85_=_C314( C85 C314 ) C85_=_C315( C85 C315 ) \nC85_=_C316( C85 C316 ) C85_=_C317( C85 C317 ) C85_=_C318( C85 C318 ) C85_=_C319( C85 C319 ) C85_=_C321( C85 C321 ) C94_=_C130( C94 C130 ) \nC94_=_C159( C94 C159 ) C94_=_C178( C94 C178 ) C94_=_C195( C94 C195 ) C94_=_C252( C94 C252 ) C94_=_C264( C94 C264 ) C94_=_C275( C94 C275 ) \nC94_=_C310( C94 C310 ) C94_=_C318( C94 C318 ) C94_=_C327( C94 C327 ) C94_=_C349( C94 C349 ) C94_=_C356( C94 C356 ) C94_=_C365( C94 C365 ) \nC94_=_C372( C94 C372 ) C94_=_C378( C94 C378 ) C94_=_C404( C94 C404 ) C94_=_C408( C94 C408 ) C94_=_C409( C94 C409 ) C94_=_C410( C94 C410 ) \nC96_=_C97( C96 C97 ) C96_=_C98( C96 C98 ) C96_=_C100( C96 C100 ) C96_=_C101( C96 C101 ) C96_=_C102( C96 C102 ) C96_=_C103( C96 C103 ) \nC96_=_C104( C96 C104 ) C96_=_C105( C96 C105 ) C96_=_C106( C96 C106 ) C96_=_C107( C96 C107 ) C96_=_C108( C96 C108 ) C96_=_C109( C96 C109 ) \nC96_=_C110( C96 C110 ) C96_=_C111( C96 C111 ) C96_=_C113( C96 C113 ) C96_=_C114( C96 C114 ) C96_=_C147( C96 C147 ) C96_=_C156( C96 C156 ) \nC96_=_C159( C96 C159 ) C97_=_C98( C97 C98 ) C97_=_C100( C97 C100 ) C97_=_C101( C97 C101 ) C97_=_C102( C97 C102 ) C97_=_C103( C97 C103 ) \nC97_=_C104( C97 C104 ) C97_=_C105( C97 C105 ) C97_=_C106( C97 C106 ) C97_=_C107( C97 C107 ) C97_=_C108( C97 C108 ) C97_=_C109( C97 C109 ) \nC97_=_C110( C97 C110 ) C97_=_C111( C97 C111 ) C97_=_C113( C97 C113 ) C97_=_C114( C97 C114 ) C97_=_C163( C97 C163 ) C97_=_C166( C97 C166 ) \nC97_=_C173( C97 C173 ) C97_=_C178( C97 C178 ) C97_=_C181( C97 C181 ) C98_=_C100( C98 C100 ) C98_=_C101( C98 C101 ) C98_=_C102( C98 C102 ) \nC98_=_C103( C98 C103 ) C98_=_C104( C98 C104 ) C98_=_C105( C98 C105 ) C98_=_C106( C98 C106 ) C98_=_C107( C98 C107 ) C98_=_C108( C98 C108 ) \nC98_=_C109( C98 C109 ) C98_=_C110( C98 C110 ) C98_=_C111(</w:t>
      </w:r>
    </w:p>
    <w:p>
      <w:pPr>
        <w:pStyle w:val="PreformattedText"/>
        <w:bidi w:val="0"/>
        <w:spacing w:before="0" w:after="0"/>
        <w:jc w:val="left"/>
        <w:rPr/>
      </w:pPr>
      <w:r>
        <w:rPr/>
        <w:t xml:space="preserve"> </w:t>
      </w:r>
      <w:r>
        <w:rPr/>
        <w:t>C98 C111 ) C98_=_C113( C98 C113 ) C98_=_C114( C98 C114 ) C98_=_C217( C98 C217 ) \nC98_=_C223( C98 C223 ) C100_=_C101( C100 C101 ) C100_=_C102( C100 C102 ) C100_=_C103( C100 C103 ) C100_=_C104( C100 C104 ) C100_=_C105( C100 C105 ) \nC100_=_C106( C100 C106 ) C100_=_C107( C100 C107 ) C100_=_C108( C100 C108 ) C100_=_C109( C100 C109 ) C100_=_C110( C100 C110 ) C100_=_C111( C100 C111 ) \nC100_=_C113( C100 C113 ) C100_=_C114( C100 C114 ) C100_=_C230( C100 C230 ) C100_=_C248( C100 C248 ) C100_=_C252( C100 C252 ) C101_=_C102( C101 C102 ) \nC101_=_C103( C101 C103 ) C101_=_C104( C101 C104 ) C101_=_C105( C101 C105 ) C101_=_C106( C101 C106 ) C101_=_C107( C101 C107 ) C101_=_C108( C101 C108 ) \nC101_=_C109( C101 C109 ) C101_=_C110( C101 C110 ) C101_=_C111( C101 C111 ) C101_=_C113( C101 C113 ) C101_=_C114( C101 C114 ) C101_=_C184( C101 C184 ) \nC101_=_C253( C101 C253 ) C101_=_C254( C101 C254 ) C101_=_C256( C101 C256 ) C101_=_C257( C101 C257 ) C101_=_C258( C101 C258 ) C101_=_C259( C101 C259 ) \nC101_=_C261( C101 C261 ) C101_=_C262( C101 C262 ) C101_=_C263( C101 C263 ) C101_=_C264( C101 C264 ) C101_=_C265( C101 C265 ) C101_=_C267( C101 C267 ) \nC102_=_C103( C102 C103 ) C102_=_C104( C102 C104 ) C102_=_C105( C102 C105 ) C102_=_C106( C102 C106 ) C102_=_C107( C102 C107 ) C102_=_C108( C102 C108 ) \nC102_=_C109( C102 C109 ) C102_=_C110( C102 C110 ) C102_=_C111( C102 C111 ) C102_=_C113( C102 C113 ) C102_=_C114( C102 C114 ) C102_=_C254( C102 C254 ) \nC102_=_C291( C102 C291 ) C102_=_C295( C102 C295 ) C102_=_C300( C102 C300 ) C103_=_C104( C103 C104 ) C103_=_C105( C103 C105 ) C103_=_C106( C103 C106 ) \nC103_=_C107( C103 C107 ) C103_=_C108( C103 C108 ) C103_=_C109( C103 C109 ) C103_=_C110( C103 C110 ) C103_=_C111( C103 C111 ) C103_=_C113( C103 C113 ) \nC103_=_C114( C103 C114 ) C103_=_C233( C103 C233 ) C103_=_C307( C103 C307 ) C103_=_C310( C103 C310 ) C104_=_C105( C104 C105 ) C104_=_C106( C104 C106 ) \nC104_=_C107( C104 C107 ) C104_=_C108( C104 C108 ) C104_=_C109( C104 C109 ) C104_=_C110( C104 C110 ) C104_=_C111( C104 C111 ) C104_=_C113( C104 C113 ) \nC104_=_C114( C104 C114 ) C104_=_C312( C104 C312 ) C104_=_C327( C104 C327 ) C104_=_C329( C104 C329 ) C105_=_C106( C105 C106 ) C105_=_C107( C105 C107 ) \nC105_=_C108( C105 C108 ) C105_=_C109( C105 C109 ) C105_=_C110( C105 C110 ) C105_=_C111( C105 C111 ) C105_=_C113( C105 C113 ) C105_=_C114( C105 C114 ) \nC105_=_C256( C105 C256 ) C105_=_C313( C105 C313 ) C105_=_C349( C105 C349 ) C106_=_C107( C106 C107 ) C106_=_C108( C106 C108 ) C106_=_C109( C106 C109 ) \nC106_=_C110( C106 C110 ) C106_=_C111( C106 C111 ) C106_=_C113( C106 C113 ) C106_=_C114( C106 C114 ) C106_=_C235( C106 C235 ) C106_=_C258( C106 C258 ) \nC106_=_C314( C106 C314 ) C106_=_C365( C106 C365 ) C107_=_C108( C107 C108 ) C107_=_C109( C107 C109 ) C107_=_C110( C107 C110 ) C107_=_C111( C107 C111 ) \nC107_=_C113( C107 C113 ) C107_=_C114( C107 C114 ) C107_=_C236( C107 C236 ) C107_=_C374( C107 C374 ) C107_=_C378( C107 C378 ) C108_=_C109( C108 C109 ) \nC108_=_C110( C108 C110 ) C108_=_C111( C108 C111 ) C108_=_C113( C108 C113 ) C108_=_C114( C108 C114 ) C108_=_C316( C108 C316 ) C109_=_C110( C109 C110 ) \nC109_=_C111( C109 C111 ) C109_=_C113( C109 C113 ) C109_=_C114( C109 C114 ) C109_=_C239( C109 C239 ) C109_=_C396( C109 C396 ) C110_=_C111( C110 C111 ) \nC110_=_C113( C110 C113 ) C110_=_C114( C110 C114 ) C110_=_C386( C110 C386 ) C110_=_C403( C110 C403 ) C111_=_C113( C111 C113 ) C111_=_C114( C111 C114 ) \nC111_=_C263( C111 C263 ) C111_=_C387( C111 C387 ) C111_=_C404( C111 C404 ) C111_=_C407( C111 C407 ) C113_=_C114( C113 C114 ) C113_=_C241( C113 C241 ) \nC113_=_C265( C113 C265 ) C113_=_C413( C113 C413 ) C114_=_C143( C114 C143 ) C114_=_C181( C114 C181 ) C114_=_C196( C114 C196 ) C114_=_C215( C114 C215 ) \nC114_=_C242( C114 C242 ) C114_=_C289( C114 C289 ) C114_=_C300( C114 C300 ) C114_=_C329( C114 C329 ) C114_=_C341( C114 C341 ) C114_=_C393( C114 C393 ) \nC114_=_C396( C114 C396 ) C114_=_C400( C114 C400 ) C114_=_C403( C114 C403 ) C114_=_C407( C114 C407 ) C114_=_C409( C114 C409 ) C114_=_C411( C114 C411 ) \nC114_=_C413( C114 C413 ) C125_=_C130( C125 C130 ) C125_=_C141( C125 C141 ) C125_=_C156( C125 C156 ) C125_=_C173( C125 C173 ) C125_=_C192( C125 C192 ) \nC125_=_C208( C125 C208 ) C125_=_C223( C125 C223 ) C125_=_C237( C125 C237 ) C125_=_C248( C125 C248 ) C125_=_C295( C125 C295 ) C125_=_C307( C125 C307 ) \nC125_=_C337( C125 C337 ) C125_=_C368( C125 C368 ) C125_=_C374( C125 C374 ) C125_=_C385( C125 C385 ) C125_=_C386( C125 C386 ) C125_=_C387( C125 C387 ) \nC125_=_C388( C125 C388 ) C130_=_C159( C130 C159 ) C130_=_C178( C130 C178 ) C130_=_C195( C130 C195 ) C130_=_C252( C130 C252 ) C130_=_C264( C130 C264 ) \nC130_=_C275( C130 C275 ) C130_=_C310( C130 C310 ) C130_=_C318( C130 C318 ) C130_=_C327( C130 C327 ) C130_=_C349( C130 C349 ) C130_=_C356( C130 C356 ) \nC130_=_C365( C130 C365 ) C130_=_C372( C130 C372 ) C130_=_C378( C130 C378 ) C130_=_C404( C130 C404 ) C130_=_C408( C130 C408 ) C130_=_C409( C130 C409 ) \nC130_=_C410( C130 C410 ) C133_=_C136( C133 C136 ) C133_=_C141( C133 C141 ) C133_=_C143( C133 C143 ) C133_=_C147( C133 C147 ) C133_=_C163( C133 C163 ) \nC133_=_C199( C133 C199 ) C133_=_C217( C133 C217 ) C133_=_C230( C133 C230 ) C133_=_C231( C133 C231 ) C133_=_C232( C133 C232 ) C133_=_C233( C133 C233 ) \nC133_=_C234( C133 C234 ) C133_=_C235( C133 C235 ) C133_=_C236( C133 C236 ) C133_=_C237( C133 C237 ) C133_=_C238( C133 C238 ) C133_=_C239( C133 C239 ) \nC133_=_C240( C133 C240 ) C133_=_C241( C133 C241 ) C133_=_C242( C133 C242 ) C136_=_C141( C136 C141 ) C136_=_C143( C136 C143 ) C136_=_C166( C136 C166 ) \nC136_=_C279( C136 C279 ) C136_=_C291( C136 C291 ) C136_=_C312( C136 C312 ) C136_=_C313( C136 C313 ) C136_=_C314( C136 C314 ) C136_=_C315( C136 C315 ) \nC136_=_C316( C136 C316 ) C136_=_C317( C136 C317 ) C136_=_C318( C136 C318 ) C136_=_C319( C136 C319 ) C136_=_C321( C136 C321 ) C141_=_C143( C141 C143 ) \nC141_=_C156( C141 C156 ) C141_=_C173( C141 C173 ) C141_=_C192( C141 C192 ) C141_=_C208( C141 C208 ) C141_=_C223( C141 C223 ) C141_=_C237( C141 C237 ) \nC141_=_C248( C141 C248 ) C141_=_C295( C141 C295 ) C141_=_C307( C141 C307 ) C141_=_C337( C141 C337 ) C141_=_C368( C141 C368 ) C141_=_C374( C141 C374 ) \nC141_=_C385( C141 C385 ) C141_=_C386( C141 C386 ) C141_=_C387( C141 C387 ) C141_=_C388( C141 C388 ) C143_=_C181( C143 C181 ) C143_=_C196( C143 C196 ) \nC143_=_C215( C143 C215 ) C143_=_C242( C143 C242 ) C143_=_C289( C143 C289 ) C143_=_C300( C143 C300 ) C143_=_C329( C143 C329 ) C143_=_C341( C143 C341 ) \nC143_=_C393( C143 C393 ) C143_=_C396( C143 C396 ) C143_=_C400( C143 C400 ) C143_=_C403( C143 C403 ) C143_=_C407( C143 C407 ) C143_=_C409( C143 C409 ) \nC143_=_C411( C143 C411 ) C143_=_C413( C143 C413 ) C147_=_C156( C147 C156 ) C147_=_C159( C147 C159 ) C147_=_C163( C147 C163 ) C147_=_C199( C147 C199 ) \nC147_=_C217( C147 C217 ) C147_=_C230( C147 C230 ) C147_=_C231( C147 C231 ) C147_=_C232( C147 C232 ) C147_=_C233( C147 C233 ) C147_=_C234( C147 C234 ) \nC147_=_C235( C147 C235 ) C147_=_C236( C147 C236 ) C147_=_C237( C147 C237 ) C147_=_C238( C147 C238 ) C147_=_C239( C147 C239 ) C147_=_C240( C147 C240 ) \nC147_=_C241( C147 C241 ) C147_=_C242( C147 C242 ) C156_=_C159( C156 C159 ) C156_=_C173( C156 C173 ) C156_=_C192( C156 C192 ) C156_=_C208( C156 C208 ) \nC156_=_C223( C156 C223 ) C156_=_C237( C156 C237 ) C156_=_C248( C156 C248 ) C156_=_C295( C156 C295 ) C156_=_C307( C156 C307 ) C156_=_C337( C156 C337 ) \nC156_=_C368( C156 C368 ) C156_=_C374( C156 C374 ) C156_=_C385( C156 C385 ) C156_=_C386( C156 C386 ) C156_=_C387( C156 C387 ) C156_=_C388( C156 C388 ) \nC159_=_C178( C159 C178 ) C159_=_C195( C159 C195 ) C159_=_C252( C159 C252 ) C159_=_C264( C159 C264 ) C159_=_C275( C159 C275 ) C159_=_C310( C159 C310 ) \nC159_=_C318( C159 C318 ) C159_=_C327( C159 C327 ) C159_=_C349( C159 C349 ) C159_=_C356( C159 C356 ) C159_=_C365( C159 C365 ) C159_=_C372( C159 C372 ) \nC159_=_C378( C159 C378 ) C159_=_C404( C159 C404 ) C159_=_C408( C159 C408 ) C159_=_C409( C159 C409 ) C159_=_C410( C159 C410 ) C163_=_C166( C163 C166 ) \nC163_=_C173( C163 C173 ) C163_=_C178( C163 C178 ) C163_=_C181( C163 C181 ) C163_=_C199( C163 C199 ) C163_=_C217( C163 C217 ) C163_=_C230( C163 C230 ) \nC163_=_C231( C163 C231 ) C163_=_C232( C163 C232 ) C163_=_C233( C163 C233 ) C163_=_C234( C163 C234 ) C163_=_C235( C163 C235 ) C163_=_C236( C163 C236 ) \nC163_=_C237( C163 C237 ) C163_=_C238( C163 C238 ) C163_=_C239( C163 C239 ) C163_=_C240( C163 C240 ) C163_=_C241( C163 C241 ) C163_=_C242( C163 C242 ) \nC166_=_C173( C166 C173 ) C166_=_C178( C166 C178 ) C166_=_C181( C166 C181 ) C166_=_C279( C166 C279 ) C166_=_C291( C166 C291 ) C166_=_C312( C166 C312 ) \nC166_=_C313( C166 C313 ) C166_=_C314( C166 C314 ) C166_=_C315( C166 C315 ) C166_=_C316( C166 C316 ) C166_=_C317( C166 C317 ) C166_=_C318( C166 C318 ) \nC166_=_C319( C166 C319 ) C166_=_C321( C166 C321 ) C173_=_C178( C173 C178 ) C173_=_C181( C173 C181 ) C173_=_C192( C173 C192 ) C173_=_C208( C173 C208 ) \nC173_=_C223( C173 C223 ) C173_=_C237( C173 C237 ) C173_=_C248( C173 C248 ) C173_=_C295( C173 C295 ) C173_=_C307( C173 C307 ) C173_=_C337( C173 C337 ) \nC173_=_C368( C173 C368 ) C173_=_C374( C173 C374 ) C173_=_C385( C173 C385 ) C173_=_C386( C173 C386 ) C173_=_C387( C173 C387 ) C173_=_C388( C173 C388 ) \nC178_=_C181( C178 C181 ) C178_=_C195( C178 C195 ) C178_=_C252( C178 C252 ) C178_=_C264( C178 C264 ) C178_=_C275( C178 C275 ) C178_=_C310( C178 C310 ) \nC178_=_C318( C178 C318 ) C178_=_C327( C178 C327 ) C178_=_C349( C178 C349 ) C178_=_C356( C178 C356 ) C178_=_C365( C178 C365 ) C178_=_C372( C178 C372 ) \nC178_=_C378( C178 C378 ) C178_=_C404( C178 C404 ) C178_=_C408( C178 C408 ) C178_=_C409( C178 C409 ) C178_=_C410( C178 C410 ) C181_=_C196( C181 C196 ) \nC181_=_C215( C181 C215 ) C181_=_C242( C181 C242 ) C181_=_C289( C181 C289 ) C181_=_C300( C181 C300 ) C181_=_C329( C181 C329 ) C181_=_C341( C181 C341 ) \nC181_=_C393( C181 C393 ) C181_=_C396( C181 C396 ) C181_=_C400( C181 C400 ) C181_=_C403( C181</w:t>
      </w:r>
    </w:p>
    <w:p>
      <w:pPr>
        <w:pStyle w:val="PreformattedText"/>
        <w:bidi w:val="0"/>
        <w:spacing w:before="0" w:after="0"/>
        <w:jc w:val="left"/>
        <w:rPr/>
      </w:pPr>
      <w:r>
        <w:rPr/>
        <w:t xml:space="preserve"> </w:t>
      </w:r>
      <w:r>
        <w:rPr/>
        <w:t>C403 ) C181_=_C407( C181 C407 ) C181_=_C409( C181 C409 ) \nC181_=_C411( C181 C411 ) C181_=_C413( C181 C413 ) C184_=_C192( C184 C192 ) C184_=_C195( C184 C195 ) C184_=_C196( C184 C196 ) C184_=_C253( C184 C253 ) \nC184_=_C254( C184 C254 ) C184_=_C256( C184 C256 ) C184_=_C257( C184 C257 ) C184_=_C258( C184 C258 ) C184_=_C259( C184 C259 ) C184_=_C261( C184 C261 ) \nC184_=_C262( C184 C262 ) C184_=_C263( C184 C263 ) C184_=_C264( C184 C264 ) C184_=_C265( C184 C265 ) C184_=_C267( C184 C267 ) C192_=_C195( C192 C195 ) \nC192_=_C196( C192 C196 ) C192_=_C208( C192 C208 ) C192_=_C223( C192 C223 ) C192_=_C237( C192 C237 ) C192_=_C248( C192 C248 ) C192_=_C295( C192 C295 ) \nC192_=_C307( C192 C307 ) C192_=_C337( C192 C337 ) C192_=_C368( C192 C368 ) C192_=_C374( C192 C374 ) C192_=_C385( C192 C385 ) C192_=_C386( C192 C386 ) \nC192_=_C387( C192 C387 ) C192_=_C388( C192 C388 ) C195_=_C196( C195 C196 ) C195_=_C252( C195 C252 ) C195_=_C264( C195 C264 ) C195_=_C275( C195 C275 ) \nC195_=_C310( C195 C310 ) C195_=_C318( C195 C318 ) C195_=_C327( C195 C327 ) C195_=_C349( C195 C349 ) C195_=_C356( C195 C356 ) C195_=_C365( C195 C365 ) \nC195_=_C372( C195 C372 ) C195_=_C378( C195 C378 ) C195_=_C404( C195 C404 ) C195_=_C408( C195 C408 ) C195_=_C409( C195 C409 ) C195_=_C410( C195 C410 ) \nC196_=_C215( C196 C215 ) C196_=_C242( C196 C242 ) C196_=_C289( C196 C289 ) C196_=_C300( C196 C300 ) C196_=_C329( C196 C329 ) C196_=_C341( C196 C341 ) \nC196_=_C393( C196 C393 ) C196_=_C396( C196 C396 ) C196_=_C400( C196 C400 ) C196_=_C403( C196 C403 ) C196_=_C407( C196 C407 ) C196_=_C409( C196 C409 ) \nC196_=_C411( C196 C411 ) C196_=_C413( C196 C413 ) C199_=_C208( C199 C208 ) C199_=_C215( C199 C215 ) C199_=_C217( C199 C217 ) C199_=_C230( C199 C230 ) \nC199_=_C231( C199 C231 ) C199_=_C232( C199 C232 ) C199_=_C233( C199 C233 ) C199_=_C234( C199 C234 ) C199_=_C235( C199 C235 ) C199_=_C236( C199 C236 ) \nC199_=_C237( C199 C237 ) C199_=_C238( C199 C238 ) C199_=_C239( C199 C239 ) C199_=_C240( C199 C240 ) C199_=_C241( C199 C241 ) C199_=_C242( C199 C242 ) \nC208_=_C215( C208 C215 ) C208_=_C223( C208 C223 ) C208_=_C237( C208 C237 ) C208_=_C248( C208 C248 ) C208_=_C295( C208 C295 ) C208_=_C307( C208 C307 ) \nC208_=_C337( C208 C337 ) C208_=_C368( C208 C368 ) C208_=_C374( C208 C374 ) C208_=_C385( C208 C385 ) C208_=_C386( C208 C386 ) C208_=_C387( C208 C387 ) \nC208_=_C388( C208 C388 ) C215_=_C242( C215 C242 ) C215_=_C289( C215 C289 ) C215_=_C300( C215 C300 ) C215_=_C329( C215 C329 ) C215_=_C341( C215 C341 ) \nC215_=_C393( C215 C393 ) C215_=_C396( C215 C396 ) C215_=_C400( C215 C400 ) C215_=_C403( C215 C403 ) C215_=_C407( C215 C407 ) C215_=_C409( C215 C409 ) \nC215_=_C411( C215 C411 ) C215_=_C413( C215 C413 ) C217_=_C223( C217 C223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23_=_C237( C223 C237 ) C223_=_C248( C223 C248 ) \nC223_=_C295( C223 C295 ) C223_=_C307( C223 C307 ) C223_=_C337( C223 C337 ) C223_=_C368( C223 C368 ) C223_=_C374( C223 C374 ) C223_=_C385( C223 C385 ) \nC223_=_C386( C223 C386 ) C223_=_C387( C223 C387 ) C223_=_C388( C223 C388 ) C230_=_C231( C230 C231 ) C230_=_C232( C230 C232 ) C230_=_C233( C230 C233 ) \nC230_=_C234( C230 C234 ) C230_=_C235( C230 C235 ) C230_=_C236( C230 C236 ) C230_=_C237( C230 C237 ) C230_=_C238( C230 C238 ) C230_=_C239( C230 C239 ) \nC230_=_C240( C230 C240 ) C230_=_C241( C230 C241 ) C230_=_C242( C230 C242 ) C230_=_C248( C230 C248 ) C230_=_C252( C230 C252 ) C231_=_C232( C231 C232 ) \nC231_=_C233( C231 C233 ) C231_=_C234( C231 C234 ) C231_=_C235( C231 C235 ) C231_=_C236( C231 C236 ) C231_=_C237( C231 C237 ) C231_=_C238( C231 C238 ) \nC231_=_C239( C231 C239 ) C231_=_C240( C231 C240 ) C231_=_C241( C231 C241 ) C231_=_C242( C231 C242 ) C231_=_C275( C231 C275 ) C232_=_C233( C232 C233 ) \nC232_=_C234( C232 C234 ) C232_=_C235( C232 C235 ) C232_=_C236( C232 C236 ) C232_=_C237( C232 C237 ) C232_=_C238( C232 C238 ) C232_=_C239( C232 C239 ) \nC232_=_C240( C232 C240 ) C232_=_C241( C232 C241 ) C232_=_C242( C232 C242 ) C232_=_C253( C232 C253 ) C232_=_C279( C232 C279 ) C232_=_C289( C232 C289 ) \nC233_=_C234( C233 C234 ) C233_=_C235( C233 C235 ) C233_=_C236( C233 C236 ) C233_=_C237( C233 C237 ) C233_=_C238( C233 C238 ) C233_=_C239( C233 C239 ) \nC233_=_C240( C233 C240 ) C233_=_C241( C233 C241 ) C233_=_C242( C233 C242 ) C233_=_C307( C233 C307 ) C233_=_C310( C233 C310 ) C234_=_C235( C234 C235 ) \nC234_=_C236( C234 C236 ) C234_=_C237( C234 C237 ) C234_=_C238( C234 C238 ) C234_=_C239( C234 C239 ) C234_=_C240( C234 C240 ) C234_=_C241( C234 C241 ) \nC234_=_C242( C234 C242 ) C234_=_C337( C234 C337 ) C234_=_C341( C234 C341 ) C235_=_C236( C235 C236 ) C235_=_C237( C235 C237 ) C235_=_C238( C235 C238 ) \nC235_=_C239( C235 C239 ) C235_=_C240( C235 C240 ) C235_=_C241( C235 C241 ) C235_=_C242( C235 C242 ) C235_=_C258( C235 C258 ) C235_=_C314( C235 C314 ) \nC235_=_C365( C235 C365 ) C236_=_C237( C236 C237 ) C236_=_C238( C236 C238 ) C236_=_C239( C236 C239 ) C236_=_C240( C236 C240 ) C236_=_C241( C236 C241 ) \nC236_=_C242( C236 C242 ) C236_=_C374( C236 C374 ) C236_=_C378( C236 C378 ) C237_=_C238( C237 C238 ) C237_=_C239( C237 C239 ) C237_=_C240( C237 C240 ) \nC237_=_C241( C237 C241 ) C237_=_C242( C237 C242 ) C237_=_C248( C237 C248 ) C237_=_C295( C237 C295 ) C237_=_C307( C237 C307 ) C237_=_C337( C237 C337 ) \nC237_=_C368( C237 C368 ) C237_=_C374( C237 C374 ) C237_=_C385( C237 C385 ) C237_=_C386( C237 C386 ) C237_=_C387( C237 C387 ) C237_=_C388( C237 C388 ) \nC238_=_C239( C238 C239 ) C238_=_C240( C238 C240 ) C238_=_C241( C238 C241 ) C238_=_C242( C238 C242 ) C238_=_C261( C238 C261 ) C238_=_C317( C238 C317 ) \nC238_=_C393( C238 C393 ) C239_=_C240( C239 C240 ) C239_=_C241( C239 C241 ) C239_=_C242( C239 C242 ) C239_=_C396( C239 C396 ) C240_=_C241( C240 C241 ) \nC240_=_C242( C240 C242 ) C240_=_C319( C240 C319 ) C240_=_C388( C240 C388 ) C240_=_C408( C240 C408 ) C240_=_C411( C240 C411 ) C241_=_C242( C241 C242 ) \nC241_=_C265( C241 C265 ) C241_=_C413( C241 C413 ) C242_=_C289( C242 C289 ) C242_=_C300( C242 C300 ) C242_=_C329( C242 C329 ) C242_=_C341( C242 C341 ) \nC242_=_C393( C242 C393 ) C242_=_C396( C242 C396 ) C242_=_C400( C242 C400 ) C242_=_C403( C242 C403 ) C242_=_C407( C242 C407 ) C242_=_C409( C242 C409 ) \nC242_=_C411( C242 C411 ) C242_=_C413( C242 C413 ) C248_=_C252( C248 C252 ) C248_=_C295( C248 C295 ) C248_=_C307( C248 C307 ) C248_=_C337( C248 C337 ) \nC248_=_C368( C248 C368 ) C248_=_C374( C248 C374 ) C248_=_C385( C248 C385 ) C248_=_C386( C248 C386 ) C248_=_C387( C248 C387 ) C248_=_C388( C248 C388 ) \nC252_=_C264( C252 C264 ) C252_=_C275( C252 C275 ) C252_=_C310( C252 C310 ) C252_=_C318( C252 C318 ) C252_=_C327( C252 C327 ) C252_=_C349( C252 C349 ) \nC252_=_C356( C252 C356 ) C252_=_C365( C252 C365 ) C252_=_C372( C252 C372 ) C252_=_C378( C252 C378 ) C252_=_C404( C252 C404 ) C252_=_C408( C252 C408 ) \nC252_=_C409( C252 C409 ) C252_=_C410( C252 C410 ) C253_=_C254( C253 C254 ) C253_=_C256( C253 C256 ) C253_=_C257( C253 C257 ) C253_=_C258( C253 C258 ) \nC253_=_C259( C253 C259 ) C253_=_C261( C253 C261 ) C253_=_C262( C253 C262 ) C253_=_C263( C253 C263 ) C253_=_C264( C253 C264 ) C253_=_C265( C253 C265 ) \nC253_=_C267( C253 C267 ) C253_=_C279( C253 C279 ) C253_=_C289( C253 C289 ) C254_=_C256( C254 C256 ) C254_=_C257( C254 C257 ) C254_=_C258( C254 C258 ) \nC254_=_C259( C254 C259 ) C254_=_C261( C254 C261 ) C254_=_C262( C254 C262 ) C254_=_C263( C254 C263 ) C254_=_C264( C254 C264 ) C254_=_C265( C254 C265 ) \nC254_=_C267( C254 C267 ) C254_=_C291( C254 C291 ) C254_=_C295( C254 C295 ) C254_=_C300( C254 C300 ) C256_=_C257( C256 C257 ) C256_=_C258( C256 C258 ) \nC256_=_C259( C256 C259 ) C256_=_C261( C256 C261 ) C256_=_C262( C256 C262 ) C256_=_C263( C256 C263 ) C256_=_C264( C256 C264 ) C256_=_C265( C256 C265 ) \nC256_=_C267( C256 C267 ) C256_=_C313( C256 C313 ) C256_=_C349( C256 C349 ) C257_=_C258( C257 C258 ) C257_=_C259( C257 C259 ) C257_=_C261( C257 C261 ) \nC257_=_C262( C257 C262 ) C257_=_C263( C257 C263 ) C257_=_C264( C257 C264 ) C257_=_C265( C257 C265 ) C257_=_C267( C257 C267 ) C257_=_C356( C257 C356 ) \nC258_=_C259( C258 C259 ) C258_=_C261( C258 C261 ) C258_=_C262( C258 C262 ) C258_=_C263( C258 C263 ) C258_=_C264( C258 C264 ) C258_=_C265( C258 C265 ) \nC258_=_C267( C258 C267 ) C258_=_C314( C258 C314 ) C258_=_C365( C258 C365 ) C259_=_C261( C259 C261 ) C259_=_C262( C259 C262 ) C259_=_C263( C259 C263 ) \nC259_=_C264( C259 C264 ) C259_=_C265( C259 C265 ) C259_=_C267( C259 C267 ) C259_=_C315( C259 C315 ) C259_=_C368( C259 C368 ) C259_=_C372( C259 C372 ) \nC261_=_C262( C261 C262 ) C261_=_C263( C261 C263 ) C261_=_C264( C261 C264 ) C261_=_C265( C261 C265 ) C261_=_C267( C261 C267 ) C261_=_C317( C261 C317 ) \nC261_=_C393( C261 C393 ) C262_=_C263( C262 C263 ) C262_=_C264( C262 C264 ) C262_=_C265( C262 C265 ) C262_=_C267( C262 C267 ) C262_=_C385( C262 C385 ) \nC262_=_C400( C262 C400 ) C263_=_C264( C263 C264 ) C263_=_C265( C263 C265 ) C263_=_C267( C263 C267 ) C263_=_C387( C263 C387 ) C263_=_C404( C263 C404 ) \nC263_=_C407( C263 C407 ) C264_=_C265( C264 C265 ) C264_=_C267( C264 C267 ) C264_=_C275( C264 C275 ) C264_=_C310( C264 C310 ) C264_=_C318( C264 C318 ) \nC264_=_C327( C264 C327 ) C264_=_C349( C264 C349 ) C264_=_C356( C264 C356 ) C264_=_C365( C264 C365 ) C264_=_C372( C264 C372 ) C264_=_C378( C264 C378 ) \nC264_=_C404( C264 C404 ) C264_=_C408( C264 C408 ) C264_=_C409( C264 C409 ) C264_=_C410( C264 C410 ) C265_=_C267( C265 C267 ) C265_=_C413( C265 C413 ) \nC267_=_C321( C267 C321 ) C267_=_C410( C267 C410 ) C275_=_C310( C275 C310 ) C275_=_C318( C275 C318 ) C275_=_C327( C275 C327 ) C275_=_C349( C275 C349 ) \nC275_=_C356( C275 C356 ) C275_=_C365( C275 C365 ) C275_=_C372( C275 C372 ) C275_=_C378( C275 C378 ) C275_=_C404(</w:t>
      </w:r>
    </w:p>
    <w:p>
      <w:pPr>
        <w:pStyle w:val="PreformattedText"/>
        <w:bidi w:val="0"/>
        <w:spacing w:before="0" w:after="0"/>
        <w:jc w:val="left"/>
        <w:rPr/>
      </w:pPr>
      <w:r>
        <w:rPr/>
        <w:t xml:space="preserve"> </w:t>
      </w:r>
      <w:r>
        <w:rPr/>
        <w:t>C275 C404 ) C275_=_C408( C275 C408 ) \nC275_=_C409( C275 C409 ) C275_=_C410( C275 C410 ) C279_=_C289( C279 C289 ) C279_=_C291( C279 C291 ) C279_=_C312( C279 C312 ) C279_=_C313( C279 C313 ) \nC279_=_C314( C279 C314 ) C279_=_C315( C279 C315 ) C279_=_C316( C279 C316 ) C279_=_C317( C279 C317 ) C279_=_C318( C279 C318 ) C279_=_C319( C279 C319 ) \nC279_=_C321( C279 C321 ) C289_=_C300( C289 C300 ) C289_=_C329( C289 C329 ) C289_=_C341( C289 C341 ) C289_=_C393( C289 C393 ) C289_=_C396( C289 C396 ) \nC289_=_C400( C289 C400 ) C289_=_C403( C289 C403 ) C289_=_C407( C289 C407 ) C289_=_C409( C289 C409 ) C289_=_C411( C289 C411 ) C289_=_C413( C289 C413 ) \nC291_=_C295( C291 C295 ) C291_=_C300( C291 C300 ) C291_=_C312( C291 C312 ) C291_=_C313( C291 C313 ) C291_=_C314( C291 C314 ) C291_=_C315( C291 C315 ) \nC291_=_C316( C291 C316 ) C291_=_C317( C291 C317 ) C291_=_C318( C291 C318 ) C291_=_C319( C291 C319 ) C291_=_C321( C291 C321 ) C295_=_C300( C295 C300 ) \nC295_=_C307( C295 C307 ) C295_=_C337( C295 C337 ) C295_=_C368( C295 C368 ) C295_=_C374( C295 C374 ) C295_=_C385( C295 C385 ) C295_=_C386( C295 C386 ) \nC295_=_C387( C295 C387 ) C295_=_C388( C295 C388 ) C300_=_C329( C300 C329 ) C300_=_C341( C300 C341 ) C300_=_C393( C300 C393 ) C300_=_C396( C300 C396 ) \nC300_=_C400( C300 C400 ) C300_=_C403( C300 C403 ) C300_=_C407( C300 C407 ) C300_=_C409( C300 C409 ) C300_=_C411( C300 C411 ) C300_=_C413( C300 C413 ) \nC307_=_C310( C307 C310 ) C307_=_C337( C307 C337 ) C307_=_C368( C307 C368 ) C307_=_C374( C307 C374 ) C307_=_C385( C307 C385 ) C307_=_C386( C307 C386 ) \nC307_=_C387( C307 C387 ) C307_=_C388( C307 C388 ) C310_=_C318( C310 C318 ) C310_=_C327( C310 C327 ) C310_=_C349( C310 C349 ) C310_=_C356( C310 C356 ) \nC310_=_C365( C310 C365 ) C310_=_C372( C310 C372 ) C310_=_C378( C310 C378 ) C310_=_C404( C310 C404 ) C310_=_C408( C310 C408 ) C310_=_C409( C310 C409 ) \nC310_=_C410( C310 C410 ) C312_=_C313( C312 C313 ) C312_=_C314( C312 C314 ) C312_=_C315( C312 C315 ) C312_=_C316( C312 C316 ) C312_=_C317( C312 C317 ) \nC312_=_C318( C312 C318 ) C312_=_C319( C312 C319 ) C312_=_C321( C312 C321 ) C312_=_C327( C312 C327 ) C312_=_C329( C312 C329 ) C313_=_C314( C313 C314 ) \nC313_=_C315( C313 C315 ) C313_=_C316( C313 C316 ) C313_=_C317( C313 C317 ) C313_=_C318( C313 C318 ) C313_=_C319( C313 C319 ) C313_=_C321( C313 C321 ) \nC313_=_C349( C313 C349 ) C314_=_C315( C314 C315 ) C314_=_C316( C314 C316 ) C314_=_C317( C314 C317 ) C314_=_C318( C314 C318 ) C314_=_C319( C314 C319 ) \nC314_=_C321( C314 C321 ) C314_=_C365( C314 C365 ) C315_=_C316( C315 C316 ) C315_=_C317( C315 C317 ) C315_=_C318( C315 C318 ) C315_=_C319( C315 C319 ) \nC315_=_C321( C315 C321 ) C315_=_C368( C315 C368 ) C315_=_C372( C315 C372 ) C316_=_C317( C316 C317 ) C316_=_C318( C316 C318 ) C316_=_C319( C316 C319 ) \nC316_=_C321( C316 C321 ) C317_=_C318( C317 C318 ) C317_=_C319( C317 C319 ) C317_=_C321( C317 C321 ) C317_=_C393( C317 C393 ) C318_=_C319( C318 C319 ) \nC318_=_C321( C318 C321 ) C318_=_C327( C318 C327 ) C318_=_C349( C318 C349 ) C318_=_C356( C318 C356 ) C318_=_C365( C318 C365 ) C318_=_C372( C318 C372 ) \nC318_=_C378( C318 C378 ) C318_=_C404( C318 C404 ) C318_=_C408( C318 C408 ) C318_=_C409( C318 C409 ) C318_=_C410( C318 C410 ) C319_=_C321( C319 C321 ) \nC319_=_C388( C319 C388 ) C319_=_C408( C319 C408 ) C319_=_C411( C319 C411 ) C321_=_C410( C321 C410 ) C327_=_C329( C327 C329 ) C327_=_C349( C327 C349 ) \nC327_=_C356( C327 C356 ) C327_=_C365( C327 C365 ) C327_=_C372( C327 C372 ) C327_=_C378( C327 C378 ) C327_=_C404( C327 C404 ) C327_=_C408( C327 C408 ) \nC327_=_C409( C327 C409 ) C327_=_C410( C327 C410 ) C329_=_C341( C329 C341 ) C329_=_C393( C329 C393 ) C329_=_C396( C329 C396 ) C329_=_C400( C329 C400 ) \nC329_=_C403( C329 C403 ) C329_=_C407( C329 C407 ) C329_=_C409( C329 C409 ) C329_=_C411( C329 C411 ) C329_=_C413( C329 C413 ) C337_=_C341( C337 C341 ) \nC337_=_C368( C337 C368 ) C337_=_C374( C337 C374 ) C337_=_C385( C337 C385 ) C337_=_C386( C337 C386 ) C337_=_C387( C337 C387 ) C337_=_C388( C337 C388 ) \nC341_=_C393( C341 C393 ) C341_=_C396( C341 C396 ) C341_=_C400( C341 C400 ) C341_=_C403( C341 C403 ) C341_=_C407( C341 C407 ) C341_=_C409( C341 C409 ) \nC341_=_C411( C341 C411 ) C341_=_C413( C341 C413 ) C349_=_C356( C349 C356 ) C349_=_C365( C349 C365 ) C349_=_C372( C349 C372 ) C349_=_C378( C349 C378 ) \nC349_=_C404( C349 C404 ) C349_=_C408( C349 C408 ) C349_=_C409( C349 C409 ) C349_=_C410( C349 C410 ) C356_=_C365( C356 C365 ) C356_=_C372( C356 C372 ) \nC356_=_C378( C356 C378 ) C356_=_C404( C356 C404 ) C356_=_C408( C356 C408 ) C356_=_C409( C356 C409 ) C356_=_C410( C356 C410 ) C365_=_C372( C365 C372 ) \nC365_=_C378( C365 C378 ) C365_=_C404( C365 C404 ) C365_=_C408( C365 C408 ) C365_=_C409( C365 C409 ) C365_=_C410( C365 C410 ) C368_=_C372( C368 C372 ) \nC368_=_C374( C368 C374 ) C368_=_C385( C368 C385 ) C368_=_C386( C368 C386 ) C368_=_C387( C368 C387 ) C368_=_C388( C368 C388 ) C372_=_C378( C372 C378 ) \nC372_=_C404( C372 C404 ) C372_=_C408( C372 C408 ) C372_=_C409( C372 C409 ) C372_=_C410( C372 C410 ) C374_=_C378( C374 C378 ) C374_=_C385( C374 C385 ) \nC374_=_C386( C374 C386 ) C374_=_C387( C374 C387 ) C374_=_C388( C374 C388 ) C378_=_C404( C378 C404 ) C378_=_C408( C378 C408 ) C378_=_C409( C378 C409 ) \nC378_=_C410( C378 C410 ) C385_=_C386( C385 C386 ) C385_=_C387( C385 C387 ) C385_=_C388( C385 C388 ) C385_=_C400( C385 C400 ) C386_=_C387( C386 C387 ) \nC386_=_C388( C386 C388 ) C386_=_C403( C386 C403 ) C387_=_C388( C387 C388 ) C387_=_C404( C387 C404 ) C387_=_C407( C387 C407 ) C388_=_C408( C388 C408 ) \nC388_=_C411( C388 C411 ) C393_=_C396( C393 C396 ) C393_=_C400( C393 C400 ) C393_=_C403( C393 C403 ) C393_=_C407( C393 C407 ) C393_=_C409( C393 C409 ) \nC393_=_C411( C393 C411 ) C393_=_C413( C393 C413 ) C396_=_C400( C396 C400 ) C396_=_C403( C396 C403 ) C396_=_C407( C396 C407 ) C396_=_C409( C396 C409 ) \nC396_=_C411( C396 C411 ) C396_=_C413( C396 C413 ) C400_=_C403( C400 C403 ) C400_=_C407( C400 C407 ) C400_=_C409( C400 C409 ) C400_=_C411( C400 C411 ) \nC400_=_C413( C400 C413 ) C403_=_C407( C403 C407 ) C403_=_C409( C403 C409 ) C403_=_C411( C403 C411 ) C403_=_C413( C403 C413 ) C404_=_C407( C404 C407 ) \nC404_=_C408( C404 C408 ) C404_=_C409( C404 C409 ) C404_=_C410( C404 C410 ) C407_=_C409( C407 C409 ) C407_=_C411( C407 C411 ) C407_=_C413( C407 C413 ) \nC408_=_C409( C408 C409 ) C408_=_C410( C408 C410 ) C408_=_C411( C408 C411 ) C409_=_C410( C409 C410 ) C409_=_C411( C409 C411 ) C409_=_C413( C409 C413 ) \nC411_=_C413( C411 C413 ) "];13-&gt;18[label="136: C6 C9 C17 C18 C22 \nC25 C27 C28 C30 C32 C33 \nC34 C35 C36 C37 C39 C40 \nC41 C42 C43 C44 C46 C47 \nC49 C51 C57 C59 C63 C69 \nC75 C81 C85 C94 C96 C97 \nC98 C100 C102 C103 C104 C105 \nC106 C107 C108 C109 C110 C111 \nC113 C125 C130 C133 C136 C141 \nC143 C147 C156 C159 C163 C166 \nC173 C178 C181 C184 C192 C195 \nC196 C199 C208 C215 C217 C223 \nC230 C231 C232 C233 C234 C235 \nC236 C238 C239 C240 C241 C248 \nC252 C253 C254 C256 C257 C258 \nC259 C261 C262 C263 C265 C267 \nC275 C279 C289 C291 C295 C300 \nC307 C310 C312 C313 C314 C315 \nC316 C317 C319 C321 C327 C329 \nC337 C341 C349 C356 C365 C368 \nC372 C374 C378 C385 C386 C387 \nC388 C393 C396 C400 C403 C404 \nC407 C408 C410 C411 C413 \n1341: C6_=_C9 ,C6_=_C17 ,C6_=_C59 ,C6_=_C184 ,C6_=_C253 ,\nC6_=_C254 ,C6_=_C256 ,C6_=_C257 ,C6_=_C258 ,C6_=_C259 ,C6_=_C261 ,\nC6_=_C262 ,C6_=_C263 ,C6_=_C265 ,C6_=_C267 ,C9_=_C17 ,C9_=_C22 ,\nC9_=_C63 ,C9_=_C85 ,C9_=_C136 ,C9_=_C166 ,C9_=_C279 ,C9_=_C291 ,\nC9_=_C312 ,C9_=_C313 ,C9_=_C314 ,C9_=_C315 ,C9_=_C316 ,C9_=_C317 ,\nC9_=_C319 ,C9_=_C321 ,C17_=_C27 ,C17_=_C94 ,C17_=_C130 ,C17_=_C159 ,\nC17_=_C178 ,C17_=_C195 ,C17_=_C252 ,C17_=_C275 ,C17_=_C310 ,C17_=_C327 ,\nC17_=_C349 ,C17_=_C356 ,C17_=_C365 ,C17_=_C372 ,C17_=_C378 ,C17_=_C404 ,\nC17_=_C408 ,C17_=_C410 ,C18_=_C22 ,C18_=_C25 ,C18_=_C27 ,C18_=_C28 ,\nC18_=_C30 ,C18_=_C32 ,C18_=_C33 ,C18_=_C34 ,C18_=_C35 ,C18_=_C36 ,\nC18_=_C37 ,C18_=_C39 ,C18_=_C40 ,C18_=_C41 ,C18_=_C42 ,C18_=_C43 ,\nC18_=_C44 ,C18_=_C46 ,C18_=_C47 ,C18_=_C49 ,C18_=_C51 ,C22_=_C25 ,\nC22_=_C27 ,C22_=_C28 ,C22_=_C63 ,C22_=_C85 ,C22_=_C136 ,C22_=_C166 ,\nC22_=_C279 ,C22_=_C291 ,C22_=_C312 ,C22_=_C313 ,C22_=_C314 ,C22_=_C315 ,\nC22_=_C316 ,C22_=_C317 ,C22_=_C319 ,C22_=_C321 ,C25_=_C27 ,C25_=_C28 ,\nC25_=_C69 ,C25_=_C125 ,C25_=_C141 ,C25_=_C156 ,C25_=_C173 ,C25_=_C192 ,\nC25_=_C208 ,C25_=_C223 ,C25_=_C248 ,C25_=_C295 ,C25_=_C307 ,C25_=_C337 ,\nC25_=_C368 ,C25_=_C374 ,C25_=_C385 ,C25_=_C386 ,C25_=_C387 ,C25_=_C388 ,\nC27_=_C28 ,C27_=_C94 ,C27_=_C130 ,C27_=_C159 ,C27_=_C178 ,C27_=_C195 ,\nC27_=_C252 ,C27_=_C275 ,C27_=_C310 ,C27_=_C327 ,C27_=_C349 ,C27_=_C356 ,\nC27_=_C365 ,C27_=_C372 ,C27_=_C378 ,C27_=_C404 ,C27_=_C408 ,C27_=_C410 ,\nC28_=_C143 ,C28_=_C181 ,C28_=_C196 ,C28_=_C215 ,C28_=_C289 ,C28_=_C300 ,\nC28_=_C329 ,C28_=_C341 ,C28_=_C393 ,C28_=_C396 ,C28_=_C400 ,C28_=_C403 ,\nC28_=_C407 ,C28_=_C411 ,C28_=_C413 ,C30_=_C32 ,C30_=_C33 ,C30_=_C34 ,\nC30_=_C35 ,C30_=_C36 ,C30_=_C37 ,C30_=_C39 ,C30_=_C40 ,C30_=_C41 ,\nC30_=_C42 ,C30_=_C43 ,C30_=_C44 ,C30_=_C46 ,C30_=_C47 ,C30_=_C49 ,\nC30_=_C51 ,C30_=_C57 ,C30_=_C59 ,C30_=_C63 ,C30_=_C69 ,C32_=_C33 ,\nC32_=_C34 ,C32_=_C35 ,C32_=_C36 ,C32_=_C37 ,C32_=_C39 ,C32_=_C40 ,\nC32_=_C41 ,C32_=_C42 ,C32_=_C43 ,C32_=_C44 ,C32_=_C46 ,C32_=_C47 ,\nC32_=_C49 ,C32_=_C51 ,C32_=_C133 ,C32_=_C136 ,C32_=_C141 ,C32_=_C143 ,\nC33_=_C34 ,C33_=_C35 ,C33_=_C36 ,C33_=_C37 ,C33_=_C39 ,C33_=_C40 ,\nC33_=_C41 ,C33_=_C42 ,C33_=_C43 ,C33_=_C44 ,C33_=_C46 ,C33_=_C47 ,\nC33_=_C49 ,C33_=_C51 ,C33_=_C96 ,C33_=_C147 ,C33_=_C156 ,C33_=_C159 ,\nC34_=_C35 ,C34_=_C36 ,C34_=_C37 ,C34_=_C39 ,C34_=_C40 ,C34_=_C41 ,\nC34_=_C42 ,C34_=_C43 ,C34_=_C44 ,C34_=_C46 ,C34_=_C47 ,C34_=_C49 ,\nC34_=_C51 ,C34_=_C97 ,C34_=_C163 ,C34_=_C166 ,C34_=_C173 ,C34_=_C178 ,\nC34_=_C181 ,C35_=_C36 ,C35_=_C37 ,C35_=_C39 ,C35_=_C40 ,C35_=_C41 ,\nC35_=_C42 ,C35_=_C43 ,C35_=_C44 ,C35_=_C46 ,C35_=_C47 ,C35_=_C49 ,\nC35_=_C51 ,C35_=_C184 ,C35_=_C192 ,C35_=_C195 ,C35_=_C196 ,C36_=_C37 ,\nC36_=_C39 ,C36_=_C40</w:t>
      </w:r>
    </w:p>
    <w:p>
      <w:pPr>
        <w:pStyle w:val="PreformattedText"/>
        <w:bidi w:val="0"/>
        <w:spacing w:before="0" w:after="0"/>
        <w:jc w:val="left"/>
        <w:rPr/>
      </w:pPr>
      <w:r>
        <w:rPr/>
        <w:t xml:space="preserve"> </w:t>
      </w:r>
      <w:r>
        <w:rPr/>
        <w:t>,C36_=_C41 ,C36_=_C42 ,C36_=_C43 ,C36_=_C44 ,\nC36_=_C46 ,C36_=_C47 ,C36_=_C49 ,C36_=_C51 ,C36_=_C199 ,C36_=_C208 ,\nC36_=_C215 ,C37_=_C39 ,C37_=_C40 ,C37_=_C41 ,C37_=_C42 ,C37_=_C43 ,\nC37_=_C44 ,C37_=_C46 ,C37_=_C47 ,C37_=_C49 ,C37_=_C51 ,C37_=_C98 ,\nC37_=_C217 ,C37_=_C223 ,C39_=_C40 ,C39_=_C41 ,C39_=_C42 ,C39_=_C43 ,\nC39_=_C44 ,C39_=_C46 ,C39_=_C47 ,C39_=_C49 ,C39_=_C51 ,C39_=_C231 ,\nC39_=_C275 ,C40_=_C41 ,C40_=_C42 ,C40_=_C43 ,C40_=_C44 ,C40_=_C46 ,\nC40_=_C47 ,C40_=_C49 ,C40_=_C51 ,C40_=_C102 ,C40_=_C254 ,C40_=_C291 ,\nC40_=_C295 ,C40_=_C300 ,C41_=_C42 ,C41_=_C43 ,C41_=_C44 ,C41_=_C46 ,\nC41_=_C47 ,C41_=_C49 ,C41_=_C51 ,C41_=_C103 ,C41_=_C233 ,C41_=_C307 ,\nC41_=_C310 ,C42_=_C43 ,C42_=_C44 ,C42_=_C46 ,C42_=_C47 ,C42_=_C49 ,\nC42_=_C51 ,C42_=_C257 ,C42_=_C356 ,C43_=_C44 ,C43_=_C46 ,C43_=_C47 ,\nC43_=_C49 ,C43_=_C51 ,C43_=_C106 ,C43_=_C235 ,C43_=_C258 ,C43_=_C314 ,\nC43_=_C365 ,C44_=_C46 ,C44_=_C47 ,C44_=_C49 ,C44_=_C51 ,C44_=_C259 ,\nC44_=_C315 ,C44_=_C368 ,C44_=_C372 ,C46_=_C47 ,C46_=_C49 ,C46_=_C51 ,\nC46_=_C110 ,C46_=_C386 ,C46_=_C403 ,C47_=_C49 ,C47_=_C51 ,C47_=_C111 ,\nC47_=_C263 ,C47_=_C387 ,C47_=_C404 ,C47_=_C407 ,C49_=_C51 ,C49_=_C113 ,\nC49_=_C241 ,C49_=_C265 ,C49_=_C413 ,C51_=_C267 ,C51_=_C321 ,C51_=_C410 ,\nC57_=_C59 ,C57_=_C63 ,C57_=_C69 ,C57_=_C81 ,C57_=_C133 ,C57_=_C147 ,\nC57_=_C163 ,C57_=_C199 ,C57_=_C217 ,C57_=_C230 ,C57_=_C231 ,C57_=_C232 ,\nC57_=_C233 ,C57_=_C234 ,C57_=_C235 ,C57_=_C236 ,C57_=_C238 ,C57_=_C239 ,\nC57_=_C240 ,C57_=_C241 ,C59_=_C63 ,C59_=_C69 ,C59_=_C184 ,C59_=_C253 ,\nC59_=_C254 ,C59_=_C256 ,C59_=_C257 ,C59_=_C258 ,C59_=_C259 ,C59_=_C261 ,\nC59_=_C262 ,C59_=_C263 ,C59_=_C265 ,C59_=_C267 ,C63_=_C69 ,C63_=_C85 ,\nC63_=_C136 ,C63_=_C166 ,C63_=_C279 ,C63_=_C291 ,C63_=_C312 ,C63_=_C313 ,\nC63_=_C314 ,C63_=_C315 ,C63_=_C316 ,C63_=_C317 ,C63_=_C319 ,C63_=_C321 ,\nC69_=_C125 ,C69_=_C141 ,C69_=_C156 ,C69_=_C173 ,C69_=_C192 ,C69_=_C208 ,\nC69_=_C223 ,C69_=_C248 ,C69_=_C295 ,C69_=_C307 ,C69_=_C337 ,C69_=_C368 ,\nC69_=_C374 ,C69_=_C385 ,C69_=_C386 ,C69_=_C387 ,C69_=_C388 ,C75_=_C81 ,\nC75_=_C85 ,C75_=_C94 ,C75_=_C96 ,C75_=_C97 ,C75_=_C98 ,C75_=_C100 ,\nC75_=_C102 ,C75_=_C103 ,C75_=_C104 ,C75_=_C105 ,C75_=_C106 ,C75_=_C107 ,\nC75_=_C108 ,C75_=_C109 ,C75_=_C110 ,C75_=_C111 ,C75_=_C113 ,C81_=_C85 ,\nC81_=_C94 ,C81_=_C133 ,C81_=_C147 ,C81_=_C163 ,C81_=_C199 ,C81_=_C217 ,\nC81_=_C230 ,C81_=_C231 ,C81_=_C232 ,C81_=_C233 ,C81_=_C234 ,C81_=_C235 ,\nC81_=_C236 ,C81_=_C238 ,C81_=_C239 ,C81_=_C240 ,C81_=_C241 ,C85_=_C94 ,\nC85_=_C136 ,C85_=_C166 ,C85_=_C279 ,C85_=_C291 ,C85_=_C312 ,C85_=_C313 ,\nC85_=_C314 ,C85_=_C315 ,C85_=_C316 ,C85_=_C317 ,C85_=_C319 ,C85_=_C321 ,\nC94_=_C130 ,C94_=_C159 ,C94_=_C178 ,C94_=_C195 ,C94_=_C252 ,C94_=_C275 ,\nC94_=_C310 ,C94_=_C327 ,C94_=_C349 ,C94_=_C356 ,C94_=_C365 ,C94_=_C372 ,\nC94_=_C378 ,C94_=_C404 ,C94_=_C408 ,C94_=_C410 ,C96_=_C97 ,C96_=_C98 ,\nC96_=_C100 ,C96_=_C102 ,C96_=_C103 ,C96_=_C104 ,C96_=_C105 ,C96_=_C106 ,\nC96_=_C107 ,C96_=_C108 ,C96_=_C109 ,C96_=_C110 ,C96_=_C111 ,C96_=_C113 ,\nC96_=_C147 ,C96_=_C156 ,C96_=_C159 ,C97_=_C98 ,C97_=_C100 ,C97_=_C102 ,\nC97_=_C103 ,C97_=_C104 ,C97_=_C105 ,C97_=_C106 ,C97_=_C107 ,C97_=_C108 ,\nC97_=_C109 ,C97_=_C110 ,C97_=_C111 ,C97_=_C113 ,C97_=_C163 ,C97_=_C166 ,\nC97_=_C173 ,C97_=_C178 ,C97_=_C181 ,C98_=_C100 ,C98_=_C102 ,C98_=_C103 ,\nC98_=_C104 ,C98_=_C105 ,C98_=_C106 ,C98_=_C107 ,C98_=_C108 ,C98_=_C109 ,\nC98_=_C110 ,C98_=_C111 ,C98_=_C113 ,C98_=_C217 ,C98_=_C223 ,C100_=_C102 ,\nC100_=_C103 ,C100_=_C104 ,C100_=_C105 ,C100_=_C106 ,C100_=_C107 ,C100_=_C108 ,\nC100_=_C109 ,C100_=_C110 ,C100_=_C111 ,C100_=_C113 ,C100_=_C230 ,C100_=_C248 ,\nC100_=_C252 ,C102_=_C103 ,C102_=_C104 ,C102_=_C105 ,C102_=_C106 ,C102_=_C107 ,\nC102_=_C108 ,C102_=_C109 ,C102_=_C110 ,C102_=_C111 ,C102_=_C113 ,C102_=_C254 ,\nC102_=_C291 ,C102_=_C295 ,C102_=_C300 ,C103_=_C104 ,C103_=_C105 ,C103_=_C106 ,\nC103_=_C107 ,C103_=_C108 ,C103_=_C109 ,C103_=_C110 ,C103_=_C111 ,C103_=_C113 ,\nC103_=_C233 ,C103_=_C307 ,C103_=_C310 ,C104_=_C105 ,C104_=_C106 ,C104_=_C107 ,\nC104_=_C108 ,C104_=_C109 ,C104_=_C110 ,C104_=_C111 ,C104_=_C113 ,C104_=_C312 ,\nC104_=_C327 ,C104_=_C329 ,C105_=_C106 ,C105_=_C107 ,C105_=_C108 ,C105_=_C109 ,\nC105_=_C110 ,C105_=_C111 ,C105_=_C113 ,C105_=_C256 ,C105_=_C313 ,C105_=_C349 ,\nC106_=_C107 ,C106_=_C108 ,C106_=_C109 ,C106_=_C110 ,C106_=_C111 ,C106_=_C113 ,\nC106_=_C235 ,C106_=_C258 ,C106_=_C314 ,C106_=_C365 ,C107_=_C108 ,C107_=_C109 ,\nC107_=_C110 ,C107_=_C111 ,C107_=_C113 ,C107_=_C236 ,C107_=_C374 ,C107_=_C378 ,\nC108_=_C109 ,C108_=_C110 ,C108_=_C111 ,C108_=_C113 ,C108_=_C316 ,C109_=_C110 ,\nC109_=_C111 ,C109_=_C113 ,C109_=_C239 ,C109_=_C396 ,C110_=_C111 ,C110_=_C113 ,\nC110_=_C386 ,C110_=_C403 ,C111_=_C113 ,C111_=_C263 ,C111_=_C387 ,C111_=_C404 ,\nC111_=_C407 ,C113_=_C241 ,C113_=_C265 ,C113_=_C413 ,C125_=_C130 ,C125_=_C141 ,\nC125_=_C156 ,C125_=_C173 ,C125_=_C192 ,C125_=_C208 ,C125_=_C223 ,C125_=_C248 ,\nC125_=_C295 ,C125_=_C307 ,C125_=_C337 ,C125_=_C368 ,C125_=_C374 ,C125_=_C385 ,\nC125_=_C386 ,C125_=_C387 ,C125_=_C388 ,C130_=_C159 ,C130_=_C178 ,C130_=_C195 ,\nC130_=_C252 ,C130_=_C275 ,C130_=_C310 ,C130_=_C327 ,C130_=_C349 ,C130_=_C356 ,\nC130_=_C365 ,C130_=_C372 ,C130_=_C378 ,C130_=_C404 ,C130_=_C408 ,C130_=_C410 ,\nC133_=_C136 ,C133_=_C141 ,C133_=_C143 ,C133_=_C147 ,C133_=_C163 ,C133_=_C199 ,\nC133_=_C217 ,C133_=_C230 ,C133_=_C231 ,C133_=_C232 ,C133_=_C233 ,C133_=_C234 ,\nC133_=_C235 ,C133_=_C236 ,C133_=_C238 ,C133_=_C239 ,C133_=_C240 ,C133_=_C241 ,\nC136_=_C141 ,C136_=_C143 ,C136_=_C166 ,C136_=_C279 ,C136_=_C291 ,C136_=_C312 ,\nC136_=_C313 ,C136_=_C314 ,C136_=_C315 ,C136_=_C316 ,C136_=_C317 ,C136_=_C319 ,\nC136_=_C321 ,C141_=_C143 ,C141_=_C156 ,C141_=_C173 ,C141_=_C192 ,C141_=_C208 ,\nC141_=_C223 ,C141_=_C248 ,C141_=_C295 ,C141_=_C307 ,C141_=_C337 ,C141_=_C368 ,\nC141_=_C374 ,C141_=_C385 ,C141_=_C386 ,C141_=_C387 ,C141_=_C388 ,C143_=_C181 ,\nC143_=_C196 ,C143_=_C215 ,C143_=_C289 ,C143_=_C300 ,C143_=_C329 ,C143_=_C341 ,\nC143_=_C393 ,C143_=_C396 ,C143_=_C400 ,C143_=_C403 ,C143_=_C407 ,C143_=_C411 ,\nC143_=_C413 ,C147_=_C156 ,C147_=_C159 ,C147_=_C163 ,C147_=_C199 ,C147_=_C217 ,\nC147_=_C230 ,C147_=_C231 ,C147_=_C232 ,C147_=_C233 ,C147_=_C234 ,C147_=_C235 ,\nC147_=_C236 ,C147_=_C238 ,C147_=_C239 ,C147_=_C240 ,C147_=_C241 ,C156_=_C159 ,\nC156_=_C173 ,C156_=_C192 ,C156_=_C208 ,C156_=_C223 ,C156_=_C248 ,C156_=_C295 ,\nC156_=_C307 ,C156_=_C337 ,C156_=_C368 ,C156_=_C374 ,C156_=_C385 ,C156_=_C386 ,\nC156_=_C387 ,C156_=_C388 ,C159_=_C178 ,C159_=_C195 ,C159_=_C252 ,C159_=_C275 ,\nC159_=_C310 ,C159_=_C327 ,C159_=_C349 ,C159_=_C356 ,C159_=_C365 ,C159_=_C372 ,\nC159_=_C378 ,C159_=_C404 ,C159_=_C408 ,C159_=_C410 ,C163_=_C166 ,C163_=_C173 ,\nC163_=_C178 ,C163_=_C181 ,C163_=_C199 ,C163_=_C217 ,C163_=_C230 ,C163_=_C231 ,\nC163_=_C232 ,C163_=_C233 ,C163_=_C234 ,C163_=_C235 ,C163_=_C236 ,C163_=_C238 ,\nC163_=_C239 ,C163_=_C240 ,C163_=_C241 ,C166_=_C173 ,C166_=_C178 ,C166_=_C181 ,\nC166_=_C279 ,C166_=_C291 ,C166_=_C312 ,C166_=_C313 ,C166_=_C314 ,C166_=_C315 ,\nC166_=_C316 ,C166_=_C317 ,C166_=_C319 ,C166_=_C321 ,C173_=_C178 ,C173_=_C181 ,\nC173_=_C192 ,C173_=_C208 ,C173_=_C223 ,C173_=_C248 ,C173_=_C295 ,C173_=_C307 ,\nC173_=_C337 ,C173_=_C368 ,C173_=_C374 ,C173_=_C385 ,C173_=_C386 ,C173_=_C387 ,\nC173_=_C388 ,C178_=_C181 ,C178_=_C195 ,C178_=_C252 ,C178_=_C275 ,C178_=_C310 ,\nC178_=_C327 ,C178_=_C349 ,C178_=_C356 ,C178_=_C365 ,C178_=_C372 ,C178_=_C378 ,\nC178_=_C404 ,C178_=_C408 ,C178_=_C410 ,C181_=_C196 ,C181_=_C215 ,C181_=_C289 ,\nC181_=_C300 ,C181_=_C329 ,C181_=_C341 ,C181_=_C393 ,C181_=_C396 ,C181_=_C400 ,\nC181_=_C403 ,C181_=_C407 ,C181_=_C411 ,C181_=_C413 ,C184_=_C192 ,C184_=_C195 ,\nC184_=_C196 ,C184_=_C253 ,C184_=_C254 ,C184_=_C256 ,C184_=_C257 ,C184_=_C258 ,\nC184_=_C259 ,C184_=_C261 ,C184_=_C262 ,C184_=_C263 ,C184_=_C265 ,C184_=_C267 ,\nC192_=_C195 ,C192_=_C196 ,C192_=_C208 ,C192_=_C223 ,C192_=_C248 ,C192_=_C295 ,\nC192_=_C307 ,C192_=_C337 ,C192_=_C368 ,C192_=_C374 ,C192_=_C385 ,C192_=_C386 ,\nC192_=_C387 ,C192_=_C388 ,C195_=_C196 ,C195_=_C252 ,C195_=_C275 ,C195_=_C310 ,\nC195_=_C327 ,C195_=_C349 ,C195_=_C356 ,C195_=_C365 ,C195_=_C372 ,C195_=_C378 ,\nC195_=_C404 ,C195_=_C408 ,C195_=_C410 ,C196_=_C215 ,C196_=_C289 ,C196_=_C300 ,\nC196_=_C329 ,C196_=_C341 ,C196_=_C393 ,C196_=_C396 ,C196_=_C400 ,C196_=_C403 ,\nC196_=_C407 ,C196_=_C411 ,C196_=_C413 ,C199_=_C208 ,C199_=_C215 ,C199_=_C217 ,\nC199_=_C230 ,C199_=_C231 ,C199_=_C232 ,C199_=_C233 ,C199_=_C234 ,C199_=_C235 ,\nC199_=_C236 ,C199_=_C238 ,C199_=_C239 ,C199_=_C240 ,C199_=_C241 ,C208_=_C215 ,\nC208_=_C223 ,C208_=_C248 ,C208_=_C295 ,C208_=_C307 ,C208_=_C337 ,C208_=_C368 ,\nC208_=_C374 ,C208_=_C385 ,C208_=_C386 ,C208_=_C387 ,C208_=_C388 ,C215_=_C289 ,\nC215_=_C300 ,C215_=_C329 ,C215_=_C341 ,C215_=_C393 ,C215_=_C396 ,C215_=_C400 ,\nC215_=_C403 ,C215_=_C407 ,C215_=_C411 ,C215_=_C413 ,C217_=_C223 ,C217_=_C230 ,\nC217_=_C231 ,C217_=_C232 ,C217_=_C233 ,C217_=_C234 ,C217_=_C235 ,C217_=_C236 ,\nC217_=_C238 ,C217_=_C239 ,C217_=_C240 ,C217_=_C241 ,C223_=_C248 ,C223_=_C295 ,\nC223_=_C307 ,C223_=_C337 ,C223_=_C368 ,C223_=_C374 ,C223_=_C385 ,C223_=_C386 ,\nC223_=_C387 ,C223_=_C388 ,C230_=_C231 ,C230_=_C232 ,C230_=_C233 ,C230_=_C234 ,\nC230_=_C235 ,C230_=_C236 ,C230_=_C238 ,C230_=_C239 ,C230_=_C240 ,C230_=_C241 ,\nC230_=_C248 ,C230_=_C252 ,C231_=_C232 ,C231_=_C233 ,C231_=_C234 ,C231_=_C235 ,\nC231_=_C236 ,C231_=_C238 ,C231_=_C239 ,C231_=_C240 ,C231_=_C241 ,C231_=_C275 ,\nC232_=_C233 ,C232_=_C234 ,C232_=_C235 ,C232_=_C236 ,C232_=_C238 ,C232_=_C239 ,\nC232_=_C240 ,C232_=_C241 ,C232_=_C253 ,C232_=_C279 ,C232_=_C289 ,C233_=_C234 ,\nC233_=_C235 ,C233_=_C236 ,C233_=_C238 ,C233_=_C239 ,C233_=_C240 ,C233_=_C241 ,\nC233_=_C307 ,C233_=_C310 ,C234_=_C235 ,C234_=_C236 ,C234_=_C238 ,C234_=_C239 ,\nC234_=_C240 ,C234_=_C241 ,C234_=_C337 ,C234_=_C341 ,C235_=_C236 ,C235_=_C238 ,\nC235_=_C239 ,C235_=_C240 ,C235_=_C241 ,C235_=_C258 ,C235_=_C314 ,C235_=_C365 ,\nC236_=_C238 ,C236_=_C239 ,C236_=_C240 ,C236_=_C241 ,C236_=_C374</w:t>
      </w:r>
    </w:p>
    <w:p>
      <w:pPr>
        <w:pStyle w:val="PreformattedText"/>
        <w:bidi w:val="0"/>
        <w:spacing w:before="0" w:after="0"/>
        <w:jc w:val="left"/>
        <w:rPr/>
      </w:pPr>
      <w:r>
        <w:rPr/>
        <w:t xml:space="preserve"> </w:t>
      </w:r>
      <w:r>
        <w:rPr/>
        <w:t>,C236_=_C378 ,\nC238_=_C239 ,C238_=_C240 ,C238_=_C241 ,C238_=_C261 ,C238_=_C317 ,C238_=_C393 ,\nC239_=_C240 ,C239_=_C241 ,C239_=_C396 ,C240_=_C241 ,C240_=_C319 ,C240_=_C388 ,\nC240_=_C408 ,C240_=_C411 ,C241_=_C265 ,C241_=_C413 ,C248_=_C252 ,C248_=_C295 ,\nC248_=_C307 ,C248_=_C337 ,C248_=_C368 ,C248_=_C374 ,C248_=_C385 ,C248_=_C386 ,\nC248_=_C387 ,C248_=_C388 ,C252_=_C275 ,C252_=_C310 ,C252_=_C327 ,C252_=_C349 ,\nC252_=_C356 ,C252_=_C365 ,C252_=_C372 ,C252_=_C378 ,C252_=_C404 ,C252_=_C408 ,\nC252_=_C410 ,C253_=_C254 ,C253_=_C256 ,C253_=_C257 ,C253_=_C258 ,C253_=_C259 ,\nC253_=_C261 ,C253_=_C262 ,C253_=_C263 ,C253_=_C265 ,C253_=_C267 ,C253_=_C279 ,\nC253_=_C289 ,C254_=_C256 ,C254_=_C257 ,C254_=_C258 ,C254_=_C259 ,C254_=_C261 ,\nC254_=_C262 ,C254_=_C263 ,C254_=_C265 ,C254_=_C267 ,C254_=_C291 ,C254_=_C295 ,\nC254_=_C300 ,C256_=_C257 ,C256_=_C258 ,C256_=_C259 ,C256_=_C261 ,C256_=_C262 ,\nC256_=_C263 ,C256_=_C265 ,C256_=_C267 ,C256_=_C313 ,C256_=_C349 ,C257_=_C258 ,\nC257_=_C259 ,C257_=_C261 ,C257_=_C262 ,C257_=_C263 ,C257_=_C265 ,C257_=_C267 ,\nC257_=_C356 ,C258_=_C259 ,C258_=_C261 ,C258_=_C262 ,C258_=_C263 ,C258_=_C265 ,\nC258_=_C267 ,C258_=_C314 ,C258_=_C365 ,C259_=_C261 ,C259_=_C262 ,C259_=_C263 ,\nC259_=_C265 ,C259_=_C267 ,C259_=_C315 ,C259_=_C368 ,C259_=_C372 ,C261_=_C262 ,\nC261_=_C263 ,C261_=_C265 ,C261_=_C267 ,C261_=_C317 ,C261_=_C393 ,C262_=_C263 ,\nC262_=_C265 ,C262_=_C267 ,C262_=_C385 ,C262_=_C400 ,C263_=_C265 ,C263_=_C267 ,\nC263_=_C387 ,C263_=_C404 ,C263_=_C407 ,C265_=_C267 ,C265_=_C413 ,C267_=_C321 ,\nC267_=_C410 ,C275_=_C310 ,C275_=_C327 ,C275_=_C349 ,C275_=_C356 ,C275_=_C365 ,\nC275_=_C372 ,C275_=_C378 ,C275_=_C404 ,C275_=_C408 ,C275_=_C410 ,C279_=_C289 ,\nC279_=_C291 ,C279_=_C312 ,C279_=_C313 ,C279_=_C314 ,C279_=_C315 ,C279_=_C316 ,\nC279_=_C317 ,C279_=_C319 ,C279_=_C321 ,C289_=_C300 ,C289_=_C329 ,C289_=_C341 ,\nC289_=_C393 ,C289_=_C396 ,C289_=_C400 ,C289_=_C403 ,C289_=_C407 ,C289_=_C411 ,\nC289_=_C413 ,C291_=_C295 ,C291_=_C300 ,C291_=_C312 ,C291_=_C313 ,C291_=_C314 ,\nC291_=_C315 ,C291_=_C316 ,C291_=_C317 ,C291_=_C319 ,C291_=_C321 ,C295_=_C300 ,\nC295_=_C307 ,C295_=_C337 ,C295_=_C368 ,C295_=_C374 ,C295_=_C385 ,C295_=_C386 ,\nC295_=_C387 ,C295_=_C388 ,C300_=_C329 ,C300_=_C341 ,C300_=_C393 ,C300_=_C396 ,\nC300_=_C400 ,C300_=_C403 ,C300_=_C407 ,C300_=_C411 ,C300_=_C413 ,C307_=_C310 ,\nC307_=_C337 ,C307_=_C368 ,C307_=_C374 ,C307_=_C385 ,C307_=_C386 ,C307_=_C387 ,\nC307_=_C388 ,C310_=_C327 ,C310_=_C349 ,C310_=_C356 ,C310_=_C365 ,C310_=_C372 ,\nC310_=_C378 ,C310_=_C404 ,C310_=_C408 ,C310_=_C410 ,C312_=_C313 ,C312_=_C314 ,\nC312_=_C315 ,C312_=_C316 ,C312_=_C317 ,C312_=_C319 ,C312_=_C321 ,C312_=_C327 ,\nC312_=_C329 ,C313_=_C314 ,C313_=_C315 ,C313_=_C316 ,C313_=_C317 ,C313_=_C319 ,\nC313_=_C321 ,C313_=_C349 ,C314_=_C315 ,C314_=_C316 ,C314_=_C317 ,C314_=_C319 ,\nC314_=_C321 ,C314_=_C365 ,C315_=_C316 ,C315_=_C317 ,C315_=_C319 ,C315_=_C321 ,\nC315_=_C368 ,C315_=_C372 ,C316_=_C317 ,C316_=_C319 ,C316_=_C321 ,C317_=_C319 ,\nC317_=_C321 ,C317_=_C393 ,C319_=_C321 ,C319_=_C388 ,C319_=_C408 ,C319_=_C411 ,\nC321_=_C410 ,C327_=_C329 ,C327_=_C349 ,C327_=_C356 ,C327_=_C365 ,C327_=_C372 ,\nC327_=_C378 ,C327_=_C404 ,C327_=_C408 ,C327_=_C410 ,C329_=_C341 ,C329_=_C393 ,\nC329_=_C396 ,C329_=_C400 ,C329_=_C403 ,C329_=_C407 ,C329_=_C411 ,C329_=_C413 ,\nC337_=_C341 ,C337_=_C368 ,C337_=_C374 ,C337_=_C385 ,C337_=_C386 ,C337_=_C387 ,\nC337_=_C388 ,C341_=_C393 ,C341_=_C396 ,C341_=_C400 ,C341_=_C403 ,C341_=_C407 ,\nC341_=_C411 ,C341_=_C413 ,C349_=_C356 ,C349_=_C365 ,C349_=_C372 ,C349_=_C378 ,\nC349_=_C404 ,C349_=_C408 ,C349_=_C410 ,C356_=_C365 ,C356_=_C372 ,C356_=_C378 ,\nC356_=_C404 ,C356_=_C408 ,C356_=_C410 ,C365_=_C372 ,C365_=_C378 ,C365_=_C404 ,\nC365_=_C408 ,C365_=_C410 ,C368_=_C372 ,C368_=_C374 ,C368_=_C385 ,C368_=_C386 ,\nC368_=_C387 ,C368_=_C388 ,C372_=_C378 ,C372_=_C404 ,C372_=_C408 ,C372_=_C410 ,\nC374_=_C378 ,C374_=_C385 ,C374_=_C386 ,C374_=_C387 ,C374_=_C388 ,C378_=_C404 ,\nC378_=_C408 ,C378_=_C410 ,C385_=_C386 ,C385_=_C387 ,C385_=_C388 ,C385_=_C400 ,\nC386_=_C387 ,C386_=_C388 ,C386_=_C403 ,C387_=_C388 ,C387_=_C404 ,C387_=_C407 ,\nC388_=_C408 ,C388_=_C411 ,C393_=_C396 ,C393_=_C400 ,C393_=_C403 ,C393_=_C407 ,\nC393_=_C411 ,C393_=_C413 ,C396_=_C400 ,C396_=_C403 ,C396_=_C407 ,C396_=_C411 ,\nC396_=_C413 ,C400_=_C403 ,C400_=_C407 ,C400_=_C411 ,C400_=_C413 ,C403_=_C407 ,\nC403_=_C411 ,C403_=_C413 ,C404_=_C407 ,C404_=_C408 ,C404_=_C410 ,C407_=_C411 ,\nC407_=_C413 ,C408_=_C410 ,C408_=_C411 ,C411_=_C413 ,"];19[shape=box, label="id:19 level: 2\n127: C0 C1 C2 C3 C4 \nC5 C6 C8 C9 C11 C12 \nC13 C15 C16 C17 C19 C23 \nC35 C39 C44 C55 C60 C64 \nC67 C71 C86 C89 C104 C105 \nC107 C109 C117 C120 C123 C127 \nC139 C142 C148 C152 C164 C168 \nC171 C172 C175 C183 C184 C185 \nC186 C187 C189 C190 C191 C192 \nC193 C195 C196 C197 C203 C207 \nC210 C220 C221 C224 C231 C236 \nC239 C243 C245 C247 C256 C259 \nC268 C270 C271 C272 C274 C275 \nC276 C277 C280 C282 C284 C292 \nC296 C301 C305 C309 C312 C313 \nC315 C322 C323 C325 C326 C327 \nC328 C329 C330 C331 C334 C335 \nC338 C343 C345 C346 C348 C349 \nC351 C354 C360 C361 C367 C368 \nC369 C370 C371 C372 C373 C374 \nC375 C377 C378 C379 C380 C390 \nC395 C396 \n1246: C0_=_C1( C0 C1 ) C0_=_C2( C0 C2 ) C0_=_C3( C0 C3 ) C0_=_C4( C0 C4 ) C0_=_C5( C0 C5 ) \nC0_=_C6( C0 C6 ) C0_=_C8( C0 C8 ) C0_=_C9( C0 C9 ) C0_=_C11( C0 C11 ) C0_=_C12( C0 C12 ) C0_=_C13( C0 C13 ) \nC0_=_C15( C0 C15 ) C0_=_C16( C0 C16 ) C0_=_C17( C0 C17 ) C0_=_C19( C0 C19 ) C0_=_C23( C0 C23 ) C1_=_C2( C1 C2 ) \nC1_=_C3( C1 C3 ) C1_=_C4( C1 C4 ) C1_=_C5( C1 C5 ) C1_=_C6( C1 C6 ) C1_=_C8( C1 C8 ) C1_=_C9( C1 C9 ) \nC1_=_C11( C1 C11 ) C1_=_C12( C1 C12 ) C1_=_C13( C1 C13 ) C1_=_C15( C1 C15 ) C1_=_C16( C1 C16 ) C1_=_C17( C1 C17 ) \nC1_=_C55( C1 C55 ) C1_=_C60( C1 C60 ) C1_=_C64( C1 C64 ) C1_=_C67( C1 C67 ) C1_=_C71( C1 C71 ) C2_=_C3( C2 C3 ) \nC2_=_C4( C2 C4 ) C2_=_C5( C2 C5 ) C2_=_C6( C2 C6 ) C2_=_C8( C2 C8 ) C2_=_C9( C2 C9 ) C2_=_C11( C2 C11 ) \nC2_=_C12( C2 C12 ) C2_=_C13( C2 C13 ) C2_=_C15( C2 C15 ) C2_=_C16( C2 C16 ) C2_=_C17( C2 C17 ) C2_=_C117( C2 C117 ) \nC2_=_C120( C2 C120 ) C2_=_C123( C2 C123 ) C2_=_C127( C2 C127 ) C3_=_C4( C3 C4 ) C3_=_C5( C3 C5 ) C3_=_C6( C3 C6 ) \nC3_=_C8( C3 C8 ) C3_=_C9( C3 C9 ) C3_=_C11( C3 C11 ) C3_=_C12( C3 C12 ) C3_=_C13( C3 C13 ) C3_=_C15( C3 C15 ) \nC3_=_C16( C3 C16 ) C3_=_C17( C3 C17 ) C3_=_C183( C3 C183 ) C3_=_C203( C3 C203 ) C3_=_C207( C3 C207 ) C3_=_C210( C3 C210 ) \nC4_=_C5( C4 C5 ) C4_=_C6( C4 C6 ) C4_=_C8( C4 C8 ) C4_=_C9( C4 C9 ) C4_=_C11( C4 C11 ) C4_=_C12( C4 C12 ) \nC4_=_C13( C4 C13 ) C4_=_C15( C4 C15 ) C4_=_C16( C4 C16 ) C4_=_C17( C4 C17 ) C4_=_C220( C4 C220 ) C4_=_C221( C4 C221 ) \nC4_=_C224( C4 C224 ) C5_=_C6( C5 C6 ) C5_=_C8( C5 C8 ) C5_=_C9( C5 C9 ) C5_=_C11( C5 C11 ) C5_=_C12( C5 C12 ) \nC5_=_C13( C5 C13 ) C5_=_C15( C5 C15 ) C5_=_C16( C5 C16 ) C5_=_C17( C5 C17 ) C5_=_C243( C5 C243 ) C5_=_C245( C5 C245 ) \nC5_=_C247( C5 C247 ) C6_=_C8( C6 C8 ) C6_=_C9( C6 C9 ) C6_=_C11( C6 C11 ) C6_=_C12( C6 C12 ) C6_=_C13( C6 C13 ) \nC6_=_C15( C6 C15 ) C6_=_C16( C6 C16 ) C6_=_C17( C6 C17 ) C6_=_C184( C6 C184 ) C6_=_C256( C6 C256 ) C6_=_C259( C6 C259 ) \nC8_=_C9( C8 C9 ) C8_=_C11( C8 C11 ) C8_=_C12( C8 C12 ) C8_=_C13( C8 C13 ) C8_=_C15( C8 C15 ) C8_=_C16( C8 C16 ) \nC8_=_C17( C8 C17 ) C8_=_C185( C8 C185 ) C8_=_C268( C8 C268 ) C8_=_C280( C8 C280 ) C8_=_C282( C8 C282 ) C8_=_C284( C8 C284 ) \nC9_=_C11( C9 C11 ) C9_=_C12( C9 C12 ) C9_=_C13( C9 C13 ) C9_=_C15( C9 C15 ) C9_=_C16( C9 C16 ) C9_=_C17( C9 C17 ) \nC9_=_C312( C9 C312 ) C9_=_C313( C9 C313 ) C9_=_C315( C9 C315 ) C11_=_C12( C11 C12 ) C11_=_C13( C11 C13 ) C11_=_C15( C11 C15 ) \nC11_=_C16( C11 C16 ) C11_=_C17( C11 C17 ) C11_=_C187( C11 C187 ) C11_=_C270( C11 C270 ) C11_=_C331( C11 C331 ) C11_=_C334( C11 C334 ) \nC11_=_C335( C11 C335 ) C11_=_C338( C11 C338 ) C12_=_C13( C12 C13 ) C12_=_C15( C12 C15 ) C12_=_C16( C12 C16 ) C12_=_C17( C12 C17 ) \nC12_=_C189( C12 C189 ) C12_=_C272( C12 C272 ) C12_=_C322( C12 C322 ) C12_=_C351( C12 C351 ) C12_=_C354( C12 C354 ) C13_=_C15( C13 C15 ) \nC13_=_C16( C13 C16 ) C13_=_C17( C13 C17 ) C13_=_C190( C13 C190 ) C13_=_C323( C13 C323 ) C13_=_C360( C13 C360 ) C13_=_C361( C13 C361 ) \nC15_=_C16( C15 C16 ) C15_=_C17( C15 C17 ) C15_=_C193( C15 C193 ) C15_=_C325( C15 C325 ) C15_=_C346( C15 C346 ) C15_=_C369( C15 C369 ) \nC15_=_C375( C15 C375 ) C15_=_C390( C15 C390 ) C16_=_C17( C16 C17 ) C16_=_C71( C16 C71 ) C16_=_C109( C16 C109 ) C16_=_C127( C16 C127 ) \nC16_=_C142( C16 C142 ) C16_=_C175( C16 C175 ) C16_=_C210( C16 C210 ) C16_=_C224( C16 C224 ) C16_=_C239( C16 C239 ) C16_=_C296( C16 C296 ) \nC16_=_C309( C16 C309 ) C16_=_C338( C16 C338 ) C16_=_C354( C16 C354 ) C16_=_C390( C16 C390 ) C16_=_C395( C16 C395 ) C16_=_C396( C16 C396 ) \nC17_=_C195( C17 C195 ) C17_=_C275( C17 C275 ) C17_=_C327( C17 C327 ) C17_=_C349( C17 C349 ) C17_=_C372( C17 C372 ) C17_=_C378( C17 C378 ) \nC19_=_C23( C19 C23 ) C19_=_C35( C19 C35 ) C19_=_C55( C19 C55 ) C19_=_C117( C19 C117 ) C19_=_C183( C19 C183 ) C19_=_C184( C19 C184 ) \nC19_=_C185( C19 C185 ) C19_=_C186( C19 C186 ) C19_=_C187( C19 C187 ) C19_=_C189( C19 C189 ) C19_=_C190( C19 C190 ) C19_=_C191( C19 C191 ) \nC19_=_C192( C19 C192 ) C19_=_C193( C19 C193 ) C19_=_C195( C19 C195 ) C19_=_C196( C19 C196 ) C19_=_C197( C19 C197 ) C23_=_C64( C23 C64 ) \nC23_=_C86( C23 C86 ) C23_=_C104( C23 C104 ) C23_=_C123( C23 C123 ) C23_=_C186( C23 C186 ) C23_=_C203( C23 C203 ) C23_=_C220( C23 C220 ) \nC23_=_C280( C23 C280 ) C23_=_C301( C23 C301 ) C23_=_C312( C23 C312 ) C23_=_C322( C23 C322 ) C23_=_C323( C23 C323 ) C23_=_C325( C23 C325 ) \nC23_=_C326( C23 C326 ) C23_=_C327( C23 C327 ) C23_=_C328( C23 C328 ) C23_=_C329( C23 C329 ) C23_=_C330( C23 C330 ) C35_=_C39( C35 C39 ) \nC35_=_C44( C35 C44 ) C35_=_C55( C35 C55 ) C35_=_C117( C35 C117 ) C35_=_C183( C35 C183 ) C35_=_C184( C35 C184 ) C35_=_C185( C35 C185 ) \nC35_=_C186( C35 C186 ) C35_=_C187( C35 C187 ) C35_=_C189( C35 C189 ) C35_=_C190( C35 C190 ) C35_=_C191( C35 C191 ) C35_=_C192( C35 C192 ) \nC35_=_C193(</w:t>
      </w:r>
    </w:p>
    <w:p>
      <w:pPr>
        <w:pStyle w:val="PreformattedText"/>
        <w:bidi w:val="0"/>
        <w:spacing w:before="0" w:after="0"/>
        <w:jc w:val="left"/>
        <w:rPr/>
      </w:pPr>
      <w:r>
        <w:rPr/>
        <w:t xml:space="preserve"> </w:t>
      </w:r>
      <w:r>
        <w:rPr/>
        <w:t>C35 C193 ) C35_=_C195( C35 C195 ) C35_=_C196( C35 C196 ) C35_=_C197( C35 C197 ) C39_=_C44( C39 C44 ) C39_=_C60( C39 C60 ) \nC39_=_C120( C39 C120 ) C39_=_C148( C39 C148 ) C39_=_C164( C39 C164 ) C39_=_C231( C39 C231 ) C39_=_C243( C39 C243 ) C39_=_C268( C39 C268 ) \nC39_=_C270( C39 C270 ) C39_=_C271( C39 C271 ) C39_=_C272( C39 C272 ) C39_=_C274( C39 C274 ) C39_=_C275( C39 C275 ) C39_=_C276( C39 C276 ) \nC39_=_C277( C39 C277 ) C44_=_C67( C44 C67 ) C44_=_C171( C44 C171 ) C44_=_C247( C44 C247 ) C44_=_C259( C44 C259 ) C44_=_C305( C44 C305 ) \nC44_=_C315( C44 C315 ) C44_=_C334( C44 C334 ) C44_=_C343( C44 C343 ) C44_=_C351( C44 C351 ) C44_=_C360( C44 C360 ) C44_=_C367( C44 C367 ) \nC44_=_C368( C44 C368 ) C44_=_C369( C44 C369 ) C44_=_C370( C44 C370 ) C44_=_C371( C44 C371 ) C44_=_C372( C44 C372 ) C44_=_C373( C44 C373 ) \nC55_=_C60( C55 C60 ) C55_=_C64( C55 C64 ) C55_=_C67( C55 C67 ) C55_=_C71( C55 C71 ) C55_=_C117( C55 C117 ) C55_=_C183( C55 C183 ) \nC55_=_C184( C55 C184 ) C55_=_C185( C55 C185 ) C55_=_C186( C55 C186 ) C55_=_C187( C55 C187 ) C55_=_C189( C55 C189 ) C55_=_C190( C55 C190 ) \nC55_=_C191( C55 C191 ) C55_=_C192( C55 C192 ) C55_=_C193( C55 C193 ) C55_=_C195( C55 C195 ) C55_=_C196( C55 C196 ) C55_=_C197( C55 C197 ) \nC60_=_C64( C60 C64 ) C60_=_C67( C60 C67 ) C60_=_C71( C60 C71 ) C60_=_C120( C60 C120 ) C60_=_C148( C60 C148 ) C60_=_C164( C60 C164 ) \nC60_=_C231( C60 C231 ) C60_=_C243( C60 C243 ) C60_=_C268( C60 C268 ) C60_=_C270( C60 C270 ) C60_=_C271( C60 C271 ) C60_=_C272( C60 C272 ) \nC60_=_C274( C60 C274 ) C60_=_C275( C60 C275 ) C60_=_C276( C60 C276 ) C60_=_C277( C60 C277 ) C64_=_C67( C64 C67 ) C64_=_C71( C64 C71 ) \nC64_=_C86( C64 C86 ) C64_=_C104( C64 C104 ) C64_=_C123( C64 C123 ) C64_=_C186( C64 C186 ) C64_=_C203( C64 C203 ) C64_=_C220( C64 C220 ) \nC64_=_C280( C64 C280 ) C64_=_C301( C64 C301 ) C64_=_C312( C64 C312 ) C64_=_C322( C64 C322 ) C64_=_C323( C64 C323 ) C64_=_C325( C64 C325 ) \nC64_=_C326( C64 C326 ) C64_=_C327( C64 C327 ) C64_=_C328( C64 C328 ) C64_=_C329( C64 C329 ) C64_=_C330( C64 C330 ) C67_=_C71( C67 C71 ) \nC67_=_C171( C67 C171 ) C67_=_C247( C67 C247 ) C67_=_C259( C67 C259 ) C67_=_C305( C67 C305 ) C67_=_C315( C67 C315 ) C67_=_C334( C67 C334 ) \nC67_=_C343( C67 C343 ) C67_=_C351( C67 C351 ) C67_=_C360( C67 C360 ) C67_=_C367( C67 C367 ) C67_=_C368( C67 C368 ) C67_=_C369( C67 C369 ) \nC67_=_C370( C67 C370 ) C67_=_C371( C67 C371 ) C67_=_C372( C67 C372 ) C67_=_C373( C67 C373 ) C71_=_C109( C71 C109 ) C71_=_C127( C71 C127 ) \nC71_=_C142( C71 C142 ) C71_=_C175( C71 C175 ) C71_=_C210( C71 C210 ) C71_=_C224( C71 C224 ) C71_=_C239( C71 C239 ) C71_=_C296( C71 C296 ) \nC71_=_C309( C71 C309 ) C71_=_C338( C71 C338 ) C71_=_C354( C71 C354 ) C71_=_C390( C71 C390 ) C71_=_C395( C71 C395 ) C71_=_C396( C71 C396 ) \nC86_=_C89( C86 C89 ) C86_=_C104( C86 C104 ) C86_=_C123( C86 C123 ) C86_=_C186( C86 C186 ) C86_=_C203( C86 C203 ) C86_=_C220( C86 C220 ) \nC86_=_C280( C86 C280 ) C86_=_C301( C86 C301 ) C86_=_C312( C86 C312 ) C86_=_C322( C86 C322 ) C86_=_C323( C86 C323 ) C86_=_C325( C86 C325 ) \nC86_=_C326( C86 C326 ) C86_=_C327( C86 C327 ) C86_=_C328( C86 C328 ) C86_=_C329( C86 C329 ) C86_=_C330( C86 C330 ) C89_=_C107( C89 C107 ) \nC89_=_C139( C89 C139 ) C89_=_C172( C89 C172 ) C89_=_C207( C89 C207 ) C89_=_C236( C89 C236 ) C89_=_C284( C89 C284 ) C89_=_C335( C89 C335 ) \nC89_=_C361( C89 C361 ) C89_=_C367( C89 C367 ) C89_=_C374( C89 C374 ) C89_=_C375( C89 C375 ) C89_=_C377( C89 C377 ) C89_=_C378( C89 C378 ) \nC89_=_C379( C89 C379 ) C89_=_C380( C89 C380 ) C104_=_C105( C104 C105 ) C104_=_C107( C104 C107 ) C104_=_C109( C104 C109 ) C104_=_C123( C104 C123 ) \nC104_=_C186( C104 C186 ) C104_=_C203( C104 C203 ) C104_=_C220( C104 C220 ) C104_=_C280( C104 C280 ) C104_=_C301( C104 C301 ) C104_=_C312( C104 C312 ) \nC104_=_C322( C104 C322 ) C104_=_C323( C104 C323 ) C104_=_C325( C104 C325 ) C104_=_C326( C104 C326 ) C104_=_C327( C104 C327 ) C104_=_C328( C104 C328 ) \nC104_=_C329( C104 C329 ) C104_=_C330( C104 C330 ) C105_=_C107( C105 C107 ) C105_=_C109( C105 C109 ) C105_=_C152( C105 C152 ) C105_=_C168( C105 C168 ) \nC105_=_C221( C105 C221 ) C105_=_C245( C105 C245 ) C105_=_C256( C105 C256 ) C105_=_C271( C105 C271 ) C105_=_C282( C105 C282 ) C105_=_C292( C105 C292 ) \nC105_=_C313( C105 C313 ) C105_=_C331( C105 C331 ) C105_=_C343( C105 C343 ) C105_=_C345( C105 C345 ) C105_=_C346( C105 C346 ) C105_=_C348( C105 C348 ) \nC105_=_C349( C105 C349 ) C107_=_C109( C107 C109 ) C107_=_C139( C107 C139 ) C107_=_C172( C107 C172 ) C107_=_C207( C107 C207 ) C107_=_C236( C107 C236 ) \nC107_=_C284( C107 C284 ) C107_=_C335( C107 C335 ) C107_=_C361( C107 C361 ) C107_=_C367( C107 C367 ) C107_=_C374( C107 C374 ) C107_=_C375( C107 C375 ) \nC107_=_C377( C107 C377 ) C107_=_C378( C107 C378 ) C107_=_C379( C107 C379 ) C107_=_C380( C107 C380 ) C109_=_C127( C109 C127 ) C109_=_C142( C109 C142 ) \nC109_=_C175( C109 C175 ) C109_=_C210( C109 C210 ) C109_=_C224( C109 C224 ) C109_=_C239( C109 C239 ) C109_=_C296( C109 C296 ) C109_=_C309( C109 C309 ) \nC109_=_C338( C109 C338 ) C109_=_C354( C109 C354 ) C109_=_C390( C109 C390 ) C109_=_C395( C109 C395 ) C109_=_C396( C109 C396 ) C117_=_C120( C117 C120 ) \nC117_=_C123( C117 C123 ) C117_=_C127( C117 C127 ) C117_=_C183( C117 C183 ) C117_=_C184( C117 C184 ) C117_=_C185( C117 C185 ) C117_=_C186( C117 C186 ) \nC117_=_C187( C117 C187 ) C117_=_C189( C117 C189 ) C117_=_C190( C117 C190 ) C117_=_C191( C117 C191 ) C117_=_C192( C117 C192 ) C117_=_C193( C117 C193 ) \nC117_=_C195( C117 C195 ) C117_=_C196( C117 C196 ) C117_=_C197( C117 C197 ) C120_=_C123( C120 C123 ) C120_=_C127( C120 C127 ) C120_=_C148( C120 C148 ) \nC120_=_C164( C120 C164 ) C120_=_C231( C120 C231 ) C120_=_C243( C120 C243 ) C120_=_C268( C120 C268 ) C120_=_C270( C120 C270 ) C120_=_C271( C120 C271 ) \nC120_=_C272( C120 C272 ) C120_=_C274( C120 C274 ) C120_=_C275( C120 C275 ) C120_=_C276( C120 C276 ) C120_=_C277( C120 C277 ) C123_=_C127( C123 C127 ) \nC123_=_C186( C123 C186 ) C123_=_C203( C123 C203 ) C123_=_C220( C123 C220 ) C123_=_C280( C123 C280 ) C123_=_C301( C123 C301 ) C123_=_C312( C123 C312 ) \nC123_=_C322( C123 C322 ) C123_=_C323( C123 C323 ) C123_=_C325( C123 C325 ) C123_=_C326( C123 C326 ) C123_=_C327( C123 C327 ) C123_=_C328( C123 C328 ) \nC123_=_C329( C123 C329 ) C123_=_C330( C123 C330 ) C127_=_C142( C127 C142 ) C127_=_C175( C127 C175 ) C127_=_C210( C127 C210 ) C127_=_C224( C127 C224 ) \nC127_=_C239( C127 C239 ) C127_=_C296( C127 C296 ) C127_=_C309( C127 C309 ) C127_=_C338( C127 C338 ) C127_=_C354( C127 C354 ) C127_=_C390( C127 C390 ) \nC127_=_C395( C127 C395 ) C127_=_C396( C127 C396 ) C139_=_C142( C139 C142 ) C139_=_C172( C139 C172 ) C139_=_C207( C139 C207 ) C139_=_C236( C139 C236 ) \nC139_=_C284( C139 C284 ) C139_=_C335( C139 C335 ) C139_=_C361( C139 C361 ) C139_=_C367( C139 C367 ) C139_=_C374( C139 C374 ) C139_=_C375( C139 C375 ) \nC139_=_C377( C139 C377 ) C139_=_C378( C139 C378 ) C139_=_C379( C139 C379 ) C139_=_C380( C139 C380 ) C142_=_C175( C142 C175 ) C142_=_C210( C142 C210 ) \nC142_=_C224( C142 C224 ) C142_=_C239( C142 C239 ) C142_=_C296( C142 C296 ) C142_=_C309( C142 C309 ) C142_=_C338( C142 C338 ) C142_=_C354( C142 C354 ) \nC142_=_C390( C142 C390 ) C142_=_C395( C142 C395 ) C142_=_C396( C142 C396 ) C148_=_C152( C148 C152 ) C148_=_C164( C148 C164 ) C148_=_C231( C148 C231 ) \nC148_=_C243( C148 C243 ) C148_=_C268( C148 C268 ) C148_=_C270( C148 C270 ) C148_=_C271( C148 C271 ) C148_=_C272( C148 C272 ) C148_=_C274( C148 C274 ) \nC148_=_C275( C148 C275 ) C148_=_C276( C148 C276 ) C148_=_C277( C148 C277 ) C152_=_C168( C152 C168 ) C152_=_C221( C152 C221 ) C152_=_C245( C152 C245 ) \nC152_=_C256( C152 C256 ) C152_=_C271( C152 C271 ) C152_=_C282( C152 C282 ) C152_=_C292( C152 C292 ) C152_=_C313( C152 C313 ) C152_=_C331( C152 C331 ) \nC152_=_C343( C152 C343 ) C152_=_C345( C152 C345 ) C152_=_C346( C152 C346 ) C152_=_C348( C152 C348 ) C152_=_C349( C152 C349 ) C164_=_C168( C164 C168 ) \nC164_=_C171( C164 C171 ) C164_=_C172( C164 C172 ) C164_=_C175( C164 C175 ) C164_=_C231( C164 C231 ) C164_=_C243( C164 C243 ) C164_=_C268( C164 C268 ) \nC164_=_C270( C164 C270 ) C164_=_C271( C164 C271 ) C164_=_C272( C164 C272 ) C164_=_C274( C164 C274 ) C164_=_C275( C164 C275 ) C164_=_C276( C164 C276 ) \nC164_=_C277( C164 C277 ) C168_=_C171( C168 C171 ) C168_=_C172( C168 C172 ) C168_=_C175( C168 C175 ) C168_=_C221( C168 C221 ) C168_=_C245( C168 C245 ) \nC168_=_C256( C168 C256 ) C168_=_C271( C168 C271 ) C168_=_C282( C168 C282 ) C168_=_C292( C168 C292 ) C168_=_C313( C168 C313 ) C168_=_C331( C168 C331 ) \nC168_=_C343( C168 C343 ) C168_=_C345( C168 C345 ) C168_=_C346( C168 C346 ) C168_=_C348( C168 C348 ) C168_=_C349( C168 C349 ) C171_=_C172( C171 C172 ) \nC171_=_C175( C171 C175 ) C171_=_C247( C171 C247 ) C171_=_C259( C171 C259 ) C171_=_C305( C171 C305 ) C171_=_C315( C171 C315 ) C171_=_C334( C171 C334 ) \nC171_=_C343( C171 C343 ) C171_=_C351( C171 C351 ) C171_=_C360( C171 C360 ) C171_=_C367( C171 C367 ) C171_=_C368( C171 C368 ) C171_=_C369( C171 C369 ) \nC171_=_C370( C171 C370 ) C171_=_C371( C171 C371 ) C171_=_C372( C171 C372 ) C171_=_C373( C171 C373 ) C172_=_C175( C172 C175 ) C172_=_C207( C172 C207 ) \nC172_=_C236( C172 C236 ) C172_=_C284( C172 C284 ) C172_=_C335( C172 C335 ) C172_=_C361( C172 C361 ) C172_=_C367( C172 C367 ) C172_=_C374( C172 C374 ) \nC172_=_C375( C172 C375 ) C172_=_C377( C172 C377 ) C172_=_C378( C172 C378 ) C172_=_C379( C172 C379 ) C172_=_C380( C172 C380 ) C175_=_C210( C175 C210 ) \nC175_=_C224( C175 C224 ) C175_=_C239( C175 C239 ) C175_=_C296( C175 C296 ) C175_=_C309( C175 C309 ) C175_=_C338( C175 C338 ) C175_=_C354( C175 C354 ) \nC175_=_C390( C175 C390 ) C175_=_C395( C175 C395 ) C175_=_C396( C175 C396 ) C183_=_C184( C183 C184 ) C183_=_C185( C183 C185 ) C183_=_C186( C183 C186 ) \nC183_=_C187( C183 C187 ) C183_=_C189( C183 C189 ) C183_=_C190( C183 C190 ) C183_=_C191( C183 C191 ) C183_=_C192( C183 C192 ) C183_=_C193( C183 C193 ) \nC183_=_C195( C183 C195 ) C183_=_C196( C183 C196 ) C183_=_C197(</w:t>
      </w:r>
    </w:p>
    <w:p>
      <w:pPr>
        <w:pStyle w:val="PreformattedText"/>
        <w:bidi w:val="0"/>
        <w:spacing w:before="0" w:after="0"/>
        <w:jc w:val="left"/>
        <w:rPr/>
      </w:pPr>
      <w:r>
        <w:rPr/>
        <w:t xml:space="preserve"> </w:t>
      </w:r>
      <w:r>
        <w:rPr/>
        <w:t>C183 C197 ) C183_=_C203( C183 C203 ) C183_=_C207( C183 C207 ) C183_=_C210( C183 C210 ) \nC184_=_C185( C184 C185 ) C184_=_C186( C184 C186 ) C184_=_C187( C184 C187 ) C184_=_C189( C184 C189 ) C184_=_C190( C184 C190 ) C184_=_C191( C184 C191 ) \nC184_=_C192( C184 C192 ) C184_=_C193( C184 C193 ) C184_=_C195( C184 C195 ) C184_=_C196( C184 C196 ) C184_=_C197( C184 C197 ) C184_=_C256( C184 C256 ) \nC184_=_C259( C184 C259 ) C185_=_C186( C185 C186 ) C185_=_C187( C185 C187 ) C185_=_C189( C185 C189 ) C185_=_C190( C185 C190 ) C185_=_C191( C185 C191 ) \nC185_=_C192( C185 C192 ) C185_=_C193( C185 C193 ) C185_=_C195( C185 C195 ) C185_=_C196( C185 C196 ) C185_=_C197( C185 C197 ) C185_=_C268( C185 C268 ) \nC185_=_C280( C185 C280 ) C185_=_C282( C185 C282 ) C185_=_C284( C185 C284 ) C186_=_C187( C186 C187 ) C186_=_C189( C186 C189 ) C186_=_C190( C186 C190 ) \nC186_=_C191( C186 C191 ) C186_=_C192( C186 C192 ) C186_=_C193( C186 C193 ) C186_=_C195( C186 C195 ) C186_=_C196( C186 C196 ) C186_=_C197( C186 C197 ) \nC186_=_C203( C186 C203 ) C186_=_C220( C186 C220 ) C186_=_C280( C186 C280 ) C186_=_C301( C186 C301 ) C186_=_C312( C186 C312 ) C186_=_C322( C186 C322 ) \nC186_=_C323( C186 C323 ) C186_=_C325( C186 C325 ) C186_=_C326( C186 C326 ) C186_=_C327( C186 C327 ) C186_=_C328( C186 C328 ) C186_=_C329( C186 C329 ) \nC186_=_C330( C186 C330 ) C187_=_C189( C187 C189 ) C187_=_C190( C187 C190 ) C187_=_C191( C187 C191 ) C187_=_C192( C187 C192 ) C187_=_C193( C187 C193 ) \nC187_=_C195( C187 C195 ) C187_=_C196( C187 C196 ) C187_=_C197( C187 C197 ) C187_=_C270( C187 C270 ) C187_=_C331( C187 C331 ) C187_=_C334( C187 C334 ) \nC187_=_C335( C187 C335 ) C187_=_C338( C187 C338 ) C189_=_C190( C189 C190 ) C189_=_C191( C189 C191 ) C189_=_C192( C189 C192 ) C189_=_C193( C189 C193 ) \nC189_=_C195( C189 C195 ) C189_=_C196( C189 C196 ) C189_=_C197( C189 C197 ) C189_=_C272( C189 C272 ) C189_=_C322( C189 C322 ) C189_=_C351( C189 C351 ) \nC189_=_C354( C189 C354 ) C190_=_C191( C190 C191 ) C190_=_C192( C190 C192 ) C190_=_C193( C190 C193 ) C190_=_C195( C190 C195 ) C190_=_C196( C190 C196 ) \nC190_=_C197( C190 C197 ) C190_=_C323( C190 C323 ) C190_=_C360( C190 C360 ) C190_=_C361( C190 C361 ) C191_=_C192( C191 C192 ) C191_=_C193( C191 C193 ) \nC191_=_C195( C191 C195 ) C191_=_C196( C191 C196 ) C191_=_C197( C191 C197 ) C191_=_C345( C191 C345 ) C192_=_C193( C192 C193 ) C192_=_C195( C192 C195 ) \nC192_=_C196( C192 C196 ) C192_=_C197( C192 C197 ) C192_=_C368( C192 C368 ) C192_=_C374( C192 C374 ) C193_=_C195( C193 C195 ) C193_=_C196( C193 C196 ) \nC193_=_C197( C193 C197 ) C193_=_C325( C193 C325 ) C193_=_C346( C193 C346 ) C193_=_C369( C193 C369 ) C193_=_C375( C193 C375 ) C193_=_C390( C193 C390 ) \nC195_=_C196( C195 C196 ) C195_=_C197( C195 C197 ) C195_=_C275( C195 C275 ) C195_=_C327( C195 C327 ) C195_=_C349( C195 C349 ) C195_=_C372( C195 C372 ) \nC195_=_C378( C195 C378 ) C196_=_C197( C196 C197 ) C196_=_C329( C196 C329 ) C196_=_C396( C196 C396 ) C197_=_C277( C197 C277 ) C197_=_C330( C197 C330 ) \nC203_=_C207( C203 C207 ) C203_=_C210( C203 C210 ) C203_=_C220( C203 C220 ) C203_=_C280( C203 C280 ) C203_=_C301( C203 C301 ) C203_=_C312( C203 C312 ) \nC203_=_C322( C203 C322 ) C203_=_C323( C203 C323 ) C203_=_C325( C203 C325 ) C203_=_C326( C203 C326 ) C203_=_C327( C203 C327 ) C203_=_C328( C203 C328 ) \nC203_=_C329( C203 C329 ) C203_=_C330( C203 C330 ) C207_=_C210( C207 C210 ) C207_=_C236( C207 C236 ) C207_=_C284( C207 C284 ) C207_=_C335( C207 C335 ) \nC207_=_C361( C207 C361 ) C207_=_C367( C207 C367 ) C207_=_C374( C207 C374 ) C207_=_C375( C207 C375 ) C207_=_C377( C207 C377 ) C207_=_C378( C207 C378 ) \nC207_=_C379( C207 C379 ) C207_=_C380( C207 C380 ) C210_=_C224( C210 C224 ) C210_=_C239( C210 C239 ) C210_=_C296( C210 C296 ) C210_=_C309( C210 C309 ) \nC210_=_C338( C210 C338 ) C210_=_C354( C210 C354 ) C210_=_C390( C210 C390 ) C210_=_C395( C210 C395 ) C210_=_C396( C210 C396 ) C220_=_C221( C220 C221 ) \nC220_=_C224( C220 C224 ) C220_=_C280( C220 C280 ) C220_=_C301( C220 C301 ) C220_=_C312( C220 C312 ) C220_=_C322( C220 C322 ) C220_=_C323( C220 C323 ) \nC220_=_C325( C220 C325 ) C220_=_C326( C220 C326 ) C220_=_C327( C220 C327 ) C220_=_C328( C220 C328 ) C220_=_C329( C220 C329 ) C220_=_C330( C220 C330 ) \nC221_=_C224( C221 C224 ) C221_=_C245( C221 C245 ) C221_=_C256( C221 C256 ) C221_=_C271( C221 C271 ) C221_=_C282( C221 C282 ) C221_=_C292( C221 C292 ) \nC221_=_C313( C221 C313 ) C221_=_C331( C221 C331 ) C221_=_C343( C221 C343 ) C221_=_C345( C221 C345 ) C221_=_C346( C221 C346 ) C221_=_C348( C221 C348 ) \nC221_=_C349( C221 C349 ) C224_=_C239( C224 C239 ) C224_=_C296( C224 C296 ) C224_=_C309( C224 C309 ) C224_=_C338( C224 C338 ) C224_=_C354( C224 C354 ) \nC224_=_C390( C224 C390 ) C224_=_C395( C224 C395 ) C224_=_C396( C224 C396 ) C231_=_C236( C231 C236 ) C231_=_C239( C231 C239 ) C231_=_C243( C231 C243 ) \nC231_=_C268( C231 C268 ) C231_=_C270( C231 C270 ) C231_=_C271( C231 C271 ) C231_=_C272( C231 C272 ) C231_=_C274( C231 C274 ) C231_=_C275( C231 C275 ) \nC231_=_C276( C231 C276 ) C231_=_C277( C231 C277 ) C236_=_C239( C236 C239 ) C236_=_C284( C236 C284 ) C236_=_C335( C236 C335 ) C236_=_C361( C236 C361 ) \nC236_=_C367( C236 C367 ) C236_=_C374( C236 C374 ) C236_=_C375( C236 C375 ) C236_=_C377( C236 C377 ) C236_=_C378( C236 C378 ) C236_=_C379( C236 C379 ) \nC236_=_C380( C236 C380 ) C239_=_C296( C239 C296 ) C239_=_C309( C239 C309 ) C239_=_C338( C239 C338 ) C239_=_C354( C239 C354 ) C239_=_C390( C239 C390 ) \nC239_=_C395( C239 C395 ) C239_=_C396( C239 C396 ) C243_=_C245( C243 C245 ) C243_=_C247( C243 C247 ) C243_=_C268( C243 C268 ) C243_=_C270( C243 C270 ) \nC243_=_C271( C243 C271 ) C243_=_C272( C243 C272 ) C243_=_C274( C243 C274 ) C243_=_C275( C243 C275 ) C243_=_C276( C243 C276 ) C243_=_C277( C243 C277 ) \nC245_=_C247( C245 C247 ) C245_=_C256( C245 C256 ) C245_=_C271( C245 C271 ) C245_=_C282( C245 C282 ) C245_=_C292( C245 C292 ) C245_=_C313( C245 C313 ) \nC245_=_C331( C245 C331 ) C245_=_C343( C245 C343 ) C245_=_C345( C245 C345 ) C245_=_C346( C245 C346 ) C245_=_C348( C245 C348 ) C245_=_C349( C245 C349 ) \nC247_=_C259( C247 C259 ) C247_=_C305( C247 C305 ) C247_=_C315( C247 C315 ) C247_=_C334( C247 C334 ) C247_=_C343( C247 C343 ) C247_=_C351( C247 C351 ) \nC247_=_C360( C247 C360 ) C247_=_C367( C247 C367 ) C247_=_C368( C247 C368 ) C247_=_C369( C247 C369 ) C247_=_C370( C247 C370 ) C247_=_C371( C247 C371 ) \nC247_=_C372( C247 C372 ) C247_=_C373( C247 C373 ) C256_=_C259( C256 C259 ) C256_=_C271( C256 C271 ) C256_=_C282( C256 C282 ) C256_=_C292( C256 C292 ) \nC256_=_C313( C256 C313 ) C256_=_C331( C256 C331 ) C256_=_C343( C256 C343 ) C256_=_C345( C256 C345 ) C256_=_C346( C256 C346 ) C256_=_C348( C256 C348 ) \nC256_=_C349( C256 C349 ) C259_=_C305( C259 C305 ) C259_=_C315( C259 C315 ) C259_=_C334( C259 C334 ) C259_=_C343( C259 C343 ) C259_=_C351( C259 C351 ) \nC259_=_C360( C259 C360 ) C259_=_C367( C259 C367 ) C259_=_C368( C259 C368 ) C259_=_C369( C259 C369 ) C259_=_C370( C259 C370 ) C259_=_C371( C259 C371 ) \nC259_=_C372( C259 C372 ) C259_=_C373( C259 C373 ) C268_=_C270( C268 C270 ) C268_=_C271( C268 C271 ) C268_=_C272( C268 C272 ) C268_=_C274( C268 C274 ) \nC268_=_C275( C268 C275 ) C268_=_C276( C268 C276 ) C268_=_C277( C268 C277 ) C268_=_C280( C268 C280 ) C268_=_C282( C268 C282 ) C268_=_C284( C268 C284 ) \nC270_=_C271( C270 C271 ) C270_=_C272( C270 C272 ) C270_=_C274( C270 C274 ) C270_=_C275( C270 C275 ) C270_=_C276( C270 C276 ) C270_=_C277( C270 C277 ) \nC270_=_C331( C270 C331 ) C270_=_C334( C270 C334 ) C270_=_C335( C270 C335 ) C270_=_C338( C270 C338 ) C271_=_C272( C271 C272 ) C271_=_C274( C271 C274 ) \nC271_=_C275( C271 C275 ) C271_=_C276( C271 C276 ) C271_=_C277( C271 C277 ) C271_=_C282( C271 C282 ) C271_=_C292( C271 C292 ) C271_=_C313( C271 C313 ) \nC271_=_C331( C271 C331 ) C271_=_C343( C271 C343 ) C271_=_C345( C271 C345 ) C271_=_C346( C271 C346 ) C271_=_C348( C271 C348 ) C271_=_C349( C271 C349 ) \nC272_=_C274( C272 C274 ) C272_=_C275( C272 C275 ) C272_=_C276( C272 C276 ) C272_=_C277( C272 C277 ) C272_=_C322( C272 C322 ) C272_=_C351( C272 C351 ) \nC272_=_C354( C272 C354 ) C274_=_C275( C274 C275 ) C274_=_C276( C274 C276 ) C274_=_C277( C274 C277 ) C274_=_C326( C274 C326 ) C274_=_C371( C274 C371 ) \nC275_=_C276( C275 C276 ) C275_=_C277( C275 C277 ) C275_=_C327( C275 C327 ) C275_=_C349( C275 C349 ) C275_=_C372( C275 C372 ) C275_=_C378( C275 C378 ) \nC276_=_C277( C276 C277 ) C276_=_C328( C276 C328 ) C276_=_C379( C276 C379 ) C277_=_C330( C277 C330 ) C280_=_C282( C280 C282 ) C280_=_C284( C280 C284 ) \nC280_=_C301( C280 C301 ) C280_=_C312( C280 C312 ) C280_=_C322( C280 C322 ) C280_=_C323( C280 C323 ) C280_=_C325( C280 C325 ) C280_=_C326( C280 C326 ) \nC280_=_C327( C280 C327 ) C280_=_C328( C280 C328 ) C280_=_C329( C280 C329 ) C280_=_C330( C280 C330 ) C282_=_C284( C282 C284 ) C282_=_C292( C282 C292 ) \nC282_=_C313( C282 C313 ) C282_=_C331( C282 C331 ) C282_=_C343( C282 C343 ) C282_=_C345( C282 C345 ) C282_=_C346( C282 C346 ) C282_=_C348( C282 C348 ) \nC282_=_C349( C282 C349 ) C284_=_C335( C284 C335 ) C284_=_C361( C284 C361 ) C284_=_C367( C284 C367 ) C284_=_C374( C284 C374 ) C284_=_C375( C284 C375 ) \nC284_=_C377( C284 C377 ) C284_=_C378( C284 C378 ) C284_=_C379( C284 C379 ) C284_=_C380( C284 C380 ) C292_=_C296( C292 C296 ) C292_=_C313( C292 C313 ) \nC292_=_C331( C292 C331 ) C292_=_C343( C292 C343 ) C292_=_C345( C292 C345 ) C292_=_C346( C292 C346 ) C292_=_C348( C292 C348 ) C292_=_C349( C292 C349 ) \nC296_=_C309( C296 C309 ) C296_=_C338( C296 C338 ) C296_=_C354( C296 C354 ) C296_=_C390( C296 C390 ) C296_=_C395( C296 C395 ) C296_=_C396( C296 C396 ) \nC301_=_C305( C301 C305 ) C301_=_C309( C301 C309 ) C301_=_C312( C301 C312 ) C301_=_C322( C301 C322 ) C301_=_C323( C301 C323 ) C301_=_C325( C301 C325 ) \nC301_=_C326( C301 C326 ) C301_=_C327( C301 C327 ) C301_=_C328( C301 C328 ) C301_=_C329( C301 C329 ) C301_=_C330( C301 C330 ) C305_=_C309( C305 C309 ) \nC305_=_C315( C305 C315 ) C305_=_C334( C305 C334 ) C305_=_C343( C305 C343 ) C305_=_C351(</w:t>
      </w:r>
    </w:p>
    <w:p>
      <w:pPr>
        <w:pStyle w:val="PreformattedText"/>
        <w:bidi w:val="0"/>
        <w:spacing w:before="0" w:after="0"/>
        <w:jc w:val="left"/>
        <w:rPr/>
      </w:pPr>
      <w:r>
        <w:rPr/>
        <w:t xml:space="preserve"> </w:t>
      </w:r>
      <w:r>
        <w:rPr/>
        <w:t>C305 C351 ) C305_=_C360( C305 C360 ) C305_=_C367( C305 C367 ) \nC305_=_C368( C305 C368 ) C305_=_C369( C305 C369 ) C305_=_C370( C305 C370 ) C305_=_C371( C305 C371 ) C305_=_C372( C305 C372 ) C305_=_C373( C305 C373 ) \nC309_=_C338( C309 C338 ) C309_=_C354( C309 C354 ) C309_=_C390( C309 C390 ) C309_=_C395( C309 C395 ) C309_=_C396( C309 C396 ) C312_=_C313( C312 C313 ) \nC312_=_C315( C312 C315 ) C312_=_C322( C312 C322 ) C312_=_C323( C312 C323 ) C312_=_C325( C312 C325 ) C312_=_C326( C312 C326 ) C312_=_C327( C312 C327 ) \nC312_=_C328( C312 C328 ) C312_=_C329( C312 C329 ) C312_=_C330( C312 C330 ) C313_=_C315( C313 C315 ) C313_=_C331( C313 C331 ) C313_=_C343( C313 C343 ) \nC313_=_C345( C313 C345 ) C313_=_C346( C313 C346 ) C313_=_C348( C313 C348 ) C313_=_C349( C313 C349 ) C315_=_C334( C315 C334 ) C315_=_C343( C315 C343 ) \nC315_=_C351( C315 C351 ) C315_=_C360( C315 C360 ) C315_=_C367( C315 C367 ) C315_=_C368( C315 C368 ) C315_=_C369( C315 C369 ) C315_=_C370( C315 C370 ) \nC315_=_C371( C315 C371 ) C315_=_C372( C315 C372 ) C315_=_C373( C315 C373 ) C322_=_C323( C322 C323 ) C322_=_C325( C322 C325 ) C322_=_C326( C322 C326 ) \nC322_=_C327( C322 C327 ) C322_=_C328( C322 C328 ) C322_=_C329( C322 C329 ) C322_=_C330( C322 C330 ) C322_=_C351( C322 C351 ) C322_=_C354( C322 C354 ) \nC323_=_C325( C323 C325 ) C323_=_C326( C323 C326 ) C323_=_C327( C323 C327 ) C323_=_C328( C323 C328 ) C323_=_C329( C323 C329 ) C323_=_C330( C323 C330 ) \nC323_=_C360( C323 C360 ) C323_=_C361( C323 C361 ) C325_=_C326( C325 C326 ) C325_=_C327( C325 C327 ) C325_=_C328( C325 C328 ) C325_=_C329( C325 C329 ) \nC325_=_C330( C325 C330 ) C325_=_C346( C325 C346 ) C325_=_C369( C325 C369 ) C325_=_C375( C325 C375 ) C325_=_C390( C325 C390 ) C326_=_C327( C326 C327 ) \nC326_=_C328( C326 C328 ) C326_=_C329( C326 C329 ) C326_=_C330( C326 C330 ) C326_=_C371( C326 C371 ) C327_=_C328( C327 C328 ) C327_=_C329( C327 C329 ) \nC327_=_C330( C327 C330 ) C327_=_C349( C327 C349 ) C327_=_C372( C327 C372 ) C327_=_C378( C327 C378 ) C328_=_C329( C328 C329 ) C328_=_C330( C328 C330 ) \nC328_=_C379( C328 C379 ) C329_=_C330( C329 C330 ) C329_=_C396( C329 C396 ) C331_=_C334( C331 C334 ) C331_=_C335( C331 C335 ) C331_=_C338( C331 C338 ) \nC331_=_C343( C331 C343 ) C331_=_C345( C331 C345 ) C331_=_C346( C331 C346 ) C331_=_C348( C331 C348 ) C331_=_C349( C331 C349 ) C334_=_C335( C334 C335 ) \nC334_=_C338( C334 C338 ) C334_=_C343( C334 C343 ) C334_=_C351( C334 C351 ) C334_=_C360( C334 C360 ) C334_=_C367( C334 C367 ) C334_=_C368( C334 C368 ) \nC334_=_C369( C334 C369 ) C334_=_C370( C334 C370 ) C334_=_C371( C334 C371 ) C334_=_C372( C334 C372 ) C334_=_C373( C334 C373 ) C335_=_C338( C335 C338 ) \nC335_=_C361( C335 C361 ) C335_=_C367( C335 C367 ) C335_=_C374( C335 C374 ) C335_=_C375( C335 C375 ) C335_=_C377( C335 C377 ) C335_=_C378( C335 C378 ) \nC335_=_C379( C335 C379 ) C335_=_C380( C335 C380 ) C338_=_C354( C338 C354 ) C338_=_C390( C338 C390 ) C338_=_C395( C338 C395 ) C338_=_C396( C338 C396 ) \nC343_=_C345( C343 C345 ) C343_=_C346( C343 C346 ) C343_=_C348( C343 C348 ) C343_=_C349( C343 C349 ) C343_=_C351( C343 C351 ) C343_=_C360( C343 C360 ) \nC343_=_C367( C343 C367 ) C343_=_C368( C343 C368 ) C343_=_C369( C343 C369 ) C343_=_C370( C343 C370 ) C343_=_C371( C343 C371 ) C343_=_C372( C343 C372 ) \nC343_=_C373( C343 C373 ) C345_=_C346( C345 C346 ) C345_=_C348( C345 C348 ) C345_=_C349( C345 C349 ) C346_=_C348( C346 C348 ) C346_=_C349( C346 C349 ) \nC346_=_C369( C346 C369 ) C346_=_C375( C346 C375 ) C346_=_C390( C346 C390 ) C348_=_C349( C348 C349 ) C348_=_C370( C348 C370 ) C348_=_C377( C348 C377 ) \nC349_=_C372( C349 C372 ) C349_=_C378( C349 C378 ) C351_=_C354( C351 C354 ) C351_=_C360( C351 C360 ) C351_=_C367( C351 C367 ) C351_=_C368( C351 C368 ) \nC351_=_C369( C351 C369 ) C351_=_C370( C351 C370 ) C351_=_C371( C351 C371 ) C351_=_C372( C351 C372 ) C351_=_C373( C351 C373 ) C354_=_C390( C354 C390 ) \nC354_=_C395( C354 C395 ) C354_=_C396( C354 C396 ) C360_=_C361( C360 C361 ) C360_=_C367( C360 C367 ) C360_=_C368( C360 C368 ) C360_=_C369( C360 C369 ) \nC360_=_C370( C360 C370 ) C360_=_C371( C360 C371 ) C360_=_C372( C360 C372 ) C360_=_C373( C360 C373 ) C361_=_C367( C361 C367 ) C361_=_C374( C361 C374 ) \nC361_=_C375( C361 C375 ) C361_=_C377( C361 C377 ) C361_=_C378( C361 C378 ) C361_=_C379( C361 C379 ) C361_=_C380( C361 C380 ) C367_=_C368( C367 C368 ) \nC367_=_C369( C367 C369 ) C367_=_C370( C367 C370 ) C367_=_C371( C367 C371 ) C367_=_C372( C367 C372 ) C367_=_C373( C367 C373 ) C367_=_C374( C367 C374 ) \nC367_=_C375( C367 C375 ) C367_=_C377( C367 C377 ) C367_=_C378( C367 C378 ) C367_=_C379( C367 C379 ) C367_=_C380( C367 C380 ) C368_=_C369( C368 C369 ) \nC368_=_C370( C368 C370 ) C368_=_C371( C368 C371 ) C368_=_C372( C368 C372 ) C368_=_C373( C368 C373 ) C368_=_C374( C368 C374 ) C369_=_C370( C369 C370 ) \nC369_=_C371( C369 C371 ) C369_=_C372( C369 C372 ) C369_=_C373( C369 C373 ) C369_=_C375( C369 C375 ) C369_=_C390( C369 C390 ) C370_=_C371( C370 C371 ) \nC370_=_C372( C370 C372 ) C370_=_C373( C370 C373 ) C370_=_C377( C370 C377 ) C371_=_C372( C371 C372 ) C371_=_C373( C371 C373 ) C372_=_C373( C372 C373 ) \nC372_=_C378( C372 C378 ) C373_=_C380( C373 C380 ) C373_=_C395( C373 C395 ) C374_=_C375( C374 C375 ) C374_=_C377( C374 C377 ) C374_=_C378( C374 C378 ) \nC374_=_C379( C374 C379 ) C374_=_C380( C374 C380 ) C375_=_C377( C375 C377 ) C375_=_C378( C375 C378 ) C375_=_C379( C375 C379 ) C375_=_C380( C375 C380 ) \nC375_=_C390( C375 C390 ) C377_=_C378( C377 C378 ) C377_=_C379( C377 C379 ) C377_=_C380( C377 C380 ) C378_=_C379( C378 C379 ) C378_=_C380( C378 C380 ) \nC379_=_C380( C379 C380 ) C380_=_C395( C380 C395 ) C390_=_C395( C390 C395 ) C390_=_C396( C390 C396 ) C395_=_C396( C395 C396 ) "];14-&gt;19[label="122: C0 C1 C2 C3 C4 \nC5 C6 C8 C9 C11 C12 \nC13 C15 C17 C19 C23 C35 \nC39 C44 C55 C60 C64 C67 \nC71 C86 C89 C104 C105 C107 \nC109 C117 C120 C123 C127 C139 \nC142 C148 C152 C164 C168 C171 \nC172 C175 C183 C184 C185 C187 \nC189 C190 C191 C192 C193 C195 \nC196 C197 C203 C207 C210 C220 \nC221 C224 C231 C236 C239 C243 \nC245 C247 C256 C259 C268 C270 \nC272 C274 C275 C276 C277 C280 \nC282 C284 C292 C296 C301 C305 \nC309 C312 C313 C315 C322 C323 \nC325 C326 C327 C328 C329 C330 \nC331 C334 C335 C338 C345 C346 \nC348 C349 C351 C354 C360 C361 \nC368 C369 C370 C371 C372 C373 \nC374 C375 C377 C378 C379 C380 \nC390 C395 C396 \n1092: C0_=_C1 ,C0_=_C2 ,C0_=_C3 ,C0_=_C4 ,C0_=_C5 ,\nC0_=_C6 ,C0_=_C8 ,C0_=_C9 ,C0_=_C11 ,C0_=_C12 ,C0_=_C13 ,\nC0_=_C15 ,C0_=_C17 ,C0_=_C19 ,C0_=_C23 ,C1_=_C2 ,C1_=_C3 ,\nC1_=_C4 ,C1_=_C5 ,C1_=_C6 ,C1_=_C8 ,C1_=_C9 ,C1_=_C11 ,\nC1_=_C12 ,C1_=_C13 ,C1_=_C15 ,C1_=_C17 ,C1_=_C55 ,C1_=_C60 ,\nC1_=_C64 ,C1_=_C67 ,C1_=_C71 ,C2_=_C3 ,C2_=_C4 ,C2_=_C5 ,\nC2_=_C6 ,C2_=_C8 ,C2_=_C9 ,C2_=_C11 ,C2_=_C12 ,C2_=_C13 ,\nC2_=_C15 ,C2_=_C17 ,C2_=_C117 ,C2_=_C120 ,C2_=_C123 ,C2_=_C127 ,\nC3_=_C4 ,C3_=_C5 ,C3_=_C6 ,C3_=_C8 ,C3_=_C9 ,C3_=_C11 ,\nC3_=_C12 ,C3_=_C13 ,C3_=_C15 ,C3_=_C17 ,C3_=_C183 ,C3_=_C203 ,\nC3_=_C207 ,C3_=_C210 ,C4_=_C5 ,C4_=_C6 ,C4_=_C8 ,C4_=_C9 ,\nC4_=_C11 ,C4_=_C12 ,C4_=_C13 ,C4_=_C15 ,C4_=_C17 ,C4_=_C220 ,\nC4_=_C221 ,C4_=_C224 ,C5_=_C6 ,C5_=_C8 ,C5_=_C9 ,C5_=_C11 ,\nC5_=_C12 ,C5_=_C13 ,C5_=_C15 ,C5_=_C17 ,C5_=_C243 ,C5_=_C245 ,\nC5_=_C247 ,C6_=_C8 ,C6_=_C9 ,C6_=_C11 ,C6_=_C12 ,C6_=_C13 ,\nC6_=_C15 ,C6_=_C17 ,C6_=_C184 ,C6_=_C256 ,C6_=_C259 ,C8_=_C9 ,\nC8_=_C11 ,C8_=_C12 ,C8_=_C13 ,C8_=_C15 ,C8_=_C17 ,C8_=_C185 ,\nC8_=_C268 ,C8_=_C280 ,C8_=_C282 ,C8_=_C284 ,C9_=_C11 ,C9_=_C12 ,\nC9_=_C13 ,C9_=_C15 ,C9_=_C17 ,C9_=_C312 ,C9_=_C313 ,C9_=_C315 ,\nC11_=_C12 ,C11_=_C13 ,C11_=_C15 ,C11_=_C17 ,C11_=_C187 ,C11_=_C270 ,\nC11_=_C331 ,C11_=_C334 ,C11_=_C335 ,C11_=_C338 ,C12_=_C13 ,C12_=_C15 ,\nC12_=_C17 ,C12_=_C189 ,C12_=_C272 ,C12_=_C322 ,C12_=_C351 ,C12_=_C354 ,\nC13_=_C15 ,C13_=_C17 ,C13_=_C190 ,C13_=_C323 ,C13_=_C360 ,C13_=_C361 ,\nC15_=_C17 ,C15_=_C193 ,C15_=_C325 ,C15_=_C346 ,C15_=_C369 ,C15_=_C375 ,\nC15_=_C390 ,C17_=_C195 ,C17_=_C275 ,C17_=_C327 ,C17_=_C349 ,C17_=_C372 ,\nC17_=_C378 ,C19_=_C23 ,C19_=_C35 ,C19_=_C55 ,C19_=_C117 ,C19_=_C183 ,\nC19_=_C184 ,C19_=_C185 ,C19_=_C187 ,C19_=_C189 ,C19_=_C190 ,C19_=_C191 ,\nC19_=_C192 ,C19_=_C193 ,C19_=_C195 ,C19_=_C196 ,C19_=_C197 ,C23_=_C64 ,\nC23_=_C86 ,C23_=_C104 ,C23_=_C123 ,C23_=_C203 ,C23_=_C220 ,C23_=_C280 ,\nC23_=_C301 ,C23_=_C312 ,C23_=_C322 ,C23_=_C323 ,C23_=_C325 ,C23_=_C326 ,\nC23_=_C327 ,C23_=_C328 ,C23_=_C329 ,C23_=_C330 ,C35_=_C39 ,C35_=_C44 ,\nC35_=_C55 ,C35_=_C117 ,C35_=_C183 ,C35_=_C184 ,C35_=_C185 ,C35_=_C187 ,\nC35_=_C189 ,C35_=_C190 ,C35_=_C191 ,C35_=_C192 ,C35_=_C193 ,C35_=_C195 ,\nC35_=_C196 ,C35_=_C197 ,C39_=_C44 ,C39_=_C60 ,C39_=_C120 ,C39_=_C148 ,\nC39_=_C164 ,C39_=_C231 ,C39_=_C243 ,C39_=_C268 ,C39_=_C270 ,C39_=_C272 ,\nC39_=_C274 ,C39_=_C275 ,C39_=_C276 ,C39_=_C277 ,C44_=_C67 ,C44_=_C171 ,\nC44_=_C247 ,C44_=_C259 ,C44_=_C305 ,C44_=_C315 ,C44_=_C334 ,C44_=_C351 ,\nC44_=_C360 ,C44_=_C368 ,C44_=_C369 ,C44_=_C370 ,C44_=_C371 ,C44_=_C372 ,\nC44_=_C373 ,C55_=_C60 ,C55_=_C64 ,C55_=_C67 ,C55_=_C71 ,C55_=_C117 ,\nC55_=_C183 ,C55_=_C184 ,C55_=_C185 ,C55_=_C187 ,C55_=_C189 ,C55_=_C190 ,\nC55_=_C191 ,C55_=_C192 ,C55_=_C193 ,C55_=_C195 ,C55_=_C196 ,C55_=_C197 ,\nC60_=_C64 ,C60_=_C67 ,C60_=_C71 ,C60_=_C120 ,C60_=_C148 ,C60_=_C164 ,\nC60_=_C231 ,C60_=_C243 ,C60_=_C268 ,C60_=_C270 ,C60_=_C272 ,C60_=_C274 ,\nC60_=_C275 ,C60_=_C276 ,C60_=_C277 ,C64_=_C67 ,C64_=_C71 ,C64_=_C86 ,\nC64_=_C104 ,C64_=_C123 ,C64_=_C203 ,C64_=_C220 ,C64_=_C280 ,C64_=_C301 ,\nC64_=_C312 ,C64_=_C322 ,C64_=_C323 ,C64_=_C325 ,C64_=_C326 ,C64_=_C327 ,\nC64_=_C328 ,C64_=_C329 ,C64_=_C330 ,C67_=_C71 ,C67_=_C171 ,C67_=_C247 ,\nC67_=_C259 ,C67_=_C305 ,C67_=_C315 ,C67_=_C334 ,C67_=_C351 ,C67_=_C360 ,\nC67_=_C368 ,C67_=_C369 ,C67_=_C370 ,C67_=_C371 ,C67_=_C372 ,C67_=_C373 ,\nC71_=_C109 ,C71_=_C127 ,C71_=_C142 ,C71_=_C175 ,C71_=_C210 ,C71_=_C224 ,\nC71_=_C239 ,C71_=_C296 ,C71_=_C309 ,C71_=_C338 ,C71_=_C354 ,C71_=_C390 ,\nC71_=_C395 ,C71_=_C396 ,C86_=_C89 ,C86_=_C104 ,C86_=_C123 ,C86_=_C203 ,\nC86_=_C220 ,C86_=_C280 ,C86_=_C301</w:t>
      </w:r>
    </w:p>
    <w:p>
      <w:pPr>
        <w:pStyle w:val="PreformattedText"/>
        <w:bidi w:val="0"/>
        <w:spacing w:before="0" w:after="0"/>
        <w:jc w:val="left"/>
        <w:rPr/>
      </w:pPr>
      <w:r>
        <w:rPr/>
        <w:t xml:space="preserve"> </w:t>
      </w:r>
      <w:r>
        <w:rPr/>
        <w:t>,C86_=_C312 ,C86_=_C322 ,C86_=_C323 ,\nC86_=_C325 ,C86_=_C326 ,C86_=_C327 ,C86_=_C328 ,C86_=_C329 ,C86_=_C330 ,\nC89_=_C107 ,C89_=_C139 ,C89_=_C172 ,C89_=_C207 ,C89_=_C236 ,C89_=_C284 ,\nC89_=_C335 ,C89_=_C361 ,C89_=_C374 ,C89_=_C375 ,C89_=_C377 ,C89_=_C378 ,\nC89_=_C379 ,C89_=_C380 ,C104_=_C105 ,C104_=_C107 ,C104_=_C109 ,C104_=_C123 ,\nC104_=_C203 ,C104_=_C220 ,C104_=_C280 ,C104_=_C301 ,C104_=_C312 ,C104_=_C322 ,\nC104_=_C323 ,C104_=_C325 ,C104_=_C326 ,C104_=_C327 ,C104_=_C328 ,C104_=_C329 ,\nC104_=_C330 ,C105_=_C107 ,C105_=_C109 ,C105_=_C152 ,C105_=_C168 ,C105_=_C221 ,\nC105_=_C245 ,C105_=_C256 ,C105_=_C282 ,C105_=_C292 ,C105_=_C313 ,C105_=_C331 ,\nC105_=_C345 ,C105_=_C346 ,C105_=_C348 ,C105_=_C349 ,C107_=_C109 ,C107_=_C139 ,\nC107_=_C172 ,C107_=_C207 ,C107_=_C236 ,C107_=_C284 ,C107_=_C335 ,C107_=_C361 ,\nC107_=_C374 ,C107_=_C375 ,C107_=_C377 ,C107_=_C378 ,C107_=_C379 ,C107_=_C380 ,\nC109_=_C127 ,C109_=_C142 ,C109_=_C175 ,C109_=_C210 ,C109_=_C224 ,C109_=_C239 ,\nC109_=_C296 ,C109_=_C309 ,C109_=_C338 ,C109_=_C354 ,C109_=_C390 ,C109_=_C395 ,\nC109_=_C396 ,C117_=_C120 ,C117_=_C123 ,C117_=_C127 ,C117_=_C183 ,C117_=_C184 ,\nC117_=_C185 ,C117_=_C187 ,C117_=_C189 ,C117_=_C190 ,C117_=_C191 ,C117_=_C192 ,\nC117_=_C193 ,C117_=_C195 ,C117_=_C196 ,C117_=_C197 ,C120_=_C123 ,C120_=_C127 ,\nC120_=_C148 ,C120_=_C164 ,C120_=_C231 ,C120_=_C243 ,C120_=_C268 ,C120_=_C270 ,\nC120_=_C272 ,C120_=_C274 ,C120_=_C275 ,C120_=_C276 ,C120_=_C277 ,C123_=_C127 ,\nC123_=_C203 ,C123_=_C220 ,C123_=_C280 ,C123_=_C301 ,C123_=_C312 ,C123_=_C322 ,\nC123_=_C323 ,C123_=_C325 ,C123_=_C326 ,C123_=_C327 ,C123_=_C328 ,C123_=_C329 ,\nC123_=_C330 ,C127_=_C142 ,C127_=_C175 ,C127_=_C210 ,C127_=_C224 ,C127_=_C239 ,\nC127_=_C296 ,C127_=_C309 ,C127_=_C338 ,C127_=_C354 ,C127_=_C390 ,C127_=_C395 ,\nC127_=_C396 ,C139_=_C142 ,C139_=_C172 ,C139_=_C207 ,C139_=_C236 ,C139_=_C284 ,\nC139_=_C335 ,C139_=_C361 ,C139_=_C374 ,C139_=_C375 ,C139_=_C377 ,C139_=_C378 ,\nC139_=_C379 ,C139_=_C380 ,C142_=_C175 ,C142_=_C210 ,C142_=_C224 ,C142_=_C239 ,\nC142_=_C296 ,C142_=_C309 ,C142_=_C338 ,C142_=_C354 ,C142_=_C390 ,C142_=_C395 ,\nC142_=_C396 ,C148_=_C152 ,C148_=_C164 ,C148_=_C231 ,C148_=_C243 ,C148_=_C268 ,\nC148_=_C270 ,C148_=_C272 ,C148_=_C274 ,C148_=_C275 ,C148_=_C276 ,C148_=_C277 ,\nC152_=_C168 ,C152_=_C221 ,C152_=_C245 ,C152_=_C256 ,C152_=_C282 ,C152_=_C292 ,\nC152_=_C313 ,C152_=_C331 ,C152_=_C345 ,C152_=_C346 ,C152_=_C348 ,C152_=_C349 ,\nC164_=_C168 ,C164_=_C171 ,C164_=_C172 ,C164_=_C175 ,C164_=_C231 ,C164_=_C243 ,\nC164_=_C268 ,C164_=_C270 ,C164_=_C272 ,C164_=_C274 ,C164_=_C275 ,C164_=_C276 ,\nC164_=_C277 ,C168_=_C171 ,C168_=_C172 ,C168_=_C175 ,C168_=_C221 ,C168_=_C245 ,\nC168_=_C256 ,C168_=_C282 ,C168_=_C292 ,C168_=_C313 ,C168_=_C331 ,C168_=_C345 ,\nC168_=_C346 ,C168_=_C348 ,C168_=_C349 ,C171_=_C172 ,C171_=_C175 ,C171_=_C247 ,\nC171_=_C259 ,C171_=_C305 ,C171_=_C315 ,C171_=_C334 ,C171_=_C351 ,C171_=_C360 ,\nC171_=_C368 ,C171_=_C369 ,C171_=_C370 ,C171_=_C371 ,C171_=_C372 ,C171_=_C373 ,\nC172_=_C175 ,C172_=_C207 ,C172_=_C236 ,C172_=_C284 ,C172_=_C335 ,C172_=_C361 ,\nC172_=_C374 ,C172_=_C375 ,C172_=_C377 ,C172_=_C378 ,C172_=_C379 ,C172_=_C380 ,\nC175_=_C210 ,C175_=_C224 ,C175_=_C239 ,C175_=_C296 ,C175_=_C309 ,C175_=_C338 ,\nC175_=_C354 ,C175_=_C390 ,C175_=_C395 ,C175_=_C396 ,C183_=_C184 ,C183_=_C185 ,\nC183_=_C187 ,C183_=_C189 ,C183_=_C190 ,C183_=_C191 ,C183_=_C192 ,C183_=_C193 ,\nC183_=_C195 ,C183_=_C196 ,C183_=_C197 ,C183_=_C203 ,C183_=_C207 ,C183_=_C210 ,\nC184_=_C185 ,C184_=_C187 ,C184_=_C189 ,C184_=_C190 ,C184_=_C191 ,C184_=_C192 ,\nC184_=_C193 ,C184_=_C195 ,C184_=_C196 ,C184_=_C197 ,C184_=_C256 ,C184_=_C259 ,\nC185_=_C187 ,C185_=_C189 ,C185_=_C190 ,C185_=_C191 ,C185_=_C192 ,C185_=_C193 ,\nC185_=_C195 ,C185_=_C196 ,C185_=_C197 ,C185_=_C268 ,C185_=_C280 ,C185_=_C282 ,\nC185_=_C284 ,C187_=_C189 ,C187_=_C190 ,C187_=_C191 ,C187_=_C192 ,C187_=_C193 ,\nC187_=_C195 ,C187_=_C196 ,C187_=_C197 ,C187_=_C270 ,C187_=_C331 ,C187_=_C334 ,\nC187_=_C335 ,C187_=_C338 ,C189_=_C190 ,C189_=_C191 ,C189_=_C192 ,C189_=_C193 ,\nC189_=_C195 ,C189_=_C196 ,C189_=_C197 ,C189_=_C272 ,C189_=_C322 ,C189_=_C351 ,\nC189_=_C354 ,C190_=_C191 ,C190_=_C192 ,C190_=_C193 ,C190_=_C195 ,C190_=_C196 ,\nC190_=_C197 ,C190_=_C323 ,C190_=_C360 ,C190_=_C361 ,C191_=_C192 ,C191_=_C193 ,\nC191_=_C195 ,C191_=_C196 ,C191_=_C197 ,C191_=_C345 ,C192_=_C193 ,C192_=_C195 ,\nC192_=_C196 ,C192_=_C197 ,C192_=_C368 ,C192_=_C374 ,C193_=_C195 ,C193_=_C196 ,\nC193_=_C197 ,C193_=_C325 ,C193_=_C346 ,C193_=_C369 ,C193_=_C375 ,C193_=_C390 ,\nC195_=_C196 ,C195_=_C197 ,C195_=_C275 ,C195_=_C327 ,C195_=_C349 ,C195_=_C372 ,\nC195_=_C378 ,C196_=_C197 ,C196_=_C329 ,C196_=_C396 ,C197_=_C277 ,C197_=_C330 ,\nC203_=_C207 ,C203_=_C210 ,C203_=_C220 ,C203_=_C280 ,C203_=_C301 ,C203_=_C312 ,\nC203_=_C322 ,C203_=_C323 ,C203_=_C325 ,C203_=_C326 ,C203_=_C327 ,C203_=_C328 ,\nC203_=_C329 ,C203_=_C330 ,C207_=_C210 ,C207_=_C236 ,C207_=_C284 ,C207_=_C335 ,\nC207_=_C361 ,C207_=_C374 ,C207_=_C375 ,C207_=_C377 ,C207_=_C378 ,C207_=_C379 ,\nC207_=_C380 ,C210_=_C224 ,C210_=_C239 ,C210_=_C296 ,C210_=_C309 ,C210_=_C338 ,\nC210_=_C354 ,C210_=_C390 ,C210_=_C395 ,C210_=_C396 ,C220_=_C221 ,C220_=_C224 ,\nC220_=_C280 ,C220_=_C301 ,C220_=_C312 ,C220_=_C322 ,C220_=_C323 ,C220_=_C325 ,\nC220_=_C326 ,C220_=_C327 ,C220_=_C328 ,C220_=_C329 ,C220_=_C330 ,C221_=_C224 ,\nC221_=_C245 ,C221_=_C256 ,C221_=_C282 ,C221_=_C292 ,C221_=_C313 ,C221_=_C331 ,\nC221_=_C345 ,C221_=_C346 ,C221_=_C348 ,C221_=_C349 ,C224_=_C239 ,C224_=_C296 ,\nC224_=_C309 ,C224_=_C338 ,C224_=_C354 ,C224_=_C390 ,C224_=_C395 ,C224_=_C396 ,\nC231_=_C236 ,C231_=_C239 ,C231_=_C243 ,C231_=_C268 ,C231_=_C270 ,C231_=_C272 ,\nC231_=_C274 ,C231_=_C275 ,C231_=_C276 ,C231_=_C277 ,C236_=_C239 ,C236_=_C284 ,\nC236_=_C335 ,C236_=_C361 ,C236_=_C374 ,C236_=_C375 ,C236_=_C377 ,C236_=_C378 ,\nC236_=_C379 ,C236_=_C380 ,C239_=_C296 ,C239_=_C309 ,C239_=_C338 ,C239_=_C354 ,\nC239_=_C390 ,C239_=_C395 ,C239_=_C396 ,C243_=_C245 ,C243_=_C247 ,C243_=_C268 ,\nC243_=_C270 ,C243_=_C272 ,C243_=_C274 ,C243_=_C275 ,C243_=_C276 ,C243_=_C277 ,\nC245_=_C247 ,C245_=_C256 ,C245_=_C282 ,C245_=_C292 ,C245_=_C313 ,C245_=_C331 ,\nC245_=_C345 ,C245_=_C346 ,C245_=_C348 ,C245_=_C349 ,C247_=_C259 ,C247_=_C305 ,\nC247_=_C315 ,C247_=_C334 ,C247_=_C351 ,C247_=_C360 ,C247_=_C368 ,C247_=_C369 ,\nC247_=_C370 ,C247_=_C371 ,C247_=_C372 ,C247_=_C373 ,C256_=_C259 ,C256_=_C282 ,\nC256_=_C292 ,C256_=_C313 ,C256_=_C331 ,C256_=_C345 ,C256_=_C346 ,C256_=_C348 ,\nC256_=_C349 ,C259_=_C305 ,C259_=_C315 ,C259_=_C334 ,C259_=_C351 ,C259_=_C360 ,\nC259_=_C368 ,C259_=_C369 ,C259_=_C370 ,C259_=_C371 ,C259_=_C372 ,C259_=_C373 ,\nC268_=_C270 ,C268_=_C272 ,C268_=_C274 ,C268_=_C275 ,C268_=_C276 ,C268_=_C277 ,\nC268_=_C280 ,C268_=_C282 ,C268_=_C284 ,C270_=_C272 ,C270_=_C274 ,C270_=_C275 ,\nC270_=_C276 ,C270_=_C277 ,C270_=_C331 ,C270_=_C334 ,C270_=_C335 ,C270_=_C338 ,\nC272_=_C274 ,C272_=_C275 ,C272_=_C276 ,C272_=_C277 ,C272_=_C322 ,C272_=_C351 ,\nC272_=_C354 ,C274_=_C275 ,C274_=_C276 ,C274_=_C277 ,C274_=_C326 ,C274_=_C371 ,\nC275_=_C276 ,C275_=_C277 ,C275_=_C327 ,C275_=_C349 ,C275_=_C372 ,C275_=_C378 ,\nC276_=_C277 ,C276_=_C328 ,C276_=_C379 ,C277_=_C330 ,C280_=_C282 ,C280_=_C284 ,\nC280_=_C301 ,C280_=_C312 ,C280_=_C322 ,C280_=_C323 ,C280_=_C325 ,C280_=_C326 ,\nC280_=_C327 ,C280_=_C328 ,C280_=_C329 ,C280_=_C330 ,C282_=_C284 ,C282_=_C292 ,\nC282_=_C313 ,C282_=_C331 ,C282_=_C345 ,C282_=_C346 ,C282_=_C348 ,C282_=_C349 ,\nC284_=_C335 ,C284_=_C361 ,C284_=_C374 ,C284_=_C375 ,C284_=_C377 ,C284_=_C378 ,\nC284_=_C379 ,C284_=_C380 ,C292_=_C296 ,C292_=_C313 ,C292_=_C331 ,C292_=_C345 ,\nC292_=_C346 ,C292_=_C348 ,C292_=_C349 ,C296_=_C309 ,C296_=_C338 ,C296_=_C354 ,\nC296_=_C390 ,C296_=_C395 ,C296_=_C396 ,C301_=_C305 ,C301_=_C309 ,C301_=_C312 ,\nC301_=_C322 ,C301_=_C323 ,C301_=_C325 ,C301_=_C326 ,C301_=_C327 ,C301_=_C328 ,\nC301_=_C329 ,C301_=_C330 ,C305_=_C309 ,C305_=_C315 ,C305_=_C334 ,C305_=_C351 ,\nC305_=_C360 ,C305_=_C368 ,C305_=_C369 ,C305_=_C370 ,C305_=_C371 ,C305_=_C372 ,\nC305_=_C373 ,C309_=_C338 ,C309_=_C354 ,C309_=_C390 ,C309_=_C395 ,C309_=_C396 ,\nC312_=_C313 ,C312_=_C315 ,C312_=_C322 ,C312_=_C323 ,C312_=_C325 ,C312_=_C326 ,\nC312_=_C327 ,C312_=_C328 ,C312_=_C329 ,C312_=_C330 ,C313_=_C315 ,C313_=_C331 ,\nC313_=_C345 ,C313_=_C346 ,C313_=_C348 ,C313_=_C349 ,C315_=_C334 ,C315_=_C351 ,\nC315_=_C360 ,C315_=_C368 ,C315_=_C369 ,C315_=_C370 ,C315_=_C371 ,C315_=_C372 ,\nC315_=_C373 ,C322_=_C323 ,C322_=_C325 ,C322_=_C326 ,C322_=_C327 ,C322_=_C328 ,\nC322_=_C329 ,C322_=_C330 ,C322_=_C351 ,C322_=_C354 ,C323_=_C325 ,C323_=_C326 ,\nC323_=_C327 ,C323_=_C328 ,C323_=_C329 ,C323_=_C330 ,C323_=_C360 ,C323_=_C361 ,\nC325_=_C326 ,C325_=_C327 ,C325_=_C328 ,C325_=_C329 ,C325_=_C330 ,C325_=_C346 ,\nC325_=_C369 ,C325_=_C375 ,C325_=_C390 ,C326_=_C327 ,C326_=_C328 ,C326_=_C329 ,\nC326_=_C330 ,C326_=_C371 ,C327_=_C328 ,C327_=_C329 ,C327_=_C330 ,C327_=_C349 ,\nC327_=_C372 ,C327_=_C378 ,C328_=_C329 ,C328_=_C330 ,C328_=_C379 ,C329_=_C330 ,\nC329_=_C396 ,C331_=_C334 ,C331_=_C335 ,C331_=_C338 ,C331_=_C345 ,C331_=_C346 ,\nC331_=_C348 ,C331_=_C349 ,C334_=_C335 ,C334_=_C338 ,C334_=_C351 ,C334_=_C360 ,\nC334_=_C368 ,C334_=_C369 ,C334_=_C370 ,C334_=_C371 ,C334_=_C372 ,C334_=_C373 ,\nC335_=_C338 ,C335_=_C361 ,C335_=_C374 ,C335_=_C375 ,C335_=_C377 ,C335_=_C378 ,\nC335_=_C379 ,C335_=_C380 ,C338_=_C354 ,C338_=_C390 ,C338_=_C395 ,C338_=_C396 ,\nC345_=_C346 ,C345_=_C348 ,C345_=_C349 ,C346_=_C348 ,C346_=_C349 ,C346_=_C369 ,\nC346_=_C375 ,C346_=_C390 ,C348_=_C349 ,C348_=_C370 ,C348_=_C377 ,C349_=_C372 ,\nC349_=_C378 ,C351_=_C354 ,C351_=_C360 ,C351_=_C368 ,C351_=_C369 ,C351_=_C370 ,\nC351_=_C371 ,C351_=_C372 ,C351_=_C373 ,C354_=_C390 ,C354_=_C395 ,C354_=_C396 ,\nC360_=_C361 ,C360_=_C368 ,C360_=_C369 ,C360_=_C370 ,C360_=_C371 ,C360_=_C372 ,\nC360_=_C373 ,C361_=_C374 ,C361_=_C375 ,C361_=_C377 ,C361_=_C378 ,C361_=_C379 ,\nC361_=_C380 ,C368_=_C369 ,C368_=_C370 ,C368_=_C371 ,C368_=_C372 ,C368_=_C373 ,\nC368_=_C374 ,C369_=_C370 ,C369_=_C371 ,C369_=_C372</w:t>
      </w:r>
    </w:p>
    <w:p>
      <w:pPr>
        <w:pStyle w:val="PreformattedText"/>
        <w:bidi w:val="0"/>
        <w:spacing w:before="0" w:after="0"/>
        <w:jc w:val="left"/>
        <w:rPr/>
      </w:pPr>
      <w:r>
        <w:rPr/>
        <w:t xml:space="preserve"> </w:t>
      </w:r>
      <w:r>
        <w:rPr/>
        <w:t>,C369_=_C373 ,C369_=_C375 ,\nC369_=_C390 ,C370_=_C371 ,C370_=_C372 ,C370_=_C373 ,C370_=_C377 ,C371_=_C372 ,\nC371_=_C373 ,C372_=_C373 ,C372_=_C378 ,C373_=_C380 ,C373_=_C395 ,C374_=_C375 ,\nC374_=_C377 ,C374_=_C378 ,C374_=_C379 ,C374_=_C380 ,C375_=_C377 ,C375_=_C378 ,\nC375_=_C379 ,C375_=_C380 ,C375_=_C390 ,C377_=_C378 ,C377_=_C379 ,C377_=_C380 ,\nC378_=_C379 ,C378_=_C380 ,C379_=_C380 ,C380_=_C395 ,C390_=_C395 ,C390_=_C396 ,\nC395_=_C396 ,"];20[shape=box, label="id:20 level: 2\n168: C0 C1 C3 C8 C11 \nC12 C15 C18 C19 C21 C22 \nC23 C24 C25 C27 C28 C30 \nC34 C36 C42 C51 C52 C53 \nC54 C55 C56 C57 C58 C59 \nC60 C62 C63 C64 C66 C67 \nC68 C69 C70 C71 C72 C73 \nC74 C78 C79 C83 C87 C97 \nC116 C118 C121 C124 C126 C132 \nC135 C137 C144 C145 C146 C151 \nC153 C157 C162 C163 C164 C165 \nC166 C167 C168 C169 C170 C171 \nC172 C173 C175 C176 C177 C178 \nC179 C180 C181 C183 C185 C187 \nC189 C193 C197 C198 C199 C200 \nC201 C202 C203 C204 C205 C206 \nC207 C208 C210 C211 C212 C213 \nC214 C215 C218 C229 C232 C234 \nC238 C244 C249 C253 C257 C261 \nC267 C268 C270 C272 C277 C278 \nC279 C280 C282 C284 C285 C286 \nC287 C288 C289 C293 C302 C303 \nC308 C317 C321 C322 C325 C330 \nC331 C333 C334 C335 C336 C337 \nC338 C339 C340 C341 C342 C346 \nC350 C351 C352 C353 C354 C355 \nC356 C357 C358 C359 C369 C375 \nC381 C390 C391 C392 C393 C410 \nC412 \n2176: C0_=_C1( C0 C1 ) C0_=_C3( C0 C3 ) C0_=_C8( C0 C8 ) C0_=_C11( C0 C11 ) C0_=_C12( C0 C12 ) \nC0_=_C15( C0 C15 ) C0_=_C18( C0 C18 ) C0_=_C19( C0 C19 ) C0_=_C21( C0 C21 ) C0_=_C22( C0 C22 ) C0_=_C23( C0 C23 ) \nC0_=_C24( C0 C24 ) C0_=_C25( C0 C25 ) C0_=_C27( C0 C27 ) C0_=_C28( C0 C28 ) C1_=_C3( C1 C3 ) C1_=_C8( C1 C8 ) \nC1_=_C11( C1 C11 ) C1_=_C12( C1 C12 ) C1_=_C15( C1 C15 ) C1_=_C30( C1 C30 ) C1_=_C52( C1 C52 ) C1_=_C53( C1 C53 ) \nC1_=_C54( C1 C54 ) C1_=_C55( C1 C55 ) C1_=_C56( C1 C56 ) C1_=_C57( C1 C57 ) C1_=_C58( C1 C58 ) C1_=_C59( C1 C59 ) \nC1_=_C60( C1 C60 ) C1_=_C62( C1 C62 ) C1_=_C63( C1 C63 ) C1_=_C64( C1 C64 ) C1_=_C66( C1 C66 ) C1_=_C67( C1 C67 ) \nC1_=_C68( C1 C68 ) C1_=_C69( C1 C69 ) C1_=_C70( C1 C70 ) C1_=_C71( C1 C71 ) C1_=_C72( C1 C72 ) C1_=_C73( C1 C73 ) \nC1_=_C74( C1 C74 ) C3_=_C8( C3 C8 ) C3_=_C11( C3 C11 ) C3_=_C12( C3 C12 ) C3_=_C15( C3 C15 ) C3_=_C36( C3 C36 ) \nC3_=_C79( C3 C79 ) C3_=_C118( C3 C118 ) C3_=_C146( C3 C146 ) C3_=_C183( C3 C183 ) C3_=_C198( C3 C198 ) C3_=_C199( C3 C199 ) \nC3_=_C200( C3 C200 ) C3_=_C201( C3 C201 ) C3_=_C202( C3 C202 ) C3_=_C203( C3 C203 ) C3_=_C204( C3 C204 ) C3_=_C205( C3 C205 ) \nC3_=_C206( C3 C206 ) C3_=_C207( C3 C207 ) C3_=_C208( C3 C208 ) C3_=_C210( C3 C210 ) C3_=_C211( C3 C211 ) C3_=_C212( C3 C212 ) \nC3_=_C213( C3 C213 ) C3_=_C214( C3 C214 ) C3_=_C215( C3 C215 ) C8_=_C11( C8 C11 ) C8_=_C12( C8 C12 ) C8_=_C15( C8 C15 ) \nC8_=_C83( C8 C83 ) C8_=_C121( C8 C121 ) C8_=_C135( C8 C135 ) C8_=_C165( C8 C165 ) C8_=_C185( C8 C185 ) C8_=_C201( C8 C201 ) \nC8_=_C218( C8 C218 ) C8_=_C232( C8 C232 ) C8_=_C244( C8 C244 ) C8_=_C253( C8 C253 ) C8_=_C268( C8 C268 ) C8_=_C278( C8 C278 ) \nC8_=_C279( C8 C279 ) C8_=_C280( C8 C280 ) C8_=_C282( C8 C282 ) C8_=_C284( C8 C284 ) C8_=_C285( C8 C285 ) C8_=_C286( C8 C286 ) \nC8_=_C287( C8 C287 ) C8_=_C288( C8 C288 ) C8_=_C289( C8 C289 ) C11_=_C12( C11 C12 ) C11_=_C15( C11 C15 ) C11_=_C87( C11 C87 ) \nC11_=_C124( C11 C124 ) C11_=_C137( C11 C137 ) C11_=_C151( C11 C151 ) C11_=_C167( C11 C167 ) C11_=_C187( C11 C187 ) C11_=_C204( C11 C204 ) \nC11_=_C234( C11 C234 ) C11_=_C270( C11 C270 ) C11_=_C302( C11 C302 ) C11_=_C331( C11 C331 ) C11_=_C333( C11 C333 ) C11_=_C334( C11 C334 ) \nC11_=_C335( C11 C335 ) C11_=_C336( C11 C336 ) C11_=_C337( C11 C337 ) C11_=_C338( C11 C338 ) C11_=_C339( C11 C339 ) C11_=_C340( C11 C340 ) \nC11_=_C341( C11 C341 ) C11_=_C342( C11 C342 ) C12_=_C15( C12 C15 ) C12_=_C42( C12 C42 ) C12_=_C153( C12 C153 ) C12_=_C169( C12 C169 ) \nC12_=_C189( C12 C189 ) C12_=_C205( C12 C205 ) C12_=_C257( C12 C257 ) C12_=_C272( C12 C272 ) C12_=_C293( C12 C293 ) C12_=_C303( C12 C303 ) \nC12_=_C322( C12 C322 ) C12_=_C350( C12 C350 ) C12_=_C351( C12 C351 ) C12_=_C352( C12 C352 ) C12_=_C353( C12 C353 ) C12_=_C354( C12 C354 ) \nC12_=_C355( C12 C355 ) C12_=_C356( C12 C356 ) C12_=_C357( C12 C357 ) C12_=_C358( C12 C358 ) C12_=_C359( C12 C359 ) C15_=_C70( C15 C70 ) \nC15_=_C126( C15 C126 ) C15_=_C157( C15 C157 ) C15_=_C193( C15 C193 ) C15_=_C238( C15 C238 ) C15_=_C249( C15 C249 ) C15_=_C261( C15 C261 ) \nC15_=_C286( C15 C286 ) C15_=_C308( C15 C308 ) C15_=_C317( C15 C317 ) C15_=_C325( C15 C325 ) C15_=_C346( C15 C346 ) C15_=_C353( C15 C353 ) \nC15_=_C369( C15 C369 ) C15_=_C375( C15 C375 ) C15_=_C381( C15 C381 ) C15_=_C390( C15 C390 ) C15_=_C391( C15 C391 ) C15_=_C392( C15 C392 ) \nC15_=_C393( C15 C393 ) C18_=_C19( C18 C19 ) C18_=_C21( C18 C21 ) C18_=_C22( C18 C22 ) C18_=_C23( C18 C23 ) C18_=_C24( C18 C24 ) \nC18_=_C25( C18 C25 ) C18_=_C27( C18 C27 ) C18_=_C28( C18 C28 ) C18_=_C30( C18 C30 ) C18_=_C34( C18 C34 ) C18_=_C36( C18 C36 ) \nC18_=_C42( C18 C42 ) C18_=_C51( C18 C51 ) C19_=_C21( C19 C21 ) C19_=_C22( C19 C22 ) C19_=_C23( C19 C23 ) C19_=_C24( C19 C24 ) \nC19_=_C25( C19 C25 ) C19_=_C27( C19 C27 ) C19_=_C28( C19 C28 ) C19_=_C55( C19 C55 ) C19_=_C183( C19 C183 ) C19_=_C185( C19 C185 ) \nC19_=_C187( C19 C187 ) C19_=_C189( C19 C189 ) C19_=_C193( C19 C193 ) C19_=_C197( C19 C197 ) C21_=_C22( C21 C22 ) C21_=_C23( C21 C23 ) \nC21_=_C24( C21 C24 ) C21_=_C25( C21 C25 ) C21_=_C27( C21 C27 ) C21_=_C28( C21 C28 ) C21_=_C62( C21 C62 ) C21_=_C202( C21 C202 ) \nC21_=_C278( C21 C278 ) C21_=_C293( C21 C293 ) C22_=_C23( C22 C23 ) C22_=_C24( C22 C24 ) C22_=_C25( C22 C25 ) C22_=_C27( C22 C27 ) \nC22_=_C28( C22 C28 ) C22_=_C63( C22 C63 ) C22_=_C166( C22 C166 ) C22_=_C279( C22 C279 ) C22_=_C317( C22 C317 ) C22_=_C321( C22 C321 ) \nC23_=_C24( C23 C24 ) C23_=_C25( C23 C25 ) C23_=_C27( C23 C27 ) C23_=_C28( C23 C28 ) C23_=_C64( C23 C64 ) C23_=_C203( C23 C203 ) \nC23_=_C280( C23 C280 ) C23_=_C322( C23 C322 ) C23_=_C325( C23 C325 ) C23_=_C330( C23 C330 ) C24_=_C25( C24 C25 ) C24_=_C27( C24 C27 ) \nC24_=_C28( C24 C28 ) C24_=_C66( C24 C66 ) C24_=_C170( C24 C170 ) C24_=_C206( C24 C206 ) C24_=_C333( C24 C333 ) C24_=_C350( C24 C350 ) \nC25_=_C27( C25 C27 ) C25_=_C28( C25 C28 ) C25_=_C69( C25 C69 ) C25_=_C173( C25 C173 ) C25_=_C208( C25 C208 ) C25_=_C337( C25 C337 ) \nC27_=_C28( C27 C28 ) C27_=_C178( C27 C178 ) C27_=_C356( C27 C356 ) C27_=_C410( C27 C410 ) C28_=_C181( C28 C181 ) C28_=_C215( C28 C215 ) \nC28_=_C289( C28 C289 ) C28_=_C341( C28 C341 ) C28_=_C393( C28 C393 ) C30_=_C34( C30 C34 ) C30_=_C36( C30 C36 ) C30_=_C42( C30 C42 ) \nC30_=_C51( C30 C51 ) C30_=_C52( C30 C52 ) C30_=_C53( C30 C53 ) C30_=_C54( C30 C54 ) C30_=_C55( C30 C55 ) C30_=_C56( C30 C56 ) \nC30_=_C57( C30 C57 ) C30_=_C58( C30 C58 ) C30_=_C59( C30 C59 ) C30_=_C60( C30 C60 ) C30_=_C62( C30 C62 ) C30_=_C63( C30 C63 ) \nC30_=_C64( C30 C64 ) C30_=_C66( C30 C66 ) C30_=_C67( C30 C67 ) C30_=_C68( C30 C68 ) C30_=_C69( C30 C69 ) C30_=_C70( C30 C70 ) \nC30_=_C71( C30 C71 ) C30_=_C72( C30 C72 ) C30_=_C73( C30 C73 ) C30_=_C74( C30 C74 ) C34_=_C36( C34 C36 ) C34_=_C42( C34 C42 ) \nC34_=_C51( C34 C51 ) C34_=_C54( C34 C54 ) C34_=_C78( C34 C78 ) C34_=_C97( C34 C97 ) C34_=_C116( C34 C116 ) C34_=_C132( C34 C132 ) \nC34_=_C145( C34 C145 ) C34_=_C162( C34 C162 ) C34_=_C163( C34 C163 ) C34_=_C164( C34 C164 ) C34_=_C165( C34 C165 ) C34_=_C166( C34 C166 ) \nC34_=_C167( C34 C167 ) C34_=_C168( C34 C168 ) C34_=_C169( C34 C169 ) C34_=_C170( C34 C170 ) C34_=_C171( C34 C171 ) C34_=_C172( C34 C172 ) \nC34_=_C173( C34 C173 ) C34_=_C175( C34 C175 ) C34_=_C176( C34 C176 ) C34_=_C177( C34 C177 ) C34_=_C178( C34 C178 ) C34_=_C179( C34 C179 ) \nC34_=_C180( C34 C180 ) C34_=_C181( C34 C181 ) C36_=_C42( C36 C42 ) C36_=_C51( C36 C51 ) C36_=_C79( C36 C79 ) C36_=_C118( C36 C118 ) \nC36_=_C146( C36 C146 ) C36_=_C183( C36 C183 ) C36_=_C198( C36 C198 ) C36_=_C199( C36 C199 ) C36_=_C200( C36 C200 ) C36_=_C201( C36 C201 ) \nC36_=_C202( C36 C202 ) C36_=_C203( C36 C203 ) C36_=_C204( C36 C204 ) C36_=_C205( C36 C205 ) C36_=_C206( C36 C206 ) C36_=_C207( C36 C207 ) \nC36_=_C208( C36 C208 ) C36_=_C210( C36 C210 ) C36_=_C211( C36 C211 ) C36_=_C212( C36 C212 ) C36_=_C213( C36 C213 ) C36_=_C214( C36 C214 ) \nC36_=_C215( C36 C215 ) C42_=_C51( C42 C51 ) C42_=_C153( C42 C153 ) C42_=_C169( C42 C169 ) C42_=_C189( C42 C189 ) C42_=_C205( C42 C205 ) \nC42_=_C257( C42 C257 ) C42_=_C272( C42 C272 ) C42_=_C293( C42 C293 ) C42_=_C303( C42 C303 ) C42_=_C322( C42 C322 ) C42_=_C350( C42 C350 ) \nC42_=_C351( C42 C351 ) C42_=_C352( C42 C352 ) C42_=_C353( C42 C353 ) C42_=_C354( C42 C354 ) C42_=_C355( C42 C355 ) C42_=_C356( C42 C356 ) \nC42_=_C357( C42 C357 ) C42_=_C358( C42 C358 ) C42_=_C359( C42 C359 ) C51_=_C74( C51 C74 ) C51_=_C144( C51 C144 ) C51_=_C197( C51 C197 ) \nC51_=_C229( C51 C229 ) C51_=_C267( C51 C267 ) C51_=_C277( C51 C277 ) C51_=_C321( C51 C321 ) C51_=_C330( C51 C330 ) C51_=_C342( C51 C342 ) \nC51_=_C359( C51 C359 ) C51_=_C410( C51 C410 ) C51_=_C412( C51 C412 ) C52_=_C53( C52 C53 ) C52_=_C54( C52 C54 ) C52_=_C55( C52 C55 ) \nC52_=_C56( C52 C56 ) C52_=_C57( C52 C57 ) C52_=_C58( C52 C58 ) C52_=_C59( C52 C59 ) C52_=_C60( C52 C60 ) C52_=_C62( C52 C62 ) \nC52_=_C63( C52 C63 ) C52_=_C64( C52 C64 ) C52_=_C66( C52 C66 ) C52_=_C67( C52 C67 ) C52_=_C68( C52 C68 ) C52_=_C69( C52 C69 ) \nC52_=_C70( C52 C70 ) C52_=_C71( C52 C71 ) C52_=_C72( C52 C72 ) C52_=_C73( C52 C73 ) C52_=_C74( C52 C74 ) C52_=_C78( C52 C78 ) \nC52_=_C79( C52 C79 ) C52_=_C83( C52 C83 ) C52_=_C87( C52 C87 ) C53_=_C54( C53 C54 ) C53_=_C55( C53 C55 ) C53_=_C56( C53 C56 ) \nC53_=_C57( C53 C57 ) C53_=_C58( C53 C58 ) C53_=_C59( C53 C59 ) C53_=_C60( C53 C60 ) C53_=_C62( C53 C62 ) C53_=_C63( C53 C63 ) \nC53_=_C64( C53 C64 ) C53_=_C66( C53 C66 ) C53_=_C67( C53 C67 ) C53_=_C68( C53 C68 ) C53_=_C69( C53 C69 ) C53_=_C70( C53 C70 ) \nC53_=_C71( C53 C71 ) C53_=_C72( C53 C72 ) C53_=_C73( C53 C73 ) C53_=_C74( C53 C74 ) C53_=_C116( C53 C116 ) C53_=_C118( C53 C118 ) \nC53_=_C121( C53 C121 ) C53_=_C124( C53 C124 ) C53_=_C126(</w:t>
      </w:r>
    </w:p>
    <w:p>
      <w:pPr>
        <w:pStyle w:val="PreformattedText"/>
        <w:bidi w:val="0"/>
        <w:spacing w:before="0" w:after="0"/>
        <w:jc w:val="left"/>
        <w:rPr/>
      </w:pPr>
      <w:r>
        <w:rPr/>
        <w:t xml:space="preserve"> </w:t>
      </w:r>
      <w:r>
        <w:rPr/>
        <w:t>C53 C126 ) C54_=_C55( C54 C55 ) C54_=_C56( C54 C56 ) C54_=_C57( C54 C57 ) \nC54_=_C58( C54 C58 ) C54_=_C59( C54 C59 ) C54_=_C60( C54 C60 ) C54_=_C62( C54 C62 ) C54_=_C63( C54 C63 ) C54_=_C64( C54 C64 ) \nC54_=_C66( C54 C66 ) C54_=_C67( C54 C67 ) C54_=_C68( C54 C68 ) C54_=_C69( C54 C69 ) C54_=_C70( C54 C70 ) C54_=_C71( C54 C71 ) \nC54_=_C72( C54 C72 ) C54_=_C73( C54 C73 ) C54_=_C74( C54 C74 ) C54_=_C78( C54 C78 ) C54_=_C97( C54 C97 ) C54_=_C116( C54 C116 ) \nC54_=_C132( C54 C132 ) C54_=_C145( C54 C145 ) C54_=_C162( C54 C162 ) C54_=_C163( C54 C163 ) C54_=_C164( C54 C164 ) C54_=_C165( C54 C165 ) \nC54_=_C166( C54 C166 ) C54_=_C167( C54 C167 ) C54_=_C168( C54 C168 ) C54_=_C169( C54 C169 ) C54_=_C170( C54 C170 ) C54_=_C171( C54 C171 ) \nC54_=_C172( C54 C172 ) C54_=_C173( C54 C173 ) C54_=_C175( C54 C175 ) C54_=_C176( C54 C176 ) C54_=_C177( C54 C177 ) C54_=_C178( C54 C178 ) \nC54_=_C179( C54 C179 ) C54_=_C180( C54 C180 ) C54_=_C181( C54 C181 ) C55_=_C56( C55 C56 ) C55_=_C57( C55 C57 ) C55_=_C58( C55 C58 ) \nC55_=_C59( C55 C59 ) C55_=_C60( C55 C60 ) C55_=_C62( C55 C62 ) C55_=_C63( C55 C63 ) C55_=_C64( C55 C64 ) C55_=_C66( C55 C66 ) \nC55_=_C67( C55 C67 ) C55_=_C68( C55 C68 ) C55_=_C69( C55 C69 ) C55_=_C70( C55 C70 ) C55_=_C71( C55 C71 ) C55_=_C72( C55 C72 ) \nC55_=_C73( C55 C73 ) C55_=_C74( C55 C74 ) C55_=_C183( C55 C183 ) C55_=_C185( C55 C185 ) C55_=_C187( C55 C187 ) C55_=_C189( C55 C189 ) \nC55_=_C193( C55 C193 ) C55_=_C197( C55 C197 ) C56_=_C57( C56 C57 ) C56_=_C58( C56 C58 ) C56_=_C59( C56 C59 ) C56_=_C60( C56 C60 ) \nC56_=_C62( C56 C62 ) C56_=_C63( C56 C63 ) C56_=_C64( C56 C64 ) C56_=_C66( C56 C66 ) C56_=_C67( C56 C67 ) C56_=_C68( C56 C68 ) \nC56_=_C69( C56 C69 ) C56_=_C70( C56 C70 ) C56_=_C71( C56 C71 ) C56_=_C72( C56 C72 ) C56_=_C73( C56 C73 ) C56_=_C74( C56 C74 ) \nC56_=_C162( C56 C162 ) C56_=_C198( C56 C198 ) C56_=_C218( C56 C218 ) C56_=_C229( C56 C229 ) C57_=_C58( C57 C58 ) C57_=_C59( C57 C59 ) \nC57_=_C60( C57 C60 ) C57_=_C62( C57 C62 ) C57_=_C63( C57 C63 ) C57_=_C64( C57 C64 ) C57_=_C66( C57 C66 ) C57_=_C67( C57 C67 ) \nC57_=_C68( C57 C68 ) C57_=_C69( C57 C69 ) C57_=_C70( C57 C70 ) C57_=_C71( C57 C71 ) C57_=_C72( C57 C72 ) C57_=_C73( C57 C73 ) \nC57_=_C74( C57 C74 ) C57_=_C163( C57 C163 ) C57_=_C199( C57 C199 ) C57_=_C232( C57 C232 ) C57_=_C234( C57 C234 ) C57_=_C238( C57 C238 ) \nC58_=_C59( C58 C59 ) C58_=_C60( C58 C60 ) C58_=_C62( C58 C62 ) C58_=_C63( C58 C63 ) C58_=_C64( C58 C64 ) C58_=_C66( C58 C66 ) \nC58_=_C67( C58 C67 ) C58_=_C68( C58 C68 ) C58_=_C69( C58 C69 ) C58_=_C70( C58 C70 ) C58_=_C71( C58 C71 ) C58_=_C72( C58 C72 ) \nC58_=_C73( C58 C73 ) C58_=_C74( C58 C74 ) C58_=_C200( C58 C200 ) C58_=_C244( C58 C244 ) C58_=_C249( C58 C249 ) C59_=_C60( C59 C60 ) \nC59_=_C62( C59 C62 ) C59_=_C63( C59 C63 ) C59_=_C64( C59 C64 ) C59_=_C66( C59 C66 ) C59_=_C67( C59 C67 ) C59_=_C68( C59 C68 ) \nC59_=_C69( C59 C69 ) C59_=_C70( C59 C70 ) C59_=_C71( C59 C71 ) C59_=_C72( C59 C72 ) C59_=_C73( C59 C73 ) C59_=_C74( C59 C74 ) \nC59_=_C253( C59 C253 ) C59_=_C257( C59 C257 ) C59_=_C261( C59 C261 ) C59_=_C267( C59 C267 ) C60_=_C62( C60 C62 ) C60_=_C63( C60 C63 ) \nC60_=_C64( C60 C64 ) C60_=_C66( C60 C66 ) C60_=_C67( C60 C67 ) C60_=_C68( C60 C68 ) C60_=_C69( C60 C69 ) C60_=_C70( C60 C70 ) \nC60_=_C71( C60 C71 ) C60_=_C72( C60 C72 ) C60_=_C73( C60 C73 ) C60_=_C74( C60 C74 ) C60_=_C164( C60 C164 ) C60_=_C268( C60 C268 ) \nC60_=_C270( C60 C270 ) C60_=_C272( C60 C272 ) C60_=_C277( C60 C277 ) C62_=_C63( C62 C63 ) C62_=_C64( C62 C64 ) C62_=_C66( C62 C66 ) \nC62_=_C67( C62 C67 ) C62_=_C68( C62 C68 ) C62_=_C69( C62 C69 ) C62_=_C70( C62 C70 ) C62_=_C71( C62 C71 ) C62_=_C72( C62 C72 ) \nC62_=_C73( C62 C73 ) C62_=_C74( C62 C74 ) C62_=_C202( C62 C202 ) C62_=_C278( C62 C278 ) C62_=_C293( C62 C293 ) C63_=_C64( C63 C64 ) \nC63_=_C66( C63 C66 ) C63_=_C67( C63 C67 ) C63_=_C68( C63 C68 ) C63_=_C69( C63 C69 ) C63_=_C70( C63 C70 ) C63_=_C71( C63 C71 ) \nC63_=_C72( C63 C72 ) C63_=_C73( C63 C73 ) C63_=_C74( C63 C74 ) C63_=_C166( C63 C166 ) C63_=_C279( C63 C279 ) C63_=_C317( C63 C317 ) \nC63_=_C321( C63 C321 ) C64_=_C66( C64 C66 ) C64_=_C67( C64 C67 ) C64_=_C68( C64 C68 ) C64_=_C69( C64 C69 ) C64_=_C70( C64 C70 ) \nC64_=_C71( C64 C71 ) C64_=_C72( C64 C72 ) C64_=_C73( C64 C73 ) C64_=_C74( C64 C74 ) C64_=_C203( C64 C203 ) C64_=_C280( C64 C280 ) \nC64_=_C322( C64 C322 ) C64_=_C325( C64 C325 ) C64_=_C330( C64 C330 ) C66_=_C67( C66 C67 ) C66_=_C68( C66 C68 ) C66_=_C69( C66 C69 ) \nC66_=_C70( C66 C70 ) C66_=_C71( C66 C71 ) C66_=_C72( C66 C72 ) C66_=_C73( C66 C73 ) C66_=_C74( C66 C74 ) C66_=_C170( C66 C170 ) \nC66_=_C206( C66 C206 ) C66_=_C333( C66 C333 ) C66_=_C350( C66 C350 ) C67_=_C68( C67 C68 ) C67_=_C69( C67 C69 ) C67_=_C70( C67 C70 ) \nC67_=_C71( C67 C71 ) C67_=_C72( C67 C72 ) C67_=_C73( C67 C73 ) C67_=_C74( C67 C74 ) C67_=_C171( C67 C171 ) C67_=_C334( C67 C334 ) \nC67_=_C351( C67 C351 ) C67_=_C369( C67 C369 ) C68_=_C69( C68 C69 ) C68_=_C70( C68 C70 ) C68_=_C71( C68 C71 ) C68_=_C72( C68 C72 ) \nC68_=_C73( C68 C73 ) C68_=_C74( C68 C74 ) C68_=_C285( C68 C285 ) C68_=_C336( C68 C336 ) C68_=_C352( C68 C352 ) C68_=_C381( C68 C381 ) \nC69_=_C70( C69 C70 ) C69_=_C71( C69 C71 ) C69_=_C72( C69 C72 ) C69_=_C73( C69 C73 ) C69_=_C74( C69 C74 ) C69_=_C173( C69 C173 ) \nC69_=_C208( C69 C208 ) C69_=_C337( C69 C337 ) C70_=_C71( C70 C71 ) C70_=_C72( C70 C72 ) C70_=_C73( C70 C73 ) C70_=_C74( C70 C74 ) \nC70_=_C126( C70 C126 ) C70_=_C157( C70 C157 ) C70_=_C193( C70 C193 ) C70_=_C238( C70 C238 ) C70_=_C249( C70 C249 ) C70_=_C261( C70 C261 ) \nC70_=_C286( C70 C286 ) C70_=_C308( C70 C308 ) C70_=_C317( C70 C317 ) C70_=_C325( C70 C325 ) C70_=_C346( C70 C346 ) C70_=_C353( C70 C353 ) \nC70_=_C369( C70 C369 ) C70_=_C375( C70 C375 ) C70_=_C381( C70 C381 ) C70_=_C390( C70 C390 ) C70_=_C391( C70 C391 ) C70_=_C392( C70 C392 ) \nC70_=_C393( C70 C393 ) C71_=_C72( C71 C72 ) C71_=_C73( C71 C73 ) C71_=_C74( C71 C74 ) C71_=_C175( C71 C175 ) C71_=_C210( C71 C210 ) \nC71_=_C338( C71 C338 ) C71_=_C354( C71 C354 ) C71_=_C390( C71 C390 ) C72_=_C73( C72 C73 ) C72_=_C74( C72 C74 ) C72_=_C212( C72 C212 ) \nC72_=_C287( C72 C287 ) C72_=_C340( C72 C340 ) C73_=_C74( C73 C74 ) C73_=_C177( C73 C177 ) C73_=_C213( C73 C213 ) C73_=_C288( C73 C288 ) \nC73_=_C392( C73 C392 ) C74_=_C144( C74 C144 ) C74_=_C197( C74 C197 ) C74_=_C229( C74 C229 ) C74_=_C267( C74 C267 ) C74_=_C277( C74 C277 ) \nC74_=_C321( C74 C321 ) C74_=_C330( C74 C330 ) C74_=_C342( C74 C342 ) C74_=_C359( C74 C359 ) C74_=_C410( C74 C410 ) C74_=_C412( C74 C412 ) \nC78_=_C79( C78 C79 ) C78_=_C83( C78 C83 ) C78_=_C87( C78 C87 ) C78_=_C97( C78 C97 ) C78_=_C116( C78 C116 ) C78_=_C132( C78 C132 ) \nC78_=_C145( C78 C145 ) C78_=_C162( C78 C162 ) C78_=_C163( C78 C163 ) C78_=_C164( C78 C164 ) C78_=_C165( C78 C165 ) C78_=_C166( C78 C166 ) \nC78_=_C167( C78 C167 ) C78_=_C168( C78 C168 ) C78_=_C169( C78 C169 ) C78_=_C170( C78 C170 ) C78_=_C171( C78 C171 ) C78_=_C172( C78 C172 ) \nC78_=_C173( C78 C173 ) C78_=_C175( C78 C175 ) C78_=_C176( C78 C176 ) C78_=_C177( C78 C177 ) C78_=_C178( C78 C178 ) C78_=_C179( C78 C179 ) \nC78_=_C180( C78 C180 ) C78_=_C181( C78 C181 ) C79_=_C83( C79 C83 ) C79_=_C87( C79 C87 ) C79_=_C118( C79 C118 ) C79_=_C146( C79 C146 ) \nC79_=_C183( C79 C183 ) C79_=_C198( C79 C198 ) C79_=_C199( C79 C199 ) C79_=_C200( C79 C200 ) C79_=_C201( C79 C201 ) C79_=_C202( C79 C202 ) \nC79_=_C203( C79 C203 ) C79_=_C204( C79 C204 ) C79_=_C205( C79 C205 ) C79_=_C206( C79 C206 ) C79_=_C207( C79 C207 ) C79_=_C208( C79 C208 ) \nC79_=_C210( C79 C210 ) C79_=_C211( C79 C211 ) C79_=_C212( C79 C212 ) C79_=_C213( C79 C213 ) C79_=_C214( C79 C214 ) C79_=_C215( C79 C215 ) \nC83_=_C87( C83 C87 ) C83_=_C121( C83 C121 ) C83_=_C135( C83 C135 ) C83_=_C165( C83 C165 ) C83_=_C185( C83 C185 ) C83_=_C201( C83 C201 ) \nC83_=_C218( C83 C218 ) C83_=_C232( C83 C232 ) C83_=_C244( C83 C244 ) C83_=_C253( C83 C253 ) C83_=_C268( C83 C268 ) C83_=_C278( C83 C278 ) \nC83_=_C279( C83 C279 ) C83_=_C280( C83 C280 ) C83_=_C282( C83 C282 ) C83_=_C284( C83 C284 ) C83_=_C285( C83 C285 ) C83_=_C286( C83 C286 ) \nC83_=_C287( C83 C287 ) C83_=_C288( C83 C288 ) C83_=_C289( C83 C289 ) C87_=_C124( C87 C124 ) C87_=_C137( C87 C137 ) C87_=_C151( C87 C151 ) \nC87_=_C167( C87 C167 ) C87_=_C187( C87 C187 ) C87_=_C204( C87 C204 ) C87_=_C234( C87 C234 ) C87_=_C270( C87 C270 ) C87_=_C302( C87 C302 ) \nC87_=_C331( C87 C331 ) C87_=_C333( C87 C333 ) C87_=_C334( C87 C334 ) C87_=_C335( C87 C335 ) C87_=_C336( C87 C336 ) C87_=_C337( C87 C337 ) \nC87_=_C338( C87 C338 ) C87_=_C339( C87 C339 ) C87_=_C340( C87 C340 ) C87_=_C341( C87 C341 ) C87_=_C342( C87 C342 ) C97_=_C116( C97 C116 ) \nC97_=_C132( C97 C132 ) C97_=_C145( C97 C145 ) C97_=_C162( C97 C162 ) C97_=_C163( C97 C163 ) C97_=_C164( C97 C164 ) C97_=_C165( C97 C165 ) \nC97_=_C166( C97 C166 ) C97_=_C167( C97 C167 ) C97_=_C168( C97 C168 ) C97_=_C169( C97 C169 ) C97_=_C170( C97 C170 ) C97_=_C171( C97 C171 ) \nC97_=_C172( C97 C172 ) C97_=_C173( C97 C173 ) C97_=_C175( C97 C175 ) C97_=_C176( C97 C176 ) C97_=_C177( C97 C177 ) C97_=_C178( C97 C178 ) \nC97_=_C179( C97 C179 ) C97_=_C180( C97 C180 ) C97_=_C181( C97 C181 ) C116_=_C118( C116 C118 ) C116_=_C121( C116 C121 ) C116_=_C124( C116 C124 ) \nC116_=_C126( C116 C126 ) C116_=_C132( C116 C132 ) C116_=_C145( C116 C145 ) C116_=_C162( C116 C162 ) C116_=_C163( C116 C163 ) C116_=_C164( C116 C164 ) \nC116_=_C165( C116 C165 ) C116_=_C166( C116 C166 ) C116_=_C167( C116 C167 ) C116_=_C168( C116 C168 ) C116_=_C169( C116 C169 ) C116_=_C170( C116 C170 ) \nC116_=_C171( C116 C171 ) C116_=_C172( C116 C172 ) C116_=_C173( C116 C173 ) C116_=_C175( C116 C175 ) C116_=_C176( C116 C176 ) C116_=_C177( C116 C177 ) \nC116_=_C178( C116 C178 ) C116_=_C179( C116 C179 ) C116_=_C180( C116 C180 ) C116_=_C181( C116 C181 ) C118_=_C121( C118 C121 ) C118_=_C124( C118 C124 ) \nC118_=_C126( C118 C126 ) C118_=_C146( C118 C146 ) C118_=_C183( C118 C183 ) C118_=_C198( C118 C198 ) C118_=_C199( C118 C199 ) C118_=_C200( C118 C200 ) \nC118_=_C201( C118 C201 ) C118_=_C202(</w:t>
      </w:r>
    </w:p>
    <w:p>
      <w:pPr>
        <w:pStyle w:val="PreformattedText"/>
        <w:bidi w:val="0"/>
        <w:spacing w:before="0" w:after="0"/>
        <w:jc w:val="left"/>
        <w:rPr/>
      </w:pPr>
      <w:r>
        <w:rPr/>
        <w:t xml:space="preserve"> </w:t>
      </w:r>
      <w:r>
        <w:rPr/>
        <w:t>C118 C202 ) C118_=_C203( C118 C203 ) C118_=_C204( C118 C204 ) C118_=_C205( C118 C205 ) C118_=_C206( C118 C206 ) \nC118_=_C207( C118 C207 ) C118_=_C208( C118 C208 ) C118_=_C210( C118 C210 ) C118_=_C211( C118 C211 ) C118_=_C212( C118 C212 ) C118_=_C213( C118 C213 ) \nC118_=_C214( C118 C214 ) C118_=_C215( C118 C215 ) C121_=_C124( C121 C124 ) C121_=_C126( C121 C126 ) C121_=_C135( C121 C135 ) C121_=_C165( C121 C165 ) \nC121_=_C185( C121 C185 ) C121_=_C201( C121 C201 ) C121_=_C218( C121 C218 ) C121_=_C232( C121 C232 ) C121_=_C244( C121 C244 ) C121_=_C253( C121 C253 ) \nC121_=_C268( C121 C268 ) C121_=_C278( C121 C278 ) C121_=_C279( C121 C279 ) C121_=_C280( C121 C280 ) C121_=_C282( C121 C282 ) C121_=_C284( C121 C284 ) \nC121_=_C285( C121 C285 ) C121_=_C286( C121 C286 ) C121_=_C287( C121 C287 ) C121_=_C288( C121 C288 ) C121_=_C289( C121 C289 ) C124_=_C126( C124 C126 ) \nC124_=_C137( C124 C137 ) C124_=_C151( C124 C151 ) C124_=_C167( C124 C167 ) C124_=_C187( C124 C187 ) C124_=_C204( C124 C204 ) C124_=_C234( C124 C234 ) \nC124_=_C270( C124 C270 ) C124_=_C302( C124 C302 ) C124_=_C331( C124 C331 ) C124_=_C333( C124 C333 ) C124_=_C334( C124 C334 ) C124_=_C335( C124 C335 ) \nC124_=_C336( C124 C336 ) C124_=_C337( C124 C337 ) C124_=_C338( C124 C338 ) C124_=_C339( C124 C339 ) C124_=_C340( C124 C340 ) C124_=_C341( C124 C341 ) \nC124_=_C342( C124 C342 ) C126_=_C157( C126 C157 ) C126_=_C193( C126 C193 ) C126_=_C238( C126 C238 ) C126_=_C249( C126 C249 ) C126_=_C261( C126 C261 ) \nC126_=_C286( C126 C286 ) C126_=_C308( C126 C308 ) C126_=_C317( C126 C317 ) C126_=_C325( C126 C325 ) C126_=_C346( C126 C346 ) C126_=_C353( C126 C353 ) \nC126_=_C369( C126 C369 ) C126_=_C375( C126 C375 ) C126_=_C381( C126 C381 ) C126_=_C390( C126 C390 ) C126_=_C391( C126 C391 ) C126_=_C392( C126 C392 ) \nC126_=_C393( C126 C393 ) C132_=_C135( C132 C135 ) C132_=_C137( C132 C137 ) C132_=_C144( C132 C144 ) C132_=_C145( C132 C145 ) C132_=_C162( C132 C162 ) \nC132_=_C163( C132 C163 ) C132_=_C164( C132 C164 ) C132_=_C165( C132 C165 ) C132_=_C166( C132 C166 ) C132_=_C167( C132 C167 ) C132_=_C168( C132 C168 ) \nC132_=_C169( C132 C169 ) C132_=_C170( C132 C170 ) C132_=_C171( C132 C171 ) C132_=_C172( C132 C172 ) C132_=_C173( C132 C173 ) C132_=_C175( C132 C175 ) \nC132_=_C176( C132 C176 ) C132_=_C177( C132 C177 ) C132_=_C178( C132 C178 ) C132_=_C179( C132 C179 ) C132_=_C180( C132 C180 ) C132_=_C181( C132 C181 ) \nC135_=_C137( C135 C137 ) C135_=_C144( C135 C144 ) C135_=_C165( C135 C165 ) C135_=_C185( C135 C185 ) C135_=_C201( C135 C201 ) C135_=_C218( C135 C218 ) \nC135_=_C232( C135 C232 ) C135_=_C244( C135 C244 ) C135_=_C253( C135 C253 ) C135_=_C268( C135 C268 ) C135_=_C278( C135 C278 ) C135_=_C279( C135 C279 ) \nC135_=_C280( C135 C280 ) C135_=_C282( C135 C282 ) C135_=_C284( C135 C284 ) C135_=_C285( C135 C285 ) C135_=_C286( C135 C286 ) C135_=_C287( C135 C287 ) \nC135_=_C288( C135 C288 ) C135_=_C289( C135 C289 ) C137_=_C144( C137 C144 ) C137_=_C151( C137 C151 ) C137_=_C167( C137 C167 ) C137_=_C187( C137 C187 ) \nC137_=_C204( C137 C204 ) C137_=_C234( C137 C234 ) C137_=_C270( C137 C270 ) C137_=_C302( C137 C302 ) C137_=_C331( C137 C331 ) C137_=_C333( C137 C333 ) \nC137_=_C334( C137 C334 ) C137_=_C335( C137 C335 ) C137_=_C336( C137 C336 ) C137_=_C337( C137 C337 ) C137_=_C338( C137 C338 ) C137_=_C339( C137 C339 ) \nC137_=_C340( C137 C340 ) C137_=_C341( C137 C341 ) C137_=_C342( C137 C342 ) C144_=_C197( C144 C197 ) C144_=_C229( C144 C229 ) C144_=_C267( C144 C267 ) \nC144_=_C277( C144 C277 ) C144_=_C321( C144 C321 ) C144_=_C330( C144 C330 ) C144_=_C342( C144 C342 ) C144_=_C359( C144 C359 ) C144_=_C410( C144 C410 ) \nC144_=_C412( C144 C412 ) C145_=_C146( C145 C146 ) C145_=_C151( C145 C151 ) C145_=_C153( C145 C153 ) C145_=_C157( C145 C157 ) C145_=_C162( C145 C162 ) \nC145_=_C163( C145 C163 ) C145_=_C164( C145 C164 ) C145_=_C165( C145 C165 ) C145_=_C166( C145 C166 ) C145_=_C167( C145 C167 ) C145_=_C168( C145 C168 ) \nC145_=_C169( C145 C169 ) C145_=_C170( C145 C170 ) C145_=_C171( C145 C171 ) C145_=_C172( C145 C172 ) C145_=_C173( C145 C173 ) C145_=_C175( C145 C175 ) \nC145_=_C176( C145 C176 ) C145_=_C177( C145 C177 ) C145_=_C178( C145 C178 ) C145_=_C179( C145 C179 ) C145_=_C180( C145 C180 ) C145_=_C181( C145 C181 ) \nC146_=_C151( C146 C151 ) C146_=_C153( C146 C153 ) C146_=_C157( C146 C157 ) C146_=_C183( C146 C183 ) C146_=_C198( C146 C198 ) C146_=_C199( C146 C199 ) \nC146_=_C200( C146 C200 ) C146_=_C201( C146 C201 ) C146_=_C202( C146 C202 ) C146_=_C203( C146 C203 ) C146_=_C204( C146 C204 ) C146_=_C205( C146 C205 ) \nC146_=_C206( C146 C206 ) C146_=_C207( C146 C207 ) C146_=_C208( C146 C208 ) C146_=_C210( C146 C210 ) C146_=_C211( C146 C211 ) C146_=_C212( C146 C212 ) \nC146_=_C213( C146 C213 ) C146_=_C214( C146 C214 ) C146_=_C215( C146 C215 ) C151_=_C153( C151 C153 ) C151_=_C157( C151 C157 ) C151_=_C167( C151 C167 ) \nC151_=_C187( C151 C187 ) C151_=_C204( C151 C204 ) C151_=_C234( C151 C234 ) C151_=_C270( C151 C270 ) C151_=_C302( C151 C302 ) C151_=_C331( C151 C331 ) \nC151_=_C333( C151 C333 ) C151_=_C334( C151 C334 ) C151_=_C335( C151 C335 ) C151_=_C336( C151 C336 ) C151_=_C337( C151 C337 ) C151_=_C338( C151 C338 ) \nC151_=_C339( C151 C339 ) C151_=_C340( C151 C340 ) C151_=_C341( C151 C341 ) C151_=_C342( C151 C342 ) C153_=_C157( C153 C157 ) C153_=_C169( C153 C169 ) \nC153_=_C189( C153 C189 ) C153_=_C205( C153 C205 ) C153_=_C257( C153 C257 ) C153_=_C272( C153 C272 ) C153_=_C293( C153 C293 ) C153_=_C303( C153 C303 ) \nC153_=_C322( C153 C322 ) C153_=_C350( C153 C350 ) C153_=_C351( C153 C351 ) C153_=_C352( C153 C352 ) C153_=_C353( C153 C353 ) C153_=_C354( C153 C354 ) \nC153_=_C355( C153 C355 ) C153_=_C356( C153 C356 ) C153_=_C357( C153 C357 ) C153_=_C358( C153 C358 ) C153_=_C359( C153 C359 ) C157_=_C193( C157 C193 ) \nC157_=_C238( C157 C238 ) C157_=_C249( C157 C249 ) C157_=_C261( C157 C261 ) C157_=_C286( C157 C286 ) C157_=_C308( C157 C308 ) C157_=_C317( C157 C317 ) \nC157_=_C325( C157 C325 ) C157_=_C346( C157 C346 ) C157_=_C353( C157 C353 ) C157_=_C369( C157 C369 ) C157_=_C375( C157 C375 ) C157_=_C381( C157 C381 ) \nC157_=_C390( C157 C390 ) C157_=_C391( C157 C391 ) C157_=_C392( C157 C392 ) C157_=_C393( C157 C393 ) C162_=_C163( C162 C163 ) C162_=_C164( C162 C164 ) \nC162_=_C165( C162 C165 ) C162_=_C166( C162 C166 ) C162_=_C167( C162 C167 ) C162_=_C168( C162 C168 ) C162_=_C169( C162 C169 ) C162_=_C170( C162 C170 ) \nC162_=_C171( C162 C171 ) C162_=_C172( C162 C172 ) C162_=_C173( C162 C173 ) C162_=_C175( C162 C175 ) C162_=_C176( C162 C176 ) C162_=_C177( C162 C177 ) \nC162_=_C178( C162 C178 ) C162_=_C179( C162 C179 ) C162_=_C180( C162 C180 ) C162_=_C181( C162 C181 ) C162_=_C198( C162 C198 ) C162_=_C218( C162 C218 ) \nC162_=_C229( C162 C229 ) C163_=_C164( C163 C164 ) C163_=_C165( C163 C165 ) C163_=_C166( C163 C166 ) C163_=_C167( C163 C167 ) C163_=_C168( C163 C168 ) \nC163_=_C169( C163 C169 ) C163_=_C170( C163 C170 ) C163_=_C171( C163 C171 ) C163_=_C172( C163 C172 ) C163_=_C173( C163 C173 ) C163_=_C175( C163 C175 ) \nC163_=_C176( C163 C176 ) C163_=_C177( C163 C177 ) C163_=_C178( C163 C178 ) C163_=_C179( C163 C179 ) C163_=_C180( C163 C180 ) C163_=_C181( C163 C181 ) \nC163_=_C199( C163 C199 ) C163_=_C232( C163 C232 ) C163_=_C234( C163 C234 ) C163_=_C238( C163 C238 ) C164_=_C165( C164 C165 ) C164_=_C166( C164 C166 ) \nC164_=_C167( C164 C167 ) C164_=_C168( C164 C168 ) C164_=_C169( C164 C169 ) C164_=_C170( C164 C170 ) C164_=_C171( C164 C171 ) C164_=_C172( C164 C172 ) \nC164_=_C173( C164 C173 ) C164_=_C175( C164 C175 ) C164_=_C176( C164 C176 ) C164_=_C177( C164 C177 ) C164_=_C178( C164 C178 ) C164_=_C179( C164 C179 ) \nC164_=_C180( C164 C180 ) C164_=_C181( C164 C181 ) C164_=_C268( C164 C268 ) C164_=_C270( C164 C270 ) C164_=_C272( C164 C272 ) C164_=_C277( C164 C277 ) \nC165_=_C166( C165 C166 ) C165_=_C167( C165 C167 ) C165_=_C168( C165 C168 ) C165_=_C169( C165 C169 ) C165_=_C170( C165 C170 ) C165_=_C171( C165 C171 ) \nC165_=_C172( C165 C172 ) C165_=_C173( C165 C173 ) C165_=_C175( C165 C175 ) C165_=_C176( C165 C176 ) C165_=_C177( C165 C177 ) C165_=_C178( C165 C178 ) \nC165_=_C179( C165 C179 ) C165_=_C180( C165 C180 ) C165_=_C181( C165 C181 ) C165_=_C185( C165 C185 ) C165_=_C201( C165 C201 ) C165_=_C218( C165 C218 ) \nC165_=_C232( C165 C232 ) C165_=_C244( C165 C244 ) C165_=_C253( C165 C253 ) C165_=_C268( C165 C268 ) C165_=_C278( C165 C278 ) C165_=_C279( C165 C279 ) \nC165_=_C280( C165 C280 ) C165_=_C282( C165 C282 ) C165_=_C284( C165 C284 ) C165_=_C285( C165 C285 ) C165_=_C286( C165 C286 ) C165_=_C287( C165 C287 ) \nC165_=_C288( C165 C288 ) C165_=_C289( C165 C289 ) C166_=_C167( C166 C167 ) C166_=_C168( C166 C168 ) C166_=_C169( C166 C169 ) C166_=_C170( C166 C170 ) \nC166_=_C171( C166 C171 ) C166_=_C172( C166 C172 ) C166_=_C173( C166 C173 ) C166_=_C175( C166 C175 ) C166_=_C176( C166 C176 ) C166_=_C177( C166 C177 ) \nC166_=_C178( C166 C178 ) C166_=_C179( C166 C179 ) C166_=_C180( C166 C180 ) C166_=_C181( C166 C181 ) C166_=_C279( C166 C279 ) C166_=_C317( C166 C317 ) \nC166_=_C321( C166 C321 ) C167_=_C168( C167 C168 ) C167_=_C169( C167 C169 ) C167_=_C170( C167 C170 ) C167_=_C171( C167 C171 ) C167_=_C172( C167 C172 ) \nC167_=_C173( C167 C173 ) C167_=_C175( C167 C175 ) C167_=_C176( C167 C176 ) C167_=_C177( C167 C177 ) C167_=_C178( C167 C178 ) C167_=_C179( C167 C179 ) \nC167_=_C180( C167 C180 ) C167_=_C181( C167 C181 ) C167_=_C187( C167 C187 ) C167_=_C204( C167 C204 ) C167_=_C234( C167 C234 ) C167_=_C270( C167 C270 ) \nC167_=_C302( C167 C302 ) C167_=_C331( C167 C331 ) C167_=_C333( C167 C333 ) C167_=_C334( C167 C334 ) C167_=_C335( C167 C335 ) C167_=_C336( C167 C336 ) \nC167_=_C337( C167 C337 ) C167_=_C338( C167 C338 ) C167_=_C339( C167 C339 ) C167_=_C340( C167 C340 ) C167_=_C341( C167 C341 ) C167_=_C342( C167 C342 ) \nC168_=_C169( C168 C169 ) C168_=_C170( C168 C170 ) C168_=_C171( C168 C171 ) C168_=_C172( C168 C172 ) C168_=_C173( C168 C173 ) C168_=_C175( C168 C175 ) \nC168_=_C176( C168 C176 ) C168_=_C177( C168 C177 ) C168_=_C178(</w:t>
      </w:r>
    </w:p>
    <w:p>
      <w:pPr>
        <w:pStyle w:val="PreformattedText"/>
        <w:bidi w:val="0"/>
        <w:spacing w:before="0" w:after="0"/>
        <w:jc w:val="left"/>
        <w:rPr/>
      </w:pPr>
      <w:r>
        <w:rPr/>
        <w:t xml:space="preserve"> </w:t>
      </w:r>
      <w:r>
        <w:rPr/>
        <w:t>C168 C178 ) C168_=_C179( C168 C179 ) C168_=_C180( C168 C180 ) C168_=_C181( C168 C181 ) \nC168_=_C282( C168 C282 ) C168_=_C331( C168 C331 ) C168_=_C346( C168 C346 ) C169_=_C170( C169 C170 ) C169_=_C171( C169 C171 ) C169_=_C172( C169 C172 ) \nC169_=_C173( C169 C173 ) C169_=_C175( C169 C175 ) C169_=_C176( C169 C176 ) C169_=_C177( C169 C177 ) C169_=_C178( C169 C178 ) C169_=_C179( C169 C179 ) \nC169_=_C180( C169 C180 ) C169_=_C181( C169 C181 ) C169_=_C189( C169 C189 ) C169_=_C205( C169 C205 ) C169_=_C257( C169 C257 ) C169_=_C272( C169 C272 ) \nC169_=_C293( C169 C293 ) C169_=_C303( C169 C303 ) C169_=_C322( C169 C322 ) C169_=_C350( C169 C350 ) C169_=_C351( C169 C351 ) C169_=_C352( C169 C352 ) \nC169_=_C353( C169 C353 ) C169_=_C354( C169 C354 ) C169_=_C355( C169 C355 ) C169_=_C356( C169 C356 ) C169_=_C357( C169 C357 ) C169_=_C358( C169 C358 ) \nC169_=_C359( C169 C359 ) C170_=_C171( C170 C171 ) C170_=_C172( C170 C172 ) C170_=_C173( C170 C173 ) C170_=_C175( C170 C175 ) C170_=_C176( C170 C176 ) \nC170_=_C177( C170 C177 ) C170_=_C178( C170 C178 ) C170_=_C179( C170 C179 ) C170_=_C180( C170 C180 ) C170_=_C181( C170 C181 ) C170_=_C206( C170 C206 ) \nC170_=_C333( C170 C333 ) C170_=_C350( C170 C350 ) C171_=_C172( C171 C172 ) C171_=_C173( C171 C173 ) C171_=_C175( C171 C175 ) C171_=_C176( C171 C176 ) \nC171_=_C177( C171 C177 ) C171_=_C178( C171 C178 ) C171_=_C179( C171 C179 ) C171_=_C180( C171 C180 ) C171_=_C181( C171 C181 ) C171_=_C334( C171 C334 ) \nC171_=_C351( C171 C351 ) C171_=_C369( C171 C369 ) C172_=_C173( C172 C173 ) C172_=_C175( C172 C175 ) C172_=_C176( C172 C176 ) C172_=_C177( C172 C177 ) \nC172_=_C178( C172 C178 ) C172_=_C179( C172 C179 ) C172_=_C180( C172 C180 ) C172_=_C181( C172 C181 ) C172_=_C207( C172 C207 ) C172_=_C284( C172 C284 ) \nC172_=_C335( C172 C335 ) C172_=_C375( C172 C375 ) C173_=_C175( C173 C175 ) C173_=_C176( C173 C176 ) C173_=_C177( C173 C177 ) C173_=_C178( C173 C178 ) \nC173_=_C179( C173 C179 ) C173_=_C180( C173 C180 ) C173_=_C181( C173 C181 ) C173_=_C208( C173 C208 ) C173_=_C337( C173 C337 ) C175_=_C176( C175 C176 ) \nC175_=_C177( C175 C177 ) C175_=_C178( C175 C178 ) C175_=_C179( C175 C179 ) C175_=_C180( C175 C180 ) C175_=_C181( C175 C181 ) C175_=_C210( C175 C210 ) \nC175_=_C338( C175 C338 ) C175_=_C354( C175 C354 ) C175_=_C390( C175 C390 ) C176_=_C177( C176 C177 ) C176_=_C178( C176 C178 ) C176_=_C179( C176 C179 ) \nC176_=_C180( C176 C180 ) C176_=_C181( C176 C181 ) C176_=_C211( C176 C211 ) C176_=_C339( C176 C339 ) C176_=_C355( C176 C355 ) C176_=_C391( C176 C391 ) \nC177_=_C178( C177 C178 ) C177_=_C179( C177 C179 ) C177_=_C180( C177 C180 ) C177_=_C181( C177 C181 ) C177_=_C213( C177 C213 ) C177_=_C288( C177 C288 ) \nC177_=_C392( C177 C392 ) C178_=_C179( C178 C179 ) C178_=_C180( C178 C180 ) C178_=_C181( C178 C181 ) C178_=_C356( C178 C356 ) C178_=_C410( C178 C410 ) \nC179_=_C180( C179 C180 ) C179_=_C181( C179 C181 ) C179_=_C214( C179 C214 ) C179_=_C357( C179 C357 ) C179_=_C412( C179 C412 ) C180_=_C181( C180 C181 ) \nC180_=_C358( C180 C358 ) C181_=_C215( C181 C215 ) C181_=_C289( C181 C289 ) C181_=_C341( C181 C341 ) C181_=_C393( C181 C393 ) C183_=_C185( C183 C185 ) \nC183_=_C187( C183 C187 ) C183_=_C189( C183 C189 ) C183_=_C193( C183 C193 ) C183_=_C197( C183 C197 ) C183_=_C198( C183 C198 ) C183_=_C199( C183 C199 ) \nC183_=_C200( C183 C200 ) C183_=_C201( C183 C201 ) C183_=_C202( C183 C202 ) C183_=_C203( C183 C203 ) C183_=_C204( C183 C204 ) C183_=_C205( C183 C205 ) \nC183_=_C206( C183 C206 ) C183_=_C207( C183 C207 ) C183_=_C208( C183 C208 ) C183_=_C210( C183 C210 ) C183_=_C211( C183 C211 ) C183_=_C212( C183 C212 ) \nC183_=_C213( C183 C213 ) C183_=_C214( C183 C214 ) C183_=_C215( C183 C215 ) C185_=_C187( C185 C187 ) C185_=_C189( C185 C189 ) C185_=_C193( C185 C193 ) \nC185_=_C197( C185 C197 ) C185_=_C201( C185 C201 ) C185_=_C218( C185 C218 ) C185_=_C232( C185 C232 ) C185_=_C244( C185 C244 ) C185_=_C253( C185 C253 ) \nC185_=_C268( C185 C268 ) C185_=_C278( C185 C278 ) C185_=_C279( C185 C279 ) C185_=_C280( C185 C280 ) C185_=_C282( C185 C282 ) C185_=_C284( C185 C284 ) \nC185_=_C285( C185 C285 ) C185_=_C286( C185 C286 ) C185_=_C287( C185 C287 ) C185_=_C288( C185 C288 ) C185_=_C289( C185 C289 ) C187_=_C189( C187 C189 ) \nC187_=_C193( C187 C193 ) C187_=_C197( C187 C197 ) C187_=_C204( C187 C204 ) C187_=_C234( C187 C234 ) C187_=_C270( C187 C270 ) C187_=_C302( C187 C302 ) \nC187_=_C331( C187 C331 ) C187_=_C333( C187 C333 ) C187_=_C334( C187 C334 ) C187_=_C335( C187 C335 ) C187_=_C336( C187 C336 ) C187_=_C337( C187 C337 ) \nC187_=_C338( C187 C338 ) C187_=_C339( C187 C339 ) C187_=_C340( C187 C340 ) C187_=_C341( C187 C341 ) C187_=_C342( C187 C342 ) C189_=_C193( C189 C193 ) \nC189_=_C197( C189 C197 ) C189_=_C205( C189 C205 ) C189_=_C257( C189 C257 ) C189_=_C272( C189 C272 ) C189_=_C293( C189 C293 ) C189_=_C303( C189 C303 ) \nC189_=_C322( C189 C322 ) C189_=_C350( C189 C350 ) C189_=_C351( C189 C351 ) C189_=_C352( C189 C352 ) C189_=_C353( C189 C353 ) C189_=_C354( C189 C354 ) \nC189_=_C355( C189 C355 ) C189_=_C356( C189 C356 ) C189_=_C357( C189 C357 ) C189_=_C358( C189 C358 ) C189_=_C359( C189 C359 ) C193_=_C197( C193 C197 ) \nC193_=_C238( C193 C238 ) C193_=_C249( C193 C249 ) C193_=_C261( C193 C261 ) C193_=_C286( C193 C286 ) C193_=_C308( C193 C308 ) C193_=_C317( C193 C317 ) \nC193_=_C325( C193 C325 ) C193_=_C346( C193 C346 ) C193_=_C353( C193 C353 ) C193_=_C369( C193 C369 ) C193_=_C375( C193 C375 ) C193_=_C381( C193 C381 ) \nC193_=_C390( C193 C390 ) C193_=_C391( C193 C391 ) C193_=_C392( C193 C392 ) C193_=_C393( C193 C393 ) C197_=_C229( C197 C229 ) C197_=_C267( C197 C267 ) \nC197_=_C277( C197 C277 ) C197_=_C321( C197 C321 ) C197_=_C330( C197 C330 ) C197_=_C342( C197 C342 ) C197_=_C359( C197 C359 ) C197_=_C410( C197 C410 ) \nC197_=_C412( C197 C412 ) C198_=_C199( C198 C199 ) C198_=_C200( C198 C200 ) C198_=_C201( C198 C201 ) C198_=_C202( C198 C202 ) C198_=_C203( C198 C203 ) \nC198_=_C204( C198 C204 ) C198_=_C205( C198 C205 ) C198_=_C206( C198 C206 ) C198_=_C207( C198 C207 ) C198_=_C208( C198 C208 ) C198_=_C210( C198 C210 ) \nC198_=_C211( C198 C211 ) C198_=_C212( C198 C212 ) C198_=_C213( C198 C213 ) C198_=_C214( C198 C214 ) C198_=_C215( C198 C215 ) C198_=_C218( C198 C218 ) \nC198_=_C229( C198 C229 ) C199_=_C200( C199 C200 ) C199_=_C201( C199 C201 ) C199_=_C202( C199 C202 ) C199_=_C203( C199 C203 ) C199_=_C204( C199 C204 ) \nC199_=_C205( C199 C205 ) C199_=_C206( C199 C206 ) C199_=_C207( C199 C207 ) C199_=_C208( C199 C208 ) C199_=_C210( C199 C210 ) C199_=_C211( C199 C211 ) \nC199_=_C212( C199 C212 ) C199_=_C213( C199 C213 ) C199_=_C214( C199 C214 ) C199_=_C215( C199 C215 ) C199_=_C232( C199 C232 ) C199_=_C234( C199 C234 ) \nC199_=_C238( C199 C238 ) C200_=_C201( C200 C201 ) C200_=_C202( C200 C202 ) C200_=_C203( C200 C203 ) C200_=_C204( C200 C204 ) C200_=_C205( C200 C205 ) \nC200_=_C206( C200 C206 ) C200_=_C207( C200 C207 ) C200_=_C208( C200 C208 ) C200_=_C210( C200 C210 ) C200_=_C211( C200 C211 ) C200_=_C212( C200 C212 ) \nC200_=_C213( C200 C213 ) C200_=_C214( C200 C214 ) C200_=_C215( C200 C215 ) C200_=_C244( C200 C244 ) C200_=_C249( C200 C249 ) C201_=_C202( C201 C202 ) \nC201_=_C203( C201 C203 ) C201_=_C204( C201 C204 ) C201_=_C205( C201 C205 ) C201_=_C206( C201 C206 ) C201_=_C207( C201 C207 ) C201_=_C208( C201 C208 ) \nC201_=_C210( C201 C210 ) C201_=_C211( C201 C211 ) C201_=_C212( C201 C212 ) C201_=_C213( C201 C213 ) C201_=_C214( C201 C214 ) C201_=_C215( C201 C215 ) \nC201_=_C218( C201 C218 ) C201_=_C232( C201 C232 ) C201_=_C244( C201 C244 ) C201_=_C253( C201 C253 ) C201_=_C268( C201 C268 ) C201_=_C278( C201 C278 ) \nC201_=_C279( C201 C279 ) C201_=_C280( C201 C280 ) C201_=_C282( C201 C282 ) C201_=_C284( C201 C284 ) C201_=_C285( C201 C285 ) C201_=_C286( C201 C286 ) \nC201_=_C287( C201 C287 ) C201_=_C288( C201 C288 ) C201_=_C289( C201 C289 ) C202_=_C203( C202 C203 ) C202_=_C204( C202 C204 ) C202_=_C205( C202 C205 ) \nC202_=_C206( C202 C206 ) C202_=_C207( C202 C207 ) C202_=_C208( C202 C208 ) C202_=_C210( C202 C210 ) C202_=_C211( C202 C211 ) C202_=_C212( C202 C212 ) \nC202_=_C213( C202 C213 ) C202_=_C214( C202 C214 ) C202_=_C215( C202 C215 ) C202_=_C278( C202 C278 ) C202_=_C293( C202 C293 ) C203_=_C204( C203 C204 ) \nC203_=_C205( C203 C205 ) C203_=_C206( C203 C206 ) C203_=_C207( C203 C207 ) C203_=_C208( C203 C208 ) C203_=_C210( C203 C210 ) C203_=_C211( C203 C211 ) \nC203_=_C212( C203 C212 ) C203_=_C213( C203 C213 ) C203_=_C214( C203 C214 ) C203_=_C215( C203 C215 ) C203_=_C280( C203 C280 ) C203_=_C322( C203 C322 ) \nC203_=_C325( C203 C325 ) C203_=_C330( C203 C330 ) C204_=_C205( C204 C205 ) C204_=_C206( C204 C206 ) C204_=_C207( C204 C207 ) C204_=_C208( C204 C208 ) \nC204_=_C210( C204 C210 ) C204_=_C211( C204 C211 ) C204_=_C212( C204 C212 ) C204_=_C213( C204 C213 ) C204_=_C214( C204 C214 ) C204_=_C215( C204 C215 ) \nC204_=_C234( C204 C234 ) C204_=_C270( C204 C270 ) C204_=_C302( C204 C302 ) C204_=_C331( C204 C331 ) C204_=_C333( C204 C333 ) C204_=_C334( C204 C334 ) \nC204_=_C335( C204 C335 ) C204_=_C336( C204 C336 ) C204_=_C337( C204 C337 ) C204_=_C338( C204 C338 ) C204_=_C339( C204 C339 ) C204_=_C340( C204 C340 ) \nC204_=_C341( C204 C341 ) C204_=_C342( C204 C342 ) C205_=_C206( C205 C206 ) C205_=_C207( C205 C207 ) C205_=_C208( C205 C208 ) C205_=_C210( C205 C210 ) \nC205_=_C211( C205 C211 ) C205_=_C212( C205 C212 ) C205_=_C213( C205 C213 ) C205_=_C214( C205 C214 ) C205_=_C215( C205 C215 ) C205_=_C257( C205 C257 ) \nC205_=_C272( C205 C272 ) C205_=_C293( C205 C293 ) C205_=_C303( C205 C303 ) C205_=_C322( C205 C322 ) C205_=_C350( C205 C350 ) C205_=_C351( C205 C351 ) \nC205_=_C352( C205 C352 ) C205_=_C353( C205 C353 ) C205_=_C354( C205 C354 ) C205_=_C355( C205 C355 ) C205_=_C356( C205 C356 ) C205_=_C357( C205 C357 ) \nC205_=_C358( C205 C358 ) C205_=_C359( C205 C359 ) C206_=_C207( C206 C207 ) C206_=_C208( C206 C208 ) C206_=_C210( C206 C210 ) C206_=_C211( C206 C211 ) \nC206_=_C212( C206 C212 ) C206_=_C213( C206 C213 ) C206_=_C214( C206 C214 ) C206_=_C215(</w:t>
      </w:r>
    </w:p>
    <w:p>
      <w:pPr>
        <w:pStyle w:val="PreformattedText"/>
        <w:bidi w:val="0"/>
        <w:spacing w:before="0" w:after="0"/>
        <w:jc w:val="left"/>
        <w:rPr/>
      </w:pPr>
      <w:r>
        <w:rPr/>
        <w:t xml:space="preserve"> </w:t>
      </w:r>
      <w:r>
        <w:rPr/>
        <w:t>C206 C215 ) C206_=_C333( C206 C333 ) C206_=_C350( C206 C350 ) \nC207_=_C208( C207 C208 ) C207_=_C210( C207 C210 ) C207_=_C211( C207 C211 ) C207_=_C212( C207 C212 ) C207_=_C213( C207 C213 ) C207_=_C214( C207 C214 ) \nC207_=_C215( C207 C215 ) C207_=_C284( C207 C284 ) C207_=_C335( C207 C335 ) C207_=_C375( C207 C375 ) C208_=_C210( C208 C210 ) C208_=_C211( C208 C211 ) \nC208_=_C212( C208 C212 ) C208_=_C213( C208 C213 ) C208_=_C214( C208 C214 ) C208_=_C215( C208 C215 ) C208_=_C337( C208 C337 ) C210_=_C211( C210 C211 ) \nC210_=_C212( C210 C212 ) C210_=_C213( C210 C213 ) C210_=_C214( C210 C214 ) C210_=_C215( C210 C215 ) C210_=_C338( C210 C338 ) C210_=_C354( C210 C354 ) \nC210_=_C390( C210 C390 ) C211_=_C212( C211 C212 ) C211_=_C213( C211 C213 ) C211_=_C214( C211 C214 ) C211_=_C215( C211 C215 ) C211_=_C339( C211 C339 ) \nC211_=_C355( C211 C355 ) C211_=_C391( C211 C391 ) C212_=_C213( C212 C213 ) C212_=_C214( C212 C214 ) C212_=_C215( C212 C215 ) C212_=_C287( C212 C287 ) \nC212_=_C340( C212 C340 ) C213_=_C214( C213 C214 ) C213_=_C215( C213 C215 ) C213_=_C288( C213 C288 ) C213_=_C392( C213 C392 ) C214_=_C215( C214 C215 ) \nC214_=_C357( C214 C357 ) C214_=_C412( C214 C412 ) C215_=_C289( C215 C289 ) C215_=_C341( C215 C341 ) C215_=_C393( C215 C393 ) C218_=_C229( C218 C229 ) \nC218_=_C232( C218 C232 ) C218_=_C244( C218 C244 ) C218_=_C253( C218 C253 ) C218_=_C268( C218 C268 ) C218_=_C278( C218 C278 ) C218_=_C279( C218 C279 ) \nC218_=_C280( C218 C280 ) C218_=_C282( C218 C282 ) C218_=_C284( C218 C284 ) C218_=_C285( C218 C285 ) C218_=_C286( C218 C286 ) C218_=_C287( C218 C287 ) \nC218_=_C288( C218 C288 ) C218_=_C289( C218 C289 ) C229_=_C267( C229 C267 ) C229_=_C277( C229 C277 ) C229_=_C321( C229 C321 ) C229_=_C330( C229 C330 ) \nC229_=_C342( C229 C342 ) C229_=_C359( C229 C359 ) C229_=_C410( C229 C410 ) C229_=_C412( C229 C412 ) C232_=_C234( C232 C234 ) C232_=_C238( C232 C238 ) \nC232_=_C244( C232 C244 ) C232_=_C253( C232 C253 ) C232_=_C268( C232 C268 ) C232_=_C278( C232 C278 ) C232_=_C279( C232 C279 ) C232_=_C280( C232 C280 ) \nC232_=_C282( C232 C282 ) C232_=_C284( C232 C284 ) C232_=_C285( C232 C285 ) C232_=_C286( C232 C286 ) C232_=_C287( C232 C287 ) C232_=_C288( C232 C288 ) \nC232_=_C289( C232 C289 ) C234_=_C238( C234 C238 ) C234_=_C270( C234 C270 ) C234_=_C302( C234 C302 ) C234_=_C331( C234 C331 ) C234_=_C333( C234 C333 ) \nC234_=_C334( C234 C334 ) C234_=_C335( C234 C335 ) C234_=_C336( C234 C336 ) C234_=_C337( C234 C337 ) C234_=_C338( C234 C338 ) C234_=_C339( C234 C339 ) \nC234_=_C340( C234 C340 ) C234_=_C341( C234 C341 ) C234_=_C342( C234 C342 ) C238_=_C249( C238 C249 ) C238_=_C261( C238 C261 ) C238_=_C286( C238 C286 ) \nC238_=_C308( C238 C308 ) C238_=_C317( C238 C317 ) C238_=_C325( C238 C325 ) C238_=_C346( C238 C346 ) C238_=_C353( C238 C353 ) C238_=_C369( C238 C369 ) \nC238_=_C375( C238 C375 ) C238_=_C381( C238 C381 ) C238_=_C390( C238 C390 ) C238_=_C391( C238 C391 ) C238_=_C392( C238 C392 ) C238_=_C393( C238 C393 ) \nC244_=_C249( C244 C249 ) C244_=_C253( C244 C253 ) C244_=_C268( C244 C268 ) C244_=_C278( C244 C278 ) C244_=_C279( C244 C279 ) C244_=_C280( C244 C280 ) \nC244_=_C282( C244 C282 ) C244_=_C284( C244 C284 ) C244_=_C285( C244 C285 ) C244_=_C286( C244 C286 ) C244_=_C287( C244 C287 ) C244_=_C288( C244 C288 ) \nC244_=_C289( C244 C289 ) C249_=_C261( C249 C261 ) C249_=_C286( C249 C286 ) C249_=_C308( C249 C308 ) C249_=_C317( C249 C317 ) C249_=_C325( C249 C325 ) \nC249_=_C346( C249 C346 ) C249_=_C353( C249 C353 ) C249_=_C369( C249 C369 ) C249_=_C375( C249 C375 ) C249_=_C381( C249 C381 ) C249_=_C390( C249 C390 ) \nC249_=_C391( C249 C391 ) C249_=_C392( C249 C392 ) C249_=_C393( C249 C393 ) C253_=_C257( C253 C257 ) C253_=_C261( C253 C261 ) C253_=_C267( C253 C267 ) \nC253_=_C268( C253 C268 ) C253_=_C278( C253 C278 ) C253_=_C279( C253 C279 ) C253_=_C280( C253 C280 ) C253_=_C282( C253 C282 ) C253_=_C284( C253 C284 ) \nC253_=_C285( C253 C285 ) C253_=_C286( C253 C286 ) C253_=_C287( C253 C287 ) C253_=_C288( C253 C288 ) C253_=_C289( C253 C289 ) C257_=_C261( C257 C261 ) \nC257_=_C267( C257 C267 ) C257_=_C272( C257 C272 ) C257_=_C293( C257 C293 ) C257_=_C303( C257 C303 ) C257_=_C322( C257 C322 ) C257_=_C350( C257 C350 ) \nC257_=_C351( C257 C351 ) C257_=_C352( C257 C352 ) C257_=_C353( C257 C353 ) C257_=_C354( C257 C354 ) C257_=_C355( C257 C355 ) C257_=_C356( C257 C356 ) \nC257_=_C357( C257 C357 ) C257_=_C358( C257 C358 ) C257_=_C359( C257 C359 ) C261_=_C267( C261 C267 ) C261_=_C286( C261 C286 ) C261_=_C308( C261 C308 ) \nC261_=_C317( C261 C317 ) C261_=_C325( C261 C325 ) C261_=_C346( C261 C346 ) C261_=_C353( C261 C353 ) C261_=_C369( C261 C369 ) C261_=_C375( C261 C375 ) \nC261_=_C381( C261 C381 ) C261_=_C390( C261 C390 ) C261_=_C391( C261 C391 ) C261_=_C392( C261 C392 ) C261_=_C393( C261 C393 ) C267_=_C277( C267 C277 ) \nC267_=_C321( C267 C321 ) C267_=_C330( C267 C330 ) C267_=_C342( C267 C342 ) C267_=_C359( C267 C359 ) C267_=_C410( C267 C410 ) C267_=_C412( C267 C412 ) \nC268_=_C270( C268 C270 ) C268_=_C272( C268 C272 ) C268_=_C277( C268 C277 ) C268_=_C278( C268 C278 ) C268_=_C279( C268 C279 ) C268_=_C280( C268 C280 ) \nC268_=_C282( C268 C282 ) C268_=_C284( C268 C284 ) C268_=_C285( C268 C285 ) C268_=_C286( C268 C286 ) C268_=_C287( C268 C287 ) C268_=_C288( C268 C288 ) \nC268_=_C289( C268 C289 ) C270_=_C272( C270 C272 ) C270_=_C277( C270 C277 ) C270_=_C302( C270 C302 ) C270_=_C331( C270 C331 ) C270_=_C333( C270 C333 ) \nC270_=_C334( C270 C334 ) C270_=_C335( C270 C335 ) C270_=_C336( C270 C336 ) C270_=_C337( C270 C337 ) C270_=_C338( C270 C338 ) C270_=_C339( C270 C339 ) \nC270_=_C340( C270 C340 ) C270_=_C341( C270 C341 ) C270_=_C342( C270 C342 ) C272_=_C277( C272 C277 ) C272_=_C293( C272 C293 ) C272_=_C303( C272 C303 ) \nC272_=_C322( C272 C322 ) C272_=_C350( C272 C350 ) C272_=_C351( C272 C351 ) C272_=_C352( C272 C352 ) C272_=_C353( C272 C353 ) C272_=_C354( C272 C354 ) \nC272_=_C355( C272 C355 ) C272_=_C356( C272 C356 ) C272_=_C357( C272 C357 ) C272_=_C358( C272 C358 ) C272_=_C359( C272 C359 ) C277_=_C321( C277 C321 ) \nC277_=_C330( C277 C330 ) C277_=_C342( C277 C342 ) C277_=_C359( C277 C359 ) C277_=_C410( C277 C410 ) C277_=_C412( C277 C412 ) C278_=_C279( C278 C279 ) \nC278_=_C280( C278 C280 ) C278_=_C282( C278 C282 ) C278_=_C284( C278 C284 ) C278_=_C285( C278 C285 ) C278_=_C286( C278 C286 ) C278_=_C287( C278 C287 ) \nC278_=_C288( C278 C288 ) C278_=_C289( C278 C289 ) C278_=_C293( C278 C293 ) C279_=_C280( C279 C280 ) C279_=_C282( C279 C282 ) C279_=_C284( C279 C284 ) \nC279_=_C285( C279 C285 ) C279_=_C286( C279 C286 ) C279_=_C287( C279 C287 ) C279_=_C288( C279 C288 ) C279_=_C289( C279 C289 ) C279_=_C317( C279 C317 ) \nC279_=_C321( C279 C321 ) C280_=_C282( C280 C282 ) C280_=_C284( C280 C284 ) C280_=_C285( C280 C285 ) C280_=_C286( C280 C286 ) C280_=_C287( C280 C287 ) \nC280_=_C288( C280 C288 ) C280_=_C289( C280 C289 ) C280_=_C322( C280 C322 ) C280_=_C325( C280 C325 ) C280_=_C330( C280 C330 ) C282_=_C284( C282 C284 ) \nC282_=_C285( C282 C285 ) C282_=_C286( C282 C286 ) C282_=_C287( C282 C287 ) C282_=_C288( C282 C288 ) C282_=_C289( C282 C289 ) C282_=_C331( C282 C331 ) \nC282_=_C346( C282 C346 ) C284_=_C285( C284 C285 ) C284_=_C286( C284 C286 ) C284_=_C287( C284 C287 ) C284_=_C288( C284 C288 ) C284_=_C289( C284 C289 ) \nC284_=_C335( C284 C335 ) C284_=_C375( C284 C375 ) C285_=_C286( C285 C286 ) C285_=_C287( C285 C287 ) C285_=_C288( C285 C288 ) C285_=_C289( C285 C289 ) \nC285_=_C336( C285 C336 ) C285_=_C352( C285 C352 ) C285_=_C381( C285 C381 ) C286_=_C287( C286 C287 ) C286_=_C288( C286 C288 ) C286_=_C289( C286 C289 ) \nC286_=_C308( C286 C308 ) C286_=_C317( C286 C317 ) C286_=_C325( C286 C325 ) C286_=_C346( C286 C346 ) C286_=_C353( C286 C353 ) C286_=_C369( C286 C369 ) \nC286_=_C375( C286 C375 ) C286_=_C381( C286 C381 ) C286_=_C390( C286 C390 ) C286_=_C391( C286 C391 ) C286_=_C392( C286 C392 ) C286_=_C393( C286 C393 ) \nC287_=_C288( C287 C288 ) C287_=_C289( C287 C289 ) C287_=_C340( C287 C340 ) C288_=_C289( C288 C289 ) C288_=_C392( C288 C392 ) C289_=_C341( C289 C341 ) \nC289_=_C393( C289 C393 ) C293_=_C303( C293 C303 ) C293_=_C322( C293 C322 ) C293_=_C350( C293 C350 ) C293_=_C351( C293 C351 ) C293_=_C352( C293 C352 ) \nC293_=_C353( C293 C353 ) C293_=_C354( C293 C354 ) C293_=_C355( C293 C355 ) C293_=_C356( C293 C356 ) C293_=_C357( C293 C357 ) C293_=_C358( C293 C358 ) \nC293_=_C359( C293 C359 ) C302_=_C303( C302 C303 ) C302_=_C308( C302 C308 ) C302_=_C331( C302 C331 ) C302_=_C333( C302 C333 ) C302_=_C334( C302 C334 ) \nC302_=_C335( C302 C335 ) C302_=_C336( C302 C336 ) C302_=_C337( C302 C337 ) C302_=_C338( C302 C338 ) C302_=_C339( C302 C339 ) C302_=_C340( C302 C340 ) \nC302_=_C341( C302 C341 ) C302_=_C342( C302 C342 ) C303_=_C308( C303 C308 ) C303_=_C322( C303 C322 ) C303_=_C350( C303 C350 ) C303_=_C351( C303 C351 ) \nC303_=_C352( C303 C352 ) C303_=_C353( C303 C353 ) C303_=_C354( C303 C354 ) C303_=_C355( C303 C355 ) C303_=_C356( C303 C356 ) C303_=_C357( C303 C357 ) \nC303_=_C358( C303 C358 ) C303_=_C359( C303 C359 ) C308_=_C317( C308 C317 ) C308_=_C325( C308 C325 ) C308_=_C346( C308 C346 ) C308_=_C353( C308 C353 ) \nC308_=_C369( C308 C369 ) C308_=_C375( C308 C375 ) C308_=_C381( C308 C381 ) C308_=_C390( C308 C390 ) C308_=_C391( C308 C391 ) C308_=_C392( C308 C392 ) \nC308_=_C393( C308 C393 ) C317_=_C321( C317 C321 ) C317_=_C325( C317 C325 ) C317_=_C346( C317 C346 ) C317_=_C353( C317 C353 ) C317_=_C369( C317 C369 ) \nC317_=_C375( C317 C375 ) C317_=_C381( C317 C381 ) C317_=_C390( C317 C390 ) C317_=_C391( C317 C391 ) C317_=_C392( C317 C392 ) C317_=_C393( C317 C393 ) \nC321_=_C330( C321 C330 ) C321_=_C342( C321 C342 ) C321_=_C359( C321 C359 ) C321_=_C410( C321 C410 ) C321_=_C412( C321 C412 ) C322_=_C325( C322 C325 ) \nC322_=_C330( C322 C330 ) C322_=_C350( C322 C350 ) C322_=_C351( C322 C351 ) C322_=_C352( C322 C352 ) C322_=_C353( C322 C353 ) C322_=_C354( C322 C354 ) \nC322_=_C355( C322 C355 ) C322_=_C356( C322 C356 ) C322_=_C357( C322 C357 ) C322_=_C358( C322 C358 ) C322_=_C359(</w:t>
      </w:r>
    </w:p>
    <w:p>
      <w:pPr>
        <w:pStyle w:val="PreformattedText"/>
        <w:bidi w:val="0"/>
        <w:spacing w:before="0" w:after="0"/>
        <w:jc w:val="left"/>
        <w:rPr/>
      </w:pPr>
      <w:r>
        <w:rPr/>
        <w:t xml:space="preserve"> </w:t>
      </w:r>
      <w:r>
        <w:rPr/>
        <w:t>C322 C359 ) C325_=_C330( C325 C330 ) \nC325_=_C346( C325 C346 ) C325_=_C353( C325 C353 ) C325_=_C369( C325 C369 ) C325_=_C375( C325 C375 ) C325_=_C381( C325 C381 ) C325_=_C390( C325 C390 ) \nC325_=_C391( C325 C391 ) C325_=_C392( C325 C392 ) C325_=_C393( C325 C393 ) C330_=_C342( C330 C342 ) C330_=_C359( C330 C359 ) C330_=_C410( C330 C410 ) \nC330_=_C412( C330 C412 ) C331_=_C333( C331 C333 ) C331_=_C334( C331 C334 ) C331_=_C335( C331 C335 ) C331_=_C336( C331 C336 ) C331_=_C337( C331 C337 ) \nC331_=_C338( C331 C338 ) C331_=_C339( C331 C339 ) C331_=_C340( C331 C340 ) C331_=_C341( C331 C341 ) C331_=_C342( C331 C342 ) C331_=_C346( C331 C346 ) \nC333_=_C334( C333 C334 ) C333_=_C335( C333 C335 ) C333_=_C336( C333 C336 ) C333_=_C337( C333 C337 ) C333_=_C338( C333 C338 ) C333_=_C339( C333 C339 ) \nC333_=_C340( C333 C340 ) C333_=_C341( C333 C341 ) C333_=_C342( C333 C342 ) C333_=_C350( C333 C350 ) C334_=_C335( C334 C335 ) C334_=_C336( C334 C336 ) \nC334_=_C337( C334 C337 ) C334_=_C338( C334 C338 ) C334_=_C339( C334 C339 ) C334_=_C340( C334 C340 ) C334_=_C341( C334 C341 ) C334_=_C342( C334 C342 ) \nC334_=_C351( C334 C351 ) C334_=_C369( C334 C369 ) C335_=_C336( C335 C336 ) C335_=_C337( C335 C337 ) C335_=_C338( C335 C338 ) C335_=_C339( C335 C339 ) \nC335_=_C340( C335 C340 ) C335_=_C341( C335 C341 ) C335_=_C342( C335 C342 ) C335_=_C375( C335 C375 ) C336_=_C337( C336 C337 ) C336_=_C338( C336 C338 ) \nC336_=_C339( C336 C339 ) C336_=_C340( C336 C340 ) C336_=_C341( C336 C341 ) C336_=_C342( C336 C342 ) C336_=_C352( C336 C352 ) C336_=_C381( C336 C381 ) \nC337_=_C338( C337 C338 ) C337_=_C339( C337 C339 ) C337_=_C340( C337 C340 ) C337_=_C341( C337 C341 ) C337_=_C342( C337 C342 ) C338_=_C339( C338 C339 ) \nC338_=_C340( C338 C340 ) C338_=_C341( C338 C341 ) C338_=_C342( C338 C342 ) C338_=_C354( C338 C354 ) C338_=_C390( C338 C390 ) C339_=_C340( C339 C340 ) \nC339_=_C341( C339 C341 ) C339_=_C342( C339 C342 ) C339_=_C355( C339 C355 ) C339_=_C391( C339 C391 ) C340_=_C341( C340 C341 ) C340_=_C342( C340 C342 ) \nC341_=_C342( C341 C342 ) C341_=_C393( C341 C393 ) C342_=_C359( C342 C359 ) C342_=_C410( C342 C410 ) C342_=_C412( C342 C412 ) C346_=_C353( C346 C353 ) \nC346_=_C369( C346 C369 ) C346_=_C375( C346 C375 ) C346_=_C381( C346 C381 ) C346_=_C390( C346 C390 ) C346_=_C391( C346 C391 ) C346_=_C392( C346 C392 ) \nC346_=_C393( C346 C393 ) C350_=_C351( C350 C351 ) C350_=_C352( C350 C352 ) C350_=_C353( C350 C353 ) C350_=_C354( C350 C354 ) C350_=_C355( C350 C355 ) \nC350_=_C356( C350 C356 ) C350_=_C357( C350 C357 ) C350_=_C358( C350 C358 ) C350_=_C359( C350 C359 ) C351_=_C352( C351 C352 ) C351_=_C353( C351 C353 ) \nC351_=_C354( C351 C354 ) C351_=_C355( C351 C355 ) C351_=_C356( C351 C356 ) C351_=_C357( C351 C357 ) C351_=_C358( C351 C358 ) C351_=_C359( C351 C359 ) \nC351_=_C369( C351 C369 ) C352_=_C353( C352 C353 ) C352_=_C354( C352 C354 ) C352_=_C355( C352 C355 ) C352_=_C356( C352 C356 ) C352_=_C357( C352 C357 ) \nC352_=_C358( C352 C358 ) C352_=_C359( C352 C359 ) C352_=_C381( C352 C381 ) C353_=_C354( C353 C354 ) C353_=_C355( C353 C355 ) C353_=_C356( C353 C356 ) \nC353_=_C357( C353 C357 ) C353_=_C358( C353 C358 ) C353_=_C359( C353 C359 ) C353_=_C369( C353 C369 ) C353_=_C375( C353 C375 ) C353_=_C381( C353 C381 ) \nC353_=_C390( C353 C390 ) C353_=_C391( C353 C391 ) C353_=_C392( C353 C392 ) C353_=_C393( C353 C393 ) C354_=_C355( C354 C355 ) C354_=_C356( C354 C356 ) \nC354_=_C357( C354 C357 ) C354_=_C358( C354 C358 ) C354_=_C359( C354 C359 ) C354_=_C390( C354 C390 ) C355_=_C356( C355 C356 ) C355_=_C357( C355 C357 ) \nC355_=_C358( C355 C358 ) C355_=_C359( C355 C359 ) C355_=_C391( C355 C391 ) C356_=_C357( C356 C357 ) C356_=_C358( C356 C358 ) C356_=_C359( C356 C359 ) \nC356_=_C410( C356 C410 ) C357_=_C358( C357 C358 ) C357_=_C359( C357 C359 ) C357_=_C412( C357 C412 ) C358_=_C359( C358 C359 ) C359_=_C410( C359 C410 ) \nC359_=_C412( C359 C412 ) C369_=_C375( C369 C375 ) C369_=_C381( C369 C381 ) C369_=_C390( C369 C390 ) C369_=_C391( C369 C391 ) C369_=_C392( C369 C392 ) \nC369_=_C393( C369 C393 ) C375_=_C381( C375 C381 ) C375_=_C390( C375 C390 ) C375_=_C391( C375 C391 ) C375_=_C392( C375 C392 ) C375_=_C393( C375 C393 ) \nC381_=_C390( C381 C390 ) C381_=_C391( C381 C391 ) C381_=_C392( C381 C392 ) C381_=_C393( C381 C393 ) C390_=_C391( C390 C391 ) C390_=_C392( C390 C392 ) \nC390_=_C393( C390 C393 ) C391_=_C392( C391 C392 ) C391_=_C393( C391 C393 ) C392_=_C393( C392 C393 ) C410_=_C412( C410 C412 ) "];14-&gt;20[label="155: C0 C1 C3 C8 C11 \nC12 C15 C18 C19 C21 C22 \nC23 C24 C25 C27 C28 C30 \nC34 C36 C42 C51 C52 C53 \nC55 C56 C57 C58 C59 C60 \nC62 C63 C64 C66 C67 C68 \nC69 C71 C72 C73 C78 C79 \nC83 C87 C97 C116 C118 C121 \nC124 C126 C132 C135 C137 C144 \nC145 C146 C151 C153 C157 C162 \nC163 C164 C166 C168 C170 C171 \nC172 C173 C175 C176 C177 C178 \nC179 C180 C181 C183 C185 C187 \nC189 C193 C197 C198 C199 C200 \nC202 C203 C206 C207 C208 C210 \nC211 C212 C213 C214 C215 C218 \nC229 C232 C234 C238 C244 C249 \nC253 C257 C261 C267 C268 C270 \nC272 C277 C278 C279 C280 C282 \nC284 C285 C287 C288 C289 C293 \nC302 C303 C308 C317 C321 C322 \nC325 C330 C331 C333 C334 C335 \nC336 C337 C338 C339 C340 C341 \nC346 C350 C351 C352 C354 C355 \nC356 C357 C358 C369 C375 C381 \nC390 C391 C392 C393 C410 C412 \n1672: C0_=_C1 ,C0_=_C3 ,C0_=_C8 ,C0_=_C11 ,C0_=_C12 ,\nC0_=_C15 ,C0_=_C18 ,C0_=_C19 ,C0_=_C21 ,C0_=_C22 ,C0_=_C23 ,\nC0_=_C24 ,C0_=_C25 ,C0_=_C27 ,C0_=_C28 ,C1_=_C3 ,C1_=_C8 ,\nC1_=_C11 ,C1_=_C12 ,C1_=_C15 ,C1_=_C30 ,C1_=_C52 ,C1_=_C53 ,\nC1_=_C55 ,C1_=_C56 ,C1_=_C57 ,C1_=_C58 ,C1_=_C59 ,C1_=_C60 ,\nC1_=_C62 ,C1_=_C63 ,C1_=_C64 ,C1_=_C66 ,C1_=_C67 ,C1_=_C68 ,\nC1_=_C69 ,C1_=_C71 ,C1_=_C72 ,C1_=_C73 ,C3_=_C8 ,C3_=_C11 ,\nC3_=_C12 ,C3_=_C15 ,C3_=_C36 ,C3_=_C79 ,C3_=_C118 ,C3_=_C146 ,\nC3_=_C183 ,C3_=_C198 ,C3_=_C199 ,C3_=_C200 ,C3_=_C202 ,C3_=_C203 ,\nC3_=_C206 ,C3_=_C207 ,C3_=_C208 ,C3_=_C210 ,C3_=_C211 ,C3_=_C212 ,\nC3_=_C213 ,C3_=_C214 ,C3_=_C215 ,C8_=_C11 ,C8_=_C12 ,C8_=_C15 ,\nC8_=_C83 ,C8_=_C121 ,C8_=_C135 ,C8_=_C185 ,C8_=_C218 ,C8_=_C232 ,\nC8_=_C244 ,C8_=_C253 ,C8_=_C268 ,C8_=_C278 ,C8_=_C279 ,C8_=_C280 ,\nC8_=_C282 ,C8_=_C284 ,C8_=_C285 ,C8_=_C287 ,C8_=_C288 ,C8_=_C289 ,\nC11_=_C12 ,C11_=_C15 ,C11_=_C87 ,C11_=_C124 ,C11_=_C137 ,C11_=_C151 ,\nC11_=_C187 ,C11_=_C234 ,C11_=_C270 ,C11_=_C302 ,C11_=_C331 ,C11_=_C333 ,\nC11_=_C334 ,C11_=_C335 ,C11_=_C336 ,C11_=_C337 ,C11_=_C338 ,C11_=_C339 ,\nC11_=_C340 ,C11_=_C341 ,C12_=_C15 ,C12_=_C42 ,C12_=_C153 ,C12_=_C189 ,\nC12_=_C257 ,C12_=_C272 ,C12_=_C293 ,C12_=_C303 ,C12_=_C322 ,C12_=_C350 ,\nC12_=_C351 ,C12_=_C352 ,C12_=_C354 ,C12_=_C355 ,C12_=_C356 ,C12_=_C357 ,\nC12_=_C358 ,C15_=_C126 ,C15_=_C157 ,C15_=_C193 ,C15_=_C238 ,C15_=_C249 ,\nC15_=_C261 ,C15_=_C308 ,C15_=_C317 ,C15_=_C325 ,C15_=_C346 ,C15_=_C369 ,\nC15_=_C375 ,C15_=_C381 ,C15_=_C390 ,C15_=_C391 ,C15_=_C392 ,C15_=_C393 ,\nC18_=_C19 ,C18_=_C21 ,C18_=_C22 ,C18_=_C23 ,C18_=_C24 ,C18_=_C25 ,\nC18_=_C27 ,C18_=_C28 ,C18_=_C30 ,C18_=_C34 ,C18_=_C36 ,C18_=_C42 ,\nC18_=_C51 ,C19_=_C21 ,C19_=_C22 ,C19_=_C23 ,C19_=_C24 ,C19_=_C25 ,\nC19_=_C27 ,C19_=_C28 ,C19_=_C55 ,C19_=_C183 ,C19_=_C185 ,C19_=_C187 ,\nC19_=_C189 ,C19_=_C193 ,C19_=_C197 ,C21_=_C22 ,C21_=_C23 ,C21_=_C24 ,\nC21_=_C25 ,C21_=_C27 ,C21_=_C28 ,C21_=_C62 ,C21_=_C202 ,C21_=_C278 ,\nC21_=_C293 ,C22_=_C23 ,C22_=_C24 ,C22_=_C25 ,C22_=_C27 ,C22_=_C28 ,\nC22_=_C63 ,C22_=_C166 ,C22_=_C279 ,C22_=_C317 ,C22_=_C321 ,C23_=_C24 ,\nC23_=_C25 ,C23_=_C27 ,C23_=_C28 ,C23_=_C64 ,C23_=_C203 ,C23_=_C280 ,\nC23_=_C322 ,C23_=_C325 ,C23_=_C330 ,C24_=_C25 ,C24_=_C27 ,C24_=_C28 ,\nC24_=_C66 ,C24_=_C170 ,C24_=_C206 ,C24_=_C333 ,C24_=_C350 ,C25_=_C27 ,\nC25_=_C28 ,C25_=_C69 ,C25_=_C173 ,C25_=_C208 ,C25_=_C337 ,C27_=_C28 ,\nC27_=_C178 ,C27_=_C356 ,C27_=_C410 ,C28_=_C181 ,C28_=_C215 ,C28_=_C289 ,\nC28_=_C341 ,C28_=_C393 ,C30_=_C34 ,C30_=_C36 ,C30_=_C42 ,C30_=_C51 ,\nC30_=_C52 ,C30_=_C53 ,C30_=_C55 ,C30_=_C56 ,C30_=_C57 ,C30_=_C58 ,\nC30_=_C59 ,C30_=_C60 ,C30_=_C62 ,C30_=_C63 ,C30_=_C64 ,C30_=_C66 ,\nC30_=_C67 ,C30_=_C68 ,C30_=_C69 ,C30_=_C71 ,C30_=_C72 ,C30_=_C73 ,\nC34_=_C36 ,C34_=_C42 ,C34_=_C51 ,C34_=_C78 ,C34_=_C97 ,C34_=_C116 ,\nC34_=_C132 ,C34_=_C145 ,C34_=_C162 ,C34_=_C163 ,C34_=_C164 ,C34_=_C166 ,\nC34_=_C168 ,C34_=_C170 ,C34_=_C171 ,C34_=_C172 ,C34_=_C173 ,C34_=_C175 ,\nC34_=_C176 ,C34_=_C177 ,C34_=_C178 ,C34_=_C179 ,C34_=_C180 ,C34_=_C181 ,\nC36_=_C42 ,C36_=_C51 ,C36_=_C79 ,C36_=_C118 ,C36_=_C146 ,C36_=_C183 ,\nC36_=_C198 ,C36_=_C199 ,C36_=_C200 ,C36_=_C202 ,C36_=_C203 ,C36_=_C206 ,\nC36_=_C207 ,C36_=_C208 ,C36_=_C210 ,C36_=_C211 ,C36_=_C212 ,C36_=_C213 ,\nC36_=_C214 ,C36_=_C215 ,C42_=_C51 ,C42_=_C153 ,C42_=_C189 ,C42_=_C257 ,\nC42_=_C272 ,C42_=_C293 ,C42_=_C303 ,C42_=_C322 ,C42_=_C350 ,C42_=_C351 ,\nC42_=_C352 ,C42_=_C354 ,C42_=_C355 ,C42_=_C356 ,C42_=_C357 ,C42_=_C358 ,\nC51_=_C144 ,C51_=_C197 ,C51_=_C229 ,C51_=_C267 ,C51_=_C277 ,C51_=_C321 ,\nC51_=_C330 ,C51_=_C410 ,C51_=_C412 ,C52_=_C53 ,C52_=_C55 ,C52_=_C56 ,\nC52_=_C57 ,C52_=_C58 ,C52_=_C59 ,C52_=_C60 ,C52_=_C62 ,C52_=_C63 ,\nC52_=_C64 ,C52_=_C66 ,C52_=_C67 ,C52_=_C68 ,C52_=_C69 ,C52_=_C71 ,\nC52_=_C72 ,C52_=_C73 ,C52_=_C78 ,C52_=_C79 ,C52_=_C83 ,C52_=_C87 ,\nC53_=_C55 ,C53_=_C56 ,C53_=_C57 ,C53_=_C58 ,C53_=_C59 ,C53_=_C60 ,\nC53_=_C62 ,C53_=_C63 ,C53_=_C64 ,C53_=_C66 ,C53_=_C67 ,C53_=_C68 ,\nC53_=_C69 ,C53_=_C71 ,C53_=_C72 ,C53_=_C73 ,C53_=_C116 ,C53_=_C118 ,\nC53_=_C121 ,C53_=_C124 ,C53_=_C126 ,C55_=_C56 ,C55_=_C57 ,C55_=_C58 ,\nC55_=_C59 ,C55_=_C60 ,C55_=_C62 ,C55_=_C63 ,C55_=_C64 ,C55_=_C66 ,\nC55_=_C67 ,C55_=_C68 ,C55_=_C69 ,C55_=_C71 ,C55_=_C72 ,C55_=_C73 ,\nC55_=_C183 ,C55_=_C185 ,C55_=_C187 ,C55_=_C189 ,C55_=_C193 ,C55_=_C197 ,\nC56_=_C57 ,C56_=_C58 ,C56_=_C59 ,C56_=_C60 ,C56_=_C62 ,C56_=_C63 ,\nC56_=_C64 ,C56_=_C66 ,C56_=_C67 ,C56_=_C68 ,C56_=_C69 ,C56_=_C71 ,\nC56_=_C72 ,C56_=_C73 ,C56_=_C162 ,C56_=_C198 ,C56_=_C218 ,C56_=_C229 ,\nC57_=_C58 ,C57_=_C59 ,C57_=_C60 ,C57_=_C62 ,C57_=_C63 ,C57_=_C64 ,\nC57_=_C66 ,C57_=_C67 ,C57_=_C68 ,C57_=_C69 ,C57_=_C71 ,C57_=_C72 ,\nC57_=_C73 ,C57_=_C163 ,C57_=_C199</w:t>
      </w:r>
    </w:p>
    <w:p>
      <w:pPr>
        <w:pStyle w:val="PreformattedText"/>
        <w:bidi w:val="0"/>
        <w:spacing w:before="0" w:after="0"/>
        <w:jc w:val="left"/>
        <w:rPr/>
      </w:pPr>
      <w:r>
        <w:rPr/>
        <w:t xml:space="preserve"> </w:t>
      </w:r>
      <w:r>
        <w:rPr/>
        <w:t>,C57_=_C232 ,C57_=_C234 ,C57_=_C238 ,\nC58_=_C59 ,C58_=_C60 ,C58_=_C62 ,C58_=_C63 ,C58_=_C64 ,C58_=_C66 ,\nC58_=_C67 ,C58_=_C68 ,C58_=_C69 ,C58_=_C71 ,C58_=_C72 ,C58_=_C73 ,\nC58_=_C200 ,C58_=_C244 ,C58_=_C249 ,C59_=_C60 ,C59_=_C62 ,C59_=_C63 ,\nC59_=_C64 ,C59_=_C66 ,C59_=_C67 ,C59_=_C68 ,C59_=_C69 ,C59_=_C71 ,\nC59_=_C72 ,C59_=_C73 ,C59_=_C253 ,C59_=_C257 ,C59_=_C261 ,C59_=_C267 ,\nC60_=_C62 ,C60_=_C63 ,C60_=_C64 ,C60_=_C66 ,C60_=_C67 ,C60_=_C68 ,\nC60_=_C69 ,C60_=_C71 ,C60_=_C72 ,C60_=_C73 ,C60_=_C164 ,C60_=_C268 ,\nC60_=_C270 ,C60_=_C272 ,C60_=_C277 ,C62_=_C63 ,C62_=_C64 ,C62_=_C66 ,\nC62_=_C67 ,C62_=_C68 ,C62_=_C69 ,C62_=_C71 ,C62_=_C72 ,C62_=_C73 ,\nC62_=_C202 ,C62_=_C278 ,C62_=_C293 ,C63_=_C64 ,C63_=_C66 ,C63_=_C67 ,\nC63_=_C68 ,C63_=_C69 ,C63_=_C71 ,C63_=_C72 ,C63_=_C73 ,C63_=_C166 ,\nC63_=_C279 ,C63_=_C317 ,C63_=_C321 ,C64_=_C66 ,C64_=_C67 ,C64_=_C68 ,\nC64_=_C69 ,C64_=_C71 ,C64_=_C72 ,C64_=_C73 ,C64_=_C203 ,C64_=_C280 ,\nC64_=_C322 ,C64_=_C325 ,C64_=_C330 ,C66_=_C67 ,C66_=_C68 ,C66_=_C69 ,\nC66_=_C71 ,C66_=_C72 ,C66_=_C73 ,C66_=_C170 ,C66_=_C206 ,C66_=_C333 ,\nC66_=_C350 ,C67_=_C68 ,C67_=_C69 ,C67_=_C71 ,C67_=_C72 ,C67_=_C73 ,\nC67_=_C171 ,C67_=_C334 ,C67_=_C351 ,C67_=_C369 ,C68_=_C69 ,C68_=_C71 ,\nC68_=_C72 ,C68_=_C73 ,C68_=_C285 ,C68_=_C336 ,C68_=_C352 ,C68_=_C381 ,\nC69_=_C71 ,C69_=_C72 ,C69_=_C73 ,C69_=_C173 ,C69_=_C208 ,C69_=_C337 ,\nC71_=_C72 ,C71_=_C73 ,C71_=_C175 ,C71_=_C210 ,C71_=_C338 ,C71_=_C354 ,\nC71_=_C390 ,C72_=_C73 ,C72_=_C212 ,C72_=_C287 ,C72_=_C340 ,C73_=_C177 ,\nC73_=_C213 ,C73_=_C288 ,C73_=_C392 ,C78_=_C79 ,C78_=_C83 ,C78_=_C87 ,\nC78_=_C97 ,C78_=_C116 ,C78_=_C132 ,C78_=_C145 ,C78_=_C162 ,C78_=_C163 ,\nC78_=_C164 ,C78_=_C166 ,C78_=_C168 ,C78_=_C170 ,C78_=_C171 ,C78_=_C172 ,\nC78_=_C173 ,C78_=_C175 ,C78_=_C176 ,C78_=_C177 ,C78_=_C178 ,C78_=_C179 ,\nC78_=_C180 ,C78_=_C181 ,C79_=_C83 ,C79_=_C87 ,C79_=_C118 ,C79_=_C146 ,\nC79_=_C183 ,C79_=_C198 ,C79_=_C199 ,C79_=_C200 ,C79_=_C202 ,C79_=_C203 ,\nC79_=_C206 ,C79_=_C207 ,C79_=_C208 ,C79_=_C210 ,C79_=_C211 ,C79_=_C212 ,\nC79_=_C213 ,C79_=_C214 ,C79_=_C215 ,C83_=_C87 ,C83_=_C121 ,C83_=_C135 ,\nC83_=_C185 ,C83_=_C218 ,C83_=_C232 ,C83_=_C244 ,C83_=_C253 ,C83_=_C268 ,\nC83_=_C278 ,C83_=_C279 ,C83_=_C280 ,C83_=_C282 ,C83_=_C284 ,C83_=_C285 ,\nC83_=_C287 ,C83_=_C288 ,C83_=_C289 ,C87_=_C124 ,C87_=_C137 ,C87_=_C151 ,\nC87_=_C187 ,C87_=_C234 ,C87_=_C270 ,C87_=_C302 ,C87_=_C331 ,C87_=_C333 ,\nC87_=_C334 ,C87_=_C335 ,C87_=_C336 ,C87_=_C337 ,C87_=_C338 ,C87_=_C339 ,\nC87_=_C340 ,C87_=_C341 ,C97_=_C116 ,C97_=_C132 ,C97_=_C145 ,C97_=_C162 ,\nC97_=_C163 ,C97_=_C164 ,C97_=_C166 ,C97_=_C168 ,C97_=_C170 ,C97_=_C171 ,\nC97_=_C172 ,C97_=_C173 ,C97_=_C175 ,C97_=_C176 ,C97_=_C177 ,C97_=_C178 ,\nC97_=_C179 ,C97_=_C180 ,C97_=_C181 ,C116_=_C118 ,C116_=_C121 ,C116_=_C124 ,\nC116_=_C126 ,C116_=_C132 ,C116_=_C145 ,C116_=_C162 ,C116_=_C163 ,C116_=_C164 ,\nC116_=_C166 ,C116_=_C168 ,C116_=_C170 ,C116_=_C171 ,C116_=_C172 ,C116_=_C173 ,\nC116_=_C175 ,C116_=_C176 ,C116_=_C177 ,C116_=_C178 ,C116_=_C179 ,C116_=_C180 ,\nC116_=_C181 ,C118_=_C121 ,C118_=_C124 ,C118_=_C126 ,C118_=_C146 ,C118_=_C183 ,\nC118_=_C198 ,C118_=_C199 ,C118_=_C200 ,C118_=_C202 ,C118_=_C203 ,C118_=_C206 ,\nC118_=_C207 ,C118_=_C208 ,C118_=_C210 ,C118_=_C211 ,C118_=_C212 ,C118_=_C213 ,\nC118_=_C214 ,C118_=_C215 ,C121_=_C124 ,C121_=_C126 ,C121_=_C135 ,C121_=_C185 ,\nC121_=_C218 ,C121_=_C232 ,C121_=_C244 ,C121_=_C253 ,C121_=_C268 ,C121_=_C278 ,\nC121_=_C279 ,C121_=_C280 ,C121_=_C282 ,C121_=_C284 ,C121_=_C285 ,C121_=_C287 ,\nC121_=_C288 ,C121_=_C289 ,C124_=_C126 ,C124_=_C137 ,C124_=_C151 ,C124_=_C187 ,\nC124_=_C234 ,C124_=_C270 ,C124_=_C302 ,C124_=_C331 ,C124_=_C333 ,C124_=_C334 ,\nC124_=_C335 ,C124_=_C336 ,C124_=_C337 ,C124_=_C338 ,C124_=_C339 ,C124_=_C340 ,\nC124_=_C341 ,C126_=_C157 ,C126_=_C193 ,C126_=_C238 ,C126_=_C249 ,C126_=_C261 ,\nC126_=_C308 ,C126_=_C317 ,C126_=_C325 ,C126_=_C346 ,C126_=_C369 ,C126_=_C375 ,\nC126_=_C381 ,C126_=_C390 ,C126_=_C391 ,C126_=_C392 ,C126_=_C393 ,C132_=_C135 ,\nC132_=_C137 ,C132_=_C144 ,C132_=_C145 ,C132_=_C162 ,C132_=_C163 ,C132_=_C164 ,\nC132_=_C166 ,C132_=_C168 ,C132_=_C170 ,C132_=_C171 ,C132_=_C172 ,C132_=_C173 ,\nC132_=_C175 ,C132_=_C176 ,C132_=_C177 ,C132_=_C178 ,C132_=_C179 ,C132_=_C180 ,\nC132_=_C181 ,C135_=_C137 ,C135_=_C144 ,C135_=_C185 ,C135_=_C218 ,C135_=_C232 ,\nC135_=_C244 ,C135_=_C253 ,C135_=_C268 ,C135_=_C278 ,C135_=_C279 ,C135_=_C280 ,\nC135_=_C282 ,C135_=_C284 ,C135_=_C285 ,C135_=_C287 ,C135_=_C288 ,C135_=_C289 ,\nC137_=_C144 ,C137_=_C151 ,C137_=_C187 ,C137_=_C234 ,C137_=_C270 ,C137_=_C302 ,\nC137_=_C331 ,C137_=_C333 ,C137_=_C334 ,C137_=_C335 ,C137_=_C336 ,C137_=_C337 ,\nC137_=_C338 ,C137_=_C339 ,C137_=_C340 ,C137_=_C341 ,C144_=_C197 ,C144_=_C229 ,\nC144_=_C267 ,C144_=_C277 ,C144_=_C321 ,C144_=_C330 ,C144_=_C410 ,C144_=_C412 ,\nC145_=_C146 ,C145_=_C151 ,C145_=_C153 ,C145_=_C157 ,C145_=_C162 ,C145_=_C163 ,\nC145_=_C164 ,C145_=_C166 ,C145_=_C168 ,C145_=_C170 ,C145_=_C171 ,C145_=_C172 ,\nC145_=_C173 ,C145_=_C175 ,C145_=_C176 ,C145_=_C177 ,C145_=_C178 ,C145_=_C179 ,\nC145_=_C180 ,C145_=_C181 ,C146_=_C151 ,C146_=_C153 ,C146_=_C157 ,C146_=_C183 ,\nC146_=_C198 ,C146_=_C199 ,C146_=_C200 ,C146_=_C202 ,C146_=_C203 ,C146_=_C206 ,\nC146_=_C207 ,C146_=_C208 ,C146_=_C210 ,C146_=_C211 ,C146_=_C212 ,C146_=_C213 ,\nC146_=_C214 ,C146_=_C215 ,C151_=_C153 ,C151_=_C157 ,C151_=_C187 ,C151_=_C234 ,\nC151_=_C270 ,C151_=_C302 ,C151_=_C331 ,C151_=_C333 ,C151_=_C334 ,C151_=_C335 ,\nC151_=_C336 ,C151_=_C337 ,C151_=_C338 ,C151_=_C339 ,C151_=_C340 ,C151_=_C341 ,\nC153_=_C157 ,C153_=_C189 ,C153_=_C257 ,C153_=_C272 ,C153_=_C293 ,C153_=_C303 ,\nC153_=_C322 ,C153_=_C350 ,C153_=_C351 ,C153_=_C352 ,C153_=_C354 ,C153_=_C355 ,\nC153_=_C356 ,C153_=_C357 ,C153_=_C358 ,C157_=_C193 ,C157_=_C238 ,C157_=_C249 ,\nC157_=_C261 ,C157_=_C308 ,C157_=_C317 ,C157_=_C325 ,C157_=_C346 ,C157_=_C369 ,\nC157_=_C375 ,C157_=_C381 ,C157_=_C390 ,C157_=_C391 ,C157_=_C392 ,C157_=_C393 ,\nC162_=_C163 ,C162_=_C164 ,C162_=_C166 ,C162_=_C168 ,C162_=_C170 ,C162_=_C171 ,\nC162_=_C172 ,C162_=_C173 ,C162_=_C175 ,C162_=_C176 ,C162_=_C177 ,C162_=_C178 ,\nC162_=_C179 ,C162_=_C180 ,C162_=_C181 ,C162_=_C198 ,C162_=_C218 ,C162_=_C229 ,\nC163_=_C164 ,C163_=_C166 ,C163_=_C168 ,C163_=_C170 ,C163_=_C171 ,C163_=_C172 ,\nC163_=_C173 ,C163_=_C175 ,C163_=_C176 ,C163_=_C177 ,C163_=_C178 ,C163_=_C179 ,\nC163_=_C180 ,C163_=_C181 ,C163_=_C199 ,C163_=_C232 ,C163_=_C234 ,C163_=_C238 ,\nC164_=_C166 ,C164_=_C168 ,C164_=_C170 ,C164_=_C171 ,C164_=_C172 ,C164_=_C173 ,\nC164_=_C175 ,C164_=_C176 ,C164_=_C177 ,C164_=_C178 ,C164_=_C179 ,C164_=_C180 ,\nC164_=_C181 ,C164_=_C268 ,C164_=_C270 ,C164_=_C272 ,C164_=_C277 ,C166_=_C168 ,\nC166_=_C170 ,C166_=_C171 ,C166_=_C172 ,C166_=_C173 ,C166_=_C175 ,C166_=_C176 ,\nC166_=_C177 ,C166_=_C178 ,C166_=_C179 ,C166_=_C180 ,C166_=_C181 ,C166_=_C279 ,\nC166_=_C317 ,C166_=_C321 ,C168_=_C170 ,C168_=_C171 ,C168_=_C172 ,C168_=_C173 ,\nC168_=_C175 ,C168_=_C176 ,C168_=_C177 ,C168_=_C178 ,C168_=_C179 ,C168_=_C180 ,\nC168_=_C181 ,C168_=_C282 ,C168_=_C331 ,C168_=_C346 ,C170_=_C171 ,C170_=_C172 ,\nC170_=_C173 ,C170_=_C175 ,C170_=_C176 ,C170_=_C177 ,C170_=_C178 ,C170_=_C179 ,\nC170_=_C180 ,C170_=_C181 ,C170_=_C206 ,C170_=_C333 ,C170_=_C350 ,C171_=_C172 ,\nC171_=_C173 ,C171_=_C175 ,C171_=_C176 ,C171_=_C177 ,C171_=_C178 ,C171_=_C179 ,\nC171_=_C180 ,C171_=_C181 ,C171_=_C334 ,C171_=_C351 ,C171_=_C369 ,C172_=_C173 ,\nC172_=_C175 ,C172_=_C176 ,C172_=_C177 ,C172_=_C178 ,C172_=_C179 ,C172_=_C180 ,\nC172_=_C181 ,C172_=_C207 ,C172_=_C284 ,C172_=_C335 ,C172_=_C375 ,C173_=_C175 ,\nC173_=_C176 ,C173_=_C177 ,C173_=_C178 ,C173_=_C179 ,C173_=_C180 ,C173_=_C181 ,\nC173_=_C208 ,C173_=_C337 ,C175_=_C176 ,C175_=_C177 ,C175_=_C178 ,C175_=_C179 ,\nC175_=_C180 ,C175_=_C181 ,C175_=_C210 ,C175_=_C338 ,C175_=_C354 ,C175_=_C390 ,\nC176_=_C177 ,C176_=_C178 ,C176_=_C179 ,C176_=_C180 ,C176_=_C181 ,C176_=_C211 ,\nC176_=_C339 ,C176_=_C355 ,C176_=_C391 ,C177_=_C178 ,C177_=_C179 ,C177_=_C180 ,\nC177_=_C181 ,C177_=_C213 ,C177_=_C288 ,C177_=_C392 ,C178_=_C179 ,C178_=_C180 ,\nC178_=_C181 ,C178_=_C356 ,C178_=_C410 ,C179_=_C180 ,C179_=_C181 ,C179_=_C214 ,\nC179_=_C357 ,C179_=_C412 ,C180_=_C181 ,C180_=_C358 ,C181_=_C215 ,C181_=_C289 ,\nC181_=_C341 ,C181_=_C393 ,C183_=_C185 ,C183_=_C187 ,C183_=_C189 ,C183_=_C193 ,\nC183_=_C197 ,C183_=_C198 ,C183_=_C199 ,C183_=_C200 ,C183_=_C202 ,C183_=_C203 ,\nC183_=_C206 ,C183_=_C207 ,C183_=_C208 ,C183_=_C210 ,C183_=_C211 ,C183_=_C212 ,\nC183_=_C213 ,C183_=_C214 ,C183_=_C215 ,C185_=_C187 ,C185_=_C189 ,C185_=_C193 ,\nC185_=_C197 ,C185_=_C218 ,C185_=_C232 ,C185_=_C244 ,C185_=_C253 ,C185_=_C268 ,\nC185_=_C278 ,C185_=_C279 ,C185_=_C280 ,C185_=_C282 ,C185_=_C284 ,C185_=_C285 ,\nC185_=_C287 ,C185_=_C288 ,C185_=_C289 ,C187_=_C189 ,C187_=_C193 ,C187_=_C197 ,\nC187_=_C234 ,C187_=_C270 ,C187_=_C302 ,C187_=_C331 ,C187_=_C333 ,C187_=_C334 ,\nC187_=_C335 ,C187_=_C336 ,C187_=_C337 ,C187_=_C338 ,C187_=_C339 ,C187_=_C340 ,\nC187_=_C341 ,C189_=_C193 ,C189_=_C197 ,C189_=_C257 ,C189_=_C272 ,C189_=_C293 ,\nC189_=_C303 ,C189_=_C322 ,C189_=_C350 ,C189_=_C351 ,C189_=_C352 ,C189_=_C354 ,\nC189_=_C355 ,C189_=_C356 ,C189_=_C357 ,C189_=_C358 ,C193_=_C197 ,C193_=_C238 ,\nC193_=_C249 ,C193_=_C261 ,C193_=_C308 ,C193_=_C317 ,C193_=_C325 ,C193_=_C346 ,\nC193_=_C369 ,C193_=_C375 ,C193_=_C381 ,C193_=_C390 ,C193_=_C391 ,C193_=_C392 ,\nC193_=_C393 ,C197_=_C229 ,C197_=_C267 ,C197_=_C277 ,C197_=_C321 ,C197_=_C330 ,\nC197_=_C410 ,C197_=_C412 ,C198_=_C199 ,C198_=_C200 ,C198_=_C202 ,C198_=_C203 ,\nC198_=_C206 ,C198_=_C207 ,C198_=_C208 ,C198_=_C210 ,C198_=_C211 ,C198_=_C212 ,\nC198_=_C213 ,C198_=_C214 ,C198_=_C215 ,C198_=_C218 ,C198_=_C229 ,C199_=_C200 ,\nC199_=_C202 ,C199_=_C203 ,C199_=_C206 ,C199_=_C207 ,C199_=_C208 ,C199_=_C210 ,\nC199_=_C211 ,C199_=_C212 ,C199_=_C213 ,C199_=_C214 ,C199_=_C215 ,C199_=_C232 ,\nC199_=_C234 ,C199_=_C238 ,C200_=_C202 ,C200_=_C203 ,C200_=_C206 ,C200_=_C207 ,\nC200_=_C208 ,C200_=_C210 ,C200_=_C211 ,C200_=_C212 ,C200_=_C213 ,C200_=_C214 ,\nC200_=_C215</w:t>
      </w:r>
    </w:p>
    <w:p>
      <w:pPr>
        <w:pStyle w:val="PreformattedText"/>
        <w:bidi w:val="0"/>
        <w:spacing w:before="0" w:after="0"/>
        <w:jc w:val="left"/>
        <w:rPr/>
      </w:pPr>
      <w:r>
        <w:rPr/>
        <w:t xml:space="preserve"> </w:t>
      </w:r>
      <w:r>
        <w:rPr/>
        <w:t>,C200_=_C244 ,C200_=_C249 ,C202_=_C203 ,C202_=_C206 ,C202_=_C207 ,\nC202_=_C208 ,C202_=_C210 ,C202_=_C211 ,C202_=_C212 ,C202_=_C213 ,C202_=_C214 ,\nC202_=_C215 ,C202_=_C278 ,C202_=_C293 ,C203_=_C206 ,C203_=_C207 ,C203_=_C208 ,\nC203_=_C210 ,C203_=_C211 ,C203_=_C212 ,C203_=_C213 ,C203_=_C214 ,C203_=_C215 ,\nC203_=_C280 ,C203_=_C322 ,C203_=_C325 ,C203_=_C330 ,C206_=_C207 ,C206_=_C208 ,\nC206_=_C210 ,C206_=_C211 ,C206_=_C212 ,C206_=_C213 ,C206_=_C214 ,C206_=_C215 ,\nC206_=_C333 ,C206_=_C350 ,C207_=_C208 ,C207_=_C210 ,C207_=_C211 ,C207_=_C212 ,\nC207_=_C213 ,C207_=_C214 ,C207_=_C215 ,C207_=_C284 ,C207_=_C335 ,C207_=_C375 ,\nC208_=_C210 ,C208_=_C211 ,C208_=_C212 ,C208_=_C213 ,C208_=_C214 ,C208_=_C215 ,\nC208_=_C337 ,C210_=_C211 ,C210_=_C212 ,C210_=_C213 ,C210_=_C214 ,C210_=_C215 ,\nC210_=_C338 ,C210_=_C354 ,C210_=_C390 ,C211_=_C212 ,C211_=_C213 ,C211_=_C214 ,\nC211_=_C215 ,C211_=_C339 ,C211_=_C355 ,C211_=_C391 ,C212_=_C213 ,C212_=_C214 ,\nC212_=_C215 ,C212_=_C287 ,C212_=_C340 ,C213_=_C214 ,C213_=_C215 ,C213_=_C288 ,\nC213_=_C392 ,C214_=_C215 ,C214_=_C357 ,C214_=_C412 ,C215_=_C289 ,C215_=_C341 ,\nC215_=_C393 ,C218_=_C229 ,C218_=_C232 ,C218_=_C244 ,C218_=_C253 ,C218_=_C268 ,\nC218_=_C278 ,C218_=_C279 ,C218_=_C280 ,C218_=_C282 ,C218_=_C284 ,C218_=_C285 ,\nC218_=_C287 ,C218_=_C288 ,C218_=_C289 ,C229_=_C267 ,C229_=_C277 ,C229_=_C321 ,\nC229_=_C330 ,C229_=_C410 ,C229_=_C412 ,C232_=_C234 ,C232_=_C238 ,C232_=_C244 ,\nC232_=_C253 ,C232_=_C268 ,C232_=_C278 ,C232_=_C279 ,C232_=_C280 ,C232_=_C282 ,\nC232_=_C284 ,C232_=_C285 ,C232_=_C287 ,C232_=_C288 ,C232_=_C289 ,C234_=_C238 ,\nC234_=_C270 ,C234_=_C302 ,C234_=_C331 ,C234_=_C333 ,C234_=_C334 ,C234_=_C335 ,\nC234_=_C336 ,C234_=_C337 ,C234_=_C338 ,C234_=_C339 ,C234_=_C340 ,C234_=_C341 ,\nC238_=_C249 ,C238_=_C261 ,C238_=_C308 ,C238_=_C317 ,C238_=_C325 ,C238_=_C346 ,\nC238_=_C369 ,C238_=_C375 ,C238_=_C381 ,C238_=_C390 ,C238_=_C391 ,C238_=_C392 ,\nC238_=_C393 ,C244_=_C249 ,C244_=_C253 ,C244_=_C268 ,C244_=_C278 ,C244_=_C279 ,\nC244_=_C280 ,C244_=_C282 ,C244_=_C284 ,C244_=_C285 ,C244_=_C287 ,C244_=_C288 ,\nC244_=_C289 ,C249_=_C261 ,C249_=_C308 ,C249_=_C317 ,C249_=_C325 ,C249_=_C346 ,\nC249_=_C369 ,C249_=_C375 ,C249_=_C381 ,C249_=_C390 ,C249_=_C391 ,C249_=_C392 ,\nC249_=_C393 ,C253_=_C257 ,C253_=_C261 ,C253_=_C267 ,C253_=_C268 ,C253_=_C278 ,\nC253_=_C279 ,C253_=_C280 ,C253_=_C282 ,C253_=_C284 ,C253_=_C285 ,C253_=_C287 ,\nC253_=_C288 ,C253_=_C289 ,C257_=_C261 ,C257_=_C267 ,C257_=_C272 ,C257_=_C293 ,\nC257_=_C303 ,C257_=_C322 ,C257_=_C350 ,C257_=_C351 ,C257_=_C352 ,C257_=_C354 ,\nC257_=_C355 ,C257_=_C356 ,C257_=_C357 ,C257_=_C358 ,C261_=_C267 ,C261_=_C308 ,\nC261_=_C317 ,C261_=_C325 ,C261_=_C346 ,C261_=_C369 ,C261_=_C375 ,C261_=_C381 ,\nC261_=_C390 ,C261_=_C391 ,C261_=_C392 ,C261_=_C393 ,C267_=_C277 ,C267_=_C321 ,\nC267_=_C330 ,C267_=_C410 ,C267_=_C412 ,C268_=_C270 ,C268_=_C272 ,C268_=_C277 ,\nC268_=_C278 ,C268_=_C279 ,C268_=_C280 ,C268_=_C282 ,C268_=_C284 ,C268_=_C285 ,\nC268_=_C287 ,C268_=_C288 ,C268_=_C289 ,C270_=_C272 ,C270_=_C277 ,C270_=_C302 ,\nC270_=_C331 ,C270_=_C333 ,C270_=_C334 ,C270_=_C335 ,C270_=_C336 ,C270_=_C337 ,\nC270_=_C338 ,C270_=_C339 ,C270_=_C340 ,C270_=_C341 ,C272_=_C277 ,C272_=_C293 ,\nC272_=_C303 ,C272_=_C322 ,C272_=_C350 ,C272_=_C351 ,C272_=_C352 ,C272_=_C354 ,\nC272_=_C355 ,C272_=_C356 ,C272_=_C357 ,C272_=_C358 ,C277_=_C321 ,C277_=_C330 ,\nC277_=_C410 ,C277_=_C412 ,C278_=_C279 ,C278_=_C280 ,C278_=_C282 ,C278_=_C284 ,\nC278_=_C285 ,C278_=_C287 ,C278_=_C288 ,C278_=_C289 ,C278_=_C293 ,C279_=_C280 ,\nC279_=_C282 ,C279_=_C284 ,C279_=_C285 ,C279_=_C287 ,C279_=_C288 ,C279_=_C289 ,\nC279_=_C317 ,C279_=_C321 ,C280_=_C282 ,C280_=_C284 ,C280_=_C285 ,C280_=_C287 ,\nC280_=_C288 ,C280_=_C289 ,C280_=_C322 ,C280_=_C325 ,C280_=_C330 ,C282_=_C284 ,\nC282_=_C285 ,C282_=_C287 ,C282_=_C288 ,C282_=_C289 ,C282_=_C331 ,C282_=_C346 ,\nC284_=_C285 ,C284_=_C287 ,C284_=_C288 ,C284_=_C289 ,C284_=_C335 ,C284_=_C375 ,\nC285_=_C287 ,C285_=_C288 ,C285_=_C289 ,C285_=_C336 ,C285_=_C352 ,C285_=_C381 ,\nC287_=_C288 ,C287_=_C289 ,C287_=_C340 ,C288_=_C289 ,C288_=_C392 ,C289_=_C341 ,\nC289_=_C393 ,C293_=_C303 ,C293_=_C322 ,C293_=_C350 ,C293_=_C351 ,C293_=_C352 ,\nC293_=_C354 ,C293_=_C355 ,C293_=_C356 ,C293_=_C357 ,C293_=_C358 ,C302_=_C303 ,\nC302_=_C308 ,C302_=_C331 ,C302_=_C333 ,C302_=_C334 ,C302_=_C335 ,C302_=_C336 ,\nC302_=_C337 ,C302_=_C338 ,C302_=_C339 ,C302_=_C340 ,C302_=_C341 ,C303_=_C308 ,\nC303_=_C322 ,C303_=_C350 ,C303_=_C351 ,C303_=_C352 ,C303_=_C354 ,C303_=_C355 ,\nC303_=_C356 ,C303_=_C357 ,C303_=_C358 ,C308_=_C317 ,C308_=_C325 ,C308_=_C346 ,\nC308_=_C369 ,C308_=_C375 ,C308_=_C381 ,C308_=_C390 ,C308_=_C391 ,C308_=_C392 ,\nC308_=_C393 ,C317_=_C321 ,C317_=_C325 ,C317_=_C346 ,C317_=_C369 ,C317_=_C375 ,\nC317_=_C381 ,C317_=_C390 ,C317_=_C391 ,C317_=_C392 ,C317_=_C393 ,C321_=_C330 ,\nC321_=_C410 ,C321_=_C412 ,C322_=_C325 ,C322_=_C330 ,C322_=_C350 ,C322_=_C351 ,\nC322_=_C352 ,C322_=_C354 ,C322_=_C355 ,C322_=_C356 ,C322_=_C357 ,C322_=_C358 ,\nC325_=_C330 ,C325_=_C346 ,C325_=_C369 ,C325_=_C375 ,C325_=_C381 ,C325_=_C390 ,\nC325_=_C391 ,C325_=_C392 ,C325_=_C393 ,C330_=_C410 ,C330_=_C412 ,C331_=_C333 ,\nC331_=_C334 ,C331_=_C335 ,C331_=_C336 ,C331_=_C337 ,C331_=_C338 ,C331_=_C339 ,\nC331_=_C340 ,C331_=_C341 ,C331_=_C346 ,C333_=_C334 ,C333_=_C335 ,C333_=_C336 ,\nC333_=_C337 ,C333_=_C338 ,C333_=_C339 ,C333_=_C340 ,C333_=_C341 ,C333_=_C350 ,\nC334_=_C335 ,C334_=_C336 ,C334_=_C337 ,C334_=_C338 ,C334_=_C339 ,C334_=_C340 ,\nC334_=_C341 ,C334_=_C351 ,C334_=_C369 ,C335_=_C336 ,C335_=_C337 ,C335_=_C338 ,\nC335_=_C339 ,C335_=_C340 ,C335_=_C341 ,C335_=_C375 ,C336_=_C337 ,C336_=_C338 ,\nC336_=_C339 ,C336_=_C340 ,C336_=_C341 ,C336_=_C352 ,C336_=_C381 ,C337_=_C338 ,\nC337_=_C339 ,C337_=_C340 ,C337_=_C341 ,C338_=_C339 ,C338_=_C340 ,C338_=_C341 ,\nC338_=_C354 ,C338_=_C390 ,C339_=_C340 ,C339_=_C341 ,C339_=_C355 ,C339_=_C391 ,\nC340_=_C341 ,C341_=_C393 ,C346_=_C369 ,C346_=_C375 ,C346_=_C381 ,C346_=_C390 ,\nC346_=_C391 ,C346_=_C392 ,C346_=_C393 ,C350_=_C351 ,C350_=_C352 ,C350_=_C354 ,\nC350_=_C355 ,C350_=_C356 ,C350_=_C357 ,C350_=_C358 ,C351_=_C352 ,C351_=_C354 ,\nC351_=_C355 ,C351_=_C356 ,C351_=_C357 ,C351_=_C358 ,C351_=_C369 ,C352_=_C354 ,\nC352_=_C355 ,C352_=_C356 ,C352_=_C357 ,C352_=_C358 ,C352_=_C381 ,C354_=_C355 ,\nC354_=_C356 ,C354_=_C357 ,C354_=_C358 ,C354_=_C390 ,C355_=_C356 ,C355_=_C357 ,\nC355_=_C358 ,C355_=_C391 ,C356_=_C357 ,C356_=_C358 ,C356_=_C410 ,C357_=_C358 ,\nC357_=_C412 ,C369_=_C375 ,C369_=_C381 ,C369_=_C390 ,C369_=_C391 ,C369_=_C392 ,\nC369_=_C393 ,C375_=_C381 ,C375_=_C390 ,C375_=_C391 ,C375_=_C392 ,C375_=_C393 ,\nC381_=_C390 ,C381_=_C391 ,C381_=_C392 ,C381_=_C393 ,C390_=_C391 ,C390_=_C392 ,\nC390_=_C393 ,C391_=_C392 ,C391_=_C393 ,C392_=_C393 ,C410_=_C412 ,"];21[shape=box, label="id:21 level: 3\n36: C41 C68 C84 C90 C103 \nC108 C122 C140 C150 C155 C191 \nC219 C222 C233 C285 C290 C301 \nC302 C303 C304 C305 C306 C307 \nC308 C309 C310 C311 C316 C336 \nC345 C352 C362 C381 C382 C383 \nC384 \n333: C41_=_C84( C41 C84 ) C41_=_C103( C41 C103 ) C41_=_C122( C41 C122 ) C41_=_C150( C41 C150 ) C41_=_C219( C41 C219 ) \nC41_=_C233( C41 C233 ) C41_=_C290( C41 C290 ) C41_=_C301( C41 C301 ) C41_=_C302( C41 C302 ) C41_=_C303( C41 C303 ) C41_=_C304( C41 C304 ) \nC41_=_C305( C41 C305 ) C41_=_C306( C41 C306 ) C41_=_C307( C41 C307 ) C41_=_C308( C41 C308 ) C41_=_C309( C41 C309 ) C41_=_C310( C41 C310 ) \nC41_=_C311( C41 C311 ) C68_=_C90( C68 C90 ) C68_=_C108( C68 C108 ) C68_=_C140( C68 C140 ) C68_=_C155( C68 C155 ) C68_=_C191( C68 C191 ) \nC68_=_C222( C68 C222 ) C68_=_C285( C68 C285 ) C68_=_C306( C68 C306 ) C68_=_C316( C68 C316 ) C68_=_C336( C68 C336 ) C68_=_C345( C68 C345 ) \nC68_=_C352( C68 C352 ) C68_=_C362( C68 C362 ) C68_=_C381( C68 C381 ) C68_=_C382( C68 C382 ) C68_=_C383( C68 C383 ) C68_=_C384( C68 C384 ) \nC84_=_C90( C84 C90 ) C84_=_C103( C84 C103 ) C84_=_C122( C84 C122 ) C84_=_C150( C84 C150 ) C84_=_C219( C84 C219 ) C84_=_C233( C84 C233 ) \nC84_=_C290( C84 C290 ) C84_=_C301( C84 C301 ) C84_=_C302( C84 C302 ) C84_=_C303( C84 C303 ) C84_=_C304( C84 C304 ) C84_=_C305( C84 C305 ) \nC84_=_C306( C84 C306 ) C84_=_C307( C84 C307 ) C84_=_C308( C84 C308 ) C84_=_C309( C84 C309 ) C84_=_C310( C84 C310 ) C84_=_C311( C84 C311 ) \nC90_=_C108( C90 C108 ) C90_=_C140( C90 C140 ) C90_=_C155( C90 C155 ) C90_=_C191( C90 C191 ) C90_=_C222( C90 C222 ) C90_=_C285( C90 C285 ) \nC90_=_C306( C90 C306 ) C90_=_C316( C90 C316 ) C90_=_C336( C90 C336 ) C90_=_C345( C90 C345 ) C90_=_C352( C90 C352 ) C90_=_C362( C90 C362 ) \nC90_=_C381( C90 C381 ) C90_=_C382( C90 C382 ) C90_=_C383( C90 C383 ) C90_=_C384( C90 C384 ) C103_=_C108( C103 C108 ) C103_=_C122( C103 C122 ) \nC103_=_C150( C103 C150 ) C103_=_C219( C103 C219 ) C103_=_C233( C103 C233 ) C103_=_C290( C103 C290 ) C103_=_C301( C103 C301 ) C103_=_C302( C103 C302 ) \nC103_=_C303( C103 C303 ) C103_=_C304( C103 C304 ) C103_=_C305( C103 C305 ) C103_=_C306( C103 C306 ) C103_=_C307( C103 C307 ) C103_=_C308( C103 C308 ) \nC103_=_C309( C103 C309 ) C103_=_C310( C103 C310 ) C103_=_C311( C103 C311 ) C108_=_C140( C108 C140 ) C108_=_C155( C108 C155 ) C108_=_C191( C108 C191 ) \nC108_=_C222( C108 C222 ) C108_=_C285( C108 C285 ) C108_=_C306( C108 C306 ) C108_=_C316( C108 C316 ) C108_=_C336( C108 C336 ) C108_=_C345( C108 C345 ) \nC108_=_C352( C108 C352 ) C108_=_C362( C108 C362 ) C108_=_C381( C108 C381 ) C108_=_C382( C108 C382 ) C108_=_C383( C108 C383 ) C108_=_C384( C108 C384 ) \nC122_=_C150( C122 C150 ) C122_=_C219( C122 C219 ) C122_=_C233( C122 C233 ) C122_=_C290( C122 C290 ) C122_=_C301( C122 C301 ) C122_=_C302( C122 C302 ) \nC122_=_C303( C122 C303 ) C122_=_C304( C122 C304 ) C122_=_C305( C122 C305 ) C122_=_C306( C122 C306 ) C122_=_C307( C122 C307 ) C122_=_C308( C122 C308 ) \nC122_=_C309( C122 C309 ) C122_=_C310( C122 C310 ) C122_=_C311( C122 C311 ) C140_=_C155( C140 C155 ) C140_=_C191( C140 C191 ) C140_=_C222( C140 C222 ) \nC140_=_C285( C140 C285 ) C140_=_C306( C140 C306 ) C140_=_C316( C140 C316 ) C140_=_C336( C140 C336</w:t>
      </w:r>
    </w:p>
    <w:p>
      <w:pPr>
        <w:pStyle w:val="PreformattedText"/>
        <w:bidi w:val="0"/>
        <w:spacing w:before="0" w:after="0"/>
        <w:jc w:val="left"/>
        <w:rPr/>
      </w:pPr>
      <w:r>
        <w:rPr/>
        <w:t xml:space="preserve"> </w:t>
      </w:r>
      <w:r>
        <w:rPr/>
        <w:t>) C140_=_C345( C140 C345 ) C140_=_C352( C140 C352 ) \nC140_=_C362( C140 C362 ) C140_=_C381( C140 C381 ) C140_=_C382( C140 C382 ) C140_=_C383( C140 C383 ) C140_=_C384( C140 C384 ) C150_=_C155( C150 C155 ) \nC150_=_C219( C150 C219 ) C150_=_C233( C150 C233 ) C150_=_C290( C150 C290 ) C150_=_C301( C150 C301 ) C150_=_C302( C150 C302 ) C150_=_C303( C150 C303 ) \nC150_=_C304( C150 C304 ) C150_=_C305( C150 C305 ) C150_=_C306( C150 C306 ) C150_=_C307( C150 C307 ) C150_=_C308( C150 C308 ) C150_=_C309( C150 C309 ) \nC150_=_C310( C150 C310 ) C150_=_C311( C150 C311 ) C155_=_C191( C155 C191 ) C155_=_C222( C155 C222 ) C155_=_C285( C155 C285 ) C155_=_C306( C155 C306 ) \nC155_=_C316( C155 C316 ) C155_=_C336( C155 C336 ) C155_=_C345( C155 C345 ) C155_=_C352( C155 C352 ) C155_=_C362( C155 C362 ) C155_=_C381( C155 C381 ) \nC155_=_C382( C155 C382 ) C155_=_C383( C155 C383 ) C155_=_C384( C155 C384 ) C191_=_C222( C191 C222 ) C191_=_C285( C191 C285 ) C191_=_C306( C191 C306 ) \nC191_=_C316( C191 C316 ) C191_=_C336( C191 C336 ) C191_=_C345( C191 C345 ) C191_=_C352( C191 C352 ) C191_=_C362( C191 C362 ) C191_=_C381( C191 C381 ) \nC191_=_C382( C191 C382 ) C191_=_C383( C191 C383 ) C191_=_C384( C191 C384 ) C219_=_C222( C219 C222 ) C219_=_C233( C219 C233 ) C219_=_C290( C219 C290 ) \nC219_=_C301( C219 C301 ) C219_=_C302( C219 C302 ) C219_=_C303( C219 C303 ) C219_=_C304( C219 C304 ) C219_=_C305( C219 C305 ) C219_=_C306( C219 C306 ) \nC219_=_C307( C219 C307 ) C219_=_C308( C219 C308 ) C219_=_C309( C219 C309 ) C219_=_C310( C219 C310 ) C219_=_C311( C219 C311 ) C222_=_C285( C222 C285 ) \nC222_=_C306( C222 C306 ) C222_=_C316( C222 C316 ) C222_=_C336( C222 C336 ) C222_=_C345( C222 C345 ) C222_=_C352( C222 C352 ) C222_=_C362( C222 C362 ) \nC222_=_C381( C222 C381 ) C222_=_C382( C222 C382 ) C222_=_C383( C222 C383 ) C222_=_C384( C222 C384 ) C233_=_C290( C233 C290 ) C233_=_C301( C233 C301 ) \nC233_=_C302( C233 C302 ) C233_=_C303( C233 C303 ) C233_=_C304( C233 C304 ) C233_=_C305( C233 C305 ) C233_=_C306( C233 C306 ) C233_=_C307( C233 C307 ) \nC233_=_C308( C233 C308 ) C233_=_C309( C233 C309 ) C233_=_C310( C233 C310 ) C233_=_C311( C233 C311 ) C285_=_C306( C285 C306 ) C285_=_C316( C285 C316 ) \nC285_=_C336( C285 C336 ) C285_=_C345( C285 C345 ) C285_=_C352( C285 C352 ) C285_=_C362( C285 C362 ) C285_=_C381( C285 C381 ) C285_=_C382( C285 C382 ) \nC285_=_C383( C285 C383 ) C285_=_C384( C285 C384 ) C290_=_C301( C290 C301 ) C290_=_C302( C290 C302 ) C290_=_C303( C290 C303 ) C290_=_C304( C290 C304 ) \nC290_=_C305( C290 C305 ) C290_=_C306( C290 C306 ) C290_=_C307( C290 C307 ) C290_=_C308( C290 C308 ) C290_=_C309( C290 C309 ) C290_=_C310( C290 C310 ) \nC290_=_C311( C290 C311 ) C301_=_C302( C301 C302 ) C301_=_C303( C301 C303 ) C301_=_C304( C301 C304 ) C301_=_C305( C301 C305 ) C301_=_C306( C301 C306 ) \nC301_=_C307( C301 C307 ) C301_=_C308( C301 C308 ) C301_=_C309( C301 C309 ) C301_=_C310( C301 C310 ) C301_=_C311( C301 C311 ) C302_=_C303( C302 C303 ) \nC302_=_C304( C302 C304 ) C302_=_C305( C302 C305 ) C302_=_C306( C302 C306 ) C302_=_C307( C302 C307 ) C302_=_C308( C302 C308 ) C302_=_C309( C302 C309 ) \nC302_=_C310( C302 C310 ) C302_=_C311( C302 C311 ) C302_=_C336( C302 C336 ) C303_=_C304( C303 C304 ) C303_=_C305( C303 C305 ) C303_=_C306( C303 C306 ) \nC303_=_C307( C303 C307 ) C303_=_C308( C303 C308 ) C303_=_C309( C303 C309 ) C303_=_C310( C303 C310 ) C303_=_C311( C303 C311 ) C303_=_C352( C303 C352 ) \nC304_=_C305( C304 C305 ) C304_=_C306( C304 C306 ) C304_=_C307( C304 C307 ) C304_=_C308( C304 C308 ) C304_=_C309( C304 C309 ) C304_=_C310( C304 C310 ) \nC304_=_C311( C304 C311 ) C304_=_C362( C304 C362 ) C305_=_C306( C305 C306 ) C305_=_C307( C305 C307 ) C305_=_C308( C305 C308 ) C305_=_C309( C305 C309 ) \nC305_=_C310( C305 C310 ) C305_=_C311( C305 C311 ) C306_=_C307( C306 C307 ) C306_=_C308( C306 C308 ) C306_=_C309( C306 C309 ) C306_=_C310( C306 C310 ) \nC306_=_C311( C306 C311 ) C306_=_C316( C306 C316 ) C306_=_C336( C306 C336 ) C306_=_C345( C306 C345 ) C306_=_C352( C306 C352 ) C306_=_C362( C306 C362 ) \nC306_=_C381( C306 C381 ) C306_=_C382( C306 C382 ) C306_=_C383( C306 C383 ) C306_=_C384( C306 C384 ) C307_=_C308( C307 C308 ) C307_=_C309( C307 C309 ) \nC307_=_C310( C307 C310 ) C307_=_C311( C307 C311 ) C308_=_C309( C308 C309 ) C308_=_C310( C308 C310 ) C308_=_C311( C308 C311 ) C308_=_C381( C308 C381 ) \nC309_=_C310( C309 C310 ) C309_=_C311( C309 C311 ) C310_=_C311( C310 C311 ) C311_=_C383( C311 C383 ) C316_=_C336( C316 C336 ) C316_=_C345( C316 C345 ) \nC316_=_C352( C316 C352 ) C316_=_C362( C316 C362 ) C316_=_C381( C316 C381 ) C316_=_C382( C316 C382 ) C316_=_C383( C316 C383 ) C316_=_C384( C316 C384 ) \nC336_=_C345( C336 C345 ) C336_=_C352( C336 C352 ) C336_=_C362( C336 C362 ) C336_=_C381( C336 C381 ) C336_=_C382( C336 C382 ) C336_=_C383( C336 C383 ) \nC336_=_C384( C336 C384 ) C345_=_C352( C345 C352 ) C345_=_C362( C345 C362 ) C345_=_C381( C345 C381 ) C345_=_C382( C345 C382 ) C345_=_C383( C345 C383 ) \nC345_=_C384( C345 C384 ) C352_=_C362( C352 C362 ) C352_=_C381( C352 C381 ) C352_=_C382( C352 C382 ) C352_=_C383( C352 C383 ) C352_=_C384( C352 C384 ) \nC362_=_C381( C362 C381 ) C362_=_C382( C362 C382 ) C362_=_C383( C362 C383 ) C362_=_C384( C362 C384 ) C381_=_C382( C381 C382 ) C381_=_C383( C381 C383 ) \nC381_=_C384( C381 C384 ) C382_=_C383( C382 C383 ) C382_=_C384( C382 C384 ) C383_=_C384( C383 C384 ) "];15-&gt;21[label="35: C41 C68 C84 C90 C103 \nC108 C122 C140 C150 C155 C191 \nC219 C222 C233 C285 C290 C301 \nC302 C303 C304 C305 C307 C308 \nC309 C310 C311 C316 C336 C345 \nC352 C362 C381 C382 C383 C384 \n298: C41_=_C84 ,C41_=_C103 ,C41_=_C122 ,C41_=_C150 ,C41_=_C219 ,\nC41_=_C233 ,C41_=_C290 ,C41_=_C301 ,C41_=_C302 ,C41_=_C303 ,C41_=_C304 ,\nC41_=_C305 ,C41_=_C307 ,C41_=_C308 ,C41_=_C309 ,C41_=_C310 ,C41_=_C311 ,\nC68_=_C90 ,C68_=_C108 ,C68_=_C140 ,C68_=_C155 ,C68_=_C191 ,C68_=_C222 ,\nC68_=_C285 ,C68_=_C316 ,C68_=_C336 ,C68_=_C345 ,C68_=_C352 ,C68_=_C362 ,\nC68_=_C381 ,C68_=_C382 ,C68_=_C383 ,C68_=_C384 ,C84_=_C90 ,C84_=_C103 ,\nC84_=_C122 ,C84_=_C150 ,C84_=_C219 ,C84_=_C233 ,C84_=_C290 ,C84_=_C301 ,\nC84_=_C302 ,C84_=_C303 ,C84_=_C304 ,C84_=_C305 ,C84_=_C307 ,C84_=_C308 ,\nC84_=_C309 ,C84_=_C310 ,C84_=_C311 ,C90_=_C108 ,C90_=_C140 ,C90_=_C155 ,\nC90_=_C191 ,C90_=_C222 ,C90_=_C285 ,C90_=_C316 ,C90_=_C336 ,C90_=_C345 ,\nC90_=_C352 ,C90_=_C362 ,C90_=_C381 ,C90_=_C382 ,C90_=_C383 ,C90_=_C384 ,\nC103_=_C108 ,C103_=_C122 ,C103_=_C150 ,C103_=_C219 ,C103_=_C233 ,C103_=_C290 ,\nC103_=_C301 ,C103_=_C302 ,C103_=_C303 ,C103_=_C304 ,C103_=_C305 ,C103_=_C307 ,\nC103_=_C308 ,C103_=_C309 ,C103_=_C310 ,C103_=_C311 ,C108_=_C140 ,C108_=_C155 ,\nC108_=_C191 ,C108_=_C222 ,C108_=_C285 ,C108_=_C316 ,C108_=_C336 ,C108_=_C345 ,\nC108_=_C352 ,C108_=_C362 ,C108_=_C381 ,C108_=_C382 ,C108_=_C383 ,C108_=_C384 ,\nC122_=_C150 ,C122_=_C219 ,C122_=_C233 ,C122_=_C290 ,C122_=_C301 ,C122_=_C302 ,\nC122_=_C303 ,C122_=_C304 ,C122_=_C305 ,C122_=_C307 ,C122_=_C308 ,C122_=_C309 ,\nC122_=_C310 ,C122_=_C311 ,C140_=_C155 ,C140_=_C191 ,C140_=_C222 ,C140_=_C285 ,\nC140_=_C316 ,C140_=_C336 ,C140_=_C345 ,C140_=_C352 ,C140_=_C362 ,C140_=_C381 ,\nC140_=_C382 ,C140_=_C383 ,C140_=_C384 ,C150_=_C155 ,C150_=_C219 ,C150_=_C233 ,\nC150_=_C290 ,C150_=_C301 ,C150_=_C302 ,C150_=_C303 ,C150_=_C304 ,C150_=_C305 ,\nC150_=_C307 ,C150_=_C308 ,C150_=_C309 ,C150_=_C310 ,C150_=_C311 ,C155_=_C191 ,\nC155_=_C222 ,C155_=_C285 ,C155_=_C316 ,C155_=_C336 ,C155_=_C345 ,C155_=_C352 ,\nC155_=_C362 ,C155_=_C381 ,C155_=_C382 ,C155_=_C383 ,C155_=_C384 ,C191_=_C222 ,\nC191_=_C285 ,C191_=_C316 ,C191_=_C336 ,C191_=_C345 ,C191_=_C352 ,C191_=_C362 ,\nC191_=_C381 ,C191_=_C382 ,C191_=_C383 ,C191_=_C384 ,C219_=_C222 ,C219_=_C233 ,\nC219_=_C290 ,C219_=_C301 ,C219_=_C302 ,C219_=_C303 ,C219_=_C304 ,C219_=_C305 ,\nC219_=_C307 ,C219_=_C308 ,C219_=_C309 ,C219_=_C310 ,C219_=_C311 ,C222_=_C285 ,\nC222_=_C316 ,C222_=_C336 ,C222_=_C345 ,C222_=_C352 ,C222_=_C362 ,C222_=_C381 ,\nC222_=_C382 ,C222_=_C383 ,C222_=_C384 ,C233_=_C290 ,C233_=_C301 ,C233_=_C302 ,\nC233_=_C303 ,C233_=_C304 ,C233_=_C305 ,C233_=_C307 ,C233_=_C308 ,C233_=_C309 ,\nC233_=_C310 ,C233_=_C311 ,C285_=_C316 ,C285_=_C336 ,C285_=_C345 ,C285_=_C352 ,\nC285_=_C362 ,C285_=_C381 ,C285_=_C382 ,C285_=_C383 ,C285_=_C384 ,C290_=_C301 ,\nC290_=_C302 ,C290_=_C303 ,C290_=_C304 ,C290_=_C305 ,C290_=_C307 ,C290_=_C308 ,\nC290_=_C309 ,C290_=_C310 ,C290_=_C311 ,C301_=_C302 ,C301_=_C303 ,C301_=_C304 ,\nC301_=_C305 ,C301_=_C307 ,C301_=_C308 ,C301_=_C309 ,C301_=_C310 ,C301_=_C311 ,\nC302_=_C303 ,C302_=_C304 ,C302_=_C305 ,C302_=_C307 ,C302_=_C308 ,C302_=_C309 ,\nC302_=_C310 ,C302_=_C311 ,C302_=_C336 ,C303_=_C304 ,C303_=_C305 ,C303_=_C307 ,\nC303_=_C308 ,C303_=_C309 ,C303_=_C310 ,C303_=_C311 ,C303_=_C352 ,C304_=_C305 ,\nC304_=_C307 ,C304_=_C308 ,C304_=_C309 ,C304_=_C310 ,C304_=_C311 ,C304_=_C362 ,\nC305_=_C307 ,C305_=_C308 ,C305_=_C309 ,C305_=_C310 ,C305_=_C311 ,C307_=_C308 ,\nC307_=_C309 ,C307_=_C310 ,C307_=_C311 ,C308_=_C309 ,C308_=_C310 ,C308_=_C311 ,\nC308_=_C381 ,C309_=_C310 ,C309_=_C311 ,C310_=_C311 ,C311_=_C383 ,C316_=_C336 ,\nC316_=_C345 ,C316_=_C352 ,C316_=_C362 ,C316_=_C381 ,C316_=_C382 ,C316_=_C383 ,\nC316_=_C384 ,C336_=_C345 ,C336_=_C352 ,C336_=_C362 ,C336_=_C381 ,C336_=_C382 ,\nC336_=_C383 ,C336_=_C384 ,C345_=_C352 ,C345_=_C362 ,C345_=_C381 ,C345_=_C382 ,\nC345_=_C383 ,C345_=_C384 ,C352_=_C362 ,C352_=_C381 ,C352_=_C382 ,C352_=_C383 ,\nC352_=_C384 ,C362_=_C381 ,C362_=_C382 ,C362_=_C383 ,C362_=_C384 ,C381_=_C382 ,\nC381_=_C383 ,C381_=_C384 ,C382_=_C383 ,C382_=_C384 ,C383_=_C384 ,"];22[shape=box, label="id:22 level: 3\n39: C33 C77 C95 C96 C115 \nC131 C145 C146 C147 C148 C149 \nC150 C151 C152 C153 C154 C155 \nC156 C157 C158 C159 C160 C179 \nC214 C228 C240 C276 C311 C319 \nC328 C357 C379 C383 C388 C398 \nC405 C408 C411 C412 \n392: C33_=_C77( C33 C77 ) C33_=_C96( C33 C96 ) C33_=_C115( C33 C115 ) C33_=_C145( C33 C145 ) C33_=_C146( C33 C146 ) \nC33_=_C147( C33 C147 ) C33_=_C148( C33 C148 ) C33_=_C149( C33 C149 ) C33_=_C150( C33 C150 ) C33_=_C151(</w:t>
      </w:r>
    </w:p>
    <w:p>
      <w:pPr>
        <w:pStyle w:val="PreformattedText"/>
        <w:bidi w:val="0"/>
        <w:spacing w:before="0" w:after="0"/>
        <w:jc w:val="left"/>
        <w:rPr/>
      </w:pPr>
      <w:r>
        <w:rPr/>
        <w:t xml:space="preserve"> </w:t>
      </w:r>
      <w:r>
        <w:rPr/>
        <w:t>C33 C151 ) C33_=_C152( C33 C152 ) \nC33_=_C153( C33 C153 ) C33_=_C154( C33 C154 ) C33_=_C155( C33 C155 ) C33_=_C156( C33 C156 ) C33_=_C157( C33 C157 ) C33_=_C158( C33 C158 ) \nC33_=_C159( C33 C159 ) C33_=_C160( C33 C160 ) C77_=_C95( C77 C95 ) C77_=_C96( C77 C96 ) C77_=_C115( C77 C115 ) C77_=_C145( C77 C145 ) \nC77_=_C146( C77 C146 ) C77_=_C147( C77 C147 ) C77_=_C148( C77 C148 ) C77_=_C149( C77 C149 ) C77_=_C150( C77 C150 ) C77_=_C151( C77 C151 ) \nC77_=_C152( C77 C152 ) C77_=_C153( C77 C153 ) C77_=_C154( C77 C154 ) C77_=_C155( C77 C155 ) C77_=_C156( C77 C156 ) C77_=_C157( C77 C157 ) \nC77_=_C158( C77 C158 ) C77_=_C159( C77 C159 ) C77_=_C160( C77 C160 ) C95_=_C131( C95 C131 ) C95_=_C160( C95 C160 ) C95_=_C179( C95 C179 ) \nC95_=_C214( C95 C214 ) C95_=_C228( C95 C228 ) C95_=_C240( C95 C240 ) C95_=_C276( C95 C276 ) C95_=_C311( C95 C311 ) C95_=_C319( C95 C319 ) \nC95_=_C328( C95 C328 ) C95_=_C357( C95 C357 ) C95_=_C379( C95 C379 ) C95_=_C383( C95 C383 ) C95_=_C388( C95 C388 ) C95_=_C398( C95 C398 ) \nC95_=_C405( C95 C405 ) C95_=_C408( C95 C408 ) C95_=_C411( C95 C411 ) C95_=_C412( C95 C412 ) C96_=_C115( C96 C115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6_=_C159( C96 C159 ) C96_=_C160( C96 C160 ) C115_=_C131( C115 C131 ) C115_=_C145( C115 C145 ) C115_=_C146( C115 C146 ) \nC115_=_C147( C115 C147 ) C115_=_C148( C115 C148 ) C115_=_C149( C115 C149 ) C115_=_C150( C115 C150 ) C115_=_C151( C115 C151 ) C115_=_C152( C115 C152 ) \nC115_=_C153( C115 C153 ) C115_=_C154( C115 C154 ) C115_=_C155( C115 C155 ) C115_=_C156( C115 C156 ) C115_=_C157( C115 C157 ) C115_=_C158( C115 C158 ) \nC115_=_C159( C115 C159 ) C115_=_C160( C115 C160 ) C131_=_C160( C131 C160 ) C131_=_C179( C131 C179 ) C131_=_C214( C131 C214 ) C131_=_C228( C131 C228 ) \nC131_=_C240( C131 C240 ) C131_=_C276( C131 C276 ) C131_=_C311( C131 C311 ) C131_=_C319( C131 C319 ) C131_=_C328( C131 C328 ) C131_=_C357( C131 C357 ) \nC131_=_C379( C131 C379 ) C131_=_C383( C131 C383 ) C131_=_C388( C131 C388 ) C131_=_C398( C131 C398 ) C131_=_C405( C131 C405 ) C131_=_C408( C131 C408 ) \nC131_=_C411( C131 C411 ) C131_=_C412( C131 C412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79( C145 C17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214( C146 C214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240( C147 C240 ) C148_=_C149( C148 C149 ) \nC148_=_C150( C148 C150 ) C148_=_C151( C148 C151 ) C148_=_C152( C148 C152 ) C148_=_C153( C148 C153 ) C148_=_C154( C148 C154 ) C148_=_C155( C148 C155 ) \nC148_=_C156( C148 C156 ) C148_=_C157( C148 C157 ) C148_=_C158( C148 C158 ) C148_=_C159( C148 C159 ) C148_=_C160( C148 C160 ) C148_=_C276( C148 C276 ) \nC149_=_C150( C149 C150 ) C149_=_C151( C149 C151 ) C149_=_C152( C149 C152 ) C149_=_C153( C149 C153 ) C149_=_C154( C149 C154 ) C149_=_C155( C149 C155 ) \nC149_=_C156( C149 C156 ) C149_=_C157( C149 C157 ) C149_=_C158( C149 C158 ) C149_=_C159( C149 C159 ) C149_=_C160( C149 C160 ) C150_=_C151( C150 C151 ) \nC150_=_C152( C150 C152 ) C150_=_C153( C150 C153 ) C150_=_C154( C150 C154 ) C150_=_C155( C150 C155 ) C150_=_C156( C150 C156 ) C150_=_C157( C150 C157 ) \nC150_=_C158( C150 C158 ) C150_=_C159( C150 C159 ) C150_=_C160( C150 C160 ) C150_=_C311( C150 C311 ) C151_=_C152( C151 C152 ) C151_=_C153( C151 C153 ) \nC151_=_C154( C151 C154 ) C151_=_C155( C151 C155 ) C151_=_C156( C151 C156 ) C151_=_C157( C151 C157 ) C151_=_C158( C151 C158 ) C151_=_C159( C151 C159 ) \nC151_=_C160( C151 C160 ) C152_=_C153( C152 C153 ) C152_=_C154( C152 C154 ) C152_=_C155( C152 C155 ) C152_=_C156( C152 C156 ) C152_=_C157( C152 C157 ) \nC152_=_C158( C152 C158 ) C152_=_C159( C152 C159 ) C152_=_C160( C152 C160 ) C153_=_C154( C153 C154 ) C153_=_C155( C153 C155 ) C153_=_C156( C153 C156 ) \nC153_=_C157( C153 C157 ) C153_=_C158( C153 C158 ) C153_=_C159( C153 C159 ) C153_=_C160( C153 C160 ) C153_=_C357( C153 C357 ) C154_=_C155( C154 C155 ) \nC154_=_C156( C154 C156 ) C154_=_C157( C154 C157 ) C154_=_C158( C154 C158 ) C154_=_C159( C154 C159 ) C154_=_C160( C154 C160 ) C155_=_C156( C155 C156 ) \nC155_=_C157( C155 C157 ) C155_=_C158( C155 C158 ) C155_=_C159( C155 C159 ) C155_=_C160( C155 C160 ) C155_=_C383( C155 C383 ) C156_=_C157( C156 C157 ) \nC156_=_C158( C156 C158 ) C156_=_C159( C156 C159 ) C156_=_C160( C156 C160 ) C156_=_C388( C156 C388 ) C157_=_C158( C157 C158 ) C157_=_C159( C157 C159 ) \nC157_=_C160( C157 C160 ) C158_=_C159( C158 C159 ) C158_=_C160( C158 C160 ) C158_=_C398( C158 C398 ) C159_=_C160( C159 C160 ) C159_=_C408( C159 C408 ) \nC160_=_C179( C160 C179 ) C160_=_C214( C160 C214 ) C160_=_C228( C160 C228 ) C160_=_C240( C160 C240 ) C160_=_C276( C160 C276 ) C160_=_C311( C160 C311 ) \nC160_=_C319( C160 C319 ) C160_=_C328( C160 C328 ) C160_=_C357( C160 C357 ) C160_=_C379( C160 C379 ) C160_=_C383( C160 C383 ) C160_=_C388( C160 C388 ) \nC160_=_C398( C160 C398 ) C160_=_C405( C160 C405 ) C160_=_C408( C160 C408 ) C160_=_C411( C160 C411 ) C160_=_C412( C160 C412 ) C179_=_C214( C179 C214 ) \nC179_=_C228( C179 C228 ) C179_=_C240( C179 C240 ) C179_=_C276( C179 C276 ) C179_=_C311( C179 C311 ) C179_=_C319( C179 C319 ) C179_=_C328( C179 C328 ) \nC179_=_C357( C179 C357 ) C179_=_C379( C179 C379 ) C179_=_C383( C179 C383 ) C179_=_C388( C179 C388 ) C179_=_C398( C179 C398 ) C179_=_C405( C179 C405 ) \nC179_=_C408( C179 C408 ) C179_=_C411( C179 C411 ) C179_=_C412( C179 C412 ) C214_=_C228( C214 C228 ) C214_=_C240( C214 C240 ) C214_=_C276( C214 C276 ) \nC214_=_C311( C214 C311 ) C214_=_C319( C214 C319 ) C214_=_C328( C214 C328 ) C214_=_C357( C214 C357 ) C214_=_C379( C214 C379 ) C214_=_C383( C214 C383 ) \nC214_=_C388( C214 C388 ) C214_=_C398( C214 C398 ) C214_=_C405( C214 C405 ) C214_=_C408( C214 C408 ) C214_=_C411( C214 C411 ) C214_=_C412( C214 C412 ) \nC228_=_C240( C228 C240 ) C228_=_C276( C228 C276 ) C228_=_C311( C228 C311 ) C228_=_C319( C228 C319 ) C228_=_C328( C228 C328 ) C228_=_C357( C228 C357 ) \nC228_=_C379( C228 C379 ) C228_=_C383( C228 C383 ) C228_=_C388( C228 C388 ) C228_=_C398( C228 C398 ) C228_=_C405( C228 C405 ) C228_=_C408( C228 C408 ) \nC228_=_C411( C228 C411 ) C228_=_C412( C228 C412 ) C240_=_C276( C240 C276 ) C240_=_C311( C240 C311 ) C240_=_C319( C240 C319 ) C240_=_C328( C240 C328 ) \nC240_=_C357( C240 C357 ) C240_=_C379( C240 C379 ) C240_=_C383( C240 C383 ) C240_=_C388( C240 C388 ) C240_=_C398( C240 C398 ) C240_=_C405( C240 C405 ) \nC240_=_C408( C240 C408 ) C240_=_C411( C240 C411 ) C240_=_C412( C240 C412 ) C276_=_C311( C276 C311 ) C276_=_C319( C276 C319 ) C276_=_C328( C276 C328 ) \nC276_=_C357( C276 C357 ) C276_=_C379( C276 C379 ) C276_=_C383( C276 C383 ) C276_=_C388( C276 C388 ) C276_=_C398( C276 C398 ) C276_=_C405( C276 C405 ) \nC276_=_C408( C276 C408 ) C276_=_C411( C276 C411 ) C276_=_C412( C276 C412 ) C311_=_C319( C311 C319 ) C311_=_C328( C311 C328 ) C311_=_C357( C311 C357 ) \nC311_=_C379( C311 C379 ) C311_=_C383( C311 C383 ) C311_=_C388( C311 C388 ) C311_=_C398( C311 C398 ) C311_=_C405( C311 C405 ) C311_=_C408( C311 C408 ) \nC311_=_C411( C311 C411 ) C311_=_C412( C311 C412 ) C319_=_C328( C319 C328 ) C319_=_C357( C319 C357 ) C319_=_C379( C319 C379 ) C319_=_C383( C319 C383 ) \nC319_=_C388( C319 C388 ) C319_=_C398( C319 C398 ) C319_=_C405( C319 C405 ) C319_=_C408( C319 C408 ) C319_=_C411( C319 C411 ) C319_=_C412( C319 C412 ) \nC328_=_C357( C328 C357 ) C328_=_C379( C328 C379 ) C328_=_C383( C328 C383 ) C328_=_C388( C328 C388 ) C328_=_C398( C328 C398 ) C328_=_C405( C328 C405 ) \nC328_=_C408( C328 C408 ) C328_=_C411( C328 C411 ) C328_=_C412( C328 C412 ) C357_=_C379( C357 C379 ) C357_=_C383( C357 C383 ) C357_=_C388( C357 C388 ) \nC357_=_C398( C357 C398 ) C357_=_C405( C357 C405 ) C357_=_C408( C357 C408 ) C357_=_C411( C357 C411 ) C357_=_C412( C357 C412 ) C379_=_C383( C379 C383 ) \nC379_=_C388( C379 C388 ) C379_=_C398( C379 C398 ) C379_=_C405( C379 C405 ) C379_=_C408( C379 C408 ) C379_=_C411( C379 C411 ) C379_=_C412( C379 C412 ) \nC383_=_C388( C383 C388 ) C383_=_C398( C383 C398 ) C383_=_C405( C383 C405 ) C383_=_C408( C383 C408 ) C383_=_C411( C383 C411 ) C383_=_C412( C383 C412 ) \nC388_=_C398( C388 C398 ) C388_=_C405( C388 C405 ) C388_=_C408( C388 C408 ) C388_=_C411( C388 C411 ) C388_=_C412( C388 C412 ) C398_=_C405( C398 C405 ) \nC398_=_C408( C398 C408 ) C398_=_C411( C398 C411 ) C398_=_C412( C398 C412 ) C405_=_C408( C405 C408 ) C405_=_C411( C405 C411 ) C405_=_C412( C405 C412 ) \nC408_=_C411( C408 C411 ) C408_=_C412( C408 C412 ) C411_=_C412( C411 C412 ) "];15-&gt;22[label="38: C33 C77 C95 C96 C115 \nC131 C145 C146 C147 C148 C149 \nC150 C151 C152 C153 C154 C155 \nC156 C157 C158 C159 C179 C214 \nC228 C240 C276 C311 C319 C328 \nC357 C379 C383 C388 C398 C405 \nC408 C411 C412 \n354: C33_=_C77 ,C33_=_C96 ,C33_=_C115 ,C33_=_C145 ,C33_=_C146 ,\nC33_=_C147 ,C33_=_C148 ,C33_=_C149 ,C33_=_C150 ,C33_=_C151</w:t>
      </w:r>
    </w:p>
    <w:p>
      <w:pPr>
        <w:pStyle w:val="PreformattedText"/>
        <w:bidi w:val="0"/>
        <w:spacing w:before="0" w:after="0"/>
        <w:jc w:val="left"/>
        <w:rPr/>
      </w:pPr>
      <w:r>
        <w:rPr/>
        <w:t xml:space="preserve"> </w:t>
      </w:r>
      <w:r>
        <w:rPr/>
        <w:t>,C33_=_C152 ,\nC33_=_C153 ,C33_=_C154 ,C33_=_C155 ,C33_=_C156 ,C33_=_C157 ,C33_=_C158 ,\nC33_=_C159 ,C77_=_C95 ,C77_=_C96 ,C77_=_C115 ,C77_=_C145 ,C77_=_C146 ,\nC77_=_C147 ,C77_=_C148 ,C77_=_C149 ,C77_=_C150 ,C77_=_C151 ,C77_=_C152 ,\nC77_=_C153 ,C77_=_C154 ,C77_=_C155 ,C77_=_C156 ,C77_=_C157 ,C77_=_C158 ,\nC77_=_C159 ,C95_=_C131 ,C95_=_C179 ,C95_=_C214 ,C95_=_C228 ,C95_=_C240 ,\nC95_=_C276 ,C95_=_C311 ,C95_=_C319 ,C95_=_C328 ,C95_=_C357 ,C95_=_C379 ,\nC95_=_C383 ,C95_=_C388 ,C95_=_C398 ,C95_=_C405 ,C95_=_C408 ,C95_=_C411 ,\nC95_=_C412 ,C96_=_C115 ,C96_=_C145 ,C96_=_C146 ,C96_=_C147 ,C96_=_C148 ,\nC96_=_C149 ,C96_=_C150 ,C96_=_C151 ,C96_=_C152 ,C96_=_C153 ,C96_=_C154 ,\nC96_=_C155 ,C96_=_C156 ,C96_=_C157 ,C96_=_C158 ,C96_=_C159 ,C115_=_C131 ,\nC115_=_C145 ,C115_=_C146 ,C115_=_C147 ,C115_=_C148 ,C115_=_C149 ,C115_=_C150 ,\nC115_=_C151 ,C115_=_C152 ,C115_=_C153 ,C115_=_C154 ,C115_=_C155 ,C115_=_C156 ,\nC115_=_C157 ,C115_=_C158 ,C115_=_C159 ,C131_=_C179 ,C131_=_C214 ,C131_=_C228 ,\nC131_=_C240 ,C131_=_C276 ,C131_=_C311 ,C131_=_C319 ,C131_=_C328 ,C131_=_C357 ,\nC131_=_C379 ,C131_=_C383 ,C131_=_C388 ,C131_=_C398 ,C131_=_C405 ,C131_=_C408 ,\nC131_=_C411 ,C131_=_C412 ,C145_=_C146 ,C145_=_C147 ,C145_=_C148 ,C145_=_C149 ,\nC145_=_C150 ,C145_=_C151 ,C145_=_C152 ,C145_=_C153 ,C145_=_C154 ,C145_=_C155 ,\nC145_=_C156 ,C145_=_C157 ,C145_=_C158 ,C145_=_C159 ,C145_=_C179 ,C146_=_C147 ,\nC146_=_C148 ,C146_=_C149 ,C146_=_C150 ,C146_=_C151 ,C146_=_C152 ,C146_=_C153 ,\nC146_=_C154 ,C146_=_C155 ,C146_=_C156 ,C146_=_C157 ,C146_=_C158 ,C146_=_C159 ,\nC146_=_C214 ,C147_=_C148 ,C147_=_C149 ,C147_=_C150 ,C147_=_C151 ,C147_=_C152 ,\nC147_=_C153 ,C147_=_C154 ,C147_=_C155 ,C147_=_C156 ,C147_=_C157 ,C147_=_C158 ,\nC147_=_C159 ,C147_=_C240 ,C148_=_C149 ,C148_=_C150 ,C148_=_C151 ,C148_=_C152 ,\nC148_=_C153 ,C148_=_C154 ,C148_=_C155 ,C148_=_C156 ,C148_=_C157 ,C148_=_C158 ,\nC148_=_C159 ,C148_=_C276 ,C149_=_C150 ,C149_=_C151 ,C149_=_C152 ,C149_=_C153 ,\nC149_=_C154 ,C149_=_C155 ,C149_=_C156 ,C149_=_C157 ,C149_=_C158 ,C149_=_C159 ,\nC150_=_C151 ,C150_=_C152 ,C150_=_C153 ,C150_=_C154 ,C150_=_C155 ,C150_=_C156 ,\nC150_=_C157 ,C150_=_C158 ,C150_=_C159 ,C150_=_C311 ,C151_=_C152 ,C151_=_C153 ,\nC151_=_C154 ,C151_=_C155 ,C151_=_C156 ,C151_=_C157 ,C151_=_C158 ,C151_=_C159 ,\nC152_=_C153 ,C152_=_C154 ,C152_=_C155 ,C152_=_C156 ,C152_=_C157 ,C152_=_C158 ,\nC152_=_C159 ,C153_=_C154 ,C153_=_C155 ,C153_=_C156 ,C153_=_C157 ,C153_=_C158 ,\nC153_=_C159 ,C153_=_C357 ,C154_=_C155 ,C154_=_C156 ,C154_=_C157 ,C154_=_C158 ,\nC154_=_C159 ,C155_=_C156 ,C155_=_C157 ,C155_=_C158 ,C155_=_C159 ,C155_=_C383 ,\nC156_=_C157 ,C156_=_C158 ,C156_=_C159 ,C156_=_C388 ,C157_=_C158 ,C157_=_C159 ,\nC158_=_C159 ,C158_=_C398 ,C159_=_C408 ,C179_=_C214 ,C179_=_C228 ,C179_=_C240 ,\nC179_=_C276 ,C179_=_C311 ,C179_=_C319 ,C179_=_C328 ,C179_=_C357 ,C179_=_C379 ,\nC179_=_C383 ,C179_=_C388 ,C179_=_C398 ,C179_=_C405 ,C179_=_C408 ,C179_=_C411 ,\nC179_=_C412 ,C214_=_C228 ,C214_=_C240 ,C214_=_C276 ,C214_=_C311 ,C214_=_C319 ,\nC214_=_C328 ,C214_=_C357 ,C214_=_C379 ,C214_=_C383 ,C214_=_C388 ,C214_=_C398 ,\nC214_=_C405 ,C214_=_C408 ,C214_=_C411 ,C214_=_C412 ,C228_=_C240 ,C228_=_C276 ,\nC228_=_C311 ,C228_=_C319 ,C228_=_C328 ,C228_=_C357 ,C228_=_C379 ,C228_=_C383 ,\nC228_=_C388 ,C228_=_C398 ,C228_=_C405 ,C228_=_C408 ,C228_=_C411 ,C228_=_C412 ,\nC240_=_C276 ,C240_=_C311 ,C240_=_C319 ,C240_=_C328 ,C240_=_C357 ,C240_=_C379 ,\nC240_=_C383 ,C240_=_C388 ,C240_=_C398 ,C240_=_C405 ,C240_=_C408 ,C240_=_C411 ,\nC240_=_C412 ,C276_=_C311 ,C276_=_C319 ,C276_=_C328 ,C276_=_C357 ,C276_=_C379 ,\nC276_=_C383 ,C276_=_C388 ,C276_=_C398 ,C276_=_C405 ,C276_=_C408 ,C276_=_C411 ,\nC276_=_C412 ,C311_=_C319 ,C311_=_C328 ,C311_=_C357 ,C311_=_C379 ,C311_=_C383 ,\nC311_=_C388 ,C311_=_C398 ,C311_=_C405 ,C311_=_C408 ,C311_=_C411 ,C311_=_C412 ,\nC319_=_C328 ,C319_=_C357 ,C319_=_C379 ,C319_=_C383 ,C319_=_C388 ,C319_=_C398 ,\nC319_=_C405 ,C319_=_C408 ,C319_=_C411 ,C319_=_C412 ,C328_=_C357 ,C328_=_C379 ,\nC328_=_C383 ,C328_=_C388 ,C328_=_C398 ,C328_=_C405 ,C328_=_C408 ,C328_=_C411 ,\nC328_=_C412 ,C357_=_C379 ,C357_=_C383 ,C357_=_C388 ,C357_=_C398 ,C357_=_C405 ,\nC357_=_C408 ,C357_=_C411 ,C357_=_C412 ,C379_=_C383 ,C379_=_C388 ,C379_=_C398 ,\nC379_=_C405 ,C379_=_C408 ,C379_=_C411 ,C379_=_C412 ,C383_=_C388 ,C383_=_C398 ,\nC383_=_C405 ,C383_=_C408 ,C383_=_C411 ,C383_=_C412 ,C388_=_C398 ,C388_=_C405 ,\nC388_=_C408 ,C388_=_C411 ,C388_=_C412 ,C398_=_C405 ,C398_=_C408 ,C398_=_C411 ,\nC398_=_C412 ,C405_=_C408 ,C405_=_C411 ,C405_=_C412 ,C408_=_C411 ,C408_=_C412 ,\nC411_=_C412 ,"];23[shape=box, label="id:23 level: 3\n40: C2 C4 C37 C53 C56 \nC76 C80 C98 C115 C116 C117 \nC118 C119 C120 C121 C122 C123 \nC124 C125 C126 C127 C128 C129 \nC130 C131 C162 C198 C217 C218 \nC219 C220 C221 C222 C223 C224 \nC225 C226 C227 C228 C229 \n413: C2_=_C4( C2 C4 ) C2_=_C53( C2 C53 ) C2_=_C76( C2 C76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4_=_C37( C4 C37 ) C4_=_C56( C4 C56 ) C4_=_C80( C4 C80 ) \nC4_=_C98( C4 C98 ) C4_=_C119( C4 C119 ) C4_=_C162( C4 C162 ) C4_=_C198( C4 C198 ) C4_=_C217( C4 C217 ) C4_=_C218( C4 C218 ) \nC4_=_C219( C4 C219 ) C4_=_C220( C4 C220 ) C4_=_C221( C4 C221 ) C4_=_C222( C4 C222 ) C4_=_C223( C4 C223 ) C4_=_C224( C4 C224 ) \nC4_=_C225( C4 C225 ) C4_=_C226( C4 C226 ) C4_=_C227( C4 C227 ) C4_=_C228( C4 C228 ) C4_=_C229( C4 C229 ) C37_=_C56( C37 C56 ) \nC37_=_C80( C37 C80 ) C37_=_C98( C37 C98 ) C37_=_C119( C37 C119 ) C37_=_C162( C37 C162 ) C37_=_C198( C37 C198 ) C37_=_C217( C37 C217 ) \nC37_=_C218( C37 C218 ) C37_=_C219( C37 C219 ) C37_=_C220( C37 C220 ) C37_=_C221( C37 C221 ) C37_=_C222( C37 C222 ) C37_=_C223( C37 C223 ) \nC37_=_C224( C37 C224 ) C37_=_C225( C37 C225 ) C37_=_C226( C37 C226 ) C37_=_C227( C37 C227 ) C37_=_C228( C37 C228 ) C37_=_C229( C37 C229 ) \nC53_=_C56( C53 C56 ) C53_=_C76( C53 C76 ) C53_=_C115( C53 C115 ) C53_=_C116( C53 C116 ) C53_=_C117( C53 C117 ) C53_=_C118( C53 C118 ) \nC53_=_C119( C53 C119 ) C53_=_C120( C53 C120 ) C53_=_C121( C53 C121 ) C53_=_C122( C53 C122 ) C53_=_C123( C53 C123 ) C53_=_C124( C53 C124 ) \nC53_=_C125( C53 C125 ) C53_=_C126( C53 C126 ) C53_=_C127( C53 C127 ) C53_=_C128( C53 C128 ) C53_=_C129( C53 C129 ) C53_=_C130( C53 C130 ) \nC53_=_C131( C53 C131 ) C56_=_C80( C56 C80 ) C56_=_C98( C56 C98 ) C56_=_C119( C56 C119 ) C56_=_C162( C56 C162 ) C56_=_C198( C56 C198 ) \nC56_=_C217( C56 C217 ) C56_=_C218( C56 C218 ) C56_=_C219( C56 C219 ) C56_=_C220( C56 C220 ) C56_=_C221( C56 C221 ) C56_=_C222( C56 C222 ) \nC56_=_C223( C56 C223 ) C56_=_C224( C56 C224 ) C56_=_C225( C56 C225 ) C56_=_C226( C56 C226 ) C56_=_C227( C56 C227 ) C56_=_C228( C56 C228 ) \nC56_=_C229( C56 C229 ) C76_=_C80( C76 C80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80_=_C98( C80 C98 ) C80_=_C119( C80 C119 ) C80_=_C162( C80 C162 ) C80_=_C198( C80 C198 ) C80_=_C217( C80 C217 ) \nC80_=_C218( C80 C218 ) C80_=_C219( C80 C219 ) C80_=_C220( C80 C220 ) C80_=_C221( C80 C221 ) C80_=_C222( C80 C222 ) C80_=_C223( C80 C223 ) \nC80_=_C224( C80 C224 ) C80_=_C225( C80 C225 ) C80_=_C226( C80 C226 ) C80_=_C227( C80 C227 ) C80_=_C228( C80 C228 ) C80_=_C229( C80 C229 ) \nC98_=_C119( C98 C119 ) C98_=_C162( C98 C162 ) C98_=_C198( C98 C198 ) C98_=_C217( C98 C217 ) C98_=_C218( C98 C218 ) C98_=_C219( C98 C219 ) \nC98_=_C220( C98 C220 ) C98_=_C221( C98 C221 ) C98_=_C222( C98 C222 ) C98_=_C223( C98 C223 ) C98_=_C224( C98 C224 ) C98_=_C225( C98 C225 ) \nC98_=_C226( C98 C226 ) C98_=_C227( C98 C227 ) C98_=_C228( C98 C228 ) C98_=_C229( C98 C229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62( C116 C162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98( C118 C198 ) C119_=_C120( C119 C120 ) C119_=_C121( C119 C121 ) \nC119_=_C122( C119 C122 ) C119_=_C123( C119 C123 ) C119_=_C124( C119 C124 ) C119_=_C125( C119 C125 ) C119_=_C126( C119 C126 ) C119_=_C127( C119 C127 ) \nC119_=_C128( C119 C128 ) C119_=_C129( C119 C129 ) C119_=_C130( C119 C130 ) C119_=_C131(</w:t>
      </w:r>
    </w:p>
    <w:p>
      <w:pPr>
        <w:pStyle w:val="PreformattedText"/>
        <w:bidi w:val="0"/>
        <w:spacing w:before="0" w:after="0"/>
        <w:jc w:val="left"/>
        <w:rPr/>
      </w:pPr>
      <w:r>
        <w:rPr/>
        <w:t xml:space="preserve"> </w:t>
      </w:r>
      <w:r>
        <w:rPr/>
        <w:t>C119 C131 ) C119_=_C162( C119 C162 ) C119_=_C198( C119 C198 ) \nC119_=_C217( C119 C217 ) C119_=_C218( C119 C218 ) C119_=_C219( C119 C219 ) C119_=_C220( C119 C220 ) C119_=_C221( C119 C221 ) C119_=_C222( C119 C222 ) \nC119_=_C223( C119 C223 ) C119_=_C224( C119 C224 ) C119_=_C225( C119 C225 ) C119_=_C226( C119 C226 ) C119_=_C227( C119 C227 ) C119_=_C228( C119 C228 ) \nC119_=_C229( C119 C229 ) C120_=_C121( C120 C121 ) C120_=_C122( C120 C122 ) C120_=_C123( C120 C123 ) C120_=_C124( C120 C124 ) C120_=_C125( C120 C125 ) \nC120_=_C126( C120 C126 ) C120_=_C127( C120 C127 ) C120_=_C128( C120 C128 ) C120_=_C129( C120 C129 ) C120_=_C130( C120 C130 ) C120_=_C131( C120 C131 ) \nC121_=_C122( C121 C122 ) C121_=_C123( C121 C123 ) C121_=_C124( C121 C124 ) C121_=_C125( C121 C125 ) C121_=_C126( C121 C126 ) C121_=_C127( C121 C127 ) \nC121_=_C128( C121 C128 ) C121_=_C129( C121 C129 ) C121_=_C130( C121 C130 ) C121_=_C131( C121 C131 ) C121_=_C218( C121 C218 ) C122_=_C123( C122 C123 ) \nC122_=_C124( C122 C124 ) C122_=_C125( C122 C125 ) C122_=_C126( C122 C126 ) C122_=_C127( C122 C127 ) C122_=_C128( C122 C128 ) C122_=_C129( C122 C129 ) \nC122_=_C130( C122 C130 ) C122_=_C131( C122 C131 ) C122_=_C219( C122 C219 ) C123_=_C124( C123 C124 ) C123_=_C125( C123 C125 ) C123_=_C126( C123 C126 ) \nC123_=_C127( C123 C127 ) C123_=_C128( C123 C128 ) C123_=_C129( C123 C129 ) C123_=_C130( C123 C130 ) C123_=_C131( C123 C131 ) C123_=_C220( C123 C220 ) \nC124_=_C125( C124 C125 ) C124_=_C126( C124 C126 ) C124_=_C127( C124 C127 ) C124_=_C128( C124 C128 ) C124_=_C129( C124 C129 ) C124_=_C130( C124 C130 ) \nC124_=_C131( C124 C131 ) C125_=_C126( C125 C126 ) C125_=_C127( C125 C127 ) C125_=_C128( C125 C128 ) C125_=_C129( C125 C129 ) C125_=_C130( C125 C130 ) \nC125_=_C131( C125 C131 ) C125_=_C223( C125 C223 ) C126_=_C127( C126 C127 ) C126_=_C128( C126 C128 ) C126_=_C129( C126 C129 ) C126_=_C130( C126 C130 ) \nC126_=_C131( C126 C131 ) C127_=_C128( C127 C128 ) C127_=_C129( C127 C129 ) C127_=_C130( C127 C130 ) C127_=_C131( C127 C131 ) C127_=_C224( C127 C224 ) \nC128_=_C129( C128 C129 ) C128_=_C130( C128 C130 ) C128_=_C131( C128 C131 ) C128_=_C225( C128 C225 ) C129_=_C130( C129 C130 ) C129_=_C131( C129 C131 ) \nC129_=_C227( C129 C227 ) C130_=_C131( C130 C131 ) C131_=_C228( C131 C228 ) C162_=_C198( C162 C198 ) C162_=_C217( C162 C217 ) C162_=_C218( C162 C218 ) \nC162_=_C219( C162 C219 ) C162_=_C220( C162 C220 ) C162_=_C221( C162 C221 ) C162_=_C222( C162 C222 ) C162_=_C223( C162 C223 ) C162_=_C224( C162 C224 ) \nC162_=_C225( C162 C225 ) C162_=_C226( C162 C226 ) C162_=_C227( C162 C227 ) C162_=_C228( C162 C228 ) C162_=_C229( C162 C229 ) C198_=_C217( C198 C217 ) \nC198_=_C218( C198 C218 ) C198_=_C219( C198 C219 ) C198_=_C220( C198 C220 ) C198_=_C221( C198 C221 ) C198_=_C222( C198 C222 ) C198_=_C223( C198 C223 ) \nC198_=_C224( C198 C224 ) C198_=_C225( C198 C225 ) C198_=_C226( C198 C226 ) C198_=_C227( C198 C227 ) C198_=_C228( C198 C228 ) C198_=_C229( C198 C229 ) \nC217_=_C218( C217 C218 ) C217_=_C219( C217 C219 ) C217_=_C220( C217 C220 ) C217_=_C221( C217 C221 ) C217_=_C222( C217 C222 ) C217_=_C223( C217 C223 ) \nC217_=_C224( C217 C224 ) C217_=_C225( C217 C225 ) C217_=_C226( C217 C226 ) C217_=_C227( C217 C227 ) C217_=_C228( C217 C228 ) C217_=_C229( C217 C229 ) \nC218_=_C219( C218 C219 ) C218_=_C220( C218 C220 ) C218_=_C221( C218 C221 ) C218_=_C222( C218 C222 ) C218_=_C223( C218 C223 ) C218_=_C224( C218 C224 ) \nC218_=_C225( C218 C225 ) C218_=_C226( C218 C226 ) C218_=_C227( C218 C227 ) C218_=_C228( C218 C228 ) C218_=_C229( C218 C229 ) C219_=_C220( C219 C220 ) \nC219_=_C221( C219 C221 ) C219_=_C222( C219 C222 ) C219_=_C223( C219 C223 ) C219_=_C224( C219 C224 ) C219_=_C225( C219 C225 ) C219_=_C226( C219 C226 ) \nC219_=_C227( C219 C227 ) C219_=_C228( C219 C228 ) C219_=_C229( C219 C229 ) C220_=_C221( C220 C221 ) C220_=_C222( C220 C222 ) C220_=_C223( C220 C223 ) \nC220_=_C224( C220 C224 ) C220_=_C225( C220 C225 ) C220_=_C226( C220 C226 ) C220_=_C227( C220 C227 ) C220_=_C228( C220 C228 ) C220_=_C229( C220 C229 ) \nC221_=_C222( C221 C222 ) C221_=_C223( C221 C223 ) C221_=_C224( C221 C224 ) C221_=_C225( C221 C225 ) C221_=_C226( C221 C226 ) C221_=_C227( C221 C227 ) \nC221_=_C228( C221 C228 ) C221_=_C229( C221 C229 ) C222_=_C223( C222 C223 ) C222_=_C224( C222 C224 ) C222_=_C225( C222 C225 ) C222_=_C226( C222 C226 ) \nC222_=_C227( C222 C227 ) C222_=_C228( C222 C228 ) C222_=_C229( C222 C229 ) C223_=_C224( C223 C224 ) C223_=_C225( C223 C225 ) C223_=_C226( C223 C226 ) \nC223_=_C227( C223 C227 ) C223_=_C228( C223 C228 ) C223_=_C229( C223 C229 ) C224_=_C225( C224 C225 ) C224_=_C226( C224 C226 ) C224_=_C227( C224 C227 ) \nC224_=_C228( C224 C228 ) C224_=_C229( C224 C229 ) C225_=_C226( C225 C226 ) C225_=_C227( C225 C227 ) C225_=_C228( C225 C228 ) C225_=_C229( C225 C229 ) \nC226_=_C227( C226 C227 ) C226_=_C228( C226 C228 ) C226_=_C229( C226 C229 ) C227_=_C228( C227 C228 ) C227_=_C229( C227 C229 ) C228_=_C229( C228 C229 ) "];16-&gt;23[label="39: C2 C4 C37 C53 C56 \nC76 C80 C98 C115 C116 C117 \nC118 C120 C121 C122 C123 C124 \nC125 C126 C127 C128 C129 C130 \nC131 C162 C198 C217 C218 C219 \nC220 C221 C222 C223 C224 C225 \nC226 C227 C228 C229 \n374: C2_=_C4 ,C2_=_C53 ,C2_=_C76 ,C2_=_C115 ,C2_=_C116 ,\nC2_=_C117 ,C2_=_C118 ,C2_=_C120 ,C2_=_C121 ,C2_=_C122 ,C2_=_C123 ,\nC2_=_C124 ,C2_=_C125 ,C2_=_C126 ,C2_=_C127 ,C2_=_C128 ,C2_=_C129 ,\nC2_=_C130 ,C2_=_C131 ,C4_=_C37 ,C4_=_C56 ,C4_=_C80 ,C4_=_C98 ,\nC4_=_C162 ,C4_=_C198 ,C4_=_C217 ,C4_=_C218 ,C4_=_C219 ,C4_=_C220 ,\nC4_=_C221 ,C4_=_C222 ,C4_=_C223 ,C4_=_C224 ,C4_=_C225 ,C4_=_C226 ,\nC4_=_C227 ,C4_=_C228 ,C4_=_C229 ,C37_=_C56 ,C37_=_C80 ,C37_=_C98 ,\nC37_=_C162 ,C37_=_C198 ,C37_=_C217 ,C37_=_C218 ,C37_=_C219 ,C37_=_C220 ,\nC37_=_C221 ,C37_=_C222 ,C37_=_C223 ,C37_=_C224 ,C37_=_C225 ,C37_=_C226 ,\nC37_=_C227 ,C37_=_C228 ,C37_=_C229 ,C53_=_C56 ,C53_=_C76 ,C53_=_C115 ,\nC53_=_C116 ,C53_=_C117 ,C53_=_C118 ,C53_=_C120 ,C53_=_C121 ,C53_=_C122 ,\nC53_=_C123 ,C53_=_C124 ,C53_=_C125 ,C53_=_C126 ,C53_=_C127 ,C53_=_C128 ,\nC53_=_C129 ,C53_=_C130 ,C53_=_C131 ,C56_=_C80 ,C56_=_C98 ,C56_=_C162 ,\nC56_=_C198 ,C56_=_C217 ,C56_=_C218 ,C56_=_C219 ,C56_=_C220 ,C56_=_C221 ,\nC56_=_C222 ,C56_=_C223 ,C56_=_C224 ,C56_=_C225 ,C56_=_C226 ,C56_=_C227 ,\nC56_=_C228 ,C56_=_C229 ,C76_=_C80 ,C76_=_C115 ,C76_=_C116 ,C76_=_C117 ,\nC76_=_C118 ,C76_=_C120 ,C76_=_C121 ,C76_=_C122 ,C76_=_C123 ,C76_=_C124 ,\nC76_=_C125 ,C76_=_C126 ,C76_=_C127 ,C76_=_C128 ,C76_=_C129 ,C76_=_C130 ,\nC76_=_C131 ,C80_=_C98 ,C80_=_C162 ,C80_=_C198 ,C80_=_C217 ,C80_=_C218 ,\nC80_=_C219 ,C80_=_C220 ,C80_=_C221 ,C80_=_C222 ,C80_=_C223 ,C80_=_C224 ,\nC80_=_C225 ,C80_=_C226 ,C80_=_C227 ,C80_=_C228 ,C80_=_C229 ,C98_=_C162 ,\nC98_=_C198 ,C98_=_C217 ,C98_=_C218 ,C98_=_C219 ,C98_=_C220 ,C98_=_C221 ,\nC98_=_C222 ,C98_=_C223 ,C98_=_C224 ,C98_=_C225 ,C98_=_C226 ,C98_=_C227 ,\nC98_=_C228 ,C98_=_C229 ,C115_=_C116 ,C115_=_C117 ,C115_=_C118 ,C115_=_C120 ,\nC115_=_C121 ,C115_=_C122 ,C115_=_C123 ,C115_=_C124 ,C115_=_C125 ,C115_=_C126 ,\nC115_=_C127 ,C115_=_C128 ,C115_=_C129 ,C115_=_C130 ,C115_=_C131 ,C116_=_C117 ,\nC116_=_C118 ,C116_=_C120 ,C116_=_C121 ,C116_=_C122 ,C116_=_C123 ,C116_=_C124 ,\nC116_=_C125 ,C116_=_C126 ,C116_=_C127 ,C116_=_C128 ,C116_=_C129 ,C116_=_C130 ,\nC116_=_C131 ,C116_=_C162 ,C117_=_C118 ,C117_=_C120 ,C117_=_C121 ,C117_=_C122 ,\nC117_=_C123 ,C117_=_C124 ,C117_=_C125 ,C117_=_C126 ,C117_=_C127 ,C117_=_C128 ,\nC117_=_C129 ,C117_=_C130 ,C117_=_C131 ,C118_=_C120 ,C118_=_C121 ,C118_=_C122 ,\nC118_=_C123 ,C118_=_C124 ,C118_=_C125 ,C118_=_C126 ,C118_=_C127 ,C118_=_C128 ,\nC118_=_C129 ,C118_=_C130 ,C118_=_C131 ,C118_=_C198 ,C120_=_C121 ,C120_=_C122 ,\nC120_=_C123 ,C120_=_C124 ,C120_=_C125 ,C120_=_C126 ,C120_=_C127 ,C120_=_C128 ,\nC120_=_C129 ,C120_=_C130 ,C120_=_C131 ,C121_=_C122 ,C121_=_C123 ,C121_=_C124 ,\nC121_=_C125 ,C121_=_C126 ,C121_=_C127 ,C121_=_C128 ,C121_=_C129 ,C121_=_C130 ,\nC121_=_C131 ,C121_=_C218 ,C122_=_C123 ,C122_=_C124 ,C122_=_C125 ,C122_=_C126 ,\nC122_=_C127 ,C122_=_C128 ,C122_=_C129 ,C122_=_C130 ,C122_=_C131 ,C122_=_C219 ,\nC123_=_C124 ,C123_=_C125 ,C123_=_C126 ,C123_=_C127 ,C123_=_C128 ,C123_=_C129 ,\nC123_=_C130 ,C123_=_C131 ,C123_=_C220 ,C124_=_C125 ,C124_=_C126 ,C124_=_C127 ,\nC124_=_C128 ,C124_=_C129 ,C124_=_C130 ,C124_=_C131 ,C125_=_C126 ,C125_=_C127 ,\nC125_=_C128 ,C125_=_C129 ,C125_=_C130 ,C125_=_C131 ,C125_=_C223 ,C126_=_C127 ,\nC126_=_C128 ,C126_=_C129 ,C126_=_C130 ,C126_=_C131 ,C127_=_C128 ,C127_=_C129 ,\nC127_=_C130 ,C127_=_C131 ,C127_=_C224 ,C128_=_C129 ,C128_=_C130 ,C128_=_C131 ,\nC128_=_C225 ,C129_=_C130 ,C129_=_C131 ,C129_=_C227 ,C130_=_C131 ,C131_=_C228 ,\nC162_=_C198 ,C162_=_C217 ,C162_=_C218 ,C162_=_C219 ,C162_=_C220 ,C162_=_C221 ,\nC162_=_C222 ,C162_=_C223 ,C162_=_C224 ,C162_=_C225 ,C162_=_C226 ,C162_=_C227 ,\nC162_=_C228 ,C162_=_C229 ,C198_=_C217 ,C198_=_C218 ,C198_=_C219 ,C198_=_C220 ,\nC198_=_C221 ,C198_=_C222 ,C198_=_C223 ,C198_=_C224 ,C198_=_C225 ,C198_=_C226 ,\nC198_=_C227 ,C198_=_C228 ,C198_=_C229 ,C217_=_C218 ,C217_=_C219 ,C217_=_C220 ,\nC217_=_C221 ,C217_=_C222 ,C217_=_C223 ,C217_=_C224 ,C217_=_C225 ,C217_=_C226 ,\nC217_=_C227 ,C217_=_C228 ,C217_=_C229 ,C218_=_C219 ,C218_=_C220 ,C218_=_C221 ,\nC218_=_C222 ,C218_=_C223 ,C218_=_C224 ,C218_=_C225 ,C218_=_C226 ,C218_=_C227 ,\nC218_=_C228 ,C218_=_C229 ,C219_=_C220 ,C219_=_C221 ,C219_=_C222 ,C219_=_C223 ,\nC219_=_C224 ,C219_=_C225 ,C219_=_C226 ,C219_=_C227 ,C219_=_C228 ,C219_=_C229 ,\nC220_=_C221 ,C220_=_C222 ,C220_=_C223 ,C220_=_C224 ,C220_=_C225 ,C220_=_C226 ,\nC220_=_C227 ,C220_=_C228 ,C220_=_C229 ,C221_=_C222 ,C221_=_C223 ,C221_=_C224 ,\nC221_=_C225 ,C221_=_C226 ,C221_=_C227 ,C221_=_C228 ,C221_=_C229 ,C222_=_C223 ,\nC222_=_C224 ,C222_=_C225 ,C222_=_C226 ,C222_=_C227 ,C222_=_C228 ,C222_=_C229 ,\nC223_=_C224 ,C223_=_C225 ,C223_=_C226 ,C223_=_C227 ,C223_=_C228 ,C223_=_C229 ,\nC224_=_C225 ,C224_=_C226 ,C224_=_C227 ,C224_=_C228 ,C224_=_C229 ,C225_=_C226 ,\nC225_=_C227 ,C225_=_C228 ,C225_=_C229 ,C226_=_C227 ,C226_=_C228 ,C226_=_C229</w:t>
      </w:r>
    </w:p>
    <w:p>
      <w:pPr>
        <w:pStyle w:val="PreformattedText"/>
        <w:bidi w:val="0"/>
        <w:spacing w:before="0" w:after="0"/>
        <w:jc w:val="left"/>
        <w:rPr/>
      </w:pPr>
      <w:r>
        <w:rPr/>
        <w:t xml:space="preserve"> </w:t>
      </w:r>
      <w:r>
        <w:rPr/>
        <w:t>,\nC227_=_C228 ,C227_=_C229 ,C228_=_C229 ,"];24[shape=box, label="id:24 level: 3\n45: C47 C52 C73 C75 C76 \nC77 C78 C79 C80 C81 C82 \nC83 C84 C85 C86 C87 C88 \nC89 C90 C91 C92 C93 C94 \nC95 C111 C129 C177 C213 C227 \nC251 C263 C274 C288 C299 C326 \nC364 C371 C382 C387 C392 C401 \nC404 C405 C406 C407 \n521: C47_=_C73( C47 C73 ) C47_=_C93( C47 C93 ) C47_=_C111( C47 C111 ) C47_=_C129( C47 C129 ) C47_=_C177( C47 C177 ) \nC47_=_C213( C47 C213 ) C47_=_C227( C47 C227 ) C47_=_C251( C47 C251 ) C47_=_C263( C47 C263 ) C47_=_C274( C47 C274 ) C47_=_C288( C47 C288 ) \nC47_=_C299( C47 C299 ) C47_=_C326( C47 C326 ) C47_=_C364( C47 C364 ) C47_=_C371( C47 C371 ) C47_=_C382( C47 C382 ) C47_=_C387( C47 C387 ) \nC47_=_C392( C47 C392 ) C47_=_C401( C47 C401 ) C47_=_C404( C47 C404 ) C47_=_C405( C47 C405 ) C47_=_C406( C47 C406 ) C47_=_C407( C47 C407 ) \nC52_=_C73( C52 C73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0( C52 C90 ) C52_=_C91( C52 C91 ) \nC52_=_C92( C52 C92 ) C52_=_C93( C52 C93 ) C52_=_C94( C52 C94 ) C52_=_C95( C52 C95 ) C73_=_C93( C73 C93 ) C73_=_C111( C73 C111 ) \nC73_=_C129( C73 C129 ) C73_=_C177( C73 C177 ) C73_=_C213( C73 C213 ) C73_=_C227( C73 C227 ) C73_=_C251( C73 C251 ) C73_=_C263( C73 C263 ) \nC73_=_C274( C73 C274 ) C73_=_C288( C73 C288 ) C73_=_C299( C73 C299 ) C73_=_C326( C73 C326 ) C73_=_C364( C73 C364 ) C73_=_C371( C73 C371 ) \nC73_=_C382( C73 C382 ) C73_=_C387( C73 C387 ) C73_=_C392( C73 C392 ) C73_=_C401( C73 C401 ) C73_=_C404( C73 C404 ) C73_=_C405( C73 C405 ) \nC73_=_C406( C73 C406 ) C73_=_C407( C73 C407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111( C75 C111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129( C76 C129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177( C78 C177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213( C79 C213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227( C80 C227 ) C81_=_C82( C81 C82 ) C81_=_C83( C81 C83 ) \nC81_=_C84( C81 C84 ) C81_=_C85( C81 C85 ) C81_=_C86( C81 C86 ) C81_=_C87( C81 C87 ) C81_=_C88( C81 C88 ) C81_=_C89( C81 C89 ) \nC81_=_C90( C81 C90 ) C81_=_C91( C81 C91 ) C81_=_C92( C81 C92 ) C81_=_C93( C81 C93 ) C81_=_C94( C81 C94 ) C81_=_C95( C81 C95 ) \nC82_=_C83( C82 C83 ) C82_=_C84( C82 C84 ) C82_=_C85( C82 C85 ) C82_=_C86( C82 C86 ) C82_=_C87( C82 C87 ) C82_=_C88( C82 C88 ) \nC82_=_C89( C82 C89 ) C82_=_C90( C82 C90 ) C82_=_C91( C82 C91 ) C82_=_C92( C82 C92 ) C82_=_C93( C82 C93 ) C82_=_C94( C82 C94 ) \nC82_=_C95( C82 C95 ) C82_=_C251( C82 C251 ) C83_=_C84( C83 C84 ) C83_=_C85( C83 C85 ) C83_=_C86( C83 C86 ) C83_=_C87( C83 C87 ) \nC83_=_C88( C83 C88 ) C83_=_C89( C83 C89 ) C83_=_C90( C83 C90 ) C83_=_C91( C83 C91 ) C83_=_C92( C83 C92 ) C83_=_C93( C83 C93 ) \nC83_=_C94( C83 C94 ) C83_=_C95( C83 C95 ) C83_=_C288( C83 C288 ) C84_=_C85( C84 C85 ) C84_=_C86( C84 C86 ) C84_=_C87( C84 C87 ) \nC84_=_C88( C84 C88 ) C84_=_C89( C84 C89 ) C84_=_C90( C84 C90 ) C84_=_C91( C84 C91 ) C84_=_C92( C84 C92 ) C84_=_C93( C84 C93 ) \nC84_=_C94( C84 C94 ) C84_=_C95( C84 C95 ) C85_=_C86( C85 C86 ) C85_=_C87( C85 C87 ) C85_=_C88( C85 C88 ) C85_=_C89( C85 C89 ) \nC85_=_C90( C85 C90 ) C85_=_C91( C85 C91 ) C85_=_C92( C85 C92 ) C85_=_C93( C85 C93 ) C85_=_C94( C85 C94 ) C85_=_C95( C85 C95 ) \nC86_=_C87( C86 C87 ) C86_=_C88( C86 C88 ) C86_=_C89( C86 C89 ) C86_=_C90( C86 C90 ) C86_=_C91( C86 C91 ) C86_=_C92( C86 C92 ) \nC86_=_C93( C86 C93 ) C86_=_C94( C86 C94 ) C86_=_C95( C86 C95 ) C86_=_C326( C86 C326 ) C87_=_C88( C87 C88 ) C87_=_C89( C87 C89 ) \nC87_=_C90( C87 C90 ) C87_=_C91( C87 C91 ) C87_=_C92( C87 C92 ) C87_=_C93( C87 C93 ) C87_=_C94( C87 C94 ) C87_=_C95( C87 C95 ) \nC88_=_C89( C88 C89 ) C88_=_C90( C88 C90 ) C88_=_C91( C88 C91 ) C88_=_C92( C88 C92 ) C88_=_C93( C88 C93 ) C88_=_C94( C88 C94 ) \nC88_=_C95( C88 C95 ) C88_=_C364( C88 C364 ) C89_=_C90( C89 C90 ) C89_=_C91( C89 C91 ) C89_=_C92( C89 C92 ) C89_=_C93( C89 C93 ) \nC89_=_C94( C89 C94 ) C89_=_C95( C89 C95 ) C90_=_C91( C90 C91 ) C90_=_C92( C90 C92 ) C90_=_C93( C90 C93 ) C90_=_C94( C90 C94 ) \nC90_=_C95( C90 C95 ) C90_=_C382( C90 C382 ) C91_=_C92( C91 C92 ) C91_=_C93( C91 C93 ) C91_=_C94( C91 C94 ) C91_=_C95( C91 C95 ) \nC92_=_C93( C92 C93 ) C92_=_C94( C92 C94 ) C92_=_C95( C92 C95 ) C92_=_C401( C92 C401 ) C93_=_C94( C93 C94 ) C93_=_C95( C93 C95 ) \nC93_=_C111( C93 C111 ) C93_=_C129( C93 C129 ) C93_=_C177( C93 C177 ) C93_=_C213( C93 C213 ) C93_=_C227( C93 C227 ) C93_=_C251( C93 C251 ) \nC93_=_C263( C93 C263 ) C93_=_C274( C93 C274 ) C93_=_C288( C93 C288 ) C93_=_C299( C93 C299 ) C93_=_C326( C93 C326 ) C93_=_C364( C93 C364 ) \nC93_=_C371( C93 C371 ) C93_=_C382( C93 C382 ) C93_=_C387( C93 C387 ) C93_=_C392( C93 C392 ) C93_=_C401( C93 C401 ) C93_=_C404( C93 C404 ) \nC93_=_C405( C93 C405 ) C93_=_C406( C93 C406 ) C93_=_C407( C93 C407 ) C94_=_C95( C94 C95 ) C94_=_C404( C94 C404 ) C95_=_C405( C95 C405 ) \nC111_=_C129( C111 C129 ) C111_=_C177( C111 C177 ) C111_=_C213( C111 C213 ) C111_=_C227( C111 C227 ) C111_=_C251( C111 C251 ) C111_=_C263( C111 C263 ) \nC111_=_C274( C111 C274 ) C111_=_C288( C111 C288 ) C111_=_C299( C111 C299 ) C111_=_C326( C111 C326 ) C111_=_C364( C111 C364 ) C111_=_C371( C111 C371 ) \nC111_=_C382( C111 C382 ) C111_=_C387( C111 C387 ) C111_=_C392( C111 C392 ) C111_=_C401( C111 C401 ) C111_=_C404( C111 C404 ) C111_=_C405( C111 C405 ) \nC111_=_C406( C111 C406 ) C111_=_C407( C111 C407 ) C129_=_C177( C129 C177 ) C129_=_C213( C129 C213 ) C129_=_C227( C129 C227 ) C129_=_C251( C129 C251 ) \nC129_=_C263( C129 C263 ) C129_=_C274( C129 C274 ) C129_=_C288( C129 C288 ) C129_=_C299( C129 C299 ) C129_=_C326( C129 C326 ) C129_=_C364( C129 C364 ) \nC129_=_C371( C129 C371 ) C129_=_C382( C129 C382 ) C129_=_C387( C129 C387 ) C129_=_C392( C129 C392 ) C129_=_C401( C129 C401 ) C129_=_C404( C129 C404 ) \nC129_=_C405( C129 C405 ) C129_=_C406( C129 C406 ) C129_=_C407( C129 C407 ) C177_=_C213( C177 C213 ) C177_=_C227( C177 C227 ) C177_=_C251( C177 C251 ) \nC177_=_C263( C177 C263 ) C177_=_C274( C177 C274 ) C177_=_C288( C177 C288 ) C177_=_C299( C177 C299 ) C177_=_C326( C177 C326 ) C177_=_C364( C177 C364 ) \nC177_=_C371( C177 C371 ) C177_=_C382( C177 C382 ) C177_=_C387( C177 C387 ) C177_=_C392( C177 C392 ) C177_=_C401( C177 C401 ) C177_=_C404( C177 C404 ) \nC177_=_C405( C177 C405 ) C177_=_C406( C177 C406 ) C177_=_C407( C177 C407 ) C213_=_C227( C213 C227 ) C213_=_C251( C213 C251 ) C213_=_C263( C213 C263 ) \nC213_=_C274( C213 C274 ) C213_=_C288( C213 C288 ) C213_=_C299( C213 C299 ) C213_=_C326( C213 C326 ) C213_=_C364( C213 C364 ) C213_=_C371( C213 C371 ) \nC213_=_C382( C213 C382 ) C213_=_C387( C213 C387 ) C213_=_C392( C213 C392 ) C213_=_C401( C213 C401 ) C213_=_C404( C213 C404 ) C213_=_C405( C213 C405 ) \nC213_=_C406( C213 C406 ) C213_=_C407( C213 C407 ) C227_=_C251( C227 C251 ) C227_=_C263( C227 C263 ) C227_=_C274( C227 C274 ) C227_=_C288( C227 C288 ) \nC227_=_C299( C227 C299 ) C227_=_C326( C227 C326 ) C227_=_C364( C227 C364 ) C227_=_C371( C227 C371 ) C227_=_C382( C227 C382 ) C227_=_C387( C227 C387 ) \nC227_=_C392( C227 C392 ) C227_=_C401( C227 C401 ) C227_=_C404( C227 C404 ) C227_=_C405( C227 C405 ) C227_=_C406( C227 C406 ) C227_=_C407( C227 C407 ) \nC251_=_C263( C251 C263 ) C251_=_C274( C251 C274 ) C251_=_C288( C251 C288 ) C251_=_C299( C251 C299 ) C251_=_C326( C251 C326 ) C251_=_C364( C251 C364 ) \nC251_=_C371( C251 C371 ) C251_=_C382( C251 C382 ) C251_=_C387( C251 C387 ) C251_=_C392( C251 C392 ) C251_=_C401( C251 C401 ) C251_=_C404( C251 C404 ) \nC251_=_C405( C251 C405 ) C251_=_C406( C251 C406 ) C251_=_C407( C251 C407 ) C263_=_C274( C263 C274 ) C263_=_C288( C263 C288 ) C263_=_C299( C263 C299 ) \nC263_=_C326( C263 C326 ) C263_=_C364( C263 C364 ) C263_=_C371( C263 C371</w:t>
      </w:r>
    </w:p>
    <w:p>
      <w:pPr>
        <w:pStyle w:val="PreformattedText"/>
        <w:bidi w:val="0"/>
        <w:spacing w:before="0" w:after="0"/>
        <w:jc w:val="left"/>
        <w:rPr/>
      </w:pPr>
      <w:r>
        <w:rPr/>
        <w:t xml:space="preserve"> </w:t>
      </w:r>
      <w:r>
        <w:rPr/>
        <w:t>) C263_=_C382( C263 C382 ) C263_=_C387( C263 C387 ) C263_=_C392( C263 C392 ) \nC263_=_C401( C263 C401 ) C263_=_C404( C263 C404 ) C263_=_C405( C263 C405 ) C263_=_C406( C263 C406 ) C263_=_C407( C263 C407 ) C274_=_C288( C274 C288 ) \nC274_=_C299( C274 C299 ) C274_=_C326( C274 C326 ) C274_=_C364( C274 C364 ) C274_=_C371( C274 C371 ) C274_=_C382( C274 C382 ) C274_=_C387( C274 C387 ) \nC274_=_C392( C274 C392 ) C274_=_C401( C274 C401 ) C274_=_C404( C274 C404 ) C274_=_C405( C274 C405 ) C274_=_C406( C274 C406 ) C274_=_C407( C274 C407 ) \nC288_=_C299( C288 C299 ) C288_=_C326( C288 C326 ) C288_=_C364( C288 C364 ) C288_=_C371( C288 C371 ) C288_=_C382( C288 C382 ) C288_=_C387( C288 C387 ) \nC288_=_C392( C288 C392 ) C288_=_C401( C288 C401 ) C288_=_C404( C288 C404 ) C288_=_C405( C288 C405 ) C288_=_C406( C288 C406 ) C288_=_C407( C288 C407 ) \nC299_=_C326( C299 C326 ) C299_=_C364( C299 C364 ) C299_=_C371( C299 C371 ) C299_=_C382( C299 C382 ) C299_=_C387( C299 C387 ) C299_=_C392( C299 C392 ) \nC299_=_C401( C299 C401 ) C299_=_C404( C299 C404 ) C299_=_C405( C299 C405 ) C299_=_C406( C299 C406 ) C299_=_C407( C299 C407 ) C326_=_C364( C326 C364 ) \nC326_=_C371( C326 C371 ) C326_=_C382( C326 C382 ) C326_=_C387( C326 C387 ) C326_=_C392( C326 C392 ) C326_=_C401( C326 C401 ) C326_=_C404( C326 C404 ) \nC326_=_C405( C326 C405 ) C326_=_C406( C326 C406 ) C326_=_C407( C326 C407 ) C364_=_C371( C364 C371 ) C364_=_C382( C364 C382 ) C364_=_C387( C364 C387 ) \nC364_=_C392( C364 C392 ) C364_=_C401( C364 C401 ) C364_=_C404( C364 C404 ) C364_=_C405( C364 C405 ) C364_=_C406( C364 C406 ) C364_=_C407( C364 C407 ) \nC371_=_C382( C371 C382 ) C371_=_C387( C371 C387 ) C371_=_C392( C371 C392 ) C371_=_C401( C371 C401 ) C371_=_C404( C371 C404 ) C371_=_C405( C371 C405 ) \nC371_=_C406( C371 C406 ) C371_=_C407( C371 C407 ) C382_=_C387( C382 C387 ) C382_=_C392( C382 C392 ) C382_=_C401( C382 C401 ) C382_=_C404( C382 C404 ) \nC382_=_C405( C382 C405 ) C382_=_C406( C382 C406 ) C382_=_C407( C382 C407 ) C387_=_C392( C387 C392 ) C387_=_C401( C387 C401 ) C387_=_C404( C387 C404 ) \nC387_=_C405( C387 C405 ) C387_=_C406( C387 C406 ) C387_=_C407( C387 C407 ) C392_=_C401( C392 C401 ) C392_=_C404( C392 C404 ) C392_=_C405( C392 C405 ) \nC392_=_C406( C392 C406 ) C392_=_C407( C392 C407 ) C401_=_C404( C401 C404 ) C401_=_C405( C401 C405 ) C401_=_C406( C401 C406 ) C401_=_C407( C401 C407 ) \nC404_=_C405( C404 C405 ) C404_=_C406( C404 C406 ) C404_=_C407( C404 C407 ) C405_=_C406( C405 C406 ) C405_=_C407( C405 C407 ) C406_=_C407( C406 C407 ) "];16-&gt;24[label="44: C47 C52 C73 C75 C76 \nC77 C78 C79 C80 C81 C82 \nC83 C84 C85 C86 C87 C88 \nC89 C90 C91 C92 C94 C95 \nC111 C129 C177 C213 C227 C251 \nC263 C274 C288 C299 C326 C364 \nC371 C382 C387 C392 C401 C404 \nC405 C406 C407 \n477: C47_=_C73 ,C47_=_C111 ,C47_=_C129 ,C47_=_C177 ,C47_=_C213 ,\nC47_=_C227 ,C47_=_C251 ,C47_=_C263 ,C47_=_C274 ,C47_=_C288 ,C47_=_C299 ,\nC47_=_C326 ,C47_=_C364 ,C47_=_C371 ,C47_=_C382 ,C47_=_C387 ,C47_=_C392 ,\nC47_=_C401 ,C47_=_C404 ,C47_=_C405 ,C47_=_C406 ,C47_=_C407 ,C52_=_C73 ,\nC52_=_C75 ,C52_=_C76 ,C52_=_C77 ,C52_=_C78 ,C52_=_C79 ,C52_=_C80 ,\nC52_=_C81 ,C52_=_C82 ,C52_=_C83 ,C52_=_C84 ,C52_=_C85 ,C52_=_C86 ,\nC52_=_C87 ,C52_=_C88 ,C52_=_C89 ,C52_=_C90 ,C52_=_C91 ,C52_=_C92 ,\nC52_=_C94 ,C52_=_C95 ,C73_=_C111 ,C73_=_C129 ,C73_=_C177 ,C73_=_C213 ,\nC73_=_C227 ,C73_=_C251 ,C73_=_C263 ,C73_=_C274 ,C73_=_C288 ,C73_=_C299 ,\nC73_=_C326 ,C73_=_C364 ,C73_=_C371 ,C73_=_C382 ,C73_=_C387 ,C73_=_C392 ,\nC73_=_C401 ,C73_=_C404 ,C73_=_C405 ,C73_=_C406 ,C73_=_C407 ,C75_=_C76 ,\nC75_=_C77 ,C75_=_C78 ,C75_=_C79 ,C75_=_C80 ,C75_=_C81 ,C75_=_C82 ,\nC75_=_C83 ,C75_=_C84 ,C75_=_C85 ,C75_=_C86 ,C75_=_C87 ,C75_=_C88 ,\nC75_=_C89 ,C75_=_C90 ,C75_=_C91 ,C75_=_C92 ,C75_=_C94 ,C75_=_C95 ,\nC75_=_C111 ,C76_=_C77 ,C76_=_C78 ,C76_=_C79 ,C76_=_C80 ,C76_=_C81 ,\nC76_=_C82 ,C76_=_C83 ,C76_=_C84 ,C76_=_C85 ,C76_=_C86 ,C76_=_C87 ,\nC76_=_C88 ,C76_=_C89 ,C76_=_C90 ,C76_=_C91 ,C76_=_C92 ,C76_=_C94 ,\nC76_=_C95 ,C76_=_C129 ,C77_=_C78 ,C77_=_C79 ,C77_=_C80 ,C77_=_C81 ,\nC77_=_C82 ,C77_=_C83 ,C77_=_C84 ,C77_=_C85 ,C77_=_C86 ,C77_=_C87 ,\nC77_=_C88 ,C77_=_C89 ,C77_=_C90 ,C77_=_C91 ,C77_=_C92 ,C77_=_C94 ,\nC77_=_C95 ,C78_=_C79 ,C78_=_C80 ,C78_=_C81 ,C78_=_C82 ,C78_=_C83 ,\nC78_=_C84 ,C78_=_C85 ,C78_=_C86 ,C78_=_C87 ,C78_=_C88 ,C78_=_C89 ,\nC78_=_C90 ,C78_=_C91 ,C78_=_C92 ,C78_=_C94 ,C78_=_C95 ,C78_=_C177 ,\nC79_=_C80 ,C79_=_C81 ,C79_=_C82 ,C79_=_C83 ,C79_=_C84 ,C79_=_C85 ,\nC79_=_C86 ,C79_=_C87 ,C79_=_C88 ,C79_=_C89 ,C79_=_C90 ,C79_=_C91 ,\nC79_=_C92 ,C79_=_C94 ,C79_=_C95 ,C79_=_C213 ,C80_=_C81 ,C80_=_C82 ,\nC80_=_C83 ,C80_=_C84 ,C80_=_C85 ,C80_=_C86 ,C80_=_C87 ,C80_=_C88 ,\nC80_=_C89 ,C80_=_C90 ,C80_=_C91 ,C80_=_C92 ,C80_=_C94 ,C80_=_C95 ,\nC80_=_C227 ,C81_=_C82 ,C81_=_C83 ,C81_=_C84 ,C81_=_C85 ,C81_=_C86 ,\nC81_=_C87 ,C81_=_C88 ,C81_=_C89 ,C81_=_C90 ,C81_=_C91 ,C81_=_C92 ,\nC81_=_C94 ,C81_=_C95 ,C82_=_C83 ,C82_=_C84 ,C82_=_C85 ,C82_=_C86 ,\nC82_=_C87 ,C82_=_C88 ,C82_=_C89 ,C82_=_C90 ,C82_=_C91 ,C82_=_C92 ,\nC82_=_C94 ,C82_=_C95 ,C82_=_C251 ,C83_=_C84 ,C83_=_C85 ,C83_=_C86 ,\nC83_=_C87 ,C83_=_C88 ,C83_=_C89 ,C83_=_C90 ,C83_=_C91 ,C83_=_C92 ,\nC83_=_C94 ,C83_=_C95 ,C83_=_C288 ,C84_=_C85 ,C84_=_C86 ,C84_=_C87 ,\nC84_=_C88 ,C84_=_C89 ,C84_=_C90 ,C84_=_C91 ,C84_=_C92 ,C84_=_C94 ,\nC84_=_C95 ,C85_=_C86 ,C85_=_C87 ,C85_=_C88 ,C85_=_C89 ,C85_=_C90 ,\nC85_=_C91 ,C85_=_C92 ,C85_=_C94 ,C85_=_C95 ,C86_=_C87 ,C86_=_C88 ,\nC86_=_C89 ,C86_=_C90 ,C86_=_C91 ,C86_=_C92 ,C86_=_C94 ,C86_=_C95 ,\nC86_=_C326 ,C87_=_C88 ,C87_=_C89 ,C87_=_C90 ,C87_=_C91 ,C87_=_C92 ,\nC87_=_C94 ,C87_=_C95 ,C88_=_C89 ,C88_=_C90 ,C88_=_C91 ,C88_=_C92 ,\nC88_=_C94 ,C88_=_C95 ,C88_=_C364 ,C89_=_C90 ,C89_=_C91 ,C89_=_C92 ,\nC89_=_C94 ,C89_=_C95 ,C90_=_C91 ,C90_=_C92 ,C90_=_C94 ,C90_=_C95 ,\nC90_=_C382 ,C91_=_C92 ,C91_=_C94 ,C91_=_C95 ,C92_=_C94 ,C92_=_C95 ,\nC92_=_C401 ,C94_=_C95 ,C94_=_C404 ,C95_=_C405 ,C111_=_C129 ,C111_=_C177 ,\nC111_=_C213 ,C111_=_C227 ,C111_=_C251 ,C111_=_C263 ,C111_=_C274 ,C111_=_C288 ,\nC111_=_C299 ,C111_=_C326 ,C111_=_C364 ,C111_=_C371 ,C111_=_C382 ,C111_=_C387 ,\nC111_=_C392 ,C111_=_C401 ,C111_=_C404 ,C111_=_C405 ,C111_=_C406 ,C111_=_C407 ,\nC129_=_C177 ,C129_=_C213 ,C129_=_C227 ,C129_=_C251 ,C129_=_C263 ,C129_=_C274 ,\nC129_=_C288 ,C129_=_C299 ,C129_=_C326 ,C129_=_C364 ,C129_=_C371 ,C129_=_C382 ,\nC129_=_C387 ,C129_=_C392 ,C129_=_C401 ,C129_=_C404 ,C129_=_C405 ,C129_=_C406 ,\nC129_=_C407 ,C177_=_C213 ,C177_=_C227 ,C177_=_C251 ,C177_=_C263 ,C177_=_C274 ,\nC177_=_C288 ,C177_=_C299 ,C177_=_C326 ,C177_=_C364 ,C177_=_C371 ,C177_=_C382 ,\nC177_=_C387 ,C177_=_C392 ,C177_=_C401 ,C177_=_C404 ,C177_=_C405 ,C177_=_C406 ,\nC177_=_C407 ,C213_=_C227 ,C213_=_C251 ,C213_=_C263 ,C213_=_C274 ,C213_=_C288 ,\nC213_=_C299 ,C213_=_C326 ,C213_=_C364 ,C213_=_C371 ,C213_=_C382 ,C213_=_C387 ,\nC213_=_C392 ,C213_=_C401 ,C213_=_C404 ,C213_=_C405 ,C213_=_C406 ,C213_=_C407 ,\nC227_=_C251 ,C227_=_C263 ,C227_=_C274 ,C227_=_C288 ,C227_=_C299 ,C227_=_C326 ,\nC227_=_C364 ,C227_=_C371 ,C227_=_C382 ,C227_=_C387 ,C227_=_C392 ,C227_=_C401 ,\nC227_=_C404 ,C227_=_C405 ,C227_=_C406 ,C227_=_C407 ,C251_=_C263 ,C251_=_C274 ,\nC251_=_C288 ,C251_=_C299 ,C251_=_C326 ,C251_=_C364 ,C251_=_C371 ,C251_=_C382 ,\nC251_=_C387 ,C251_=_C392 ,C251_=_C401 ,C251_=_C404 ,C251_=_C405 ,C251_=_C406 ,\nC251_=_C407 ,C263_=_C274 ,C263_=_C288 ,C263_=_C299 ,C263_=_C326 ,C263_=_C364 ,\nC263_=_C371 ,C263_=_C382 ,C263_=_C387 ,C263_=_C392 ,C263_=_C401 ,C263_=_C404 ,\nC263_=_C405 ,C263_=_C406 ,C263_=_C407 ,C274_=_C288 ,C274_=_C299 ,C274_=_C326 ,\nC274_=_C364 ,C274_=_C371 ,C274_=_C382 ,C274_=_C387 ,C274_=_C392 ,C274_=_C401 ,\nC274_=_C404 ,C274_=_C405 ,C274_=_C406 ,C274_=_C407 ,C288_=_C299 ,C288_=_C326 ,\nC288_=_C364 ,C288_=_C371 ,C288_=_C382 ,C288_=_C387 ,C288_=_C392 ,C288_=_C401 ,\nC288_=_C404 ,C288_=_C405 ,C288_=_C406 ,C288_=_C407 ,C299_=_C326 ,C299_=_C364 ,\nC299_=_C371 ,C299_=_C382 ,C299_=_C387 ,C299_=_C392 ,C299_=_C401 ,C299_=_C404 ,\nC299_=_C405 ,C299_=_C406 ,C299_=_C407 ,C326_=_C364 ,C326_=_C371 ,C326_=_C382 ,\nC326_=_C387 ,C326_=_C392 ,C326_=_C401 ,C326_=_C404 ,C326_=_C405 ,C326_=_C406 ,\nC326_=_C407 ,C364_=_C371 ,C364_=_C382 ,C364_=_C387 ,C364_=_C392 ,C364_=_C401 ,\nC364_=_C404 ,C364_=_C405 ,C364_=_C406 ,C364_=_C407 ,C371_=_C382 ,C371_=_C387 ,\nC371_=_C392 ,C371_=_C401 ,C371_=_C404 ,C371_=_C405 ,C371_=_C406 ,C371_=_C407 ,\nC382_=_C387 ,C382_=_C392 ,C382_=_C401 ,C382_=_C404 ,C382_=_C405 ,C382_=_C406 ,\nC382_=_C407 ,C387_=_C392 ,C387_=_C401 ,C387_=_C404 ,C387_=_C405 ,C387_=_C406 ,\nC387_=_C407 ,C392_=_C401 ,C392_=_C404 ,C392_=_C405 ,C392_=_C406 ,C392_=_C407 ,\nC401_=_C404 ,C401_=_C405 ,C401_=_C406 ,C401_=_C407 ,C404_=_C405 ,C404_=_C406 ,\nC404_=_C407 ,C405_=_C406 ,C405_=_C407 ,C406_=_C407 ,"];25[shape=box, label="id:25 level: 3\n54: C5 C13 C24 C32 C43 \nC58 C66 C82 C88 C100 C106 \nC132 C133 C135 C136 C137 C138 \nC139 C140 C141 C142 C143 C144 \nC154 C170 C190 C200 C206 C230 \nC235 C243 C244 C245 C246 C247 \nC248 C249 C250 C251 C252 C258 \nC294 C304 C314 C323 C333 C350 \nC360 C361 C362 C363 C364 C365 \nC366 \n569: C5_=_C13( C5 C13 ) C5_=_C58( C5 C58 ) C5_=_C82( C5 C82 ) C5_=_C100( C5 C100 ) C5_=_C200( C5 C200 ) \nC5_=_C230( C5 C230 ) C5_=_C243( C5 C243 ) C5_=_C244( C5 C244 ) C5_=_C245( C5 C245 ) C5_=_C246( C5 C246 ) C5_=_C247( C5 C247 ) \nC5_=_C248( C5 C248 ) C5_=_C249( C5 C249 ) C5_=_C250( C5 C250 ) C5_=_C251( C5 C251 ) C5_=_C252( C5 C252 ) C13_=_C24( C13 C24 ) \nC13_=_C43( C13 C43 ) C13_=_C66( C13 C66 ) C13_=_C88( C13 C88 ) C13_=_C106( C13 C106 ) C13_=_C138( C13 C138 ) C13_=_C154( C13 C154 ) \nC13_=_C170( C13 C170 ) C13_=_C190( C13 C190 ) C13_=_C206( C13 C206 ) C13_=_C235( C13 C235 ) C13_=_C246( C13 C246 ) C13_=_C258( C13 C258 ) \nC13_=_C294( C13 C294 ) C13_=_C304( C13 C304 ) C13_=_C314( C13 C314 ) C13_=_C323( C13 C323 ) C13_=_C333( C13 C333 ) C13_=_C350( C13 C350 ) \nC13_=_C360( C13 C360 ) C13_=_C361( C13 C361 ) C13_=_C362( C13 C362 ) C13_=_C363( C13 C363 ) C13_=_C364( C13 C364 ) C13_=_C365( C13 C365 ) \nC13_=_C366( C13 C366 ) C24_=_C43(</w:t>
      </w:r>
    </w:p>
    <w:p>
      <w:pPr>
        <w:pStyle w:val="PreformattedText"/>
        <w:bidi w:val="0"/>
        <w:spacing w:before="0" w:after="0"/>
        <w:jc w:val="left"/>
        <w:rPr/>
      </w:pPr>
      <w:r>
        <w:rPr/>
        <w:t xml:space="preserve"> </w:t>
      </w:r>
      <w:r>
        <w:rPr/>
        <w:t>C24 C43 ) C24_=_C66( C24 C66 ) C24_=_C88( C24 C88 ) C24_=_C106( C24 C106 ) C24_=_C138( C24 C138 ) \nC24_=_C154( C24 C154 ) C24_=_C170( C24 C170 ) C24_=_C190( C24 C190 ) C24_=_C206( C24 C206 ) C24_=_C235( C24 C235 ) C24_=_C246( C24 C246 ) \nC24_=_C258( C24 C258 ) C24_=_C294( C24 C294 ) C24_=_C304( C24 C304 ) C24_=_C314( C24 C314 ) C24_=_C323( C24 C323 ) C24_=_C333( C24 C333 ) \nC24_=_C350( C24 C350 ) C24_=_C360( C24 C360 ) C24_=_C361( C24 C361 ) C24_=_C362( C24 C362 ) C24_=_C363( C24 C363 ) C24_=_C364( C24 C364 ) \nC24_=_C365( C24 C365 ) C24_=_C366( C24 C366 ) C32_=_C43( C32 C43 ) C32_=_C132( C32 C132 ) C32_=_C133( C32 C133 ) C32_=_C135( C32 C135 ) \nC32_=_C136( C32 C136 ) C32_=_C137( C32 C137 ) C32_=_C138( C32 C138 ) C32_=_C139( C32 C139 ) C32_=_C140( C32 C140 ) C32_=_C141( C32 C141 ) \nC32_=_C142( C32 C142 ) C32_=_C143( C32 C143 ) C32_=_C144( C32 C144 ) C43_=_C66( C43 C66 ) C43_=_C88( C43 C88 ) C43_=_C106( C43 C106 ) \nC43_=_C138( C43 C138 ) C43_=_C154( C43 C154 ) C43_=_C170( C43 C170 ) C43_=_C190( C43 C190 ) C43_=_C206( C43 C206 ) C43_=_C235( C43 C235 ) \nC43_=_C246( C43 C246 ) C43_=_C258( C43 C258 ) C43_=_C294( C43 C294 ) C43_=_C304( C43 C304 ) C43_=_C314( C43 C314 ) C43_=_C323( C43 C323 ) \nC43_=_C333( C43 C333 ) C43_=_C350( C43 C350 ) C43_=_C360( C43 C360 ) C43_=_C361( C43 C361 ) C43_=_C362( C43 C362 ) C43_=_C363( C43 C363 ) \nC43_=_C364( C43 C364 ) C43_=_C365( C43 C365 ) C43_=_C366( C43 C366 ) C58_=_C66( C58 C66 ) C58_=_C82( C58 C82 ) C58_=_C100( C58 C100 ) \nC58_=_C200( C58 C200 ) C58_=_C230( C58 C230 ) C58_=_C243( C58 C243 ) C58_=_C244( C58 C244 ) C58_=_C245( C58 C245 ) C58_=_C246( C58 C246 ) \nC58_=_C247( C58 C247 ) C58_=_C248( C58 C248 ) C58_=_C249( C58 C249 ) C58_=_C250( C58 C250 ) C58_=_C251( C58 C251 ) C58_=_C252( C58 C252 ) \nC66_=_C88( C66 C88 ) C66_=_C106( C66 C106 ) C66_=_C138( C66 C138 ) C66_=_C154( C66 C154 ) C66_=_C170( C66 C170 ) C66_=_C190( C66 C190 ) \nC66_=_C206( C66 C206 ) C66_=_C235( C66 C235 ) C66_=_C246( C66 C246 ) C66_=_C258( C66 C258 ) C66_=_C294( C66 C294 ) C66_=_C304( C66 C304 ) \nC66_=_C314( C66 C314 ) C66_=_C323( C66 C323 ) C66_=_C333( C66 C333 ) C66_=_C350( C66 C350 ) C66_=_C360( C66 C360 ) C66_=_C361( C66 C361 ) \nC66_=_C362( C66 C362 ) C66_=_C363( C66 C363 ) C66_=_C364( C66 C364 ) C66_=_C365( C66 C365 ) C66_=_C366( C66 C366 ) C82_=_C88( C82 C88 ) \nC82_=_C100( C82 C100 ) C82_=_C200( C82 C200 ) C82_=_C230( C82 C230 ) C82_=_C243( C82 C243 ) C82_=_C244( C82 C244 ) C82_=_C245( C82 C245 ) \nC82_=_C246( C82 C246 ) C82_=_C247( C82 C247 ) C82_=_C248( C82 C248 ) C82_=_C249( C82 C249 ) C82_=_C250( C82 C250 ) C82_=_C251( C82 C251 ) \nC82_=_C252( C82 C252 ) C88_=_C106( C88 C106 ) C88_=_C138( C88 C138 ) C88_=_C154( C88 C154 ) C88_=_C170( C88 C170 ) C88_=_C190( C88 C190 ) \nC88_=_C206( C88 C206 ) C88_=_C235( C88 C235 ) C88_=_C246( C88 C246 ) C88_=_C258( C88 C258 ) C88_=_C294( C88 C294 ) C88_=_C304( C88 C304 ) \nC88_=_C314( C88 C314 ) C88_=_C323( C88 C323 ) C88_=_C333( C88 C333 ) C88_=_C350( C88 C350 ) C88_=_C360( C88 C360 ) C88_=_C361( C88 C361 ) \nC88_=_C362( C88 C362 ) C88_=_C363( C88 C363 ) C88_=_C364( C88 C364 ) C88_=_C365( C88 C365 ) C88_=_C366( C88 C366 ) C100_=_C106( C100 C106 ) \nC100_=_C200( C100 C200 ) C100_=_C230( C100 C230 ) C100_=_C243( C100 C243 ) C100_=_C244( C100 C244 ) C100_=_C245( C100 C245 ) C100_=_C246( C100 C246 ) \nC100_=_C247( C100 C247 ) C100_=_C248( C100 C248 ) C100_=_C249( C100 C249 ) C100_=_C250( C100 C250 ) C100_=_C251( C100 C251 ) C100_=_C252( C100 C252 ) \nC106_=_C138( C106 C138 ) C106_=_C154( C106 C154 ) C106_=_C170( C106 C170 ) C106_=_C190( C106 C190 ) C106_=_C206( C106 C206 ) C106_=_C235( C106 C235 ) \nC106_=_C246( C106 C246 ) C106_=_C258( C106 C258 ) C106_=_C294( C106 C294 ) C106_=_C304( C106 C304 ) C106_=_C314( C106 C314 ) C106_=_C323( C106 C323 ) \nC106_=_C333( C106 C333 ) C106_=_C350( C106 C350 ) C106_=_C360( C106 C360 ) C106_=_C361( C106 C361 ) C106_=_C362( C106 C362 ) C106_=_C363( C106 C363 ) \nC106_=_C364( C106 C364 ) C106_=_C365( C106 C365 ) C106_=_C366( C106 C366 ) C132_=_C133( C132 C133 ) C132_=_C135( C132 C135 ) C132_=_C136( C132 C136 ) \nC132_=_C137( C132 C137 ) C132_=_C138( C132 C138 ) C132_=_C139( C132 C139 ) C132_=_C140( C132 C140 ) C132_=_C141( C132 C141 ) C132_=_C142( C132 C142 ) \nC132_=_C143( C132 C143 ) C132_=_C144( C132 C144 ) C132_=_C170( C132 C170 ) C133_=_C135( C133 C135 ) C133_=_C136( C133 C136 ) C133_=_C137( C133 C137 ) \nC133_=_C138( C133 C138 ) C133_=_C139( C133 C139 ) C133_=_C140( C133 C140 ) C133_=_C141( C133 C141 ) C133_=_C142( C133 C142 ) C133_=_C143( C133 C143 ) \nC133_=_C144( C133 C144 ) C133_=_C230( C133 C230 ) C133_=_C235( C133 C235 ) C135_=_C136( C135 C136 ) C135_=_C137( C135 C137 ) C135_=_C138( C135 C138 ) \nC135_=_C139( C135 C139 ) C135_=_C140( C135 C140 ) C135_=_C141( C135 C141 ) C135_=_C142( C135 C142 ) C135_=_C143( C135 C143 ) C135_=_C144( C135 C144 ) \nC135_=_C244( C135 C244 ) C136_=_C137( C136 C137 ) C136_=_C138( C136 C138 ) C136_=_C139( C136 C139 ) C136_=_C140( C136 C140 ) C136_=_C141( C136 C141 ) \nC136_=_C142( C136 C142 ) C136_=_C143( C136 C143 ) C136_=_C144( C136 C144 ) C136_=_C314( C136 C314 ) C137_=_C138( C137 C138 ) C137_=_C139( C137 C139 ) \nC137_=_C140( C137 C140 ) C137_=_C141( C137 C141 ) C137_=_C142( C137 C142 ) C137_=_C143( C137 C143 ) C137_=_C144( C137 C144 ) C137_=_C333( C137 C333 ) \nC138_=_C139( C138 C139 ) C138_=_C140( C138 C140 ) C138_=_C141( C138 C141 ) C138_=_C142( C138 C142 ) C138_=_C143( C138 C143 ) C138_=_C144( C138 C144 ) \nC138_=_C154( C138 C154 ) C138_=_C170( C138 C170 ) C138_=_C190( C138 C190 ) C138_=_C206( C138 C206 ) C138_=_C235( C138 C235 ) C138_=_C246( C138 C246 ) \nC138_=_C258( C138 C258 ) C138_=_C294( C138 C294 ) C138_=_C304( C138 C304 ) C138_=_C314( C138 C314 ) C138_=_C323( C138 C323 ) C138_=_C333( C138 C333 ) \nC138_=_C350( C138 C350 ) C138_=_C360( C138 C360 ) C138_=_C361( C138 C361 ) C138_=_C362( C138 C362 ) C138_=_C363( C138 C363 ) C138_=_C364( C138 C364 ) \nC138_=_C365( C138 C365 ) C138_=_C366( C138 C366 ) C139_=_C140( C139 C140 ) C139_=_C141( C139 C141 ) C139_=_C142( C139 C142 ) C139_=_C143( C139 C143 ) \nC139_=_C144( C139 C144 ) C139_=_C361( C139 C361 ) C140_=_C141( C140 C141 ) C140_=_C142( C140 C142 ) C140_=_C143( C140 C143 ) C140_=_C144( C140 C144 ) \nC140_=_C362( C140 C362 ) C141_=_C142( C141 C142 ) C141_=_C143( C141 C143 ) C141_=_C144( C141 C144 ) C141_=_C248( C141 C248 ) C142_=_C143( C142 C143 ) \nC142_=_C144( C142 C144 ) C143_=_C144( C143 C144 ) C154_=_C170( C154 C170 ) C154_=_C190( C154 C190 ) C154_=_C206( C154 C206 ) C154_=_C235( C154 C235 ) \nC154_=_C246( C154 C246 ) C154_=_C258( C154 C258 ) C154_=_C294( C154 C294 ) C154_=_C304( C154 C304 ) C154_=_C314( C154 C314 ) C154_=_C323( C154 C323 ) \nC154_=_C333( C154 C333 ) C154_=_C350( C154 C350 ) C154_=_C360( C154 C360 ) C154_=_C361( C154 C361 ) C154_=_C362( C154 C362 ) C154_=_C363( C154 C363 ) \nC154_=_C364( C154 C364 ) C154_=_C365( C154 C365 ) C154_=_C366( C154 C366 ) C170_=_C190( C170 C190 ) C170_=_C206( C170 C206 ) C170_=_C235( C170 C235 ) \nC170_=_C246( C170 C246 ) C170_=_C258( C170 C258 ) C170_=_C294( C170 C294 ) C170_=_C304( C170 C304 ) C170_=_C314( C170 C314 ) C170_=_C323( C170 C323 ) \nC170_=_C333( C170 C333 ) C170_=_C350( C170 C350 ) C170_=_C360( C170 C360 ) C170_=_C361( C170 C361 ) C170_=_C362( C170 C362 ) C170_=_C363( C170 C363 ) \nC170_=_C364( C170 C364 ) C170_=_C365( C170 C365 ) C170_=_C366( C170 C366 ) C190_=_C206( C190 C206 ) C190_=_C235( C190 C235 ) C190_=_C246( C190 C246 ) \nC190_=_C258( C190 C258 ) C190_=_C294( C190 C294 ) C190_=_C304( C190 C304 ) C190_=_C314( C190 C314 ) C190_=_C323( C190 C323 ) C190_=_C333( C190 C333 ) \nC190_=_C350( C190 C350 ) C190_=_C360( C190 C360 ) C190_=_C361( C190 C361 ) C190_=_C362( C190 C362 ) C190_=_C363( C190 C363 ) C190_=_C364( C190 C364 ) \nC190_=_C365( C190 C365 ) C190_=_C366( C190 C366 ) C200_=_C206( C200 C206 ) C200_=_C230( C200 C230 ) C200_=_C243( C200 C243 ) C200_=_C244( C200 C244 ) \nC200_=_C245( C200 C245 ) C200_=_C246( C200 C246 ) C200_=_C247( C200 C247 ) C200_=_C248( C200 C248 ) C200_=_C249( C200 C249 ) C200_=_C250( C200 C250 ) \nC200_=_C251( C200 C251 ) C200_=_C252( C200 C252 ) C206_=_C235( C206 C235 ) C206_=_C246( C206 C246 ) C206_=_C258( C206 C258 ) C206_=_C294( C206 C294 ) \nC206_=_C304( C206 C304 ) C206_=_C314( C206 C314 ) C206_=_C323( C206 C323 ) C206_=_C333( C206 C333 ) C206_=_C350( C206 C350 ) C206_=_C360( C206 C360 ) \nC206_=_C361( C206 C361 ) C206_=_C362( C206 C362 ) C206_=_C363( C206 C363 ) C206_=_C364( C206 C364 ) C206_=_C365( C206 C365 ) C206_=_C366( C206 C366 ) \nC230_=_C235( C230 C235 ) C230_=_C243( C230 C243 ) C230_=_C244( C230 C244 ) C230_=_C245( C230 C245 ) C230_=_C246( C230 C246 ) C230_=_C247( C230 C247 ) \nC230_=_C248( C230 C248 ) C230_=_C249( C230 C249 ) C230_=_C250( C230 C250 ) C230_=_C251( C230 C251 ) C230_=_C252( C230 C252 ) C235_=_C246( C235 C246 ) \nC235_=_C258( C235 C258 ) C235_=_C294( C235 C294 ) C235_=_C304( C235 C304 ) C235_=_C314( C235 C314 ) C235_=_C323( C235 C323 ) C235_=_C333( C235 C333 ) \nC235_=_C350( C235 C350 ) C235_=_C360( C235 C360 ) C235_=_C361( C235 C361 ) C235_=_C362( C235 C362 ) C235_=_C363( C235 C363 ) C235_=_C364( C235 C364 ) \nC235_=_C365( C235 C365 ) C235_=_C366( C235 C366 ) C243_=_C244( C243 C244 ) C243_=_C245( C243 C245 ) C243_=_C246( C243 C246 ) C243_=_C247( C243 C247 ) \nC243_=_C248( C243 C248 ) C243_=_C249( C243 C249 ) C243_=_C250( C243 C250 ) C243_=_C251( C243 C251 ) C243_=_C252( C243 C252 ) C244_=_C245( C244 C245 ) \nC244_=_C246( C244 C246 ) C244_=_C247( C244 C247 ) C244_=_C248( C244 C248 ) C244_=_C249( C244 C249 ) C244_=_C250( C244 C250 ) C244_=_C251( C244 C251 ) \nC244_=_C252( C244 C252 ) C245_=_C246( C245 C246 ) C245_=_C247( C245 C247 ) C245_=_C248( C245 C248 ) C245_=_C249( C245 C249 ) C245_=_C250( C245 C250 ) \nC245_=_C251( C245 C251 ) C245_=_C252( C245 C252 ) C246_=_C247( C246 C247 ) C246_=_C248( C246 C248 ) C246_=_C249( C246 C249 ) C246_=_C250( C246 C250 ) \nC246_=_C251( C246 C251 ) C246_=_C252( C246 C252</w:t>
      </w:r>
    </w:p>
    <w:p>
      <w:pPr>
        <w:pStyle w:val="PreformattedText"/>
        <w:bidi w:val="0"/>
        <w:spacing w:before="0" w:after="0"/>
        <w:jc w:val="left"/>
        <w:rPr/>
      </w:pPr>
      <w:r>
        <w:rPr/>
        <w:t xml:space="preserve"> </w:t>
      </w:r>
      <w:r>
        <w:rPr/>
        <w:t>) C246_=_C258( C246 C258 ) C246_=_C294( C246 C294 ) C246_=_C304( C246 C304 ) C246_=_C314( C246 C314 ) \nC246_=_C323( C246 C323 ) C246_=_C333( C246 C333 ) C246_=_C350( C246 C350 ) C246_=_C360( C246 C360 ) C246_=_C361( C246 C361 ) C246_=_C362( C246 C362 ) \nC246_=_C363( C246 C363 ) C246_=_C364( C246 C364 ) C246_=_C365( C246 C365 ) C246_=_C366( C246 C366 ) C247_=_C248( C247 C248 ) C247_=_C249( C247 C249 ) \nC247_=_C250( C247 C250 ) C247_=_C251( C247 C251 ) C247_=_C252( C247 C252 ) C247_=_C360( C247 C360 ) C248_=_C249( C248 C249 ) C248_=_C250( C248 C250 ) \nC248_=_C251( C248 C251 ) C248_=_C252( C248 C252 ) C249_=_C250( C249 C250 ) C249_=_C251( C249 C251 ) C249_=_C252( C249 C252 ) C250_=_C251( C250 C251 ) \nC250_=_C252( C250 C252 ) C250_=_C363( C250 C363 ) C251_=_C252( C251 C252 ) C251_=_C364( C251 C364 ) C252_=_C365( C252 C365 ) C258_=_C294( C258 C294 ) \nC258_=_C304( C258 C304 ) C258_=_C314( C258 C314 ) C258_=_C323( C258 C323 ) C258_=_C333( C258 C333 ) C258_=_C350( C258 C350 ) C258_=_C360( C258 C360 ) \nC258_=_C361( C258 C361 ) C258_=_C362( C258 C362 ) C258_=_C363( C258 C363 ) C258_=_C364( C258 C364 ) C258_=_C365( C258 C365 ) C258_=_C366( C258 C366 ) \nC294_=_C304( C294 C304 ) C294_=_C314( C294 C314 ) C294_=_C323( C294 C323 ) C294_=_C333( C294 C333 ) C294_=_C350( C294 C350 ) C294_=_C360( C294 C360 ) \nC294_=_C361( C294 C361 ) C294_=_C362( C294 C362 ) C294_=_C363( C294 C363 ) C294_=_C364( C294 C364 ) C294_=_C365( C294 C365 ) C294_=_C366( C294 C366 ) \nC304_=_C314( C304 C314 ) C304_=_C323( C304 C323 ) C304_=_C333( C304 C333 ) C304_=_C350( C304 C350 ) C304_=_C360( C304 C360 ) C304_=_C361( C304 C361 ) \nC304_=_C362( C304 C362 ) C304_=_C363( C304 C363 ) C304_=_C364( C304 C364 ) C304_=_C365( C304 C365 ) C304_=_C366( C304 C366 ) C314_=_C323( C314 C323 ) \nC314_=_C333( C314 C333 ) C314_=_C350( C314 C350 ) C314_=_C360( C314 C360 ) C314_=_C361( C314 C361 ) C314_=_C362( C314 C362 ) C314_=_C363( C314 C363 ) \nC314_=_C364( C314 C364 ) C314_=_C365( C314 C365 ) C314_=_C366( C314 C366 ) C323_=_C333( C323 C333 ) C323_=_C350( C323 C350 ) C323_=_C360( C323 C360 ) \nC323_=_C361( C323 C361 ) C323_=_C362( C323 C362 ) C323_=_C363( C323 C363 ) C323_=_C364( C323 C364 ) C323_=_C365( C323 C365 ) C323_=_C366( C323 C366 ) \nC333_=_C350( C333 C350 ) C333_=_C360( C333 C360 ) C333_=_C361( C333 C361 ) C333_=_C362( C333 C362 ) C333_=_C363( C333 C363 ) C333_=_C364( C333 C364 ) \nC333_=_C365( C333 C365 ) C333_=_C366( C333 C366 ) C350_=_C360( C350 C360 ) C350_=_C361( C350 C361 ) C350_=_C362( C350 C362 ) C350_=_C363( C350 C363 ) \nC350_=_C364( C350 C364 ) C350_=_C365( C350 C365 ) C350_=_C366( C350 C366 ) C360_=_C361( C360 C361 ) C360_=_C362( C360 C362 ) C360_=_C363( C360 C363 ) \nC360_=_C364( C360 C364 ) C360_=_C365( C360 C365 ) C360_=_C366( C360 C366 ) C361_=_C362( C361 C362 ) C361_=_C363( C361 C363 ) C361_=_C364( C361 C364 ) \nC361_=_C365( C361 C365 ) C361_=_C366( C361 C366 ) C362_=_C363( C362 C363 ) C362_=_C364( C362 C364 ) C362_=_C365( C362 C365 ) C362_=_C366( C362 C366 ) \nC363_=_C364( C363 C364 ) C363_=_C365( C363 C365 ) C363_=_C366( C363 C366 ) C364_=_C365( C364 C365 ) C364_=_C366( C364 C366 ) C365_=_C366( C365 C366 ) "];17-&gt;25[label="52: C5 C13 C24 C32 C43 \nC58 C66 C82 C88 C100 C106 \nC132 C133 C135 C136 C137 C139 \nC140 C141 C142 C143 C144 C154 \nC170 C190 C200 C206 C230 C235 \nC243 C244 C245 C247 C248 C249 \nC250 C251 C252 C258 C294 C304 \nC314 C323 C333 C350 C360 C361 \nC362 C363 C364 C365 C366 \n491: C5_=_C13 ,C5_=_C58 ,C5_=_C82 ,C5_=_C100 ,C5_=_C200 ,\nC5_=_C230 ,C5_=_C243 ,C5_=_C244 ,C5_=_C245 ,C5_=_C247 ,C5_=_C248 ,\nC5_=_C249 ,C5_=_C250 ,C5_=_C251 ,C5_=_C252 ,C13_=_C24 ,C13_=_C43 ,\nC13_=_C66 ,C13_=_C88 ,C13_=_C106 ,C13_=_C154 ,C13_=_C170 ,C13_=_C190 ,\nC13_=_C206 ,C13_=_C235 ,C13_=_C258 ,C13_=_C294 ,C13_=_C304 ,C13_=_C314 ,\nC13_=_C323 ,C13_=_C333 ,C13_=_C350 ,C13_=_C360 ,C13_=_C361 ,C13_=_C362 ,\nC13_=_C363 ,C13_=_C364 ,C13_=_C365 ,C13_=_C366 ,C24_=_C43 ,C24_=_C66 ,\nC24_=_C88 ,C24_=_C106 ,C24_=_C154 ,C24_=_C170 ,C24_=_C190 ,C24_=_C206 ,\nC24_=_C235 ,C24_=_C258 ,C24_=_C294 ,C24_=_C304 ,C24_=_C314 ,C24_=_C323 ,\nC24_=_C333 ,C24_=_C350 ,C24_=_C360 ,C24_=_C361 ,C24_=_C362 ,C24_=_C363 ,\nC24_=_C364 ,C24_=_C365 ,C24_=_C366 ,C32_=_C43 ,C32_=_C132 ,C32_=_C133 ,\nC32_=_C135 ,C32_=_C136 ,C32_=_C137 ,C32_=_C139 ,C32_=_C140 ,C32_=_C141 ,\nC32_=_C142 ,C32_=_C143 ,C32_=_C144 ,C43_=_C66 ,C43_=_C88 ,C43_=_C106 ,\nC43_=_C154 ,C43_=_C170 ,C43_=_C190 ,C43_=_C206 ,C43_=_C235 ,C43_=_C258 ,\nC43_=_C294 ,C43_=_C304 ,C43_=_C314 ,C43_=_C323 ,C43_=_C333 ,C43_=_C350 ,\nC43_=_C360 ,C43_=_C361 ,C43_=_C362 ,C43_=_C363 ,C43_=_C364 ,C43_=_C365 ,\nC43_=_C366 ,C58_=_C66 ,C58_=_C82 ,C58_=_C100 ,C58_=_C200 ,C58_=_C230 ,\nC58_=_C243 ,C58_=_C244 ,C58_=_C245 ,C58_=_C247 ,C58_=_C248 ,C58_=_C249 ,\nC58_=_C250 ,C58_=_C251 ,C58_=_C252 ,C66_=_C88 ,C66_=_C106 ,C66_=_C154 ,\nC66_=_C170 ,C66_=_C190 ,C66_=_C206 ,C66_=_C235 ,C66_=_C258 ,C66_=_C294 ,\nC66_=_C304 ,C66_=_C314 ,C66_=_C323 ,C66_=_C333 ,C66_=_C350 ,C66_=_C360 ,\nC66_=_C361 ,C66_=_C362 ,C66_=_C363 ,C66_=_C364 ,C66_=_C365 ,C66_=_C366 ,\nC82_=_C88 ,C82_=_C100 ,C82_=_C200 ,C82_=_C230 ,C82_=_C243 ,C82_=_C244 ,\nC82_=_C245 ,C82_=_C247 ,C82_=_C248 ,C82_=_C249 ,C82_=_C250 ,C82_=_C251 ,\nC82_=_C252 ,C88_=_C106 ,C88_=_C154 ,C88_=_C170 ,C88_=_C190 ,C88_=_C206 ,\nC88_=_C235 ,C88_=_C258 ,C88_=_C294 ,C88_=_C304 ,C88_=_C314 ,C88_=_C323 ,\nC88_=_C333 ,C88_=_C350 ,C88_=_C360 ,C88_=_C361 ,C88_=_C362 ,C88_=_C363 ,\nC88_=_C364 ,C88_=_C365 ,C88_=_C366 ,C100_=_C106 ,C100_=_C200 ,C100_=_C230 ,\nC100_=_C243 ,C100_=_C244 ,C100_=_C245 ,C100_=_C247 ,C100_=_C248 ,C100_=_C249 ,\nC100_=_C250 ,C100_=_C251 ,C100_=_C252 ,C106_=_C154 ,C106_=_C170 ,C106_=_C190 ,\nC106_=_C206 ,C106_=_C235 ,C106_=_C258 ,C106_=_C294 ,C106_=_C304 ,C106_=_C314 ,\nC106_=_C323 ,C106_=_C333 ,C106_=_C350 ,C106_=_C360 ,C106_=_C361 ,C106_=_C362 ,\nC106_=_C363 ,C106_=_C364 ,C106_=_C365 ,C106_=_C366 ,C132_=_C133 ,C132_=_C135 ,\nC132_=_C136 ,C132_=_C137 ,C132_=_C139 ,C132_=_C140 ,C132_=_C141 ,C132_=_C142 ,\nC132_=_C143 ,C132_=_C144 ,C132_=_C170 ,C133_=_C135 ,C133_=_C136 ,C133_=_C137 ,\nC133_=_C139 ,C133_=_C140 ,C133_=_C141 ,C133_=_C142 ,C133_=_C143 ,C133_=_C144 ,\nC133_=_C230 ,C133_=_C235 ,C135_=_C136 ,C135_=_C137 ,C135_=_C139 ,C135_=_C140 ,\nC135_=_C141 ,C135_=_C142 ,C135_=_C143 ,C135_=_C144 ,C135_=_C244 ,C136_=_C137 ,\nC136_=_C139 ,C136_=_C140 ,C136_=_C141 ,C136_=_C142 ,C136_=_C143 ,C136_=_C144 ,\nC136_=_C314 ,C137_=_C139 ,C137_=_C140 ,C137_=_C141 ,C137_=_C142 ,C137_=_C143 ,\nC137_=_C144 ,C137_=_C333 ,C139_=_C140 ,C139_=_C141 ,C139_=_C142 ,C139_=_C143 ,\nC139_=_C144 ,C139_=_C361 ,C140_=_C141 ,C140_=_C142 ,C140_=_C143 ,C140_=_C144 ,\nC140_=_C362 ,C141_=_C142 ,C141_=_C143 ,C141_=_C144 ,C141_=_C248 ,C142_=_C143 ,\nC142_=_C144 ,C143_=_C144 ,C154_=_C170 ,C154_=_C190 ,C154_=_C206 ,C154_=_C235 ,\nC154_=_C258 ,C154_=_C294 ,C154_=_C304 ,C154_=_C314 ,C154_=_C323 ,C154_=_C333 ,\nC154_=_C350 ,C154_=_C360 ,C154_=_C361 ,C154_=_C362 ,C154_=_C363 ,C154_=_C364 ,\nC154_=_C365 ,C154_=_C366 ,C170_=_C190 ,C170_=_C206 ,C170_=_C235 ,C170_=_C258 ,\nC170_=_C294 ,C170_=_C304 ,C170_=_C314 ,C170_=_C323 ,C170_=_C333 ,C170_=_C350 ,\nC170_=_C360 ,C170_=_C361 ,C170_=_C362 ,C170_=_C363 ,C170_=_C364 ,C170_=_C365 ,\nC170_=_C366 ,C190_=_C206 ,C190_=_C235 ,C190_=_C258 ,C190_=_C294 ,C190_=_C304 ,\nC190_=_C314 ,C190_=_C323 ,C190_=_C333 ,C190_=_C350 ,C190_=_C360 ,C190_=_C361 ,\nC190_=_C362 ,C190_=_C363 ,C190_=_C364 ,C190_=_C365 ,C190_=_C366 ,C200_=_C206 ,\nC200_=_C230 ,C200_=_C243 ,C200_=_C244 ,C200_=_C245 ,C200_=_C247 ,C200_=_C248 ,\nC200_=_C249 ,C200_=_C250 ,C200_=_C251 ,C200_=_C252 ,C206_=_C235 ,C206_=_C258 ,\nC206_=_C294 ,C206_=_C304 ,C206_=_C314 ,C206_=_C323 ,C206_=_C333 ,C206_=_C350 ,\nC206_=_C360 ,C206_=_C361 ,C206_=_C362 ,C206_=_C363 ,C206_=_C364 ,C206_=_C365 ,\nC206_=_C366 ,C230_=_C235 ,C230_=_C243 ,C230_=_C244 ,C230_=_C245 ,C230_=_C247 ,\nC230_=_C248 ,C230_=_C249 ,C230_=_C250 ,C230_=_C251 ,C230_=_C252 ,C235_=_C258 ,\nC235_=_C294 ,C235_=_C304 ,C235_=_C314 ,C235_=_C323 ,C235_=_C333 ,C235_=_C350 ,\nC235_=_C360 ,C235_=_C361 ,C235_=_C362 ,C235_=_C363 ,C235_=_C364 ,C235_=_C365 ,\nC235_=_C366 ,C243_=_C244 ,C243_=_C245 ,C243_=_C247 ,C243_=_C248 ,C243_=_C249 ,\nC243_=_C250 ,C243_=_C251 ,C243_=_C252 ,C244_=_C245 ,C244_=_C247 ,C244_=_C248 ,\nC244_=_C249 ,C244_=_C250 ,C244_=_C251 ,C244_=_C252 ,C245_=_C247 ,C245_=_C248 ,\nC245_=_C249 ,C245_=_C250 ,C245_=_C251 ,C245_=_C252 ,C247_=_C248 ,C247_=_C249 ,\nC247_=_C250 ,C247_=_C251 ,C247_=_C252 ,C247_=_C360 ,C248_=_C249 ,C248_=_C250 ,\nC248_=_C251 ,C248_=_C252 ,C249_=_C250 ,C249_=_C251 ,C249_=_C252 ,C250_=_C251 ,\nC250_=_C252 ,C250_=_C363 ,C251_=_C252 ,C251_=_C364 ,C252_=_C365 ,C258_=_C294 ,\nC258_=_C304 ,C258_=_C314 ,C258_=_C323 ,C258_=_C333 ,C258_=_C350 ,C258_=_C360 ,\nC258_=_C361 ,C258_=_C362 ,C258_=_C363 ,C258_=_C364 ,C258_=_C365 ,C258_=_C366 ,\nC294_=_C304 ,C294_=_C314 ,C294_=_C323 ,C294_=_C333 ,C294_=_C350 ,C294_=_C360 ,\nC294_=_C361 ,C294_=_C362 ,C294_=_C363 ,C294_=_C364 ,C294_=_C365 ,C294_=_C366 ,\nC304_=_C314 ,C304_=_C323 ,C304_=_C333 ,C304_=_C350 ,C304_=_C360 ,C304_=_C361 ,\nC304_=_C362 ,C304_=_C363 ,C304_=_C364 ,C304_=_C365 ,C304_=_C366 ,C314_=_C323 ,\nC314_=_C333 ,C314_=_C350 ,C314_=_C360 ,C314_=_C361 ,C314_=_C362 ,C314_=_C363 ,\nC314_=_C364 ,C314_=_C365 ,C314_=_C366 ,C323_=_C333 ,C323_=_C350 ,C323_=_C360 ,\nC323_=_C361 ,C323_=_C362 ,C323_=_C363 ,C323_=_C364 ,C323_=_C365 ,C323_=_C366 ,\nC333_=_C350 ,C333_=_C360 ,C333_=_C361 ,C333_=_C362 ,C333_=_C363 ,C333_=_C364 ,\nC333_=_C365 ,C333_=_C366 ,C350_=_C360 ,C350_=_C361 ,C350_=_C362 ,C350_=_C363 ,\nC350_=_C364 ,C350_=_C365 ,C350_=_C366 ,C360_=_C361 ,C360_=_C362 ,C360_=_C363 ,\nC360_=_C364 ,C360_=_C365 ,C360_=_C366 ,C361_=_C362 ,C361_=_C363 ,C361_=_C364 ,\nC361_=_C365 ,C361_=_C366 ,C362_=_C363 ,C362_=_C364 ,C362_=_C365 ,C362_=_C366 ,\nC363_=_C364 ,C363_=_C365 ,C363_=_C366 ,C364_=_C365 ,C364_=_C366 ,C365_=_C366 ,"];26[shape=box, label="id:26 level: 3\n62: C21 C40 C46 C49 C62 \nC72 C91 C92 C102 C110 C113 \nC128 C149 C158 C176</w:t>
      </w:r>
    </w:p>
    <w:p>
      <w:pPr>
        <w:pStyle w:val="PreformattedText"/>
        <w:bidi w:val="0"/>
        <w:spacing w:before="0" w:after="0"/>
        <w:jc w:val="left"/>
        <w:rPr/>
      </w:pPr>
      <w:r>
        <w:rPr/>
        <w:t xml:space="preserve"> </w:t>
      </w:r>
      <w:r>
        <w:rPr/>
        <w:t>C180 C202 \nC211 C212 C225 C226 C241 C250 \nC254 C262 C265 C278 C287 C290 \nC291 C292 C293 C294 C295 C296 \nC298 C299 C300 C339 C340 C348 \nC355 C358 C363 C366 C370 C373 \nC377 C380 C384 C385 C386 C391 \nC395 C397 C398 C399 C400 C401 \nC403 C406 C413 \n541: C21_=_C40( C21 C40 ) C21_=_C62( C21 C62 ) C21_=_C102( C21 C102 ) C21_=_C149( C21 C149 ) C21_=_C202( C21 C202 ) \nC21_=_C254( C21 C254 ) C21_=_C278( C21 C278 ) C21_=_C290( C21 C290 ) C21_=_C291( C21 C291 ) C21_=_C292( C21 C292 ) C21_=_C293( C21 C293 ) \nC21_=_C294( C21 C294 ) C21_=_C295( C21 C295 ) C21_=_C296( C21 C296 ) C21_=_C298( C21 C298 ) C21_=_C299( C21 C299 ) C21_=_C300( C21 C300 ) \nC40_=_C46( C40 C46 ) C40_=_C49( C40 C49 ) C40_=_C62( C40 C62 ) C40_=_C102( C40 C102 ) C40_=_C149( C40 C149 ) C40_=_C202( C40 C202 ) \nC40_=_C254( C40 C254 ) C40_=_C278( C40 C278 ) C40_=_C290( C40 C290 ) C40_=_C291( C40 C291 ) C40_=_C292( C40 C292 ) C40_=_C293( C40 C293 ) \nC40_=_C294( C40 C294 ) C40_=_C295( C40 C295 ) C40_=_C296( C40 C296 ) C40_=_C298( C40 C298 ) C40_=_C299( C40 C299 ) C40_=_C300( C40 C300 ) \nC46_=_C49( C46 C49 ) C46_=_C72( C46 C72 ) C46_=_C92( C46 C92 ) C46_=_C110( C46 C110 ) C46_=_C212( C46 C212 ) C46_=_C226( C46 C226 ) \nC46_=_C287( C46 C287 ) C46_=_C298( C46 C298 ) C46_=_C340( C46 C340 ) C46_=_C348( C46 C348 ) C46_=_C370( C46 C370 ) C46_=_C377( C46 C377 ) \nC46_=_C386( C46 C386 ) C46_=_C397( C46 C397 ) C46_=_C401( C46 C401 ) C46_=_C403( C46 C403 ) C49_=_C113( C49 C113 ) C49_=_C180( C49 C180 ) \nC49_=_C241( C49 C241 ) C49_=_C265( C49 C265 ) C49_=_C358( C49 C358 ) C49_=_C366( C49 C366 ) C49_=_C373( C49 C373 ) C49_=_C380( C49 C380 ) \nC49_=_C384( C49 C384 ) C49_=_C395( C49 C395 ) C49_=_C399( C49 C399 ) C49_=_C406( C49 C406 ) C49_=_C413( C49 C413 ) C62_=_C72( C62 C72 ) \nC62_=_C102( C62 C102 ) C62_=_C149( C62 C149 ) C62_=_C202( C62 C202 ) C62_=_C254( C62 C254 ) C62_=_C278( C62 C278 ) C62_=_C290( C62 C290 ) \nC62_=_C291( C62 C291 ) C62_=_C292( C62 C292 ) C62_=_C293( C62 C293 ) C62_=_C294( C62 C294 ) C62_=_C295( C62 C295 ) C62_=_C296( C62 C296 ) \nC62_=_C298( C62 C298 ) C62_=_C299( C62 C299 ) C62_=_C300( C62 C300 ) C72_=_C92( C72 C92 ) C72_=_C110( C72 C110 ) C72_=_C212( C72 C212 ) \nC72_=_C226( C72 C226 ) C72_=_C287( C72 C287 ) C72_=_C298( C72 C298 ) C72_=_C340( C72 C340 ) C72_=_C348( C72 C348 ) C72_=_C370( C72 C370 ) \nC72_=_C377( C72 C377 ) C72_=_C386( C72 C386 ) C72_=_C397( C72 C397 ) C72_=_C401( C72 C401 ) C72_=_C403( C72 C403 ) C91_=_C92( C91 C92 ) \nC91_=_C128( C91 C128 ) C91_=_C158( C91 C158 ) C91_=_C176( C91 C176 ) C91_=_C211( C91 C211 ) C91_=_C225( C91 C225 ) C91_=_C250( C91 C250 ) \nC91_=_C262( C91 C262 ) C91_=_C339( C91 C339 ) C91_=_C355( C91 C355 ) C91_=_C363( C91 C363 ) C91_=_C385( C91 C385 ) C91_=_C391( C91 C391 ) \nC91_=_C397( C91 C397 ) C91_=_C398( C91 C398 ) C91_=_C399( C91 C399 ) C91_=_C400( C91 C400 ) C92_=_C110( C92 C110 ) C92_=_C212( C92 C212 ) \nC92_=_C226( C92 C226 ) C92_=_C287( C92 C287 ) C92_=_C298( C92 C298 ) C92_=_C340( C92 C340 ) C92_=_C348( C92 C348 ) C92_=_C370( C92 C370 ) \nC92_=_C377( C92 C377 ) C92_=_C386( C92 C386 ) C92_=_C397( C92 C397 ) C92_=_C401( C92 C401 ) C92_=_C403( C92 C403 ) C102_=_C110( C102 C110 ) \nC102_=_C113( C102 C113 ) C102_=_C149( C102 C149 ) C102_=_C202( C102 C202 ) C102_=_C254( C102 C254 ) C102_=_C278( C102 C278 ) C102_=_C290( C102 C290 ) \nC102_=_C291( C102 C291 ) C102_=_C292( C102 C292 ) C102_=_C293( C102 C293 ) C102_=_C294( C102 C294 ) C102_=_C295( C102 C295 ) C102_=_C296( C102 C296 ) \nC102_=_C298( C102 C298 ) C102_=_C299( C102 C299 ) C102_=_C300( C102 C300 ) C110_=_C113( C110 C113 ) C110_=_C212( C110 C212 ) C110_=_C226( C110 C226 ) \nC110_=_C287( C110 C287 ) C110_=_C298( C110 C298 ) C110_=_C340( C110 C340 ) C110_=_C348( C110 C348 ) C110_=_C370( C110 C370 ) C110_=_C377( C110 C377 ) \nC110_=_C386( C110 C386 ) C110_=_C397( C110 C397 ) C110_=_C401( C110 C401 ) C110_=_C403( C110 C403 ) C113_=_C180( C113 C180 ) C113_=_C241( C113 C241 ) \nC113_=_C265( C113 C265 ) C113_=_C358( C113 C358 ) C113_=_C366( C113 C366 ) C113_=_C373( C113 C373 ) C113_=_C380( C113 C380 ) C113_=_C384( C113 C384 ) \nC113_=_C395( C113 C395 ) C113_=_C399( C113 C399 ) C113_=_C406( C113 C406 ) C113_=_C413( C113 C413 ) C128_=_C158( C128 C158 ) C128_=_C176( C128 C176 ) \nC128_=_C211( C128 C211 ) C128_=_C225( C128 C225 ) C128_=_C250( C128 C250 ) C128_=_C262( C128 C262 ) C128_=_C339( C128 C339 ) C128_=_C355( C128 C355 ) \nC128_=_C363( C128 C363 ) C128_=_C385( C128 C385 ) C128_=_C391( C128 C391 ) C128_=_C397( C128 C397 ) C128_=_C398( C128 C398 ) C128_=_C399( C128 C399 ) \nC128_=_C400( C128 C400 ) C149_=_C158( C149 C158 ) C149_=_C202( C149 C202 ) C149_=_C254( C149 C254 ) C149_=_C278( C149 C278 ) C149_=_C290( C149 C290 ) \nC149_=_C291( C149 C291 ) C149_=_C292( C149 C292 ) C149_=_C293( C149 C293 ) C149_=_C294( C149 C294 ) C149_=_C295( C149 C295 ) C149_=_C296( C149 C296 ) \nC149_=_C298( C149 C298 ) C149_=_C299( C149 C299 ) C149_=_C300( C149 C300 ) C158_=_C176( C158 C176 ) C158_=_C211( C158 C211 ) C158_=_C225( C158 C225 ) \nC158_=_C250( C158 C250 ) C158_=_C262( C158 C262 ) C158_=_C339( C158 C339 ) C158_=_C355( C158 C355 ) C158_=_C363( C158 C363 ) C158_=_C385( C158 C385 ) \nC158_=_C391( C158 C391 ) C158_=_C397( C158 C397 ) C158_=_C398( C158 C398 ) C158_=_C399( C158 C399 ) C158_=_C400( C158 C400 ) C176_=_C180( C176 C180 ) \nC176_=_C211( C176 C211 ) C176_=_C225( C176 C225 ) C176_=_C250( C176 C250 ) C176_=_C262( C176 C262 ) C176_=_C339( C176 C339 ) C176_=_C355( C176 C355 ) \nC176_=_C363( C176 C363 ) C176_=_C385( C176 C385 ) C176_=_C391( C176 C391 ) C176_=_C397( C176 C397 ) C176_=_C398( C176 C398 ) C176_=_C399( C176 C399 ) \nC176_=_C400( C176 C400 ) C180_=_C241( C180 C241 ) C180_=_C265( C180 C265 ) C180_=_C358( C180 C358 ) C180_=_C366( C180 C366 ) C180_=_C373( C180 C373 ) \nC180_=_C380( C180 C380 ) C180_=_C384( C180 C384 ) C180_=_C395( C180 C395 ) C180_=_C399( C180 C399 ) C180_=_C406( C180 C406 ) C180_=_C413( C180 C413 ) \nC202_=_C211( C202 C211 ) C202_=_C212( C202 C212 ) C202_=_C254( C202 C254 ) C202_=_C278( C202 C278 ) C202_=_C290( C202 C290 ) C202_=_C291( C202 C291 ) \nC202_=_C292( C202 C292 ) C202_=_C293( C202 C293 ) C202_=_C294( C202 C294 ) C202_=_C295( C202 C295 ) C202_=_C296( C202 C296 ) C202_=_C298( C202 C298 ) \nC202_=_C299( C202 C299 ) C202_=_C300( C202 C300 ) C211_=_C212( C211 C212 ) C211_=_C225( C211 C225 ) C211_=_C250( C211 C250 ) C211_=_C262( C211 C262 ) \nC211_=_C339( C211 C339 ) C211_=_C355( C211 C355 ) C211_=_C363( C211 C363 ) C211_=_C385( C211 C385 ) C211_=_C391( C211 C391 ) C211_=_C397( C211 C397 ) \nC211_=_C398( C211 C398 ) C211_=_C399( C211 C399 ) C211_=_C400( C211 C400 ) C212_=_C226( C212 C226 ) C212_=_C287( C212 C287 ) C212_=_C298( C212 C298 ) \nC212_=_C340( C212 C340 ) C212_=_C348( C212 C348 ) C212_=_C370( C212 C370 ) C212_=_C377( C212 C377 ) C212_=_C386( C212 C386 ) C212_=_C397( C212 C397 ) \nC212_=_C401( C212 C401 ) C212_=_C403( C212 C403 ) C225_=_C226( C225 C226 ) C225_=_C250( C225 C250 ) C225_=_C262( C225 C262 ) C225_=_C339( C225 C339 ) \nC225_=_C355( C225 C355 ) C225_=_C363( C225 C363 ) C225_=_C385( C225 C385 ) C225_=_C391( C225 C391 ) C225_=_C397( C225 C397 ) C225_=_C398( C225 C398 ) \nC225_=_C399( C225 C399 ) C225_=_C400( C225 C400 ) C226_=_C287( C226 C287 ) C226_=_C298( C226 C298 ) C226_=_C340( C226 C340 ) C226_=_C348( C226 C348 ) \nC226_=_C370( C226 C370 ) C226_=_C377( C226 C377 ) C226_=_C386( C226 C386 ) C226_=_C397( C226 C397 ) C226_=_C401( C226 C401 ) C226_=_C403( C226 C403 ) \nC241_=_C265( C241 C265 ) C241_=_C358( C241 C358 ) C241_=_C366( C241 C366 ) C241_=_C373( C241 C373 ) C241_=_C380( C241 C380 ) C241_=_C384( C241 C384 ) \nC241_=_C395( C241 C395 ) C241_=_C399( C241 C399 ) C241_=_C406( C241 C406 ) C241_=_C413( C241 C413 ) C250_=_C262( C250 C262 ) C250_=_C339( C250 C339 ) \nC250_=_C355( C250 C355 ) C250_=_C363( C250 C363 ) C250_=_C385( C250 C385 ) C250_=_C391( C250 C391 ) C250_=_C397( C250 C397 ) C250_=_C398( C250 C398 ) \nC250_=_C399( C250 C399 ) C250_=_C400( C250 C400 ) C254_=_C262( C254 C262 ) C254_=_C265( C254 C265 ) C254_=_C278( C254 C278 ) C254_=_C290( C254 C290 ) \nC254_=_C291( C254 C291 ) C254_=_C292( C254 C292 ) C254_=_C293( C254 C293 ) C254_=_C294( C254 C294 ) C254_=_C295( C254 C295 ) C254_=_C296( C254 C296 ) \nC254_=_C298( C254 C298 ) C254_=_C299( C254 C299 ) C254_=_C300( C254 C300 ) C262_=_C265( C262 C265 ) C262_=_C339( C262 C339 ) C262_=_C355( C262 C355 ) \nC262_=_C363( C262 C363 ) C262_=_C385( C262 C385 ) C262_=_C391( C262 C391 ) C262_=_C397( C262 C397 ) C262_=_C398( C262 C398 ) C262_=_C399( C262 C399 ) \nC262_=_C400( C262 C400 ) C265_=_C358( C265 C358 ) C265_=_C366( C265 C366 ) C265_=_C373( C265 C373 ) C265_=_C380( C265 C380 ) C265_=_C384( C265 C384 ) \nC265_=_C395( C265 C395 ) C265_=_C399( C265 C399 ) C265_=_C406( C265 C406 ) C265_=_C413( C265 C413 ) C278_=_C287( C278 C287 ) C278_=_C290( C278 C290 ) \nC278_=_C291( C278 C291 ) C278_=_C292( C278 C292 ) C278_=_C293( C278 C293 ) C278_=_C294( C278 C294 ) C278_=_C295( C278 C295 ) C278_=_C296( C278 C296 ) \nC278_=_C298( C278 C298 ) C278_=_C299( C278 C299 ) C278_=_C300( C278 C300 ) C287_=_C298( C287 C298 ) C287_=_C340( C287 C340 ) C287_=_C348( C287 C348 ) \nC287_=_C370( C287 C370 ) C287_=_C377( C287 C377 ) C287_=_C386( C287 C386 ) C287_=_C397( C287 C397 ) C287_=_C401( C287 C401 ) C287_=_C403( C287 C403 ) \nC290_=_C291( C290 C291 ) C290_=_C292( C290 C292 ) C290_=_C293( C290 C293 ) C290_=_C294( C290 C294 ) C290_=_C295( C290 C295 ) C290_=_C296( C290 C296 ) \nC290_=_C298( C290 C298 ) C290_=_C299( C290 C299 ) C290_=_C300( C290 C300 ) C291_=_C292( C291 C292 ) C291_=_C293( C291 C293 ) C291_=_C294( C291 C294 ) \nC291_=_C295( C291 C295 ) C291_=_C296( C291 C296 ) C291_=_C298( C291 C298 ) C291_=_C299( C291 C299 ) C291_=_C300( C291 C300 ) C292_=_C293( C292 C293 ) \nC292_=_C294( C292 C294 ) C292_=_C295( C292 C295 ) C292_=_C296( C292 C296 ) C292_=_C298( C292 C298 ) C292_=_C299( C292 C299 ) C292_=_C300( C292 C300 ) \nC292_=_C348( C292 C348 ) C293_=_C294( C293 C294 ) C293_=_C295(</w:t>
      </w:r>
    </w:p>
    <w:p>
      <w:pPr>
        <w:pStyle w:val="PreformattedText"/>
        <w:bidi w:val="0"/>
        <w:spacing w:before="0" w:after="0"/>
        <w:jc w:val="left"/>
        <w:rPr/>
      </w:pPr>
      <w:r>
        <w:rPr/>
        <w:t xml:space="preserve"> </w:t>
      </w:r>
      <w:r>
        <w:rPr/>
        <w:t>C293 C295 ) C293_=_C296( C293 C296 ) C293_=_C298( C293 C298 ) C293_=_C299( C293 C299 ) \nC293_=_C300( C293 C300 ) C293_=_C355( C293 C355 ) C293_=_C358( C293 C358 ) C294_=_C295( C294 C295 ) C294_=_C296( C294 C296 ) C294_=_C298( C294 C298 ) \nC294_=_C299( C294 C299 ) C294_=_C300( C294 C300 ) C294_=_C363( C294 C363 ) C294_=_C366( C294 C366 ) C295_=_C296( C295 C296 ) C295_=_C298( C295 C298 ) \nC295_=_C299( C295 C299 ) C295_=_C300( C295 C300 ) C295_=_C385( C295 C385 ) C295_=_C386( C295 C386 ) C296_=_C298( C296 C298 ) C296_=_C299( C296 C299 ) \nC296_=_C300( C296 C300 ) C296_=_C395( C296 C395 ) C298_=_C299( C298 C299 ) C298_=_C300( C298 C300 ) C298_=_C340( C298 C340 ) C298_=_C348( C298 C348 ) \nC298_=_C370( C298 C370 ) C298_=_C377( C298 C377 ) C298_=_C386( C298 C386 ) C298_=_C397( C298 C397 ) C298_=_C401( C298 C401 ) C298_=_C403( C298 C403 ) \nC299_=_C300( C299 C300 ) C299_=_C401( C299 C401 ) C299_=_C406( C299 C406 ) C300_=_C400( C300 C400 ) C300_=_C403( C300 C403 ) C300_=_C413( C300 C413 ) \nC339_=_C340( C339 C340 ) C339_=_C355( C339 C355 ) C339_=_C363( C339 C363 ) C339_=_C385( C339 C385 ) C339_=_C391( C339 C391 ) C339_=_C397( C339 C397 ) \nC339_=_C398( C339 C398 ) C339_=_C399( C339 C399 ) C339_=_C400( C339 C400 ) C340_=_C348( C340 C348 ) C340_=_C370( C340 C370 ) C340_=_C377( C340 C377 ) \nC340_=_C386( C340 C386 ) C340_=_C397( C340 C397 ) C340_=_C401( C340 C401 ) C340_=_C403( C340 C403 ) C348_=_C370( C348 C370 ) C348_=_C377( C348 C377 ) \nC348_=_C386( C348 C386 ) C348_=_C397( C348 C397 ) C348_=_C401( C348 C401 ) C348_=_C403( C348 C403 ) C355_=_C358( C355 C358 ) C355_=_C363( C355 C363 ) \nC355_=_C385( C355 C385 ) C355_=_C391( C355 C391 ) C355_=_C397( C355 C397 ) C355_=_C398( C355 C398 ) C355_=_C399( C355 C399 ) C355_=_C400( C355 C400 ) \nC358_=_C366( C358 C366 ) C358_=_C373( C358 C373 ) C358_=_C380( C358 C380 ) C358_=_C384( C358 C384 ) C358_=_C395( C358 C395 ) C358_=_C399( C358 C399 ) \nC358_=_C406( C358 C406 ) C358_=_C413( C358 C413 ) C363_=_C366( C363 C366 ) C363_=_C385( C363 C385 ) C363_=_C391( C363 C391 ) C363_=_C397( C363 C397 ) \nC363_=_C398( C363 C398 ) C363_=_C399( C363 C399 ) C363_=_C400( C363 C400 ) C366_=_C373( C366 C373 ) C366_=_C380( C366 C380 ) C366_=_C384( C366 C384 ) \nC366_=_C395( C366 C395 ) C366_=_C399( C366 C399 ) C366_=_C406( C366 C406 ) C366_=_C413( C366 C413 ) C370_=_C373( C370 C373 ) C370_=_C377( C370 C377 ) \nC370_=_C386( C370 C386 ) C370_=_C397( C370 C397 ) C370_=_C401( C370 C401 ) C370_=_C403( C370 C403 ) C373_=_C380( C373 C380 ) C373_=_C384( C373 C384 ) \nC373_=_C395( C373 C395 ) C373_=_C399( C373 C399 ) C373_=_C406( C373 C406 ) C373_=_C413( C373 C413 ) C377_=_C380( C377 C380 ) C377_=_C386( C377 C386 ) \nC377_=_C397( C377 C397 ) C377_=_C401( C377 C401 ) C377_=_C403( C377 C403 ) C380_=_C384( C380 C384 ) C380_=_C395( C380 C395 ) C380_=_C399( C380 C399 ) \nC380_=_C406( C380 C406 ) C380_=_C413( C380 C413 ) C384_=_C395( C384 C395 ) C384_=_C399( C384 C399 ) C384_=_C406( C384 C406 ) C384_=_C413( C384 C413 ) \nC385_=_C386( C385 C386 ) C385_=_C391( C385 C391 ) C385_=_C397( C385 C397 ) C385_=_C398( C385 C398 ) C385_=_C399( C385 C399 ) C385_=_C400( C385 C400 ) \nC386_=_C397( C386 C397 ) C386_=_C401( C386 C401 ) C386_=_C403( C386 C403 ) C391_=_C397( C391 C397 ) C391_=_C398( C391 C398 ) C391_=_C399( C391 C399 ) \nC391_=_C400( C391 C400 ) C395_=_C399( C395 C399 ) C395_=_C406( C395 C406 ) C395_=_C413( C395 C413 ) C397_=_C398( C397 C398 ) C397_=_C399( C397 C399 ) \nC397_=_C400( C397 C400 ) C397_=_C401( C397 C401 ) C397_=_C403( C397 C403 ) C398_=_C399( C398 C399 ) C398_=_C400( C398 C400 ) C399_=_C400( C399 C400 ) \nC399_=_C406( C399 C406 ) C399_=_C413( C399 C413 ) C400_=_C403( C400 C403 ) C400_=_C413( C400 C413 ) C401_=_C403( C401 C403 ) C401_=_C406( C401 C406 ) \nC403_=_C413( C403 C413 ) C406_=_C413( C406 C413 ) "];17-&gt;26[label="59: C21 C40 C46 C49 C62 \nC72 C91 C92 C102 C110 C113 \nC128 C149 C158 C176 C180 C202 \nC211 C212 C225 C226 C241 C250 \nC254 C262 C265 C278 C287 C290 \nC291 C292 C293 C294 C295 C296 \nC299 C300 C339 C340 C348 C355 \nC358 C363 C366 C370 C373 C377 \nC380 C384 C385 C386 C391 C395 \nC398 C400 C401 C403 C406 C413 \n451: C21_=_C40 ,C21_=_C62 ,C21_=_C102 ,C21_=_C149 ,C21_=_C202 ,\nC21_=_C254 ,C21_=_C278 ,C21_=_C290 ,C21_=_C291 ,C21_=_C292 ,C21_=_C293 ,\nC21_=_C294 ,C21_=_C295 ,C21_=_C296 ,C21_=_C299 ,C21_=_C300 ,C40_=_C46 ,\nC40_=_C49 ,C40_=_C62 ,C40_=_C102 ,C40_=_C149 ,C40_=_C202 ,C40_=_C254 ,\nC40_=_C278 ,C40_=_C290 ,C40_=_C291 ,C40_=_C292 ,C40_=_C293 ,C40_=_C294 ,\nC40_=_C295 ,C40_=_C296 ,C40_=_C299 ,C40_=_C300 ,C46_=_C49 ,C46_=_C72 ,\nC46_=_C92 ,C46_=_C110 ,C46_=_C212 ,C46_=_C226 ,C46_=_C287 ,C46_=_C340 ,\nC46_=_C348 ,C46_=_C370 ,C46_=_C377 ,C46_=_C386 ,C46_=_C401 ,C46_=_C403 ,\nC49_=_C113 ,C49_=_C180 ,C49_=_C241 ,C49_=_C265 ,C49_=_C358 ,C49_=_C366 ,\nC49_=_C373 ,C49_=_C380 ,C49_=_C384 ,C49_=_C395 ,C49_=_C406 ,C49_=_C413 ,\nC62_=_C72 ,C62_=_C102 ,C62_=_C149 ,C62_=_C202 ,C62_=_C254 ,C62_=_C278 ,\nC62_=_C290 ,C62_=_C291 ,C62_=_C292 ,C62_=_C293 ,C62_=_C294 ,C62_=_C295 ,\nC62_=_C296 ,C62_=_C299 ,C62_=_C300 ,C72_=_C92 ,C72_=_C110 ,C72_=_C212 ,\nC72_=_C226 ,C72_=_C287 ,C72_=_C340 ,C72_=_C348 ,C72_=_C370 ,C72_=_C377 ,\nC72_=_C386 ,C72_=_C401 ,C72_=_C403 ,C91_=_C92 ,C91_=_C128 ,C91_=_C158 ,\nC91_=_C176 ,C91_=_C211 ,C91_=_C225 ,C91_=_C250 ,C91_=_C262 ,C91_=_C339 ,\nC91_=_C355 ,C91_=_C363 ,C91_=_C385 ,C91_=_C391 ,C91_=_C398 ,C91_=_C400 ,\nC92_=_C110 ,C92_=_C212 ,C92_=_C226 ,C92_=_C287 ,C92_=_C340 ,C92_=_C348 ,\nC92_=_C370 ,C92_=_C377 ,C92_=_C386 ,C92_=_C401 ,C92_=_C403 ,C102_=_C110 ,\nC102_=_C113 ,C102_=_C149 ,C102_=_C202 ,C102_=_C254 ,C102_=_C278 ,C102_=_C290 ,\nC102_=_C291 ,C102_=_C292 ,C102_=_C293 ,C102_=_C294 ,C102_=_C295 ,C102_=_C296 ,\nC102_=_C299 ,C102_=_C300 ,C110_=_C113 ,C110_=_C212 ,C110_=_C226 ,C110_=_C287 ,\nC110_=_C340 ,C110_=_C348 ,C110_=_C370 ,C110_=_C377 ,C110_=_C386 ,C110_=_C401 ,\nC110_=_C403 ,C113_=_C180 ,C113_=_C241 ,C113_=_C265 ,C113_=_C358 ,C113_=_C366 ,\nC113_=_C373 ,C113_=_C380 ,C113_=_C384 ,C113_=_C395 ,C113_=_C406 ,C113_=_C413 ,\nC128_=_C158 ,C128_=_C176 ,C128_=_C211 ,C128_=_C225 ,C128_=_C250 ,C128_=_C262 ,\nC128_=_C339 ,C128_=_C355 ,C128_=_C363 ,C128_=_C385 ,C128_=_C391 ,C128_=_C398 ,\nC128_=_C400 ,C149_=_C158 ,C149_=_C202 ,C149_=_C254 ,C149_=_C278 ,C149_=_C290 ,\nC149_=_C291 ,C149_=_C292 ,C149_=_C293 ,C149_=_C294 ,C149_=_C295 ,C149_=_C296 ,\nC149_=_C299 ,C149_=_C300 ,C158_=_C176 ,C158_=_C211 ,C158_=_C225 ,C158_=_C250 ,\nC158_=_C262 ,C158_=_C339 ,C158_=_C355 ,C158_=_C363 ,C158_=_C385 ,C158_=_C391 ,\nC158_=_C398 ,C158_=_C400 ,C176_=_C180 ,C176_=_C211 ,C176_=_C225 ,C176_=_C250 ,\nC176_=_C262 ,C176_=_C339 ,C176_=_C355 ,C176_=_C363 ,C176_=_C385 ,C176_=_C391 ,\nC176_=_C398 ,C176_=_C400 ,C180_=_C241 ,C180_=_C265 ,C180_=_C358 ,C180_=_C366 ,\nC180_=_C373 ,C180_=_C380 ,C180_=_C384 ,C180_=_C395 ,C180_=_C406 ,C180_=_C413 ,\nC202_=_C211 ,C202_=_C212 ,C202_=_C254 ,C202_=_C278 ,C202_=_C290 ,C202_=_C291 ,\nC202_=_C292 ,C202_=_C293 ,C202_=_C294 ,C202_=_C295 ,C202_=_C296 ,C202_=_C299 ,\nC202_=_C300 ,C211_=_C212 ,C211_=_C225 ,C211_=_C250 ,C211_=_C262 ,C211_=_C339 ,\nC211_=_C355 ,C211_=_C363 ,C211_=_C385 ,C211_=_C391 ,C211_=_C398 ,C211_=_C400 ,\nC212_=_C226 ,C212_=_C287 ,C212_=_C340 ,C212_=_C348 ,C212_=_C370 ,C212_=_C377 ,\nC212_=_C386 ,C212_=_C401 ,C212_=_C403 ,C225_=_C226 ,C225_=_C250 ,C225_=_C262 ,\nC225_=_C339 ,C225_=_C355 ,C225_=_C363 ,C225_=_C385 ,C225_=_C391 ,C225_=_C398 ,\nC225_=_C400 ,C226_=_C287 ,C226_=_C340 ,C226_=_C348 ,C226_=_C370 ,C226_=_C377 ,\nC226_=_C386 ,C226_=_C401 ,C226_=_C403 ,C241_=_C265 ,C241_=_C358 ,C241_=_C366 ,\nC241_=_C373 ,C241_=_C380 ,C241_=_C384 ,C241_=_C395 ,C241_=_C406 ,C241_=_C413 ,\nC250_=_C262 ,C250_=_C339 ,C250_=_C355 ,C250_=_C363 ,C250_=_C385 ,C250_=_C391 ,\nC250_=_C398 ,C250_=_C400 ,C254_=_C262 ,C254_=_C265 ,C254_=_C278 ,C254_=_C290 ,\nC254_=_C291 ,C254_=_C292 ,C254_=_C293 ,C254_=_C294 ,C254_=_C295 ,C254_=_C296 ,\nC254_=_C299 ,C254_=_C300 ,C262_=_C265 ,C262_=_C339 ,C262_=_C355 ,C262_=_C363 ,\nC262_=_C385 ,C262_=_C391 ,C262_=_C398 ,C262_=_C400 ,C265_=_C358 ,C265_=_C366 ,\nC265_=_C373 ,C265_=_C380 ,C265_=_C384 ,C265_=_C395 ,C265_=_C406 ,C265_=_C413 ,\nC278_=_C287 ,C278_=_C290 ,C278_=_C291 ,C278_=_C292 ,C278_=_C293 ,C278_=_C294 ,\nC278_=_C295 ,C278_=_C296 ,C278_=_C299 ,C278_=_C300 ,C287_=_C340 ,C287_=_C348 ,\nC287_=_C370 ,C287_=_C377 ,C287_=_C386 ,C287_=_C401 ,C287_=_C403 ,C290_=_C291 ,\nC290_=_C292 ,C290_=_C293 ,C290_=_C294 ,C290_=_C295 ,C290_=_C296 ,C290_=_C299 ,\nC290_=_C300 ,C291_=_C292 ,C291_=_C293 ,C291_=_C294 ,C291_=_C295 ,C291_=_C296 ,\nC291_=_C299 ,C291_=_C300 ,C292_=_C293 ,C292_=_C294 ,C292_=_C295 ,C292_=_C296 ,\nC292_=_C299 ,C292_=_C300 ,C292_=_C348 ,C293_=_C294 ,C293_=_C295 ,C293_=_C296 ,\nC293_=_C299 ,C293_=_C300 ,C293_=_C355 ,C293_=_C358 ,C294_=_C295 ,C294_=_C296 ,\nC294_=_C299 ,C294_=_C300 ,C294_=_C363 ,C294_=_C366 ,C295_=_C296 ,C295_=_C299 ,\nC295_=_C300 ,C295_=_C385 ,C295_=_C386 ,C296_=_C299 ,C296_=_C300 ,C296_=_C395 ,\nC299_=_C300 ,C299_=_C401 ,C299_=_C406 ,C300_=_C400 ,C300_=_C403 ,C300_=_C413 ,\nC339_=_C340 ,C339_=_C355 ,C339_=_C363 ,C339_=_C385 ,C339_=_C391 ,C339_=_C398 ,\nC339_=_C400 ,C340_=_C348 ,C340_=_C370 ,C340_=_C377 ,C340_=_C386 ,C340_=_C401 ,\nC340_=_C403 ,C348_=_C370 ,C348_=_C377 ,C348_=_C386 ,C348_=_C401 ,C348_=_C403 ,\nC355_=_C358 ,C355_=_C363 ,C355_=_C385 ,C355_=_C391 ,C355_=_C398 ,C355_=_C400 ,\nC358_=_C366 ,C358_=_C373 ,C358_=_C380 ,C358_=_C384 ,C358_=_C395 ,C358_=_C406 ,\nC358_=_C413 ,C363_=_C366 ,C363_=_C385 ,C363_=_C391 ,C363_=_C398 ,C363_=_C400 ,\nC366_=_C373 ,C366_=_C380 ,C366_=_C384 ,C366_=_C395 ,C366_=_C406 ,C366_=_C413 ,\nC370_=_C373 ,C370_=_C377 ,C370_=_C386 ,C370_=_C401 ,C370_=_C403 ,C373_=_C380 ,\nC373_=_C384 ,C373_=_C395 ,C373_=_C406 ,C373_=_C413 ,C377_=_C380 ,C377_=_C386 ,\nC377_=_C401 ,C377_=_C403 ,C380_=_C384 ,C380_=_C395 ,C380_=_C406 ,C380_=_C413 ,\nC384_=_C395 ,C384_=_C406 ,C384_=_C413 ,C385_=_C386 ,C385_=_C391 ,C385_=_C398 ,\nC385_=_C400 ,C386_=_C401 ,C386_=_C403 ,C391_=_C398 ,C391_=_C400 ,C395_=_C406</w:t>
      </w:r>
    </w:p>
    <w:p>
      <w:pPr>
        <w:pStyle w:val="PreformattedText"/>
        <w:bidi w:val="0"/>
        <w:spacing w:before="0" w:after="0"/>
        <w:jc w:val="left"/>
        <w:rPr/>
      </w:pPr>
      <w:r>
        <w:rPr/>
        <w:t xml:space="preserve"> </w:t>
      </w:r>
      <w:r>
        <w:rPr/>
        <w:t>,\nC395_=_C413 ,C398_=_C400 ,C400_=_C403 ,C400_=_C413 ,C401_=_C403 ,C401_=_C406 ,\nC403_=_C413 ,C406_=_C413 ,"];27[shape=box, label="id:27 level: 3\n78: C6 C9 C22 C25 C28 \nC38 C45 C50 C59 C63 C69 \nC85 C101 C114 C125 C136 C141 \nC143 C156 C166 C173 C181 C184 \nC192 C196 C208 C215 C223 C237 \nC242 C248 C253 C254 C256 C257 \nC258 C259 C260 C261 C262 C263 \nC264 C265 C266 C267 C279 C289 \nC291 C295 C300 C307 C312 C313 \nC314 C315 C316 C317 C318 C319 \nC320 C321 C329 C337 C341 C368 \nC374 C385 C386 C387 C388 C393 \nC396 C400 C403 C407 C409 C411 \nC413 \n842: C6_=_C9( C6 C9 ) C6_=_C38( C6 C38 ) C6_=_C59( C6 C59 ) C6_=_C101( C6 C101 ) C6_=_C184( C6 C184 ) \nC6_=_C253( C6 C253 ) C6_=_C254( C6 C254 ) C6_=_C256( C6 C256 ) C6_=_C257( C6 C257 ) C6_=_C258( C6 C258 ) C6_=_C259( C6 C259 ) \nC6_=_C260( C6 C260 ) C6_=_C261( C6 C261 ) C6_=_C262( C6 C262 ) C6_=_C263( C6 C263 ) C6_=_C264( C6 C264 ) C6_=_C265( C6 C265 ) \nC6_=_C266( C6 C266 ) C6_=_C267( C6 C267 ) C9_=_C22( C9 C22 ) C9_=_C63( C9 C63 ) C9_=_C85( C9 C85 ) C9_=_C136( C9 C136 ) \nC9_=_C166( C9 C166 ) C9_=_C279( C9 C279 ) C9_=_C291( C9 C291 ) C9_=_C312( C9 C312 ) C9_=_C313( C9 C313 ) C9_=_C314( C9 C314 ) \nC9_=_C315( C9 C315 ) C9_=_C316( C9 C316 ) C9_=_C317( C9 C317 ) C9_=_C318( C9 C318 ) C9_=_C319( C9 C319 ) C9_=_C320( C9 C320 ) \nC9_=_C321( C9 C321 ) C22_=_C25( C22 C25 ) C22_=_C28( C22 C28 ) C22_=_C63( C22 C63 ) C22_=_C85( C22 C85 ) C22_=_C136( C22 C136 ) \nC22_=_C166( C22 C166 ) C22_=_C279( C22 C279 ) C22_=_C291( C22 C291 ) C22_=_C312( C22 C312 ) C22_=_C313( C22 C313 ) C22_=_C314( C22 C314 ) \nC22_=_C315( C22 C315 ) C22_=_C316( C22 C316 ) C22_=_C317( C22 C317 ) C22_=_C318( C22 C318 ) C22_=_C319( C22 C319 ) C22_=_C320( C22 C320 ) \nC22_=_C321( C22 C321 ) C25_=_C28( C25 C28 ) C25_=_C45( C25 C45 ) C25_=_C69( C25 C69 ) C25_=_C125( C25 C125 ) C25_=_C141( C25 C141 ) \nC25_=_C156( C25 C156 ) C25_=_C173( C25 C173 ) C25_=_C192( C25 C192 ) C25_=_C208( C25 C208 ) C25_=_C223( C25 C223 ) C25_=_C237( C25 C237 ) \nC25_=_C248( C25 C248 ) C25_=_C260( C25 C260 ) C25_=_C295( C25 C295 ) C25_=_C307( C25 C307 ) C25_=_C337( C25 C337 ) C25_=_C368( C25 C368 ) \nC25_=_C374( C25 C374 ) C25_=_C385( C25 C385 ) C25_=_C386( C25 C386 ) C25_=_C387( C25 C387 ) C25_=_C388( C25 C388 ) C28_=_C50( C28 C50 ) \nC28_=_C114( C28 C114 ) C28_=_C143( C28 C143 ) C28_=_C181( C28 C181 ) C28_=_C196( C28 C196 ) C28_=_C215( C28 C215 ) C28_=_C242( C28 C242 ) \nC28_=_C266( C28 C266 ) C28_=_C289( C28 C289 ) C28_=_C300( C28 C300 ) C28_=_C320( C28 C320 ) C28_=_C329( C28 C329 ) C28_=_C341( C28 C341 ) \nC28_=_C393( C28 C393 ) C28_=_C396( C28 C396 ) C28_=_C400( C28 C400 ) C28_=_C403( C28 C403 ) C28_=_C407( C28 C407 ) C28_=_C409( C28 C409 ) \nC28_=_C411( C28 C411 ) C28_=_C413( C28 C413 ) C38_=_C45( C38 C45 ) C38_=_C50( C38 C50 ) C38_=_C59( C38 C59 ) C38_=_C101( C38 C101 ) \nC38_=_C184( C38 C184 ) C38_=_C253( C38 C253 ) C38_=_C254( C38 C254 ) C38_=_C256( C38 C256 ) C38_=_C257( C38 C257 ) C38_=_C258( C38 C258 ) \nC38_=_C259( C38 C259 ) C38_=_C260( C38 C260 ) C38_=_C261( C38 C261 ) C38_=_C262( C38 C262 ) C38_=_C263( C38 C263 ) C38_=_C264( C38 C264 ) \nC38_=_C265( C38 C265 ) C38_=_C266( C38 C266 ) C38_=_C267( C38 C267 ) C45_=_C50( C45 C50 ) C45_=_C69( C45 C69 ) C45_=_C125( C45 C125 ) \nC45_=_C141( C45 C141 ) C45_=_C156( C45 C156 ) C45_=_C173( C45 C173 ) C45_=_C192( C45 C192 ) C45_=_C208( C45 C208 ) C45_=_C223( C45 C223 ) \nC45_=_C237( C45 C237 ) C45_=_C248( C45 C248 ) C45_=_C260( C45 C260 ) C45_=_C295( C45 C295 ) C45_=_C307( C45 C307 ) C45_=_C337( C45 C337 ) \nC45_=_C368( C45 C368 ) C45_=_C374( C45 C374 ) C45_=_C385( C45 C385 ) C45_=_C386( C45 C386 ) C45_=_C387( C45 C387 ) C45_=_C388( C45 C388 ) \nC50_=_C114( C50 C114 ) C50_=_C143( C50 C143 ) C50_=_C181( C50 C181 ) C50_=_C196( C50 C196 ) C50_=_C215( C50 C215 ) C50_=_C242( C50 C242 ) \nC50_=_C266( C50 C266 ) C50_=_C289( C50 C289 ) C50_=_C300( C50 C300 ) C50_=_C320( C50 C320 ) C50_=_C329( C50 C329 ) C50_=_C341( C50 C341 ) \nC50_=_C393( C50 C393 ) C50_=_C396( C50 C396 ) C50_=_C400( C50 C400 ) C50_=_C403( C50 C403 ) C50_=_C407( C50 C407 ) C50_=_C409( C50 C409 ) \nC50_=_C411( C50 C411 ) C50_=_C413( C50 C413 ) C59_=_C63( C59 C63 ) C59_=_C69( C59 C69 ) C59_=_C101( C59 C101 ) C59_=_C184( C59 C184 ) \nC59_=_C253( C59 C253 ) C59_=_C254( C59 C254 ) C59_=_C256( C59 C256 ) C59_=_C257( C59 C257 ) C59_=_C258( C59 C258 ) C59_=_C259( C59 C259 ) \nC59_=_C260( C59 C260 ) C59_=_C261( C59 C261 ) C59_=_C262( C59 C262 ) C59_=_C263( C59 C263 ) C59_=_C264( C59 C264 ) C59_=_C265( C59 C265 ) \nC59_=_C266( C59 C266 ) C59_=_C267( C59 C267 ) C63_=_C69( C63 C69 ) C63_=_C85( C63 C85 ) C63_=_C136( C63 C136 ) C63_=_C166( C63 C166 ) \nC63_=_C279( C63 C279 ) C63_=_C291( C63 C291 ) C63_=_C312( C63 C312 ) C63_=_C313( C63 C313 ) C63_=_C314( C63 C314 ) C63_=_C315( C63 C315 ) \nC63_=_C316( C63 C316 ) C63_=_C317( C63 C317 ) C63_=_C318( C63 C318 ) C63_=_C319( C63 C319 ) C63_=_C320( C63 C320 ) C63_=_C321( C63 C321 ) \nC69_=_C125( C69 C125 ) C69_=_C141( C69 C141 ) C69_=_C156( C69 C156 ) C69_=_C173( C69 C173 ) C69_=_C192( C69 C192 ) C69_=_C208( C69 C208 ) \nC69_=_C223( C69 C223 ) C69_=_C237( C69 C237 ) C69_=_C248( C69 C248 ) C69_=_C260( C69 C260 ) C69_=_C295( C69 C295 ) C69_=_C307( C69 C307 ) \nC69_=_C337( C69 C337 ) C69_=_C368( C69 C368 ) C69_=_C374( C69 C374 ) C69_=_C385( C69 C385 ) C69_=_C386( C69 C386 ) C69_=_C387( C69 C387 ) \nC69_=_C388( C69 C388 ) C85_=_C136( C85 C136 ) C85_=_C166( C85 C166 ) C85_=_C279( C85 C279 ) C85_=_C291( C85 C291 ) C85_=_C312( C85 C312 ) \nC85_=_C313( C85 C313 ) C85_=_C314( C85 C314 ) C85_=_C315( C85 C315 ) C85_=_C316( C85 C316 ) C85_=_C317( C85 C317 ) C85_=_C318( C85 C318 ) \nC85_=_C319( C85 C319 ) C85_=_C320( C85 C320 ) C85_=_C321( C85 C321 ) C101_=_C114( C101 C114 ) C101_=_C184( C101 C184 ) C101_=_C253( C101 C253 ) \nC101_=_C254( C101 C254 ) C101_=_C256( C101 C256 ) C101_=_C257( C101 C257 ) C101_=_C258( C101 C258 ) C101_=_C259( C101 C259 ) C101_=_C260( C101 C260 ) \nC101_=_C261( C101 C261 ) C101_=_C262( C101 C262 ) C101_=_C263( C101 C263 ) C101_=_C264( C101 C264 ) C101_=_C265( C101 C265 ) C101_=_C266( C101 C266 ) \nC101_=_C267( C101 C267 ) C114_=_C143( C114 C143 ) C114_=_C181( C114 C181 ) C114_=_C196( C114 C196 ) C114_=_C215( C114 C215 ) C114_=_C242( C114 C242 ) \nC114_=_C266( C114 C266 ) C114_=_C289( C114 C289 ) C114_=_C300( C114 C300 ) C114_=_C320( C114 C320 ) C114_=_C329( C114 C329 ) C114_=_C341( C114 C341 ) \nC114_=_C393( C114 C393 ) C114_=_C396( C114 C396 ) C114_=_C400( C114 C400 ) C114_=_C403( C114 C403 ) C114_=_C407( C114 C407 ) C114_=_C409( C114 C409 ) \nC114_=_C411( C114 C411 ) C114_=_C413( C114 C413 ) C125_=_C141( C125 C141 ) C125_=_C156( C125 C156 ) C125_=_C173( C125 C173 ) C125_=_C192( C125 C192 ) \nC125_=_C208( C125 C208 ) C125_=_C223( C125 C223 ) C125_=_C237( C125 C237 ) C125_=_C248( C125 C248 ) C125_=_C260( C125 C260 ) C125_=_C295( C125 C295 ) \nC125_=_C307( C125 C307 ) C125_=_C337( C125 C337 ) C125_=_C368( C125 C368 ) C125_=_C374( C125 C374 ) C125_=_C385( C125 C385 ) C125_=_C386( C125 C386 ) \nC125_=_C387( C125 C387 ) C125_=_C388( C125 C388 ) C136_=_C141( C136 C141 ) C136_=_C143( C136 C143 ) C136_=_C166( C136 C166 ) C136_=_C279( C136 C279 ) \nC136_=_C291( C136 C291 ) C136_=_C312( C136 C312 ) C136_=_C313( C136 C313 ) C136_=_C314( C136 C314 ) C136_=_C315( C136 C315 ) C136_=_C316( C136 C316 ) \nC136_=_C317( C136 C317 ) C136_=_C318( C136 C318 ) C136_=_C319( C136 C319 ) C136_=_C320( C136 C320 ) C136_=_C321( C136 C321 ) C141_=_C143( C141 C143 ) \nC141_=_C156( C141 C156 ) C141_=_C173( C141 C173 ) C141_=_C192( C141 C192 ) C141_=_C208( C141 C208 ) C141_=_C223( C141 C223 ) C141_=_C237( C141 C237 ) \nC141_=_C248( C141 C248 ) C141_=_C260( C141 C260 ) C141_=_C295( C141 C295 ) C141_=_C307( C141 C307 ) C141_=_C337( C141 C337 ) C141_=_C368( C141 C368 ) \nC141_=_C374( C141 C374 ) C141_=_C385( C141 C385 ) C141_=_C386( C141 C386 ) C141_=_C387( C141 C387 ) C141_=_C388( C141 C388 ) C143_=_C181( C143 C181 ) \nC143_=_C196( C143 C196 ) C143_=_C215( C143 C215 ) C143_=_C242( C143 C242 ) C143_=_C266( C143 C266 ) C143_=_C289( C143 C289 ) C143_=_C300( C143 C300 ) \nC143_=_C320( C143 C320 ) C143_=_C329( C143 C329 ) C143_=_C341( C143 C341 ) C143_=_C393( C143 C393 ) C143_=_C396( C143 C396 ) C143_=_C400( C143 C400 ) \nC143_=_C403( C143 C403 ) C143_=_C407( C143 C407 ) C143_=_C409( C143 C409 ) C143_=_C411( C143 C411 ) C143_=_C413( C143 C413 ) C156_=_C173( C156 C173 ) \nC156_=_C192( C156 C192 ) C156_=_C208( C156 C208 ) C156_=_C223( C156 C223 ) C156_=_C237( C156 C237 ) C156_=_C248( C156 C248 ) C156_=_C260( C156 C260 ) \nC156_=_C295( C156 C295 ) C156_=_C307( C156 C307 ) C156_=_C337( C156 C337 ) C156_=_C368( C156 C368 ) C156_=_C374( C156 C374 ) C156_=_C385( C156 C385 ) \nC156_=_C386( C156 C386 ) C156_=_C387( C156 C387 ) C156_=_C388( C156 C388 ) C166_=_C173( C166 C173 ) C166_=_C181( C166 C181 ) C166_=_C279( C166 C279 ) \nC166_=_C291( C166 C291 ) C166_=_C312( C166 C312 ) C166_=_C313( C166 C313 ) C166_=_C314( C166 C314 ) C166_=_C315( C166 C315 ) C166_=_C316( C166 C316 ) \nC166_=_C317( C166 C317 ) C166_=_C318( C166 C318 ) C166_=_C319( C166 C319 ) C166_=_C320( C166 C320 ) C166_=_C321( C166 C321 ) C173_=_C181( C173 C181 ) \nC173_=_C192( C173 C192 ) C173_=_C208( C173 C208 ) C173_=_C223( C173 C223 ) C173_=_C237( C173 C237 ) C173_=_C248( C173 C248 ) C173_=_C260( C173 C260 ) \nC173_=_C295( C173 C295 ) C173_=_C307( C173 C307 ) C173_=_C337( C173 C337 ) C173_=_C368( C173 C368 ) C173_=_C374( C173 C374 ) C173_=_C385( C173 C385 ) \nC173_=_C386( C173 C386 ) C173_=_C387( C173 C387 ) C173_=_C388( C173 C388 ) C181_=_C196( C181 C196 ) C181_=_C215( C181 C215 ) C181_=_C242( C181 C242 ) \nC181_=_C266( C181 C266 ) C181_=_C289( C181 C289 ) C181_=_C300( C181 C300 ) C181_=_C320( C181 C320 ) C181_=_C329( C181 C329 ) C181_=_C341( C181 C341 ) \nC181_=_C393( C181 C393 ) C181_=_C396( C181 C396 ) C181_=_C400( C181 C400 ) C181_=_C403( C181 C403 ) C181_=_C407( C181 C407 ) C181_=_C409( C181 C409 ) \nC181_=_C411( C181 C411 ) C181_=_C413( C181 C413 ) C184_=_C192(</w:t>
      </w:r>
    </w:p>
    <w:p>
      <w:pPr>
        <w:pStyle w:val="PreformattedText"/>
        <w:bidi w:val="0"/>
        <w:spacing w:before="0" w:after="0"/>
        <w:jc w:val="left"/>
        <w:rPr/>
      </w:pPr>
      <w:r>
        <w:rPr/>
        <w:t xml:space="preserve"> </w:t>
      </w:r>
      <w:r>
        <w:rPr/>
        <w:t>C184 C192 ) C184_=_C196( C184 C196 ) C184_=_C253( C184 C253 ) C184_=_C254( C184 C254 ) \nC184_=_C256( C184 C256 ) C184_=_C257( C184 C257 ) C184_=_C258( C184 C258 ) C184_=_C259( C184 C259 ) C184_=_C260( C184 C260 ) C184_=_C261( C184 C261 ) \nC184_=_C262( C184 C262 ) C184_=_C263( C184 C263 ) C184_=_C264( C184 C264 ) C184_=_C265( C184 C265 ) C184_=_C266( C184 C266 ) C184_=_C267( C184 C267 ) \nC192_=_C196( C192 C196 ) C192_=_C208( C192 C208 ) C192_=_C223( C192 C223 ) C192_=_C237( C192 C237 ) C192_=_C248( C192 C248 ) C192_=_C260( C192 C260 ) \nC192_=_C295( C192 C295 ) C192_=_C307( C192 C307 ) C192_=_C337( C192 C337 ) C192_=_C368( C192 C368 ) C192_=_C374( C192 C374 ) C192_=_C385( C192 C385 ) \nC192_=_C386( C192 C386 ) C192_=_C387( C192 C387 ) C192_=_C388( C192 C388 ) C196_=_C215( C196 C215 ) C196_=_C242( C196 C242 ) C196_=_C266( C196 C266 ) \nC196_=_C289( C196 C289 ) C196_=_C300( C196 C300 ) C196_=_C320( C196 C320 ) C196_=_C329( C196 C329 ) C196_=_C341( C196 C341 ) C196_=_C393( C196 C393 ) \nC196_=_C396( C196 C396 ) C196_=_C400( C196 C400 ) C196_=_C403( C196 C403 ) C196_=_C407( C196 C407 ) C196_=_C409( C196 C409 ) C196_=_C411( C196 C411 ) \nC196_=_C413( C196 C413 ) C208_=_C215( C208 C215 ) C208_=_C223( C208 C223 ) C208_=_C237( C208 C237 ) C208_=_C248( C208 C248 ) C208_=_C260( C208 C260 ) \nC208_=_C295( C208 C295 ) C208_=_C307( C208 C307 ) C208_=_C337( C208 C337 ) C208_=_C368( C208 C368 ) C208_=_C374( C208 C374 ) C208_=_C385( C208 C385 ) \nC208_=_C386( C208 C386 ) C208_=_C387( C208 C387 ) C208_=_C388( C208 C388 ) C215_=_C242( C215 C242 ) C215_=_C266( C215 C266 ) C215_=_C289( C215 C289 ) \nC215_=_C300( C215 C300 ) C215_=_C320( C215 C320 ) C215_=_C329( C215 C329 ) C215_=_C341( C215 C341 ) C215_=_C393( C215 C393 ) C215_=_C396( C215 C396 ) \nC215_=_C400( C215 C400 ) C215_=_C403( C215 C403 ) C215_=_C407( C215 C407 ) C215_=_C409( C215 C409 ) C215_=_C411( C215 C411 ) C215_=_C413( C215 C413 ) \nC223_=_C237( C223 C237 ) C223_=_C248( C223 C248 ) C223_=_C260( C223 C260 ) C223_=_C295( C223 C295 ) C223_=_C307( C223 C307 ) C223_=_C337( C223 C337 ) \nC223_=_C368( C223 C368 ) C223_=_C374( C223 C374 ) C223_=_C385( C223 C385 ) C223_=_C386( C223 C386 ) C223_=_C387( C223 C387 ) C223_=_C388( C223 C388 ) \nC237_=_C242( C237 C242 ) C237_=_C248( C237 C248 ) C237_=_C260( C237 C260 ) C237_=_C295( C237 C295 ) C237_=_C307( C237 C307 ) C237_=_C337( C237 C337 ) \nC237_=_C368( C237 C368 ) C237_=_C374( C237 C374 ) C237_=_C385( C237 C385 ) C237_=_C386( C237 C386 ) C237_=_C387( C237 C387 ) C237_=_C388( C237 C388 ) \nC242_=_C266( C242 C266 ) C242_=_C289( C242 C289 ) C242_=_C300( C242 C300 ) C242_=_C320( C242 C320 ) C242_=_C329( C242 C329 ) C242_=_C341( C242 C341 ) \nC242_=_C393( C242 C393 ) C242_=_C396( C242 C396 ) C242_=_C400( C242 C400 ) C242_=_C403( C242 C403 ) C242_=_C407( C242 C407 ) C242_=_C409( C242 C409 ) \nC242_=_C411( C242 C411 ) C242_=_C413( C242 C413 ) C248_=_C260( C248 C260 ) C248_=_C295( C248 C295 ) C248_=_C307( C248 C307 ) C248_=_C337( C248 C337 ) \nC248_=_C368( C248 C368 ) C248_=_C374( C248 C374 ) C248_=_C385( C248 C385 ) C248_=_C386( C248 C386 ) C248_=_C387( C248 C387 ) C248_=_C388( C248 C388 ) \nC253_=_C254( C253 C254 ) C253_=_C256( C253 C256 ) C253_=_C257( C253 C257 ) C253_=_C258( C253 C258 ) C253_=_C259( C253 C259 ) C253_=_C260( C253 C260 ) \nC253_=_C261( C253 C261 ) C253_=_C262( C253 C262 ) C253_=_C263( C253 C263 ) C253_=_C264( C253 C264 ) C253_=_C265( C253 C265 ) C253_=_C266( C253 C266 ) \nC253_=_C267( C253 C267 ) C253_=_C279( C253 C279 ) C253_=_C289( C253 C289 ) C254_=_C256( C254 C256 ) C254_=_C257( C254 C257 ) C254_=_C258( C254 C258 ) \nC254_=_C259( C254 C259 ) C254_=_C260( C254 C260 ) C254_=_C261( C254 C261 ) C254_=_C262( C254 C262 ) C254_=_C263( C254 C263 ) C254_=_C264( C254 C264 ) \nC254_=_C265( C254 C265 ) C254_=_C266( C254 C266 ) C254_=_C267( C254 C267 ) C254_=_C291( C254 C291 ) C254_=_C295( C254 C295 ) C254_=_C300( C254 C300 ) \nC256_=_C257( C256 C257 ) C256_=_C258( C256 C258 ) C256_=_C259( C256 C259 ) C256_=_C260( C256 C260 ) C256_=_C261( C256 C261 ) C256_=_C262( C256 C262 ) \nC256_=_C263( C256 C263 ) C256_=_C264( C256 C264 ) C256_=_C265( C256 C265 ) C256_=_C266( C256 C266 ) C256_=_C267( C256 C267 ) C256_=_C313( C256 C313 ) \nC257_=_C258( C257 C258 ) C257_=_C259( C257 C259 ) C257_=_C260( C257 C260 ) C257_=_C261( C257 C261 ) C257_=_C262( C257 C262 ) C257_=_C263( C257 C263 ) \nC257_=_C264( C257 C264 ) C257_=_C265( C257 C265 ) C257_=_C266( C257 C266 ) C257_=_C267( C257 C267 ) C258_=_C259( C258 C259 ) C258_=_C260( C258 C260 ) \nC258_=_C261( C258 C261 ) C258_=_C262( C258 C262 ) C258_=_C263( C258 C263 ) C258_=_C264( C258 C264 ) C258_=_C265( C258 C265 ) C258_=_C266( C258 C266 ) \nC258_=_C267( C258 C267 ) C258_=_C314( C258 C314 ) C259_=_C260( C259 C260 ) C259_=_C261( C259 C261 ) C259_=_C262( C259 C262 ) C259_=_C263( C259 C263 ) \nC259_=_C264( C259 C264 ) C259_=_C265( C259 C265 ) C259_=_C266( C259 C266 ) C259_=_C267( C259 C267 ) C259_=_C315( C259 C315 ) C259_=_C368( C259 C368 ) \nC260_=_C261( C260 C261 ) C260_=_C262( C260 C262 ) C260_=_C263( C260 C263 ) C260_=_C264( C260 C264 ) C260_=_C265( C260 C265 ) C260_=_C266( C260 C266 ) \nC260_=_C267( C260 C267 ) C260_=_C295( C260 C295 ) C260_=_C307( C260 C307 ) C260_=_C337( C260 C337 ) C260_=_C368( C260 C368 ) C260_=_C374( C260 C374 ) \nC260_=_C385( C260 C385 ) C260_=_C386( C260 C386 ) C260_=_C387( C260 C387 ) C260_=_C388( C260 C388 ) C261_=_C262( C261 C262 ) C261_=_C263( C261 C263 ) \nC261_=_C264( C261 C264 ) C261_=_C265( C261 C265 ) C261_=_C266( C261 C266 ) C261_=_C267( C261 C267 ) C261_=_C317( C261 C317 ) C261_=_C393( C261 C393 ) \nC262_=_C263( C262 C263 ) C262_=_C264( C262 C264 ) C262_=_C265( C262 C265 ) C262_=_C266( C262 C266 ) C262_=_C267( C262 C267 ) C262_=_C385( C262 C385 ) \nC262_=_C400( C262 C400 ) C263_=_C264( C263 C264 ) C263_=_C265( C263 C265 ) C263_=_C266( C263 C266 ) C263_=_C267( C263 C267 ) C263_=_C387( C263 C387 ) \nC263_=_C407( C263 C407 ) C264_=_C265( C264 C265 ) C264_=_C266( C264 C266 ) C264_=_C267( C264 C267 ) C264_=_C318( C264 C318 ) C264_=_C409( C264 C409 ) \nC265_=_C266( C265 C266 ) C265_=_C267( C265 C267 ) C265_=_C413( C265 C413 ) C266_=_C267( C266 C267 ) C266_=_C289( C266 C289 ) C266_=_C300( C266 C300 ) \nC266_=_C320( C266 C320 ) C266_=_C329( C266 C329 ) C266_=_C341( C266 C341 ) C266_=_C393( C266 C393 ) C266_=_C396( C266 C396 ) C266_=_C400( C266 C400 ) \nC266_=_C403( C266 C403 ) C266_=_C407( C266 C407 ) C266_=_C409( C266 C409 ) C266_=_C411( C266 C411 ) C266_=_C413( C266 C413 ) C267_=_C321( C267 C321 ) \nC279_=_C289( C279 C289 ) C279_=_C291( C279 C291 ) C279_=_C312( C279 C312 ) C279_=_C313( C279 C313 ) C279_=_C314( C279 C314 ) C279_=_C315( C279 C315 ) \nC279_=_C316( C279 C316 ) C279_=_C317( C279 C317 ) C279_=_C318( C279 C318 ) C279_=_C319( C279 C319 ) C279_=_C320( C279 C320 ) C279_=_C321( C279 C321 ) \nC289_=_C300( C289 C300 ) C289_=_C320( C289 C320 ) C289_=_C329( C289 C329 ) C289_=_C341( C289 C341 ) C289_=_C393( C289 C393 ) C289_=_C396( C289 C396 ) \nC289_=_C400( C289 C400 ) C289_=_C403( C289 C403 ) C289_=_C407( C289 C407 ) C289_=_C409( C289 C409 ) C289_=_C411( C289 C411 ) C289_=_C413( C289 C413 ) \nC291_=_C295( C291 C295 ) C291_=_C300( C291 C300 ) C291_=_C312( C291 C312 ) C291_=_C313( C291 C313 ) C291_=_C314( C291 C314 ) C291_=_C315( C291 C315 ) \nC291_=_C316( C291 C316 ) C291_=_C317( C291 C317 ) C291_=_C318( C291 C318 ) C291_=_C319( C291 C319 ) C291_=_C320( C291 C320 ) C291_=_C321( C291 C321 ) \nC295_=_C300( C295 C300 ) C295_=_C307( C295 C307 ) C295_=_C337( C295 C337 ) C295_=_C368( C295 C368 ) C295_=_C374( C295 C374 ) C295_=_C385( C295 C385 ) \nC295_=_C386( C295 C386 ) C295_=_C387( C295 C387 ) C295_=_C388( C295 C388 ) C300_=_C320( C300 C320 ) C300_=_C329( C300 C329 ) C300_=_C341( C300 C341 ) \nC300_=_C393( C300 C393 ) C300_=_C396( C300 C396 ) C300_=_C400( C300 C400 ) C300_=_C403( C300 C403 ) C300_=_C407( C300 C407 ) C300_=_C409( C300 C409 ) \nC300_=_C411( C300 C411 ) C300_=_C413( C300 C413 ) C307_=_C337( C307 C337 ) C307_=_C368( C307 C368 ) C307_=_C374( C307 C374 ) C307_=_C385( C307 C385 ) \nC307_=_C386( C307 C386 ) C307_=_C387( C307 C387 ) C307_=_C388( C307 C388 ) C312_=_C313( C312 C313 ) C312_=_C314( C312 C314 ) C312_=_C315( C312 C315 ) \nC312_=_C316( C312 C316 ) C312_=_C317( C312 C317 ) C312_=_C318( C312 C318 ) C312_=_C319( C312 C319 ) C312_=_C320( C312 C320 ) C312_=_C321( C312 C321 ) \nC312_=_C329( C312 C329 ) C313_=_C314( C313 C314 ) C313_=_C315( C313 C315 ) C313_=_C316( C313 C316 ) C313_=_C317( C313 C317 ) C313_=_C318( C313 C318 ) \nC313_=_C319( C313 C319 ) C313_=_C320( C313 C320 ) C313_=_C321( C313 C321 ) C314_=_C315( C314 C315 ) C314_=_C316( C314 C316 ) C314_=_C317( C314 C317 ) \nC314_=_C318( C314 C318 ) C314_=_C319( C314 C319 ) C314_=_C320( C314 C320 ) C314_=_C321( C314 C321 ) C315_=_C316( C315 C316 ) C315_=_C317( C315 C317 ) \nC315_=_C318( C315 C318 ) C315_=_C319( C315 C319 ) C315_=_C320( C315 C320 ) C315_=_C321( C315 C321 ) C315_=_C368( C315 C368 ) C316_=_C317( C316 C317 ) \nC316_=_C318( C316 C318 ) C316_=_C319( C316 C319 ) C316_=_C320( C316 C320 ) C316_=_C321( C316 C321 ) C317_=_C318( C317 C318 ) C317_=_C319( C317 C319 ) \nC317_=_C320( C317 C320 ) C317_=_C321( C317 C321 ) C317_=_C393( C317 C393 ) C318_=_C319( C318 C319 ) C318_=_C320( C318 C320 ) C318_=_C321( C318 C321 ) \nC318_=_C409( C318 C409 ) C319_=_C320( C319 C320 ) C319_=_C321( C319 C321 ) C319_=_C388( C319 C388 ) C319_=_C411( C319 C411 ) C320_=_C321( C320 C321 ) \nC320_=_C329( C320 C329 ) C320_=_C341( C320 C341 ) C320_=_C393( C320 C393 ) C320_=_C396( C320 C396 ) C320_=_C400( C320 C400 ) C320_=_C403( C320 C403 ) \nC320_=_C407( C320 C407 ) C320_=_C409( C320 C409 ) C320_=_C411( C320 C411 ) C320_=_C413( C320 C413 ) C329_=_C341( C329 C341 ) C329_=_C393( C329 C393 ) \nC329_=_C396( C329 C396 ) C329_=_C400( C329 C400 ) C329_=_C403( C329 C403 ) C329_=_C407( C329 C407 ) C329_=_C409( C329 C409 ) C329_=_C411( C329 C411 ) \nC329_=_C413( C329 C413 ) C337_=_C341( C337 C341 ) C337_=_C368( C337 C368 ) C337_=_C374(</w:t>
      </w:r>
    </w:p>
    <w:p>
      <w:pPr>
        <w:pStyle w:val="PreformattedText"/>
        <w:bidi w:val="0"/>
        <w:spacing w:before="0" w:after="0"/>
        <w:jc w:val="left"/>
        <w:rPr/>
      </w:pPr>
      <w:r>
        <w:rPr/>
        <w:t xml:space="preserve"> </w:t>
      </w:r>
      <w:r>
        <w:rPr/>
        <w:t>C337 C374 ) C337_=_C385( C337 C385 ) C337_=_C386( C337 C386 ) \nC337_=_C387( C337 C387 ) C337_=_C388( C337 C388 ) C341_=_C393( C341 C393 ) C341_=_C396( C341 C396 ) C341_=_C400( C341 C400 ) C341_=_C403( C341 C403 ) \nC341_=_C407( C341 C407 ) C341_=_C409( C341 C409 ) C341_=_C411( C341 C411 ) C341_=_C413( C341 C413 ) C368_=_C374( C368 C374 ) C368_=_C385( C368 C385 ) \nC368_=_C386( C368 C386 ) C368_=_C387( C368 C387 ) C368_=_C388( C368 C388 ) C374_=_C385( C374 C385 ) C374_=_C386( C374 C386 ) C374_=_C387( C374 C387 ) \nC374_=_C388( C374 C388 ) C385_=_C386( C385 C386 ) C385_=_C387( C385 C387 ) C385_=_C388( C385 C388 ) C385_=_C400( C385 C400 ) C386_=_C387( C386 C387 ) \nC386_=_C388( C386 C388 ) C386_=_C403( C386 C403 ) C387_=_C388( C387 C388 ) C387_=_C407( C387 C407 ) C388_=_C411( C388 C411 ) C393_=_C396( C393 C396 ) \nC393_=_C400( C393 C400 ) C393_=_C403( C393 C403 ) C393_=_C407( C393 C407 ) C393_=_C409( C393 C409 ) C393_=_C411( C393 C411 ) C393_=_C413( C393 C413 ) \nC396_=_C400( C396 C400 ) C396_=_C403( C396 C403 ) C396_=_C407( C396 C407 ) C396_=_C409( C396 C409 ) C396_=_C411( C396 C411 ) C396_=_C413( C396 C413 ) \nC400_=_C403( C400 C403 ) C400_=_C407( C400 C407 ) C400_=_C409( C400 C409 ) C400_=_C411( C400 C411 ) C400_=_C413( C400 C413 ) C403_=_C407( C403 C407 ) \nC403_=_C409( C403 C409 ) C403_=_C411( C403 C411 ) C403_=_C413( C403 C413 ) C407_=_C409( C407 C409 ) C407_=_C411( C407 C411 ) C407_=_C413( C407 C413 ) \nC409_=_C411( C409 C411 ) C409_=_C413( C409 C413 ) C411_=_C413( C411 C413 ) "];18-&gt;27[label="75: C6 C9 C22 C25 C28 \nC38 C45 C50 C59 C63 C69 \nC85 C101 C114 C125 C136 C141 \nC143 C156 C166 C173 C181 C184 \nC192 C196 C208 C215 C223 C237 \nC242 C248 C253 C254 C256 C257 \nC258 C259 C261 C262 C263 C264 \nC265 C267 C279 C289 C291 C295 \nC300 C307 C312 C313 C314 C315 \nC316 C317 C318 C319 C321 C329 \nC337 C341 C368 C374 C385 C386 \nC387 C388 C393 C396 C400 C403 \nC407 C409 C411 C413 \n728: C6_=_C9 ,C6_=_C38 ,C6_=_C59 ,C6_=_C101 ,C6_=_C184 ,\nC6_=_C253 ,C6_=_C254 ,C6_=_C256 ,C6_=_C257 ,C6_=_C258 ,C6_=_C259 ,\nC6_=_C261 ,C6_=_C262 ,C6_=_C263 ,C6_=_C264 ,C6_=_C265 ,C6_=_C267 ,\nC9_=_C22 ,C9_=_C63 ,C9_=_C85 ,C9_=_C136 ,C9_=_C166 ,C9_=_C279 ,\nC9_=_C291 ,C9_=_C312 ,C9_=_C313 ,C9_=_C314 ,C9_=_C315 ,C9_=_C316 ,\nC9_=_C317 ,C9_=_C318 ,C9_=_C319 ,C9_=_C321 ,C22_=_C25 ,C22_=_C28 ,\nC22_=_C63 ,C22_=_C85 ,C22_=_C136 ,C22_=_C166 ,C22_=_C279 ,C22_=_C291 ,\nC22_=_C312 ,C22_=_C313 ,C22_=_C314 ,C22_=_C315 ,C22_=_C316 ,C22_=_C317 ,\nC22_=_C318 ,C22_=_C319 ,C22_=_C321 ,C25_=_C28 ,C25_=_C45 ,C25_=_C69 ,\nC25_=_C125 ,C25_=_C141 ,C25_=_C156 ,C25_=_C173 ,C25_=_C192 ,C25_=_C208 ,\nC25_=_C223 ,C25_=_C237 ,C25_=_C248 ,C25_=_C295 ,C25_=_C307 ,C25_=_C337 ,\nC25_=_C368 ,C25_=_C374 ,C25_=_C385 ,C25_=_C386 ,C25_=_C387 ,C25_=_C388 ,\nC28_=_C50 ,C28_=_C114 ,C28_=_C143 ,C28_=_C181 ,C28_=_C196 ,C28_=_C215 ,\nC28_=_C242 ,C28_=_C289 ,C28_=_C300 ,C28_=_C329 ,C28_=_C341 ,C28_=_C393 ,\nC28_=_C396 ,C28_=_C400 ,C28_=_C403 ,C28_=_C407 ,C28_=_C409 ,C28_=_C411 ,\nC28_=_C413 ,C38_=_C45 ,C38_=_C50 ,C38_=_C59 ,C38_=_C101 ,C38_=_C184 ,\nC38_=_C253 ,C38_=_C254 ,C38_=_C256 ,C38_=_C257 ,C38_=_C258 ,C38_=_C259 ,\nC38_=_C261 ,C38_=_C262 ,C38_=_C263 ,C38_=_C264 ,C38_=_C265 ,C38_=_C267 ,\nC45_=_C50 ,C45_=_C69 ,C45_=_C125 ,C45_=_C141 ,C45_=_C156 ,C45_=_C173 ,\nC45_=_C192 ,C45_=_C208 ,C45_=_C223 ,C45_=_C237 ,C45_=_C248 ,C45_=_C295 ,\nC45_=_C307 ,C45_=_C337 ,C45_=_C368 ,C45_=_C374 ,C45_=_C385 ,C45_=_C386 ,\nC45_=_C387 ,C45_=_C388 ,C50_=_C114 ,C50_=_C143 ,C50_=_C181 ,C50_=_C196 ,\nC50_=_C215 ,C50_=_C242 ,C50_=_C289 ,C50_=_C300 ,C50_=_C329 ,C50_=_C341 ,\nC50_=_C393 ,C50_=_C396 ,C50_=_C400 ,C50_=_C403 ,C50_=_C407 ,C50_=_C409 ,\nC50_=_C411 ,C50_=_C413 ,C59_=_C63 ,C59_=_C69 ,C59_=_C101 ,C59_=_C184 ,\nC59_=_C253 ,C59_=_C254 ,C59_=_C256 ,C59_=_C257 ,C59_=_C258 ,C59_=_C259 ,\nC59_=_C261 ,C59_=_C262 ,C59_=_C263 ,C59_=_C264 ,C59_=_C265 ,C59_=_C267 ,\nC63_=_C69 ,C63_=_C85 ,C63_=_C136 ,C63_=_C166 ,C63_=_C279 ,C63_=_C291 ,\nC63_=_C312 ,C63_=_C313 ,C63_=_C314 ,C63_=_C315 ,C63_=_C316 ,C63_=_C317 ,\nC63_=_C318 ,C63_=_C319 ,C63_=_C321 ,C69_=_C125 ,C69_=_C141 ,C69_=_C156 ,\nC69_=_C173 ,C69_=_C192 ,C69_=_C208 ,C69_=_C223 ,C69_=_C237 ,C69_=_C248 ,\nC69_=_C295 ,C69_=_C307 ,C69_=_C337 ,C69_=_C368 ,C69_=_C374 ,C69_=_C385 ,\nC69_=_C386 ,C69_=_C387 ,C69_=_C388 ,C85_=_C136 ,C85_=_C166 ,C85_=_C279 ,\nC85_=_C291 ,C85_=_C312 ,C85_=_C313 ,C85_=_C314 ,C85_=_C315 ,C85_=_C316 ,\nC85_=_C317 ,C85_=_C318 ,C85_=_C319 ,C85_=_C321 ,C101_=_C114 ,C101_=_C184 ,\nC101_=_C253 ,C101_=_C254 ,C101_=_C256 ,C101_=_C257 ,C101_=_C258 ,C101_=_C259 ,\nC101_=_C261 ,C101_=_C262 ,C101_=_C263 ,C101_=_C264 ,C101_=_C265 ,C101_=_C267 ,\nC114_=_C143 ,C114_=_C181 ,C114_=_C196 ,C114_=_C215 ,C114_=_C242 ,C114_=_C289 ,\nC114_=_C300 ,C114_=_C329 ,C114_=_C341 ,C114_=_C393 ,C114_=_C396 ,C114_=_C400 ,\nC114_=_C403 ,C114_=_C407 ,C114_=_C409 ,C114_=_C411 ,C114_=_C413 ,C125_=_C141 ,\nC125_=_C156 ,C125_=_C173 ,C125_=_C192 ,C125_=_C208 ,C125_=_C223 ,C125_=_C237 ,\nC125_=_C248 ,C125_=_C295 ,C125_=_C307 ,C125_=_C337 ,C125_=_C368 ,C125_=_C374 ,\nC125_=_C385 ,C125_=_C386 ,C125_=_C387 ,C125_=_C388 ,C136_=_C141 ,C136_=_C143 ,\nC136_=_C166 ,C136_=_C279 ,C136_=_C291 ,C136_=_C312 ,C136_=_C313 ,C136_=_C314 ,\nC136_=_C315 ,C136_=_C316 ,C136_=_C317 ,C136_=_C318 ,C136_=_C319 ,C136_=_C321 ,\nC141_=_C143 ,C141_=_C156 ,C141_=_C173 ,C141_=_C192 ,C141_=_C208 ,C141_=_C223 ,\nC141_=_C237 ,C141_=_C248 ,C141_=_C295 ,C141_=_C307 ,C141_=_C337 ,C141_=_C368 ,\nC141_=_C374 ,C141_=_C385 ,C141_=_C386 ,C141_=_C387 ,C141_=_C388 ,C143_=_C181 ,\nC143_=_C196 ,C143_=_C215 ,C143_=_C242 ,C143_=_C289 ,C143_=_C300 ,C143_=_C329 ,\nC143_=_C341 ,C143_=_C393 ,C143_=_C396 ,C143_=_C400 ,C143_=_C403 ,C143_=_C407 ,\nC143_=_C409 ,C143_=_C411 ,C143_=_C413 ,C156_=_C173 ,C156_=_C192 ,C156_=_C208 ,\nC156_=_C223 ,C156_=_C237 ,C156_=_C248 ,C156_=_C295 ,C156_=_C307 ,C156_=_C337 ,\nC156_=_C368 ,C156_=_C374 ,C156_=_C385 ,C156_=_C386 ,C156_=_C387 ,C156_=_C388 ,\nC166_=_C173 ,C166_=_C181 ,C166_=_C279 ,C166_=_C291 ,C166_=_C312 ,C166_=_C313 ,\nC166_=_C314 ,C166_=_C315 ,C166_=_C316 ,C166_=_C317 ,C166_=_C318 ,C166_=_C319 ,\nC166_=_C321 ,C173_=_C181 ,C173_=_C192 ,C173_=_C208 ,C173_=_C223 ,C173_=_C237 ,\nC173_=_C248 ,C173_=_C295 ,C173_=_C307 ,C173_=_C337 ,C173_=_C368 ,C173_=_C374 ,\nC173_=_C385 ,C173_=_C386 ,C173_=_C387 ,C173_=_C388 ,C181_=_C196 ,C181_=_C215 ,\nC181_=_C242 ,C181_=_C289 ,C181_=_C300 ,C181_=_C329 ,C181_=_C341 ,C181_=_C393 ,\nC181_=_C396 ,C181_=_C400 ,C181_=_C403 ,C181_=_C407 ,C181_=_C409 ,C181_=_C411 ,\nC181_=_C413 ,C184_=_C192 ,C184_=_C196 ,C184_=_C253 ,C184_=_C254 ,C184_=_C256 ,\nC184_=_C257 ,C184_=_C258 ,C184_=_C259 ,C184_=_C261 ,C184_=_C262 ,C184_=_C263 ,\nC184_=_C264 ,C184_=_C265 ,C184_=_C267 ,C192_=_C196 ,C192_=_C208 ,C192_=_C223 ,\nC192_=_C237 ,C192_=_C248 ,C192_=_C295 ,C192_=_C307 ,C192_=_C337 ,C192_=_C368 ,\nC192_=_C374 ,C192_=_C385 ,C192_=_C386 ,C192_=_C387 ,C192_=_C388 ,C196_=_C215 ,\nC196_=_C242 ,C196_=_C289 ,C196_=_C300 ,C196_=_C329 ,C196_=_C341 ,C196_=_C393 ,\nC196_=_C396 ,C196_=_C400 ,C196_=_C403 ,C196_=_C407 ,C196_=_C409 ,C196_=_C411 ,\nC196_=_C413 ,C208_=_C215 ,C208_=_C223 ,C208_=_C237 ,C208_=_C248 ,C208_=_C295 ,\nC208_=_C307 ,C208_=_C337 ,C208_=_C368 ,C208_=_C374 ,C208_=_C385 ,C208_=_C386 ,\nC208_=_C387 ,C208_=_C388 ,C215_=_C242 ,C215_=_C289 ,C215_=_C300 ,C215_=_C329 ,\nC215_=_C341 ,C215_=_C393 ,C215_=_C396 ,C215_=_C400 ,C215_=_C403 ,C215_=_C407 ,\nC215_=_C409 ,C215_=_C411 ,C215_=_C413 ,C223_=_C237 ,C223_=_C248 ,C223_=_C295 ,\nC223_=_C307 ,C223_=_C337 ,C223_=_C368 ,C223_=_C374 ,C223_=_C385 ,C223_=_C386 ,\nC223_=_C387 ,C223_=_C388 ,C237_=_C242 ,C237_=_C248 ,C237_=_C295 ,C237_=_C307 ,\nC237_=_C337 ,C237_=_C368 ,C237_=_C374 ,C237_=_C385 ,C237_=_C386 ,C237_=_C387 ,\nC237_=_C388 ,C242_=_C289 ,C242_=_C300 ,C242_=_C329 ,C242_=_C341 ,C242_=_C393 ,\nC242_=_C396 ,C242_=_C400 ,C242_=_C403 ,C242_=_C407 ,C242_=_C409 ,C242_=_C411 ,\nC242_=_C413 ,C248_=_C295 ,C248_=_C307 ,C248_=_C337 ,C248_=_C368 ,C248_=_C374 ,\nC248_=_C385 ,C248_=_C386 ,C248_=_C387 ,C248_=_C388 ,C253_=_C254 ,C253_=_C256 ,\nC253_=_C257 ,C253_=_C258 ,C253_=_C259 ,C253_=_C261 ,C253_=_C262 ,C253_=_C263 ,\nC253_=_C264 ,C253_=_C265 ,C253_=_C267 ,C253_=_C279 ,C253_=_C289 ,C254_=_C256 ,\nC254_=_C257 ,C254_=_C258 ,C254_=_C259 ,C254_=_C261 ,C254_=_C262 ,C254_=_C263 ,\nC254_=_C264 ,C254_=_C265 ,C254_=_C267 ,C254_=_C291 ,C254_=_C295 ,C254_=_C300 ,\nC256_=_C257 ,C256_=_C258 ,C256_=_C259 ,C256_=_C261 ,C256_=_C262 ,C256_=_C263 ,\nC256_=_C264 ,C256_=_C265 ,C256_=_C267 ,C256_=_C313 ,C257_=_C258 ,C257_=_C259 ,\nC257_=_C261 ,C257_=_C262 ,C257_=_C263 ,C257_=_C264 ,C257_=_C265 ,C257_=_C267 ,\nC258_=_C259 ,C258_=_C261 ,C258_=_C262 ,C258_=_C263 ,C258_=_C264 ,C258_=_C265 ,\nC258_=_C267 ,C258_=_C314 ,C259_=_C261 ,C259_=_C262 ,C259_=_C263 ,C259_=_C264 ,\nC259_=_C265 ,C259_=_C267 ,C259_=_C315 ,C259_=_C368 ,C261_=_C262 ,C261_=_C263 ,\nC261_=_C264 ,C261_=_C265 ,C261_=_C267 ,C261_=_C317 ,C261_=_C393 ,C262_=_C263 ,\nC262_=_C264 ,C262_=_C265 ,C262_=_C267 ,C262_=_C385 ,C262_=_C400 ,C263_=_C264 ,\nC263_=_C265 ,C263_=_C267 ,C263_=_C387 ,C263_=_C407 ,C264_=_C265 ,C264_=_C267 ,\nC264_=_C318 ,C264_=_C409 ,C265_=_C267 ,C265_=_C413 ,C267_=_C321 ,C279_=_C289 ,\nC279_=_C291 ,C279_=_C312 ,C279_=_C313 ,C279_=_C314 ,C279_=_C315 ,C279_=_C316 ,\nC279_=_C317 ,C279_=_C318 ,C279_=_C319 ,C279_=_C321 ,C289_=_C300 ,C289_=_C329 ,\nC289_=_C341 ,C289_=_C393 ,C289_=_C396 ,C289_=_C400 ,C289_=_C403 ,C289_=_C407 ,\nC289_=_C409 ,C289_=_C411 ,C289_=_C413 ,C291_=_C295 ,C291_=_C300 ,C291_=_C312 ,\nC291_=_C313 ,C291_=_C314 ,C291_=_C315 ,C291_=_C316 ,C291_=_C317 ,C291_=_C318 ,\nC291_=_C319 ,C291_=_C321 ,C295_=_C300 ,C295_=_C307 ,C295_=_C337 ,C295_=_C368 ,\nC295_=_C374 ,C295_=_C385 ,C295_=_C386 ,C295_=_C387 ,C295_=_C388 ,C300_=_C329 ,\nC300_=_C341 ,C300_=_C393 ,C300_=_C396 ,C300_=_C400 ,C300_=_C403 ,C300_=_C407 ,\nC300_=_C409 ,C300_=_C411 ,C300_=_C413 ,C307_=_C337 ,C307_=_C368 ,C307_=_C374 ,\nC307_=_C385 ,C307_=_C386 ,C307_=_C387 ,C307_=_C388 ,C312_=_C313 ,C312_=_C314 ,\nC312_=_C315 ,C312_=_C316</w:t>
      </w:r>
    </w:p>
    <w:p>
      <w:pPr>
        <w:pStyle w:val="PreformattedText"/>
        <w:bidi w:val="0"/>
        <w:spacing w:before="0" w:after="0"/>
        <w:jc w:val="left"/>
        <w:rPr/>
      </w:pPr>
      <w:r>
        <w:rPr/>
        <w:t xml:space="preserve"> </w:t>
      </w:r>
      <w:r>
        <w:rPr/>
        <w:t>,C312_=_C317 ,C312_=_C318 ,C312_=_C319 ,C312_=_C321 ,\nC312_=_C329 ,C313_=_C314 ,C313_=_C315 ,C313_=_C316 ,C313_=_C317 ,C313_=_C318 ,\nC313_=_C319 ,C313_=_C321 ,C314_=_C315 ,C314_=_C316 ,C314_=_C317 ,C314_=_C318 ,\nC314_=_C319 ,C314_=_C321 ,C315_=_C316 ,C315_=_C317 ,C315_=_C318 ,C315_=_C319 ,\nC315_=_C321 ,C315_=_C368 ,C316_=_C317 ,C316_=_C318 ,C316_=_C319 ,C316_=_C321 ,\nC317_=_C318 ,C317_=_C319 ,C317_=_C321 ,C317_=_C393 ,C318_=_C319 ,C318_=_C321 ,\nC318_=_C409 ,C319_=_C321 ,C319_=_C388 ,C319_=_C411 ,C329_=_C341 ,C329_=_C393 ,\nC329_=_C396 ,C329_=_C400 ,C329_=_C403 ,C329_=_C407 ,C329_=_C409 ,C329_=_C411 ,\nC329_=_C413 ,C337_=_C341 ,C337_=_C368 ,C337_=_C374 ,C337_=_C385 ,C337_=_C386 ,\nC337_=_C387 ,C337_=_C388 ,C341_=_C393 ,C341_=_C396 ,C341_=_C400 ,C341_=_C403 ,\nC341_=_C407 ,C341_=_C409 ,C341_=_C411 ,C341_=_C413 ,C368_=_C374 ,C368_=_C385 ,\nC368_=_C386 ,C368_=_C387 ,C368_=_C388 ,C374_=_C385 ,C374_=_C386 ,C374_=_C387 ,\nC374_=_C388 ,C385_=_C386 ,C385_=_C387 ,C385_=_C388 ,C385_=_C400 ,C386_=_C387 ,\nC386_=_C388 ,C386_=_C403 ,C387_=_C388 ,C387_=_C407 ,C388_=_C411 ,C393_=_C396 ,\nC393_=_C400 ,C393_=_C403 ,C393_=_C407 ,C393_=_C409 ,C393_=_C411 ,C393_=_C413 ,\nC396_=_C400 ,C396_=_C403 ,C396_=_C407 ,C396_=_C409 ,C396_=_C411 ,C396_=_C413 ,\nC400_=_C403 ,C400_=_C407 ,C400_=_C409 ,C400_=_C411 ,C400_=_C413 ,C403_=_C407 ,\nC403_=_C409 ,C403_=_C411 ,C403_=_C413 ,C407_=_C409 ,C407_=_C411 ,C407_=_C413 ,\nC409_=_C411 ,C409_=_C413 ,C411_=_C413 ,"];28[shape=box, label="id:28 level: 3\n83: C17 C18 C27 C30 C31 \nC32 C33 C34 C35 C36 C37 \nC38 C39 C40 C41 C42 C43 \nC44 C45 C46 C47 C49 C50 \nC51 C57 C75 C81 C94 C96 \nC97 C98 C100 C101 C102 C103 \nC104 C105 C106 C107 C108 C109 \nC110 C111 C112 C113 C114 C130 \nC133 C147 C159 C163 C178 C195 \nC199 C217 C230 C231 C232 C233 \nC234 C235 C236 C237 C238 C239 \nC240 C241 C242 C252 C264 C275 \nC310 C318 C327 C349 C356 C365 \nC372 C378 C404 C408 C409 C410 \n933: C17_=_C27( C17 C27 ) C17_=_C94( C17 C94 ) C17_=_C112( C17 C112 ) C17_=_C130( C17 C130 ) C17_=_C159( C17 C159 ) \nC17_=_C178( C17 C178 ) C17_=_C195( C17 C195 ) C17_=_C252( C17 C252 ) C17_=_C264( C17 C264 ) C17_=_C275( C17 C275 ) C17_=_C310( C17 C310 ) \nC17_=_C318( C17 C318 ) C17_=_C327( C17 C327 ) C17_=_C349( C17 C349 ) C17_=_C356( C17 C356 ) C17_=_C365( C17 C365 ) C17_=_C372( C17 C372 ) \nC17_=_C378( C17 C378 ) C17_=_C404( C17 C404 ) C17_=_C408( C17 C408 ) C17_=_C409( C17 C409 ) C17_=_C410( C17 C410 ) C18_=_C27( C18 C27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9( C18 C49 ) C18_=_C50( C18 C50 ) C18_=_C51( C18 C51 ) C27_=_C94( C27 C94 ) C27_=_C112( C27 C112 ) C27_=_C130( C27 C130 ) \nC27_=_C159( C27 C159 ) C27_=_C178( C27 C178 ) C27_=_C195( C27 C195 ) C27_=_C252( C27 C252 ) C27_=_C264( C27 C264 ) C27_=_C275( C27 C275 ) \nC27_=_C310( C27 C310 ) C27_=_C318( C27 C318 ) C27_=_C327( C27 C327 ) C27_=_C349( C27 C349 ) C27_=_C356( C27 C356 ) C27_=_C365( C27 C365 ) \nC27_=_C372( C27 C372 ) C27_=_C378( C27 C378 ) C27_=_C404( C27 C404 ) C27_=_C408( C27 C408 ) C27_=_C409( C27 C409 ) C27_=_C410( C27 C410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9( C30 C49 ) \nC30_=_C50( C30 C50 ) C30_=_C51( C30 C51 ) C30_=_C57( C30 C57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9( C31 C49 ) C31_=_C50( C31 C50 ) C31_=_C51( C31 C51 ) C31_=_C75( C31 C75 ) C31_=_C96( C31 C96 ) \nC31_=_C97( C31 C97 ) C31_=_C98( C31 C98 ) C31_=_C100( C31 C100 ) C31_=_C101( C31 C101 ) C31_=_C102( C31 C102 ) C31_=_C103( C31 C103 ) \nC31_=_C104( C31 C104 ) C31_=_C105( C31 C105 ) C31_=_C106( C31 C106 ) C31_=_C107( C31 C107 ) C31_=_C108( C31 C108 ) C31_=_C109( C31 C109 ) \nC31_=_C110( C31 C110 ) C31_=_C111( C31 C111 ) C31_=_C112( C31 C112 ) C31_=_C113( C31 C113 ) C31_=_C114( C31 C114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9( C32 C49 ) C32_=_C50( C32 C50 ) C32_=_C51( C32 C51 ) C32_=_C133( C32 C133 ) \nC33_=_C34( C33 C34 ) C33_=_C35( C33 C35 ) C33_=_C36( C33 C36 ) C33_=_C37( C33 C37 ) C33_=_C38( C33 C38 ) C33_=_C39( C33 C39 ) \nC33_=_C40( C33 C40 ) C33_=_C41( C33 C41 ) C33_=_C42( C33 C42 ) C33_=_C43( C33 C43 ) C33_=_C44( C33 C44 ) C33_=_C45( C33 C45 ) \nC33_=_C46( C33 C46 ) C33_=_C47( C33 C47 ) C33_=_C49( C33 C49 ) C33_=_C50( C33 C50 ) C33_=_C51( C33 C51 ) C33_=_C96( C33 C96 ) \nC33_=_C147( C33 C147 ) C33_=_C159( C33 C159 ) C34_=_C35( C34 C35 ) C34_=_C36( C34 C36 ) C34_=_C37( C34 C37 ) C34_=_C38( C34 C38 ) \nC34_=_C39( C34 C39 ) C34_=_C40( C34 C40 ) C34_=_C41( C34 C41 ) C34_=_C42( C34 C42 ) C34_=_C43( C34 C43 ) C34_=_C44( C34 C44 ) \nC34_=_C45( C34 C45 ) C34_=_C46( C34 C46 ) C34_=_C47( C34 C47 ) C34_=_C49( C34 C49 ) C34_=_C50( C34 C50 ) C34_=_C51( C34 C51 ) \nC34_=_C97( C34 C97 ) C34_=_C163( C34 C163 ) C34_=_C178( C34 C178 ) C35_=_C36( C35 C36 ) C35_=_C37( C35 C37 ) C35_=_C38( C35 C38 ) \nC35_=_C39( C35 C39 ) C35_=_C40( C35 C40 ) C35_=_C41( C35 C41 ) C35_=_C42( C35 C42 ) C35_=_C43( C35 C43 ) C35_=_C44( C35 C44 ) \nC35_=_C45( C35 C45 ) C35_=_C46( C35 C46 ) C35_=_C47( C35 C47 ) C35_=_C49( C35 C49 ) C35_=_C50( C35 C50 ) C35_=_C51( C35 C51 ) \nC35_=_C195( C35 C195 ) C36_=_C37( C36 C37 ) C36_=_C38( C36 C38 ) C36_=_C39( C36 C39 ) C36_=_C40( C36 C40 ) C36_=_C41( C36 C41 ) \nC36_=_C42( C36 C42 ) C36_=_C43( C36 C43 ) C36_=_C44( C36 C44 ) C36_=_C45( C36 C45 ) C36_=_C46( C36 C46 ) C36_=_C47( C36 C47 ) \nC36_=_C49( C36 C49 ) C36_=_C50( C36 C50 ) C36_=_C51( C36 C51 ) C36_=_C199( C36 C199 ) C37_=_C38( C37 C38 ) C37_=_C39( C37 C39 ) \nC37_=_C40( C37 C40 ) C37_=_C41( C37 C41 ) C37_=_C42( C37 C42 ) C37_=_C43( C37 C43 ) C37_=_C44( C37 C44 ) C37_=_C45( C37 C45 ) \nC37_=_C46( C37 C46 ) C37_=_C47( C37 C47 ) C37_=_C49( C37 C49 ) C37_=_C50( C37 C50 ) C37_=_C51( C37 C51 ) C37_=_C98( C37 C98 ) \nC37_=_C217( C37 C217 ) C38_=_C39( C38 C39 ) C38_=_C40( C38 C40 ) C38_=_C41( C38 C41 ) C38_=_C42( C38 C42 ) C38_=_C43( C38 C43 ) \nC38_=_C44( C38 C44 ) C38_=_C45( C38 C45 ) C38_=_C46( C38 C46 ) C38_=_C47( C38 C47 ) C38_=_C49( C38 C49 ) C38_=_C50( C38 C50 ) \nC38_=_C51( C38 C51 ) C38_=_C101( C38 C101 ) C38_=_C264( C38 C264 ) C39_=_C40( C39 C40 ) C39_=_C41( C39 C41 ) C39_=_C42( C39 C42 ) \nC39_=_C43( C39 C43 ) C39_=_C44( C39 C44 ) C39_=_C45( C39 C45 ) C39_=_C46( C39 C46 ) C39_=_C47( C39 C47 ) C39_=_C49( C39 C49 ) \nC39_=_C50( C39 C50 ) C39_=_C51( C39 C51 ) C39_=_C231( C39 C231 ) C39_=_C275( C39 C275 ) C40_=_C41( C40 C41 ) C40_=_C42( C40 C42 ) \nC40_=_C43( C40 C43 ) C40_=_C44( C40 C44 ) C40_=_C45( C40 C45 ) C40_=_C46( C40 C46 ) C40_=_C47( C40 C47 ) C40_=_C49( C40 C49 ) \nC40_=_C50( C40 C50 ) C40_=_C51( C40 C51 ) C40_=_C102( C40 C102 ) C41_=_C42( C41 C42 ) C41_=_C43( C41 C43 ) C41_=_C44( C41 C44 ) \nC41_=_C45( C41 C45 ) C41_=_C46( C41 C46 ) C41_=_C47( C41 C47 ) C41_=_C49( C41 C49 ) C41_=_C50( C41 C50 ) C41_=_C51( C41 C51 ) \nC41_=_C103( C41 C103 ) C41_=_C233( C41 C233 ) C41_=_C310( C41 C310 ) C42_=_C43( C42 C43 ) C42_=_C44( C42 C44 ) C42_=_C45( C42 C45 ) \nC42_=_C46( C42 C46 ) C42_=_C47( C42 C47 ) C42_=_C49( C42 C49 ) C42_=_C50( C42 C50 ) C42_=_C51( C42 C51 ) C42_=_C356( C42 C356 ) \nC43_=_C44( C43 C44 ) C43_=_C45( C43 C45 ) C43_=_C46( C43 C46 ) C43_=_C47( C43 C47 ) C43_=_C49( C43 C49 ) C43_=_C50( C43 C50 ) \nC43_=_C51( C43 C51 ) C43_=_C106( C43 C106 ) C43_=_C235( C43 C235 ) C43_=_C365( C43 C365 ) C44_=_C45( C44 C45 ) C44_=_C46( C44 C46 ) \nC44_=_C47( C44 C47 ) C44_=_C49( C44 C49 ) C44_=_C50( C44 C50 ) C44_=_C51( C44 C51 ) C44_=_C372( C44 C372 ) C45_=_C46( C45 C46 ) \nC45_=_C47( C45 C47 ) C45_=_C49( C45 C49 ) C45_=_C50( C45 C50 ) C45_=_C51( C45 C51 ) C45_=_C237( C45 C237 ) C46_=_C47( C46 C47 ) \nC46_=_C49( C46 C49 ) C46_=_C50( C46 C50 ) C46_=_C51( C46 C51 ) C46_=_C110( C46 C110 ) C47_=_C49( C47 C49 ) C47_=_C50( C47 C50 ) \nC47_=_C51( C47 C51 ) C47_=_C111( C47 C111 ) C47_=_C404( C47 C404 ) C49_=_C50( C49 C50 ) C49_=_C51( C49 C51 ) C49_=_C113( C49 C113 ) \nC49_=_C241( C49 C241 ) C50_=_C51( C50 C51 ) C50_=_C114( C50 C114 ) C50_=_C242( C50 C242 ) C50_=_C409( C50 C409 ) C51_=_C410( C51 C410 ) \nC57_=_C81( C57 C81 ) C57_=_C133( C57 C133 ) C57_=_C147( C57 C147 ) C57_=_C163( C57 C163 ) C57_=_C199( C57 C199 ) C57_=_C217( C57 C217 ) \nC57_=_C230( C57 C230 ) C57_=_C231( C57 C231 ) C57_=_C232( C57 C232 ) C57_=_C233( C57 C233 ) C57_=_C234( C57 C234 ) C57_=_C235( C57 C235 ) \nC57_=_C236( C57 C236 ) C57_=_C237( C57 C237 ) C57_=_C238( C57 C238 ) C57_=_C239( C57 C239 ) C57_=_C240( C57 C240 ) C57_=_C241( C57 C241 ) \nC57_=_C242( C57 C242 ) C75_=_C81( C75 C81 ) C75_=_C94( C75 C94 ) C75_=_C96( C75 C96 ) C75_=_C97( C75 C97 ) C75_=_C98( C75 C98 ) \nC75_=_C100( C75 C100 ) C75_=_C101( C75 C101 ) C75_=_C102( C75 C102 ) C75_=_C103( C75 C103 ) C75_=_C104( C75 C104 ) C75_=_C105( C75 C105 ) \nC75_=_C106( C75 C106 ) C75_=_C107( C75 C107 ) C75_=_C108( C75 C108 ) C75_=_C109( C75 C109 ) C75_=_C110( C75</w:t>
      </w:r>
    </w:p>
    <w:p>
      <w:pPr>
        <w:pStyle w:val="PreformattedText"/>
        <w:bidi w:val="0"/>
        <w:spacing w:before="0" w:after="0"/>
        <w:jc w:val="left"/>
        <w:rPr/>
      </w:pPr>
      <w:r>
        <w:rPr/>
        <w:t xml:space="preserve"> </w:t>
      </w:r>
      <w:r>
        <w:rPr/>
        <w:t>C110 ) C75_=_C111( C75 C111 ) \nC75_=_C112( C75 C112 ) C75_=_C113( C75 C113 ) C75_=_C114( C75 C114 ) C81_=_C94( C81 C94 ) C81_=_C133( C81 C133 ) C81_=_C147( C81 C147 ) \nC81_=_C163( C81 C163 ) C81_=_C199( C81 C199 ) C81_=_C217( C81 C217 ) C81_=_C230( C81 C230 ) C81_=_C231( C81 C231 ) C81_=_C232( C81 C232 ) \nC81_=_C233( C81 C233 ) C81_=_C234( C81 C234 ) C81_=_C235( C81 C235 ) C81_=_C236( C81 C236 ) C81_=_C237( C81 C237 ) C81_=_C238( C81 C238 ) \nC81_=_C239( C81 C239 ) C81_=_C240( C81 C240 ) C81_=_C241( C81 C241 ) C81_=_C242( C81 C242 ) C94_=_C112( C94 C112 ) C94_=_C130( C94 C130 ) \nC94_=_C159( C94 C159 ) C94_=_C178( C94 C178 ) C94_=_C195( C94 C195 ) C94_=_C252( C94 C252 ) C94_=_C264( C94 C264 ) C94_=_C275( C94 C275 ) \nC94_=_C310( C94 C310 ) C94_=_C318( C94 C318 ) C94_=_C327( C94 C327 ) C94_=_C349( C94 C349 ) C94_=_C356( C94 C356 ) C94_=_C365( C94 C365 ) \nC94_=_C372( C94 C372 ) C94_=_C378( C94 C378 ) C94_=_C404( C94 C404 ) C94_=_C408( C94 C408 ) C94_=_C409( C94 C409 ) C94_=_C410( C94 C410 ) \nC96_=_C97( C96 C97 ) C96_=_C98( C96 C98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47( C96 C147 ) \nC96_=_C159( C96 C159 ) C97_=_C98( C97 C98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63( C97 C163 ) \nC97_=_C178( C97 C178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217( C98 C217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230( C100 C230 ) C100_=_C252( C100 C252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264( C101 C264 ) C102_=_C103( C102 C103 ) \nC102_=_C104( C102 C104 ) C102_=_C105( C102 C105 ) C102_=_C106( C102 C106 ) C102_=_C107( C102 C107 ) C102_=_C108( C102 C108 ) C102_=_C109( C102 C109 ) \nC102_=_C110( C102 C110 ) C102_=_C111( C102 C111 ) C102_=_C112( C102 C112 ) C102_=_C113( C102 C113 ) C102_=_C114( C102 C114 ) C103_=_C104( C103 C104 ) \nC103_=_C105( C103 C105 ) C103_=_C106( C103 C106 ) C103_=_C107( C103 C107 ) C103_=_C108( C103 C108 ) C103_=_C109( C103 C109 ) C103_=_C110( C103 C110 ) \nC103_=_C111( C103 C111 ) C103_=_C112( C103 C112 ) C103_=_C113( C103 C113 ) C103_=_C114( C103 C114 ) C103_=_C233( C103 C233 ) C103_=_C310( C103 C310 ) \nC104_=_C105( C104 C105 ) C104_=_C106( C104 C106 ) C104_=_C107( C104 C107 ) C104_=_C108( C104 C108 ) C104_=_C109( C104 C109 ) C104_=_C110( C104 C110 ) \nC104_=_C111( C104 C111 ) C104_=_C112( C104 C112 ) C104_=_C113( C104 C113 ) C104_=_C114( C104 C114 ) C104_=_C327( C104 C327 ) C105_=_C106( C105 C106 ) \nC105_=_C107( C105 C107 ) C105_=_C108( C105 C108 ) C105_=_C109( C105 C109 ) C105_=_C110( C105 C110 ) C105_=_C111( C105 C111 ) C105_=_C112( C105 C112 ) \nC105_=_C113( C105 C113 ) C105_=_C114( C105 C114 ) C105_=_C349( C105 C349 ) C106_=_C107( C106 C107 ) C106_=_C108( C106 C108 ) C106_=_C109( C106 C109 ) \nC106_=_C110( C106 C110 ) C106_=_C111( C106 C111 ) C106_=_C112( C106 C112 ) C106_=_C113( C106 C113 ) C106_=_C114( C106 C114 ) C106_=_C235( C106 C235 ) \nC106_=_C365( C106 C365 ) C107_=_C108( C107 C108 ) C107_=_C109( C107 C109 ) C107_=_C110( C107 C110 ) C107_=_C111( C107 C111 ) C107_=_C112( C107 C112 ) \nC107_=_C113( C107 C113 ) C107_=_C114( C107 C114 ) C107_=_C236( C107 C236 ) C107_=_C378( C107 C378 ) C108_=_C109( C108 C109 ) C108_=_C110( C108 C110 ) \nC108_=_C111( C108 C111 ) C108_=_C112( C108 C112 ) C108_=_C113( C108 C113 ) C108_=_C114( C108 C114 ) C109_=_C110( C109 C110 ) C109_=_C111( C109 C111 ) \nC109_=_C112( C109 C112 ) C109_=_C113( C109 C113 ) C109_=_C114( C109 C114 ) C109_=_C239( C109 C239 ) C110_=_C111( C110 C111 ) C110_=_C112( C110 C112 ) \nC110_=_C113( C110 C113 ) C110_=_C114( C110 C114 ) C111_=_C112( C111 C112 ) C111_=_C113( C111 C113 ) C111_=_C114( C111 C114 ) C111_=_C404( C111 C404 ) \nC112_=_C113( C112 C113 ) C112_=_C114( C112 C114 ) C112_=_C130( C112 C130 ) C112_=_C159( C112 C159 ) C112_=_C178( C112 C178 ) C112_=_C195( C112 C195 ) \nC112_=_C252( C112 C252 ) C112_=_C264( C112 C264 ) C112_=_C275( C112 C275 ) C112_=_C310( C112 C310 ) C112_=_C318( C112 C318 ) C112_=_C327( C112 C327 ) \nC112_=_C349( C112 C349 ) C112_=_C356( C112 C356 ) C112_=_C365( C112 C365 ) C112_=_C372( C112 C372 ) C112_=_C378( C112 C378 ) C112_=_C404( C112 C404 ) \nC112_=_C408( C112 C408 ) C112_=_C409( C112 C409 ) C112_=_C410( C112 C410 ) C113_=_C114( C113 C114 ) C113_=_C241( C113 C241 ) C114_=_C242( C114 C242 ) \nC114_=_C409( C114 C409 ) C130_=_C159( C130 C159 ) C130_=_C178( C130 C178 ) C130_=_C195( C130 C195 ) C130_=_C252( C130 C252 ) C130_=_C264( C130 C264 ) \nC130_=_C275( C130 C275 ) C130_=_C310( C130 C310 ) C130_=_C318( C130 C318 ) C130_=_C327( C130 C327 ) C130_=_C349( C130 C349 ) C130_=_C356( C130 C356 ) \nC130_=_C365( C130 C365 ) C130_=_C372( C130 C372 ) C130_=_C378( C130 C378 ) C130_=_C404( C130 C404 ) C130_=_C408( C130 C408 ) C130_=_C409( C130 C409 ) \nC130_=_C410( C130 C410 ) C133_=_C147( C133 C147 ) C133_=_C163( C133 C163 ) C133_=_C199( C133 C199 ) C133_=_C217( C133 C217 ) C133_=_C230( C133 C230 ) \nC133_=_C231( C133 C231 ) C133_=_C232( C133 C232 ) C133_=_C233( C133 C233 ) C133_=_C234( C133 C234 ) C133_=_C235( C133 C235 ) C133_=_C236( C133 C236 ) \nC133_=_C237( C133 C237 ) C133_=_C238( C133 C238 ) C133_=_C239( C133 C239 ) C133_=_C240( C133 C240 ) C133_=_C241( C133 C241 ) C133_=_C242( C133 C242 ) \nC147_=_C159( C147 C159 ) C147_=_C163( C147 C163 ) C147_=_C199( C147 C199 ) C147_=_C217( C147 C217 ) C147_=_C230( C147 C230 ) C147_=_C231( C147 C231 ) \nC147_=_C232( C147 C232 ) C147_=_C233( C147 C233 ) C147_=_C234( C147 C234 ) C147_=_C235( C147 C235 ) C147_=_C236( C147 C236 ) C147_=_C237( C147 C237 ) \nC147_=_C238( C147 C238 ) C147_=_C239( C147 C239 ) C147_=_C240( C147 C240 ) C147_=_C241( C147 C241 ) C147_=_C242( C147 C242 ) C159_=_C178( C159 C178 ) \nC159_=_C195( C159 C195 ) C159_=_C252( C159 C252 ) C159_=_C264( C159 C264 ) C159_=_C275( C159 C275 ) C159_=_C310( C159 C310 ) C159_=_C318( C159 C318 ) \nC159_=_C327( C159 C327 ) C159_=_C349( C159 C349 ) C159_=_C356( C159 C356 ) C159_=_C365( C159 C365 ) C159_=_C372( C159 C372 ) C159_=_C378( C159 C378 ) \nC159_=_C404( C159 C404 ) C159_=_C408( C159 C408 ) C159_=_C409( C159 C409 ) C159_=_C410( C159 C410 ) C163_=_C178( C163 C178 ) C163_=_C199( C163 C199 ) \nC163_=_C217( C163 C217 ) C163_=_C230( C163 C230 ) C163_=_C231( C163 C231 ) C163_=_C232( C163 C232 ) C163_=_C233( C163 C233 ) C163_=_C234( C163 C234 ) \nC163_=_C235( C163 C235 ) C163_=_C236( C163 C236 ) C163_=_C237( C163 C237 ) C163_=_C238( C163 C238 ) C163_=_C239( C163 C239 ) C163_=_C240( C163 C240 ) \nC163_=_C241( C163 C241 ) C163_=_C242( C163 C242 ) C178_=_C195( C178 C195 ) C178_=_C252( C178 C252 ) C178_=_C264( C178 C264 ) C178_=_C275( C178 C275 ) \nC178_=_C310( C178 C310 ) C178_=_C318( C178 C318 ) C178_=_C327( C178 C327 ) C178_=_C349( C178 C349 ) C178_=_C356( C178 C356 ) C178_=_C365( C178 C365 ) \nC178_=_C372( C178 C372 ) C178_=_C378( C178 C378 ) C178_=_C404( C178 C404 ) C178_=_C408( C178 C408 ) C178_=_C409( C178 C409 ) C178_=_C410( C178 C410 ) \nC195_=_C252( C195 C252 ) C195_=_C264( C195 C264 ) C195_=_C275( C195 C275 ) C195_=_C310( C195 C310 ) C195_=_C318( C195 C318 ) C195_=_C327( C195 C327 ) \nC195_=_C349( C195 C349 ) C195_=_C356( C195 C356 ) C195_=_C365( C195 C365 ) C195_=_C372( C195 C372 ) C195_=_C378( C195 C378 ) C195_=_C404( C195 C404 ) \nC195_=_C408( C195 C408 ) C195_=_C409( C195 C409 ) C195_=_C410( C195 C410 ) C199_=_C217( C199 C217 ) C199_=_C230( C199 C230 ) C199_=_C231( C199 C231 ) \nC199_=_C232( C199 C232 ) C199_=_C233( C199 C233 ) C199_=_C234( C199 C234 ) C199_=_C235( C199 C235 ) C199_=_C236( C199 C236 ) C199_=_C237( C199 C237 ) \nC199_=_C238( C199 C238 ) C199_=_C239( C199 C239 ) C199_=_C240( C199 C240 ) C199_=_C241( C199 C241 ) C199_=_C242( C199 C242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30_=_C231( C230 C231 ) C230_=_C232( C230 C232 ) C230_=_C233( C230 C233 ) C230_=_C234( C230 C234 ) C230_=_C235( C230 C235 ) C230_=_C236( C230 C236 ) \nC230_=_C237( C230 C237 ) C230_=_C238( C230 C238 ) C230_=_C239( C230 C239 ) C230_=_C240( C230 C240 ) C230_=_C241( C230 C241 ) C230_=_C242( C230 C242 ) \nC230_=_C252( C230 C252 ) C231_=_C232( C231 C232 ) C231_=_C233( C231 C233 ) C231_=_C234( C231 C234 ) C231_=_C235( C231 C235 ) C231_=_C236( C231 C236 ) \nC231_=_C237( C231 C237 ) C231_=_C238(</w:t>
      </w:r>
    </w:p>
    <w:p>
      <w:pPr>
        <w:pStyle w:val="PreformattedText"/>
        <w:bidi w:val="0"/>
        <w:spacing w:before="0" w:after="0"/>
        <w:jc w:val="left"/>
        <w:rPr/>
      </w:pPr>
      <w:r>
        <w:rPr/>
        <w:t xml:space="preserve"> </w:t>
      </w:r>
      <w:r>
        <w:rPr/>
        <w:t>C231 C238 ) C231_=_C239( C231 C239 ) C231_=_C240( C231 C240 ) C231_=_C241( C231 C241 ) C231_=_C242( C231 C242 ) \nC231_=_C275( C231 C275 ) C232_=_C233( C232 C233 ) C232_=_C234( C232 C234 ) C232_=_C235( C232 C235 ) C232_=_C236( C232 C236 ) C232_=_C237( C232 C237 ) \nC232_=_C238( C232 C238 ) C232_=_C239( C232 C239 ) C232_=_C240( C232 C240 ) C232_=_C241( C232 C241 ) C232_=_C242( C232 C242 ) C233_=_C234( C233 C234 ) \nC233_=_C235( C233 C235 ) C233_=_C236( C233 C236 ) C233_=_C237( C233 C237 ) C233_=_C238( C233 C238 ) C233_=_C239( C233 C239 ) C233_=_C240( C233 C240 ) \nC233_=_C241( C233 C241 ) C233_=_C242( C233 C242 ) C233_=_C310( C233 C310 ) C234_=_C235( C234 C235 ) C234_=_C236( C234 C236 ) C234_=_C237( C234 C237 ) \nC234_=_C238( C234 C238 ) C234_=_C239( C234 C239 ) C234_=_C240( C234 C240 ) C234_=_C241( C234 C241 ) C234_=_C242( C234 C242 ) C235_=_C236( C235 C236 ) \nC235_=_C237( C235 C237 ) C235_=_C238( C235 C238 ) C235_=_C239( C235 C239 ) C235_=_C240( C235 C240 ) C235_=_C241( C235 C241 ) C235_=_C242( C235 C242 ) \nC235_=_C365( C235 C365 ) C236_=_C237( C236 C237 ) C236_=_C238( C236 C238 ) C236_=_C239( C236 C239 ) C236_=_C240( C236 C240 ) C236_=_C241( C236 C241 ) \nC236_=_C242( C236 C242 ) C236_=_C378( C236 C378 ) C237_=_C238( C237 C238 ) C237_=_C239( C237 C239 ) C237_=_C240( C237 C240 ) C237_=_C241( C237 C241 ) \nC237_=_C242( C237 C242 ) C238_=_C239( C238 C239 ) C238_=_C240( C238 C240 ) C238_=_C241( C238 C241 ) C238_=_C242( C238 C242 ) C239_=_C240( C239 C240 ) \nC239_=_C241( C239 C241 ) C239_=_C242( C239 C242 ) C240_=_C241( C240 C241 ) C240_=_C242( C240 C242 ) C240_=_C408( C240 C408 ) C241_=_C242( C241 C242 ) \nC242_=_C409( C242 C409 ) C252_=_C264( C252 C264 ) C252_=_C275( C252 C275 ) C252_=_C310( C252 C310 ) C252_=_C318( C252 C318 ) C252_=_C327( C252 C327 ) \nC252_=_C349( C252 C349 ) C252_=_C356( C252 C356 ) C252_=_C365( C252 C365 ) C252_=_C372( C252 C372 ) C252_=_C378( C252 C378 ) C252_=_C404( C252 C404 ) \nC252_=_C408( C252 C408 ) C252_=_C409( C252 C409 ) C252_=_C410( C252 C410 ) C264_=_C275( C264 C275 ) C264_=_C310( C264 C310 ) C264_=_C318( C264 C318 ) \nC264_=_C327( C264 C327 ) C264_=_C349( C264 C349 ) C264_=_C356( C264 C356 ) C264_=_C365( C264 C365 ) C264_=_C372( C264 C372 ) C264_=_C378( C264 C378 ) \nC264_=_C404( C264 C404 ) C264_=_C408( C264 C408 ) C264_=_C409( C264 C409 ) C264_=_C410( C264 C410 ) C275_=_C310( C275 C310 ) C275_=_C318( C275 C318 ) \nC275_=_C327( C275 C327 ) C275_=_C349( C275 C349 ) C275_=_C356( C275 C356 ) C275_=_C365( C275 C365 ) C275_=_C372( C275 C372 ) C275_=_C378( C275 C378 ) \nC275_=_C404( C275 C404 ) C275_=_C408( C275 C408 ) C275_=_C409( C275 C409 ) C275_=_C410( C275 C410 ) C310_=_C318( C310 C318 ) C310_=_C327( C310 C327 ) \nC310_=_C349( C310 C349 ) C310_=_C356( C310 C356 ) C310_=_C365( C310 C365 ) C310_=_C372( C310 C372 ) C310_=_C378( C310 C378 ) C310_=_C404( C310 C404 ) \nC310_=_C408( C310 C408 ) C310_=_C409( C310 C409 ) C310_=_C410( C310 C410 ) C318_=_C327( C318 C327 ) C318_=_C349( C318 C349 ) C318_=_C356( C318 C356 ) \nC318_=_C365( C318 C365 ) C318_=_C372( C318 C372 ) C318_=_C378( C318 C378 ) C318_=_C404( C318 C404 ) C318_=_C408( C318 C408 ) C318_=_C409( C318 C409 ) \nC318_=_C410( C318 C410 ) C327_=_C349( C327 C349 ) C327_=_C356( C327 C356 ) C327_=_C365( C327 C365 ) C327_=_C372( C327 C372 ) C327_=_C378( C327 C378 ) \nC327_=_C404( C327 C404 ) C327_=_C408( C327 C408 ) C327_=_C409( C327 C409 ) C327_=_C410( C327 C410 ) C349_=_C356( C349 C356 ) C349_=_C365( C349 C365 ) \nC349_=_C372( C349 C372 ) C349_=_C378( C349 C378 ) C349_=_C404( C349 C404 ) C349_=_C408( C349 C408 ) C349_=_C409( C349 C409 ) C349_=_C410( C349 C410 ) \nC356_=_C365( C356 C365 ) C356_=_C372( C356 C372 ) C356_=_C378( C356 C378 ) C356_=_C404( C356 C404 ) C356_=_C408( C356 C408 ) C356_=_C409( C356 C409 ) \nC356_=_C410( C356 C410 ) C365_=_C372( C365 C372 ) C365_=_C378( C365 C378 ) C365_=_C404( C365 C404 ) C365_=_C408( C365 C408 ) C365_=_C409( C365 C409 ) \nC365_=_C410( C365 C410 ) C372_=_C378( C372 C378 ) C372_=_C404( C372 C404 ) C372_=_C408( C372 C408 ) C372_=_C409( C372 C409 ) C372_=_C410( C372 C410 ) \nC378_=_C404( C378 C404 ) C378_=_C408( C378 C408 ) C378_=_C409( C378 C409 ) C378_=_C410( C378 C410 ) C404_=_C408( C404 C408 ) C404_=_C409( C404 C409 ) \nC404_=_C410( C404 C410 ) C408_=_C409( C408 C409 ) C408_=_C410( C408 C410 ) C409_=_C410( C409 C410 ) "];18-&gt;28[label="81: C17 C18 C27 C30 C32 \nC33 C34 C35 C36 C37 C38 \nC39 C40 C41 C42 C43 C44 \nC45 C46 C47 C49 C50 C51 \nC57 C75 C81 C94 C96 C97 \nC98 C100 C101 C102 C103 C104 \nC105 C106 C107 C108 C109 C110 \nC111 C113 C114 C130 C133 C147 \nC159 C163 C178 C195 C199 C217 \nC230 C231 C232 C233 C234 C235 \nC236 C237 C238 C239 C240 C241 \nC242 C252 C264 C275 C310 C318 \nC327 C349 C356 C365 C372 C378 \nC404 C408 C409 C410 \n853: C17_=_C27 ,C17_=_C94 ,C17_=_C130 ,C17_=_C159 ,C17_=_C178 ,\nC17_=_C195 ,C17_=_C252 ,C17_=_C264 ,C17_=_C275 ,C17_=_C310 ,C17_=_C318 ,\nC17_=_C327 ,C17_=_C349 ,C17_=_C356 ,C17_=_C365 ,C17_=_C372 ,C17_=_C378 ,\nC17_=_C404 ,C17_=_C408 ,C17_=_C409 ,C17_=_C410 ,C18_=_C27 ,C18_=_C30 ,\nC18_=_C32 ,C18_=_C33 ,C18_=_C34 ,C18_=_C35 ,C18_=_C36 ,C18_=_C37 ,\nC18_=_C38 ,C18_=_C39 ,C18_=_C40 ,C18_=_C41 ,C18_=_C42 ,C18_=_C43 ,\nC18_=_C44 ,C18_=_C45 ,C18_=_C46 ,C18_=_C47 ,C18_=_C49 ,C18_=_C50 ,\nC18_=_C51 ,C27_=_C94 ,C27_=_C130 ,C27_=_C159 ,C27_=_C178 ,C27_=_C195 ,\nC27_=_C252 ,C27_=_C264 ,C27_=_C275 ,C27_=_C310 ,C27_=_C318 ,C27_=_C327 ,\nC27_=_C349 ,C27_=_C356 ,C27_=_C365 ,C27_=_C372 ,C27_=_C378 ,C27_=_C404 ,\nC27_=_C408 ,C27_=_C409 ,C27_=_C410 ,C30_=_C32 ,C30_=_C33 ,C30_=_C34 ,\nC30_=_C35 ,C30_=_C36 ,C30_=_C37 ,C30_=_C38 ,C30_=_C39 ,C30_=_C40 ,\nC30_=_C41 ,C30_=_C42 ,C30_=_C43 ,C30_=_C44 ,C30_=_C45 ,C30_=_C46 ,\nC30_=_C47 ,C30_=_C49 ,C30_=_C50 ,C30_=_C51 ,C30_=_C57 ,C32_=_C33 ,\nC32_=_C34 ,C32_=_C35 ,C32_=_C36 ,C32_=_C37 ,C32_=_C38 ,C32_=_C39 ,\nC32_=_C40 ,C32_=_C41 ,C32_=_C42 ,C32_=_C43 ,C32_=_C44 ,C32_=_C45 ,\nC32_=_C46 ,C32_=_C47 ,C32_=_C49 ,C32_=_C50 ,C32_=_C51 ,C32_=_C133 ,\nC33_=_C34 ,C33_=_C35 ,C33_=_C36 ,C33_=_C37 ,C33_=_C38 ,C33_=_C39 ,\nC33_=_C40 ,C33_=_C41 ,C33_=_C42 ,C33_=_C43 ,C33_=_C44 ,C33_=_C45 ,\nC33_=_C46 ,C33_=_C47 ,C33_=_C49 ,C33_=_C50 ,C33_=_C51 ,C33_=_C96 ,\nC33_=_C147 ,C33_=_C159 ,C34_=_C35 ,C34_=_C36 ,C34_=_C37 ,C34_=_C38 ,\nC34_=_C39 ,C34_=_C40 ,C34_=_C41 ,C34_=_C42 ,C34_=_C43 ,C34_=_C44 ,\nC34_=_C45 ,C34_=_C46 ,C34_=_C47 ,C34_=_C49 ,C34_=_C50 ,C34_=_C51 ,\nC34_=_C97 ,C34_=_C163 ,C34_=_C178 ,C35_=_C36 ,C35_=_C37 ,C35_=_C38 ,\nC35_=_C39 ,C35_=_C40 ,C35_=_C41 ,C35_=_C42 ,C35_=_C43 ,C35_=_C44 ,\nC35_=_C45 ,C35_=_C46 ,C35_=_C47 ,C35_=_C49 ,C35_=_C50 ,C35_=_C51 ,\nC35_=_C195 ,C36_=_C37 ,C36_=_C38 ,C36_=_C39 ,C36_=_C40 ,C36_=_C41 ,\nC36_=_C42 ,C36_=_C43 ,C36_=_C44 ,C36_=_C45 ,C36_=_C46 ,C36_=_C47 ,\nC36_=_C49 ,C36_=_C50 ,C36_=_C51 ,C36_=_C199 ,C37_=_C38 ,C37_=_C39 ,\nC37_=_C40 ,C37_=_C41 ,C37_=_C42 ,C37_=_C43 ,C37_=_C44 ,C37_=_C45 ,\nC37_=_C46 ,C37_=_C47 ,C37_=_C49 ,C37_=_C50 ,C37_=_C51 ,C37_=_C98 ,\nC37_=_C217 ,C38_=_C39 ,C38_=_C40 ,C38_=_C41 ,C38_=_C42 ,C38_=_C43 ,\nC38_=_C44 ,C38_=_C45 ,C38_=_C46 ,C38_=_C47 ,C38_=_C49 ,C38_=_C50 ,\nC38_=_C51 ,C38_=_C101 ,C38_=_C264 ,C39_=_C40 ,C39_=_C41 ,C39_=_C42 ,\nC39_=_C43 ,C39_=_C44 ,C39_=_C45 ,C39_=_C46 ,C39_=_C47 ,C39_=_C49 ,\nC39_=_C50 ,C39_=_C51 ,C39_=_C231 ,C39_=_C275 ,C40_=_C41 ,C40_=_C42 ,\nC40_=_C43 ,C40_=_C44 ,C40_=_C45 ,C40_=_C46 ,C40_=_C47 ,C40_=_C49 ,\nC40_=_C50 ,C40_=_C51 ,C40_=_C102 ,C41_=_C42 ,C41_=_C43 ,C41_=_C44 ,\nC41_=_C45 ,C41_=_C46 ,C41_=_C47 ,C41_=_C49 ,C41_=_C50 ,C41_=_C51 ,\nC41_=_C103 ,C41_=_C233 ,C41_=_C310 ,C42_=_C43 ,C42_=_C44 ,C42_=_C45 ,\nC42_=_C46 ,C42_=_C47 ,C42_=_C49 ,C42_=_C50 ,C42_=_C51 ,C42_=_C356 ,\nC43_=_C44 ,C43_=_C45 ,C43_=_C46 ,C43_=_C47 ,C43_=_C49 ,C43_=_C50 ,\nC43_=_C51 ,C43_=_C106 ,C43_=_C235 ,C43_=_C365 ,C44_=_C45 ,C44_=_C46 ,\nC44_=_C47 ,C44_=_C49 ,C44_=_C50 ,C44_=_C51 ,C44_=_C372 ,C45_=_C46 ,\nC45_=_C47 ,C45_=_C49 ,C45_=_C50 ,C45_=_C51 ,C45_=_C237 ,C46_=_C47 ,\nC46_=_C49 ,C46_=_C50 ,C46_=_C51 ,C46_=_C110 ,C47_=_C49 ,C47_=_C50 ,\nC47_=_C51 ,C47_=_C111 ,C47_=_C404 ,C49_=_C50 ,C49_=_C51 ,C49_=_C113 ,\nC49_=_C241 ,C50_=_C51 ,C50_=_C114 ,C50_=_C242 ,C50_=_C409 ,C51_=_C410 ,\nC57_=_C81 ,C57_=_C133 ,C57_=_C147 ,C57_=_C163 ,C57_=_C199 ,C57_=_C217 ,\nC57_=_C230 ,C57_=_C231 ,C57_=_C232 ,C57_=_C233 ,C57_=_C234 ,C57_=_C235 ,\nC57_=_C236 ,C57_=_C237 ,C57_=_C238 ,C57_=_C239 ,C57_=_C240 ,C57_=_C241 ,\nC57_=_C242 ,C75_=_C81 ,C75_=_C94 ,C75_=_C96 ,C75_=_C97 ,C75_=_C98 ,\nC75_=_C100 ,C75_=_C101 ,C75_=_C102 ,C75_=_C103 ,C75_=_C104 ,C75_=_C105 ,\nC75_=_C106 ,C75_=_C107 ,C75_=_C108 ,C75_=_C109 ,C75_=_C110 ,C75_=_C111 ,\nC75_=_C113 ,C75_=_C114 ,C81_=_C94 ,C81_=_C133 ,C81_=_C147 ,C81_=_C163 ,\nC81_=_C199 ,C81_=_C217 ,C81_=_C230 ,C81_=_C231 ,C81_=_C232 ,C81_=_C233 ,\nC81_=_C234 ,C81_=_C235 ,C81_=_C236 ,C81_=_C237 ,C81_=_C238 ,C81_=_C239 ,\nC81_=_C240 ,C81_=_C241 ,C81_=_C242 ,C94_=_C130 ,C94_=_C159 ,C94_=_C178 ,\nC94_=_C195 ,C94_=_C252 ,C94_=_C264 ,C94_=_C275 ,C94_=_C310 ,C94_=_C318 ,\nC94_=_C327 ,C94_=_C349 ,C94_=_C356 ,C94_=_C365 ,C94_=_C372 ,C94_=_C378 ,\nC94_=_C404 ,C94_=_C408 ,C94_=_C409 ,C94_=_C410 ,C96_=_C97 ,C96_=_C98 ,\nC96_=_C100 ,C96_=_C101 ,C96_=_C102 ,C96_=_C103 ,C96_=_C104 ,C96_=_C105 ,\nC96_=_C106 ,C96_=_C107 ,C96_=_C108 ,C96_=_C109 ,C96_=_C110 ,C96_=_C111 ,\nC96_=_C113 ,C96_=_C114 ,C96_=_C147 ,C96_=_C159 ,C97_=_C98 ,C97_=_C100 ,\nC97_=_C101 ,C97_=_C102 ,C97_=_C103 ,C97_=_C104 ,C97_=_C105 ,C97_=_C106 ,\nC97_=_C107 ,C97_=_C108 ,C97_=_C109 ,C97_=_C110 ,C97_=_C111 ,C97_=_C113 ,\nC97_=_C114 ,C97_=_C163 ,C97_=_C178 ,C98_=_C100 ,C98_=_C101 ,C98_=_C102 ,\nC98_=_C103 ,C98_=_C104 ,C98_=_C105 ,C98_=_C106 ,C98_=_C107 ,C98_=_C108 ,\nC98_=_C109 ,C98_=_C110 ,C98_=_C111 ,C98_=_C113 ,C98_=_C114 ,C98_=_C217 ,\nC100_=_C101 ,C100_=_C102 ,C100_=_C103 ,C100_=_C104 ,C100_=_C105 ,C100_=_C106 ,\nC100_=_C107 ,C100_=_C108 ,C100_=_C109 ,C100_=_C110 ,C100_=_C111 ,C100_=_C113 ,\nC100_=_C114 ,C100_=_C230 ,C100_=_C252 ,C101_=_C102 ,C101_=_C103 ,C101_=_C104 ,\nC101_=_C105 ,C101_=_C106 ,C101_=_C107 ,C101_=_C108</w:t>
      </w:r>
    </w:p>
    <w:p>
      <w:pPr>
        <w:pStyle w:val="PreformattedText"/>
        <w:bidi w:val="0"/>
        <w:spacing w:before="0" w:after="0"/>
        <w:jc w:val="left"/>
        <w:rPr/>
      </w:pPr>
      <w:r>
        <w:rPr/>
        <w:t xml:space="preserve"> </w:t>
      </w:r>
      <w:r>
        <w:rPr/>
        <w:t>,C101_=_C109 ,C101_=_C110 ,\nC101_=_C111 ,C101_=_C113 ,C101_=_C114 ,C101_=_C264 ,C102_=_C103 ,C102_=_C104 ,\nC102_=_C105 ,C102_=_C106 ,C102_=_C107 ,C102_=_C108 ,C102_=_C109 ,C102_=_C110 ,\nC102_=_C111 ,C102_=_C113 ,C102_=_C114 ,C103_=_C104 ,C103_=_C105 ,C103_=_C106 ,\nC103_=_C107 ,C103_=_C108 ,C103_=_C109 ,C103_=_C110 ,C103_=_C111 ,C103_=_C113 ,\nC103_=_C114 ,C103_=_C233 ,C103_=_C310 ,C104_=_C105 ,C104_=_C106 ,C104_=_C107 ,\nC104_=_C108 ,C104_=_C109 ,C104_=_C110 ,C104_=_C111 ,C104_=_C113 ,C104_=_C114 ,\nC104_=_C327 ,C105_=_C106 ,C105_=_C107 ,C105_=_C108 ,C105_=_C109 ,C105_=_C110 ,\nC105_=_C111 ,C105_=_C113 ,C105_=_C114 ,C105_=_C349 ,C106_=_C107 ,C106_=_C108 ,\nC106_=_C109 ,C106_=_C110 ,C106_=_C111 ,C106_=_C113 ,C106_=_C114 ,C106_=_C235 ,\nC106_=_C365 ,C107_=_C108 ,C107_=_C109 ,C107_=_C110 ,C107_=_C111 ,C107_=_C113 ,\nC107_=_C114 ,C107_=_C236 ,C107_=_C378 ,C108_=_C109 ,C108_=_C110 ,C108_=_C111 ,\nC108_=_C113 ,C108_=_C114 ,C109_=_C110 ,C109_=_C111 ,C109_=_C113 ,C109_=_C114 ,\nC109_=_C239 ,C110_=_C111 ,C110_=_C113 ,C110_=_C114 ,C111_=_C113 ,C111_=_C114 ,\nC111_=_C404 ,C113_=_C114 ,C113_=_C241 ,C114_=_C242 ,C114_=_C409 ,C130_=_C159 ,\nC130_=_C178 ,C130_=_C195 ,C130_=_C252 ,C130_=_C264 ,C130_=_C275 ,C130_=_C310 ,\nC130_=_C318 ,C130_=_C327 ,C130_=_C349 ,C130_=_C356 ,C130_=_C365 ,C130_=_C372 ,\nC130_=_C378 ,C130_=_C404 ,C130_=_C408 ,C130_=_C409 ,C130_=_C410 ,C133_=_C147 ,\nC133_=_C163 ,C133_=_C199 ,C133_=_C217 ,C133_=_C230 ,C133_=_C231 ,C133_=_C232 ,\nC133_=_C233 ,C133_=_C234 ,C133_=_C235 ,C133_=_C236 ,C133_=_C237 ,C133_=_C238 ,\nC133_=_C239 ,C133_=_C240 ,C133_=_C241 ,C133_=_C242 ,C147_=_C159 ,C147_=_C163 ,\nC147_=_C199 ,C147_=_C217 ,C147_=_C230 ,C147_=_C231 ,C147_=_C232 ,C147_=_C233 ,\nC147_=_C234 ,C147_=_C235 ,C147_=_C236 ,C147_=_C237 ,C147_=_C238 ,C147_=_C239 ,\nC147_=_C240 ,C147_=_C241 ,C147_=_C242 ,C159_=_C178 ,C159_=_C195 ,C159_=_C252 ,\nC159_=_C264 ,C159_=_C275 ,C159_=_C310 ,C159_=_C318 ,C159_=_C327 ,C159_=_C349 ,\nC159_=_C356 ,C159_=_C365 ,C159_=_C372 ,C159_=_C378 ,C159_=_C404 ,C159_=_C408 ,\nC159_=_C409 ,C159_=_C410 ,C163_=_C178 ,C163_=_C199 ,C163_=_C217 ,C163_=_C230 ,\nC163_=_C231 ,C163_=_C232 ,C163_=_C233 ,C163_=_C234 ,C163_=_C235 ,C163_=_C236 ,\nC163_=_C237 ,C163_=_C238 ,C163_=_C239 ,C163_=_C240 ,C163_=_C241 ,C163_=_C242 ,\nC178_=_C195 ,C178_=_C252 ,C178_=_C264 ,C178_=_C275 ,C178_=_C310 ,C178_=_C318 ,\nC178_=_C327 ,C178_=_C349 ,C178_=_C356 ,C178_=_C365 ,C178_=_C372 ,C178_=_C378 ,\nC178_=_C404 ,C178_=_C408 ,C178_=_C409 ,C178_=_C410 ,C195_=_C252 ,C195_=_C264 ,\nC195_=_C275 ,C195_=_C310 ,C195_=_C318 ,C195_=_C327 ,C195_=_C349 ,C195_=_C356 ,\nC195_=_C365 ,C195_=_C372 ,C195_=_C378 ,C195_=_C404 ,C195_=_C408 ,C195_=_C409 ,\nC195_=_C410 ,C199_=_C217 ,C199_=_C230 ,C199_=_C231 ,C199_=_C232 ,C199_=_C233 ,\nC199_=_C234 ,C199_=_C235 ,C199_=_C236 ,C199_=_C237 ,C199_=_C238 ,C199_=_C239 ,\nC199_=_C240 ,C199_=_C241 ,C199_=_C242 ,C217_=_C230 ,C217_=_C231 ,C217_=_C232 ,\nC217_=_C233 ,C217_=_C234 ,C217_=_C235 ,C217_=_C236 ,C217_=_C237 ,C217_=_C238 ,\nC217_=_C239 ,C217_=_C240 ,C217_=_C241 ,C217_=_C242 ,C230_=_C231 ,C230_=_C232 ,\nC230_=_C233 ,C230_=_C234 ,C230_=_C235 ,C230_=_C236 ,C230_=_C237 ,C230_=_C238 ,\nC230_=_C239 ,C230_=_C240 ,C230_=_C241 ,C230_=_C242 ,C230_=_C252 ,C231_=_C232 ,\nC231_=_C233 ,C231_=_C234 ,C231_=_C235 ,C231_=_C236 ,C231_=_C237 ,C231_=_C238 ,\nC231_=_C239 ,C231_=_C240 ,C231_=_C241 ,C231_=_C242 ,C231_=_C275 ,C232_=_C233 ,\nC232_=_C234 ,C232_=_C235 ,C232_=_C236 ,C232_=_C237 ,C232_=_C238 ,C232_=_C239 ,\nC232_=_C240 ,C232_=_C241 ,C232_=_C242 ,C233_=_C234 ,C233_=_C235 ,C233_=_C236 ,\nC233_=_C237 ,C233_=_C238 ,C233_=_C239 ,C233_=_C240 ,C233_=_C241 ,C233_=_C242 ,\nC233_=_C310 ,C234_=_C235 ,C234_=_C236 ,C234_=_C237 ,C234_=_C238 ,C234_=_C239 ,\nC234_=_C240 ,C234_=_C241 ,C234_=_C242 ,C235_=_C236 ,C235_=_C237 ,C235_=_C238 ,\nC235_=_C239 ,C235_=_C240 ,C235_=_C241 ,C235_=_C242 ,C235_=_C365 ,C236_=_C237 ,\nC236_=_C238 ,C236_=_C239 ,C236_=_C240 ,C236_=_C241 ,C236_=_C242 ,C236_=_C378 ,\nC237_=_C238 ,C237_=_C239 ,C237_=_C240 ,C237_=_C241 ,C237_=_C242 ,C238_=_C239 ,\nC238_=_C240 ,C238_=_C241 ,C238_=_C242 ,C239_=_C240 ,C239_=_C241 ,C239_=_C242 ,\nC240_=_C241 ,C240_=_C242 ,C240_=_C408 ,C241_=_C242 ,C242_=_C409 ,C252_=_C264 ,\nC252_=_C275 ,C252_=_C310 ,C252_=_C318 ,C252_=_C327 ,C252_=_C349 ,C252_=_C356 ,\nC252_=_C365 ,C252_=_C372 ,C252_=_C378 ,C252_=_C404 ,C252_=_C408 ,C252_=_C409 ,\nC252_=_C410 ,C264_=_C275 ,C264_=_C310 ,C264_=_C318 ,C264_=_C327 ,C264_=_C349 ,\nC264_=_C356 ,C264_=_C365 ,C264_=_C372 ,C264_=_C378 ,C264_=_C404 ,C264_=_C408 ,\nC264_=_C409 ,C264_=_C410 ,C275_=_C310 ,C275_=_C318 ,C275_=_C327 ,C275_=_C349 ,\nC275_=_C356 ,C275_=_C365 ,C275_=_C372 ,C275_=_C378 ,C275_=_C404 ,C275_=_C408 ,\nC275_=_C409 ,C275_=_C410 ,C310_=_C318 ,C310_=_C327 ,C310_=_C349 ,C310_=_C356 ,\nC310_=_C365 ,C310_=_C372 ,C310_=_C378 ,C310_=_C404 ,C310_=_C408 ,C310_=_C409 ,\nC310_=_C410 ,C318_=_C327 ,C318_=_C349 ,C318_=_C356 ,C318_=_C365 ,C318_=_C372 ,\nC318_=_C378 ,C318_=_C404 ,C318_=_C408 ,C318_=_C409 ,C318_=_C410 ,C327_=_C349 ,\nC327_=_C356 ,C327_=_C365 ,C327_=_C372 ,C327_=_C378 ,C327_=_C404 ,C327_=_C408 ,\nC327_=_C409 ,C327_=_C410 ,C349_=_C356 ,C349_=_C365 ,C349_=_C372 ,C349_=_C378 ,\nC349_=_C404 ,C349_=_C408 ,C349_=_C409 ,C349_=_C410 ,C356_=_C365 ,C356_=_C372 ,\nC356_=_C378 ,C356_=_C404 ,C356_=_C408 ,C356_=_C409 ,C356_=_C410 ,C365_=_C372 ,\nC365_=_C378 ,C365_=_C404 ,C365_=_C408 ,C365_=_C409 ,C365_=_C410 ,C372_=_C378 ,\nC372_=_C404 ,C372_=_C408 ,C372_=_C409 ,C372_=_C410 ,C378_=_C404 ,C378_=_C408 ,\nC378_=_C409 ,C378_=_C410 ,C404_=_C408 ,C404_=_C409 ,C404_=_C410 ,C408_=_C409 ,\nC408_=_C410 ,C409_=_C410 ,"];29[shape=box, label="id:29 level: 3\n68: C16 C19 C35 C55 C71 \nC89 C105 C107 C109 C117 C127 \nC139 C142 C152 C168 C172 C175 \nC183 C184 C185 C186 C187 C188 \nC189 C190 C191 C192 C193 C195 \nC196 C197 C207 C210 C221 C224 \nC236 C239 C245 C256 C271 C282 \nC284 C292 C296 C309 C313 C331 \nC335 C338 C343 C345 C346 C347 \nC348 C349 C354 C361 C367 C374 \nC375 C376 C377 C378 C379 C380 \nC390 C395 C396 \n637: C16_=_C71( C16 C71 ) C16_=_C109( C16 C109 ) C16_=_C127( C16 C127 ) C16_=_C142( C16 C142 ) C16_=_C175( C16 C175 ) \nC16_=_C210( C16 C210 ) C16_=_C224( C16 C224 ) C16_=_C239( C16 C239 ) C16_=_C296( C16 C296 ) C16_=_C309( C16 C309 ) C16_=_C338( C16 C338 ) \nC16_=_C347( C16 C347 ) C16_=_C354( C16 C354 ) C16_=_C376( C16 C376 ) C16_=_C390( C16 C390 ) C16_=_C395( C16 C395 ) C16_=_C396( C16 C396 ) \nC19_=_C35( C19 C35 ) C19_=_C55( C19 C55 ) C19_=_C117( C19 C117 ) C19_=_C183( C19 C183 ) C19_=_C184( C19 C184 ) C19_=_C185( C19 C185 ) \nC19_=_C186( C19 C186 ) C19_=_C187( C19 C187 ) C19_=_C188( C19 C188 ) C19_=_C189( C19 C189 ) C19_=_C190( C19 C190 ) C19_=_C191( C19 C191 ) \nC19_=_C192( C19 C192 ) C19_=_C193( C19 C193 ) C19_=_C195( C19 C195 ) C19_=_C196( C19 C196 ) C19_=_C197( C19 C197 ) C35_=_C55( C35 C55 ) \nC35_=_C117( C35 C117 ) C35_=_C183( C35 C183 ) C35_=_C184( C35 C184 ) C35_=_C185( C35 C185 ) C35_=_C186( C35 C186 ) C35_=_C187( C35 C187 ) \nC35_=_C188( C35 C188 ) C35_=_C189( C35 C189 ) C35_=_C190( C35 C190 ) C35_=_C191( C35 C191 ) C35_=_C192( C35 C192 ) C35_=_C193( C35 C193 ) \nC35_=_C195( C35 C195 ) C35_=_C196( C35 C196 ) C35_=_C197( C35 C197 ) C55_=_C71( C55 C71 ) C55_=_C117( C55 C117 ) C55_=_C183( C55 C183 ) \nC55_=_C184( C55 C184 ) C55_=_C185( C55 C185 ) C55_=_C186( C55 C186 ) C55_=_C187( C55 C187 ) C55_=_C188( C55 C188 ) C55_=_C189( C55 C189 ) \nC55_=_C190( C55 C190 ) C55_=_C191( C55 C191 ) C55_=_C192( C55 C192 ) C55_=_C193( C55 C193 ) C55_=_C195( C55 C195 ) C55_=_C196( C55 C196 ) \nC55_=_C197( C55 C197 ) C71_=_C109( C71 C109 ) C71_=_C127( C71 C127 ) C71_=_C142( C71 C142 ) C71_=_C175( C71 C175 ) C71_=_C210( C71 C210 ) \nC71_=_C224( C71 C224 ) C71_=_C239( C71 C239 ) C71_=_C296( C71 C296 ) C71_=_C309( C71 C309 ) C71_=_C338( C71 C338 ) C71_=_C347( C71 C347 ) \nC71_=_C354( C71 C354 ) C71_=_C376( C71 C376 ) C71_=_C390( C71 C390 ) C71_=_C395( C71 C395 ) C71_=_C396( C71 C396 ) C89_=_C107( C89 C107 ) \nC89_=_C139( C89 C139 ) C89_=_C172( C89 C172 ) C89_=_C207( C89 C207 ) C89_=_C236( C89 C236 ) C89_=_C284( C89 C284 ) C89_=_C335( C89 C335 ) \nC89_=_C361( C89 C361 ) C89_=_C367( C89 C367 ) C89_=_C374( C89 C374 ) C89_=_C375( C89 C375 ) C89_=_C376( C89 C376 ) C89_=_C377( C89 C377 ) \nC89_=_C378( C89 C378 ) C89_=_C379( C89 C379 ) C89_=_C380( C89 C380 ) C105_=_C107( C105 C107 ) C105_=_C109( C105 C109 ) C105_=_C152( C105 C152 ) \nC105_=_C168( C105 C168 ) C105_=_C188( C105 C188 ) C105_=_C221( C105 C221 ) C105_=_C245( C105 C245 ) C105_=_C256( C105 C256 ) C105_=_C271( C105 C271 ) \nC105_=_C282( C105 C282 ) C105_=_C292( C105 C292 ) C105_=_C313( C105 C313 ) C105_=_C331( C105 C331 ) C105_=_C343( C105 C343 ) C105_=_C345( C105 C345 ) \nC105_=_C346( C105 C346 ) C105_=_C347( C105 C347 ) C105_=_C348( C105 C348 ) C105_=_C349( C105 C349 ) C107_=_C109( C107 C109 ) C107_=_C139( C107 C139 ) \nC107_=_C172( C107 C172 ) C107_=_C207( C107 C207 ) C107_=_C236( C107 C236 ) C107_=_C284( C107 C284 ) C107_=_C335( C107 C335 ) C107_=_C361( C107 C361 ) \nC107_=_C367( C107 C367 ) C107_=_C374( C107 C374 ) C107_=_C375( C107 C375 ) C107_=_C376( C107 C376 ) C107_=_C377( C107 C377 ) C107_=_C378( C107 C378 ) \nC107_=_C379( C107 C379 ) C107_=_C380( C107 C380 ) C109_=_C127( C109 C127 ) C109_=_C142( C109 C142 ) C109_=_C175( C109 C175 ) C109_=_C210( C109 C210 ) \nC109_=_C224( C109 C224 ) C109_=_C239( C109 C239 ) C109_=_C296( C109 C296 ) C109_=_C309( C109 C309 ) C109_=_C338( C109 C338 ) C109_=_C347( C109 C347 ) \nC109_=_C354( C109 C354 ) C109_=_C376( C109 C376 ) C109_=_C390( C109 C390 ) C109_=_C395( C109 C395 ) C109_=_C396( C109 C396 ) C117_=_C127( C117 C127 ) \nC117_=_C183( C117 C183 ) C117_=_C184( C117 C184 ) C117_=_C185( C117 C185 ) C117_=_C186( C117 C186 ) C117_=_C187( C117 C187 ) C117_=_C188( C117 C188 ) \nC117_=_C189( C117 C189 ) C117_=_C190( C117 C190 ) C117_=_C191( C117 C191 ) C117_=_C192( C117 C192 ) C117_=_C193( C117 C193 ) C117_=_C195( C117 C195 ) \nC117_=_C196( C117 C196 ) C117_=_C197( C117 C197</w:t>
      </w:r>
    </w:p>
    <w:p>
      <w:pPr>
        <w:pStyle w:val="PreformattedText"/>
        <w:bidi w:val="0"/>
        <w:spacing w:before="0" w:after="0"/>
        <w:jc w:val="left"/>
        <w:rPr/>
      </w:pPr>
      <w:r>
        <w:rPr/>
        <w:t xml:space="preserve"> </w:t>
      </w:r>
      <w:r>
        <w:rPr/>
        <w:t>) C127_=_C142( C127 C142 ) C127_=_C175( C127 C175 ) C127_=_C210( C127 C210 ) C127_=_C224( C127 C224 ) \nC127_=_C239( C127 C239 ) C127_=_C296( C127 C296 ) C127_=_C309( C127 C309 ) C127_=_C338( C127 C338 ) C127_=_C347( C127 C347 ) C127_=_C354( C127 C354 ) \nC127_=_C376( C127 C376 ) C127_=_C390( C127 C390 ) C127_=_C395( C127 C395 ) C127_=_C396( C127 C396 ) C139_=_C142( C139 C142 ) C139_=_C172( C139 C172 ) \nC139_=_C207( C139 C207 ) C139_=_C236( C139 C236 ) C139_=_C284( C139 C284 ) C139_=_C335( C139 C335 ) C139_=_C361( C139 C361 ) C139_=_C367( C139 C367 ) \nC139_=_C374( C139 C374 ) C139_=_C375( C139 C375 ) C139_=_C376( C139 C376 ) C139_=_C377( C139 C377 ) C139_=_C378( C139 C378 ) C139_=_C379( C139 C379 ) \nC139_=_C380( C139 C380 ) C142_=_C175( C142 C175 ) C142_=_C210( C142 C210 ) C142_=_C224( C142 C224 ) C142_=_C239( C142 C239 ) C142_=_C296( C142 C296 ) \nC142_=_C309( C142 C309 ) C142_=_C338( C142 C338 ) C142_=_C347( C142 C347 ) C142_=_C354( C142 C354 ) C142_=_C376( C142 C376 ) C142_=_C390( C142 C390 ) \nC142_=_C395( C142 C395 ) C142_=_C396( C142 C396 ) C152_=_C168( C152 C168 ) C152_=_C188( C152 C188 ) C152_=_C221( C152 C221 ) C152_=_C245( C152 C245 ) \nC152_=_C256( C152 C256 ) C152_=_C271( C152 C271 ) C152_=_C282( C152 C282 ) C152_=_C292( C152 C292 ) C152_=_C313( C152 C313 ) C152_=_C331( C152 C331 ) \nC152_=_C343( C152 C343 ) C152_=_C345( C152 C345 ) C152_=_C346( C152 C346 ) C152_=_C347( C152 C347 ) C152_=_C348( C152 C348 ) C152_=_C349( C152 C349 ) \nC168_=_C172( C168 C172 ) C168_=_C175( C168 C175 ) C168_=_C188( C168 C188 ) C168_=_C221( C168 C221 ) C168_=_C245( C168 C245 ) C168_=_C256( C168 C256 ) \nC168_=_C271( C168 C271 ) C168_=_C282( C168 C282 ) C168_=_C292( C168 C292 ) C168_=_C313( C168 C313 ) C168_=_C331( C168 C331 ) C168_=_C343( C168 C343 ) \nC168_=_C345( C168 C345 ) C168_=_C346( C168 C346 ) C168_=_C347( C168 C347 ) C168_=_C348( C168 C348 ) C168_=_C349( C168 C349 ) C172_=_C175( C172 C175 ) \nC172_=_C207( C172 C207 ) C172_=_C236( C172 C236 ) C172_=_C284( C172 C284 ) C172_=_C335( C172 C335 ) C172_=_C361( C172 C361 ) C172_=_C367( C172 C367 ) \nC172_=_C374( C172 C374 ) C172_=_C375( C172 C375 ) C172_=_C376( C172 C376 ) C172_=_C377( C172 C377 ) C172_=_C378( C172 C378 ) C172_=_C379( C172 C379 ) \nC172_=_C380( C172 C380 ) C175_=_C210( C175 C210 ) C175_=_C224( C175 C224 ) C175_=_C239( C175 C239 ) C175_=_C296( C175 C296 ) C175_=_C309( C175 C309 ) \nC175_=_C338( C175 C338 ) C175_=_C347( C175 C347 ) C175_=_C354( C175 C354 ) C175_=_C376( C175 C376 ) C175_=_C390( C175 C390 ) C175_=_C395( C175 C395 ) \nC175_=_C396( C175 C396 ) C183_=_C184( C183 C184 ) C183_=_C185( C183 C185 ) C183_=_C186( C183 C186 ) C183_=_C187( C183 C187 ) C183_=_C188( C183 C188 ) \nC183_=_C189( C183 C189 ) C183_=_C190( C183 C190 ) C183_=_C191( C183 C191 ) C183_=_C192( C183 C192 ) C183_=_C193( C183 C193 ) C183_=_C195( C183 C195 ) \nC183_=_C196( C183 C196 ) C183_=_C197( C183 C197 ) C183_=_C207( C183 C207 ) C183_=_C210( C183 C210 ) C184_=_C185( C184 C185 ) C184_=_C186( C184 C186 ) \nC184_=_C187( C184 C187 ) C184_=_C188( C184 C188 ) C184_=_C189( C184 C189 ) C184_=_C190( C184 C190 ) C184_=_C191( C184 C191 ) C184_=_C192( C184 C192 ) \nC184_=_C193( C184 C193 ) C184_=_C195( C184 C195 ) C184_=_C196( C184 C196 ) C184_=_C197( C184 C197 ) C184_=_C256( C184 C256 ) C185_=_C186( C185 C186 ) \nC185_=_C187( C185 C187 ) C185_=_C188( C185 C188 ) C185_=_C189( C185 C189 ) C185_=_C190( C185 C190 ) C185_=_C191( C185 C191 ) C185_=_C192( C185 C192 ) \nC185_=_C193( C185 C193 ) C185_=_C195( C185 C195 ) C185_=_C196( C185 C196 ) C185_=_C197( C185 C197 ) C185_=_C282( C185 C282 ) C185_=_C284( C185 C284 ) \nC186_=_C187( C186 C187 ) C186_=_C188( C186 C188 ) C186_=_C189( C186 C189 ) C186_=_C190( C186 C190 ) C186_=_C191( C186 C191 ) C186_=_C192( C186 C192 ) \nC186_=_C193( C186 C193 ) C186_=_C195( C186 C195 ) C186_=_C196( C186 C196 ) C186_=_C197( C186 C197 ) C187_=_C188( C187 C188 ) C187_=_C189( C187 C189 ) \nC187_=_C190( C187 C190 ) C187_=_C191( C187 C191 ) C187_=_C192( C187 C192 ) C187_=_C193( C187 C193 ) C187_=_C195( C187 C195 ) C187_=_C196( C187 C196 ) \nC187_=_C197( C187 C197 ) C187_=_C331( C187 C331 ) C187_=_C335( C187 C335 ) C187_=_C338( C187 C338 ) C188_=_C189( C188 C189 ) C188_=_C190( C188 C190 ) \nC188_=_C191( C188 C191 ) C188_=_C192( C188 C192 ) C188_=_C193( C188 C193 ) C188_=_C195( C188 C195 ) C188_=_C196( C188 C196 ) C188_=_C197( C188 C197 ) \nC188_=_C221( C188 C221 ) C188_=_C245( C188 C245 ) C188_=_C256( C188 C256 ) C188_=_C271( C188 C271 ) C188_=_C282( C188 C282 ) C188_=_C292( C188 C292 ) \nC188_=_C313( C188 C313 ) C188_=_C331( C188 C331 ) C188_=_C343( C188 C343 ) C188_=_C345( C188 C345 ) C188_=_C346( C188 C346 ) C188_=_C347( C188 C347 ) \nC188_=_C348( C188 C348 ) C188_=_C349( C188 C349 ) C189_=_C190( C189 C190 ) C189_=_C191( C189 C191 ) C189_=_C192( C189 C192 ) C189_=_C193( C189 C193 ) \nC189_=_C195( C189 C195 ) C189_=_C196( C189 C196 ) C189_=_C197( C189 C197 ) C189_=_C354( C189 C354 ) C190_=_C191( C190 C191 ) C190_=_C192( C190 C192 ) \nC190_=_C193( C190 C193 ) C190_=_C195( C190 C195 ) C190_=_C196( C190 C196 ) C190_=_C197( C190 C197 ) C190_=_C361( C190 C361 ) C191_=_C192( C191 C192 ) \nC191_=_C193( C191 C193 ) C191_=_C195( C191 C195 ) C191_=_C196( C191 C196 ) C191_=_C197( C191 C197 ) C191_=_C345( C191 C345 ) C192_=_C193( C192 C193 ) \nC192_=_C195( C192 C195 ) C192_=_C196( C192 C196 ) C192_=_C197( C192 C197 ) C192_=_C374( C192 C374 ) C193_=_C195( C193 C195 ) C193_=_C196( C193 C196 ) \nC193_=_C197( C193 C197 ) C193_=_C346( C193 C346 ) C193_=_C375( C193 C375 ) C193_=_C390( C193 C390 ) C195_=_C196( C195 C196 ) C195_=_C197( C195 C197 ) \nC195_=_C349( C195 C349 ) C195_=_C378( C195 C378 ) C196_=_C197( C196 C197 ) C196_=_C396( C196 C396 ) C207_=_C210( C207 C210 ) C207_=_C236( C207 C236 ) \nC207_=_C284( C207 C284 ) C207_=_C335( C207 C335 ) C207_=_C361( C207 C361 ) C207_=_C367( C207 C367 ) C207_=_C374( C207 C374 ) C207_=_C375( C207 C375 ) \nC207_=_C376( C207 C376 ) C207_=_C377( C207 C377 ) C207_=_C378( C207 C378 ) C207_=_C379( C207 C379 ) C207_=_C380( C207 C380 ) C210_=_C224( C210 C224 ) \nC210_=_C239( C210 C239 ) C210_=_C296( C210 C296 ) C210_=_C309( C210 C309 ) C210_=_C338( C210 C338 ) C210_=_C347( C210 C347 ) C210_=_C354( C210 C354 ) \nC210_=_C376( C210 C376 ) C210_=_C390( C210 C390 ) C210_=_C395( C210 C395 ) C210_=_C396( C210 C396 ) C221_=_C224( C221 C224 ) C221_=_C245( C221 C245 ) \nC221_=_C256( C221 C256 ) C221_=_C271( C221 C271 ) C221_=_C282( C221 C282 ) C221_=_C292( C221 C292 ) C221_=_C313( C221 C313 ) C221_=_C331( C221 C331 ) \nC221_=_C343( C221 C343 ) C221_=_C345( C221 C345 ) C221_=_C346( C221 C346 ) C221_=_C347( C221 C347 ) C221_=_C348( C221 C348 ) C221_=_C349( C221 C349 ) \nC224_=_C239( C224 C239 ) C224_=_C296( C224 C296 ) C224_=_C309( C224 C309 ) C224_=_C338( C224 C338 ) C224_=_C347( C224 C347 ) C224_=_C354( C224 C354 ) \nC224_=_C376( C224 C376 ) C224_=_C390( C224 C390 ) C224_=_C395( C224 C395 ) C224_=_C396( C224 C396 ) C236_=_C239( C236 C239 ) C236_=_C284( C236 C284 ) \nC236_=_C335( C236 C335 ) C236_=_C361( C236 C361 ) C236_=_C367( C236 C367 ) C236_=_C374( C236 C374 ) C236_=_C375( C236 C375 ) C236_=_C376( C236 C376 ) \nC236_=_C377( C236 C377 ) C236_=_C378( C236 C378 ) C236_=_C379( C236 C379 ) C236_=_C380( C236 C380 ) C239_=_C296( C239 C296 ) C239_=_C309( C239 C309 ) \nC239_=_C338( C239 C338 ) C239_=_C347( C239 C347 ) C239_=_C354( C239 C354 ) C239_=_C376( C239 C376 ) C239_=_C390( C239 C390 ) C239_=_C395( C239 C395 ) \nC239_=_C396( C239 C396 ) C245_=_C256( C245 C256 ) C245_=_C271( C245 C271 ) C245_=_C282( C245 C282 ) C245_=_C292( C245 C292 ) C245_=_C313( C245 C313 ) \nC245_=_C331( C245 C331 ) C245_=_C343( C245 C343 ) C245_=_C345( C245 C345 ) C245_=_C346( C245 C346 ) C245_=_C347( C245 C347 ) C245_=_C348( C245 C348 ) \nC245_=_C349( C245 C349 ) C256_=_C271( C256 C271 ) C256_=_C282( C256 C282 ) C256_=_C292( C256 C292 ) C256_=_C313( C256 C313 ) C256_=_C331( C256 C331 ) \nC256_=_C343( C256 C343 ) C256_=_C345( C256 C345 ) C256_=_C346( C256 C346 ) C256_=_C347( C256 C347 ) C256_=_C348( C256 C348 ) C256_=_C349( C256 C349 ) \nC271_=_C282( C271 C282 ) C271_=_C292( C271 C292 ) C271_=_C313( C271 C313 ) C271_=_C331( C271 C331 ) C271_=_C343( C271 C343 ) C271_=_C345( C271 C345 ) \nC271_=_C346( C271 C346 ) C271_=_C347( C271 C347 ) C271_=_C348( C271 C348 ) C271_=_C349( C271 C349 ) C282_=_C284( C282 C284 ) C282_=_C292( C282 C292 ) \nC282_=_C313( C282 C313 ) C282_=_C331( C282 C331 ) C282_=_C343( C282 C343 ) C282_=_C345( C282 C345 ) C282_=_C346( C282 C346 ) C282_=_C347( C282 C347 ) \nC282_=_C348( C282 C348 ) C282_=_C349( C282 C349 ) C284_=_C335( C284 C335 ) C284_=_C361( C284 C361 ) C284_=_C367( C284 C367 ) C284_=_C374( C284 C374 ) \nC284_=_C375( C284 C375 ) C284_=_C376( C284 C376 ) C284_=_C377( C284 C377 ) C284_=_C378( C284 C378 ) C284_=_C379( C284 C379 ) C284_=_C380( C284 C380 ) \nC292_=_C296( C292 C296 ) C292_=_C313( C292 C313 ) C292_=_C331( C292 C331 ) C292_=_C343( C292 C343 ) C292_=_C345( C292 C345 ) C292_=_C346( C292 C346 ) \nC292_=_C347( C292 C347 ) C292_=_C348( C292 C348 ) C292_=_C349( C292 C349 ) C296_=_C309( C296 C309 ) C296_=_C338( C296 C338 ) C296_=_C347( C296 C347 ) \nC296_=_C354( C296 C354 ) C296_=_C376( C296 C376 ) C296_=_C390( C296 C390 ) C296_=_C395( C296 C395 ) C296_=_C396( C296 C396 ) C309_=_C338( C309 C338 ) \nC309_=_C347( C309 C347 ) C309_=_C354( C309 C354 ) C309_=_C376( C309 C376 ) C309_=_C390( C309 C390 ) C309_=_C395( C309 C395 ) C309_=_C396( C309 C396 ) \nC313_=_C331( C313 C331 ) C313_=_C343( C313 C343 ) C313_=_C345( C313 C345 ) C313_=_C346( C313 C346 ) C313_=_C347( C313 C347 ) C313_=_C348( C313 C348 ) \nC313_=_C349( C313 C349 ) C331_=_C335( C331 C335 ) C331_=_C338( C331 C338 ) C331_=_C343( C331 C343 ) C331_=_C345( C331 C345 ) C331_=_C346( C331 C346 ) \nC331_=_C347( C331 C347 ) C331_=_C348( C331 C348 ) C331_=_C349( C331 C349 ) C335_=_C338( C335 C338 ) C335_=_C361( C335 C361 ) C335_=_C367( C335 C367 ) \nC335_=_C374( C335 C374 ) C335_=_C375( C335 C375 ) C335_=_C376( C335</w:t>
      </w:r>
    </w:p>
    <w:p>
      <w:pPr>
        <w:pStyle w:val="PreformattedText"/>
        <w:bidi w:val="0"/>
        <w:spacing w:before="0" w:after="0"/>
        <w:jc w:val="left"/>
        <w:rPr/>
      </w:pPr>
      <w:r>
        <w:rPr/>
        <w:t xml:space="preserve"> </w:t>
      </w:r>
      <w:r>
        <w:rPr/>
        <w:t>C376 ) C335_=_C377( C335 C377 ) C335_=_C378( C335 C378 ) C335_=_C379( C335 C379 ) \nC335_=_C380( C335 C380 ) C338_=_C347( C338 C347 ) C338_=_C354( C338 C354 ) C338_=_C376( C338 C376 ) C338_=_C390( C338 C390 ) C338_=_C395( C338 C395 ) \nC338_=_C396( C338 C396 ) C343_=_C345( C343 C345 ) C343_=_C346( C343 C346 ) C343_=_C347( C343 C347 ) C343_=_C348( C343 C348 ) C343_=_C349( C343 C349 ) \nC343_=_C367( C343 C367 ) C345_=_C346( C345 C346 ) C345_=_C347( C345 C347 ) C345_=_C348( C345 C348 ) C345_=_C349( C345 C349 ) C346_=_C347( C346 C347 ) \nC346_=_C348( C346 C348 ) C346_=_C349( C346 C349 ) C346_=_C375( C346 C375 ) C346_=_C390( C346 C390 ) C347_=_C348( C347 C348 ) C347_=_C349( C347 C349 ) \nC347_=_C354( C347 C354 ) C347_=_C376( C347 C376 ) C347_=_C390( C347 C390 ) C347_=_C395( C347 C395 ) C347_=_C396( C347 C396 ) C348_=_C349( C348 C349 ) \nC348_=_C377( C348 C377 ) C349_=_C378( C349 C378 ) C354_=_C376( C354 C376 ) C354_=_C390( C354 C390 ) C354_=_C395( C354 C395 ) C354_=_C396( C354 C396 ) \nC361_=_C367( C361 C367 ) C361_=_C374( C361 C374 ) C361_=_C375( C361 C375 ) C361_=_C376( C361 C376 ) C361_=_C377( C361 C377 ) C361_=_C378( C361 C378 ) \nC361_=_C379( C361 C379 ) C361_=_C380( C361 C380 ) C367_=_C374( C367 C374 ) C367_=_C375( C367 C375 ) C367_=_C376( C367 C376 ) C367_=_C377( C367 C377 ) \nC367_=_C378( C367 C378 ) C367_=_C379( C367 C379 ) C367_=_C380( C367 C380 ) C374_=_C375( C374 C375 ) C374_=_C376( C374 C376 ) C374_=_C377( C374 C377 ) \nC374_=_C378( C374 C378 ) C374_=_C379( C374 C379 ) C374_=_C380( C374 C380 ) C375_=_C376( C375 C376 ) C375_=_C377( C375 C377 ) C375_=_C378( C375 C378 ) \nC375_=_C379( C375 C379 ) C375_=_C380( C375 C380 ) C375_=_C390( C375 C390 ) C376_=_C377( C376 C377 ) C376_=_C378( C376 C378 ) C376_=_C379( C376 C379 ) \nC376_=_C380( C376 C380 ) C376_=_C390( C376 C390 ) C376_=_C395( C376 C395 ) C376_=_C396( C376 C396 ) C377_=_C378( C377 C378 ) C377_=_C379( C377 C379 ) \nC377_=_C380( C377 C380 ) C378_=_C379( C378 C379 ) C378_=_C380( C378 C380 ) C379_=_C380( C379 C380 ) C380_=_C395( C380 C395 ) C390_=_C395( C390 C395 ) \nC390_=_C396( C390 C396 ) C395_=_C396( C395 C396 ) "];19-&gt;29[label="65: C16 C19 C35 C55 C71 \nC89 C105 C107 C109 C117 C127 \nC139 C142 C152 C168 C172 C175 \nC183 C184 C185 C186 C187 C189 \nC190 C191 C192 C193 C195 C196 \nC197 C207 C210 C221 C224 C236 \nC239 C245 C256 C271 C282 C284 \nC292 C296 C309 C313 C331 C335 \nC338 C343 C345 C346 C348 C349 \nC354 C361 C367 C374 C375 C377 \nC378 C379 C380 C390 C395 C396 \n538: C16_=_C71 ,C16_=_C109 ,C16_=_C127 ,C16_=_C142 ,C16_=_C175 ,\nC16_=_C210 ,C16_=_C224 ,C16_=_C239 ,C16_=_C296 ,C16_=_C309 ,C16_=_C338 ,\nC16_=_C354 ,C16_=_C390 ,C16_=_C395 ,C16_=_C396 ,C19_=_C35 ,C19_=_C55 ,\nC19_=_C117 ,C19_=_C183 ,C19_=_C184 ,C19_=_C185 ,C19_=_C186 ,C19_=_C187 ,\nC19_=_C189 ,C19_=_C190 ,C19_=_C191 ,C19_=_C192 ,C19_=_C193 ,C19_=_C195 ,\nC19_=_C196 ,C19_=_C197 ,C35_=_C55 ,C35_=_C117 ,C35_=_C183 ,C35_=_C184 ,\nC35_=_C185 ,C35_=_C186 ,C35_=_C187 ,C35_=_C189 ,C35_=_C190 ,C35_=_C191 ,\nC35_=_C192 ,C35_=_C193 ,C35_=_C195 ,C35_=_C196 ,C35_=_C197 ,C55_=_C71 ,\nC55_=_C117 ,C55_=_C183 ,C55_=_C184 ,C55_=_C185 ,C55_=_C186 ,C55_=_C187 ,\nC55_=_C189 ,C55_=_C190 ,C55_=_C191 ,C55_=_C192 ,C55_=_C193 ,C55_=_C195 ,\nC55_=_C196 ,C55_=_C197 ,C71_=_C109 ,C71_=_C127 ,C71_=_C142 ,C71_=_C175 ,\nC71_=_C210 ,C71_=_C224 ,C71_=_C239 ,C71_=_C296 ,C71_=_C309 ,C71_=_C338 ,\nC71_=_C354 ,C71_=_C390 ,C71_=_C395 ,C71_=_C396 ,C89_=_C107 ,C89_=_C139 ,\nC89_=_C172 ,C89_=_C207 ,C89_=_C236 ,C89_=_C284 ,C89_=_C335 ,C89_=_C361 ,\nC89_=_C367 ,C89_=_C374 ,C89_=_C375 ,C89_=_C377 ,C89_=_C378 ,C89_=_C379 ,\nC89_=_C380 ,C105_=_C107 ,C105_=_C109 ,C105_=_C152 ,C105_=_C168 ,C105_=_C221 ,\nC105_=_C245 ,C105_=_C256 ,C105_=_C271 ,C105_=_C282 ,C105_=_C292 ,C105_=_C313 ,\nC105_=_C331 ,C105_=_C343 ,C105_=_C345 ,C105_=_C346 ,C105_=_C348 ,C105_=_C349 ,\nC107_=_C109 ,C107_=_C139 ,C107_=_C172 ,C107_=_C207 ,C107_=_C236 ,C107_=_C284 ,\nC107_=_C335 ,C107_=_C361 ,C107_=_C367 ,C107_=_C374 ,C107_=_C375 ,C107_=_C377 ,\nC107_=_C378 ,C107_=_C379 ,C107_=_C380 ,C109_=_C127 ,C109_=_C142 ,C109_=_C175 ,\nC109_=_C210 ,C109_=_C224 ,C109_=_C239 ,C109_=_C296 ,C109_=_C309 ,C109_=_C338 ,\nC109_=_C354 ,C109_=_C390 ,C109_=_C395 ,C109_=_C396 ,C117_=_C127 ,C117_=_C183 ,\nC117_=_C184 ,C117_=_C185 ,C117_=_C186 ,C117_=_C187 ,C117_=_C189 ,C117_=_C190 ,\nC117_=_C191 ,C117_=_C192 ,C117_=_C193 ,C117_=_C195 ,C117_=_C196 ,C117_=_C197 ,\nC127_=_C142 ,C127_=_C175 ,C127_=_C210 ,C127_=_C224 ,C127_=_C239 ,C127_=_C296 ,\nC127_=_C309 ,C127_=_C338 ,C127_=_C354 ,C127_=_C390 ,C127_=_C395 ,C127_=_C396 ,\nC139_=_C142 ,C139_=_C172 ,C139_=_C207 ,C139_=_C236 ,C139_=_C284 ,C139_=_C335 ,\nC139_=_C361 ,C139_=_C367 ,C139_=_C374 ,C139_=_C375 ,C139_=_C377 ,C139_=_C378 ,\nC139_=_C379 ,C139_=_C380 ,C142_=_C175 ,C142_=_C210 ,C142_=_C224 ,C142_=_C239 ,\nC142_=_C296 ,C142_=_C309 ,C142_=_C338 ,C142_=_C354 ,C142_=_C390 ,C142_=_C395 ,\nC142_=_C396 ,C152_=_C168 ,C152_=_C221 ,C152_=_C245 ,C152_=_C256 ,C152_=_C271 ,\nC152_=_C282 ,C152_=_C292 ,C152_=_C313 ,C152_=_C331 ,C152_=_C343 ,C152_=_C345 ,\nC152_=_C346 ,C152_=_C348 ,C152_=_C349 ,C168_=_C172 ,C168_=_C175 ,C168_=_C221 ,\nC168_=_C245 ,C168_=_C256 ,C168_=_C271 ,C168_=_C282 ,C168_=_C292 ,C168_=_C313 ,\nC168_=_C331 ,C168_=_C343 ,C168_=_C345 ,C168_=_C346 ,C168_=_C348 ,C168_=_C349 ,\nC172_=_C175 ,C172_=_C207 ,C172_=_C236 ,C172_=_C284 ,C172_=_C335 ,C172_=_C361 ,\nC172_=_C367 ,C172_=_C374 ,C172_=_C375 ,C172_=_C377 ,C172_=_C378 ,C172_=_C379 ,\nC172_=_C380 ,C175_=_C210 ,C175_=_C224 ,C175_=_C239 ,C175_=_C296 ,C175_=_C309 ,\nC175_=_C338 ,C175_=_C354 ,C175_=_C390 ,C175_=_C395 ,C175_=_C396 ,C183_=_C184 ,\nC183_=_C185 ,C183_=_C186 ,C183_=_C187 ,C183_=_C189 ,C183_=_C190 ,C183_=_C191 ,\nC183_=_C192 ,C183_=_C193 ,C183_=_C195 ,C183_=_C196 ,C183_=_C197 ,C183_=_C207 ,\nC183_=_C210 ,C184_=_C185 ,C184_=_C186 ,C184_=_C187 ,C184_=_C189 ,C184_=_C190 ,\nC184_=_C191 ,C184_=_C192 ,C184_=_C193 ,C184_=_C195 ,C184_=_C196 ,C184_=_C197 ,\nC184_=_C256 ,C185_=_C186 ,C185_=_C187 ,C185_=_C189 ,C185_=_C190 ,C185_=_C191 ,\nC185_=_C192 ,C185_=_C193 ,C185_=_C195 ,C185_=_C196 ,C185_=_C197 ,C185_=_C282 ,\nC185_=_C284 ,C186_=_C187 ,C186_=_C189 ,C186_=_C190 ,C186_=_C191 ,C186_=_C192 ,\nC186_=_C193 ,C186_=_C195 ,C186_=_C196 ,C186_=_C197 ,C187_=_C189 ,C187_=_C190 ,\nC187_=_C191 ,C187_=_C192 ,C187_=_C193 ,C187_=_C195 ,C187_=_C196 ,C187_=_C197 ,\nC187_=_C331 ,C187_=_C335 ,C187_=_C338 ,C189_=_C190 ,C189_=_C191 ,C189_=_C192 ,\nC189_=_C193 ,C189_=_C195 ,C189_=_C196 ,C189_=_C197 ,C189_=_C354 ,C190_=_C191 ,\nC190_=_C192 ,C190_=_C193 ,C190_=_C195 ,C190_=_C196 ,C190_=_C197 ,C190_=_C361 ,\nC191_=_C192 ,C191_=_C193 ,C191_=_C195 ,C191_=_C196 ,C191_=_C197 ,C191_=_C345 ,\nC192_=_C193 ,C192_=_C195 ,C192_=_C196 ,C192_=_C197 ,C192_=_C374 ,C193_=_C195 ,\nC193_=_C196 ,C193_=_C197 ,C193_=_C346 ,C193_=_C375 ,C193_=_C390 ,C195_=_C196 ,\nC195_=_C197 ,C195_=_C349 ,C195_=_C378 ,C196_=_C197 ,C196_=_C396 ,C207_=_C210 ,\nC207_=_C236 ,C207_=_C284 ,C207_=_C335 ,C207_=_C361 ,C207_=_C367 ,C207_=_C374 ,\nC207_=_C375 ,C207_=_C377 ,C207_=_C378 ,C207_=_C379 ,C207_=_C380 ,C210_=_C224 ,\nC210_=_C239 ,C210_=_C296 ,C210_=_C309 ,C210_=_C338 ,C210_=_C354 ,C210_=_C390 ,\nC210_=_C395 ,C210_=_C396 ,C221_=_C224 ,C221_=_C245 ,C221_=_C256 ,C221_=_C271 ,\nC221_=_C282 ,C221_=_C292 ,C221_=_C313 ,C221_=_C331 ,C221_=_C343 ,C221_=_C345 ,\nC221_=_C346 ,C221_=_C348 ,C221_=_C349 ,C224_=_C239 ,C224_=_C296 ,C224_=_C309 ,\nC224_=_C338 ,C224_=_C354 ,C224_=_C390 ,C224_=_C395 ,C224_=_C396 ,C236_=_C239 ,\nC236_=_C284 ,C236_=_C335 ,C236_=_C361 ,C236_=_C367 ,C236_=_C374 ,C236_=_C375 ,\nC236_=_C377 ,C236_=_C378 ,C236_=_C379 ,C236_=_C380 ,C239_=_C296 ,C239_=_C309 ,\nC239_=_C338 ,C239_=_C354 ,C239_=_C390 ,C239_=_C395 ,C239_=_C396 ,C245_=_C256 ,\nC245_=_C271 ,C245_=_C282 ,C245_=_C292 ,C245_=_C313 ,C245_=_C331 ,C245_=_C343 ,\nC245_=_C345 ,C245_=_C346 ,C245_=_C348 ,C245_=_C349 ,C256_=_C271 ,C256_=_C282 ,\nC256_=_C292 ,C256_=_C313 ,C256_=_C331 ,C256_=_C343 ,C256_=_C345 ,C256_=_C346 ,\nC256_=_C348 ,C256_=_C349 ,C271_=_C282 ,C271_=_C292 ,C271_=_C313 ,C271_=_C331 ,\nC271_=_C343 ,C271_=_C345 ,C271_=_C346 ,C271_=_C348 ,C271_=_C349 ,C282_=_C284 ,\nC282_=_C292 ,C282_=_C313 ,C282_=_C331 ,C282_=_C343 ,C282_=_C345 ,C282_=_C346 ,\nC282_=_C348 ,C282_=_C349 ,C284_=_C335 ,C284_=_C361 ,C284_=_C367 ,C284_=_C374 ,\nC284_=_C375 ,C284_=_C377 ,C284_=_C378 ,C284_=_C379 ,C284_=_C380 ,C292_=_C296 ,\nC292_=_C313 ,C292_=_C331 ,C292_=_C343 ,C292_=_C345 ,C292_=_C346 ,C292_=_C348 ,\nC292_=_C349 ,C296_=_C309 ,C296_=_C338 ,C296_=_C354 ,C296_=_C390 ,C296_=_C395 ,\nC296_=_C396 ,C309_=_C338 ,C309_=_C354 ,C309_=_C390 ,C309_=_C395 ,C309_=_C396 ,\nC313_=_C331 ,C313_=_C343 ,C313_=_C345 ,C313_=_C346 ,C313_=_C348 ,C313_=_C349 ,\nC331_=_C335 ,C331_=_C338 ,C331_=_C343 ,C331_=_C345 ,C331_=_C346 ,C331_=_C348 ,\nC331_=_C349 ,C335_=_C338 ,C335_=_C361 ,C335_=_C367 ,C335_=_C374 ,C335_=_C375 ,\nC335_=_C377 ,C335_=_C378 ,C335_=_C379 ,C335_=_C380 ,C338_=_C354 ,C338_=_C390 ,\nC338_=_C395 ,C338_=_C396 ,C343_=_C345 ,C343_=_C346 ,C343_=_C348 ,C343_=_C349 ,\nC343_=_C367 ,C345_=_C346 ,C345_=_C348 ,C345_=_C349 ,C346_=_C348 ,C346_=_C349 ,\nC346_=_C375 ,C346_=_C390 ,C348_=_C349 ,C348_=_C377 ,C349_=_C378 ,C354_=_C390 ,\nC354_=_C395 ,C354_=_C396 ,C361_=_C367 ,C361_=_C374 ,C361_=_C375 ,C361_=_C377 ,\nC361_=_C378 ,C361_=_C379 ,C361_=_C380 ,C367_=_C374 ,C367_=_C375 ,C367_=_C377 ,\nC367_=_C378 ,C367_=_C379 ,C367_=_C380 ,C374_=_C375 ,C374_=_C377 ,C374_=_C378 ,\nC374_=_C379 ,C374_=_C380 ,C375_=_C377 ,C375_=_C378 ,C375_=_C379 ,C375_=_C380 ,\nC375_=_C390 ,C377_=_C378 ,C377_=_C379 ,C377_=_C380 ,C378_=_C379 ,C378_=_C380 ,\nC379_=_C380 ,C380_=_C395 ,C390_=_C395 ,C390_=_C396 ,C395_=_C396 ,"];30[shape=box, label="id:30 level: 3\n71: C0 C1 C2 C3 C4 \nC5 C6 C8 C9 C10 C11 \nC12 C13 C14 C15 C16 C17 \nC23 C39 C44 C60 C64 C67 \nC86 C104 C120 C123 C148 C164 \nC171 C186 C203 C220 C231 C243 \nC247 C259 C268 C269 C270 C271 \nC272 C273 C274 C275 C276 C277 \nC280 C301 C305 C312 C315 C322 \nC323 C325 C326 C327 C328 C329 \nC330 C334 C343 C351</w:t>
      </w:r>
    </w:p>
    <w:p>
      <w:pPr>
        <w:pStyle w:val="PreformattedText"/>
        <w:bidi w:val="0"/>
        <w:spacing w:before="0" w:after="0"/>
        <w:jc w:val="left"/>
        <w:rPr/>
      </w:pPr>
      <w:r>
        <w:rPr/>
        <w:t xml:space="preserve"> </w:t>
      </w:r>
      <w:r>
        <w:rPr/>
        <w:t>C360 C367 \nC368 C369 C370 C371 C372 C373 \n724: C0_=_C1( C0 C1 ) C0_=_C2( C0 C2 ) C0_=_C3( C0 C3 ) C0_=_C4( C0 C4 ) C0_=_C5( C0 C5 ) \nC0_=_C6( C0 C6 ) C0_=_C8( C0 C8 ) C0_=_C9( C0 C9 ) C0_=_C10( C0 C10 ) C0_=_C11( C0 C11 ) C0_=_C12( C0 C12 ) \nC0_=_C13( C0 C13 ) C0_=_C14( C0 C14 ) C0_=_C15( C0 C15 ) C0_=_C16( C0 C16 ) C0_=_C17( C0 C17 ) C0_=_C23( C0 C23 ) \nC1_=_C2( C1 C2 ) C1_=_C3( C1 C3 ) C1_=_C4( C1 C4 ) C1_=_C5( C1 C5 ) C1_=_C6( C1 C6 ) C1_=_C8( C1 C8 ) \nC1_=_C9( C1 C9 ) C1_=_C10( C1 C10 ) C1_=_C11( C1 C11 ) C1_=_C12( C1 C12 ) C1_=_C13( C1 C13 ) C1_=_C14( C1 C14 ) \nC1_=_C15( C1 C15 ) C1_=_C16( C1 C16 ) C1_=_C17( C1 C17 ) C1_=_C60( C1 C60 ) C1_=_C64( C1 C64 ) C1_=_C67( C1 C67 ) \nC2_=_C3( C2 C3 ) C2_=_C4( C2 C4 ) C2_=_C5( C2 C5 ) C2_=_C6( C2 C6 ) C2_=_C8( C2 C8 ) C2_=_C9( C2 C9 ) \nC2_=_C10( C2 C10 ) C2_=_C11( C2 C11 ) C2_=_C12( C2 C12 ) C2_=_C13( C2 C13 ) C2_=_C14( C2 C14 ) C2_=_C15( C2 C15 ) \nC2_=_C16( C2 C16 ) C2_=_C17( C2 C17 ) C2_=_C120( C2 C120 ) C2_=_C123( C2 C123 ) C3_=_C4( C3 C4 ) C3_=_C5( C3 C5 ) \nC3_=_C6( C3 C6 ) C3_=_C8( C3 C8 ) C3_=_C9( C3 C9 ) C3_=_C10( C3 C10 ) C3_=_C11( C3 C11 ) C3_=_C12( C3 C12 ) \nC3_=_C13( C3 C13 ) C3_=_C14( C3 C14 ) C3_=_C15( C3 C15 ) C3_=_C16( C3 C16 ) C3_=_C17( C3 C17 ) C3_=_C203( C3 C203 ) \nC4_=_C5( C4 C5 ) C4_=_C6( C4 C6 ) C4_=_C8( C4 C8 ) C4_=_C9( C4 C9 ) C4_=_C10( C4 C10 ) C4_=_C11( C4 C11 ) \nC4_=_C12( C4 C12 ) C4_=_C13( C4 C13 ) C4_=_C14( C4 C14 ) C4_=_C15( C4 C15 ) C4_=_C16( C4 C16 ) C4_=_C17( C4 C17 ) \nC4_=_C220( C4 C220 ) C5_=_C6( C5 C6 ) C5_=_C8( C5 C8 ) C5_=_C9( C5 C9 ) C5_=_C10( C5 C10 ) C5_=_C11( C5 C11 ) \nC5_=_C12( C5 C12 ) C5_=_C13( C5 C13 ) C5_=_C14( C5 C14 ) C5_=_C15( C5 C15 ) C5_=_C16( C5 C16 ) C5_=_C17( C5 C17 ) \nC5_=_C243( C5 C243 ) C5_=_C247( C5 C247 ) C6_=_C8( C6 C8 ) C6_=_C9( C6 C9 ) C6_=_C10( C6 C10 ) C6_=_C11( C6 C11 ) \nC6_=_C12( C6 C12 ) C6_=_C13( C6 C13 ) C6_=_C14( C6 C14 ) C6_=_C15( C6 C15 ) C6_=_C16( C6 C16 ) C6_=_C17( C6 C17 ) \nC6_=_C259( C6 C259 ) C8_=_C9( C8 C9 ) C8_=_C10( C8 C10 ) C8_=_C11( C8 C11 ) C8_=_C12( C8 C12 ) C8_=_C13( C8 C13 ) \nC8_=_C14( C8 C14 ) C8_=_C15( C8 C15 ) C8_=_C16( C8 C16 ) C8_=_C17( C8 C17 ) C8_=_C268( C8 C268 ) C8_=_C280( C8 C280 ) \nC9_=_C10( C9 C10 ) C9_=_C11( C9 C11 ) C9_=_C12( C9 C12 ) C9_=_C13( C9 C13 ) C9_=_C14( C9 C14 ) C9_=_C15( C9 C15 ) \nC9_=_C16( C9 C16 ) C9_=_C17( C9 C17 ) C9_=_C312( C9 C312 ) C9_=_C315( C9 C315 ) C10_=_C11( C10 C11 ) C10_=_C12( C10 C12 ) \nC10_=_C13( C10 C13 ) C10_=_C14( C10 C14 ) C10_=_C15( C10 C15 ) C10_=_C16( C10 C16 ) C10_=_C17( C10 C17 ) C10_=_C23( C10 C23 ) \nC10_=_C64( C10 C64 ) C10_=_C86( C10 C86 ) C10_=_C104( C10 C104 ) C10_=_C123( C10 C123 ) C10_=_C186( C10 C186 ) C10_=_C203( C10 C203 ) \nC10_=_C220( C10 C220 ) C10_=_C269( C10 C269 ) C10_=_C280( C10 C280 ) C10_=_C301( C10 C301 ) C10_=_C312( C10 C312 ) C10_=_C322( C10 C322 ) \nC10_=_C323( C10 C323 ) C10_=_C325( C10 C325 ) C10_=_C326( C10 C326 ) C10_=_C327( C10 C327 ) C10_=_C328( C10 C328 ) C10_=_C329( C10 C329 ) \nC10_=_C330( C10 C330 ) C11_=_C12( C11 C12 ) C11_=_C13( C11 C13 ) C11_=_C14( C11 C14 ) C11_=_C15( C11 C15 ) C11_=_C16( C11 C16 ) \nC11_=_C17( C11 C17 ) C11_=_C270( C11 C270 ) C11_=_C334( C11 C334 ) C12_=_C13( C12 C13 ) C12_=_C14( C12 C14 ) C12_=_C15( C12 C15 ) \nC12_=_C16( C12 C16 ) C12_=_C17( C12 C17 ) C12_=_C272( C12 C272 ) C12_=_C322( C12 C322 ) C12_=_C351( C12 C351 ) C13_=_C14( C13 C14 ) \nC13_=_C15( C13 C15 ) C13_=_C16( C13 C16 ) C13_=_C17( C13 C17 ) C13_=_C323( C13 C323 ) C13_=_C360( C13 C360 ) C14_=_C15( C14 C15 ) \nC14_=_C16( C14 C16 ) C14_=_C17( C14 C17 ) C14_=_C44( C14 C44 ) C14_=_C67( C14 C67 ) C14_=_C171( C14 C171 ) C14_=_C247( C14 C247 ) \nC14_=_C259( C14 C259 ) C14_=_C273( C14 C273 ) C14_=_C305( C14 C305 ) C14_=_C315( C14 C315 ) C14_=_C334( C14 C334 ) C14_=_C343( C14 C343 ) \nC14_=_C351( C14 C351 ) C14_=_C360( C14 C360 ) C14_=_C367( C14 C367 ) C14_=_C368( C14 C368 ) C14_=_C369( C14 C369 ) C14_=_C370( C14 C370 ) \nC14_=_C371( C14 C371 ) C14_=_C372( C14 C372 ) C14_=_C373( C14 C373 ) C15_=_C16( C15 C16 ) C15_=_C17( C15 C17 ) C15_=_C325( C15 C325 ) \nC15_=_C369( C15 C369 ) C16_=_C17( C16 C17 ) C17_=_C275( C17 C275 ) C17_=_C327( C17 C327 ) C17_=_C372( C17 C372 ) C23_=_C64( C23 C64 ) \nC23_=_C86( C23 C86 ) C23_=_C104( C23 C104 ) C23_=_C123( C23 C123 ) C23_=_C186( C23 C186 ) C23_=_C203( C23 C203 ) C23_=_C220( C23 C220 ) \nC23_=_C269( C23 C269 ) C23_=_C280( C23 C280 ) C23_=_C301( C23 C301 ) C23_=_C312( C23 C312 ) C23_=_C322( C23 C322 ) C23_=_C323( C23 C323 ) \nC23_=_C325( C23 C325 ) C23_=_C326( C23 C326 ) C23_=_C327( C23 C327 ) C23_=_C328( C23 C328 ) C23_=_C329( C23 C329 ) C23_=_C330( C23 C330 ) \nC39_=_C44( C39 C44 ) C39_=_C60( C39 C60 ) C39_=_C120( C39 C120 ) C39_=_C148( C39 C148 ) C39_=_C164( C39 C164 ) C39_=_C231( C39 C231 ) \nC39_=_C243( C39 C243 ) C39_=_C268( C39 C268 ) C39_=_C269( C39 C269 ) C39_=_C270( C39 C270 ) C39_=_C271( C39 C271 ) C39_=_C272( C39 C272 ) \nC39_=_C273( C39 C273 ) C39_=_C274( C39 C274 ) C39_=_C275( C39 C275 ) C39_=_C276( C39 C276 ) C39_=_C277( C39 C277 ) C44_=_C67( C44 C67 ) \nC44_=_C171( C44 C171 ) C44_=_C247( C44 C247 ) C44_=_C259( C44 C259 ) C44_=_C273( C44 C273 ) C44_=_C305( C44 C305 ) C44_=_C315( C44 C315 ) \nC44_=_C334( C44 C334 ) C44_=_C343( C44 C343 ) C44_=_C351( C44 C351 ) C44_=_C360( C44 C360 ) C44_=_C367( C44 C367 ) C44_=_C368( C44 C368 ) \nC44_=_C369( C44 C369 ) C44_=_C370( C44 C370 ) C44_=_C371( C44 C371 ) C44_=_C372( C44 C372 ) C44_=_C373( C44 C373 ) C60_=_C64( C60 C64 ) \nC60_=_C67( C60 C67 ) C60_=_C120( C60 C120 ) C60_=_C148( C60 C148 ) C60_=_C164( C60 C164 ) C60_=_C231( C60 C231 ) C60_=_C243( C60 C243 ) \nC60_=_C268( C60 C268 ) C60_=_C269( C60 C269 ) C60_=_C270( C60 C270 ) C60_=_C271( C60 C271 ) C60_=_C272( C60 C272 ) C60_=_C273( C60 C273 ) \nC60_=_C274( C60 C274 ) C60_=_C275( C60 C275 ) C60_=_C276( C60 C276 ) C60_=_C277( C60 C277 ) C64_=_C67( C64 C67 ) C64_=_C86( C64 C86 ) \nC64_=_C104( C64 C104 ) C64_=_C123( C64 C123 ) C64_=_C186( C64 C186 ) C64_=_C203( C64 C203 ) C64_=_C220( C64 C220 ) C64_=_C269( C64 C269 ) \nC64_=_C280( C64 C280 ) C64_=_C301( C64 C301 ) C64_=_C312( C64 C312 ) C64_=_C322( C64 C322 ) C64_=_C323( C64 C323 ) C64_=_C325( C64 C325 ) \nC64_=_C326( C64 C326 ) C64_=_C327( C64 C327 ) C64_=_C328( C64 C328 ) C64_=_C329( C64 C329 ) C64_=_C330( C64 C330 ) C67_=_C171( C67 C171 ) \nC67_=_C247( C67 C247 ) C67_=_C259( C67 C259 ) C67_=_C273( C67 C273 ) C67_=_C305( C67 C305 ) C67_=_C315( C67 C315 ) C67_=_C334( C67 C334 ) \nC67_=_C343( C67 C343 ) C67_=_C351( C67 C351 ) C67_=_C360( C67 C360 ) C67_=_C367( C67 C367 ) C67_=_C368( C67 C368 ) C67_=_C369( C67 C369 ) \nC67_=_C370( C67 C370 ) C67_=_C371( C67 C371 ) C67_=_C372( C67 C372 ) C67_=_C373( C67 C373 ) C86_=_C104( C86 C104 ) C86_=_C123( C86 C123 ) \nC86_=_C186( C86 C186 ) C86_=_C203( C86 C203 ) C86_=_C220( C86 C220 ) C86_=_C269( C86 C269 ) C86_=_C280( C86 C280 ) C86_=_C301( C86 C301 ) \nC86_=_C312( C86 C312 ) C86_=_C322( C86 C322 ) C86_=_C323( C86 C323 ) C86_=_C325( C86 C325 ) C86_=_C326( C86 C326 ) C86_=_C327( C86 C327 ) \nC86_=_C328( C86 C328 ) C86_=_C329( C86 C329 ) C86_=_C330( C86 C330 ) C104_=_C123( C104 C123 ) C104_=_C186( C104 C186 ) C104_=_C203( C104 C203 ) \nC104_=_C220( C104 C220 ) C104_=_C269( C104 C269 ) C104_=_C280( C104 C280 ) C104_=_C301( C104 C301 ) C104_=_C312( C104 C312 ) C104_=_C322( C104 C322 ) \nC104_=_C323( C104 C323 ) C104_=_C325( C104 C325 ) C104_=_C326( C104 C326 ) C104_=_C327( C104 C327 ) C104_=_C328( C104 C328 ) C104_=_C329( C104 C329 ) \nC104_=_C330( C104 C330 ) C120_=_C123( C120 C123 ) C120_=_C148( C120 C148 ) C120_=_C164( C120 C164 ) C120_=_C231( C120 C231 ) C120_=_C243( C120 C243 ) \nC120_=_C268( C120 C268 ) C120_=_C269( C120 C269 ) C120_=_C270( C120 C270 ) C120_=_C271( C120 C271 ) C120_=_C272( C120 C272 ) C120_=_C273( C120 C273 ) \nC120_=_C274( C120 C274 ) C120_=_C275( C120 C275 ) C120_=_C276( C120 C276 ) C120_=_C277( C120 C277 ) C123_=_C186( C123 C186 ) C123_=_C203( C123 C203 ) \nC123_=_C220( C123 C220 ) C123_=_C269( C123 C269 ) C123_=_C280( C123 C280 ) C123_=_C301( C123 C301 ) C123_=_C312( C123 C312 ) C123_=_C322( C123 C322 ) \nC123_=_C323( C123 C323 ) C123_=_C325( C123 C325 ) C123_=_C326( C123 C326 ) C123_=_C327( C123 C327 ) C123_=_C328( C123 C328 ) C123_=_C329( C123 C329 ) \nC123_=_C330( C123 C330 ) C148_=_C164( C148 C164 ) C148_=_C231( C148 C231 ) C148_=_C243( C148 C243 ) C148_=_C268( C148 C268 ) C148_=_C269( C148 C269 ) \nC148_=_C270( C148 C270 ) C148_=_C271( C148 C271 ) C148_=_C272( C148 C272 ) C148_=_C273( C148 C273 ) C148_=_C274( C148 C274 ) C148_=_C275( C148 C275 ) \nC148_=_C276( C148 C276 ) C148_=_C277( C148 C277 ) C164_=_C171( C164 C171 ) C164_=_C231( C164 C231 ) C164_=_C243( C164 C243 ) C164_=_C268( C164 C268 ) \nC164_=_C269( C164 C269 ) C164_=_C270( C164 C270 ) C164_=_C271( C164 C271 ) C164_=_C272( C164 C272 ) C164_=_C273( C164 C273 ) C164_=_C274( C164 C274 ) \nC164_=_C275( C164 C275 ) C164_=_C276( C164 C276 ) C164_=_C277( C164 C277 ) C171_=_C247( C171 C247 ) C171_=_C259( C171 C259 ) C171_=_C273( C171 C273 ) \nC171_=_C305( C171 C305 ) C171_=_C315( C171 C315 ) C171_=_C334( C171 C334 ) C171_=_C343( C171 C343 ) C171_=_C351( C171 C351 ) C171_=_C360( C171 C360 ) \nC171_=_C367( C171 C367 ) C171_=_C368( C171 C368 ) C171_=_C369( C171 C369 ) C171_=_C370( C171 C370 ) C171_=_C371( C171 C371 ) C171_=_C372( C171 C372 ) \nC171_=_C373( C171 C373 ) C186_=_C203( C186 C203 ) C186_=_C220( C186 C220 ) C186_=_C269( C186 C269 ) C186_=_C280( C186 C280 ) C186_=_C301( C186 C301 ) \nC186_=_C312( C186 C312 ) C186_=_C322( C186 C322 ) C186_=_C323( C186 C323 ) C186_=_C325( C186 C325 ) C186_=_C326( C186 C326 ) C186_=_C327( C186 C327 ) \nC186_=_C328( C186 C328 ) C186_=_C329( C186 C329 ) C186_=_C330( C186 C330 ) C203_=_C220( C203 C220 ) C203_=_C269( C203 C269 ) C203_=_C280( C203 C280 ) \nC203_=_C301( C203 C301 ) C203_=_C312( C203 C312 ) C203_=_C322( C203 C322 ) C203_=_C323( C203 C323 ) C203_=_C325( C203 C325 ) C203_=_C326( C203 C326 ) \nC203_=_C327( C203 C327 ) C203_=_C328( C203 C328 ) C203_=_C329(</w:t>
      </w:r>
    </w:p>
    <w:p>
      <w:pPr>
        <w:pStyle w:val="PreformattedText"/>
        <w:bidi w:val="0"/>
        <w:spacing w:before="0" w:after="0"/>
        <w:jc w:val="left"/>
        <w:rPr/>
      </w:pPr>
      <w:r>
        <w:rPr/>
        <w:t xml:space="preserve"> </w:t>
      </w:r>
      <w:r>
        <w:rPr/>
        <w:t>C203 C329 ) C203_=_C330( C203 C330 ) C220_=_C269( C220 C269 ) C220_=_C280( C220 C280 ) \nC220_=_C301( C220 C301 ) C220_=_C312( C220 C312 ) C220_=_C322( C220 C322 ) C220_=_C323( C220 C323 ) C220_=_C325( C220 C325 ) C220_=_C326( C220 C326 ) \nC220_=_C327( C220 C327 ) C220_=_C328( C220 C328 ) C220_=_C329( C220 C329 ) C220_=_C330( C220 C330 ) C231_=_C243( C231 C243 ) C231_=_C268( C231 C268 ) \nC231_=_C269( C231 C269 ) C231_=_C270( C231 C270 ) C231_=_C271( C231 C271 ) C231_=_C272( C231 C272 ) C231_=_C273( C231 C273 ) C231_=_C274( C231 C274 ) \nC231_=_C275( C231 C275 ) C231_=_C276( C231 C276 ) C231_=_C277( C231 C277 ) C243_=_C247( C243 C247 ) C243_=_C268( C243 C268 ) C243_=_C269( C243 C269 ) \nC243_=_C270( C243 C270 ) C243_=_C271( C243 C271 ) C243_=_C272( C243 C272 ) C243_=_C273( C243 C273 ) C243_=_C274( C243 C274 ) C243_=_C275( C243 C275 ) \nC243_=_C276( C243 C276 ) C243_=_C277( C243 C277 ) C247_=_C259( C247 C259 ) C247_=_C273( C247 C273 ) C247_=_C305( C247 C305 ) C247_=_C315( C247 C315 ) \nC247_=_C334( C247 C334 ) C247_=_C343( C247 C343 ) C247_=_C351( C247 C351 ) C247_=_C360( C247 C360 ) C247_=_C367( C247 C367 ) C247_=_C368( C247 C368 ) \nC247_=_C369( C247 C369 ) C247_=_C370( C247 C370 ) C247_=_C371( C247 C371 ) C247_=_C372( C247 C372 ) C247_=_C373( C247 C373 ) C259_=_C273( C259 C273 ) \nC259_=_C305( C259 C305 ) C259_=_C315( C259 C315 ) C259_=_C334( C259 C334 ) C259_=_C343( C259 C343 ) C259_=_C351( C259 C351 ) C259_=_C360( C259 C360 ) \nC259_=_C367( C259 C367 ) C259_=_C368( C259 C368 ) C259_=_C369( C259 C369 ) C259_=_C370( C259 C370 ) C259_=_C371( C259 C371 ) C259_=_C372( C259 C372 ) \nC259_=_C373( C259 C373 ) C268_=_C269( C268 C269 ) C268_=_C270( C268 C270 ) C268_=_C271( C268 C271 ) C268_=_C272( C268 C272 ) C268_=_C273( C268 C273 ) \nC268_=_C274( C268 C274 ) C268_=_C275( C268 C275 ) C268_=_C276( C268 C276 ) C268_=_C277( C268 C277 ) C268_=_C280( C268 C280 ) C269_=_C270( C269 C270 ) \nC269_=_C271( C269 C271 ) C269_=_C272( C269 C272 ) C269_=_C273( C269 C273 ) C269_=_C274( C269 C274 ) C269_=_C275( C269 C275 ) C269_=_C276( C269 C276 ) \nC269_=_C277( C269 C277 ) C269_=_C280( C269 C280 ) C269_=_C301( C269 C301 ) C269_=_C312( C269 C312 ) C269_=_C322( C269 C322 ) C269_=_C323( C269 C323 ) \nC269_=_C325( C269 C325 ) C269_=_C326( C269 C326 ) C269_=_C327( C269 C327 ) C269_=_C328( C269 C328 ) C269_=_C329( C269 C329 ) C269_=_C330( C269 C330 ) \nC270_=_C271( C270 C271 ) C270_=_C272( C270 C272 ) C270_=_C273( C270 C273 ) C270_=_C274( C270 C274 ) C270_=_C275( C270 C275 ) C270_=_C276( C270 C276 ) \nC270_=_C277( C270 C277 ) C270_=_C334( C270 C334 ) C271_=_C272( C271 C272 ) C271_=_C273( C271 C273 ) C271_=_C274( C271 C274 ) C271_=_C275( C271 C275 ) \nC271_=_C276( C271 C276 ) C271_=_C277( C271 C277 ) C271_=_C343( C271 C343 ) C272_=_C273( C272 C273 ) C272_=_C274( C272 C274 ) C272_=_C275( C272 C275 ) \nC272_=_C276( C272 C276 ) C272_=_C277( C272 C277 ) C272_=_C322( C272 C322 ) C272_=_C351( C272 C351 ) C273_=_C274( C273 C274 ) C273_=_C275( C273 C275 ) \nC273_=_C276( C273 C276 ) C273_=_C277( C273 C277 ) C273_=_C305( C273 C305 ) C273_=_C315( C273 C315 ) C273_=_C334( C273 C334 ) C273_=_C343( C273 C343 ) \nC273_=_C351( C273 C351 ) C273_=_C360( C273 C360 ) C273_=_C367( C273 C367 ) C273_=_C368( C273 C368 ) C273_=_C369( C273 C369 ) C273_=_C370( C273 C370 ) \nC273_=_C371( C273 C371 ) C273_=_C372( C273 C372 ) C273_=_C373( C273 C373 ) C274_=_C275( C274 C275 ) C274_=_C276( C274 C276 ) C274_=_C277( C274 C277 ) \nC274_=_C326( C274 C326 ) C274_=_C371( C274 C371 ) C275_=_C276( C275 C276 ) C275_=_C277( C275 C277 ) C275_=_C327( C275 C327 ) C275_=_C372( C275 C372 ) \nC276_=_C277( C276 C277 ) C276_=_C328( C276 C328 ) C277_=_C330( C277 C330 ) C280_=_C301( C280 C301 ) C280_=_C312( C280 C312 ) C280_=_C322( C280 C322 ) \nC280_=_C323( C280 C323 ) C280_=_C325( C280 C325 ) C280_=_C326( C280 C326 ) C280_=_C327( C280 C327 ) C280_=_C328( C280 C328 ) C280_=_C329( C280 C329 ) \nC280_=_C330( C280 C330 ) C301_=_C305( C301 C305 ) C301_=_C312( C301 C312 ) C301_=_C322( C301 C322 ) C301_=_C323( C301 C323 ) C301_=_C325( C301 C325 ) \nC301_=_C326( C301 C326 ) C301_=_C327( C301 C327 ) C301_=_C328( C301 C328 ) C301_=_C329( C301 C329 ) C301_=_C330( C301 C330 ) C305_=_C315( C305 C315 ) \nC305_=_C334( C305 C334 ) C305_=_C343( C305 C343 ) C305_=_C351( C305 C351 ) C305_=_C360( C305 C360 ) C305_=_C367( C305 C367 ) C305_=_C368( C305 C368 ) \nC305_=_C369( C305 C369 ) C305_=_C370( C305 C370 ) C305_=_C371( C305 C371 ) C305_=_C372( C305 C372 ) C305_=_C373( C305 C373 ) C312_=_C315( C312 C315 ) \nC312_=_C322( C312 C322 ) C312_=_C323( C312 C323 ) C312_=_C325( C312 C325 ) C312_=_C326( C312 C326 ) C312_=_C327( C312 C327 ) C312_=_C328( C312 C328 ) \nC312_=_C329( C312 C329 ) C312_=_C330( C312 C330 ) C315_=_C334( C315 C334 ) C315_=_C343( C315 C343 ) C315_=_C351( C315 C351 ) C315_=_C360( C315 C360 ) \nC315_=_C367( C315 C367 ) C315_=_C368( C315 C368 ) C315_=_C369( C315 C369 ) C315_=_C370( C315 C370 ) C315_=_C371( C315 C371 ) C315_=_C372( C315 C372 ) \nC315_=_C373( C315 C373 ) C322_=_C323( C322 C323 ) C322_=_C325( C322 C325 ) C322_=_C326( C322 C326 ) C322_=_C327( C322 C327 ) C322_=_C328( C322 C328 ) \nC322_=_C329( C322 C329 ) C322_=_C330( C322 C330 ) C322_=_C351( C322 C351 ) C323_=_C325( C323 C325 ) C323_=_C326( C323 C326 ) C323_=_C327( C323 C327 ) \nC323_=_C328( C323 C328 ) C323_=_C329( C323 C329 ) C323_=_C330( C323 C330 ) C323_=_C360( C323 C360 ) C325_=_C326( C325 C326 ) C325_=_C327( C325 C327 ) \nC325_=_C328( C325 C328 ) C325_=_C329( C325 C329 ) C325_=_C330( C325 C330 ) C325_=_C369( C325 C369 ) C326_=_C327( C326 C327 ) C326_=_C328( C326 C328 ) \nC326_=_C329( C326 C329 ) C326_=_C330( C326 C330 ) C326_=_C371( C326 C371 ) C327_=_C328( C327 C328 ) C327_=_C329( C327 C329 ) C327_=_C330( C327 C330 ) \nC327_=_C372( C327 C372 ) C328_=_C329( C328 C329 ) C328_=_C330( C328 C330 ) C329_=_C330( C329 C330 ) C334_=_C343( C334 C343 ) C334_=_C351( C334 C351 ) \nC334_=_C360( C334 C360 ) C334_=_C367( C334 C367 ) C334_=_C368( C334 C368 ) C334_=_C369( C334 C369 ) C334_=_C370( C334 C370 ) C334_=_C371( C334 C371 ) \nC334_=_C372( C334 C372 ) C334_=_C373( C334 C373 ) C343_=_C351( C343 C351 ) C343_=_C360( C343 C360 ) C343_=_C367( C343 C367 ) C343_=_C368( C343 C368 ) \nC343_=_C369( C343 C369 ) C343_=_C370( C343 C370 ) C343_=_C371( C343 C371 ) C343_=_C372( C343 C372 ) C343_=_C373( C343 C373 ) C351_=_C360( C351 C360 ) \nC351_=_C367( C351 C367 ) C351_=_C368( C351 C368 ) C351_=_C369( C351 C369 ) C351_=_C370( C351 C370 ) C351_=_C371( C351 C371 ) C351_=_C372( C351 C372 ) \nC351_=_C373( C351 C373 ) C360_=_C367( C360 C367 ) C360_=_C368( C360 C368 ) C360_=_C369( C360 C369 ) C360_=_C370( C360 C370 ) C360_=_C371( C360 C371 ) \nC360_=_C372( C360 C372 ) C360_=_C373( C360 C373 ) C367_=_C368( C367 C368 ) C367_=_C369( C367 C369 ) C367_=_C370( C367 C370 ) C367_=_C371( C367 C371 ) \nC367_=_C372( C367 C372 ) C367_=_C373( C367 C373 ) C368_=_C369( C368 C369 ) C368_=_C370( C368 C370 ) C368_=_C371( C368 C371 ) C368_=_C372( C368 C372 ) \nC368_=_C373( C368 C373 ) C369_=_C370( C369 C370 ) C369_=_C371( C369 C371 ) C369_=_C372( C369 C372 ) C369_=_C373( C369 C373 ) C370_=_C371( C370 C371 ) \nC370_=_C372( C370 C372 ) C370_=_C373( C370 C373 ) C371_=_C372( C371 C372 ) C371_=_C373( C371 C373 ) C372_=_C373( C372 C373 ) "];19-&gt;30[label="67: C0 C1 C2 C3 C4 \nC5 C6 C8 C9 C11 C12 \nC13 C15 C16 C17 C23 C39 \nC44 C60 C64 C67 C86 C104 \nC120 C123 C148 C164 C171 C186 \nC203 C220 C231 C243 C247 C259 \nC268 C270 C271 C272 C274 C275 \nC276 C277 C280 C301 C305 C312 \nC315 C322 C323 C325 C326 C327 \nC328 C329 C330 C334 C343 C351 \nC360 C367 C368 C369 C370 C371 \nC372 C373 \n586: C0_=_C1 ,C0_=_C2 ,C0_=_C3 ,C0_=_C4 ,C0_=_C5 ,\nC0_=_C6 ,C0_=_C8 ,C0_=_C9 ,C0_=_C11 ,C0_=_C12 ,C0_=_C13 ,\nC0_=_C15 ,C0_=_C16 ,C0_=_C17 ,C0_=_C23 ,C1_=_C2 ,C1_=_C3 ,\nC1_=_C4 ,C1_=_C5 ,C1_=_C6 ,C1_=_C8 ,C1_=_C9 ,C1_=_C11 ,\nC1_=_C12 ,C1_=_C13 ,C1_=_C15 ,C1_=_C16 ,C1_=_C17 ,C1_=_C60 ,\nC1_=_C64 ,C1_=_C67 ,C2_=_C3 ,C2_=_C4 ,C2_=_C5 ,C2_=_C6 ,\nC2_=_C8 ,C2_=_C9 ,C2_=_C11 ,C2_=_C12 ,C2_=_C13 ,C2_=_C15 ,\nC2_=_C16 ,C2_=_C17 ,C2_=_C120 ,C2_=_C123 ,C3_=_C4 ,C3_=_C5 ,\nC3_=_C6 ,C3_=_C8 ,C3_=_C9 ,C3_=_C11 ,C3_=_C12 ,C3_=_C13 ,\nC3_=_C15 ,C3_=_C16 ,C3_=_C17 ,C3_=_C203 ,C4_=_C5 ,C4_=_C6 ,\nC4_=_C8 ,C4_=_C9 ,C4_=_C11 ,C4_=_C12 ,C4_=_C13 ,C4_=_C15 ,\nC4_=_C16 ,C4_=_C17 ,C4_=_C220 ,C5_=_C6 ,C5_=_C8 ,C5_=_C9 ,\nC5_=_C11 ,C5_=_C12 ,C5_=_C13 ,C5_=_C15 ,C5_=_C16 ,C5_=_C17 ,\nC5_=_C243 ,C5_=_C247 ,C6_=_C8 ,C6_=_C9 ,C6_=_C11 ,C6_=_C12 ,\nC6_=_C13 ,C6_=_C15 ,C6_=_C16 ,C6_=_C17 ,C6_=_C259 ,C8_=_C9 ,\nC8_=_C11 ,C8_=_C12 ,C8_=_C13 ,C8_=_C15 ,C8_=_C16 ,C8_=_C17 ,\nC8_=_C268 ,C8_=_C280 ,C9_=_C11 ,C9_=_C12 ,C9_=_C13 ,C9_=_C15 ,\nC9_=_C16 ,C9_=_C17 ,C9_=_C312 ,C9_=_C315 ,C11_=_C12 ,C11_=_C13 ,\nC11_=_C15 ,C11_=_C16 ,C11_=_C17 ,C11_=_C270 ,C11_=_C334 ,C12_=_C13 ,\nC12_=_C15 ,C12_=_C16 ,C12_=_C17 ,C12_=_C272 ,C12_=_C322 ,C12_=_C351 ,\nC13_=_C15 ,C13_=_C16 ,C13_=_C17 ,C13_=_C323 ,C13_=_C360 ,C15_=_C16 ,\nC15_=_C17 ,C15_=_C325 ,C15_=_C369 ,C16_=_C17 ,C17_=_C275 ,C17_=_C327 ,\nC17_=_C372 ,C23_=_C64 ,C23_=_C86 ,C23_=_C104 ,C23_=_C123 ,C23_=_C186 ,\nC23_=_C203 ,C23_=_C220 ,C23_=_C280 ,C23_=_C301 ,C23_=_C312 ,C23_=_C322 ,\nC23_=_C323 ,C23_=_C325 ,C23_=_C326 ,C23_=_C327 ,C23_=_C328 ,C23_=_C329 ,\nC23_=_C330 ,C39_=_C44 ,C39_=_C60 ,C39_=_C120 ,C39_=_C148 ,C39_=_C164 ,\nC39_=_C231 ,C39_=_C243 ,C39_=_C268 ,C39_=_C270 ,C39_=_C271 ,C39_=_C272 ,\nC39_=_C274 ,C39_=_C275 ,C39_=_C276 ,C39_=_C277 ,C44_=_C67 ,C44_=_C171 ,\nC44_=_C247 ,C44_=_C259 ,C44_=_C305 ,C44_=_C315 ,C44_=_C334 ,C44_=_C343 ,\nC44_=_C351 ,C44_=_C360 ,C44_=_C367 ,C44_=_C368 ,C44_=_C369 ,C44_=_C370 ,\nC44_=_C371 ,C44_=_C372 ,C44_=_C373 ,C60_=_C64 ,C60_=_C67 ,C60_=_C120 ,\nC60_=_C148 ,C60_=_C164 ,C60_=_C231 ,C60_=_C243 ,C60_=_C268 ,C60_=_C270 ,\nC60_=_C271 ,C60_=_C272 ,C60_=_C274 ,C60_=_C275 ,C60_=_C276 ,C60_=_C277 ,\nC64_=_C67 ,C64_=_C86 ,C64_=_C104 ,C64_=_C123 ,C64_=_C186 ,C64_=_C203 ,\nC64_=_C220 ,C64_=_C280 ,C64_=_C301 ,C64_=_C312 ,C64_=_C322 ,C64_=_C323 ,\nC64_=_C325 ,C64_=_C326</w:t>
      </w:r>
    </w:p>
    <w:p>
      <w:pPr>
        <w:pStyle w:val="PreformattedText"/>
        <w:bidi w:val="0"/>
        <w:spacing w:before="0" w:after="0"/>
        <w:jc w:val="left"/>
        <w:rPr/>
      </w:pPr>
      <w:r>
        <w:rPr/>
        <w:t xml:space="preserve"> </w:t>
      </w:r>
      <w:r>
        <w:rPr/>
        <w:t>,C64_=_C327 ,C64_=_C328 ,C64_=_C329 ,C64_=_C330 ,\nC67_=_C171 ,C67_=_C247 ,C67_=_C259 ,C67_=_C305 ,C67_=_C315 ,C67_=_C334 ,\nC67_=_C343 ,C67_=_C351 ,C67_=_C360 ,C67_=_C367 ,C67_=_C368 ,C67_=_C369 ,\nC67_=_C370 ,C67_=_C371 ,C67_=_C372 ,C67_=_C373 ,C86_=_C104 ,C86_=_C123 ,\nC86_=_C186 ,C86_=_C203 ,C86_=_C220 ,C86_=_C280 ,C86_=_C301 ,C86_=_C312 ,\nC86_=_C322 ,C86_=_C323 ,C86_=_C325 ,C86_=_C326 ,C86_=_C327 ,C86_=_C328 ,\nC86_=_C329 ,C86_=_C330 ,C104_=_C123 ,C104_=_C186 ,C104_=_C203 ,C104_=_C220 ,\nC104_=_C280 ,C104_=_C301 ,C104_=_C312 ,C104_=_C322 ,C104_=_C323 ,C104_=_C325 ,\nC104_=_C326 ,C104_=_C327 ,C104_=_C328 ,C104_=_C329 ,C104_=_C330 ,C120_=_C123 ,\nC120_=_C148 ,C120_=_C164 ,C120_=_C231 ,C120_=_C243 ,C120_=_C268 ,C120_=_C270 ,\nC120_=_C271 ,C120_=_C272 ,C120_=_C274 ,C120_=_C275 ,C120_=_C276 ,C120_=_C277 ,\nC123_=_C186 ,C123_=_C203 ,C123_=_C220 ,C123_=_C280 ,C123_=_C301 ,C123_=_C312 ,\nC123_=_C322 ,C123_=_C323 ,C123_=_C325 ,C123_=_C326 ,C123_=_C327 ,C123_=_C328 ,\nC123_=_C329 ,C123_=_C330 ,C148_=_C164 ,C148_=_C231 ,C148_=_C243 ,C148_=_C268 ,\nC148_=_C270 ,C148_=_C271 ,C148_=_C272 ,C148_=_C274 ,C148_=_C275 ,C148_=_C276 ,\nC148_=_C277 ,C164_=_C171 ,C164_=_C231 ,C164_=_C243 ,C164_=_C268 ,C164_=_C270 ,\nC164_=_C271 ,C164_=_C272 ,C164_=_C274 ,C164_=_C275 ,C164_=_C276 ,C164_=_C277 ,\nC171_=_C247 ,C171_=_C259 ,C171_=_C305 ,C171_=_C315 ,C171_=_C334 ,C171_=_C343 ,\nC171_=_C351 ,C171_=_C360 ,C171_=_C367 ,C171_=_C368 ,C171_=_C369 ,C171_=_C370 ,\nC171_=_C371 ,C171_=_C372 ,C171_=_C373 ,C186_=_C203 ,C186_=_C220 ,C186_=_C280 ,\nC186_=_C301 ,C186_=_C312 ,C186_=_C322 ,C186_=_C323 ,C186_=_C325 ,C186_=_C326 ,\nC186_=_C327 ,C186_=_C328 ,C186_=_C329 ,C186_=_C330 ,C203_=_C220 ,C203_=_C280 ,\nC203_=_C301 ,C203_=_C312 ,C203_=_C322 ,C203_=_C323 ,C203_=_C325 ,C203_=_C326 ,\nC203_=_C327 ,C203_=_C328 ,C203_=_C329 ,C203_=_C330 ,C220_=_C280 ,C220_=_C301 ,\nC220_=_C312 ,C220_=_C322 ,C220_=_C323 ,C220_=_C325 ,C220_=_C326 ,C220_=_C327 ,\nC220_=_C328 ,C220_=_C329 ,C220_=_C330 ,C231_=_C243 ,C231_=_C268 ,C231_=_C270 ,\nC231_=_C271 ,C231_=_C272 ,C231_=_C274 ,C231_=_C275 ,C231_=_C276 ,C231_=_C277 ,\nC243_=_C247 ,C243_=_C268 ,C243_=_C270 ,C243_=_C271 ,C243_=_C272 ,C243_=_C274 ,\nC243_=_C275 ,C243_=_C276 ,C243_=_C277 ,C247_=_C259 ,C247_=_C305 ,C247_=_C315 ,\nC247_=_C334 ,C247_=_C343 ,C247_=_C351 ,C247_=_C360 ,C247_=_C367 ,C247_=_C368 ,\nC247_=_C369 ,C247_=_C370 ,C247_=_C371 ,C247_=_C372 ,C247_=_C373 ,C259_=_C305 ,\nC259_=_C315 ,C259_=_C334 ,C259_=_C343 ,C259_=_C351 ,C259_=_C360 ,C259_=_C367 ,\nC259_=_C368 ,C259_=_C369 ,C259_=_C370 ,C259_=_C371 ,C259_=_C372 ,C259_=_C373 ,\nC268_=_C270 ,C268_=_C271 ,C268_=_C272 ,C268_=_C274 ,C268_=_C275 ,C268_=_C276 ,\nC268_=_C277 ,C268_=_C280 ,C270_=_C271 ,C270_=_C272 ,C270_=_C274 ,C270_=_C275 ,\nC270_=_C276 ,C270_=_C277 ,C270_=_C334 ,C271_=_C272 ,C271_=_C274 ,C271_=_C275 ,\nC271_=_C276 ,C271_=_C277 ,C271_=_C343 ,C272_=_C274 ,C272_=_C275 ,C272_=_C276 ,\nC272_=_C277 ,C272_=_C322 ,C272_=_C351 ,C274_=_C275 ,C274_=_C276 ,C274_=_C277 ,\nC274_=_C326 ,C274_=_C371 ,C275_=_C276 ,C275_=_C277 ,C275_=_C327 ,C275_=_C372 ,\nC276_=_C277 ,C276_=_C328 ,C277_=_C330 ,C280_=_C301 ,C280_=_C312 ,C280_=_C322 ,\nC280_=_C323 ,C280_=_C325 ,C280_=_C326 ,C280_=_C327 ,C280_=_C328 ,C280_=_C329 ,\nC280_=_C330 ,C301_=_C305 ,C301_=_C312 ,C301_=_C322 ,C301_=_C323 ,C301_=_C325 ,\nC301_=_C326 ,C301_=_C327 ,C301_=_C328 ,C301_=_C329 ,C301_=_C330 ,C305_=_C315 ,\nC305_=_C334 ,C305_=_C343 ,C305_=_C351 ,C305_=_C360 ,C305_=_C367 ,C305_=_C368 ,\nC305_=_C369 ,C305_=_C370 ,C305_=_C371 ,C305_=_C372 ,C305_=_C373 ,C312_=_C315 ,\nC312_=_C322 ,C312_=_C323 ,C312_=_C325 ,C312_=_C326 ,C312_=_C327 ,C312_=_C328 ,\nC312_=_C329 ,C312_=_C330 ,C315_=_C334 ,C315_=_C343 ,C315_=_C351 ,C315_=_C360 ,\nC315_=_C367 ,C315_=_C368 ,C315_=_C369 ,C315_=_C370 ,C315_=_C371 ,C315_=_C372 ,\nC315_=_C373 ,C322_=_C323 ,C322_=_C325 ,C322_=_C326 ,C322_=_C327 ,C322_=_C328 ,\nC322_=_C329 ,C322_=_C330 ,C322_=_C351 ,C323_=_C325 ,C323_=_C326 ,C323_=_C327 ,\nC323_=_C328 ,C323_=_C329 ,C323_=_C330 ,C323_=_C360 ,C325_=_C326 ,C325_=_C327 ,\nC325_=_C328 ,C325_=_C329 ,C325_=_C330 ,C325_=_C369 ,C326_=_C327 ,C326_=_C328 ,\nC326_=_C329 ,C326_=_C330 ,C326_=_C371 ,C327_=_C328 ,C327_=_C329 ,C327_=_C330 ,\nC327_=_C372 ,C328_=_C329 ,C328_=_C330 ,C329_=_C330 ,C334_=_C343 ,C334_=_C351 ,\nC334_=_C360 ,C334_=_C367 ,C334_=_C368 ,C334_=_C369 ,C334_=_C370 ,C334_=_C371 ,\nC334_=_C372 ,C334_=_C373 ,C343_=_C351 ,C343_=_C360 ,C343_=_C367 ,C343_=_C368 ,\nC343_=_C369 ,C343_=_C370 ,C343_=_C371 ,C343_=_C372 ,C343_=_C373 ,C351_=_C360 ,\nC351_=_C367 ,C351_=_C368 ,C351_=_C369 ,C351_=_C370 ,C351_=_C371 ,C351_=_C372 ,\nC351_=_C373 ,C360_=_C367 ,C360_=_C368 ,C360_=_C369 ,C360_=_C370 ,C360_=_C371 ,\nC360_=_C372 ,C360_=_C373 ,C367_=_C368 ,C367_=_C369 ,C367_=_C370 ,C367_=_C371 ,\nC367_=_C372 ,C367_=_C373 ,C368_=_C369 ,C368_=_C370 ,C368_=_C371 ,C368_=_C372 ,\nC368_=_C373 ,C369_=_C370 ,C369_=_C371 ,C369_=_C372 ,C369_=_C373 ,C370_=_C371 ,\nC370_=_C372 ,C370_=_C373 ,C371_=_C372 ,C371_=_C373 ,C372_=_C373 ,"];31[shape=box, label="id:31 level: 3\n91: C1 C8 C11 C12 C30 \nC42 C52 C53 C54 C55 C56 \nC57 C58 C59 C60 C62 C63 \nC64 C65 C66 C67 C68 C69 \nC70 C71 C72 C73 C74 C83 \nC87 C121 C124 C135 C137 C151 \nC153 C165 C167 C169 C185 C187 \nC189 C201 C204 C205 C218 C232 \nC234 C244 C253 C257 C268 C270 \nC272 C278 C279 C280 C281 C282 \nC283 C284 C285 C286 C287 C288 \nC289 C293 C302 C303 C322 C331 \nC333 C334 C335 C336 C337 C338 \nC339 C340 C341 C342 C350 C351 \nC352 C353 C354 C355 C356 C357 \nC358 C359 \n1140: C1_=_C8( C1 C8 ) C1_=_C11( C1 C11 ) C1_=_C12( C1 C12 ) C1_=_C30( C1 C30 ) C1_=_C52( C1 C52 ) \nC1_=_C53( C1 C53 ) C1_=_C54( C1 C54 ) C1_=_C55( C1 C55 ) C1_=_C56( C1 C56 ) C1_=_C57( C1 C57 ) C1_=_C58( C1 C58 ) \nC1_=_C59( C1 C59 ) C1_=_C60( C1 C60 ) C1_=_C62( C1 C62 ) C1_=_C63( C1 C63 ) C1_=_C64( C1 C64 ) C1_=_C65( C1 C65 ) \nC1_=_C66( C1 C66 ) C1_=_C67( C1 C67 ) C1_=_C68( C1 C68 ) C1_=_C69( C1 C69 ) C1_=_C70( C1 C70 ) C1_=_C71( C1 C71 ) \nC1_=_C72( C1 C72 ) C1_=_C73( C1 C73 ) C1_=_C74( C1 C74 ) C8_=_C11( C8 C11 ) C8_=_C12( C8 C12 ) C8_=_C83( C8 C83 ) \nC8_=_C121( C8 C121 ) C8_=_C135( C8 C135 ) C8_=_C165( C8 C165 ) C8_=_C185( C8 C185 ) C8_=_C201( C8 C201 ) C8_=_C218( C8 C218 ) \nC8_=_C232( C8 C232 ) C8_=_C244( C8 C244 ) C8_=_C253( C8 C253 ) C8_=_C268( C8 C268 ) C8_=_C278( C8 C278 ) C8_=_C279( C8 C279 ) \nC8_=_C280( C8 C280 ) C8_=_C281( C8 C281 ) C8_=_C282( C8 C282 ) C8_=_C283( C8 C283 ) C8_=_C284( C8 C284 ) C8_=_C285( C8 C285 ) \nC8_=_C286( C8 C286 ) C8_=_C287( C8 C287 ) C8_=_C288( C8 C288 ) C8_=_C289( C8 C289 ) C11_=_C12( C11 C12 ) C11_=_C87( C11 C87 ) \nC11_=_C124( C11 C124 ) C11_=_C137( C11 C137 ) C11_=_C151( C11 C151 ) C11_=_C167( C11 C167 ) C11_=_C187( C11 C187 ) C11_=_C204( C11 C204 ) \nC11_=_C234( C11 C234 ) C11_=_C270( C11 C270 ) C11_=_C281( C11 C281 ) C11_=_C302( C11 C302 ) C11_=_C331( C11 C331 ) C11_=_C333( C11 C333 ) \nC11_=_C334( C11 C334 ) C11_=_C335( C11 C335 ) C11_=_C336( C11 C336 ) C11_=_C337( C11 C337 ) C11_=_C338( C11 C338 ) C11_=_C339( C11 C339 ) \nC11_=_C340( C11 C340 ) C11_=_C341( C11 C341 ) C11_=_C342( C11 C342 ) C12_=_C42( C12 C42 ) C12_=_C65( C12 C65 ) C12_=_C153( C12 C153 ) \nC12_=_C169( C12 C169 ) C12_=_C189( C12 C189 ) C12_=_C205( C12 C205 ) C12_=_C257( C12 C257 ) C12_=_C272( C12 C272 ) C12_=_C283( C12 C283 ) \nC12_=_C293( C12 C293 ) C12_=_C303( C12 C303 ) C12_=_C322( C12 C322 ) C12_=_C350( C12 C350 ) C12_=_C351( C12 C351 ) C12_=_C352( C12 C352 ) \nC12_=_C353( C12 C353 ) C12_=_C354( C12 C354 ) C12_=_C355( C12 C355 ) C12_=_C356( C12 C356 ) C12_=_C357( C12 C357 ) C12_=_C358( C12 C358 ) \nC12_=_C359( C12 C359 ) C30_=_C42( C30 C42 ) C30_=_C52( C30 C52 ) C30_=_C53( C30 C53 ) C30_=_C54( C30 C54 ) C30_=_C55( C30 C55 ) \nC30_=_C56( C30 C56 ) C30_=_C57( C30 C57 ) C30_=_C58( C30 C58 ) C30_=_C59( C30 C59 ) C30_=_C60( C30 C60 ) C30_=_C62( C30 C62 ) \nC30_=_C63( C30 C63 ) C30_=_C64( C30 C64 ) C30_=_C65( C30 C65 ) C30_=_C66( C30 C66 ) C30_=_C67( C30 C67 ) C30_=_C68( C30 C68 ) \nC30_=_C69( C30 C69 ) C30_=_C70( C30 C70 ) C30_=_C71( C30 C71 ) C30_=_C72( C30 C72 ) C30_=_C73( C30 C73 ) C30_=_C74( C30 C74 ) \nC42_=_C65( C42 C65 ) C42_=_C153( C42 C153 ) C42_=_C169( C42 C169 ) C42_=_C189( C42 C189 ) C42_=_C205( C42 C205 ) C42_=_C257( C42 C257 ) \nC42_=_C272( C42 C272 ) C42_=_C283( C42 C283 ) C42_=_C293( C42 C293 ) C42_=_C303( C42 C303 ) C42_=_C322( C42 C322 ) C42_=_C350( C42 C350 ) \nC42_=_C351( C42 C351 ) C42_=_C352( C42 C352 ) C42_=_C353( C42 C353 ) C42_=_C354( C42 C354 ) C42_=_C355( C42 C355 ) C42_=_C356( C42 C356 ) \nC42_=_C357( C42 C357 ) C42_=_C358( C42 C358 ) C42_=_C359( C42 C359 ) C52_=_C53( C52 C53 ) C52_=_C54( C52 C54 ) C52_=_C55( C52 C55 ) \nC52_=_C56( C52 C56 ) C52_=_C57( C52 C57 ) C52_=_C58( C52 C58 ) C52_=_C59( C52 C59 ) C52_=_C60( C52 C60 ) C52_=_C62( C52 C62 ) \nC52_=_C63( C52 C63 ) C52_=_C64( C52 C64 ) C52_=_C65( C52 C65 ) C52_=_C66( C52 C66 ) C52_=_C67( C52 C67 ) C52_=_C68( C52 C68 ) \nC52_=_C69( C52 C69 ) C52_=_C70( C52 C70 ) C52_=_C71( C52 C71 ) C52_=_C72( C52 C72 ) C52_=_C73( C52 C73 ) C52_=_C74( C52 C74 ) \nC52_=_C83( C52 C83 ) C52_=_C87( C52 C87 ) C53_=_C54( C53 C54 ) C53_=_C55( C53 C55 ) C53_=_C56( C53 C56 ) C53_=_C57( C53 C57 ) \nC53_=_C58( C53 C58 ) C53_=_C59( C53 C59 ) C53_=_C60( C53 C60 ) C53_=_C62( C53 C62 ) C53_=_C63( C53 C63 ) C53_=_C64( C53 C64 ) \nC53_=_C65( C53 C65 ) C53_=_C66( C53 C66 ) C53_=_C67( C53 C67 ) C53_=_C68( C53 C68 ) C53_=_C69( C53 C69 ) C53_=_C70( C53 C70 ) \nC53_=_C71( C53 C71 ) C53_=_C72( C53 C72 ) C53_=_C73( C53 C73 ) C53_=_C74( C53 C74 ) C53_=_C121( C53 C121 ) C53_=_C124( C53 C124 ) \nC54_=_C55( C54 C55 ) C54_=_C56( C54 C56 ) C54_=_C57( C54 C57 ) C54_=_C58( C54 C58 ) C54_=_C59( C54 C59 ) C54_=_C60( C54 C60 ) \nC54_=_C62( C54 C62 ) C54_=_C63( C54 C63 ) C54_=_C64( C54 C64 ) C54_=_C65( C54 C65 ) C54_=_C66( C54 C66 ) C54_=_C67( C54 C67 ) \nC54_=_C68( C54 C68 ) C54_=_C69( C54 C69 ) C54_=_C70( C54 C70 ) C54_=_C71( C54 C71 ) C54_=_C72( C54 C72 ) C54_=_C73( C54 C73 ) \nC54_=_C74( C54 C74 ) C54_=_C165( C54</w:t>
      </w:r>
    </w:p>
    <w:p>
      <w:pPr>
        <w:pStyle w:val="PreformattedText"/>
        <w:bidi w:val="0"/>
        <w:spacing w:before="0" w:after="0"/>
        <w:jc w:val="left"/>
        <w:rPr/>
      </w:pPr>
      <w:r>
        <w:rPr/>
        <w:t xml:space="preserve"> </w:t>
      </w:r>
      <w:r>
        <w:rPr/>
        <w:t>C165 ) C54_=_C167( C54 C167 ) C54_=_C169( C54 C169 ) C55_=_C56( C55 C56 ) C55_=_C57( C55 C57 ) \nC55_=_C58( C55 C58 ) C55_=_C59( C55 C59 ) C55_=_C60( C55 C60 ) C55_=_C62( C55 C62 ) C55_=_C63( C55 C63 ) C55_=_C64( C55 C64 ) \nC55_=_C65( C55 C65 ) C55_=_C66( C55 C66 ) C55_=_C67( C55 C67 ) C55_=_C68( C55 C68 ) C55_=_C69( C55 C69 ) C55_=_C70( C55 C70 ) \nC55_=_C71( C55 C71 ) C55_=_C72( C55 C72 ) C55_=_C73( C55 C73 ) C55_=_C74( C55 C74 ) C55_=_C185( C55 C185 ) C55_=_C187( C55 C187 ) \nC55_=_C189( C55 C189 ) C56_=_C57( C56 C57 ) C56_=_C58( C56 C58 ) C56_=_C59( C56 C59 ) C56_=_C60( C56 C60 ) C56_=_C62( C56 C62 ) \nC56_=_C63( C56 C63 ) C56_=_C64( C56 C64 ) C56_=_C65( C56 C65 ) C56_=_C66( C56 C66 ) C56_=_C67( C56 C67 ) C56_=_C68( C56 C68 ) \nC56_=_C69( C56 C69 ) C56_=_C70( C56 C70 ) C56_=_C71( C56 C71 ) C56_=_C72( C56 C72 ) C56_=_C73( C56 C73 ) C56_=_C74( C56 C74 ) \nC56_=_C218( C56 C218 ) C57_=_C58( C57 C58 ) C57_=_C59( C57 C59 ) C57_=_C60( C57 C60 ) C57_=_C62( C57 C62 ) C57_=_C63( C57 C63 ) \nC57_=_C64( C57 C64 ) C57_=_C65( C57 C65 ) C57_=_C66( C57 C66 ) C57_=_C67( C57 C67 ) C57_=_C68( C57 C68 ) C57_=_C69( C57 C69 ) \nC57_=_C70( C57 C70 ) C57_=_C71( C57 C71 ) C57_=_C72( C57 C72 ) C57_=_C73( C57 C73 ) C57_=_C74( C57 C74 ) C57_=_C232( C57 C232 ) \nC57_=_C234( C57 C234 ) C58_=_C59( C58 C59 ) C58_=_C60( C58 C60 ) C58_=_C62( C58 C62 ) C58_=_C63( C58 C63 ) C58_=_C64( C58 C64 ) \nC58_=_C65( C58 C65 ) C58_=_C66( C58 C66 ) C58_=_C67( C58 C67 ) C58_=_C68( C58 C68 ) C58_=_C69( C58 C69 ) C58_=_C70( C58 C70 ) \nC58_=_C71( C58 C71 ) C58_=_C72( C58 C72 ) C58_=_C73( C58 C73 ) C58_=_C74( C58 C74 ) C58_=_C244( C58 C244 ) C59_=_C60( C59 C60 ) \nC59_=_C62( C59 C62 ) C59_=_C63( C59 C63 ) C59_=_C64( C59 C64 ) C59_=_C65( C59 C65 ) C59_=_C66( C59 C66 ) C59_=_C67( C59 C67 ) \nC59_=_C68( C59 C68 ) C59_=_C69( C59 C69 ) C59_=_C70( C59 C70 ) C59_=_C71( C59 C71 ) C59_=_C72( C59 C72 ) C59_=_C73( C59 C73 ) \nC59_=_C74( C59 C74 ) C59_=_C253( C59 C253 ) C59_=_C257( C59 C257 ) C60_=_C62( C60 C62 ) C60_=_C63( C60 C63 ) C60_=_C64( C60 C64 ) \nC60_=_C65( C60 C65 ) C60_=_C66( C60 C66 ) C60_=_C67( C60 C67 ) C60_=_C68( C60 C68 ) C60_=_C69( C60 C69 ) C60_=_C70( C60 C70 ) \nC60_=_C71( C60 C71 ) C60_=_C72( C60 C72 ) C60_=_C73( C60 C73 ) C60_=_C74( C60 C74 ) C60_=_C268( C60 C268 ) C60_=_C270( C60 C270 ) \nC60_=_C272( C60 C272 ) C62_=_C63( C62 C63 ) C62_=_C64( C62 C64 ) C62_=_C65( C62 C65 ) C62_=_C66( C62 C66 ) C62_=_C67( C62 C67 ) \nC62_=_C68( C62 C68 ) C62_=_C69( C62 C69 ) C62_=_C70( C62 C70 ) C62_=_C71( C62 C71 ) C62_=_C72( C62 C72 ) C62_=_C73( C62 C73 ) \nC62_=_C74( C62 C74 ) C62_=_C278( C62 C278 ) C62_=_C293( C62 C293 ) C63_=_C64( C63 C64 ) C63_=_C65( C63 C65 ) C63_=_C66( C63 C66 ) \nC63_=_C67( C63 C67 ) C63_=_C68( C63 C68 ) C63_=_C69( C63 C69 ) C63_=_C70( C63 C70 ) C63_=_C71( C63 C71 ) C63_=_C72( C63 C72 ) \nC63_=_C73( C63 C73 ) C63_=_C74( C63 C74 ) C63_=_C279( C63 C279 ) C64_=_C65( C64 C65 ) C64_=_C66( C64 C66 ) C64_=_C67( C64 C67 ) \nC64_=_C68( C64 C68 ) C64_=_C69( C64 C69 ) C64_=_C70( C64 C70 ) C64_=_C71( C64 C71 ) C64_=_C72( C64 C72 ) C64_=_C73( C64 C73 ) \nC64_=_C74( C64 C74 ) C64_=_C280( C64 C280 ) C64_=_C322( C64 C322 ) C65_=_C66( C65 C66 ) C65_=_C67( C65 C67 ) C65_=_C68( C65 C68 ) \nC65_=_C69( C65 C69 ) C65_=_C70( C65 C70 ) C65_=_C71( C65 C71 ) C65_=_C72( C65 C72 ) C65_=_C73( C65 C73 ) C65_=_C74( C65 C74 ) \nC65_=_C153( C65 C153 ) C65_=_C169( C65 C169 ) C65_=_C189( C65 C189 ) C65_=_C205( C65 C205 ) C65_=_C257( C65 C257 ) C65_=_C272( C65 C272 ) \nC65_=_C283( C65 C283 ) C65_=_C293( C65 C293 ) C65_=_C303( C65 C303 ) C65_=_C322( C65 C322 ) C65_=_C350( C65 C350 ) C65_=_C351( C65 C351 ) \nC65_=_C352( C65 C352 ) C65_=_C353( C65 C353 ) C65_=_C354( C65 C354 ) C65_=_C355( C65 C355 ) C65_=_C356( C65 C356 ) C65_=_C357( C65 C357 ) \nC65_=_C358( C65 C358 ) C65_=_C359( C65 C359 ) C66_=_C67( C66 C67 ) C66_=_C68( C66 C68 ) C66_=_C69( C66 C69 ) C66_=_C70( C66 C70 ) \nC66_=_C71( C66 C71 ) C66_=_C72( C66 C72 ) C66_=_C73( C66 C73 ) C66_=_C74( C66 C74 ) C66_=_C333( C66 C333 ) C66_=_C350( C66 C350 ) \nC67_=_C68( C67 C68 ) C67_=_C69( C67 C69 ) C67_=_C70( C67 C70 ) C67_=_C71( C67 C71 ) C67_=_C72( C67 C72 ) C67_=_C73( C67 C73 ) \nC67_=_C74( C67 C74 ) C67_=_C334( C67 C334 ) C67_=_C351( C67 C351 ) C68_=_C69( C68 C69 ) C68_=_C70( C68 C70 ) C68_=_C71( C68 C71 ) \nC68_=_C72( C68 C72 ) C68_=_C73( C68 C73 ) C68_=_C74( C68 C74 ) C68_=_C285( C68 C285 ) C68_=_C336( C68 C336 ) C68_=_C352( C68 C352 ) \nC69_=_C70( C69 C70 ) C69_=_C71( C69 C71 ) C69_=_C72( C69 C72 ) C69_=_C73( C69 C73 ) C69_=_C74( C69 C74 ) C69_=_C337( C69 C337 ) \nC70_=_C71( C70 C71 ) C70_=_C72( C70 C72 ) C70_=_C73( C70 C73 ) C70_=_C74( C70 C74 ) C70_=_C286( C70 C286 ) C70_=_C353( C70 C353 ) \nC71_=_C72( C71 C72 ) C71_=_C73( C71 C73 ) C71_=_C74( C71 C74 ) C71_=_C338( C71 C338 ) C71_=_C354( C71 C354 ) C72_=_C73( C72 C73 ) \nC72_=_C74( C72 C74 ) C72_=_C287( C72 C287 ) C72_=_C340( C72 C340 ) C73_=_C74( C73 C74 ) C73_=_C288( C73 C288 ) C74_=_C342( C74 C342 ) \nC74_=_C359( C74 C359 ) C83_=_C87( C83 C87 ) C83_=_C121( C83 C121 ) C83_=_C135( C83 C135 ) C83_=_C165( C83 C165 ) C83_=_C185( C83 C185 ) \nC83_=_C201( C83 C201 ) C83_=_C218( C83 C218 ) C83_=_C232( C83 C232 ) C83_=_C244( C83 C244 ) C83_=_C253( C83 C253 ) C83_=_C268( C83 C268 ) \nC83_=_C278( C83 C278 ) C83_=_C279( C83 C279 ) C83_=_C280( C83 C280 ) C83_=_C281( C83 C281 ) C83_=_C282( C83 C282 ) C83_=_C283( C83 C283 ) \nC83_=_C284( C83 C284 ) C83_=_C285( C83 C285 ) C83_=_C286( C83 C286 ) C83_=_C287( C83 C287 ) C83_=_C288( C83 C288 ) C83_=_C289( C83 C289 ) \nC87_=_C124( C87 C124 ) C87_=_C137( C87 C137 ) C87_=_C151( C87 C151 ) C87_=_C167( C87 C167 ) C87_=_C187( C87 C187 ) C87_=_C204( C87 C204 ) \nC87_=_C234( C87 C234 ) C87_=_C270( C87 C270 ) C87_=_C281( C87 C281 ) C87_=_C302( C87 C302 ) C87_=_C331( C87 C331 ) C87_=_C333( C87 C333 ) \nC87_=_C334( C87 C334 ) C87_=_C335( C87 C335 ) C87_=_C336( C87 C336 ) C87_=_C337( C87 C337 ) C87_=_C338( C87 C338 ) C87_=_C339( C87 C339 ) \nC87_=_C340( C87 C340 ) C87_=_C341( C87 C341 ) C87_=_C342( C87 C342 ) C121_=_C124( C121 C124 ) C121_=_C135( C121 C135 ) C121_=_C165( C121 C165 ) \nC121_=_C185( C121 C185 ) C121_=_C201( C121 C201 ) C121_=_C218( C121 C218 ) C121_=_C232( C121 C232 ) C121_=_C244( C121 C244 ) C121_=_C253( C121 C253 ) \nC121_=_C268( C121 C268 ) C121_=_C278( C121 C278 ) C121_=_C279( C121 C279 ) C121_=_C280( C121 C280 ) C121_=_C281( C121 C281 ) C121_=_C282( C121 C282 ) \nC121_=_C283( C121 C283 ) C121_=_C284( C121 C284 ) C121_=_C285( C121 C285 ) C121_=_C286( C121 C286 ) C121_=_C287( C121 C287 ) C121_=_C288( C121 C288 ) \nC121_=_C289( C121 C289 ) C124_=_C137( C124 C137 ) C124_=_C151( C124 C151 ) C124_=_C167( C124 C167 ) C124_=_C187( C124 C187 ) C124_=_C204( C124 C204 ) \nC124_=_C234( C124 C234 ) C124_=_C270( C124 C270 ) C124_=_C281( C124 C281 ) C124_=_C302( C124 C302 ) C124_=_C331( C124 C331 ) C124_=_C333( C124 C333 ) \nC124_=_C334( C124 C334 ) C124_=_C335( C124 C335 ) C124_=_C336( C124 C336 ) C124_=_C337( C124 C337 ) C124_=_C338( C124 C338 ) C124_=_C339( C124 C339 ) \nC124_=_C340( C124 C340 ) C124_=_C341( C124 C341 ) C124_=_C342( C124 C342 ) C135_=_C137( C135 C137 ) C135_=_C165( C135 C165 ) C135_=_C185( C135 C185 ) \nC135_=_C201( C135 C201 ) C135_=_C218( C135 C218 ) C135_=_C232( C135 C232 ) C135_=_C244( C135 C244 ) C135_=_C253( C135 C253 ) C135_=_C268( C135 C268 ) \nC135_=_C278( C135 C278 ) C135_=_C279( C135 C279 ) C135_=_C280( C135 C280 ) C135_=_C281( C135 C281 ) C135_=_C282( C135 C282 ) C135_=_C283( C135 C283 ) \nC135_=_C284( C135 C284 ) C135_=_C285( C135 C285 ) C135_=_C286( C135 C286 ) C135_=_C287( C135 C287 ) C135_=_C288( C135 C288 ) C135_=_C289( C135 C289 ) \nC137_=_C151( C137 C151 ) C137_=_C167( C137 C167 ) C137_=_C187( C137 C187 ) C137_=_C204( C137 C204 ) C137_=_C234( C137 C234 ) C137_=_C270( C137 C270 ) \nC137_=_C281( C137 C281 ) C137_=_C302( C137 C302 ) C137_=_C331( C137 C331 ) C137_=_C333( C137 C333 ) C137_=_C334( C137 C334 ) C137_=_C335( C137 C335 ) \nC137_=_C336( C137 C336 ) C137_=_C337( C137 C337 ) C137_=_C338( C137 C338 ) C137_=_C339( C137 C339 ) C137_=_C340( C137 C340 ) C137_=_C341( C137 C341 ) \nC137_=_C342( C137 C342 ) C151_=_C153( C151 C153 ) C151_=_C167( C151 C167 ) C151_=_C187( C151 C187 ) C151_=_C204( C151 C204 ) C151_=_C234( C151 C234 ) \nC151_=_C270( C151 C270 ) C151_=_C281( C151 C281 ) C151_=_C302( C151 C302 ) C151_=_C331( C151 C331 ) C151_=_C333( C151 C333 ) C151_=_C334( C151 C334 ) \nC151_=_C335( C151 C335 ) C151_=_C336( C151 C336 ) C151_=_C337( C151 C337 ) C151_=_C338( C151 C338 ) C151_=_C339( C151 C339 ) C151_=_C340( C151 C340 ) \nC151_=_C341( C151 C341 ) C151_=_C342( C151 C342 ) C153_=_C169( C153 C169 ) C153_=_C189( C153 C189 ) C153_=_C205( C153 C205 ) C153_=_C257( C153 C257 ) \nC153_=_C272( C153 C272 ) C153_=_C283( C153 C283 ) C153_=_C293( C153 C293 ) C153_=_C303( C153 C303 ) C153_=_C322( C153 C322 ) C153_=_C350( C153 C350 ) \nC153_=_C351( C153 C351 ) C153_=_C352( C153 C352 ) C153_=_C353( C153 C353 ) C153_=_C354( C153 C354 ) C153_=_C355( C153 C355 ) C153_=_C356( C153 C356 ) \nC153_=_C357( C153 C357 ) C153_=_C358( C153 C358 ) C153_=_C359( C153 C359 ) C165_=_C167( C165 C167 ) C165_=_C169( C165 C169 ) C165_=_C185( C165 C185 ) \nC165_=_C201( C165 C201 ) C165_=_C218( C165 C218 ) C165_=_C232( C165 C232 ) C165_=_C244( C165 C244 ) C165_=_C253( C165 C253 ) C165_=_C268( C165 C268 ) \nC165_=_C278( C165 C278 ) C165_=_C279( C165 C279 ) C165_=_C280( C165 C280 ) C165_=_C281( C165 C281 ) C165_=_C282( C165 C282 ) C165_=_C283( C165 C283 ) \nC165_=_C284( C165 C284 ) C165_=_C285( C165 C285 ) C165_=_C286( C165 C286 ) C165_=_C287( C165 C287 ) C165_=_C288( C165 C288 ) C165_=_C289( C165 C289 ) \nC167_=_C169( C167 C169 ) C167_=_C187( C167 C187 ) C167_=_C204( C167 C204 ) C167_=_C234( C167 C234 ) C167_=_C270( C167 C270 ) C167_=_C281( C167 C281 ) \nC167_=_C302( C167 C302 ) C167_=_C331( C167 C331 ) C167_=_C333( C167 C333 ) C167_=_C334( C167 C334 ) C167_=_C335( C167 C335 ) C167_=_C336( C167 C336 ) \nC167_=_C337( C167 C337 ) C167_=_C338(</w:t>
      </w:r>
    </w:p>
    <w:p>
      <w:pPr>
        <w:pStyle w:val="PreformattedText"/>
        <w:bidi w:val="0"/>
        <w:spacing w:before="0" w:after="0"/>
        <w:jc w:val="left"/>
        <w:rPr/>
      </w:pPr>
      <w:r>
        <w:rPr/>
        <w:t xml:space="preserve"> </w:t>
      </w:r>
      <w:r>
        <w:rPr/>
        <w:t>C167 C338 ) C167_=_C339( C167 C339 ) C167_=_C340( C167 C340 ) C167_=_C341( C167 C341 ) C167_=_C342( C167 C342 ) \nC169_=_C189( C169 C189 ) C169_=_C205( C169 C205 ) C169_=_C257( C169 C257 ) C169_=_C272( C169 C272 ) C169_=_C283( C169 C283 ) C169_=_C293( C169 C293 ) \nC169_=_C303( C169 C303 ) C169_=_C322( C169 C322 ) C169_=_C350( C169 C350 ) C169_=_C351( C169 C351 ) C169_=_C352( C169 C352 ) C169_=_C353( C169 C353 ) \nC169_=_C354( C169 C354 ) C169_=_C355( C169 C355 ) C169_=_C356( C169 C356 ) C169_=_C357( C169 C357 ) C169_=_C358( C169 C358 ) C169_=_C359( C169 C359 ) \nC185_=_C187( C185 C187 ) C185_=_C189( C185 C189 ) C185_=_C201( C185 C201 ) C185_=_C218( C185 C218 ) C185_=_C232( C185 C232 ) C185_=_C244( C185 C244 ) \nC185_=_C253( C185 C253 ) C185_=_C268( C185 C268 ) C185_=_C278( C185 C278 ) C185_=_C279( C185 C279 ) C185_=_C280( C185 C280 ) C185_=_C281( C185 C281 ) \nC185_=_C282( C185 C282 ) C185_=_C283( C185 C283 ) C185_=_C284( C185 C284 ) C185_=_C285( C185 C285 ) C185_=_C286( C185 C286 ) C185_=_C287( C185 C287 ) \nC185_=_C288( C185 C288 ) C185_=_C289( C185 C289 ) C187_=_C189( C187 C189 ) C187_=_C204( C187 C204 ) C187_=_C234( C187 C234 ) C187_=_C270( C187 C270 ) \nC187_=_C281( C187 C281 ) C187_=_C302( C187 C302 ) C187_=_C331( C187 C331 ) C187_=_C333( C187 C333 ) C187_=_C334( C187 C334 ) C187_=_C335( C187 C335 ) \nC187_=_C336( C187 C336 ) C187_=_C337( C187 C337 ) C187_=_C338( C187 C338 ) C187_=_C339( C187 C339 ) C187_=_C340( C187 C340 ) C187_=_C341( C187 C341 ) \nC187_=_C342( C187 C342 ) C189_=_C205( C189 C205 ) C189_=_C257( C189 C257 ) C189_=_C272( C189 C272 ) C189_=_C283( C189 C283 ) C189_=_C293( C189 C293 ) \nC189_=_C303( C189 C303 ) C189_=_C322( C189 C322 ) C189_=_C350( C189 C350 ) C189_=_C351( C189 C351 ) C189_=_C352( C189 C352 ) C189_=_C353( C189 C353 ) \nC189_=_C354( C189 C354 ) C189_=_C355( C189 C355 ) C189_=_C356( C189 C356 ) C189_=_C357( C189 C357 ) C189_=_C358( C189 C358 ) C189_=_C359( C189 C359 ) \nC201_=_C204( C201 C204 ) C201_=_C205( C201 C205 ) C201_=_C218( C201 C218 ) C201_=_C232( C201 C232 ) C201_=_C244( C201 C244 ) C201_=_C253( C201 C253 ) \nC201_=_C268( C201 C268 ) C201_=_C278( C201 C278 ) C201_=_C279( C201 C279 ) C201_=_C280( C201 C280 ) C201_=_C281( C201 C281 ) C201_=_C282( C201 C282 ) \nC201_=_C283( C201 C283 ) C201_=_C284( C201 C284 ) C201_=_C285( C201 C285 ) C201_=_C286( C201 C286 ) C201_=_C287( C201 C287 ) C201_=_C288( C201 C288 ) \nC201_=_C289( C201 C289 ) C204_=_C205( C204 C205 ) C204_=_C234( C204 C234 ) C204_=_C270( C204 C270 ) C204_=_C281( C204 C281 ) C204_=_C302( C204 C302 ) \nC204_=_C331( C204 C331 ) C204_=_C333( C204 C333 ) C204_=_C334( C204 C334 ) C204_=_C335( C204 C335 ) C204_=_C336( C204 C336 ) C204_=_C337( C204 C337 ) \nC204_=_C338( C204 C338 ) C204_=_C339( C204 C339 ) C204_=_C340( C204 C340 ) C204_=_C341( C204 C341 ) C204_=_C342( C204 C342 ) C205_=_C257( C205 C257 ) \nC205_=_C272( C205 C272 ) C205_=_C283( C205 C283 ) C205_=_C293( C205 C293 ) C205_=_C303( C205 C303 ) C205_=_C322( C205 C322 ) C205_=_C350( C205 C350 ) \nC205_=_C351( C205 C351 ) C205_=_C352( C205 C352 ) C205_=_C353( C205 C353 ) C205_=_C354( C205 C354 ) C205_=_C355( C205 C355 ) C205_=_C356( C205 C356 ) \nC205_=_C357( C205 C357 ) C205_=_C358( C205 C358 ) C205_=_C359( C205 C359 ) C218_=_C232( C218 C232 ) C218_=_C244( C218 C244 ) C218_=_C253( C218 C253 ) \nC218_=_C268( C218 C268 ) C218_=_C278( C218 C278 ) C218_=_C279( C218 C279 ) C218_=_C280( C218 C280 ) C218_=_C281( C218 C281 ) C218_=_C282( C218 C282 ) \nC218_=_C283( C218 C283 ) C218_=_C284( C218 C284 ) C218_=_C285( C218 C285 ) C218_=_C286( C218 C286 ) C218_=_C287( C218 C287 ) C218_=_C288( C218 C288 ) \nC218_=_C289( C218 C289 ) C232_=_C234( C232 C234 ) C232_=_C244( C232 C244 ) C232_=_C253( C232 C253 ) C232_=_C268( C232 C268 ) C232_=_C278( C232 C278 ) \nC232_=_C279( C232 C279 ) C232_=_C280( C232 C280 ) C232_=_C281( C232 C281 ) C232_=_C282( C232 C282 ) C232_=_C283( C232 C283 ) C232_=_C284( C232 C284 ) \nC232_=_C285( C232 C285 ) C232_=_C286( C232 C286 ) C232_=_C287( C232 C287 ) C232_=_C288( C232 C288 ) C232_=_C289( C232 C289 ) C234_=_C270( C234 C270 ) \nC234_=_C281( C234 C281 ) C234_=_C302( C234 C302 ) C234_=_C331( C234 C331 ) C234_=_C333( C234 C333 ) C234_=_C334( C234 C334 ) C234_=_C335( C234 C335 ) \nC234_=_C336( C234 C336 ) C234_=_C337( C234 C337 ) C234_=_C338( C234 C338 ) C234_=_C339( C234 C339 ) C234_=_C340( C234 C340 ) C234_=_C341( C234 C341 ) \nC234_=_C342( C234 C342 ) C244_=_C253( C244 C253 ) C244_=_C268( C244 C268 ) C244_=_C278( C244 C278 ) C244_=_C279( C244 C279 ) C244_=_C280( C244 C280 ) \nC244_=_C281( C244 C281 ) C244_=_C282( C244 C282 ) C244_=_C283( C244 C283 ) C244_=_C284( C244 C284 ) C244_=_C285( C244 C285 ) C244_=_C286( C244 C286 ) \nC244_=_C287( C244 C287 ) C244_=_C288( C244 C288 ) C244_=_C289( C244 C289 ) C253_=_C257( C253 C257 ) C253_=_C268( C253 C268 ) C253_=_C278( C253 C278 ) \nC253_=_C279( C253 C279 ) C253_=_C280( C253 C280 ) C253_=_C281( C253 C281 ) C253_=_C282( C253 C282 ) C253_=_C283( C253 C283 ) C253_=_C284( C253 C284 ) \nC253_=_C285( C253 C285 ) C253_=_C286( C253 C286 ) C253_=_C287( C253 C287 ) C253_=_C288( C253 C288 ) C253_=_C289( C253 C289 ) C257_=_C272( C257 C272 ) \nC257_=_C283( C257 C283 ) C257_=_C293( C257 C293 ) C257_=_C303( C257 C303 ) C257_=_C322( C257 C322 ) C257_=_C350( C257 C350 ) C257_=_C351( C257 C351 ) \nC257_=_C352( C257 C352 ) C257_=_C353( C257 C353 ) C257_=_C354( C257 C354 ) C257_=_C355( C257 C355 ) C257_=_C356( C257 C356 ) C257_=_C357( C257 C357 ) \nC257_=_C358( C257 C358 ) C257_=_C359( C257 C359 ) C268_=_C270( C268 C270 ) C268_=_C272( C268 C272 ) C268_=_C278( C268 C278 ) C268_=_C279( C268 C279 ) \nC268_=_C280( C268 C280 ) C268_=_C281( C268 C281 ) C268_=_C282( C268 C282 ) C268_=_C283( C268 C283 ) C268_=_C284( C268 C284 ) C268_=_C285( C268 C285 ) \nC268_=_C286( C268 C286 ) C268_=_C287( C268 C287 ) C268_=_C288( C268 C288 ) C268_=_C289( C268 C289 ) C270_=_C272( C270 C272 ) C270_=_C281( C270 C281 ) \nC270_=_C302( C270 C302 ) C270_=_C331( C270 C331 ) C270_=_C333( C270 C333 ) C270_=_C334( C270 C334 ) C270_=_C335( C270 C335 ) C270_=_C336( C270 C336 ) \nC270_=_C337( C270 C337 ) C270_=_C338( C270 C338 ) C270_=_C339( C270 C339 ) C270_=_C340( C270 C340 ) C270_=_C341( C270 C341 ) C270_=_C342( C270 C342 ) \nC272_=_C283( C272 C283 ) C272_=_C293( C272 C293 ) C272_=_C303( C272 C303 ) C272_=_C322( C272 C322 ) C272_=_C350( C272 C350 ) C272_=_C351( C272 C351 ) \nC272_=_C352( C272 C352 ) C272_=_C353( C272 C353 ) C272_=_C354( C272 C354 ) C272_=_C355( C272 C355 ) C272_=_C356( C272 C356 ) C272_=_C357( C272 C357 ) \nC272_=_C358( C272 C358 ) C272_=_C359( C272 C359 ) C278_=_C279( C278 C279 ) C278_=_C280( C278 C280 ) C278_=_C281( C278 C281 ) C278_=_C282( C278 C282 ) \nC278_=_C283( C278 C283 ) C278_=_C284( C278 C284 ) C278_=_C285( C278 C285 ) C278_=_C286( C278 C286 ) C278_=_C287( C278 C287 ) C278_=_C288( C278 C288 ) \nC278_=_C289( C278 C289 ) C278_=_C293( C278 C293 ) C279_=_C280( C279 C280 ) C279_=_C281( C279 C281 ) C279_=_C282( C279 C282 ) C279_=_C283( C279 C283 ) \nC279_=_C284( C279 C284 ) C279_=_C285( C279 C285 ) C279_=_C286( C279 C286 ) C279_=_C287( C279 C287 ) C279_=_C288( C279 C288 ) C279_=_C289( C279 C289 ) \nC280_=_C281( C280 C281 ) C280_=_C282( C280 C282 ) C280_=_C283( C280 C283 ) C280_=_C284( C280 C284 ) C280_=_C285( C280 C285 ) C280_=_C286( C280 C286 ) \nC280_=_C287( C280 C287 ) C280_=_C288( C280 C288 ) C280_=_C289( C280 C289 ) C280_=_C322( C280 C322 ) C281_=_C282( C281 C282 ) C281_=_C283( C281 C283 ) \nC281_=_C284( C281 C284 ) C281_=_C285( C281 C285 ) C281_=_C286( C281 C286 ) C281_=_C287( C281 C287 ) C281_=_C288( C281 C288 ) C281_=_C289( C281 C289 ) \nC281_=_C302( C281 C302 ) C281_=_C331( C281 C331 ) C281_=_C333( C281 C333 ) C281_=_C334( C281 C334 ) C281_=_C335( C281 C335 ) C281_=_C336( C281 C336 ) \nC281_=_C337( C281 C337 ) C281_=_C338( C281 C338 ) C281_=_C339( C281 C339 ) C281_=_C340( C281 C340 ) C281_=_C341( C281 C341 ) C281_=_C342( C281 C342 ) \nC282_=_C283( C282 C283 ) C282_=_C284( C282 C284 ) C282_=_C285( C282 C285 ) C282_=_C286( C282 C286 ) C282_=_C287( C282 C287 ) C282_=_C288( C282 C288 ) \nC282_=_C289( C282 C289 ) C282_=_C331( C282 C331 ) C283_=_C284( C283 C284 ) C283_=_C285( C283 C285 ) C283_=_C286( C283 C286 ) C283_=_C287( C283 C287 ) \nC283_=_C288( C283 C288 ) C283_=_C289( C283 C289 ) C283_=_C293( C283 C293 ) C283_=_C303( C283 C303 ) C283_=_C322( C283 C322 ) C283_=_C350( C283 C350 ) \nC283_=_C351( C283 C351 ) C283_=_C352( C283 C352 ) C283_=_C353( C283 C353 ) C283_=_C354( C283 C354 ) C283_=_C355( C283 C355 ) C283_=_C356( C283 C356 ) \nC283_=_C357( C283 C357 ) C283_=_C358( C283 C358 ) C283_=_C359( C283 C359 ) C284_=_C285( C284 C285 ) C284_=_C286( C284 C286 ) C284_=_C287( C284 C287 ) \nC284_=_C288( C284 C288 ) C284_=_C289( C284 C289 ) C284_=_C335( C284 C335 ) C285_=_C286( C285 C286 ) C285_=_C287( C285 C287 ) C285_=_C288( C285 C288 ) \nC285_=_C289( C285 C289 ) C285_=_C336( C285 C336 ) C285_=_C352( C285 C352 ) C286_=_C287( C286 C287 ) C286_=_C288( C286 C288 ) C286_=_C289( C286 C289 ) \nC286_=_C353( C286 C353 ) C287_=_C288( C287 C288 ) C287_=_C289( C287 C289 ) C287_=_C340( C287 C340 ) C288_=_C289( C288 C289 ) C289_=_C341( C289 C341 ) \nC293_=_C303( C293 C303 ) C293_=_C322( C293 C322 ) C293_=_C350( C293 C350 ) C293_=_C351( C293 C351 ) C293_=_C352( C293 C352 ) C293_=_C353( C293 C353 ) \nC293_=_C354( C293 C354 ) C293_=_C355( C293 C355 ) C293_=_C356( C293 C356 ) C293_=_C357( C293 C357 ) C293_=_C358( C293 C358 ) C293_=_C359( C293 C359 ) \nC302_=_C303( C302 C303 ) C302_=_C331( C302 C331 ) C302_=_C333( C302 C333 ) C302_=_C334( C302 C334 ) C302_=_C335( C302 C335 ) C302_=_C336( C302 C336 ) \nC302_=_C337( C302 C337 ) C302_=_C338( C302 C338 ) C302_=_C339( C302 C339 ) C302_=_C340( C302 C340 ) C302_=_C341( C302 C341 ) C302_=_C342( C302 C342 ) \nC303_=_C322( C303 C322 ) C303_=_C350( C303 C350 ) C303_=_C351( C303 C351 ) C303_=_C352( C303 C352 ) C303_=_C353( C303 C353 ) C303_=_C354( C303 C354 ) \nC303_=_C355( C303 C355 ) C303_=_C356( C303 C356 ) C303_=_C357(</w:t>
      </w:r>
    </w:p>
    <w:p>
      <w:pPr>
        <w:pStyle w:val="PreformattedText"/>
        <w:bidi w:val="0"/>
        <w:spacing w:before="0" w:after="0"/>
        <w:jc w:val="left"/>
        <w:rPr/>
      </w:pPr>
      <w:r>
        <w:rPr/>
        <w:t xml:space="preserve"> </w:t>
      </w:r>
      <w:r>
        <w:rPr/>
        <w:t>C303 C357 ) C303_=_C358( C303 C358 ) C303_=_C359( C303 C359 ) C322_=_C350( C322 C350 ) \nC322_=_C351( C322 C351 ) C322_=_C352( C322 C352 ) C322_=_C353( C322 C353 ) C322_=_C354( C322 C354 ) C322_=_C355( C322 C355 ) C322_=_C356( C322 C356 ) \nC322_=_C357( C322 C357 ) C322_=_C358( C322 C358 ) C322_=_C359( C322 C359 ) C331_=_C333( C331 C333 ) C331_=_C334( C331 C334 ) C331_=_C335( C331 C335 ) \nC331_=_C336( C331 C336 ) C331_=_C337( C331 C337 ) C331_=_C338( C331 C338 ) C331_=_C339( C331 C339 ) C331_=_C340( C331 C340 ) C331_=_C341( C331 C341 ) \nC331_=_C342( C331 C342 ) C333_=_C334( C333 C334 ) C333_=_C335( C333 C335 ) C333_=_C336( C333 C336 ) C333_=_C337( C333 C337 ) C333_=_C338( C333 C338 ) \nC333_=_C339( C333 C339 ) C333_=_C340( C333 C340 ) C333_=_C341( C333 C341 ) C333_=_C342( C333 C342 ) C333_=_C350( C333 C350 ) C334_=_C335( C334 C335 ) \nC334_=_C336( C334 C336 ) C334_=_C337( C334 C337 ) C334_=_C338( C334 C338 ) C334_=_C339( C334 C339 ) C334_=_C340( C334 C340 ) C334_=_C341( C334 C341 ) \nC334_=_C342( C334 C342 ) C334_=_C351( C334 C351 ) C335_=_C336( C335 C336 ) C335_=_C337( C335 C337 ) C335_=_C338( C335 C338 ) C335_=_C339( C335 C339 ) \nC335_=_C340( C335 C340 ) C335_=_C341( C335 C341 ) C335_=_C342( C335 C342 ) C336_=_C337( C336 C337 ) C336_=_C338( C336 C338 ) C336_=_C339( C336 C339 ) \nC336_=_C340( C336 C340 ) C336_=_C341( C336 C341 ) C336_=_C342( C336 C342 ) C336_=_C352( C336 C352 ) C337_=_C338( C337 C338 ) C337_=_C339( C337 C339 ) \nC337_=_C340( C337 C340 ) C337_=_C341( C337 C341 ) C337_=_C342( C337 C342 ) C338_=_C339( C338 C339 ) C338_=_C340( C338 C340 ) C338_=_C341( C338 C341 ) \nC338_=_C342( C338 C342 ) C338_=_C354( C338 C354 ) C339_=_C340( C339 C340 ) C339_=_C341( C339 C341 ) C339_=_C342( C339 C342 ) C339_=_C355( C339 C355 ) \nC340_=_C341( C340 C341 ) C340_=_C342( C340 C342 ) C341_=_C342( C341 C342 ) C342_=_C359( C342 C359 ) C350_=_C351( C350 C351 ) C350_=_C352( C350 C352 ) \nC350_=_C353( C350 C353 ) C350_=_C354( C350 C354 ) C350_=_C355( C350 C355 ) C350_=_C356( C350 C356 ) C350_=_C357( C350 C357 ) C350_=_C358( C350 C358 ) \nC350_=_C359( C350 C359 ) C351_=_C352( C351 C352 ) C351_=_C353( C351 C353 ) C351_=_C354( C351 C354 ) C351_=_C355( C351 C355 ) C351_=_C356( C351 C356 ) \nC351_=_C357( C351 C357 ) C351_=_C358( C351 C358 ) C351_=_C359( C351 C359 ) C352_=_C353( C352 C353 ) C352_=_C354( C352 C354 ) C352_=_C355( C352 C355 ) \nC352_=_C356( C352 C356 ) C352_=_C357( C352 C357 ) C352_=_C358( C352 C358 ) C352_=_C359( C352 C359 ) C353_=_C354( C353 C354 ) C353_=_C355( C353 C355 ) \nC353_=_C356( C353 C356 ) C353_=_C357( C353 C357 ) C353_=_C358( C353 C358 ) C353_=_C359( C353 C359 ) C354_=_C355( C354 C355 ) C354_=_C356( C354 C356 ) \nC354_=_C357( C354 C357 ) C354_=_C358( C354 C358 ) C354_=_C359( C354 C359 ) C355_=_C356( C355 C356 ) C355_=_C357( C355 C357 ) C355_=_C358( C355 C358 ) \nC355_=_C359( C355 C359 ) C356_=_C357( C356 C357 ) C356_=_C358( C356 C358 ) C356_=_C359( C356 C359 ) C357_=_C358( C357 C358 ) C357_=_C359( C357 C359 ) \nC358_=_C359( C358 C359 ) "];20-&gt;31[label="88: C1 C8 C11 C12 C30 \nC42 C52 C53 C54 C55 C56 \nC57 C58 C59 C60 C62 C63 \nC64 C66 C67 C68 C69 C70 \nC71 C72 C73 C74 C83 C87 \nC121 C124 C135 C137 C151 C153 \nC165 C167 C169 C185 C187 C189 \nC201 C204 C205 C218 C232 C234 \nC244 C253 C257 C268 C270 C272 \nC278 C279 C280 C282 C284 C285 \nC286 C287 C288 C289 C293 C302 \nC303 C322 C331 C333 C334 C335 \nC336 C337 C338 C339 C340 C341 \nC342 C350 C351 C352 C353 C354 \nC355 C356 C357 C358 C359 \n1007: C1_=_C8 ,C1_=_C11 ,C1_=_C12 ,C1_=_C30 ,C1_=_C52 ,\nC1_=_C53 ,C1_=_C54 ,C1_=_C55 ,C1_=_C56 ,C1_=_C57 ,C1_=_C58 ,\nC1_=_C59 ,C1_=_C60 ,C1_=_C62 ,C1_=_C63 ,C1_=_C64 ,C1_=_C66 ,\nC1_=_C67 ,C1_=_C68 ,C1_=_C69 ,C1_=_C70 ,C1_=_C71 ,C1_=_C72 ,\nC1_=_C73 ,C1_=_C74 ,C8_=_C11 ,C8_=_C12 ,C8_=_C83 ,C8_=_C121 ,\nC8_=_C135 ,C8_=_C165 ,C8_=_C185 ,C8_=_C201 ,C8_=_C218 ,C8_=_C232 ,\nC8_=_C244 ,C8_=_C253 ,C8_=_C268 ,C8_=_C278 ,C8_=_C279 ,C8_=_C280 ,\nC8_=_C282 ,C8_=_C284 ,C8_=_C285 ,C8_=_C286 ,C8_=_C287 ,C8_=_C288 ,\nC8_=_C289 ,C11_=_C12 ,C11_=_C87 ,C11_=_C124 ,C11_=_C137 ,C11_=_C151 ,\nC11_=_C167 ,C11_=_C187 ,C11_=_C204 ,C11_=_C234 ,C11_=_C270 ,C11_=_C302 ,\nC11_=_C331 ,C11_=_C333 ,C11_=_C334 ,C11_=_C335 ,C11_=_C336 ,C11_=_C337 ,\nC11_=_C338 ,C11_=_C339 ,C11_=_C340 ,C11_=_C341 ,C11_=_C342 ,C12_=_C42 ,\nC12_=_C153 ,C12_=_C169 ,C12_=_C189 ,C12_=_C205 ,C12_=_C257 ,C12_=_C272 ,\nC12_=_C293 ,C12_=_C303 ,C12_=_C322 ,C12_=_C350 ,C12_=_C351 ,C12_=_C352 ,\nC12_=_C353 ,C12_=_C354 ,C12_=_C355 ,C12_=_C356 ,C12_=_C357 ,C12_=_C358 ,\nC12_=_C359 ,C30_=_C42 ,C30_=_C52 ,C30_=_C53 ,C30_=_C54 ,C30_=_C55 ,\nC30_=_C56 ,C30_=_C57 ,C30_=_C58 ,C30_=_C59 ,C30_=_C60 ,C30_=_C62 ,\nC30_=_C63 ,C30_=_C64 ,C30_=_C66 ,C30_=_C67 ,C30_=_C68 ,C30_=_C69 ,\nC30_=_C70 ,C30_=_C71 ,C30_=_C72 ,C30_=_C73 ,C30_=_C74 ,C42_=_C153 ,\nC42_=_C169 ,C42_=_C189 ,C42_=_C205 ,C42_=_C257 ,C42_=_C272 ,C42_=_C293 ,\nC42_=_C303 ,C42_=_C322 ,C42_=_C350 ,C42_=_C351 ,C42_=_C352 ,C42_=_C353 ,\nC42_=_C354 ,C42_=_C355 ,C42_=_C356 ,C42_=_C357 ,C42_=_C358 ,C42_=_C359 ,\nC52_=_C53 ,C52_=_C54 ,C52_=_C55 ,C52_=_C56 ,C52_=_C57 ,C52_=_C58 ,\nC52_=_C59 ,C52_=_C60 ,C52_=_C62 ,C52_=_C63 ,C52_=_C64 ,C52_=_C66 ,\nC52_=_C67 ,C52_=_C68 ,C52_=_C69 ,C52_=_C70 ,C52_=_C71 ,C52_=_C72 ,\nC52_=_C73 ,C52_=_C74 ,C52_=_C83 ,C52_=_C87 ,C53_=_C54 ,C53_=_C55 ,\nC53_=_C56 ,C53_=_C57 ,C53_=_C58 ,C53_=_C59 ,C53_=_C60 ,C53_=_C62 ,\nC53_=_C63 ,C53_=_C64 ,C53_=_C66 ,C53_=_C67 ,C53_=_C68 ,C53_=_C69 ,\nC53_=_C70 ,C53_=_C71 ,C53_=_C72 ,C53_=_C73 ,C53_=_C74 ,C53_=_C121 ,\nC53_=_C124 ,C54_=_C55 ,C54_=_C56 ,C54_=_C57 ,C54_=_C58 ,C54_=_C59 ,\nC54_=_C60 ,C54_=_C62 ,C54_=_C63 ,C54_=_C64 ,C54_=_C66 ,C54_=_C67 ,\nC54_=_C68 ,C54_=_C69 ,C54_=_C70 ,C54_=_C71 ,C54_=_C72 ,C54_=_C73 ,\nC54_=_C74 ,C54_=_C165 ,C54_=_C167 ,C54_=_C169 ,C55_=_C56 ,C55_=_C57 ,\nC55_=_C58 ,C55_=_C59 ,C55_=_C60 ,C55_=_C62 ,C55_=_C63 ,C55_=_C64 ,\nC55_=_C66 ,C55_=_C67 ,C55_=_C68 ,C55_=_C69 ,C55_=_C70 ,C55_=_C71 ,\nC55_=_C72 ,C55_=_C73 ,C55_=_C74 ,C55_=_C185 ,C55_=_C187 ,C55_=_C189 ,\nC56_=_C57 ,C56_=_C58 ,C56_=_C59 ,C56_=_C60 ,C56_=_C62 ,C56_=_C63 ,\nC56_=_C64 ,C56_=_C66 ,C56_=_C67 ,C56_=_C68 ,C56_=_C69 ,C56_=_C70 ,\nC56_=_C71 ,C56_=_C72 ,C56_=_C73 ,C56_=_C74 ,C56_=_C218 ,C57_=_C58 ,\nC57_=_C59 ,C57_=_C60 ,C57_=_C62 ,C57_=_C63 ,C57_=_C64 ,C57_=_C66 ,\nC57_=_C67 ,C57_=_C68 ,C57_=_C69 ,C57_=_C70 ,C57_=_C71 ,C57_=_C72 ,\nC57_=_C73 ,C57_=_C74 ,C57_=_C232 ,C57_=_C234 ,C58_=_C59 ,C58_=_C60 ,\nC58_=_C62 ,C58_=_C63 ,C58_=_C64 ,C58_=_C66 ,C58_=_C67 ,C58_=_C68 ,\nC58_=_C69 ,C58_=_C70 ,C58_=_C71 ,C58_=_C72 ,C58_=_C73 ,C58_=_C74 ,\nC58_=_C244 ,C59_=_C60 ,C59_=_C62 ,C59_=_C63 ,C59_=_C64 ,C59_=_C66 ,\nC59_=_C67 ,C59_=_C68 ,C59_=_C69 ,C59_=_C70 ,C59_=_C71 ,C59_=_C72 ,\nC59_=_C73 ,C59_=_C74 ,C59_=_C253 ,C59_=_C257 ,C60_=_C62 ,C60_=_C63 ,\nC60_=_C64 ,C60_=_C66 ,C60_=_C67 ,C60_=_C68 ,C60_=_C69 ,C60_=_C70 ,\nC60_=_C71 ,C60_=_C72 ,C60_=_C73 ,C60_=_C74 ,C60_=_C268 ,C60_=_C270 ,\nC60_=_C272 ,C62_=_C63 ,C62_=_C64 ,C62_=_C66 ,C62_=_C67 ,C62_=_C68 ,\nC62_=_C69 ,C62_=_C70 ,C62_=_C71 ,C62_=_C72 ,C62_=_C73 ,C62_=_C74 ,\nC62_=_C278 ,C62_=_C293 ,C63_=_C64 ,C63_=_C66 ,C63_=_C67 ,C63_=_C68 ,\nC63_=_C69 ,C63_=_C70 ,C63_=_C71 ,C63_=_C72 ,C63_=_C73 ,C63_=_C74 ,\nC63_=_C279 ,C64_=_C66 ,C64_=_C67 ,C64_=_C68 ,C64_=_C69 ,C64_=_C70 ,\nC64_=_C71 ,C64_=_C72 ,C64_=_C73 ,C64_=_C74 ,C64_=_C280 ,C64_=_C322 ,\nC66_=_C67 ,C66_=_C68 ,C66_=_C69 ,C66_=_C70 ,C66_=_C71 ,C66_=_C72 ,\nC66_=_C73 ,C66_=_C74 ,C66_=_C333 ,C66_=_C350 ,C67_=_C68 ,C67_=_C69 ,\nC67_=_C70 ,C67_=_C71 ,C67_=_C72 ,C67_=_C73 ,C67_=_C74 ,C67_=_C334 ,\nC67_=_C351 ,C68_=_C69 ,C68_=_C70 ,C68_=_C71 ,C68_=_C72 ,C68_=_C73 ,\nC68_=_C74 ,C68_=_C285 ,C68_=_C336 ,C68_=_C352 ,C69_=_C70 ,C69_=_C71 ,\nC69_=_C72 ,C69_=_C73 ,C69_=_C74 ,C69_=_C337 ,C70_=_C71 ,C70_=_C72 ,\nC70_=_C73 ,C70_=_C74 ,C70_=_C286 ,C70_=_C353 ,C71_=_C72 ,C71_=_C73 ,\nC71_=_C74 ,C71_=_C338 ,C71_=_C354 ,C72_=_C73 ,C72_=_C74 ,C72_=_C287 ,\nC72_=_C340 ,C73_=_C74 ,C73_=_C288 ,C74_=_C342 ,C74_=_C359 ,C83_=_C87 ,\nC83_=_C121 ,C83_=_C135 ,C83_=_C165 ,C83_=_C185 ,C83_=_C201 ,C83_=_C218 ,\nC83_=_C232 ,C83_=_C244 ,C83_=_C253 ,C83_=_C268 ,C83_=_C278 ,C83_=_C279 ,\nC83_=_C280 ,C83_=_C282 ,C83_=_C284 ,C83_=_C285 ,C83_=_C286 ,C83_=_C287 ,\nC83_=_C288 ,C83_=_C289 ,C87_=_C124 ,C87_=_C137 ,C87_=_C151 ,C87_=_C167 ,\nC87_=_C187 ,C87_=_C204 ,C87_=_C234 ,C87_=_C270 ,C87_=_C302 ,C87_=_C331 ,\nC87_=_C333 ,C87_=_C334 ,C87_=_C335 ,C87_=_C336 ,C87_=_C337 ,C87_=_C338 ,\nC87_=_C339 ,C87_=_C340 ,C87_=_C341 ,C87_=_C342 ,C121_=_C124 ,C121_=_C135 ,\nC121_=_C165 ,C121_=_C185 ,C121_=_C201 ,C121_=_C218 ,C121_=_C232 ,C121_=_C244 ,\nC121_=_C253 ,C121_=_C268 ,C121_=_C278 ,C121_=_C279 ,C121_=_C280 ,C121_=_C282 ,\nC121_=_C284 ,C121_=_C285 ,C121_=_C286 ,C121_=_C287 ,C121_=_C288 ,C121_=_C289 ,\nC124_=_C137 ,C124_=_C151 ,C124_=_C167 ,C124_=_C187 ,C124_=_C204 ,C124_=_C234 ,\nC124_=_C270 ,C124_=_C302 ,C124_=_C331 ,C124_=_C333 ,C124_=_C334 ,C124_=_C335 ,\nC124_=_C336 ,C124_=_C337 ,C124_=_C338 ,C124_=_C339 ,C124_=_C340 ,C124_=_C341 ,\nC124_=_C342 ,C135_=_C137 ,C135_=_C165 ,C135_=_C185 ,C135_=_C201 ,C135_=_C218 ,\nC135_=_C232 ,C135_=_C244 ,C135_=_C253 ,C135_=_C268 ,C135_=_C278 ,C135_=_C279 ,\nC135_=_C280 ,C135_=_C282 ,C135_=_C284 ,C135_=_C285 ,C135_=_C286 ,C135_=_C287 ,\nC135_=_C288 ,C135_=_C289 ,C137_=_C151 ,C137_=_C167 ,C137_=_C187 ,C137_=_C204 ,\nC137_=_C234 ,C137_=_C270 ,C137_=_C302 ,C137_=_C331 ,C137_=_C333 ,C137_=_C334 ,\nC137_=_C335 ,C137_=_C336 ,C137_=_C337 ,C137_=_C338 ,C137_=_C339 ,C137_=_C340 ,\nC137_=_C341 ,C137_=_C342 ,C151_=_C153 ,C151_=_C167 ,C151_=_C187 ,C151_=_C204 ,\nC151_=_C234 ,C151_=_C270 ,C151_=_C302 ,C151_=_C331 ,C151_=_C333 ,C151_=_C334 ,\nC151_=_C335 ,C151_=_C336 ,C151_=_C337 ,C151_=_C338 ,C151_=_C339 ,C151_=_C340 ,\nC151_=_C341 ,C151_=_C342 ,C153_=_C169 ,C153_=_C189 ,C153_=_C205 ,C153_=_C257 ,\nC153_=_C272 ,C153_=_C293 ,C153_=_C303 ,C153_=_C322 ,C153_=_C350 ,C153_=_C351 ,\nC153_=_C352 ,C153_=_C353 ,C153_=_C354 ,C153_=_C355 ,C153_=_C356 ,C153_=_C357 ,\nC153_=_C358 ,C153_=_C359 ,C165_=_C167 ,C165_=_C169 ,C165_=_C185</w:t>
      </w:r>
    </w:p>
    <w:p>
      <w:pPr>
        <w:pStyle w:val="PreformattedText"/>
        <w:bidi w:val="0"/>
        <w:spacing w:before="0" w:after="0"/>
        <w:jc w:val="left"/>
        <w:rPr/>
      </w:pPr>
      <w:r>
        <w:rPr/>
        <w:t xml:space="preserve"> </w:t>
      </w:r>
      <w:r>
        <w:rPr/>
        <w:t>,C165_=_C201 ,\nC165_=_C218 ,C165_=_C232 ,C165_=_C244 ,C165_=_C253 ,C165_=_C268 ,C165_=_C278 ,\nC165_=_C279 ,C165_=_C280 ,C165_=_C282 ,C165_=_C284 ,C165_=_C285 ,C165_=_C286 ,\nC165_=_C287 ,C165_=_C288 ,C165_=_C289 ,C167_=_C169 ,C167_=_C187 ,C167_=_C204 ,\nC167_=_C234 ,C167_=_C270 ,C167_=_C302 ,C167_=_C331 ,C167_=_C333 ,C167_=_C334 ,\nC167_=_C335 ,C167_=_C336 ,C167_=_C337 ,C167_=_C338 ,C167_=_C339 ,C167_=_C340 ,\nC167_=_C341 ,C167_=_C342 ,C169_=_C189 ,C169_=_C205 ,C169_=_C257 ,C169_=_C272 ,\nC169_=_C293 ,C169_=_C303 ,C169_=_C322 ,C169_=_C350 ,C169_=_C351 ,C169_=_C352 ,\nC169_=_C353 ,C169_=_C354 ,C169_=_C355 ,C169_=_C356 ,C169_=_C357 ,C169_=_C358 ,\nC169_=_C359 ,C185_=_C187 ,C185_=_C189 ,C185_=_C201 ,C185_=_C218 ,C185_=_C232 ,\nC185_=_C244 ,C185_=_C253 ,C185_=_C268 ,C185_=_C278 ,C185_=_C279 ,C185_=_C280 ,\nC185_=_C282 ,C185_=_C284 ,C185_=_C285 ,C185_=_C286 ,C185_=_C287 ,C185_=_C288 ,\nC185_=_C289 ,C187_=_C189 ,C187_=_C204 ,C187_=_C234 ,C187_=_C270 ,C187_=_C302 ,\nC187_=_C331 ,C187_=_C333 ,C187_=_C334 ,C187_=_C335 ,C187_=_C336 ,C187_=_C337 ,\nC187_=_C338 ,C187_=_C339 ,C187_=_C340 ,C187_=_C341 ,C187_=_C342 ,C189_=_C205 ,\nC189_=_C257 ,C189_=_C272 ,C189_=_C293 ,C189_=_C303 ,C189_=_C322 ,C189_=_C350 ,\nC189_=_C351 ,C189_=_C352 ,C189_=_C353 ,C189_=_C354 ,C189_=_C355 ,C189_=_C356 ,\nC189_=_C357 ,C189_=_C358 ,C189_=_C359 ,C201_=_C204 ,C201_=_C205 ,C201_=_C218 ,\nC201_=_C232 ,C201_=_C244 ,C201_=_C253 ,C201_=_C268 ,C201_=_C278 ,C201_=_C279 ,\nC201_=_C280 ,C201_=_C282 ,C201_=_C284 ,C201_=_C285 ,C201_=_C286 ,C201_=_C287 ,\nC201_=_C288 ,C201_=_C289 ,C204_=_C205 ,C204_=_C234 ,C204_=_C270 ,C204_=_C302 ,\nC204_=_C331 ,C204_=_C333 ,C204_=_C334 ,C204_=_C335 ,C204_=_C336 ,C204_=_C337 ,\nC204_=_C338 ,C204_=_C339 ,C204_=_C340 ,C204_=_C341 ,C204_=_C342 ,C205_=_C257 ,\nC205_=_C272 ,C205_=_C293 ,C205_=_C303 ,C205_=_C322 ,C205_=_C350 ,C205_=_C351 ,\nC205_=_C352 ,C205_=_C353 ,C205_=_C354 ,C205_=_C355 ,C205_=_C356 ,C205_=_C357 ,\nC205_=_C358 ,C205_=_C359 ,C218_=_C232 ,C218_=_C244 ,C218_=_C253 ,C218_=_C268 ,\nC218_=_C278 ,C218_=_C279 ,C218_=_C280 ,C218_=_C282 ,C218_=_C284 ,C218_=_C285 ,\nC218_=_C286 ,C218_=_C287 ,C218_=_C288 ,C218_=_C289 ,C232_=_C234 ,C232_=_C244 ,\nC232_=_C253 ,C232_=_C268 ,C232_=_C278 ,C232_=_C279 ,C232_=_C280 ,C232_=_C282 ,\nC232_=_C284 ,C232_=_C285 ,C232_=_C286 ,C232_=_C287 ,C232_=_C288 ,C232_=_C289 ,\nC234_=_C270 ,C234_=_C302 ,C234_=_C331 ,C234_=_C333 ,C234_=_C334 ,C234_=_C335 ,\nC234_=_C336 ,C234_=_C337 ,C234_=_C338 ,C234_=_C339 ,C234_=_C340 ,C234_=_C341 ,\nC234_=_C342 ,C244_=_C253 ,C244_=_C268 ,C244_=_C278 ,C244_=_C279 ,C244_=_C280 ,\nC244_=_C282 ,C244_=_C284 ,C244_=_C285 ,C244_=_C286 ,C244_=_C287 ,C244_=_C288 ,\nC244_=_C289 ,C253_=_C257 ,C253_=_C268 ,C253_=_C278 ,C253_=_C279 ,C253_=_C280 ,\nC253_=_C282 ,C253_=_C284 ,C253_=_C285 ,C253_=_C286 ,C253_=_C287 ,C253_=_C288 ,\nC253_=_C289 ,C257_=_C272 ,C257_=_C293 ,C257_=_C303 ,C257_=_C322 ,C257_=_C350 ,\nC257_=_C351 ,C257_=_C352 ,C257_=_C353 ,C257_=_C354 ,C257_=_C355 ,C257_=_C356 ,\nC257_=_C357 ,C257_=_C358 ,C257_=_C359 ,C268_=_C270 ,C268_=_C272 ,C268_=_C278 ,\nC268_=_C279 ,C268_=_C280 ,C268_=_C282 ,C268_=_C284 ,C268_=_C285 ,C268_=_C286 ,\nC268_=_C287 ,C268_=_C288 ,C268_=_C289 ,C270_=_C272 ,C270_=_C302 ,C270_=_C331 ,\nC270_=_C333 ,C270_=_C334 ,C270_=_C335 ,C270_=_C336 ,C270_=_C337 ,C270_=_C338 ,\nC270_=_C339 ,C270_=_C340 ,C270_=_C341 ,C270_=_C342 ,C272_=_C293 ,C272_=_C303 ,\nC272_=_C322 ,C272_=_C350 ,C272_=_C351 ,C272_=_C352 ,C272_=_C353 ,C272_=_C354 ,\nC272_=_C355 ,C272_=_C356 ,C272_=_C357 ,C272_=_C358 ,C272_=_C359 ,C278_=_C279 ,\nC278_=_C280 ,C278_=_C282 ,C278_=_C284 ,C278_=_C285 ,C278_=_C286 ,C278_=_C287 ,\nC278_=_C288 ,C278_=_C289 ,C278_=_C293 ,C279_=_C280 ,C279_=_C282 ,C279_=_C284 ,\nC279_=_C285 ,C279_=_C286 ,C279_=_C287 ,C279_=_C288 ,C279_=_C289 ,C280_=_C282 ,\nC280_=_C284 ,C280_=_C285 ,C280_=_C286 ,C280_=_C287 ,C280_=_C288 ,C280_=_C289 ,\nC280_=_C322 ,C282_=_C284 ,C282_=_C285 ,C282_=_C286 ,C282_=_C287 ,C282_=_C288 ,\nC282_=_C289 ,C282_=_C331 ,C284_=_C285 ,C284_=_C286 ,C284_=_C287 ,C284_=_C288 ,\nC284_=_C289 ,C284_=_C335 ,C285_=_C286 ,C285_=_C287 ,C285_=_C288 ,C285_=_C289 ,\nC285_=_C336 ,C285_=_C352 ,C286_=_C287 ,C286_=_C288 ,C286_=_C289 ,C286_=_C353 ,\nC287_=_C288 ,C287_=_C289 ,C287_=_C340 ,C288_=_C289 ,C289_=_C341 ,C293_=_C303 ,\nC293_=_C322 ,C293_=_C350 ,C293_=_C351 ,C293_=_C352 ,C293_=_C353 ,C293_=_C354 ,\nC293_=_C355 ,C293_=_C356 ,C293_=_C357 ,C293_=_C358 ,C293_=_C359 ,C302_=_C303 ,\nC302_=_C331 ,C302_=_C333 ,C302_=_C334 ,C302_=_C335 ,C302_=_C336 ,C302_=_C337 ,\nC302_=_C338 ,C302_=_C339 ,C302_=_C340 ,C302_=_C341 ,C302_=_C342 ,C303_=_C322 ,\nC303_=_C350 ,C303_=_C351 ,C303_=_C352 ,C303_=_C353 ,C303_=_C354 ,C303_=_C355 ,\nC303_=_C356 ,C303_=_C357 ,C303_=_C358 ,C303_=_C359 ,C322_=_C350 ,C322_=_C351 ,\nC322_=_C352 ,C322_=_C353 ,C322_=_C354 ,C322_=_C355 ,C322_=_C356 ,C322_=_C357 ,\nC322_=_C358 ,C322_=_C359 ,C331_=_C333 ,C331_=_C334 ,C331_=_C335 ,C331_=_C336 ,\nC331_=_C337 ,C331_=_C338 ,C331_=_C339 ,C331_=_C340 ,C331_=_C341 ,C331_=_C342 ,\nC333_=_C334 ,C333_=_C335 ,C333_=_C336 ,C333_=_C337 ,C333_=_C338 ,C333_=_C339 ,\nC333_=_C340 ,C333_=_C341 ,C333_=_C342 ,C333_=_C350 ,C334_=_C335 ,C334_=_C336 ,\nC334_=_C337 ,C334_=_C338 ,C334_=_C339 ,C334_=_C340 ,C334_=_C341 ,C334_=_C342 ,\nC334_=_C351 ,C335_=_C336 ,C335_=_C337 ,C335_=_C338 ,C335_=_C339 ,C335_=_C340 ,\nC335_=_C341 ,C335_=_C342 ,C336_=_C337 ,C336_=_C338 ,C336_=_C339 ,C336_=_C340 ,\nC336_=_C341 ,C336_=_C342 ,C336_=_C352 ,C337_=_C338 ,C337_=_C339 ,C337_=_C340 ,\nC337_=_C341 ,C337_=_C342 ,C338_=_C339 ,C338_=_C340 ,C338_=_C341 ,C338_=_C342 ,\nC338_=_C354 ,C339_=_C340 ,C339_=_C341 ,C339_=_C342 ,C339_=_C355 ,C340_=_C341 ,\nC340_=_C342 ,C341_=_C342 ,C342_=_C359 ,C350_=_C351 ,C350_=_C352 ,C350_=_C353 ,\nC350_=_C354 ,C350_=_C355 ,C350_=_C356 ,C350_=_C357 ,C350_=_C358 ,C350_=_C359 ,\nC351_=_C352 ,C351_=_C353 ,C351_=_C354 ,C351_=_C355 ,C351_=_C356 ,C351_=_C357 ,\nC351_=_C358 ,C351_=_C359 ,C352_=_C353 ,C352_=_C354 ,C352_=_C355 ,C352_=_C356 ,\nC352_=_C357 ,C352_=_C358 ,C352_=_C359 ,C353_=_C354 ,C353_=_C355 ,C353_=_C356 ,\nC353_=_C357 ,C353_=_C358 ,C353_=_C359 ,C354_=_C355 ,C354_=_C356 ,C354_=_C357 ,\nC354_=_C358 ,C354_=_C359 ,C355_=_C356 ,C355_=_C357 ,C355_=_C358 ,C355_=_C359 ,\nC356_=_C357 ,C356_=_C358 ,C356_=_C359 ,C357_=_C358 ,C357_=_C359 ,C358_=_C359 ,"];32[shape=box, label="id:32 level: 3\n98: C0 C3 C15 C18 C19 \nC20 C21 C22 C23 C24 C25 \nC27 C28 C34 C36 C51 C54 \nC70 C74 C78 C79 C97 C116 \nC118 C126 C132 C144 C145 C146 \nC157 C162 C163 C164 C165 C166 \nC167 C168 C169 C170 C171 C172 \nC173 C174 C175 C176 C177 C178 \nC179 C180 C181 C182 C183 C193 \nC197 C198 C199 C200 C201 C202 \nC203 C204 C205 C206 C207 C208 \nC209 C210 C211 C212 C213 C214 \nC215 C216 C229 C238 C249 C261 \nC267 C277 C286 C308 C317 C321 \nC325 C330 C342 C346 C353 C359 \nC369 C375 C381 C390 C391 C392 \nC393 C410 C412 \n1208: C0_=_C3( C0 C3 ) C0_=_C15( C0 C15 ) C0_=_C18( C0 C18 ) C0_=_C19( C0 C19 ) C0_=_C20( C0 C20 ) \nC0_=_C21( C0 C21 ) C0_=_C22( C0 C22 ) C0_=_C23( C0 C23 ) C0_=_C24( C0 C24 ) C0_=_C25( C0 C25 ) C0_=_C27( C0 C27 ) \nC0_=_C28( C0 C28 ) C3_=_C15( C3 C15 ) C3_=_C20( C3 C20 ) C3_=_C36( C3 C36 ) C3_=_C79( C3 C79 ) C3_=_C118( C3 C118 ) \nC3_=_C146( C3 C146 ) C3_=_C183( C3 C183 ) C3_=_C198( C3 C198 ) C3_=_C199( C3 C199 ) C3_=_C200( C3 C200 ) C3_=_C201( C3 C201 ) \nC3_=_C202( C3 C202 ) C3_=_C203( C3 C203 ) C3_=_C204( C3 C204 ) C3_=_C205( C3 C205 ) C3_=_C206( C3 C206 ) C3_=_C207( C3 C207 ) \nC3_=_C208( C3 C208 ) C3_=_C209( C3 C209 ) C3_=_C210( C3 C210 ) C3_=_C211( C3 C211 ) C3_=_C212( C3 C212 ) C3_=_C213( C3 C213 ) \nC3_=_C214( C3 C214 ) C3_=_C215( C3 C215 ) C3_=_C216( C3 C216 ) C15_=_C70( C15 C70 ) C15_=_C126( C15 C126 ) C15_=_C157( C15 C157 ) \nC15_=_C174( C15 C174 ) C15_=_C193( C15 C193 ) C15_=_C209( C15 C209 ) C15_=_C238( C15 C238 ) C15_=_C249( C15 C249 ) C15_=_C261( C15 C261 ) \nC15_=_C286( C15 C286 ) C15_=_C308( C15 C308 ) C15_=_C317( C15 C317 ) C15_=_C325( C15 C325 ) C15_=_C346( C15 C346 ) C15_=_C353( C15 C353 ) \nC15_=_C369( C15 C369 ) C15_=_C375( C15 C375 ) C15_=_C381( C15 C381 ) C15_=_C390( C15 C390 ) C15_=_C391( C15 C391 ) C15_=_C392( C15 C392 ) \nC15_=_C393( C15 C393 ) C18_=_C19( C18 C19 ) C18_=_C20( C18 C20 ) C18_=_C21( C18 C21 ) C18_=_C22( C18 C22 ) C18_=_C23( C18 C23 ) \nC18_=_C24( C18 C24 ) C18_=_C25( C18 C25 ) C18_=_C27( C18 C27 ) C18_=_C28( C18 C28 ) C18_=_C34( C18 C34 ) C18_=_C36( C18 C36 ) \nC18_=_C51( C18 C51 ) C19_=_C20( C19 C20 ) C19_=_C21( C19 C21 ) C19_=_C22( C19 C22 ) C19_=_C23( C19 C23 ) C19_=_C24( C19 C24 ) \nC19_=_C25( C19 C25 ) C19_=_C27( C19 C27 ) C19_=_C28( C19 C28 ) C19_=_C183( C19 C183 ) C19_=_C193( C19 C193 ) C19_=_C197( C19 C197 ) \nC20_=_C21( C20 C21 ) C20_=_C22( C20 C22 ) C20_=_C23( C20 C23 ) C20_=_C24( C20 C24 ) C20_=_C25( C20 C25 ) C20_=_C27( C20 C27 ) \nC20_=_C28( C20 C28 ) C20_=_C36( C20 C36 ) C20_=_C79( C20 C79 ) C20_=_C118( C20 C118 ) C20_=_C146( C20 C146 ) C20_=_C183( C20 C183 ) \nC20_=_C198( C20 C198 ) C20_=_C199( C20 C199 ) C20_=_C200( C20 C200 ) C20_=_C201( C20 C201 ) C20_=_C202( C20 C202 ) C20_=_C203( C20 C203 ) \nC20_=_C204( C20 C204 ) C20_=_C205( C20 C205 ) C20_=_C206( C20 C206 ) C20_=_C207( C20 C207 ) C20_=_C208( C20 C208 ) C20_=_C209( C20 C209 ) \nC20_=_C210( C20 C210 ) C20_=_C211( C20 C211 ) C20_=_C212( C20 C212 ) C20_=_C213( C20 C213 ) C20_=_C214( C20 C214 ) C20_=_C215( C20 C215 ) \nC20_=_C216( C20 C216 ) C21_=_C22( C21 C22 ) C21_=_C23( C21 C23 ) C21_=_C24( C21 C24 ) C21_=_C25( C21 C25 ) C21_=_C27( C21 C27 ) \nC21_=_C28( C21 C28 ) C21_=_C202( C21 C202 ) C22_=_C23( C22 C23 ) C22_=_C24( C22 C24 ) C22_=_C25( C22 C25 ) C22_=_C27( C22 C27 ) \nC22_=_C28( C22 C28 ) C22_=_C166( C22 C166 ) C22_=_C317( C22 C317 ) C22_=_C321( C22 C321 ) C23_=_C24( C23 C24 ) C23_=_C25( C23 C25 ) \nC23_=_C27( C23 C27 ) C23_=_C28( C23 C28 ) C23_=_C203( C23 C203 ) C23_=_C325( C23 C325 ) C23_=_C330( C23 C330 ) C24_=_C25( C24 C25 ) \nC24_=_C27( C24 C27 ) C24_=_C28( C24 C28 ) C24_=_C170( C24 C170 ) C24_=_C206( C24 C206 ) C25_=_C27( C25</w:t>
      </w:r>
    </w:p>
    <w:p>
      <w:pPr>
        <w:pStyle w:val="PreformattedText"/>
        <w:bidi w:val="0"/>
        <w:spacing w:before="0" w:after="0"/>
        <w:jc w:val="left"/>
        <w:rPr/>
      </w:pPr>
      <w:r>
        <w:rPr/>
        <w:t xml:space="preserve"> </w:t>
      </w:r>
      <w:r>
        <w:rPr/>
        <w:t>C27 ) C25_=_C28( C25 C28 ) \nC25_=_C173( C25 C173 ) C25_=_C208( C25 C208 ) C27_=_C28( C27 C28 ) C27_=_C178( C27 C178 ) C27_=_C410( C27 C410 ) C28_=_C181( C28 C181 ) \nC28_=_C215( C28 C215 ) C28_=_C393( C28 C393 ) C34_=_C36( C34 C36 ) C34_=_C51( C34 C51 ) C34_=_C54( C34 C54 ) C34_=_C78( C34 C78 ) \nC34_=_C97( C34 C97 ) C34_=_C116( C34 C116 ) C34_=_C132( C34 C132 ) C34_=_C145( C34 C145 ) C34_=_C162( C34 C162 ) C34_=_C163( C34 C163 ) \nC34_=_C164( C34 C164 ) C34_=_C165( C34 C165 ) C34_=_C166( C34 C166 ) C34_=_C167( C34 C167 ) C34_=_C168( C34 C168 ) C34_=_C169( C34 C169 ) \nC34_=_C170( C34 C170 ) C34_=_C171( C34 C171 ) C34_=_C172( C34 C172 ) C34_=_C173( C34 C173 ) C34_=_C174( C34 C174 ) C34_=_C175( C34 C175 ) \nC34_=_C176( C34 C176 ) C34_=_C177( C34 C177 ) C34_=_C178( C34 C178 ) C34_=_C179( C34 C179 ) C34_=_C180( C34 C180 ) C34_=_C181( C34 C181 ) \nC34_=_C182( C34 C182 ) C36_=_C51( C36 C51 ) C36_=_C79( C36 C79 ) C36_=_C118( C36 C118 ) C36_=_C146( C36 C146 ) C36_=_C183( C36 C183 ) \nC36_=_C198( C36 C198 ) C36_=_C199( C36 C199 ) C36_=_C200( C36 C200 ) C36_=_C201( C36 C201 ) C36_=_C202( C36 C202 ) C36_=_C203( C36 C203 ) \nC36_=_C204( C36 C204 ) C36_=_C205( C36 C205 ) C36_=_C206( C36 C206 ) C36_=_C207( C36 C207 ) C36_=_C208( C36 C208 ) C36_=_C209( C36 C209 ) \nC36_=_C210( C36 C210 ) C36_=_C211( C36 C211 ) C36_=_C212( C36 C212 ) C36_=_C213( C36 C213 ) C36_=_C214( C36 C214 ) C36_=_C215( C36 C215 ) \nC36_=_C216( C36 C216 ) C51_=_C74( C51 C74 ) C51_=_C144( C51 C144 ) C51_=_C182( C51 C182 ) C51_=_C197( C51 C197 ) C51_=_C216( C51 C216 ) \nC51_=_C229( C51 C229 ) C51_=_C267( C51 C267 ) C51_=_C277( C51 C277 ) C51_=_C321( C51 C321 ) C51_=_C330( C51 C330 ) C51_=_C342( C51 C342 ) \nC51_=_C359( C51 C359 ) C51_=_C410( C51 C410 ) C51_=_C412( C51 C412 ) C54_=_C70( C54 C70 ) C54_=_C74( C54 C74 ) C54_=_C78( C54 C78 ) \nC54_=_C97( C54 C97 ) C54_=_C116( C54 C116 ) C54_=_C132( C54 C132 ) C54_=_C145( C54 C145 ) C54_=_C162( C54 C162 ) C54_=_C163( C54 C163 ) \nC54_=_C164( C54 C164 ) C54_=_C165( C54 C165 ) C54_=_C166( C54 C166 ) C54_=_C167( C54 C167 ) C54_=_C168( C54 C168 ) C54_=_C169( C54 C169 ) \nC54_=_C170( C54 C170 ) C54_=_C171( C54 C171 ) C54_=_C172( C54 C172 ) C54_=_C173( C54 C173 ) C54_=_C174( C54 C174 ) C54_=_C175( C54 C175 ) \nC54_=_C176( C54 C176 ) C54_=_C177( C54 C177 ) C54_=_C178( C54 C178 ) C54_=_C179( C54 C179 ) C54_=_C180( C54 C180 ) C54_=_C181( C54 C181 ) \nC54_=_C182( C54 C182 ) C70_=_C74( C70 C74 ) C70_=_C126( C70 C126 ) C70_=_C157( C70 C157 ) C70_=_C174( C70 C174 ) C70_=_C193( C70 C193 ) \nC70_=_C209( C70 C209 ) C70_=_C238( C70 C238 ) C70_=_C249( C70 C249 ) C70_=_C261( C70 C261 ) C70_=_C286( C70 C286 ) C70_=_C308( C70 C308 ) \nC70_=_C317( C70 C317 ) C70_=_C325( C70 C325 ) C70_=_C346( C70 C346 ) C70_=_C353( C70 C353 ) C70_=_C369( C70 C369 ) C70_=_C375( C70 C375 ) \nC70_=_C381( C70 C381 ) C70_=_C390( C70 C390 ) C70_=_C391( C70 C391 ) C70_=_C392( C70 C392 ) C70_=_C393( C70 C393 ) C74_=_C144( C74 C144 ) \nC74_=_C182( C74 C182 ) C74_=_C197( C74 C197 ) C74_=_C216( C74 C216 ) C74_=_C229( C74 C229 ) C74_=_C267( C74 C267 ) C74_=_C277( C74 C277 ) \nC74_=_C321( C74 C321 ) C74_=_C330( C74 C330 ) C74_=_C342( C74 C342 ) C74_=_C359( C74 C359 ) C74_=_C410( C74 C410 ) C74_=_C412( C74 C412 ) \nC78_=_C79( C78 C79 ) C78_=_C97( C78 C97 ) C78_=_C116( C78 C116 ) C78_=_C132( C78 C132 ) C78_=_C145( C78 C145 ) C78_=_C162( C78 C162 ) \nC78_=_C163( C78 C163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79( C78 C179 ) C78_=_C180( C78 C180 ) \nC78_=_C181( C78 C181 ) C78_=_C182( C78 C182 ) C79_=_C118( C79 C118 ) C79_=_C146( C79 C146 ) C79_=_C183( C79 C183 ) C79_=_C198( C79 C198 ) \nC79_=_C199( C79 C199 ) C79_=_C200( C79 C200 ) C79_=_C201( C79 C201 ) C79_=_C202( C79 C202 ) C79_=_C203( C79 C203 ) C79_=_C204( C79 C204 ) \nC79_=_C205( C79 C205 ) C79_=_C206( C79 C206 ) C79_=_C207( C79 C207 ) C79_=_C208( C79 C208 ) C79_=_C209( C79 C209 ) C79_=_C210( C79 C210 ) \nC79_=_C211( C79 C211 ) C79_=_C212( C79 C212 ) C79_=_C213( C79 C213 ) C79_=_C214( C79 C214 ) C79_=_C215( C79 C215 ) C79_=_C216( C79 C216 ) \nC97_=_C116( C97 C116 ) C97_=_C132( C97 C132 ) C97_=_C145( C97 C145 ) C97_=_C162( C97 C162 ) C97_=_C163( C97 C163 ) C97_=_C164( C97 C164 ) \nC97_=_C165( C97 C165 ) C97_=_C166( C97 C166 ) C97_=_C167( C97 C167 ) C97_=_C168( C97 C168 ) C97_=_C169( C97 C169 ) C97_=_C170( C97 C170 ) \nC97_=_C171( C97 C171 ) C97_=_C172( C97 C172 ) C97_=_C173( C97 C173 ) C97_=_C174( C97 C174 ) C97_=_C175( C97 C175 ) C97_=_C176( C97 C176 ) \nC97_=_C177( C97 C177 ) C97_=_C178( C97 C178 ) C97_=_C179( C97 C179 ) C97_=_C180( C97 C180 ) C97_=_C181( C97 C181 ) C97_=_C182( C97 C182 ) \nC116_=_C118( C116 C118 ) C116_=_C126( C116 C126 ) C116_=_C132( C116 C132 ) C116_=_C145( C116 C145 ) C116_=_C162( C116 C162 ) C116_=_C163( C116 C163 ) \nC116_=_C164( C116 C164 ) C116_=_C165( C116 C165 ) C116_=_C166( C116 C166 ) C116_=_C167( C116 C167 ) C116_=_C168( C116 C168 ) C116_=_C169( C116 C169 ) \nC116_=_C170( C116 C170 ) C116_=_C171( C116 C171 ) C116_=_C172( C116 C172 ) C116_=_C173( C116 C173 ) C116_=_C174( C116 C174 ) C116_=_C175( C116 C175 ) \nC116_=_C176( C116 C176 ) C116_=_C177( C116 C177 ) C116_=_C178( C116 C178 ) C116_=_C179( C116 C179 ) C116_=_C180( C116 C180 ) C116_=_C181( C116 C181 ) \nC116_=_C182( C116 C182 ) C118_=_C126( C118 C126 ) C118_=_C146( C118 C146 ) C118_=_C183( C118 C183 ) C118_=_C198( C118 C198 ) C118_=_C199( C118 C199 ) \nC118_=_C200( C118 C200 ) C118_=_C201( C118 C201 ) C118_=_C202( C118 C202 ) C118_=_C203( C118 C203 ) C118_=_C204( C118 C204 ) C118_=_C205( C118 C205 ) \nC118_=_C206( C118 C206 ) C118_=_C207( C118 C207 ) C118_=_C208( C118 C208 ) C118_=_C209( C118 C209 ) C118_=_C210( C118 C210 ) C118_=_C211( C118 C211 ) \nC118_=_C212( C118 C212 ) C118_=_C213( C118 C213 ) C118_=_C214( C118 C214 ) C118_=_C215( C118 C215 ) C118_=_C216( C118 C216 ) C126_=_C157( C126 C157 ) \nC126_=_C174( C126 C174 ) C126_=_C193( C126 C193 ) C126_=_C209( C126 C209 ) C126_=_C238( C126 C238 ) C126_=_C249( C126 C249 ) C126_=_C261( C126 C261 ) \nC126_=_C286( C126 C286 ) C126_=_C308( C126 C308 ) C126_=_C317( C126 C317 ) C126_=_C325( C126 C325 ) C126_=_C346( C126 C346 ) C126_=_C353( C126 C353 ) \nC126_=_C369( C126 C369 ) C126_=_C375( C126 C375 ) C126_=_C381( C126 C381 ) C126_=_C390( C126 C390 ) C126_=_C391( C126 C391 ) C126_=_C392( C126 C392 ) \nC126_=_C393( C126 C393 ) C132_=_C144( C132 C144 ) C132_=_C145( C132 C145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77( C132 C177 ) C132_=_C178( C132 C178 ) C132_=_C179( C132 C179 ) C132_=_C180( C132 C180 ) C132_=_C181( C132 C181 ) C132_=_C182( C132 C182 ) \nC144_=_C182( C144 C182 ) C144_=_C197( C144 C197 ) C144_=_C216( C144 C216 ) C144_=_C229( C144 C229 ) C144_=_C267( C144 C267 ) C144_=_C277( C144 C277 ) \nC144_=_C321( C144 C321 ) C144_=_C330( C144 C330 ) C144_=_C342( C144 C342 ) C144_=_C359( C144 C359 ) C144_=_C410( C144 C410 ) C144_=_C412( C144 C412 ) \nC145_=_C146( C145 C146 ) C145_=_C157( C145 C157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6_=_C157( C146 C157 ) \nC146_=_C183( C146 C183 ) C146_=_C198( C146 C198 ) C146_=_C199( C146 C199 ) C146_=_C200( C146 C200 ) C146_=_C201( C146 C201 ) C146_=_C202( C146 C202 ) \nC146_=_C203( C146 C203 ) C146_=_C204( C146 C204 ) C146_=_C205( C146 C205 ) C146_=_C206( C146 C206 ) C146_=_C207( C146 C207 ) C146_=_C208( C146 C208 ) \nC146_=_C209( C146 C209 ) C146_=_C210( C146 C210 ) C146_=_C211( C146 C211 ) C146_=_C212( C146 C212 ) C146_=_C213( C146 C213 ) C146_=_C214( C146 C214 ) \nC146_=_C215( C146 C215 ) C146_=_C216( C146 C216 ) C157_=_C174( C157 C174 ) C157_=_C193( C157 C193 ) C157_=_C209( C157 C209 ) C157_=_C238( C157 C238 ) \nC157_=_C249( C157 C249 ) C157_=_C261( C157 C261 ) C157_=_C286( C157 C286 ) C157_=_C308( C157 C308 ) C157_=_C317( C157 C317 ) C157_=_C325( C157 C325 ) \nC157_=_C346( C157 C346 ) C157_=_C353( C157 C353 ) C157_=_C369( C157 C369 ) C157_=_C375( C157 C375 ) C157_=_C381( C157 C381 ) C157_=_C390( C157 C390 ) \nC157_=_C391( C157 C391 ) C157_=_C392( C157 C392 ) C157_=_C393( C157 C393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98( C162 C198 ) \nC162_=_C229( C162 C229 ) C163_=_C164( C163 C164 ) C163_=_C165( C163 C165 ) C163_=_C166( C163 C166 ) C163_=_C167( C163 C167 ) C163_=_C168( C163 C168 ) \nC163_=_C169( C163 C169 ) C163_=_C170( C163 C170 ) C163_=_C171( C163 C171 ) C163_=_C172( C163 C172 ) C163_=_C173( C163 C173 ) C163_=_C174( C163</w:t>
      </w:r>
    </w:p>
    <w:p>
      <w:pPr>
        <w:pStyle w:val="PreformattedText"/>
        <w:bidi w:val="0"/>
        <w:spacing w:before="0" w:after="0"/>
        <w:jc w:val="left"/>
        <w:rPr/>
      </w:pPr>
      <w:r>
        <w:rPr/>
        <w:t xml:space="preserve"> </w:t>
      </w:r>
      <w:r>
        <w:rPr/>
        <w:t>C174 ) \nC163_=_C175( C163 C175 ) C163_=_C176( C163 C176 ) C163_=_C177( C163 C177 ) C163_=_C178( C163 C178 ) C163_=_C179( C163 C179 ) C163_=_C180( C163 C180 ) \nC163_=_C181( C163 C181 ) C163_=_C182( C163 C182 ) C163_=_C199( C163 C199 ) C163_=_C238( C163 C238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277( C164 C277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201( C165 C201 ) C165_=_C286( C165 C286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317( C166 C317 ) C166_=_C321( C166 C321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204( C167 C204 ) C167_=_C342( C167 C342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346( C168 C346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205( C169 C205 ) C169_=_C353( C169 C353 ) C169_=_C359( C169 C359 ) \nC170_=_C171( C170 C171 ) C170_=_C172( C170 C172 ) C170_=_C173( C170 C173 ) C170_=_C174( C170 C174 ) C170_=_C175( C170 C175 ) C170_=_C176( C170 C176 ) \nC170_=_C177( C170 C177 ) C170_=_C178( C170 C178 ) C170_=_C179( C170 C179 ) C170_=_C180( C170 C180 ) C170_=_C181( C170 C181 ) C170_=_C182( C170 C182 ) \nC170_=_C206( C170 C206 ) C171_=_C172( C171 C172 ) C171_=_C173( C171 C173 ) C171_=_C174( C171 C174 ) C171_=_C175( C171 C175 ) C171_=_C176( C171 C176 ) \nC171_=_C177( C171 C177 ) C171_=_C178( C171 C178 ) C171_=_C179( C171 C179 ) C171_=_C180( C171 C180 ) C171_=_C181( C171 C181 ) C171_=_C182( C171 C182 ) \nC171_=_C369( C171 C369 ) C172_=_C173( C172 C173 ) C172_=_C174( C172 C174 ) C172_=_C175( C172 C175 ) C172_=_C176( C172 C176 ) C172_=_C177( C172 C177 ) \nC172_=_C178( C172 C178 ) C172_=_C179( C172 C179 ) C172_=_C180( C172 C180 ) C172_=_C181( C172 C181 ) C172_=_C182( C172 C182 ) C172_=_C207( C172 C207 ) \nC172_=_C375( C172 C375 ) C173_=_C174( C173 C174 ) C173_=_C175( C173 C175 ) C173_=_C176( C173 C176 ) C173_=_C177( C173 C177 ) C173_=_C178( C173 C178 ) \nC173_=_C179( C173 C179 ) C173_=_C180( C173 C180 ) C173_=_C181( C173 C181 ) C173_=_C182( C173 C182 ) C173_=_C208( C173 C208 ) C174_=_C175( C174 C175 ) \nC174_=_C176( C174 C176 ) C174_=_C177( C174 C177 ) C174_=_C178( C174 C178 ) C174_=_C179( C174 C179 ) C174_=_C180( C174 C180 ) C174_=_C181( C174 C181 ) \nC174_=_C182( C174 C182 ) C174_=_C193( C174 C193 ) C174_=_C209( C174 C209 ) C174_=_C238( C174 C238 ) C174_=_C249( C174 C249 ) C174_=_C261( C174 C261 ) \nC174_=_C286( C174 C286 ) C174_=_C308( C174 C308 ) C174_=_C317( C174 C317 ) C174_=_C325( C174 C325 ) C174_=_C346( C174 C346 ) C174_=_C353( C174 C353 ) \nC174_=_C369( C174 C369 ) C174_=_C375( C174 C375 ) C174_=_C381( C174 C381 ) C174_=_C390( C174 C390 ) C174_=_C391( C174 C391 ) C174_=_C392( C174 C392 ) \nC174_=_C393( C174 C393 ) C175_=_C176( C175 C176 ) C175_=_C177( C175 C177 ) C175_=_C178( C175 C178 ) C175_=_C179( C175 C179 ) C175_=_C180( C175 C180 ) \nC175_=_C181( C175 C181 ) C175_=_C182( C175 C182 ) C175_=_C210( C175 C210 ) C175_=_C390( C175 C390 ) C176_=_C177( C176 C177 ) C176_=_C178( C176 C178 ) \nC176_=_C179( C176 C179 ) C176_=_C180( C176 C180 ) C176_=_C181( C176 C181 ) C176_=_C182( C176 C182 ) C176_=_C211( C176 C211 ) C176_=_C391( C176 C391 ) \nC177_=_C178( C177 C178 ) C177_=_C179( C177 C179 ) C177_=_C180( C177 C180 ) C177_=_C181( C177 C181 ) C177_=_C182( C177 C182 ) C177_=_C213( C177 C213 ) \nC177_=_C392( C177 C392 ) C178_=_C179( C178 C179 ) C178_=_C180( C178 C180 ) C178_=_C181( C178 C181 ) C178_=_C182( C178 C182 ) C178_=_C410( C178 C410 ) \nC179_=_C180( C179 C180 ) C179_=_C181( C179 C181 ) C179_=_C182( C179 C182 ) C179_=_C214( C179 C214 ) C179_=_C412( C179 C412 ) C180_=_C181( C180 C181 ) \nC180_=_C182( C180 C182 ) C181_=_C182( C181 C182 ) C181_=_C215( C181 C215 ) C181_=_C393( C181 C393 ) C182_=_C197( C182 C197 ) C182_=_C216( C182 C216 ) \nC182_=_C229( C182 C229 ) C182_=_C267( C182 C267 ) C182_=_C277( C182 C277 ) C182_=_C321( C182 C321 ) C182_=_C330( C182 C330 ) C182_=_C342( C182 C342 ) \nC182_=_C359( C182 C359 ) C182_=_C410( C182 C410 ) C182_=_C412( C182 C412 ) C183_=_C193( C183 C193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2( C183 C212 ) C183_=_C213( C183 C213 ) C183_=_C214( C183 C214 ) C183_=_C215( C183 C215 ) C183_=_C216( C183 C216 ) \nC193_=_C197( C193 C197 ) C193_=_C209( C193 C209 ) C193_=_C238( C193 C238 ) C193_=_C249( C193 C249 ) C193_=_C261( C193 C261 ) C193_=_C286( C193 C286 ) \nC193_=_C308( C193 C308 ) C193_=_C317( C193 C317 ) C193_=_C325( C193 C325 ) C193_=_C346( C193 C346 ) C193_=_C353( C193 C353 ) C193_=_C369( C193 C369 ) \nC193_=_C375( C193 C375 ) C193_=_C381( C193 C381 ) C193_=_C390( C193 C390 ) C193_=_C391( C193 C391 ) C193_=_C392( C193 C392 ) C193_=_C393( C193 C393 ) \nC197_=_C216( C197 C216 ) C197_=_C229( C197 C229 ) C197_=_C267( C197 C267 ) C197_=_C277( C197 C277 ) C197_=_C321( C197 C321 ) C197_=_C330( C197 C330 ) \nC197_=_C342( C197 C342 ) C197_=_C359( C197 C359 ) C197_=_C410( C197 C410 ) C197_=_C412( C197 C412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16( C198 C216 ) C198_=_C229( C198 C229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38( C199 C238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49( C200 C249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86( C201 C286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325( C203 C325 ) \nC203_=_C330( C203 C330 ) C204_=_C205( C204 C205 ) C204_=_C206( C204 C206 ) C204_=_C207( C204 C207 ) C204_=_C208( C204 C208 ) C204_=_C209( C204 C209 ) \nC204_=_C210(</w:t>
      </w:r>
    </w:p>
    <w:p>
      <w:pPr>
        <w:pStyle w:val="PreformattedText"/>
        <w:bidi w:val="0"/>
        <w:spacing w:before="0" w:after="0"/>
        <w:jc w:val="left"/>
        <w:rPr/>
      </w:pPr>
      <w:r>
        <w:rPr/>
        <w:t xml:space="preserve"> </w:t>
      </w:r>
      <w:r>
        <w:rPr/>
        <w:t>C204 C210 ) C204_=_C211( C204 C211 ) C204_=_C212( C204 C212 ) C204_=_C213( C204 C213 ) C204_=_C214( C204 C214 ) C204_=_C215( C204 C215 ) \nC204_=_C216( C204 C216 ) C204_=_C342( C204 C342 ) C205_=_C206( C205 C206 ) C205_=_C207( C205 C207 ) C205_=_C208( C205 C208 ) C205_=_C209( C205 C209 ) \nC205_=_C210( C205 C210 ) C205_=_C211( C205 C211 ) C205_=_C212( C205 C212 ) C205_=_C213( C205 C213 ) C205_=_C214( C205 C214 ) C205_=_C215( C205 C215 ) \nC205_=_C216( C205 C216 ) C205_=_C353( C205 C353 ) C205_=_C359( C205 C359 ) C206_=_C207( C206 C207 ) C206_=_C208( C206 C208 ) C206_=_C209( C206 C209 ) \nC206_=_C210( C206 C210 ) C206_=_C211( C206 C211 ) C206_=_C212( C206 C212 ) C206_=_C213( C206 C213 ) C206_=_C214( C206 C214 ) C206_=_C215( C206 C215 ) \nC206_=_C216( C206 C216 ) C207_=_C208( C207 C208 ) C207_=_C209( C207 C209 ) C207_=_C210( C207 C210 ) C207_=_C211( C207 C211 ) C207_=_C212( C207 C212 ) \nC207_=_C213( C207 C213 ) C207_=_C214( C207 C214 ) C207_=_C215( C207 C215 ) C207_=_C216( C207 C216 ) C207_=_C375( C207 C375 ) C208_=_C209( C208 C209 ) \nC208_=_C210( C208 C210 ) C208_=_C211( C208 C211 ) C208_=_C212( C208 C212 ) C208_=_C213( C208 C213 ) C208_=_C214( C208 C214 ) C208_=_C215( C208 C215 ) \nC208_=_C216( C208 C216 ) C209_=_C210( C209 C210 ) C209_=_C211( C209 C211 ) C209_=_C212( C209 C212 ) C209_=_C213( C209 C213 ) C209_=_C214( C209 C214 ) \nC209_=_C215( C209 C215 ) C209_=_C216( C209 C216 ) C209_=_C238( C209 C238 ) C209_=_C249( C209 C249 ) C209_=_C261( C209 C261 ) C209_=_C286( C209 C286 ) \nC209_=_C308( C209 C308 ) C209_=_C317( C209 C317 ) C209_=_C325( C209 C325 ) C209_=_C346( C209 C346 ) C209_=_C353( C209 C353 ) C209_=_C369( C209 C369 ) \nC209_=_C375( C209 C375 ) C209_=_C381( C209 C381 ) C209_=_C390( C209 C390 ) C209_=_C391( C209 C391 ) C209_=_C392( C209 C392 ) C209_=_C393( C209 C393 ) \nC210_=_C211( C210 C211 ) C210_=_C212( C210 C212 ) C210_=_C213( C210 C213 ) C210_=_C214( C210 C214 ) C210_=_C215( C210 C215 ) C210_=_C216( C210 C216 ) \nC210_=_C390( C210 C390 ) C211_=_C212( C211 C212 ) C211_=_C213( C211 C213 ) C211_=_C214( C211 C214 ) C211_=_C215( C211 C215 ) C211_=_C216( C211 C216 ) \nC211_=_C391( C211 C391 ) C212_=_C213( C212 C213 ) C212_=_C214( C212 C214 ) C212_=_C215( C212 C215 ) C212_=_C216( C212 C216 ) C213_=_C214( C213 C214 ) \nC213_=_C215( C213 C215 ) C213_=_C216( C213 C216 ) C213_=_C392( C213 C392 ) C214_=_C215( C214 C215 ) C214_=_C216( C214 C216 ) C214_=_C412( C214 C412 ) \nC215_=_C216( C215 C216 ) C215_=_C393( C215 C393 ) C216_=_C229( C216 C229 ) C216_=_C267( C216 C267 ) C216_=_C277( C216 C277 ) C216_=_C321( C216 C321 ) \nC216_=_C330( C216 C330 ) C216_=_C342( C216 C342 ) C216_=_C359( C216 C359 ) C216_=_C410( C216 C410 ) C216_=_C412( C216 C412 ) C229_=_C267( C229 C267 ) \nC229_=_C277( C229 C277 ) C229_=_C321( C229 C321 ) C229_=_C330( C229 C330 ) C229_=_C342( C229 C342 ) C229_=_C359( C229 C359 ) C229_=_C410( C229 C410 ) \nC229_=_C412( C229 C412 ) C238_=_C249( C238 C249 ) C238_=_C261( C238 C261 ) C238_=_C286( C238 C286 ) C238_=_C308( C238 C308 ) C238_=_C317( C238 C317 ) \nC238_=_C325( C238 C325 ) C238_=_C346( C238 C346 ) C238_=_C353( C238 C353 ) C238_=_C369( C238 C369 ) C238_=_C375( C238 C375 ) C238_=_C381( C238 C381 ) \nC238_=_C390( C238 C390 ) C238_=_C391( C238 C391 ) C238_=_C392( C238 C392 ) C238_=_C393( C238 C393 ) C249_=_C261( C249 C261 ) C249_=_C286( C249 C286 ) \nC249_=_C308( C249 C308 ) C249_=_C317( C249 C317 ) C249_=_C325( C249 C325 ) C249_=_C346( C249 C346 ) C249_=_C353( C249 C353 ) C249_=_C369( C249 C369 ) \nC249_=_C375( C249 C375 ) C249_=_C381( C249 C381 ) C249_=_C390( C249 C390 ) C249_=_C391( C249 C391 ) C249_=_C392( C249 C392 ) C249_=_C393( C249 C393 ) \nC261_=_C267( C261 C267 ) C261_=_C286( C261 C286 ) C261_=_C308( C261 C308 ) C261_=_C317( C261 C317 ) C261_=_C325( C261 C325 ) C261_=_C346( C261 C346 ) \nC261_=_C353( C261 C353 ) C261_=_C369( C261 C369 ) C261_=_C375( C261 C375 ) C261_=_C381( C261 C381 ) C261_=_C390( C261 C390 ) C261_=_C391( C261 C391 ) \nC261_=_C392( C261 C392 ) C261_=_C393( C261 C393 ) C267_=_C277( C267 C277 ) C267_=_C321( C267 C321 ) C267_=_C330( C267 C330 ) C267_=_C342( C267 C342 ) \nC267_=_C359( C267 C359 ) C267_=_C410( C267 C410 ) C267_=_C412( C267 C412 ) C277_=_C321( C277 C321 ) C277_=_C330( C277 C330 ) C277_=_C342( C277 C342 ) \nC277_=_C359( C277 C359 ) C277_=_C410( C277 C410 ) C277_=_C412( C277 C412 ) C286_=_C308( C286 C308 ) C286_=_C317( C286 C317 ) C286_=_C325( C286 C325 ) \nC286_=_C346( C286 C346 ) C286_=_C353( C286 C353 ) C286_=_C369( C286 C369 ) C286_=_C375( C286 C375 ) C286_=_C381( C286 C381 ) C286_=_C390( C286 C390 ) \nC286_=_C391( C286 C391 ) C286_=_C392( C286 C392 ) C286_=_C393( C286 C393 ) C308_=_C317( C308 C317 ) C308_=_C325( C308 C325 ) C308_=_C346( C308 C346 ) \nC308_=_C353( C308 C353 ) C308_=_C369( C308 C369 ) C308_=_C375( C308 C375 ) C308_=_C381( C308 C381 ) C308_=_C390( C308 C390 ) C308_=_C391( C308 C391 ) \nC308_=_C392( C308 C392 ) C308_=_C393( C308 C393 ) C317_=_C321( C317 C321 ) C317_=_C325( C317 C325 ) C317_=_C346( C317 C346 ) C317_=_C353( C317 C353 ) \nC317_=_C369( C317 C369 ) C317_=_C375( C317 C375 ) C317_=_C381( C317 C381 ) C317_=_C390( C317 C390 ) C317_=_C391( C317 C391 ) C317_=_C392( C317 C392 ) \nC317_=_C393( C317 C393 ) C321_=_C330( C321 C330 ) C321_=_C342( C321 C342 ) C321_=_C359( C321 C359 ) C321_=_C410( C321 C410 ) C321_=_C412( C321 C412 ) \nC325_=_C330( C325 C330 ) C325_=_C346( C325 C346 ) C325_=_C353( C325 C353 ) C325_=_C369( C325 C369 ) C325_=_C375( C325 C375 ) C325_=_C381( C325 C381 ) \nC325_=_C390( C325 C390 ) C325_=_C391( C325 C391 ) C325_=_C392( C325 C392 ) C325_=_C393( C325 C393 ) C330_=_C342( C330 C342 ) C330_=_C359( C330 C359 ) \nC330_=_C410( C330 C410 ) C330_=_C412( C330 C412 ) C342_=_C359( C342 C359 ) C342_=_C410( C342 C410 ) C342_=_C412( C342 C412 ) C346_=_C353( C346 C353 ) \nC346_=_C369( C346 C369 ) C346_=_C375( C346 C375 ) C346_=_C381( C346 C381 ) C346_=_C390( C346 C390 ) C346_=_C391( C346 C391 ) C346_=_C392( C346 C392 ) \nC346_=_C393( C346 C393 ) C353_=_C359( C353 C359 ) C353_=_C369( C353 C369 ) C353_=_C375( C353 C375 ) C353_=_C381( C353 C381 ) C353_=_C390( C353 C390 ) \nC353_=_C391( C353 C391 ) C353_=_C392( C353 C392 ) C353_=_C393( C353 C393 ) C359_=_C410( C359 C410 ) C359_=_C412( C359 C412 ) C369_=_C375( C369 C375 ) \nC369_=_C381( C369 C381 ) C369_=_C390( C369 C390 ) C369_=_C391( C369 C391 ) C369_=_C392( C369 C392 ) C369_=_C393( C369 C393 ) C375_=_C381( C375 C381 ) \nC375_=_C390( C375 C390 ) C375_=_C391( C375 C391 ) C375_=_C392( C375 C392 ) C375_=_C393( C375 C393 ) C381_=_C390( C381 C390 ) C381_=_C391( C381 C391 ) \nC381_=_C392( C381 C392 ) C381_=_C393( C381 C393 ) C390_=_C391( C390 C391 ) C390_=_C392( C390 C392 ) C390_=_C393( C390 C393 ) C391_=_C392( C391 C392 ) \nC391_=_C393( C391 C393 ) C392_=_C393( C392 C393 ) C410_=_C412( C410 C412 ) "];20-&gt;32[label="93: C0 C3 C15 C18 C19 \nC21 C22 C23 C24 C25 C27 \nC28 C34 C36 C51 C54 C70 \nC74 C78 C79 C97 C116 C118 \nC126 C132 C144 C145 C146 C157 \nC162 C163 C164 C165 C166 C167 \nC168 C169 C170 C171 C172 C173 \nC175 C176 C177 C178 C179 C180 \nC181 C183 C193 C197 C198 C199 \nC200 C201 C202 C203 C204 C205 \nC206 C207 C208 C210 C211 C212 \nC213 C214 C215 C229 C238 C249 \nC261 C267 C277 C286 C308 C317 \nC321 C325 C330 C342 C346 C353 \nC359 C369 C375 C381 C390 C391 \nC392 C393 C410 C412 \n1003: C0_=_C3 ,C0_=_C15 ,C0_=_C18 ,C0_=_C19 ,C0_=_C21 ,\nC0_=_C22 ,C0_=_C23 ,C0_=_C24 ,C0_=_C25 ,C0_=_C27 ,C0_=_C28 ,\nC3_=_C15 ,C3_=_C36 ,C3_=_C79 ,C3_=_C118 ,C3_=_C146 ,C3_=_C183 ,\nC3_=_C198 ,C3_=_C199 ,C3_=_C200 ,C3_=_C201 ,C3_=_C202 ,C3_=_C203 ,\nC3_=_C204 ,C3_=_C205 ,C3_=_C206 ,C3_=_C207 ,C3_=_C208 ,C3_=_C210 ,\nC3_=_C211 ,C3_=_C212 ,C3_=_C213 ,C3_=_C214 ,C3_=_C215 ,C15_=_C70 ,\nC15_=_C126 ,C15_=_C157 ,C15_=_C193 ,C15_=_C238 ,C15_=_C249 ,C15_=_C261 ,\nC15_=_C286 ,C15_=_C308 ,C15_=_C317 ,C15_=_C325 ,C15_=_C346 ,C15_=_C353 ,\nC15_=_C369 ,C15_=_C375 ,C15_=_C381 ,C15_=_C390 ,C15_=_C391 ,C15_=_C392 ,\nC15_=_C393 ,C18_=_C19 ,C18_=_C21 ,C18_=_C22 ,C18_=_C23 ,C18_=_C24 ,\nC18_=_C25 ,C18_=_C27 ,C18_=_C28 ,C18_=_C34 ,C18_=_C36 ,C18_=_C51 ,\nC19_=_C21 ,C19_=_C22 ,C19_=_C23 ,C19_=_C24 ,C19_=_C25 ,C19_=_C27 ,\nC19_=_C28 ,C19_=_C183 ,C19_=_C193 ,C19_=_C197 ,C21_=_C22 ,C21_=_C23 ,\nC21_=_C24 ,C21_=_C25 ,C21_=_C27 ,C21_=_C28 ,C21_=_C202 ,C22_=_C23 ,\nC22_=_C24 ,C22_=_C25 ,C22_=_C27 ,C22_=_C28 ,C22_=_C166 ,C22_=_C317 ,\nC22_=_C321 ,C23_=_C24 ,C23_=_C25 ,C23_=_C27 ,C23_=_C28 ,C23_=_C203 ,\nC23_=_C325 ,C23_=_C330 ,C24_=_C25 ,C24_=_C27 ,C24_=_C28 ,C24_=_C170 ,\nC24_=_C206 ,C25_=_C27 ,C25_=_C28 ,C25_=_C173 ,C25_=_C208 ,C27_=_C28 ,\nC27_=_C178 ,C27_=_C410 ,C28_=_C181 ,C28_=_C215 ,C28_=_C393 ,C34_=_C36 ,\nC34_=_C51 ,C34_=_C54 ,C34_=_C78 ,C34_=_C97 ,C34_=_C116 ,C34_=_C132 ,\nC34_=_C145 ,C34_=_C162 ,C34_=_C163 ,C34_=_C164 ,C34_=_C165 ,C34_=_C166 ,\nC34_=_C167 ,C34_=_C168 ,C34_=_C169 ,C34_=_C170 ,C34_=_C171 ,C34_=_C172 ,\nC34_=_C173 ,C34_=_C175 ,C34_=_C176 ,C34_=_C177 ,C34_=_C178 ,C34_=_C179 ,\nC34_=_C180 ,C34_=_C181 ,C36_=_C51 ,C36_=_C79 ,C36_=_C118 ,C36_=_C146 ,\nC36_=_C183 ,C36_=_C198 ,C36_=_C199 ,C36_=_C200 ,C36_=_C201 ,C36_=_C202 ,\nC36_=_C203 ,C36_=_C204 ,C36_=_C205 ,C36_=_C206 ,C36_=_C207 ,C36_=_C208 ,\nC36_=_C210 ,C36_=_C211 ,C36_=_C212 ,C36_=_C213 ,C36_=_C214 ,C36_=_C215 ,\nC51_=_C74 ,C51_=_C144 ,C51_=_C197 ,C51_=_C229 ,C51_=_C267 ,C51_=_C277 ,\nC51_=_C321 ,C51_=_C330 ,C51_=_C342 ,C51_=_C359 ,C51_=_C410 ,C51_=_C412 ,\nC54_=_C70 ,C54_=_C74 ,C54_=_C78 ,C54_=_C97 ,C54_=_C116 ,C54_=_C132 ,\nC54_=_C145 ,C54_=_C162 ,C54_=_C163 ,C54_=_C164 ,C54_=_C165 ,C54_=_C166 ,\nC54_=_C167 ,C54_=_C168 ,C54_=_C169 ,C54_=_C170 ,C54_=_C171 ,C54_=_C172 ,\nC54_=_C173 ,C54_=_C175 ,C54_=_C176 ,C54_=_C177 ,C54_=_C178 ,C54_=_C179 ,\nC54_=_C180 ,C54_=_C181 ,C70_=_C74 ,C70_=_C126 ,C70_=_C157 ,C70_=_C193 ,\nC70_=_C238 ,C70_=_C249 ,C70_=_C261 ,C70_=_C286 ,C70_=_C308 ,C70_=_C317 ,\nC70_=_C325 ,C70_=_C346 ,C70_=_C353 ,C70_=_C369 ,C70_=_C375 ,C70_=_C381 ,\nC70_=_C390 ,C70_=_C391 ,C70_=_C392 ,C70_=_C393 ,C74_=_C144 ,C74_=_C197 ,\nC74_=_C229 ,C74_=_C267 ,C74_=_C277</w:t>
      </w:r>
    </w:p>
    <w:p>
      <w:pPr>
        <w:pStyle w:val="PreformattedText"/>
        <w:bidi w:val="0"/>
        <w:spacing w:before="0" w:after="0"/>
        <w:jc w:val="left"/>
        <w:rPr/>
      </w:pPr>
      <w:r>
        <w:rPr/>
        <w:t xml:space="preserve"> </w:t>
      </w:r>
      <w:r>
        <w:rPr/>
        <w:t>,C74_=_C321 ,C74_=_C330 ,C74_=_C342 ,\nC74_=_C359 ,C74_=_C410 ,C74_=_C412 ,C78_=_C79 ,C78_=_C97 ,C78_=_C116 ,\nC78_=_C132 ,C78_=_C145 ,C78_=_C162 ,C78_=_C163 ,C78_=_C164 ,C78_=_C165 ,\nC78_=_C166 ,C78_=_C167 ,C78_=_C168 ,C78_=_C169 ,C78_=_C170 ,C78_=_C171 ,\nC78_=_C172 ,C78_=_C173 ,C78_=_C175 ,C78_=_C176 ,C78_=_C177 ,C78_=_C178 ,\nC78_=_C179 ,C78_=_C180 ,C78_=_C181 ,C79_=_C118 ,C79_=_C146 ,C79_=_C183 ,\nC79_=_C198 ,C79_=_C199 ,C79_=_C200 ,C79_=_C201 ,C79_=_C202 ,C79_=_C203 ,\nC79_=_C204 ,C79_=_C205 ,C79_=_C206 ,C79_=_C207 ,C79_=_C208 ,C79_=_C210 ,\nC79_=_C211 ,C79_=_C212 ,C79_=_C213 ,C79_=_C214 ,C79_=_C215 ,C97_=_C116 ,\nC97_=_C132 ,C97_=_C145 ,C97_=_C162 ,C97_=_C163 ,C97_=_C164 ,C97_=_C165 ,\nC97_=_C166 ,C97_=_C167 ,C97_=_C168 ,C97_=_C169 ,C97_=_C170 ,C97_=_C171 ,\nC97_=_C172 ,C97_=_C173 ,C97_=_C175 ,C97_=_C176 ,C97_=_C177 ,C97_=_C178 ,\nC97_=_C179 ,C97_=_C180 ,C97_=_C181 ,C116_=_C118 ,C116_=_C126 ,C116_=_C132 ,\nC116_=_C145 ,C116_=_C162 ,C116_=_C163 ,C116_=_C164 ,C116_=_C165 ,C116_=_C166 ,\nC116_=_C167 ,C116_=_C168 ,C116_=_C169 ,C116_=_C170 ,C116_=_C171 ,C116_=_C172 ,\nC116_=_C173 ,C116_=_C175 ,C116_=_C176 ,C116_=_C177 ,C116_=_C178 ,C116_=_C179 ,\nC116_=_C180 ,C116_=_C181 ,C118_=_C126 ,C118_=_C146 ,C118_=_C183 ,C118_=_C198 ,\nC118_=_C199 ,C118_=_C200 ,C118_=_C201 ,C118_=_C202 ,C118_=_C203 ,C118_=_C204 ,\nC118_=_C205 ,C118_=_C206 ,C118_=_C207 ,C118_=_C208 ,C118_=_C210 ,C118_=_C211 ,\nC118_=_C212 ,C118_=_C213 ,C118_=_C214 ,C118_=_C215 ,C126_=_C157 ,C126_=_C193 ,\nC126_=_C238 ,C126_=_C249 ,C126_=_C261 ,C126_=_C286 ,C126_=_C308 ,C126_=_C317 ,\nC126_=_C325 ,C126_=_C346 ,C126_=_C353 ,C126_=_C369 ,C126_=_C375 ,C126_=_C381 ,\nC126_=_C390 ,C126_=_C391 ,C126_=_C392 ,C126_=_C393 ,C132_=_C144 ,C132_=_C145 ,\nC132_=_C162 ,C132_=_C163 ,C132_=_C164 ,C132_=_C165 ,C132_=_C166 ,C132_=_C167 ,\nC132_=_C168 ,C132_=_C169 ,C132_=_C170 ,C132_=_C171 ,C132_=_C172 ,C132_=_C173 ,\nC132_=_C175 ,C132_=_C176 ,C132_=_C177 ,C132_=_C178 ,C132_=_C179 ,C132_=_C180 ,\nC132_=_C181 ,C144_=_C197 ,C144_=_C229 ,C144_=_C267 ,C144_=_C277 ,C144_=_C321 ,\nC144_=_C330 ,C144_=_C342 ,C144_=_C359 ,C144_=_C410 ,C144_=_C412 ,C145_=_C146 ,\nC145_=_C157 ,C145_=_C162 ,C145_=_C163 ,C145_=_C164 ,C145_=_C165 ,C145_=_C166 ,\nC145_=_C167 ,C145_=_C168 ,C145_=_C169 ,C145_=_C170 ,C145_=_C171 ,C145_=_C172 ,\nC145_=_C173 ,C145_=_C175 ,C145_=_C176 ,C145_=_C177 ,C145_=_C178 ,C145_=_C179 ,\nC145_=_C180 ,C145_=_C181 ,C146_=_C157 ,C146_=_C183 ,C146_=_C198 ,C146_=_C199 ,\nC146_=_C200 ,C146_=_C201 ,C146_=_C202 ,C146_=_C203 ,C146_=_C204 ,C146_=_C205 ,\nC146_=_C206 ,C146_=_C207 ,C146_=_C208 ,C146_=_C210 ,C146_=_C211 ,C146_=_C212 ,\nC146_=_C213 ,C146_=_C214 ,C146_=_C215 ,C157_=_C193 ,C157_=_C238 ,C157_=_C249 ,\nC157_=_C261 ,C157_=_C286 ,C157_=_C308 ,C157_=_C317 ,C157_=_C325 ,C157_=_C346 ,\nC157_=_C353 ,C157_=_C369 ,C157_=_C375 ,C157_=_C381 ,C157_=_C390 ,C157_=_C391 ,\nC157_=_C392 ,C157_=_C393 ,C162_=_C163 ,C162_=_C164 ,C162_=_C165 ,C162_=_C166 ,\nC162_=_C167 ,C162_=_C168 ,C162_=_C169 ,C162_=_C170 ,C162_=_C171 ,C162_=_C172 ,\nC162_=_C173 ,C162_=_C175 ,C162_=_C176 ,C162_=_C177 ,C162_=_C178 ,C162_=_C179 ,\nC162_=_C180 ,C162_=_C181 ,C162_=_C198 ,C162_=_C229 ,C163_=_C164 ,C163_=_C165 ,\nC163_=_C166 ,C163_=_C167 ,C163_=_C168 ,C163_=_C169 ,C163_=_C170 ,C163_=_C171 ,\nC163_=_C172 ,C163_=_C173 ,C163_=_C175 ,C163_=_C176 ,C163_=_C177 ,C163_=_C178 ,\nC163_=_C179 ,C163_=_C180 ,C163_=_C181 ,C163_=_C199 ,C163_=_C238 ,C164_=_C165 ,\nC164_=_C166 ,C164_=_C167 ,C164_=_C168 ,C164_=_C169 ,C164_=_C170 ,C164_=_C171 ,\nC164_=_C172 ,C164_=_C173 ,C164_=_C175 ,C164_=_C176 ,C164_=_C177 ,C164_=_C178 ,\nC164_=_C179 ,C164_=_C180 ,C164_=_C181 ,C164_=_C277 ,C165_=_C166 ,C165_=_C167 ,\nC165_=_C168 ,C165_=_C169 ,C165_=_C170 ,C165_=_C171 ,C165_=_C172 ,C165_=_C173 ,\nC165_=_C175 ,C165_=_C176 ,C165_=_C177 ,C165_=_C178 ,C165_=_C179 ,C165_=_C180 ,\nC165_=_C181 ,C165_=_C201 ,C165_=_C286 ,C166_=_C167 ,C166_=_C168 ,C166_=_C169 ,\nC166_=_C170 ,C166_=_C171 ,C166_=_C172 ,C166_=_C173 ,C166_=_C175 ,C166_=_C176 ,\nC166_=_C177 ,C166_=_C178 ,C166_=_C179 ,C166_=_C180 ,C166_=_C181 ,C166_=_C317 ,\nC166_=_C321 ,C167_=_C168 ,C167_=_C169 ,C167_=_C170 ,C167_=_C171 ,C167_=_C172 ,\nC167_=_C173 ,C167_=_C175 ,C167_=_C176 ,C167_=_C177 ,C167_=_C178 ,C167_=_C179 ,\nC167_=_C180 ,C167_=_C181 ,C167_=_C204 ,C167_=_C342 ,C168_=_C169 ,C168_=_C170 ,\nC168_=_C171 ,C168_=_C172 ,C168_=_C173 ,C168_=_C175 ,C168_=_C176 ,C168_=_C177 ,\nC168_=_C178 ,C168_=_C179 ,C168_=_C180 ,C168_=_C181 ,C168_=_C346 ,C169_=_C170 ,\nC169_=_C171 ,C169_=_C172 ,C169_=_C173 ,C169_=_C175 ,C169_=_C176 ,C169_=_C177 ,\nC169_=_C178 ,C169_=_C179 ,C169_=_C180 ,C169_=_C181 ,C169_=_C205 ,C169_=_C353 ,\nC169_=_C359 ,C170_=_C171 ,C170_=_C172 ,C170_=_C173 ,C170_=_C175 ,C170_=_C176 ,\nC170_=_C177 ,C170_=_C178 ,C170_=_C179 ,C170_=_C180 ,C170_=_C181 ,C170_=_C206 ,\nC171_=_C172 ,C171_=_C173 ,C171_=_C175 ,C171_=_C176 ,C171_=_C177 ,C171_=_C178 ,\nC171_=_C179 ,C171_=_C180 ,C171_=_C181 ,C171_=_C369 ,C172_=_C173 ,C172_=_C175 ,\nC172_=_C176 ,C172_=_C177 ,C172_=_C178 ,C172_=_C179 ,C172_=_C180 ,C172_=_C181 ,\nC172_=_C207 ,C172_=_C375 ,C173_=_C175 ,C173_=_C176 ,C173_=_C177 ,C173_=_C178 ,\nC173_=_C179 ,C173_=_C180 ,C173_=_C181 ,C173_=_C208 ,C175_=_C176 ,C175_=_C177 ,\nC175_=_C178 ,C175_=_C179 ,C175_=_C180 ,C175_=_C181 ,C175_=_C210 ,C175_=_C390 ,\nC176_=_C177 ,C176_=_C178 ,C176_=_C179 ,C176_=_C180 ,C176_=_C181 ,C176_=_C211 ,\nC176_=_C391 ,C177_=_C178 ,C177_=_C179 ,C177_=_C180 ,C177_=_C181 ,C177_=_C213 ,\nC177_=_C392 ,C178_=_C179 ,C178_=_C180 ,C178_=_C181 ,C178_=_C410 ,C179_=_C180 ,\nC179_=_C181 ,C179_=_C214 ,C179_=_C412 ,C180_=_C181 ,C181_=_C215 ,C181_=_C393 ,\nC183_=_C193 ,C183_=_C197 ,C183_=_C198 ,C183_=_C199 ,C183_=_C200 ,C183_=_C201 ,\nC183_=_C202 ,C183_=_C203 ,C183_=_C204 ,C183_=_C205 ,C183_=_C206 ,C183_=_C207 ,\nC183_=_C208 ,C183_=_C210 ,C183_=_C211 ,C183_=_C212 ,C183_=_C213 ,C183_=_C214 ,\nC183_=_C215 ,C193_=_C197 ,C193_=_C238 ,C193_=_C249 ,C193_=_C261 ,C193_=_C286 ,\nC193_=_C308 ,C193_=_C317 ,C193_=_C325 ,C193_=_C346 ,C193_=_C353 ,C193_=_C369 ,\nC193_=_C375 ,C193_=_C381 ,C193_=_C390 ,C193_=_C391 ,C193_=_C392 ,C193_=_C393 ,\nC197_=_C229 ,C197_=_C267 ,C197_=_C277 ,C197_=_C321 ,C197_=_C330 ,C197_=_C342 ,\nC197_=_C359 ,C197_=_C410 ,C197_=_C412 ,C198_=_C199 ,C198_=_C200 ,C198_=_C201 ,\nC198_=_C202 ,C198_=_C203 ,C198_=_C204 ,C198_=_C205 ,C198_=_C206 ,C198_=_C207 ,\nC198_=_C208 ,C198_=_C210 ,C198_=_C211 ,C198_=_C212 ,C198_=_C213 ,C198_=_C214 ,\nC198_=_C215 ,C198_=_C229 ,C199_=_C200 ,C199_=_C201 ,C199_=_C202 ,C199_=_C203 ,\nC199_=_C204 ,C199_=_C205 ,C199_=_C206 ,C199_=_C207 ,C199_=_C208 ,C199_=_C210 ,\nC199_=_C211 ,C199_=_C212 ,C199_=_C213 ,C199_=_C214 ,C199_=_C215 ,C199_=_C238 ,\nC200_=_C201 ,C200_=_C202 ,C200_=_C203 ,C200_=_C204 ,C200_=_C205 ,C200_=_C206 ,\nC200_=_C207 ,C200_=_C208 ,C200_=_C210 ,C200_=_C211 ,C200_=_C212 ,C200_=_C213 ,\nC200_=_C214 ,C200_=_C215 ,C200_=_C249 ,C201_=_C202 ,C201_=_C203 ,C201_=_C204 ,\nC201_=_C205 ,C201_=_C206 ,C201_=_C207 ,C201_=_C208 ,C201_=_C210 ,C201_=_C211 ,\nC201_=_C212 ,C201_=_C213 ,C201_=_C214 ,C201_=_C215 ,C201_=_C286 ,C202_=_C203 ,\nC202_=_C204 ,C202_=_C205 ,C202_=_C206 ,C202_=_C207 ,C202_=_C208 ,C202_=_C210 ,\nC202_=_C211 ,C202_=_C212 ,C202_=_C213 ,C202_=_C214 ,C202_=_C215 ,C203_=_C204 ,\nC203_=_C205 ,C203_=_C206 ,C203_=_C207 ,C203_=_C208 ,C203_=_C210 ,C203_=_C211 ,\nC203_=_C212 ,C203_=_C213 ,C203_=_C214 ,C203_=_C215 ,C203_=_C325 ,C203_=_C330 ,\nC204_=_C205 ,C204_=_C206 ,C204_=_C207 ,C204_=_C208 ,C204_=_C210 ,C204_=_C211 ,\nC204_=_C212 ,C204_=_C213 ,C204_=_C214 ,C204_=_C215 ,C204_=_C342 ,C205_=_C206 ,\nC205_=_C207 ,C205_=_C208 ,C205_=_C210 ,C205_=_C211 ,C205_=_C212 ,C205_=_C213 ,\nC205_=_C214 ,C205_=_C215 ,C205_=_C353 ,C205_=_C359 ,C206_=_C207 ,C206_=_C208 ,\nC206_=_C210 ,C206_=_C211 ,C206_=_C212 ,C206_=_C213 ,C206_=_C214 ,C206_=_C215 ,\nC207_=_C208 ,C207_=_C210 ,C207_=_C211 ,C207_=_C212 ,C207_=_C213 ,C207_=_C214 ,\nC207_=_C215 ,C207_=_C375 ,C208_=_C210 ,C208_=_C211 ,C208_=_C212 ,C208_=_C213 ,\nC208_=_C214 ,C208_=_C215 ,C210_=_C211 ,C210_=_C212 ,C210_=_C213 ,C210_=_C214 ,\nC210_=_C215 ,C210_=_C390 ,C211_=_C212 ,C211_=_C213 ,C211_=_C214 ,C211_=_C215 ,\nC211_=_C391 ,C212_=_C213 ,C212_=_C214 ,C212_=_C215 ,C213_=_C214 ,C213_=_C215 ,\nC213_=_C392 ,C214_=_C215 ,C214_=_C412 ,C215_=_C393 ,C229_=_C267 ,C229_=_C277 ,\nC229_=_C321 ,C229_=_C330 ,C229_=_C342 ,C229_=_C359 ,C229_=_C410 ,C229_=_C412 ,\nC238_=_C249 ,C238_=_C261 ,C238_=_C286 ,C238_=_C308 ,C238_=_C317 ,C238_=_C325 ,\nC238_=_C346 ,C238_=_C353 ,C238_=_C369 ,C238_=_C375 ,C238_=_C381 ,C238_=_C390 ,\nC238_=_C391 ,C238_=_C392 ,C238_=_C393 ,C249_=_C261 ,C249_=_C286 ,C249_=_C308 ,\nC249_=_C317 ,C249_=_C325 ,C249_=_C346 ,C249_=_C353 ,C249_=_C369 ,C249_=_C375 ,\nC249_=_C381 ,C249_=_C390 ,C249_=_C391 ,C249_=_C392 ,C249_=_C393 ,C261_=_C267 ,\nC261_=_C286 ,C261_=_C308 ,C261_=_C317 ,C261_=_C325 ,C261_=_C346 ,C261_=_C353 ,\nC261_=_C369 ,C261_=_C375 ,C261_=_C381 ,C261_=_C390 ,C261_=_C391 ,C261_=_C392 ,\nC261_=_C393 ,C267_=_C277 ,C267_=_C321 ,C267_=_C330 ,C267_=_C342 ,C267_=_C359 ,\nC267_=_C410 ,C267_=_C412 ,C277_=_C321 ,C277_=_C330 ,C277_=_C342 ,C277_=_C359 ,\nC277_=_C410 ,C277_=_C412 ,C286_=_C308 ,C286_=_C317 ,C286_=_C325 ,C286_=_C346 ,\nC286_=_C353 ,C286_=_C369 ,C286_=_C375 ,C286_=_C381 ,C286_=_C390 ,C286_=_C391 ,\nC286_=_C392 ,C286_=_C393 ,C308_=_C317 ,C308_=_C325 ,C308_=_C346 ,C308_=_C353 ,\nC308_=_C369 ,C308_=_C375 ,C308_=_C381 ,C308_=_C390 ,C308_=_C391 ,C308_=_C392 ,\nC308_=_C393 ,C317_=_C321 ,C317_=_C325 ,C317_=_C346 ,C317_=_C353 ,C317_=_C369 ,\nC317_=_C375 ,C317_=_C381 ,C317_=_C390 ,C317_=_C391 ,C317_=_C392 ,C317_=_C393 ,\nC321_=_C330 ,C321_=_C342 ,C321_=_C359 ,C321_=_C410 ,C321_=_C412 ,C325_=_C330 ,\nC325_=_C346 ,C325_=_C353 ,C325_=_C369 ,C325_=_C375 ,C325_=_C381 ,C325_=_C390 ,\nC325_=_C391 ,C325_=_C392 ,C325_=_C393 ,C330_=_C342 ,C330_=_C359 ,C330_=_C410 ,\nC330_=_C412 ,C342_=_C359 ,C342_=_C410 ,C342_=_C412 ,C346_=_C353 ,C346_=_C369 ,\nC346_=_C375 ,C346_=_C381 ,C346_=_C390 ,C346_=_C391 ,C346_=_C392 ,C346_=_C393 ,\nC353_=_C359</w:t>
      </w:r>
    </w:p>
    <w:p>
      <w:pPr>
        <w:pStyle w:val="PreformattedText"/>
        <w:bidi w:val="0"/>
        <w:spacing w:before="0" w:after="0"/>
        <w:jc w:val="left"/>
        <w:rPr/>
      </w:pPr>
      <w:r>
        <w:rPr/>
        <w:t xml:space="preserve"> </w:t>
      </w:r>
      <w:r>
        <w:rPr/>
        <w:t>,C353_=_C369 ,C353_=_C375 ,C353_=_C381 ,C353_=_C390 ,C353_=_C391 ,\nC353_=_C392 ,C353_=_C393 ,C359_=_C410 ,C359_=_C412 ,C369_=_C375 ,C369_=_C381 ,\nC369_=_C390 ,C369_=_C391 ,C369_=_C392 ,C369_=_C393 ,C375_=_C381 ,C375_=_C390 ,\nC375_=_C391 ,C375_=_C392 ,C375_=_C393 ,C381_=_C390 ,C381_=_C391 ,C381_=_C392 ,\nC381_=_C393 ,C390_=_C391 ,C390_=_C392 ,C390_=_C393 ,C391_=_C392 ,C391_=_C393 ,\nC392_=_C393 ,C410_=_C412 ,"];33[shape=box, label="id:33 level: 4\n30: C5 C32 C58 C82 C100 \nC132 C133 C134 C135 C136 C137 \nC138 C139 C140 C141 C142 C143 \nC144 C200 C230 C243 C244 C245 \nC246 C247 C248 C249 C250 C251 \nC252 \n231: C5_=_C58( C5 C58 ) C5_=_C82( C5 C82 ) C5_=_C100( C5 C100 ) C5_=_C134( C5 C134 ) C5_=_C200( C5 C200 ) \nC5_=_C230( C5 C230 ) C5_=_C243( C5 C243 ) C5_=_C244( C5 C244 ) C5_=_C245( C5 C245 ) C5_=_C246( C5 C246 ) C5_=_C247( C5 C247 ) \nC5_=_C248( C5 C248 ) C5_=_C249( C5 C249 ) C5_=_C250( C5 C250 ) C5_=_C251( C5 C251 ) C5_=_C252( C5 C252 ) C32_=_C132( C32 C132 ) \nC32_=_C133( C32 C133 ) C32_=_C134( C32 C134 ) C32_=_C135( C32 C135 ) C32_=_C136( C32 C136 ) C32_=_C137( C32 C137 ) C32_=_C138( C32 C138 ) \nC32_=_C139( C32 C139 ) C32_=_C140( C32 C140 ) C32_=_C141( C32 C141 ) C32_=_C142( C32 C142 ) C32_=_C143( C32 C143 ) C32_=_C144( C32 C144 ) \nC58_=_C82( C58 C82 ) C58_=_C100( C58 C100 ) C58_=_C134( C58 C134 ) C58_=_C200( C58 C200 ) C58_=_C230( C58 C230 ) C58_=_C243( C58 C243 ) \nC58_=_C244( C58 C244 ) C58_=_C245( C58 C245 ) C58_=_C246( C58 C246 ) C58_=_C247( C58 C247 ) C58_=_C248( C58 C248 ) C58_=_C249( C58 C249 ) \nC58_=_C250( C58 C250 ) C58_=_C251( C58 C251 ) C58_=_C252( C58 C252 ) C82_=_C100( C82 C100 ) C82_=_C134( C82 C134 ) C82_=_C200( C82 C200 ) \nC82_=_C230( C82 C230 ) C82_=_C243( C82 C243 ) C82_=_C244( C82 C244 ) C82_=_C245( C82 C245 ) C82_=_C246( C82 C246 ) C82_=_C247( C82 C247 ) \nC82_=_C248( C82 C248 ) C82_=_C249( C82 C249 ) C82_=_C250( C82 C250 ) C82_=_C251( C82 C251 ) C82_=_C252( C82 C252 ) C100_=_C134( C100 C134 ) \nC100_=_C200( C100 C200 ) C100_=_C230( C100 C230 ) C100_=_C243( C100 C243 ) C100_=_C244( C100 C244 ) C100_=_C245( C100 C245 ) C100_=_C246( C100 C246 ) \nC100_=_C247( C100 C247 ) C100_=_C248( C100 C248 ) C100_=_C249( C100 C249 ) C100_=_C250( C100 C250 ) C100_=_C251( C100 C251 ) C100_=_C252( C100 C252 ) \nC132_=_C133( C132 C133 ) C132_=_C134( C132 C134 ) C132_=_C135( C132 C135 ) C132_=_C136( C132 C136 ) C132_=_C137( C132 C137 ) C132_=_C138( C132 C138 ) \nC132_=_C139( C132 C139 ) C132_=_C140( C132 C140 ) C132_=_C141( C132 C141 ) C132_=_C142( C132 C142 ) C132_=_C143( C132 C143 ) C132_=_C144( C132 C144 ) \nC133_=_C134( C133 C134 ) C133_=_C135( C133 C135 ) C133_=_C136( C133 C136 ) C133_=_C137( C133 C137 ) C133_=_C138( C133 C138 ) C133_=_C139( C133 C139 ) \nC133_=_C140( C133 C140 ) C133_=_C141( C133 C141 ) C133_=_C142( C133 C142 ) C133_=_C143( C133 C143 ) C133_=_C144( C133 C144 ) C133_=_C230( C133 C230 ) \nC134_=_C135( C134 C135 ) C134_=_C136( C134 C136 ) C134_=_C137( C134 C137 ) C134_=_C138( C134 C138 ) C134_=_C139( C134 C139 ) C134_=_C140( C134 C140 ) \nC134_=_C141( C134 C141 ) C134_=_C142( C134 C142 ) C134_=_C143( C134 C143 ) C134_=_C144( C134 C144 ) C134_=_C200( C134 C200 ) C134_=_C230( C134 C230 ) \nC134_=_C243( C134 C243 ) C134_=_C244( C134 C244 ) C134_=_C245( C134 C245 ) C134_=_C246( C134 C246 ) C134_=_C247( C134 C247 ) C134_=_C248( C134 C248 ) \nC134_=_C249( C134 C249 ) C134_=_C250( C134 C250 ) C134_=_C251( C134 C251 ) C134_=_C252( C134 C252 ) C135_=_C136( C135 C136 ) C135_=_C137( C135 C137 ) \nC135_=_C138( C135 C138 ) C135_=_C139( C135 C139 ) C135_=_C140( C135 C140 ) C135_=_C141( C135 C141 ) C135_=_C142( C135 C142 ) C135_=_C143( C135 C143 ) \nC135_=_C144( C135 C144 ) C135_=_C244( C135 C244 ) C136_=_C137( C136 C137 ) C136_=_C138( C136 C138 ) C136_=_C139( C136 C139 ) C136_=_C140( C136 C140 ) \nC136_=_C141( C136 C141 ) C136_=_C142( C136 C142 ) C136_=_C143( C136 C143 ) C136_=_C144( C136 C144 ) C137_=_C138( C137 C138 ) C137_=_C139( C137 C139 ) \nC137_=_C140( C137 C140 ) C137_=_C141( C137 C141 ) C137_=_C142( C137 C142 ) C137_=_C143( C137 C143 ) C137_=_C144( C137 C144 ) C138_=_C139( C138 C139 ) \nC138_=_C140( C138 C140 ) C138_=_C141( C138 C141 ) C138_=_C142( C138 C142 ) C138_=_C143( C138 C143 ) C138_=_C144( C138 C144 ) C138_=_C246( C138 C246 ) \nC139_=_C140( C139 C140 ) C139_=_C141( C139 C141 ) C139_=_C142( C139 C142 ) C139_=_C143( C139 C143 ) C139_=_C144( C139 C144 ) C140_=_C141( C140 C141 ) \nC140_=_C142( C140 C142 ) C140_=_C143( C140 C143 ) C140_=_C144( C140 C144 ) C141_=_C142( C141 C142 ) C141_=_C143( C141 C143 ) C141_=_C144( C141 C144 ) \nC141_=_C248( C141 C248 ) C142_=_C143( C142 C143 ) C142_=_C144( C142 C144 ) C143_=_C144( C143 C144 ) C200_=_C230( C200 C230 ) C200_=_C243( C200 C243 ) \nC200_=_C244( C200 C244 ) C200_=_C245( C200 C245 ) C200_=_C246( C200 C246 ) C200_=_C247( C200 C247 ) C200_=_C248( C200 C248 ) C200_=_C249( C200 C249 ) \nC200_=_C250( C200 C250 ) C200_=_C251( C200 C251 ) C200_=_C252( C200 C252 ) C230_=_C243( C230 C243 ) C230_=_C244( C230 C244 ) C230_=_C245( C230 C245 ) \nC230_=_C246( C230 C246 ) C230_=_C247( C230 C247 ) C230_=_C248( C230 C248 ) C230_=_C249( C230 C249 ) C230_=_C250( C230 C250 ) C230_=_C251( C230 C251 ) \nC230_=_C252( C230 C252 ) C243_=_C244( C243 C244 ) C243_=_C245( C243 C245 ) C243_=_C246( C243 C246 ) C243_=_C247( C243 C247 ) C243_=_C248( C243 C248 ) \nC243_=_C249( C243 C249 ) C243_=_C250( C243 C250 ) C243_=_C251( C243 C251 ) C243_=_C252( C243 C252 ) C244_=_C245( C244 C245 ) C244_=_C246( C244 C246 ) \nC244_=_C247( C244 C247 ) C244_=_C248( C244 C248 ) C244_=_C249( C244 C249 ) C244_=_C250( C244 C250 ) C244_=_C251( C244 C251 ) C244_=_C252( C244 C252 ) \nC245_=_C246( C245 C246 ) C245_=_C247( C245 C247 ) C245_=_C248( C245 C248 ) C245_=_C249( C245 C249 ) C245_=_C250( C245 C250 ) C245_=_C251( C245 C251 ) \nC245_=_C252( C245 C252 ) C246_=_C247( C246 C247 ) C246_=_C248( C246 C248 ) C246_=_C249( C246 C249 ) C246_=_C250( C246 C250 ) C246_=_C251( C246 C251 ) \nC246_=_C252( C246 C252 ) C247_=_C248( C247 C248 ) C247_=_C249( C247 C249 ) C247_=_C250( C247 C250 ) C247_=_C251( C247 C251 ) C247_=_C252( C247 C252 ) \nC248_=_C249( C248 C249 ) C248_=_C250( C248 C250 ) C248_=_C251( C248 C251 ) C248_=_C252( C248 C252 ) C249_=_C250( C249 C250 ) C249_=_C251( C249 C251 ) \nC249_=_C252( C249 C252 ) C250_=_C251( C250 C251 ) C250_=_C252( C250 C252 ) C251_=_C252( C251 C252 ) "];25-&gt;33[label="29: C5 C32 C58 C82 C100 \nC132 C133 C135 C136 C137 C138 \nC139 C140 C141 C142 C143 C144 \nC200 C230 C243 C244 C245 C246 \nC247 C248 C249 C250 C251 C252 \n202: C5_=_C58 ,C5_=_C82 ,C5_=_C100 ,C5_=_C200 ,C5_=_C230 ,\nC5_=_C243 ,C5_=_C244 ,C5_=_C245 ,C5_=_C246 ,C5_=_C247 ,C5_=_C248 ,\nC5_=_C249 ,C5_=_C250 ,C5_=_C251 ,C5_=_C252 ,C32_=_C132 ,C32_=_C133 ,\nC32_=_C135 ,C32_=_C136 ,C32_=_C137 ,C32_=_C138 ,C32_=_C139 ,C32_=_C140 ,\nC32_=_C141 ,C32_=_C142 ,C32_=_C143 ,C32_=_C144 ,C58_=_C82 ,C58_=_C100 ,\nC58_=_C200 ,C58_=_C230 ,C58_=_C243 ,C58_=_C244 ,C58_=_C245 ,C58_=_C246 ,\nC58_=_C247 ,C58_=_C248 ,C58_=_C249 ,C58_=_C250 ,C58_=_C251 ,C58_=_C252 ,\nC82_=_C100 ,C82_=_C200 ,C82_=_C230 ,C82_=_C243 ,C82_=_C244 ,C82_=_C245 ,\nC82_=_C246 ,C82_=_C247 ,C82_=_C248 ,C82_=_C249 ,C82_=_C250 ,C82_=_C251 ,\nC82_=_C252 ,C100_=_C200 ,C100_=_C230 ,C100_=_C243 ,C100_=_C244 ,C100_=_C245 ,\nC100_=_C246 ,C100_=_C247 ,C100_=_C248 ,C100_=_C249 ,C100_=_C250 ,C100_=_C251 ,\nC100_=_C252 ,C132_=_C133 ,C132_=_C135 ,C132_=_C136 ,C132_=_C137 ,C132_=_C138 ,\nC132_=_C139 ,C132_=_C140 ,C132_=_C141 ,C132_=_C142 ,C132_=_C143 ,C132_=_C144 ,\nC133_=_C135 ,C133_=_C136 ,C133_=_C137 ,C133_=_C138 ,C133_=_C139 ,C133_=_C140 ,\nC133_=_C141 ,C133_=_C142 ,C133_=_C143 ,C133_=_C144 ,C133_=_C230 ,C135_=_C136 ,\nC135_=_C137 ,C135_=_C138 ,C135_=_C139 ,C135_=_C140 ,C135_=_C141 ,C135_=_C142 ,\nC135_=_C143 ,C135_=_C144 ,C135_=_C244 ,C136_=_C137 ,C136_=_C138 ,C136_=_C139 ,\nC136_=_C140 ,C136_=_C141 ,C136_=_C142 ,C136_=_C143 ,C136_=_C144 ,C137_=_C138 ,\nC137_=_C139 ,C137_=_C140 ,C137_=_C141 ,C137_=_C142 ,C137_=_C143 ,C137_=_C144 ,\nC138_=_C139 ,C138_=_C140 ,C138_=_C141 ,C138_=_C142 ,C138_=_C143 ,C138_=_C144 ,\nC138_=_C246 ,C139_=_C140 ,C139_=_C141 ,C139_=_C142 ,C139_=_C143 ,C139_=_C144 ,\nC140_=_C141 ,C140_=_C142 ,C140_=_C143 ,C140_=_C144 ,C141_=_C142 ,C141_=_C143 ,\nC141_=_C144 ,C141_=_C248 ,C142_=_C143 ,C142_=_C144 ,C143_=_C144 ,C200_=_C230 ,\nC200_=_C243 ,C200_=_C244 ,C200_=_C245 ,C200_=_C246 ,C200_=_C247 ,C200_=_C248 ,\nC200_=_C249 ,C200_=_C250 ,C200_=_C251 ,C200_=_C252 ,C230_=_C243 ,C230_=_C244 ,\nC230_=_C245 ,C230_=_C246 ,C230_=_C247 ,C230_=_C248 ,C230_=_C249 ,C230_=_C250 ,\nC230_=_C251 ,C230_=_C252 ,C243_=_C244 ,C243_=_C245 ,C243_=_C246 ,C243_=_C247 ,\nC243_=_C248 ,C243_=_C249 ,C243_=_C250 ,C243_=_C251 ,C243_=_C252 ,C244_=_C245 ,\nC244_=_C246 ,C244_=_C247 ,C244_=_C248 ,C244_=_C249 ,C244_=_C250 ,C244_=_C251 ,\nC244_=_C252 ,C245_=_C246 ,C245_=_C247 ,C245_=_C248 ,C245_=_C249 ,C245_=_C250 ,\nC245_=_C251 ,C245_=_C252 ,C246_=_C247 ,C246_=_C248 ,C246_=_C249 ,C246_=_C250 ,\nC246_=_C251 ,C246_=_C252 ,C247_=_C248 ,C247_=_C249 ,C247_=_C250 ,C247_=_C251 ,\nC247_=_C252 ,C248_=_C249 ,C248_=_C250 ,C248_=_C251 ,C248_=_C252 ,C249_=_C250 ,\nC249_=_C251 ,C249_=_C252 ,C250_=_C251 ,C250_=_C252 ,C251_=_C252 ,"];34[shape=box, label="id:34 level: 4\n31: C46 C49 C72 C92 C110 \nC113 C180 C212 C226 C241 C265 \nC287 C298 C340 C348 C358 C366 \nC370 C373 C377 C380 C384 C386 \nC395 C397 C399 C401 C402 C403 \nC406 C413 \n248: C46_=_C49( C46 C49 ) C46_=_C72( C46 C72 ) C46_=_C92( C46 C92 ) C46_=_C110( C46 C110 ) C46_=_C212( C46 C212 ) \nC46_=_C226( C46 C226 ) C46_=_C287( C46 C287 ) C46_=_C298( C46 C298 ) C46_=_C340( C46 C340 ) C46_=_C348( C46 C348 ) C46_=_C370( C46 C370 ) \nC46_=_C377( C46 C377 ) C46_=_C386( C46 C386 ) C46_=_C397( C46 C397 ) C46_=_C401( C46 C401 ) C46_=_C402( C46 C402 ) C46_=_C403( C46 C403 ) \nC49_=_C113( C49 C113 ) C49_=_C180( C49 C180 ) C49_=_C241( C49 C241 ) C49_=_C265( C49 C265 ) C49_=_C358( C49 C358 ) C49_=_C366( C49 C366 ) \nC49_=_C373( C49 C373 ) C49_=_C380( C49 C380</w:t>
      </w:r>
    </w:p>
    <w:p>
      <w:pPr>
        <w:pStyle w:val="PreformattedText"/>
        <w:bidi w:val="0"/>
        <w:spacing w:before="0" w:after="0"/>
        <w:jc w:val="left"/>
        <w:rPr/>
      </w:pPr>
      <w:r>
        <w:rPr/>
        <w:t xml:space="preserve"> </w:t>
      </w:r>
      <w:r>
        <w:rPr/>
        <w:t>) C49_=_C384( C49 C384 ) C49_=_C395( C49 C395 ) C49_=_C399( C49 C399 ) C49_=_C402( C49 C402 ) \nC49_=_C406( C49 C406 ) C49_=_C413( C49 C413 ) C72_=_C92( C72 C92 ) C72_=_C110( C72 C110 ) C72_=_C212( C72 C212 ) C72_=_C226( C72 C226 ) \nC72_=_C287( C72 C287 ) C72_=_C298( C72 C298 ) C72_=_C340( C72 C340 ) C72_=_C348( C72 C348 ) C72_=_C370( C72 C370 ) C72_=_C377( C72 C377 ) \nC72_=_C386( C72 C386 ) C72_=_C397( C72 C397 ) C72_=_C401( C72 C401 ) C72_=_C402( C72 C402 ) C72_=_C403( C72 C403 ) C92_=_C110( C92 C110 ) \nC92_=_C212( C92 C212 ) C92_=_C226( C92 C226 ) C92_=_C287( C92 C287 ) C92_=_C298( C92 C298 ) C92_=_C340( C92 C340 ) C92_=_C348( C92 C348 ) \nC92_=_C370( C92 C370 ) C92_=_C377( C92 C377 ) C92_=_C386( C92 C386 ) C92_=_C397( C92 C397 ) C92_=_C401( C92 C401 ) C92_=_C402( C92 C402 ) \nC92_=_C403( C92 C403 ) C110_=_C113( C110 C113 ) C110_=_C212( C110 C212 ) C110_=_C226( C110 C226 ) C110_=_C287( C110 C287 ) C110_=_C298( C110 C298 ) \nC110_=_C340( C110 C340 ) C110_=_C348( C110 C348 ) C110_=_C370( C110 C370 ) C110_=_C377( C110 C377 ) C110_=_C386( C110 C386 ) C110_=_C397( C110 C397 ) \nC110_=_C401( C110 C401 ) C110_=_C402( C110 C402 ) C110_=_C403( C110 C403 ) C113_=_C180( C113 C180 ) C113_=_C241( C113 C241 ) C113_=_C265( C113 C265 ) \nC113_=_C358( C113 C358 ) C113_=_C366( C113 C366 ) C113_=_C373( C113 C373 ) C113_=_C380( C113 C380 ) C113_=_C384( C113 C384 ) C113_=_C395( C113 C395 ) \nC113_=_C399( C113 C399 ) C113_=_C402( C113 C402 ) C113_=_C406( C113 C406 ) C113_=_C413( C113 C413 ) C180_=_C241( C180 C241 ) C180_=_C265( C180 C265 ) \nC180_=_C358( C180 C358 ) C180_=_C366( C180 C366 ) C180_=_C373( C180 C373 ) C180_=_C380( C180 C380 ) C180_=_C384( C180 C384 ) C180_=_C395( C180 C395 ) \nC180_=_C399( C180 C399 ) C180_=_C402( C180 C402 ) C180_=_C406( C180 C406 ) C180_=_C413( C180 C413 ) C212_=_C226( C212 C226 ) C212_=_C287( C212 C287 ) \nC212_=_C298( C212 C298 ) C212_=_C340( C212 C340 ) C212_=_C348( C212 C348 ) C212_=_C370( C212 C370 ) C212_=_C377( C212 C377 ) C212_=_C386( C212 C386 ) \nC212_=_C397( C212 C397 ) C212_=_C401( C212 C401 ) C212_=_C402( C212 C402 ) C212_=_C403( C212 C403 ) C226_=_C287( C226 C287 ) C226_=_C298( C226 C298 ) \nC226_=_C340( C226 C340 ) C226_=_C348( C226 C348 ) C226_=_C370( C226 C370 ) C226_=_C377( C226 C377 ) C226_=_C386( C226 C386 ) C226_=_C397( C226 C397 ) \nC226_=_C401( C226 C401 ) C226_=_C402( C226 C402 ) C226_=_C403( C226 C403 ) C241_=_C265( C241 C265 ) C241_=_C358( C241 C358 ) C241_=_C366( C241 C366 ) \nC241_=_C373( C241 C373 ) C241_=_C380( C241 C380 ) C241_=_C384( C241 C384 ) C241_=_C395( C241 C395 ) C241_=_C399( C241 C399 ) C241_=_C402( C241 C402 ) \nC241_=_C406( C241 C406 ) C241_=_C413( C241 C413 ) C265_=_C358( C265 C358 ) C265_=_C366( C265 C366 ) C265_=_C373( C265 C373 ) C265_=_C380( C265 C380 ) \nC265_=_C384( C265 C384 ) C265_=_C395( C265 C395 ) C265_=_C399( C265 C399 ) C265_=_C402( C265 C402 ) C265_=_C406( C265 C406 ) C265_=_C413( C265 C413 ) \nC287_=_C298( C287 C298 ) C287_=_C340( C287 C340 ) C287_=_C348( C287 C348 ) C287_=_C370( C287 C370 ) C287_=_C377( C287 C377 ) C287_=_C386( C287 C386 ) \nC287_=_C397( C287 C397 ) C287_=_C401( C287 C401 ) C287_=_C402( C287 C402 ) C287_=_C403( C287 C403 ) C298_=_C340( C298 C340 ) C298_=_C348( C298 C348 ) \nC298_=_C370( C298 C370 ) C298_=_C377( C298 C377 ) C298_=_C386( C298 C386 ) C298_=_C397( C298 C397 ) C298_=_C401( C298 C401 ) C298_=_C402( C298 C402 ) \nC298_=_C403( C298 C403 ) C340_=_C348( C340 C348 ) C340_=_C370( C340 C370 ) C340_=_C377( C340 C377 ) C340_=_C386( C340 C386 ) C340_=_C397( C340 C397 ) \nC340_=_C401( C340 C401 ) C340_=_C402( C340 C402 ) C340_=_C403( C340 C403 ) C348_=_C370( C348 C370 ) C348_=_C377( C348 C377 ) C348_=_C386( C348 C386 ) \nC348_=_C397( C348 C397 ) C348_=_C401( C348 C401 ) C348_=_C402( C348 C402 ) C348_=_C403( C348 C403 ) C358_=_C366( C358 C366 ) C358_=_C373( C358 C373 ) \nC358_=_C380( C358 C380 ) C358_=_C384( C358 C384 ) C358_=_C395( C358 C395 ) C358_=_C399( C358 C399 ) C358_=_C402( C358 C402 ) C358_=_C406( C358 C406 ) \nC358_=_C413( C358 C413 ) C366_=_C373( C366 C373 ) C366_=_C380( C366 C380 ) C366_=_C384( C366 C384 ) C366_=_C395( C366 C395 ) C366_=_C399( C366 C399 ) \nC366_=_C402( C366 C402 ) C366_=_C406( C366 C406 ) C366_=_C413( C366 C413 ) C370_=_C373( C370 C373 ) C370_=_C377( C370 C377 ) C370_=_C386( C370 C386 ) \nC370_=_C397( C370 C397 ) C370_=_C401( C370 C401 ) C370_=_C402( C370 C402 ) C370_=_C403( C370 C403 ) C373_=_C380( C373 C380 ) C373_=_C384( C373 C384 ) \nC373_=_C395( C373 C395 ) C373_=_C399( C373 C399 ) C373_=_C402( C373 C402 ) C373_=_C406( C373 C406 ) C373_=_C413( C373 C413 ) C377_=_C380( C377 C380 ) \nC377_=_C386( C377 C386 ) C377_=_C397( C377 C397 ) C377_=_C401( C377 C401 ) C377_=_C402( C377 C402 ) C377_=_C403( C377 C403 ) C380_=_C384( C380 C384 ) \nC380_=_C395( C380 C395 ) C380_=_C399( C380 C399 ) C380_=_C402( C380 C402 ) C380_=_C406( C380 C406 ) C380_=_C413( C380 C413 ) C384_=_C395( C384 C395 ) \nC384_=_C399( C384 C399 ) C384_=_C402( C384 C402 ) C384_=_C406( C384 C406 ) C384_=_C413( C384 C413 ) C386_=_C397( C386 C397 ) C386_=_C401( C386 C401 ) \nC386_=_C402( C386 C402 ) C386_=_C403( C386 C403 ) C395_=_C399( C395 C399 ) C395_=_C402( C395 C402 ) C395_=_C406( C395 C406 ) C395_=_C413( C395 C413 ) \nC397_=_C399( C397 C399 ) C397_=_C401( C397 C401 ) C397_=_C402( C397 C402 ) C397_=_C403( C397 C403 ) C399_=_C402( C399 C402 ) C399_=_C406( C399 C406 ) \nC399_=_C413( C399 C413 ) C401_=_C402( C401 C402 ) C401_=_C403( C401 C403 ) C401_=_C406( C401 C406 ) C402_=_C403( C402 C403 ) C402_=_C406( C402 C406 ) \nC402_=_C413( C402 C413 ) C403_=_C413( C403 C413 ) C406_=_C413( C406 C413 ) "];26-&gt;34[label="30: C46 C49 C72 C92 C110 \nC113 C180 C212 C226 C241 C265 \nC287 C298 C340 C348 C358 C366 \nC370 C373 C377 C380 C384 C386 \nC395 C397 C399 C401 C403 C406 \nC413 \n218: C46_=_C49 ,C46_=_C72 ,C46_=_C92 ,C46_=_C110 ,C46_=_C212 ,\nC46_=_C226 ,C46_=_C287 ,C46_=_C298 ,C46_=_C340 ,C46_=_C348 ,C46_=_C370 ,\nC46_=_C377 ,C46_=_C386 ,C46_=_C397 ,C46_=_C401 ,C46_=_C403 ,C49_=_C113 ,\nC49_=_C180 ,C49_=_C241 ,C49_=_C265 ,C49_=_C358 ,C49_=_C366 ,C49_=_C373 ,\nC49_=_C380 ,C49_=_C384 ,C49_=_C395 ,C49_=_C399 ,C49_=_C406 ,C49_=_C413 ,\nC72_=_C92 ,C72_=_C110 ,C72_=_C212 ,C72_=_C226 ,C72_=_C287 ,C72_=_C298 ,\nC72_=_C340 ,C72_=_C348 ,C72_=_C370 ,C72_=_C377 ,C72_=_C386 ,C72_=_C397 ,\nC72_=_C401 ,C72_=_C403 ,C92_=_C110 ,C92_=_C212 ,C92_=_C226 ,C92_=_C287 ,\nC92_=_C298 ,C92_=_C340 ,C92_=_C348 ,C92_=_C370 ,C92_=_C377 ,C92_=_C386 ,\nC92_=_C397 ,C92_=_C401 ,C92_=_C403 ,C110_=_C113 ,C110_=_C212 ,C110_=_C226 ,\nC110_=_C287 ,C110_=_C298 ,C110_=_C340 ,C110_=_C348 ,C110_=_C370 ,C110_=_C377 ,\nC110_=_C386 ,C110_=_C397 ,C110_=_C401 ,C110_=_C403 ,C113_=_C180 ,C113_=_C241 ,\nC113_=_C265 ,C113_=_C358 ,C113_=_C366 ,C113_=_C373 ,C113_=_C380 ,C113_=_C384 ,\nC113_=_C395 ,C113_=_C399 ,C113_=_C406 ,C113_=_C413 ,C180_=_C241 ,C180_=_C265 ,\nC180_=_C358 ,C180_=_C366 ,C180_=_C373 ,C180_=_C380 ,C180_=_C384 ,C180_=_C395 ,\nC180_=_C399 ,C180_=_C406 ,C180_=_C413 ,C212_=_C226 ,C212_=_C287 ,C212_=_C298 ,\nC212_=_C340 ,C212_=_C348 ,C212_=_C370 ,C212_=_C377 ,C212_=_C386 ,C212_=_C397 ,\nC212_=_C401 ,C212_=_C403 ,C226_=_C287 ,C226_=_C298 ,C226_=_C340 ,C226_=_C348 ,\nC226_=_C370 ,C226_=_C377 ,C226_=_C386 ,C226_=_C397 ,C226_=_C401 ,C226_=_C403 ,\nC241_=_C265 ,C241_=_C358 ,C241_=_C366 ,C241_=_C373 ,C241_=_C380 ,C241_=_C384 ,\nC241_=_C395 ,C241_=_C399 ,C241_=_C406 ,C241_=_C413 ,C265_=_C358 ,C265_=_C366 ,\nC265_=_C373 ,C265_=_C380 ,C265_=_C384 ,C265_=_C395 ,C265_=_C399 ,C265_=_C406 ,\nC265_=_C413 ,C287_=_C298 ,C287_=_C340 ,C287_=_C348 ,C287_=_C370 ,C287_=_C377 ,\nC287_=_C386 ,C287_=_C397 ,C287_=_C401 ,C287_=_C403 ,C298_=_C340 ,C298_=_C348 ,\nC298_=_C370 ,C298_=_C377 ,C298_=_C386 ,C298_=_C397 ,C298_=_C401 ,C298_=_C403 ,\nC340_=_C348 ,C340_=_C370 ,C340_=_C377 ,C340_=_C386 ,C340_=_C397 ,C340_=_C401 ,\nC340_=_C403 ,C348_=_C370 ,C348_=_C377 ,C348_=_C386 ,C348_=_C397 ,C348_=_C401 ,\nC348_=_C403 ,C358_=_C366 ,C358_=_C373 ,C358_=_C380 ,C358_=_C384 ,C358_=_C395 ,\nC358_=_C399 ,C358_=_C406 ,C358_=_C413 ,C366_=_C373 ,C366_=_C380 ,C366_=_C384 ,\nC366_=_C395 ,C366_=_C399 ,C366_=_C406 ,C366_=_C413 ,C370_=_C373 ,C370_=_C377 ,\nC370_=_C386 ,C370_=_C397 ,C370_=_C401 ,C370_=_C403 ,C373_=_C380 ,C373_=_C384 ,\nC373_=_C395 ,C373_=_C399 ,C373_=_C406 ,C373_=_C413 ,C377_=_C380 ,C377_=_C386 ,\nC377_=_C397 ,C377_=_C401 ,C377_=_C403 ,C380_=_C384 ,C380_=_C395 ,C380_=_C399 ,\nC380_=_C406 ,C380_=_C413 ,C384_=_C395 ,C384_=_C399 ,C384_=_C406 ,C384_=_C413 ,\nC386_=_C397 ,C386_=_C401 ,C386_=_C403 ,C395_=_C399 ,C395_=_C406 ,C395_=_C413 ,\nC397_=_C399 ,C397_=_C401 ,C397_=_C403 ,C399_=_C406 ,C399_=_C413 ,C401_=_C403 ,\nC401_=_C406 ,C403_=_C413 ,C406_=_C413 ,"];35[shape=box, label="id:35 level: 4\n36: C21 C40 C62 C91 C102 \nC128 C149 C158 C176 C202 C211 \nC225 C250 C254 C262 C278 C290 \nC291 C292 C293 C294 C295 C296 \nC297 C298 C299 C300 C339 C355 \nC363 C385 C391 C397 C398 C399 \nC400 \n332: C21_=_C40( C21 C40 ) C21_=_C62( C21 C62 ) C21_=_C102( C21 C102 ) C21_=_C149( C21 C149 ) C21_=_C202( C21 C202 ) \nC21_=_C254( C21 C254 ) C21_=_C278( C21 C278 ) C21_=_C290( C21 C290 ) C21_=_C291( C21 C291 ) C21_=_C292( C21 C292 ) C21_=_C293( C21 C293 ) \nC21_=_C294( C21 C294 ) C21_=_C295( C21 C295 ) C21_=_C296( C21 C296 ) C21_=_C297( C21 C297 ) C21_=_C298( C21 C298 ) C21_=_C299( C21 C299 ) \nC21_=_C300( C21 C300 ) C40_=_C62( C40 C62 ) C40_=_C102( C40 C102 ) C40_=_C149( C40 C149 ) C40_=_C202( C40 C202 ) C40_=_C254( C40 C254 ) \nC40_=_C278( C40 C278 ) C40_=_C290( C40 C290 ) C40_=_C291( C40 C291 ) C40_=_C292( C40 C292 ) C40_=_C293( C40 C293 ) C40_=_C294( C40 C294 ) \nC40_=_C295( C40 C295 ) C40_=_C296( C40 C296 ) C40_=_C297( C40 C297 ) C40_=_C298( C40 C298 ) C40_=_C299( C40 C299 ) C40_=_C300( C40 C300 ) \nC62_=_C102( C62 C102 ) C62_=_C149( C62 C149 ) C62_=_C202( C62 C202 ) C62_=_C254( C62 C254 ) C62_=_C278( C62 C278 ) C62_=_C290( C62 C290 ) \nC62_=_C291( C62 C291 ) C62_=_C292( C62 C292 ) C62_=_C293( C62 C293 ) C62_=_C294( C62 C294 ) C62_=_C295(</w:t>
      </w:r>
    </w:p>
    <w:p>
      <w:pPr>
        <w:pStyle w:val="PreformattedText"/>
        <w:bidi w:val="0"/>
        <w:spacing w:before="0" w:after="0"/>
        <w:jc w:val="left"/>
        <w:rPr/>
      </w:pPr>
      <w:r>
        <w:rPr/>
        <w:t xml:space="preserve"> </w:t>
      </w:r>
      <w:r>
        <w:rPr/>
        <w:t>C62 C295 ) C62_=_C296( C62 C296 ) \nC62_=_C297( C62 C297 ) C62_=_C298( C62 C298 ) C62_=_C299( C62 C299 ) C62_=_C300( C62 C300 ) C91_=_C128( C91 C128 ) C91_=_C158( C91 C158 ) \nC91_=_C176( C91 C176 ) C91_=_C211( C91 C211 ) C91_=_C225( C91 C225 ) C91_=_C250( C91 C250 ) C91_=_C262( C91 C262 ) C91_=_C297( C91 C297 ) \nC91_=_C339( C91 C339 ) C91_=_C355( C91 C355 ) C91_=_C363( C91 C363 ) C91_=_C385( C91 C385 ) C91_=_C391( C91 C391 ) C91_=_C397( C91 C397 ) \nC91_=_C398( C91 C398 ) C91_=_C399( C91 C399 ) C91_=_C400( C91 C400 ) C102_=_C149( C102 C149 ) C102_=_C202( C102 C202 ) C102_=_C254( C102 C254 ) \nC102_=_C278( C102 C278 ) C102_=_C290( C102 C290 ) C102_=_C291( C102 C291 ) C102_=_C292( C102 C292 ) C102_=_C293( C102 C293 ) C102_=_C294( C102 C294 ) \nC102_=_C295( C102 C295 ) C102_=_C296( C102 C296 ) C102_=_C297( C102 C297 ) C102_=_C298( C102 C298 ) C102_=_C299( C102 C299 ) C102_=_C300( C102 C300 ) \nC128_=_C158( C128 C158 ) C128_=_C176( C128 C176 ) C128_=_C211( C128 C211 ) C128_=_C225( C128 C225 ) C128_=_C250( C128 C250 ) C128_=_C262( C128 C262 ) \nC128_=_C297( C128 C297 ) C128_=_C339( C128 C339 ) C128_=_C355( C128 C355 ) C128_=_C363( C128 C363 ) C128_=_C385( C128 C385 ) C128_=_C391( C128 C391 ) \nC128_=_C397( C128 C397 ) C128_=_C398( C128 C398 ) C128_=_C399( C128 C399 ) C128_=_C400( C128 C400 ) C149_=_C158( C149 C158 ) C149_=_C202( C149 C202 ) \nC149_=_C254( C149 C254 ) C149_=_C278( C149 C278 ) C149_=_C290( C149 C290 ) C149_=_C291( C149 C291 ) C149_=_C292( C149 C292 ) C149_=_C293( C149 C293 ) \nC149_=_C294( C149 C294 ) C149_=_C295( C149 C295 ) C149_=_C296( C149 C296 ) C149_=_C297( C149 C297 ) C149_=_C298( C149 C298 ) C149_=_C299( C149 C299 ) \nC149_=_C300( C149 C300 ) C158_=_C176( C158 C176 ) C158_=_C211( C158 C211 ) C158_=_C225( C158 C225 ) C158_=_C250( C158 C250 ) C158_=_C262( C158 C262 ) \nC158_=_C297( C158 C297 ) C158_=_C339( C158 C339 ) C158_=_C355( C158 C355 ) C158_=_C363( C158 C363 ) C158_=_C385( C158 C385 ) C158_=_C391( C158 C391 ) \nC158_=_C397( C158 C397 ) C158_=_C398( C158 C398 ) C158_=_C399( C158 C399 ) C158_=_C400( C158 C400 ) C176_=_C211( C176 C211 ) C176_=_C225( C176 C225 ) \nC176_=_C250( C176 C250 ) C176_=_C262( C176 C262 ) C176_=_C297( C176 C297 ) C176_=_C339( C176 C339 ) C176_=_C355( C176 C355 ) C176_=_C363( C176 C363 ) \nC176_=_C385( C176 C385 ) C176_=_C391( C176 C391 ) C176_=_C397( C176 C397 ) C176_=_C398( C176 C398 ) C176_=_C399( C176 C399 ) C176_=_C400( C176 C400 ) \nC202_=_C211( C202 C211 ) C202_=_C254( C202 C254 ) C202_=_C278( C202 C278 ) C202_=_C290( C202 C290 ) C202_=_C291( C202 C291 ) C202_=_C292( C202 C292 ) \nC202_=_C293( C202 C293 ) C202_=_C294( C202 C294 ) C202_=_C295( C202 C295 ) C202_=_C296( C202 C296 ) C202_=_C297( C202 C297 ) C202_=_C298( C202 C298 ) \nC202_=_C299( C202 C299 ) C202_=_C300( C202 C300 ) C211_=_C225( C211 C225 ) C211_=_C250( C211 C250 ) C211_=_C262( C211 C262 ) C211_=_C297( C211 C297 ) \nC211_=_C339( C211 C339 ) C211_=_C355( C211 C355 ) C211_=_C363( C211 C363 ) C211_=_C385( C211 C385 ) C211_=_C391( C211 C391 ) C211_=_C397( C211 C397 ) \nC211_=_C398( C211 C398 ) C211_=_C399( C211 C399 ) C211_=_C400( C211 C400 ) C225_=_C250( C225 C250 ) C225_=_C262( C225 C262 ) C225_=_C297( C225 C297 ) \nC225_=_C339( C225 C339 ) C225_=_C355( C225 C355 ) C225_=_C363( C225 C363 ) C225_=_C385( C225 C385 ) C225_=_C391( C225 C391 ) C225_=_C397( C225 C397 ) \nC225_=_C398( C225 C398 ) C225_=_C399( C225 C399 ) C225_=_C400( C225 C400 ) C250_=_C262( C250 C262 ) C250_=_C297( C250 C297 ) C250_=_C339( C250 C339 ) \nC250_=_C355( C250 C355 ) C250_=_C363( C250 C363 ) C250_=_C385( C250 C385 ) C250_=_C391( C250 C391 ) C250_=_C397( C250 C397 ) C250_=_C398( C250 C398 ) \nC250_=_C399( C250 C399 ) C250_=_C400( C250 C400 ) C254_=_C262( C254 C262 ) C254_=_C278( C254 C278 ) C254_=_C290( C254 C290 ) C254_=_C291( C254 C291 ) \nC254_=_C292( C254 C292 ) C254_=_C293( C254 C293 ) C254_=_C294( C254 C294 ) C254_=_C295( C254 C295 ) C254_=_C296( C254 C296 ) C254_=_C297( C254 C297 ) \nC254_=_C298( C254 C298 ) C254_=_C299( C254 C299 ) C254_=_C300( C254 C300 ) C262_=_C297( C262 C297 ) C262_=_C339( C262 C339 ) C262_=_C355( C262 C355 ) \nC262_=_C363( C262 C363 ) C262_=_C385( C262 C385 ) C262_=_C391( C262 C391 ) C262_=_C397( C262 C397 ) C262_=_C398( C262 C398 ) C262_=_C399( C262 C399 ) \nC262_=_C400( C262 C400 ) C278_=_C290( C278 C290 ) C278_=_C291( C278 C291 ) C278_=_C292( C278 C292 ) C278_=_C293( C278 C293 ) C278_=_C294( C278 C294 ) \nC278_=_C295( C278 C295 ) C278_=_C296( C278 C296 ) C278_=_C297( C278 C297 ) C278_=_C298( C278 C298 ) C278_=_C299( C278 C299 ) C278_=_C300( C278 C300 ) \nC290_=_C291( C290 C291 ) C290_=_C292( C290 C292 ) C290_=_C293( C290 C293 ) C290_=_C294( C290 C294 ) C290_=_C295( C290 C295 ) C290_=_C296( C290 C296 ) \nC290_=_C297( C290 C297 ) C290_=_C298( C290 C298 ) C290_=_C299( C290 C299 ) C290_=_C300( C290 C300 ) C291_=_C292( C291 C292 ) C291_=_C293( C291 C293 ) \nC291_=_C294( C291 C294 ) C291_=_C295( C291 C295 ) C291_=_C296( C291 C296 ) C291_=_C297( C291 C297 ) C291_=_C298( C291 C298 ) C291_=_C299( C291 C299 ) \nC291_=_C300( C291 C300 ) C292_=_C293( C292 C293 ) C292_=_C294( C292 C294 ) C292_=_C295( C292 C295 ) C292_=_C296( C292 C296 ) C292_=_C297( C292 C297 ) \nC292_=_C298( C292 C298 ) C292_=_C299( C292 C299 ) C292_=_C300( C292 C300 ) C293_=_C294( C293 C294 ) C293_=_C295( C293 C295 ) C293_=_C296( C293 C296 ) \nC293_=_C297( C293 C297 ) C293_=_C298( C293 C298 ) C293_=_C299( C293 C299 ) C293_=_C300( C293 C300 ) C293_=_C355( C293 C355 ) C294_=_C295( C294 C295 ) \nC294_=_C296( C294 C296 ) C294_=_C297( C294 C297 ) C294_=_C298( C294 C298 ) C294_=_C299( C294 C299 ) C294_=_C300( C294 C300 ) C294_=_C363( C294 C363 ) \nC295_=_C296( C295 C296 ) C295_=_C297( C295 C297 ) C295_=_C298( C295 C298 ) C295_=_C299( C295 C299 ) C295_=_C300( C295 C300 ) C295_=_C385( C295 C385 ) \nC296_=_C297( C296 C297 ) C296_=_C298( C296 C298 ) C296_=_C299( C296 C299 ) C296_=_C300( C296 C300 ) C297_=_C298( C297 C298 ) C297_=_C299( C297 C299 ) \nC297_=_C300( C297 C300 ) C297_=_C339( C297 C339 ) C297_=_C355( C297 C355 ) C297_=_C363( C297 C363 ) C297_=_C385( C297 C385 ) C297_=_C391( C297 C391 ) \nC297_=_C397( C297 C397 ) C297_=_C398( C297 C398 ) C297_=_C399( C297 C399 ) C297_=_C400( C297 C400 ) C298_=_C299( C298 C299 ) C298_=_C300( C298 C300 ) \nC298_=_C397( C298 C397 ) C299_=_C300( C299 C300 ) C300_=_C400( C300 C400 ) C339_=_C355( C339 C355 ) C339_=_C363( C339 C363 ) C339_=_C385( C339 C385 ) \nC339_=_C391( C339 C391 ) C339_=_C397( C339 C397 ) C339_=_C398( C339 C398 ) C339_=_C399( C339 C399 ) C339_=_C400( C339 C400 ) C355_=_C363( C355 C363 ) \nC355_=_C385( C355 C385 ) C355_=_C391( C355 C391 ) C355_=_C397( C355 C397 ) C355_=_C398( C355 C398 ) C355_=_C399( C355 C399 ) C355_=_C400( C355 C400 ) \nC363_=_C385( C363 C385 ) C363_=_C391( C363 C391 ) C363_=_C397( C363 C397 ) C363_=_C398( C363 C398 ) C363_=_C399( C363 C399 ) C363_=_C400( C363 C400 ) \nC385_=_C391( C385 C391 ) C385_=_C397( C385 C397 ) C385_=_C398( C385 C398 ) C385_=_C399( C385 C399 ) C385_=_C400( C385 C400 ) C391_=_C397( C391 C397 ) \nC391_=_C398( C391 C398 ) C391_=_C399( C391 C399 ) C391_=_C400( C391 C400 ) C397_=_C398( C397 C398 ) C397_=_C399( C397 C399 ) C397_=_C400( C397 C400 ) \nC398_=_C399( C398 C399 ) C398_=_C400( C398 C400 ) C399_=_C400( C399 C400 ) "];26-&gt;35[label="35: C21 C40 C62 C91 C102 \nC128 C149 C158 C176 C202 C211 \nC225 C250 C254 C262 C278 C290 \nC291 C292 C293 C294 C295 C296 \nC298 C299 C300 C339 C355 C363 \nC385 C391 C397 C398 C399 C400 \n297: C21_=_C40 ,C21_=_C62 ,C21_=_C102 ,C21_=_C149 ,C21_=_C202 ,\nC21_=_C254 ,C21_=_C278 ,C21_=_C290 ,C21_=_C291 ,C21_=_C292 ,C21_=_C293 ,\nC21_=_C294 ,C21_=_C295 ,C21_=_C296 ,C21_=_C298 ,C21_=_C299 ,C21_=_C300 ,\nC40_=_C62 ,C40_=_C102 ,C40_=_C149 ,C40_=_C202 ,C40_=_C254 ,C40_=_C278 ,\nC40_=_C290 ,C40_=_C291 ,C40_=_C292 ,C40_=_C293 ,C40_=_C294 ,C40_=_C295 ,\nC40_=_C296 ,C40_=_C298 ,C40_=_C299 ,C40_=_C300 ,C62_=_C102 ,C62_=_C149 ,\nC62_=_C202 ,C62_=_C254 ,C62_=_C278 ,C62_=_C290 ,C62_=_C291 ,C62_=_C292 ,\nC62_=_C293 ,C62_=_C294 ,C62_=_C295 ,C62_=_C296 ,C62_=_C298 ,C62_=_C299 ,\nC62_=_C300 ,C91_=_C128 ,C91_=_C158 ,C91_=_C176 ,C91_=_C211 ,C91_=_C225 ,\nC91_=_C250 ,C91_=_C262 ,C91_=_C339 ,C91_=_C355 ,C91_=_C363 ,C91_=_C385 ,\nC91_=_C391 ,C91_=_C397 ,C91_=_C398 ,C91_=_C399 ,C91_=_C400 ,C102_=_C149 ,\nC102_=_C202 ,C102_=_C254 ,C102_=_C278 ,C102_=_C290 ,C102_=_C291 ,C102_=_C292 ,\nC102_=_C293 ,C102_=_C294 ,C102_=_C295 ,C102_=_C296 ,C102_=_C298 ,C102_=_C299 ,\nC102_=_C300 ,C128_=_C158 ,C128_=_C176 ,C128_=_C211 ,C128_=_C225 ,C128_=_C250 ,\nC128_=_C262 ,C128_=_C339 ,C128_=_C355 ,C128_=_C363 ,C128_=_C385 ,C128_=_C391 ,\nC128_=_C397 ,C128_=_C398 ,C128_=_C399 ,C128_=_C400 ,C149_=_C158 ,C149_=_C202 ,\nC149_=_C254 ,C149_=_C278 ,C149_=_C290 ,C149_=_C291 ,C149_=_C292 ,C149_=_C293 ,\nC149_=_C294 ,C149_=_C295 ,C149_=_C296 ,C149_=_C298 ,C149_=_C299 ,C149_=_C300 ,\nC158_=_C176 ,C158_=_C211 ,C158_=_C225 ,C158_=_C250 ,C158_=_C262 ,C158_=_C339 ,\nC158_=_C355 ,C158_=_C363 ,C158_=_C385 ,C158_=_C391 ,C158_=_C397 ,C158_=_C398 ,\nC158_=_C399 ,C158_=_C400 ,C176_=_C211 ,C176_=_C225 ,C176_=_C250 ,C176_=_C262 ,\nC176_=_C339 ,C176_=_C355 ,C176_=_C363 ,C176_=_C385 ,C176_=_C391 ,C176_=_C397 ,\nC176_=_C398 ,C176_=_C399 ,C176_=_C400 ,C202_=_C211 ,C202_=_C254 ,C202_=_C278 ,\nC202_=_C290 ,C202_=_C291 ,C202_=_C292 ,C202_=_C293 ,C202_=_C294 ,C202_=_C295 ,\nC202_=_C296 ,C202_=_C298 ,C202_=_C299 ,C202_=_C300 ,C211_=_C225 ,C211_=_C250 ,\nC211_=_C262 ,C211_=_C339 ,C211_=_C355 ,C211_=_C363 ,C211_=_C385 ,C211_=_C391 ,\nC211_=_C397 ,C211_=_C398 ,C211_=_C399 ,C211_=_C400 ,C225_=_C250 ,C225_=_C262 ,\nC225_=_C339 ,C225_=_C355 ,C225_=_C363 ,C225_=_C385 ,C225_=_C391 ,C225_=_C397 ,\nC225_=_C398 ,C225_=_C399 ,C225_=_C400 ,C250_=_C262 ,C250_=_C339 ,C250_=_C355 ,\nC250_=_C363 ,C250_=_C385 ,C250_=_C391 ,C250_=_C397 ,C250_=_C398 ,C250_=_C399 ,\nC250_=_C400 ,C254_=_C262 ,C254_=_C278 ,C254_=_C290 ,C254_=_C291 ,C254_=_C292 ,\nC254_=_C293 ,C254_=_C294 ,C254_=_C295 ,C254_=_C296 ,C254_=_C298 ,C254_=_C299 ,\nC254_=_C300</w:t>
      </w:r>
    </w:p>
    <w:p>
      <w:pPr>
        <w:pStyle w:val="PreformattedText"/>
        <w:bidi w:val="0"/>
        <w:spacing w:before="0" w:after="0"/>
        <w:jc w:val="left"/>
        <w:rPr/>
      </w:pPr>
      <w:r>
        <w:rPr/>
        <w:t xml:space="preserve"> </w:t>
      </w:r>
      <w:r>
        <w:rPr/>
        <w:t>,C262_=_C339 ,C262_=_C355 ,C262_=_C363 ,C262_=_C385 ,C262_=_C391 ,\nC262_=_C397 ,C262_=_C398 ,C262_=_C399 ,C262_=_C400 ,C278_=_C290 ,C278_=_C291 ,\nC278_=_C292 ,C278_=_C293 ,C278_=_C294 ,C278_=_C295 ,C278_=_C296 ,C278_=_C298 ,\nC278_=_C299 ,C278_=_C300 ,C290_=_C291 ,C290_=_C292 ,C290_=_C293 ,C290_=_C294 ,\nC290_=_C295 ,C290_=_C296 ,C290_=_C298 ,C290_=_C299 ,C290_=_C300 ,C291_=_C292 ,\nC291_=_C293 ,C291_=_C294 ,C291_=_C295 ,C291_=_C296 ,C291_=_C298 ,C291_=_C299 ,\nC291_=_C300 ,C292_=_C293 ,C292_=_C294 ,C292_=_C295 ,C292_=_C296 ,C292_=_C298 ,\nC292_=_C299 ,C292_=_C300 ,C293_=_C294 ,C293_=_C295 ,C293_=_C296 ,C293_=_C298 ,\nC293_=_C299 ,C293_=_C300 ,C293_=_C355 ,C294_=_C295 ,C294_=_C296 ,C294_=_C298 ,\nC294_=_C299 ,C294_=_C300 ,C294_=_C363 ,C295_=_C296 ,C295_=_C298 ,C295_=_C299 ,\nC295_=_C300 ,C295_=_C385 ,C296_=_C298 ,C296_=_C299 ,C296_=_C300 ,C298_=_C299 ,\nC298_=_C300 ,C298_=_C397 ,C299_=_C300 ,C300_=_C400 ,C339_=_C355 ,C339_=_C363 ,\nC339_=_C385 ,C339_=_C391 ,C339_=_C397 ,C339_=_C398 ,C339_=_C399 ,C339_=_C400 ,\nC355_=_C363 ,C355_=_C385 ,C355_=_C391 ,C355_=_C397 ,C355_=_C398 ,C355_=_C399 ,\nC355_=_C400 ,C363_=_C385 ,C363_=_C391 ,C363_=_C397 ,C363_=_C398 ,C363_=_C399 ,\nC363_=_C400 ,C385_=_C391 ,C385_=_C397 ,C385_=_C398 ,C385_=_C399 ,C385_=_C400 ,\nC391_=_C397 ,C391_=_C398 ,C391_=_C399 ,C391_=_C400 ,C397_=_C398 ,C397_=_C399 ,\nC397_=_C400 ,C398_=_C399 ,C398_=_C400 ,C399_=_C400 ,"];36[shape=box, label="id:36 level: 4\n38: C6 C9 C22 C38 C59 \nC63 C85 C101 C136 C166 C184 \nC253 C254 C255 C256 C257 C258 \nC259 C260 C261 C262 C263 C264 \nC265 C266 C267 C279 C291 C312 \nC313 C314 C315 C316 C317 C318 \nC319 C320 C321 \n372: C6_=_C9( C6 C9 ) C6_=_C38( C6 C38 ) C6_=_C59( C6 C59 ) C6_=_C101( C6 C101 ) C6_=_C184( C6 C184 ) \nC6_=_C253( C6 C253 ) C6_=_C254( C6 C254 ) C6_=_C255( C6 C255 ) C6_=_C256( C6 C256 ) C6_=_C257( C6 C257 ) C6_=_C258( C6 C258 ) \nC6_=_C259( C6 C259 ) C6_=_C260( C6 C260 ) C6_=_C261( C6 C261 ) C6_=_C262( C6 C262 ) C6_=_C263( C6 C263 ) C6_=_C264( C6 C264 ) \nC6_=_C265( C6 C265 ) C6_=_C266( C6 C266 ) C6_=_C267( C6 C267 ) C9_=_C22( C9 C22 ) C9_=_C63( C9 C63 ) C9_=_C85( C9 C85 ) \nC9_=_C136( C9 C136 ) C9_=_C166( C9 C166 ) C9_=_C255( C9 C255 ) C9_=_C279( C9 C279 ) C9_=_C291( C9 C291 ) C9_=_C312( C9 C312 ) \nC9_=_C313( C9 C313 ) C9_=_C314( C9 C314 ) C9_=_C315( C9 C315 ) C9_=_C316( C9 C316 ) C9_=_C317( C9 C317 ) C9_=_C318( C9 C318 ) \nC9_=_C319( C9 C319 ) C9_=_C320( C9 C320 ) C9_=_C321( C9 C321 ) C22_=_C63( C22 C63 ) C22_=_C85( C22 C85 ) C22_=_C136( C22 C136 ) \nC22_=_C166( C22 C166 ) C22_=_C255( C22 C255 ) C22_=_C279( C22 C279 ) C22_=_C291( C22 C291 ) C22_=_C312( C22 C312 ) C22_=_C313( C22 C313 ) \nC22_=_C314( C22 C314 ) C22_=_C315( C22 C315 ) C22_=_C316( C22 C316 ) C22_=_C317( C22 C317 ) C22_=_C318( C22 C318 ) C22_=_C319( C22 C319 ) \nC22_=_C320( C22 C320 ) C22_=_C321( C22 C321 ) C38_=_C59( C38 C59 ) C38_=_C101( C38 C101 ) C38_=_C184( C38 C184 ) C38_=_C253( C38 C253 ) \nC38_=_C254( C38 C254 ) C38_=_C255( C38 C255 ) C38_=_C256( C38 C256 ) C38_=_C257( C38 C257 ) C38_=_C258( C38 C258 ) C38_=_C259( C38 C259 ) \nC38_=_C260( C38 C260 ) C38_=_C261( C38 C261 ) C38_=_C262( C38 C262 ) C38_=_C263( C38 C263 ) C38_=_C264( C38 C264 ) C38_=_C265( C38 C265 ) \nC38_=_C266( C38 C266 ) C38_=_C267( C38 C267 ) C59_=_C63( C59 C63 ) C59_=_C101( C59 C101 ) C59_=_C184( C59 C184 ) C59_=_C253( C59 C253 ) \nC59_=_C254( C59 C254 ) C59_=_C255( C59 C255 ) C59_=_C256( C59 C256 ) C59_=_C257( C59 C257 ) C59_=_C258( C59 C258 ) C59_=_C259( C59 C259 ) \nC59_=_C260( C59 C260 ) C59_=_C261( C59 C261 ) C59_=_C262( C59 C262 ) C59_=_C263( C59 C263 ) C59_=_C264( C59 C264 ) C59_=_C265( C59 C265 ) \nC59_=_C266( C59 C266 ) C59_=_C267( C59 C267 ) C63_=_C85( C63 C85 ) C63_=_C136( C63 C136 ) C63_=_C166( C63 C166 ) C63_=_C255( C63 C255 ) \nC63_=_C279( C63 C279 ) C63_=_C291( C63 C291 ) C63_=_C312( C63 C312 ) C63_=_C313( C63 C313 ) C63_=_C314( C63 C314 ) C63_=_C315( C63 C315 ) \nC63_=_C316( C63 C316 ) C63_=_C317( C63 C317 ) C63_=_C318( C63 C318 ) C63_=_C319( C63 C319 ) C63_=_C320( C63 C320 ) C63_=_C321( C63 C321 ) \nC85_=_C136( C85 C136 ) C85_=_C166( C85 C166 ) C85_=_C255( C85 C255 ) C85_=_C279( C85 C279 ) C85_=_C291( C85 C291 ) C85_=_C312( C85 C312 ) \nC85_=_C313( C85 C313 ) C85_=_C314( C85 C314 ) C85_=_C315( C85 C315 ) C85_=_C316( C85 C316 ) C85_=_C317( C85 C317 ) C85_=_C318( C85 C318 ) \nC85_=_C319( C85 C319 ) C85_=_C320( C85 C320 ) C85_=_C321( C85 C321 ) C101_=_C184( C101 C184 ) C101_=_C253( C101 C253 ) C101_=_C254( C101 C254 ) \nC101_=_C255( C101 C255 ) C101_=_C256( C101 C256 ) C101_=_C257( C101 C257 ) C101_=_C258( C101 C258 ) C101_=_C259( C101 C259 ) C101_=_C260( C101 C260 ) \nC101_=_C261( C101 C261 ) C101_=_C262( C101 C262 ) C101_=_C263( C101 C263 ) C101_=_C264( C101 C264 ) C101_=_C265( C101 C265 ) C101_=_C266( C101 C266 ) \nC101_=_C267( C101 C267 ) C136_=_C166( C136 C166 ) C136_=_C255( C136 C255 ) C136_=_C279( C136 C279 ) C136_=_C291( C136 C291 ) C136_=_C312( C136 C312 ) \nC136_=_C313( C136 C313 ) C136_=_C314( C136 C314 ) C136_=_C315( C136 C315 ) C136_=_C316( C136 C316 ) C136_=_C317( C136 C317 ) C136_=_C318( C136 C318 ) \nC136_=_C319( C136 C319 ) C136_=_C320( C136 C320 ) C136_=_C321( C136 C321 ) C166_=_C255( C166 C255 ) C166_=_C279( C166 C279 ) C166_=_C291( C166 C291 ) \nC166_=_C312( C166 C312 ) C166_=_C313( C166 C313 ) C166_=_C314( C166 C314 ) C166_=_C315( C166 C315 ) C166_=_C316( C166 C316 ) C166_=_C317( C166 C317 ) \nC166_=_C318( C166 C318 ) C166_=_C319( C166 C319 ) C166_=_C320( C166 C320 ) C166_=_C321( C166 C321 ) C184_=_C253( C184 C253 ) C184_=_C254( C184 C254 ) \nC184_=_C255( C184 C255 ) C184_=_C256( C184 C256 ) C184_=_C257( C184 C257 ) C184_=_C258( C184 C258 ) C184_=_C259( C184 C259 ) C184_=_C260( C184 C260 ) \nC184_=_C261( C184 C261 ) C184_=_C262( C184 C262 ) C184_=_C263( C184 C263 ) C184_=_C264( C184 C264 ) C184_=_C265( C184 C265 ) C184_=_C266( C184 C266 ) \nC184_=_C267( C184 C267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79( C253 C279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91( C254 C291 ) \nC255_=_C256( C255 C256 ) C255_=_C257( C255 C257 ) C255_=_C258( C255 C258 ) C255_=_C259( C255 C259 ) C255_=_C260( C255 C260 ) C255_=_C261( C255 C261 ) \nC255_=_C262( C255 C262 ) C255_=_C263( C255 C263 ) C255_=_C264( C255 C264 ) C255_=_C265( C255 C265 ) C255_=_C266( C255 C266 ) C255_=_C267( C255 C267 ) \nC255_=_C279( C255 C279 ) C255_=_C291( C255 C291 ) C255_=_C312( C255 C312 ) C255_=_C313( C255 C313 ) C255_=_C314( C255 C314 ) C255_=_C315( C255 C315 ) \nC255_=_C316( C255 C316 ) C255_=_C317( C255 C317 ) C255_=_C318( C255 C318 ) C255_=_C319( C255 C319 ) C255_=_C320( C255 C320 ) C255_=_C321( C255 C321 ) \nC256_=_C257( C256 C257 ) C256_=_C258( C256 C258 ) C256_=_C259( C256 C259 ) C256_=_C260( C256 C260 ) C256_=_C261( C256 C261 ) C256_=_C262( C256 C262 ) \nC256_=_C263( C256 C263 ) C256_=_C264( C256 C264 ) C256_=_C265( C256 C265 ) C256_=_C266( C256 C266 ) C256_=_C267( C256 C267 ) C256_=_C313( C256 C313 ) \nC257_=_C258( C257 C258 ) C257_=_C259( C257 C259 ) C257_=_C260( C257 C260 ) C257_=_C261( C257 C261 ) C257_=_C262( C257 C262 ) C257_=_C263( C257 C263 ) \nC257_=_C264( C257 C264 ) C257_=_C265( C257 C265 ) C257_=_C266( C257 C266 ) C257_=_C267( C257 C267 ) C258_=_C259( C258 C259 ) C258_=_C260( C258 C260 ) \nC258_=_C261( C258 C261 ) C258_=_C262( C258 C262 ) C258_=_C263( C258 C263 ) C258_=_C264( C258 C264 ) C258_=_C265( C258 C265 ) C258_=_C266( C258 C266 ) \nC258_=_C267( C258 C267 ) C258_=_C314( C258 C314 ) C259_=_C260( C259 C260 ) C259_=_C261( C259 C261 ) C259_=_C262( C259 C262 ) C259_=_C263( C259 C263 ) \nC259_=_C264( C259 C264 ) C259_=_C265( C259 C265 ) C259_=_C266( C259 C266 ) C259_=_C267( C259 C267 ) C259_=_C315( C259 C315 ) C260_=_C261( C260 C261 ) \nC260_=_C262( C260 C262 ) C260_=_C263( C260 C263 ) C260_=_C264( C260 C264 ) C260_=_C265( C260 C265 ) C260_=_C266( C260 C266 ) C260_=_C267( C260 C267 ) \nC261_=_C262( C261 C262 ) C261_=_C263( C261 C263 ) C261_=_C264( C261 C264 ) C261_=_C265( C261 C265 ) C261_=_C266( C261 C266 ) C261_=_C267( C261 C267 ) \nC261_=_C317( C261 C317 ) C262_=_C263( C262 C263 ) C262_=_C264( C262 C264 ) C262_=_C265( C262 C265 ) C262_=_C266( C262 C266 ) C262_=_C267( C262 C267 ) \nC263_=_C264( C263 C264 ) C263_=_C265( C263 C265 ) C263_=_C266( C263 C266 ) C263_=_C267( C263 C267 ) C264_=_C265( C264 C265 ) C264_=_C266( C264 C266 ) \nC264_=_C267( C264 C267 ) C264_=_C318( C264 C318 ) C265_=_C266( C265 C266 ) C265_=_C267( C265 C267 ) C266_=_C267( C266 C267 ) C266_=_C320( C266 C320 ) \nC267_=_C321( C267 C321 ) C279_=_C291( C279 C291 ) C279_=_C312( C279 C312 ) C279_=_C313( C279 C313 ) C279_=_C314( C279 C314 ) C279_=_C315( C279 C315 ) \nC279_=_C316( C279 C316 ) C279_=_C317( C279 C317 ) C279_=_C318( C279 C318 ) C279_=_C319( C279 C319 ) C279_=_C320( C279 C320 ) C279_=_C321( C279 C321 ) \nC291_=_C312( C291 C312 ) C291_=_C313( C291 C313 ) C291_=_C314( C291 C314 ) C291_=_C315( C291 C315 ) C291_=_C316( C291 C316 ) C291_=_C317( C291 C317 ) \nC291_=_C318( C291 C318 ) C291_=_C319( C291 C319 ) C291_=_C320( C291 C320 ) C291_=_C321( C291 C321 ) C312_=_C313( C312 C313 ) C312_=_C314( C312 C314 ) \nC312_=_C315( C312 C315 ) C312_=_C316( C312 C316 ) C312_=_C317( C312 C317 ) C312_=_C318( C312 C318 ) C312_=_C319( C312 C319 ) C312_=_C320( C312 C320 ) \nC312_=_C321( C312 C321 ) C313_=_C314( C313 C314 ) C313_=_C315( C313 C315 ) C313_=_C316( C313 C316 ) C313_=_C317(</w:t>
      </w:r>
    </w:p>
    <w:p>
      <w:pPr>
        <w:pStyle w:val="PreformattedText"/>
        <w:bidi w:val="0"/>
        <w:spacing w:before="0" w:after="0"/>
        <w:jc w:val="left"/>
        <w:rPr/>
      </w:pPr>
      <w:r>
        <w:rPr/>
        <w:t xml:space="preserve"> </w:t>
      </w:r>
      <w:r>
        <w:rPr/>
        <w:t>C313 C317 ) C313_=_C318( C313 C318 ) \nC313_=_C319( C313 C319 ) C313_=_C320( C313 C320 ) C313_=_C321( C313 C321 ) C314_=_C315( C314 C315 ) C314_=_C316( C314 C316 ) C314_=_C317( C314 C317 ) \nC314_=_C318( C314 C318 ) C314_=_C319( C314 C319 ) C314_=_C320( C314 C320 ) C314_=_C321( C314 C321 ) C315_=_C316( C315 C316 ) C315_=_C317( C315 C317 ) \nC315_=_C318( C315 C318 ) C315_=_C319( C315 C319 ) C315_=_C320( C315 C320 ) C315_=_C321( C315 C321 ) C316_=_C317( C316 C317 ) C316_=_C318( C316 C318 ) \nC316_=_C319( C316 C319 ) C316_=_C320( C316 C320 ) C316_=_C321( C316 C321 ) C317_=_C318( C317 C318 ) C317_=_C319( C317 C319 ) C317_=_C320( C317 C320 ) \nC317_=_C321( C317 C321 ) C318_=_C319( C318 C319 ) C318_=_C320( C318 C320 ) C318_=_C321( C318 C321 ) C319_=_C320( C319 C320 ) C319_=_C321( C319 C321 ) \nC320_=_C321( C320 C321 ) "];27-&gt;36[label="37: C6 C9 C22 C38 C59 \nC63 C85 C101 C136 C166 C184 \nC253 C254 C256 C257 C258 C259 \nC260 C261 C262 C263 C264 C265 \nC266 C267 C279 C291 C312 C313 \nC314 C315 C316 C317 C318 C319 \nC320 C321 \n335: C6_=_C9 ,C6_=_C38 ,C6_=_C59 ,C6_=_C101 ,C6_=_C184 ,\nC6_=_C253 ,C6_=_C254 ,C6_=_C256 ,C6_=_C257 ,C6_=_C258 ,C6_=_C259 ,\nC6_=_C260 ,C6_=_C261 ,C6_=_C262 ,C6_=_C263 ,C6_=_C264 ,C6_=_C265 ,\nC6_=_C266 ,C6_=_C267 ,C9_=_C22 ,C9_=_C63 ,C9_=_C85 ,C9_=_C136 ,\nC9_=_C166 ,C9_=_C279 ,C9_=_C291 ,C9_=_C312 ,C9_=_C313 ,C9_=_C314 ,\nC9_=_C315 ,C9_=_C316 ,C9_=_C317 ,C9_=_C318 ,C9_=_C319 ,C9_=_C320 ,\nC9_=_C321 ,C22_=_C63 ,C22_=_C85 ,C22_=_C136 ,C22_=_C166 ,C22_=_C279 ,\nC22_=_C291 ,C22_=_C312 ,C22_=_C313 ,C22_=_C314 ,C22_=_C315 ,C22_=_C316 ,\nC22_=_C317 ,C22_=_C318 ,C22_=_C319 ,C22_=_C320 ,C22_=_C321 ,C38_=_C59 ,\nC38_=_C101 ,C38_=_C184 ,C38_=_C253 ,C38_=_C254 ,C38_=_C256 ,C38_=_C257 ,\nC38_=_C258 ,C38_=_C259 ,C38_=_C260 ,C38_=_C261 ,C38_=_C262 ,C38_=_C263 ,\nC38_=_C264 ,C38_=_C265 ,C38_=_C266 ,C38_=_C267 ,C59_=_C63 ,C59_=_C101 ,\nC59_=_C184 ,C59_=_C253 ,C59_=_C254 ,C59_=_C256 ,C59_=_C257 ,C59_=_C258 ,\nC59_=_C259 ,C59_=_C260 ,C59_=_C261 ,C59_=_C262 ,C59_=_C263 ,C59_=_C264 ,\nC59_=_C265 ,C59_=_C266 ,C59_=_C267 ,C63_=_C85 ,C63_=_C136 ,C63_=_C166 ,\nC63_=_C279 ,C63_=_C291 ,C63_=_C312 ,C63_=_C313 ,C63_=_C314 ,C63_=_C315 ,\nC63_=_C316 ,C63_=_C317 ,C63_=_C318 ,C63_=_C319 ,C63_=_C320 ,C63_=_C321 ,\nC85_=_C136 ,C85_=_C166 ,C85_=_C279 ,C85_=_C291 ,C85_=_C312 ,C85_=_C313 ,\nC85_=_C314 ,C85_=_C315 ,C85_=_C316 ,C85_=_C317 ,C85_=_C318 ,C85_=_C319 ,\nC85_=_C320 ,C85_=_C321 ,C101_=_C184 ,C101_=_C253 ,C101_=_C254 ,C101_=_C256 ,\nC101_=_C257 ,C101_=_C258 ,C101_=_C259 ,C101_=_C260 ,C101_=_C261 ,C101_=_C262 ,\nC101_=_C263 ,C101_=_C264 ,C101_=_C265 ,C101_=_C266 ,C101_=_C267 ,C136_=_C166 ,\nC136_=_C279 ,C136_=_C291 ,C136_=_C312 ,C136_=_C313 ,C136_=_C314 ,C136_=_C315 ,\nC136_=_C316 ,C136_=_C317 ,C136_=_C318 ,C136_=_C319 ,C136_=_C320 ,C136_=_C321 ,\nC166_=_C279 ,C166_=_C291 ,C166_=_C312 ,C166_=_C313 ,C166_=_C314 ,C166_=_C315 ,\nC166_=_C316 ,C166_=_C317 ,C166_=_C318 ,C166_=_C319 ,C166_=_C320 ,C166_=_C321 ,\nC184_=_C253 ,C184_=_C254 ,C184_=_C256 ,C184_=_C257 ,C184_=_C258 ,C184_=_C259 ,\nC184_=_C260 ,C184_=_C261 ,C184_=_C262 ,C184_=_C263 ,C184_=_C264 ,C184_=_C265 ,\nC184_=_C266 ,C184_=_C267 ,C253_=_C254 ,C253_=_C256 ,C253_=_C257 ,C253_=_C258 ,\nC253_=_C259 ,C253_=_C260 ,C253_=_C261 ,C253_=_C262 ,C253_=_C263 ,C253_=_C264 ,\nC253_=_C265 ,C253_=_C266 ,C253_=_C267 ,C253_=_C279 ,C254_=_C256 ,C254_=_C257 ,\nC254_=_C258 ,C254_=_C259 ,C254_=_C260 ,C254_=_C261 ,C254_=_C262 ,C254_=_C263 ,\nC254_=_C264 ,C254_=_C265 ,C254_=_C266 ,C254_=_C267 ,C254_=_C291 ,C256_=_C257 ,\nC256_=_C258 ,C256_=_C259 ,C256_=_C260 ,C256_=_C261 ,C256_=_C262 ,C256_=_C263 ,\nC256_=_C264 ,C256_=_C265 ,C256_=_C266 ,C256_=_C267 ,C256_=_C313 ,C257_=_C258 ,\nC257_=_C259 ,C257_=_C260 ,C257_=_C261 ,C257_=_C262 ,C257_=_C263 ,C257_=_C264 ,\nC257_=_C265 ,C257_=_C266 ,C257_=_C267 ,C258_=_C259 ,C258_=_C260 ,C258_=_C261 ,\nC258_=_C262 ,C258_=_C263 ,C258_=_C264 ,C258_=_C265 ,C258_=_C266 ,C258_=_C267 ,\nC258_=_C314 ,C259_=_C260 ,C259_=_C261 ,C259_=_C262 ,C259_=_C263 ,C259_=_C264 ,\nC259_=_C265 ,C259_=_C266 ,C259_=_C267 ,C259_=_C315 ,C260_=_C261 ,C260_=_C262 ,\nC260_=_C263 ,C260_=_C264 ,C260_=_C265 ,C260_=_C266 ,C260_=_C267 ,C261_=_C262 ,\nC261_=_C263 ,C261_=_C264 ,C261_=_C265 ,C261_=_C266 ,C261_=_C267 ,C261_=_C317 ,\nC262_=_C263 ,C262_=_C264 ,C262_=_C265 ,C262_=_C266 ,C262_=_C267 ,C263_=_C264 ,\nC263_=_C265 ,C263_=_C266 ,C263_=_C267 ,C264_=_C265 ,C264_=_C266 ,C264_=_C267 ,\nC264_=_C318 ,C265_=_C266 ,C265_=_C267 ,C266_=_C267 ,C266_=_C320 ,C267_=_C321 ,\nC279_=_C291 ,C279_=_C312 ,C279_=_C313 ,C279_=_C314 ,C279_=_C315 ,C279_=_C316 ,\nC279_=_C317 ,C279_=_C318 ,C279_=_C319 ,C279_=_C320 ,C279_=_C321 ,C291_=_C312 ,\nC291_=_C313 ,C291_=_C314 ,C291_=_C315 ,C291_=_C316 ,C291_=_C317 ,C291_=_C318 ,\nC291_=_C319 ,C291_=_C320 ,C291_=_C321 ,C312_=_C313 ,C312_=_C314 ,C312_=_C315 ,\nC312_=_C316 ,C312_=_C317 ,C312_=_C318 ,C312_=_C319 ,C312_=_C320 ,C312_=_C321 ,\nC313_=_C314 ,C313_=_C315 ,C313_=_C316 ,C313_=_C317 ,C313_=_C318 ,C313_=_C319 ,\nC313_=_C320 ,C313_=_C321 ,C314_=_C315 ,C314_=_C316 ,C314_=_C317 ,C314_=_C318 ,\nC314_=_C319 ,C314_=_C320 ,C314_=_C321 ,C315_=_C316 ,C315_=_C317 ,C315_=_C318 ,\nC315_=_C319 ,C315_=_C320 ,C315_=_C321 ,C316_=_C317 ,C316_=_C318 ,C316_=_C319 ,\nC316_=_C320 ,C316_=_C321 ,C317_=_C318 ,C317_=_C319 ,C317_=_C320 ,C317_=_C321 ,\nC318_=_C319 ,C318_=_C320 ,C318_=_C321 ,C319_=_C320 ,C319_=_C321 ,C320_=_C321 ,"];37[shape=box, label="id:37 level: 4\n45: C25 C28 C45 C50 C69 \nC114 C125 C141 C143 C156 C173 \nC181 C192 C196 C208 C215 C223 \nC237 C242 C248 C260 C266 C289 \nC295 C300 C307 C320 C329 C337 \nC341 C368 C374 C385 C386 C387 \nC388 C389 C393 C396 C400 C403 \nC407 C409 C411 C413 \n520: C25_=_C28( C25 C28 ) C25_=_C45( C25 C45 ) C25_=_C69( C25 C69 ) C25_=_C125( C25 C125 ) C25_=_C141( C25 C141 ) \nC25_=_C156( C25 C156 ) C25_=_C173( C25 C173 ) C25_=_C192( C25 C192 ) C25_=_C208( C25 C208 ) C25_=_C223( C25 C223 ) C25_=_C237( C25 C237 ) \nC25_=_C248( C25 C248 ) C25_=_C260( C25 C260 ) C25_=_C295( C25 C295 ) C25_=_C307( C25 C307 ) C25_=_C337( C25 C337 ) C25_=_C368( C25 C368 ) \nC25_=_C374( C25 C374 ) C25_=_C385( C25 C385 ) C25_=_C386( C25 C386 ) C25_=_C387( C25 C387 ) C25_=_C388( C25 C388 ) C25_=_C389( C25 C389 ) \nC28_=_C50( C28 C50 ) C28_=_C114( C28 C114 ) C28_=_C143( C28 C143 ) C28_=_C181( C28 C181 ) C28_=_C196( C28 C196 ) C28_=_C215( C28 C215 ) \nC28_=_C242( C28 C242 ) C28_=_C266( C28 C266 ) C28_=_C289( C28 C289 ) C28_=_C300( C28 C300 ) C28_=_C320( C28 C320 ) C28_=_C329( C28 C329 ) \nC28_=_C341( C28 C341 ) C28_=_C389( C28 C389 ) C28_=_C393( C28 C393 ) C28_=_C396( C28 C396 ) C28_=_C400( C28 C400 ) C28_=_C403( C28 C403 ) \nC28_=_C407( C28 C407 ) C28_=_C409( C28 C409 ) C28_=_C411( C28 C411 ) C28_=_C413( C28 C413 ) C45_=_C50( C45 C50 ) C45_=_C69( C45 C69 ) \nC45_=_C125( C45 C125 ) C45_=_C141( C45 C141 ) C45_=_C156( C45 C156 ) C45_=_C173( C45 C173 ) C45_=_C192( C45 C192 ) C45_=_C208( C45 C208 ) \nC45_=_C223( C45 C223 ) C45_=_C237( C45 C237 ) C45_=_C248( C45 C248 ) C45_=_C260( C45 C260 ) C45_=_C295( C45 C295 ) C45_=_C307( C45 C307 ) \nC45_=_C337( C45 C337 ) C45_=_C368( C45 C368 ) C45_=_C374( C45 C374 ) C45_=_C385( C45 C385 ) C45_=_C386( C45 C386 ) C45_=_C387( C45 C387 ) \nC45_=_C388( C45 C388 ) C45_=_C389( C45 C389 ) C50_=_C114( C50 C114 ) C50_=_C143( C50 C143 ) C50_=_C181( C50 C181 ) C50_=_C196( C50 C196 ) \nC50_=_C215( C50 C215 ) C50_=_C242( C50 C242 ) C50_=_C266( C50 C266 ) C50_=_C289( C50 C289 ) C50_=_C300( C50 C300 ) C50_=_C320( C50 C320 ) \nC50_=_C329( C50 C329 ) C50_=_C341( C50 C341 ) C50_=_C389( C50 C389 ) C50_=_C393( C50 C393 ) C50_=_C396( C50 C396 ) C50_=_C400( C50 C400 ) \nC50_=_C403( C50 C403 ) C50_=_C407( C50 C407 ) C50_=_C409( C50 C409 ) C50_=_C411( C50 C411 ) C50_=_C413( C50 C413 ) C69_=_C125( C69 C125 ) \nC69_=_C141( C69 C141 ) C69_=_C156( C69 C156 ) C69_=_C173( C69 C173 ) C69_=_C192( C69 C192 ) C69_=_C208( C69 C208 ) C69_=_C223( C69 C223 ) \nC69_=_C237( C69 C237 ) C69_=_C248( C69 C248 ) C69_=_C260( C69 C260 ) C69_=_C295( C69 C295 ) C69_=_C307( C69 C307 ) C69_=_C337( C69 C337 ) \nC69_=_C368( C69 C368 ) C69_=_C374( C69 C374 ) C69_=_C385( C69 C385 ) C69_=_C386( C69 C386 ) C69_=_C387( C69 C387 ) C69_=_C388( C69 C388 ) \nC69_=_C389( C69 C389 ) C114_=_C143( C114 C143 ) C114_=_C181( C114 C181 ) C114_=_C196( C114 C196 ) C114_=_C215( C114 C215 ) C114_=_C242( C114 C242 ) \nC114_=_C266( C114 C266 ) C114_=_C289( C114 C289 ) C114_=_C300( C114 C300 ) C114_=_C320( C114 C320 ) C114_=_C329( C114 C329 ) C114_=_C341( C114 C341 ) \nC114_=_C389( C114 C389 ) C114_=_C393( C114 C393 ) C114_=_C396( C114 C396 ) C114_=_C400( C114 C400 ) C114_=_C403( C114 C403 ) C114_=_C407( C114 C407 ) \nC114_=_C409( C114 C409 ) C114_=_C411( C114 C411 ) C114_=_C413( C114 C413 ) C125_=_C141( C125 C141 ) C125_=_C156( C125 C156 ) C125_=_C173( C125 C173 ) \nC125_=_C192( C125 C192 ) C125_=_C208( C125 C208 ) C125_=_C223( C125 C223 ) C125_=_C237( C125 C237 ) C125_=_C248( C125 C248 ) C125_=_C260( C125 C260 ) \nC125_=_C295( C125 C295 ) C125_=_C307( C125 C307 ) C125_=_C337( C125 C337 ) C125_=_C368( C125 C368 ) C125_=_C374( C125 C374 ) C125_=_C385( C125 C385 ) \nC125_=_C386( C125 C386 ) C125_=_C387( C125 C387 ) C125_=_C388( C125 C388 ) C125_=_C389( C125 C389 ) C141_=_C143( C141 C143 ) C141_=_C156( C141 C156 ) \nC141_=_C173( C141 C173 ) C141_=_C192( C141 C192 ) C141_=_C208( C141 C208 ) C141_=_C223( C141 C223 ) C141_=_C237( C141 C237 ) C141_=_C248( C141 C248 ) \nC141_=_C260( C141 C260 ) C141_=_C295( C141 C295 ) C141_=_C307( C141 C307 ) C141_=_C337( C141 C337 ) C141_=_C368( C141 C368 ) C141_=_C374( C141 C374 ) \nC141_=_C385( C141 C385 ) C141_=_C386( C141 C386 ) C141_=_C387( C141 C387 ) C141_=_C388( C141 C388 ) C141_=_C389( C141 C389 ) C143_=_C181( C143 C181 ) \nC143_=_C196( C143 C196 ) C143_=_C215( C143 C215 ) C143_=_C242( C143 C242 ) C143_=_C266( C143 C266 ) C143_=_C289( C143 C289 ) C143_=_C300( C143 C300 ) \nC143_=_C320( C143 C320 ) C143_=_C329( C143 C329 ) C143_=_C341( C143 C341 ) C143_=_C389( C143 C389 ) C143_=_C393( C143</w:t>
      </w:r>
    </w:p>
    <w:p>
      <w:pPr>
        <w:pStyle w:val="PreformattedText"/>
        <w:bidi w:val="0"/>
        <w:spacing w:before="0" w:after="0"/>
        <w:jc w:val="left"/>
        <w:rPr/>
      </w:pPr>
      <w:r>
        <w:rPr/>
        <w:t xml:space="preserve"> </w:t>
      </w:r>
      <w:r>
        <w:rPr/>
        <w:t>C393 ) C143_=_C396( C143 C396 ) \nC143_=_C400( C143 C400 ) C143_=_C403( C143 C403 ) C143_=_C407( C143 C407 ) C143_=_C409( C143 C409 ) C143_=_C411( C143 C411 ) C143_=_C413( C143 C413 ) \nC156_=_C173( C156 C173 ) C156_=_C192( C156 C192 ) C156_=_C208( C156 C208 ) C156_=_C223( C156 C223 ) C156_=_C237( C156 C237 ) C156_=_C248( C156 C248 ) \nC156_=_C260( C156 C260 ) C156_=_C295( C156 C295 ) C156_=_C307( C156 C307 ) C156_=_C337( C156 C337 ) C156_=_C368( C156 C368 ) C156_=_C374( C156 C374 ) \nC156_=_C385( C156 C385 ) C156_=_C386( C156 C386 ) C156_=_C387( C156 C387 ) C156_=_C388( C156 C388 ) C156_=_C389( C156 C389 ) C173_=_C181( C173 C181 ) \nC173_=_C192( C173 C192 ) C173_=_C208( C173 C208 ) C173_=_C223( C173 C223 ) C173_=_C237( C173 C237 ) C173_=_C248( C173 C248 ) C173_=_C260( C173 C260 ) \nC173_=_C295( C173 C295 ) C173_=_C307( C173 C307 ) C173_=_C337( C173 C337 ) C173_=_C368( C173 C368 ) C173_=_C374( C173 C374 ) C173_=_C385( C173 C385 ) \nC173_=_C386( C173 C386 ) C173_=_C387( C173 C387 ) C173_=_C388( C173 C388 ) C173_=_C389( C173 C389 ) C181_=_C196( C181 C196 ) C181_=_C215( C181 C215 ) \nC181_=_C242( C181 C242 ) C181_=_C266( C181 C266 ) C181_=_C289( C181 C289 ) C181_=_C300( C181 C300 ) C181_=_C320( C181 C320 ) C181_=_C329( C181 C329 ) \nC181_=_C341( C181 C341 ) C181_=_C389( C181 C389 ) C181_=_C393( C181 C393 ) C181_=_C396( C181 C396 ) C181_=_C400( C181 C400 ) C181_=_C403( C181 C403 ) \nC181_=_C407( C181 C407 ) C181_=_C409( C181 C409 ) C181_=_C411( C181 C411 ) C181_=_C413( C181 C413 ) C192_=_C196( C192 C196 ) C192_=_C208( C192 C208 ) \nC192_=_C223( C192 C223 ) C192_=_C237( C192 C237 ) C192_=_C248( C192 C248 ) C192_=_C260( C192 C260 ) C192_=_C295( C192 C295 ) C192_=_C307( C192 C307 ) \nC192_=_C337( C192 C337 ) C192_=_C368( C192 C368 ) C192_=_C374( C192 C374 ) C192_=_C385( C192 C385 ) C192_=_C386( C192 C386 ) C192_=_C387( C192 C387 ) \nC192_=_C388( C192 C388 ) C192_=_C389( C192 C389 ) C196_=_C215( C196 C215 ) C196_=_C242( C196 C242 ) C196_=_C266( C196 C266 ) C196_=_C289( C196 C289 ) \nC196_=_C300( C196 C300 ) C196_=_C320( C196 C320 ) C196_=_C329( C196 C329 ) C196_=_C341( C196 C341 ) C196_=_C389( C196 C389 ) C196_=_C393( C196 C393 ) \nC196_=_C396( C196 C396 ) C196_=_C400( C196 C400 ) C196_=_C403( C196 C403 ) C196_=_C407( C196 C407 ) C196_=_C409( C196 C409 ) C196_=_C411( C196 C411 ) \nC196_=_C413( C196 C413 ) C208_=_C215( C208 C215 ) C208_=_C223( C208 C223 ) C208_=_C237( C208 C237 ) C208_=_C248( C208 C248 ) C208_=_C260( C208 C260 ) \nC208_=_C295( C208 C295 ) C208_=_C307( C208 C307 ) C208_=_C337( C208 C337 ) C208_=_C368( C208 C368 ) C208_=_C374( C208 C374 ) C208_=_C385( C208 C385 ) \nC208_=_C386( C208 C386 ) C208_=_C387( C208 C387 ) C208_=_C388( C208 C388 ) C208_=_C389( C208 C389 ) C215_=_C242( C215 C242 ) C215_=_C266( C215 C266 ) \nC215_=_C289( C215 C289 ) C215_=_C300( C215 C300 ) C215_=_C320( C215 C320 ) C215_=_C329( C215 C329 ) C215_=_C341( C215 C341 ) C215_=_C389( C215 C389 ) \nC215_=_C393( C215 C393 ) C215_=_C396( C215 C396 ) C215_=_C400( C215 C400 ) C215_=_C403( C215 C403 ) C215_=_C407( C215 C407 ) C215_=_C409( C215 C409 ) \nC215_=_C411( C215 C411 ) C215_=_C413( C215 C413 ) C223_=_C237( C223 C237 ) C223_=_C248( C223 C248 ) C223_=_C260( C223 C260 ) C223_=_C295( C223 C295 ) \nC223_=_C307( C223 C307 ) C223_=_C337( C223 C337 ) C223_=_C368( C223 C368 ) C223_=_C374( C223 C374 ) C223_=_C385( C223 C385 ) C223_=_C386( C223 C386 ) \nC223_=_C387( C223 C387 ) C223_=_C388( C223 C388 ) C223_=_C389( C223 C389 ) C237_=_C242( C237 C242 ) C237_=_C248( C237 C248 ) C237_=_C260( C237 C260 ) \nC237_=_C295( C237 C295 ) C237_=_C307( C237 C307 ) C237_=_C337( C237 C337 ) C237_=_C368( C237 C368 ) C237_=_C374( C237 C374 ) C237_=_C385( C237 C385 ) \nC237_=_C386( C237 C386 ) C237_=_C387( C237 C387 ) C237_=_C388( C237 C388 ) C237_=_C389( C237 C389 ) C242_=_C266( C242 C266 ) C242_=_C289( C242 C289 ) \nC242_=_C300( C242 C300 ) C242_=_C320( C242 C320 ) C242_=_C329( C242 C329 ) C242_=_C341( C242 C341 ) C242_=_C389( C242 C389 ) C242_=_C393( C242 C393 ) \nC242_=_C396( C242 C396 ) C242_=_C400( C242 C400 ) C242_=_C403( C242 C403 ) C242_=_C407( C242 C407 ) C242_=_C409( C242 C409 ) C242_=_C411( C242 C411 ) \nC242_=_C413( C242 C413 ) C248_=_C260( C248 C260 ) C248_=_C295( C248 C295 ) C248_=_C307( C248 C307 ) C248_=_C337( C248 C337 ) C248_=_C368( C248 C368 ) \nC248_=_C374( C248 C374 ) C248_=_C385( C248 C385 ) C248_=_C386( C248 C386 ) C248_=_C387( C248 C387 ) C248_=_C388( C248 C388 ) C248_=_C389( C248 C389 ) \nC260_=_C266( C260 C266 ) C260_=_C295( C260 C295 ) C260_=_C307( C260 C307 ) C260_=_C337( C260 C337 ) C260_=_C368( C260 C368 ) C260_=_C374( C260 C374 ) \nC260_=_C385( C260 C385 ) C260_=_C386( C260 C386 ) C260_=_C387( C260 C387 ) C260_=_C388( C260 C388 ) C260_=_C389( C260 C389 ) C266_=_C289( C266 C289 ) \nC266_=_C300( C266 C300 ) C266_=_C320( C266 C320 ) C266_=_C329( C266 C329 ) C266_=_C341( C266 C341 ) C266_=_C389( C266 C389 ) C266_=_C393( C266 C393 ) \nC266_=_C396( C266 C396 ) C266_=_C400( C266 C400 ) C266_=_C403( C266 C403 ) C266_=_C407( C266 C407 ) C266_=_C409( C266 C409 ) C266_=_C411( C266 C411 ) \nC266_=_C413( C266 C413 ) C289_=_C300( C289 C300 ) C289_=_C320( C289 C320 ) C289_=_C329( C289 C329 ) C289_=_C341( C289 C341 ) C289_=_C389( C289 C389 ) \nC289_=_C393( C289 C393 ) C289_=_C396( C289 C396 ) C289_=_C400( C289 C400 ) C289_=_C403( C289 C403 ) C289_=_C407( C289 C407 ) C289_=_C409( C289 C409 ) \nC289_=_C411( C289 C411 ) C289_=_C413( C289 C413 ) C295_=_C300( C295 C300 ) C295_=_C307( C295 C307 ) C295_=_C337( C295 C337 ) C295_=_C368( C295 C368 ) \nC295_=_C374( C295 C374 ) C295_=_C385( C295 C385 ) C295_=_C386( C295 C386 ) C295_=_C387( C295 C387 ) C295_=_C388( C295 C388 ) C295_=_C389( C295 C389 ) \nC300_=_C320( C300 C320 ) C300_=_C329( C300 C329 ) C300_=_C341( C300 C341 ) C300_=_C389( C300 C389 ) C300_=_C393( C300 C393 ) C300_=_C396( C300 C396 ) \nC300_=_C400( C300 C400 ) C300_=_C403( C300 C403 ) C300_=_C407( C300 C407 ) C300_=_C409( C300 C409 ) C300_=_C411( C300 C411 ) C300_=_C413( C300 C413 ) \nC307_=_C337( C307 C337 ) C307_=_C368( C307 C368 ) C307_=_C374( C307 C374 ) C307_=_C385( C307 C385 ) C307_=_C386( C307 C386 ) C307_=_C387( C307 C387 ) \nC307_=_C388( C307 C388 ) C307_=_C389( C307 C389 ) C320_=_C329( C320 C329 ) C320_=_C341( C320 C341 ) C320_=_C389( C320 C389 ) C320_=_C393( C320 C393 ) \nC320_=_C396( C320 C396 ) C320_=_C400( C320 C400 ) C320_=_C403( C320 C403 ) C320_=_C407( C320 C407 ) C320_=_C409( C320 C409 ) C320_=_C411( C320 C411 ) \nC320_=_C413( C320 C413 ) C329_=_C341( C329 C341 ) C329_=_C389( C329 C389 ) C329_=_C393( C329 C393 ) C329_=_C396( C329 C396 ) C329_=_C400( C329 C400 ) \nC329_=_C403( C329 C403 ) C329_=_C407( C329 C407 ) C329_=_C409( C329 C409 ) C329_=_C411( C329 C411 ) C329_=_C413( C329 C413 ) C337_=_C341( C337 C341 ) \nC337_=_C368( C337 C368 ) C337_=_C374( C337 C374 ) C337_=_C385( C337 C385 ) C337_=_C386( C337 C386 ) C337_=_C387( C337 C387 ) C337_=_C388( C337 C388 ) \nC337_=_C389( C337 C389 ) C341_=_C389( C341 C389 ) C341_=_C393( C341 C393 ) C341_=_C396( C341 C396 ) C341_=_C400( C341 C400 ) C341_=_C403( C341 C403 ) \nC341_=_C407( C341 C407 ) C341_=_C409( C341 C409 ) C341_=_C411( C341 C411 ) C341_=_C413( C341 C413 ) C368_=_C374( C368 C374 ) C368_=_C385( C368 C385 ) \nC368_=_C386( C368 C386 ) C368_=_C387( C368 C387 ) C368_=_C388( C368 C388 ) C368_=_C389( C368 C389 ) C374_=_C385( C374 C385 ) C374_=_C386( C374 C386 ) \nC374_=_C387( C374 C387 ) C374_=_C388( C374 C388 ) C374_=_C389( C374 C389 ) C385_=_C386( C385 C386 ) C385_=_C387( C385 C387 ) C385_=_C388( C385 C388 ) \nC385_=_C389( C385 C389 ) C385_=_C400( C385 C400 ) C386_=_C387( C386 C387 ) C386_=_C388( C386 C388 ) C386_=_C389( C386 C389 ) C386_=_C403( C386 C403 ) \nC387_=_C388( C387 C388 ) C387_=_C389( C387 C389 ) C387_=_C407( C387 C407 ) C388_=_C389( C388 C389 ) C388_=_C411( C388 C411 ) C389_=_C393( C389 C393 ) \nC389_=_C396( C389 C396 ) C389_=_C400( C389 C400 ) C389_=_C403( C389 C403 ) C389_=_C407( C389 C407 ) C389_=_C409( C389 C409 ) C389_=_C411( C389 C411 ) \nC389_=_C413( C389 C413 ) C393_=_C396( C393 C396 ) C393_=_C400( C393 C400 ) C393_=_C403( C393 C403 ) C393_=_C407( C393 C407 ) C393_=_C409( C393 C409 ) \nC393_=_C411( C393 C411 ) C393_=_C413( C393 C413 ) C396_=_C400( C396 C400 ) C396_=_C403( C396 C403 ) C396_=_C407( C396 C407 ) C396_=_C409( C396 C409 ) \nC396_=_C411( C396 C411 ) C396_=_C413( C396 C413 ) C400_=_C403( C400 C403 ) C400_=_C407( C400 C407 ) C400_=_C409( C400 C409 ) C400_=_C411( C400 C411 ) \nC400_=_C413( C400 C413 ) C403_=_C407( C403 C407 ) C403_=_C409( C403 C409 ) C403_=_C411( C403 C411 ) C403_=_C413( C403 C413 ) C407_=_C409( C407 C409 ) \nC407_=_C411( C407 C411 ) C407_=_C413( C407 C413 ) C409_=_C411( C409 C411 ) C409_=_C413( C409 C413 ) C411_=_C413( C411 C413 ) "];27-&gt;37[label="44: C25 C28 C45 C50 C69 \nC114 C125 C141 C143 C156 C173 \nC181 C192 C196 C208 C215 C223 \nC237 C242 C248 C260 C266 C289 \nC295 C300 C307 C320 C329 C337 \nC341 C368 C374 C385 C386 C387 \nC388 C393 C396 C400 C403 C407 \nC409 C411 C413 \n476: C25_=_C28 ,C25_=_C45 ,C25_=_C69 ,C25_=_C125 ,C25_=_C141 ,\nC25_=_C156 ,C25_=_C173 ,C25_=_C192 ,C25_=_C208 ,C25_=_C223 ,C25_=_C237 ,\nC25_=_C248 ,C25_=_C260 ,C25_=_C295 ,C25_=_C307 ,C25_=_C337 ,C25_=_C368 ,\nC25_=_C374 ,C25_=_C385 ,C25_=_C386 ,C25_=_C387 ,C25_=_C388 ,C28_=_C50 ,\nC28_=_C114 ,C28_=_C143 ,C28_=_C181 ,C28_=_C196 ,C28_=_C215 ,C28_=_C242 ,\nC28_=_C266 ,C28_=_C289 ,C28_=_C300 ,C28_=_C320 ,C28_=_C329 ,C28_=_C341 ,\nC28_=_C393 ,C28_=_C396 ,C28_=_C400 ,C28_=_C403 ,C28_=_C407 ,C28_=_C409 ,\nC28_=_C411 ,C28_=_C413 ,C45_=_C50 ,C45_=_C69 ,C45_=_C125 ,C45_=_C141 ,\nC45_=_C156 ,C45_=_C173 ,C45_=_C192 ,C45_=_C208 ,C45_=_C223 ,C45_=_C237 ,\nC45_=_C248 ,C45_=_C260 ,C45_=_C295 ,C45_=_C307 ,C45_=_C337 ,C45_=_C368 ,\nC45_=_C374 ,C45_=_C385 ,C45_=_C386 ,C45_=_C387 ,C45_=_C388 ,C50_=_C114 ,\nC50_=_C143 ,C50_=_C181 ,C50_=_C196 ,C50_=_C215 ,C50_=_C242 ,C50_=_C266 ,\nC50_=_C289 ,C50_=_C300 ,C50_=_C320 ,C50_=_C329 ,C50_=_C341 ,C50_=_C393 ,\nC50_=_C396 ,C50_=_C400 ,C50_=_C403</w:t>
      </w:r>
    </w:p>
    <w:p>
      <w:pPr>
        <w:pStyle w:val="PreformattedText"/>
        <w:bidi w:val="0"/>
        <w:spacing w:before="0" w:after="0"/>
        <w:jc w:val="left"/>
        <w:rPr/>
      </w:pPr>
      <w:r>
        <w:rPr/>
        <w:t xml:space="preserve"> </w:t>
      </w:r>
      <w:r>
        <w:rPr/>
        <w:t>,C50_=_C407 ,C50_=_C409 ,C50_=_C411 ,\nC50_=_C413 ,C69_=_C125 ,C69_=_C141 ,C69_=_C156 ,C69_=_C173 ,C69_=_C192 ,\nC69_=_C208 ,C69_=_C223 ,C69_=_C237 ,C69_=_C248 ,C69_=_C260 ,C69_=_C295 ,\nC69_=_C307 ,C69_=_C337 ,C69_=_C368 ,C69_=_C374 ,C69_=_C385 ,C69_=_C386 ,\nC69_=_C387 ,C69_=_C388 ,C114_=_C143 ,C114_=_C181 ,C114_=_C196 ,C114_=_C215 ,\nC114_=_C242 ,C114_=_C266 ,C114_=_C289 ,C114_=_C300 ,C114_=_C320 ,C114_=_C329 ,\nC114_=_C341 ,C114_=_C393 ,C114_=_C396 ,C114_=_C400 ,C114_=_C403 ,C114_=_C407 ,\nC114_=_C409 ,C114_=_C411 ,C114_=_C413 ,C125_=_C141 ,C125_=_C156 ,C125_=_C173 ,\nC125_=_C192 ,C125_=_C208 ,C125_=_C223 ,C125_=_C237 ,C125_=_C248 ,C125_=_C260 ,\nC125_=_C295 ,C125_=_C307 ,C125_=_C337 ,C125_=_C368 ,C125_=_C374 ,C125_=_C385 ,\nC125_=_C386 ,C125_=_C387 ,C125_=_C388 ,C141_=_C143 ,C141_=_C156 ,C141_=_C173 ,\nC141_=_C192 ,C141_=_C208 ,C141_=_C223 ,C141_=_C237 ,C141_=_C248 ,C141_=_C260 ,\nC141_=_C295 ,C141_=_C307 ,C141_=_C337 ,C141_=_C368 ,C141_=_C374 ,C141_=_C385 ,\nC141_=_C386 ,C141_=_C387 ,C141_=_C388 ,C143_=_C181 ,C143_=_C196 ,C143_=_C215 ,\nC143_=_C242 ,C143_=_C266 ,C143_=_C289 ,C143_=_C300 ,C143_=_C320 ,C143_=_C329 ,\nC143_=_C341 ,C143_=_C393 ,C143_=_C396 ,C143_=_C400 ,C143_=_C403 ,C143_=_C407 ,\nC143_=_C409 ,C143_=_C411 ,C143_=_C413 ,C156_=_C173 ,C156_=_C192 ,C156_=_C208 ,\nC156_=_C223 ,C156_=_C237 ,C156_=_C248 ,C156_=_C260 ,C156_=_C295 ,C156_=_C307 ,\nC156_=_C337 ,C156_=_C368 ,C156_=_C374 ,C156_=_C385 ,C156_=_C386 ,C156_=_C387 ,\nC156_=_C388 ,C173_=_C181 ,C173_=_C192 ,C173_=_C208 ,C173_=_C223 ,C173_=_C237 ,\nC173_=_C248 ,C173_=_C260 ,C173_=_C295 ,C173_=_C307 ,C173_=_C337 ,C173_=_C368 ,\nC173_=_C374 ,C173_=_C385 ,C173_=_C386 ,C173_=_C387 ,C173_=_C388 ,C181_=_C196 ,\nC181_=_C215 ,C181_=_C242 ,C181_=_C266 ,C181_=_C289 ,C181_=_C300 ,C181_=_C320 ,\nC181_=_C329 ,C181_=_C341 ,C181_=_C393 ,C181_=_C396 ,C181_=_C400 ,C181_=_C403 ,\nC181_=_C407 ,C181_=_C409 ,C181_=_C411 ,C181_=_C413 ,C192_=_C196 ,C192_=_C208 ,\nC192_=_C223 ,C192_=_C237 ,C192_=_C248 ,C192_=_C260 ,C192_=_C295 ,C192_=_C307 ,\nC192_=_C337 ,C192_=_C368 ,C192_=_C374 ,C192_=_C385 ,C192_=_C386 ,C192_=_C387 ,\nC192_=_C388 ,C196_=_C215 ,C196_=_C242 ,C196_=_C266 ,C196_=_C289 ,C196_=_C300 ,\nC196_=_C320 ,C196_=_C329 ,C196_=_C341 ,C196_=_C393 ,C196_=_C396 ,C196_=_C400 ,\nC196_=_C403 ,C196_=_C407 ,C196_=_C409 ,C196_=_C411 ,C196_=_C413 ,C208_=_C215 ,\nC208_=_C223 ,C208_=_C237 ,C208_=_C248 ,C208_=_C260 ,C208_=_C295 ,C208_=_C307 ,\nC208_=_C337 ,C208_=_C368 ,C208_=_C374 ,C208_=_C385 ,C208_=_C386 ,C208_=_C387 ,\nC208_=_C388 ,C215_=_C242 ,C215_=_C266 ,C215_=_C289 ,C215_=_C300 ,C215_=_C320 ,\nC215_=_C329 ,C215_=_C341 ,C215_=_C393 ,C215_=_C396 ,C215_=_C400 ,C215_=_C403 ,\nC215_=_C407 ,C215_=_C409 ,C215_=_C411 ,C215_=_C413 ,C223_=_C237 ,C223_=_C248 ,\nC223_=_C260 ,C223_=_C295 ,C223_=_C307 ,C223_=_C337 ,C223_=_C368 ,C223_=_C374 ,\nC223_=_C385 ,C223_=_C386 ,C223_=_C387 ,C223_=_C388 ,C237_=_C242 ,C237_=_C248 ,\nC237_=_C260 ,C237_=_C295 ,C237_=_C307 ,C237_=_C337 ,C237_=_C368 ,C237_=_C374 ,\nC237_=_C385 ,C237_=_C386 ,C237_=_C387 ,C237_=_C388 ,C242_=_C266 ,C242_=_C289 ,\nC242_=_C300 ,C242_=_C320 ,C242_=_C329 ,C242_=_C341 ,C242_=_C393 ,C242_=_C396 ,\nC242_=_C400 ,C242_=_C403 ,C242_=_C407 ,C242_=_C409 ,C242_=_C411 ,C242_=_C413 ,\nC248_=_C260 ,C248_=_C295 ,C248_=_C307 ,C248_=_C337 ,C248_=_C368 ,C248_=_C374 ,\nC248_=_C385 ,C248_=_C386 ,C248_=_C387 ,C248_=_C388 ,C260_=_C266 ,C260_=_C295 ,\nC260_=_C307 ,C260_=_C337 ,C260_=_C368 ,C260_=_C374 ,C260_=_C385 ,C260_=_C386 ,\nC260_=_C387 ,C260_=_C388 ,C266_=_C289 ,C266_=_C300 ,C266_=_C320 ,C266_=_C329 ,\nC266_=_C341 ,C266_=_C393 ,C266_=_C396 ,C266_=_C400 ,C266_=_C403 ,C266_=_C407 ,\nC266_=_C409 ,C266_=_C411 ,C266_=_C413 ,C289_=_C300 ,C289_=_C320 ,C289_=_C329 ,\nC289_=_C341 ,C289_=_C393 ,C289_=_C396 ,C289_=_C400 ,C289_=_C403 ,C289_=_C407 ,\nC289_=_C409 ,C289_=_C411 ,C289_=_C413 ,C295_=_C300 ,C295_=_C307 ,C295_=_C337 ,\nC295_=_C368 ,C295_=_C374 ,C295_=_C385 ,C295_=_C386 ,C295_=_C387 ,C295_=_C388 ,\nC300_=_C320 ,C300_=_C329 ,C300_=_C341 ,C300_=_C393 ,C300_=_C396 ,C300_=_C400 ,\nC300_=_C403 ,C300_=_C407 ,C300_=_C409 ,C300_=_C411 ,C300_=_C413 ,C307_=_C337 ,\nC307_=_C368 ,C307_=_C374 ,C307_=_C385 ,C307_=_C386 ,C307_=_C387 ,C307_=_C388 ,\nC320_=_C329 ,C320_=_C341 ,C320_=_C393 ,C320_=_C396 ,C320_=_C400 ,C320_=_C403 ,\nC320_=_C407 ,C320_=_C409 ,C320_=_C411 ,C320_=_C413 ,C329_=_C341 ,C329_=_C393 ,\nC329_=_C396 ,C329_=_C400 ,C329_=_C403 ,C329_=_C407 ,C329_=_C409 ,C329_=_C411 ,\nC329_=_C413 ,C337_=_C341 ,C337_=_C368 ,C337_=_C374 ,C337_=_C385 ,C337_=_C386 ,\nC337_=_C387 ,C337_=_C388 ,C341_=_C393 ,C341_=_C396 ,C341_=_C400 ,C341_=_C403 ,\nC341_=_C407 ,C341_=_C409 ,C341_=_C411 ,C341_=_C413 ,C368_=_C374 ,C368_=_C385 ,\nC368_=_C386 ,C368_=_C387 ,C368_=_C388 ,C374_=_C385 ,C374_=_C386 ,C374_=_C387 ,\nC374_=_C388 ,C385_=_C386 ,C385_=_C387 ,C385_=_C388 ,C385_=_C400 ,C386_=_C387 ,\nC386_=_C388 ,C386_=_C403 ,C387_=_C388 ,C387_=_C407 ,C388_=_C411 ,C393_=_C396 ,\nC393_=_C400 ,C393_=_C403 ,C393_=_C407 ,C393_=_C409 ,C393_=_C411 ,C393_=_C413 ,\nC396_=_C400 ,C396_=_C403 ,C396_=_C407 ,C396_=_C409 ,C396_=_C411 ,C396_=_C413 ,\nC400_=_C403 ,C400_=_C407 ,C400_=_C409 ,C400_=_C411 ,C400_=_C413 ,C403_=_C407 ,\nC403_=_C409 ,C403_=_C411 ,C403_=_C413 ,C407_=_C409 ,C407_=_C411 ,C407_=_C413 ,\nC409_=_C411 ,C409_=_C413 ,C411_=_C413 ,"];38[shape=box, label="id:38 level: 4\n41: C31 C57 C75 C81 C96 \nC97 C98 C99 C100 C101 C102 \nC103 C104 C105 C106 C107 C108 \nC109 C110 C111 C112 C113 C114 \nC133 C147 C163 C199 C217 C230 \nC231 C232 C233 C234 C235 C236 \nC237 C238 C239 C240 C241 C242 \n431: C31_=_C75( C31 C75 ) C31_=_C96( C31 C96 ) C31_=_C97( C31 C97 ) C31_=_C98( C31 C98 ) C31_=_C99( C31 C99 ) \nC31_=_C100( C31 C100 ) C31_=_C101( C31 C101 ) C31_=_C102( C31 C102 ) C31_=_C103( C31 C103 ) C31_=_C104( C31 C104 ) C31_=_C105( C31 C105 ) \nC31_=_C106( C31 C106 ) C31_=_C107( C31 C107 ) C31_=_C108( C31 C108 ) C31_=_C109( C31 C109 ) C31_=_C110( C31 C110 ) C31_=_C111( C31 C111 ) \nC31_=_C112( C31 C112 ) C31_=_C113( C31 C113 ) C31_=_C114( C31 C114 ) C57_=_C81( C57 C81 ) C57_=_C99( C57 C99 ) C57_=_C133( C57 C133 ) \nC57_=_C147( C57 C147 ) C57_=_C163( C57 C163 ) C57_=_C199( C57 C199 ) C57_=_C217( C57 C217 ) C57_=_C230( C57 C230 ) C57_=_C231( C57 C231 ) \nC57_=_C232( C57 C232 ) C57_=_C233( C57 C233 ) C57_=_C234( C57 C234 ) C57_=_C235( C57 C235 ) C57_=_C236( C57 C236 ) C57_=_C237( C57 C237 ) \nC57_=_C238( C57 C238 ) C57_=_C239( C57 C239 ) C57_=_C240( C57 C240 ) C57_=_C241( C57 C241 ) C57_=_C242( C57 C242 ) C75_=_C81( C75 C81 ) \nC75_=_C96( C75 C96 ) C75_=_C97( C75 C97 ) C75_=_C98( C75 C98 ) C75_=_C99( C75 C99 ) C75_=_C100( C75 C100 ) C75_=_C101( C75 C101 ) \nC75_=_C102( C75 C102 ) C75_=_C103( C75 C103 ) C75_=_C104( C75 C104 ) C75_=_C105( C75 C105 ) C75_=_C106( C75 C106 ) C75_=_C107( C75 C107 ) \nC75_=_C108( C75 C108 ) C75_=_C109( C75 C109 ) C75_=_C110( C75 C110 ) C75_=_C111( C75 C111 ) C75_=_C112( C75 C112 ) C75_=_C113( C75 C113 ) \nC75_=_C114( C75 C114 ) C81_=_C99( C81 C99 ) C81_=_C133( C81 C133 ) C81_=_C147( C81 C147 ) C81_=_C163( C81 C163 ) C81_=_C199( C81 C199 ) \nC81_=_C217( C81 C217 ) C81_=_C230( C81 C230 ) C81_=_C231( C81 C231 ) C81_=_C232( C81 C232 ) C81_=_C233( C81 C233 ) C81_=_C234( C81 C234 ) \nC81_=_C235( C81 C235 ) C81_=_C236( C81 C236 ) C81_=_C237( C81 C237 ) C81_=_C238( C81 C238 ) C81_=_C239( C81 C239 ) C81_=_C240( C81 C240 ) \nC81_=_C241( C81 C241 ) C81_=_C242( C81 C242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47( C96 C147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63( C97 C163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217( C98 C217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33( C99 C133 ) \nC99_=_C147( C99 C147 ) C99_=_C163( C99 C163 ) C99_=_C199( C99 C199 ) C99_=_C217( C99 C217 ) C99_=_C230( C99 C230 ) C99_=_C231( C99 C231 ) \nC99_=_C232( C99 C232 ) C99_=_C233( C99 C233 ) C99_=_C234( C99 C234 ) C99_=_C235( C99 C235 ) C99_=_C236( C99 C236 ) C99_=_C237( C99 C237 ) \nC99_=_C238( C99 C238 ) C99_=_C239( C99 C239 ) C99_=_C240( C99 C240 ) C99_=_C241( C99 C241 ) C99_=_C242( C99 C242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230( C100 C230 ) C101_=_C102( C101 C102 ) C101_=_C103( C101 C103 ) C101_=_C104( C101 C104 ) C101_=_C105( C101 C105 ) \nC101_=_C106( C101 C106 ) C101_=_C107( C101 C107 ) C101_=_C108( C101</w:t>
      </w:r>
    </w:p>
    <w:p>
      <w:pPr>
        <w:pStyle w:val="PreformattedText"/>
        <w:bidi w:val="0"/>
        <w:spacing w:before="0" w:after="0"/>
        <w:jc w:val="left"/>
        <w:rPr/>
      </w:pPr>
      <w:r>
        <w:rPr/>
        <w:t xml:space="preserve"> </w:t>
      </w:r>
      <w:r>
        <w:rPr/>
        <w:t>C108 ) C101_=_C109( C101 C109 ) C101_=_C110( C101 C110 ) C101_=_C111( C101 C111 ) \nC101_=_C112( C101 C112 ) C101_=_C113( C101 C113 ) C101_=_C114( C101 C114 ) C102_=_C103( C102 C103 ) C102_=_C104( C102 C104 ) C102_=_C105( C102 C105 ) \nC102_=_C106( C102 C106 ) C102_=_C107( C102 C107 ) C102_=_C108( C102 C108 ) C102_=_C109( C102 C109 ) C102_=_C110( C102 C110 ) C102_=_C111( C102 C111 ) \nC102_=_C112( C102 C112 ) C102_=_C113( C102 C113 ) C102_=_C114( C102 C114 ) C103_=_C104( C103 C104 ) C103_=_C105( C103 C105 ) C103_=_C106( C103 C106 ) \nC103_=_C107( C103 C107 ) C103_=_C108( C103 C108 ) C103_=_C109( C103 C109 ) C103_=_C110( C103 C110 ) C103_=_C111( C103 C111 ) C103_=_C112( C103 C112 ) \nC103_=_C113( C103 C113 ) C103_=_C114( C103 C114 ) C103_=_C233( C103 C233 ) C104_=_C105( C104 C105 ) C104_=_C106( C104 C106 ) C104_=_C107( C104 C107 ) \nC104_=_C108( C104 C108 ) C104_=_C109( C104 C109 ) C104_=_C110( C104 C110 ) C104_=_C111( C104 C111 ) C104_=_C112( C104 C112 ) C104_=_C113( C104 C113 ) \nC104_=_C114( C104 C114 ) C105_=_C106( C105 C106 ) C105_=_C107( C105 C107 ) C105_=_C108( C105 C108 ) C105_=_C109( C105 C109 ) C105_=_C110( C105 C110 ) \nC105_=_C111( C105 C111 ) C105_=_C112( C105 C112 ) C105_=_C113( C105 C113 ) C105_=_C114( C105 C114 ) C106_=_C107( C106 C107 ) C106_=_C108( C106 C108 ) \nC106_=_C109( C106 C109 ) C106_=_C110( C106 C110 ) C106_=_C111( C106 C111 ) C106_=_C112( C106 C112 ) C106_=_C113( C106 C113 ) C106_=_C114( C106 C114 ) \nC106_=_C235( C106 C235 ) C107_=_C108( C107 C108 ) C107_=_C109( C107 C109 ) C107_=_C110( C107 C110 ) C107_=_C111( C107 C111 ) C107_=_C112( C107 C112 ) \nC107_=_C113( C107 C113 ) C107_=_C114( C107 C114 ) C107_=_C236( C107 C236 ) C108_=_C109( C108 C109 ) C108_=_C110( C108 C110 ) C108_=_C111( C108 C111 ) \nC108_=_C112( C108 C112 ) C108_=_C113( C108 C113 ) C108_=_C114( C108 C114 ) C109_=_C110( C109 C110 ) C109_=_C111( C109 C111 ) C109_=_C112( C109 C112 ) \nC109_=_C113( C109 C113 ) C109_=_C114( C109 C114 ) C109_=_C239( C109 C239 ) C110_=_C111( C110 C111 ) C110_=_C112( C110 C112 ) C110_=_C113( C110 C113 ) \nC110_=_C114( C110 C114 ) C111_=_C112( C111 C112 ) C111_=_C113( C111 C113 ) C111_=_C114( C111 C114 ) C112_=_C113( C112 C113 ) C112_=_C114( C112 C114 ) \nC113_=_C114( C113 C114 ) C113_=_C241( C113 C241 ) C114_=_C242( C114 C242 ) C133_=_C147( C133 C147 ) C133_=_C163( C133 C163 ) C133_=_C199( C133 C199 ) \nC133_=_C217( C133 C217 ) C133_=_C230( C133 C230 ) C133_=_C231( C133 C231 ) C133_=_C232( C133 C232 ) C133_=_C233( C133 C233 ) C133_=_C234( C133 C234 ) \nC133_=_C235( C133 C235 ) C133_=_C236( C133 C236 ) C133_=_C237( C133 C237 ) C133_=_C238( C133 C238 ) C133_=_C239( C133 C239 ) C133_=_C240( C133 C240 ) \nC133_=_C241( C133 C241 ) C133_=_C242( C133 C242 ) C147_=_C163( C147 C163 ) C147_=_C199( C147 C199 ) C147_=_C217( C147 C217 ) C147_=_C230( C147 C230 ) \nC147_=_C231( C147 C231 ) C147_=_C232( C147 C232 ) C147_=_C233( C147 C233 ) C147_=_C234( C147 C234 ) C147_=_C235( C147 C235 ) C147_=_C236( C147 C236 ) \nC147_=_C237( C147 C237 ) C147_=_C238( C147 C238 ) C147_=_C239( C147 C239 ) C147_=_C240( C147 C240 ) C147_=_C241( C147 C241 ) C147_=_C242( C147 C242 ) \nC163_=_C199( C163 C199 ) C163_=_C217( C163 C217 ) C163_=_C230( C163 C230 ) C163_=_C231( C163 C231 ) C163_=_C232( C163 C232 ) C163_=_C233( C163 C233 ) \nC163_=_C234( C163 C234 ) C163_=_C235( C163 C235 ) C163_=_C236( C163 C236 ) C163_=_C237( C163 C237 ) C163_=_C238( C163 C238 ) C163_=_C239( C163 C239 ) \nC163_=_C240( C163 C240 ) C163_=_C241( C163 C241 ) C163_=_C242( C163 C242 ) C199_=_C217( C199 C217 ) C199_=_C230( C199 C230 ) C199_=_C231( C199 C231 ) \nC199_=_C232( C199 C232 ) C199_=_C233( C199 C233 ) C199_=_C234( C199 C234 ) C199_=_C235( C199 C235 ) C199_=_C236( C199 C236 ) C199_=_C237( C199 C237 ) \nC199_=_C238( C199 C238 ) C199_=_C239( C199 C239 ) C199_=_C240( C199 C240 ) C199_=_C241( C199 C241 ) C199_=_C242( C199 C242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30_=_C231( C230 C231 ) C230_=_C232( C230 C232 ) C230_=_C233( C230 C233 ) C230_=_C234( C230 C234 ) C230_=_C235( C230 C235 ) C230_=_C236( C230 C236 ) \nC230_=_C237( C230 C237 ) C230_=_C238( C230 C238 ) C230_=_C239( C230 C239 ) C230_=_C240( C230 C240 ) C230_=_C241( C230 C241 ) C230_=_C242( C230 C242 ) \nC231_=_C232( C231 C232 ) C231_=_C233( C231 C233 ) C231_=_C234( C231 C234 ) C231_=_C235( C231 C235 ) C231_=_C236( C231 C236 ) C231_=_C237( C231 C237 ) \nC231_=_C238( C231 C238 ) C231_=_C239( C231 C239 ) C231_=_C240( C231 C240 ) C231_=_C241( C231 C241 ) C231_=_C242( C231 C242 ) C232_=_C233( C232 C233 ) \nC232_=_C234( C232 C234 ) C232_=_C235( C232 C235 ) C232_=_C236( C232 C236 ) C232_=_C237( C232 C237 ) C232_=_C238( C232 C238 ) C232_=_C239( C232 C239 ) \nC232_=_C240( C232 C240 ) C232_=_C241( C232 C241 ) C232_=_C242( C232 C242 ) C233_=_C234( C233 C234 ) C233_=_C235( C233 C235 ) C233_=_C236( C233 C236 ) \nC233_=_C237( C233 C237 ) C233_=_C238( C233 C238 ) C233_=_C239( C233 C239 ) C233_=_C240( C233 C240 ) C233_=_C241( C233 C241 ) C233_=_C242( C233 C242 ) \nC234_=_C235( C234 C235 ) C234_=_C236( C234 C236 ) C234_=_C237( C234 C237 ) C234_=_C238( C234 C238 ) C234_=_C239( C234 C239 ) C234_=_C240( C234 C240 ) \nC234_=_C241( C234 C241 ) C234_=_C242( C234 C242 ) C235_=_C236( C235 C236 ) C235_=_C237( C235 C237 ) C235_=_C238( C235 C238 ) C235_=_C239( C235 C239 ) \nC235_=_C240( C235 C240 ) C235_=_C241( C235 C241 ) C235_=_C242( C235 C242 ) C236_=_C237( C236 C237 ) C236_=_C238( C236 C238 ) C236_=_C239( C236 C239 ) \nC236_=_C240( C236 C240 ) C236_=_C241( C236 C241 ) C236_=_C242( C236 C242 ) C237_=_C238( C237 C238 ) C237_=_C239( C237 C239 ) C237_=_C240( C237 C240 ) \nC237_=_C241( C237 C241 ) C237_=_C242( C237 C242 ) C238_=_C239( C238 C239 ) C238_=_C240( C238 C240 ) C238_=_C241( C238 C241 ) C238_=_C242( C238 C242 ) \nC239_=_C240( C239 C240 ) C239_=_C241( C239 C241 ) C239_=_C242( C239 C242 ) C240_=_C241( C240 C241 ) C240_=_C242( C240 C242 ) C241_=_C242( C241 C242 ) "];28-&gt;38[label="40: C31 C57 C75 C81 C96 \nC97 C98 C100 C101 C102 C103 \nC104 C105 C106 C107 C108 C109 \nC110 C111 C112 C113 C114 C133 \nC147 C163 C199 C217 C230 C231 \nC232 C233 C234 C235 C236 C237 \nC238 C239 C240 C241 C242 \n391: C31_=_C75 ,C31_=_C96 ,C31_=_C97 ,C31_=_C98 ,C31_=_C100 ,\nC31_=_C101 ,C31_=_C102 ,C31_=_C103 ,C31_=_C104 ,C31_=_C105 ,C31_=_C106 ,\nC31_=_C107 ,C31_=_C108 ,C31_=_C109 ,C31_=_C110 ,C31_=_C111 ,C31_=_C112 ,\nC31_=_C113 ,C31_=_C114 ,C57_=_C81 ,C57_=_C133 ,C57_=_C147 ,C57_=_C163 ,\nC57_=_C199 ,C57_=_C217 ,C57_=_C230 ,C57_=_C231 ,C57_=_C232 ,C57_=_C233 ,\nC57_=_C234 ,C57_=_C235 ,C57_=_C236 ,C57_=_C237 ,C57_=_C238 ,C57_=_C239 ,\nC57_=_C240 ,C57_=_C241 ,C57_=_C242 ,C75_=_C81 ,C75_=_C96 ,C75_=_C97 ,\nC75_=_C98 ,C75_=_C100 ,C75_=_C101 ,C75_=_C102 ,C75_=_C103 ,C75_=_C104 ,\nC75_=_C105 ,C75_=_C106 ,C75_=_C107 ,C75_=_C108 ,C75_=_C109 ,C75_=_C110 ,\nC75_=_C111 ,C75_=_C112 ,C75_=_C113 ,C75_=_C114 ,C81_=_C133 ,C81_=_C147 ,\nC81_=_C163 ,C81_=_C199 ,C81_=_C217 ,C81_=_C230 ,C81_=_C231 ,C81_=_C232 ,\nC81_=_C233 ,C81_=_C234 ,C81_=_C235 ,C81_=_C236 ,C81_=_C237 ,C81_=_C238 ,\nC81_=_C239 ,C81_=_C240 ,C81_=_C241 ,C81_=_C242 ,C96_=_C97 ,C96_=_C98 ,\nC96_=_C100 ,C96_=_C101 ,C96_=_C102 ,C96_=_C103 ,C96_=_C104 ,C96_=_C105 ,\nC96_=_C106 ,C96_=_C107 ,C96_=_C108 ,C96_=_C109 ,C96_=_C110 ,C96_=_C111 ,\nC96_=_C112 ,C96_=_C113 ,C96_=_C114 ,C96_=_C147 ,C97_=_C98 ,C97_=_C100 ,\nC97_=_C101 ,C97_=_C102 ,C97_=_C103 ,C97_=_C104 ,C97_=_C105 ,C97_=_C106 ,\nC97_=_C107 ,C97_=_C108 ,C97_=_C109 ,C97_=_C110 ,C97_=_C111 ,C97_=_C112 ,\nC97_=_C113 ,C97_=_C114 ,C97_=_C163 ,C98_=_C100 ,C98_=_C101 ,C98_=_C102 ,\nC98_=_C103 ,C98_=_C104 ,C98_=_C105 ,C98_=_C106 ,C98_=_C107 ,C98_=_C108 ,\nC98_=_C109 ,C98_=_C110 ,C98_=_C111 ,C98_=_C112 ,C98_=_C113 ,C98_=_C114 ,\nC98_=_C217 ,C100_=_C101 ,C100_=_C102 ,C100_=_C103 ,C100_=_C104 ,C100_=_C105 ,\nC100_=_C106 ,C100_=_C107 ,C100_=_C108 ,C100_=_C109 ,C100_=_C110 ,C100_=_C111 ,\nC100_=_C112 ,C100_=_C113 ,C100_=_C114 ,C100_=_C230 ,C101_=_C102 ,C101_=_C103 ,\nC101_=_C104 ,C101_=_C105 ,C101_=_C106 ,C101_=_C107 ,C101_=_C108 ,C101_=_C109 ,\nC101_=_C110 ,C101_=_C111 ,C101_=_C112 ,C101_=_C113 ,C101_=_C114 ,C102_=_C103 ,\nC102_=_C104 ,C102_=_C105 ,C102_=_C106 ,C102_=_C107 ,C102_=_C108 ,C102_=_C109 ,\nC102_=_C110 ,C102_=_C111 ,C102_=_C112 ,C102_=_C113 ,C102_=_C114 ,C103_=_C104 ,\nC103_=_C105 ,C103_=_C106 ,C103_=_C107 ,C103_=_C108 ,C103_=_C109 ,C103_=_C110 ,\nC103_=_C111 ,C103_=_C112 ,C103_=_C113 ,C103_=_C114 ,C103_=_C233 ,C104_=_C105 ,\nC104_=_C106 ,C104_=_C107 ,C104_=_C108 ,C104_=_C109 ,C104_=_C110 ,C104_=_C111 ,\nC104_=_C112 ,C104_=_C113 ,C104_=_C114 ,C105_=_C106 ,C105_=_C107 ,C105_=_C108 ,\nC105_=_C109 ,C105_=_C110 ,C105_=_C111 ,C105_=_C112 ,C105_=_C113 ,C105_=_C114 ,\nC106_=_C107 ,C106_=_C108 ,C106_=_C109 ,C106_=_C110 ,C106_=_C111 ,C106_=_C112 ,\nC106_=_C113 ,C106_=_C114 ,C106_=_C235 ,C107_=_C108 ,C107_=_C109 ,C107_=_C110 ,\nC107_=_C111 ,C107_=_C112 ,C107_=_C113 ,C107_=_C114 ,C107_=_C236 ,C108_=_C109 ,\nC108_=_C110 ,C108_=_C111 ,C108_=_C112 ,C108_=_C113 ,C108_=_C114 ,C109_=_C110 ,\nC109_=_C111 ,C109_=_C112 ,C109_=_C113 ,C109_=_C114 ,C109_=_C239 ,C110_=_C111 ,\nC110_=_C112 ,C110_=_C113 ,C110_=_C114 ,C111_=_C112 ,C111_=_C113 ,C111_=_C114 ,\nC112_=_C113 ,C112_=_C114 ,C113_=_C114 ,C113_=_C241 ,C114_=_C242 ,C133_=_C147 ,\nC133_=_C163 ,C133_=_C199 ,C133_=_C217 ,C133_=_C230 ,C133_=_C231 ,C133_=_C232 ,\nC133_=_C233 ,C133_=_C234 ,C133_=_C235 ,C133_=_C236 ,C133_=_C237 ,C133_=_C238 ,\nC133_=_C239 ,C133_=_C240 ,C133_=_C241 ,C133_=_C242 ,C147_=_C163 ,C147_=_C199 ,\nC147_=_C217 ,C147_=_C230 ,C147_=_C231 ,C147_=_C232 ,C147_=_C233 ,C147_=_C234 ,\nC147_=_C235 ,C147_=_C236 ,C147_=_C237 ,C147_=_C238 ,C147_=_C239 ,C147_=_C240 ,\nC147_=_C241 ,C147_=_C242 ,C163_=_C199 ,C163_=_C217 ,C163_=_C230</w:t>
      </w:r>
    </w:p>
    <w:p>
      <w:pPr>
        <w:pStyle w:val="PreformattedText"/>
        <w:bidi w:val="0"/>
        <w:spacing w:before="0" w:after="0"/>
        <w:jc w:val="left"/>
        <w:rPr/>
      </w:pPr>
      <w:r>
        <w:rPr/>
        <w:t xml:space="preserve"> </w:t>
      </w:r>
      <w:r>
        <w:rPr/>
        <w:t>,C163_=_C231 ,\nC163_=_C232 ,C163_=_C233 ,C163_=_C234 ,C163_=_C235 ,C163_=_C236 ,C163_=_C237 ,\nC163_=_C238 ,C163_=_C239 ,C163_=_C240 ,C163_=_C241 ,C163_=_C242 ,C199_=_C217 ,\nC199_=_C230 ,C199_=_C231 ,C199_=_C232 ,C199_=_C233 ,C199_=_C234 ,C199_=_C235 ,\nC199_=_C236 ,C199_=_C237 ,C199_=_C238 ,C199_=_C239 ,C199_=_C240 ,C199_=_C241 ,\nC199_=_C242 ,C217_=_C230 ,C217_=_C231 ,C217_=_C232 ,C217_=_C233 ,C217_=_C234 ,\nC217_=_C235 ,C217_=_C236 ,C217_=_C237 ,C217_=_C238 ,C217_=_C239 ,C217_=_C240 ,\nC217_=_C241 ,C217_=_C242 ,C230_=_C231 ,C230_=_C232 ,C230_=_C233 ,C230_=_C234 ,\nC230_=_C235 ,C230_=_C236 ,C230_=_C237 ,C230_=_C238 ,C230_=_C239 ,C230_=_C240 ,\nC230_=_C241 ,C230_=_C242 ,C231_=_C232 ,C231_=_C233 ,C231_=_C234 ,C231_=_C235 ,\nC231_=_C236 ,C231_=_C237 ,C231_=_C238 ,C231_=_C239 ,C231_=_C240 ,C231_=_C241 ,\nC231_=_C242 ,C232_=_C233 ,C232_=_C234 ,C232_=_C235 ,C232_=_C236 ,C232_=_C237 ,\nC232_=_C238 ,C232_=_C239 ,C232_=_C240 ,C232_=_C241 ,C232_=_C242 ,C233_=_C234 ,\nC233_=_C235 ,C233_=_C236 ,C233_=_C237 ,C233_=_C238 ,C233_=_C239 ,C233_=_C240 ,\nC233_=_C241 ,C233_=_C242 ,C234_=_C235 ,C234_=_C236 ,C234_=_C237 ,C234_=_C238 ,\nC234_=_C239 ,C234_=_C240 ,C234_=_C241 ,C234_=_C242 ,C235_=_C236 ,C235_=_C237 ,\nC235_=_C238 ,C235_=_C239 ,C235_=_C240 ,C235_=_C241 ,C235_=_C242 ,C236_=_C237 ,\nC236_=_C238 ,C236_=_C239 ,C236_=_C240 ,C236_=_C241 ,C236_=_C242 ,C237_=_C238 ,\nC237_=_C239 ,C237_=_C240 ,C237_=_C241 ,C237_=_C242 ,C238_=_C239 ,C238_=_C240 ,\nC238_=_C241 ,C238_=_C242 ,C239_=_C240 ,C239_=_C241 ,C239_=_C242 ,C240_=_C241 ,\nC240_=_C242 ,C241_=_C242 ,"];39[shape=box, label="id:39 level: 4\n46: C17 C18 C27 C30 C31 \nC32 C33 C34 C35 C36 C37 \nC38 C39 C40 C41 C42 C43 \nC44 C45 C46 C47 C48 C49 \nC50 C51 C94 C112 C130 C159 \nC178 C195 C252 C264 C275 C310 \nC318 C327 C349 C356 C365 C372 \nC378 C404 C408 C409 C410 \n543: C17_=_C27( C17 C27 ) C17_=_C48( C17 C48 ) C17_=_C94( C17 C94 ) C17_=_C112( C17 C112 ) C17_=_C130( C17 C130 ) \nC17_=_C159( C17 C159 ) C17_=_C178( C17 C178 ) C17_=_C195( C17 C195 ) C17_=_C252( C17 C252 ) C17_=_C264( C17 C264 ) C17_=_C275( C17 C275 ) \nC17_=_C310( C17 C310 ) C17_=_C318( C17 C318 ) C17_=_C327( C17 C327 ) C17_=_C349( C17 C349 ) C17_=_C356( C17 C356 ) C17_=_C365( C17 C365 ) \nC17_=_C372( C17 C372 ) C17_=_C378( C17 C378 ) C17_=_C404( C17 C404 ) C17_=_C408( C17 C408 ) C17_=_C409( C17 C409 ) C17_=_C410( C17 C410 ) \nC18_=_C27( C18 C27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27_=_C48( C27 C48 ) \nC27_=_C94( C27 C94 ) C27_=_C112( C27 C112 ) C27_=_C130( C27 C130 ) C27_=_C159( C27 C159 ) C27_=_C178( C27 C178 ) C27_=_C195( C27 C195 ) \nC27_=_C252( C27 C252 ) C27_=_C264( C27 C264 ) C27_=_C275( C27 C275 ) C27_=_C310( C27 C310 ) C27_=_C318( C27 C318 ) C27_=_C327( C27 C327 ) \nC27_=_C349( C27 C349 ) C27_=_C356( C27 C356 ) C27_=_C365( C27 C365 ) C27_=_C372( C27 C372 ) C27_=_C378( C27 C378 ) C27_=_C404( C27 C404 ) \nC27_=_C408( C27 C408 ) C27_=_C409( C27 C409 ) C27_=_C410( C27 C410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112( C31 C112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159( C33 C159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178( C34 C178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195( C35 C195 ) C36_=_C37( C36 C37 ) C36_=_C38( C36 C38 ) \nC36_=_C39( C36 C39 ) C36_=_C40( C36 C40 ) C36_=_C41( C36 C41 ) C36_=_C42( C36 C42 ) C36_=_C43( C36 C43 ) C36_=_C44( C36 C44 ) \nC36_=_C45( C36 C45 ) C36_=_C46( C36 C46 ) C36_=_C47( C36 C47 ) C36_=_C48( C36 C48 ) C36_=_C49( C36 C49 ) C36_=_C50( C36 C50 ) \nC36_=_C51( C36 C51 ) C37_=_C38( C37 C38 ) C37_=_C39( C37 C39 ) C37_=_C40( C37 C40 ) C37_=_C41( C37 C41 ) C37_=_C42( C37 C42 ) \nC37_=_C43( C37 C43 ) C37_=_C44( C37 C44 ) C37_=_C45( C37 C45 ) C37_=_C46( C37 C46 ) C37_=_C47( C37 C47 ) C37_=_C48( C37 C48 ) \nC37_=_C49( C37 C49 ) C37_=_C50( C37 C50 ) C37_=_C51( C37 C51 ) C38_=_C39( C38 C39 ) C38_=_C40( C38 C40 ) C38_=_C41( C38 C41 ) \nC38_=_C42( C38 C42 ) C38_=_C43( C38 C43 ) C38_=_C44( C38 C44 ) C38_=_C45( C38 C45 ) C38_=_C46( C38 C46 ) C38_=_C47( C38 C47 ) \nC38_=_C48( C38 C48 ) C38_=_C49( C38 C49 ) C38_=_C50( C38 C50 ) C38_=_C51( C38 C51 ) C38_=_C264( C38 C264 ) C39_=_C40( C39 C40 ) \nC39_=_C41( C39 C41 ) C39_=_C42( C39 C42 ) C39_=_C43( C39 C43 ) C39_=_C44( C39 C44 ) C39_=_C45( C39 C45 ) C39_=_C46( C39 C46 ) \nC39_=_C47( C39 C47 ) C39_=_C48( C39 C48 ) C39_=_C49( C39 C49 ) C39_=_C50( C39 C50 ) C39_=_C51( C39 C51 ) C39_=_C275( C39 C275 ) \nC40_=_C41( C40 C41 ) C40_=_C42( C40 C42 ) C40_=_C43( C40 C43 ) C40_=_C44( C40 C44 ) C40_=_C45( C40 C45 ) C40_=_C46( C40 C46 ) \nC40_=_C47( C40 C47 ) C40_=_C48( C40 C48 ) C40_=_C49( C40 C49 ) C40_=_C50( C40 C50 ) C40_=_C51( C40 C51 ) C41_=_C42( C41 C42 ) \nC41_=_C43( C41 C43 ) C41_=_C44( C41 C44 ) C41_=_C45( C41 C45 ) C41_=_C46( C41 C46 ) C41_=_C47( C41 C47 ) C41_=_C48( C41 C48 ) \nC41_=_C49( C41 C49 ) C41_=_C50( C41 C50 ) C41_=_C51( C41 C51 ) C41_=_C310( C41 C310 ) C42_=_C43( C42 C43 ) C42_=_C44( C42 C44 ) \nC42_=_C45( C42 C45 ) C42_=_C46( C42 C46 ) C42_=_C47( C42 C47 ) C42_=_C48( C42 C48 ) C42_=_C49( C42 C49 ) C42_=_C50( C42 C50 ) \nC42_=_C51( C42 C51 ) C42_=_C356( C42 C356 ) C43_=_C44( C43 C44 ) C43_=_C45( C43 C45 ) C43_=_C46( C43 C46 ) C43_=_C47( C43 C47 ) \nC43_=_C48( C43 C48 ) C43_=_C49( C43 C49 ) C43_=_C50( C43 C50 ) C43_=_C51( C43 C51 ) C43_=_C365( C43 C365 ) C44_=_C45( C44 C45 ) \nC44_=_C46( C44 C46 ) C44_=_C47( C44 C47 ) C44_=_C48( C44 C48 ) C44_=_C49( C44 C49 ) C44_=_C50( C44 C50 ) C44_=_C51( C44 C51 ) \nC44_=_C372( C44 C372 ) C45_=_C46( C45 C46 ) C45_=_C47( C45 C47 ) C45_=_C48( C45 C48 ) C45_=_C49( C45 C49 ) C45_=_C50( C45 C50 ) \nC45_=_C51( C45 C51 ) C46_=_C47( C46 C47 ) C46_=_C48( C46 C48 ) C46_=_C49( C46 C49 ) C46_=_C50( C46 C50 ) C46_=_C51( C46 C51 ) \nC47_=_C48( C47 C48 ) C47_=_C49( C47 C49 ) C47_=_C50( C47 C50 ) C47_=_C51( C47 C51 ) C47_=_C404( C47 C404 ) C48_=_C49( C48 C49 ) \nC48_=_C50( C48 C50 ) C48_=_C51( C48 C51 ) C48_=_C94( C48 C94 ) C48_=_C112( C48 C112 ) C48_=_C130( C48 C130 ) C48_=_C159( C48 C159 ) \nC48_=_C178( C48 C178 ) C48_=_C195( C48 C195 ) C48_=_C252( C48 C252 ) C48_=_C264( C48 C264 ) C48_=_C275( C48 C275 ) C48_=_C310( C48 C310 ) \nC48_=_C318( C48 C318 ) C48_=_C327( C48 C327 ) C48_=_C349( C48 C349 ) C48_=_C356( C48 C356 ) C48_=_C365( C48 C365 ) C48_=_C372( C48 C372 ) \nC48_=_C378( C48 C378 ) C48_=_C404( C48 C404 ) C48_=_C408( C48 C408 ) C48_=_C409( C48 C409 ) C48_=_C410( C48 C410 ) C49_=_C50( C49 C50 ) \nC49_=_C51( C49 C51 ) C50_=_C51( C50 C51 ) C50_=_C409( C50 C409 ) C51_=_C410( C51 C410 ) C94_=_C112( C94 C112 ) C94_=_C130( C94 C130 ) \nC94_=_C159( C94 C159 ) C94_=_C178( C94 C178 ) C94_=_C195( C94 C195 ) C94_=_C252( C94 C252 ) C94_=_C264( C94 C264 ) C94_=_C275( C94 C275 ) \nC94_=_C310( C94 C310 ) C94_=_C318( C94 C318 ) C94_=_C327( C94 C327 ) C94_=_C349( C94 C349 ) C94_=_C356( C94 C356 ) C94_=_C365( C94 C365 ) \nC94_=_C372( C94 C372 ) C94_=_C378( C94 C378 ) C94_=_C404( C94 C404 ) C94_=_C408( C94 C408 ) C94_=_C409( C94 C409 ) C94_=_C410( C94 C410 ) \nC112_=_C130( C112 C130 ) C112_=_C159( C112 C159 ) C112_=_C178( C112 C178 ) C112_=_C195( C112 C195 ) C112_=_C252( C112 C252 ) C112_=_C264( C112 C264 ) \nC112_=_C275( C112 C275 ) C112_=_C310( C112 C310 ) C112_=_C318( C112 C318 ) C112_=_C327( C112 C327 ) C112_=_C349( C112 C349 ) C112_=_C356( C112 C356 ) \nC112_=_C365( C112 C365 ) C112_=_C372( C112 C372</w:t>
      </w:r>
    </w:p>
    <w:p>
      <w:pPr>
        <w:pStyle w:val="PreformattedText"/>
        <w:bidi w:val="0"/>
        <w:spacing w:before="0" w:after="0"/>
        <w:jc w:val="left"/>
        <w:rPr/>
      </w:pPr>
      <w:r>
        <w:rPr/>
        <w:t xml:space="preserve"> </w:t>
      </w:r>
      <w:r>
        <w:rPr/>
        <w:t>) C112_=_C378( C112 C378 ) C112_=_C404( C112 C404 ) C112_=_C408( C112 C408 ) C112_=_C409( C112 C409 ) \nC112_=_C410( C112 C410 ) C130_=_C159( C130 C159 ) C130_=_C178( C130 C178 ) C130_=_C195( C130 C195 ) C130_=_C252( C130 C252 ) C130_=_C264( C130 C264 ) \nC130_=_C275( C130 C275 ) C130_=_C310( C130 C310 ) C130_=_C318( C130 C318 ) C130_=_C327( C130 C327 ) C130_=_C349( C130 C349 ) C130_=_C356( C130 C356 ) \nC130_=_C365( C130 C365 ) C130_=_C372( C130 C372 ) C130_=_C378( C130 C378 ) C130_=_C404( C130 C404 ) C130_=_C408( C130 C408 ) C130_=_C409( C130 C409 ) \nC130_=_C410( C130 C410 ) C159_=_C178( C159 C178 ) C159_=_C195( C159 C195 ) C159_=_C252( C159 C252 ) C159_=_C264( C159 C264 ) C159_=_C275( C159 C275 ) \nC159_=_C310( C159 C310 ) C159_=_C318( C159 C318 ) C159_=_C327( C159 C327 ) C159_=_C349( C159 C349 ) C159_=_C356( C159 C356 ) C159_=_C365( C159 C365 ) \nC159_=_C372( C159 C372 ) C159_=_C378( C159 C378 ) C159_=_C404( C159 C404 ) C159_=_C408( C159 C408 ) C159_=_C409( C159 C409 ) C159_=_C410( C159 C410 ) \nC178_=_C195( C178 C195 ) C178_=_C252( C178 C252 ) C178_=_C264( C178 C264 ) C178_=_C275( C178 C275 ) C178_=_C310( C178 C310 ) C178_=_C318( C178 C318 ) \nC178_=_C327( C178 C327 ) C178_=_C349( C178 C349 ) C178_=_C356( C178 C356 ) C178_=_C365( C178 C365 ) C178_=_C372( C178 C372 ) C178_=_C378( C178 C378 ) \nC178_=_C404( C178 C404 ) C178_=_C408( C178 C408 ) C178_=_C409( C178 C409 ) C178_=_C410( C178 C410 ) C195_=_C252( C195 C252 ) C195_=_C264( C195 C264 ) \nC195_=_C275( C195 C275 ) C195_=_C310( C195 C310 ) C195_=_C318( C195 C318 ) C195_=_C327( C195 C327 ) C195_=_C349( C195 C349 ) C195_=_C356( C195 C356 ) \nC195_=_C365( C195 C365 ) C195_=_C372( C195 C372 ) C195_=_C378( C195 C378 ) C195_=_C404( C195 C404 ) C195_=_C408( C195 C408 ) C195_=_C409( C195 C409 ) \nC195_=_C410( C195 C410 ) C252_=_C264( C252 C264 ) C252_=_C275( C252 C275 ) C252_=_C310( C252 C310 ) C252_=_C318( C252 C318 ) C252_=_C327( C252 C327 ) \nC252_=_C349( C252 C349 ) C252_=_C356( C252 C356 ) C252_=_C365( C252 C365 ) C252_=_C372( C252 C372 ) C252_=_C378( C252 C378 ) C252_=_C404( C252 C404 ) \nC252_=_C408( C252 C408 ) C252_=_C409( C252 C409 ) C252_=_C410( C252 C410 ) C264_=_C275( C264 C275 ) C264_=_C310( C264 C310 ) C264_=_C318( C264 C318 ) \nC264_=_C327( C264 C327 ) C264_=_C349( C264 C349 ) C264_=_C356( C264 C356 ) C264_=_C365( C264 C365 ) C264_=_C372( C264 C372 ) C264_=_C378( C264 C378 ) \nC264_=_C404( C264 C404 ) C264_=_C408( C264 C408 ) C264_=_C409( C264 C409 ) C264_=_C410( C264 C410 ) C275_=_C310( C275 C310 ) C275_=_C318( C275 C318 ) \nC275_=_C327( C275 C327 ) C275_=_C349( C275 C349 ) C275_=_C356( C275 C356 ) C275_=_C365( C275 C365 ) C275_=_C372( C275 C372 ) C275_=_C378( C275 C378 ) \nC275_=_C404( C275 C404 ) C275_=_C408( C275 C408 ) C275_=_C409( C275 C409 ) C275_=_C410( C275 C410 ) C310_=_C318( C310 C318 ) C310_=_C327( C310 C327 ) \nC310_=_C349( C310 C349 ) C310_=_C356( C310 C356 ) C310_=_C365( C310 C365 ) C310_=_C372( C310 C372 ) C310_=_C378( C310 C378 ) C310_=_C404( C310 C404 ) \nC310_=_C408( C310 C408 ) C310_=_C409( C310 C409 ) C310_=_C410( C310 C410 ) C318_=_C327( C318 C327 ) C318_=_C349( C318 C349 ) C318_=_C356( C318 C356 ) \nC318_=_C365( C318 C365 ) C318_=_C372( C318 C372 ) C318_=_C378( C318 C378 ) C318_=_C404( C318 C404 ) C318_=_C408( C318 C408 ) C318_=_C409( C318 C409 ) \nC318_=_C410( C318 C410 ) C327_=_C349( C327 C349 ) C327_=_C356( C327 C356 ) C327_=_C365( C327 C365 ) C327_=_C372( C327 C372 ) C327_=_C378( C327 C378 ) \nC327_=_C404( C327 C404 ) C327_=_C408( C327 C408 ) C327_=_C409( C327 C409 ) C327_=_C410( C327 C410 ) C349_=_C356( C349 C356 ) C349_=_C365( C349 C365 ) \nC349_=_C372( C349 C372 ) C349_=_C378( C349 C378 ) C349_=_C404( C349 C404 ) C349_=_C408( C349 C408 ) C349_=_C409( C349 C409 ) C349_=_C410( C349 C410 ) \nC356_=_C365( C356 C365 ) C356_=_C372( C356 C372 ) C356_=_C378( C356 C378 ) C356_=_C404( C356 C404 ) C356_=_C408( C356 C408 ) C356_=_C409( C356 C409 ) \nC356_=_C410( C356 C410 ) C365_=_C372( C365 C372 ) C365_=_C378( C365 C378 ) C365_=_C404( C365 C404 ) C365_=_C408( C365 C408 ) C365_=_C409( C365 C409 ) \nC365_=_C410( C365 C410 ) C372_=_C378( C372 C378 ) C372_=_C404( C372 C404 ) C372_=_C408( C372 C408 ) C372_=_C409( C372 C409 ) C372_=_C410( C372 C410 ) \nC378_=_C404( C378 C404 ) C378_=_C408( C378 C408 ) C378_=_C409( C378 C409 ) C378_=_C410( C378 C410 ) C404_=_C408( C404 C408 ) C404_=_C409( C404 C409 ) \nC404_=_C410( C404 C410 ) C408_=_C409( C408 C409 ) C408_=_C410( C408 C410 ) C409_=_C410( C409 C410 ) "];28-&gt;39[label="45: C17 C18 C27 C30 C31 \nC32 C33 C34 C35 C36 C37 \nC38 C39 C40 C41 C42 C43 \nC44 C45 C46 C47 C49 C50 \nC51 C94 C112 C130 C159 C178 \nC195 C252 C264 C275 C310 C318 \nC327 C349 C356 C365 C372 C378 \nC404 C408 C409 C410 \n498: C17_=_C27 ,C17_=_C94 ,C17_=_C112 ,C17_=_C130 ,C17_=_C159 ,\nC17_=_C178 ,C17_=_C195 ,C17_=_C252 ,C17_=_C264 ,C17_=_C275 ,C17_=_C310 ,\nC17_=_C318 ,C17_=_C327 ,C17_=_C349 ,C17_=_C356 ,C17_=_C365 ,C17_=_C372 ,\nC17_=_C378 ,C17_=_C404 ,C17_=_C408 ,C17_=_C409 ,C17_=_C410 ,C18_=_C27 ,\nC18_=_C30 ,C18_=_C31 ,C18_=_C32 ,C18_=_C33 ,C18_=_C34 ,C18_=_C35 ,\nC18_=_C36 ,C18_=_C37 ,C18_=_C38 ,C18_=_C39 ,C18_=_C40 ,C18_=_C41 ,\nC18_=_C42 ,C18_=_C43 ,C18_=_C44 ,C18_=_C45 ,C18_=_C46 ,C18_=_C47 ,\nC18_=_C49 ,C18_=_C50 ,C18_=_C51 ,C27_=_C94 ,C27_=_C112 ,C27_=_C130 ,\nC27_=_C159 ,C27_=_C178 ,C27_=_C195 ,C27_=_C252 ,C27_=_C264 ,C27_=_C275 ,\nC27_=_C310 ,C27_=_C318 ,C27_=_C327 ,C27_=_C349 ,C27_=_C356 ,C27_=_C365 ,\nC27_=_C372 ,C27_=_C378 ,C27_=_C404 ,C27_=_C408 ,C27_=_C409 ,C27_=_C410 ,\nC30_=_C31 ,C30_=_C32 ,C30_=_C33 ,C30_=_C34 ,C30_=_C35 ,C30_=_C36 ,\nC30_=_C37 ,C30_=_C38 ,C30_=_C39 ,C30_=_C40 ,C30_=_C41 ,C30_=_C42 ,\nC30_=_C43 ,C30_=_C44 ,C30_=_C45 ,C30_=_C46 ,C30_=_C47 ,C30_=_C49 ,\nC30_=_C50 ,C30_=_C51 ,C31_=_C32 ,C31_=_C33 ,C31_=_C34 ,C31_=_C35 ,\nC31_=_C36 ,C31_=_C37 ,C31_=_C38 ,C31_=_C39 ,C31_=_C40 ,C31_=_C41 ,\nC31_=_C42 ,C31_=_C43 ,C31_=_C44 ,C31_=_C45 ,C31_=_C46 ,C31_=_C47 ,\nC31_=_C49 ,C31_=_C50 ,C31_=_C51 ,C31_=_C112 ,C32_=_C33 ,C32_=_C34 ,\nC32_=_C35 ,C32_=_C36 ,C32_=_C37 ,C32_=_C38 ,C32_=_C39 ,C32_=_C40 ,\nC32_=_C41 ,C32_=_C42 ,C32_=_C43 ,C32_=_C44 ,C32_=_C45 ,C32_=_C46 ,\nC32_=_C47 ,C32_=_C49 ,C32_=_C50 ,C32_=_C51 ,C33_=_C34 ,C33_=_C35 ,\nC33_=_C36 ,C33_=_C37 ,C33_=_C38 ,C33_=_C39 ,C33_=_C40 ,C33_=_C41 ,\nC33_=_C42 ,C33_=_C43 ,C33_=_C44 ,C33_=_C45 ,C33_=_C46 ,C33_=_C47 ,\nC33_=_C49 ,C33_=_C50 ,C33_=_C51 ,C33_=_C159 ,C34_=_C35 ,C34_=_C36 ,\nC34_=_C37 ,C34_=_C38 ,C34_=_C39 ,C34_=_C40 ,C34_=_C41 ,C34_=_C42 ,\nC34_=_C43 ,C34_=_C44 ,C34_=_C45 ,C34_=_C46 ,C34_=_C47 ,C34_=_C49 ,\nC34_=_C50 ,C34_=_C51 ,C34_=_C178 ,C35_=_C36 ,C35_=_C37 ,C35_=_C38 ,\nC35_=_C39 ,C35_=_C40 ,C35_=_C41 ,C35_=_C42 ,C35_=_C43 ,C35_=_C44 ,\nC35_=_C45 ,C35_=_C46 ,C35_=_C47 ,C35_=_C49 ,C35_=_C50 ,C35_=_C51 ,\nC35_=_C195 ,C36_=_C37 ,C36_=_C38 ,C36_=_C39 ,C36_=_C40 ,C36_=_C41 ,\nC36_=_C42 ,C36_=_C43 ,C36_=_C44 ,C36_=_C45 ,C36_=_C46 ,C36_=_C47 ,\nC36_=_C49 ,C36_=_C50 ,C36_=_C51 ,C37_=_C38 ,C37_=_C39 ,C37_=_C40 ,\nC37_=_C41 ,C37_=_C42 ,C37_=_C43 ,C37_=_C44 ,C37_=_C45 ,C37_=_C46 ,\nC37_=_C47 ,C37_=_C49 ,C37_=_C50 ,C37_=_C51 ,C38_=_C39 ,C38_=_C40 ,\nC38_=_C41 ,C38_=_C42 ,C38_=_C43 ,C38_=_C44 ,C38_=_C45 ,C38_=_C46 ,\nC38_=_C47 ,C38_=_C49 ,C38_=_C50 ,C38_=_C51 ,C38_=_C264 ,C39_=_C40 ,\nC39_=_C41 ,C39_=_C42 ,C39_=_C43 ,C39_=_C44 ,C39_=_C45 ,C39_=_C46 ,\nC39_=_C47 ,C39_=_C49 ,C39_=_C50 ,C39_=_C51 ,C39_=_C275 ,C40_=_C41 ,\nC40_=_C42 ,C40_=_C43 ,C40_=_C44 ,C40_=_C45 ,C40_=_C46 ,C40_=_C47 ,\nC40_=_C49 ,C40_=_C50 ,C40_=_C51 ,C41_=_C42 ,C41_=_C43 ,C41_=_C44 ,\nC41_=_C45 ,C41_=_C46 ,C41_=_C47 ,C41_=_C49 ,C41_=_C50 ,C41_=_C51 ,\nC41_=_C310 ,C42_=_C43 ,C42_=_C44 ,C42_=_C45 ,C42_=_C46 ,C42_=_C47 ,\nC42_=_C49 ,C42_=_C50 ,C42_=_C51 ,C42_=_C356 ,C43_=_C44 ,C43_=_C45 ,\nC43_=_C46 ,C43_=_C47 ,C43_=_C49 ,C43_=_C50 ,C43_=_C51 ,C43_=_C365 ,\nC44_=_C45 ,C44_=_C46 ,C44_=_C47 ,C44_=_C49 ,C44_=_C50 ,C44_=_C51 ,\nC44_=_C372 ,C45_=_C46 ,C45_=_C47 ,C45_=_C49 ,C45_=_C50 ,C45_=_C51 ,\nC46_=_C47 ,C46_=_C49 ,C46_=_C50 ,C46_=_C51 ,C47_=_C49 ,C47_=_C50 ,\nC47_=_C51 ,C47_=_C404 ,C49_=_C50 ,C49_=_C51 ,C50_=_C51 ,C50_=_C409 ,\nC51_=_C410 ,C94_=_C112 ,C94_=_C130 ,C94_=_C159 ,C94_=_C178 ,C94_=_C195 ,\nC94_=_C252 ,C94_=_C264 ,C94_=_C275 ,C94_=_C310 ,C94_=_C318 ,C94_=_C327 ,\nC94_=_C349 ,C94_=_C356 ,C94_=_C365 ,C94_=_C372 ,C94_=_C378 ,C94_=_C404 ,\nC94_=_C408 ,C94_=_C409 ,C94_=_C410 ,C112_=_C130 ,C112_=_C159 ,C112_=_C178 ,\nC112_=_C195 ,C112_=_C252 ,C112_=_C264 ,C112_=_C275 ,C112_=_C310 ,C112_=_C318 ,\nC112_=_C327 ,C112_=_C349 ,C112_=_C356 ,C112_=_C365 ,C112_=_C372 ,C112_=_C378 ,\nC112_=_C404 ,C112_=_C408 ,C112_=_C409 ,C112_=_C410 ,C130_=_C159 ,C130_=_C178 ,\nC130_=_C195 ,C130_=_C252 ,C130_=_C264 ,C130_=_C275 ,C130_=_C310 ,C130_=_C318 ,\nC130_=_C327 ,C130_=_C349 ,C130_=_C356 ,C130_=_C365 ,C130_=_C372 ,C130_=_C378 ,\nC130_=_C404 ,C130_=_C408 ,C130_=_C409 ,C130_=_C410 ,C159_=_C178 ,C159_=_C195 ,\nC159_=_C252 ,C159_=_C264 ,C159_=_C275 ,C159_=_C310 ,C159_=_C318 ,C159_=_C327 ,\nC159_=_C349 ,C159_=_C356 ,C159_=_C365 ,C159_=_C372 ,C159_=_C378 ,C159_=_C404 ,\nC159_=_C408 ,C159_=_C409 ,C159_=_C410 ,C178_=_C195 ,C178_=_C252 ,C178_=_C264 ,\nC178_=_C275 ,C178_=_C310 ,C178_=_C318 ,C178_=_C327 ,C178_=_C349 ,C178_=_C356 ,\nC178_=_C365 ,C178_=_C372 ,C178_=_C378 ,C178_=_C404 ,C178_=_C408 ,C178_=_C409 ,\nC178_=_C410 ,C195_=_C252 ,C195_=_C264 ,C195_=_C275 ,C195_=_C310 ,C195_=_C318 ,\nC195_=_C327 ,C195_=_C349 ,C195_=_C356 ,C195_=_C365 ,C195_=_C372 ,C195_=_C378 ,\nC195_=_C404 ,C195_=_C408 ,C195_=_C409 ,C195_=_C410 ,C252_=_C264 ,C252_=_C275 ,\nC252_=_C310 ,C252_=_C318 ,C252_=_C327 ,C252_=_C349 ,C252_=_C356 ,C252_=_C365 ,\nC252_=_C372 ,C252_=_C378 ,C252_=_C404 ,C252_=_C408 ,C252_=_C409 ,C252_=_C410 ,\nC264_=_C275 ,C264_=_C310 ,C264_=_C318 ,C264_=_C327 ,C264_=_C349 ,C264_=_C356 ,\nC264_=_C365 ,C264_=_C372 ,C264_=_C378 ,C264_=_C404 ,C264_=_C408 ,C264_=_C409 ,\nC264_=_C410 ,C275_=_C310 ,C275_=_C318 ,C275_=_C327 ,C275_=_C349 ,C275_=_C356 ,\nC275_=_C365 ,C275_=_C372 ,C275_=_C378 ,C275_=_C404 ,C275_=_C408 ,C275_=_C409</w:t>
      </w:r>
    </w:p>
    <w:p>
      <w:pPr>
        <w:pStyle w:val="PreformattedText"/>
        <w:bidi w:val="0"/>
        <w:spacing w:before="0" w:after="0"/>
        <w:jc w:val="left"/>
        <w:rPr/>
      </w:pPr>
      <w:r>
        <w:rPr/>
        <w:t xml:space="preserve"> </w:t>
      </w:r>
      <w:r>
        <w:rPr/>
        <w:t>,\nC275_=_C410 ,C310_=_C318 ,C310_=_C327 ,C310_=_C349 ,C310_=_C356 ,C310_=_C365 ,\nC310_=_C372 ,C310_=_C378 ,C310_=_C404 ,C310_=_C408 ,C310_=_C409 ,C310_=_C410 ,\nC318_=_C327 ,C318_=_C349 ,C318_=_C356 ,C318_=_C365 ,C318_=_C372 ,C318_=_C378 ,\nC318_=_C404 ,C318_=_C408 ,C318_=_C409 ,C318_=_C410 ,C327_=_C349 ,C327_=_C356 ,\nC327_=_C365 ,C327_=_C372 ,C327_=_C378 ,C327_=_C404 ,C327_=_C408 ,C327_=_C409 ,\nC327_=_C410 ,C349_=_C356 ,C349_=_C365 ,C349_=_C372 ,C349_=_C378 ,C349_=_C404 ,\nC349_=_C408 ,C349_=_C409 ,C349_=_C410 ,C356_=_C365 ,C356_=_C372 ,C356_=_C378 ,\nC356_=_C404 ,C356_=_C408 ,C356_=_C409 ,C356_=_C410 ,C365_=_C372 ,C365_=_C378 ,\nC365_=_C404 ,C365_=_C408 ,C365_=_C409 ,C365_=_C410 ,C372_=_C378 ,C372_=_C404 ,\nC372_=_C408 ,C372_=_C409 ,C372_=_C410 ,C378_=_C404 ,C378_=_C408 ,C378_=_C409 ,\nC378_=_C410 ,C404_=_C408 ,C404_=_C409 ,C404_=_C410 ,C408_=_C409 ,C408_=_C410 ,\nC409_=_C410 ,"];40[shape=box, label="id:40 level: 4\n36: C89 C105 C107 C139 C152 \nC168 C172 C188 C207 C221 C236 \nC245 C256 C271 C282 C284 C292 \nC313 C331 C335 C343 C344 C345 \nC346 C347 C348 C349 C361 C367 \nC374 C375 C376 C377 C378 C379 \nC380 \n333: C89_=_C107( C89 C107 ) C89_=_C139( C89 C139 ) C89_=_C172( C89 C172 ) C89_=_C207( C89 C207 ) C89_=_C236( C89 C236 ) \nC89_=_C284( C89 C284 ) C89_=_C335( C89 C335 ) C89_=_C344( C89 C344 ) C89_=_C361( C89 C361 ) C89_=_C367( C89 C367 ) C89_=_C374( C89 C374 ) \nC89_=_C375( C89 C375 ) C89_=_C376( C89 C376 ) C89_=_C377( C89 C377 ) C89_=_C378( C89 C378 ) C89_=_C379( C89 C379 ) C89_=_C380( C89 C380 ) \nC105_=_C107( C105 C107 ) C105_=_C152( C105 C152 ) C105_=_C168( C105 C168 ) C105_=_C188( C105 C188 ) C105_=_C221( C105 C221 ) C105_=_C245( C105 C245 ) \nC105_=_C256( C105 C256 ) C105_=_C271( C105 C271 ) C105_=_C282( C105 C282 ) C105_=_C292( C105 C292 ) C105_=_C313( C105 C313 ) C105_=_C331( C105 C331 ) \nC105_=_C343( C105 C343 ) C105_=_C344( C105 C344 ) C105_=_C345( C105 C345 ) C105_=_C346( C105 C346 ) C105_=_C347( C105 C347 ) C105_=_C348( C105 C348 ) \nC105_=_C349( C105 C349 ) C107_=_C139( C107 C139 ) C107_=_C172( C107 C172 ) C107_=_C207( C107 C207 ) C107_=_C236( C107 C236 ) C107_=_C284( C107 C284 ) \nC107_=_C335( C107 C335 ) C107_=_C344( C107 C344 ) C107_=_C361( C107 C361 ) C107_=_C367( C107 C367 ) C107_=_C374( C107 C374 ) C107_=_C375( C107 C375 ) \nC107_=_C376( C107 C376 ) C107_=_C377( C107 C377 ) C107_=_C378( C107 C378 ) C107_=_C379( C107 C379 ) C107_=_C380( C107 C380 ) C139_=_C172( C139 C172 ) \nC139_=_C207( C139 C207 ) C139_=_C236( C139 C236 ) C139_=_C284( C139 C284 ) C139_=_C335( C139 C335 ) C139_=_C344( C139 C344 ) C139_=_C361( C139 C361 ) \nC139_=_C367( C139 C367 ) C139_=_C374( C139 C374 ) C139_=_C375( C139 C375 ) C139_=_C376( C139 C376 ) C139_=_C377( C139 C377 ) C139_=_C378( C139 C378 ) \nC139_=_C379( C139 C379 ) C139_=_C380( C139 C380 ) C152_=_C168( C152 C168 ) C152_=_C188( C152 C188 ) C152_=_C221( C152 C221 ) C152_=_C245( C152 C245 ) \nC152_=_C256( C152 C256 ) C152_=_C271( C152 C271 ) C152_=_C282( C152 C282 ) C152_=_C292( C152 C292 ) C152_=_C313( C152 C313 ) C152_=_C331( C152 C331 ) \nC152_=_C343( C152 C343 ) C152_=_C344( C152 C344 ) C152_=_C345( C152 C345 ) C152_=_C346( C152 C346 ) C152_=_C347( C152 C347 ) C152_=_C348( C152 C348 ) \nC152_=_C349( C152 C349 ) C168_=_C172( C168 C172 ) C168_=_C188( C168 C188 ) C168_=_C221( C168 C221 ) C168_=_C245( C168 C245 ) C168_=_C256( C168 C256 ) \nC168_=_C271( C168 C271 ) C168_=_C282( C168 C282 ) C168_=_C292( C168 C292 ) C168_=_C313( C168 C313 ) C168_=_C331( C168 C331 ) C168_=_C343( C168 C343 ) \nC168_=_C344( C168 C344 ) C168_=_C345( C168 C345 ) C168_=_C346( C168 C346 ) C168_=_C347( C168 C347 ) C168_=_C348( C168 C348 ) C168_=_C349( C168 C349 ) \nC172_=_C207( C172 C207 ) C172_=_C236( C172 C236 ) C172_=_C284( C172 C284 ) C172_=_C335( C172 C335 ) C172_=_C344( C172 C344 ) C172_=_C361( C172 C361 ) \nC172_=_C367( C172 C367 ) C172_=_C374( C172 C374 ) C172_=_C375( C172 C375 ) C172_=_C376( C172 C376 ) C172_=_C377( C172 C377 ) C172_=_C378( C172 C378 ) \nC172_=_C379( C172 C379 ) C172_=_C380( C172 C380 ) C188_=_C221( C188 C221 ) C188_=_C245( C188 C245 ) C188_=_C256( C188 C256 ) C188_=_C271( C188 C271 ) \nC188_=_C282( C188 C282 ) C188_=_C292( C188 C292 ) C188_=_C313( C188 C313 ) C188_=_C331( C188 C331 ) C188_=_C343( C188 C343 ) C188_=_C344( C188 C344 ) \nC188_=_C345( C188 C345 ) C188_=_C346( C188 C346 ) C188_=_C347( C188 C347 ) C188_=_C348( C188 C348 ) C188_=_C349( C188 C349 ) C207_=_C236( C207 C236 ) \nC207_=_C284( C207 C284 ) C207_=_C335( C207 C335 ) C207_=_C344( C207 C344 ) C207_=_C361( C207 C361 ) C207_=_C367( C207 C367 ) C207_=_C374( C207 C374 ) \nC207_=_C375( C207 C375 ) C207_=_C376( C207 C376 ) C207_=_C377( C207 C377 ) C207_=_C378( C207 C378 ) C207_=_C379( C207 C379 ) C207_=_C380( C207 C380 ) \nC221_=_C245( C221 C245 ) C221_=_C256( C221 C256 ) C221_=_C271( C221 C271 ) C221_=_C282( C221 C282 ) C221_=_C292( C221 C292 ) C221_=_C313( C221 C313 ) \nC221_=_C331( C221 C331 ) C221_=_C343( C221 C343 ) C221_=_C344( C221 C344 ) C221_=_C345( C221 C345 ) C221_=_C346( C221 C346 ) C221_=_C347( C221 C347 ) \nC221_=_C348( C221 C348 ) C221_=_C349( C221 C349 ) C236_=_C284( C236 C284 ) C236_=_C335( C236 C335 ) C236_=_C344( C236 C344 ) C236_=_C361( C236 C361 ) \nC236_=_C367( C236 C367 ) C236_=_C374( C236 C374 ) C236_=_C375( C236 C375 ) C236_=_C376( C236 C376 ) C236_=_C377( C236 C377 ) C236_=_C378( C236 C378 ) \nC236_=_C379( C236 C379 ) C236_=_C380( C236 C380 ) C245_=_C256( C245 C256 ) C245_=_C271( C245 C271 ) C245_=_C282( C245 C282 ) C245_=_C292( C245 C292 ) \nC245_=_C313( C245 C313 ) C245_=_C331( C245 C331 ) C245_=_C343( C245 C343 ) C245_=_C344( C245 C344 ) C245_=_C345( C245 C345 ) C245_=_C346( C245 C346 ) \nC245_=_C347( C245 C347 ) C245_=_C348( C245 C348 ) C245_=_C349( C245 C349 ) C256_=_C271( C256 C271 ) C256_=_C282( C256 C282 ) C256_=_C292( C256 C292 ) \nC256_=_C313( C256 C313 ) C256_=_C331( C256 C331 ) C256_=_C343( C256 C343 ) C256_=_C344( C256 C344 ) C256_=_C345( C256 C345 ) C256_=_C346( C256 C346 ) \nC256_=_C347( C256 C347 ) C256_=_C348( C256 C348 ) C256_=_C349( C256 C349 ) C271_=_C282( C271 C282 ) C271_=_C292( C271 C292 ) C271_=_C313( C271 C313 ) \nC271_=_C331( C271 C331 ) C271_=_C343( C271 C343 ) C271_=_C344( C271 C344 ) C271_=_C345( C271 C345 ) C271_=_C346( C271 C346 ) C271_=_C347( C271 C347 ) \nC271_=_C348( C271 C348 ) C271_=_C349( C271 C349 ) C282_=_C284( C282 C284 ) C282_=_C292( C282 C292 ) C282_=_C313( C282 C313 ) C282_=_C331( C282 C331 ) \nC282_=_C343( C282 C343 ) C282_=_C344( C282 C344 ) C282_=_C345( C282 C345 ) C282_=_C346( C282 C346 ) C282_=_C347( C282 C347 ) C282_=_C348( C282 C348 ) \nC282_=_C349( C282 C349 ) C284_=_C335( C284 C335 ) C284_=_C344( C284 C344 ) C284_=_C361( C284 C361 ) C284_=_C367( C284 C367 ) C284_=_C374( C284 C374 ) \nC284_=_C375( C284 C375 ) C284_=_C376( C284 C376 ) C284_=_C377( C284 C377 ) C284_=_C378( C284 C378 ) C284_=_C379( C284 C379 ) C284_=_C380( C284 C380 ) \nC292_=_C313( C292 C313 ) C292_=_C331( C292 C331 ) C292_=_C343( C292 C343 ) C292_=_C344( C292 C344 ) C292_=_C345( C292 C345 ) C292_=_C346( C292 C346 ) \nC292_=_C347( C292 C347 ) C292_=_C348( C292 C348 ) C292_=_C349( C292 C349 ) C313_=_C331( C313 C331 ) C313_=_C343( C313 C343 ) C313_=_C344( C313 C344 ) \nC313_=_C345( C313 C345 ) C313_=_C346( C313 C346 ) C313_=_C347( C313 C347 ) C313_=_C348( C313 C348 ) C313_=_C349( C313 C349 ) C331_=_C335( C331 C335 ) \nC331_=_C343( C331 C343 ) C331_=_C344( C331 C344 ) C331_=_C345( C331 C345 ) C331_=_C346( C331 C346 ) C331_=_C347( C331 C347 ) C331_=_C348( C331 C348 ) \nC331_=_C349( C331 C349 ) C335_=_C344( C335 C344 ) C335_=_C361( C335 C361 ) C335_=_C367( C335 C367 ) C335_=_C374( C335 C374 ) C335_=_C375( C335 C375 ) \nC335_=_C376( C335 C376 ) C335_=_C377( C335 C377 ) C335_=_C378( C335 C378 ) C335_=_C379( C335 C379 ) C335_=_C380( C335 C380 ) C343_=_C344( C343 C344 ) \nC343_=_C345( C343 C345 ) C343_=_C346( C343 C346 ) C343_=_C347( C343 C347 ) C343_=_C348( C343 C348 ) C343_=_C349( C343 C349 ) C343_=_C367( C343 C367 ) \nC344_=_C345( C344 C345 ) C344_=_C346( C344 C346 ) C344_=_C347( C344 C347 ) C344_=_C348( C344 C348 ) C344_=_C349( C344 C349 ) C344_=_C361( C344 C361 ) \nC344_=_C367( C344 C367 ) C344_=_C374( C344 C374 ) C344_=_C375( C344 C375 ) C344_=_C376( C344 C376 ) C344_=_C377( C344 C377 ) C344_=_C378( C344 C378 ) \nC344_=_C379( C344 C379 ) C344_=_C380( C344 C380 ) C345_=_C346( C345 C346 ) C345_=_C347( C345 C347 ) C345_=_C348( C345 C348 ) C345_=_C349( C345 C349 ) \nC346_=_C347( C346 C347 ) C346_=_C348( C346 C348 ) C346_=_C349( C346 C349 ) C346_=_C375( C346 C375 ) C347_=_C348( C347 C348 ) C347_=_C349( C347 C349 ) \nC347_=_C376( C347 C376 ) C348_=_C349( C348 C349 ) C348_=_C377( C348 C377 ) C349_=_C378( C349 C378 ) C361_=_C367( C361 C367 ) C361_=_C374( C361 C374 ) \nC361_=_C375( C361 C375 ) C361_=_C376( C361 C376 ) C361_=_C377( C361 C377 ) C361_=_C378( C361 C378 ) C361_=_C379( C361 C379 ) C361_=_C380( C361 C380 ) \nC367_=_C374( C367 C374 ) C367_=_C375( C367 C375 ) C367_=_C376( C367 C376 ) C367_=_C377( C367 C377 ) C367_=_C378( C367 C378 ) C367_=_C379( C367 C379 ) \nC367_=_C380( C367 C380 ) C374_=_C375( C374 C375 ) C374_=_C376( C374 C376 ) C374_=_C377( C374 C377 ) C374_=_C378( C374 C378 ) C374_=_C379( C374 C379 ) \nC374_=_C380( C374 C380 ) C375_=_C376( C375 C376 ) C375_=_C377( C375 C377 ) C375_=_C378( C375 C378 ) C375_=_C379( C375 C379 ) C375_=_C380( C375 C380 ) \nC376_=_C377( C376 C377 ) C376_=_C378( C376 C378 ) C376_=_C379( C376 C379 ) C376_=_C380( C376 C380 ) C377_=_C378( C377 C378 ) C377_=_C379( C377 C379 ) \nC377_=_C380( C377 C380 ) C378_=_C379( C378 C379 ) C378_=_C380( C378 C380 ) C379_=_C380( C379 C380 ) "];29-&gt;40[label="35: C89 C105 C107 C139 C152 \nC168 C172 C188 C207 C221 C236 \nC245 C256 C271 C282 C284 C292 \nC313 C331 C335 C343 C345 C346 \nC347 C348 C349 C361 C367 C374 \nC375 C376 C377 C378 C379 C380 \n298: C89_=_C107 ,C89_=_C139 ,C89_=_C172 ,C89_=_C207 ,C89_=_C236 ,\nC89_=_C284 ,C89_=_C335 ,C89_=_C361 ,C89_=_C367 ,C89_=_C374 ,C89_=_C375 ,\nC89_=_C376 ,C89_=_C377</w:t>
      </w:r>
    </w:p>
    <w:p>
      <w:pPr>
        <w:pStyle w:val="PreformattedText"/>
        <w:bidi w:val="0"/>
        <w:spacing w:before="0" w:after="0"/>
        <w:jc w:val="left"/>
        <w:rPr/>
      </w:pPr>
      <w:r>
        <w:rPr/>
        <w:t xml:space="preserve"> </w:t>
      </w:r>
      <w:r>
        <w:rPr/>
        <w:t>,C89_=_C378 ,C89_=_C379 ,C89_=_C380 ,C105_=_C107 ,\nC105_=_C152 ,C105_=_C168 ,C105_=_C188 ,C105_=_C221 ,C105_=_C245 ,C105_=_C256 ,\nC105_=_C271 ,C105_=_C282 ,C105_=_C292 ,C105_=_C313 ,C105_=_C331 ,C105_=_C343 ,\nC105_=_C345 ,C105_=_C346 ,C105_=_C347 ,C105_=_C348 ,C105_=_C349 ,C107_=_C139 ,\nC107_=_C172 ,C107_=_C207 ,C107_=_C236 ,C107_=_C284 ,C107_=_C335 ,C107_=_C361 ,\nC107_=_C367 ,C107_=_C374 ,C107_=_C375 ,C107_=_C376 ,C107_=_C377 ,C107_=_C378 ,\nC107_=_C379 ,C107_=_C380 ,C139_=_C172 ,C139_=_C207 ,C139_=_C236 ,C139_=_C284 ,\nC139_=_C335 ,C139_=_C361 ,C139_=_C367 ,C139_=_C374 ,C139_=_C375 ,C139_=_C376 ,\nC139_=_C377 ,C139_=_C378 ,C139_=_C379 ,C139_=_C380 ,C152_=_C168 ,C152_=_C188 ,\nC152_=_C221 ,C152_=_C245 ,C152_=_C256 ,C152_=_C271 ,C152_=_C282 ,C152_=_C292 ,\nC152_=_C313 ,C152_=_C331 ,C152_=_C343 ,C152_=_C345 ,C152_=_C346 ,C152_=_C347 ,\nC152_=_C348 ,C152_=_C349 ,C168_=_C172 ,C168_=_C188 ,C168_=_C221 ,C168_=_C245 ,\nC168_=_C256 ,C168_=_C271 ,C168_=_C282 ,C168_=_C292 ,C168_=_C313 ,C168_=_C331 ,\nC168_=_C343 ,C168_=_C345 ,C168_=_C346 ,C168_=_C347 ,C168_=_C348 ,C168_=_C349 ,\nC172_=_C207 ,C172_=_C236 ,C172_=_C284 ,C172_=_C335 ,C172_=_C361 ,C172_=_C367 ,\nC172_=_C374 ,C172_=_C375 ,C172_=_C376 ,C172_=_C377 ,C172_=_C378 ,C172_=_C379 ,\nC172_=_C380 ,C188_=_C221 ,C188_=_C245 ,C188_=_C256 ,C188_=_C271 ,C188_=_C282 ,\nC188_=_C292 ,C188_=_C313 ,C188_=_C331 ,C188_=_C343 ,C188_=_C345 ,C188_=_C346 ,\nC188_=_C347 ,C188_=_C348 ,C188_=_C349 ,C207_=_C236 ,C207_=_C284 ,C207_=_C335 ,\nC207_=_C361 ,C207_=_C367 ,C207_=_C374 ,C207_=_C375 ,C207_=_C376 ,C207_=_C377 ,\nC207_=_C378 ,C207_=_C379 ,C207_=_C380 ,C221_=_C245 ,C221_=_C256 ,C221_=_C271 ,\nC221_=_C282 ,C221_=_C292 ,C221_=_C313 ,C221_=_C331 ,C221_=_C343 ,C221_=_C345 ,\nC221_=_C346 ,C221_=_C347 ,C221_=_C348 ,C221_=_C349 ,C236_=_C284 ,C236_=_C335 ,\nC236_=_C361 ,C236_=_C367 ,C236_=_C374 ,C236_=_C375 ,C236_=_C376 ,C236_=_C377 ,\nC236_=_C378 ,C236_=_C379 ,C236_=_C380 ,C245_=_C256 ,C245_=_C271 ,C245_=_C282 ,\nC245_=_C292 ,C245_=_C313 ,C245_=_C331 ,C245_=_C343 ,C245_=_C345 ,C245_=_C346 ,\nC245_=_C347 ,C245_=_C348 ,C245_=_C349 ,C256_=_C271 ,C256_=_C282 ,C256_=_C292 ,\nC256_=_C313 ,C256_=_C331 ,C256_=_C343 ,C256_=_C345 ,C256_=_C346 ,C256_=_C347 ,\nC256_=_C348 ,C256_=_C349 ,C271_=_C282 ,C271_=_C292 ,C271_=_C313 ,C271_=_C331 ,\nC271_=_C343 ,C271_=_C345 ,C271_=_C346 ,C271_=_C347 ,C271_=_C348 ,C271_=_C349 ,\nC282_=_C284 ,C282_=_C292 ,C282_=_C313 ,C282_=_C331 ,C282_=_C343 ,C282_=_C345 ,\nC282_=_C346 ,C282_=_C347 ,C282_=_C348 ,C282_=_C349 ,C284_=_C335 ,C284_=_C361 ,\nC284_=_C367 ,C284_=_C374 ,C284_=_C375 ,C284_=_C376 ,C284_=_C377 ,C284_=_C378 ,\nC284_=_C379 ,C284_=_C380 ,C292_=_C313 ,C292_=_C331 ,C292_=_C343 ,C292_=_C345 ,\nC292_=_C346 ,C292_=_C347 ,C292_=_C348 ,C292_=_C349 ,C313_=_C331 ,C313_=_C343 ,\nC313_=_C345 ,C313_=_C346 ,C313_=_C347 ,C313_=_C348 ,C313_=_C349 ,C331_=_C335 ,\nC331_=_C343 ,C331_=_C345 ,C331_=_C346 ,C331_=_C347 ,C331_=_C348 ,C331_=_C349 ,\nC335_=_C361 ,C335_=_C367 ,C335_=_C374 ,C335_=_C375 ,C335_=_C376 ,C335_=_C377 ,\nC335_=_C378 ,C335_=_C379 ,C335_=_C380 ,C343_=_C345 ,C343_=_C346 ,C343_=_C347 ,\nC343_=_C348 ,C343_=_C349 ,C343_=_C367 ,C345_=_C346 ,C345_=_C347 ,C345_=_C348 ,\nC345_=_C349 ,C346_=_C347 ,C346_=_C348 ,C346_=_C349 ,C346_=_C375 ,C347_=_C348 ,\nC347_=_C349 ,C347_=_C376 ,C348_=_C349 ,C348_=_C377 ,C349_=_C378 ,C361_=_C367 ,\nC361_=_C374 ,C361_=_C375 ,C361_=_C376 ,C361_=_C377 ,C361_=_C378 ,C361_=_C379 ,\nC361_=_C380 ,C367_=_C374 ,C367_=_C375 ,C367_=_C376 ,C367_=_C377 ,C367_=_C378 ,\nC367_=_C379 ,C367_=_C380 ,C374_=_C375 ,C374_=_C376 ,C374_=_C377 ,C374_=_C378 ,\nC374_=_C379 ,C374_=_C380 ,C375_=_C376 ,C375_=_C377 ,C375_=_C378 ,C375_=_C379 ,\nC375_=_C380 ,C376_=_C377 ,C376_=_C378 ,C376_=_C379 ,C376_=_C380 ,C377_=_C378 ,\nC377_=_C379 ,C377_=_C380 ,C378_=_C379 ,C378_=_C380 ,C379_=_C380 ,"];41[shape=box, label="id:41 level: 4\n37: C16 C19 C35 C55 C71 \nC109 C117 C127 C142 C175 C183 \nC184 C185 C186 C187 C188 C189 \nC190 C191 C192 C193 C194 C195 \nC196 C197 C210 C224 C239 C296 \nC309 C338 C347 C354 C376 C390 \nC395 C396 \n350: C16_=_C71( C16 C71 ) C16_=_C109( C16 C109 ) C16_=_C127( C16 C127 ) C16_=_C142( C16 C142 ) C16_=_C175( C16 C175 ) \nC16_=_C194( C16 C194 ) C16_=_C210( C16 C210 ) C16_=_C224( C16 C224 ) C16_=_C239( C16 C239 ) C16_=_C296( C16 C296 ) C16_=_C309( C16 C309 ) \nC16_=_C338( C16 C338 ) C16_=_C347( C16 C347 ) C16_=_C354( C16 C354 ) C16_=_C376( C16 C376 ) C16_=_C390( C16 C390 ) C16_=_C395( C16 C395 ) \nC16_=_C396( C16 C396 ) C19_=_C35( C19 C35 ) C19_=_C55( C19 C55 ) C19_=_C117( C19 C117 ) C19_=_C183( C19 C183 ) C19_=_C184( C19 C184 ) \nC19_=_C185( C19 C185 ) C19_=_C186( C19 C186 ) C19_=_C187( C19 C187 ) C19_=_C188( C19 C188 ) C19_=_C189( C19 C189 ) C19_=_C190( C19 C190 ) \nC19_=_C191( C19 C191 ) C19_=_C192( C19 C192 ) C19_=_C193( C19 C193 ) C19_=_C194( C19 C194 ) C19_=_C195( C19 C195 ) C19_=_C196( C19 C196 ) \nC19_=_C197( C19 C197 ) C35_=_C55( C35 C55 ) C35_=_C117( C35 C117 ) C35_=_C183( C35 C183 ) C35_=_C184( C35 C184 ) C35_=_C185( C35 C185 ) \nC35_=_C186( C35 C186 ) C35_=_C187( C35 C187 ) C35_=_C188( C35 C188 ) C35_=_C189( C35 C189 ) C35_=_C190( C35 C190 ) C35_=_C191( C35 C191 ) \nC35_=_C192( C35 C192 ) C35_=_C193( C35 C193 ) C35_=_C194( C35 C194 ) C35_=_C195( C35 C195 ) C35_=_C196( C35 C196 ) C35_=_C197( C35 C197 ) \nC55_=_C71( C55 C71 ) C55_=_C117( C55 C117 ) C55_=_C183( C55 C183 ) C55_=_C184( C55 C184 ) C55_=_C185( C55 C185 ) C55_=_C186( C55 C186 ) \nC55_=_C187( C55 C187 ) C55_=_C188( C55 C188 ) C55_=_C189( C55 C189 ) C55_=_C190( C55 C190 ) C55_=_C191( C55 C191 ) C55_=_C192( C55 C192 ) \nC55_=_C193( C55 C193 ) C55_=_C194( C55 C194 ) C55_=_C195( C55 C195 ) C55_=_C196( C55 C196 ) C55_=_C197( C55 C197 ) C71_=_C109( C71 C109 ) \nC71_=_C127( C71 C127 ) C71_=_C142( C71 C142 ) C71_=_C175( C71 C175 ) C71_=_C194( C71 C194 ) C71_=_C210( C71 C210 ) C71_=_C224( C71 C224 ) \nC71_=_C239( C71 C239 ) C71_=_C296( C71 C296 ) C71_=_C309( C71 C309 ) C71_=_C338( C71 C338 ) C71_=_C347( C71 C347 ) C71_=_C354( C71 C354 ) \nC71_=_C376( C71 C376 ) C71_=_C390( C71 C390 ) C71_=_C395( C71 C395 ) C71_=_C396( C71 C396 ) C109_=_C127( C109 C127 ) C109_=_C142( C109 C142 ) \nC109_=_C175( C109 C175 ) C109_=_C194( C109 C194 ) C109_=_C210( C109 C210 ) C109_=_C224( C109 C224 ) C109_=_C239( C109 C239 ) C109_=_C296( C109 C296 ) \nC109_=_C309( C109 C309 ) C109_=_C338( C109 C338 ) C109_=_C347( C109 C347 ) C109_=_C354( C109 C354 ) C109_=_C376( C109 C376 ) C109_=_C390( C109 C390 ) \nC109_=_C395( C109 C395 ) C109_=_C396( C109 C396 ) C117_=_C127( C117 C127 ) C117_=_C183( C117 C183 ) C117_=_C184( C117 C184 ) C117_=_C185( C117 C185 ) \nC117_=_C186( C117 C186 ) C117_=_C187( C117 C187 ) C117_=_C188( C117 C188 ) C117_=_C189( C117 C189 ) C117_=_C190( C117 C190 ) C117_=_C191( C117 C191 ) \nC117_=_C192( C117 C192 ) C117_=_C193( C117 C193 ) C117_=_C194( C117 C194 ) C117_=_C195( C117 C195 ) C117_=_C196( C117 C196 ) C117_=_C197( C117 C197 ) \nC127_=_C142( C127 C142 ) C127_=_C175( C127 C175 ) C127_=_C194( C127 C194 ) C127_=_C210( C127 C210 ) C127_=_C224( C127 C224 ) C127_=_C239( C127 C239 ) \nC127_=_C296( C127 C296 ) C127_=_C309( C127 C309 ) C127_=_C338( C127 C338 ) C127_=_C347( C127 C347 ) C127_=_C354( C127 C354 ) C127_=_C376( C127 C376 ) \nC127_=_C390( C127 C390 ) C127_=_C395( C127 C395 ) C127_=_C396( C127 C396 ) C142_=_C175( C142 C175 ) C142_=_C194( C142 C194 ) C142_=_C210( C142 C210 ) \nC142_=_C224( C142 C224 ) C142_=_C239( C142 C239 ) C142_=_C296( C142 C296 ) C142_=_C309( C142 C309 ) C142_=_C338( C142 C338 ) C142_=_C347( C142 C347 ) \nC142_=_C354( C142 C354 ) C142_=_C376( C142 C376 ) C142_=_C390( C142 C390 ) C142_=_C395( C142 C395 ) C142_=_C396( C142 C396 ) C175_=_C194( C175 C194 ) \nC175_=_C210( C175 C210 ) C175_=_C224( C175 C224 ) C175_=_C239( C175 C239 ) C175_=_C296( C175 C296 ) C175_=_C309( C175 C309 ) C175_=_C338( C175 C338 ) \nC175_=_C347( C175 C347 ) C175_=_C354( C175 C354 ) C175_=_C376( C175 C376 ) C175_=_C390( C175 C390 ) C175_=_C395( C175 C395 ) C175_=_C396( C175 C396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210( C183 C21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5_=_C186( C185 C186 ) C185_=_C187( C185 C187 ) \nC185_=_C188( C185 C188 ) C185_=_C189( C185 C189 ) C185_=_C190( C185 C190 ) C185_=_C191( C185 C191 ) C185_=_C192( C185 C192 ) C185_=_C193( C185 C193 ) \nC185_=_C194( C185 C194 ) C185_=_C195( C185 C195 ) C185_=_C196( C185 C196 ) C185_=_C197( C185 C197 ) C186_=_C187( C186 C187 ) C186_=_C188( C186 C188 ) \nC186_=_C189( C186 C189 ) C186_=_C190( C186 C190 ) C186_=_C191( C186 C191 ) C186_=_C192( C186 C192 ) C186_=_C193( C186 C193 ) C186_=_C194( C186 C194 ) \nC186_=_C195( C186 C195 ) C186_=_C196( C186 C196 ) C186_=_C197( C186 C197 ) C187_=_C188( C187 C188 ) C187_=_C189( C187 C189 ) C187_=_C190( C187 C190 ) \nC187_=_C191( C187 C191 ) C187_=_C192( C187 C192 ) C187_=_C193( C187 C193 ) C187_=_C194( C187 C194 ) C187_=_C195( C187 C195 ) C187_=_C196( C187 C196 ) \nC187_=_C197( C187 C197 ) C187_=_C338( C187 C338 ) C188_=_C189( C188 C189 ) C188_=_C190( C188 C190 ) C188_=_C191( C188 C191 ) C188_=_C192( C188 C192 ) \nC188_=_C193( C188 C193 ) C188_=_C194( C188 C194 ) C188_=_C195( C188 C195 ) C188_=_C196( C188 C196 ) C188_=_C197( C188 C197 ) C188_=_C347( C188 C347 ) \nC189_=_C190( C189 C190 ) C189_=_C191( C189 C191 ) C189_=_C192( C189 C192 ) C189_=_C193( C189 C193 ) C189_=_C194( C189 C194 ) C189_=_C195( C189</w:t>
      </w:r>
    </w:p>
    <w:p>
      <w:pPr>
        <w:pStyle w:val="PreformattedText"/>
        <w:bidi w:val="0"/>
        <w:spacing w:before="0" w:after="0"/>
        <w:jc w:val="left"/>
        <w:rPr/>
      </w:pPr>
      <w:r>
        <w:rPr/>
        <w:t xml:space="preserve"> </w:t>
      </w:r>
      <w:r>
        <w:rPr/>
        <w:t>C195 ) \nC189_=_C196( C189 C196 ) C189_=_C197( C189 C197 ) C189_=_C354( C189 C354 ) C190_=_C191( C190 C191 ) C190_=_C192( C190 C192 ) C190_=_C193( C190 C193 ) \nC190_=_C194( C190 C194 ) C190_=_C195( C190 C195 ) C190_=_C196( C190 C196 ) C190_=_C197( C190 C197 ) C191_=_C192( C191 C192 ) C191_=_C193( C191 C193 ) \nC191_=_C194( C191 C194 ) C191_=_C195( C191 C195 ) C191_=_C196( C191 C196 ) C191_=_C197( C191 C197 ) C192_=_C193( C192 C193 ) C192_=_C194( C192 C194 ) \nC192_=_C195( C192 C195 ) C192_=_C196( C192 C196 ) C192_=_C197( C192 C197 ) C193_=_C194( C193 C194 ) C193_=_C195( C193 C195 ) C193_=_C196( C193 C196 ) \nC193_=_C197( C193 C197 ) C193_=_C390( C193 C390 ) C194_=_C195( C194 C195 ) C194_=_C196( C194 C196 ) C194_=_C197( C194 C197 ) C194_=_C210( C194 C210 ) \nC194_=_C224( C194 C224 ) C194_=_C239( C194 C239 ) C194_=_C296( C194 C296 ) C194_=_C309( C194 C309 ) C194_=_C338( C194 C338 ) C194_=_C347( C194 C347 ) \nC194_=_C354( C194 C354 ) C194_=_C376( C194 C376 ) C194_=_C390( C194 C390 ) C194_=_C395( C194 C395 ) C194_=_C396( C194 C396 ) C195_=_C196( C195 C196 ) \nC195_=_C197( C195 C197 ) C196_=_C197( C196 C197 ) C196_=_C396( C196 C396 ) C210_=_C224( C210 C224 ) C210_=_C239( C210 C239 ) C210_=_C296( C210 C296 ) \nC210_=_C309( C210 C309 ) C210_=_C338( C210 C338 ) C210_=_C347( C210 C347 ) C210_=_C354( C210 C354 ) C210_=_C376( C210 C376 ) C210_=_C390( C210 C390 ) \nC210_=_C395( C210 C395 ) C210_=_C396( C210 C396 ) C224_=_C239( C224 C239 ) C224_=_C296( C224 C296 ) C224_=_C309( C224 C309 ) C224_=_C338( C224 C338 ) \nC224_=_C347( C224 C347 ) C224_=_C354( C224 C354 ) C224_=_C376( C224 C376 ) C224_=_C390( C224 C390 ) C224_=_C395( C224 C395 ) C224_=_C396( C224 C396 ) \nC239_=_C296( C239 C296 ) C239_=_C309( C239 C309 ) C239_=_C338( C239 C338 ) C239_=_C347( C239 C347 ) C239_=_C354( C239 C354 ) C239_=_C376( C239 C376 ) \nC239_=_C390( C239 C390 ) C239_=_C395( C239 C395 ) C239_=_C396( C239 C396 ) C296_=_C309( C296 C309 ) C296_=_C338( C296 C338 ) C296_=_C347( C296 C347 ) \nC296_=_C354( C296 C354 ) C296_=_C376( C296 C376 ) C296_=_C390( C296 C390 ) C296_=_C395( C296 C395 ) C296_=_C396( C296 C396 ) C309_=_C338( C309 C338 ) \nC309_=_C347( C309 C347 ) C309_=_C354( C309 C354 ) C309_=_C376( C309 C376 ) C309_=_C390( C309 C390 ) C309_=_C395( C309 C395 ) C309_=_C396( C309 C396 ) \nC338_=_C347( C338 C347 ) C338_=_C354( C338 C354 ) C338_=_C376( C338 C376 ) C338_=_C390( C338 C390 ) C338_=_C395( C338 C395 ) C338_=_C396( C338 C396 ) \nC347_=_C354( C347 C354 ) C347_=_C376( C347 C376 ) C347_=_C390( C347 C390 ) C347_=_C395( C347 C395 ) C347_=_C396( C347 C396 ) C354_=_C376( C354 C376 ) \nC354_=_C390( C354 C390 ) C354_=_C395( C354 C395 ) C354_=_C396( C354 C396 ) C376_=_C390( C376 C390 ) C376_=_C395( C376 C395 ) C376_=_C396( C376 C396 ) \nC390_=_C395( C390 C395 ) C390_=_C396( C390 C396 ) C395_=_C396( C395 C396 ) "];29-&gt;41[label="36: C16 C19 C35 C55 C71 \nC109 C117 C127 C142 C175 C183 \nC184 C185 C186 C187 C188 C189 \nC190 C191 C192 C193 C195 C196 \nC197 C210 C224 C239 C296 C309 \nC338 C347 C354 C376 C390 C395 \nC396 \n314: C16_=_C71 ,C16_=_C109 ,C16_=_C127 ,C16_=_C142 ,C16_=_C175 ,\nC16_=_C210 ,C16_=_C224 ,C16_=_C239 ,C16_=_C296 ,C16_=_C309 ,C16_=_C338 ,\nC16_=_C347 ,C16_=_C354 ,C16_=_C376 ,C16_=_C390 ,C16_=_C395 ,C16_=_C396 ,\nC19_=_C35 ,C19_=_C55 ,C19_=_C117 ,C19_=_C183 ,C19_=_C184 ,C19_=_C185 ,\nC19_=_C186 ,C19_=_C187 ,C19_=_C188 ,C19_=_C189 ,C19_=_C190 ,C19_=_C191 ,\nC19_=_C192 ,C19_=_C193 ,C19_=_C195 ,C19_=_C196 ,C19_=_C197 ,C35_=_C55 ,\nC35_=_C117 ,C35_=_C183 ,C35_=_C184 ,C35_=_C185 ,C35_=_C186 ,C35_=_C187 ,\nC35_=_C188 ,C35_=_C189 ,C35_=_C190 ,C35_=_C191 ,C35_=_C192 ,C35_=_C193 ,\nC35_=_C195 ,C35_=_C196 ,C35_=_C197 ,C55_=_C71 ,C55_=_C117 ,C55_=_C183 ,\nC55_=_C184 ,C55_=_C185 ,C55_=_C186 ,C55_=_C187 ,C55_=_C188 ,C55_=_C189 ,\nC55_=_C190 ,C55_=_C191 ,C55_=_C192 ,C55_=_C193 ,C55_=_C195 ,C55_=_C196 ,\nC55_=_C197 ,C71_=_C109 ,C71_=_C127 ,C71_=_C142 ,C71_=_C175 ,C71_=_C210 ,\nC71_=_C224 ,C71_=_C239 ,C71_=_C296 ,C71_=_C309 ,C71_=_C338 ,C71_=_C347 ,\nC71_=_C354 ,C71_=_C376 ,C71_=_C390 ,C71_=_C395 ,C71_=_C396 ,C109_=_C127 ,\nC109_=_C142 ,C109_=_C175 ,C109_=_C210 ,C109_=_C224 ,C109_=_C239 ,C109_=_C296 ,\nC109_=_C309 ,C109_=_C338 ,C109_=_C347 ,C109_=_C354 ,C109_=_C376 ,C109_=_C390 ,\nC109_=_C395 ,C109_=_C396 ,C117_=_C127 ,C117_=_C183 ,C117_=_C184 ,C117_=_C185 ,\nC117_=_C186 ,C117_=_C187 ,C117_=_C188 ,C117_=_C189 ,C117_=_C190 ,C117_=_C191 ,\nC117_=_C192 ,C117_=_C193 ,C117_=_C195 ,C117_=_C196 ,C117_=_C197 ,C127_=_C142 ,\nC127_=_C175 ,C127_=_C210 ,C127_=_C224 ,C127_=_C239 ,C127_=_C296 ,C127_=_C309 ,\nC127_=_C338 ,C127_=_C347 ,C127_=_C354 ,C127_=_C376 ,C127_=_C390 ,C127_=_C395 ,\nC127_=_C396 ,C142_=_C175 ,C142_=_C210 ,C142_=_C224 ,C142_=_C239 ,C142_=_C296 ,\nC142_=_C309 ,C142_=_C338 ,C142_=_C347 ,C142_=_C354 ,C142_=_C376 ,C142_=_C390 ,\nC142_=_C395 ,C142_=_C396 ,C175_=_C210 ,C175_=_C224 ,C175_=_C239 ,C175_=_C296 ,\nC175_=_C309 ,C175_=_C338 ,C175_=_C347 ,C175_=_C354 ,C175_=_C376 ,C175_=_C390 ,\nC175_=_C395 ,C175_=_C396 ,C183_=_C184 ,C183_=_C185 ,C183_=_C186 ,C183_=_C187 ,\nC183_=_C188 ,C183_=_C189 ,C183_=_C190 ,C183_=_C191 ,C183_=_C192 ,C183_=_C193 ,\nC183_=_C195 ,C183_=_C196 ,C183_=_C197 ,C183_=_C210 ,C184_=_C185 ,C184_=_C186 ,\nC184_=_C187 ,C184_=_C188 ,C184_=_C189 ,C184_=_C190 ,C184_=_C191 ,C184_=_C192 ,\nC184_=_C193 ,C184_=_C195 ,C184_=_C196 ,C184_=_C197 ,C185_=_C186 ,C185_=_C187 ,\nC185_=_C188 ,C185_=_C189 ,C185_=_C190 ,C185_=_C191 ,C185_=_C192 ,C185_=_C193 ,\nC185_=_C195 ,C185_=_C196 ,C185_=_C197 ,C186_=_C187 ,C186_=_C188 ,C186_=_C189 ,\nC186_=_C190 ,C186_=_C191 ,C186_=_C192 ,C186_=_C193 ,C186_=_C195 ,C186_=_C196 ,\nC186_=_C197 ,C187_=_C188 ,C187_=_C189 ,C187_=_C190 ,C187_=_C191 ,C187_=_C192 ,\nC187_=_C193 ,C187_=_C195 ,C187_=_C196 ,C187_=_C197 ,C187_=_C338 ,C188_=_C189 ,\nC188_=_C190 ,C188_=_C191 ,C188_=_C192 ,C188_=_C193 ,C188_=_C195 ,C188_=_C196 ,\nC188_=_C197 ,C188_=_C347 ,C189_=_C190 ,C189_=_C191 ,C189_=_C192 ,C189_=_C193 ,\nC189_=_C195 ,C189_=_C196 ,C189_=_C197 ,C189_=_C354 ,C190_=_C191 ,C190_=_C192 ,\nC190_=_C193 ,C190_=_C195 ,C190_=_C196 ,C190_=_C197 ,C191_=_C192 ,C191_=_C193 ,\nC191_=_C195 ,C191_=_C196 ,C191_=_C197 ,C192_=_C193 ,C192_=_C195 ,C192_=_C196 ,\nC192_=_C197 ,C193_=_C195 ,C193_=_C196 ,C193_=_C197 ,C193_=_C390 ,C195_=_C196 ,\nC195_=_C197 ,C196_=_C197 ,C196_=_C396 ,C210_=_C224 ,C210_=_C239 ,C210_=_C296 ,\nC210_=_C309 ,C210_=_C338 ,C210_=_C347 ,C210_=_C354 ,C210_=_C376 ,C210_=_C390 ,\nC210_=_C395 ,C210_=_C396 ,C224_=_C239 ,C224_=_C296 ,C224_=_C309 ,C224_=_C338 ,\nC224_=_C347 ,C224_=_C354 ,C224_=_C376 ,C224_=_C390 ,C224_=_C395 ,C224_=_C396 ,\nC239_=_C296 ,C239_=_C309 ,C239_=_C338 ,C239_=_C347 ,C239_=_C354 ,C239_=_C376 ,\nC239_=_C390 ,C239_=_C395 ,C239_=_C396 ,C296_=_C309 ,C296_=_C338 ,C296_=_C347 ,\nC296_=_C354 ,C296_=_C376 ,C296_=_C390 ,C296_=_C395 ,C296_=_C396 ,C309_=_C338 ,\nC309_=_C347 ,C309_=_C354 ,C309_=_C376 ,C309_=_C390 ,C309_=_C395 ,C309_=_C396 ,\nC338_=_C347 ,C338_=_C354 ,C338_=_C376 ,C338_=_C390 ,C338_=_C395 ,C338_=_C396 ,\nC347_=_C354 ,C347_=_C376 ,C347_=_C390 ,C347_=_C395 ,C347_=_C396 ,C354_=_C376 ,\nC354_=_C390 ,C354_=_C395 ,C354_=_C396 ,C376_=_C390 ,C376_=_C395 ,C376_=_C396 ,\nC390_=_C395 ,C390_=_C396 ,C395_=_C396 ,"];42[shape=box, label="id:42 level: 4\n35: C0 C1 C2 C3 C4 \nC5 C6 C7 C8 C9 C10 \nC11 C12 C13 C14 C15 C16 \nC17 C39 C60 C120 C148 C164 \nC231 C243 C268 C269 C270 C271 \nC272 C273 C274 C275 C276 C277 \n315: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1_=_C60( C1 C60 ) C2_=_C3( C2 C3 ) \nC2_=_C4( C2 C4 ) C2_=_C5( C2 C5 ) C2_=_C6( C2 C6 ) C2_=_C7( C2 C7 ) C2_=_C8( C2 C8 ) C2_=_C9( C2 C9 ) \nC2_=_C10( C2 C10 ) C2_=_C11( C2 C11 ) C2_=_C12( C2 C12 ) C2_=_C13( C2 C13 ) C2_=_C14( C2 C14 ) C2_=_C15( C2 C15 ) \nC2_=_C16( C2 C16 ) C2_=_C17( C2 C17 ) C2_=_C120( C2 C120 ) C3_=_C4( C3 C4 ) C3_=_C5( C3 C5 ) C3_=_C6( C3 C6 ) \nC3_=_C7( C3 C7 ) C3_=_C8( C3 C8 ) C3_=_C9( C3 C9 ) C3_=_C10( C3 C10 ) C3_=_C11( C3 C11 ) C3_=_C12( C3 C12 ) \nC3_=_C13( C3 C13 ) C3_=_C14( C3 C14 ) C3_=_C15( C3 C15 ) C3_=_C16( C3 C16 ) C3_=_C17( C3 C17 ) C4_=_C5( C4 C5 ) \nC4_=_C6( C4 C6 ) C4_=_C7( C4 C7 ) C4_=_C8( C4 C8 ) C4_=_C9( C4 C9 ) C4_=_C10( C4 C10 ) C4_=_C11( C4 C11 ) \nC4_=_C12( C4 C12 ) C4_=_C13( C4 C13 ) C4_=_C14( C4 C14 ) C4_=_C15( C4 C15 ) C4_=_C16( C4 C16 ) C4_=_C17( C4 C17 ) \nC5_=_C6( C5 C6 ) C5_=_C7( C5 C7 ) C5_=_C8( C5 C8 ) C5_=_C9( C5 C9 ) C5_=_C10( C5 C10 ) C5_=_C11( C5 C11 ) \nC5_=_C12( C5 C12 ) C5_=_C13( C5 C13 ) C5_=_C14( C5 C14 ) C5_=_C15( C5 C15 ) C5_=_C16( C5 C16 ) C5_=_C17( C5 C17 ) \nC5_=_C243( C5 C243 ) C6_=_C7( C6 C7 ) C6_=_C8( C6 C8 ) C6_=_C9( C6 C9 ) C6_=_C10( C6 C10 ) C6_=_C11( C6 C11 ) \nC6_=_C12( C6 C12 ) C6_=_C13( C6 C13 ) C6_=_C14( C6 C14 ) C6_=_C15( C6 C15 ) C6_=_C16( C6 C16 ) C6_=_C17( C6 C17 ) \nC7_=_C8( C7 C8 ) C7_=_C9( C7 C9 ) C7_=_C10( C7 C10 ) C7_=_C11( C7 C11 ) C7_=_C12( C7 C12 ) C7_=_C13( C7 C13 ) \nC7_=_C14( C7 C14 ) C7_=_C15( C7 C15 ) C7_=_C16( C7 C16 ) C7_=_C17( C7 C17 ) C7_=_C39( C7 C39 ) C7_=_C60( C7 C60 ) \nC7_=_C120( C7 C120 ) C7_=_C148( C7 C148 ) C7_=_C164( C7 C164 ) C7_=_C231( C7 C231 ) C7_=_C243( C7 C243 ) C7_=_C268( C7 C268 ) \nC7_=_C269( C7 C269 ) C7_=_C270( C7 C270 ) C7_=_C271( C7 C271 ) C7_=_C272( C7 C272 ) C7_=_C273( C7 C273 ) C7_=_C274( C7 C274 ) \nC7_=_C275( C7 C275 ) C7_=_C276( C7 C276 ) C7_=_C277( C7 C277 ) C8_=_C9( C8 C9 ) C8_=_C10( C8 C10 ) C8_=_C11( C8 C11 ) \nC8_=_C12( C8 C12 ) C8_=_C13( C8 C13 ) C8_=_C14( C8 C14 ) C8_=_C15( C8 C15 ) C8_=_C16(</w:t>
      </w:r>
    </w:p>
    <w:p>
      <w:pPr>
        <w:pStyle w:val="PreformattedText"/>
        <w:bidi w:val="0"/>
        <w:spacing w:before="0" w:after="0"/>
        <w:jc w:val="left"/>
        <w:rPr/>
      </w:pPr>
      <w:r>
        <w:rPr/>
        <w:t xml:space="preserve"> </w:t>
      </w:r>
      <w:r>
        <w:rPr/>
        <w:t>C8 C16 ) C8_=_C17( C8 C17 ) \nC8_=_C268( C8 C268 ) C9_=_C10( C9 C10 ) C9_=_C11( C9 C11 ) C9_=_C12( C9 C12 ) C9_=_C13( C9 C13 ) C9_=_C14( C9 C14 ) \nC9_=_C15( C9 C15 ) C9_=_C16( C9 C16 ) C9_=_C17( C9 C17 ) C10_=_C11( C10 C11 ) C10_=_C12( C10 C12 ) C10_=_C13( C10 C13 ) \nC10_=_C14( C10 C14 ) C10_=_C15( C10 C15 ) C10_=_C16( C10 C16 ) C10_=_C17( C10 C17 ) C10_=_C269( C10 C269 ) C11_=_C12( C11 C12 ) \nC11_=_C13( C11 C13 ) C11_=_C14( C11 C14 ) C11_=_C15( C11 C15 ) C11_=_C16( C11 C16 ) C11_=_C17( C11 C17 ) C11_=_C270( C11 C270 ) \nC12_=_C13( C12 C13 ) C12_=_C14( C12 C14 ) C12_=_C15( C12 C15 ) C12_=_C16( C12 C16 ) C12_=_C17( C12 C17 ) C12_=_C272( C12 C272 ) \nC13_=_C14( C13 C14 ) C13_=_C15( C13 C15 ) C13_=_C16( C13 C16 ) C13_=_C17( C13 C17 ) C14_=_C15( C14 C15 ) C14_=_C16( C14 C16 ) \nC14_=_C17( C14 C17 ) C14_=_C273( C14 C273 ) C15_=_C16( C15 C16 ) C15_=_C17( C15 C17 ) C16_=_C17( C16 C17 ) C17_=_C275( C17 C275 ) \nC39_=_C60( C39 C60 ) C39_=_C120( C39 C120 ) C39_=_C148( C39 C148 ) C39_=_C164( C39 C164 ) C39_=_C231( C39 C231 ) C39_=_C243( C39 C243 ) \nC39_=_C268( C39 C268 ) C39_=_C269( C39 C269 ) C39_=_C270( C39 C270 ) C39_=_C271( C39 C271 ) C39_=_C272( C39 C272 ) C39_=_C273( C39 C273 ) \nC39_=_C274( C39 C274 ) C39_=_C275( C39 C275 ) C39_=_C276( C39 C276 ) C39_=_C277( C39 C277 ) C60_=_C120( C60 C120 ) C60_=_C148( C60 C148 ) \nC60_=_C164( C60 C164 ) C60_=_C231( C60 C231 ) C60_=_C243( C60 C243 ) C60_=_C268( C60 C268 ) C60_=_C269( C60 C269 ) C60_=_C270( C60 C270 ) \nC60_=_C271( C60 C271 ) C60_=_C272( C60 C272 ) C60_=_C273( C60 C273 ) C60_=_C274( C60 C274 ) C60_=_C275( C60 C275 ) C60_=_C276( C60 C276 ) \nC60_=_C277( C60 C277 ) C120_=_C148( C120 C148 ) C120_=_C164( C120 C164 ) C120_=_C231( C120 C231 ) C120_=_C243( C120 C243 ) C120_=_C268( C120 C268 ) \nC120_=_C269( C120 C269 ) C120_=_C270( C120 C270 ) C120_=_C271( C120 C271 ) C120_=_C272( C120 C272 ) C120_=_C273( C120 C273 ) C120_=_C274( C120 C274 ) \nC120_=_C275( C120 C275 ) C120_=_C276( C120 C276 ) C120_=_C277( C120 C277 ) C148_=_C164( C148 C164 ) C148_=_C231( C148 C231 ) C148_=_C243( C148 C243 ) \nC148_=_C268( C148 C268 ) C148_=_C269( C148 C269 ) C148_=_C270( C148 C270 ) C148_=_C271( C148 C271 ) C148_=_C272( C148 C272 ) C148_=_C273( C148 C273 ) \nC148_=_C274( C148 C274 ) C148_=_C275( C148 C275 ) C148_=_C276( C148 C276 ) C148_=_C277( C148 C277 ) C164_=_C231( C164 C231 ) C164_=_C243( C164 C243 ) \nC164_=_C268( C164 C268 ) C164_=_C269( C164 C269 ) C164_=_C270( C164 C270 ) C164_=_C271( C164 C271 ) C164_=_C272( C164 C272 ) C164_=_C273( C164 C273 ) \nC164_=_C274( C164 C274 ) C164_=_C275( C164 C275 ) C164_=_C276( C164 C276 ) C164_=_C277( C164 C277 ) C231_=_C243( C231 C243 ) C231_=_C268( C231 C268 ) \nC231_=_C269( C231 C269 ) C231_=_C270( C231 C270 ) C231_=_C271( C231 C271 ) C231_=_C272( C231 C272 ) C231_=_C273( C231 C273 ) C231_=_C274( C231 C274 ) \nC231_=_C275( C231 C275 ) C231_=_C276( C231 C276 ) C231_=_C277( C231 C277 ) C243_=_C268( C243 C268 ) C243_=_C269( C243 C269 ) C243_=_C270( C243 C270 ) \nC243_=_C271( C243 C271 ) C243_=_C272( C243 C272 ) C243_=_C273( C243 C273 ) C243_=_C274( C243 C274 ) C243_=_C275( C243 C275 ) C243_=_C276( C243 C276 ) \nC243_=_C277( C243 C277 ) C268_=_C269( C268 C269 ) C268_=_C270( C268 C270 ) C268_=_C271( C268 C271 ) C268_=_C272( C268 C272 ) C268_=_C273( C268 C273 ) \nC268_=_C274( C268 C274 ) C268_=_C275( C268 C275 ) C268_=_C276( C268 C276 ) C268_=_C277( C268 C277 ) C269_=_C270( C269 C270 ) C269_=_C271( C269 C271 ) \nC269_=_C272( C269 C272 ) C269_=_C273( C269 C273 ) C269_=_C274( C269 C274 ) C269_=_C275( C269 C275 ) C269_=_C276( C269 C276 ) C269_=_C277( C269 C277 ) \nC270_=_C271( C270 C271 ) C270_=_C272( C270 C272 ) C270_=_C273( C270 C273 ) C270_=_C274( C270 C274 ) C270_=_C275( C270 C275 ) C270_=_C276( C270 C276 ) \nC270_=_C277( C270 C277 ) C271_=_C272( C271 C272 ) C271_=_C273( C271 C273 ) C271_=_C274( C271 C274 ) C271_=_C275( C271 C275 ) C271_=_C276( C271 C276 ) \nC271_=_C277( C271 C277 ) C272_=_C273( C272 C273 ) C272_=_C274( C272 C274 ) C272_=_C275( C272 C275 ) C272_=_C276( C272 C276 ) C272_=_C277( C272 C277 ) \nC273_=_C274( C273 C274 ) C273_=_C275( C273 C275 ) C273_=_C276( C273 C276 ) C273_=_C277( C273 C277 ) C274_=_C275( C274 C275 ) C274_=_C276( C274 C276 ) \nC274_=_C277( C274 C277 ) C275_=_C276( C275 C276 ) C275_=_C277( C275 C277 ) C276_=_C277( C276 C277 ) "];30-&gt;42[label="34: C0 C1 C2 C3 C4 \nC5 C6 C8 C9 C10 C11 \nC12 C13 C14 C15 C16 C17 \nC39 C60 C120 C148 C164 C231 \nC243 C268 C269 C270 C271 C272 \nC273 C274 C275 C276 C277 \n281: C0_=_C1 ,C0_=_C2 ,C0_=_C3 ,C0_=_C4 ,C0_=_C5 ,\nC0_=_C6 ,C0_=_C8 ,C0_=_C9 ,C0_=_C10 ,C0_=_C11 ,C0_=_C12 ,\nC0_=_C13 ,C0_=_C14 ,C0_=_C15 ,C0_=_C16 ,C0_=_C17 ,C1_=_C2 ,\nC1_=_C3 ,C1_=_C4 ,C1_=_C5 ,C1_=_C6 ,C1_=_C8 ,C1_=_C9 ,\nC1_=_C10 ,C1_=_C11 ,C1_=_C12 ,C1_=_C13 ,C1_=_C14 ,C1_=_C15 ,\nC1_=_C16 ,C1_=_C17 ,C1_=_C60 ,C2_=_C3 ,C2_=_C4 ,C2_=_C5 ,\nC2_=_C6 ,C2_=_C8 ,C2_=_C9 ,C2_=_C10 ,C2_=_C11 ,C2_=_C12 ,\nC2_=_C13 ,C2_=_C14 ,C2_=_C15 ,C2_=_C16 ,C2_=_C17 ,C2_=_C120 ,\nC3_=_C4 ,C3_=_C5 ,C3_=_C6 ,C3_=_C8 ,C3_=_C9 ,C3_=_C10 ,\nC3_=_C11 ,C3_=_C12 ,C3_=_C13 ,C3_=_C14 ,C3_=_C15 ,C3_=_C16 ,\nC3_=_C17 ,C4_=_C5 ,C4_=_C6 ,C4_=_C8 ,C4_=_C9 ,C4_=_C10 ,\nC4_=_C11 ,C4_=_C12 ,C4_=_C13 ,C4_=_C14 ,C4_=_C15 ,C4_=_C16 ,\nC4_=_C17 ,C5_=_C6 ,C5_=_C8 ,C5_=_C9 ,C5_=_C10 ,C5_=_C11 ,\nC5_=_C12 ,C5_=_C13 ,C5_=_C14 ,C5_=_C15 ,C5_=_C16 ,C5_=_C17 ,\nC5_=_C243 ,C6_=_C8 ,C6_=_C9 ,C6_=_C10 ,C6_=_C11 ,C6_=_C12 ,\nC6_=_C13 ,C6_=_C14 ,C6_=_C15 ,C6_=_C16 ,C6_=_C17 ,C8_=_C9 ,\nC8_=_C10 ,C8_=_C11 ,C8_=_C12 ,C8_=_C13 ,C8_=_C14 ,C8_=_C15 ,\nC8_=_C16 ,C8_=_C17 ,C8_=_C268 ,C9_=_C10 ,C9_=_C11 ,C9_=_C12 ,\nC9_=_C13 ,C9_=_C14 ,C9_=_C15 ,C9_=_C16 ,C9_=_C17 ,C10_=_C11 ,\nC10_=_C12 ,C10_=_C13 ,C10_=_C14 ,C10_=_C15 ,C10_=_C16 ,C10_=_C17 ,\nC10_=_C269 ,C11_=_C12 ,C11_=_C13 ,C11_=_C14 ,C11_=_C15 ,C11_=_C16 ,\nC11_=_C17 ,C11_=_C270 ,C12_=_C13 ,C12_=_C14 ,C12_=_C15 ,C12_=_C16 ,\nC12_=_C17 ,C12_=_C272 ,C13_=_C14 ,C13_=_C15 ,C13_=_C16 ,C13_=_C17 ,\nC14_=_C15 ,C14_=_C16 ,C14_=_C17 ,C14_=_C273 ,C15_=_C16 ,C15_=_C17 ,\nC16_=_C17 ,C17_=_C275 ,C39_=_C60 ,C39_=_C120 ,C39_=_C148 ,C39_=_C164 ,\nC39_=_C231 ,C39_=_C243 ,C39_=_C268 ,C39_=_C269 ,C39_=_C270 ,C39_=_C271 ,\nC39_=_C272 ,C39_=_C273 ,C39_=_C274 ,C39_=_C275 ,C39_=_C276 ,C39_=_C277 ,\nC60_=_C120 ,C60_=_C148 ,C60_=_C164 ,C60_=_C231 ,C60_=_C243 ,C60_=_C268 ,\nC60_=_C269 ,C60_=_C270 ,C60_=_C271 ,C60_=_C272 ,C60_=_C273 ,C60_=_C274 ,\nC60_=_C275 ,C60_=_C276 ,C60_=_C277 ,C120_=_C148 ,C120_=_C164 ,C120_=_C231 ,\nC120_=_C243 ,C120_=_C268 ,C120_=_C269 ,C120_=_C270 ,C120_=_C271 ,C120_=_C272 ,\nC120_=_C273 ,C120_=_C274 ,C120_=_C275 ,C120_=_C276 ,C120_=_C277 ,C148_=_C164 ,\nC148_=_C231 ,C148_=_C243 ,C148_=_C268 ,C148_=_C269 ,C148_=_C270 ,C148_=_C271 ,\nC148_=_C272 ,C148_=_C273 ,C148_=_C274 ,C148_=_C275 ,C148_=_C276 ,C148_=_C277 ,\nC164_=_C231 ,C164_=_C243 ,C164_=_C268 ,C164_=_C269 ,C164_=_C270 ,C164_=_C271 ,\nC164_=_C272 ,C164_=_C273 ,C164_=_C274 ,C164_=_C275 ,C164_=_C276 ,C164_=_C277 ,\nC231_=_C243 ,C231_=_C268 ,C231_=_C269 ,C231_=_C270 ,C231_=_C271 ,C231_=_C272 ,\nC231_=_C273 ,C231_=_C274 ,C231_=_C275 ,C231_=_C276 ,C231_=_C277 ,C243_=_C268 ,\nC243_=_C269 ,C243_=_C270 ,C243_=_C271 ,C243_=_C272 ,C243_=_C273 ,C243_=_C274 ,\nC243_=_C275 ,C243_=_C276 ,C243_=_C277 ,C268_=_C269 ,C268_=_C270 ,C268_=_C271 ,\nC268_=_C272 ,C268_=_C273 ,C268_=_C274 ,C268_=_C275 ,C268_=_C276 ,C268_=_C277 ,\nC269_=_C270 ,C269_=_C271 ,C269_=_C272 ,C269_=_C273 ,C269_=_C274 ,C269_=_C275 ,\nC269_=_C276 ,C269_=_C277 ,C270_=_C271 ,C270_=_C272 ,C270_=_C273 ,C270_=_C274 ,\nC270_=_C275 ,C270_=_C276 ,C270_=_C277 ,C271_=_C272 ,C271_=_C273 ,C271_=_C274 ,\nC271_=_C275 ,C271_=_C276 ,C271_=_C277 ,C272_=_C273 ,C272_=_C274 ,C272_=_C275 ,\nC272_=_C276 ,C272_=_C277 ,C273_=_C274 ,C273_=_C275 ,C273_=_C276 ,C273_=_C277 ,\nC274_=_C275 ,C274_=_C276 ,C274_=_C277 ,C275_=_C276 ,C275_=_C277 ,C276_=_C277 ,"];43[shape=box, label="id:43 level: 4\n42: C10 C14 C23 C44 C64 \nC67 C86 C104 C123 C171 C186 \nC203 C220 C247 C259 C269 C273 \nC280 C301 C305 C312 C315 C322 \nC323 C324 C325 C326 C327 C328 \nC329 C330 C334 C343 C351 C360 \nC367 C368 C369 C370 C371 C372 \nC373 \n451: C10_=_C14( C10 C14 ) C10_=_C23( C10 C23 ) C10_=_C64( C10 C64 ) C10_=_C86( C10 C86 ) C10_=_C104( C10 C104 ) \nC10_=_C123( C10 C123 ) C10_=_C186( C10 C186 ) C10_=_C203( C10 C203 ) C10_=_C220( C10 C220 ) C10_=_C269( C10 C269 ) C10_=_C280( C10 C280 ) \nC10_=_C301( C10 C301 ) C10_=_C312( C10 C312 ) C10_=_C322( C10 C322 ) C10_=_C323( C10 C323 ) C10_=_C324( C10 C324 ) C10_=_C325( C10 C325 ) \nC10_=_C326( C10 C326 ) C10_=_C327( C10 C327 ) C10_=_C328( C10 C328 ) C10_=_C329( C10 C329 ) C10_=_C330( C10 C330 ) C14_=_C44( C14 C44 ) \nC14_=_C67( C14 C67 ) C14_=_C171( C14 C171 ) C14_=_C247( C14 C247 ) C14_=_C259( C14 C259 ) C14_=_C273( C14 C273 ) C14_=_C305( C14 C305 ) \nC14_=_C315( C14 C315 ) C14_=_C324( C14 C324 ) C14_=_C334( C14 C334 ) C14_=_C343( C14 C343 ) C14_=_C351( C14 C351 ) C14_=_C360( C14 C360 ) \nC14_=_C367( C14 C367 ) C14_=_C368( C14 C368 ) C14_=_C369( C14 C369 ) C14_=_C370( C14 C370 ) C14_=_C371( C14 C371 ) C14_=_C372( C14 C372 ) \nC14_=_C373( C14 C373 ) C23_=_C64( C23 C64 ) C23_=_C86( C23 C86 ) C23_=_C104( C23 C104 ) C23_=_C123( C23 C123 ) C23_=_C186( C23 C186 ) \nC23_=_C203( C23 C203 ) C23_=_C220( C23 C220 ) C23_=_C269( C23 C269 ) C23_=_C280( C23 C280 ) C23_=_C301( C23 C301 ) C23_=_C312( C23 C312 ) \nC23_=_C322( C23 C322 ) C23_=_C323( C23 C323 ) C23_=_C324( C23 C324 ) C23_=_C325( C23 C325 ) C23_=_C326( C23 C326 ) C23_=_C327( C23 C327 ) \nC23_=_C328( C23 C328 ) C23_=_C329( C23 C329 ) C23_=_C330( C23 C330 ) C44_=_C67( C44 C67 ) C44_=_C171( C44 C171 ) C44_=_C247( C44 C247 ) \nC44_=_C259( C44 C259 ) C44_=_C273( C44 C273 ) C44_=_C305( C44 C305 ) C44_=_C315( C44 C315 ) C44_=_C324( C44 C324 ) C44_=_C334( C44 C334 ) \nC44_=_C343( C44 C343 ) C44_=_C351( C44 C351 ) C44_=_C360( C44 C360 ) C44_=_C367( C44 C367 ) C44_=_C368( C44 C368 ) C44_=_C369( C44 C369 ) \nC44_=_C370( C44 C370 ) C44_=_C371( C44 C371 ) C44_=_C372( C44 C372 ) C44_=_C373( C44 C373</w:t>
      </w:r>
    </w:p>
    <w:p>
      <w:pPr>
        <w:pStyle w:val="PreformattedText"/>
        <w:bidi w:val="0"/>
        <w:spacing w:before="0" w:after="0"/>
        <w:jc w:val="left"/>
        <w:rPr/>
      </w:pPr>
      <w:r>
        <w:rPr/>
        <w:t xml:space="preserve"> </w:t>
      </w:r>
      <w:r>
        <w:rPr/>
        <w:t>) C64_=_C67( C64 C67 ) C64_=_C86( C64 C86 ) \nC64_=_C104( C64 C104 ) C64_=_C123( C64 C123 ) C64_=_C186( C64 C186 ) C64_=_C203( C64 C203 ) C64_=_C220( C64 C220 ) C64_=_C269( C64 C269 ) \nC64_=_C280( C64 C280 ) C64_=_C301( C64 C301 ) C64_=_C312( C64 C312 ) C64_=_C322( C64 C322 ) C64_=_C323( C64 C323 ) C64_=_C324( C64 C324 ) \nC64_=_C325( C64 C325 ) C64_=_C326( C64 C326 ) C64_=_C327( C64 C327 ) C64_=_C328( C64 C328 ) C64_=_C329( C64 C329 ) C64_=_C330( C64 C330 ) \nC67_=_C171( C67 C171 ) C67_=_C247( C67 C247 ) C67_=_C259( C67 C259 ) C67_=_C273( C67 C273 ) C67_=_C305( C67 C305 ) C67_=_C315( C67 C315 ) \nC67_=_C324( C67 C324 ) C67_=_C334( C67 C334 ) C67_=_C343( C67 C343 ) C67_=_C351( C67 C351 ) C67_=_C360( C67 C360 ) C67_=_C367( C67 C367 ) \nC67_=_C368( C67 C368 ) C67_=_C369( C67 C369 ) C67_=_C370( C67 C370 ) C67_=_C371( C67 C371 ) C67_=_C372( C67 C372 ) C67_=_C373( C67 C373 ) \nC86_=_C104( C86 C104 ) C86_=_C123( C86 C123 ) C86_=_C186( C86 C186 ) C86_=_C203( C86 C203 ) C86_=_C220( C86 C220 ) C86_=_C269( C86 C269 ) \nC86_=_C280( C86 C280 ) C86_=_C301( C86 C301 ) C86_=_C312( C86 C312 ) C86_=_C322( C86 C322 ) C86_=_C323( C86 C323 ) C86_=_C324( C86 C324 ) \nC86_=_C325( C86 C325 ) C86_=_C326( C86 C326 ) C86_=_C327( C86 C327 ) C86_=_C328( C86 C328 ) C86_=_C329( C86 C329 ) C86_=_C330( C86 C330 ) \nC104_=_C123( C104 C123 ) C104_=_C186( C104 C186 ) C104_=_C203( C104 C203 ) C104_=_C220( C104 C220 ) C104_=_C269( C104 C269 ) C104_=_C280( C104 C280 ) \nC104_=_C301( C104 C301 ) C104_=_C312( C104 C312 ) C104_=_C322( C104 C322 ) C104_=_C323( C104 C323 ) C104_=_C324( C104 C324 ) C104_=_C325( C104 C325 ) \nC104_=_C326( C104 C326 ) C104_=_C327( C104 C327 ) C104_=_C328( C104 C328 ) C104_=_C329( C104 C329 ) C104_=_C330( C104 C330 ) C123_=_C186( C123 C186 ) \nC123_=_C203( C123 C203 ) C123_=_C220( C123 C220 ) C123_=_C269( C123 C269 ) C123_=_C280( C123 C280 ) C123_=_C301( C123 C301 ) C123_=_C312( C123 C312 ) \nC123_=_C322( C123 C322 ) C123_=_C323( C123 C323 ) C123_=_C324( C123 C324 ) C123_=_C325( C123 C325 ) C123_=_C326( C123 C326 ) C123_=_C327( C123 C327 ) \nC123_=_C328( C123 C328 ) C123_=_C329( C123 C329 ) C123_=_C330( C123 C330 ) C171_=_C247( C171 C247 ) C171_=_C259( C171 C259 ) C171_=_C273( C171 C273 ) \nC171_=_C305( C171 C305 ) C171_=_C315( C171 C315 ) C171_=_C324( C171 C324 ) C171_=_C334( C171 C334 ) C171_=_C343( C171 C343 ) C171_=_C351( C171 C351 ) \nC171_=_C360( C171 C360 ) C171_=_C367( C171 C367 ) C171_=_C368( C171 C368 ) C171_=_C369( C171 C369 ) C171_=_C370( C171 C370 ) C171_=_C371( C171 C371 ) \nC171_=_C372( C171 C372 ) C171_=_C373( C171 C373 ) C186_=_C203( C186 C203 ) C186_=_C220( C186 C220 ) C186_=_C269( C186 C269 ) C186_=_C280( C186 C280 ) \nC186_=_C301( C186 C301 ) C186_=_C312( C186 C312 ) C186_=_C322( C186 C322 ) C186_=_C323( C186 C323 ) C186_=_C324( C186 C324 ) C186_=_C325( C186 C325 ) \nC186_=_C326( C186 C326 ) C186_=_C327( C186 C327 ) C186_=_C328( C186 C328 ) C186_=_C329( C186 C329 ) C186_=_C330( C186 C330 ) C203_=_C220( C203 C220 ) \nC203_=_C269( C203 C269 ) C203_=_C280( C203 C280 ) C203_=_C301( C203 C301 ) C203_=_C312( C203 C312 ) C203_=_C322( C203 C322 ) C203_=_C323( C203 C323 ) \nC203_=_C324( C203 C324 ) C203_=_C325( C203 C325 ) C203_=_C326( C203 C326 ) C203_=_C327( C203 C327 ) C203_=_C328( C203 C328 ) C203_=_C329( C203 C329 ) \nC203_=_C330( C203 C330 ) C220_=_C269( C220 C269 ) C220_=_C280( C220 C280 ) C220_=_C301( C220 C301 ) C220_=_C312( C220 C312 ) C220_=_C322( C220 C322 ) \nC220_=_C323( C220 C323 ) C220_=_C324( C220 C324 ) C220_=_C325( C220 C325 ) C220_=_C326( C220 C326 ) C220_=_C327( C220 C327 ) C220_=_C328( C220 C328 ) \nC220_=_C329( C220 C329 ) C220_=_C330( C220 C330 ) C247_=_C259( C247 C259 ) C247_=_C273( C247 C273 ) C247_=_C305( C247 C305 ) C247_=_C315( C247 C315 ) \nC247_=_C324( C247 C324 ) C247_=_C334( C247 C334 ) C247_=_C343( C247 C343 ) C247_=_C351( C247 C351 ) C247_=_C360( C247 C360 ) C247_=_C367( C247 C367 ) \nC247_=_C368( C247 C368 ) C247_=_C369( C247 C369 ) C247_=_C370( C247 C370 ) C247_=_C371( C247 C371 ) C247_=_C372( C247 C372 ) C247_=_C373( C247 C373 ) \nC259_=_C273( C259 C273 ) C259_=_C305( C259 C305 ) C259_=_C315( C259 C315 ) C259_=_C324( C259 C324 ) C259_=_C334( C259 C334 ) C259_=_C343( C259 C343 ) \nC259_=_C351( C259 C351 ) C259_=_C360( C259 C360 ) C259_=_C367( C259 C367 ) C259_=_C368( C259 C368 ) C259_=_C369( C259 C369 ) C259_=_C370( C259 C370 ) \nC259_=_C371( C259 C371 ) C259_=_C372( C259 C372 ) C259_=_C373( C259 C373 ) C269_=_C273( C269 C273 ) C269_=_C280( C269 C280 ) C269_=_C301( C269 C301 ) \nC269_=_C312( C269 C312 ) C269_=_C322( C269 C322 ) C269_=_C323( C269 C323 ) C269_=_C324( C269 C324 ) C269_=_C325( C269 C325 ) C269_=_C326( C269 C326 ) \nC269_=_C327( C269 C327 ) C269_=_C328( C269 C328 ) C269_=_C329( C269 C329 ) C269_=_C330( C269 C330 ) C273_=_C305( C273 C305 ) C273_=_C315( C273 C315 ) \nC273_=_C324( C273 C324 ) C273_=_C334( C273 C334 ) C273_=_C343( C273 C343 ) C273_=_C351( C273 C351 ) C273_=_C360( C273 C360 ) C273_=_C367( C273 C367 ) \nC273_=_C368( C273 C368 ) C273_=_C369( C273 C369 ) C273_=_C370( C273 C370 ) C273_=_C371( C273 C371 ) C273_=_C372( C273 C372 ) C273_=_C373( C273 C373 ) \nC280_=_C301( C280 C301 ) C280_=_C312( C280 C312 ) C280_=_C322( C280 C322 ) C280_=_C323( C280 C323 ) C280_=_C324( C280 C324 ) C280_=_C325( C280 C325 ) \nC280_=_C326( C280 C326 ) C280_=_C327( C280 C327 ) C280_=_C328( C280 C328 ) C280_=_C329( C280 C329 ) C280_=_C330( C280 C330 ) C301_=_C305( C301 C305 ) \nC301_=_C312( C301 C312 ) C301_=_C322( C301 C322 ) C301_=_C323( C301 C323 ) C301_=_C324( C301 C324 ) C301_=_C325( C301 C325 ) C301_=_C326( C301 C326 ) \nC301_=_C327( C301 C327 ) C301_=_C328( C301 C328 ) C301_=_C329( C301 C329 ) C301_=_C330( C301 C330 ) C305_=_C315( C305 C315 ) C305_=_C324( C305 C324 ) \nC305_=_C334( C305 C334 ) C305_=_C343( C305 C343 ) C305_=_C351( C305 C351 ) C305_=_C360( C305 C360 ) C305_=_C367( C305 C367 ) C305_=_C368( C305 C368 ) \nC305_=_C369( C305 C369 ) C305_=_C370( C305 C370 ) C305_=_C371( C305 C371 ) C305_=_C372( C305 C372 ) C305_=_C373( C305 C373 ) C312_=_C315( C312 C315 ) \nC312_=_C322( C312 C322 ) C312_=_C323( C312 C323 ) C312_=_C324( C312 C324 ) C312_=_C325( C312 C325 ) C312_=_C326( C312 C326 ) C312_=_C327( C312 C327 ) \nC312_=_C328( C312 C328 ) C312_=_C329( C312 C329 ) C312_=_C330( C312 C330 ) C315_=_C324( C315 C324 ) C315_=_C334( C315 C334 ) C315_=_C343( C315 C343 ) \nC315_=_C351( C315 C351 ) C315_=_C360( C315 C360 ) C315_=_C367( C315 C367 ) C315_=_C368( C315 C368 ) C315_=_C369( C315 C369 ) C315_=_C370( C315 C370 ) \nC315_=_C371( C315 C371 ) C315_=_C372( C315 C372 ) C315_=_C373( C315 C373 ) C322_=_C323( C322 C323 ) C322_=_C324( C322 C324 ) C322_=_C325( C322 C325 ) \nC322_=_C326( C322 C326 ) C322_=_C327( C322 C327 ) C322_=_C328( C322 C328 ) C322_=_C329( C322 C329 ) C322_=_C330( C322 C330 ) C322_=_C351( C322 C351 ) \nC323_=_C324( C323 C324 ) C323_=_C325( C323 C325 ) C323_=_C326( C323 C326 ) C323_=_C327( C323 C327 ) C323_=_C328( C323 C328 ) C323_=_C329( C323 C329 ) \nC323_=_C330( C323 C330 ) C323_=_C360( C323 C360 ) C324_=_C325( C324 C325 ) C324_=_C326( C324 C326 ) C324_=_C327( C324 C327 ) C324_=_C328( C324 C328 ) \nC324_=_C329( C324 C329 ) C324_=_C330( C324 C330 ) C324_=_C334( C324 C334 ) C324_=_C343( C324 C343 ) C324_=_C351( C324 C351 ) C324_=_C360( C324 C360 ) \nC324_=_C367( C324 C367 ) C324_=_C368( C324 C368 ) C324_=_C369( C324 C369 ) C324_=_C370( C324 C370 ) C324_=_C371( C324 C371 ) C324_=_C372( C324 C372 ) \nC324_=_C373( C324 C373 ) C325_=_C326( C325 C326 ) C325_=_C327( C325 C327 ) C325_=_C328( C325 C328 ) C325_=_C329( C325 C329 ) C325_=_C330( C325 C330 ) \nC325_=_C369( C325 C369 ) C326_=_C327( C326 C327 ) C326_=_C328( C326 C328 ) C326_=_C329( C326 C329 ) C326_=_C330( C326 C330 ) C326_=_C371( C326 C371 ) \nC327_=_C328( C327 C328 ) C327_=_C329( C327 C329 ) C327_=_C330( C327 C330 ) C327_=_C372( C327 C372 ) C328_=_C329( C328 C329 ) C328_=_C330( C328 C330 ) \nC329_=_C330( C329 C330 ) C334_=_C343( C334 C343 ) C334_=_C351( C334 C351 ) C334_=_C360( C334 C360 ) C334_=_C367( C334 C367 ) C334_=_C368( C334 C368 ) \nC334_=_C369( C334 C369 ) C334_=_C370( C334 C370 ) C334_=_C371( C334 C371 ) C334_=_C372( C334 C372 ) C334_=_C373( C334 C373 ) C343_=_C351( C343 C351 ) \nC343_=_C360( C343 C360 ) C343_=_C367( C343 C367 ) C343_=_C368( C343 C368 ) C343_=_C369( C343 C369 ) C343_=_C370( C343 C370 ) C343_=_C371( C343 C371 ) \nC343_=_C372( C343 C372 ) C343_=_C373( C343 C373 ) C351_=_C360( C351 C360 ) C351_=_C367( C351 C367 ) C351_=_C368( C351 C368 ) C351_=_C369( C351 C369 ) \nC351_=_C370( C351 C370 ) C351_=_C371( C351 C371 ) C351_=_C372( C351 C372 ) C351_=_C373( C351 C373 ) C360_=_C367( C360 C367 ) C360_=_C368( C360 C368 ) \nC360_=_C369( C360 C369 ) C360_=_C370( C360 C370 ) C360_=_C371( C360 C371 ) C360_=_C372( C360 C372 ) C360_=_C373( C360 C373 ) C367_=_C368( C367 C368 ) \nC367_=_C369( C367 C369 ) C367_=_C370( C367 C370 ) C367_=_C371( C367 C371 ) C367_=_C372( C367 C372 ) C367_=_C373( C367 C373 ) C368_=_C369( C368 C369 ) \nC368_=_C370( C368 C370 ) C368_=_C371( C368 C371 ) C368_=_C372( C368 C372 ) C368_=_C373( C368 C373 ) C369_=_C370( C369 C370 ) C369_=_C371( C369 C371 ) \nC369_=_C372( C369 C372 ) C369_=_C373( C369 C373 ) C370_=_C371( C370 C371 ) C370_=_C372( C370 C372 ) C370_=_C373( C370 C373 ) C371_=_C372( C371 C372 ) \nC371_=_C373( C371 C373 ) C372_=_C373( C372 C373 ) "];30-&gt;43[label="41: C10 C14 C23 C44 C64 \nC67 C86 C104 C123 C171 C186 \nC203 C220 C247 C259 C269 C273 \nC280 C301 C305 C312 C315 C322 \nC323 C325 C326 C327 C328 C329 \nC330 C334 C343 C351 C360 C367 \nC368 C369 C370 C371 C372 C373 \n410: C10_=_C14 ,C10_=_C23 ,C10_=_C64 ,C10_=_C86 ,C10_=_C104 ,\nC10_=_C123 ,C10_=_C186 ,C10_=_C203 ,C10_=_C220 ,C10_=_C269 ,C10_=_C280 ,\nC10_=_C301 ,C10_=_C312 ,C10_=_C322 ,C10_=_C323 ,C10_=_C325 ,C10_=_C326 ,\nC10_=_C327 ,C10_=_C328 ,C10_=_C329 ,C10_=_C330 ,C14_=_C44 ,C14_=_C67 ,\nC14_=_C171 ,C14_=_C247 ,C14_=_C259 ,C14_=_C273 ,C14_=_C305 ,C14_=_C315 ,\nC14_=_C334 ,C14_=_C343 ,C14_=_C351 ,C14_=_C360 ,C14_=_C367</w:t>
      </w:r>
    </w:p>
    <w:p>
      <w:pPr>
        <w:pStyle w:val="PreformattedText"/>
        <w:bidi w:val="0"/>
        <w:spacing w:before="0" w:after="0"/>
        <w:jc w:val="left"/>
        <w:rPr/>
      </w:pPr>
      <w:r>
        <w:rPr/>
        <w:t xml:space="preserve"> </w:t>
      </w:r>
      <w:r>
        <w:rPr/>
        <w:t>,C14_=_C368 ,\nC14_=_C369 ,C14_=_C370 ,C14_=_C371 ,C14_=_C372 ,C14_=_C373 ,C23_=_C64 ,\nC23_=_C86 ,C23_=_C104 ,C23_=_C123 ,C23_=_C186 ,C23_=_C203 ,C23_=_C220 ,\nC23_=_C269 ,C23_=_C280 ,C23_=_C301 ,C23_=_C312 ,C23_=_C322 ,C23_=_C323 ,\nC23_=_C325 ,C23_=_C326 ,C23_=_C327 ,C23_=_C328 ,C23_=_C329 ,C23_=_C330 ,\nC44_=_C67 ,C44_=_C171 ,C44_=_C247 ,C44_=_C259 ,C44_=_C273 ,C44_=_C305 ,\nC44_=_C315 ,C44_=_C334 ,C44_=_C343 ,C44_=_C351 ,C44_=_C360 ,C44_=_C367 ,\nC44_=_C368 ,C44_=_C369 ,C44_=_C370 ,C44_=_C371 ,C44_=_C372 ,C44_=_C373 ,\nC64_=_C67 ,C64_=_C86 ,C64_=_C104 ,C64_=_C123 ,C64_=_C186 ,C64_=_C203 ,\nC64_=_C220 ,C64_=_C269 ,C64_=_C280 ,C64_=_C301 ,C64_=_C312 ,C64_=_C322 ,\nC64_=_C323 ,C64_=_C325 ,C64_=_C326 ,C64_=_C327 ,C64_=_C328 ,C64_=_C329 ,\nC64_=_C330 ,C67_=_C171 ,C67_=_C247 ,C67_=_C259 ,C67_=_C273 ,C67_=_C305 ,\nC67_=_C315 ,C67_=_C334 ,C67_=_C343 ,C67_=_C351 ,C67_=_C360 ,C67_=_C367 ,\nC67_=_C368 ,C67_=_C369 ,C67_=_C370 ,C67_=_C371 ,C67_=_C372 ,C67_=_C373 ,\nC86_=_C104 ,C86_=_C123 ,C86_=_C186 ,C86_=_C203 ,C86_=_C220 ,C86_=_C269 ,\nC86_=_C280 ,C86_=_C301 ,C86_=_C312 ,C86_=_C322 ,C86_=_C323 ,C86_=_C325 ,\nC86_=_C326 ,C86_=_C327 ,C86_=_C328 ,C86_=_C329 ,C86_=_C330 ,C104_=_C123 ,\nC104_=_C186 ,C104_=_C203 ,C104_=_C220 ,C104_=_C269 ,C104_=_C280 ,C104_=_C301 ,\nC104_=_C312 ,C104_=_C322 ,C104_=_C323 ,C104_=_C325 ,C104_=_C326 ,C104_=_C327 ,\nC104_=_C328 ,C104_=_C329 ,C104_=_C330 ,C123_=_C186 ,C123_=_C203 ,C123_=_C220 ,\nC123_=_C269 ,C123_=_C280 ,C123_=_C301 ,C123_=_C312 ,C123_=_C322 ,C123_=_C323 ,\nC123_=_C325 ,C123_=_C326 ,C123_=_C327 ,C123_=_C328 ,C123_=_C329 ,C123_=_C330 ,\nC171_=_C247 ,C171_=_C259 ,C171_=_C273 ,C171_=_C305 ,C171_=_C315 ,C171_=_C334 ,\nC171_=_C343 ,C171_=_C351 ,C171_=_C360 ,C171_=_C367 ,C171_=_C368 ,C171_=_C369 ,\nC171_=_C370 ,C171_=_C371 ,C171_=_C372 ,C171_=_C373 ,C186_=_C203 ,C186_=_C220 ,\nC186_=_C269 ,C186_=_C280 ,C186_=_C301 ,C186_=_C312 ,C186_=_C322 ,C186_=_C323 ,\nC186_=_C325 ,C186_=_C326 ,C186_=_C327 ,C186_=_C328 ,C186_=_C329 ,C186_=_C330 ,\nC203_=_C220 ,C203_=_C269 ,C203_=_C280 ,C203_=_C301 ,C203_=_C312 ,C203_=_C322 ,\nC203_=_C323 ,C203_=_C325 ,C203_=_C326 ,C203_=_C327 ,C203_=_C328 ,C203_=_C329 ,\nC203_=_C330 ,C220_=_C269 ,C220_=_C280 ,C220_=_C301 ,C220_=_C312 ,C220_=_C322 ,\nC220_=_C323 ,C220_=_C325 ,C220_=_C326 ,C220_=_C327 ,C220_=_C328 ,C220_=_C329 ,\nC220_=_C330 ,C247_=_C259 ,C247_=_C273 ,C247_=_C305 ,C247_=_C315 ,C247_=_C334 ,\nC247_=_C343 ,C247_=_C351 ,C247_=_C360 ,C247_=_C367 ,C247_=_C368 ,C247_=_C369 ,\nC247_=_C370 ,C247_=_C371 ,C247_=_C372 ,C247_=_C373 ,C259_=_C273 ,C259_=_C305 ,\nC259_=_C315 ,C259_=_C334 ,C259_=_C343 ,C259_=_C351 ,C259_=_C360 ,C259_=_C367 ,\nC259_=_C368 ,C259_=_C369 ,C259_=_C370 ,C259_=_C371 ,C259_=_C372 ,C259_=_C373 ,\nC269_=_C273 ,C269_=_C280 ,C269_=_C301 ,C269_=_C312 ,C269_=_C322 ,C269_=_C323 ,\nC269_=_C325 ,C269_=_C326 ,C269_=_C327 ,C269_=_C328 ,C269_=_C329 ,C269_=_C330 ,\nC273_=_C305 ,C273_=_C315 ,C273_=_C334 ,C273_=_C343 ,C273_=_C351 ,C273_=_C360 ,\nC273_=_C367 ,C273_=_C368 ,C273_=_C369 ,C273_=_C370 ,C273_=_C371 ,C273_=_C372 ,\nC273_=_C373 ,C280_=_C301 ,C280_=_C312 ,C280_=_C322 ,C280_=_C323 ,C280_=_C325 ,\nC280_=_C326 ,C280_=_C327 ,C280_=_C328 ,C280_=_C329 ,C280_=_C330 ,C301_=_C305 ,\nC301_=_C312 ,C301_=_C322 ,C301_=_C323 ,C301_=_C325 ,C301_=_C326 ,C301_=_C327 ,\nC301_=_C328 ,C301_=_C329 ,C301_=_C330 ,C305_=_C315 ,C305_=_C334 ,C305_=_C343 ,\nC305_=_C351 ,C305_=_C360 ,C305_=_C367 ,C305_=_C368 ,C305_=_C369 ,C305_=_C370 ,\nC305_=_C371 ,C305_=_C372 ,C305_=_C373 ,C312_=_C315 ,C312_=_C322 ,C312_=_C323 ,\nC312_=_C325 ,C312_=_C326 ,C312_=_C327 ,C312_=_C328 ,C312_=_C329 ,C312_=_C330 ,\nC315_=_C334 ,C315_=_C343 ,C315_=_C351 ,C315_=_C360 ,C315_=_C367 ,C315_=_C368 ,\nC315_=_C369 ,C315_=_C370 ,C315_=_C371 ,C315_=_C372 ,C315_=_C373 ,C322_=_C323 ,\nC322_=_C325 ,C322_=_C326 ,C322_=_C327 ,C322_=_C328 ,C322_=_C329 ,C322_=_C330 ,\nC322_=_C351 ,C323_=_C325 ,C323_=_C326 ,C323_=_C327 ,C323_=_C328 ,C323_=_C329 ,\nC323_=_C330 ,C323_=_C360 ,C325_=_C326 ,C325_=_C327 ,C325_=_C328 ,C325_=_C329 ,\nC325_=_C330 ,C325_=_C369 ,C326_=_C327 ,C326_=_C328 ,C326_=_C329 ,C326_=_C330 ,\nC326_=_C371 ,C327_=_C328 ,C327_=_C329 ,C327_=_C330 ,C327_=_C372 ,C328_=_C329 ,\nC328_=_C330 ,C329_=_C330 ,C334_=_C343 ,C334_=_C351 ,C334_=_C360 ,C334_=_C367 ,\nC334_=_C368 ,C334_=_C369 ,C334_=_C370 ,C334_=_C371 ,C334_=_C372 ,C334_=_C373 ,\nC343_=_C351 ,C343_=_C360 ,C343_=_C367 ,C343_=_C368 ,C343_=_C369 ,C343_=_C370 ,\nC343_=_C371 ,C343_=_C372 ,C343_=_C373 ,C351_=_C360 ,C351_=_C367 ,C351_=_C368 ,\nC351_=_C369 ,C351_=_C370 ,C351_=_C371 ,C351_=_C372 ,C351_=_C373 ,C360_=_C367 ,\nC360_=_C368 ,C360_=_C369 ,C360_=_C370 ,C360_=_C371 ,C360_=_C372 ,C360_=_C373 ,\nC367_=_C368 ,C367_=_C369 ,C367_=_C370 ,C367_=_C371 ,C367_=_C372 ,C367_=_C373 ,\nC368_=_C369 ,C368_=_C370 ,C368_=_C371 ,C368_=_C372 ,C368_=_C373 ,C369_=_C370 ,\nC369_=_C371 ,C369_=_C372 ,C369_=_C373 ,C370_=_C371 ,C370_=_C372 ,C370_=_C373 ,\nC371_=_C372 ,C371_=_C373 ,C372_=_C373 ,"];44[shape=box, label="id:44 level: 4\n47: C11 C12 C42 C65 C87 \nC124 C137 C151 C153 C167 C169 \nC187 C189 C204 C205 C234 C257 \nC270 C272 C281 C283 C293 C302 \nC303 C322 C331 C332 C333 C334 \nC335 C336 C337 C338 C339 C340 \nC341 C342 C350 C351 C352 C353 \nC354 C355 C356 C357 C358 C359 \n566: C11_=_C12( C11 C12 ) C11_=_C87( C11 C87 ) C11_=_C124( C11 C124 ) C11_=_C137( C11 C137 ) C11_=_C151( C11 C151 ) \nC11_=_C167( C11 C167 ) C11_=_C187( C11 C187 ) C11_=_C204( C11 C204 ) C11_=_C234( C11 C234 ) C11_=_C270( C11 C270 ) C11_=_C281( C11 C281 ) \nC11_=_C302( C11 C302 ) C11_=_C331( C11 C331 ) C11_=_C332( C11 C332 ) C11_=_C333( C11 C333 ) C11_=_C334( C11 C334 ) C11_=_C335( C11 C335 ) \nC11_=_C336( C11 C336 ) C11_=_C337( C11 C337 ) C11_=_C338( C11 C338 ) C11_=_C339( C11 C339 ) C11_=_C340( C11 C340 ) C11_=_C341( C11 C341 ) \nC11_=_C342( C11 C342 ) C12_=_C42( C12 C42 ) C12_=_C65( C12 C65 ) C12_=_C153( C12 C153 ) C12_=_C169( C12 C169 ) C12_=_C189( C12 C189 ) \nC12_=_C205( C12 C205 ) C12_=_C257( C12 C257 ) C12_=_C272( C12 C272 ) C12_=_C283( C12 C283 ) C12_=_C293( C12 C293 ) C12_=_C303( C12 C303 ) \nC12_=_C322( C12 C322 ) C12_=_C332( C12 C332 ) C12_=_C350( C12 C350 ) C12_=_C351( C12 C351 ) C12_=_C352( C12 C352 ) C12_=_C353( C12 C353 ) \nC12_=_C354( C12 C354 ) C12_=_C355( C12 C355 ) C12_=_C356( C12 C356 ) C12_=_C357( C12 C357 ) C12_=_C358( C12 C358 ) C12_=_C359( C12 C359 ) \nC42_=_C65( C42 C65 ) C42_=_C153( C42 C153 ) C42_=_C169( C42 C169 ) C42_=_C189( C42 C189 ) C42_=_C205( C42 C205 ) C42_=_C257( C42 C257 ) \nC42_=_C272( C42 C272 ) C42_=_C283( C42 C283 ) C42_=_C293( C42 C293 ) C42_=_C303( C42 C303 ) C42_=_C322( C42 C322 ) C42_=_C332( C42 C332 ) \nC42_=_C350( C42 C350 ) C42_=_C351( C42 C351 ) C42_=_C352( C42 C352 ) C42_=_C353( C42 C353 ) C42_=_C354( C42 C354 ) C42_=_C355( C42 C355 ) \nC42_=_C356( C42 C356 ) C42_=_C357( C42 C357 ) C42_=_C358( C42 C358 ) C42_=_C359( C42 C359 ) C65_=_C153( C65 C153 ) C65_=_C169( C65 C169 ) \nC65_=_C189( C65 C189 ) C65_=_C205( C65 C205 ) C65_=_C257( C65 C257 ) C65_=_C272( C65 C272 ) C65_=_C283( C65 C283 ) C65_=_C293( C65 C293 ) \nC65_=_C303( C65 C303 ) C65_=_C322( C65 C322 ) C65_=_C332( C65 C332 ) C65_=_C350( C65 C350 ) C65_=_C351( C65 C351 ) C65_=_C352( C65 C352 ) \nC65_=_C353( C65 C353 ) C65_=_C354( C65 C354 ) C65_=_C355( C65 C355 ) C65_=_C356( C65 C356 ) C65_=_C357( C65 C357 ) C65_=_C358( C65 C358 ) \nC65_=_C359( C65 C359 ) C87_=_C124( C87 C124 ) C87_=_C137( C87 C137 ) C87_=_C151( C87 C151 ) C87_=_C167( C87 C167 ) C87_=_C187( C87 C187 ) \nC87_=_C204( C87 C204 ) C87_=_C234( C87 C234 ) C87_=_C270( C87 C270 ) C87_=_C281( C87 C281 ) C87_=_C302( C87 C302 ) C87_=_C331( C87 C331 ) \nC87_=_C332( C87 C332 ) C87_=_C333( C87 C333 ) C87_=_C334( C87 C334 ) C87_=_C335( C87 C335 ) C87_=_C336( C87 C336 ) C87_=_C337( C87 C337 ) \nC87_=_C338( C87 C338 ) C87_=_C339( C87 C339 ) C87_=_C340( C87 C340 ) C87_=_C341( C87 C341 ) C87_=_C342( C87 C342 ) C124_=_C137( C124 C137 ) \nC124_=_C151( C124 C151 ) C124_=_C167( C124 C167 ) C124_=_C187( C124 C187 ) C124_=_C204( C124 C204 ) C124_=_C234( C124 C234 ) C124_=_C270( C124 C270 ) \nC124_=_C281( C124 C281 ) C124_=_C302( C124 C302 ) C124_=_C331( C124 C331 ) C124_=_C332( C124 C332 ) C124_=_C333( C124 C333 ) C124_=_C334( C124 C334 ) \nC124_=_C335( C124 C335 ) C124_=_C336( C124 C336 ) C124_=_C337( C124 C337 ) C124_=_C338( C124 C338 ) C124_=_C339( C124 C339 ) C124_=_C340( C124 C340 ) \nC124_=_C341( C124 C341 ) C124_=_C342( C124 C342 ) C137_=_C151( C137 C151 ) C137_=_C167( C137 C167 ) C137_=_C187( C137 C187 ) C137_=_C204( C137 C204 ) \nC137_=_C234( C137 C234 ) C137_=_C270( C137 C270 ) C137_=_C281( C137 C281 ) C137_=_C302( C137 C302 ) C137_=_C331( C137 C331 ) C137_=_C332( C137 C332 ) \nC137_=_C333( C137 C333 ) C137_=_C334( C137 C334 ) C137_=_C335( C137 C335 ) C137_=_C336( C137 C336 ) C137_=_C337( C137 C337 ) C137_=_C338( C137 C338 ) \nC137_=_C339( C137 C339 ) C137_=_C340( C137 C340 ) C137_=_C341( C137 C341 ) C137_=_C342( C137 C342 ) C151_=_C153( C151 C153 ) C151_=_C167( C151 C167 ) \nC151_=_C187( C151 C187 ) C151_=_C204( C151 C204 ) C151_=_C234( C151 C234 ) C151_=_C270( C151 C270 ) C151_=_C281( C151 C281 ) C151_=_C302( C151 C302 ) \nC151_=_C331( C151 C331 ) C151_=_C332( C151 C332 ) C151_=_C333( C151 C333 ) C151_=_C334( C151 C334 ) C151_=_C335( C151 C335 ) C151_=_C336( C151 C336 ) \nC151_=_C337( C151 C337 ) C151_=_C338( C151 C338 ) C151_=_C339( C151 C339 ) C151_=_C340( C151 C340 ) C151_=_C341( C151 C341 ) C151_=_C342( C151 C342 ) \nC153_=_C169( C153 C169 ) C153_=_C189( C153 C189 ) C153_=_C205( C153 C205 ) C153_=_C257( C153 C257 ) C153_=_C272( C153 C272 ) C153_=_C283( C153 C283 ) \nC153_=_C293( C153 C293 ) C153_=_C303( C153 C303 ) C153_=_C322( C153 C322 ) C153_=_C332( C153 C332 ) C153_=_C350( C153 C350 ) C153_=_C351( C153 C351 ) \nC153_=_C352( C153 C352 ) C153_=_C353( C153 C353 ) C153_=_C354( C153 C354 ) C153_=_C355( C153 C355 ) C153_=_C356( C153 C356 ) C153_=_C357( C153 C357 ) \nC153_=_C358( C153 C358 ) C153_=_C359( C153 C359 ) C167_=_C169( C167 C169 ) C167_=_C187(</w:t>
      </w:r>
    </w:p>
    <w:p>
      <w:pPr>
        <w:pStyle w:val="PreformattedText"/>
        <w:bidi w:val="0"/>
        <w:spacing w:before="0" w:after="0"/>
        <w:jc w:val="left"/>
        <w:rPr/>
      </w:pPr>
      <w:r>
        <w:rPr/>
        <w:t xml:space="preserve"> </w:t>
      </w:r>
      <w:r>
        <w:rPr/>
        <w:t>C167 C187 ) C167_=_C204( C167 C204 ) C167_=_C234( C167 C234 ) \nC167_=_C270( C167 C270 ) C167_=_C281( C167 C281 ) C167_=_C302( C167 C302 ) C167_=_C331( C167 C331 ) C167_=_C332( C167 C332 ) C167_=_C333( C167 C333 ) \nC167_=_C334( C167 C334 ) C167_=_C335( C167 C335 ) C167_=_C336( C167 C336 ) C167_=_C337( C167 C337 ) C167_=_C338( C167 C338 ) C167_=_C339( C167 C339 ) \nC167_=_C340( C167 C340 ) C167_=_C341( C167 C341 ) C167_=_C342( C167 C342 ) C169_=_C189( C169 C189 ) C169_=_C205( C169 C205 ) C169_=_C257( C169 C257 ) \nC169_=_C272( C169 C272 ) C169_=_C283( C169 C283 ) C169_=_C293( C169 C293 ) C169_=_C303( C169 C303 ) C169_=_C322( C169 C322 ) C169_=_C332( C169 C332 ) \nC169_=_C350( C169 C350 ) C169_=_C351( C169 C351 ) C169_=_C352( C169 C352 ) C169_=_C353( C169 C353 ) C169_=_C354( C169 C354 ) C169_=_C355( C169 C355 ) \nC169_=_C356( C169 C356 ) C169_=_C357( C169 C357 ) C169_=_C358( C169 C358 ) C169_=_C359( C169 C359 ) C187_=_C189( C187 C189 ) C187_=_C204( C187 C204 ) \nC187_=_C234( C187 C234 ) C187_=_C270( C187 C270 ) C187_=_C281( C187 C281 ) C187_=_C302( C187 C302 ) C187_=_C331( C187 C331 ) C187_=_C332( C187 C332 ) \nC187_=_C333( C187 C333 ) C187_=_C334( C187 C334 ) C187_=_C335( C187 C335 ) C187_=_C336( C187 C336 ) C187_=_C337( C187 C337 ) C187_=_C338( C187 C338 ) \nC187_=_C339( C187 C339 ) C187_=_C340( C187 C340 ) C187_=_C341( C187 C341 ) C187_=_C342( C187 C342 ) C189_=_C205( C189 C205 ) C189_=_C257( C189 C257 ) \nC189_=_C272( C189 C272 ) C189_=_C283( C189 C283 ) C189_=_C293( C189 C293 ) C189_=_C303( C189 C303 ) C189_=_C322( C189 C322 ) C189_=_C332( C189 C332 ) \nC189_=_C350( C189 C350 ) C189_=_C351( C189 C351 ) C189_=_C352( C189 C352 ) C189_=_C353( C189 C353 ) C189_=_C354( C189 C354 ) C189_=_C355( C189 C355 ) \nC189_=_C356( C189 C356 ) C189_=_C357( C189 C357 ) C189_=_C358( C189 C358 ) C189_=_C359( C189 C359 ) C204_=_C205( C204 C205 ) C204_=_C234( C204 C234 ) \nC204_=_C270( C204 C270 ) C204_=_C281( C204 C281 ) C204_=_C302( C204 C302 ) C204_=_C331( C204 C331 ) C204_=_C332( C204 C332 ) C204_=_C333( C204 C333 ) \nC204_=_C334( C204 C334 ) C204_=_C335( C204 C335 ) C204_=_C336( C204 C336 ) C204_=_C337( C204 C337 ) C204_=_C338( C204 C338 ) C204_=_C339( C204 C339 ) \nC204_=_C340( C204 C340 ) C204_=_C341( C204 C341 ) C204_=_C342( C204 C342 ) C205_=_C257( C205 C257 ) C205_=_C272( C205 C272 ) C205_=_C283( C205 C283 ) \nC205_=_C293( C205 C293 ) C205_=_C303( C205 C303 ) C205_=_C322( C205 C322 ) C205_=_C332( C205 C332 ) C205_=_C350( C205 C350 ) C205_=_C351( C205 C351 ) \nC205_=_C352( C205 C352 ) C205_=_C353( C205 C353 ) C205_=_C354( C205 C354 ) C205_=_C355( C205 C355 ) C205_=_C356( C205 C356 ) C205_=_C357( C205 C357 ) \nC205_=_C358( C205 C358 ) C205_=_C359( C205 C359 ) C234_=_C270( C234 C270 ) C234_=_C281( C234 C281 ) C234_=_C302( C234 C302 ) C234_=_C331( C234 C331 ) \nC234_=_C332( C234 C332 ) C234_=_C333( C234 C333 ) C234_=_C334( C234 C334 ) C234_=_C335( C234 C335 ) C234_=_C336( C234 C336 ) C234_=_C337( C234 C337 ) \nC234_=_C338( C234 C338 ) C234_=_C339( C234 C339 ) C234_=_C340( C234 C340 ) C234_=_C341( C234 C341 ) C234_=_C342( C234 C342 ) C257_=_C272( C257 C272 ) \nC257_=_C283( C257 C283 ) C257_=_C293( C257 C293 ) C257_=_C303( C257 C303 ) C257_=_C322( C257 C322 ) C257_=_C332( C257 C332 ) C257_=_C350( C257 C350 ) \nC257_=_C351( C257 C351 ) C257_=_C352( C257 C352 ) C257_=_C353( C257 C353 ) C257_=_C354( C257 C354 ) C257_=_C355( C257 C355 ) C257_=_C356( C257 C356 ) \nC257_=_C357( C257 C357 ) C257_=_C358( C257 C358 ) C257_=_C359( C257 C359 ) C270_=_C272( C270 C272 ) C270_=_C281( C270 C281 ) C270_=_C302( C270 C302 ) \nC270_=_C331( C270 C331 ) C270_=_C332( C270 C332 ) C270_=_C333( C270 C333 ) C270_=_C334( C270 C334 ) C270_=_C335( C270 C335 ) C270_=_C336( C270 C336 ) \nC270_=_C337( C270 C337 ) C270_=_C338( C270 C338 ) C270_=_C339( C270 C339 ) C270_=_C340( C270 C340 ) C270_=_C341( C270 C341 ) C270_=_C342( C270 C342 ) \nC272_=_C283( C272 C283 ) C272_=_C293( C272 C293 ) C272_=_C303( C272 C303 ) C272_=_C322( C272 C322 ) C272_=_C332( C272 C332 ) C272_=_C350( C272 C350 ) \nC272_=_C351( C272 C351 ) C272_=_C352( C272 C352 ) C272_=_C353( C272 C353 ) C272_=_C354( C272 C354 ) C272_=_C355( C272 C355 ) C272_=_C356( C272 C356 ) \nC272_=_C357( C272 C357 ) C272_=_C358( C272 C358 ) C272_=_C359( C272 C359 ) C281_=_C283( C281 C283 ) C281_=_C302( C281 C302 ) C281_=_C331( C281 C331 ) \nC281_=_C332( C281 C332 ) C281_=_C333( C281 C333 ) C281_=_C334( C281 C334 ) C281_=_C335( C281 C335 ) C281_=_C336( C281 C336 ) C281_=_C337( C281 C337 ) \nC281_=_C338( C281 C338 ) C281_=_C339( C281 C339 ) C281_=_C340( C281 C340 ) C281_=_C341( C281 C341 ) C281_=_C342( C281 C342 ) C283_=_C293( C283 C293 ) \nC283_=_C303( C283 C303 ) C283_=_C322( C283 C322 ) C283_=_C332( C283 C332 ) C283_=_C350( C283 C350 ) C283_=_C351( C283 C351 ) C283_=_C352( C283 C352 ) \nC283_=_C353( C283 C353 ) C283_=_C354( C283 C354 ) C283_=_C355( C283 C355 ) C283_=_C356( C283 C356 ) C283_=_C357( C283 C357 ) C283_=_C358( C283 C358 ) \nC283_=_C359( C283 C359 ) C293_=_C303( C293 C303 ) C293_=_C322( C293 C322 ) C293_=_C332( C293 C332 ) C293_=_C350( C293 C350 ) C293_=_C351( C293 C351 ) \nC293_=_C352( C293 C352 ) C293_=_C353( C293 C353 ) C293_=_C354( C293 C354 ) C293_=_C355( C293 C355 ) C293_=_C356( C293 C356 ) C293_=_C357( C293 C357 ) \nC293_=_C358( C293 C358 ) C293_=_C359( C293 C359 ) C302_=_C303( C302 C303 ) C302_=_C331( C302 C331 ) C302_=_C332( C302 C332 ) C302_=_C333( C302 C333 ) \nC302_=_C334( C302 C334 ) C302_=_C335( C302 C335 ) C302_=_C336( C302 C336 ) C302_=_C337( C302 C337 ) C302_=_C338( C302 C338 ) C302_=_C339( C302 C339 ) \nC302_=_C340( C302 C340 ) C302_=_C341( C302 C341 ) C302_=_C342( C302 C342 ) C303_=_C322( C303 C322 ) C303_=_C332( C303 C332 ) C303_=_C350( C303 C350 ) \nC303_=_C351( C303 C351 ) C303_=_C352( C303 C352 ) C303_=_C353( C303 C353 ) C303_=_C354( C303 C354 ) C303_=_C355( C303 C355 ) C303_=_C356( C303 C356 ) \nC303_=_C357( C303 C357 ) C303_=_C358( C303 C358 ) C303_=_C359( C303 C359 ) C322_=_C332( C322 C332 ) C322_=_C350( C322 C350 ) C322_=_C351( C322 C351 ) \nC322_=_C352( C322 C352 ) C322_=_C353( C322 C353 ) C322_=_C354( C322 C354 ) C322_=_C355( C322 C355 ) C322_=_C356( C322 C356 ) C322_=_C357( C322 C357 ) \nC322_=_C358( C322 C358 ) C322_=_C359( C322 C359 ) C331_=_C332( C331 C332 ) C331_=_C333( C331 C333 ) C331_=_C334( C331 C334 ) C331_=_C335( C331 C335 ) \nC331_=_C336( C331 C336 ) C331_=_C337( C331 C337 ) C331_=_C338( C331 C338 ) C331_=_C339( C331 C339 ) C331_=_C340( C331 C340 ) C331_=_C341( C331 C341 ) \nC331_=_C342( C331 C342 ) C332_=_C333( C332 C333 ) C332_=_C334( C332 C334 ) C332_=_C335( C332 C335 ) C332_=_C336( C332 C336 ) C332_=_C337( C332 C337 ) \nC332_=_C338( C332 C338 ) C332_=_C339( C332 C339 ) C332_=_C340( C332 C340 ) C332_=_C341( C332 C341 ) C332_=_C342( C332 C342 ) C332_=_C350( C332 C350 ) \nC332_=_C351( C332 C351 ) C332_=_C352( C332 C352 ) C332_=_C353( C332 C353 ) C332_=_C354( C332 C354 ) C332_=_C355( C332 C355 ) C332_=_C356( C332 C356 ) \nC332_=_C357( C332 C357 ) C332_=_C358( C332 C358 ) C332_=_C359( C332 C359 ) C333_=_C334( C333 C334 ) C333_=_C335( C333 C335 ) C333_=_C336( C333 C336 ) \nC333_=_C337( C333 C337 ) C333_=_C338( C333 C338 ) C333_=_C339( C333 C339 ) C333_=_C340( C333 C340 ) C333_=_C341( C333 C341 ) C333_=_C342( C333 C342 ) \nC333_=_C350( C333 C350 ) C334_=_C335( C334 C335 ) C334_=_C336( C334 C336 ) C334_=_C337( C334 C337 ) C334_=_C338( C334 C338 ) C334_=_C339( C334 C339 ) \nC334_=_C340( C334 C340 ) C334_=_C341( C334 C341 ) C334_=_C342( C334 C342 ) C334_=_C351( C334 C351 ) C335_=_C336( C335 C336 ) C335_=_C337( C335 C337 ) \nC335_=_C338( C335 C338 ) C335_=_C339( C335 C339 ) C335_=_C340( C335 C340 ) C335_=_C341( C335 C341 ) C335_=_C342( C335 C342 ) C336_=_C337( C336 C337 ) \nC336_=_C338( C336 C338 ) C336_=_C339( C336 C339 ) C336_=_C340( C336 C340 ) C336_=_C341( C336 C341 ) C336_=_C342( C336 C342 ) C336_=_C352( C336 C352 ) \nC337_=_C338( C337 C338 ) C337_=_C339( C337 C339 ) C337_=_C340( C337 C340 ) C337_=_C341( C337 C341 ) C337_=_C342( C337 C342 ) C338_=_C339( C338 C339 ) \nC338_=_C340( C338 C340 ) C338_=_C341( C338 C341 ) C338_=_C342( C338 C342 ) C338_=_C354( C338 C354 ) C339_=_C340( C339 C340 ) C339_=_C341( C339 C341 ) \nC339_=_C342( C339 C342 ) C339_=_C355( C339 C355 ) C340_=_C341( C340 C341 ) C340_=_C342( C340 C342 ) C341_=_C342( C341 C342 ) C342_=_C359( C342 C359 ) \nC350_=_C351( C350 C351 ) C350_=_C352( C350 C352 ) C350_=_C353( C350 C353 ) C350_=_C354( C350 C354 ) C350_=_C355( C350 C355 ) C350_=_C356( C350 C356 ) \nC350_=_C357( C350 C357 ) C350_=_C358( C350 C358 ) C350_=_C359( C350 C359 ) C351_=_C352( C351 C352 ) C351_=_C353( C351 C353 ) C351_=_C354( C351 C354 ) \nC351_=_C355( C351 C355 ) C351_=_C356( C351 C356 ) C351_=_C357( C351 C357 ) C351_=_C358( C351 C358 ) C351_=_C359( C351 C359 ) C352_=_C353( C352 C353 ) \nC352_=_C354( C352 C354 ) C352_=_C355( C352 C355 ) C352_=_C356( C352 C356 ) C352_=_C357( C352 C357 ) C352_=_C358( C352 C358 ) C352_=_C359( C352 C359 ) \nC353_=_C354( C353 C354 ) C353_=_C355( C353 C355 ) C353_=_C356( C353 C356 ) C353_=_C357( C353 C357 ) C353_=_C358( C353 C358 ) C353_=_C359( C353 C359 ) \nC354_=_C355( C354 C355 ) C354_=_C356( C354 C356 ) C354_=_C357( C354 C357 ) C354_=_C358( C354 C358 ) C354_=_C359( C354 C359 ) C355_=_C356( C355 C356 ) \nC355_=_C357( C355 C357 ) C355_=_C358( C355 C358 ) C355_=_C359( C355 C359 ) C356_=_C357( C356 C357 ) C356_=_C358( C356 C358 ) C356_=_C359( C356 C359 ) \nC357_=_C358( C357 C358 ) C357_=_C359( C357 C359 ) C358_=_C359( C358 C359 ) "];31-&gt;44[label="46: C11 C12 C42 C65 C87 \nC124 C137 C151 C153 C167 C169 \nC187 C189 C204 C205 C234 C257 \nC270 C272 C281 C283 C293 C302 \nC303 C322 C331 C333 C334 C335 \nC336 C337 C338 C339 C340 C341 \nC342 C350 C351 C352 C353 C354 \nC355 C356 C357 C358 C359 \n520: C11_=_C12 ,C11_=_C87 ,C11_=_C124 ,C11_=_C137 ,C11_=_C151 ,\nC11_=_C167 ,C11_=_C187 ,C11_=_C204 ,C11_=_C234 ,C11_=_C270 ,C11_=_C281 ,\nC11_=_C302 ,C11_=_C331 ,C11_=_C333 ,C11_=_C334 ,C11_=_C335 ,C11_=_C336 ,\nC11_=_C337 ,C11_=_C338</w:t>
      </w:r>
    </w:p>
    <w:p>
      <w:pPr>
        <w:pStyle w:val="PreformattedText"/>
        <w:bidi w:val="0"/>
        <w:spacing w:before="0" w:after="0"/>
        <w:jc w:val="left"/>
        <w:rPr/>
      </w:pPr>
      <w:r>
        <w:rPr/>
        <w:t xml:space="preserve"> </w:t>
      </w:r>
      <w:r>
        <w:rPr/>
        <w:t>,C11_=_C339 ,C11_=_C340 ,C11_=_C341 ,C11_=_C342 ,\nC12_=_C42 ,C12_=_C65 ,C12_=_C153 ,C12_=_C169 ,C12_=_C189 ,C12_=_C205 ,\nC12_=_C257 ,C12_=_C272 ,C12_=_C283 ,C12_=_C293 ,C12_=_C303 ,C12_=_C322 ,\nC12_=_C350 ,C12_=_C351 ,C12_=_C352 ,C12_=_C353 ,C12_=_C354 ,C12_=_C355 ,\nC12_=_C356 ,C12_=_C357 ,C12_=_C358 ,C12_=_C359 ,C42_=_C65 ,C42_=_C153 ,\nC42_=_C169 ,C42_=_C189 ,C42_=_C205 ,C42_=_C257 ,C42_=_C272 ,C42_=_C283 ,\nC42_=_C293 ,C42_=_C303 ,C42_=_C322 ,C42_=_C350 ,C42_=_C351 ,C42_=_C352 ,\nC42_=_C353 ,C42_=_C354 ,C42_=_C355 ,C42_=_C356 ,C42_=_C357 ,C42_=_C358 ,\nC42_=_C359 ,C65_=_C153 ,C65_=_C169 ,C65_=_C189 ,C65_=_C205 ,C65_=_C257 ,\nC65_=_C272 ,C65_=_C283 ,C65_=_C293 ,C65_=_C303 ,C65_=_C322 ,C65_=_C350 ,\nC65_=_C351 ,C65_=_C352 ,C65_=_C353 ,C65_=_C354 ,C65_=_C355 ,C65_=_C356 ,\nC65_=_C357 ,C65_=_C358 ,C65_=_C359 ,C87_=_C124 ,C87_=_C137 ,C87_=_C151 ,\nC87_=_C167 ,C87_=_C187 ,C87_=_C204 ,C87_=_C234 ,C87_=_C270 ,C87_=_C281 ,\nC87_=_C302 ,C87_=_C331 ,C87_=_C333 ,C87_=_C334 ,C87_=_C335 ,C87_=_C336 ,\nC87_=_C337 ,C87_=_C338 ,C87_=_C339 ,C87_=_C340 ,C87_=_C341 ,C87_=_C342 ,\nC124_=_C137 ,C124_=_C151 ,C124_=_C167 ,C124_=_C187 ,C124_=_C204 ,C124_=_C234 ,\nC124_=_C270 ,C124_=_C281 ,C124_=_C302 ,C124_=_C331 ,C124_=_C333 ,C124_=_C334 ,\nC124_=_C335 ,C124_=_C336 ,C124_=_C337 ,C124_=_C338 ,C124_=_C339 ,C124_=_C340 ,\nC124_=_C341 ,C124_=_C342 ,C137_=_C151 ,C137_=_C167 ,C137_=_C187 ,C137_=_C204 ,\nC137_=_C234 ,C137_=_C270 ,C137_=_C281 ,C137_=_C302 ,C137_=_C331 ,C137_=_C333 ,\nC137_=_C334 ,C137_=_C335 ,C137_=_C336 ,C137_=_C337 ,C137_=_C338 ,C137_=_C339 ,\nC137_=_C340 ,C137_=_C341 ,C137_=_C342 ,C151_=_C153 ,C151_=_C167 ,C151_=_C187 ,\nC151_=_C204 ,C151_=_C234 ,C151_=_C270 ,C151_=_C281 ,C151_=_C302 ,C151_=_C331 ,\nC151_=_C333 ,C151_=_C334 ,C151_=_C335 ,C151_=_C336 ,C151_=_C337 ,C151_=_C338 ,\nC151_=_C339 ,C151_=_C340 ,C151_=_C341 ,C151_=_C342 ,C153_=_C169 ,C153_=_C189 ,\nC153_=_C205 ,C153_=_C257 ,C153_=_C272 ,C153_=_C283 ,C153_=_C293 ,C153_=_C303 ,\nC153_=_C322 ,C153_=_C350 ,C153_=_C351 ,C153_=_C352 ,C153_=_C353 ,C153_=_C354 ,\nC153_=_C355 ,C153_=_C356 ,C153_=_C357 ,C153_=_C358 ,C153_=_C359 ,C167_=_C169 ,\nC167_=_C187 ,C167_=_C204 ,C167_=_C234 ,C167_=_C270 ,C167_=_C281 ,C167_=_C302 ,\nC167_=_C331 ,C167_=_C333 ,C167_=_C334 ,C167_=_C335 ,C167_=_C336 ,C167_=_C337 ,\nC167_=_C338 ,C167_=_C339 ,C167_=_C340 ,C167_=_C341 ,C167_=_C342 ,C169_=_C189 ,\nC169_=_C205 ,C169_=_C257 ,C169_=_C272 ,C169_=_C283 ,C169_=_C293 ,C169_=_C303 ,\nC169_=_C322 ,C169_=_C350 ,C169_=_C351 ,C169_=_C352 ,C169_=_C353 ,C169_=_C354 ,\nC169_=_C355 ,C169_=_C356 ,C169_=_C357 ,C169_=_C358 ,C169_=_C359 ,C187_=_C189 ,\nC187_=_C204 ,C187_=_C234 ,C187_=_C270 ,C187_=_C281 ,C187_=_C302 ,C187_=_C331 ,\nC187_=_C333 ,C187_=_C334 ,C187_=_C335 ,C187_=_C336 ,C187_=_C337 ,C187_=_C338 ,\nC187_=_C339 ,C187_=_C340 ,C187_=_C341 ,C187_=_C342 ,C189_=_C205 ,C189_=_C257 ,\nC189_=_C272 ,C189_=_C283 ,C189_=_C293 ,C189_=_C303 ,C189_=_C322 ,C189_=_C350 ,\nC189_=_C351 ,C189_=_C352 ,C189_=_C353 ,C189_=_C354 ,C189_=_C355 ,C189_=_C356 ,\nC189_=_C357 ,C189_=_C358 ,C189_=_C359 ,C204_=_C205 ,C204_=_C234 ,C204_=_C270 ,\nC204_=_C281 ,C204_=_C302 ,C204_=_C331 ,C204_=_C333 ,C204_=_C334 ,C204_=_C335 ,\nC204_=_C336 ,C204_=_C337 ,C204_=_C338 ,C204_=_C339 ,C204_=_C340 ,C204_=_C341 ,\nC204_=_C342 ,C205_=_C257 ,C205_=_C272 ,C205_=_C283 ,C205_=_C293 ,C205_=_C303 ,\nC205_=_C322 ,C205_=_C350 ,C205_=_C351 ,C205_=_C352 ,C205_=_C353 ,C205_=_C354 ,\nC205_=_C355 ,C205_=_C356 ,C205_=_C357 ,C205_=_C358 ,C205_=_C359 ,C234_=_C270 ,\nC234_=_C281 ,C234_=_C302 ,C234_=_C331 ,C234_=_C333 ,C234_=_C334 ,C234_=_C335 ,\nC234_=_C336 ,C234_=_C337 ,C234_=_C338 ,C234_=_C339 ,C234_=_C340 ,C234_=_C341 ,\nC234_=_C342 ,C257_=_C272 ,C257_=_C283 ,C257_=_C293 ,C257_=_C303 ,C257_=_C322 ,\nC257_=_C350 ,C257_=_C351 ,C257_=_C352 ,C257_=_C353 ,C257_=_C354 ,C257_=_C355 ,\nC257_=_C356 ,C257_=_C357 ,C257_=_C358 ,C257_=_C359 ,C270_=_C272 ,C270_=_C281 ,\nC270_=_C302 ,C270_=_C331 ,C270_=_C333 ,C270_=_C334 ,C270_=_C335 ,C270_=_C336 ,\nC270_=_C337 ,C270_=_C338 ,C270_=_C339 ,C270_=_C340 ,C270_=_C341 ,C270_=_C342 ,\nC272_=_C283 ,C272_=_C293 ,C272_=_C303 ,C272_=_C322 ,C272_=_C350 ,C272_=_C351 ,\nC272_=_C352 ,C272_=_C353 ,C272_=_C354 ,C272_=_C355 ,C272_=_C356 ,C272_=_C357 ,\nC272_=_C358 ,C272_=_C359 ,C281_=_C283 ,C281_=_C302 ,C281_=_C331 ,C281_=_C333 ,\nC281_=_C334 ,C281_=_C335 ,C281_=_C336 ,C281_=_C337 ,C281_=_C338 ,C281_=_C339 ,\nC281_=_C340 ,C281_=_C341 ,C281_=_C342 ,C283_=_C293 ,C283_=_C303 ,C283_=_C322 ,\nC283_=_C350 ,C283_=_C351 ,C283_=_C352 ,C283_=_C353 ,C283_=_C354 ,C283_=_C355 ,\nC283_=_C356 ,C283_=_C357 ,C283_=_C358 ,C283_=_C359 ,C293_=_C303 ,C293_=_C322 ,\nC293_=_C350 ,C293_=_C351 ,C293_=_C352 ,C293_=_C353 ,C293_=_C354 ,C293_=_C355 ,\nC293_=_C356 ,C293_=_C357 ,C293_=_C358 ,C293_=_C359 ,C302_=_C303 ,C302_=_C331 ,\nC302_=_C333 ,C302_=_C334 ,C302_=_C335 ,C302_=_C336 ,C302_=_C337 ,C302_=_C338 ,\nC302_=_C339 ,C302_=_C340 ,C302_=_C341 ,C302_=_C342 ,C303_=_C322 ,C303_=_C350 ,\nC303_=_C351 ,C303_=_C352 ,C303_=_C353 ,C303_=_C354 ,C303_=_C355 ,C303_=_C356 ,\nC303_=_C357 ,C303_=_C358 ,C303_=_C359 ,C322_=_C350 ,C322_=_C351 ,C322_=_C352 ,\nC322_=_C353 ,C322_=_C354 ,C322_=_C355 ,C322_=_C356 ,C322_=_C357 ,C322_=_C358 ,\nC322_=_C359 ,C331_=_C333 ,C331_=_C334 ,C331_=_C335 ,C331_=_C336 ,C331_=_C337 ,\nC331_=_C338 ,C331_=_C339 ,C331_=_C340 ,C331_=_C341 ,C331_=_C342 ,C333_=_C334 ,\nC333_=_C335 ,C333_=_C336 ,C333_=_C337 ,C333_=_C338 ,C333_=_C339 ,C333_=_C340 ,\nC333_=_C341 ,C333_=_C342 ,C333_=_C350 ,C334_=_C335 ,C334_=_C336 ,C334_=_C337 ,\nC334_=_C338 ,C334_=_C339 ,C334_=_C340 ,C334_=_C341 ,C334_=_C342 ,C334_=_C351 ,\nC335_=_C336 ,C335_=_C337 ,C335_=_C338 ,C335_=_C339 ,C335_=_C340 ,C335_=_C341 ,\nC335_=_C342 ,C336_=_C337 ,C336_=_C338 ,C336_=_C339 ,C336_=_C340 ,C336_=_C341 ,\nC336_=_C342 ,C336_=_C352 ,C337_=_C338 ,C337_=_C339 ,C337_=_C340 ,C337_=_C341 ,\nC337_=_C342 ,C338_=_C339 ,C338_=_C340 ,C338_=_C341 ,C338_=_C342 ,C338_=_C354 ,\nC339_=_C340 ,C339_=_C341 ,C339_=_C342 ,C339_=_C355 ,C340_=_C341 ,C340_=_C342 ,\nC341_=_C342 ,C342_=_C359 ,C350_=_C351 ,C350_=_C352 ,C350_=_C353 ,C350_=_C354 ,\nC350_=_C355 ,C350_=_C356 ,C350_=_C357 ,C350_=_C358 ,C350_=_C359 ,C351_=_C352 ,\nC351_=_C353 ,C351_=_C354 ,C351_=_C355 ,C351_=_C356 ,C351_=_C357 ,C351_=_C358 ,\nC351_=_C359 ,C352_=_C353 ,C352_=_C354 ,C352_=_C355 ,C352_=_C356 ,C352_=_C357 ,\nC352_=_C358 ,C352_=_C359 ,C353_=_C354 ,C353_=_C355 ,C353_=_C356 ,C353_=_C357 ,\nC353_=_C358 ,C353_=_C359 ,C354_=_C355 ,C354_=_C356 ,C354_=_C357 ,C354_=_C358 ,\nC354_=_C359 ,C355_=_C356 ,C355_=_C357 ,C355_=_C358 ,C355_=_C359 ,C356_=_C357 ,\nC356_=_C358 ,C356_=_C359 ,C357_=_C358 ,C357_=_C359 ,C358_=_C359 ,"];45[shape=box, label="id:45 level: 4\n49: C1 C8 C30 C52 C53 \nC54 C55 C56 C57 C58 C59 \nC60 C61 C62 C63 C64 C65 \nC66 C67 C68 C69 C70 C71 \nC72 C73 C74 C83 C121 C135 \nC165 C185 C201 C218 C232 C244 \nC253 C268 C278 C279 C280 C281 \nC282 C283 C284 C285 C286 C287 \nC288 C289 \n618: C1_=_C8( C1 C8 ) C1_=_C30( C1 C30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4( C1 C74 ) C8_=_C61( C8 C61 ) C8_=_C83( C8 C83 ) C8_=_C121( C8 C121 ) C8_=_C135( C8 C135 ) \nC8_=_C165( C8 C165 ) C8_=_C185( C8 C185 ) C8_=_C201( C8 C201 ) C8_=_C218( C8 C218 ) C8_=_C232( C8 C232 ) C8_=_C244( C8 C244 ) \nC8_=_C253( C8 C253 ) C8_=_C268( C8 C268 ) C8_=_C278( C8 C278 ) C8_=_C279( C8 C279 ) C8_=_C280( C8 C280 ) C8_=_C281( C8 C281 ) \nC8_=_C282( C8 C282 ) C8_=_C283( C8 C283 ) C8_=_C284( C8 C284 ) C8_=_C285( C8 C285 ) C8_=_C286( C8 C286 ) C8_=_C287( C8 C287 ) \nC8_=_C288( C8 C288 ) C8_=_C289( C8 C289 ) C30_=_C52( C30 C52 ) C30_=_C53( C30 C53 ) C30_=_C54( C30 C54 ) C30_=_C55( C30 C55 ) \nC30_=_C56( C30 C56 ) C30_=_C57( C30 C57 ) C30_=_C58( C30 C58 ) C30_=_C59( C30 C59 ) C30_=_C60( C30 C60 ) C30_=_C61( C30 C61 ) \nC30_=_C62( C30 C62 ) C30_=_C63( C30 C63 ) C30_=_C64( C30 C64 ) C30_=_C65( C30 C65 ) C30_=_C66( C30 C66 ) C30_=_C67( C30 C67 ) \nC30_=_C68( C30 C68 ) C30_=_C69( C30 C69 ) C30_=_C70( C30 C70 ) C30_=_C71( C30 C71 ) C30_=_C72( C30 C72 ) C30_=_C73( C30 C73 ) \nC30_=_C74( C30 C74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83( C52 C83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121( C53 C121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165( C54 C165 ) C55_=_C56( C55 C56 ) C55_=_C57( C55 C57 ) C55_=_C58( C55 C58 ) C55_=_C59( C55 C59 ) C55_=_C60( C55 C60 ) \nC55_=_C61( C55 C61 ) C55_=_C62(</w:t>
      </w:r>
    </w:p>
    <w:p>
      <w:pPr>
        <w:pStyle w:val="PreformattedText"/>
        <w:bidi w:val="0"/>
        <w:spacing w:before="0" w:after="0"/>
        <w:jc w:val="left"/>
        <w:rPr/>
      </w:pPr>
      <w:r>
        <w:rPr/>
        <w:t xml:space="preserve"> </w:t>
      </w:r>
      <w:r>
        <w:rPr/>
        <w:t>C55 C62 ) C55_=_C63( C55 C63 ) C55_=_C64( C55 C64 ) C55_=_C65( C55 C65 ) C55_=_C66( C55 C66 ) \nC55_=_C67( C55 C67 ) C55_=_C68( C55 C68 ) C55_=_C69( C55 C69 ) C55_=_C70( C55 C70 ) C55_=_C71( C55 C71 ) C55_=_C72( C55 C72 ) \nC55_=_C73( C55 C73 ) C55_=_C74( C55 C74 ) C55_=_C185( C55 C185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218( C56 C218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232( C57 C232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244( C58 C244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253( C59 C253 ) C60_=_C61( C60 C61 ) C60_=_C62( C60 C62 ) C60_=_C63( C60 C63 ) C60_=_C64( C60 C64 ) C60_=_C65( C60 C65 ) \nC60_=_C66( C60 C66 ) C60_=_C67( C60 C67 ) C60_=_C68( C60 C68 ) C60_=_C69( C60 C69 ) C60_=_C70( C60 C70 ) C60_=_C71( C60 C71 ) \nC60_=_C72( C60 C72 ) C60_=_C73( C60 C73 ) C60_=_C74( C60 C74 ) C60_=_C268( C60 C268 ) C61_=_C62( C61 C62 ) C61_=_C63( C61 C63 ) \nC61_=_C64( C61 C64 ) C61_=_C65( C61 C65 ) C61_=_C66( C61 C66 ) C61_=_C67( C61 C67 ) C61_=_C68( C61 C68 ) C61_=_C69( C61 C69 ) \nC61_=_C70( C61 C70 ) C61_=_C71( C61 C71 ) C61_=_C72( C61 C72 ) C61_=_C73( C61 C73 ) C61_=_C74( C61 C74 ) C61_=_C83( C61 C83 ) \nC61_=_C121( C61 C121 ) C61_=_C135( C61 C135 ) C61_=_C165( C61 C165 ) C61_=_C185( C61 C185 ) C61_=_C201( C61 C201 ) C61_=_C218( C61 C218 ) \nC61_=_C232( C61 C232 ) C61_=_C244( C61 C244 ) C61_=_C253( C61 C253 ) C61_=_C268( C61 C268 ) C61_=_C278( C61 C278 ) C61_=_C279( C61 C279 ) \nC61_=_C280( C61 C280 ) C61_=_C281( C61 C281 ) C61_=_C282( C61 C282 ) C61_=_C283( C61 C283 ) C61_=_C284( C61 C284 ) C61_=_C285( C61 C285 ) \nC61_=_C286( C61 C286 ) C61_=_C287( C61 C287 ) C61_=_C288( C61 C288 ) C61_=_C289( C61 C289 ) C62_=_C63( C62 C63 ) C62_=_C64( C62 C64 ) \nC62_=_C65( C62 C65 ) C62_=_C66( C62 C66 ) C62_=_C67( C62 C67 ) C62_=_C68( C62 C68 ) C62_=_C69( C62 C69 ) C62_=_C70( C62 C70 ) \nC62_=_C71( C62 C71 ) C62_=_C72( C62 C72 ) C62_=_C73( C62 C73 ) C62_=_C74( C62 C74 ) C62_=_C278( C62 C278 ) C63_=_C64( C63 C64 ) \nC63_=_C65( C63 C65 ) C63_=_C66( C63 C66 ) C63_=_C67( C63 C67 ) C63_=_C68( C63 C68 ) C63_=_C69( C63 C69 ) C63_=_C70( C63 C70 ) \nC63_=_C71( C63 C71 ) C63_=_C72( C63 C72 ) C63_=_C73( C63 C73 ) C63_=_C74( C63 C74 ) C63_=_C279( C63 C279 ) C64_=_C65( C64 C65 ) \nC64_=_C66( C64 C66 ) C64_=_C67( C64 C67 ) C64_=_C68( C64 C68 ) C64_=_C69( C64 C69 ) C64_=_C70( C64 C70 ) C64_=_C71( C64 C71 ) \nC64_=_C72( C64 C72 ) C64_=_C73( C64 C73 ) C64_=_C74( C64 C74 ) C64_=_C280( C64 C280 ) C65_=_C66( C65 C66 ) C65_=_C67( C65 C67 ) \nC65_=_C68( C65 C68 ) C65_=_C69( C65 C69 ) C65_=_C70( C65 C70 ) C65_=_C71( C65 C71 ) C65_=_C72( C65 C72 ) C65_=_C73( C65 C73 ) \nC65_=_C74( C65 C74 ) C65_=_C283( C65 C283 ) C66_=_C67( C66 C67 ) C66_=_C68( C66 C68 ) C66_=_C69( C66 C69 ) C66_=_C70( C66 C70 ) \nC66_=_C71( C66 C71 ) C66_=_C72( C66 C72 ) C66_=_C73( C66 C73 ) C66_=_C74( C66 C74 ) C67_=_C68( C67 C68 ) C67_=_C69( C67 C69 ) \nC67_=_C70( C67 C70 ) C67_=_C71( C67 C71 ) C67_=_C72( C67 C72 ) C67_=_C73( C67 C73 ) C67_=_C74( C67 C74 ) C68_=_C69( C68 C69 ) \nC68_=_C70( C68 C70 ) C68_=_C71( C68 C71 ) C68_=_C72( C68 C72 ) C68_=_C73( C68 C73 ) C68_=_C74( C68 C74 ) C68_=_C285( C68 C285 ) \nC69_=_C70( C69 C70 ) C69_=_C71( C69 C71 ) C69_=_C72( C69 C72 ) C69_=_C73( C69 C73 ) C69_=_C74( C69 C74 ) C70_=_C71( C70 C71 ) \nC70_=_C72( C70 C72 ) C70_=_C73( C70 C73 ) C70_=_C74( C70 C74 ) C70_=_C286( C70 C286 ) C71_=_C72( C71 C72 ) C71_=_C73( C71 C73 ) \nC71_=_C74( C71 C74 ) C72_=_C73( C72 C73 ) C72_=_C74( C72 C74 ) C72_=_C287( C72 C287 ) C73_=_C74( C73 C74 ) C73_=_C288( C73 C288 ) \nC83_=_C121( C83 C121 ) C83_=_C135( C83 C135 ) C83_=_C165( C83 C165 ) C83_=_C185( C83 C185 ) C83_=_C201( C83 C201 ) C83_=_C218( C83 C218 ) \nC83_=_C232( C83 C232 ) C83_=_C244( C83 C244 ) C83_=_C253( C83 C253 ) C83_=_C268( C83 C268 ) C83_=_C278( C83 C278 ) C83_=_C279( C83 C279 ) \nC83_=_C280( C83 C280 ) C83_=_C281( C83 C281 ) C83_=_C282( C83 C282 ) C83_=_C283( C83 C283 ) C83_=_C284( C83 C284 ) C83_=_C285( C83 C285 ) \nC83_=_C286( C83 C286 ) C83_=_C287( C83 C287 ) C83_=_C288( C83 C288 ) C83_=_C289( C83 C289 ) C121_=_C135( C121 C135 ) C121_=_C165( C121 C165 ) \nC121_=_C185( C121 C185 ) C121_=_C201( C121 C201 ) C121_=_C218( C121 C218 ) C121_=_C232( C121 C232 ) C121_=_C244( C121 C244 ) C121_=_C253( C121 C253 ) \nC121_=_C268( C121 C268 ) C121_=_C278( C121 C278 ) C121_=_C279( C121 C279 ) C121_=_C280( C121 C280 ) C121_=_C281( C121 C281 ) C121_=_C282( C121 C282 ) \nC121_=_C283( C121 C283 ) C121_=_C284( C121 C284 ) C121_=_C285( C121 C285 ) C121_=_C286( C121 C286 ) C121_=_C287( C121 C287 ) C121_=_C288( C121 C288 ) \nC121_=_C289( C121 C289 ) C135_=_C165( C135 C165 ) C135_=_C185( C135 C185 ) C135_=_C201( C135 C201 ) C135_=_C218( C135 C218 ) C135_=_C232( C135 C232 ) \nC135_=_C244( C135 C244 ) C135_=_C253( C135 C253 ) C135_=_C268( C135 C268 ) C135_=_C278( C135 C278 ) C135_=_C279( C135 C279 ) C135_=_C280( C135 C280 ) \nC135_=_C281( C135 C281 ) C135_=_C282( C135 C282 ) C135_=_C283( C135 C283 ) C135_=_C284( C135 C284 ) C135_=_C285( C135 C285 ) C135_=_C286( C135 C286 ) \nC135_=_C287( C135 C287 ) C135_=_C288( C135 C288 ) C135_=_C289( C135 C289 ) C165_=_C185( C165 C185 ) C165_=_C201( C165 C201 ) C165_=_C218( C165 C218 ) \nC165_=_C232( C165 C232 ) C165_=_C244( C165 C244 ) C165_=_C253( C165 C253 ) C165_=_C268( C165 C268 ) C165_=_C278( C165 C278 ) C165_=_C279( C165 C279 ) \nC165_=_C280( C165 C280 ) C165_=_C281( C165 C281 ) C165_=_C282( C165 C282 ) C165_=_C283( C165 C283 ) C165_=_C284( C165 C284 ) C165_=_C285( C165 C285 ) \nC165_=_C286( C165 C286 ) C165_=_C287( C165 C287 ) C165_=_C288( C165 C288 ) C165_=_C289( C165 C289 ) C185_=_C201( C185 C201 ) C185_=_C218( C185 C218 ) \nC185_=_C232( C185 C232 ) C185_=_C244( C185 C244 ) C185_=_C253( C185 C253 ) C185_=_C268( C185 C268 ) C185_=_C278( C185 C278 ) C185_=_C279( C185 C279 ) \nC185_=_C280( C185 C280 ) C185_=_C281( C185 C281 ) C185_=_C282( C185 C282 ) C185_=_C283( C185 C283 ) C185_=_C284( C185 C284 ) C185_=_C285( C185 C285 ) \nC185_=_C286( C185 C286 ) C185_=_C287( C185 C287 ) C185_=_C288( C185 C288 ) C185_=_C289( C185 C289 ) C201_=_C218( C201 C218 ) C201_=_C232( C201 C232 ) \nC201_=_C244( C201 C244 ) C201_=_C253( C201 C253 ) C201_=_C268( C201 C268 ) C201_=_C278( C201 C278 ) C201_=_C279( C201 C279 ) C201_=_C280( C201 C280 ) \nC201_=_C281( C201 C281 ) C201_=_C282( C201 C282 ) C201_=_C283( C201 C283 ) C201_=_C284( C201 C284 ) C201_=_C285( C201 C285 ) C201_=_C286( C201 C286 ) \nC201_=_C287( C201 C287 ) C201_=_C288( C201 C288 ) C201_=_C289( C201 C289 ) C218_=_C232( C218 C232 ) C218_=_C244( C218 C244 ) C218_=_C253( C218 C253 ) \nC218_=_C268( C218 C268 ) C218_=_C278( C218 C278 ) C218_=_C279( C218 C279 ) C218_=_C280( C218 C280 ) C218_=_C281( C218 C281 ) C218_=_C282( C218 C282 ) \nC218_=_C283( C218 C283 ) C218_=_C284( C218 C284 ) C218_=_C285( C218 C285 ) C218_=_C286( C218 C286 ) C218_=_C287( C218 C287 ) C218_=_C288( C218 C288 ) \nC218_=_C289( C218 C289 ) C232_=_C244( C232 C244 ) C232_=_C253( C232 C253 ) C232_=_C268( C232 C268 ) C232_=_C278( C232 C278 ) C232_=_C279( C232 C279 ) \nC232_=_C280( C232 C280 ) C232_=_C281( C232 C281 ) C232_=_C282( C232 C282 ) C232_=_C283( C232 C283 ) C232_=_C284( C232 C284 ) C232_=_C285( C232 C285 ) \nC232_=_C286( C232 C286 ) C232_=_C287( C232 C287 ) C232_=_C288( C232 C288 ) C232_=_C289( C232 C289 ) C244_=_C253( C244 C253 ) C244_=_C268( C244 C268 ) \nC244_=_C278( C244 C278 ) C244_=_C279( C244 C279 ) C244_=_C280( C244 C280 ) C244_=_C281( C244 C281 ) C244_=_C282( C244 C282 ) C244_=_C283( C244 C283 ) \nC244_=_C284( C244 C284 ) C244_=_C285( C244 C285 ) C244_=_C286( C244 C286 ) C244_=_C287( C244 C287 ) C244_=_C288( C244 C288 ) C244_=_C289( C244 C289 ) \nC253_=_C268( C253 C268 ) C253_=_C278( C253 C278 ) C253_=_C279( C253 C279 ) C253_=_C280( C253 C280 ) C253_=_C281( C253 C281 ) C253_=_C282( C253 C282 ) \nC253_=_C283( C253 C283 ) C253_=_C284( C253 C284 ) C253_=_C285( C253 C285 ) C253_=_C286( C253 C286 ) C253_=_C287( C253 C287 ) C253_=_C288( C253 C288 ) \nC253_=_C289( C253 C289 ) C268_=_C278( C268 C278 ) C268_=_C279( C268 C279 ) C268_=_C280( C268 C280 ) C268_=_C281( C268 C281 ) C268_=_C282( C268 C282 ) \nC268_=_C283( C268 C283 ) C268_=_C284( C268 C284 ) C268_=_C285( C268 C285 ) C268_=_C286( C268 C286 ) C268_=_C287( C268 C287 ) C268_=_C288( C268 C288 ) \nC268_=_C289( C268 C289 ) C278_=_C279( C278 C279 ) C278_=_C280( C278 C280 ) C278_=_C281( C278 C281 ) C278_=_C282( C278 C282 ) C278_=_C283( C278 C283 ) \nC278_=_C284( C278 C284 ) C278_=_C285( C278 C285 ) C278_=_C286( C278 C286 ) C278_=_C287( C278 C287 ) C278_=_C288( C278 C288 ) C278_=_C289( C278 C289 ) \nC279_=_C280( C279 C280 ) C279_=_C281( C279 C281 ) C279_=_C282( C279 C282 ) C279_=_C283( C279 C283 ) C279_=_C284( C279 C284 ) C279_=_C285( C279 C285 ) \nC279_=_C286(</w:t>
      </w:r>
    </w:p>
    <w:p>
      <w:pPr>
        <w:pStyle w:val="PreformattedText"/>
        <w:bidi w:val="0"/>
        <w:spacing w:before="0" w:after="0"/>
        <w:jc w:val="left"/>
        <w:rPr/>
      </w:pPr>
      <w:r>
        <w:rPr/>
        <w:t xml:space="preserve"> </w:t>
      </w:r>
      <w:r>
        <w:rPr/>
        <w:t>C279 C286 ) C279_=_C287( C279 C287 ) C279_=_C288( C279 C288 ) C279_=_C289( C279 C289 ) C280_=_C281( C280 C281 ) C280_=_C282( C280 C282 ) \nC280_=_C283( C280 C283 ) C280_=_C284( C280 C284 ) C280_=_C285( C280 C285 ) C280_=_C286( C280 C286 ) C280_=_C287( C280 C287 ) C280_=_C288( C280 C288 ) \nC280_=_C289( C280 C289 ) C281_=_C282( C281 C282 ) C281_=_C283( C281 C283 ) C281_=_C284( C281 C284 ) C281_=_C285( C281 C285 ) C281_=_C286( C281 C286 ) \nC281_=_C287( C281 C287 ) C281_=_C288( C281 C288 ) C281_=_C289( C281 C289 ) C282_=_C283( C282 C283 ) C282_=_C284( C282 C284 ) C282_=_C285( C282 C285 ) \nC282_=_C286( C282 C286 ) C282_=_C287( C282 C287 ) C282_=_C288( C282 C288 ) C282_=_C289( C282 C289 ) C283_=_C284( C283 C284 ) C283_=_C285( C283 C285 ) \nC283_=_C286( C283 C286 ) C283_=_C287( C283 C287 ) C283_=_C288( C283 C288 ) C283_=_C289( C283 C289 ) C284_=_C285( C284 C285 ) C284_=_C286( C284 C286 ) \nC284_=_C287( C284 C287 ) C284_=_C288( C284 C288 ) C284_=_C289( C284 C289 ) C285_=_C286( C285 C286 ) C285_=_C287( C285 C287 ) C285_=_C288( C285 C288 ) \nC285_=_C289( C285 C289 ) C286_=_C287( C286 C287 ) C286_=_C288( C286 C288 ) C286_=_C289( C286 C289 ) C287_=_C288( C287 C288 ) C287_=_C289( C287 C289 ) \nC288_=_C289( C288 C289 ) "];31-&gt;45[label="48: C1 C8 C30 C52 C53 \nC54 C55 C56 C57 C58 C59 \nC60 C62 C63 C64 C65 C66 \nC67 C68 C69 C70 C71 C72 \nC73 C74 C83 C121 C135 C165 \nC185 C201 C218 C232 C244 C253 \nC268 C278 C279 C280 C281 C282 \nC283 C284 C285 C286 C287 C288 \nC289 \n570: C1_=_C8 ,C1_=_C30 ,C1_=_C52 ,C1_=_C53 ,C1_=_C54 ,\nC1_=_C55 ,C1_=_C56 ,C1_=_C57 ,C1_=_C58 ,C1_=_C59 ,C1_=_C60 ,\nC1_=_C62 ,C1_=_C63 ,C1_=_C64 ,C1_=_C65 ,C1_=_C66 ,C1_=_C67 ,\nC1_=_C68 ,C1_=_C69 ,C1_=_C70 ,C1_=_C71 ,C1_=_C72 ,C1_=_C73 ,\nC1_=_C74 ,C8_=_C83 ,C8_=_C121 ,C8_=_C135 ,C8_=_C165 ,C8_=_C185 ,\nC8_=_C201 ,C8_=_C218 ,C8_=_C232 ,C8_=_C244 ,C8_=_C253 ,C8_=_C268 ,\nC8_=_C278 ,C8_=_C279 ,C8_=_C280 ,C8_=_C281 ,C8_=_C282 ,C8_=_C283 ,\nC8_=_C284 ,C8_=_C285 ,C8_=_C286 ,C8_=_C287 ,C8_=_C288 ,C8_=_C289 ,\nC30_=_C52 ,C30_=_C53 ,C30_=_C54 ,C30_=_C55 ,C30_=_C56 ,C30_=_C57 ,\nC30_=_C58 ,C30_=_C59 ,C30_=_C60 ,C30_=_C62 ,C30_=_C63 ,C30_=_C64 ,\nC30_=_C65 ,C30_=_C66 ,C30_=_C67 ,C30_=_C68 ,C30_=_C69 ,C30_=_C70 ,\nC30_=_C71 ,C30_=_C72 ,C30_=_C73 ,C30_=_C74 ,C52_=_C53 ,C52_=_C54 ,\nC52_=_C55 ,C52_=_C56 ,C52_=_C57 ,C52_=_C58 ,C52_=_C59 ,C52_=_C60 ,\nC52_=_C62 ,C52_=_C63 ,C52_=_C64 ,C52_=_C65 ,C52_=_C66 ,C52_=_C67 ,\nC52_=_C68 ,C52_=_C69 ,C52_=_C70 ,C52_=_C71 ,C52_=_C72 ,C52_=_C73 ,\nC52_=_C74 ,C52_=_C83 ,C53_=_C54 ,C53_=_C55 ,C53_=_C56 ,C53_=_C57 ,\nC53_=_C58 ,C53_=_C59 ,C53_=_C60 ,C53_=_C62 ,C53_=_C63 ,C53_=_C64 ,\nC53_=_C65 ,C53_=_C66 ,C53_=_C67 ,C53_=_C68 ,C53_=_C69 ,C53_=_C70 ,\nC53_=_C71 ,C53_=_C72 ,C53_=_C73 ,C53_=_C74 ,C53_=_C121 ,C54_=_C55 ,\nC54_=_C56 ,C54_=_C57 ,C54_=_C58 ,C54_=_C59 ,C54_=_C60 ,C54_=_C62 ,\nC54_=_C63 ,C54_=_C64 ,C54_=_C65 ,C54_=_C66 ,C54_=_C67 ,C54_=_C68 ,\nC54_=_C69 ,C54_=_C70 ,C54_=_C71 ,C54_=_C72 ,C54_=_C73 ,C54_=_C74 ,\nC54_=_C165 ,C55_=_C56 ,C55_=_C57 ,C55_=_C58 ,C55_=_C59 ,C55_=_C60 ,\nC55_=_C62 ,C55_=_C63 ,C55_=_C64 ,C55_=_C65 ,C55_=_C66 ,C55_=_C67 ,\nC55_=_C68 ,C55_=_C69 ,C55_=_C70 ,C55_=_C71 ,C55_=_C72 ,C55_=_C73 ,\nC55_=_C74 ,C55_=_C185 ,C56_=_C57 ,C56_=_C58 ,C56_=_C59 ,C56_=_C60 ,\nC56_=_C62 ,C56_=_C63 ,C56_=_C64 ,C56_=_C65 ,C56_=_C66 ,C56_=_C67 ,\nC56_=_C68 ,C56_=_C69 ,C56_=_C70 ,C56_=_C71 ,C56_=_C72 ,C56_=_C73 ,\nC56_=_C74 ,C56_=_C218 ,C57_=_C58 ,C57_=_C59 ,C57_=_C60 ,C57_=_C62 ,\nC57_=_C63 ,C57_=_C64 ,C57_=_C65 ,C57_=_C66 ,C57_=_C67 ,C57_=_C68 ,\nC57_=_C69 ,C57_=_C70 ,C57_=_C71 ,C57_=_C72 ,C57_=_C73 ,C57_=_C74 ,\nC57_=_C232 ,C58_=_C59 ,C58_=_C60 ,C58_=_C62 ,C58_=_C63 ,C58_=_C64 ,\nC58_=_C65 ,C58_=_C66 ,C58_=_C67 ,C58_=_C68 ,C58_=_C69 ,C58_=_C70 ,\nC58_=_C71 ,C58_=_C72 ,C58_=_C73 ,C58_=_C74 ,C58_=_C244 ,C59_=_C60 ,\nC59_=_C62 ,C59_=_C63 ,C59_=_C64 ,C59_=_C65 ,C59_=_C66 ,C59_=_C67 ,\nC59_=_C68 ,C59_=_C69 ,C59_=_C70 ,C59_=_C71 ,C59_=_C72 ,C59_=_C73 ,\nC59_=_C74 ,C59_=_C253 ,C60_=_C62 ,C60_=_C63 ,C60_=_C64 ,C60_=_C65 ,\nC60_=_C66 ,C60_=_C67 ,C60_=_C68 ,C60_=_C69 ,C60_=_C70 ,C60_=_C71 ,\nC60_=_C72 ,C60_=_C73 ,C60_=_C74 ,C60_=_C268 ,C62_=_C63 ,C62_=_C64 ,\nC62_=_C65 ,C62_=_C66 ,C62_=_C67 ,C62_=_C68 ,C62_=_C69 ,C62_=_C70 ,\nC62_=_C71 ,C62_=_C72 ,C62_=_C73 ,C62_=_C74 ,C62_=_C278 ,C63_=_C64 ,\nC63_=_C65 ,C63_=_C66 ,C63_=_C67 ,C63_=_C68 ,C63_=_C69 ,C63_=_C70 ,\nC63_=_C71 ,C63_=_C72 ,C63_=_C73 ,C63_=_C74 ,C63_=_C279 ,C64_=_C65 ,\nC64_=_C66 ,C64_=_C67 ,C64_=_C68 ,C64_=_C69 ,C64_=_C70 ,C64_=_C71 ,\nC64_=_C72 ,C64_=_C73 ,C64_=_C74 ,C64_=_C280 ,C65_=_C66 ,C65_=_C67 ,\nC65_=_C68 ,C65_=_C69 ,C65_=_C70 ,C65_=_C71 ,C65_=_C72 ,C65_=_C73 ,\nC65_=_C74 ,C65_=_C283 ,C66_=_C67 ,C66_=_C68 ,C66_=_C69 ,C66_=_C70 ,\nC66_=_C71 ,C66_=_C72 ,C66_=_C73 ,C66_=_C74 ,C67_=_C68 ,C67_=_C69 ,\nC67_=_C70 ,C67_=_C71 ,C67_=_C72 ,C67_=_C73 ,C67_=_C74 ,C68_=_C69 ,\nC68_=_C70 ,C68_=_C71 ,C68_=_C72 ,C68_=_C73 ,C68_=_C74 ,C68_=_C285 ,\nC69_=_C70 ,C69_=_C71 ,C69_=_C72 ,C69_=_C73 ,C69_=_C74 ,C70_=_C71 ,\nC70_=_C72 ,C70_=_C73 ,C70_=_C74 ,C70_=_C286 ,C71_=_C72 ,C71_=_C73 ,\nC71_=_C74 ,C72_=_C73 ,C72_=_C74 ,C72_=_C287 ,C73_=_C74 ,C73_=_C288 ,\nC83_=_C121 ,C83_=_C135 ,C83_=_C165 ,C83_=_C185 ,C83_=_C201 ,C83_=_C218 ,\nC83_=_C232 ,C83_=_C244 ,C83_=_C253 ,C83_=_C268 ,C83_=_C278 ,C83_=_C279 ,\nC83_=_C280 ,C83_=_C281 ,C83_=_C282 ,C83_=_C283 ,C83_=_C284 ,C83_=_C285 ,\nC83_=_C286 ,C83_=_C287 ,C83_=_C288 ,C83_=_C289 ,C121_=_C135 ,C121_=_C165 ,\nC121_=_C185 ,C121_=_C201 ,C121_=_C218 ,C121_=_C232 ,C121_=_C244 ,C121_=_C253 ,\nC121_=_C268 ,C121_=_C278 ,C121_=_C279 ,C121_=_C280 ,C121_=_C281 ,C121_=_C282 ,\nC121_=_C283 ,C121_=_C284 ,C121_=_C285 ,C121_=_C286 ,C121_=_C287 ,C121_=_C288 ,\nC121_=_C289 ,C135_=_C165 ,C135_=_C185 ,C135_=_C201 ,C135_=_C218 ,C135_=_C232 ,\nC135_=_C244 ,C135_=_C253 ,C135_=_C268 ,C135_=_C278 ,C135_=_C279 ,C135_=_C280 ,\nC135_=_C281 ,C135_=_C282 ,C135_=_C283 ,C135_=_C284 ,C135_=_C285 ,C135_=_C286 ,\nC135_=_C287 ,C135_=_C288 ,C135_=_C289 ,C165_=_C185 ,C165_=_C201 ,C165_=_C218 ,\nC165_=_C232 ,C165_=_C244 ,C165_=_C253 ,C165_=_C268 ,C165_=_C278 ,C165_=_C279 ,\nC165_=_C280 ,C165_=_C281 ,C165_=_C282 ,C165_=_C283 ,C165_=_C284 ,C165_=_C285 ,\nC165_=_C286 ,C165_=_C287 ,C165_=_C288 ,C165_=_C289 ,C185_=_C201 ,C185_=_C218 ,\nC185_=_C232 ,C185_=_C244 ,C185_=_C253 ,C185_=_C268 ,C185_=_C278 ,C185_=_C279 ,\nC185_=_C280 ,C185_=_C281 ,C185_=_C282 ,C185_=_C283 ,C185_=_C284 ,C185_=_C285 ,\nC185_=_C286 ,C185_=_C287 ,C185_=_C288 ,C185_=_C289 ,C201_=_C218 ,C201_=_C232 ,\nC201_=_C244 ,C201_=_C253 ,C201_=_C268 ,C201_=_C278 ,C201_=_C279 ,C201_=_C280 ,\nC201_=_C281 ,C201_=_C282 ,C201_=_C283 ,C201_=_C284 ,C201_=_C285 ,C201_=_C286 ,\nC201_=_C287 ,C201_=_C288 ,C201_=_C289 ,C218_=_C232 ,C218_=_C244 ,C218_=_C253 ,\nC218_=_C268 ,C218_=_C278 ,C218_=_C279 ,C218_=_C280 ,C218_=_C281 ,C218_=_C282 ,\nC218_=_C283 ,C218_=_C284 ,C218_=_C285 ,C218_=_C286 ,C218_=_C287 ,C218_=_C288 ,\nC218_=_C289 ,C232_=_C244 ,C232_=_C253 ,C232_=_C268 ,C232_=_C278 ,C232_=_C279 ,\nC232_=_C280 ,C232_=_C281 ,C232_=_C282 ,C232_=_C283 ,C232_=_C284 ,C232_=_C285 ,\nC232_=_C286 ,C232_=_C287 ,C232_=_C288 ,C232_=_C289 ,C244_=_C253 ,C244_=_C268 ,\nC244_=_C278 ,C244_=_C279 ,C244_=_C280 ,C244_=_C281 ,C244_=_C282 ,C244_=_C283 ,\nC244_=_C284 ,C244_=_C285 ,C244_=_C286 ,C244_=_C287 ,C244_=_C288 ,C244_=_C289 ,\nC253_=_C268 ,C253_=_C278 ,C253_=_C279 ,C253_=_C280 ,C253_=_C281 ,C253_=_C282 ,\nC253_=_C283 ,C253_=_C284 ,C253_=_C285 ,C253_=_C286 ,C253_=_C287 ,C253_=_C288 ,\nC253_=_C289 ,C268_=_C278 ,C268_=_C279 ,C268_=_C280 ,C268_=_C281 ,C268_=_C282 ,\nC268_=_C283 ,C268_=_C284 ,C268_=_C285 ,C268_=_C286 ,C268_=_C287 ,C268_=_C288 ,\nC268_=_C289 ,C278_=_C279 ,C278_=_C280 ,C278_=_C281 ,C278_=_C282 ,C278_=_C283 ,\nC278_=_C284 ,C278_=_C285 ,C278_=_C286 ,C278_=_C287 ,C278_=_C288 ,C278_=_C289 ,\nC279_=_C280 ,C279_=_C281 ,C279_=_C282 ,C279_=_C283 ,C279_=_C284 ,C279_=_C285 ,\nC279_=_C286 ,C279_=_C287 ,C279_=_C288 ,C279_=_C289 ,C280_=_C281 ,C280_=_C282 ,\nC280_=_C283 ,C280_=_C284 ,C280_=_C285 ,C280_=_C286 ,C280_=_C287 ,C280_=_C288 ,\nC280_=_C289 ,C281_=_C282 ,C281_=_C283 ,C281_=_C284 ,C281_=_C285 ,C281_=_C286 ,\nC281_=_C287 ,C281_=_C288 ,C281_=_C289 ,C282_=_C283 ,C282_=_C284 ,C282_=_C285 ,\nC282_=_C286 ,C282_=_C287 ,C282_=_C288 ,C282_=_C289 ,C283_=_C284 ,C283_=_C285 ,\nC283_=_C286 ,C283_=_C287 ,C283_=_C288 ,C283_=_C289 ,C284_=_C285 ,C284_=_C286 ,\nC284_=_C287 ,C284_=_C288 ,C284_=_C289 ,C285_=_C286 ,C285_=_C287 ,C285_=_C288 ,\nC285_=_C289 ,C286_=_C287 ,C286_=_C288 ,C286_=_C289 ,C287_=_C288 ,C287_=_C289 ,\nC288_=_C289 ,"];46[shape=box, label="id:46 level: 4\n51: C0 C15 C18 C19 C20 \nC21 C22 C23 C24 C25 C26 \nC27 C28 C51 C70 C74 C126 \nC144 C157 C174 C182 C193 C197 \nC209 C216 C229 C238 C249 C261 \nC267 C277 C286 C308 C317 C321 \nC325 C330 C342 C346 C353 C359 \nC369 C375 C381 C390 C391 C392 \nC393 C394 C410 C412 \n506: C0_=_C15( C0 C15 ) C0_=_C18( C0 C18 ) C0_=_C19( C0 C19 ) C0_=_C20( C0 C20 ) C0_=_C21( C0 C21 ) \nC0_=_C22( C0 C22 ) C0_=_C23( C0 C23 ) C0_=_C24( C0 C24 ) C0_=_C25( C0 C25 ) C0_=_C26( C0 C26 ) C0_=_C27( C0 C27 ) \nC0_=_C28( C0 C28 ) C15_=_C26( C15 C26 ) C15_=_C70( C15 C70 ) C15_=_C126( C15 C126 ) C15_=_C157( C15 C157 ) C15_=_C174( C15 C174 ) \nC15_=_C193( C15 C193 ) C15_=_C209( C15 C209 ) C15_=_C238( C15 C238 ) C15_=_C249( C15 C249 ) C15_=_C261( C15 C261 ) C15_=_C286( C15 C286 ) \nC15_=_C308( C15 C308 ) C15_=_C317( C15 C317 ) C15_=_C325( C15 C325 ) C15_=_C346( C15 C346 ) C15_=_C353( C15 C353 ) C15_=_C369( C15 C369 ) \nC15_=_C375( C15 C375 ) C15_=_C381( C15 C381 ) C15_=_C390( C15 C390 ) C15_=_C391( C15 C391 ) C15_=_C392( C15 C392 ) C15_=_C393( C15 C393 ) \nC15_=_C394( C15 C394 ) C18_=_C19( C18 C19 ) C18_=_C20( C18 C20 ) C18_=_C21( C18 C21 ) C18_=_C22( C18 C22 ) C18_=_C23( C18 C23 ) \nC18_=_C24( C18 C24 ) C18_=_C25( C18 C25 ) C18_=_C26( C18 C26 ) C18_=_C27( C18 C27 ) C18_=_C28( C18 C28 ) C18_=_C51( C18 C51 ) \nC19_=_C20( C19 C20 ) C19_=_C21( C19 C21 ) C19_=_C22( C19 C22 ) C19_=_C23( C19 C23 ) C19_=_C24( C19 C24 ) C19_=_C25( C19 C25 ) \nC19_=_C26( C19 C26 ) C19_=_C27(</w:t>
      </w:r>
    </w:p>
    <w:p>
      <w:pPr>
        <w:pStyle w:val="PreformattedText"/>
        <w:bidi w:val="0"/>
        <w:spacing w:before="0" w:after="0"/>
        <w:jc w:val="left"/>
        <w:rPr/>
      </w:pPr>
      <w:r>
        <w:rPr/>
        <w:t xml:space="preserve"> </w:t>
      </w:r>
      <w:r>
        <w:rPr/>
        <w:t>C19 C27 ) C19_=_C28( C19 C28 ) C19_=_C193( C19 C193 ) C19_=_C197( C19 C197 ) C20_=_C21( C20 C21 ) \nC20_=_C22( C20 C22 ) C20_=_C23( C20 C23 ) C20_=_C24( C20 C24 ) C20_=_C25( C20 C25 ) C20_=_C26( C20 C26 ) C20_=_C27( C20 C27 ) \nC20_=_C28( C20 C28 ) C20_=_C209( C20 C209 ) C20_=_C216( C20 C216 ) C21_=_C22( C21 C22 ) C21_=_C23( C21 C23 ) C21_=_C24( C21 C24 ) \nC21_=_C25( C21 C25 ) C21_=_C26( C21 C26 ) C21_=_C27( C21 C27 ) C21_=_C28( C21 C28 ) C22_=_C23( C22 C23 ) C22_=_C24( C22 C24 ) \nC22_=_C25( C22 C25 ) C22_=_C26( C22 C26 ) C22_=_C27( C22 C27 ) C22_=_C28( C22 C28 ) C22_=_C317( C22 C317 ) C22_=_C321( C22 C321 ) \nC23_=_C24( C23 C24 ) C23_=_C25( C23 C25 ) C23_=_C26( C23 C26 ) C23_=_C27( C23 C27 ) C23_=_C28( C23 C28 ) C23_=_C325( C23 C325 ) \nC23_=_C330( C23 C330 ) C24_=_C25( C24 C25 ) C24_=_C26( C24 C26 ) C24_=_C27( C24 C27 ) C24_=_C28( C24 C28 ) C25_=_C26( C25 C26 ) \nC25_=_C27( C25 C27 ) C25_=_C28( C25 C28 ) C26_=_C27( C26 C27 ) C26_=_C28( C26 C28 ) C26_=_C70( C26 C70 ) C26_=_C126( C26 C126 ) \nC26_=_C157( C26 C157 ) C26_=_C174( C26 C174 ) C26_=_C193( C26 C193 ) C26_=_C209( C26 C209 ) C26_=_C238( C26 C238 ) C26_=_C249( C26 C249 ) \nC26_=_C261( C26 C261 ) C26_=_C286( C26 C286 ) C26_=_C308( C26 C308 ) C26_=_C317( C26 C317 ) C26_=_C325( C26 C325 ) C26_=_C346( C26 C346 ) \nC26_=_C353( C26 C353 ) C26_=_C369( C26 C369 ) C26_=_C375( C26 C375 ) C26_=_C381( C26 C381 ) C26_=_C390( C26 C390 ) C26_=_C391( C26 C391 ) \nC26_=_C392( C26 C392 ) C26_=_C393( C26 C393 ) C26_=_C394( C26 C394 ) C27_=_C28( C27 C28 ) C27_=_C410( C27 C410 ) C28_=_C393( C28 C393 ) \nC51_=_C74( C51 C74 ) C51_=_C144( C51 C144 ) C51_=_C182( C51 C182 ) C51_=_C197( C51 C197 ) C51_=_C216( C51 C216 ) C51_=_C229( C51 C229 ) \nC51_=_C267( C51 C267 ) C51_=_C277( C51 C277 ) C51_=_C321( C51 C321 ) C51_=_C330( C51 C330 ) C51_=_C342( C51 C342 ) C51_=_C359( C51 C359 ) \nC51_=_C394( C51 C394 ) C51_=_C410( C51 C410 ) C51_=_C412( C51 C412 ) C70_=_C74( C70 C74 ) C70_=_C126( C70 C126 ) C70_=_C157( C70 C157 ) \nC70_=_C174( C70 C174 ) C70_=_C193( C70 C193 ) C70_=_C209( C70 C209 ) C70_=_C238( C70 C238 ) C70_=_C249( C70 C249 ) C70_=_C261( C70 C261 ) \nC70_=_C286( C70 C286 ) C70_=_C308( C70 C308 ) C70_=_C317( C70 C317 ) C70_=_C325( C70 C325 ) C70_=_C346( C70 C346 ) C70_=_C353( C70 C353 ) \nC70_=_C369( C70 C369 ) C70_=_C375( C70 C375 ) C70_=_C381( C70 C381 ) C70_=_C390( C70 C390 ) C70_=_C391( C70 C391 ) C70_=_C392( C70 C392 ) \nC70_=_C393( C70 C393 ) C70_=_C394( C70 C394 ) C74_=_C144( C74 C144 ) C74_=_C182( C74 C182 ) C74_=_C197( C74 C197 ) C74_=_C216( C74 C216 ) \nC74_=_C229( C74 C229 ) C74_=_C267( C74 C267 ) C74_=_C277( C74 C277 ) C74_=_C321( C74 C321 ) C74_=_C330( C74 C330 ) C74_=_C342( C74 C342 ) \nC74_=_C359( C74 C359 ) C74_=_C394( C74 C394 ) C74_=_C410( C74 C410 ) C74_=_C412( C74 C412 ) C126_=_C157( C126 C157 ) C126_=_C174( C126 C174 ) \nC126_=_C193( C126 C193 ) C126_=_C209( C126 C209 ) C126_=_C238( C126 C238 ) C126_=_C249( C126 C249 ) C126_=_C261( C126 C261 ) C126_=_C286( C126 C286 ) \nC126_=_C308( C126 C308 ) C126_=_C317( C126 C317 ) C126_=_C325( C126 C325 ) C126_=_C346( C126 C346 ) C126_=_C353( C126 C353 ) C126_=_C369( C126 C369 ) \nC126_=_C375( C126 C375 ) C126_=_C381( C126 C381 ) C126_=_C390( C126 C390 ) C126_=_C391( C126 C391 ) C126_=_C392( C126 C392 ) C126_=_C393( C126 C393 ) \nC126_=_C394( C126 C394 ) C144_=_C182( C144 C182 ) C144_=_C197( C144 C197 ) C144_=_C216( C144 C216 ) C144_=_C229( C144 C229 ) C144_=_C267( C144 C267 ) \nC144_=_C277( C144 C277 ) C144_=_C321( C144 C321 ) C144_=_C330( C144 C330 ) C144_=_C342( C144 C342 ) C144_=_C359( C144 C359 ) C144_=_C394( C144 C394 ) \nC144_=_C410( C144 C410 ) C144_=_C412( C144 C412 ) C157_=_C174( C157 C174 ) C157_=_C193( C157 C193 ) C157_=_C209( C157 C209 ) C157_=_C238( C157 C238 ) \nC157_=_C249( C157 C249 ) C157_=_C261( C157 C261 ) C157_=_C286( C157 C286 ) C157_=_C308( C157 C308 ) C157_=_C317( C157 C317 ) C157_=_C325( C157 C325 ) \nC157_=_C346( C157 C346 ) C157_=_C353( C157 C353 ) C157_=_C369( C157 C369 ) C157_=_C375( C157 C375 ) C157_=_C381( C157 C381 ) C157_=_C390( C157 C390 ) \nC157_=_C391( C157 C391 ) C157_=_C392( C157 C392 ) C157_=_C393( C157 C393 ) C157_=_C394( C157 C394 ) C174_=_C182( C174 C182 ) C174_=_C193( C174 C193 ) \nC174_=_C209( C174 C209 ) C174_=_C238( C174 C238 ) C174_=_C249( C174 C249 ) C174_=_C261( C174 C261 ) C174_=_C286( C174 C286 ) C174_=_C308( C174 C308 ) \nC174_=_C317( C174 C317 ) C174_=_C325( C174 C325 ) C174_=_C346( C174 C346 ) C174_=_C353( C174 C353 ) C174_=_C369( C174 C369 ) C174_=_C375( C174 C375 ) \nC174_=_C381( C174 C381 ) C174_=_C390( C174 C390 ) C174_=_C391( C174 C391 ) C174_=_C392( C174 C392 ) C174_=_C393( C174 C393 ) C174_=_C394( C174 C394 ) \nC182_=_C197( C182 C197 ) C182_=_C216( C182 C216 ) C182_=_C229( C182 C229 ) C182_=_C267( C182 C267 ) C182_=_C277( C182 C277 ) C182_=_C321( C182 C321 ) \nC182_=_C330( C182 C330 ) C182_=_C342( C182 C342 ) C182_=_C359( C182 C359 ) C182_=_C394( C182 C394 ) C182_=_C410( C182 C410 ) C182_=_C412( C182 C412 ) \nC193_=_C197( C193 C197 ) C193_=_C209( C193 C209 ) C193_=_C238( C193 C238 ) C193_=_C249( C193 C249 ) C193_=_C261( C193 C261 ) C193_=_C286( C193 C286 ) \nC193_=_C308( C193 C308 ) C193_=_C317( C193 C317 ) C193_=_C325( C193 C325 ) C193_=_C346( C193 C346 ) C193_=_C353( C193 C353 ) C193_=_C369( C193 C369 ) \nC193_=_C375( C193 C375 ) C193_=_C381( C193 C381 ) C193_=_C390( C193 C390 ) C193_=_C391( C193 C391 ) C193_=_C392( C193 C392 ) C193_=_C393( C193 C393 ) \nC193_=_C394( C193 C394 ) C197_=_C216( C197 C216 ) C197_=_C229( C197 C229 ) C197_=_C267( C197 C267 ) C197_=_C277( C197 C277 ) C197_=_C321( C197 C321 ) \nC197_=_C330( C197 C330 ) C197_=_C342( C197 C342 ) C197_=_C359( C197 C359 ) C197_=_C394( C197 C394 ) C197_=_C410( C197 C410 ) C197_=_C412( C197 C412 ) \nC209_=_C216( C209 C216 ) C209_=_C238( C209 C238 ) C209_=_C249( C209 C249 ) C209_=_C261( C209 C261 ) C209_=_C286( C209 C286 ) C209_=_C308( C209 C308 ) \nC209_=_C317( C209 C317 ) C209_=_C325( C209 C325 ) C209_=_C346( C209 C346 ) C209_=_C353( C209 C353 ) C209_=_C369( C209 C369 ) C209_=_C375( C209 C375 ) \nC209_=_C381( C209 C381 ) C209_=_C390( C209 C390 ) C209_=_C391( C209 C391 ) C209_=_C392( C209 C392 ) C209_=_C393( C209 C393 ) C209_=_C394( C209 C394 ) \nC216_=_C229( C216 C229 ) C216_=_C267( C216 C267 ) C216_=_C277( C216 C277 ) C216_=_C321( C216 C321 ) C216_=_C330( C216 C330 ) C216_=_C342( C216 C342 ) \nC216_=_C359( C216 C359 ) C216_=_C394( C216 C394 ) C216_=_C410( C216 C410 ) C216_=_C412( C216 C412 ) C229_=_C267( C229 C267 ) C229_=_C277( C229 C277 ) \nC229_=_C321( C229 C321 ) C229_=_C330( C229 C330 ) C229_=_C342( C229 C342 ) C229_=_C359( C229 C359 ) C229_=_C394( C229 C394 ) C229_=_C410( C229 C410 ) \nC229_=_C412( C229 C412 ) C238_=_C249( C238 C249 ) C238_=_C261( C238 C261 ) C238_=_C286( C238 C286 ) C238_=_C308( C238 C308 ) C238_=_C317( C238 C317 ) \nC238_=_C325( C238 C325 ) C238_=_C346( C238 C346 ) C238_=_C353( C238 C353 ) C238_=_C369( C238 C369 ) C238_=_C375( C238 C375 ) C238_=_C381( C238 C381 ) \nC238_=_C390( C238 C390 ) C238_=_C391( C238 C391 ) C238_=_C392( C238 C392 ) C238_=_C393( C238 C393 ) C238_=_C394( C238 C394 ) C249_=_C261( C249 C261 ) \nC249_=_C286( C249 C286 ) C249_=_C308( C249 C308 ) C249_=_C317( C249 C317 ) C249_=_C325( C249 C325 ) C249_=_C346( C249 C346 ) C249_=_C353( C249 C353 ) \nC249_=_C369( C249 C369 ) C249_=_C375( C249 C375 ) C249_=_C381( C249 C381 ) C249_=_C390( C249 C390 ) C249_=_C391( C249 C391 ) C249_=_C392( C249 C392 ) \nC249_=_C393( C249 C393 ) C249_=_C394( C249 C394 ) C261_=_C267( C261 C267 ) C261_=_C286( C261 C286 ) C261_=_C308( C261 C308 ) C261_=_C317( C261 C317 ) \nC261_=_C325( C261 C325 ) C261_=_C346( C261 C346 ) C261_=_C353( C261 C353 ) C261_=_C369( C261 C369 ) C261_=_C375( C261 C375 ) C261_=_C381( C261 C381 ) \nC261_=_C390( C261 C390 ) C261_=_C391( C261 C391 ) C261_=_C392( C261 C392 ) C261_=_C393( C261 C393 ) C261_=_C394( C261 C394 ) C267_=_C277( C267 C277 ) \nC267_=_C321( C267 C321 ) C267_=_C330( C267 C330 ) C267_=_C342( C267 C342 ) C267_=_C359( C267 C359 ) C267_=_C394( C267 C394 ) C267_=_C410( C267 C410 ) \nC267_=_C412( C267 C412 ) C277_=_C321( C277 C321 ) C277_=_C330( C277 C330 ) C277_=_C342( C277 C342 ) C277_=_C359( C277 C359 ) C277_=_C394( C277 C394 ) \nC277_=_C410( C277 C410 ) C277_=_C412( C277 C412 ) C286_=_C308( C286 C308 ) C286_=_C317( C286 C317 ) C286_=_C325( C286 C325 ) C286_=_C346( C286 C346 ) \nC286_=_C353( C286 C353 ) C286_=_C369( C286 C369 ) C286_=_C375( C286 C375 ) C286_=_C381( C286 C381 ) C286_=_C390( C286 C390 ) C286_=_C391( C286 C391 ) \nC286_=_C392( C286 C392 ) C286_=_C393( C286 C393 ) C286_=_C394( C286 C394 ) C308_=_C317( C308 C317 ) C308_=_C325( C308 C325 ) C308_=_C346( C308 C346 ) \nC308_=_C353( C308 C353 ) C308_=_C369( C308 C369 ) C308_=_C375( C308 C375 ) C308_=_C381( C308 C381 ) C308_=_C390( C308 C390 ) C308_=_C391( C308 C391 ) \nC308_=_C392( C308 C392 ) C308_=_C393( C308 C393 ) C308_=_C394( C308 C394 ) C317_=_C321( C317 C321 ) C317_=_C325( C317 C325 ) C317_=_C346( C317 C346 ) \nC317_=_C353( C317 C353 ) C317_=_C369( C317 C369 ) C317_=_C375( C317 C375 ) C317_=_C381( C317 C381 ) C317_=_C390( C317 C390 ) C317_=_C391( C317 C391 ) \nC317_=_C392( C317 C392 ) C317_=_C393( C317 C393 ) C317_=_C394( C317 C394 ) C321_=_C330( C321 C330 ) C321_=_C342( C321 C342 ) C321_=_C359( C321 C359 ) \nC321_=_C394( C321 C394 ) C321_=_C410( C321 C410 ) C321_=_C412( C321 C412 ) C325_=_C330( C325 C330 ) C325_=_C346( C325 C346 ) C325_=_C353( C325 C353 ) \nC325_=_C369( C325 C369 ) C325_=_C375( C325 C375 ) C325_=_C381( C325 C381 ) C325_=_C390( C325 C390 ) C325_=_C391( C325 C391 ) C325_=_C392( C325 C392 ) \nC325_=_C393( C325 C393 ) C325_=_C394( C325 C394 ) C330_=_C342( C330 C342 ) C330_=_C359( C330 C359 ) C330_=_C394( C330 C394 ) C330_=_C410( C330 C410 ) \nC330_=_C412( C330 C412 ) C342_=_C359( C342 C359 ) C342_=_C394( C342 C394 ) C342_=_C410( C342 C410 ) C342_=_C412( C342 C412 ) C346_=_C353( C346 C353 ) \nC346_=_C369( C346 C369 ) C346_=_C375( C346 C375 ) C346_=_C381( C346 C381 ) C346_=_C390(</w:t>
      </w:r>
    </w:p>
    <w:p>
      <w:pPr>
        <w:pStyle w:val="PreformattedText"/>
        <w:bidi w:val="0"/>
        <w:spacing w:before="0" w:after="0"/>
        <w:jc w:val="left"/>
        <w:rPr/>
      </w:pPr>
      <w:r>
        <w:rPr/>
        <w:t xml:space="preserve"> </w:t>
      </w:r>
      <w:r>
        <w:rPr/>
        <w:t>C346 C390 ) C346_=_C391( C346 C391 ) C346_=_C392( C346 C392 ) \nC346_=_C393( C346 C393 ) C346_=_C394( C346 C394 ) C353_=_C359( C353 C359 ) C353_=_C369( C353 C369 ) C353_=_C375( C353 C375 ) C353_=_C381( C353 C381 ) \nC353_=_C390( C353 C390 ) C353_=_C391( C353 C391 ) C353_=_C392( C353 C392 ) C353_=_C393( C353 C393 ) C353_=_C394( C353 C394 ) C359_=_C394( C359 C394 ) \nC359_=_C410( C359 C410 ) C359_=_C412( C359 C412 ) C369_=_C375( C369 C375 ) C369_=_C381( C369 C381 ) C369_=_C390( C369 C390 ) C369_=_C391( C369 C391 ) \nC369_=_C392( C369 C392 ) C369_=_C393( C369 C393 ) C369_=_C394( C369 C394 ) C375_=_C381( C375 C381 ) C375_=_C390( C375 C390 ) C375_=_C391( C375 C391 ) \nC375_=_C392( C375 C392 ) C375_=_C393( C375 C393 ) C375_=_C394( C375 C394 ) C381_=_C390( C381 C390 ) C381_=_C391( C381 C391 ) C381_=_C392( C381 C392 ) \nC381_=_C393( C381 C393 ) C381_=_C394( C381 C394 ) C390_=_C391( C390 C391 ) C390_=_C392( C390 C392 ) C390_=_C393( C390 C393 ) C390_=_C394( C390 C394 ) \nC391_=_C392( C391 C392 ) C391_=_C393( C391 C393 ) C391_=_C394( C391 C394 ) C392_=_C393( C392 C393 ) C392_=_C394( C392 C394 ) C393_=_C394( C393 C394 ) \nC394_=_C410( C394 C410 ) C394_=_C412( C394 C412 ) C410_=_C412( C410 C412 ) "];32-&gt;46[label="49: C0 C15 C18 C19 C20 \nC21 C22 C23 C24 C25 C27 \nC28 C51 C70 C74 C126 C144 \nC157 C174 C182 C193 C197 C209 \nC216 C229 C238 C249 C261 C267 \nC277 C286 C308 C317 C321 C325 \nC330 C342 C346 C353 C359 C369 \nC375 C381 C390 C391 C392 C393 \nC410 C412 \n433: C0_=_C15 ,C0_=_C18 ,C0_=_C19 ,C0_=_C20 ,C0_=_C21 ,\nC0_=_C22 ,C0_=_C23 ,C0_=_C24 ,C0_=_C25 ,C0_=_C27 ,C0_=_C28 ,\nC15_=_C70 ,C15_=_C126 ,C15_=_C157 ,C15_=_C174 ,C15_=_C193 ,C15_=_C209 ,\nC15_=_C238 ,C15_=_C249 ,C15_=_C261 ,C15_=_C286 ,C15_=_C308 ,C15_=_C317 ,\nC15_=_C325 ,C15_=_C346 ,C15_=_C353 ,C15_=_C369 ,C15_=_C375 ,C15_=_C381 ,\nC15_=_C390 ,C15_=_C391 ,C15_=_C392 ,C15_=_C393 ,C18_=_C19 ,C18_=_C20 ,\nC18_=_C21 ,C18_=_C22 ,C18_=_C23 ,C18_=_C24 ,C18_=_C25 ,C18_=_C27 ,\nC18_=_C28 ,C18_=_C51 ,C19_=_C20 ,C19_=_C21 ,C19_=_C22 ,C19_=_C23 ,\nC19_=_C24 ,C19_=_C25 ,C19_=_C27 ,C19_=_C28 ,C19_=_C193 ,C19_=_C197 ,\nC20_=_C21 ,C20_=_C22 ,C20_=_C23 ,C20_=_C24 ,C20_=_C25 ,C20_=_C27 ,\nC20_=_C28 ,C20_=_C209 ,C20_=_C216 ,C21_=_C22 ,C21_=_C23 ,C21_=_C24 ,\nC21_=_C25 ,C21_=_C27 ,C21_=_C28 ,C22_=_C23 ,C22_=_C24 ,C22_=_C25 ,\nC22_=_C27 ,C22_=_C28 ,C22_=_C317 ,C22_=_C321 ,C23_=_C24 ,C23_=_C25 ,\nC23_=_C27 ,C23_=_C28 ,C23_=_C325 ,C23_=_C330 ,C24_=_C25 ,C24_=_C27 ,\nC24_=_C28 ,C25_=_C27 ,C25_=_C28 ,C27_=_C28 ,C27_=_C410 ,C28_=_C393 ,\nC51_=_C74 ,C51_=_C144 ,C51_=_C182 ,C51_=_C197 ,C51_=_C216 ,C51_=_C229 ,\nC51_=_C267 ,C51_=_C277 ,C51_=_C321 ,C51_=_C330 ,C51_=_C342 ,C51_=_C359 ,\nC51_=_C410 ,C51_=_C412 ,C70_=_C74 ,C70_=_C126 ,C70_=_C157 ,C70_=_C174 ,\nC70_=_C193 ,C70_=_C209 ,C70_=_C238 ,C70_=_C249 ,C70_=_C261 ,C70_=_C286 ,\nC70_=_C308 ,C70_=_C317 ,C70_=_C325 ,C70_=_C346 ,C70_=_C353 ,C70_=_C369 ,\nC70_=_C375 ,C70_=_C381 ,C70_=_C390 ,C70_=_C391 ,C70_=_C392 ,C70_=_C393 ,\nC74_=_C144 ,C74_=_C182 ,C74_=_C197 ,C74_=_C216 ,C74_=_C229 ,C74_=_C267 ,\nC74_=_C277 ,C74_=_C321 ,C74_=_C330 ,C74_=_C342 ,C74_=_C359 ,C74_=_C410 ,\nC74_=_C412 ,C126_=_C157 ,C126_=_C174 ,C126_=_C193 ,C126_=_C209 ,C126_=_C238 ,\nC126_=_C249 ,C126_=_C261 ,C126_=_C286 ,C126_=_C308 ,C126_=_C317 ,C126_=_C325 ,\nC126_=_C346 ,C126_=_C353 ,C126_=_C369 ,C126_=_C375 ,C126_=_C381 ,C126_=_C390 ,\nC126_=_C391 ,C126_=_C392 ,C126_=_C393 ,C144_=_C182 ,C144_=_C197 ,C144_=_C216 ,\nC144_=_C229 ,C144_=_C267 ,C144_=_C277 ,C144_=_C321 ,C144_=_C330 ,C144_=_C342 ,\nC144_=_C359 ,C144_=_C410 ,C144_=_C412 ,C157_=_C174 ,C157_=_C193 ,C157_=_C209 ,\nC157_=_C238 ,C157_=_C249 ,C157_=_C261 ,C157_=_C286 ,C157_=_C308 ,C157_=_C317 ,\nC157_=_C325 ,C157_=_C346 ,C157_=_C353 ,C157_=_C369 ,C157_=_C375 ,C157_=_C381 ,\nC157_=_C390 ,C157_=_C391 ,C157_=_C392 ,C157_=_C393 ,C174_=_C182 ,C174_=_C193 ,\nC174_=_C209 ,C174_=_C238 ,C174_=_C249 ,C174_=_C261 ,C174_=_C286 ,C174_=_C308 ,\nC174_=_C317 ,C174_=_C325 ,C174_=_C346 ,C174_=_C353 ,C174_=_C369 ,C174_=_C375 ,\nC174_=_C381 ,C174_=_C390 ,C174_=_C391 ,C174_=_C392 ,C174_=_C393 ,C182_=_C197 ,\nC182_=_C216 ,C182_=_C229 ,C182_=_C267 ,C182_=_C277 ,C182_=_C321 ,C182_=_C330 ,\nC182_=_C342 ,C182_=_C359 ,C182_=_C410 ,C182_=_C412 ,C193_=_C197 ,C193_=_C209 ,\nC193_=_C238 ,C193_=_C249 ,C193_=_C261 ,C193_=_C286 ,C193_=_C308 ,C193_=_C317 ,\nC193_=_C325 ,C193_=_C346 ,C193_=_C353 ,C193_=_C369 ,C193_=_C375 ,C193_=_C381 ,\nC193_=_C390 ,C193_=_C391 ,C193_=_C392 ,C193_=_C393 ,C197_=_C216 ,C197_=_C229 ,\nC197_=_C267 ,C197_=_C277 ,C197_=_C321 ,C197_=_C330 ,C197_=_C342 ,C197_=_C359 ,\nC197_=_C410 ,C197_=_C412 ,C209_=_C216 ,C209_=_C238 ,C209_=_C249 ,C209_=_C261 ,\nC209_=_C286 ,C209_=_C308 ,C209_=_C317 ,C209_=_C325 ,C209_=_C346 ,C209_=_C353 ,\nC209_=_C369 ,C209_=_C375 ,C209_=_C381 ,C209_=_C390 ,C209_=_C391 ,C209_=_C392 ,\nC209_=_C393 ,C216_=_C229 ,C216_=_C267 ,C216_=_C277 ,C216_=_C321 ,C216_=_C330 ,\nC216_=_C342 ,C216_=_C359 ,C216_=_C410 ,C216_=_C412 ,C229_=_C267 ,C229_=_C277 ,\nC229_=_C321 ,C229_=_C330 ,C229_=_C342 ,C229_=_C359 ,C229_=_C410 ,C229_=_C412 ,\nC238_=_C249 ,C238_=_C261 ,C238_=_C286 ,C238_=_C308 ,C238_=_C317 ,C238_=_C325 ,\nC238_=_C346 ,C238_=_C353 ,C238_=_C369 ,C238_=_C375 ,C238_=_C381 ,C238_=_C390 ,\nC238_=_C391 ,C238_=_C392 ,C238_=_C393 ,C249_=_C261 ,C249_=_C286 ,C249_=_C308 ,\nC249_=_C317 ,C249_=_C325 ,C249_=_C346 ,C249_=_C353 ,C249_=_C369 ,C249_=_C375 ,\nC249_=_C381 ,C249_=_C390 ,C249_=_C391 ,C249_=_C392 ,C249_=_C393 ,C261_=_C267 ,\nC261_=_C286 ,C261_=_C308 ,C261_=_C317 ,C261_=_C325 ,C261_=_C346 ,C261_=_C353 ,\nC261_=_C369 ,C261_=_C375 ,C261_=_C381 ,C261_=_C390 ,C261_=_C391 ,C261_=_C392 ,\nC261_=_C393 ,C267_=_C277 ,C267_=_C321 ,C267_=_C330 ,C267_=_C342 ,C267_=_C359 ,\nC267_=_C410 ,C267_=_C412 ,C277_=_C321 ,C277_=_C330 ,C277_=_C342 ,C277_=_C359 ,\nC277_=_C410 ,C277_=_C412 ,C286_=_C308 ,C286_=_C317 ,C286_=_C325 ,C286_=_C346 ,\nC286_=_C353 ,C286_=_C369 ,C286_=_C375 ,C286_=_C381 ,C286_=_C390 ,C286_=_C391 ,\nC286_=_C392 ,C286_=_C393 ,C308_=_C317 ,C308_=_C325 ,C308_=_C346 ,C308_=_C353 ,\nC308_=_C369 ,C308_=_C375 ,C308_=_C381 ,C308_=_C390 ,C308_=_C391 ,C308_=_C392 ,\nC308_=_C393 ,C317_=_C321 ,C317_=_C325 ,C317_=_C346 ,C317_=_C353 ,C317_=_C369 ,\nC317_=_C375 ,C317_=_C381 ,C317_=_C390 ,C317_=_C391 ,C317_=_C392 ,C317_=_C393 ,\nC321_=_C330 ,C321_=_C342 ,C321_=_C359 ,C321_=_C410 ,C321_=_C412 ,C325_=_C330 ,\nC325_=_C346 ,C325_=_C353 ,C325_=_C369 ,C325_=_C375 ,C325_=_C381 ,C325_=_C390 ,\nC325_=_C391 ,C325_=_C392 ,C325_=_C393 ,C330_=_C342 ,C330_=_C359 ,C330_=_C410 ,\nC330_=_C412 ,C342_=_C359 ,C342_=_C410 ,C342_=_C412 ,C346_=_C353 ,C346_=_C369 ,\nC346_=_C375 ,C346_=_C381 ,C346_=_C390 ,C346_=_C391 ,C346_=_C392 ,C346_=_C393 ,\nC353_=_C359 ,C353_=_C369 ,C353_=_C375 ,C353_=_C381 ,C353_=_C390 ,C353_=_C391 ,\nC353_=_C392 ,C353_=_C393 ,C359_=_C410 ,C359_=_C412 ,C369_=_C375 ,C369_=_C381 ,\nC369_=_C390 ,C369_=_C391 ,C369_=_C392 ,C369_=_C393 ,C375_=_C381 ,C375_=_C390 ,\nC375_=_C391 ,C375_=_C392 ,C375_=_C393 ,C381_=_C390 ,C381_=_C391 ,C381_=_C392 ,\nC381_=_C393 ,C390_=_C391 ,C390_=_C392 ,C390_=_C393 ,C391_=_C392 ,C391_=_C393 ,\nC392_=_C393 ,C410_=_C412 ,"];47[shape=box, label="id:47 level: 4\n55: C3 C20 C34 C36 C54 \nC78 C79 C97 C116 C118 C132 \nC145 C146 C161 C162 C163 C164 \nC165 C166 C167 C168 C169 C170 \nC171 C172 C173 C174 C175 C176 \nC177 C178 C179 C180 C181 C182 \nC183 C198 C199 C200 C201 C202 \nC203 C204 C205 C206 C207 C208 \nC209 C210 C211 C212 C213 C214 \nC215 C216 \n776: C3_=_C20( C3 C20 ) C3_=_C36( C3 C36 ) C3_=_C79( C3 C79 ) C3_=_C118( C3 C118 ) C3_=_C146( C3 C146 ) \nC3_=_C161( C3 C161 ) C3_=_C183( C3 C183 ) C3_=_C198( C3 C198 ) C3_=_C199( C3 C199 ) C3_=_C200( C3 C200 ) C3_=_C201( C3 C201 ) \nC3_=_C202( C3 C202 ) C3_=_C203( C3 C203 ) C3_=_C204( C3 C204 ) C3_=_C205( C3 C205 ) C3_=_C206( C3 C206 ) C3_=_C207( C3 C207 ) \nC3_=_C208( C3 C208 ) C3_=_C209( C3 C209 ) C3_=_C210( C3 C210 ) C3_=_C211( C3 C211 ) C3_=_C212( C3 C212 ) C3_=_C213( C3 C213 ) \nC3_=_C214( C3 C214 ) C3_=_C215( C3 C215 ) C3_=_C216( C3 C216 ) C20_=_C36( C20 C36 ) C20_=_C79( C20 C79 ) C20_=_C118( C20 C118 ) \nC20_=_C146( C20 C146 ) C20_=_C161( C20 C161 ) C20_=_C183( C20 C183 ) C20_=_C198( C20 C198 ) C20_=_C199( C20 C199 ) C20_=_C200( C20 C200 ) \nC20_=_C201( C20 C201 ) C20_=_C202( C20 C202 ) C20_=_C203( C20 C203 ) C20_=_C204( C20 C204 ) C20_=_C205( C20 C205 ) C20_=_C206( C20 C206 ) \nC20_=_C207( C20 C207 ) C20_=_C208( C20 C208 ) C20_=_C209( C20 C209 ) C20_=_C210( C20 C210 ) C20_=_C211( C20 C211 ) C20_=_C212( C20 C212 ) \nC20_=_C213( C20 C213 ) C20_=_C214( C20 C214 ) C20_=_C215( C20 C215 ) C20_=_C216( C20 C216 ) C34_=_C36( C34 C36 ) C34_=_C54( C34 C54 ) \nC34_=_C78( C34 C78 ) C34_=_C97( C34 C97 ) C34_=_C116( C34 C116 ) C34_=_C132( C34 C132 ) C34_=_C145( C34 C145 ) C34_=_C161( C34 C161 ) \nC34_=_C162( C34 C162 ) C34_=_C163( C34 C163 ) C34_=_C164( C34 C164 ) C34_=_C165( C34 C165 ) C34_=_C166( C34 C166 ) C34_=_C167( C34 C167 ) \nC34_=_C168( C34 C168 ) C34_=_C169( C34 C169 ) C34_=_C170( C34 C170 ) C34_=_C171( C34 C171 ) C34_=_C172( C34 C172 ) C34_=_C173( C34 C173 ) \nC34_=_C174( C34 C174 ) C34_=_C175( C34 C175 ) C34_=_C176( C34 C176 ) C34_=_C177( C34 C177 ) C34_=_C178( C34 C178 ) C34_=_C179( C34 C179 ) \nC34_=_C180( C34 C180 ) C34_=_C181( C34 C181 ) C34_=_C182( C34 C182 ) C36_=_C79( C36 C79 ) C36_=_C118( C36 C118 ) C36_=_C146( C36 C146 ) \nC36_=_C161( C36 C161 ) C36_=_C183( C36 C183 ) C36_=_C198( C36 C198 ) C36_=_C199( C36 C199 ) C36_=_C200( C36 C200 ) C36_=_C201( C36 C201 ) \nC36_=_C202( C36 C202 ) C36_=_C203( C36 C203 ) C36_=_C204( C36 C204 ) C36_=_C205( C36 C205 ) C36_=_C206( C36 C206 ) C36_=_C207( C36 C207 ) \nC36_=_C208( C36 C208 ) C36_=_C209( C36 C209 ) C36_=_C210( C36 C210 ) C36_=_C211( C36 C211 ) C36_=_C212( C36 C212 ) C36_=_C213( C36 C213 ) \nC36_=_C214( C36 C214 ) C36_=_C215( C36 C215 ) C36_=_C216( C36 C216 ) C54_=_C78( C54 C78 ) C54_=_C97( C54 C97 ) C54_=_C116( C54 C116 ) \nC54_=_C132( C54 C132 ) C54_=_C145( C54 C145 ) C54_=_C161( C54 C161 ) C54_=_C162( C54 C162 ) C54_=_C163(</w:t>
      </w:r>
    </w:p>
    <w:p>
      <w:pPr>
        <w:pStyle w:val="PreformattedText"/>
        <w:bidi w:val="0"/>
        <w:spacing w:before="0" w:after="0"/>
        <w:jc w:val="left"/>
        <w:rPr/>
      </w:pPr>
      <w:r>
        <w:rPr/>
        <w:t xml:space="preserve"> </w:t>
      </w:r>
      <w:r>
        <w:rPr/>
        <w:t>C54 C163 ) C54_=_C164( C54 C164 ) \nC54_=_C165( C54 C165 ) C54_=_C166( C54 C166 ) C54_=_C167( C54 C167 ) C54_=_C168( C54 C168 ) C54_=_C169( C54 C169 ) C54_=_C170( C54 C170 ) \nC54_=_C171( C54 C171 ) C54_=_C172( C54 C172 ) C54_=_C173( C54 C173 ) C54_=_C174( C54 C174 ) C54_=_C175( C54 C175 ) C54_=_C176( C54 C176 ) \nC54_=_C177( C54 C177 ) C54_=_C178( C54 C178 ) C54_=_C179( C54 C179 ) C54_=_C180( C54 C180 ) C54_=_C181( C54 C181 ) C54_=_C182( C54 C182 ) \nC78_=_C79( C78 C79 ) C78_=_C97( C78 C97 ) C78_=_C116( C78 C116 ) C78_=_C132( C78 C132 ) C78_=_C145( C78 C145 ) C78_=_C161( C78 C161 ) \nC78_=_C162( C78 C162 ) C78_=_C163( C78 C163 ) C78_=_C164( C78 C164 ) C78_=_C165( C78 C165 ) C78_=_C166( C78 C166 ) C78_=_C167( C78 C167 ) \nC78_=_C168( C78 C168 ) C78_=_C169( C78 C169 ) C78_=_C170( C78 C170 ) C78_=_C171( C78 C171 ) C78_=_C172( C78 C172 ) C78_=_C173( C78 C173 ) \nC78_=_C174( C78 C174 ) C78_=_C175( C78 C175 ) C78_=_C176( C78 C176 ) C78_=_C177( C78 C177 ) C78_=_C178( C78 C178 ) C78_=_C179( C78 C179 ) \nC78_=_C180( C78 C180 ) C78_=_C181( C78 C181 ) C78_=_C182( C78 C182 ) C79_=_C118( C79 C118 ) C79_=_C146( C79 C146 ) C79_=_C161( C79 C161 ) \nC79_=_C183( C79 C183 ) C79_=_C198( C79 C198 ) C79_=_C199( C79 C199 ) C79_=_C200( C79 C200 ) C79_=_C201( C79 C201 ) C79_=_C202( C79 C202 ) \nC79_=_C203( C79 C203 ) C79_=_C204( C79 C204 ) C79_=_C205( C79 C205 ) C79_=_C206( C79 C206 ) C79_=_C207( C79 C207 ) C79_=_C208( C79 C208 ) \nC79_=_C209( C79 C209 ) C79_=_C210( C79 C210 ) C79_=_C211( C79 C211 ) C79_=_C212( C79 C212 ) C79_=_C213( C79 C213 ) C79_=_C214( C79 C214 ) \nC79_=_C215( C79 C215 ) C79_=_C216( C79 C216 ) C97_=_C116( C97 C116 ) C97_=_C132( C97 C132 ) C97_=_C145( C97 C145 ) C97_=_C161( C97 C161 ) \nC97_=_C162( C97 C162 ) C97_=_C163( C97 C163 ) C97_=_C164( C97 C164 ) C97_=_C165( C97 C165 ) C97_=_C166( C97 C166 ) C97_=_C167( C97 C167 ) \nC97_=_C168( C97 C168 ) C97_=_C169( C97 C169 ) C97_=_C170( C97 C170 ) C97_=_C171( C97 C171 ) C97_=_C172( C97 C172 ) C97_=_C173( C97 C173 ) \nC97_=_C174( C97 C174 ) C97_=_C175( C97 C175 ) C97_=_C176( C97 C176 ) C97_=_C177( C97 C177 ) C97_=_C178( C97 C178 ) C97_=_C179( C97 C179 ) \nC97_=_C180( C97 C180 ) C97_=_C181( C97 C181 ) C97_=_C182( C97 C182 ) C116_=_C118( C116 C118 ) C116_=_C132( C116 C132 ) C116_=_C145( C116 C145 ) \nC116_=_C161( C116 C161 ) C116_=_C162( C116 C162 ) C116_=_C163( C116 C163 ) C116_=_C164( C116 C164 ) C116_=_C165( C116 C165 ) C116_=_C166( C116 C166 ) \nC116_=_C167( C116 C167 ) C116_=_C168( C116 C168 ) C116_=_C169( C116 C169 ) C116_=_C170( C116 C170 ) C116_=_C171( C116 C171 ) C116_=_C172( C116 C172 ) \nC116_=_C173( C116 C173 ) C116_=_C174( C116 C174 ) C116_=_C175( C116 C175 ) C116_=_C176( C116 C176 ) C116_=_C177( C116 C177 ) C116_=_C178( C116 C178 ) \nC116_=_C179( C116 C179 ) C116_=_C180( C116 C180 ) C116_=_C181( C116 C181 ) C116_=_C182( C116 C182 ) C118_=_C146( C118 C146 ) C118_=_C161( C118 C161 ) \nC118_=_C183( C118 C183 ) C118_=_C198( C118 C198 ) C118_=_C199( C118 C199 ) C118_=_C200( C118 C200 ) C118_=_C201( C118 C201 ) C118_=_C202( C118 C202 ) \nC118_=_C203( C118 C203 ) C118_=_C204( C118 C204 ) C118_=_C205( C118 C205 ) C118_=_C206( C118 C206 ) C118_=_C207( C118 C207 ) C118_=_C208( C118 C208 ) \nC118_=_C209( C118 C209 ) C118_=_C210( C118 C210 ) C118_=_C211( C118 C211 ) C118_=_C212( C118 C212 ) C118_=_C213( C118 C213 ) C118_=_C214( C118 C214 ) \nC118_=_C215( C118 C215 ) C118_=_C216( C118 C216 ) C132_=_C145( C132 C145 ) C132_=_C161( C132 C161 ) C132_=_C162( C132 C162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32_=_C180( C132 C180 ) C132_=_C181( C132 C181 ) \nC132_=_C182( C132 C182 ) C145_=_C146( C145 C146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6_=_C161( C146 C161 ) C146_=_C183( C146 C183 ) C146_=_C198( C146 C198 ) C146_=_C199( C146 C199 ) C146_=_C200( C146 C200 ) C146_=_C201( C146 C201 ) \nC146_=_C202( C146 C202 ) C146_=_C203( C146 C203 ) C146_=_C204( C146 C204 ) C146_=_C205( C146 C205 ) C146_=_C206( C146 C206 ) C146_=_C207( C146 C207 ) \nC146_=_C208( C146 C208 ) C146_=_C209( C146 C209 ) C146_=_C210( C146 C210 ) C146_=_C211( C146 C211 ) C146_=_C212( C146 C212 ) C146_=_C213( C146 C213 ) \nC146_=_C214( C146 C214 ) C146_=_C215( C146 C215 ) C146_=_C216( C146 C216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98( C161 C198 ) C161_=_C199( C161 C199 ) C161_=_C200( C161 C200 ) C161_=_C201( C161 C201 ) C161_=_C202( C161 C202 ) \nC161_=_C203( C161 C203 ) C161_=_C204( C161 C204 ) C161_=_C205( C161 C205 ) C161_=_C206( C161 C206 ) C161_=_C207( C161 C207 ) C161_=_C208( C161 C208 ) \nC161_=_C209( C161 C209 ) C161_=_C210( C161 C210 ) C161_=_C211( C161 C211 ) C161_=_C212( C161 C212 ) C161_=_C213( C161 C213 ) C161_=_C214( C161 C214 ) \nC161_=_C215( C161 C215 ) C161_=_C216( C161 C216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98( C162 C198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99( C163 C19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201( C165 C201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204( C167 C204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205( C169 C205 ) C170_=_C171( C170 C171 ) C170_=_C172( C170 C172 ) C170_=_C173( C170 C173 ) C170_=_C174( C170 C174 ) C170_=_C175( C170 C175 ) \nC170_=_C176( C170 C176 ) C170_=_C177( C170 C177 ) C170_=_C178( C170 C178 ) C170_=_C179( C170 C179 ) C170_=_C180( C170 C180 ) C170_=_C181( C170 C181 ) \nC170_=_C182( C170 C182</w:t>
      </w:r>
    </w:p>
    <w:p>
      <w:pPr>
        <w:pStyle w:val="PreformattedText"/>
        <w:bidi w:val="0"/>
        <w:spacing w:before="0" w:after="0"/>
        <w:jc w:val="left"/>
        <w:rPr/>
      </w:pPr>
      <w:r>
        <w:rPr/>
        <w:t xml:space="preserve"> </w:t>
      </w:r>
      <w:r>
        <w:rPr/>
        <w:t>) C170_=_C206( C170 C206 ) C171_=_C172( C171 C172 ) C171_=_C173( C171 C173 ) C171_=_C174( C171 C174 ) C171_=_C175( C171 C175 ) \nC171_=_C176( C171 C176 ) C171_=_C177( C171 C177 ) C171_=_C178( C171 C178 ) C171_=_C179( C171 C179 ) C171_=_C180( C171 C180 ) C171_=_C181( C171 C181 ) \nC171_=_C182( C171 C182 ) C172_=_C173( C172 C173 ) C172_=_C174( C172 C174 ) C172_=_C175( C172 C175 ) C172_=_C176( C172 C176 ) C172_=_C177( C172 C177 ) \nC172_=_C178( C172 C178 ) C172_=_C179( C172 C179 ) C172_=_C180( C172 C180 ) C172_=_C181( C172 C181 ) C172_=_C182( C172 C182 ) C172_=_C207( C172 C207 ) \nC173_=_C174( C173 C174 ) C173_=_C175( C173 C175 ) C173_=_C176( C173 C176 ) C173_=_C177( C173 C177 ) C173_=_C178( C173 C178 ) C173_=_C179( C173 C179 ) \nC173_=_C180( C173 C180 ) C173_=_C181( C173 C181 ) C173_=_C182( C173 C182 ) C173_=_C208( C173 C208 ) C174_=_C175( C174 C175 ) C174_=_C176( C174 C176 ) \nC174_=_C177( C174 C177 ) C174_=_C178( C174 C178 ) C174_=_C179( C174 C179 ) C174_=_C180( C174 C180 ) C174_=_C181( C174 C181 ) C174_=_C182( C174 C182 ) \nC174_=_C209( C174 C209 ) C175_=_C176( C175 C176 ) C175_=_C177( C175 C177 ) C175_=_C178( C175 C178 ) C175_=_C179( C175 C179 ) C175_=_C180( C175 C180 ) \nC175_=_C181( C175 C181 ) C175_=_C182( C175 C182 ) C175_=_C210( C175 C210 ) C176_=_C177( C176 C177 ) C176_=_C178( C176 C178 ) C176_=_C179( C176 C179 ) \nC176_=_C180( C176 C180 ) C176_=_C181( C176 C181 ) C176_=_C182( C176 C182 ) C176_=_C211( C176 C211 ) C177_=_C178( C177 C178 ) C177_=_C179( C177 C179 ) \nC177_=_C180( C177 C180 ) C177_=_C181( C177 C181 ) C177_=_C182( C177 C182 ) C177_=_C213( C177 C213 ) C178_=_C179( C178 C179 ) C178_=_C180( C178 C180 ) \nC178_=_C181( C178 C181 ) C178_=_C182( C178 C182 ) C179_=_C180( C179 C180 ) C179_=_C181( C179 C181 ) C179_=_C182( C179 C182 ) C179_=_C214( C179 C214 ) \nC180_=_C181( C180 C181 ) C180_=_C182( C180 C182 ) C181_=_C182( C181 C182 ) C181_=_C215( C181 C215 ) C182_=_C216( C182 C216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2( C183 C212 ) C183_=_C213( C183 C213 ) C183_=_C214( C183 C214 ) C183_=_C215( C183 C215 ) C183_=_C216( C183 C216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4_=_C205( C204 C205 ) C204_=_C206( C204 C206 ) C204_=_C207( C204 C207 ) \nC204_=_C208( C204 C208 ) C204_=_C209( C204 C209 ) C204_=_C210( C204 C210 ) C204_=_C211( C204 C211 ) C204_=_C212( C204 C212 ) C204_=_C213( C204 C213 ) \nC204_=_C214( C204 C214 ) C204_=_C215( C204 C215 ) C204_=_C216( C204 C216 ) C205_=_C206( C205 C206 ) C205_=_C207( C205 C207 ) C205_=_C208( C205 C208 ) \nC205_=_C209( C205 C209 ) C205_=_C210( C205 C210 ) C205_=_C211( C205 C211 ) C205_=_C212( C205 C212 ) C205_=_C213( C205 C213 ) C205_=_C214( C205 C214 ) \nC205_=_C215( C205 C215 ) C205_=_C216( C205 C216 ) C206_=_C207( C206 C207 ) C206_=_C208( C206 C208 ) C206_=_C209( C206 C209 ) C206_=_C210( C206 C210 ) \nC206_=_C211( C206 C211 ) C206_=_C212( C206 C212 ) C206_=_C213( C206 C213 ) C206_=_C214( C206 C214 ) C206_=_C215( C206 C215 ) C206_=_C216( C206 C216 ) \nC207_=_C208( C207 C208 ) C207_=_C209( C207 C209 ) C207_=_C210( C207 C210 ) C207_=_C211( C207 C211 ) C207_=_C212( C207 C212 ) C207_=_C213( C207 C213 ) \nC207_=_C214( C207 C214 ) C207_=_C215( C207 C215 ) C207_=_C216( C207 C216 ) C208_=_C209( C208 C209 ) C208_=_C210( C208 C210 ) C208_=_C211( C208 C211 ) \nC208_=_C212( C208 C212 ) C208_=_C213( C208 C213 ) C208_=_C214( C208 C214 ) C208_=_C215( C208 C215 ) C208_=_C216( C208 C216 ) C209_=_C210( C209 C210 ) \nC209_=_C211( C209 C211 ) C209_=_C212( C209 C212 ) C209_=_C213( C209 C213 ) C209_=_C214( C209 C214 ) C209_=_C215( C209 C215 ) C209_=_C216( C209 C216 ) \nC210_=_C211( C210 C211 ) C210_=_C212( C210 C212 ) C210_=_C213( C210 C213 ) C210_=_C214( C210 C214 ) C210_=_C215( C210 C215 ) C210_=_C216( C210 C216 ) \nC211_=_C212( C211 C212 ) C211_=_C213( C211 C213 ) C211_=_C214( C211 C214 ) C211_=_C215( C211 C215 ) C211_=_C216( C211 C216 ) C212_=_C213( C212 C213 ) \nC212_=_C214( C212 C214 ) C212_=_C215( C212 C215 ) C212_=_C216( C212 C216 ) C213_=_C214( C213 C214 ) C213_=_C215( C213 C215 ) C213_=_C216( C213 C216 ) \nC214_=_C215( C214 C215 ) C214_=_C216( C214 C216 ) C215_=_C216( C215 C216 ) "];32-&gt;47[label="54: C3 C20 C34 C36 C54 \nC78 C79 C97 C116 C118 C132 \nC145 C146 C162 C163 C164 C165 \nC166 C167 C168 C169 C170 C171 \nC172 C173 C174 C175 C176 C177 \nC178 C179 C180 C181 C182 C183 \nC198 C199 C200 C201 C202 C203 \nC204 C205 C206 C207 C208 C209 \nC210 C211 C212 C213 C214 C215 \nC216 \n722: C3_=_C20 ,C3_=_C36 ,C3_=_C79 ,C3_=_C118 ,C3_=_C146 ,\nC3_=_C183 ,C3_=_C198 ,C3_=_C199 ,C3_=_C200 ,C3_=_C201 ,C3_=_C202 ,\nC3_=_C203 ,C3_=_C204 ,C3_=_C205 ,C3_=_C206 ,C3_=_C207 ,C3_=_C208 ,\nC3_=_C209 ,C3_=_C210 ,C3_=_C211 ,C3_=_C212 ,C3_=_C213 ,C3_=_C214 ,\nC3_=_C215 ,C3_=_C216 ,C20_=_C36 ,C20_=_C79 ,C20_=_C118 ,C20_=_C146 ,\nC20_=_C183 ,C20_=_C198 ,C20_=_C199 ,C20_=_C200 ,C20_=_C201 ,C20_=_C202 ,\nC20_=_C203 ,C20_=_C204 ,C20_=_C205 ,C20_=_C206 ,C20_=_C207 ,C20_=_C208 ,\nC20_=_C209 ,C20_=_C210 ,C20_=_C211 ,C20_=_C212 ,C20_=_C213 ,C20_=_C214 ,\nC20_=_C215 ,C20_=_C216 ,C34_=_C36 ,C34_=_C54 ,C34_=_C78 ,C34_=_C97 ,\nC34_=_C116 ,C34_=_C132 ,C34_=_C145 ,C34_=_C162 ,C34_=_C163 ,C34_=_C164 ,\nC34_=_C165 ,C34_=_C166 ,C34_=_C167 ,C34_=_C168 ,C34_=_C169 ,C34_=_C170 ,\nC34_=_C171 ,C34_=_C172 ,C34_=_C173 ,C34_=_C174 ,C34_=_C175 ,C34_=_C176 ,\nC34_=_C177 ,C34_=_C178 ,C34_=_C179 ,C34_=_C180 ,C34_=_C181 ,C34_=_C182 ,\nC36_=_C79 ,C36_=_C118 ,C36_=_C146 ,C36_=_C183 ,C36_=_C198 ,C36_=_C199 ,\nC36_=_C200 ,C36_=_C201 ,C36_=_C202 ,C36_=_C203 ,C36_=_C204 ,C36_=_C205 ,\nC36_=_C206 ,C36_=_C207 ,C36_=_C208 ,C36_=_C209 ,C36_=_C210 ,C36_=_C211 ,\nC36_=_C212 ,C36_=_C213 ,C36_=_C214 ,C36_=_C215 ,C36_=_C216 ,C54_=_C78 ,\nC54_=_C97 ,C54_=_C116 ,C54_=_C132 ,C54_=_C145 ,C54_=_C162 ,C54_=_C163 ,\nC54_=_C164 ,C54_=_C165 ,C54_=_C166 ,C54_=_C167 ,C54_=_C168 ,C54_=_C169 ,\nC54_=_C170 ,C54_=_C171 ,C54_=_C172 ,C54_=_C173 ,C54_=_C174 ,C54_=_C175 ,\nC54_=_C176 ,C54_=_C177 ,C54_=_C178 ,C54_=_C179 ,C54_=_C180 ,C54_=_C181 ,\nC54_=_C182 ,C78_=_C79 ,C78_=_C97 ,C78_=_C116 ,C78_=_C132 ,C78_=_C145 ,\nC78_=_C162 ,C78_=_C163 ,C78_=_C164 ,C78_=_C165 ,C78_=_C166 ,C78_=_C167 ,\nC78_=_C168 ,C78_=_C169 ,C78_=_C170 ,C78_=_C171 ,C78_=_C172 ,C78_=_C173 ,\nC78_=_C174 ,C78_=_C175 ,C78_=_C176 ,C78_=_C177 ,C78_=_C178 ,C78_=_C179 ,\nC78_=_C180 ,C78_=_C181 ,C78_=_C182 ,C79_=_C118 ,C79_=_C146 ,C79_=_C183 ,\nC79_=_C198 ,C79_=_C199 ,C79_=_C200 ,C79_=_C201 ,C79_=_C202 ,C79_=_C203 ,\nC79_=_C204 ,C79_=_C205 ,C79_=_C206 ,C79_=_C207 ,C79_=_C208 ,C79_=_C209 ,\nC79_=_C210 ,C79_=_C211 ,C79_=_C212 ,C79_=_C213 ,C79_=_C214 ,C79_=_C215 ,\nC79_=_C216 ,C97_=_C116 ,C97_=_C132 ,C97_=_C145 ,C97_=_C162 ,C97_=_C163 ,\nC97_=_C164 ,C97_=_C165 ,C97_=_C166 ,C97_=_C167 ,C97_=_C168 ,C97_=_C169 ,\nC97_=_C170 ,C97_=_C171 ,C97_=_C172 ,C97_=_C173 ,C97_=_C174 ,C97_=_C175 ,\nC97_=_C176 ,C97_=_C177 ,C97_=_C178 ,C97_=_C179 ,C97_=_C180 ,C97_=_C181 ,\nC97_=_C182 ,C116_=_C118 ,C116_=_C132 ,C116_=_C145 ,C116_=_C162 ,C116_=_C163 ,\nC116_=_C164 ,C116_=_C165 ,C116_=_C166 ,C116_=_C167 ,C116_=_C168 ,C116_=_C169 ,\nC116_=_C170 ,C116_=_C171 ,C116_=_C172 ,C116_=_C173 ,C116_=_C174 ,C116_=_C175 ,\nC116_=_C176 ,C116_=_C177 ,C116_=_C178 ,C116_=_C179 ,C116_=_C180 ,C116_=_C181 ,\nC116_=_C182 ,C118_=_C146 ,C118_=_C183 ,C118_=_C198 ,C118_=_C199 ,C118_=_C200 ,\nC118_=_C201 ,C118_=_C202 ,C118_=_C203 ,C118_=_C204 ,C118_=_C205</w:t>
      </w:r>
    </w:p>
    <w:p>
      <w:pPr>
        <w:pStyle w:val="PreformattedText"/>
        <w:bidi w:val="0"/>
        <w:spacing w:before="0" w:after="0"/>
        <w:jc w:val="left"/>
        <w:rPr/>
      </w:pPr>
      <w:r>
        <w:rPr/>
        <w:t xml:space="preserve"> </w:t>
      </w:r>
      <w:r>
        <w:rPr/>
        <w:t>,C118_=_C206 ,\nC118_=_C207 ,C118_=_C208 ,C118_=_C209 ,C118_=_C210 ,C118_=_C211 ,C118_=_C212 ,\nC118_=_C213 ,C118_=_C214 ,C118_=_C215 ,C118_=_C216 ,C132_=_C145 ,C132_=_C162 ,\nC132_=_C163 ,C132_=_C164 ,C132_=_C165 ,C132_=_C166 ,C132_=_C167 ,C132_=_C168 ,\nC132_=_C169 ,C132_=_C170 ,C132_=_C171 ,C132_=_C172 ,C132_=_C173 ,C132_=_C174 ,\nC132_=_C175 ,C132_=_C176 ,C132_=_C177 ,C132_=_C178 ,C132_=_C179 ,C132_=_C180 ,\nC132_=_C181 ,C132_=_C182 ,C145_=_C146 ,C145_=_C162 ,C145_=_C163 ,C145_=_C164 ,\nC145_=_C165 ,C145_=_C166 ,C145_=_C167 ,C145_=_C168 ,C145_=_C169 ,C145_=_C170 ,\nC145_=_C171 ,C145_=_C172 ,C145_=_C173 ,C145_=_C174 ,C145_=_C175 ,C145_=_C176 ,\nC145_=_C177 ,C145_=_C178 ,C145_=_C179 ,C145_=_C180 ,C145_=_C181 ,C145_=_C182 ,\nC146_=_C183 ,C146_=_C198 ,C146_=_C199 ,C146_=_C200 ,C146_=_C201 ,C146_=_C202 ,\nC146_=_C203 ,C146_=_C204 ,C146_=_C205 ,C146_=_C206 ,C146_=_C207 ,C146_=_C208 ,\nC146_=_C209 ,C146_=_C210 ,C146_=_C211 ,C146_=_C212 ,C146_=_C213 ,C146_=_C214 ,\nC146_=_C215 ,C146_=_C216 ,C162_=_C163 ,C162_=_C164 ,C162_=_C165 ,C162_=_C166 ,\nC162_=_C167 ,C162_=_C168 ,C162_=_C169 ,C162_=_C170 ,C162_=_C171 ,C162_=_C172 ,\nC162_=_C173 ,C162_=_C174 ,C162_=_C175 ,C162_=_C176 ,C162_=_C177 ,C162_=_C178 ,\nC162_=_C179 ,C162_=_C180 ,C162_=_C181 ,C162_=_C182 ,C162_=_C198 ,C163_=_C164 ,\nC163_=_C165 ,C163_=_C166 ,C163_=_C167 ,C163_=_C168 ,C163_=_C169 ,C163_=_C170 ,\nC163_=_C171 ,C163_=_C172 ,C163_=_C173 ,C163_=_C174 ,C163_=_C175 ,C163_=_C176 ,\nC163_=_C177 ,C163_=_C178 ,C163_=_C179 ,C163_=_C180 ,C163_=_C181 ,C163_=_C182 ,\nC163_=_C199 ,C164_=_C165 ,C164_=_C166 ,C164_=_C167 ,C164_=_C168 ,C164_=_C169 ,\nC164_=_C170 ,C164_=_C171 ,C164_=_C172 ,C164_=_C173 ,C164_=_C174 ,C164_=_C175 ,\nC164_=_C176 ,C164_=_C177 ,C164_=_C178 ,C164_=_C179 ,C164_=_C180 ,C164_=_C181 ,\nC164_=_C182 ,C165_=_C166 ,C165_=_C167 ,C165_=_C168 ,C165_=_C169 ,C165_=_C170 ,\nC165_=_C171 ,C165_=_C172 ,C165_=_C173 ,C165_=_C174 ,C165_=_C175 ,C165_=_C176 ,\nC165_=_C177 ,C165_=_C178 ,C165_=_C179 ,C165_=_C180 ,C165_=_C181 ,C165_=_C182 ,\nC165_=_C201 ,C166_=_C167 ,C166_=_C168 ,C166_=_C169 ,C166_=_C170 ,C166_=_C171 ,\nC166_=_C172 ,C166_=_C173 ,C166_=_C174 ,C166_=_C175 ,C166_=_C176 ,C166_=_C177 ,\nC166_=_C178 ,C166_=_C179 ,C166_=_C180 ,C166_=_C181 ,C166_=_C182 ,C167_=_C168 ,\nC167_=_C169 ,C167_=_C170 ,C167_=_C171 ,C167_=_C172 ,C167_=_C173 ,C167_=_C174 ,\nC167_=_C175 ,C167_=_C176 ,C167_=_C177 ,C167_=_C178 ,C167_=_C179 ,C167_=_C180 ,\nC167_=_C181 ,C167_=_C182 ,C167_=_C204 ,C168_=_C169 ,C168_=_C170 ,C168_=_C171 ,\nC168_=_C172 ,C168_=_C173 ,C168_=_C174 ,C168_=_C175 ,C168_=_C176 ,C168_=_C177 ,\nC168_=_C178 ,C168_=_C179 ,C168_=_C180 ,C168_=_C181 ,C168_=_C182 ,C169_=_C170 ,\nC169_=_C171 ,C169_=_C172 ,C169_=_C173 ,C169_=_C174 ,C169_=_C175 ,C169_=_C176 ,\nC169_=_C177 ,C169_=_C178 ,C169_=_C179 ,C169_=_C180 ,C169_=_C181 ,C169_=_C182 ,\nC169_=_C205 ,C170_=_C171 ,C170_=_C172 ,C170_=_C173 ,C170_=_C174 ,C170_=_C175 ,\nC170_=_C176 ,C170_=_C177 ,C170_=_C178 ,C170_=_C179 ,C170_=_C180 ,C170_=_C181 ,\nC170_=_C182 ,C170_=_C206 ,C171_=_C172 ,C171_=_C173 ,C171_=_C174 ,C171_=_C175 ,\nC171_=_C176 ,C171_=_C177 ,C171_=_C178 ,C171_=_C179 ,C171_=_C180 ,C171_=_C181 ,\nC171_=_C182 ,C172_=_C173 ,C172_=_C174 ,C172_=_C175 ,C172_=_C176 ,C172_=_C177 ,\nC172_=_C178 ,C172_=_C179 ,C172_=_C180 ,C172_=_C181 ,C172_=_C182 ,C172_=_C207 ,\nC173_=_C174 ,C173_=_C175 ,C173_=_C176 ,C173_=_C177 ,C173_=_C178 ,C173_=_C179 ,\nC173_=_C180 ,C173_=_C181 ,C173_=_C182 ,C173_=_C208 ,C174_=_C175 ,C174_=_C176 ,\nC174_=_C177 ,C174_=_C178 ,C174_=_C179 ,C174_=_C180 ,C174_=_C181 ,C174_=_C182 ,\nC174_=_C209 ,C175_=_C176 ,C175_=_C177 ,C175_=_C178 ,C175_=_C179 ,C175_=_C180 ,\nC175_=_C181 ,C175_=_C182 ,C175_=_C210 ,C176_=_C177 ,C176_=_C178 ,C176_=_C179 ,\nC176_=_C180 ,C176_=_C181 ,C176_=_C182 ,C176_=_C211 ,C177_=_C178 ,C177_=_C179 ,\nC177_=_C180 ,C177_=_C181 ,C177_=_C182 ,C177_=_C213 ,C178_=_C179 ,C178_=_C180 ,\nC178_=_C181 ,C178_=_C182 ,C179_=_C180 ,C179_=_C181 ,C179_=_C182 ,C179_=_C214 ,\nC180_=_C181 ,C180_=_C182 ,C181_=_C182 ,C181_=_C215 ,C182_=_C216 ,C183_=_C198 ,\nC183_=_C199 ,C183_=_C200 ,C183_=_C201 ,C183_=_C202 ,C183_=_C203 ,C183_=_C204 ,\nC183_=_C205 ,C183_=_C206 ,C183_=_C207 ,C183_=_C208 ,C183_=_C209 ,C183_=_C210 ,\nC183_=_C211 ,C183_=_C212 ,C183_=_C213 ,C183_=_C214 ,C183_=_C215 ,C183_=_C216 ,\nC198_=_C199 ,C198_=_C200 ,C198_=_C201 ,C198_=_C202 ,C198_=_C203 ,C198_=_C204 ,\nC198_=_C205 ,C198_=_C206 ,C198_=_C207 ,C198_=_C208 ,C198_=_C209 ,C198_=_C210 ,\nC198_=_C211 ,C198_=_C212 ,C198_=_C213 ,C198_=_C214 ,C198_=_C215 ,C198_=_C216 ,\nC199_=_C200 ,C199_=_C201 ,C199_=_C202 ,C199_=_C203 ,C199_=_C204 ,C199_=_C205 ,\nC199_=_C206 ,C199_=_C207 ,C199_=_C208 ,C199_=_C209 ,C199_=_C210 ,C199_=_C211 ,\nC199_=_C212 ,C199_=_C213 ,C199_=_C214 ,C199_=_C215 ,C199_=_C216 ,C200_=_C201 ,\nC200_=_C202 ,C200_=_C203 ,C200_=_C204 ,C200_=_C205 ,C200_=_C206 ,C200_=_C207 ,\nC200_=_C208 ,C200_=_C209 ,C200_=_C210 ,C200_=_C211 ,C200_=_C212 ,C200_=_C213 ,\nC200_=_C214 ,C200_=_C215 ,C200_=_C216 ,C201_=_C202 ,C201_=_C203 ,C201_=_C204 ,\nC201_=_C205 ,C201_=_C206 ,C201_=_C207 ,C201_=_C208 ,C201_=_C209 ,C201_=_C210 ,\nC201_=_C211 ,C201_=_C212 ,C201_=_C213 ,C201_=_C214 ,C201_=_C215 ,C201_=_C216 ,\nC202_=_C203 ,C202_=_C204 ,C202_=_C205 ,C202_=_C206 ,C202_=_C207 ,C202_=_C208 ,\nC202_=_C209 ,C202_=_C210 ,C202_=_C211 ,C202_=_C212 ,C202_=_C213 ,C202_=_C214 ,\nC202_=_C215 ,C202_=_C216 ,C203_=_C204 ,C203_=_C205 ,C203_=_C206 ,C203_=_C207 ,\nC203_=_C208 ,C203_=_C209 ,C203_=_C210 ,C203_=_C211 ,C203_=_C212 ,C203_=_C213 ,\nC203_=_C214 ,C203_=_C215 ,C203_=_C216 ,C204_=_C205 ,C204_=_C206 ,C204_=_C207 ,\nC204_=_C208 ,C204_=_C209 ,C204_=_C210 ,C204_=_C211 ,C204_=_C212 ,C204_=_C213 ,\nC204_=_C214 ,C204_=_C215 ,C204_=_C216 ,C205_=_C206 ,C205_=_C207 ,C205_=_C208 ,\nC205_=_C209 ,C205_=_C210 ,C205_=_C211 ,C205_=_C212 ,C205_=_C213 ,C205_=_C214 ,\nC205_=_C215 ,C205_=_C216 ,C206_=_C207 ,C206_=_C208 ,C206_=_C209 ,C206_=_C210 ,\nC206_=_C211 ,C206_=_C212 ,C206_=_C213 ,C206_=_C214 ,C206_=_C215 ,C206_=_C216 ,\nC207_=_C208 ,C207_=_C209 ,C207_=_C210 ,C207_=_C211 ,C207_=_C212 ,C207_=_C213 ,\nC207_=_C214 ,C207_=_C215 ,C207_=_C216 ,C208_=_C209 ,C208_=_C210 ,C208_=_C211 ,\nC208_=_C212 ,C208_=_C213 ,C208_=_C214 ,C208_=_C215 ,C208_=_C216 ,C209_=_C210 ,\nC209_=_C211 ,C209_=_C212 ,C209_=_C213 ,C209_=_C214 ,C209_=_C215 ,C209_=_C216 ,\nC210_=_C211 ,C210_=_C212 ,C210_=_C213 ,C210_=_C214 ,C210_=_C215 ,C210_=_C216 ,\nC211_=_C212 ,C211_=_C213 ,C211_=_C214 ,C211_=_C215 ,C211_=_C216 ,C212_=_C213 ,\nC212_=_C214 ,C212_=_C215 ,C212_=_C216 ,C213_=_C214 ,C213_=_C215 ,C213_=_C216 ,\nC214_=_C215 ,C214_=_C216 ,C215_=_C216 ,"];48[shape=box, label="id:48 level: 5\n29: C0 C18 C19 C20 C21 \nC22 C23 C24 C25 C26 C27 \nC28 C29 C51 C74 C144 C182 \nC197 C216 C229 C267 C277 C321 \nC330 C342 C359 C394 C410 C412 \n221: C0_=_C18( C0 C18 ) C0_=_C19( C0 C19 ) C0_=_C20( C0 C20 ) C0_=_C21( C0 C21 ) C0_=_C22( C0 C22 ) \nC0_=_C23( C0 C23 ) C0_=_C24( C0 C24 ) C0_=_C25( C0 C25 ) C0_=_C26( C0 C26 ) C0_=_C27( C0 C27 ) C0_=_C28( C0 C28 ) \nC0_=_C29( C0 C29 ) C18_=_C19( C18 C19 ) C18_=_C20( C18 C20 ) C18_=_C21( C18 C21 ) C18_=_C22( C18 C22 ) C18_=_C23( C18 C23 ) \nC18_=_C24( C18 C24 ) C18_=_C25( C18 C25 ) C18_=_C26( C18 C26 ) C18_=_C27( C18 C27 ) C18_=_C28( C18 C28 ) C18_=_C29( C18 C29 ) \nC18_=_C51( C18 C51 ) C19_=_C20( C19 C20 ) C19_=_C21( C19 C21 ) C19_=_C22( C19 C22 ) C19_=_C23( C19 C23 ) C19_=_C24( C19 C24 ) \nC19_=_C25( C19 C25 ) C19_=_C26( C19 C26 ) C19_=_C27( C19 C27 ) C19_=_C28( C19 C28 ) C19_=_C29( C19 C29 ) C19_=_C197( C19 C197 ) \nC20_=_C21( C20 C21 ) C20_=_C22( C20 C22 ) C20_=_C23( C20 C23 ) C20_=_C24( C20 C24 ) C20_=_C25( C20 C25 ) C20_=_C26( C20 C26 ) \nC20_=_C27( C20 C27 ) C20_=_C28( C20 C28 ) C20_=_C29( C20 C29 ) C20_=_C216( C20 C216 ) C21_=_C22( C21 C22 ) C21_=_C23( C21 C23 ) \nC21_=_C24( C21 C24 ) C21_=_C25( C21 C25 ) C21_=_C26( C21 C26 ) C21_=_C27( C21 C27 ) C21_=_C28( C21 C28 ) C21_=_C29( C21 C29 ) \nC22_=_C23( C22 C23 ) C22_=_C24( C22 C24 ) C22_=_C25( C22 C25 ) C22_=_C26( C22 C26 ) C22_=_C27( C22 C27 ) C22_=_C28( C22 C28 ) \nC22_=_C29( C22 C29 ) C22_=_C321( C22 C321 ) C23_=_C24( C23 C24 ) C23_=_C25( C23 C25 ) C23_=_C26( C23 C26 ) C23_=_C27( C23 C27 ) \nC23_=_C28( C23 C28 ) C23_=_C29( C23 C29 ) C23_=_C330( C23 C330 ) C24_=_C25( C24 C25 ) C24_=_C26( C24 C26 ) C24_=_C27( C24 C27 ) \nC24_=_C28( C24 C28 ) C24_=_C29( C24 C29 ) C25_=_C26( C25 C26 ) C25_=_C27( C25 C27 ) C25_=_C28( C25 C28 ) C25_=_C29( C25 C29 ) \nC26_=_C27( C26 C27 ) C26_=_C28( C26 C28 ) C26_=_C29( C26 C29 ) C26_=_C394( C26 C394 ) C27_=_C28( C27 C28 ) C27_=_C29( C27 C29 ) \nC27_=_C410( C27 C410 ) C28_=_C29( C28 C29 ) C29_=_C51( C29 C51 ) C29_=_C74( C29 C74 ) C29_=_C144( C29 C144 ) C29_=_C182( C29 C182 ) \nC29_=_C197( C29 C197 ) C29_=_C216( C29 C216 ) C29_=_C229( C29 C229 ) C29_=_C267( C29 C267 ) C29_=_C277( C29 C277 ) C29_=_C321( C29 C321 ) \nC29_=_C330( C29 C330 ) C29_=_C342( C29 C342 ) C29_=_C359( C29 C359 ) C29_=_C394( C29 C394 ) C29_=_C410( C29 C410 ) C29_=_C412( C29 C412 ) \nC51_=_C74( C51 C74 ) C51_=_C144( C51 C144 ) C51_=_C182( C51 C182 ) C51_=_C197( C51 C197 ) C51_=_C216( C51 C216 ) C51_=_C229( C51 C229 ) \nC51_=_C267( C51 C267 ) C51_=_C277( C51 C277 ) C51_=_C321( C51 C321 ) C51_=_C330( C51 C330 ) C51_=_C342( C51 C342 ) C51_=_C359( C51 C359 ) \nC51_=_C394( C51 C394 ) C51_=_C410( C51 C410 ) C51_=_C412( C51 C412 ) C74_=_C144( C74 C144 ) C74_=_C182( C74 C182 ) C74_=_C197( C74 C197 ) \nC74_=_C216( C74 C216 ) C74_=_C229( C74 C229 ) C74_=_C267( C74 C267 ) C74_=_C277( C74 C277 ) C74_=_C321( C74 C321 ) C74_=_C330( C74 C330 ) \nC74_=_C342( C74 C342 ) C74_=_C359( C74 C359 ) C74_=_C394( C74 C394 ) C74_=_C410( C74 C410 ) C74_=_C412( C74 C412 ) C144_=_C182( C144 C182 ) \nC144_=_C197( C144 C197 ) C144_=_C216( C144 C216 ) C144_=_C229( C144 C229 ) C144_=_C267( C144 C267 ) C144_=_C277( C144 C277 ) C144_=_C321( C144 C321 ) \nC144_=_C330( C144 C330 ) C144_=_C342( C144 C342 ) C144_=_C359( C144 C359 ) C144_=_C394( C144 C394 ) C144_=_C410( C144 C410 ) C144_=_C412( C144 C412 ) \nC182_=_C197(</w:t>
      </w:r>
    </w:p>
    <w:p>
      <w:pPr>
        <w:pStyle w:val="PreformattedText"/>
        <w:bidi w:val="0"/>
        <w:spacing w:before="0" w:after="0"/>
        <w:jc w:val="left"/>
        <w:rPr/>
      </w:pPr>
      <w:r>
        <w:rPr/>
        <w:t xml:space="preserve"> </w:t>
      </w:r>
      <w:r>
        <w:rPr/>
        <w:t>C182 C197 ) C182_=_C216( C182 C216 ) C182_=_C229( C182 C229 ) C182_=_C267( C182 C267 ) C182_=_C277( C182 C277 ) C182_=_C321( C182 C321 ) \nC182_=_C330( C182 C330 ) C182_=_C342( C182 C342 ) C182_=_C359( C182 C359 ) C182_=_C394( C182 C394 ) C182_=_C410( C182 C410 ) C182_=_C412( C182 C412 ) \nC197_=_C216( C197 C216 ) C197_=_C229( C197 C229 ) C197_=_C267( C197 C267 ) C197_=_C277( C197 C277 ) C197_=_C321( C197 C321 ) C197_=_C330( C197 C330 ) \nC197_=_C342( C197 C342 ) C197_=_C359( C197 C359 ) C197_=_C394( C197 C394 ) C197_=_C410( C197 C410 ) C197_=_C412( C197 C412 ) C216_=_C229( C216 C229 ) \nC216_=_C267( C216 C267 ) C216_=_C277( C216 C277 ) C216_=_C321( C216 C321 ) C216_=_C330( C216 C330 ) C216_=_C342( C216 C342 ) C216_=_C359( C216 C359 ) \nC216_=_C394( C216 C394 ) C216_=_C410( C216 C410 ) C216_=_C412( C216 C412 ) C229_=_C267( C229 C267 ) C229_=_C277( C229 C277 ) C229_=_C321( C229 C321 ) \nC229_=_C330( C229 C330 ) C229_=_C342( C229 C342 ) C229_=_C359( C229 C359 ) C229_=_C394( C229 C394 ) C229_=_C410( C229 C410 ) C229_=_C412( C229 C412 ) \nC267_=_C277( C267 C277 ) C267_=_C321( C267 C321 ) C267_=_C330( C267 C330 ) C267_=_C342( C267 C342 ) C267_=_C359( C267 C359 ) C267_=_C394( C267 C394 ) \nC267_=_C410( C267 C410 ) C267_=_C412( C267 C412 ) C277_=_C321( C277 C321 ) C277_=_C330( C277 C330 ) C277_=_C342( C277 C342 ) C277_=_C359( C277 C359 ) \nC277_=_C394( C277 C394 ) C277_=_C410( C277 C410 ) C277_=_C412( C277 C412 ) C321_=_C330( C321 C330 ) C321_=_C342( C321 C342 ) C321_=_C359( C321 C359 ) \nC321_=_C394( C321 C394 ) C321_=_C410( C321 C410 ) C321_=_C412( C321 C412 ) C330_=_C342( C330 C342 ) C330_=_C359( C330 C359 ) C330_=_C394( C330 C394 ) \nC330_=_C410( C330 C410 ) C330_=_C412( C330 C412 ) C342_=_C359( C342 C359 ) C342_=_C394( C342 C394 ) C342_=_C410( C342 C410 ) C342_=_C412( C342 C412 ) \nC359_=_C394( C359 C394 ) C359_=_C410( C359 C410 ) C359_=_C412( C359 C412 ) C394_=_C410( C394 C410 ) C394_=_C412( C394 C412 ) C410_=_C412( C410 C412 ) "];46-&gt;48[label="28: C0 C18 C19 C20 C21 \nC22 C23 C24 C25 C26 C27 \nC28 C51 C74 C144 C182 C197 \nC216 C229 C267 C277 C321 C330 \nC342 C359 C394 C410 C412 \n193: C0_=_C18 ,C0_=_C19 ,C0_=_C20 ,C0_=_C21 ,C0_=_C22 ,\nC0_=_C23 ,C0_=_C24 ,C0_=_C25 ,C0_=_C26 ,C0_=_C27 ,C0_=_C28 ,\nC18_=_C19 ,C18_=_C20 ,C18_=_C21 ,C18_=_C22 ,C18_=_C23 ,C18_=_C24 ,\nC18_=_C25 ,C18_=_C26 ,C18_=_C27 ,C18_=_C28 ,C18_=_C51 ,C19_=_C20 ,\nC19_=_C21 ,C19_=_C22 ,C19_=_C23 ,C19_=_C24 ,C19_=_C25 ,C19_=_C26 ,\nC19_=_C27 ,C19_=_C28 ,C19_=_C197 ,C20_=_C21 ,C20_=_C22 ,C20_=_C23 ,\nC20_=_C24 ,C20_=_C25 ,C20_=_C26 ,C20_=_C27 ,C20_=_C28 ,C20_=_C216 ,\nC21_=_C22 ,C21_=_C23 ,C21_=_C24 ,C21_=_C25 ,C21_=_C26 ,C21_=_C27 ,\nC21_=_C28 ,C22_=_C23 ,C22_=_C24 ,C22_=_C25 ,C22_=_C26 ,C22_=_C27 ,\nC22_=_C28 ,C22_=_C321 ,C23_=_C24 ,C23_=_C25 ,C23_=_C26 ,C23_=_C27 ,\nC23_=_C28 ,C23_=_C330 ,C24_=_C25 ,C24_=_C26 ,C24_=_C27 ,C24_=_C28 ,\nC25_=_C26 ,C25_=_C27 ,C25_=_C28 ,C26_=_C27 ,C26_=_C28 ,C26_=_C394 ,\nC27_=_C28 ,C27_=_C410 ,C51_=_C74 ,C51_=_C144 ,C51_=_C182 ,C51_=_C197 ,\nC51_=_C216 ,C51_=_C229 ,C51_=_C267 ,C51_=_C277 ,C51_=_C321 ,C51_=_C330 ,\nC51_=_C342 ,C51_=_C359 ,C51_=_C394 ,C51_=_C410 ,C51_=_C412 ,C74_=_C144 ,\nC74_=_C182 ,C74_=_C197 ,C74_=_C216 ,C74_=_C229 ,C74_=_C267 ,C74_=_C277 ,\nC74_=_C321 ,C74_=_C330 ,C74_=_C342 ,C74_=_C359 ,C74_=_C394 ,C74_=_C410 ,\nC74_=_C412 ,C144_=_C182 ,C144_=_C197 ,C144_=_C216 ,C144_=_C229 ,C144_=_C267 ,\nC144_=_C277 ,C144_=_C321 ,C144_=_C330 ,C144_=_C342 ,C144_=_C359 ,C144_=_C394 ,\nC144_=_C410 ,C144_=_C412 ,C182_=_C197 ,C182_=_C216 ,C182_=_C229 ,C182_=_C267 ,\nC182_=_C277 ,C182_=_C321 ,C182_=_C330 ,C182_=_C342 ,C182_=_C359 ,C182_=_C394 ,\nC182_=_C410 ,C182_=_C412 ,C197_=_C216 ,C197_=_C229 ,C197_=_C267 ,C197_=_C277 ,\nC197_=_C321 ,C197_=_C330 ,C197_=_C342 ,C197_=_C359 ,C197_=_C394 ,C197_=_C410 ,\nC197_=_C412 ,C216_=_C229 ,C216_=_C267 ,C216_=_C277 ,C216_=_C321 ,C216_=_C330 ,\nC216_=_C342 ,C216_=_C359 ,C216_=_C394 ,C216_=_C410 ,C216_=_C412 ,C229_=_C267 ,\nC229_=_C277 ,C229_=_C321 ,C229_=_C330 ,C229_=_C342 ,C229_=_C359 ,C229_=_C394 ,\nC229_=_C410 ,C229_=_C412 ,C267_=_C277 ,C267_=_C321 ,C267_=_C330 ,C267_=_C342 ,\nC267_=_C359 ,C267_=_C394 ,C267_=_C410 ,C267_=_C412 ,C277_=_C321 ,C277_=_C330 ,\nC277_=_C342 ,C277_=_C359 ,C277_=_C394 ,C277_=_C410 ,C277_=_C412 ,C321_=_C330 ,\nC321_=_C342 ,C321_=_C359 ,C321_=_C394 ,C321_=_C410 ,C321_=_C412 ,C330_=_C342 ,\nC330_=_C359 ,C330_=_C394 ,C330_=_C410 ,C330_=_C412 ,C342_=_C359 ,C342_=_C394 ,\nC342_=_C410 ,C342_=_C412 ,C359_=_C394 ,C359_=_C410 ,C359_=_C412 ,C394_=_C410 ,\nC394_=_C412 ,C410_=_C4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