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6: C1 C2 C3 C4 C5 \nC7 C9 C10 C11 C12 C13 \nC14 C15 C16 C17 C18 C23 \nC24 C25 C27 C28 C29 C30 \nC31 C32 C33 C34 C35 C37 \nC38 C40 C43 C44 C50 C51 \nC55 C56 C58 C67 C68 C69 \nC73 C75 C77 C78 C84 C86 \nC88 C89 C90 C92 C93 C95 \nC96 C98 C102 C104 C106 C107 \nC108 C111 C112 C115 C116 C118 \nC121 C122 C124 C125 C126 C127 \nC128 C129 C130 C134 C135 C136 \nC138 C139 C140 C141 C143 C144 \nC146 C147 C148 C149 C150 C151 \nC152 C156 C157 C158 C159 C161 \nC163 C166 C169 C171 C172 C175 \nC179 C182 C183 C186 C187 C188 \nC191 C193 C194 C195 C196 C197 \nC198 C199 C200 C205 C206 C207 \nC209 C210 C213 C218 C219 C220 \nC221 C222 C228 C230 C232 C233 \nC234 C236 C238 C239 C240 C241 \nC242 C243 C244 C245 C246 C250 \nC252 C253 C254 C256 C257 C258 \nC259 C260 C263 C268 C270 C272 \nC273 C274 C275 C276 C282 C283 \nC284 C287 C292 C295 C296 C297 \nC299 C302 C305 C306 C310 C315 \nC316 C317 C319 C320 C321 C322 \nC325 C326 C328 C329 C330 C331 \nC332 C334 C336 C337 C338 C339 \nC342 C344 C346 C347 C348 C349 \nC351 C352 C353 C355 C358 C359 \nC360 C361 C362 C365 C367 C368 \nC369 C370 C371 C372 C376 C377 \nC378 C379 C381 C382 C383 C385 \nC386 C387 C389 C392 C393 C394 \nC396 C397 C402 C405 C406 C407 \nC410 C411 C413 \n3008: C1_=_C2( C1 C2 ) C1_=_C3( C1 C3 ) C1_=_C4( C1 C4 ) C1_=_C5( C1 C5 ) C1_=_C7( C1 C7 ) \nC1_=_C9( C1 C9 ) C1_=_C10( C1 C10 ) C1_=_C11( C1 C11 ) C1_=_C12( C1 C12 ) C1_=_C13( C1 C13 ) C1_=_C14( C1 C14 ) \nC1_=_C15( C1 C15 ) C1_=_C16( C1 C16 ) C1_=_C17( C1 C17 ) C1_=_C18( C1 C18 ) C1_=_C23( C1 C23 ) C1_=_C24( C1 C24 ) \nC1_=_C25( C1 C25 ) C1_=_C27( C1 C27 ) C1_=_C28( C1 C28 ) C1_=_C43( C1 C43 ) C1_=_C44( C1 C44 ) C1_=_C50( C1 C50 ) \nC1_=_C51( C1 C51 ) C1_=_C55( C1 C55 ) C1_=_C56( C1 C56 ) C1_=_C58( C1 C58 ) C2_=_C3( C2 C3 ) C2_=_C4( C2 C4 ) \nC2_=_C5( C2 C5 ) C2_=_C7( C2 C7 ) C2_=_C9( C2 C9 ) C2_=_C10( C2 C10 ) C2_=_C11( C2 C11 ) C2_=_C12( C2 C12 ) \nC2_=_C13( C2 C13 ) C2_=_C14( C2 C14 ) C2_=_C15( C2 C15 ) C2_=_C16( C2 C16 ) C2_=_C17( C2 C17 ) C2_=_C18( C2 C18 ) \nC2_=_C23( C2 C23 ) C2_=_C24( C2 C24 ) C2_=_C25( C2 C25 ) C2_=_C27( C2 C27 ) C2_=_C28( C2 C28 ) C2_=_C29( C2 C29 ) \nC2_=_C67( C2 C67 ) C2_=_C68( C2 C68 ) C2_=_C69( C2 C69 ) C2_=_C73( C2 C73 ) C2_=_C75( C2 C75 ) C3_=_C4( C3 C4 ) \nC3_=_C5( C3 C5 ) C3_=_C7( C3 C7 ) C3_=_C9( C3 C9 ) C3_=_C10( C3 C10 ) C3_=_C11( C3 C11 ) C3_=_C12( C3 C12 ) \nC3_=_C13( C3 C13 ) C3_=_C14( C3 C14 ) C3_=_C15( C3 C15 ) C3_=_C16( C3 C16 ) C3_=_C17( C3 C17 ) C3_=_C18( C3 C18 ) \nC3_=_C23( C3 C23 ) C3_=_C24( C3 C24 ) C3_=_C25( C3 C25 ) C3_=_C27( C3 C27 ) C3_=_C28( C3 C28 ) C3_=_C30( C3 C30 ) \nC3_=_C77( C3 C77 ) C3_=_C78( C3 C78 ) C3_=_C84( C3 C84 ) C3_=_C86( C3 C86 ) C3_=_C88( C3 C88 ) C3_=_C89( C3 C89 ) \nC3_=_C90( C3 C90 ) C3_=_C92( C3 C92 ) C3_=_C93( C3 C93 ) C3_=_C95( C3 C95 ) C4_=_C5( C4 C5 ) C4_=_C7( C4 C7 ) \nC4_=_C9( C4 C9 ) C4_=_C10( C4 C10 ) C4_=_C11( C4 C11 ) C4_=_C12( C4 C12 ) C4_=_C13( C4 C13 ) C4_=_C14( C4 C14 ) \nC4_=_C15( C4 C15 ) C4_=_C16( C4 C16 ) C4_=_C17( C4 C17 ) C4_=_C18( C4 C18 ) C4_=_C23( C4 C23 ) C4_=_C24( C4 C24 ) \nC4_=_C25( C4 C25 ) C4_=_C27( C4 C27 ) C4_=_C28( C4 C28 ) C4_=_C96( C4 C96 ) C4_=_C98( C4 C98 ) C4_=_C102( C4 C102 ) \nC4_=_C104( C4 C104 ) C4_=_C106( C4 C106 ) C4_=_C107( C4 C107 ) C4_=_C108( C4 C108 ) C4_=_C111( C4 C111 ) C5_=_C7( C5 C7 ) \nC5_=_C9( C5 C9 ) C5_=_C10( C5 C10 ) C5_=_C11( C5 C11 ) C5_=_C12( C5 C12 ) C5_=_C13( C5 C13 ) C5_=_C14( C5 C14 ) \nC5_=_C15( C5 C15 ) C5_=_C16( C5 C16 ) C5_=_C17( C5 C17 ) C5_=_C18( C5 C18 ) C5_=_C23( C5 C23 ) C5_=_C24( C5 C24 ) \nC5_=_C25( C5 C25 ) C5_=_C27( C5 C27 ) C5_=_C28( C5 C28 ) C5_=_C77( C5 C77 ) C5_=_C112( C5 C112 ) C5_=_C125( C5 C125 ) \nC5_=_C126( C5 C126 ) C5_=_C127( C5 C127 ) C5_=_C128( C5 C128 ) C5_=_C129( C5 C129 ) C5_=_C130( C5 C130 ) C5_=_C134( C5 C134 ) \nC5_=_C135( C5 C135 ) C5_=_C136( C5 C136 ) C5_=_C138( C5 C138 ) C5_=_C139( C5 C139 ) C5_=_C140( C5 C140 ) C5_=_C141( C5 C141 ) \nC7_=_C9( C7 C9 ) C7_=_C10( C7 C10 ) C7_=_C11( C7 C11 ) C7_=_C12( C7 C12 ) C7_=_C13( C7 C13 ) C7_=_C14( C7 C14 ) \nC7_=_C15( C7 C15 ) C7_=_C16( C7 C16 ) C7_=_C17( C7 C17 ) C7_=_C18( C7 C18 ) C7_=_C23( C7 C23 ) C7_=_C24( C7 C24 ) \nC7_=_C25( C7 C25 ) C7_=_C27( C7 C27 ) C7_=_C28( C7 C28 ) C7_=_C31( C7 C31 ) C7_=_C144( C7 C144 ) C7_=_C179( C7 C179 ) \nC7_=_C182( C7 C182 ) C7_=_C183( C7 C183 ) C7_=_C186( C7 C186 ) C7_=_C187( C7 C187 ) C7_=_C188( C7 C188 ) C7_=_C191( C7 C191 ) \nC7_=_C193( C7 C193 ) C9_=_C10( C9 C10 ) C9_=_C11( C9 C11 ) C9_=_C12( C9 C12 ) C9_=_C13( C9 C13 ) C9_=_C14( C9 C14 ) \nC9_=_C15( C9 C15 ) C9_=_C16( C9 C16 ) C9_=_C17( C9 C17 ) C9_=_C18( C9 C18 ) C9_=_C23( C9 C23 ) C9_=_C24( C9 C24 ) \nC9_=_C25( C9 C25 ) C9_=_C27( C9 C27 ) C9_=_C28( C9 C28 ) C9_=_C213( C9 C213 ) C9_=_C218( C9 C218 ) C9_=_C219( C9 C219 ) \nC9_=_C220( C9 C220 ) C9_=_C221( C9 C221 ) C9_=_C222( C9 C222 ) C10_=_C11( C10 C11 ) C10_=_C12( C10 C12 ) C10_=_C13( C10 C13 ) \nC10_=_C14( C10 C14 ) C10_=_C15( C10 C15 ) C10_=_C16( C10 C16 ) C10_=_C17( C10 C17 ) C10_=_C18( C10 C18 ) C10_=_C23( C10 C23 ) \nC10_=_C24( C10 C24 ) C10_=_C25( C10 C25 ) C10_=_C27( C10 C27 ) C10_=_C28( C10 C28 ) C10_=_C127( C10 C127 ) C10_=_C194( C10 C194 ) \nC10_=_C228( C10 C228 ) C10_=_C230( C10 C230 ) C10_=_C232( C10 C232 ) C10_=_C233( C10 C233 ) C10_=_C234( C10 C234 ) C10_=_C236( C10 C236 ) \nC11_=_C12( C11 C12 ) C11_=_C13( C11 C13 ) C11_=_C14( C11 C14 ) C11_=_C15( C11 C15 ) C11_=_C16( C11 C16 ) C11_=_C17( C11 C17 ) \nC11_=_C18( C11 C18 ) C11_=_C23( C11 C23 ) C11_=_C24( C11 C24 ) C11_=_C25( C11 C25 ) C11_=_C27( C11 C27 ) C11_=_C28( C11 C28 ) \nC11_=_C116( C11 C116 ) C11_=_C147( C11 C147 ) C11_=_C166( C11 C166 ) C11_=_C195( C11 C195 ) C11_=_C213( C11 C213 ) C11_=_C238( C11 C238 ) \nC11_=_C254( C11 C254 ) C11_=_C268( C11 C268 ) C11_=_C270( C11 C270 ) C11_=_C272( C11 C272 ) C11_=_C273( C11 C273 ) C11_=_C274( C11 C274 ) \nC11_=_C275( C11 C275 ) C11_=_C276( C11 C276 ) C12_=_C13( C12 C13 ) C12_=_C14( C12 C14 ) C12_=_C15( C12 C15 ) C12_=_C16( C12 C16 ) \nC12_=_C17( C12 C17 ) C12_=_C18( C12 C18 ) C12_=_C23( C12 C23 ) C12_=_C24( C12 C24 ) C12_=_C25( C12 C25 ) C12_=_C27( C12 C27 ) \nC12_=_C28( C12 C28 ) C12_=_C33( C12 C33 ) C12_=_C130( C12 C130 ) C12_=_C240( C12 C240 ) C12_=_C295( C12 C295 ) C12_=_C296( C12 C296 ) \nC12_=_C297( C12 C297 ) C12_=_C299( C12 C299 ) C13_=_C14( C13 C14 ) C13_=_C15( C13 C15 ) C13_=_C16( C13 C16 ) C13_=_C17( C13 C17 ) \nC13_=_C18( C13 C18 ) C13_=_C23( C13 C23 ) C13_=_C24( C13 C24 ) C13_=_C25( C13 C25 ) C13_=_C27( C13 C27 ) C13_=_C28( C13 C28 ) \nC13_=_C149( C13 C149 ) C13_=_C196( C13 C196 ) C13_=_C302( C13 C302 ) C13_=_C305( C13 C305 ) C13_=_C306( C13 C306 ) C13_=_C310( C13 C310 ) \nC14_=_C15( C14 C15 ) C14_=_C16( C14 C16 ) C14_=_C17( C14 C17 ) C14_=_C18( C14 C18 ) C14_=_C23( C14 C23 ) C14_=_C24( C14 C24 ) \nC14_=_C25( C14 C25 ) C14_=_C27( C14 C27 ) C14_=_C28( C14 C28 ) C14_=_C50( C14 C50 ) C14_=_C67( C14 C67 ) C14_=_C84( C14 C84 ) \nC14_=_C118( C14 C118 ) C14_=_C150( C14 C150 ) C14_=_C182( C14 C182 ) C14_=_C197( C14 C197 ) C14_=_C241( C14 C241 ) C14_=_C256( C14 C256 ) \nC14_=_C315( C14 C315 ) C14_=_C316( C14 C316 ) C14_=_C317( C14 C317 ) C14_=_C319( C14 C319 ) C14_=_C320( C14 C320 ) C14_=_C321( C14 C321 ) \nC14_=_C322( C14 C322 ) C15_=_C16( C15 C16 ) C15_=_C17( C15 C17 ) C15_=_C18( C15 C18 ) C15_=_C23( C15 C23 ) C15_=_C24( C15 C24 ) \nC15_=_C25( C15 C25 ) C15_=_C27( C15 C27 ) C15_=_C28( C15 C28 ) C15_=_C51( C15 C51 ) C15_=_C102( C15 C102 ) C15_=_C151( C15 C151 ) \nC15_=_C169( C15 C169 ) C15_=_C183( C15 C183 ) C15_=_C228( C15 C228 ) C15_=_C242( C15 C242 ) C15_=_C302( C15 C302 ) C15_=_C325( C15 C325 ) \nC15_=_C326( C15 C326 ) C15_=_C328( C15 C328 ) C15_=_C329( C15 C329 ) C15_=_C330( C15 C330 ) C15_=_C331( C15 C331 ) C15_=_C332( C15 C332 ) \nC16_=_C17( C16 C17 ) C16_=_C18( C16 C18 ) C16_=_C23( C16 C23 ) C16_=_C24( C16 C24 ) C16_=_C25( C16 C25 ) C16_=_C27( C16 C27 ) \nC16_=_C28( C16 C28 ) C16_=_C34( C16 C34 ) C16_=_C198( C16 C198 ) C16_=_C243( C16 C243 ) C16_=_C268( C16 C268 ) C16_=_C334( C16 C334 ) \nC16_=_C336( C16 C336 ) C16_=_C337( C16 C337 ) C16_=_C338( C16 C338 ) C16_=_C339( C16 C339 ) C16_=_C342( C16 C342 ) C16_=_C344( C16 C344 ) \nC17_=_C18( C17 C18 ) C17_=_C23( C17 C23 ) C17_=_C24( C17 C24 ) C17_=_C25( C17 C25 ) C17_=_C27( C17 C27 ) C17_=_C28( C17 C28 ) \nC17_=_C325( C17 C325 ) C17_=_C355( C17 C355 ) C17_=_C358( C17 C358 ) C17_=_C359( C17 C359 ) C18_=_C23( C18 C23 ) C18_=_C24( C18 C24 ) \nC18_=_C25( C18 C25 ) C18_=_C27( C18 C27 ) C18_=_C28( C18 C28 ) C18_=_C152( C18 C152 ) C18_=_C199( C18 C199 ) C18_=_C245( C18 C245 ) \nC18_=_C270( C18 C270 ) C18_=_C326( C18 C326 ) C18_=_C360( C18 C360 ) C18_=_C361( C18 C361 ) C18_=_C362( C18 C362 ) C18_=_C365( C18 C365 ) \nC23_=_C24( C23 C24 ) C23_=_C25( C23 C25 ) C23_=_C27( C23 C27 ) C23_=_C28( C23 C28 ) C23_=_C274( C23 C274 ) C23_=_C371( C23 C371 ) \nC23_=_C385( C23 C385 ) C24_=_C25( C24 C25 ) C24_=_C27( C24 C27 ) C24_=_C28( C24 C28 ) C24_=_C156( C24 C156 ) C24_=_C205( C24 C205 ) \nC24_=_C275( C24 C275 ) C24_=_C349( C24 C349 ) C24_=_C372( C24 C372 ) C24_=_C376( C24 C376 ) C24_=_C402( C24 C402 ) C25_=_C27( C25 C27 ) \nC25_=_C28( C25 C28 ) C25_=_C159( C25 C159 ) C25_=_C207( C25 C207 ) C25_=_C320( C25 C320 ) C25_=_C330( C25 C330 ) C25_=_C352( C25 C352 ) \nC25_=_C379( C25 C379 ) C25_=_C411( C25 C411 ) C27_=_C28( C27 C28 ) C27_=_C140( C27 C140 ) C27_=_C209( C27 C209 ) C27_=_C252( C27 C252 ) \nC27_=_C381( C27 C381 ) C27_=_C396( C27 C396 ) C27_=_C406( C27 C406 ) C27_=_C413( C27 C413 ) C28_=_C40( C28 C40 ) C28_=_C58( C28 C58 ) \nC28_=_C75( C28 C75 ) C28_=_C95( C28 C95 ) C28_=_C111( C28 C111 ) C28_=_C124( C28 C124 ) C28_=_C193( C28 C193 ) C28_=_C292( C28 C292 ) \nC28_=_C359( C28 C359 ) C28_=_C383( C28 C383 ) C28_=_C389( C28 C389 ) C28_=_C392( C28 C392 ) C28_=_C397( C28 C397 ) C28_=_C410( C28 C410 ) \nC28_=_C411( C28 C411 ) C28_=_C413( C28 C413 ) C29_=_C30( C29 C30 ) C29_=_C31( C29 C31 ) C29_=_C32( C29 C32 ) C29_=_C33( C29 C33 ) \nC29_=_C34( C29 C34 ) C29_=_C35( C29</w:t>
      </w:r>
    </w:p>
    <w:p>
      <w:pPr>
        <w:pStyle w:val="PreformattedText"/>
        <w:bidi w:val="0"/>
        <w:spacing w:before="0" w:after="0"/>
        <w:jc w:val="left"/>
        <w:rPr/>
      </w:pPr>
      <w:r>
        <w:rPr/>
        <w:t xml:space="preserve"> </w:t>
      </w:r>
      <w:r>
        <w:rPr/>
        <w:t>C35 ) C29_=_C37( C29 C37 ) C29_=_C38( C29 C38 ) C29_=_C40( C29 C40 ) C29_=_C67( C29 C67 ) \nC29_=_C68( C29 C68 ) C29_=_C69( C29 C69 ) C29_=_C73( C29 C73 ) C29_=_C75( C29 C75 ) C30_=_C31( C30 C31 ) C30_=_C32( C30 C32 ) \nC30_=_C33( C30 C33 ) C30_=_C34( C30 C34 ) C30_=_C35( C30 C35 ) C30_=_C37( C30 C37 ) C30_=_C38( C30 C38 ) C30_=_C40( C30 C40 ) \nC30_=_C77( C30 C77 ) C30_=_C78( C30 C78 ) C30_=_C84( C30 C84 ) C30_=_C86( C30 C86 ) C30_=_C88( C30 C88 ) C30_=_C89( C30 C89 ) \nC30_=_C90( C30 C90 ) C30_=_C92( C30 C92 ) C30_=_C93( C30 C93 ) C30_=_C95( C30 C95 ) C31_=_C32( C31 C32 ) C31_=_C33( C31 C33 ) \nC31_=_C34( C31 C34 ) C31_=_C35( C31 C35 ) C31_=_C37( C31 C37 ) C31_=_C38( C31 C38 ) C31_=_C40( C31 C40 ) C31_=_C144( C31 C144 ) \nC31_=_C179( C31 C179 ) C31_=_C182( C31 C182 ) C31_=_C183( C31 C183 ) C31_=_C186( C31 C186 ) C31_=_C187( C31 C187 ) C31_=_C188( C31 C188 ) \nC31_=_C191( C31 C191 ) C31_=_C193( C31 C193 ) C32_=_C33( C32 C33 ) C32_=_C34( C32 C34 ) C32_=_C35( C32 C35 ) C32_=_C37( C32 C37 ) \nC32_=_C38( C32 C38 ) C32_=_C40( C32 C40 ) C32_=_C129( C32 C129 ) C32_=_C148( C32 C148 ) C32_=_C239( C32 C239 ) C32_=_C282( C32 C282 ) \nC32_=_C283( C32 C283 ) C32_=_C284( C32 C284 ) C32_=_C287( C32 C287 ) C32_=_C292( C32 C292 ) C33_=_C34( C33 C34 ) C33_=_C35( C33 C35 ) \nC33_=_C37( C33 C37 ) C33_=_C38( C33 C38 ) C33_=_C40( C33 C40 ) C33_=_C130( C33 C130 ) C33_=_C240( C33 C240 ) C33_=_C295( C33 C295 ) \nC33_=_C296( C33 C296 ) C33_=_C297( C33 C297 ) C33_=_C299( C33 C299 ) C34_=_C35( C34 C35 ) C34_=_C37( C34 C37 ) C34_=_C38( C34 C38 ) \nC34_=_C40( C34 C40 ) C34_=_C198( C34 C198 ) C34_=_C243( C34 C243 ) C34_=_C268( C34 C268 ) C34_=_C334( C34 C334 ) C34_=_C336( C34 C336 ) \nC34_=_C337( C34 C337 ) C34_=_C338( C34 C338 ) C34_=_C339( C34 C339 ) C34_=_C342( C34 C342 ) C34_=_C344( C34 C344 ) C35_=_C37( C35 C37 ) \nC35_=_C38( C35 C38 ) C35_=_C40( C35 C40 ) C35_=_C68( C35 C68 ) C35_=_C86( C35 C86 ) C35_=_C104( C35 C104 ) C35_=_C171( C35 C171 ) \nC35_=_C230( C35 C230 ) C35_=_C244( C35 C244 ) C35_=_C257( C35 C257 ) C35_=_C334( C35 C334 ) C35_=_C346( C35 C346 ) C35_=_C347( C35 C347 ) \nC35_=_C348( C35 C348 ) C35_=_C349( C35 C349 ) C35_=_C351( C35 C351 ) C35_=_C352( C35 C352 ) C35_=_C353( C35 C353 ) C37_=_C38( C37 C38 ) \nC37_=_C40( C37 C40 ) C37_=_C92( C37 C92 ) C37_=_C122( C37 C122 ) C37_=_C157( C37 C157 ) C37_=_C175( C37 C175 ) C37_=_C206( C37 C206 ) \nC37_=_C222( C37 C222 ) C37_=_C234( C37 C234 ) C37_=_C287( C37 C287 ) C37_=_C299( C37 C299 ) C37_=_C342( C37 C342 ) C37_=_C362( C37 C362 ) \nC37_=_C377( C37 C377 ) C37_=_C386( C37 C386 ) C37_=_C393( C37 C393 ) C37_=_C405( C37 C405 ) C37_=_C406( C37 C406 ) C37_=_C407( C37 C407 ) \nC38_=_C40( C38 C40 ) C38_=_C138( C38 C138 ) C38_=_C158( C38 C158 ) C38_=_C250( C38 C250 ) C38_=_C319( C38 C319 ) C38_=_C351( C38 C351 ) \nC38_=_C378( C38 C378 ) C38_=_C387( C38 C387 ) C38_=_C394( C38 C394 ) C38_=_C410( C38 C410 ) C40_=_C58( C40 C58 ) C40_=_C75( C40 C75 ) \nC40_=_C95( C40 C95 ) C40_=_C111( C40 C111 ) C40_=_C124( C40 C124 ) C40_=_C193( C40 C193 ) C40_=_C292( C40 C292 ) C40_=_C359( C40 C359 ) \nC40_=_C383( C40 C383 ) C40_=_C389( C40 C389 ) C40_=_C392( C40 C392 ) C40_=_C397( C40 C397 ) C40_=_C410( C40 C410 ) C40_=_C411( C40 C411 ) \nC40_=_C413( C40 C413 ) C43_=_C44( C43 C44 ) C43_=_C50( C43 C50 ) C43_=_C51( C43 C51 ) C43_=_C55( C43 C55 ) C43_=_C56( C43 C56 ) \nC43_=_C58( C43 C58 ) C43_=_C78( C43 C78 ) C43_=_C96( C43 C96 ) C43_=_C125( C43 C125 ) C43_=_C143( C43 C143 ) C43_=_C144( C43 C144 ) \nC43_=_C146( C43 C146 ) C43_=_C147( C43 C147 ) C43_=_C148( C43 C148 ) C43_=_C149( C43 C149 ) C43_=_C150( C43 C150 ) C43_=_C151( C43 C151 ) \nC43_=_C152( C43 C152 ) C43_=_C156( C43 C156 ) C43_=_C157( C43 C157 ) C43_=_C158( C43 C158 ) C43_=_C159( C43 C159 ) C43_=_C161( C43 C161 ) \nC44_=_C50( C44 C50 ) C44_=_C51( C44 C51 ) C44_=_C55( C44 C55 ) C44_=_C56( C44 C56 ) C44_=_C58( C44 C58 ) C44_=_C98( C44 C98 ) \nC44_=_C126( C44 C126 ) C44_=_C163( C44 C163 ) C44_=_C194( C44 C194 ) C44_=_C195( C44 C195 ) C44_=_C196( C44 C196 ) C44_=_C197( C44 C197 ) \nC44_=_C198( C44 C198 ) C44_=_C199( C44 C199 ) C44_=_C200( C44 C200 ) C44_=_C205( C44 C205 ) C44_=_C206( C44 C206 ) C44_=_C207( C44 C207 ) \nC44_=_C209( C44 C209 ) C44_=_C210( C44 C210 ) C50_=_C51( C50 C51 ) C50_=_C55( C50 C55 ) C50_=_C56( C50 C56 ) C50_=_C58( C50 C58 ) \nC50_=_C67( C50 C67 ) C50_=_C84( C50 C84 ) C50_=_C118( C50 C118 ) C50_=_C150( C50 C150 ) C50_=_C182( C50 C182 ) C50_=_C197( C50 C197 ) \nC50_=_C241( C50 C241 ) C50_=_C256( C50 C256 ) C50_=_C315( C50 C315 ) C50_=_C316( C50 C316 ) C50_=_C317( C50 C317 ) C50_=_C319( C50 C319 ) \nC50_=_C320( C50 C320 ) C50_=_C321( C50 C321 ) C50_=_C322( C50 C322 ) C51_=_C55( C51 C55 ) C51_=_C56( C51 C56 ) C51_=_C58( C51 C58 ) \nC51_=_C102( C51 C102 ) C51_=_C151( C51 C151 ) C51_=_C169( C51 C169 ) C51_=_C183( C51 C183 ) C51_=_C228( C51 C228 ) C51_=_C242( C51 C242 ) \nC51_=_C302( C51 C302 ) C51_=_C325( C51 C325 ) C51_=_C326( C51 C326 ) C51_=_C328( C51 C328 ) C51_=_C329( C51 C329 ) C51_=_C330( C51 C330 ) \nC51_=_C331( C51 C331 ) C51_=_C332( C51 C332 ) C55_=_C56( C55 C56 ) C55_=_C58( C55 C58 ) C55_=_C89( C55 C89 ) C55_=_C134( C55 C134 ) \nC55_=_C172( C55 C172 ) C55_=_C186( C55 C186 ) C55_=_C219( C55 C219 ) C55_=_C233( C55 C233 ) C55_=_C258( C55 C258 ) C55_=_C272( C55 C272 ) \nC55_=_C283( C55 C283 ) C55_=_C296( C55 C296 ) C55_=_C315( C55 C315 ) C55_=_C328( C55 C328 ) C55_=_C337( C55 C337 ) C55_=_C346( C55 C346 ) \nC55_=_C355( C55 C355 ) C55_=_C367( C55 C367 ) C55_=_C376( C55 C376 ) C55_=_C377( C55 C377 ) C55_=_C378( C55 C378 ) C55_=_C379( C55 C379 ) \nC55_=_C381( C55 C381 ) C55_=_C382( C55 C382 ) C55_=_C383( C55 C383 ) C56_=_C58( C56 C58 ) C56_=_C90( C56 C90 ) C56_=_C108( C56 C108 ) \nC56_=_C136( C56 C136 ) C56_=_C221( C56 C221 ) C56_=_C260( C56 C260 ) C56_=_C273( C56 C273 ) C56_=_C297( C56 C297 ) C56_=_C306( C56 C306 ) \nC56_=_C317( C56 C317 ) C56_=_C329( C56 C329 ) C56_=_C339( C56 C339 ) C56_=_C361( C56 C361 ) C56_=_C370( C56 C370 ) C56_=_C393( C56 C393 ) \nC56_=_C394( C56 C394 ) C56_=_C396( C56 C396 ) C56_=_C397( C56 C397 ) C58_=_C75( C58 C75 ) C58_=_C95( C58 C95 ) C58_=_C111( C58 C111 ) \nC58_=_C124( C58 C124 ) C58_=_C193( C58 C193 ) C58_=_C292( C58 C292 ) C58_=_C359( C58 C359 ) C58_=_C383( C58 C383 ) C58_=_C389( C58 C389 ) \nC58_=_C392( C58 C392 ) C58_=_C397( C58 C397 ) C58_=_C410( C58 C410 ) C58_=_C411( C58 C411 ) C58_=_C413( C58 C413 ) C67_=_C68( C67 C68 ) \nC67_=_C69( C67 C69 ) C67_=_C73( C67 C73 ) C67_=_C75( C67 C75 ) C67_=_C84( C67 C84 ) C67_=_C118( C67 C118 ) C67_=_C150( C67 C150 ) \nC67_=_C182( C67 C182 ) C67_=_C197( C67 C197 ) C67_=_C241( C67 C241 ) C67_=_C256( C67 C256 ) C67_=_C315( C67 C315 ) C67_=_C316( C67 C316 ) \nC67_=_C317( C67 C317 ) C67_=_C319( C67 C319 ) C67_=_C320( C67 C320 ) C67_=_C321( C67 C321 ) C67_=_C322( C67 C322 ) C68_=_C69( C68 C69 ) \nC68_=_C73( C68 C73 ) C68_=_C75( C68 C75 ) C68_=_C86( C68 C86 ) C68_=_C104( C68 C104 ) C68_=_C171( C68 C171 ) C68_=_C230( C68 C230 ) \nC68_=_C244( C68 C244 ) C68_=_C257( C68 C257 ) C68_=_C334( C68 C334 ) C68_=_C346( C68 C346 ) C68_=_C347( C68 C347 ) C68_=_C348( C68 C348 ) \nC68_=_C349( C68 C349 ) C68_=_C351( C68 C351 ) C68_=_C352( C68 C352 ) C68_=_C353( C68 C353 ) C69_=_C73( C69 C73 ) C69_=_C75( C69 C75 ) \nC69_=_C107( C69 C107 ) C69_=_C135( C69 C135 ) C69_=_C187( C69 C187 ) C69_=_C220( C69 C220 ) C69_=_C338( C69 C338 ) C69_=_C347( C69 C347 ) \nC69_=_C368( C69 C368 ) C69_=_C385( C69 C385 ) C69_=_C386( C69 C386 ) C69_=_C387( C69 C387 ) C69_=_C389( C69 C389 ) C73_=_C75( C73 C75 ) \nC73_=_C93( C73 C93 ) C73_=_C139( C73 C139 ) C73_=_C191( C73 C191 ) C73_=_C236( C73 C236 ) C73_=_C263( C73 C263 ) C73_=_C276( C73 C276 ) \nC73_=_C310( C73 C310 ) C73_=_C321( C73 C321 ) C73_=_C331( C73 C331 ) C73_=_C344( C73 C344 ) C73_=_C353( C73 C353 ) C73_=_C358( C73 C358 ) \nC73_=_C365( C73 C365 ) C73_=_C402( C73 C402 ) C73_=_C405( C73 C405 ) C75_=_C95( C75 C95 ) C75_=_C111( C75 C111 ) C75_=_C124( C75 C124 ) \nC75_=_C193( C75 C193 ) C75_=_C292( C75 C292 ) C75_=_C359( C75 C359 ) C75_=_C383( C75 C383 ) C75_=_C389( C75 C389 ) C75_=_C392( C75 C392 ) \nC75_=_C397( C75 C397 ) C75_=_C410( C75 C410 ) C75_=_C411( C75 C411 ) C75_=_C413( C75 C413 ) C77_=_C78( C77 C78 ) C77_=_C84( C77 C84 ) \nC77_=_C86( C77 C86 ) C77_=_C88( C77 C88 ) C77_=_C89( C77 C89 ) C77_=_C90( C77 C90 ) C77_=_C92( C77 C92 ) C77_=_C93( C77 C93 ) \nC77_=_C95( C77 C95 ) C77_=_C112( C77 C112 ) C77_=_C125( C77 C125 ) C77_=_C126( C77 C126 ) C77_=_C127( C77 C127 ) C77_=_C128( C77 C128 ) \nC77_=_C129( C77 C129 ) C77_=_C130( C77 C130 ) C77_=_C134( C77 C134 ) C77_=_C135( C77 C135 ) C77_=_C136( C77 C136 ) C77_=_C138( C77 C138 ) \nC77_=_C139( C77 C139 ) C77_=_C140( C77 C140 ) C77_=_C141( C77 C141 ) C78_=_C84( C78 C84 ) C78_=_C86( C78 C86 ) C78_=_C88( C78 C88 ) \nC78_=_C89( C78 C89 ) C78_=_C90( C78 C90 ) C78_=_C92( C78 C92 ) C78_=_C93( C78 C93 ) C78_=_C95( C78 C95 ) C78_=_C96( C78 C96 ) \nC78_=_C125( C78 C125 ) C78_=_C143( C78 C143 ) C78_=_C144( C78 C144 ) C78_=_C146( C78 C146 ) C78_=_C147( C78 C147 ) C78_=_C148( C78 C148 ) \nC78_=_C149( C78 C149 ) C78_=_C150( C78 C150 ) C78_=_C151( C78 C151 ) C78_=_C152( C78 C152 ) C78_=_C156( C78 C156 ) C78_=_C157( C78 C157 ) \nC78_=_C158( C78 C158 ) C78_=_C159( C78 C159 ) C78_=_C161( C78 C161 ) C84_=_C86( C84 C86 ) C84_=_C88( C84 C88 ) C84_=_C89( C84 C89 ) \nC84_=_C90( C84 C90 ) C84_=_C92( C84 C92 ) C84_=_C93( C84 C93 ) C84_=_C95( C84 C95 ) C84_=_C118( C84 C118 ) C84_=_C150( C84 C150 ) \nC84_=_C182( C84 C182 ) C84_=_C197( C84 C197 ) C84_=_C241( C84 C241 ) C84_=_C256( C84 C256 ) C84_=_C315( C84 C315 ) C84_=_C316( C84 C316 ) \nC84_=_C317( C84 C317 ) C84_=_C319( C84 C319 ) C84_=_C320( C84 C320 ) C84_=_C321( C84 C321 ) C84_=_C322( C84 C322 ) C86_=_C88( C86 C88 ) \nC86_=_C89( C86 C89 ) C86_=_C90( C86 C90 ) C86_=_C92( C86 C92 ) C86_=_C93( C86 C93 ) C86_=_C95( C86 C95 ) C86_=_C104( C86 C104 ) \nC86_=_C171( C86 C171 ) C86_=_C230( C86 C230 ) C86_=_C244( C86 C244 ) C86_=_C257( C86 C257 ) C86_=_C334( C86 C334 ) C86_=_C346( C86</w:t>
      </w:r>
    </w:p>
    <w:p>
      <w:pPr>
        <w:pStyle w:val="PreformattedText"/>
        <w:bidi w:val="0"/>
        <w:spacing w:before="0" w:after="0"/>
        <w:jc w:val="left"/>
        <w:rPr/>
      </w:pPr>
      <w:r>
        <w:rPr/>
        <w:t xml:space="preserve"> </w:t>
      </w:r>
      <w:r>
        <w:rPr/>
        <w:t>C346 ) \nC86_=_C347( C86 C347 ) C86_=_C348( C86 C348 ) C86_=_C349( C86 C349 ) C86_=_C351( C86 C351 ) C86_=_C352( C86 C352 ) C86_=_C353( C86 C353 ) \nC88_=_C89( C88 C89 ) C88_=_C90( C88 C90 ) C88_=_C92( C88 C92 ) C88_=_C93( C88 C93 ) C88_=_C95( C88 C95 ) C88_=_C106( C88 C106 ) \nC88_=_C121( C88 C121 ) C88_=_C200( C88 C200 ) C88_=_C218( C88 C218 ) C88_=_C232( C88 C232 ) C88_=_C246( C88 C246 ) C88_=_C282( C88 C282 ) \nC88_=_C295( C88 C295 ) C88_=_C305( C88 C305 ) C88_=_C336( C88 C336 ) C88_=_C360( C88 C360 ) C88_=_C367( C88 C367 ) C88_=_C368( C88 C368 ) \nC88_=_C369( C88 C369 ) C88_=_C370( C88 C370 ) C88_=_C371( C88 C371 ) C88_=_C372( C88 C372 ) C89_=_C90( C89 C90 ) C89_=_C92( C89 C92 ) \nC89_=_C93( C89 C93 ) C89_=_C95( C89 C95 ) C89_=_C134( C89 C134 ) C89_=_C172( C89 C172 ) C89_=_C186( C89 C186 ) C89_=_C219( C89 C219 ) \nC89_=_C233( C89 C233 ) C89_=_C258( C89 C258 ) C89_=_C272( C89 C272 ) C89_=_C283( C89 C283 ) C89_=_C296( C89 C296 ) C89_=_C315( C89 C315 ) \nC89_=_C328( C89 C328 ) C89_=_C337( C89 C337 ) C89_=_C346( C89 C346 ) C89_=_C355( C89 C355 ) C89_=_C367( C89 C367 ) C89_=_C376( C89 C376 ) \nC89_=_C377( C89 C377 ) C89_=_C378( C89 C378 ) C89_=_C379( C89 C379 ) C89_=_C381( C89 C381 ) C89_=_C382( C89 C382 ) C89_=_C383( C89 C383 ) \nC90_=_C92( C90 C92 ) C90_=_C93( C90 C93 ) C90_=_C95( C90 C95 ) C90_=_C108( C90 C108 ) C90_=_C136( C90 C136 ) C90_=_C221( C90 C221 ) \nC90_=_C260( C90 C260 ) C90_=_C273( C90 C273 ) C90_=_C297( C90 C297 ) C90_=_C306( C90 C306 ) C90_=_C317( C90 C317 ) C90_=_C329( C90 C329 ) \nC90_=_C339( C90 C339 ) C90_=_C361( C90 C361 ) C90_=_C370( C90 C370 ) C90_=_C393( C90 C393 ) C90_=_C394( C90 C394 ) C90_=_C396( C90 C396 ) \nC90_=_C397( C90 C397 ) C92_=_C93( C92 C93 ) C92_=_C95( C92 C95 ) C92_=_C122( C92 C122 ) C92_=_C157( C92 C157 ) C92_=_C175( C92 C175 ) \nC92_=_C206( C92 C206 ) C92_=_C222( C92 C222 ) C92_=_C234( C92 C234 ) C92_=_C287( C92 C287 ) C92_=_C299( C92 C299 ) C92_=_C342( C92 C342 ) \nC92_=_C362( C92 C362 ) C92_=_C377( C92 C377 ) C92_=_C386( C92 C386 ) C92_=_C393( C92 C393 ) C92_=_C405( C92 C405 ) C92_=_C406( C92 C406 ) \nC92_=_C407( C92 C407 ) C93_=_C95( C93 C95 ) C93_=_C139( C93 C139 ) C93_=_C191( C93 C191 ) C93_=_C236( C93 C236 ) C93_=_C263( C93 C263 ) \nC93_=_C276( C93 C276 ) C93_=_C310( C93 C310 ) C93_=_C321( C93 C321 ) C93_=_C331( C93 C331 ) C93_=_C344( C93 C344 ) C93_=_C353( C93 C353 ) \nC93_=_C358( C93 C358 ) C93_=_C365( C93 C365 ) C93_=_C402( C93 C402 ) C93_=_C405( C93 C405 ) C95_=_C111( C95 C111 ) C95_=_C124( C95 C124 ) \nC95_=_C193( C95 C193 ) C95_=_C292( C95 C292 ) C95_=_C359( C95 C359 ) C95_=_C383( C95 C383 ) C95_=_C389( C95 C389 ) C95_=_C392( C95 C392 ) \nC95_=_C397( C95 C397 ) C95_=_C410( C95 C410 ) C95_=_C411( C95 C411 ) C95_=_C413( C95 C413 ) C96_=_C98( C96 C98 ) C96_=_C102( C96 C102 ) \nC96_=_C104( C96 C104 ) C96_=_C106( C96 C106 ) C96_=_C107( C96 C107 ) C96_=_C108( C96 C108 ) C96_=_C111( C96 C111 ) C96_=_C125( C96 C125 ) \nC96_=_C143( C96 C143 ) C96_=_C144( C96 C144 ) C96_=_C146( C96 C146 ) C96_=_C147( C96 C147 ) C96_=_C148( C96 C148 ) C96_=_C149( C96 C149 ) \nC96_=_C150( C96 C150 ) C96_=_C151( C96 C151 ) C96_=_C152( C96 C152 ) C96_=_C156( C96 C156 ) C96_=_C157( C96 C157 ) C96_=_C158( C96 C158 ) \nC96_=_C159( C96 C159 ) C96_=_C161( C96 C161 ) C98_=_C102( C98 C102 ) C98_=_C104( C98 C104 ) C98_=_C106( C98 C106 ) C98_=_C107( C98 C107 ) \nC98_=_C108( C98 C108 ) C98_=_C111( C98 C111 ) C98_=_C126( C98 C126 ) C98_=_C163( C98 C163 ) C98_=_C194( C98 C194 ) C98_=_C195( C98 C195 ) \nC98_=_C196( C98 C196 ) C98_=_C197( C98 C197 ) C98_=_C198( C98 C198 ) C98_=_C199( C98 C199 ) C98_=_C200( C98 C200 ) C98_=_C205( C98 C205 ) \nC98_=_C206( C98 C206 ) C98_=_C207( C98 C207 ) C98_=_C209( C98 C209 ) C98_=_C210( C98 C210 ) C102_=_C104( C102 C104 ) C102_=_C106( C102 C106 ) \nC102_=_C107( C102 C107 ) C102_=_C108( C102 C108 ) C102_=_C111( C102 C111 ) C102_=_C151( C102 C151 ) C102_=_C169( C102 C169 ) C102_=_C183( C102 C183 ) \nC102_=_C228( C102 C228 ) C102_=_C242( C102 C242 ) C102_=_C302( C102 C302 ) C102_=_C325( C102 C325 ) C102_=_C326( C102 C326 ) C102_=_C328( C102 C328 ) \nC102_=_C329( C102 C329 ) C102_=_C330( C102 C330 ) C102_=_C331( C102 C331 ) C102_=_C332( C102 C332 ) C104_=_C106( C104 C106 ) C104_=_C107( C104 C107 ) \nC104_=_C108( C104 C108 ) C104_=_C111( C104 C111 ) C104_=_C171( C104 C171 ) C104_=_C230( C104 C230 ) C104_=_C244( C104 C244 ) C104_=_C257( C104 C257 ) \nC104_=_C334( C104 C334 ) C104_=_C346( C104 C346 ) C104_=_C347( C104 C347 ) C104_=_C348( C104 C348 ) C104_=_C349( C104 C349 ) C104_=_C351( C104 C351 ) \nC104_=_C352( C104 C352 ) C104_=_C353( C104 C353 ) C106_=_C107( C106 C107 ) C106_=_C108( C106 C108 ) C106_=_C111( C106 C111 ) C106_=_C121( C106 C121 ) \nC106_=_C200( C106 C200 ) C106_=_C218( C106 C218 ) C106_=_C232( C106 C232 ) C106_=_C246( C106 C246 ) C106_=_C282( C106 C282 ) C106_=_C295( C106 C295 ) \nC106_=_C305( C106 C305 ) C106_=_C336( C106 C336 ) C106_=_C360( C106 C360 ) C106_=_C367( C106 C367 ) C106_=_C368( C106 C368 ) C106_=_C369( C106 C369 ) \nC106_=_C370( C106 C370 ) C106_=_C371( C106 C371 ) C106_=_C372( C106 C372 ) C107_=_C108( C107 C108 ) C107_=_C111( C107 C111 ) C107_=_C135( C107 C135 ) \nC107_=_C187( C107 C187 ) C107_=_C220( C107 C220 ) C107_=_C338( C107 C338 ) C107_=_C347( C107 C347 ) C107_=_C368( C107 C368 ) C107_=_C385( C107 C385 ) \nC107_=_C386( C107 C386 ) C107_=_C387( C107 C387 ) C107_=_C389( C107 C389 ) C108_=_C111( C108 C111 ) C108_=_C136( C108 C136 ) C108_=_C221( C108 C221 ) \nC108_=_C260( C108 C260 ) C108_=_C273( C108 C273 ) C108_=_C297( C108 C297 ) C108_=_C306( C108 C306 ) C108_=_C317( C108 C317 ) C108_=_C329( C108 C329 ) \nC108_=_C339( C108 C339 ) C108_=_C361( C108 C361 ) C108_=_C370( C108 C370 ) C108_=_C393( C108 C393 ) C108_=_C394( C108 C394 ) C108_=_C396( C108 C396 ) \nC108_=_C397( C108 C397 ) C111_=_C124( C111 C124 ) C111_=_C193( C111 C193 ) C111_=_C292( C111 C292 ) C111_=_C359( C111 C359 ) C111_=_C383( C111 C383 ) \nC111_=_C389( C111 C389 ) C111_=_C392( C111 C392 ) C111_=_C397( C111 C397 ) C111_=_C410( C111 C410 ) C111_=_C411( C111 C411 ) C111_=_C413( C111 C413 ) \nC112_=_C115( C112 C115 ) C112_=_C116( C112 C116 ) C112_=_C118( C112 C118 ) C112_=_C121( C112 C121 ) C112_=_C122( C112 C122 ) C112_=_C124( C112 C124 ) \nC112_=_C125( C112 C125 ) C112_=_C126( C112 C126 ) C112_=_C127( C112 C127 ) C112_=_C128( C112 C128 ) C112_=_C129( C112 C129 ) C112_=_C130( C112 C130 ) \nC112_=_C134( C112 C134 ) C112_=_C135( C112 C135 ) C112_=_C136( C112 C136 ) C112_=_C138( C112 C138 ) C112_=_C139( C112 C139 ) C112_=_C140( C112 C140 ) \nC112_=_C141( C112 C141 ) C115_=_C116( C115 C116 ) C115_=_C118( C115 C118 ) C115_=_C121( C115 C121 ) C115_=_C122( C115 C122 ) C115_=_C124( C115 C124 ) \nC115_=_C179( C115 C179 ) C115_=_C238( C115 C238 ) C115_=_C239( C115 C239 ) C115_=_C240( C115 C240 ) C115_=_C241( C115 C241 ) C115_=_C242( C115 C242 ) \nC115_=_C243( C115 C243 ) C115_=_C244( C115 C244 ) C115_=_C245( C115 C245 ) C115_=_C246( C115 C246 ) C115_=_C250( C115 C250 ) C115_=_C252( C115 C252 ) \nC115_=_C253( C115 C253 ) C116_=_C118( C116 C118 ) C116_=_C121( C116 C121 ) C116_=_C122( C116 C122 ) C116_=_C124( C116 C124 ) C116_=_C147( C116 C147 ) \nC116_=_C166( C116 C166 ) C116_=_C195( C116 C195 ) C116_=_C213( C116 C213 ) C116_=_C238( C116 C238 ) C116_=_C254( C116 C254 ) C116_=_C268( C116 C268 ) \nC116_=_C270( C116 C270 ) C116_=_C272( C116 C272 ) C116_=_C273( C116 C273 ) C116_=_C274( C116 C274 ) C116_=_C275( C116 C275 ) C116_=_C276( C116 C276 ) \nC118_=_C121( C118 C121 ) C118_=_C122( C118 C122 ) C118_=_C124( C118 C124 ) C118_=_C150( C118 C150 ) C118_=_C182( C118 C182 ) C118_=_C197( C118 C197 ) \nC118_=_C241( C118 C241 ) C118_=_C256( C118 C256 ) C118_=_C315( C118 C315 ) C118_=_C316( C118 C316 ) C118_=_C317( C118 C317 ) C118_=_C319( C118 C319 ) \nC118_=_C320( C118 C320 ) C118_=_C321( C118 C321 ) C118_=_C322( C118 C322 ) C121_=_C122( C121 C122 ) C121_=_C124( C121 C124 ) C121_=_C200( C121 C200 ) \nC121_=_C218( C121 C218 ) C121_=_C232( C121 C232 ) C121_=_C246( C121 C246 ) C121_=_C282( C121 C282 ) C121_=_C295( C121 C295 ) C121_=_C305( C121 C305 ) \nC121_=_C336( C121 C336 ) C121_=_C360( C121 C360 ) C121_=_C367( C121 C367 ) C121_=_C368( C121 C368 ) C121_=_C369( C121 C369 ) C121_=_C370( C121 C370 ) \nC121_=_C371( C121 C371 ) C121_=_C372( C121 C372 ) C122_=_C124( C122 C124 ) C122_=_C157( C122 C157 ) C122_=_C175( C122 C175 ) C122_=_C206( C122 C206 ) \nC122_=_C222( C122 C222 ) C122_=_C234( C122 C234 ) C122_=_C287( C122 C287 ) C122_=_C299( C122 C299 ) C122_=_C342( C122 C342 ) C122_=_C362( C122 C362 ) \nC122_=_C377( C122 C377 ) C122_=_C386( C122 C386 ) C122_=_C393( C122 C393 ) C122_=_C405( C122 C405 ) C122_=_C406( C122 C406 ) C122_=_C407( C122 C407 ) \nC124_=_C193( C124 C193 ) C124_=_C292( C124 C292 ) C124_=_C359( C124 C359 ) C124_=_C383( C124 C383 ) C124_=_C389( C124 C389 ) C124_=_C392( C124 C392 ) \nC124_=_C397( C124 C397 ) C124_=_C410( C124 C410 ) C124_=_C411( C124 C411 ) C124_=_C413( C124 C413 ) C125_=_C126( C125 C126 ) C125_=_C127( C125 C127 ) \nC125_=_C128( C125 C128 ) C125_=_C129( C125 C129 ) C125_=_C130( C125 C130 ) C125_=_C134( C125 C134 ) C125_=_C135( C125 C135 ) C125_=_C136( C125 C136 ) \nC125_=_C138( C125 C138 ) C125_=_C139( C125 C139 ) C125_=_C140( C125 C140 ) C125_=_C141( C125 C141 ) C125_=_C143( C125 C143 ) C125_=_C144( C125 C144 ) \nC125_=_C146( C125 C146 ) C125_=_C147( C125 C147 ) C125_=_C148( C125 C148 ) C125_=_C149( C125 C149 ) C125_=_C150( C125 C150 ) C125_=_C151( C125 C151 ) \nC125_=_C152( C125 C152 ) C125_=_C156( C125 C156 ) C125_=_C157( C125 C157 ) C125_=_C158( C125 C158 ) C125_=_C159( C125 C159 ) C125_=_C161( C125 C161 ) \nC126_=_C127( C126 C127 ) C126_=_C128( C126 C128 ) C126_=_C129( C126 C129 ) C126_=_C130( C126 C130 ) C126_=_C134( C126 C134 ) C126_=_C135( C126 C135 ) \nC126_=_C136( C126 C136 ) C126_=_C138( C126 C138 ) C126_=_C139( C126 C139 ) C126_=_C140( C126 C140 ) C126_=_C141( C126 C141 ) C126_=_C163( C126 C163 ) \nC126_=_C194( C126 C194 ) C126_=_C195( C126 C195 ) C126_=_C196(</w:t>
      </w:r>
    </w:p>
    <w:p>
      <w:pPr>
        <w:pStyle w:val="PreformattedText"/>
        <w:bidi w:val="0"/>
        <w:spacing w:before="0" w:after="0"/>
        <w:jc w:val="left"/>
        <w:rPr/>
      </w:pPr>
      <w:r>
        <w:rPr/>
        <w:t xml:space="preserve"> </w:t>
      </w:r>
      <w:r>
        <w:rPr/>
        <w:t>C126 C196 ) C126_=_C197( C126 C197 ) C126_=_C198( C126 C198 ) C126_=_C199( C126 C199 ) \nC126_=_C200( C126 C200 ) C126_=_C205( C126 C205 ) C126_=_C206( C126 C206 ) C126_=_C207( C126 C207 ) C126_=_C209( C126 C209 ) C126_=_C210( C126 C210 ) \nC127_=_C128( C127 C128 ) C127_=_C129( C127 C129 ) C127_=_C130( C127 C130 ) C127_=_C134( C127 C134 ) C127_=_C135( C127 C135 ) C127_=_C136( C127 C136 ) \nC127_=_C138( C127 C138 ) C127_=_C139( C127 C139 ) C127_=_C140( C127 C140 ) C127_=_C141( C127 C141 ) C127_=_C194( C127 C194 ) C127_=_C228( C127 C228 ) \nC127_=_C230( C127 C230 ) C127_=_C232( C127 C232 ) C127_=_C233( C127 C233 ) C127_=_C234( C127 C234 ) C127_=_C236( C127 C236 ) C128_=_C129( C128 C129 ) \nC128_=_C130( C128 C130 ) C128_=_C134( C128 C134 ) C128_=_C135( C128 C135 ) C128_=_C136( C128 C136 ) C128_=_C138( C128 C138 ) C128_=_C139( C128 C139 ) \nC128_=_C140( C128 C140 ) C128_=_C141( C128 C141 ) C128_=_C146( C128 C146 ) C128_=_C254( C128 C254 ) C128_=_C256( C128 C256 ) C128_=_C257( C128 C257 ) \nC128_=_C258( C128 C258 ) C128_=_C259( C128 C259 ) C128_=_C260( C128 C260 ) C128_=_C263( C128 C263 ) C129_=_C130( C129 C130 ) C129_=_C134( C129 C134 ) \nC129_=_C135( C129 C135 ) C129_=_C136( C129 C136 ) C129_=_C138( C129 C138 ) C129_=_C139( C129 C139 ) C129_=_C140( C129 C140 ) C129_=_C141( C129 C141 ) \nC129_=_C148( C129 C148 ) C129_=_C239( C129 C239 ) C129_=_C282( C129 C282 ) C129_=_C283( C129 C283 ) C129_=_C284( C129 C284 ) C129_=_C287( C129 C287 ) \nC129_=_C292( C129 C292 ) C130_=_C134( C130 C134 ) C130_=_C135( C130 C135 ) C130_=_C136( C130 C136 ) C130_=_C138( C130 C138 ) C130_=_C139( C130 C139 ) \nC130_=_C140( C130 C140 ) C130_=_C141( C130 C141 ) C130_=_C240( C130 C240 ) C130_=_C295( C130 C295 ) C130_=_C296( C130 C296 ) C130_=_C297( C130 C297 ) \nC130_=_C299( C130 C299 ) C134_=_C135( C134 C135 ) C134_=_C136( C134 C136 ) C134_=_C138( C134 C138 ) C134_=_C139( C134 C139 ) C134_=_C140( C134 C140 ) \nC134_=_C141( C134 C141 ) C134_=_C172( C134 C172 ) C134_=_C186( C134 C186 ) C134_=_C219( C134 C219 ) C134_=_C233( C134 C233 ) C134_=_C258( C134 C258 ) \nC134_=_C272( C134 C272 ) C134_=_C283( C134 C283 ) C134_=_C296( C134 C296 ) C134_=_C315( C134 C315 ) C134_=_C328( C134 C328 ) C134_=_C337( C134 C337 ) \nC134_=_C346( C134 C346 ) C134_=_C355( C134 C355 ) C134_=_C367( C134 C367 ) C134_=_C376( C134 C376 ) C134_=_C377( C134 C377 ) C134_=_C378( C134 C378 ) \nC134_=_C379( C134 C379 ) C134_=_C381( C134 C381 ) C134_=_C382( C134 C382 ) C134_=_C383( C134 C383 ) C135_=_C136( C135 C136 ) C135_=_C138( C135 C138 ) \nC135_=_C139( C135 C139 ) C135_=_C140( C135 C140 ) C135_=_C141( C135 C141 ) C135_=_C187( C135 C187 ) C135_=_C220( C135 C220 ) C135_=_C338( C135 C338 ) \nC135_=_C347( C135 C347 ) C135_=_C368( C135 C368 ) C135_=_C385( C135 C385 ) C135_=_C386( C135 C386 ) C135_=_C387( C135 C387 ) C135_=_C389( C135 C389 ) \nC136_=_C138( C136 C138 ) C136_=_C139( C136 C139 ) C136_=_C140( C136 C140 ) C136_=_C141( C136 C141 ) C136_=_C221( C136 C221 ) C136_=_C260( C136 C260 ) \nC136_=_C273( C136 C273 ) C136_=_C297( C136 C297 ) C136_=_C306( C136 C306 ) C136_=_C317( C136 C317 ) C136_=_C329( C136 C329 ) C136_=_C339( C136 C339 ) \nC136_=_C361( C136 C361 ) C136_=_C370( C136 C370 ) C136_=_C393( C136 C393 ) C136_=_C394( C136 C394 ) C136_=_C396( C136 C396 ) C136_=_C397( C136 C397 ) \nC138_=_C139( C138 C139 ) C138_=_C140( C138 C140 ) C138_=_C141( C138 C141 ) C138_=_C158( C138 C158 ) C138_=_C250( C138 C250 ) C138_=_C319( C138 C319 ) \nC138_=_C351( C138 C351 ) C138_=_C378( C138 C378 ) C138_=_C387( C138 C387 ) C138_=_C394( C138 C394 ) C138_=_C410( C138 C410 ) C139_=_C140( C139 C140 ) \nC139_=_C141( C139 C141 ) C139_=_C191( C139 C191 ) C139_=_C236( C139 C236 ) C139_=_C263( C139 C263 ) C139_=_C276( C139 C276 ) C139_=_C310( C139 C310 ) \nC139_=_C321( C139 C321 ) C139_=_C331( C139 C331 ) C139_=_C344( C139 C344 ) C139_=_C353( C139 C353 ) C139_=_C358( C139 C358 ) C139_=_C365( C139 C365 ) \nC139_=_C402( C139 C402 ) C139_=_C405( C139 C405 ) C140_=_C141( C140 C141 ) C140_=_C209( C140 C209 ) C140_=_C252( C140 C252 ) C140_=_C381( C140 C381 ) \nC140_=_C396( C140 C396 ) C140_=_C406( C140 C406 ) C140_=_C413( C140 C413 ) C141_=_C161( C141 C161 ) C141_=_C210( C141 C210 ) C141_=_C253( C141 C253 ) \nC141_=_C322( C141 C322 ) C141_=_C332( C141 C332 ) C141_=_C382( C141 C382 ) C141_=_C407( C141 C407 ) C143_=_C144( C143 C144 ) C143_=_C146( C143 C146 ) \nC143_=_C147( C143 C147 ) C143_=_C148( C143 C148 ) C143_=_C149( C143 C149 ) C143_=_C150( C143 C150 ) C143_=_C151( C143 C151 ) C143_=_C152( C143 C152 ) \nC143_=_C156( C143 C156 ) C143_=_C157( C143 C157 ) C143_=_C158( C143 C158 ) C143_=_C159( C143 C159 ) C143_=_C161( C143 C161 ) C143_=_C163( C143 C163 ) \nC143_=_C166( C143 C166 ) C143_=_C169( C143 C169 ) C143_=_C171( C143 C171 ) C143_=_C172( C143 C172 ) C143_=_C175( C143 C175 ) C144_=_C146( C144 C146 ) \nC144_=_C147( C144 C147 ) C144_=_C148( C144 C148 ) C144_=_C149( C144 C149 ) C144_=_C150( C144 C150 ) C144_=_C151( C144 C151 ) C144_=_C152( C144 C152 ) \nC144_=_C156( C144 C156 ) C144_=_C157( C144 C157 ) C144_=_C158( C144 C158 ) C144_=_C159( C144 C159 ) C144_=_C161( C144 C161 ) C144_=_C179( C144 C179 ) \nC144_=_C182( C144 C182 ) C144_=_C183( C144 C183 ) C144_=_C186( C144 C186 ) C144_=_C187( C144 C187 ) C144_=_C188( C144 C188 ) C144_=_C191( C144 C191 ) \nC144_=_C193( C144 C193 ) C146_=_C147( C146 C147 ) C146_=_C148( C146 C148 ) C146_=_C149( C146 C149 ) C146_=_C150( C146 C150 ) C146_=_C151( C146 C151 ) \nC146_=_C152( C146 C152 ) C146_=_C156( C146 C156 ) C146_=_C157( C146 C157 ) C146_=_C158( C146 C158 ) C146_=_C159( C146 C159 ) C146_=_C161( C146 C161 ) \nC146_=_C254( C146 C254 ) C146_=_C256( C146 C256 ) C146_=_C257( C146 C257 ) C146_=_C258( C146 C258 ) C146_=_C259( C146 C259 ) C146_=_C260( C146 C260 ) \nC146_=_C263( C146 C263 ) C147_=_C148( C147 C148 ) C147_=_C149( C147 C149 ) C147_=_C150( C147 C150 ) C147_=_C151( C147 C151 ) C147_=_C152( C147 C152 ) \nC147_=_C156( C147 C156 ) C147_=_C157( C147 C157 ) C147_=_C158( C147 C158 ) C147_=_C159( C147 C159 ) C147_=_C161( C147 C161 ) C147_=_C166( C147 C166 ) \nC147_=_C195( C147 C195 ) C147_=_C213( C147 C213 ) C147_=_C238( C147 C238 ) C147_=_C254( C147 C254 ) C147_=_C268( C147 C268 ) C147_=_C270( C147 C270 ) \nC147_=_C272( C147 C272 ) C147_=_C273( C147 C273 ) C147_=_C274( C147 C274 ) C147_=_C275( C147 C275 ) C147_=_C276( C147 C276 ) C148_=_C149( C148 C149 ) \nC148_=_C150( C148 C150 ) C148_=_C151( C148 C151 ) C148_=_C152( C148 C152 ) C148_=_C156( C148 C156 ) C148_=_C157( C148 C157 ) C148_=_C158( C148 C158 ) \nC148_=_C159( C148 C159 ) C148_=_C161( C148 C161 ) C148_=_C239( C148 C239 ) C148_=_C282( C148 C282 ) C148_=_C283( C148 C283 ) C148_=_C284( C148 C284 ) \nC148_=_C287( C148 C287 ) C148_=_C292( C148 C292 ) C149_=_C150( C149 C150 ) C149_=_C151( C149 C151 ) C149_=_C152( C149 C152 ) C149_=_C156( C149 C156 ) \nC149_=_C157( C149 C157 ) C149_=_C158( C149 C158 ) C149_=_C159( C149 C159 ) C149_=_C161( C149 C161 ) C149_=_C196( C149 C196 ) C149_=_C302( C149 C302 ) \nC149_=_C305( C149 C305 ) C149_=_C306( C149 C306 ) C149_=_C310( C149 C310 ) C150_=_C151( C150 C151 ) C150_=_C152( C150 C152 ) C150_=_C156( C150 C156 ) \nC150_=_C157( C150 C157 ) C150_=_C158( C150 C158 ) C150_=_C159( C150 C159 ) C150_=_C161( C150 C161 ) C150_=_C182( C150 C182 ) C150_=_C197( C150 C197 ) \nC150_=_C241( C150 C241 ) C150_=_C256( C150 C256 ) C150_=_C315( C150 C315 ) C150_=_C316( C150 C316 ) C150_=_C317( C150 C317 ) C150_=_C319( C150 C319 ) \nC150_=_C320( C150 C320 ) C150_=_C321( C150 C321 ) C150_=_C322( C150 C322 ) C151_=_C152( C151 C152 ) C151_=_C156( C151 C156 ) C151_=_C157( C151 C157 ) \nC151_=_C158( C151 C158 ) C151_=_C159( C151 C159 ) C151_=_C161( C151 C161 ) C151_=_C169( C151 C169 ) C151_=_C183( C151 C183 ) C151_=_C228( C151 C228 ) \nC151_=_C242( C151 C242 ) C151_=_C302( C151 C302 ) C151_=_C325( C151 C325 ) C151_=_C326( C151 C326 ) C151_=_C328( C151 C328 ) C151_=_C329( C151 C329 ) \nC151_=_C330( C151 C330 ) C151_=_C331( C151 C331 ) C151_=_C332( C151 C332 ) C152_=_C156( C152 C156 ) C152_=_C157( C152 C157 ) C152_=_C158( C152 C158 ) \nC152_=_C159( C152 C159 ) C152_=_C161( C152 C161 ) C152_=_C199( C152 C199 ) C152_=_C245( C152 C245 ) C152_=_C270( C152 C270 ) C152_=_C326( C152 C326 ) \nC152_=_C360( C152 C360 ) C152_=_C361( C152 C361 ) C152_=_C362( C152 C362 ) C152_=_C365( C152 C365 ) C156_=_C157( C156 C157 ) C156_=_C158( C156 C158 ) \nC156_=_C159( C156 C159 ) C156_=_C161( C156 C161 ) C156_=_C205( C156 C205 ) C156_=_C275( C156 C275 ) C156_=_C349( C156 C349 ) C156_=_C372( C156 C372 ) \nC156_=_C376( C156 C376 ) C156_=_C402( C156 C402 ) C157_=_C158( C157 C158 ) C157_=_C159( C157 C159 ) C157_=_C161( C157 C161 ) C157_=_C175( C157 C175 ) \nC157_=_C206( C157 C206 ) C157_=_C222( C157 C222 ) C157_=_C234( C157 C234 ) C157_=_C287( C157 C287 ) C157_=_C299( C157 C299 ) C157_=_C342( C157 C342 ) \nC157_=_C362( C157 C362 ) C157_=_C377( C157 C377 ) C157_=_C386( C157 C386 ) C157_=_C393( C157 C393 ) C157_=_C405( C157 C405 ) C157_=_C406( C157 C406 ) \nC157_=_C407( C157 C407 ) C158_=_C159( C158 C159 ) C158_=_C161( C158 C161 ) C158_=_C250( C158 C250 ) C158_=_C319( C158 C319 ) C158_=_C351( C158 C351 ) \nC158_=_C378( C158 C378 ) C158_=_C387( C158 C387 ) C158_=_C394( C158 C394 ) C158_=_C410( C158 C410 ) C159_=_C161( C159 C161 ) C159_=_C207( C159 C207 ) \nC159_=_C320( C159 C320 ) C159_=_C330( C159 C330 ) C159_=_C352( C159 C352 ) C159_=_C379( C159 C379 ) C159_=_C411( C159 C411 ) C161_=_C210( C161 C210 ) \nC161_=_C253( C161 C253 ) C161_=_C322( C161 C322 ) C161_=_C332( C161 C332 ) C161_=_C382( C161 C382 ) C161_=_C407( C161 C407 ) C163_=_C166( C163 C166 ) \nC163_=_C169( C163 C169 ) C163_=_C171( C163 C171 ) C163_=_C172( C163 C172 ) C163_=_C175( C163 C175 ) C163_=_C194( C163 C194 ) C163_=_C195( C163 C195 ) \nC163_=_C196( C163 C196 ) C163_=_C197( C163 C197 ) C163_=_C198( C163 C198 ) C163_=_C199( C163 C199 ) C163_=_C200( C163 C200 ) C163_=_C205( C163 C205 ) \nC163_=_C206( C163 C206 ) C163_=_C207( C163 C207 ) C163_=_C209( C163 C209 ) C163_=_C210(</w:t>
      </w:r>
    </w:p>
    <w:p>
      <w:pPr>
        <w:pStyle w:val="PreformattedText"/>
        <w:bidi w:val="0"/>
        <w:spacing w:before="0" w:after="0"/>
        <w:jc w:val="left"/>
        <w:rPr/>
      </w:pPr>
      <w:r>
        <w:rPr/>
        <w:t xml:space="preserve"> </w:t>
      </w:r>
      <w:r>
        <w:rPr/>
        <w:t>C163 C210 ) C166_=_C169( C166 C169 ) C166_=_C171( C166 C171 ) \nC166_=_C172( C166 C172 ) C166_=_C175( C166 C175 ) C166_=_C195( C166 C195 ) C166_=_C213( C166 C213 ) C166_=_C238( C166 C238 ) C166_=_C254( C166 C254 ) \nC166_=_C268( C166 C268 ) C166_=_C270( C166 C270 ) C166_=_C272( C166 C272 ) C166_=_C273( C166 C273 ) C166_=_C274( C166 C274 ) C166_=_C275( C166 C275 ) \nC166_=_C276( C166 C276 ) C169_=_C171( C169 C171 ) C169_=_C172( C169 C172 ) C169_=_C175( C169 C175 ) C169_=_C183( C169 C183 ) C169_=_C228( C169 C228 ) \nC169_=_C242( C169 C242 ) C169_=_C302( C169 C302 ) C169_=_C325( C169 C325 ) C169_=_C326( C169 C326 ) C169_=_C328( C169 C328 ) C169_=_C329( C169 C329 ) \nC169_=_C330( C169 C330 ) C169_=_C331( C169 C331 ) C169_=_C332( C169 C332 ) C171_=_C172( C171 C172 ) C171_=_C175( C171 C175 ) C171_=_C230( C171 C230 ) \nC171_=_C244( C171 C244 ) C171_=_C257( C171 C257 ) C171_=_C334( C171 C334 ) C171_=_C346( C171 C346 ) C171_=_C347( C171 C347 ) C171_=_C348( C171 C348 ) \nC171_=_C349( C171 C349 ) C171_=_C351( C171 C351 ) C171_=_C352( C171 C352 ) C171_=_C353( C171 C353 ) C172_=_C175( C172 C175 ) C172_=_C186( C172 C186 ) \nC172_=_C219( C172 C219 ) C172_=_C233( C172 C233 ) C172_=_C258( C172 C258 ) C172_=_C272( C172 C272 ) C172_=_C283( C172 C283 ) C172_=_C296( C172 C296 ) \nC172_=_C315( C172 C315 ) C172_=_C328( C172 C328 ) C172_=_C337( C172 C337 ) C172_=_C346( C172 C346 ) C172_=_C355( C172 C355 ) C172_=_C367( C172 C367 ) \nC172_=_C376( C172 C376 ) C172_=_C377( C172 C377 ) C172_=_C378( C172 C378 ) C172_=_C379( C172 C379 ) C172_=_C381( C172 C381 ) C172_=_C382( C172 C382 ) \nC172_=_C383( C172 C383 ) C175_=_C206( C175 C206 ) C175_=_C222( C175 C222 ) C175_=_C234( C175 C234 ) C175_=_C287( C175 C287 ) C175_=_C299( C175 C299 ) \nC175_=_C342( C175 C342 ) C175_=_C362( C175 C362 ) C175_=_C377( C175 C377 ) C175_=_C386( C175 C386 ) C175_=_C393( C175 C393 ) C175_=_C405( C175 C405 ) \nC175_=_C406( C175 C406 ) C175_=_C407( C175 C407 ) C179_=_C182( C179 C182 ) C179_=_C183( C179 C183 ) C179_=_C186( C179 C186 ) C179_=_C187( C179 C187 ) \nC179_=_C188( C179 C188 ) C179_=_C191( C179 C191 ) C179_=_C193( C179 C193 ) C179_=_C238( C179 C238 ) C179_=_C239( C179 C239 ) C179_=_C240( C179 C240 ) \nC179_=_C241( C179 C241 ) C179_=_C242( C179 C242 ) C179_=_C243( C179 C243 ) C179_=_C244( C179 C244 ) C179_=_C245( C179 C245 ) C179_=_C246( C179 C246 ) \nC179_=_C250( C179 C250 ) C179_=_C252( C179 C252 ) C179_=_C253( C179 C253 ) C182_=_C183( C182 C183 ) C182_=_C186( C182 C186 ) C182_=_C187( C182 C187 ) \nC182_=_C188( C182 C188 ) C182_=_C191( C182 C191 ) C182_=_C193( C182 C193 ) C182_=_C197( C182 C197 ) C182_=_C241( C182 C241 ) C182_=_C256( C182 C256 ) \nC182_=_C315( C182 C315 ) C182_=_C316( C182 C316 ) C182_=_C317( C182 C317 ) C182_=_C319( C182 C319 ) C182_=_C320( C182 C320 ) C182_=_C321( C182 C321 ) \nC182_=_C322( C182 C322 ) C183_=_C186( C183 C186 ) C183_=_C187( C183 C187 ) C183_=_C188( C183 C188 ) C183_=_C191( C183 C191 ) C183_=_C193( C183 C193 ) \nC183_=_C228( C183 C228 ) C183_=_C242( C183 C242 ) C183_=_C302( C183 C302 ) C183_=_C325( C183 C325 ) C183_=_C326( C183 C326 ) C183_=_C328( C183 C328 ) \nC183_=_C329( C183 C329 ) C183_=_C330( C183 C330 ) C183_=_C331( C183 C331 ) C183_=_C332( C183 C332 ) C186_=_C187( C186 C187 ) C186_=_C188( C186 C188 ) \nC186_=_C191( C186 C191 ) C186_=_C193( C186 C193 ) C186_=_C219( C186 C219 ) C186_=_C233( C186 C233 ) C186_=_C258( C186 C258 ) C186_=_C272( C186 C272 ) \nC186_=_C283( C186 C283 ) C186_=_C296( C186 C296 ) C186_=_C315( C186 C315 ) C186_=_C328( C186 C328 ) C186_=_C337( C186 C337 ) C186_=_C346( C186 C346 ) \nC186_=_C355( C186 C355 ) C186_=_C367( C186 C367 ) C186_=_C376( C186 C376 ) C186_=_C377( C186 C377 ) C186_=_C378( C186 C378 ) C186_=_C379( C186 C379 ) \nC186_=_C381( C186 C381 ) C186_=_C382( C186 C382 ) C186_=_C383( C186 C383 ) C187_=_C188( C187 C188 ) C187_=_C191( C187 C191 ) C187_=_C193( C187 C193 ) \nC187_=_C220( C187 C220 ) C187_=_C338( C187 C338 ) C187_=_C347( C187 C347 ) C187_=_C368( C187 C368 ) C187_=_C385( C187 C385 ) C187_=_C386( C187 C386 ) \nC187_=_C387( C187 C387 ) C187_=_C389( C187 C389 ) C188_=_C191( C188 C191 ) C188_=_C193( C188 C193 ) C188_=_C259( C188 C259 ) C188_=_C284( C188 C284 ) \nC188_=_C316( C188 C316 ) C188_=_C348( C188 C348 ) C188_=_C369( C188 C369 ) C188_=_C392( C188 C392 ) C191_=_C193( C191 C193 ) C191_=_C236( C191 C236 ) \nC191_=_C263( C191 C263 ) C191_=_C276( C191 C276 ) C191_=_C310( C191 C310 ) C191_=_C321( C191 C321 ) C191_=_C331( C191 C331 ) C191_=_C344( C191 C344 ) \nC191_=_C353( C191 C353 ) C191_=_C358( C191 C358 ) C191_=_C365( C191 C365 ) C191_=_C402( C191 C402 ) C191_=_C405( C191 C405 ) C193_=_C292( C193 C292 ) \nC193_=_C359( C193 C359 ) C193_=_C383( C193 C383 ) C193_=_C389( C193 C389 ) C193_=_C392( C193 C392 ) C193_=_C397( C193 C397 ) C193_=_C410( C193 C410 ) \nC193_=_C411( C193 C411 ) C193_=_C413( C193 C413 ) C194_=_C195( C194 C195 ) C194_=_C196( C194 C196 ) C194_=_C197( C194 C197 ) C194_=_C198( C194 C198 ) \nC194_=_C199( C194 C199 ) C194_=_C200( C194 C200 ) C194_=_C205( C194 C205 ) C194_=_C206( C194 C206 ) C194_=_C207( C194 C207 ) C194_=_C209( C194 C209 ) \nC194_=_C210( C194 C210 ) C194_=_C228( C194 C228 ) C194_=_C230( C194 C230 ) C194_=_C232( C194 C232 ) C194_=_C233( C194 C233 ) C194_=_C234( C194 C234 ) \nC194_=_C236( C194 C236 ) C195_=_C196( C195 C196 ) C195_=_C197( C195 C197 ) C195_=_C198( C195 C198 ) C195_=_C199( C195 C199 ) C195_=_C200( C195 C200 ) \nC195_=_C205( C195 C205 ) C195_=_C206( C195 C206 ) C195_=_C207( C195 C207 ) C195_=_C209( C195 C209 ) C195_=_C210( C195 C210 ) C195_=_C213( C195 C213 ) \nC195_=_C238( C195 C238 ) C195_=_C254( C195 C254 ) C195_=_C268( C195 C268 ) C195_=_C270( C195 C270 ) C195_=_C272( C195 C272 ) C195_=_C273( C195 C273 ) \nC195_=_C274( C195 C274 ) C195_=_C275( C195 C275 ) C195_=_C276( C195 C276 ) C196_=_C197( C196 C197 ) C196_=_C198( C196 C198 ) C196_=_C199( C196 C199 ) \nC196_=_C200( C196 C200 ) C196_=_C205( C196 C205 ) C196_=_C206( C196 C206 ) C196_=_C207( C196 C207 ) C196_=_C209( C196 C209 ) C196_=_C210( C196 C210 ) \nC196_=_C302( C196 C302 ) C196_=_C305( C196 C305 ) C196_=_C306( C196 C306 ) C196_=_C310( C196 C310 ) C197_=_C198( C197 C198 ) C197_=_C199( C197 C199 ) \nC197_=_C200( C197 C200 ) C197_=_C205( C197 C205 ) C197_=_C206( C197 C206 ) C197_=_C207( C197 C207 ) C197_=_C209( C197 C209 ) C197_=_C210( C197 C210 ) \nC197_=_C241( C197 C241 ) C197_=_C256( C197 C256 ) C197_=_C315( C197 C315 ) C197_=_C316( C197 C316 ) C197_=_C317( C197 C317 ) C197_=_C319( C197 C319 ) \nC197_=_C320( C197 C320 ) C197_=_C321( C197 C321 ) C197_=_C322( C197 C322 ) C198_=_C199( C198 C199 ) C198_=_C200( C198 C200 ) C198_=_C205( C198 C205 ) \nC198_=_C206( C198 C206 ) C198_=_C207( C198 C207 ) C198_=_C209( C198 C209 ) C198_=_C210( C198 C210 ) C198_=_C243( C198 C243 ) C198_=_C268( C198 C268 ) \nC198_=_C334( C198 C334 ) C198_=_C336( C198 C336 ) C198_=_C337( C198 C337 ) C198_=_C338( C198 C338 ) C198_=_C339( C198 C339 ) C198_=_C342( C198 C342 ) \nC198_=_C344( C198 C344 ) C199_=_C200( C199 C200 ) C199_=_C205( C199 C205 ) C199_=_C206( C199 C206 ) C199_=_C207( C199 C207 ) C199_=_C209( C199 C209 ) \nC199_=_C210( C199 C210 ) C199_=_C245( C199 C245 ) C199_=_C270( C199 C270 ) C199_=_C326( C199 C326 ) C199_=_C360( C199 C360 ) C199_=_C361( C199 C361 ) \nC199_=_C362( C199 C362 ) C199_=_C365( C199 C365 ) C200_=_C205( C200 C205 ) C200_=_C206( C200 C206 ) C200_=_C207( C200 C207 ) C200_=_C209( C200 C209 ) \nC200_=_C210( C200 C210 ) C200_=_C218( C200 C218 ) C200_=_C232( C200 C232 ) C200_=_C246( C200 C246 ) C200_=_C282( C200 C282 ) C200_=_C295( C200 C295 ) \nC200_=_C305( C200 C305 ) C200_=_C336( C200 C336 ) C200_=_C360( C200 C360 ) C200_=_C367( C200 C367 ) C200_=_C368( C200 C368 ) C200_=_C369( C200 C369 ) \nC200_=_C370( C200 C370 ) C200_=_C371( C200 C371 ) C200_=_C372( C200 C372 ) C205_=_C206( C205 C206 ) C205_=_C207( C205 C207 ) C205_=_C209( C205 C209 ) \nC205_=_C210( C205 C210 ) C205_=_C275( C205 C275 ) C205_=_C349( C205 C349 ) C205_=_C372( C205 C372 ) C205_=_C376( C205 C376 ) C205_=_C402( C205 C402 ) \nC206_=_C207( C206 C207 ) C206_=_C209( C206 C209 ) C206_=_C210( C206 C210 ) C206_=_C222( C206 C222 ) C206_=_C234( C206 C234 ) C206_=_C287( C206 C287 ) \nC206_=_C299( C206 C299 ) C206_=_C342( C206 C342 ) C206_=_C362( C206 C362 ) C206_=_C377( C206 C377 ) C206_=_C386( C206 C386 ) C206_=_C393( C206 C393 ) \nC206_=_C405( C206 C405 ) C206_=_C406( C206 C406 ) C206_=_C407( C206 C407 ) C207_=_C209( C207 C209 ) C207_=_C210( C207 C210 ) C207_=_C320( C207 C320 ) \nC207_=_C330( C207 C330 ) C207_=_C352( C207 C352 ) C207_=_C379( C207 C379 ) C207_=_C411( C207 C411 ) C209_=_C210( C209 C210 ) C209_=_C252( C209 C252 ) \nC209_=_C381( C209 C381 ) C209_=_C396( C209 C396 ) C209_=_C406( C209 C406 ) C209_=_C413( C209 C413 ) C210_=_C253( C210 C253 ) C210_=_C322( C210 C322 ) \nC210_=_C332( C210 C332 ) C210_=_C382( C210 C382 ) C210_=_C407( C210 C407 ) C213_=_C218( C213 C218 ) C213_=_C219( C213 C219 ) C213_=_C220( C213 C220 ) \nC213_=_C221( C213 C221 ) C213_=_C222( C213 C222 ) C213_=_C238( C213 C238 ) C213_=_C254( C213 C254 ) C213_=_C268( C213 C268 ) C213_=_C270( C213 C270 ) \nC213_=_C272( C213 C272 ) C213_=_C273( C213 C273 ) C213_=_C274( C213 C274 ) C213_=_C275( C213 C275 ) C213_=_C276( C213 C276 ) C218_=_C219( C218 C219 ) \nC218_=_C220( C218 C220 ) C218_=_C221( C218 C221 ) C218_=_C222( C218 C222 ) C218_=_C232( C218 C232 ) C218_=_C246( C218 C246 ) C218_=_C282( C218 C282 ) \nC218_=_C295( C218 C295 ) C218_=_C305( C218 C305 ) C218_=_C336( C218 C336 ) C218_=_C360( C218 C360 ) C218_=_C367( C218 C367 ) C218_=_C368( C218 C368 ) \nC218_=_C369( C218 C369 ) C218_=_C370( C218 C370 ) C218_=_C371( C218 C371 ) C218_=_C372( C218 C372 ) C219_=_C220( C219 C220 ) C219_=_C221( C219 C221 ) \nC219_=_C222( C219 C222 ) C219_=_C233( C219 C233 ) C219_=_C258( C219 C258 ) C219_=_C272( C219 C272 ) C219_=_C283( C219 C283 ) C219_=_C296( C219 C296 ) \nC219_=_C315( C219 C315 ) C219_=_C328( C219 C328 ) C219_=_C337( C219 C337 ) C219_=_C346( C219 C346 ) C219_=_C355(</w:t>
      </w:r>
    </w:p>
    <w:p>
      <w:pPr>
        <w:pStyle w:val="PreformattedText"/>
        <w:bidi w:val="0"/>
        <w:spacing w:before="0" w:after="0"/>
        <w:jc w:val="left"/>
        <w:rPr/>
      </w:pPr>
      <w:r>
        <w:rPr/>
        <w:t xml:space="preserve"> </w:t>
      </w:r>
      <w:r>
        <w:rPr/>
        <w:t>C219 C355 ) C219_=_C367( C219 C367 ) \nC219_=_C376( C219 C376 ) C219_=_C377( C219 C377 ) C219_=_C378( C219 C378 ) C219_=_C379( C219 C379 ) C219_=_C381( C219 C381 ) C219_=_C382( C219 C382 ) \nC219_=_C383( C219 C383 ) C220_=_C221( C220 C221 ) C220_=_C222( C220 C222 ) C220_=_C338( C220 C338 ) C220_=_C347( C220 C347 ) C220_=_C368( C220 C368 ) \nC220_=_C385( C220 C385 ) C220_=_C386( C220 C386 ) C220_=_C387( C220 C387 ) C220_=_C389( C220 C389 ) C221_=_C222( C221 C222 ) C221_=_C260( C221 C260 ) \nC221_=_C273( C221 C273 ) C221_=_C297( C221 C297 ) C221_=_C306( C221 C306 ) C221_=_C317( C221 C317 ) C221_=_C329( C221 C329 ) C221_=_C339( C221 C339 ) \nC221_=_C361( C221 C361 ) C221_=_C370( C221 C370 ) C221_=_C393( C221 C393 ) C221_=_C394( C221 C394 ) C221_=_C396( C221 C396 ) C221_=_C397( C221 C397 ) \nC222_=_C234( C222 C234 ) C222_=_C287( C222 C287 ) C222_=_C299( C222 C299 ) C222_=_C342( C222 C342 ) C222_=_C362( C222 C362 ) C222_=_C377( C222 C377 ) \nC222_=_C386( C222 C386 ) C222_=_C393( C222 C393 ) C222_=_C405( C222 C405 ) C222_=_C406( C222 C406 ) C222_=_C407( C222 C407 ) C228_=_C230( C228 C230 ) \nC228_=_C232( C228 C232 ) C228_=_C233( C228 C233 ) C228_=_C234( C228 C234 ) C228_=_C236( C228 C236 ) C228_=_C242( C228 C242 ) C228_=_C302( C228 C302 ) \nC228_=_C325( C228 C325 ) C228_=_C326( C228 C326 ) C228_=_C328( C228 C328 ) C228_=_C329( C228 C329 ) C228_=_C330( C228 C330 ) C228_=_C331( C228 C331 ) \nC228_=_C332( C228 C332 ) C230_=_C232( C230 C232 ) C230_=_C233( C230 C233 ) C230_=_C234( C230 C234 ) C230_=_C236( C230 C236 ) C230_=_C244( C230 C244 ) \nC230_=_C257( C230 C257 ) C230_=_C334( C230 C334 ) C230_=_C346( C230 C346 ) C230_=_C347( C230 C347 ) C230_=_C348( C230 C348 ) C230_=_C349( C230 C349 ) \nC230_=_C351( C230 C351 ) C230_=_C352( C230 C352 ) C230_=_C353( C230 C353 ) C232_=_C233( C232 C233 ) C232_=_C234( C232 C234 ) C232_=_C236( C232 C236 ) \nC232_=_C246( C232 C246 ) C232_=_C282( C232 C282 ) C232_=_C295( C232 C295 ) C232_=_C305( C232 C305 ) C232_=_C336( C232 C336 ) C232_=_C360( C232 C360 ) \nC232_=_C367( C232 C367 ) C232_=_C368( C232 C368 ) C232_=_C369( C232 C369 ) C232_=_C370( C232 C370 ) C232_=_C371( C232 C371 ) C232_=_C372( C232 C372 ) \nC233_=_C234( C233 C234 ) C233_=_C236( C233 C236 ) C233_=_C258( C233 C258 ) C233_=_C272( C233 C272 ) C233_=_C283( C233 C283 ) C233_=_C296( C233 C296 ) \nC233_=_C315( C233 C315 ) C233_=_C328( C233 C328 ) C233_=_C337( C233 C337 ) C233_=_C346( C233 C346 ) C233_=_C355( C233 C355 ) C233_=_C367( C233 C367 ) \nC233_=_C376( C233 C376 ) C233_=_C377( C233 C377 ) C233_=_C378( C233 C378 ) C233_=_C379( C233 C379 ) C233_=_C381( C233 C381 ) C233_=_C382( C233 C382 ) \nC233_=_C383( C233 C383 ) C234_=_C236( C234 C236 ) C234_=_C287( C234 C287 ) C234_=_C299( C234 C299 ) C234_=_C342( C234 C342 ) C234_=_C362( C234 C362 ) \nC234_=_C377( C234 C377 ) C234_=_C386( C234 C386 ) C234_=_C393( C234 C393 ) C234_=_C405( C234 C405 ) C234_=_C406( C234 C406 ) C234_=_C407( C234 C407 ) \nC236_=_C263( C236 C263 ) C236_=_C276( C236 C276 ) C236_=_C310( C236 C310 ) C236_=_C321( C236 C321 ) C236_=_C331( C236 C331 ) C236_=_C344( C236 C344 ) \nC236_=_C353( C236 C353 ) C236_=_C358( C236 C358 ) C236_=_C365( C236 C365 ) C236_=_C402( C236 C402 ) C236_=_C405( C236 C405 ) C238_=_C239( C238 C239 ) \nC238_=_C240( C238 C240 ) C238_=_C241( C238 C241 ) C238_=_C242( C238 C242 ) C238_=_C243( C238 C243 ) C238_=_C244( C238 C244 ) C238_=_C245( C238 C245 ) \nC238_=_C246( C238 C246 ) C238_=_C250( C238 C250 ) C238_=_C252( C238 C252 ) C238_=_C253( C238 C253 ) C238_=_C254( C238 C254 ) C238_=_C268( C238 C268 ) \nC238_=_C270( C238 C270 ) C238_=_C272( C238 C272 ) C238_=_C273( C238 C273 ) C238_=_C274( C238 C274 ) C238_=_C275( C238 C275 ) C238_=_C276( C238 C276 ) \nC239_=_C240( C239 C240 ) C239_=_C241( C239 C241 ) C239_=_C242( C239 C242 ) C239_=_C243( C239 C243 ) C239_=_C244( C239 C244 ) C239_=_C245( C239 C245 ) \nC239_=_C246( C239 C246 ) C239_=_C250( C239 C250 ) C239_=_C252( C239 C252 ) C239_=_C253( C239 C253 ) C239_=_C282( C239 C282 ) C239_=_C283( C239 C283 ) \nC239_=_C284( C239 C284 ) C239_=_C287( C239 C287 ) C239_=_C292( C239 C292 ) C240_=_C241( C240 C241 ) C240_=_C242( C240 C242 ) C240_=_C243( C240 C243 ) \nC240_=_C244( C240 C244 ) C240_=_C245( C240 C245 ) C240_=_C246( C240 C246 ) C240_=_C250( C240 C250 ) C240_=_C252( C240 C252 ) C240_=_C253( C240 C253 ) \nC240_=_C295( C240 C295 ) C240_=_C296( C240 C296 ) C240_=_C297( C240 C297 ) C240_=_C299( C240 C299 ) C241_=_C242( C241 C242 ) C241_=_C243( C241 C243 ) \nC241_=_C244( C241 C244 ) C241_=_C245( C241 C245 ) C241_=_C246( C241 C246 ) C241_=_C250( C241 C250 ) C241_=_C252( C241 C252 ) C241_=_C253( C241 C253 ) \nC241_=_C256( C241 C256 ) C241_=_C315( C241 C315 ) C241_=_C316( C241 C316 ) C241_=_C317( C241 C317 ) C241_=_C319( C241 C319 ) C241_=_C320( C241 C320 ) \nC241_=_C321( C241 C321 ) C241_=_C322( C241 C322 ) C242_=_C243( C242 C243 ) C242_=_C244( C242 C244 ) C242_=_C245( C242 C245 ) C242_=_C246( C242 C246 ) \nC242_=_C250( C242 C250 ) C242_=_C252( C242 C252 ) C242_=_C253( C242 C253 ) C242_=_C302( C242 C302 ) C242_=_C325( C242 C325 ) C242_=_C326( C242 C326 ) \nC242_=_C328( C242 C328 ) C242_=_C329( C242 C329 ) C242_=_C330( C242 C330 ) C242_=_C331( C242 C331 ) C242_=_C332( C242 C332 ) C243_=_C244( C243 C244 ) \nC243_=_C245( C243 C245 ) C243_=_C246( C243 C246 ) C243_=_C250( C243 C250 ) C243_=_C252( C243 C252 ) C243_=_C253( C243 C253 ) C243_=_C268( C243 C268 ) \nC243_=_C334( C243 C334 ) C243_=_C336( C243 C336 ) C243_=_C337( C243 C337 ) C243_=_C338( C243 C338 ) C243_=_C339( C243 C339 ) C243_=_C342( C243 C342 ) \nC243_=_C344( C243 C344 ) C244_=_C245( C244 C245 ) C244_=_C246( C244 C246 ) C244_=_C250( C244 C250 ) C244_=_C252( C244 C252 ) C244_=_C253( C244 C253 ) \nC244_=_C257( C244 C257 ) C244_=_C334( C244 C334 ) C244_=_C346( C244 C346 ) C244_=_C347( C244 C347 ) C244_=_C348( C244 C348 ) C244_=_C349( C244 C349 ) \nC244_=_C351( C244 C351 ) C244_=_C352( C244 C352 ) C244_=_C353( C244 C353 ) C245_=_C246( C245 C246 ) C245_=_C250( C245 C250 ) C245_=_C252( C245 C252 ) \nC245_=_C253( C245 C253 ) C245_=_C270( C245 C270 ) C245_=_C326( C245 C326 ) C245_=_C360( C245 C360 ) C245_=_C361( C245 C361 ) C245_=_C362( C245 C362 ) \nC245_=_C365( C245 C365 ) C246_=_C250( C246 C250 ) C246_=_C252( C246 C252 ) C246_=_C253( C246 C253 ) C246_=_C282( C246 C282 ) C246_=_C295( C246 C295 ) \nC246_=_C305( C246 C305 ) C246_=_C336( C246 C336 ) C246_=_C360( C246 C360 ) C246_=_C367( C246 C367 ) C246_=_C368( C246 C368 ) C246_=_C369( C246 C369 ) \nC246_=_C370( C246 C370 ) C246_=_C371( C246 C371 ) C246_=_C372( C246 C372 ) C250_=_C252( C250 C252 ) C250_=_C253( C250 C253 ) C250_=_C319( C250 C319 ) \nC250_=_C351( C250 C351 ) C250_=_C378( C250 C378 ) C250_=_C387( C250 C387 ) C250_=_C394( C250 C394 ) C250_=_C410( C250 C410 ) C252_=_C253( C252 C253 ) \nC252_=_C381( C252 C381 ) C252_=_C396( C252 C396 ) C252_=_C406( C252 C406 ) C252_=_C413( C252 C413 ) C253_=_C322( C253 C322 ) C253_=_C332( C253 C332 ) \nC253_=_C382( C253 C382 ) C253_=_C407( C253 C407 ) C254_=_C256( C254 C256 ) C254_=_C257( C254 C257 ) C254_=_C258( C254 C258 ) C254_=_C259( C254 C259 ) \nC254_=_C260( C254 C260 ) C254_=_C263( C254 C263 ) C254_=_C268( C254 C268 ) C254_=_C270( C254 C270 ) C254_=_C272( C254 C272 ) C254_=_C273( C254 C273 ) \nC254_=_C274( C254 C274 ) C254_=_C275( C254 C275 ) C254_=_C276( C254 C276 ) C256_=_C257( C256 C257 ) C256_=_C258( C256 C258 ) C256_=_C259( C256 C259 ) \nC256_=_C260( C256 C260 ) C256_=_C263( C256 C263 ) C256_=_C315( C256 C315 ) C256_=_C316( C256 C316 ) C256_=_C317( C256 C317 ) C256_=_C319( C256 C319 ) \nC256_=_C320( C256 C320 ) C256_=_C321( C256 C321 ) C256_=_C322( C256 C322 ) C257_=_C258( C257 C258 ) C257_=_C259( C257 C259 ) C257_=_C260( C257 C260 ) \nC257_=_C263( C257 C263 ) C257_=_C334( C257 C334 ) C257_=_C346( C257 C346 ) C257_=_C347( C257 C347 ) C257_=_C348( C257 C348 ) C257_=_C349( C257 C349 ) \nC257_=_C351( C257 C351 ) C257_=_C352( C257 C352 ) C257_=_C353( C257 C353 ) C258_=_C259( C258 C259 ) C258_=_C260( C258 C260 ) C258_=_C263( C258 C263 ) \nC258_=_C272( C258 C272 ) C258_=_C283( C258 C283 ) C258_=_C296( C258 C296 ) C258_=_C315( C258 C315 ) C258_=_C328( C258 C328 ) C258_=_C337( C258 C337 ) \nC258_=_C346( C258 C346 ) C258_=_C355( C258 C355 ) C258_=_C367( C258 C367 ) C258_=_C376( C258 C376 ) C258_=_C377( C258 C377 ) C258_=_C378( C258 C378 ) \nC258_=_C379( C258 C379 ) C258_=_C381( C258 C381 ) C258_=_C382( C258 C382 ) C258_=_C383( C258 C383 ) C259_=_C260( C259 C260 ) C259_=_C263( C259 C263 ) \nC259_=_C284( C259 C284 ) C259_=_C316( C259 C316 ) C259_=_C348( C259 C348 ) C259_=_C369( C259 C369 ) C259_=_C392( C259 C392 ) C260_=_C263( C260 C263 ) \nC260_=_C273( C260 C273 ) C260_=_C297( C260 C297 ) C260_=_C306( C260 C306 ) C260_=_C317( C260 C317 ) C260_=_C329( C260 C329 ) C260_=_C339( C260 C339 ) \nC260_=_C361( C260 C361 ) C260_=_C370( C260 C370 ) C260_=_C393( C260 C393 ) C260_=_C394( C260 C394 ) C260_=_C396( C260 C396 ) C260_=_C397( C260 C397 ) \nC263_=_C276( C263 C276 ) C263_=_C310( C263 C310 ) C263_=_C321( C263 C321 ) C263_=_C331( C263 C331 ) C263_=_C344( C263 C344 ) C263_=_C353( C263 C353 ) \nC263_=_C358( C263 C358 ) C263_=_C365( C263 C365 ) C263_=_C402( C263 C402 ) C263_=_C405( C263 C405 ) C268_=_C270( C268 C270 ) C268_=_C272( C268 C272 ) \nC268_=_C273( C268 C273 ) C268_=_C274( C268 C274 ) C268_=_C275( C268 C275 ) C268_=_C276( C268 C276 ) C268_=_C334( C268 C334 ) C268_=_C336( C268 C336 ) \nC268_=_C337( C268 C337 ) C268_=_C338( C268 C338 ) C268_=_C339( C268 C339 ) C268_=_C342( C268 C342 ) C268_=_C344( C268 C344 ) C270_=_C272( C270 C272 ) \nC270_=_C273( C270 C273 ) C270_=_C274( C270 C274 ) C270_=_C275( C270 C275 ) C270_=_C276( C270 C276 ) C270_=_C326( C270 C326 ) C270_=_C360( C270 C360 ) \nC270_=_C361( C270 C361 ) C270_=_C362( C270 C362 ) C270_=_C365( C270 C365 ) C272_=_C273( C272 C273 ) C272_=_C274( C272 C274 ) C272_=_C275( C272 C275 ) \nC272_=_C276( C272 C276 ) C272_=_C283( C272 C283 ) C272_=_C296( C272 C296 ) C272_=_C315( C272 C315 ) C272_=_C328( C272 C328 ) C272_=_C337(</w:t>
      </w:r>
    </w:p>
    <w:p>
      <w:pPr>
        <w:pStyle w:val="PreformattedText"/>
        <w:bidi w:val="0"/>
        <w:spacing w:before="0" w:after="0"/>
        <w:jc w:val="left"/>
        <w:rPr/>
      </w:pPr>
      <w:r>
        <w:rPr/>
        <w:t xml:space="preserve"> </w:t>
      </w:r>
      <w:r>
        <w:rPr/>
        <w:t>C272 C337 ) \nC272_=_C346( C272 C346 ) C272_=_C355( C272 C355 ) C272_=_C367( C272 C367 ) C272_=_C376( C272 C376 ) C272_=_C377( C272 C377 ) C272_=_C378( C272 C378 ) \nC272_=_C379( C272 C379 ) C272_=_C381( C272 C381 ) C272_=_C382( C272 C382 ) C272_=_C383( C272 C383 ) C273_=_C274( C273 C274 ) C273_=_C275( C273 C275 ) \nC273_=_C276( C273 C276 ) C273_=_C297( C273 C297 ) C273_=_C306( C273 C306 ) C273_=_C317( C273 C317 ) C273_=_C329( C273 C329 ) C273_=_C339( C273 C339 ) \nC273_=_C361( C273 C361 ) C273_=_C370( C273 C370 ) C273_=_C393( C273 C393 ) C273_=_C394( C273 C394 ) C273_=_C396( C273 C396 ) C273_=_C397( C273 C397 ) \nC274_=_C275( C274 C275 ) C274_=_C276( C274 C276 ) C274_=_C371( C274 C371 ) C274_=_C385( C274 C385 ) C275_=_C276( C275 C276 ) C275_=_C349( C275 C349 ) \nC275_=_C372( C275 C372 ) C275_=_C376( C275 C376 ) C275_=_C402( C275 C402 ) C276_=_C310( C276 C310 ) C276_=_C321( C276 C321 ) C276_=_C331( C276 C331 ) \nC276_=_C344( C276 C344 ) C276_=_C353( C276 C353 ) C276_=_C358( C276 C358 ) C276_=_C365( C276 C365 ) C276_=_C402( C276 C402 ) C276_=_C405( C276 C405 ) \nC282_=_C283( C282 C283 ) C282_=_C284( C282 C284 ) C282_=_C287( C282 C287 ) C282_=_C292( C282 C292 ) C282_=_C295( C282 C295 ) C282_=_C305( C282 C305 ) \nC282_=_C336( C282 C336 ) C282_=_C360( C282 C360 ) C282_=_C367( C282 C367 ) C282_=_C368( C282 C368 ) C282_=_C369( C282 C369 ) C282_=_C370( C282 C370 ) \nC282_=_C371( C282 C371 ) C282_=_C372( C282 C372 ) C283_=_C284( C283 C284 ) C283_=_C287( C283 C287 ) C283_=_C292( C283 C292 ) C283_=_C296( C283 C296 ) \nC283_=_C315( C283 C315 ) C283_=_C328( C283 C328 ) C283_=_C337( C283 C337 ) C283_=_C346( C283 C346 ) C283_=_C355( C283 C355 ) C283_=_C367( C283 C367 ) \nC283_=_C376( C283 C376 ) C283_=_C377( C283 C377 ) C283_=_C378( C283 C378 ) C283_=_C379( C283 C379 ) C283_=_C381( C283 C381 ) C283_=_C382( C283 C382 ) \nC283_=_C383( C283 C383 ) C284_=_C287( C284 C287 ) C284_=_C292( C284 C292 ) C284_=_C316( C284 C316 ) C284_=_C348( C284 C348 ) C284_=_C369( C284 C369 ) \nC284_=_C392( C284 C392 ) C287_=_C292( C287 C292 ) C287_=_C299( C287 C299 ) C287_=_C342( C287 C342 ) C287_=_C362( C287 C362 ) C287_=_C377( C287 C377 ) \nC287_=_C386( C287 C386 ) C287_=_C393( C287 C393 ) C287_=_C405( C287 C405 ) C287_=_C406( C287 C406 ) C287_=_C407( C287 C407 ) C292_=_C359( C292 C359 ) \nC292_=_C383( C292 C383 ) C292_=_C389( C292 C389 ) C292_=_C392( C292 C392 ) C292_=_C397( C292 C397 ) C292_=_C410( C292 C410 ) C292_=_C411( C292 C411 ) \nC292_=_C413( C292 C413 ) C295_=_C296( C295 C296 ) C295_=_C297( C295 C297 ) C295_=_C299( C295 C299 ) C295_=_C305( C295 C305 ) C295_=_C336( C295 C336 ) \nC295_=_C360( C295 C360 ) C295_=_C367( C295 C367 ) C295_=_C368( C295 C368 ) C295_=_C369( C295 C369 ) C295_=_C370( C295 C370 ) C295_=_C371( C295 C371 ) \nC295_=_C372( C295 C372 ) C296_=_C297( C296 C297 ) C296_=_C299( C296 C299 ) C296_=_C315( C296 C315 ) C296_=_C328( C296 C328 ) C296_=_C337( C296 C337 ) \nC296_=_C346( C296 C346 ) C296_=_C355( C296 C355 ) C296_=_C367( C296 C367 ) C296_=_C376( C296 C376 ) C296_=_C377( C296 C377 ) C296_=_C378( C296 C378 ) \nC296_=_C379( C296 C379 ) C296_=_C381( C296 C381 ) C296_=_C382( C296 C382 ) C296_=_C383( C296 C383 ) C297_=_C299( C297 C299 ) C297_=_C306( C297 C306 ) \nC297_=_C317( C297 C317 ) C297_=_C329( C297 C329 ) C297_=_C339( C297 C339 ) C297_=_C361( C297 C361 ) C297_=_C370( C297 C370 ) C297_=_C393( C297 C393 ) \nC297_=_C394( C297 C394 ) C297_=_C396( C297 C396 ) C297_=_C397( C297 C397 ) C299_=_C342( C299 C342 ) C299_=_C362( C299 C362 ) C299_=_C377( C299 C377 ) \nC299_=_C386( C299 C386 ) C299_=_C393( C299 C393 ) C299_=_C405( C299 C405 ) C299_=_C406( C299 C406 ) C299_=_C407( C299 C407 ) C302_=_C305( C302 C305 ) \nC302_=_C306( C302 C306 ) C302_=_C310( C302 C310 ) C302_=_C325( C302 C325 ) C302_=_C326( C302 C326 ) C302_=_C328( C302 C328 ) C302_=_C329( C302 C329 ) \nC302_=_C330( C302 C330 ) C302_=_C331( C302 C331 ) C302_=_C332( C302 C332 ) C305_=_C306( C305 C306 ) C305_=_C310( C305 C310 ) C305_=_C336( C305 C336 ) \nC305_=_C360( C305 C360 ) C305_=_C367( C305 C367 ) C305_=_C368( C305 C368 ) C305_=_C369( C305 C369 ) C305_=_C370( C305 C370 ) C305_=_C371( C305 C371 ) \nC305_=_C372( C305 C372 ) C306_=_C310( C306 C310 ) C306_=_C317( C306 C317 ) C306_=_C329( C306 C329 ) C306_=_C339( C306 C339 ) C306_=_C361( C306 C361 ) \nC306_=_C370( C306 C370 ) C306_=_C393( C306 C393 ) C306_=_C394( C306 C394 ) C306_=_C396( C306 C396 ) C306_=_C397( C306 C397 ) C310_=_C321( C310 C321 ) \nC310_=_C331( C310 C331 ) C310_=_C344( C310 C344 ) C310_=_C353( C310 C353 ) C310_=_C358( C310 C358 ) C310_=_C365( C310 C365 ) C310_=_C402( C310 C402 ) \nC310_=_C405( C310 C405 ) C315_=_C316( C315 C316 ) C315_=_C317( C315 C317 ) C315_=_C319( C315 C319 ) C315_=_C320( C315 C320 ) C315_=_C321( C315 C321 ) \nC315_=_C322( C315 C322 ) C315_=_C328( C315 C328 ) C315_=_C337( C315 C337 ) C315_=_C346( C315 C346 ) C315_=_C355( C315 C355 ) C315_=_C367( C315 C367 ) \nC315_=_C376( C315 C376 ) C315_=_C377( C315 C377 ) C315_=_C378( C315 C378 ) C315_=_C379( C315 C379 ) C315_=_C381( C315 C381 ) C315_=_C382( C315 C382 ) \nC315_=_C383( C315 C383 ) C316_=_C317( C316 C317 ) C316_=_C319( C316 C319 ) C316_=_C320( C316 C320 ) C316_=_C321( C316 C321 ) C316_=_C322( C316 C322 ) \nC316_=_C348( C316 C348 ) C316_=_C369( C316 C369 ) C316_=_C392( C316 C392 ) C317_=_C319( C317 C319 ) C317_=_C320( C317 C320 ) C317_=_C321( C317 C321 ) \nC317_=_C322( C317 C322 ) C317_=_C329( C317 C329 ) C317_=_C339( C317 C339 ) C317_=_C361( C317 C361 ) C317_=_C370( C317 C370 ) C317_=_C393( C317 C393 ) \nC317_=_C394( C317 C394 ) C317_=_C396( C317 C396 ) C317_=_C397( C317 C397 ) C319_=_C320( C319 C320 ) C319_=_C321( C319 C321 ) C319_=_C322( C319 C322 ) \nC319_=_C351( C319 C351 ) C319_=_C378( C319 C378 ) C319_=_C387( C319 C387 ) C319_=_C394( C319 C394 ) C319_=_C410( C319 C410 ) C320_=_C321( C320 C321 ) \nC320_=_C322( C320 C322 ) C320_=_C330( C320 C330 ) C320_=_C352( C320 C352 ) C320_=_C379( C320 C379 ) C320_=_C411( C320 C411 ) C321_=_C322( C321 C322 ) \nC321_=_C331( C321 C331 ) C321_=_C344( C321 C344 ) C321_=_C353( C321 C353 ) C321_=_C358( C321 C358 ) C321_=_C365( C321 C365 ) C321_=_C402( C321 C402 ) \nC321_=_C405( C321 C405 ) C322_=_C332( C322 C332 ) C322_=_C382( C322 C382 ) C322_=_C407( C322 C407 ) C325_=_C326( C325 C326 ) C325_=_C328( C325 C328 ) \nC325_=_C329( C325 C329 ) C325_=_C330( C325 C330 ) C325_=_C331( C325 C331 ) C325_=_C332( C325 C332 ) C325_=_C355( C325 C355 ) C325_=_C358( C325 C358 ) \nC325_=_C359( C325 C359 ) C326_=_C328( C326 C328 ) C326_=_C329( C326 C329 ) C326_=_C330( C326 C330 ) C326_=_C331( C326 C331 ) C326_=_C332( C326 C332 ) \nC326_=_C360( C326 C360 ) C326_=_C361( C326 C361 ) C326_=_C362( C326 C362 ) C326_=_C365( C326 C365 ) C328_=_C329( C328 C329 ) C328_=_C330( C328 C330 ) \nC328_=_C331( C328 C331 ) C328_=_C332( C328 C332 ) C328_=_C337( C328 C337 ) C328_=_C346( C328 C346 ) C328_=_C355( C328 C355 ) C328_=_C367( C328 C367 ) \nC328_=_C376( C328 C376 ) C328_=_C377( C328 C377 ) C328_=_C378( C328 C378 ) C328_=_C379( C328 C379 ) C328_=_C381( C328 C381 ) C328_=_C382( C328 C382 ) \nC328_=_C383( C328 C383 ) C329_=_C330( C329 C330 ) C329_=_C331( C329 C331 ) C329_=_C332( C329 C332 ) C329_=_C339( C329 C339 ) C329_=_C361( C329 C361 ) \nC329_=_C370( C329 C370 ) C329_=_C393( C329 C393 ) C329_=_C394( C329 C394 ) C329_=_C396( C329 C396 ) C329_=_C397( C329 C397 ) C330_=_C331( C330 C331 ) \nC330_=_C332( C330 C332 ) C330_=_C352( C330 C352 ) C330_=_C379( C330 C379 ) C330_=_C411( C330 C411 ) C331_=_C332( C331 C332 ) C331_=_C344( C331 C344 ) \nC331_=_C353( C331 C353 ) C331_=_C358( C331 C358 ) C331_=_C365( C331 C365 ) C331_=_C402( C331 C402 ) C331_=_C405( C331 C405 ) C332_=_C382( C332 C382 ) \nC332_=_C407( C332 C407 ) C334_=_C336( C334 C336 ) C334_=_C337( C334 C337 ) C334_=_C338( C334 C338 ) C334_=_C339( C334 C339 ) C334_=_C342( C334 C342 ) \nC334_=_C344( C334 C344 ) C334_=_C346( C334 C346 ) C334_=_C347( C334 C347 ) C334_=_C348( C334 C348 ) C334_=_C349( C334 C349 ) C334_=_C351( C334 C351 ) \nC334_=_C352( C334 C352 ) C334_=_C353( C334 C353 ) C336_=_C337( C336 C337 ) C336_=_C338( C336 C338 ) C336_=_C339( C336 C339 ) C336_=_C342( C336 C342 ) \nC336_=_C344( C336 C344 ) C336_=_C360( C336 C360 ) C336_=_C367( C336 C367 ) C336_=_C368( C336 C368 ) C336_=_C369( C336 C369 ) C336_=_C370( C336 C370 ) \nC336_=_C371( C336 C371 ) C336_=_C372( C336 C372 ) C337_=_C338( C337 C338 ) C337_=_C339( C337 C339 ) C337_=_C342( C337 C342 ) C337_=_C344( C337 C344 ) \nC337_=_C346( C337 C346 ) C337_=_C355( C337 C355 ) C337_=_C367( C337 C367 ) C337_=_C376( C337 C376 ) C337_=_C377( C337 C377 ) C337_=_C378( C337 C378 ) \nC337_=_C379( C337 C379 ) C337_=_C381( C337 C381 ) C337_=_C382( C337 C382 ) C337_=_C383( C337 C383 ) C338_=_C339( C338 C339 ) C338_=_C342( C338 C342 ) \nC338_=_C344( C338 C344 ) C338_=_C347( C338 C347 ) C338_=_C368( C338 C368 ) C338_=_C385( C338 C385 ) C338_=_C386( C338 C386 ) C338_=_C387( C338 C387 ) \nC338_=_C389( C338 C389 ) C339_=_C342( C339 C342 ) C339_=_C344( C339 C344 ) C339_=_C361( C339 C361 ) C339_=_C370( C339 C370 ) C339_=_C393( C339 C393 ) \nC339_=_C394( C339 C394 ) C339_=_C396( C339 C396 ) C339_=_C397( C339 C397 ) C342_=_C344( C342 C344 ) C342_=_C362( C342 C362 ) C342_=_C377( C342 C377 ) \nC342_=_C386( C342 C386 ) C342_=_C393( C342 C393 ) C342_=_C405( C342 C405 ) C342_=_C406( C342 C406 ) C342_=_C407( C342 C407 ) C344_=_C353( C344 C353 ) \nC344_=_C358( C344 C358 ) C344_=_C365( C344 C365 ) C344_=_C402( C344 C402 ) C344_=_C405( C344 C405 ) C346_=_C347( C346 C347 ) C346_=_C348( C346 C348 ) \nC346_=_C349( C346 C349 ) C346_=_C351( C346 C351 ) C346_=_C352( C346 C352 ) C346_=_C353( C346 C353 ) C346_=_C355( C346 C355 ) C346_=_C367( C346 C367 ) \nC346_=_C376( C346 C376 ) C346_=_C377( C346 C377 ) C346_=_C378( C346 C378 ) C346_=_C379( C346 C379 ) C346_=_C381( C346 C381 ) C346_=_C382( C346 C382 ) \nC346_=_C383( C346 C383 ) C347_=_C348( C347 C348 ) C347_=_C349( C347 C349 ) C347_=_C351( C347 C351 ) C347_=_C352( C347 C352 ) C347_=_C353( C347 C353 ) \nC347_=_C368(</w:t>
      </w:r>
    </w:p>
    <w:p>
      <w:pPr>
        <w:pStyle w:val="PreformattedText"/>
        <w:bidi w:val="0"/>
        <w:spacing w:before="0" w:after="0"/>
        <w:jc w:val="left"/>
        <w:rPr/>
      </w:pPr>
      <w:r>
        <w:rPr/>
        <w:t xml:space="preserve"> </w:t>
      </w:r>
      <w:r>
        <w:rPr/>
        <w:t>C347 C368 ) C347_=_C385( C347 C385 ) C347_=_C386( C347 C386 ) C347_=_C387( C347 C387 ) C347_=_C389( C347 C389 ) C348_=_C349( C348 C349 ) \nC348_=_C351( C348 C351 ) C348_=_C352( C348 C352 ) C348_=_C353( C348 C353 ) C348_=_C369( C348 C369 ) C348_=_C392( C348 C392 ) C349_=_C351( C349 C351 ) \nC349_=_C352( C349 C352 ) C349_=_C353( C349 C353 ) C349_=_C372( C349 C372 ) C349_=_C376( C349 C376 ) C349_=_C402( C349 C402 ) C351_=_C352( C351 C352 ) \nC351_=_C353( C351 C353 ) C351_=_C378( C351 C378 ) C351_=_C387( C351 C387 ) C351_=_C394( C351 C394 ) C351_=_C410( C351 C410 ) C352_=_C353( C352 C353 ) \nC352_=_C379( C352 C379 ) C352_=_C411( C352 C411 ) C353_=_C358( C353 C358 ) C353_=_C365( C353 C365 ) C353_=_C402( C353 C402 ) C353_=_C405( C353 C405 ) \nC355_=_C358( C355 C358 ) C355_=_C359( C355 C359 ) C355_=_C367( C355 C367 ) C355_=_C376( C355 C376 ) C355_=_C377( C355 C377 ) C355_=_C378( C355 C378 ) \nC355_=_C379( C355 C379 ) C355_=_C381( C355 C381 ) C355_=_C382( C355 C382 ) C355_=_C383( C355 C383 ) C358_=_C359( C358 C359 ) C358_=_C365( C358 C365 ) \nC358_=_C402( C358 C402 ) C358_=_C405( C358 C405 ) C359_=_C383( C359 C383 ) C359_=_C389( C359 C389 ) C359_=_C392( C359 C392 ) C359_=_C397( C359 C397 ) \nC359_=_C410( C359 C410 ) C359_=_C411( C359 C411 ) C359_=_C413( C359 C413 ) C360_=_C361( C360 C361 ) C360_=_C362( C360 C362 ) C360_=_C365( C360 C365 ) \nC360_=_C367( C360 C367 ) C360_=_C368( C360 C368 ) C360_=_C369( C360 C369 ) C360_=_C370( C360 C370 ) C360_=_C371( C360 C371 ) C360_=_C372( C360 C372 ) \nC361_=_C362( C361 C362 ) C361_=_C365( C361 C365 ) C361_=_C370( C361 C370 ) C361_=_C393( C361 C393 ) C361_=_C394( C361 C394 ) C361_=_C396( C361 C396 ) \nC361_=_C397( C361 C397 ) C362_=_C365( C362 C365 ) C362_=_C377( C362 C377 ) C362_=_C386( C362 C386 ) C362_=_C393( C362 C393 ) C362_=_C405( C362 C405 ) \nC362_=_C406( C362 C406 ) C362_=_C407( C362 C407 ) C365_=_C402( C365 C402 ) C365_=_C405( C365 C405 ) C367_=_C368( C367 C368 ) C367_=_C369( C367 C369 ) \nC367_=_C370( C367 C370 ) C367_=_C371( C367 C371 ) C367_=_C372( C367 C372 ) C367_=_C376( C367 C376 ) C367_=_C377( C367 C377 ) C367_=_C378( C367 C378 ) \nC367_=_C379( C367 C379 ) C367_=_C381( C367 C381 ) C367_=_C382( C367 C382 ) C367_=_C383( C367 C383 ) C368_=_C369( C368 C369 ) C368_=_C370( C368 C370 ) \nC368_=_C371( C368 C371 ) C368_=_C372( C368 C372 ) C368_=_C385( C368 C385 ) C368_=_C386( C368 C386 ) C368_=_C387( C368 C387 ) C368_=_C389( C368 C389 ) \nC369_=_C370( C369 C370 ) C369_=_C371( C369 C371 ) C369_=_C372( C369 C372 ) C369_=_C392( C369 C392 ) C370_=_C371( C370 C371 ) C370_=_C372( C370 C372 ) \nC370_=_C393( C370 C393 ) C370_=_C394( C370 C394 ) C370_=_C396( C370 C396 ) C370_=_C397( C370 C397 ) C371_=_C372( C371 C372 ) C371_=_C385( C371 C385 ) \nC372_=_C376( C372 C376 ) C372_=_C402( C372 C402 ) C376_=_C377( C376 C377 ) C376_=_C378( C376 C378 ) C376_=_C379( C376 C379 ) C376_=_C381( C376 C381 ) \nC376_=_C382( C376 C382 ) C376_=_C383( C376 C383 ) C376_=_C402( C376 C402 ) C377_=_C378( C377 C378 ) C377_=_C379( C377 C379 ) C377_=_C381( C377 C381 ) \nC377_=_C382( C377 C382 ) C377_=_C383( C377 C383 ) C377_=_C386( C377 C386 ) C377_=_C393( C377 C393 ) C377_=_C405( C377 C405 ) C377_=_C406( C377 C406 ) \nC377_=_C407( C377 C407 ) C378_=_C379( C378 C379 ) C378_=_C381( C378 C381 ) C378_=_C382( C378 C382 ) C378_=_C383( C378 C383 ) C378_=_C387( C378 C387 ) \nC378_=_C394( C378 C394 ) C378_=_C410( C378 C410 ) C379_=_C381( C379 C381 ) C379_=_C382( C379 C382 ) C379_=_C383( C379 C383 ) C379_=_C411( C379 C411 ) \nC381_=_C382( C381 C382 ) C381_=_C383( C381 C383 ) C381_=_C396( C381 C396 ) C381_=_C406( C381 C406 ) C381_=_C413( C381 C413 ) C382_=_C383( C382 C383 ) \nC382_=_C407( C382 C407 ) C383_=_C389( C383 C389 ) C383_=_C392( C383 C392 ) C383_=_C397( C383 C397 ) C383_=_C410( C383 C410 ) C383_=_C411( C383 C411 ) \nC383_=_C413( C383 C413 ) C385_=_C386( C385 C386 ) C385_=_C387( C385 C387 ) C385_=_C389( C385 C389 ) C386_=_C387( C386 C387 ) C386_=_C389( C386 C389 ) \nC386_=_C393( C386 C393 ) C386_=_C405( C386 C405 ) C386_=_C406( C386 C406 ) C386_=_C407( C386 C407 ) C387_=_C389( C387 C389 ) C387_=_C394( C387 C394 ) \nC387_=_C410( C387 C410 ) C389_=_C392( C389 C392 ) C389_=_C397( C389 C397 ) C389_=_C410( C389 C410 ) C389_=_C411( C389 C411 ) C389_=_C413( C389 C413 ) \nC392_=_C397( C392 C397 ) C392_=_C410( C392 C410 ) C392_=_C411( C392 C411 ) C392_=_C413( C392 C413 ) C393_=_C394( C393 C394 ) C393_=_C396( C393 C396 ) \nC393_=_C397( C393 C397 ) C393_=_C405( C393 C405 ) C393_=_C406( C393 C406 ) C393_=_C407( C393 C407 ) C394_=_C396( C394 C396 ) C394_=_C397( C394 C397 ) \nC394_=_C410( C394 C410 ) C396_=_C397( C396 C397 ) C396_=_C406( C396 C406 ) C396_=_C413( C396 C413 ) C397_=_C410( C397 C410 ) C397_=_C411( C397 C411 ) \nC397_=_C413( C397 C413 ) C402_=_C405( C402 C405 ) C405_=_C406( C405 C406 ) C405_=_C407( C405 C407 ) C406_=_C407( C406 C407 ) C406_=_C413( C406 C413 ) \nC410_=_C411( C410 C411 ) C410_=_C413( C410 C413 ) C411_=_C413( C411 C413 ) "]12[shape=box, label="id:12 level: 1\n141: C5 C11 C14 C15 C28 \nC35 C37 C40 C50 C51 C58 \nC67 C68 C75 C77 C84 C86 \nC88 C92 C95 C102 C104 C106 \nC111 C112 C116 C118 C121 C122 \nC124 C125 C126 C127 C128 C129 \nC130 C133 C134 C135 C136 C138 \nC139 C140 C141 C142 C147 C150 \nC151 C157 C166 C169 C171 C175 \nC182 C183 C193 C195 C197 C200 \nC206 C213 C218 C222 C228 C230 \nC232 C234 C238 C241 C242 C244 \nC246 C254 C256 C257 C266 C268 \nC269 C270 C272 C273 C274 C275 \nC276 C282 C287 C292 C295 C299 \nC302 C305 C314 C315 C316 C317 \nC319 C320 C321 C322 C323 C324 \nC325 C326 C328 C329 C330 C331 \nC332 C334 C336 C342 C346 C347 \nC348 C349 C351 C352 C353 C354 \nC359 C360 C362 C367 C368 C369 \nC370 C371 C372 C377 C383 C386 \nC389 C392 C393 C397 C405 C406 \nC407 C410 C411 C413 \n1560: C5_=_C11( C5 C11 ) C5_=_C14( C5 C14 ) C5_=_C15( C5 C15 ) C5_=_C28( C5 C28 ) C5_=_C77( C5 C77 ) \nC5_=_C112( C5 C112 ) C5_=_C125( C5 C125 ) C5_=_C126( C5 C126 ) C5_=_C127( C5 C127 ) C5_=_C128( C5 C128 ) C5_=_C129( C5 C129 ) \nC5_=_C130( C5 C130 ) C5_=_C133( C5 C133 ) C5_=_C134( C5 C134 ) C5_=_C135( C5 C135 ) C5_=_C136( C5 C136 ) C5_=_C138( C5 C138 ) \nC5_=_C139( C5 C139 ) C5_=_C140( C5 C140 ) C5_=_C141( C5 C141 ) C5_=_C142( C5 C142 ) C11_=_C14( C11 C14 ) C11_=_C15( C11 C15 ) \nC11_=_C28( C11 C28 ) C11_=_C116( C11 C116 ) C11_=_C147( C11 C147 ) C11_=_C166( C11 C166 ) C11_=_C195( C11 C195 ) C11_=_C213( C11 C213 ) \nC11_=_C238( C11 C238 ) C11_=_C254( C11 C254 ) C11_=_C266( C11 C266 ) C11_=_C268( C11 C268 ) C11_=_C269( C11 C269 ) C11_=_C270( C11 C270 ) \nC11_=_C272( C11 C272 ) C11_=_C273( C11 C273 ) C11_=_C274( C11 C274 ) C11_=_C275( C11 C275 ) C11_=_C276( C11 C276 ) C14_=_C15( C14 C15 ) \nC14_=_C28( C14 C28 ) C14_=_C50( C14 C50 ) C14_=_C67( C14 C67 ) C14_=_C84( C14 C84 ) C14_=_C118( C14 C118 ) C14_=_C150( C14 C150 ) \nC14_=_C182( C14 C182 ) C14_=_C197( C14 C197 ) C14_=_C241( C14 C241 ) C14_=_C256( C14 C256 ) C14_=_C266( C14 C266 ) C14_=_C314( C14 C314 ) \nC14_=_C315( C14 C315 ) C14_=_C316( C14 C316 ) C14_=_C317( C14 C317 ) C14_=_C319( C14 C319 ) C14_=_C320( C14 C320 ) C14_=_C321( C14 C321 ) \nC14_=_C322( C14 C322 ) C14_=_C323( C14 C323 ) C15_=_C28( C15 C28 ) C15_=_C51( C15 C51 ) C15_=_C102( C15 C102 ) C15_=_C151( C15 C151 ) \nC15_=_C169( C15 C169 ) C15_=_C183( C15 C183 ) C15_=_C228( C15 C228 ) C15_=_C242( C15 C242 ) C15_=_C302( C15 C302 ) C15_=_C324( C15 C324 ) \nC15_=_C325( C15 C325 ) C15_=_C326( C15 C326 ) C15_=_C328( C15 C328 ) C15_=_C329( C15 C329 ) C15_=_C330( C15 C330 ) C15_=_C331( C15 C331 ) \nC15_=_C332( C15 C332 ) C28_=_C40( C28 C40 ) C28_=_C58( C28 C58 ) C28_=_C75( C28 C75 ) C28_=_C95( C28 C95 ) C28_=_C111( C28 C111 ) \nC28_=_C124( C28 C124 ) C28_=_C142( C28 C142 ) C28_=_C193( C28 C193 ) C28_=_C292( C28 C292 ) C28_=_C323( C28 C323 ) C28_=_C354( C28 C354 ) \nC28_=_C359( C28 C359 ) C28_=_C383( C28 C383 ) C28_=_C389( C28 C389 ) C28_=_C392( C28 C392 ) C28_=_C397( C28 C397 ) C28_=_C410( C28 C410 ) \nC28_=_C411( C28 C411 ) C28_=_C413( C28 C413 ) C35_=_C37( C35 C37 ) C35_=_C40( C35 C40 ) C35_=_C68( C35 C68 ) C35_=_C86( C35 C86 ) \nC35_=_C104( C35 C104 ) C35_=_C171( C35 C171 ) C35_=_C230( C35 C230 ) C35_=_C244( C35 C244 ) C35_=_C257( C35 C257 ) C35_=_C269( C35 C269 ) \nC35_=_C324( C35 C324 ) C35_=_C334( C35 C334 ) C35_=_C346( C35 C346 ) C35_=_C347( C35 C347 ) C35_=_C348( C35 C348 ) C35_=_C349( C35 C349 ) \nC35_=_C351( C35 C351 ) C35_=_C352( C35 C352 ) C35_=_C353( C35 C353 ) C35_=_C354( C35 C354 ) C37_=_C40( C37 C40 ) C37_=_C92( C37 C92 ) \nC37_=_C122( C37 C122 ) C37_=_C157( C37 C157 ) C37_=_C175( C37 C175 ) C37_=_C206( C37 C206 ) C37_=_C222( C37 C222 ) C37_=_C234( C37 C234 ) \nC37_=_C287( C37 C287 ) C37_=_C299( C37 C299 ) C37_=_C342( C37 C342 ) C37_=_C362( C37 C362 ) C37_=_C377( C37 C377 ) C37_=_C386( C37 C386 ) \nC37_=_C393( C37 C393 ) C37_=_C405( C37 C405 ) C37_=_C406( C37 C406 ) C37_=_C407( C37 C407 ) C40_=_C58( C40 C58 ) C40_=_C75( C40 C75 ) \nC40_=_C95( C40 C95 ) C40_=_C111( C40 C111 ) C40_=_C124( C40 C124 ) C40_=_C142( C40 C142 ) C40_=_C193( C40 C193 ) C40_=_C292( C40 C292 ) \nC40_=_C323( C40 C323 ) C40_=_C354( C40 C354 ) C40_=_C359( C40 C359 ) C40_=_C383( C40 C383 ) C40_=_C389( C40 C389 ) C40_=_C392( C40 C392 ) \nC40_=_C397( C40 C397 ) C40_=_C410( C40 C410 ) C40_=_C411( C40 C411 ) C40_=_C413( C40 C413 ) C50_=_C51( C50 C51 ) C50_=_C58( C50 C58 ) \nC50_=_C67( C50 C67 ) C50_=_C84( C50 C84 ) C50_=_C118( C50 C118 ) C50_=_C150( C50 C150 ) C50_=_C182( C50 C182 ) C50_=_C197( C50 C197 ) \nC50_=_C241( C50 C241 ) C50_=_C256( C50 C256 ) C50_=_C266( C50 C266 ) C50_=_C314( C50 C314 ) C50_=_C315( C50 C315 ) C50_=_C316( C50 C316 ) \nC50_=_C317( C50 C317 ) C50_=_C319( C50 C319 ) C50_=_C320( C50 C320 ) C50_=_C321( C50 C321 ) C50_=_C322( C50 C322 ) C50_=_C323( C50 C323 ) \nC51_=_C58( C51 C58 ) C51_=_C102( C51 C102 ) C51_=_C151( C51 C151 ) C51_=_C169( C51 C169 ) C51_=_C183( C51 C183 ) C51_=_C228( C51 C228 ) \nC51_=_C242( C51 C242 ) C51_=_C302( C51 C302 ) C51_=_C324( C51 C324 ) C51_=_C325( C51 C325 ) C51_=_C326( C51 C326 ) C51_=_C328(</w:t>
      </w:r>
    </w:p>
    <w:p>
      <w:pPr>
        <w:pStyle w:val="PreformattedText"/>
        <w:bidi w:val="0"/>
        <w:spacing w:before="0" w:after="0"/>
        <w:jc w:val="left"/>
        <w:rPr/>
      </w:pPr>
      <w:r>
        <w:rPr/>
        <w:t xml:space="preserve"> </w:t>
      </w:r>
      <w:r>
        <w:rPr/>
        <w:t>C51 C328 ) \nC51_=_C329( C51 C329 ) C51_=_C330( C51 C330 ) C51_=_C331( C51 C331 ) C51_=_C332( C51 C332 ) C58_=_C75( C58 C75 ) C58_=_C95( C58 C95 ) \nC58_=_C111( C58 C111 ) C58_=_C124( C58 C124 ) C58_=_C142( C58 C142 ) C58_=_C193( C58 C193 ) C58_=_C292( C58 C292 ) C58_=_C323( C58 C323 ) \nC58_=_C354( C58 C354 ) C58_=_C359( C58 C359 ) C58_=_C383( C58 C383 ) C58_=_C389( C58 C389 ) C58_=_C392( C58 C392 ) C58_=_C397( C58 C397 ) \nC58_=_C410( C58 C410 ) C58_=_C411( C58 C411 ) C58_=_C413( C58 C413 ) C67_=_C68( C67 C68 ) C67_=_C75( C67 C75 ) C67_=_C84( C67 C84 ) \nC67_=_C118( C67 C118 ) C67_=_C150( C67 C150 ) C67_=_C182( C67 C182 ) C67_=_C197( C67 C197 ) C67_=_C241( C67 C241 ) C67_=_C256( C67 C256 ) \nC67_=_C266( C67 C266 ) C67_=_C314( C67 C314 ) C67_=_C315( C67 C315 ) C67_=_C316( C67 C316 ) C67_=_C317( C67 C317 ) C67_=_C319( C67 C319 ) \nC67_=_C320( C67 C320 ) C67_=_C321( C67 C321 ) C67_=_C322( C67 C322 ) C67_=_C323( C67 C323 ) C68_=_C75( C68 C75 ) C68_=_C86( C68 C86 ) \nC68_=_C104( C68 C104 ) C68_=_C171( C68 C171 ) C68_=_C230( C68 C230 ) C68_=_C244( C68 C244 ) C68_=_C257( C68 C257 ) C68_=_C269( C68 C269 ) \nC68_=_C324( C68 C324 ) C68_=_C334( C68 C334 ) C68_=_C346( C68 C346 ) C68_=_C347( C68 C347 ) C68_=_C348( C68 C348 ) C68_=_C349( C68 C349 ) \nC68_=_C351( C68 C351 ) C68_=_C352( C68 C352 ) C68_=_C353( C68 C353 ) C68_=_C354( C68 C354 ) C75_=_C95( C75 C95 ) C75_=_C111( C75 C111 ) \nC75_=_C124( C75 C124 ) C75_=_C142( C75 C142 ) C75_=_C193( C75 C193 ) C75_=_C292( C75 C292 ) C75_=_C323( C75 C323 ) C75_=_C354( C75 C354 ) \nC75_=_C359( C75 C359 ) C75_=_C383( C75 C383 ) C75_=_C389( C75 C389 ) C75_=_C392( C75 C392 ) C75_=_C397( C75 C397 ) C75_=_C410( C75 C410 ) \nC75_=_C411( C75 C411 ) C75_=_C413( C75 C413 ) C77_=_C84( C77 C84 ) C77_=_C86( C77 C86 ) C77_=_C88( C77 C88 ) C77_=_C92( C77 C92 ) \nC77_=_C95( C77 C95 ) C77_=_C112( C77 C112 ) C77_=_C125( C77 C125 ) C77_=_C126( C77 C126 ) C77_=_C127( C77 C127 ) C77_=_C128( C77 C128 ) \nC77_=_C129( C77 C129 ) C77_=_C130( C77 C130 ) C77_=_C133( C77 C133 ) C77_=_C134( C77 C134 ) C77_=_C135( C77 C135 ) C77_=_C136( C77 C136 ) \nC77_=_C138( C77 C138 ) C77_=_C139( C77 C139 ) C77_=_C140( C77 C140 ) C77_=_C141( C77 C141 ) C77_=_C142( C77 C142 ) C84_=_C86( C84 C86 ) \nC84_=_C88( C84 C88 ) C84_=_C92( C84 C92 ) C84_=_C95( C84 C95 ) C84_=_C118( C84 C118 ) C84_=_C150( C84 C150 ) C84_=_C182( C84 C182 ) \nC84_=_C197( C84 C197 ) C84_=_C241( C84 C241 ) C84_=_C256( C84 C256 ) C84_=_C266( C84 C266 ) C84_=_C314( C84 C314 ) C84_=_C315( C84 C315 ) \nC84_=_C316( C84 C316 ) C84_=_C317( C84 C317 ) C84_=_C319( C84 C319 ) C84_=_C320( C84 C320 ) C84_=_C321( C84 C321 ) C84_=_C322( C84 C322 ) \nC84_=_C323( C84 C323 ) C86_=_C88( C86 C88 ) C86_=_C92( C86 C92 ) C86_=_C95( C86 C95 ) C86_=_C104( C86 C104 ) C86_=_C171( C86 C171 ) \nC86_=_C230( C86 C230 ) C86_=_C244( C86 C244 ) C86_=_C257( C86 C257 ) C86_=_C269( C86 C269 ) C86_=_C324( C86 C324 ) C86_=_C334( C86 C334 ) \nC86_=_C346( C86 C346 ) C86_=_C347( C86 C347 ) C86_=_C348( C86 C348 ) C86_=_C349( C86 C349 ) C86_=_C351( C86 C351 ) C86_=_C352( C86 C352 ) \nC86_=_C353( C86 C353 ) C86_=_C354( C86 C354 ) C88_=_C92( C88 C92 ) C88_=_C95( C88 C95 ) C88_=_C106( C88 C106 ) C88_=_C121( C88 C121 ) \nC88_=_C133( C88 C133 ) C88_=_C200( C88 C200 ) C88_=_C218( C88 C218 ) C88_=_C232( C88 C232 ) C88_=_C246( C88 C246 ) C88_=_C282( C88 C282 ) \nC88_=_C295( C88 C295 ) C88_=_C305( C88 C305 ) C88_=_C314( C88 C314 ) C88_=_C336( C88 C336 ) C88_=_C360( C88 C360 ) C88_=_C367( C88 C367 ) \nC88_=_C368( C88 C368 ) C88_=_C369( C88 C369 ) C88_=_C370( C88 C370 ) C88_=_C371( C88 C371 ) C88_=_C372( C88 C372 ) C92_=_C95( C92 C95 ) \nC92_=_C122( C92 C122 ) C92_=_C157( C92 C157 ) C92_=_C175( C92 C175 ) C92_=_C206( C92 C206 ) C92_=_C222( C92 C222 ) C92_=_C234( C92 C234 ) \nC92_=_C287( C92 C287 ) C92_=_C299( C92 C299 ) C92_=_C342( C92 C342 ) C92_=_C362( C92 C362 ) C92_=_C377( C92 C377 ) C92_=_C386( C92 C386 ) \nC92_=_C393( C92 C393 ) C92_=_C405( C92 C405 ) C92_=_C406( C92 C406 ) C92_=_C407( C92 C407 ) C95_=_C111( C95 C111 ) C95_=_C124( C95 C124 ) \nC95_=_C142( C95 C142 ) C95_=_C193( C95 C193 ) C95_=_C292( C95 C292 ) C95_=_C323( C95 C323 ) C95_=_C354( C95 C354 ) C95_=_C359( C95 C359 ) \nC95_=_C383( C95 C383 ) C95_=_C389( C95 C389 ) C95_=_C392( C95 C392 ) C95_=_C397( C95 C397 ) C95_=_C410( C95 C410 ) C95_=_C411( C95 C411 ) \nC95_=_C413( C95 C413 ) C102_=_C104( C102 C104 ) C102_=_C106( C102 C106 ) C102_=_C111( C102 C111 ) C102_=_C151( C102 C151 ) C102_=_C169( C102 C169 ) \nC102_=_C183( C102 C183 ) C102_=_C228( C102 C228 ) C102_=_C242( C102 C242 ) C102_=_C302( C102 C302 ) C102_=_C324( C102 C324 ) C102_=_C325( C102 C325 ) \nC102_=_C326( C102 C326 ) C102_=_C328( C102 C328 ) C102_=_C329( C102 C329 ) C102_=_C330( C102 C330 ) C102_=_C331( C102 C331 ) C102_=_C332( C102 C332 ) \nC104_=_C106( C104 C106 ) C104_=_C111( C104 C111 ) C104_=_C171( C104 C171 ) C104_=_C230( C104 C230 ) C104_=_C244( C104 C244 ) C104_=_C257( C104 C257 ) \nC104_=_C269( C104 C269 ) C104_=_C324( C104 C324 ) C104_=_C334( C104 C334 ) C104_=_C346( C104 C346 ) C104_=_C347( C104 C347 ) C104_=_C348( C104 C348 ) \nC104_=_C349( C104 C349 ) C104_=_C351( C104 C351 ) C104_=_C352( C104 C352 ) C104_=_C353( C104 C353 ) C104_=_C354( C104 C354 ) C106_=_C111( C106 C111 ) \nC106_=_C121( C106 C121 ) C106_=_C133( C106 C133 ) C106_=_C200( C106 C200 ) C106_=_C218( C106 C218 ) C106_=_C232( C106 C232 ) C106_=_C246( C106 C246 ) \nC106_=_C282( C106 C282 ) C106_=_C295( C106 C295 ) C106_=_C305( C106 C305 ) C106_=_C314( C106 C314 ) C106_=_C336( C106 C336 ) C106_=_C360( C106 C360 ) \nC106_=_C367( C106 C367 ) C106_=_C368( C106 C368 ) C106_=_C369( C106 C369 ) C106_=_C370( C106 C370 ) C106_=_C371( C106 C371 ) C106_=_C372( C106 C372 ) \nC111_=_C124( C111 C124 ) C111_=_C142( C111 C142 ) C111_=_C193( C111 C193 ) C111_=_C292( C111 C292 ) C111_=_C323( C111 C323 ) C111_=_C354( C111 C354 ) \nC111_=_C359( C111 C359 ) C111_=_C383( C111 C383 ) C111_=_C389( C111 C389 ) C111_=_C392( C111 C392 ) C111_=_C397( C111 C397 ) C111_=_C410( C111 C410 ) \nC111_=_C411( C111 C411 ) C111_=_C413( C111 C413 ) C112_=_C116( C112 C116 ) C112_=_C118( C112 C118 ) C112_=_C121( C112 C121 ) C112_=_C122( C112 C122 ) \nC112_=_C124( C112 C124 ) C112_=_C125( C112 C125 ) C112_=_C126( C112 C126 ) C112_=_C127( C112 C127 ) C112_=_C128( C112 C128 ) C112_=_C129( C112 C129 ) \nC112_=_C130( C112 C130 ) C112_=_C133( C112 C133 ) C112_=_C134( C112 C134 ) C112_=_C135( C112 C135 ) C112_=_C136( C112 C136 ) C112_=_C138( C112 C138 ) \nC112_=_C139( C112 C139 ) C112_=_C140( C112 C140 ) C112_=_C141( C112 C141 ) C112_=_C142( C112 C142 ) C116_=_C118( C116 C118 ) C116_=_C121( C116 C121 ) \nC116_=_C122( C116 C122 ) C116_=_C124( C116 C124 ) C116_=_C147( C116 C147 ) C116_=_C166( C116 C166 ) C116_=_C195( C116 C195 ) C116_=_C213( C116 C213 ) \nC116_=_C238( C116 C238 ) C116_=_C254( C116 C254 ) C116_=_C266( C116 C266 ) C116_=_C268( C116 C268 ) C116_=_C269( C116 C269 ) C116_=_C270( C116 C270 ) \nC116_=_C272( C116 C272 ) C116_=_C273( C116 C273 ) C116_=_C274( C116 C274 ) C116_=_C275( C116 C275 ) C116_=_C276( C116 C276 ) C118_=_C121( C118 C121 ) \nC118_=_C122( C118 C122 ) C118_=_C124( C118 C124 ) C118_=_C150( C118 C150 ) C118_=_C182( C118 C182 ) C118_=_C197( C118 C197 ) C118_=_C241( C118 C241 ) \nC118_=_C256( C118 C256 ) C118_=_C266( C118 C266 ) C118_=_C314( C118 C314 ) C118_=_C315( C118 C315 ) C118_=_C316( C118 C316 ) C118_=_C317( C118 C317 ) \nC118_=_C319( C118 C319 ) C118_=_C320( C118 C320 ) C118_=_C321( C118 C321 ) C118_=_C322( C118 C322 ) C118_=_C323( C118 C323 ) C121_=_C122( C121 C122 ) \nC121_=_C124( C121 C124 ) C121_=_C133( C121 C133 ) C121_=_C200( C121 C200 ) C121_=_C218( C121 C218 ) C121_=_C232( C121 C232 ) C121_=_C246( C121 C246 ) \nC121_=_C282( C121 C282 ) C121_=_C295( C121 C295 ) C121_=_C305( C121 C305 ) C121_=_C314( C121 C314 ) C121_=_C336( C121 C336 ) C121_=_C360( C121 C360 ) \nC121_=_C367( C121 C367 ) C121_=_C368( C121 C368 ) C121_=_C369( C121 C369 ) C121_=_C370( C121 C370 ) C121_=_C371( C121 C371 ) C121_=_C372( C121 C372 ) \nC122_=_C124( C122 C124 ) C122_=_C157( C122 C157 ) C122_=_C175( C122 C175 ) C122_=_C206( C122 C206 ) C122_=_C222( C122 C222 ) C122_=_C234( C122 C234 ) \nC122_=_C287( C122 C287 ) C122_=_C299( C122 C299 ) C122_=_C342( C122 C342 ) C122_=_C362( C122 C362 ) C122_=_C377( C122 C377 ) C122_=_C386( C122 C386 ) \nC122_=_C393( C122 C393 ) C122_=_C405( C122 C405 ) C122_=_C406( C122 C406 ) C122_=_C407( C122 C407 ) C124_=_C142( C124 C142 ) C124_=_C193( C124 C193 ) \nC124_=_C292( C124 C292 ) C124_=_C323( C124 C323 ) C124_=_C354( C124 C354 ) C124_=_C359( C124 C359 ) C124_=_C383( C124 C383 ) C124_=_C389( C124 C389 ) \nC124_=_C392( C124 C392 ) C124_=_C397( C124 C397 ) C124_=_C410( C124 C410 ) C124_=_C411( C124 C411 ) C124_=_C413( C124 C413 ) C125_=_C126( C125 C126 ) \nC125_=_C127( C125 C127 ) C125_=_C128( C125 C128 ) C125_=_C129( C125 C129 ) C125_=_C130( C125 C130 ) C125_=_C133( C125 C133 ) C125_=_C134( C125 C134 ) \nC125_=_C135( C125 C135 ) C125_=_C136( C125 C136 ) C125_=_C138( C125 C138 ) C125_=_C139( C125 C139 ) C125_=_C140( C125 C140 ) C125_=_C141( C125 C141 ) \nC125_=_C142( C125 C142 ) C125_=_C147( C125 C147 ) C125_=_C150( C125 C150 ) C125_=_C151( C125 C151 ) C125_=_C157( C125 C157 ) C126_=_C127( C126 C127 ) \nC126_=_C128( C126 C128 ) C126_=_C129( C126 C129 ) C126_=_C130( C126 C130 ) C126_=_C133( C126 C133 ) C126_=_C134( C126 C134 ) C126_=_C135( C126 C135 ) \nC126_=_C136( C126 C136 ) C126_=_C138( C126 C138 ) C126_=_C139( C126 C139 ) C126_=_C140( C126 C140 ) C126_=_C141( C126 C141 ) C126_=_C142( C126 C142 ) \nC126_=_C195( C126 C195 ) C126_=_C197( C126 C197 ) C126_=_C200( C126 C200 ) C126_=_C206( C126 C206 ) C127_=_C128( C127 C128 ) C127_=_C129( C127 C129 ) \nC127_=_C130( C127 C130 ) C127_=_C133( C127 C133 ) C127_=_C134( C127 C134 ) C127_=_C135( C127 C135 ) C127_=_C136( C127 C136 ) C127_=_C138( C127 C138 ) \nC127_=_C139( C127 C139 ) C127_=_C140( C127 C140 ) C127_=_C141( C127 C141 ) C127_=_C142( C127 C142 ) C127_=_C228( C127 C228</w:t>
      </w:r>
    </w:p>
    <w:p>
      <w:pPr>
        <w:pStyle w:val="PreformattedText"/>
        <w:bidi w:val="0"/>
        <w:spacing w:before="0" w:after="0"/>
        <w:jc w:val="left"/>
        <w:rPr/>
      </w:pPr>
      <w:r>
        <w:rPr/>
        <w:t xml:space="preserve"> </w:t>
      </w:r>
      <w:r>
        <w:rPr/>
        <w:t>) C127_=_C230( C127 C230 ) \nC127_=_C232( C127 C232 ) C127_=_C234( C127 C234 ) C128_=_C129( C128 C129 ) C128_=_C130( C128 C130 ) C128_=_C133( C128 C133 ) C128_=_C134( C128 C134 ) \nC128_=_C135( C128 C135 ) C128_=_C136( C128 C136 ) C128_=_C138( C128 C138 ) C128_=_C139( C128 C139 ) C128_=_C140( C128 C140 ) C128_=_C141( C128 C141 ) \nC128_=_C142( C128 C142 ) C128_=_C254( C128 C254 ) C128_=_C256( C128 C256 ) C128_=_C257( C128 C257 ) C129_=_C130( C129 C130 ) C129_=_C133( C129 C133 ) \nC129_=_C134( C129 C134 ) C129_=_C135( C129 C135 ) C129_=_C136( C129 C136 ) C129_=_C138( C129 C138 ) C129_=_C139( C129 C139 ) C129_=_C140( C129 C140 ) \nC129_=_C141( C129 C141 ) C129_=_C142( C129 C142 ) C129_=_C282( C129 C282 ) C129_=_C287( C129 C287 ) C129_=_C292( C129 C292 ) C130_=_C133( C130 C133 ) \nC130_=_C134( C130 C134 ) C130_=_C135( C130 C135 ) C130_=_C136( C130 C136 ) C130_=_C138( C130 C138 ) C130_=_C139( C130 C139 ) C130_=_C140( C130 C140 ) \nC130_=_C141( C130 C141 ) C130_=_C142( C130 C142 ) C130_=_C295( C130 C295 ) C130_=_C299( C130 C299 ) C133_=_C134( C133 C134 ) C133_=_C135( C133 C135 ) \nC133_=_C136( C133 C136 ) C133_=_C138( C133 C138 ) C133_=_C139( C133 C139 ) C133_=_C140( C133 C140 ) C133_=_C141( C133 C141 ) C133_=_C142( C133 C142 ) \nC133_=_C200( C133 C200 ) C133_=_C218( C133 C218 ) C133_=_C232( C133 C232 ) C133_=_C246( C133 C246 ) C133_=_C282( C133 C282 ) C133_=_C295( C133 C295 ) \nC133_=_C305( C133 C305 ) C133_=_C314( C133 C314 ) C133_=_C336( C133 C336 ) C133_=_C360( C133 C360 ) C133_=_C367( C133 C367 ) C133_=_C368( C133 C368 ) \nC133_=_C369( C133 C369 ) C133_=_C370( C133 C370 ) C133_=_C371( C133 C371 ) C133_=_C372( C133 C372 ) C134_=_C135( C134 C135 ) C134_=_C136( C134 C136 ) \nC134_=_C138( C134 C138 ) C134_=_C139( C134 C139 ) C134_=_C140( C134 C140 ) C134_=_C141( C134 C141 ) C134_=_C142( C134 C142 ) C134_=_C272( C134 C272 ) \nC134_=_C315( C134 C315 ) C134_=_C328( C134 C328 ) C134_=_C346( C134 C346 ) C134_=_C367( C134 C367 ) C134_=_C377( C134 C377 ) C134_=_C383( C134 C383 ) \nC135_=_C136( C135 C136 ) C135_=_C138( C135 C138 ) C135_=_C139( C135 C139 ) C135_=_C140( C135 C140 ) C135_=_C141( C135 C141 ) C135_=_C142( C135 C142 ) \nC135_=_C347( C135 C347 ) C135_=_C368( C135 C368 ) C135_=_C386( C135 C386 ) C135_=_C389( C135 C389 ) C136_=_C138( C136 C138 ) C136_=_C139( C136 C139 ) \nC136_=_C140( C136 C140 ) C136_=_C141( C136 C141 ) C136_=_C142( C136 C142 ) C136_=_C273( C136 C273 ) C136_=_C317( C136 C317 ) C136_=_C329( C136 C329 ) \nC136_=_C370( C136 C370 ) C136_=_C393( C136 C393 ) C136_=_C397( C136 C397 ) C138_=_C139( C138 C139 ) C138_=_C140( C138 C140 ) C138_=_C141( C138 C141 ) \nC138_=_C142( C138 C142 ) C138_=_C319( C138 C319 ) C138_=_C351( C138 C351 ) C138_=_C410( C138 C410 ) C139_=_C140( C139 C140 ) C139_=_C141( C139 C141 ) \nC139_=_C142( C139 C142 ) C139_=_C276( C139 C276 ) C139_=_C321( C139 C321 ) C139_=_C331( C139 C331 ) C139_=_C353( C139 C353 ) C139_=_C405( C139 C405 ) \nC140_=_C141( C140 C141 ) C140_=_C142( C140 C142 ) C140_=_C406( C140 C406 ) C140_=_C413( C140 C413 ) C141_=_C142( C141 C142 ) C141_=_C322( C141 C322 ) \nC141_=_C332( C141 C332 ) C141_=_C407( C141 C407 ) C142_=_C193( C142 C193 ) C142_=_C292( C142 C292 ) C142_=_C323( C142 C323 ) C142_=_C354( C142 C354 ) \nC142_=_C359( C142 C359 ) C142_=_C383( C142 C383 ) C142_=_C389( C142 C389 ) C142_=_C392( C142 C392 ) C142_=_C397( C142 C397 ) C142_=_C410( C142 C410 ) \nC142_=_C411( C142 C411 ) C142_=_C413( C142 C413 ) C147_=_C150( C147 C150 ) C147_=_C151( C147 C151 ) C147_=_C157( C147 C157 ) C147_=_C166( C147 C166 ) \nC147_=_C195( C147 C195 ) C147_=_C213( C147 C213 ) C147_=_C238( C147 C238 ) C147_=_C254( C147 C254 ) C147_=_C266( C147 C266 ) C147_=_C268( C147 C268 ) \nC147_=_C269( C147 C269 ) C147_=_C270( C147 C270 ) C147_=_C272( C147 C272 ) C147_=_C273( C147 C273 ) C147_=_C274( C147 C274 ) C147_=_C275( C147 C275 ) \nC147_=_C276( C147 C276 ) C150_=_C151( C150 C151 ) C150_=_C157( C150 C157 ) C150_=_C182( C150 C182 ) C150_=_C197( C150 C197 ) C150_=_C241( C150 C241 ) \nC150_=_C256( C150 C256 ) C150_=_C266( C150 C266 ) C150_=_C314( C150 C314 ) C150_=_C315( C150 C315 ) C150_=_C316( C150 C316 ) C150_=_C317( C150 C317 ) \nC150_=_C319( C150 C319 ) C150_=_C320( C150 C320 ) C150_=_C321( C150 C321 ) C150_=_C322( C150 C322 ) C150_=_C323( C150 C323 ) C151_=_C157( C151 C157 ) \nC151_=_C169( C151 C169 ) C151_=_C183( C151 C183 ) C151_=_C228( C151 C228 ) C151_=_C242( C151 C242 ) C151_=_C302( C151 C302 ) C151_=_C324( C151 C324 ) \nC151_=_C325( C151 C325 ) C151_=_C326( C151 C326 ) C151_=_C328( C151 C328 ) C151_=_C329( C151 C329 ) C151_=_C330( C151 C330 ) C151_=_C331( C151 C331 ) \nC151_=_C332( C151 C332 ) C157_=_C175( C157 C175 ) C157_=_C206( C157 C206 ) C157_=_C222( C157 C222 ) C157_=_C234( C157 C234 ) C157_=_C287( C157 C287 ) \nC157_=_C299( C157 C299 ) C157_=_C342( C157 C342 ) C157_=_C362( C157 C362 ) C157_=_C377( C157 C377 ) C157_=_C386( C157 C386 ) C157_=_C393( C157 C393 ) \nC157_=_C405( C157 C405 ) C157_=_C406( C157 C406 ) C157_=_C407( C157 C407 ) C166_=_C169( C166 C169 ) C166_=_C171( C166 C171 ) C166_=_C175( C166 C175 ) \nC166_=_C195( C166 C195 ) C166_=_C213( C166 C213 ) C166_=_C238( C166 C238 ) C166_=_C254( C166 C254 ) C166_=_C266( C166 C266 ) C166_=_C268( C166 C268 ) \nC166_=_C269( C166 C269 ) C166_=_C270( C166 C270 ) C166_=_C272( C166 C272 ) C166_=_C273( C166 C273 ) C166_=_C274( C166 C274 ) C166_=_C275( C166 C275 ) \nC166_=_C276( C166 C276 ) C169_=_C171( C169 C171 ) C169_=_C175( C169 C175 ) C169_=_C183( C169 C183 ) C169_=_C228( C169 C228 ) C169_=_C242( C169 C242 ) \nC169_=_C302( C169 C302 ) C169_=_C324( C169 C324 ) C169_=_C325( C169 C325 ) C169_=_C326( C169 C326 ) C169_=_C328( C169 C328 ) C169_=_C329( C169 C329 ) \nC169_=_C330( C169 C330 ) C169_=_C331( C169 C331 ) C169_=_C332( C169 C332 ) C171_=_C175( C171 C175 ) C171_=_C230( C171 C230 ) C171_=_C244( C171 C244 ) \nC171_=_C257( C171 C257 ) C171_=_C269( C171 C269 ) C171_=_C324( C171 C324 ) C171_=_C334( C171 C334 ) C171_=_C346( C171 C346 ) C171_=_C347( C171 C347 ) \nC171_=_C348( C171 C348 ) C171_=_C349( C171 C349 ) C171_=_C351( C171 C351 ) C171_=_C352( C171 C352 ) C171_=_C353( C171 C353 ) C171_=_C354( C171 C354 ) \nC175_=_C206( C175 C206 ) C175_=_C222( C175 C222 ) C175_=_C234( C175 C234 ) C175_=_C287( C175 C287 ) C175_=_C299( C175 C299 ) C175_=_C342( C175 C342 ) \nC175_=_C362( C175 C362 ) C175_=_C377( C175 C377 ) C175_=_C386( C175 C386 ) C175_=_C393( C175 C393 ) C175_=_C405( C175 C405 ) C175_=_C406( C175 C406 ) \nC175_=_C407( C175 C407 ) C182_=_C183( C182 C183 ) C182_=_C193( C182 C193 ) C182_=_C197( C182 C197 ) C182_=_C241( C182 C241 ) C182_=_C256( C182 C256 ) \nC182_=_C266( C182 C266 ) C182_=_C314( C182 C314 ) C182_=_C315( C182 C315 ) C182_=_C316( C182 C316 ) C182_=_C317( C182 C317 ) C182_=_C319( C182 C319 ) \nC182_=_C320( C182 C320 ) C182_=_C321( C182 C321 ) C182_=_C322( C182 C322 ) C182_=_C323( C182 C323 ) C183_=_C193( C183 C193 ) C183_=_C228( C183 C228 ) \nC183_=_C242( C183 C242 ) C183_=_C302( C183 C302 ) C183_=_C324( C183 C324 ) C183_=_C325( C183 C325 ) C183_=_C326( C183 C326 ) C183_=_C328( C183 C328 ) \nC183_=_C329( C183 C329 ) C183_=_C330( C183 C330 ) C183_=_C331( C183 C331 ) C183_=_C332( C183 C332 ) C193_=_C292( C193 C292 ) C193_=_C323( C193 C323 ) \nC193_=_C354( C193 C354 ) C193_=_C359( C193 C359 ) C193_=_C383( C193 C383 ) C193_=_C389( C193 C389 ) C193_=_C392( C193 C392 ) C193_=_C397( C193 C397 ) \nC193_=_C410( C193 C410 ) C193_=_C411( C193 C411 ) C193_=_C413( C193 C413 ) C195_=_C197( C195 C197 ) C195_=_C200( C195 C200 ) C195_=_C206( C195 C206 ) \nC195_=_C213( C195 C213 ) C195_=_C238( C195 C238 ) C195_=_C254( C195 C254 ) C195_=_C266( C195 C266 ) C195_=_C268( C195 C268 ) C195_=_C269( C195 C269 ) \nC195_=_C270( C195 C270 ) C195_=_C272( C195 C272 ) C195_=_C273( C195 C273 ) C195_=_C274( C195 C274 ) C195_=_C275( C195 C275 ) C195_=_C276( C195 C276 ) \nC197_=_C200( C197 C200 ) C197_=_C206( C197 C206 ) C197_=_C241( C197 C241 ) C197_=_C256( C197 C256 ) C197_=_C266( C197 C266 ) C197_=_C314( C197 C314 ) \nC197_=_C315( C197 C315 ) C197_=_C316( C197 C316 ) C197_=_C317( C197 C317 ) C197_=_C319( C197 C319 ) C197_=_C320( C197 C320 ) C197_=_C321( C197 C321 ) \nC197_=_C322( C197 C322 ) C197_=_C323( C197 C323 ) C200_=_C206( C200 C206 ) C200_=_C218( C200 C218 ) C200_=_C232( C200 C232 ) C200_=_C246( C200 C246 ) \nC200_=_C282( C200 C282 ) C200_=_C295( C200 C295 ) C200_=_C305( C200 C305 ) C200_=_C314( C200 C314 ) C200_=_C336( C200 C336 ) C200_=_C360( C200 C360 ) \nC200_=_C367( C200 C367 ) C200_=_C368( C200 C368 ) C200_=_C369( C200 C369 ) C200_=_C370( C200 C370 ) C200_=_C371( C200 C371 ) C200_=_C372( C200 C372 ) \nC206_=_C222( C206 C222 ) C206_=_C234( C206 C234 ) C206_=_C287( C206 C287 ) C206_=_C299( C206 C299 ) C206_=_C342( C206 C342 ) C206_=_C362( C206 C362 ) \nC206_=_C377( C206 C377 ) C206_=_C386( C206 C386 ) C206_=_C393( C206 C393 ) C206_=_C405( C206 C405 ) C206_=_C406( C206 C406 ) C206_=_C407( C206 C407 ) \nC213_=_C218( C213 C218 ) C213_=_C222( C213 C222 ) C213_=_C238( C213 C238 ) C213_=_C254( C213 C254 ) C213_=_C266( C213 C266 ) C213_=_C268( C213 C268 ) \nC213_=_C269( C213 C269 ) C213_=_C270( C213 C270 ) C213_=_C272( C213 C272 ) C213_=_C273( C213 C273 ) C213_=_C274( C213 C274 ) C213_=_C275( C213 C275 ) \nC213_=_C276( C213 C276 ) C218_=_C222( C218 C222 ) C218_=_C232( C218 C232 ) C218_=_C246( C218 C246 ) C218_=_C282( C218 C282 ) C218_=_C295( C218 C295 ) \nC218_=_C305( C218 C305 ) C218_=_C314( C218 C314 ) C218_=_C336( C218 C336 ) C218_=_C360( C218 C360 ) C218_=_C367( C218 C367 ) C218_=_C368( C218 C368 ) \nC218_=_C369( C218 C369 ) C218_=_C370( C218 C370 ) C218_=_C371( C218 C371 ) C218_=_C372( C218 C372 ) C222_=_C234( C222 C234 ) C222_=_C287( C222 C287 ) \nC222_=_C299( C222 C299 ) C222_=_C342( C222 C342 ) C222_=_C362( C222 C362 ) C222_=_C377( C222 C377 ) C222_=_C386( C222 C386 ) C222_=_C393( C222 C393 ) \nC222_=_C405( C222 C405 ) C222_=_C406( C222 C406 ) C222_=_C407( C222 C407 ) C228_=_C230( C228 C230 ) C228_=_C232( C228 C232 ) C228_=_C234( C228</w:t>
      </w:r>
    </w:p>
    <w:p>
      <w:pPr>
        <w:pStyle w:val="PreformattedText"/>
        <w:bidi w:val="0"/>
        <w:spacing w:before="0" w:after="0"/>
        <w:jc w:val="left"/>
        <w:rPr/>
      </w:pPr>
      <w:r>
        <w:rPr/>
        <w:t xml:space="preserve"> </w:t>
      </w:r>
      <w:r>
        <w:rPr/>
        <w:t>C234 ) \nC228_=_C242( C228 C242 ) C228_=_C302( C228 C302 ) C228_=_C324( C228 C324 ) C228_=_C325( C228 C325 ) C228_=_C326( C228 C326 ) C228_=_C328( C228 C328 ) \nC228_=_C329( C228 C329 ) C228_=_C330( C228 C330 ) C228_=_C331( C228 C331 ) C228_=_C332( C228 C332 ) C230_=_C232( C230 C232 ) C230_=_C234( C230 C234 ) \nC230_=_C244( C230 C244 ) C230_=_C257( C230 C257 ) C230_=_C269( C230 C269 ) C230_=_C324( C230 C324 ) C230_=_C334( C230 C334 ) C230_=_C346( C230 C346 ) \nC230_=_C347( C230 C347 ) C230_=_C348( C230 C348 ) C230_=_C349( C230 C349 ) C230_=_C351( C230 C351 ) C230_=_C352( C230 C352 ) C230_=_C353( C230 C353 ) \nC230_=_C354( C230 C354 ) C232_=_C234( C232 C234 ) C232_=_C246( C232 C246 ) C232_=_C282( C232 C282 ) C232_=_C295( C232 C295 ) C232_=_C305( C232 C305 ) \nC232_=_C314( C232 C314 ) C232_=_C336( C232 C336 ) C232_=_C360( C232 C360 ) C232_=_C367( C232 C367 ) C232_=_C368( C232 C368 ) C232_=_C369( C232 C369 ) \nC232_=_C370( C232 C370 ) C232_=_C371( C232 C371 ) C232_=_C372( C232 C372 ) C234_=_C287( C234 C287 ) C234_=_C299( C234 C299 ) C234_=_C342( C234 C342 ) \nC234_=_C362( C234 C362 ) C234_=_C377( C234 C377 ) C234_=_C386( C234 C386 ) C234_=_C393( C234 C393 ) C234_=_C405( C234 C405 ) C234_=_C406( C234 C406 ) \nC234_=_C407( C234 C407 ) C238_=_C241( C238 C241 ) C238_=_C242( C238 C242 ) C238_=_C244( C238 C244 ) C238_=_C246( C238 C246 ) C238_=_C254( C238 C254 ) \nC238_=_C266( C238 C266 ) C238_=_C268( C238 C268 ) C238_=_C269( C238 C269 ) C238_=_C270( C238 C270 ) C238_=_C272( C238 C272 ) C238_=_C273( C238 C273 ) \nC238_=_C274( C238 C274 ) C238_=_C275( C238 C275 ) C238_=_C276( C238 C276 ) C241_=_C242( C241 C242 ) C241_=_C244( C241 C244 ) C241_=_C246( C241 C246 ) \nC241_=_C256( C241 C256 ) C241_=_C266( C241 C266 ) C241_=_C314( C241 C314 ) C241_=_C315( C241 C315 ) C241_=_C316( C241 C316 ) C241_=_C317( C241 C317 ) \nC241_=_C319( C241 C319 ) C241_=_C320( C241 C320 ) C241_=_C321( C241 C321 ) C241_=_C322( C241 C322 ) C241_=_C323( C241 C323 ) C242_=_C244( C242 C244 ) \nC242_=_C246( C242 C246 ) C242_=_C302( C242 C302 ) C242_=_C324( C242 C324 ) C242_=_C325( C242 C325 ) C242_=_C326( C242 C326 ) C242_=_C328( C242 C328 ) \nC242_=_C329( C242 C329 ) C242_=_C330( C242 C330 ) C242_=_C331( C242 C331 ) C242_=_C332( C242 C332 ) C244_=_C246( C244 C246 ) C244_=_C257( C244 C257 ) \nC244_=_C269( C244 C269 ) C244_=_C324( C244 C324 ) C244_=_C334( C244 C334 ) C244_=_C346( C244 C346 ) C244_=_C347( C244 C347 ) C244_=_C348( C244 C348 ) \nC244_=_C349( C244 C349 ) C244_=_C351( C244 C351 ) C244_=_C352( C244 C352 ) C244_=_C353( C244 C353 ) C244_=_C354( C244 C354 ) C246_=_C282( C246 C282 ) \nC246_=_C295( C246 C295 ) C246_=_C305( C246 C305 ) C246_=_C314( C246 C314 ) C246_=_C336( C246 C336 ) C246_=_C360( C246 C360 ) C246_=_C367( C246 C367 ) \nC246_=_C368( C246 C368 ) C246_=_C369( C246 C369 ) C246_=_C370( C246 C370 ) C246_=_C371( C246 C371 ) C246_=_C372( C246 C372 ) C254_=_C256( C254 C256 ) \nC254_=_C257( C254 C257 ) C254_=_C266( C254 C266 ) C254_=_C268( C254 C268 ) C254_=_C269( C254 C269 ) C254_=_C270( C254 C270 ) C254_=_C272( C254 C272 ) \nC254_=_C273( C254 C273 ) C254_=_C274( C254 C274 ) C254_=_C275( C254 C275 ) C254_=_C276( C254 C276 ) C256_=_C257( C256 C257 ) C256_=_C266( C256 C266 ) \nC256_=_C314( C256 C314 ) C256_=_C315( C256 C315 ) C256_=_C316( C256 C316 ) C256_=_C317( C256 C317 ) C256_=_C319( C256 C319 ) C256_=_C320( C256 C320 ) \nC256_=_C321( C256 C321 ) C256_=_C322( C256 C322 ) C256_=_C323( C256 C323 ) C257_=_C269( C257 C269 ) C257_=_C324( C257 C324 ) C257_=_C334( C257 C334 ) \nC257_=_C346( C257 C346 ) C257_=_C347( C257 C347 ) C257_=_C348( C257 C348 ) C257_=_C349( C257 C349 ) C257_=_C351( C257 C351 ) C257_=_C352( C257 C352 ) \nC257_=_C353( C257 C353 ) C257_=_C354( C257 C354 ) C266_=_C268( C266 C268 ) C266_=_C269( C266 C269 ) C266_=_C270( C266 C270 ) C266_=_C272( C266 C272 ) \nC266_=_C273( C266 C273 ) C266_=_C274( C266 C274 ) C266_=_C275( C266 C275 ) C266_=_C276( C266 C276 ) C266_=_C314( C266 C314 ) C266_=_C315( C266 C315 ) \nC266_=_C316( C266 C316 ) C266_=_C317( C266 C317 ) C266_=_C319( C266 C319 ) C266_=_C320( C266 C320 ) C266_=_C321( C266 C321 ) C266_=_C322( C266 C322 ) \nC266_=_C323( C266 C323 ) C268_=_C269( C268 C269 ) C268_=_C270( C268 C270 ) C268_=_C272( C268 C272 ) C268_=_C273( C268 C273 ) C268_=_C274( C268 C274 ) \nC268_=_C275( C268 C275 ) C268_=_C276( C268 C276 ) C268_=_C334( C268 C334 ) C268_=_C336( C268 C336 ) C268_=_C342( C268 C342 ) C269_=_C270( C269 C270 ) \nC269_=_C272( C269 C272 ) C269_=_C273( C269 C273 ) C269_=_C274( C269 C274 ) C269_=_C275( C269 C275 ) C269_=_C276( C269 C276 ) C269_=_C324( C269 C324 ) \nC269_=_C334( C269 C334 ) C269_=_C346( C269 C346 ) C269_=_C347( C269 C347 ) C269_=_C348( C269 C348 ) C269_=_C349( C269 C349 ) C269_=_C351( C269 C351 ) \nC269_=_C352( C269 C352 ) C269_=_C353( C269 C353 ) C269_=_C354( C269 C354 ) C270_=_C272( C270 C272 ) C270_=_C273( C270 C273 ) C270_=_C274( C270 C274 ) \nC270_=_C275( C270 C275 ) C270_=_C276( C270 C276 ) C270_=_C326( C270 C326 ) C270_=_C360( C270 C360 ) C270_=_C362( C270 C362 ) C272_=_C273( C272 C273 ) \nC272_=_C274( C272 C274 ) C272_=_C275( C272 C275 ) C272_=_C276( C272 C276 ) C272_=_C315( C272 C315 ) C272_=_C328( C272 C328 ) C272_=_C346( C272 C346 ) \nC272_=_C367( C272 C367 ) C272_=_C377( C272 C377 ) C272_=_C383( C272 C383 ) C273_=_C274( C273 C274 ) C273_=_C275( C273 C275 ) C273_=_C276( C273 C276 ) \nC273_=_C317( C273 C317 ) C273_=_C329( C273 C329 ) C273_=_C370( C273 C370 ) C273_=_C393( C273 C393 ) C273_=_C397( C273 C397 ) C274_=_C275( C274 C275 ) \nC274_=_C276( C274 C276 ) C274_=_C371( C274 C371 ) C275_=_C276( C275 C276 ) C275_=_C349( C275 C349 ) C275_=_C372( C275 C372 ) C276_=_C321( C276 C321 ) \nC276_=_C331( C276 C331 ) C276_=_C353( C276 C353 ) C276_=_C405( C276 C405 ) C282_=_C287( C282 C287 ) C282_=_C292( C282 C292 ) C282_=_C295( C282 C295 ) \nC282_=_C305( C282 C305 ) C282_=_C314( C282 C314 ) C282_=_C336( C282 C336 ) C282_=_C360( C282 C360 ) C282_=_C367( C282 C367 ) C282_=_C368( C282 C368 ) \nC282_=_C369( C282 C369 ) C282_=_C370( C282 C370 ) C282_=_C371( C282 C371 ) C282_=_C372( C282 C372 ) C287_=_C292( C287 C292 ) C287_=_C299( C287 C299 ) \nC287_=_C342( C287 C342 ) C287_=_C362( C287 C362 ) C287_=_C377( C287 C377 ) C287_=_C386( C287 C386 ) C287_=_C393( C287 C393 ) C287_=_C405( C287 C405 ) \nC287_=_C406( C287 C406 ) C287_=_C407( C287 C407 ) C292_=_C323( C292 C323 ) C292_=_C354( C292 C354 ) C292_=_C359( C292 C359 ) C292_=_C383( C292 C383 ) \nC292_=_C389( C292 C389 ) C292_=_C392( C292 C392 ) C292_=_C397( C292 C397 ) C292_=_C410( C292 C410 ) C292_=_C411( C292 C411 ) C292_=_C413( C292 C413 ) \nC295_=_C299( C295 C299 ) C295_=_C305( C295 C305 ) C295_=_C314( C295 C314 ) C295_=_C336( C295 C336 ) C295_=_C360( C295 C360 ) C295_=_C367( C295 C367 ) \nC295_=_C368( C295 C368 ) C295_=_C369( C295 C369 ) C295_=_C370( C295 C370 ) C295_=_C371( C295 C371 ) C295_=_C372( C295 C372 ) C299_=_C342( C299 C342 ) \nC299_=_C362( C299 C362 ) C299_=_C377( C299 C377 ) C299_=_C386( C299 C386 ) C299_=_C393( C299 C393 ) C299_=_C405( C299 C405 ) C299_=_C406( C299 C406 ) \nC299_=_C407( C299 C407 ) C302_=_C305( C302 C305 ) C302_=_C324( C302 C324 ) C302_=_C325( C302 C325 ) C302_=_C326( C302 C326 ) C302_=_C328( C302 C328 ) \nC302_=_C329( C302 C329 ) C302_=_C330( C302 C330 ) C302_=_C331( C302 C331 ) C302_=_C332( C302 C332 ) C305_=_C314( C305 C314 ) C305_=_C336( C305 C336 ) \nC305_=_C360( C305 C360 ) C305_=_C367( C305 C367 ) C305_=_C368( C305 C368 ) C305_=_C369( C305 C369 ) C305_=_C370( C305 C370 ) C305_=_C371( C305 C371 ) \nC305_=_C372( C305 C372 ) C314_=_C315( C314 C315 ) C314_=_C316( C314 C316 ) C314_=_C317( C314 C317 ) C314_=_C319( C314 C319 ) C314_=_C320( C314 C320 ) \nC314_=_C321( C314 C321 ) C314_=_C322( C314 C322 ) C314_=_C323( C314 C323 ) C314_=_C336( C314 C336 ) C314_=_C360( C314 C360 ) C314_=_C367( C314 C367 ) \nC314_=_C368( C314 C368 ) C314_=_C369( C314 C369 ) C314_=_C370( C314 C370 ) C314_=_C371( C314 C371 ) C314_=_C372( C314 C372 ) C315_=_C316( C315 C316 ) \nC315_=_C317( C315 C317 ) C315_=_C319( C315 C319 ) C315_=_C320( C315 C320 ) C315_=_C321( C315 C321 ) C315_=_C322( C315 C322 ) C315_=_C323( C315 C323 ) \nC315_=_C328( C315 C328 ) C315_=_C346( C315 C346 ) C315_=_C367( C315 C367 ) C315_=_C377( C315 C377 ) C315_=_C383( C315 C383 ) C316_=_C317( C316 C317 ) \nC316_=_C319( C316 C319 ) C316_=_C320( C316 C320 ) C316_=_C321( C316 C321 ) C316_=_C322( C316 C322 ) C316_=_C323( C316 C323 ) C316_=_C348( C316 C348 ) \nC316_=_C369( C316 C369 ) C316_=_C392( C316 C392 ) C317_=_C319( C317 C319 ) C317_=_C320( C317 C320 ) C317_=_C321( C317 C321 ) C317_=_C322( C317 C322 ) \nC317_=_C323( C317 C323 ) C317_=_C329( C317 C329 ) C317_=_C370( C317 C370 ) C317_=_C393( C317 C393 ) C317_=_C397( C317 C397 ) C319_=_C320( C319 C320 ) \nC319_=_C321( C319 C321 ) C319_=_C322( C319 C322 ) C319_=_C323( C319 C323 ) C319_=_C351( C319 C351 ) C319_=_C410( C319 C410 ) C320_=_C321( C320 C321 ) \nC320_=_C322( C320 C322 ) C320_=_C323( C320 C323 ) C320_=_C330( C320 C330 ) C320_=_C352( C320 C352 ) C320_=_C411( C320 C411 ) C321_=_C322( C321 C322 ) \nC321_=_C323( C321 C323 ) C321_=_C331( C321 C331 ) C321_=_C353( C321 C353 ) C321_=_C405( C321 C405 ) C322_=_C323( C322 C323 ) C322_=_C332( C322 C332 ) \nC322_=_C407( C322 C407 ) C323_=_C354( C323 C354 ) C323_=_C359( C323 C359 ) C323_=_C383( C323 C383 ) C323_=_C389( C323 C389 ) C323_=_C392( C323 C392 ) \nC323_=_C397( C323 C397 ) C323_=_C410( C323 C410 ) C323_=_C411( C323 C411 ) C323_=_C413( C323 C413 ) C324_=_C325( C324 C325 ) C324_=_C326( C324 C326 ) \nC324_=_C328( C324 C328 ) C324_=_C329( C324 C329 ) C324_=_C330( C324 C330 ) C324_=_C331( C324 C331 ) C324_=_C332( C324 C332 ) C324_=_C334( C324 C334 ) \nC324_=_C346( C324 C346 ) C324_=_C347( C324 C347 ) C324_=_C348( C324 C348 ) C324_=_C349( C324 C349 ) C324_=_C351( C324 C351 ) C324_=_C352( C324 C352 ) \nC324_=_C353( C324 C353 ) C324_=_C354( C324 C354 ) C325_=_C326( C325 C326 ) C325_=_C328( C325 C328 ) C325_=_C329( C325 C329 ) C325_=_C330( C325 C330 ) \nC325_=_C331(</w:t>
      </w:r>
    </w:p>
    <w:p>
      <w:pPr>
        <w:pStyle w:val="PreformattedText"/>
        <w:bidi w:val="0"/>
        <w:spacing w:before="0" w:after="0"/>
        <w:jc w:val="left"/>
        <w:rPr/>
      </w:pPr>
      <w:r>
        <w:rPr/>
        <w:t xml:space="preserve"> </w:t>
      </w:r>
      <w:r>
        <w:rPr/>
        <w:t>C325 C331 ) C325_=_C332( C325 C332 ) C325_=_C359( C325 C359 ) C326_=_C328( C326 C328 ) C326_=_C329( C326 C329 ) C326_=_C330( C326 C330 ) \nC326_=_C331( C326 C331 ) C326_=_C332( C326 C332 ) C326_=_C360( C326 C360 ) C326_=_C362( C326 C362 ) C328_=_C329( C328 C329 ) C328_=_C330( C328 C330 ) \nC328_=_C331( C328 C331 ) C328_=_C332( C328 C332 ) C328_=_C346( C328 C346 ) C328_=_C367( C328 C367 ) C328_=_C377( C328 C377 ) C328_=_C383( C328 C383 ) \nC329_=_C330( C329 C330 ) C329_=_C331( C329 C331 ) C329_=_C332( C329 C332 ) C329_=_C370( C329 C370 ) C329_=_C393( C329 C393 ) C329_=_C397( C329 C397 ) \nC330_=_C331( C330 C331 ) C330_=_C332( C330 C332 ) C330_=_C352( C330 C352 ) C330_=_C411( C330 C411 ) C331_=_C332( C331 C332 ) C331_=_C353( C331 C353 ) \nC331_=_C405( C331 C405 ) C332_=_C407( C332 C407 ) C334_=_C336( C334 C336 ) C334_=_C342( C334 C342 ) C334_=_C346( C334 C346 ) C334_=_C347( C334 C347 ) \nC334_=_C348( C334 C348 ) C334_=_C349( C334 C349 ) C334_=_C351( C334 C351 ) C334_=_C352( C334 C352 ) C334_=_C353( C334 C353 ) C334_=_C354( C334 C354 ) \nC336_=_C342( C336 C342 ) C336_=_C360( C336 C360 ) C336_=_C367( C336 C367 ) C336_=_C368( C336 C368 ) C336_=_C369( C336 C369 ) C336_=_C370( C336 C370 ) \nC336_=_C371( C336 C371 ) C336_=_C372( C336 C372 ) C342_=_C362( C342 C362 ) C342_=_C377( C342 C377 ) C342_=_C386( C342 C386 ) C342_=_C393( C342 C393 ) \nC342_=_C405( C342 C405 ) C342_=_C406( C342 C406 ) C342_=_C407( C342 C407 ) C346_=_C347( C346 C347 ) C346_=_C348( C346 C348 ) C346_=_C349( C346 C349 ) \nC346_=_C351( C346 C351 ) C346_=_C352( C346 C352 ) C346_=_C353( C346 C353 ) C346_=_C354( C346 C354 ) C346_=_C367( C346 C367 ) C346_=_C377( C346 C377 ) \nC346_=_C383( C346 C383 ) C347_=_C348( C347 C348 ) C347_=_C349( C347 C349 ) C347_=_C351( C347 C351 ) C347_=_C352( C347 C352 ) C347_=_C353( C347 C353 ) \nC347_=_C354( C347 C354 ) C347_=_C368( C347 C368 ) C347_=_C386( C347 C386 ) C347_=_C389( C347 C389 ) C348_=_C349( C348 C349 ) C348_=_C351( C348 C351 ) \nC348_=_C352( C348 C352 ) C348_=_C353( C348 C353 ) C348_=_C354( C348 C354 ) C348_=_C369( C348 C369 ) C348_=_C392( C348 C392 ) C349_=_C351( C349 C351 ) \nC349_=_C352( C349 C352 ) C349_=_C353( C349 C353 ) C349_=_C354( C349 C354 ) C349_=_C372( C349 C372 ) C351_=_C352( C351 C352 ) C351_=_C353( C351 C353 ) \nC351_=_C354( C351 C354 ) C351_=_C410( C351 C410 ) C352_=_C353( C352 C353 ) C352_=_C354( C352 C354 ) C352_=_C411( C352 C411 ) C353_=_C354( C353 C354 ) \nC353_=_C405( C353 C405 ) C354_=_C359( C354 C359 ) C354_=_C383( C354 C383 ) C354_=_C389( C354 C389 ) C354_=_C392( C354 C392 ) C354_=_C397( C354 C397 ) \nC354_=_C410( C354 C410 ) C354_=_C411( C354 C411 ) C354_=_C413( C354 C413 ) C359_=_C383( C359 C383 ) C359_=_C389( C359 C389 ) C359_=_C392( C359 C392 ) \nC359_=_C397( C359 C397 ) C359_=_C410( C359 C410 ) C359_=_C411( C359 C411 ) C359_=_C413( C359 C413 ) C360_=_C362( C360 C362 ) C360_=_C367( C360 C367 ) \nC360_=_C368( C360 C368 ) C360_=_C369( C360 C369 ) C360_=_C370( C360 C370 ) C360_=_C371( C360 C371 ) C360_=_C372( C360 C372 ) C362_=_C377( C362 C377 ) \nC362_=_C386( C362 C386 ) C362_=_C393( C362 C393 ) C362_=_C405( C362 C405 ) C362_=_C406( C362 C406 ) C362_=_C407( C362 C407 ) C367_=_C368( C367 C368 ) \nC367_=_C369( C367 C369 ) C367_=_C370( C367 C370 ) C367_=_C371( C367 C371 ) C367_=_C372( C367 C372 ) C367_=_C377( C367 C377 ) C367_=_C383( C367 C383 ) \nC368_=_C369( C368 C369 ) C368_=_C370( C368 C370 ) C368_=_C371( C368 C371 ) C368_=_C372( C368 C372 ) C368_=_C386( C368 C386 ) C368_=_C389( C368 C389 ) \nC369_=_C370( C369 C370 ) C369_=_C371( C369 C371 ) C369_=_C372( C369 C372 ) C369_=_C392( C369 C392 ) C370_=_C371( C370 C371 ) C370_=_C372( C370 C372 ) \nC370_=_C393( C370 C393 ) C370_=_C397( C370 C397 ) C371_=_C372( C371 C372 ) C377_=_C383( C377 C383 ) C377_=_C386( C377 C386 ) C377_=_C393( C377 C393 ) \nC377_=_C405( C377 C405 ) C377_=_C406( C377 C406 ) C377_=_C407( C377 C407 ) C383_=_C389( C383 C389 ) C383_=_C392( C383 C392 ) C383_=_C397( C383 C397 ) \nC383_=_C410( C383 C410 ) C383_=_C411( C383 C411 ) C383_=_C413( C383 C413 ) C386_=_C389( C386 C389 ) C386_=_C393( C386 C393 ) C386_=_C405( C386 C405 ) \nC386_=_C406( C386 C406 ) C386_=_C407( C386 C407 ) C389_=_C392( C389 C392 ) C389_=_C397( C389 C397 ) C389_=_C410( C389 C410 ) C389_=_C411( C389 C411 ) \nC389_=_C413( C389 C413 ) C392_=_C397( C392 C397 ) C392_=_C410( C392 C410 ) C392_=_C411( C392 C411 ) C392_=_C413( C392 C413 ) C393_=_C397( C393 C397 ) \nC393_=_C405( C393 C405 ) C393_=_C406( C393 C406 ) C393_=_C407( C393 C407 ) C397_=_C410( C397 C410 ) C397_=_C411( C397 C411 ) C397_=_C413( C397 C413 ) \nC405_=_C406( C405 C406 ) C405_=_C407( C405 C407 ) C406_=_C407( C406 C407 ) C406_=_C413( C406 C413 ) C410_=_C411( C410 C411 ) C410_=_C413( C410 C413 ) \nC411_=_C413( C411 C413 ) "];11-&gt;12[label="133: C5 C11 C14 C15 C28 \nC35 C37 C40 C50 C51 C58 \nC67 C68 C75 C77 C84 C86 \nC88 C92 C95 C102 C104 C106 \nC111 C112 C116 C118 C121 C122 \nC124 C125 C126 C127 C128 C129 \nC130 C134 C135 C136 C138 C139 \nC140 C141 C147 C150 C151 C157 \nC166 C169 C171 C175 C182 C183 \nC193 C195 C197 C200 C206 C213 \nC218 C222 C228 C230 C232 C234 \nC238 C241 C242 C244 C246 C254 \nC256 C257 C268 C270 C272 C273 \nC274 C275 C276 C282 C287 C292 \nC295 C299 C302 C305 C315 C316 \nC317 C319 C320 C321 C322 C325 \nC326 C328 C329 C330 C331 C332 \nC334 C336 C342 C346 C347 C348 \nC349 C351 C352 C353 C359 C360 \nC362 C367 C368 C369 C370 C371 \nC372 C377 C383 C386 C389 C392 \nC393 C397 C405 C406 C407 C410 \nC411 C413 \n1284: C5_=_C11 ,C5_=_C14 ,C5_=_C15 ,C5_=_C28 ,C5_=_C77 ,\nC5_=_C112 ,C5_=_C125 ,C5_=_C126 ,C5_=_C127 ,C5_=_C128 ,C5_=_C129 ,\nC5_=_C130 ,C5_=_C134 ,C5_=_C135 ,C5_=_C136 ,C5_=_C138 ,C5_=_C139 ,\nC5_=_C140 ,C5_=_C141 ,C11_=_C14 ,C11_=_C15 ,C11_=_C28 ,C11_=_C116 ,\nC11_=_C147 ,C11_=_C166 ,C11_=_C195 ,C11_=_C213 ,C11_=_C238 ,C11_=_C254 ,\nC11_=_C268 ,C11_=_C270 ,C11_=_C272 ,C11_=_C273 ,C11_=_C274 ,C11_=_C275 ,\nC11_=_C276 ,C14_=_C15 ,C14_=_C28 ,C14_=_C50 ,C14_=_C67 ,C14_=_C84 ,\nC14_=_C118 ,C14_=_C150 ,C14_=_C182 ,C14_=_C197 ,C14_=_C241 ,C14_=_C256 ,\nC14_=_C315 ,C14_=_C316 ,C14_=_C317 ,C14_=_C319 ,C14_=_C320 ,C14_=_C321 ,\nC14_=_C322 ,C15_=_C28 ,C15_=_C51 ,C15_=_C102 ,C15_=_C151 ,C15_=_C169 ,\nC15_=_C183 ,C15_=_C228 ,C15_=_C242 ,C15_=_C302 ,C15_=_C325 ,C15_=_C326 ,\nC15_=_C328 ,C15_=_C329 ,C15_=_C330 ,C15_=_C331 ,C15_=_C332 ,C28_=_C40 ,\nC28_=_C58 ,C28_=_C75 ,C28_=_C95 ,C28_=_C111 ,C28_=_C124 ,C28_=_C193 ,\nC28_=_C292 ,C28_=_C359 ,C28_=_C383 ,C28_=_C389 ,C28_=_C392 ,C28_=_C397 ,\nC28_=_C410 ,C28_=_C411 ,C28_=_C413 ,C35_=_C37 ,C35_=_C40 ,C35_=_C68 ,\nC35_=_C86 ,C35_=_C104 ,C35_=_C171 ,C35_=_C230 ,C35_=_C244 ,C35_=_C257 ,\nC35_=_C334 ,C35_=_C346 ,C35_=_C347 ,C35_=_C348 ,C35_=_C349 ,C35_=_C351 ,\nC35_=_C352 ,C35_=_C353 ,C37_=_C40 ,C37_=_C92 ,C37_=_C122 ,C37_=_C157 ,\nC37_=_C175 ,C37_=_C206 ,C37_=_C222 ,C37_=_C234 ,C37_=_C287 ,C37_=_C299 ,\nC37_=_C342 ,C37_=_C362 ,C37_=_C377 ,C37_=_C386 ,C37_=_C393 ,C37_=_C405 ,\nC37_=_C406 ,C37_=_C407 ,C40_=_C58 ,C40_=_C75 ,C40_=_C95 ,C40_=_C111 ,\nC40_=_C124 ,C40_=_C193 ,C40_=_C292 ,C40_=_C359 ,C40_=_C383 ,C40_=_C389 ,\nC40_=_C392 ,C40_=_C397 ,C40_=_C410 ,C40_=_C411 ,C40_=_C413 ,C50_=_C51 ,\nC50_=_C58 ,C50_=_C67 ,C50_=_C84 ,C50_=_C118 ,C50_=_C150 ,C50_=_C182 ,\nC50_=_C197 ,C50_=_C241 ,C50_=_C256 ,C50_=_C315 ,C50_=_C316 ,C50_=_C317 ,\nC50_=_C319 ,C50_=_C320 ,C50_=_C321 ,C50_=_C322 ,C51_=_C58 ,C51_=_C102 ,\nC51_=_C151 ,C51_=_C169 ,C51_=_C183 ,C51_=_C228 ,C51_=_C242 ,C51_=_C302 ,\nC51_=_C325 ,C51_=_C326 ,C51_=_C328 ,C51_=_C329 ,C51_=_C330 ,C51_=_C331 ,\nC51_=_C332 ,C58_=_C75 ,C58_=_C95 ,C58_=_C111 ,C58_=_C124 ,C58_=_C193 ,\nC58_=_C292 ,C58_=_C359 ,C58_=_C383 ,C58_=_C389 ,C58_=_C392 ,C58_=_C397 ,\nC58_=_C410 ,C58_=_C411 ,C58_=_C413 ,C67_=_C68 ,C67_=_C75 ,C67_=_C84 ,\nC67_=_C118 ,C67_=_C150 ,C67_=_C182 ,C67_=_C197 ,C67_=_C241 ,C67_=_C256 ,\nC67_=_C315 ,C67_=_C316 ,C67_=_C317 ,C67_=_C319 ,C67_=_C320 ,C67_=_C321 ,\nC67_=_C322 ,C68_=_C75 ,C68_=_C86 ,C68_=_C104 ,C68_=_C171 ,C68_=_C230 ,\nC68_=_C244 ,C68_=_C257 ,C68_=_C334 ,C68_=_C346 ,C68_=_C347 ,C68_=_C348 ,\nC68_=_C349 ,C68_=_C351 ,C68_=_C352 ,C68_=_C353 ,C75_=_C95 ,C75_=_C111 ,\nC75_=_C124 ,C75_=_C193 ,C75_=_C292 ,C75_=_C359 ,C75_=_C383 ,C75_=_C389 ,\nC75_=_C392 ,C75_=_C397 ,C75_=_C410 ,C75_=_C411 ,C75_=_C413 ,C77_=_C84 ,\nC77_=_C86 ,C77_=_C88 ,C77_=_C92 ,C77_=_C95 ,C77_=_C112 ,C77_=_C125 ,\nC77_=_C126 ,C77_=_C127 ,C77_=_C128 ,C77_=_C129 ,C77_=_C130 ,C77_=_C134 ,\nC77_=_C135 ,C77_=_C136 ,C77_=_C138 ,C77_=_C139 ,C77_=_C140 ,C77_=_C141 ,\nC84_=_C86 ,C84_=_C88 ,C84_=_C92 ,C84_=_C95 ,C84_=_C118 ,C84_=_C150 ,\nC84_=_C182 ,C84_=_C197 ,C84_=_C241 ,C84_=_C256 ,C84_=_C315 ,C84_=_C316 ,\nC84_=_C317 ,C84_=_C319 ,C84_=_C320 ,C84_=_C321 ,C84_=_C322 ,C86_=_C88 ,\nC86_=_C92 ,C86_=_C95 ,C86_=_C104 ,C86_=_C171 ,C86_=_C230 ,C86_=_C244 ,\nC86_=_C257 ,C86_=_C334 ,C86_=_C346 ,C86_=_C347 ,C86_=_C348 ,C86_=_C349 ,\nC86_=_C351 ,C86_=_C352 ,C86_=_C353 ,C88_=_C92 ,C88_=_C95 ,C88_=_C106 ,\nC88_=_C121 ,C88_=_C200 ,C88_=_C218 ,C88_=_C232 ,C88_=_C246 ,C88_=_C282 ,\nC88_=_C295 ,C88_=_C305 ,C88_=_C336 ,C88_=_C360 ,C88_=_C367 ,C88_=_C368 ,\nC88_=_C369 ,C88_=_C370 ,C88_=_C371 ,C88_=_C372 ,C92_=_C95 ,C92_=_C122 ,\nC92_=_C157 ,C92_=_C175 ,C92_=_C206 ,C92_=_C222 ,C92_=_C234 ,C92_=_C287 ,\nC92_=_C299 ,C92_=_C342 ,C92_=_C362 ,C92_=_C377 ,C92_=_C386 ,C92_=_C393 ,\nC92_=_C405 ,C92_=_C406 ,C92_=_C407 ,C95_=_C111 ,C95_=_C124 ,C95_=_C193 ,\nC95_=_C292 ,C95_=_C359 ,C95_=_C383 ,C95_=_C389 ,C95_=_C392 ,C95_=_C397 ,\nC95_=_C410 ,C95_=_C411 ,C95_=_C413 ,C102_=_C104 ,C102_=_C106 ,C102_=_C111 ,\nC102_=_C151 ,C102_=_C169 ,C102_=_C183 ,C102_=_C228 ,C102_=_C242 ,C102_=_C302 ,\nC102_=_C325 ,C102_=_C326 ,C102_=_C328 ,C102_=_C329 ,C102_=_C330 ,C102_=_C331 ,\nC102_=_C332 ,C104_=_C106 ,C104_=_C111 ,C104_=_C171 ,C104_=_C230 ,C104_=_C244 ,\nC104_=_C257 ,C104_=_C334 ,C104_=_C346 ,C104_=_C347 ,C104_=_C348 ,C104_=_C349 ,\nC104_=_C351 ,C104_=_C352 ,C104_=_C353 ,C106_=_C111 ,C106_=_C121 ,C106_=_C200 ,\nC106_=_C218 ,C106_=_C232 ,C106_=_C246 ,C106_=_C282 ,C106_=_C295 ,C106_=_C305</w:t>
      </w:r>
    </w:p>
    <w:p>
      <w:pPr>
        <w:pStyle w:val="PreformattedText"/>
        <w:bidi w:val="0"/>
        <w:spacing w:before="0" w:after="0"/>
        <w:jc w:val="left"/>
        <w:rPr/>
      </w:pPr>
      <w:r>
        <w:rPr/>
        <w:t xml:space="preserve"> </w:t>
      </w:r>
      <w:r>
        <w:rPr/>
        <w:t>,\nC106_=_C336 ,C106_=_C360 ,C106_=_C367 ,C106_=_C368 ,C106_=_C369 ,C106_=_C370 ,\nC106_=_C371 ,C106_=_C372 ,C111_=_C124 ,C111_=_C193 ,C111_=_C292 ,C111_=_C359 ,\nC111_=_C383 ,C111_=_C389 ,C111_=_C392 ,C111_=_C397 ,C111_=_C410 ,C111_=_C411 ,\nC111_=_C413 ,C112_=_C116 ,C112_=_C118 ,C112_=_C121 ,C112_=_C122 ,C112_=_C124 ,\nC112_=_C125 ,C112_=_C126 ,C112_=_C127 ,C112_=_C128 ,C112_=_C129 ,C112_=_C130 ,\nC112_=_C134 ,C112_=_C135 ,C112_=_C136 ,C112_=_C138 ,C112_=_C139 ,C112_=_C140 ,\nC112_=_C141 ,C116_=_C118 ,C116_=_C121 ,C116_=_C122 ,C116_=_C124 ,C116_=_C147 ,\nC116_=_C166 ,C116_=_C195 ,C116_=_C213 ,C116_=_C238 ,C116_=_C254 ,C116_=_C268 ,\nC116_=_C270 ,C116_=_C272 ,C116_=_C273 ,C116_=_C274 ,C116_=_C275 ,C116_=_C276 ,\nC118_=_C121 ,C118_=_C122 ,C118_=_C124 ,C118_=_C150 ,C118_=_C182 ,C118_=_C197 ,\nC118_=_C241 ,C118_=_C256 ,C118_=_C315 ,C118_=_C316 ,C118_=_C317 ,C118_=_C319 ,\nC118_=_C320 ,C118_=_C321 ,C118_=_C322 ,C121_=_C122 ,C121_=_C124 ,C121_=_C200 ,\nC121_=_C218 ,C121_=_C232 ,C121_=_C246 ,C121_=_C282 ,C121_=_C295 ,C121_=_C305 ,\nC121_=_C336 ,C121_=_C360 ,C121_=_C367 ,C121_=_C368 ,C121_=_C369 ,C121_=_C370 ,\nC121_=_C371 ,C121_=_C372 ,C122_=_C124 ,C122_=_C157 ,C122_=_C175 ,C122_=_C206 ,\nC122_=_C222 ,C122_=_C234 ,C122_=_C287 ,C122_=_C299 ,C122_=_C342 ,C122_=_C362 ,\nC122_=_C377 ,C122_=_C386 ,C122_=_C393 ,C122_=_C405 ,C122_=_C406 ,C122_=_C407 ,\nC124_=_C193 ,C124_=_C292 ,C124_=_C359 ,C124_=_C383 ,C124_=_C389 ,C124_=_C392 ,\nC124_=_C397 ,C124_=_C410 ,C124_=_C411 ,C124_=_C413 ,C125_=_C126 ,C125_=_C127 ,\nC125_=_C128 ,C125_=_C129 ,C125_=_C130 ,C125_=_C134 ,C125_=_C135 ,C125_=_C136 ,\nC125_=_C138 ,C125_=_C139 ,C125_=_C140 ,C125_=_C141 ,C125_=_C147 ,C125_=_C150 ,\nC125_=_C151 ,C125_=_C157 ,C126_=_C127 ,C126_=_C128 ,C126_=_C129 ,C126_=_C130 ,\nC126_=_C134 ,C126_=_C135 ,C126_=_C136 ,C126_=_C138 ,C126_=_C139 ,C126_=_C140 ,\nC126_=_C141 ,C126_=_C195 ,C126_=_C197 ,C126_=_C200 ,C126_=_C206 ,C127_=_C128 ,\nC127_=_C129 ,C127_=_C130 ,C127_=_C134 ,C127_=_C135 ,C127_=_C136 ,C127_=_C138 ,\nC127_=_C139 ,C127_=_C140 ,C127_=_C141 ,C127_=_C228 ,C127_=_C230 ,C127_=_C232 ,\nC127_=_C234 ,C128_=_C129 ,C128_=_C130 ,C128_=_C134 ,C128_=_C135 ,C128_=_C136 ,\nC128_=_C138 ,C128_=_C139 ,C128_=_C140 ,C128_=_C141 ,C128_=_C254 ,C128_=_C256 ,\nC128_=_C257 ,C129_=_C130 ,C129_=_C134 ,C129_=_C135 ,C129_=_C136 ,C129_=_C138 ,\nC129_=_C139 ,C129_=_C140 ,C129_=_C141 ,C129_=_C282 ,C129_=_C287 ,C129_=_C292 ,\nC130_=_C134 ,C130_=_C135 ,C130_=_C136 ,C130_=_C138 ,C130_=_C139 ,C130_=_C140 ,\nC130_=_C141 ,C130_=_C295 ,C130_=_C299 ,C134_=_C135 ,C134_=_C136 ,C134_=_C138 ,\nC134_=_C139 ,C134_=_C140 ,C134_=_C141 ,C134_=_C272 ,C134_=_C315 ,C134_=_C328 ,\nC134_=_C346 ,C134_=_C367 ,C134_=_C377 ,C134_=_C383 ,C135_=_C136 ,C135_=_C138 ,\nC135_=_C139 ,C135_=_C140 ,C135_=_C141 ,C135_=_C347 ,C135_=_C368 ,C135_=_C386 ,\nC135_=_C389 ,C136_=_C138 ,C136_=_C139 ,C136_=_C140 ,C136_=_C141 ,C136_=_C273 ,\nC136_=_C317 ,C136_=_C329 ,C136_=_C370 ,C136_=_C393 ,C136_=_C397 ,C138_=_C139 ,\nC138_=_C140 ,C138_=_C141 ,C138_=_C319 ,C138_=_C351 ,C138_=_C410 ,C139_=_C140 ,\nC139_=_C141 ,C139_=_C276 ,C139_=_C321 ,C139_=_C331 ,C139_=_C353 ,C139_=_C405 ,\nC140_=_C141 ,C140_=_C406 ,C140_=_C413 ,C141_=_C322 ,C141_=_C332 ,C141_=_C407 ,\nC147_=_C150 ,C147_=_C151 ,C147_=_C157 ,C147_=_C166 ,C147_=_C195 ,C147_=_C213 ,\nC147_=_C238 ,C147_=_C254 ,C147_=_C268 ,C147_=_C270 ,C147_=_C272 ,C147_=_C273 ,\nC147_=_C274 ,C147_=_C275 ,C147_=_C276 ,C150_=_C151 ,C150_=_C157 ,C150_=_C182 ,\nC150_=_C197 ,C150_=_C241 ,C150_=_C256 ,C150_=_C315 ,C150_=_C316 ,C150_=_C317 ,\nC150_=_C319 ,C150_=_C320 ,C150_=_C321 ,C150_=_C322 ,C151_=_C157 ,C151_=_C169 ,\nC151_=_C183 ,C151_=_C228 ,C151_=_C242 ,C151_=_C302 ,C151_=_C325 ,C151_=_C326 ,\nC151_=_C328 ,C151_=_C329 ,C151_=_C330 ,C151_=_C331 ,C151_=_C332 ,C157_=_C175 ,\nC157_=_C206 ,C157_=_C222 ,C157_=_C234 ,C157_=_C287 ,C157_=_C299 ,C157_=_C342 ,\nC157_=_C362 ,C157_=_C377 ,C157_=_C386 ,C157_=_C393 ,C157_=_C405 ,C157_=_C406 ,\nC157_=_C407 ,C166_=_C169 ,C166_=_C171 ,C166_=_C175 ,C166_=_C195 ,C166_=_C213 ,\nC166_=_C238 ,C166_=_C254 ,C166_=_C268 ,C166_=_C270 ,C166_=_C272 ,C166_=_C273 ,\nC166_=_C274 ,C166_=_C275 ,C166_=_C276 ,C169_=_C171 ,C169_=_C175 ,C169_=_C183 ,\nC169_=_C228 ,C169_=_C242 ,C169_=_C302 ,C169_=_C325 ,C169_=_C326 ,C169_=_C328 ,\nC169_=_C329 ,C169_=_C330 ,C169_=_C331 ,C169_=_C332 ,C171_=_C175 ,C171_=_C230 ,\nC171_=_C244 ,C171_=_C257 ,C171_=_C334 ,C171_=_C346 ,C171_=_C347 ,C171_=_C348 ,\nC171_=_C349 ,C171_=_C351 ,C171_=_C352 ,C171_=_C353 ,C175_=_C206 ,C175_=_C222 ,\nC175_=_C234 ,C175_=_C287 ,C175_=_C299 ,C175_=_C342 ,C175_=_C362 ,C175_=_C377 ,\nC175_=_C386 ,C175_=_C393 ,C175_=_C405 ,C175_=_C406 ,C175_=_C407 ,C182_=_C183 ,\nC182_=_C193 ,C182_=_C197 ,C182_=_C241 ,C182_=_C256 ,C182_=_C315 ,C182_=_C316 ,\nC182_=_C317 ,C182_=_C319 ,C182_=_C320 ,C182_=_C321 ,C182_=_C322 ,C183_=_C193 ,\nC183_=_C228 ,C183_=_C242 ,C183_=_C302 ,C183_=_C325 ,C183_=_C326 ,C183_=_C328 ,\nC183_=_C329 ,C183_=_C330 ,C183_=_C331 ,C183_=_C332 ,C193_=_C292 ,C193_=_C359 ,\nC193_=_C383 ,C193_=_C389 ,C193_=_C392 ,C193_=_C397 ,C193_=_C410 ,C193_=_C411 ,\nC193_=_C413 ,C195_=_C197 ,C195_=_C200 ,C195_=_C206 ,C195_=_C213 ,C195_=_C238 ,\nC195_=_C254 ,C195_=_C268 ,C195_=_C270 ,C195_=_C272 ,C195_=_C273 ,C195_=_C274 ,\nC195_=_C275 ,C195_=_C276 ,C197_=_C200 ,C197_=_C206 ,C197_=_C241 ,C197_=_C256 ,\nC197_=_C315 ,C197_=_C316 ,C197_=_C317 ,C197_=_C319 ,C197_=_C320 ,C197_=_C321 ,\nC197_=_C322 ,C200_=_C206 ,C200_=_C218 ,C200_=_C232 ,C200_=_C246 ,C200_=_C282 ,\nC200_=_C295 ,C200_=_C305 ,C200_=_C336 ,C200_=_C360 ,C200_=_C367 ,C200_=_C368 ,\nC200_=_C369 ,C200_=_C370 ,C200_=_C371 ,C200_=_C372 ,C206_=_C222 ,C206_=_C234 ,\nC206_=_C287 ,C206_=_C299 ,C206_=_C342 ,C206_=_C362 ,C206_=_C377 ,C206_=_C386 ,\nC206_=_C393 ,C206_=_C405 ,C206_=_C406 ,C206_=_C407 ,C213_=_C218 ,C213_=_C222 ,\nC213_=_C238 ,C213_=_C254 ,C213_=_C268 ,C213_=_C270 ,C213_=_C272 ,C213_=_C273 ,\nC213_=_C274 ,C213_=_C275 ,C213_=_C276 ,C218_=_C222 ,C218_=_C232 ,C218_=_C246 ,\nC218_=_C282 ,C218_=_C295 ,C218_=_C305 ,C218_=_C336 ,C218_=_C360 ,C218_=_C367 ,\nC218_=_C368 ,C218_=_C369 ,C218_=_C370 ,C218_=_C371 ,C218_=_C372 ,C222_=_C234 ,\nC222_=_C287 ,C222_=_C299 ,C222_=_C342 ,C222_=_C362 ,C222_=_C377 ,C222_=_C386 ,\nC222_=_C393 ,C222_=_C405 ,C222_=_C406 ,C222_=_C407 ,C228_=_C230 ,C228_=_C232 ,\nC228_=_C234 ,C228_=_C242 ,C228_=_C302 ,C228_=_C325 ,C228_=_C326 ,C228_=_C328 ,\nC228_=_C329 ,C228_=_C330 ,C228_=_C331 ,C228_=_C332 ,C230_=_C232 ,C230_=_C234 ,\nC230_=_C244 ,C230_=_C257 ,C230_=_C334 ,C230_=_C346 ,C230_=_C347 ,C230_=_C348 ,\nC230_=_C349 ,C230_=_C351 ,C230_=_C352 ,C230_=_C353 ,C232_=_C234 ,C232_=_C246 ,\nC232_=_C282 ,C232_=_C295 ,C232_=_C305 ,C232_=_C336 ,C232_=_C360 ,C232_=_C367 ,\nC232_=_C368 ,C232_=_C369 ,C232_=_C370 ,C232_=_C371 ,C232_=_C372 ,C234_=_C287 ,\nC234_=_C299 ,C234_=_C342 ,C234_=_C362 ,C234_=_C377 ,C234_=_C386 ,C234_=_C393 ,\nC234_=_C405 ,C234_=_C406 ,C234_=_C407 ,C238_=_C241 ,C238_=_C242 ,C238_=_C244 ,\nC238_=_C246 ,C238_=_C254 ,C238_=_C268 ,C238_=_C270 ,C238_=_C272 ,C238_=_C273 ,\nC238_=_C274 ,C238_=_C275 ,C238_=_C276 ,C241_=_C242 ,C241_=_C244 ,C241_=_C246 ,\nC241_=_C256 ,C241_=_C315 ,C241_=_C316 ,C241_=_C317 ,C241_=_C319 ,C241_=_C320 ,\nC241_=_C321 ,C241_=_C322 ,C242_=_C244 ,C242_=_C246 ,C242_=_C302 ,C242_=_C325 ,\nC242_=_C326 ,C242_=_C328 ,C242_=_C329 ,C242_=_C330 ,C242_=_C331 ,C242_=_C332 ,\nC244_=_C246 ,C244_=_C257 ,C244_=_C334 ,C244_=_C346 ,C244_=_C347 ,C244_=_C348 ,\nC244_=_C349 ,C244_=_C351 ,C244_=_C352 ,C244_=_C353 ,C246_=_C282 ,C246_=_C295 ,\nC246_=_C305 ,C246_=_C336 ,C246_=_C360 ,C246_=_C367 ,C246_=_C368 ,C246_=_C369 ,\nC246_=_C370 ,C246_=_C371 ,C246_=_C372 ,C254_=_C256 ,C254_=_C257 ,C254_=_C268 ,\nC254_=_C270 ,C254_=_C272 ,C254_=_C273 ,C254_=_C274 ,C254_=_C275 ,C254_=_C276 ,\nC256_=_C257 ,C256_=_C315 ,C256_=_C316 ,C256_=_C317 ,C256_=_C319 ,C256_=_C320 ,\nC256_=_C321 ,C256_=_C322 ,C257_=_C334 ,C257_=_C346 ,C257_=_C347 ,C257_=_C348 ,\nC257_=_C349 ,C257_=_C351 ,C257_=_C352 ,C257_=_C353 ,C268_=_C270 ,C268_=_C272 ,\nC268_=_C273 ,C268_=_C274 ,C268_=_C275 ,C268_=_C276 ,C268_=_C334 ,C268_=_C336 ,\nC268_=_C342 ,C270_=_C272 ,C270_=_C273 ,C270_=_C274 ,C270_=_C275 ,C270_=_C276 ,\nC270_=_C326 ,C270_=_C360 ,C270_=_C362 ,C272_=_C273 ,C272_=_C274 ,C272_=_C275 ,\nC272_=_C276 ,C272_=_C315 ,C272_=_C328 ,C272_=_C346 ,C272_=_C367 ,C272_=_C377 ,\nC272_=_C383 ,C273_=_C274 ,C273_=_C275 ,C273_=_C276 ,C273_=_C317 ,C273_=_C329 ,\nC273_=_C370 ,C273_=_C393 ,C273_=_C397 ,C274_=_C275 ,C274_=_C276 ,C274_=_C371 ,\nC275_=_C276 ,C275_=_C349 ,C275_=_C372 ,C276_=_C321 ,C276_=_C331 ,C276_=_C353 ,\nC276_=_C405 ,C282_=_C287 ,C282_=_C292 ,C282_=_C295 ,C282_=_C305 ,C282_=_C336 ,\nC282_=_C360 ,C282_=_C367 ,C282_=_C368 ,C282_=_C369 ,C282_=_C370 ,C282_=_C371 ,\nC282_=_C372 ,C287_=_C292 ,C287_=_C299 ,C287_=_C342 ,C287_=_C362 ,C287_=_C377 ,\nC287_=_C386 ,C287_=_C393 ,C287_=_C405 ,C287_=_C406 ,C287_=_C407 ,C292_=_C359 ,\nC292_=_C383 ,C292_=_C389 ,C292_=_C392 ,C292_=_C397 ,C292_=_C410 ,C292_=_C411 ,\nC292_=_C413 ,C295_=_C299 ,C295_=_C305 ,C295_=_C336 ,C295_=_C360 ,C295_=_C367 ,\nC295_=_C368 ,C295_=_C369 ,C295_=_C370 ,C295_=_C371 ,C295_=_C372 ,C299_=_C342 ,\nC299_=_C362 ,C299_=_C377 ,C299_=_C386 ,C299_=_C393 ,C299_=_C405 ,C299_=_C406 ,\nC299_=_C407 ,C302_=_C305 ,C302_=_C325 ,C302_=_C326 ,C302_=_C328 ,C302_=_C329 ,\nC302_=_C330 ,C302_=_C331 ,C302_=_C332 ,C305_=_C336 ,C305_=_C360 ,C305_=_C367 ,\nC305_=_C368 ,C305_=_C369 ,C305_=_C370 ,C305_=_C371 ,C305_=_C372 ,C315_=_C316 ,\nC315_=_C317 ,C315_=_C319 ,C315_=_C320 ,C315_=_C321 ,C315_=_C322 ,C315_=_C328 ,\nC315_=_C346 ,C315_=_C367 ,C315_=_C377 ,C315_=_C383 ,C316_=_C317 ,C316_=_C319 ,\nC316_=_C320 ,C316_=_C321 ,C316_=_C322 ,C316_=_C348 ,C316_=_C369 ,C316_=_C392 ,\nC317_=_C319 ,C317_=_C320 ,C317_=_C321 ,C317_=_C322 ,C317_=_C329 ,C317_=_C370 ,\nC317_=_C393 ,C317_=_C397 ,C319_=_C320 ,C319_=_C321 ,C319_=_C322 ,C319_=_C351 ,\nC319_=_C410 ,C320_=_C321 ,C320_=_C322 ,C320_=_C330 ,C320_=_C352 ,C320_=_C411 ,\nC321_=_C322 ,C321_=_C331 ,C321_=_C353 ,C321_=_C405 ,C322_=_C332</w:t>
      </w:r>
    </w:p>
    <w:p>
      <w:pPr>
        <w:pStyle w:val="PreformattedText"/>
        <w:bidi w:val="0"/>
        <w:spacing w:before="0" w:after="0"/>
        <w:jc w:val="left"/>
        <w:rPr/>
      </w:pPr>
      <w:r>
        <w:rPr/>
        <w:t xml:space="preserve"> </w:t>
      </w:r>
      <w:r>
        <w:rPr/>
        <w:t>,C322_=_C407 ,\nC325_=_C326 ,C325_=_C328 ,C325_=_C329 ,C325_=_C330 ,C325_=_C331 ,C325_=_C332 ,\nC325_=_C359 ,C326_=_C328 ,C326_=_C329 ,C326_=_C330 ,C326_=_C331 ,C326_=_C332 ,\nC326_=_C360 ,C326_=_C362 ,C328_=_C329 ,C328_=_C330 ,C328_=_C331 ,C328_=_C332 ,\nC328_=_C346 ,C328_=_C367 ,C328_=_C377 ,C328_=_C383 ,C329_=_C330 ,C329_=_C331 ,\nC329_=_C332 ,C329_=_C370 ,C329_=_C393 ,C329_=_C397 ,C330_=_C331 ,C330_=_C332 ,\nC330_=_C352 ,C330_=_C411 ,C331_=_C332 ,C331_=_C353 ,C331_=_C405 ,C332_=_C407 ,\nC334_=_C336 ,C334_=_C342 ,C334_=_C346 ,C334_=_C347 ,C334_=_C348 ,C334_=_C349 ,\nC334_=_C351 ,C334_=_C352 ,C334_=_C353 ,C336_=_C342 ,C336_=_C360 ,C336_=_C367 ,\nC336_=_C368 ,C336_=_C369 ,C336_=_C370 ,C336_=_C371 ,C336_=_C372 ,C342_=_C362 ,\nC342_=_C377 ,C342_=_C386 ,C342_=_C393 ,C342_=_C405 ,C342_=_C406 ,C342_=_C407 ,\nC346_=_C347 ,C346_=_C348 ,C346_=_C349 ,C346_=_C351 ,C346_=_C352 ,C346_=_C353 ,\nC346_=_C367 ,C346_=_C377 ,C346_=_C383 ,C347_=_C348 ,C347_=_C349 ,C347_=_C351 ,\nC347_=_C352 ,C347_=_C353 ,C347_=_C368 ,C347_=_C386 ,C347_=_C389 ,C348_=_C349 ,\nC348_=_C351 ,C348_=_C352 ,C348_=_C353 ,C348_=_C369 ,C348_=_C392 ,C349_=_C351 ,\nC349_=_C352 ,C349_=_C353 ,C349_=_C372 ,C351_=_C352 ,C351_=_C353 ,C351_=_C410 ,\nC352_=_C353 ,C352_=_C411 ,C353_=_C405 ,C359_=_C383 ,C359_=_C389 ,C359_=_C392 ,\nC359_=_C397 ,C359_=_C410 ,C359_=_C411 ,C359_=_C413 ,C360_=_C362 ,C360_=_C367 ,\nC360_=_C368 ,C360_=_C369 ,C360_=_C370 ,C360_=_C371 ,C360_=_C372 ,C362_=_C377 ,\nC362_=_C386 ,C362_=_C393 ,C362_=_C405 ,C362_=_C406 ,C362_=_C407 ,C367_=_C368 ,\nC367_=_C369 ,C367_=_C370 ,C367_=_C371 ,C367_=_C372 ,C367_=_C377 ,C367_=_C383 ,\nC368_=_C369 ,C368_=_C370 ,C368_=_C371 ,C368_=_C372 ,C368_=_C386 ,C368_=_C389 ,\nC369_=_C370 ,C369_=_C371 ,C369_=_C372 ,C369_=_C392 ,C370_=_C371 ,C370_=_C372 ,\nC370_=_C393 ,C370_=_C397 ,C371_=_C372 ,C377_=_C383 ,C377_=_C386 ,C377_=_C393 ,\nC377_=_C405 ,C377_=_C406 ,C377_=_C407 ,C383_=_C389 ,C383_=_C392 ,C383_=_C397 ,\nC383_=_C410 ,C383_=_C411 ,C383_=_C413 ,C386_=_C389 ,C386_=_C393 ,C386_=_C405 ,\nC386_=_C406 ,C386_=_C407 ,C389_=_C392 ,C389_=_C397 ,C389_=_C410 ,C389_=_C411 ,\nC389_=_C413 ,C392_=_C397 ,C392_=_C410 ,C392_=_C411 ,C392_=_C413 ,C393_=_C397 ,\nC393_=_C405 ,C393_=_C406 ,C393_=_C407 ,C397_=_C410 ,C397_=_C411 ,C397_=_C413 ,\nC405_=_C406 ,C405_=_C407 ,C406_=_C407 ,C406_=_C413 ,C410_=_C411 ,C410_=_C413 ,\nC411_=_C413 ,"];13[shape=box, label="id:13 level: 1\n235: C1 C2 C3 C4 C7 \nC9 C10 C12 C13 C16 C17 \nC18 C23 C24 C25 C27 C29 \nC30 C31 C32 C33 C34 C38 \nC41 C42 C43 C44 C45 C46 \nC47 C50 C51 C53 C55 C56 \nC58 C62 C66 C67 C68 C69 \nC70 C71 C72 C73 C74 C75 \nC77 C78 C82 C83 C84 C85 \nC86 C88 C89 C90 C91 C92 \nC93 C94 C95 C96 C98 C101 \nC102 C103 C104 C106 C107 C108 \nC109 C110 C111 C112 C115 C116 \nC117 C118 C119 C121 C122 C123 \nC124 C127 C128 C129 C130 C138 \nC140 C141 C143 C144 C146 C148 \nC149 C152 C156 C158 C159 C161 \nC162 C163 C164 C165 C166 C169 \nC171 C172 C175 C179 C181 C182 \nC183 C184 C185 C186 C187 C188 \nC189 C190 C191 C192 C193 C194 \nC196 C198 C199 C205 C207 C209 \nC210 C213 C214 C215 C216 C218 \nC219 C220 C221 C222 C223 C225 \nC226 C227 C228 C229 C230 C232 \nC233 C234 C235 C236 C237 C239 \nC240 C243 C245 C250 C252 C253 \nC254 C255 C256 C257 C258 C259 \nC260 C261 C262 C263 C264 C265 \nC268 C270 C274 C275 C280 C282 \nC283 C284 C287 C292 C295 C296 \nC297 C299 C302 C305 C306 C310 \nC319 C320 C322 C325 C326 C330 \nC332 C334 C335 C336 C337 C338 \nC339 C342 C344 C349 C351 C352 \nC355 C356 C357 C358 C359 C360 \nC361 C362 C365 C371 C372 C376 \nC378 C379 C381 C382 C385 C387 \nC394 C396 C402 C406 C407 C410 \nC411 C413 \n2744: C1_=_C2( C1 C2 ) C1_=_C3( C1 C3 ) C1_=_C4( C1 C4 ) C1_=_C7( C1 C7 ) C1_=_C9( C1 C9 ) \nC1_=_C10( C1 C10 ) C1_=_C12( C1 C12 ) C1_=_C13( C1 C13 ) C1_=_C16( C1 C16 ) C1_=_C17( C1 C17 ) C1_=_C18( C1 C18 ) \nC1_=_C23( C1 C23 ) C1_=_C24( C1 C24 ) C1_=_C25( C1 C25 ) C1_=_C27( C1 C27 ) C1_=_C41( C1 C41 ) C1_=_C42( C1 C42 ) \nC1_=_C43( C1 C43 ) C1_=_C44( C1 C44 ) C1_=_C45( C1 C45 ) C1_=_C46( C1 C46 ) C1_=_C47( C1 C47 ) C1_=_C50( C1 C50 ) \nC1_=_C51( C1 C51 ) C1_=_C53( C1 C53 ) C1_=_C55( C1 C55 ) C1_=_C56( C1 C56 ) C1_=_C58( C1 C58 ) C2_=_C3( C2 C3 ) \nC2_=_C4( C2 C4 ) C2_=_C7( C2 C7 ) C2_=_C9( C2 C9 ) C2_=_C10( C2 C10 ) C2_=_C12( C2 C12 ) C2_=_C13( C2 C13 ) \nC2_=_C16( C2 C16 ) C2_=_C17( C2 C17 ) C2_=_C18( C2 C18 ) C2_=_C23( C2 C23 ) C2_=_C24( C2 C24 ) C2_=_C25( C2 C25 ) \nC2_=_C27( C2 C27 ) C2_=_C29( C2 C29 ) C2_=_C62( C2 C62 ) C2_=_C66( C2 C66 ) C2_=_C67( C2 C67 ) C2_=_C68( C2 C68 ) \nC2_=_C69( C2 C69 ) C2_=_C70( C2 C70 ) C2_=_C71( C2 C71 ) C2_=_C72( C2 C72 ) C2_=_C73( C2 C73 ) C2_=_C74( C2 C74 ) \nC2_=_C75( C2 C75 ) C3_=_C4( C3 C4 ) C3_=_C7( C3 C7 ) C3_=_C9( C3 C9 ) C3_=_C10( C3 C10 ) C3_=_C12( C3 C12 ) \nC3_=_C13( C3 C13 ) C3_=_C16( C3 C16 ) C3_=_C17( C3 C17 ) C3_=_C18( C3 C18 ) C3_=_C23( C3 C23 ) C3_=_C24( C3 C24 ) \nC3_=_C25( C3 C25 ) C3_=_C27( C3 C27 ) C3_=_C30( C3 C30 ) C3_=_C41( C3 C41 ) C3_=_C77( C3 C77 ) C3_=_C78( C3 C78 ) \nC3_=_C82( C3 C82 ) C3_=_C83( C3 C83 ) C3_=_C84( C3 C84 ) C3_=_C85( C3 C85 ) C3_=_C86( C3 C86 ) C3_=_C88( C3 C88 ) \nC3_=_C89( C3 C89 ) C3_=_C90( C3 C90 ) C3_=_C91( C3 C91 ) C3_=_C92( C3 C92 ) C3_=_C93( C3 C93 ) C3_=_C94( C3 C94 ) \nC3_=_C95( C3 C95 ) C4_=_C7( C4 C7 ) C4_=_C9( C4 C9 ) C4_=_C10( C4 C10 ) C4_=_C12( C4 C12 ) C4_=_C13( C4 C13 ) \nC4_=_C16( C4 C16 ) C4_=_C17( C4 C17 ) C4_=_C18( C4 C18 ) C4_=_C23( C4 C23 ) C4_=_C24( C4 C24 ) C4_=_C25( C4 C25 ) \nC4_=_C27( C4 C27 ) C4_=_C42( C4 C42 ) C4_=_C96( C4 C96 ) C4_=_C98( C4 C98 ) C4_=_C101( C4 C101 ) C4_=_C102( C4 C102 ) \nC4_=_C103( C4 C103 ) C4_=_C104( C4 C104 ) C4_=_C106( C4 C106 ) C4_=_C107( C4 C107 ) C4_=_C108( C4 C108 ) C4_=_C109( C4 C109 ) \nC4_=_C110( C4 C110 ) C4_=_C111( C4 C111 ) C7_=_C9( C7 C9 ) C7_=_C10( C7 C10 ) C7_=_C12( C7 C12 ) C7_=_C13( C7 C13 ) \nC7_=_C16( C7 C16 ) C7_=_C17( C7 C17 ) C7_=_C18( C7 C18 ) C7_=_C23( C7 C23 ) C7_=_C24( C7 C24 ) C7_=_C25( C7 C25 ) \nC7_=_C27( C7 C27 ) C7_=_C31( C7 C31 ) C7_=_C144( C7 C144 ) C7_=_C162( C7 C162 ) C7_=_C179( C7 C179 ) C7_=_C181( C7 C181 ) \nC7_=_C182( C7 C182 ) C7_=_C183( C7 C183 ) C7_=_C184( C7 C184 ) C7_=_C185( C7 C185 ) C7_=_C186( C7 C186 ) C7_=_C187( C7 C187 ) \nC7_=_C188( C7 C188 ) C7_=_C189( C7 C189 ) C7_=_C190( C7 C190 ) C7_=_C191( C7 C191 ) C7_=_C192( C7 C192 ) C7_=_C193( C7 C193 ) \nC9_=_C10( C9 C10 ) C9_=_C12( C9 C12 ) C9_=_C13( C9 C13 ) C9_=_C16( C9 C16 ) C9_=_C17( C9 C17 ) C9_=_C18( C9 C18 ) \nC9_=_C23( C9 C23 ) C9_=_C24( C9 C24 ) C9_=_C25( C9 C25 ) C9_=_C27( C9 C27 ) C9_=_C45( C9 C45 ) C9_=_C164( C9 C164 ) \nC9_=_C213( C9 C213 ) C9_=_C214( C9 C214 ) C9_=_C215( C9 C215 ) C9_=_C216( C9 C216 ) C9_=_C218( C9 C218 ) C9_=_C219( C9 C219 ) \nC9_=_C220( C9 C220 ) C9_=_C221( C9 C221 ) C9_=_C222( C9 C222 ) C9_=_C223( C9 C223 ) C10_=_C12( C10 C12 ) C10_=_C13( C10 C13 ) \nC10_=_C16( C10 C16 ) C10_=_C17( C10 C17 ) C10_=_C18( C10 C18 ) C10_=_C23( C10 C23 ) C10_=_C24( C10 C24 ) C10_=_C25( C10 C25 ) \nC10_=_C27( C10 C27 ) C10_=_C46( C10 C46 ) C10_=_C127( C10 C127 ) C10_=_C165( C10 C165 ) C10_=_C194( C10 C194 ) C10_=_C225( C10 C225 ) \nC10_=_C226( C10 C226 ) C10_=_C227( C10 C227 ) C10_=_C228( C10 C228 ) C10_=_C229( C10 C229 ) C10_=_C230( C10 C230 ) C10_=_C232( C10 C232 ) \nC10_=_C233( C10 C233 ) C10_=_C234( C10 C234 ) C10_=_C235( C10 C235 ) C10_=_C236( C10 C236 ) C10_=_C237( C10 C237 ) C12_=_C13( C12 C13 ) \nC12_=_C16( C12 C16 ) C12_=_C17( C12 C17 ) C12_=_C18( C12 C18 ) C12_=_C23( C12 C23 ) C12_=_C24( C12 C24 ) C12_=_C25( C12 C25 ) \nC12_=_C27( C12 C27 ) C12_=_C33( C12 C33 ) C12_=_C83( C12 C83 ) C12_=_C130( C12 C130 ) C12_=_C226( C12 C226 ) C12_=_C240( C12 C240 ) \nC12_=_C255( C12 C255 ) C12_=_C295( C12 C295 ) C12_=_C296( C12 C296 ) C12_=_C297( C12 C297 ) C12_=_C299( C12 C299 ) C13_=_C16( C13 C16 ) \nC13_=_C17( C13 C17 ) C13_=_C18( C13 C18 ) C13_=_C23( C13 C23 ) C13_=_C24( C13 C24 ) C13_=_C25( C13 C25 ) C13_=_C27( C13 C27 ) \nC13_=_C117( C13 C117 ) C13_=_C149( C13 C149 ) C13_=_C181( C13 C181 ) C13_=_C196( C13 C196 ) C13_=_C215( C13 C215 ) C13_=_C227( C13 C227 ) \nC13_=_C302( C13 C302 ) C13_=_C305( C13 C305 ) C13_=_C306( C13 C306 ) C13_=_C310( C13 C310 ) C16_=_C17( C16 C17 ) C16_=_C18( C16 C18 ) \nC16_=_C23( C16 C23 ) C16_=_C24( C16 C24 ) C16_=_C25( C16 C25 ) C16_=_C27( C16 C27 ) C16_=_C34( C16 C34 ) C16_=_C85( C16 C85 ) \nC16_=_C103( C16 C103 ) C16_=_C119( C16 C119 ) C16_=_C184( C16 C184 ) C16_=_C198( C16 C198 ) C16_=_C216( C16 C216 ) C16_=_C229( C16 C229 ) \nC16_=_C243( C16 C243 ) C16_=_C268( C16 C268 ) C16_=_C334( C16 C334 ) C16_=_C335( C16 C335 ) C16_=_C336( C16 C336 ) C16_=_C337( C16 C337 ) \nC16_=_C338( C16 C338 ) C16_=_C339( C16 C339 ) C16_=_C342( C16 C342 ) C16_=_C344( C16 C344 ) C17_=_C18( C17 C18 ) C17_=_C23( C17 C23 ) \nC17_=_C24( C17 C24 ) C17_=_C25( C17 C25 ) C17_=_C27( C17 C27 ) C17_=_C53( C17 C53 ) C17_=_C280( C17 C280 ) C17_=_C325( C17 C325 ) \nC17_=_C335( C17 C335 ) C17_=_C355( C17 C355 ) C17_=_C356( C17 C356 ) C17_=_C357( C17 C357 ) C17_=_C358( C17 C358 ) C17_=_C359( C17 C359 ) \nC18_=_C23( C18 C23 ) C18_=_C24( C18 C24 ) C18_=_C25( C18 C25 ) C18_=_C27( C18 C27 ) C18_=_C152( C18 C152 ) C18_=_C185( C18 C185 ) \nC18_=_C199( C18 C199 ) C18_=_C245( C18 C245 ) C18_=_C270( C18 C270 ) C18_=_C326( C18 C326 ) C18_=_C360( C18 C360 ) C18_=_C361( C18 C361 ) \nC18_=_C362( C18 C362 ) C18_=_C365( C18 C365 ) C23_=_C24( C23 C24 ) C23_=_C25( C23 C25 ) C23_=_C27( C23 C27 ) C23_=_C70( C23 C70 ) \nC23_=_C91( C23 C91 ) C23_=_C109( C23 C109 ) C23_=_C189( C23 C189 ) C23_=_C274( C23 C274 ) C23_=_C371( C23 C371 ) C23_=_C385( C23 C385 ) \nC24_=_C25( C24 C25 ) C24_=_C27( C24 C27 ) C24_=_C71( C24 C71 ) C24_=_C156( C24 C156 ) C24_=_C190( C24 C190 ) C24_=_C205( C24 C205 ) \nC24_=_C275( C24 C275 ) C24_=_C349( C24 C349 ) C24_=_C372( C24 C372 ) C24_=_C376( C24 C376 ) C24_=_C402( C24 C402 ) C25_=_C27( C25 C27 ) \nC25_=_C159( C25 C159 ) C25_=_C207( C25 C207 ) C25_=_C262( C25 C262 ) C25_=_C320( C25 C320 ) C25_=_C330( C25 C330 ) C25_=_C352( C25 C352 ) \nC25_=_C357( C25 C357 ) C25_=_C379( C25</w:t>
      </w:r>
    </w:p>
    <w:p>
      <w:pPr>
        <w:pStyle w:val="PreformattedText"/>
        <w:bidi w:val="0"/>
        <w:spacing w:before="0" w:after="0"/>
        <w:jc w:val="left"/>
        <w:rPr/>
      </w:pPr>
      <w:r>
        <w:rPr/>
        <w:t xml:space="preserve"> </w:t>
      </w:r>
      <w:r>
        <w:rPr/>
        <w:t>C379 ) C25_=_C411( C25 C411 ) C27_=_C74( C27 C74 ) C27_=_C140( C27 C140 ) C27_=_C192( C27 C192 ) \nC27_=_C209( C27 C209 ) C27_=_C223( C27 C223 ) C27_=_C237( C27 C237 ) C27_=_C252( C27 C252 ) C27_=_C264( C27 C264 ) C27_=_C381( C27 C381 ) \nC27_=_C396( C27 C396 ) C27_=_C406( C27 C406 ) C27_=_C413( C27 C413 ) C29_=_C30( C29 C30 ) C29_=_C31( C29 C31 ) C29_=_C32( C29 C32 ) \nC29_=_C33( C29 C33 ) C29_=_C34( C29 C34 ) C29_=_C38( C29 C38 ) C29_=_C62( C29 C62 ) C29_=_C66( C29 C66 ) C29_=_C67( C29 C67 ) \nC29_=_C68( C29 C68 ) C29_=_C69( C29 C69 ) C29_=_C70( C29 C70 ) C29_=_C71( C29 C71 ) C29_=_C72( C29 C72 ) C29_=_C73( C29 C73 ) \nC29_=_C74( C29 C74 ) C29_=_C75( C29 C75 ) C30_=_C31( C30 C31 ) C30_=_C32( C30 C32 ) C30_=_C33( C30 C33 ) C30_=_C34( C30 C34 ) \nC30_=_C38( C30 C38 ) C30_=_C41( C30 C41 ) C30_=_C77( C30 C77 ) C30_=_C78( C30 C78 ) C30_=_C82( C30 C82 ) C30_=_C83( C30 C83 ) \nC30_=_C84( C30 C84 ) C30_=_C85( C30 C85 ) C30_=_C86( C30 C86 ) C30_=_C88( C30 C88 ) C30_=_C89( C30 C89 ) C30_=_C90( C30 C90 ) \nC30_=_C91( C30 C91 ) C30_=_C92( C30 C92 ) C30_=_C93( C30 C93 ) C30_=_C94( C30 C94 ) C30_=_C95( C30 C95 ) C31_=_C32( C31 C32 ) \nC31_=_C33( C31 C33 ) C31_=_C34( C31 C34 ) C31_=_C38( C31 C38 ) C31_=_C144( C31 C144 ) C31_=_C162( C31 C162 ) C31_=_C179( C31 C179 ) \nC31_=_C181( C31 C181 ) C31_=_C182( C31 C182 ) C31_=_C183( C31 C183 ) C31_=_C184( C31 C184 ) C31_=_C185( C31 C185 ) C31_=_C186( C31 C186 ) \nC31_=_C187( C31 C187 ) C31_=_C188( C31 C188 ) C31_=_C189( C31 C189 ) C31_=_C190( C31 C190 ) C31_=_C191( C31 C191 ) C31_=_C192( C31 C192 ) \nC31_=_C193( C31 C193 ) C32_=_C33( C32 C33 ) C32_=_C34( C32 C34 ) C32_=_C38( C32 C38 ) C32_=_C66( C32 C66 ) C32_=_C82( C32 C82 ) \nC32_=_C101( C32 C101 ) C32_=_C129( C32 C129 ) C32_=_C148( C32 C148 ) C32_=_C214( C32 C214 ) C32_=_C225( C32 C225 ) C32_=_C239( C32 C239 ) \nC32_=_C280( C32 C280 ) C32_=_C282( C32 C282 ) C32_=_C283( C32 C283 ) C32_=_C284( C32 C284 ) C32_=_C287( C32 C287 ) C32_=_C292( C32 C292 ) \nC33_=_C34( C33 C34 ) C33_=_C38( C33 C38 ) C33_=_C83( C33 C83 ) C33_=_C130( C33 C130 ) C33_=_C226( C33 C226 ) C33_=_C240( C33 C240 ) \nC33_=_C255( C33 C255 ) C33_=_C295( C33 C295 ) C33_=_C296( C33 C296 ) C33_=_C297( C33 C297 ) C33_=_C299( C33 C299 ) C34_=_C38( C34 C38 ) \nC34_=_C85( C34 C85 ) C34_=_C103( C34 C103 ) C34_=_C119( C34 C119 ) C34_=_C184( C34 C184 ) C34_=_C198( C34 C198 ) C34_=_C216( C34 C216 ) \nC34_=_C229( C34 C229 ) C34_=_C243( C34 C243 ) C34_=_C268( C34 C268 ) C34_=_C334( C34 C334 ) C34_=_C335( C34 C335 ) C34_=_C336( C34 C336 ) \nC34_=_C337( C34 C337 ) C34_=_C338( C34 C338 ) C34_=_C339( C34 C339 ) C34_=_C342( C34 C342 ) C34_=_C344( C34 C344 ) C38_=_C72( C38 C72 ) \nC38_=_C138( C38 C138 ) C38_=_C158( C38 C158 ) C38_=_C235( C38 C235 ) C38_=_C250( C38 C250 ) C38_=_C261( C38 C261 ) C38_=_C319( C38 C319 ) \nC38_=_C351( C38 C351 ) C38_=_C356( C38 C356 ) C38_=_C378( C38 C378 ) C38_=_C387( C38 C387 ) C38_=_C394( C38 C394 ) C38_=_C410( C38 C410 ) \nC41_=_C42( C41 C42 ) C41_=_C43( C41 C43 ) C41_=_C44( C41 C44 ) C41_=_C45( C41 C45 ) C41_=_C46( C41 C46 ) C41_=_C47( C41 C47 ) \nC41_=_C50( C41 C50 ) C41_=_C51( C41 C51 ) C41_=_C53( C41 C53 ) C41_=_C55( C41 C55 ) C41_=_C56( C41 C56 ) C41_=_C58( C41 C58 ) \nC41_=_C77( C41 C77 ) C41_=_C78( C41 C78 ) C41_=_C82( C41 C82 ) C41_=_C83( C41 C83 ) C41_=_C84( C41 C84 ) C41_=_C85( C41 C85 ) \nC41_=_C86( C41 C86 ) C41_=_C88( C41 C88 ) C41_=_C89( C41 C89 ) C41_=_C90( C41 C90 ) C41_=_C91( C41 C91 ) C41_=_C92( C41 C92 ) \nC41_=_C93( C41 C93 ) C41_=_C94( C41 C94 ) C41_=_C95( C41 C95 ) C42_=_C43( C42 C43 ) C42_=_C44( C42 C44 ) C42_=_C45( C42 C45 ) \nC42_=_C46( C42 C46 ) C42_=_C47( C42 C47 ) C42_=_C50( C42 C50 ) C42_=_C51( C42 C51 ) C42_=_C53( C42 C53 ) C42_=_C55( C42 C55 ) \nC42_=_C56( C42 C56 ) C42_=_C58( C42 C58 ) C42_=_C96( C42 C96 ) C42_=_C98( C42 C98 ) C42_=_C101( C42 C101 ) C42_=_C102( C42 C102 ) \nC42_=_C103( C42 C103 ) C42_=_C104( C42 C104 ) C42_=_C106( C42 C106 ) C42_=_C107( C42 C107 ) C42_=_C108( C42 C108 ) C42_=_C109( C42 C109 ) \nC42_=_C110( C42 C110 ) C42_=_C111( C42 C111 ) C43_=_C44( C43 C44 ) C43_=_C45( C43 C45 ) C43_=_C46( C43 C46 ) C43_=_C47( C43 C47 ) \nC43_=_C50( C43 C50 ) C43_=_C51( C43 C51 ) C43_=_C53( C43 C53 ) C43_=_C55( C43 C55 ) C43_=_C56( C43 C56 ) C43_=_C58( C43 C58 ) \nC43_=_C78( C43 C78 ) C43_=_C96( C43 C96 ) C43_=_C143( C43 C143 ) C43_=_C144( C43 C144 ) C43_=_C146( C43 C146 ) C43_=_C148( C43 C148 ) \nC43_=_C149( C43 C149 ) C43_=_C152( C43 C152 ) C43_=_C156( C43 C156 ) C43_=_C158( C43 C158 ) C43_=_C159( C43 C159 ) C43_=_C161( C43 C161 ) \nC44_=_C45( C44 C45 ) C44_=_C46( C44 C46 ) C44_=_C47( C44 C47 ) C44_=_C50( C44 C50 ) C44_=_C51( C44 C51 ) C44_=_C53( C44 C53 ) \nC44_=_C55( C44 C55 ) C44_=_C56( C44 C56 ) C44_=_C58( C44 C58 ) C44_=_C98( C44 C98 ) C44_=_C163( C44 C163 ) C44_=_C194( C44 C194 ) \nC44_=_C196( C44 C196 ) C44_=_C198( C44 C198 ) C44_=_C199( C44 C199 ) C44_=_C205( C44 C205 ) C44_=_C207( C44 C207 ) C44_=_C209( C44 C209 ) \nC44_=_C210( C44 C210 ) C45_=_C46( C45 C46 ) C45_=_C47( C45 C47 ) C45_=_C50( C45 C50 ) C45_=_C51( C45 C51 ) C45_=_C53( C45 C53 ) \nC45_=_C55( C45 C55 ) C45_=_C56( C45 C56 ) C45_=_C58( C45 C58 ) C45_=_C164( C45 C164 ) C45_=_C213( C45 C213 ) C45_=_C214( C45 C214 ) \nC45_=_C215( C45 C215 ) C45_=_C216( C45 C216 ) C45_=_C218( C45 C218 ) C45_=_C219( C45 C219 ) C45_=_C220( C45 C220 ) C45_=_C221( C45 C221 ) \nC45_=_C222( C45 C222 ) C45_=_C223( C45 C223 ) C46_=_C47( C46 C47 ) C46_=_C50( C46 C50 ) C46_=_C51( C46 C51 ) C46_=_C53( C46 C53 ) \nC46_=_C55( C46 C55 ) C46_=_C56( C46 C56 ) C46_=_C58( C46 C58 ) C46_=_C127( C46 C127 ) C46_=_C165( C46 C165 ) C46_=_C194( C46 C194 ) \nC46_=_C225( C46 C225 ) C46_=_C226( C46 C226 ) C46_=_C227( C46 C227 ) C46_=_C228( C46 C228 ) C46_=_C229( C46 C229 ) C46_=_C230( C46 C230 ) \nC46_=_C232( C46 C232 ) C46_=_C233( C46 C233 ) C46_=_C234( C46 C234 ) C46_=_C235( C46 C235 ) C46_=_C236( C46 C236 ) C46_=_C237( C46 C237 ) \nC47_=_C50( C47 C50 ) C47_=_C51( C47 C51 ) C47_=_C53( C47 C53 ) C47_=_C55( C47 C55 ) C47_=_C56( C47 C56 ) C47_=_C58( C47 C58 ) \nC47_=_C128( C47 C128 ) C47_=_C146( C47 C146 ) C47_=_C254( C47 C254 ) C47_=_C255( C47 C255 ) C47_=_C256( C47 C256 ) C47_=_C257( C47 C257 ) \nC47_=_C258( C47 C258 ) C47_=_C259( C47 C259 ) C47_=_C260( C47 C260 ) C47_=_C261( C47 C261 ) C47_=_C262( C47 C262 ) C47_=_C263( C47 C263 ) \nC47_=_C264( C47 C264 ) C47_=_C265( C47 C265 ) C50_=_C51( C50 C51 ) C50_=_C53( C50 C53 ) C50_=_C55( C50 C55 ) C50_=_C56( C50 C56 ) \nC50_=_C58( C50 C58 ) C50_=_C67( C50 C67 ) C50_=_C84( C50 C84 ) C50_=_C118( C50 C118 ) C50_=_C182( C50 C182 ) C50_=_C256( C50 C256 ) \nC50_=_C319( C50 C319 ) C50_=_C320( C50 C320 ) C50_=_C322( C50 C322 ) C51_=_C53( C51 C53 ) C51_=_C55( C51 C55 ) C51_=_C56( C51 C56 ) \nC51_=_C58( C51 C58 ) C51_=_C102( C51 C102 ) C51_=_C169( C51 C169 ) C51_=_C183( C51 C183 ) C51_=_C228( C51 C228 ) C51_=_C302( C51 C302 ) \nC51_=_C325( C51 C325 ) C51_=_C326( C51 C326 ) C51_=_C330( C51 C330 ) C51_=_C332( C51 C332 ) C53_=_C55( C53 C55 ) C53_=_C56( C53 C56 ) \nC53_=_C58( C53 C58 ) C53_=_C280( C53 C280 ) C53_=_C325( C53 C325 ) C53_=_C335( C53 C335 ) C53_=_C355( C53 C355 ) C53_=_C356( C53 C356 ) \nC53_=_C357( C53 C357 ) C53_=_C358( C53 C358 ) C53_=_C359( C53 C359 ) C55_=_C56( C55 C56 ) C55_=_C58( C55 C58 ) C55_=_C89( C55 C89 ) \nC55_=_C172( C55 C172 ) C55_=_C186( C55 C186 ) C55_=_C219( C55 C219 ) C55_=_C233( C55 C233 ) C55_=_C258( C55 C258 ) C55_=_C283( C55 C283 ) \nC55_=_C296( C55 C296 ) C55_=_C337( C55 C337 ) C55_=_C355( C55 C355 ) C55_=_C376( C55 C376 ) C55_=_C378( C55 C378 ) C55_=_C379( C55 C379 ) \nC55_=_C381( C55 C381 ) C55_=_C382( C55 C382 ) C56_=_C58( C56 C58 ) C56_=_C90( C56 C90 ) C56_=_C108( C56 C108 ) C56_=_C221( C56 C221 ) \nC56_=_C260( C56 C260 ) C56_=_C297( C56 C297 ) C56_=_C306( C56 C306 ) C56_=_C339( C56 C339 ) C56_=_C361( C56 C361 ) C56_=_C394( C56 C394 ) \nC56_=_C396( C56 C396 ) C58_=_C75( C58 C75 ) C58_=_C95( C58 C95 ) C58_=_C111( C58 C111 ) C58_=_C124( C58 C124 ) C58_=_C193( C58 C193 ) \nC58_=_C292( C58 C292 ) C58_=_C359( C58 C359 ) C58_=_C410( C58 C410 ) C58_=_C411( C58 C411 ) C58_=_C413( C58 C413 ) C62_=_C66( C62 C66 ) \nC62_=_C67( C62 C67 ) C62_=_C68( C62 C68 ) C62_=_C69( C62 C69 ) C62_=_C70( C62 C70 ) C62_=_C71( C62 C71 ) C62_=_C72( C62 C72 ) \nC62_=_C73( C62 C73 ) C62_=_C74( C62 C74 ) C62_=_C75( C62 C75 ) C62_=_C143( C62 C143 ) C62_=_C162( C62 C162 ) C62_=_C163( C62 C163 ) \nC62_=_C164( C62 C164 ) C62_=_C165( C62 C165 ) C62_=_C166( C62 C166 ) C62_=_C169( C62 C169 ) C62_=_C171( C62 C171 ) C62_=_C172( C62 C172 ) \nC62_=_C175( C62 C175 ) C66_=_C67( C66 C67 ) C66_=_C68( C66 C68 ) C66_=_C69( C66 C69 ) C66_=_C70( C66 C70 ) C66_=_C71( C66 C71 ) \nC66_=_C72( C66 C72 ) C66_=_C73( C66 C73 ) C66_=_C74( C66 C74 ) C66_=_C75( C66 C75 ) C66_=_C82( C66 C82 ) C66_=_C101( C66 C101 ) \nC66_=_C129( C66 C129 ) C66_=_C148( C66 C148 ) C66_=_C214( C66 C214 ) C66_=_C225( C66 C225 ) C66_=_C239( C66 C239 ) C66_=_C280( C66 C280 ) \nC66_=_C282( C66 C282 ) C66_=_C283( C66 C283 ) C66_=_C284( C66 C284 ) C66_=_C287( C66 C287 ) C66_=_C292( C66 C292 ) C67_=_C68( C67 C68 ) \nC67_=_C69( C67 C69 ) C67_=_C70( C67 C70 ) C67_=_C71( C67 C71 ) C67_=_C72( C67 C72 ) C67_=_C73( C67 C73 ) C67_=_C74( C67 C74 ) \nC67_=_C75( C67 C75 ) C67_=_C84( C67 C84 ) C67_=_C118( C67 C118 ) C67_=_C182( C67 C182 ) C67_=_C256( C67 C256 ) C67_=_C319( C67 C319 ) \nC67_=_C320( C67 C320 ) C67_=_C322( C67 C322 ) C68_=_C69( C68 C69 ) C68_=_C70( C68 C70 ) C68_=_C71( C68 C71 ) C68_=_C72( C68 C72 ) \nC68_=_C73( C68 C73 ) C68_=_C74( C68 C74 ) C68_=_C75( C68 C75 ) C68_=_C86( C68 C86 ) C68_=_C104( C68 C104 ) C68_=_C171( C68 C171 ) \nC68_=_C230( C68 C230 ) C68_=_C257( C68 C257 ) C68_=_C334( C68 C334 ) C68_=_C349( C68 C349 ) C68_=_C351( C68 C351 ) C68_=_C352( C68 C352 ) \nC69_=_C70( C69 C70 ) C69_=_C71( C69 C71 ) C69_=_C72( C69 C72 ) C69_=_C73( C69 C73 ) C69_=_C74( C69 C74 ) C69_=_C75( C69 C75 ) \nC69_=_C107( C69 C107 ) C69_=_C187( C69 C187 ) C69_=_C220( C69 C220 ) C69_=_C338( C69 C338 ) C69_=_C385( C69 C385 ) C69_=_C387(</w:t>
      </w:r>
    </w:p>
    <w:p>
      <w:pPr>
        <w:pStyle w:val="PreformattedText"/>
        <w:bidi w:val="0"/>
        <w:spacing w:before="0" w:after="0"/>
        <w:jc w:val="left"/>
        <w:rPr/>
      </w:pPr>
      <w:r>
        <w:rPr/>
        <w:t xml:space="preserve"> </w:t>
      </w:r>
      <w:r>
        <w:rPr/>
        <w:t>C69 C387 ) \nC70_=_C71( C70 C71 ) C70_=_C72( C70 C72 ) C70_=_C73( C70 C73 ) C70_=_C74( C70 C74 ) C70_=_C75( C70 C75 ) C70_=_C91( C70 C91 ) \nC70_=_C109( C70 C109 ) C70_=_C189( C70 C189 ) C70_=_C274( C70 C274 ) C70_=_C371( C70 C371 ) C70_=_C385( C70 C385 ) C71_=_C72( C71 C72 ) \nC71_=_C73( C71 C73 ) C71_=_C74( C71 C74 ) C71_=_C75( C71 C75 ) C71_=_C156( C71 C156 ) C71_=_C190( C71 C190 ) C71_=_C205( C71 C205 ) \nC71_=_C275( C71 C275 ) C71_=_C349( C71 C349 ) C71_=_C372( C71 C372 ) C71_=_C376( C71 C376 ) C71_=_C402( C71 C402 ) C72_=_C73( C72 C73 ) \nC72_=_C74( C72 C74 ) C72_=_C75( C72 C75 ) C72_=_C138( C72 C138 ) C72_=_C158( C72 C158 ) C72_=_C235( C72 C235 ) C72_=_C250( C72 C250 ) \nC72_=_C261( C72 C261 ) C72_=_C319( C72 C319 ) C72_=_C351( C72 C351 ) C72_=_C356( C72 C356 ) C72_=_C378( C72 C378 ) C72_=_C387( C72 C387 ) \nC72_=_C394( C72 C394 ) C72_=_C410( C72 C410 ) C73_=_C74( C73 C74 ) C73_=_C75( C73 C75 ) C73_=_C93( C73 C93 ) C73_=_C191( C73 C191 ) \nC73_=_C236( C73 C236 ) C73_=_C263( C73 C263 ) C73_=_C310( C73 C310 ) C73_=_C344( C73 C344 ) C73_=_C358( C73 C358 ) C73_=_C365( C73 C365 ) \nC73_=_C402( C73 C402 ) C74_=_C75( C74 C75 ) C74_=_C140( C74 C140 ) C74_=_C192( C74 C192 ) C74_=_C209( C74 C209 ) C74_=_C223( C74 C223 ) \nC74_=_C237( C74 C237 ) C74_=_C252( C74 C252 ) C74_=_C264( C74 C264 ) C74_=_C381( C74 C381 ) C74_=_C396( C74 C396 ) C74_=_C406( C74 C406 ) \nC74_=_C413( C74 C413 ) C75_=_C95( C75 C95 ) C75_=_C111( C75 C111 ) C75_=_C124( C75 C124 ) C75_=_C193( C75 C193 ) C75_=_C292( C75 C292 ) \nC75_=_C359( C75 C359 ) C75_=_C410( C75 C410 ) C75_=_C411( C75 C411 ) C75_=_C413( C75 C413 ) C77_=_C78( C77 C78 ) C77_=_C82( C77 C82 ) \nC77_=_C83( C77 C83 ) C77_=_C84( C77 C84 ) C77_=_C85( C77 C85 ) C77_=_C86( C77 C86 ) C77_=_C88( C77 C88 ) C77_=_C89( C77 C89 ) \nC77_=_C90( C77 C90 ) C77_=_C91( C77 C91 ) C77_=_C92( C77 C92 ) C77_=_C93( C77 C93 ) C77_=_C94( C77 C94 ) C77_=_C95( C77 C95 ) \nC77_=_C112( C77 C112 ) C77_=_C127( C77 C127 ) C77_=_C128( C77 C128 ) C77_=_C129( C77 C129 ) C77_=_C130( C77 C130 ) C77_=_C138( C77 C138 ) \nC77_=_C140( C77 C140 ) C77_=_C141( C77 C141 ) C78_=_C82( C78 C82 ) C78_=_C83( C78 C83 ) C78_=_C84( C78 C84 ) C78_=_C85( C78 C85 ) \nC78_=_C86( C78 C86 ) C78_=_C88( C78 C88 ) C78_=_C89( C78 C89 ) C78_=_C90( C78 C90 ) C78_=_C91( C78 C91 ) C78_=_C92( C78 C92 ) \nC78_=_C93( C78 C93 ) C78_=_C94( C78 C94 ) C78_=_C95( C78 C95 ) C78_=_C96( C78 C96 ) C78_=_C143( C78 C143 ) C78_=_C144( C78 C144 ) \nC78_=_C146( C78 C146 ) C78_=_C148( C78 C148 ) C78_=_C149( C78 C149 ) C78_=_C152( C78 C152 ) C78_=_C156( C78 C156 ) C78_=_C158( C78 C158 ) \nC78_=_C159( C78 C159 ) C78_=_C161( C78 C161 ) C82_=_C83( C82 C83 ) C82_=_C84( C82 C84 ) C82_=_C85( C82 C85 ) C82_=_C86( C82 C86 ) \nC82_=_C88( C82 C88 ) C82_=_C89( C82 C89 ) C82_=_C90( C82 C90 ) C82_=_C91( C82 C91 ) C82_=_C92( C82 C92 ) C82_=_C93( C82 C93 ) \nC82_=_C94( C82 C94 ) C82_=_C95( C82 C95 ) C82_=_C101( C82 C101 ) C82_=_C129( C82 C129 ) C82_=_C148( C82 C148 ) C82_=_C214( C82 C214 ) \nC82_=_C225( C82 C225 ) C82_=_C239( C82 C239 ) C82_=_C280( C82 C280 ) C82_=_C282( C82 C282 ) C82_=_C283( C82 C283 ) C82_=_C284( C82 C284 ) \nC82_=_C287( C82 C287 ) C82_=_C292( C82 C292 ) C83_=_C84( C83 C84 ) C83_=_C85( C83 C85 ) C83_=_C86( C83 C86 ) C83_=_C88( C83 C88 ) \nC83_=_C89( C83 C89 ) C83_=_C90( C83 C90 ) C83_=_C91( C83 C91 ) C83_=_C92( C83 C92 ) C83_=_C93( C83 C93 ) C83_=_C94( C83 C94 ) \nC83_=_C95( C83 C95 ) C83_=_C130( C83 C130 ) C83_=_C226( C83 C226 ) C83_=_C240( C83 C240 ) C83_=_C255( C83 C255 ) C83_=_C295( C83 C295 ) \nC83_=_C296( C83 C296 ) C83_=_C297( C83 C297 ) C83_=_C299( C83 C299 ) C84_=_C85( C84 C85 ) C84_=_C86( C84 C86 ) C84_=_C88( C84 C88 ) \nC84_=_C89( C84 C89 ) C84_=_C90( C84 C90 ) C84_=_C91( C84 C91 ) C84_=_C92( C84 C92 ) C84_=_C93( C84 C93 ) C84_=_C94( C84 C94 ) \nC84_=_C95( C84 C95 ) C84_=_C118( C84 C118 ) C84_=_C182( C84 C182 ) C84_=_C256( C84 C256 ) C84_=_C319( C84 C319 ) C84_=_C320( C84 C320 ) \nC84_=_C322( C84 C322 ) C85_=_C86( C85 C86 ) C85_=_C88( C85 C88 ) C85_=_C89( C85 C89 ) C85_=_C90( C85 C90 ) C85_=_C91( C85 C91 ) \nC85_=_C92( C85 C92 ) C85_=_C93( C85 C93 ) C85_=_C94( C85 C94 ) C85_=_C95( C85 C95 ) C85_=_C103( C85 C103 ) C85_=_C119( C85 C119 ) \nC85_=_C184( C85 C184 ) C85_=_C198( C85 C198 ) C85_=_C216( C85 C216 ) C85_=_C229( C85 C229 ) C85_=_C243( C85 C243 ) C85_=_C268( C85 C268 ) \nC85_=_C334( C85 C334 ) C85_=_C335( C85 C335 ) C85_=_C336( C85 C336 ) C85_=_C337( C85 C337 ) C85_=_C338( C85 C338 ) C85_=_C339( C85 C339 ) \nC85_=_C342( C85 C342 ) C85_=_C344( C85 C344 ) C86_=_C88( C86 C88 ) C86_=_C89( C86 C89 ) C86_=_C90( C86 C90 ) C86_=_C91( C86 C91 ) \nC86_=_C92( C86 C92 ) C86_=_C93( C86 C93 ) C86_=_C94( C86 C94 ) C86_=_C95( C86 C95 ) C86_=_C104( C86 C104 ) C86_=_C171( C86 C171 ) \nC86_=_C230( C86 C230 ) C86_=_C257( C86 C257 ) C86_=_C334( C86 C334 ) C86_=_C349( C86 C349 ) C86_=_C351( C86 C351 ) C86_=_C352( C86 C352 ) \nC88_=_C89( C88 C89 ) C88_=_C90( C88 C90 ) C88_=_C91( C88 C91 ) C88_=_C92( C88 C92 ) C88_=_C93( C88 C93 ) C88_=_C94( C88 C94 ) \nC88_=_C95( C88 C95 ) C88_=_C106( C88 C106 ) C88_=_C121( C88 C121 ) C88_=_C218( C88 C218 ) C88_=_C232( C88 C232 ) C88_=_C282( C88 C282 ) \nC88_=_C295( C88 C295 ) C88_=_C305( C88 C305 ) C88_=_C336( C88 C336 ) C88_=_C360( C88 C360 ) C88_=_C371( C88 C371 ) C88_=_C372( C88 C372 ) \nC89_=_C90( C89 C90 ) C89_=_C91( C89 C91 ) C89_=_C92( C89 C92 ) C89_=_C93( C89 C93 ) C89_=_C94( C89 C94 ) C89_=_C95( C89 C95 ) \nC89_=_C172( C89 C172 ) C89_=_C186( C89 C186 ) C89_=_C219( C89 C219 ) C89_=_C233( C89 C233 ) C89_=_C258( C89 C258 ) C89_=_C283( C89 C283 ) \nC89_=_C296( C89 C296 ) C89_=_C337( C89 C337 ) C89_=_C355( C89 C355 ) C89_=_C376( C89 C376 ) C89_=_C378( C89 C378 ) C89_=_C379( C89 C379 ) \nC89_=_C381( C89 C381 ) C89_=_C382( C89 C382 ) C90_=_C91( C90 C91 ) C90_=_C92( C90 C92 ) C90_=_C93( C90 C93 ) C90_=_C94( C90 C94 ) \nC90_=_C95( C90 C95 ) C90_=_C108( C90 C108 ) C90_=_C221( C90 C221 ) C90_=_C260( C90 C260 ) C90_=_C297( C90 C297 ) C90_=_C306( C90 C306 ) \nC90_=_C339( C90 C339 ) C90_=_C361( C90 C361 ) C90_=_C394( C90 C394 ) C90_=_C396( C90 C396 ) C91_=_C92( C91 C92 ) C91_=_C93( C91 C93 ) \nC91_=_C94( C91 C94 ) C91_=_C95( C91 C95 ) C91_=_C109( C91 C109 ) C91_=_C189( C91 C189 ) C91_=_C274( C91 C274 ) C91_=_C371( C91 C371 ) \nC91_=_C385( C91 C385 ) C92_=_C93( C92 C93 ) C92_=_C94( C92 C94 ) C92_=_C95( C92 C95 ) C92_=_C122( C92 C122 ) C92_=_C175( C92 C175 ) \nC92_=_C222( C92 C222 ) C92_=_C234( C92 C234 ) C92_=_C287( C92 C287 ) C92_=_C299( C92 C299 ) C92_=_C342( C92 C342 ) C92_=_C362( C92 C362 ) \nC92_=_C406( C92 C406 ) C92_=_C407( C92 C407 ) C93_=_C94( C93 C94 ) C93_=_C95( C93 C95 ) C93_=_C191( C93 C191 ) C93_=_C236( C93 C236 ) \nC93_=_C263( C93 C263 ) C93_=_C310( C93 C310 ) C93_=_C344( C93 C344 ) C93_=_C358( C93 C358 ) C93_=_C365( C93 C365 ) C93_=_C402( C93 C402 ) \nC94_=_C95( C94 C95 ) C94_=_C110( C94 C110 ) C94_=_C123( C94 C123 ) C94_=_C141( C94 C141 ) C94_=_C161( C94 C161 ) C94_=_C210( C94 C210 ) \nC94_=_C253( C94 C253 ) C94_=_C265( C94 C265 ) C94_=_C322( C94 C322 ) C94_=_C332( C94 C332 ) C94_=_C382( C94 C382 ) C94_=_C407( C94 C407 ) \nC95_=_C111( C95 C111 ) C95_=_C124( C95 C124 ) C95_=_C193( C95 C193 ) C95_=_C292( C95 C292 ) C95_=_C359( C95 C359 ) C95_=_C410( C95 C410 ) \nC95_=_C411( C95 C411 ) C95_=_C413( C95 C413 ) C96_=_C98( C96 C98 ) C96_=_C101( C96 C101 ) C96_=_C102( C96 C102 ) C96_=_C103( C96 C103 ) \nC96_=_C104( C96 C104 ) C96_=_C106( C96 C106 ) C96_=_C107( C96 C107 ) C96_=_C108( C96 C108 ) C96_=_C109( C96 C109 ) C96_=_C110( C96 C110 ) \nC96_=_C111( C96 C111 ) C96_=_C143( C96 C143 ) C96_=_C144( C96 C144 ) C96_=_C146( C96 C146 ) C96_=_C148( C96 C148 ) C96_=_C149( C96 C149 ) \nC96_=_C152( C96 C152 ) C96_=_C156( C96 C156 ) C96_=_C158( C96 C158 ) C96_=_C159( C96 C159 ) C96_=_C161( C96 C161 ) C98_=_C101( C98 C101 ) \nC98_=_C102( C98 C102 ) C98_=_C103( C98 C103 ) C98_=_C104( C98 C104 ) C98_=_C106( C98 C106 ) C98_=_C107( C98 C107 ) C98_=_C108( C98 C108 ) \nC98_=_C109( C98 C109 ) C98_=_C110( C98 C110 ) C98_=_C111( C98 C111 ) C98_=_C163( C98 C163 ) C98_=_C194( C98 C194 ) C98_=_C196( C98 C196 ) \nC98_=_C198( C98 C198 ) C98_=_C199( C98 C199 ) C98_=_C205( C98 C205 ) C98_=_C207( C98 C207 ) C98_=_C209( C98 C209 ) C98_=_C210( C98 C210 ) \nC101_=_C102( C101 C102 ) C101_=_C103( C101 C103 ) C101_=_C104( C101 C104 ) C101_=_C106( C101 C106 ) C101_=_C107( C101 C107 ) C101_=_C108( C101 C108 ) \nC101_=_C109( C101 C109 ) C101_=_C110( C101 C110 ) C101_=_C111( C101 C111 ) C101_=_C129( C101 C129 ) C101_=_C148( C101 C148 ) C101_=_C214( C101 C214 ) \nC101_=_C225( C101 C225 ) C101_=_C239( C101 C239 ) C101_=_C280( C101 C280 ) C101_=_C282( C101 C282 ) C101_=_C283( C101 C283 ) C101_=_C284( C101 C284 ) \nC101_=_C287( C101 C287 ) C101_=_C292( C101 C292 ) C102_=_C103( C102 C103 ) C102_=_C104( C102 C104 ) C102_=_C106( C102 C106 ) C102_=_C107( C102 C107 ) \nC102_=_C108( C102 C108 ) C102_=_C109( C102 C109 ) C102_=_C110( C102 C110 ) C102_=_C111( C102 C111 ) C102_=_C169( C102 C169 ) C102_=_C183( C102 C183 ) \nC102_=_C228( C102 C228 ) C102_=_C302( C102 C302 ) C102_=_C325( C102 C325 ) C102_=_C326( C102 C326 ) C102_=_C330( C102 C330 ) C102_=_C332( C102 C332 ) \nC103_=_C104( C103 C104 ) C103_=_C106( C103 C106 ) C103_=_C107( C103 C107 ) C103_=_C108( C103 C108 ) C103_=_C109( C103 C109 ) C103_=_C110( C103 C110 ) \nC103_=_C111( C103 C111 ) C103_=_C119( C103 C119 ) C103_=_C184( C103 C184 ) C103_=_C198( C103 C198 ) C103_=_C216( C103 C216 ) C103_=_C229( C103 C229 ) \nC103_=_C243( C103 C243 ) C103_=_C268( C103 C268 ) C103_=_C334( C103 C334 ) C103_=_C335( C103 C335 ) C103_=_C336( C103 C336 ) C103_=_C337( C103 C337 ) \nC103_=_C338( C103 C338 ) C103_=_C339( C103 C339 ) C103_=_C342( C103 C342 ) C103_=_C344( C103 C344 ) C104_=_C106( C104 C106 ) C104_=_C107( C104 C107 ) \nC104_=_C108( C104 C108 ) C104_=_C109( C104 C109 ) C104_=_C110( C104 C110 ) C104_=_C111( C104 C111 ) C104_=_C171( C104 C171 ) C104_=_C230( C104 C230 ) \nC104_=_C257( C104 C257 ) C104_=_C334( C104 C334 ) C104_=_C349( C104</w:t>
      </w:r>
    </w:p>
    <w:p>
      <w:pPr>
        <w:pStyle w:val="PreformattedText"/>
        <w:bidi w:val="0"/>
        <w:spacing w:before="0" w:after="0"/>
        <w:jc w:val="left"/>
        <w:rPr/>
      </w:pPr>
      <w:r>
        <w:rPr/>
        <w:t xml:space="preserve"> </w:t>
      </w:r>
      <w:r>
        <w:rPr/>
        <w:t>C349 ) C104_=_C351( C104 C351 ) C104_=_C352( C104 C352 ) C106_=_C107( C106 C107 ) \nC106_=_C108( C106 C108 ) C106_=_C109( C106 C109 ) C106_=_C110( C106 C110 ) C106_=_C111( C106 C111 ) C106_=_C121( C106 C121 ) C106_=_C218( C106 C218 ) \nC106_=_C232( C106 C232 ) C106_=_C282( C106 C282 ) C106_=_C295( C106 C295 ) C106_=_C305( C106 C305 ) C106_=_C336( C106 C336 ) C106_=_C360( C106 C360 ) \nC106_=_C371( C106 C371 ) C106_=_C372( C106 C372 ) C107_=_C108( C107 C108 ) C107_=_C109( C107 C109 ) C107_=_C110( C107 C110 ) C107_=_C111( C107 C111 ) \nC107_=_C187( C107 C187 ) C107_=_C220( C107 C220 ) C107_=_C338( C107 C338 ) C107_=_C385( C107 C385 ) C107_=_C387( C107 C387 ) C108_=_C109( C108 C109 ) \nC108_=_C110( C108 C110 ) C108_=_C111( C108 C111 ) C108_=_C221( C108 C221 ) C108_=_C260( C108 C260 ) C108_=_C297( C108 C297 ) C108_=_C306( C108 C306 ) \nC108_=_C339( C108 C339 ) C108_=_C361( C108 C361 ) C108_=_C394( C108 C394 ) C108_=_C396( C108 C396 ) C109_=_C110( C109 C110 ) C109_=_C111( C109 C111 ) \nC109_=_C189( C109 C189 ) C109_=_C274( C109 C274 ) C109_=_C371( C109 C371 ) C109_=_C385( C109 C385 ) C110_=_C111( C110 C111 ) C110_=_C123( C110 C123 ) \nC110_=_C141( C110 C141 ) C110_=_C161( C110 C161 ) C110_=_C210( C110 C210 ) C110_=_C253( C110 C253 ) C110_=_C265( C110 C265 ) C110_=_C322( C110 C322 ) \nC110_=_C332( C110 C332 ) C110_=_C382( C110 C382 ) C110_=_C407( C110 C407 ) C111_=_C124( C111 C124 ) C111_=_C193( C111 C193 ) C111_=_C292( C111 C292 ) \nC111_=_C359( C111 C359 ) C111_=_C410( C111 C410 ) C111_=_C411( C111 C411 ) C111_=_C413( C111 C413 ) C112_=_C115( C112 C115 ) C112_=_C116( C112 C116 ) \nC112_=_C117( C112 C117 ) C112_=_C118( C112 C118 ) C112_=_C119( C112 C119 ) C112_=_C121( C112 C121 ) C112_=_C122( C112 C122 ) C112_=_C123( C112 C123 ) \nC112_=_C124( C112 C124 ) C112_=_C127( C112 C127 ) C112_=_C128( C112 C128 ) C112_=_C129( C112 C129 ) C112_=_C130( C112 C130 ) C112_=_C138( C112 C138 ) \nC112_=_C140( C112 C140 ) C112_=_C141( C112 C141 ) C115_=_C116( C115 C116 ) C115_=_C117( C115 C117 ) C115_=_C118( C115 C118 ) C115_=_C119( C115 C119 ) \nC115_=_C121( C115 C121 ) C115_=_C122( C115 C122 ) C115_=_C123( C115 C123 ) C115_=_C124( C115 C124 ) C115_=_C179( C115 C179 ) C115_=_C239( C115 C239 ) \nC115_=_C240( C115 C240 ) C115_=_C243( C115 C243 ) C115_=_C245( C115 C245 ) C115_=_C250( C115 C250 ) C115_=_C252( C115 C252 ) C115_=_C253( C115 C253 ) \nC116_=_C117( C116 C117 ) C116_=_C118( C116 C118 ) C116_=_C119( C116 C119 ) C116_=_C121( C116 C121 ) C116_=_C122( C116 C122 ) C116_=_C123( C116 C123 ) \nC116_=_C124( C116 C124 ) C116_=_C166( C116 C166 ) C116_=_C213( C116 C213 ) C116_=_C254( C116 C254 ) C116_=_C268( C116 C268 ) C116_=_C270( C116 C270 ) \nC116_=_C274( C116 C274 ) C116_=_C275( C116 C275 ) C117_=_C118( C117 C118 ) C117_=_C119( C117 C119 ) C117_=_C121( C117 C121 ) C117_=_C122( C117 C122 ) \nC117_=_C123( C117 C123 ) C117_=_C124( C117 C124 ) C117_=_C149( C117 C149 ) C117_=_C181( C117 C181 ) C117_=_C196( C117 C196 ) C117_=_C215( C117 C215 ) \nC117_=_C227( C117 C227 ) C117_=_C302( C117 C302 ) C117_=_C305( C117 C305 ) C117_=_C306( C117 C306 ) C117_=_C310( C117 C310 ) C118_=_C119( C118 C119 ) \nC118_=_C121( C118 C121 ) C118_=_C122( C118 C122 ) C118_=_C123( C118 C123 ) C118_=_C124( C118 C124 ) C118_=_C182( C118 C182 ) C118_=_C256( C118 C256 ) \nC118_=_C319( C118 C319 ) C118_=_C320( C118 C320 ) C118_=_C322( C118 C322 ) C119_=_C121( C119 C121 ) C119_=_C122( C119 C122 ) C119_=_C123( C119 C123 ) \nC119_=_C124( C119 C124 ) C119_=_C184( C119 C184 ) C119_=_C198( C119 C198 ) C119_=_C216( C119 C216 ) C119_=_C229( C119 C229 ) C119_=_C243( C119 C243 ) \nC119_=_C268( C119 C268 ) C119_=_C334( C119 C334 ) C119_=_C335( C119 C335 ) C119_=_C336( C119 C336 ) C119_=_C337( C119 C337 ) C119_=_C338( C119 C338 ) \nC119_=_C339( C119 C339 ) C119_=_C342( C119 C342 ) C119_=_C344( C119 C344 ) C121_=_C122( C121 C122 ) C121_=_C123( C121 C123 ) C121_=_C124( C121 C124 ) \nC121_=_C218( C121 C218 ) C121_=_C232( C121 C232 ) C121_=_C282( C121 C282 ) C121_=_C295( C121 C295 ) C121_=_C305( C121 C305 ) C121_=_C336( C121 C336 ) \nC121_=_C360( C121 C360 ) C121_=_C371( C121 C371 ) C121_=_C372( C121 C372 ) C122_=_C123( C122 C123 ) C122_=_C124( C122 C124 ) C122_=_C175( C122 C175 ) \nC122_=_C222( C122 C222 ) C122_=_C234( C122 C234 ) C122_=_C287( C122 C287 ) C122_=_C299( C122 C299 ) C122_=_C342( C122 C342 ) C122_=_C362( C122 C362 ) \nC122_=_C406( C122 C406 ) C122_=_C407( C122 C407 ) C123_=_C124( C123 C124 ) C123_=_C141( C123 C141 ) C123_=_C161( C123 C161 ) C123_=_C210( C123 C210 ) \nC123_=_C253( C123 C253 ) C123_=_C265( C123 C265 ) C123_=_C322( C123 C322 ) C123_=_C332( C123 C332 ) C123_=_C382( C123 C382 ) C123_=_C407( C123 C407 ) \nC124_=_C193( C124 C193 ) C124_=_C292( C124 C292 ) C124_=_C359( C124 C359 ) C124_=_C410( C124 C410 ) C124_=_C411( C124 C411 ) C124_=_C413( C124 C413 ) \nC127_=_C128( C127 C128 ) C127_=_C129( C127 C129 ) C127_=_C130( C127 C130 ) C127_=_C138( C127 C138 ) C127_=_C140( C127 C140 ) C127_=_C141( C127 C141 ) \nC127_=_C165( C127 C165 ) C127_=_C194( C127 C194 ) C127_=_C225( C127 C225 ) C127_=_C226( C127 C226 ) C127_=_C227( C127 C227 ) C127_=_C228( C127 C228 ) \nC127_=_C229( C127 C229 ) C127_=_C230( C127 C230 ) C127_=_C232( C127 C232 ) C127_=_C233( C127 C233 ) C127_=_C234( C127 C234 ) C127_=_C235( C127 C235 ) \nC127_=_C236( C127 C236 ) C127_=_C237( C127 C237 ) C128_=_C129( C128 C129 ) C128_=_C130( C128 C130 ) C128_=_C138( C128 C138 ) C128_=_C140( C128 C140 ) \nC128_=_C141( C128 C141 ) C128_=_C146( C128 C146 ) C128_=_C254( C128 C254 ) C128_=_C255( C128 C255 ) C128_=_C256( C128 C256 ) C128_=_C257( C128 C257 ) \nC128_=_C258( C128 C258 ) C128_=_C259( C128 C259 ) C128_=_C260( C128 C260 ) C128_=_C261( C128 C261 ) C128_=_C262( C128 C262 ) C128_=_C263( C128 C263 ) \nC128_=_C264( C128 C264 ) C128_=_C265( C128 C265 ) C129_=_C130( C129 C130 ) C129_=_C138( C129 C138 ) C129_=_C140( C129 C140 ) C129_=_C141( C129 C141 ) \nC129_=_C148( C129 C148 ) C129_=_C214( C129 C214 ) C129_=_C225( C129 C225 ) C129_=_C239( C129 C239 ) C129_=_C280( C129 C280 ) C129_=_C282( C129 C282 ) \nC129_=_C283( C129 C283 ) C129_=_C284( C129 C284 ) C129_=_C287( C129 C287 ) C129_=_C292( C129 C292 ) C130_=_C138( C130 C138 ) C130_=_C140( C130 C140 ) \nC130_=_C141( C130 C141 ) C130_=_C226( C130 C226 ) C130_=_C240( C130 C240 ) C130_=_C255( C130 C255 ) C130_=_C295( C130 C295 ) C130_=_C296( C130 C296 ) \nC130_=_C297( C130 C297 ) C130_=_C299( C130 C299 ) C138_=_C140( C138 C140 ) C138_=_C141( C138 C141 ) C138_=_C158( C138 C158 ) C138_=_C235( C138 C235 ) \nC138_=_C250( C138 C250 ) C138_=_C261( C138 C261 ) C138_=_C319( C138 C319 ) C138_=_C351( C138 C351 ) C138_=_C356( C138 C356 ) C138_=_C378( C138 C378 ) \nC138_=_C387( C138 C387 ) C138_=_C394( C138 C394 ) C138_=_C410( C138 C410 ) C140_=_C141( C140 C141 ) C140_=_C192( C140 C192 ) C140_=_C209( C140 C209 ) \nC140_=_C223( C140 C223 ) C140_=_C237( C140 C237 ) C140_=_C252( C140 C252 ) C140_=_C264( C140 C264 ) C140_=_C381( C140 C381 ) C140_=_C396( C140 C396 ) \nC140_=_C406( C140 C406 ) C140_=_C413( C140 C413 ) C141_=_C161( C141 C161 ) C141_=_C210( C141 C210 ) C141_=_C253( C141 C253 ) C141_=_C265( C141 C265 ) \nC141_=_C322( C141 C322 ) C141_=_C332( C141 C332 ) C141_=_C382( C141 C382 ) C141_=_C407( C141 C407 ) C143_=_C144( C143 C144 ) C143_=_C146( C143 C146 ) \nC143_=_C148( C143 C148 ) C143_=_C149( C143 C149 ) C143_=_C152( C143 C152 ) C143_=_C156( C143 C156 ) C143_=_C158( C143 C158 ) C143_=_C159( C143 C159 ) \nC143_=_C161( C143 C161 ) C143_=_C162( C143 C162 ) C143_=_C163( C143 C163 ) C143_=_C164( C143 C164 ) C143_=_C165( C143 C165 ) C143_=_C166( C143 C166 ) \nC143_=_C169( C143 C169 ) C143_=_C171( C143 C171 ) C143_=_C172( C143 C172 ) C143_=_C175( C143 C175 ) C144_=_C146( C144 C146 ) C144_=_C148( C144 C148 ) \nC144_=_C149( C144 C149 ) C144_=_C152( C144 C152 ) C144_=_C156( C144 C156 ) C144_=_C158( C144 C158 ) C144_=_C159( C144 C159 ) C144_=_C161( C144 C161 ) \nC144_=_C162( C144 C162 ) C144_=_C179( C144 C179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6_=_C148( C146 C148 ) C146_=_C149( C146 C149 ) C146_=_C152( C146 C152 ) \nC146_=_C156( C146 C156 ) C146_=_C158( C146 C158 ) C146_=_C159( C146 C159 ) C146_=_C161( C146 C161 ) C146_=_C254( C146 C254 ) C146_=_C255( C146 C255 ) \nC146_=_C256( C146 C256 ) C146_=_C257( C146 C257 ) C146_=_C258( C146 C258 ) C146_=_C259( C146 C259 ) C146_=_C260( C146 C260 ) C146_=_C261( C146 C261 ) \nC146_=_C262( C146 C262 ) C146_=_C263( C146 C263 ) C146_=_C264( C146 C264 ) C146_=_C265( C146 C265 ) C148_=_C149( C148 C149 ) C148_=_C152( C148 C152 ) \nC148_=_C156( C148 C156 ) C148_=_C158( C148 C158 ) C148_=_C159( C148 C159 ) C148_=_C161( C148 C161 ) C148_=_C214( C148 C214 ) C148_=_C225( C148 C225 ) \nC148_=_C239( C148 C239 ) C148_=_C280( C148 C280 ) C148_=_C282( C148 C282 ) C148_=_C283( C148 C283 ) C148_=_C284( C148 C284 ) C148_=_C287( C148 C287 ) \nC148_=_C292( C148 C292 ) C149_=_C152( C149 C152 ) C149_=_C156( C149 C156 ) C149_=_C158( C149 C158 ) C149_=_C159( C149 C159 ) C149_=_C161( C149 C161 ) \nC149_=_C181( C149 C181 ) C149_=_C196( C149 C196 ) C149_=_C215( C149 C215 ) C149_=_C227( C149 C227 ) C149_=_C302( C149 C302 ) C149_=_C305( C149 C305 ) \nC149_=_C306( C149 C306 ) C149_=_C310( C149 C310 ) C152_=_C156( C152 C156 ) C152_=_C158( C152 C158 ) C152_=_C159( C152 C159 ) C152_=_C161( C152 C161 ) \nC152_=_C185( C152 C185 ) C152_=_C199( C152 C199 ) C152_=_C245( C152 C245 ) C152_=_C270( C152 C270 ) C152_=_C326( C152 C326 ) C152_=_C360( C152 C360 ) \nC152_=_C361( C152 C361 ) C152_=_C362( C152 C362 ) C152_=_C365( C152 C365 ) C156_=_C158( C156 C158 ) C156_=_C159( C156 C159 ) C156_=_C161( C156 C161 ) \nC156_=_C190( C156 C190 ) C156_=_C205( C156 C205 ) C156_=_C275( C156 C275 ) C156_=_C349(</w:t>
      </w:r>
    </w:p>
    <w:p>
      <w:pPr>
        <w:pStyle w:val="PreformattedText"/>
        <w:bidi w:val="0"/>
        <w:spacing w:before="0" w:after="0"/>
        <w:jc w:val="left"/>
        <w:rPr/>
      </w:pPr>
      <w:r>
        <w:rPr/>
        <w:t xml:space="preserve"> </w:t>
      </w:r>
      <w:r>
        <w:rPr/>
        <w:t>C156 C349 ) C156_=_C372( C156 C372 ) C156_=_C376( C156 C376 ) \nC156_=_C402( C156 C402 ) C158_=_C159( C158 C159 ) C158_=_C161( C158 C161 ) C158_=_C235( C158 C235 ) C158_=_C250( C158 C250 ) C158_=_C261( C158 C261 ) \nC158_=_C319( C158 C319 ) C158_=_C351( C158 C351 ) C158_=_C356( C158 C356 ) C158_=_C378( C158 C378 ) C158_=_C387( C158 C387 ) C158_=_C394( C158 C394 ) \nC158_=_C410( C158 C410 ) C159_=_C161( C159 C161 ) C159_=_C207( C159 C207 ) C159_=_C262( C159 C262 ) C159_=_C320( C159 C320 ) C159_=_C330( C159 C330 ) \nC159_=_C352( C159 C352 ) C159_=_C357( C159 C357 ) C159_=_C379( C159 C379 ) C159_=_C411( C159 C411 ) C161_=_C210( C161 C210 ) C161_=_C253( C161 C253 ) \nC161_=_C265( C161 C265 ) C161_=_C322( C161 C322 ) C161_=_C332( C161 C332 ) C161_=_C382( C161 C382 ) C161_=_C407( C161 C407 ) C162_=_C163( C162 C163 ) \nC162_=_C164( C162 C164 ) C162_=_C165( C162 C165 ) C162_=_C166( C162 C166 ) C162_=_C169( C162 C169 ) C162_=_C171( C162 C171 ) C162_=_C172( C162 C172 ) \nC162_=_C175( C162 C175 ) C162_=_C179( C162 C179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3_=_C164( C163 C164 ) C163_=_C165( C163 C165 ) C163_=_C166( C163 C166 ) \nC163_=_C169( C163 C169 ) C163_=_C171( C163 C171 ) C163_=_C172( C163 C172 ) C163_=_C175( C163 C175 ) C163_=_C194( C163 C194 ) C163_=_C196( C163 C196 ) \nC163_=_C198( C163 C198 ) C163_=_C199( C163 C199 ) C163_=_C205( C163 C205 ) C163_=_C207( C163 C207 ) C163_=_C209( C163 C209 ) C163_=_C210( C163 C210 ) \nC164_=_C165( C164 C165 ) C164_=_C166( C164 C166 ) C164_=_C169( C164 C169 ) C164_=_C171( C164 C171 ) C164_=_C172( C164 C172 ) C164_=_C175( C164 C175 ) \nC164_=_C213( C164 C213 ) C164_=_C214( C164 C214 ) C164_=_C215( C164 C215 ) C164_=_C216( C164 C216 ) C164_=_C218( C164 C218 ) C164_=_C219( C164 C219 ) \nC164_=_C220( C164 C220 ) C164_=_C221( C164 C221 ) C164_=_C222( C164 C222 ) C164_=_C223( C164 C223 ) C165_=_C166( C165 C166 ) C165_=_C169( C165 C169 ) \nC165_=_C171( C165 C171 ) C165_=_C172( C165 C172 ) C165_=_C175( C165 C175 ) C165_=_C194( C165 C194 ) C165_=_C225( C165 C225 ) C165_=_C226( C165 C226 ) \nC165_=_C227( C165 C227 ) C165_=_C228( C165 C228 ) C165_=_C229( C165 C229 ) C165_=_C230( C165 C230 ) C165_=_C232( C165 C232 ) C165_=_C233( C165 C233 ) \nC165_=_C234( C165 C234 ) C165_=_C235( C165 C235 ) C165_=_C236( C165 C236 ) C165_=_C237( C165 C237 ) C166_=_C169( C166 C169 ) C166_=_C171( C166 C171 ) \nC166_=_C172( C166 C172 ) C166_=_C175( C166 C175 ) C166_=_C213( C166 C213 ) C166_=_C254( C166 C254 ) C166_=_C268( C166 C268 ) C166_=_C270( C166 C270 ) \nC166_=_C274( C166 C274 ) C166_=_C275( C166 C275 ) C169_=_C171( C169 C171 ) C169_=_C172( C169 C172 ) C169_=_C175( C169 C175 ) C169_=_C183( C169 C183 ) \nC169_=_C228( C169 C228 ) C169_=_C302( C169 C302 ) C169_=_C325( C169 C325 ) C169_=_C326( C169 C326 ) C169_=_C330( C169 C330 ) C169_=_C332( C169 C332 ) \nC171_=_C172( C171 C172 ) C171_=_C175( C171 C175 ) C171_=_C230( C171 C230 ) C171_=_C257( C171 C257 ) C171_=_C334( C171 C334 ) C171_=_C349( C171 C349 ) \nC171_=_C351( C171 C351 ) C171_=_C352( C171 C352 ) C172_=_C175( C172 C175 ) C172_=_C186( C172 C186 ) C172_=_C219( C172 C219 ) C172_=_C233( C172 C233 ) \nC172_=_C258( C172 C258 ) C172_=_C283( C172 C283 ) C172_=_C296( C172 C296 ) C172_=_C337( C172 C337 ) C172_=_C355( C172 C355 ) C172_=_C376( C172 C376 ) \nC172_=_C378( C172 C378 ) C172_=_C379( C172 C379 ) C172_=_C381( C172 C381 ) C172_=_C382( C172 C382 ) C175_=_C222( C175 C222 ) C175_=_C234( C175 C234 ) \nC175_=_C287( C175 C287 ) C175_=_C299( C175 C299 ) C175_=_C342( C175 C342 ) C175_=_C362( C175 C362 ) C175_=_C406( C175 C406 ) C175_=_C407( C175 C407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239( C179 C239 ) C179_=_C240( C179 C240 ) C179_=_C243( C179 C243 ) C179_=_C245( C179 C245 ) C179_=_C250( C179 C250 ) \nC179_=_C252( C179 C252 ) C179_=_C253( C179 C253 ) C181_=_C182( C181 C182 ) C181_=_C183( C181 C183 ) C181_=_C184( C181 C184 ) C181_=_C185( C181 C185 ) \nC181_=_C186( C181 C186 ) C181_=_C187( C181 C187 ) C181_=_C188( C181 C188 ) C181_=_C189( C181 C189 ) C181_=_C190( C181 C190 ) C181_=_C191( C181 C191 ) \nC181_=_C192( C181 C192 ) C181_=_C193( C181 C193 ) C181_=_C196( C181 C196 ) C181_=_C215( C181 C215 ) C181_=_C227( C181 C227 ) C181_=_C302( C181 C302 ) \nC181_=_C305( C181 C305 ) C181_=_C306( C181 C306 ) C181_=_C310( C181 C310 ) C182_=_C183( C182 C183 ) C182_=_C184( C182 C184 ) C182_=_C185( C182 C185 ) \nC182_=_C186( C182 C186 ) C182_=_C187( C182 C187 ) C182_=_C188( C182 C188 ) C182_=_C189( C182 C189 ) C182_=_C190( C182 C190 ) C182_=_C191( C182 C191 ) \nC182_=_C192( C182 C192 ) C182_=_C193( C182 C193 ) C182_=_C256( C182 C256 ) C182_=_C319( C182 C319 ) C182_=_C320( C182 C320 ) C182_=_C322( C182 C322 ) \nC183_=_C184( C183 C184 ) C183_=_C185( C183 C185 ) C183_=_C186( C183 C186 ) C183_=_C187( C183 C187 ) C183_=_C188( C183 C188 ) C183_=_C189( C183 C189 ) \nC183_=_C190( C183 C190 ) C183_=_C191( C183 C191 ) C183_=_C192( C183 C192 ) C183_=_C193( C183 C193 ) C183_=_C228( C183 C228 ) C183_=_C302( C183 C302 ) \nC183_=_C325( C183 C325 ) C183_=_C326( C183 C326 ) C183_=_C330( C183 C330 ) C183_=_C332( C183 C332 ) C184_=_C185( C184 C185 ) C184_=_C186( C184 C186 ) \nC184_=_C187( C184 C187 ) C184_=_C188( C184 C188 ) C184_=_C189( C184 C189 ) C184_=_C190( C184 C190 ) C184_=_C191( C184 C191 ) C184_=_C192( C184 C192 ) \nC184_=_C193( C184 C193 ) C184_=_C198( C184 C198 ) C184_=_C216( C184 C216 ) C184_=_C229( C184 C229 ) C184_=_C243( C184 C243 ) C184_=_C268( C184 C268 ) \nC184_=_C334( C184 C334 ) C184_=_C335( C184 C335 ) C184_=_C336( C184 C336 ) C184_=_C337( C184 C337 ) C184_=_C338( C184 C338 ) C184_=_C339( C184 C339 ) \nC184_=_C342( C184 C342 ) C184_=_C344( C184 C344 ) C185_=_C186( C185 C186 ) C185_=_C187( C185 C187 ) C185_=_C188( C185 C188 ) C185_=_C189( C185 C189 ) \nC185_=_C190( C185 C190 ) C185_=_C191( C185 C191 ) C185_=_C192( C185 C192 ) C185_=_C193( C185 C193 ) C185_=_C199( C185 C199 ) C185_=_C245( C185 C245 ) \nC185_=_C270( C185 C270 ) C185_=_C326( C185 C326 ) C185_=_C360( C185 C360 ) C185_=_C361( C185 C361 ) C185_=_C362( C185 C362 ) C185_=_C365( C185 C365 ) \nC186_=_C187( C186 C187 ) C186_=_C188( C186 C188 ) C186_=_C189( C186 C189 ) C186_=_C190( C186 C190 ) C186_=_C191( C186 C191 ) C186_=_C192( C186 C192 ) \nC186_=_C193( C186 C193 ) C186_=_C219( C186 C219 ) C186_=_C233( C186 C233 ) C186_=_C258( C186 C258 ) C186_=_C283( C186 C283 ) C186_=_C296( C186 C296 ) \nC186_=_C337( C186 C337 ) C186_=_C355( C186 C355 ) C186_=_C376( C186 C376 ) C186_=_C378( C186 C378 ) C186_=_C379( C186 C379 ) C186_=_C381( C186 C381 ) \nC186_=_C382( C186 C382 ) C187_=_C188( C187 C188 ) C187_=_C189( C187 C189 ) C187_=_C190( C187 C190 ) C187_=_C191( C187 C191 ) C187_=_C192( C187 C192 ) \nC187_=_C193( C187 C193 ) C187_=_C220( C187 C220 ) C187_=_C338( C187 C338 ) C187_=_C385( C187 C385 ) C187_=_C387( C187 C387 ) C188_=_C189( C188 C189 ) \nC188_=_C190( C188 C190 ) C188_=_C191( C188 C191 ) C188_=_C192( C188 C192 ) C188_=_C193( C188 C193 ) C188_=_C259( C188 C259 ) C188_=_C284( C188 C284 ) \nC189_=_C190( C189 C190 ) C189_=_C191( C189 C191 ) C189_=_C192( C189 C192 ) C189_=_C193( C189 C193 ) C189_=_C274( C189 C274 ) C189_=_C371( C189 C371 ) \nC189_=_C385( C189 C385 ) C190_=_C191( C190 C191 ) C190_=_C192( C190 C192 ) C190_=_C193( C190 C193 ) C190_=_C205( C190 C205 ) C190_=_C275( C190 C275 ) \nC190_=_C349( C190 C349 ) C190_=_C372( C190 C372 ) C190_=_C376( C190 C376 ) C190_=_C402( C190 C402 ) C191_=_C192( C191 C192 ) C191_=_C193( C191 C193 ) \nC191_=_C236( C191 C236 ) C191_=_C263( C191 C263 ) C191_=_C310( C191 C310 ) C191_=_C344( C191 C344 ) C191_=_C358( C191 C358 ) C191_=_C365( C191 C365 ) \nC191_=_C402( C191 C402 ) C192_=_C193( C192 C193 ) C192_=_C209( C192 C209 ) C192_=_C223( C192 C223 ) C192_=_C237( C192 C237 ) C192_=_C252( C192 C252 ) \nC192_=_C264( C192 C264 ) C192_=_C381( C192 C381 ) C192_=_C396( C192 C396 ) C192_=_C406( C192 C406 ) C192_=_C413( C192 C413 ) C193_=_C292( C193 C292 ) \nC193_=_C359( C193 C359 ) C193_=_C410( C193 C410 ) C193_=_C411( C193 C411 ) C193_=_C413( C193 C413 ) C194_=_C196( C194 C196 ) C194_=_C198( C194 C198 ) \nC194_=_C199( C194 C199 ) C194_=_C205( C194 C205 ) C194_=_C207( C194 C207 ) C194_=_C209( C194 C209 ) C194_=_C210( C194 C210 ) C194_=_C225( C194 C225 ) \nC194_=_C226( C194 C226 ) C194_=_C227( C194 C227 ) C194_=_C228( C194 C228 ) C194_=_C229( C194 C229 ) C194_=_C230( C194 C230 ) C194_=_C232( C194 C232 ) \nC194_=_C233( C194 C233 ) C194_=_C234( C194 C234 ) C194_=_C235( C194 C235 ) C194_=_C236( C194 C236 ) C194_=_C237( C194 C237 ) C196_=_C198( C196 C198 ) \nC196_=_C199( C196 C199 ) C196_=_C205( C196 C205 ) C196_=_C207( C196 C207 ) C196_=_C209( C196 C209 ) C196_=_C210( C196 C210 ) C196_=_C215( C196 C215 ) \nC196_=_C227( C196 C227 ) C196_=_C302( C196 C302 ) C196_=_C305( C196 C305 ) C196_=_C306( C196 C306 ) C196_=_C310( C196 C310 ) C198_=_C199( C198 C199 ) \nC198_=_C205( C198 C205 ) C198_=_C207( C198 C207 ) C198_=_C209( C198 C209 ) C198_=_C210( C198 C210 ) C198_=_C216( C198 C216 ) C198_=_C229( C198 C229 ) \nC198_=_C243( C198 C243 ) C198_=_C268( C198 C268 ) C198_=_C334( C198 C334 ) C198_=_C335( C198 C335 ) C198_=_C336( C198 C336 ) C198_=_C337( C198 C337 ) \nC198_=_C338( C198 C338 ) C198_=_C339( C198 C339 ) C198_=_C342( C198 C342 ) C198_=_C344( C198 C344 ) C199_=_C205( C199 C205 ) C199_=_C207( C199 C207 ) \nC199_=_C209( C199 C209 ) C199_=_C210( C199 C210 ) C199_=_C245( C199 C245 ) C199_=_C270( C199 C270 ) C199_=_C326(</w:t>
      </w:r>
    </w:p>
    <w:p>
      <w:pPr>
        <w:pStyle w:val="PreformattedText"/>
        <w:bidi w:val="0"/>
        <w:spacing w:before="0" w:after="0"/>
        <w:jc w:val="left"/>
        <w:rPr/>
      </w:pPr>
      <w:r>
        <w:rPr/>
        <w:t xml:space="preserve"> </w:t>
      </w:r>
      <w:r>
        <w:rPr/>
        <w:t>C199 C326 ) C199_=_C360( C199 C360 ) \nC199_=_C361( C199 C361 ) C199_=_C362( C199 C362 ) C199_=_C365( C199 C365 ) C205_=_C207( C205 C207 ) C205_=_C209( C205 C209 ) C205_=_C210( C205 C210 ) \nC205_=_C275( C205 C275 ) C205_=_C349( C205 C349 ) C205_=_C372( C205 C372 ) C205_=_C376( C205 C376 ) C205_=_C402( C205 C402 ) C207_=_C209( C207 C209 ) \nC207_=_C210( C207 C210 ) C207_=_C262( C207 C262 ) C207_=_C320( C207 C320 ) C207_=_C330( C207 C330 ) C207_=_C352( C207 C352 ) C207_=_C357( C207 C357 ) \nC207_=_C379( C207 C379 ) C207_=_C411( C207 C411 ) C209_=_C210( C209 C210 ) C209_=_C223( C209 C223 ) C209_=_C237( C209 C237 ) C209_=_C252( C209 C252 ) \nC209_=_C264( C209 C264 ) C209_=_C381( C209 C381 ) C209_=_C396( C209 C396 ) C209_=_C406( C209 C406 ) C209_=_C413( C209 C413 ) C210_=_C253( C210 C253 ) \nC210_=_C265( C210 C265 ) C210_=_C322( C210 C322 ) C210_=_C332( C210 C332 ) C210_=_C382( C210 C382 ) C210_=_C407( C210 C407 ) C213_=_C214( C213 C214 ) \nC213_=_C215( C213 C215 ) C213_=_C216( C213 C216 ) C213_=_C218( C213 C218 ) C213_=_C219( C213 C219 ) C213_=_C220( C213 C220 ) C213_=_C221( C213 C221 ) \nC213_=_C222( C213 C222 ) C213_=_C223( C213 C223 ) C213_=_C254( C213 C254 ) C213_=_C268( C213 C268 ) C213_=_C270( C213 C270 ) C213_=_C274( C213 C274 ) \nC213_=_C275( C213 C275 ) C214_=_C215( C214 C215 ) C214_=_C216( C214 C216 ) C214_=_C218( C214 C218 ) C214_=_C219( C214 C219 ) C214_=_C220( C214 C220 ) \nC214_=_C221( C214 C221 ) C214_=_C222( C214 C222 ) C214_=_C223( C214 C223 ) C214_=_C225( C214 C225 ) C214_=_C239( C214 C239 ) C214_=_C280( C214 C280 ) \nC214_=_C282( C214 C282 ) C214_=_C283( C214 C283 ) C214_=_C284( C214 C284 ) C214_=_C287( C214 C287 ) C214_=_C292( C214 C292 ) C215_=_C216( C215 C216 ) \nC215_=_C218( C215 C218 ) C215_=_C219( C215 C219 ) C215_=_C220( C215 C220 ) C215_=_C221( C215 C221 ) C215_=_C222( C215 C222 ) C215_=_C223( C215 C223 ) \nC215_=_C227( C215 C227 ) C215_=_C302( C215 C302 ) C215_=_C305( C215 C305 ) C215_=_C306( C215 C306 ) C215_=_C310( C215 C310 ) C216_=_C218( C216 C218 ) \nC216_=_C219( C216 C219 ) C216_=_C220( C216 C220 ) C216_=_C221( C216 C221 ) C216_=_C222( C216 C222 ) C216_=_C223( C216 C223 ) C216_=_C229( C216 C229 ) \nC216_=_C243( C216 C243 ) C216_=_C268( C216 C268 ) C216_=_C334( C216 C334 ) C216_=_C335( C216 C335 ) C216_=_C336( C216 C336 ) C216_=_C337( C216 C337 ) \nC216_=_C338( C216 C338 ) C216_=_C339( C216 C339 ) C216_=_C342( C216 C342 ) C216_=_C344( C216 C344 ) C218_=_C219( C218 C219 ) C218_=_C220( C218 C220 ) \nC218_=_C221( C218 C221 ) C218_=_C222( C218 C222 ) C218_=_C223( C218 C223 ) C218_=_C232( C218 C232 ) C218_=_C282( C218 C282 ) C218_=_C295( C218 C295 ) \nC218_=_C305( C218 C305 ) C218_=_C336( C218 C336 ) C218_=_C360( C218 C360 ) C218_=_C371( C218 C371 ) C218_=_C372( C218 C372 ) C219_=_C220( C219 C220 ) \nC219_=_C221( C219 C221 ) C219_=_C222( C219 C222 ) C219_=_C223( C219 C223 ) C219_=_C233( C219 C233 ) C219_=_C258( C219 C258 ) C219_=_C283( C219 C283 ) \nC219_=_C296( C219 C296 ) C219_=_C337( C219 C337 ) C219_=_C355( C219 C355 ) C219_=_C376( C219 C376 ) C219_=_C378( C219 C378 ) C219_=_C379( C219 C379 ) \nC219_=_C381( C219 C381 ) C219_=_C382( C219 C382 ) C220_=_C221( C220 C221 ) C220_=_C222( C220 C222 ) C220_=_C223( C220 C223 ) C220_=_C338( C220 C338 ) \nC220_=_C385( C220 C385 ) C220_=_C387( C220 C387 ) C221_=_C222( C221 C222 ) C221_=_C223( C221 C223 ) C221_=_C260( C221 C260 ) C221_=_C297( C221 C297 ) \nC221_=_C306( C221 C306 ) C221_=_C339( C221 C339 ) C221_=_C361( C221 C361 ) C221_=_C394( C221 C394 ) C221_=_C396( C221 C396 ) C222_=_C223( C222 C223 ) \nC222_=_C234( C222 C234 ) C222_=_C287( C222 C287 ) C222_=_C299( C222 C299 ) C222_=_C342( C222 C342 ) C222_=_C362( C222 C362 ) C222_=_C406( C222 C406 ) \nC222_=_C407( C222 C407 ) C223_=_C237( C223 C237 ) C223_=_C252( C223 C252 ) C223_=_C264( C223 C264 ) C223_=_C381( C223 C381 ) C223_=_C396( C223 C396 ) \nC223_=_C406( C223 C406 ) C223_=_C413( C223 C413 ) C225_=_C226( C225 C226 ) C225_=_C227( C225 C227 ) C225_=_C228( C225 C228 ) C225_=_C229( C225 C229 ) \nC225_=_C230( C225 C230 ) C225_=_C232( C225 C232 ) C225_=_C233( C225 C233 ) C225_=_C234( C225 C234 ) C225_=_C235( C225 C235 ) C225_=_C236( C225 C236 ) \nC225_=_C237( C225 C237 ) C225_=_C239( C225 C239 ) C225_=_C280( C225 C280 ) C225_=_C282( C225 C282 ) C225_=_C283( C225 C283 ) C225_=_C284( C225 C284 ) \nC225_=_C287( C225 C287 ) C225_=_C292( C225 C292 ) C226_=_C227( C226 C227 ) C226_=_C228( C226 C228 ) C226_=_C229( C226 C229 ) C226_=_C230( C226 C230 ) \nC226_=_C232( C226 C232 ) C226_=_C233( C226 C233 ) C226_=_C234( C226 C234 ) C226_=_C235( C226 C235 ) C226_=_C236( C226 C236 ) C226_=_C237( C226 C237 ) \nC226_=_C240( C226 C240 ) C226_=_C255( C226 C255 ) C226_=_C295( C226 C295 ) C226_=_C296( C226 C296 ) C226_=_C297( C226 C297 ) C226_=_C299( C226 C299 ) \nC227_=_C228( C227 C228 ) C227_=_C229( C227 C229 ) C227_=_C230( C227 C230 ) C227_=_C232( C227 C232 ) C227_=_C233( C227 C233 ) C227_=_C234( C227 C234 ) \nC227_=_C235( C227 C235 ) C227_=_C236( C227 C236 ) C227_=_C237( C227 C237 ) C227_=_C302( C227 C302 ) C227_=_C305( C227 C305 ) C227_=_C306( C227 C306 ) \nC227_=_C310( C227 C310 ) C228_=_C229( C228 C229 ) C228_=_C230( C228 C230 ) C228_=_C232( C228 C232 ) C228_=_C233( C228 C233 ) C228_=_C234( C228 C234 ) \nC228_=_C235( C228 C235 ) C228_=_C236( C228 C236 ) C228_=_C237( C228 C237 ) C228_=_C302( C228 C302 ) C228_=_C325( C228 C325 ) C228_=_C326( C228 C326 ) \nC228_=_C330( C228 C330 ) C228_=_C332( C228 C332 ) C229_=_C230( C229 C230 ) C229_=_C232( C229 C232 ) C229_=_C233( C229 C233 ) C229_=_C234( C229 C234 ) \nC229_=_C235( C229 C235 ) C229_=_C236( C229 C236 ) C229_=_C237( C229 C237 ) C229_=_C243( C229 C243 ) C229_=_C268( C229 C268 ) C229_=_C334( C229 C334 ) \nC229_=_C335( C229 C335 ) C229_=_C336( C229 C336 ) C229_=_C337( C229 C337 ) C229_=_C338( C229 C338 ) C229_=_C339( C229 C339 ) C229_=_C342( C229 C342 ) \nC229_=_C344( C229 C344 ) C230_=_C232( C230 C232 ) C230_=_C233( C230 C233 ) C230_=_C234( C230 C234 ) C230_=_C235( C230 C235 ) C230_=_C236( C230 C236 ) \nC230_=_C237( C230 C237 ) C230_=_C257( C230 C257 ) C230_=_C334( C230 C334 ) C230_=_C349( C230 C349 ) C230_=_C351( C230 C351 ) C230_=_C352( C230 C352 ) \nC232_=_C233( C232 C233 ) C232_=_C234( C232 C234 ) C232_=_C235( C232 C235 ) C232_=_C236( C232 C236 ) C232_=_C237( C232 C237 ) C232_=_C282( C232 C282 ) \nC232_=_C295( C232 C295 ) C232_=_C305( C232 C305 ) C232_=_C336( C232 C336 ) C232_=_C360( C232 C360 ) C232_=_C371( C232 C371 ) C232_=_C372( C232 C372 ) \nC233_=_C234( C233 C234 ) C233_=_C235( C233 C235 ) C233_=_C236( C233 C236 ) C233_=_C237( C233 C237 ) C233_=_C258( C233 C258 ) C233_=_C283( C233 C283 ) \nC233_=_C296( C233 C296 ) C233_=_C337( C233 C337 ) C233_=_C355( C233 C355 ) C233_=_C376( C233 C376 ) C233_=_C378( C233 C378 ) C233_=_C379( C233 C379 ) \nC233_=_C381( C233 C381 ) C233_=_C382( C233 C382 ) C234_=_C235( C234 C235 ) C234_=_C236( C234 C236 ) C234_=_C237( C234 C237 ) C234_=_C287( C234 C287 ) \nC234_=_C299( C234 C299 ) C234_=_C342( C234 C342 ) C234_=_C362( C234 C362 ) C234_=_C406( C234 C406 ) C234_=_C407( C234 C407 ) C235_=_C236( C235 C236 ) \nC235_=_C237( C235 C237 ) C235_=_C250( C235 C250 ) C235_=_C261( C235 C261 ) C235_=_C319( C235 C319 ) C235_=_C351( C235 C351 ) C235_=_C356( C235 C356 ) \nC235_=_C378( C235 C378 ) C235_=_C387( C235 C387 ) C235_=_C394( C235 C394 ) C235_=_C410( C235 C410 ) C236_=_C237( C236 C237 ) C236_=_C263( C236 C263 ) \nC236_=_C310( C236 C310 ) C236_=_C344( C236 C344 ) C236_=_C358( C236 C358 ) C236_=_C365( C236 C365 ) C236_=_C402( C236 C402 ) C237_=_C252( C237 C252 ) \nC237_=_C264( C237 C264 ) C237_=_C381( C237 C381 ) C237_=_C396( C237 C396 ) C237_=_C406( C237 C406 ) C237_=_C413( C237 C413 ) C239_=_C240( C239 C240 ) \nC239_=_C243( C239 C243 ) C239_=_C245( C239 C245 ) C239_=_C250( C239 C250 ) C239_=_C252( C239 C252 ) C239_=_C253( C239 C253 ) C239_=_C280( C239 C280 ) \nC239_=_C282( C239 C282 ) C239_=_C283( C239 C283 ) C239_=_C284( C239 C284 ) C239_=_C287( C239 C287 ) C239_=_C292( C239 C292 ) C240_=_C243( C240 C243 ) \nC240_=_C245( C240 C245 ) C240_=_C250( C240 C250 ) C240_=_C252( C240 C252 ) C240_=_C253( C240 C253 ) C240_=_C255( C240 C255 ) C240_=_C295( C240 C295 ) \nC240_=_C296( C240 C296 ) C240_=_C297( C240 C297 ) C240_=_C299( C240 C299 ) C243_=_C245( C243 C245 ) C243_=_C250( C243 C250 ) C243_=_C252( C243 C252 ) \nC243_=_C253( C243 C253 ) C243_=_C268( C243 C268 ) C243_=_C334( C243 C334 ) C243_=_C335( C243 C335 ) C243_=_C336( C243 C336 ) C243_=_C337( C243 C337 ) \nC243_=_C338( C243 C338 ) C243_=_C339( C243 C339 ) C243_=_C342( C243 C342 ) C243_=_C344( C243 C344 ) C245_=_C250( C245 C250 ) C245_=_C252( C245 C252 ) \nC245_=_C253( C245 C253 ) C245_=_C270( C245 C270 ) C245_=_C326( C245 C326 ) C245_=_C360( C245 C360 ) C245_=_C361( C245 C361 ) C245_=_C362( C245 C362 ) \nC245_=_C365( C245 C365 ) C250_=_C252( C250 C252 ) C250_=_C253( C250 C253 ) C250_=_C261( C250 C261 ) C250_=_C319( C250 C319 ) C250_=_C351( C250 C351 ) \nC250_=_C356( C250 C356 ) C250_=_C378( C250 C378 ) C250_=_C387( C250 C387 ) C250_=_C394( C250 C394 ) C250_=_C410( C250 C410 ) C252_=_C253( C252 C253 ) \nC252_=_C264( C252 C264 ) C252_=_C381( C252 C381 ) C252_=_C396( C252 C396 ) C252_=_C406( C252 C406 ) C252_=_C413( C252 C413 ) C253_=_C265( C253 C265 ) \nC253_=_C322( C253 C322 ) C253_=_C332( C253 C332 ) C253_=_C382( C253 C382 ) C253_=_C407( C253 C407 ) C254_=_C255( C254 C255 ) C254_=_C256( C254 C256 ) \nC254_=_C257( C254 C257 ) C254_=_C258( C254 C258 ) C254_=_C259( C254 C259 ) C254_=_C260( C254 C260 ) C254_=_C261( C254 C261 ) C254_=_C262( C254 C262 ) \nC254_=_C263( C254 C263 ) C254_=_C264( C254 C264 ) C254_=_C265( C254 C265 ) C254_=_C268( C254 C268 ) C254_=_C270( C254 C270 ) C254_=_C274( C254 C274 ) \nC254_=_C275( C254 C275 ) C255_=_C256( C255 C256 ) C255_=_C257( C255 C257 ) C255_=_C258( C255 C258 ) C255_=_C259( C255 C259 ) C255_=_C260( C255 C260 ) \nC255_=_C261( C255 C261 ) C255_=_C262( C255 C262 ) C255_=_C263( C255 C263 ) C255_=_C264( C255 C264 ) C255_=_C265( C255 C265 ) C255_=_C295(</w:t>
      </w:r>
    </w:p>
    <w:p>
      <w:pPr>
        <w:pStyle w:val="PreformattedText"/>
        <w:bidi w:val="0"/>
        <w:spacing w:before="0" w:after="0"/>
        <w:jc w:val="left"/>
        <w:rPr/>
      </w:pPr>
      <w:r>
        <w:rPr/>
        <w:t xml:space="preserve"> </w:t>
      </w:r>
      <w:r>
        <w:rPr/>
        <w:t>C255 C295 ) \nC255_=_C296( C255 C296 ) C255_=_C297( C255 C297 ) C255_=_C299( C255 C299 ) C256_=_C257( C256 C257 ) C256_=_C258( C256 C258 ) C256_=_C259( C256 C259 ) \nC256_=_C260( C256 C260 ) C256_=_C261( C256 C261 ) C256_=_C262( C256 C262 ) C256_=_C263( C256 C263 ) C256_=_C264( C256 C264 ) C256_=_C265( C256 C265 ) \nC256_=_C319( C256 C319 ) C256_=_C320( C256 C320 ) C256_=_C322( C256 C322 ) C257_=_C258( C257 C258 ) C257_=_C259( C257 C259 ) C257_=_C260( C257 C260 ) \nC257_=_C261( C257 C261 ) C257_=_C262( C257 C262 ) C257_=_C263( C257 C263 ) C257_=_C264( C257 C264 ) C257_=_C265( C257 C265 ) C257_=_C334( C257 C334 ) \nC257_=_C349( C257 C349 ) C257_=_C351( C257 C351 ) C257_=_C352( C257 C352 ) C258_=_C259( C258 C259 ) C258_=_C260( C258 C260 ) C258_=_C261( C258 C261 ) \nC258_=_C262( C258 C262 ) C258_=_C263( C258 C263 ) C258_=_C264( C258 C264 ) C258_=_C265( C258 C265 ) C258_=_C283( C258 C283 ) C258_=_C296( C258 C296 ) \nC258_=_C337( C258 C337 ) C258_=_C355( C258 C355 ) C258_=_C376( C258 C376 ) C258_=_C378( C258 C378 ) C258_=_C379( C258 C379 ) C258_=_C381( C258 C381 ) \nC258_=_C382( C258 C382 ) C259_=_C260( C259 C260 ) C259_=_C261( C259 C261 ) C259_=_C262( C259 C262 ) C259_=_C263( C259 C263 ) C259_=_C264( C259 C264 ) \nC259_=_C265( C259 C265 ) C259_=_C284( C259 C284 ) C260_=_C261( C260 C261 ) C260_=_C262( C260 C262 ) C260_=_C263( C260 C263 ) C260_=_C264( C260 C264 ) \nC260_=_C265( C260 C265 ) C260_=_C297( C260 C297 ) C260_=_C306( C260 C306 ) C260_=_C339( C260 C339 ) C260_=_C361( C260 C361 ) C260_=_C394( C260 C394 ) \nC260_=_C396( C260 C396 ) C261_=_C262( C261 C262 ) C261_=_C263( C261 C263 ) C261_=_C264( C261 C264 ) C261_=_C265( C261 C265 ) C261_=_C319( C261 C319 ) \nC261_=_C351( C261 C351 ) C261_=_C356( C261 C356 ) C261_=_C378( C261 C378 ) C261_=_C387( C261 C387 ) C261_=_C394( C261 C394 ) C261_=_C410( C261 C410 ) \nC262_=_C263( C262 C263 ) C262_=_C264( C262 C264 ) C262_=_C265( C262 C265 ) C262_=_C320( C262 C320 ) C262_=_C330( C262 C330 ) C262_=_C352( C262 C352 ) \nC262_=_C357( C262 C357 ) C262_=_C379( C262 C379 ) C262_=_C411( C262 C411 ) C263_=_C264( C263 C264 ) C263_=_C265( C263 C265 ) C263_=_C310( C263 C310 ) \nC263_=_C344( C263 C344 ) C263_=_C358( C263 C358 ) C263_=_C365( C263 C365 ) C263_=_C402( C263 C402 ) C264_=_C265( C264 C265 ) C264_=_C381( C264 C381 ) \nC264_=_C396( C264 C396 ) C264_=_C406( C264 C406 ) C264_=_C413( C264 C413 ) C265_=_C322( C265 C322 ) C265_=_C332( C265 C332 ) C265_=_C382( C265 C382 ) \nC265_=_C407( C265 C407 ) C268_=_C270( C268 C270 ) C268_=_C274( C268 C274 ) C268_=_C275( C268 C275 ) C268_=_C334( C268 C334 ) C268_=_C335( C268 C335 ) \nC268_=_C336( C268 C336 ) C268_=_C337( C268 C337 ) C268_=_C338( C268 C338 ) C268_=_C339( C268 C339 ) C268_=_C342( C268 C342 ) C268_=_C344( C268 C344 ) \nC270_=_C274( C270 C274 ) C270_=_C275( C270 C275 ) C270_=_C326( C270 C326 ) C270_=_C360( C270 C360 ) C270_=_C361( C270 C361 ) C270_=_C362( C270 C362 ) \nC270_=_C365( C270 C365 ) C274_=_C275( C274 C275 ) C274_=_C371( C274 C371 ) C274_=_C385( C274 C385 ) C275_=_C349( C275 C349 ) C275_=_C372( C275 C372 ) \nC275_=_C376( C275 C376 ) C275_=_C402( C275 C402 ) C280_=_C282( C280 C282 ) C280_=_C283( C280 C283 ) C280_=_C284( C280 C284 ) C280_=_C287( C280 C287 ) \nC280_=_C292( C280 C292 ) C280_=_C325( C280 C325 ) C280_=_C335( C280 C335 ) C280_=_C355( C280 C355 ) C280_=_C356( C280 C356 ) C280_=_C357( C280 C357 ) \nC280_=_C358( C280 C358 ) C280_=_C359( C280 C359 ) C282_=_C283( C282 C283 ) C282_=_C284( C282 C284 ) C282_=_C287( C282 C287 ) C282_=_C292( C282 C292 ) \nC282_=_C295( C282 C295 ) C282_=_C305( C282 C305 ) C282_=_C336( C282 C336 ) C282_=_C360( C282 C360 ) C282_=_C371( C282 C371 ) C282_=_C372( C282 C372 ) \nC283_=_C284( C283 C284 ) C283_=_C287( C283 C287 ) C283_=_C292( C283 C292 ) C283_=_C296( C283 C296 ) C283_=_C337( C283 C337 ) C283_=_C355( C283 C355 ) \nC283_=_C376( C283 C376 ) C283_=_C378( C283 C378 ) C283_=_C379( C283 C379 ) C283_=_C381( C283 C381 ) C283_=_C382( C283 C382 ) C284_=_C287( C284 C287 ) \nC284_=_C292( C284 C292 ) C287_=_C292( C287 C292 ) C287_=_C299( C287 C299 ) C287_=_C342( C287 C342 ) C287_=_C362( C287 C362 ) C287_=_C406( C287 C406 ) \nC287_=_C407( C287 C407 ) C292_=_C359( C292 C359 ) C292_=_C410( C292 C410 ) C292_=_C411( C292 C411 ) C292_=_C413( C292 C413 ) C295_=_C296( C295 C296 ) \nC295_=_C297( C295 C297 ) C295_=_C299( C295 C299 ) C295_=_C305( C295 C305 ) C295_=_C336( C295 C336 ) C295_=_C360( C295 C360 ) C295_=_C371( C295 C371 ) \nC295_=_C372( C295 C372 ) C296_=_C297( C296 C297 ) C296_=_C299( C296 C299 ) C296_=_C337( C296 C337 ) C296_=_C355( C296 C355 ) C296_=_C376( C296 C376 ) \nC296_=_C378( C296 C378 ) C296_=_C379( C296 C379 ) C296_=_C381( C296 C381 ) C296_=_C382( C296 C382 ) C297_=_C299( C297 C299 ) C297_=_C306( C297 C306 ) \nC297_=_C339( C297 C339 ) C297_=_C361( C297 C361 ) C297_=_C394( C297 C394 ) C297_=_C396( C297 C396 ) C299_=_C342( C299 C342 ) C299_=_C362( C299 C362 ) \nC299_=_C406( C299 C406 ) C299_=_C407( C299 C407 ) C302_=_C305( C302 C305 ) C302_=_C306( C302 C306 ) C302_=_C310( C302 C310 ) C302_=_C325( C302 C325 ) \nC302_=_C326( C302 C326 ) C302_=_C330( C302 C330 ) C302_=_C332( C302 C332 ) C305_=_C306( C305 C306 ) C305_=_C310( C305 C310 ) C305_=_C336( C305 C336 ) \nC305_=_C360( C305 C360 ) C305_=_C371( C305 C371 ) C305_=_C372( C305 C372 ) C306_=_C310( C306 C310 ) C306_=_C339( C306 C339 ) C306_=_C361( C306 C361 ) \nC306_=_C394( C306 C394 ) C306_=_C396( C306 C396 ) C310_=_C344( C310 C344 ) C310_=_C358( C310 C358 ) C310_=_C365( C310 C365 ) C310_=_C402( C310 C402 ) \nC319_=_C320( C319 C320 ) C319_=_C322( C319 C322 ) C319_=_C351( C319 C351 ) C319_=_C356( C319 C356 ) C319_=_C378( C319 C378 ) C319_=_C387( C319 C387 ) \nC319_=_C394( C319 C394 ) C319_=_C410( C319 C410 ) C320_=_C322( C320 C322 ) C320_=_C330( C320 C330 ) C320_=_C352( C320 C352 ) C320_=_C357( C320 C357 ) \nC320_=_C379( C320 C379 ) C320_=_C411( C320 C411 ) C322_=_C332( C322 C332 ) C322_=_C382( C322 C382 ) C322_=_C407( C322 C407 ) C325_=_C326( C325 C326 ) \nC325_=_C330( C325 C330 ) C325_=_C332( C325 C332 ) C325_=_C335( C325 C335 ) C325_=_C355( C325 C355 ) C325_=_C356( C325 C356 ) C325_=_C357( C325 C357 ) \nC325_=_C358( C325 C358 ) C325_=_C359( C325 C359 ) C326_=_C330( C326 C330 ) C326_=_C332( C326 C332 ) C326_=_C360( C326 C360 ) C326_=_C361( C326 C361 ) \nC326_=_C362( C326 C362 ) C326_=_C365( C326 C365 ) C330_=_C332( C330 C332 ) C330_=_C352( C330 C352 ) C330_=_C357( C330 C357 ) C330_=_C379( C330 C379 ) \nC330_=_C411( C330 C411 ) C332_=_C382( C332 C382 ) C332_=_C407( C332 C407 ) C334_=_C335( C334 C335 ) C334_=_C336( C334 C336 ) C334_=_C337( C334 C337 ) \nC334_=_C338( C334 C338 ) C334_=_C339( C334 C339 ) C334_=_C342( C334 C342 ) C334_=_C344( C334 C344 ) C334_=_C349( C334 C349 ) C334_=_C351( C334 C351 ) \nC334_=_C352( C334 C352 ) C335_=_C336( C335 C336 ) C335_=_C337( C335 C337 ) C335_=_C338( C335 C338 ) C335_=_C339( C335 C339 ) C335_=_C342( C335 C342 ) \nC335_=_C344( C335 C344 ) C335_=_C355( C335 C355 ) C335_=_C356( C335 C356 ) C335_=_C357( C335 C357 ) C335_=_C358( C335 C358 ) C335_=_C359( C335 C359 ) \nC336_=_C337( C336 C337 ) C336_=_C338( C336 C338 ) C336_=_C339( C336 C339 ) C336_=_C342( C336 C342 ) C336_=_C344( C336 C344 ) C336_=_C360( C336 C360 ) \nC336_=_C371( C336 C371 ) C336_=_C372( C336 C372 ) C337_=_C338( C337 C338 ) C337_=_C339( C337 C339 ) C337_=_C342( C337 C342 ) C337_=_C344( C337 C344 ) \nC337_=_C355( C337 C355 ) C337_=_C376( C337 C376 ) C337_=_C378( C337 C378 ) C337_=_C379( C337 C379 ) C337_=_C381( C337 C381 ) C337_=_C382( C337 C382 ) \nC338_=_C339( C338 C339 ) C338_=_C342( C338 C342 ) C338_=_C344( C338 C344 ) C338_=_C385( C338 C385 ) C338_=_C387( C338 C387 ) C339_=_C342( C339 C342 ) \nC339_=_C344( C339 C344 ) C339_=_C361( C339 C361 ) C339_=_C394( C339 C394 ) C339_=_C396( C339 C396 ) C342_=_C344( C342 C344 ) C342_=_C362( C342 C362 ) \nC342_=_C406( C342 C406 ) C342_=_C407( C342 C407 ) C344_=_C358( C344 C358 ) C344_=_C365( C344 C365 ) C344_=_C402( C344 C402 ) C349_=_C351( C349 C351 ) \nC349_=_C352( C349 C352 ) C349_=_C372( C349 C372 ) C349_=_C376( C349 C376 ) C349_=_C402( C349 C402 ) C351_=_C352( C351 C352 ) C351_=_C356( C351 C356 ) \nC351_=_C378( C351 C378 ) C351_=_C387( C351 C387 ) C351_=_C394( C351 C394 ) C351_=_C410( C351 C410 ) C352_=_C357( C352 C357 ) C352_=_C379( C352 C379 ) \nC352_=_C411( C352 C411 ) C355_=_C356( C355 C356 ) C355_=_C357( C355 C357 ) C355_=_C358( C355 C358 ) C355_=_C359( C355 C359 ) C355_=_C376( C355 C376 ) \nC355_=_C378( C355 C378 ) C355_=_C379( C355 C379 ) C355_=_C381( C355 C381 ) C355_=_C382( C355 C382 ) C356_=_C357( C356 C357 ) C356_=_C358( C356 C358 ) \nC356_=_C359( C356 C359 ) C356_=_C378( C356 C378 ) C356_=_C387( C356 C387 ) C356_=_C394( C356 C394 ) C356_=_C410( C356 C410 ) C357_=_C358( C357 C358 ) \nC357_=_C359( C357 C359 ) C357_=_C379( C357 C379 ) C357_=_C411( C357 C411 ) C358_=_C359( C358 C359 ) C358_=_C365( C358 C365 ) C358_=_C402( C358 C402 ) \nC359_=_C410( C359 C410 ) C359_=_C411( C359 C411 ) C359_=_C413( C359 C413 ) C360_=_C361( C360 C361 ) C360_=_C362( C360 C362 ) C360_=_C365( C360 C365 ) \nC360_=_C371( C360 C371 ) C360_=_C372( C360 C372 ) C361_=_C362( C361 C362 ) C361_=_C365( C361 C365 ) C361_=_C394( C361 C394 ) C361_=_C396( C361 C396 ) \nC362_=_C365( C362 C365 ) C362_=_C406( C362 C406 ) C362_=_C407( C362 C407 ) C365_=_C402( C365 C402 ) C371_=_C372( C371 C372 ) C371_=_C385( C371 C385 ) \nC372_=_C376( C372 C376 ) C372_=_C402( C372 C402 ) C376_=_C378( C376 C378 ) C376_=_C379( C376 C379 ) C376_=_C381( C376 C381 ) C376_=_C382( C376 C382 ) \nC376_=_C402( C376 C402 ) C378_=_C379( C378 C379 ) C378_=_C381( C378 C381 ) C378_=_C382( C378 C382 ) C378_=_C387( C378 C387 ) C378_=_C394( C378 C394 ) \nC378_=_C410( C378 C410 ) C379_=_C381( C379 C381 ) C379_=_C382( C379 C382 ) C379_=_C411( C379 C411 ) C381_=_C382( C381 C382 ) C381_=_C396( C381 C396 ) \nC381_=_C406( C381 C406 ) C381_=_C413( C381 C413 ) C382_=_C407( C382 C407 ) C385_=_C387( C385 C387 ) C387_=_C394( C387 C394 ) C387_=_C410( C387 C410 ) \nC394_=_C396(</w:t>
      </w:r>
    </w:p>
    <w:p>
      <w:pPr>
        <w:pStyle w:val="PreformattedText"/>
        <w:bidi w:val="0"/>
        <w:spacing w:before="0" w:after="0"/>
        <w:jc w:val="left"/>
        <w:rPr/>
      </w:pPr>
      <w:r>
        <w:rPr/>
        <w:t xml:space="preserve"> </w:t>
      </w:r>
      <w:r>
        <w:rPr/>
        <w:t>C394 C396 ) C394_=_C410( C394 C410 ) C396_=_C406( C396 C406 ) C396_=_C413( C396 C413 ) C406_=_C407( C406 C407 ) C406_=_C413( C406 C413 ) \nC410_=_C411( C410 C411 ) C410_=_C413( C410 C413 ) C411_=_C413( C411 C413 ) "];11-&gt;13[label="183: C1 C2 C3 C4 C7 \nC9 C10 C12 C13 C16 C17 \nC18 C23 C24 C25 C27 C29 \nC30 C31 C32 C33 C34 C38 \nC43 C44 C50 C51 C55 C56 \nC58 C67 C68 C69 C73 C75 \nC77 C78 C84 C86 C88 C89 \nC90 C92 C93 C95 C96 C98 \nC102 C104 C106 C107 C108 C111 \nC112 C115 C116 C118 C121 C122 \nC124 C127 C128 C129 C130 C138 \nC140 C141 C143 C144 C146 C148 \nC149 C152 C156 C158 C159 C161 \nC163 C166 C169 C171 C172 C175 \nC179 C182 C183 C186 C187 C188 \nC191 C193 C194 C196 C198 C199 \nC205 C207 C209 C210 C213 C218 \nC219 C220 C221 C222 C228 C230 \nC232 C233 C234 C236 C239 C240 \nC243 C245 C250 C252 C253 C254 \nC256 C257 C258 C259 C260 C263 \nC268 C270 C274 C275 C282 C283 \nC284 C287 C292 C295 C296 C297 \nC299 C302 C305 C306 C310 C319 \nC320 C322 C325 C326 C330 C332 \nC334 C336 C337 C338 C339 C342 \nC344 C349 C351 C352 C355 C358 \nC359 C360 C361 C362 C365 C371 \nC372 C376 C378 C379 C381 C382 \nC385 C387 C394 C396 C402 C406 \nC407 C410 C411 C413 \n1630: C1_=_C2 ,C1_=_C3 ,C1_=_C4 ,C1_=_C7 ,C1_=_C9 ,\nC1_=_C10 ,C1_=_C12 ,C1_=_C13 ,C1_=_C16 ,C1_=_C17 ,C1_=_C18 ,\nC1_=_C23 ,C1_=_C24 ,C1_=_C25 ,C1_=_C27 ,C1_=_C43 ,C1_=_C44 ,\nC1_=_C50 ,C1_=_C51 ,C1_=_C55 ,C1_=_C56 ,C1_=_C58 ,C2_=_C3 ,\nC2_=_C4 ,C2_=_C7 ,C2_=_C9 ,C2_=_C10 ,C2_=_C12 ,C2_=_C13 ,\nC2_=_C16 ,C2_=_C17 ,C2_=_C18 ,C2_=_C23 ,C2_=_C24 ,C2_=_C25 ,\nC2_=_C27 ,C2_=_C29 ,C2_=_C67 ,C2_=_C68 ,C2_=_C69 ,C2_=_C73 ,\nC2_=_C75 ,C3_=_C4 ,C3_=_C7 ,C3_=_C9 ,C3_=_C10 ,C3_=_C12 ,\nC3_=_C13 ,C3_=_C16 ,C3_=_C17 ,C3_=_C18 ,C3_=_C23 ,C3_=_C24 ,\nC3_=_C25 ,C3_=_C27 ,C3_=_C30 ,C3_=_C77 ,C3_=_C78 ,C3_=_C84 ,\nC3_=_C86 ,C3_=_C88 ,C3_=_C89 ,C3_=_C90 ,C3_=_C92 ,C3_=_C93 ,\nC3_=_C95 ,C4_=_C7 ,C4_=_C9 ,C4_=_C10 ,C4_=_C12 ,C4_=_C13 ,\nC4_=_C16 ,C4_=_C17 ,C4_=_C18 ,C4_=_C23 ,C4_=_C24 ,C4_=_C25 ,\nC4_=_C27 ,C4_=_C96 ,C4_=_C98 ,C4_=_C102 ,C4_=_C104 ,C4_=_C106 ,\nC4_=_C107 ,C4_=_C108 ,C4_=_C111 ,C7_=_C9 ,C7_=_C10 ,C7_=_C12 ,\nC7_=_C13 ,C7_=_C16 ,C7_=_C17 ,C7_=_C18 ,C7_=_C23 ,C7_=_C24 ,\nC7_=_C25 ,C7_=_C27 ,C7_=_C31 ,C7_=_C144 ,C7_=_C179 ,C7_=_C182 ,\nC7_=_C183 ,C7_=_C186 ,C7_=_C187 ,C7_=_C188 ,C7_=_C191 ,C7_=_C193 ,\nC9_=_C10 ,C9_=_C12 ,C9_=_C13 ,C9_=_C16 ,C9_=_C17 ,C9_=_C18 ,\nC9_=_C23 ,C9_=_C24 ,C9_=_C25 ,C9_=_C27 ,C9_=_C213 ,C9_=_C218 ,\nC9_=_C219 ,C9_=_C220 ,C9_=_C221 ,C9_=_C222 ,C10_=_C12 ,C10_=_C13 ,\nC10_=_C16 ,C10_=_C17 ,C10_=_C18 ,C10_=_C23 ,C10_=_C24 ,C10_=_C25 ,\nC10_=_C27 ,C10_=_C127 ,C10_=_C194 ,C10_=_C228 ,C10_=_C230 ,C10_=_C232 ,\nC10_=_C233 ,C10_=_C234 ,C10_=_C236 ,C12_=_C13 ,C12_=_C16 ,C12_=_C17 ,\nC12_=_C18 ,C12_=_C23 ,C12_=_C24 ,C12_=_C25 ,C12_=_C27 ,C12_=_C33 ,\nC12_=_C130 ,C12_=_C240 ,C12_=_C295 ,C12_=_C296 ,C12_=_C297 ,C12_=_C299 ,\nC13_=_C16 ,C13_=_C17 ,C13_=_C18 ,C13_=_C23 ,C13_=_C24 ,C13_=_C25 ,\nC13_=_C27 ,C13_=_C149 ,C13_=_C196 ,C13_=_C302 ,C13_=_C305 ,C13_=_C306 ,\nC13_=_C310 ,C16_=_C17 ,C16_=_C18 ,C16_=_C23 ,C16_=_C24 ,C16_=_C25 ,\nC16_=_C27 ,C16_=_C34 ,C16_=_C198 ,C16_=_C243 ,C16_=_C268 ,C16_=_C334 ,\nC16_=_C336 ,C16_=_C337 ,C16_=_C338 ,C16_=_C339 ,C16_=_C342 ,C16_=_C344 ,\nC17_=_C18 ,C17_=_C23 ,C17_=_C24 ,C17_=_C25 ,C17_=_C27 ,C17_=_C325 ,\nC17_=_C355 ,C17_=_C358 ,C17_=_C359 ,C18_=_C23 ,C18_=_C24 ,C18_=_C25 ,\nC18_=_C27 ,C18_=_C152 ,C18_=_C199 ,C18_=_C245 ,C18_=_C270 ,C18_=_C326 ,\nC18_=_C360 ,C18_=_C361 ,C18_=_C362 ,C18_=_C365 ,C23_=_C24 ,C23_=_C25 ,\nC23_=_C27 ,C23_=_C274 ,C23_=_C371 ,C23_=_C385 ,C24_=_C25 ,C24_=_C27 ,\nC24_=_C156 ,C24_=_C205 ,C24_=_C275 ,C24_=_C349 ,C24_=_C372 ,C24_=_C376 ,\nC24_=_C402 ,C25_=_C27 ,C25_=_C159 ,C25_=_C207 ,C25_=_C320 ,C25_=_C330 ,\nC25_=_C352 ,C25_=_C379 ,C25_=_C411 ,C27_=_C140 ,C27_=_C209 ,C27_=_C252 ,\nC27_=_C381 ,C27_=_C396 ,C27_=_C406 ,C27_=_C413 ,C29_=_C30 ,C29_=_C31 ,\nC29_=_C32 ,C29_=_C33 ,C29_=_C34 ,C29_=_C38 ,C29_=_C67 ,C29_=_C68 ,\nC29_=_C69 ,C29_=_C73 ,C29_=_C75 ,C30_=_C31 ,C30_=_C32 ,C30_=_C33 ,\nC30_=_C34 ,C30_=_C38 ,C30_=_C77 ,C30_=_C78 ,C30_=_C84 ,C30_=_C86 ,\nC30_=_C88 ,C30_=_C89 ,C30_=_C90 ,C30_=_C92 ,C30_=_C93 ,C30_=_C95 ,\nC31_=_C32 ,C31_=_C33 ,C31_=_C34 ,C31_=_C38 ,C31_=_C144 ,C31_=_C179 ,\nC31_=_C182 ,C31_=_C183 ,C31_=_C186 ,C31_=_C187 ,C31_=_C188 ,C31_=_C191 ,\nC31_=_C193 ,C32_=_C33 ,C32_=_C34 ,C32_=_C38 ,C32_=_C129 ,C32_=_C148 ,\nC32_=_C239 ,C32_=_C282 ,C32_=_C283 ,C32_=_C284 ,C32_=_C287 ,C32_=_C292 ,\nC33_=_C34 ,C33_=_C38 ,C33_=_C130 ,C33_=_C240 ,C33_=_C295 ,C33_=_C296 ,\nC33_=_C297 ,C33_=_C299 ,C34_=_C38 ,C34_=_C198 ,C34_=_C243 ,C34_=_C268 ,\nC34_=_C334 ,C34_=_C336 ,C34_=_C337 ,C34_=_C338 ,C34_=_C339 ,C34_=_C342 ,\nC34_=_C344 ,C38_=_C138 ,C38_=_C158 ,C38_=_C250 ,C38_=_C319 ,C38_=_C351 ,\nC38_=_C378 ,C38_=_C387 ,C38_=_C394 ,C38_=_C410 ,C43_=_C44 ,C43_=_C50 ,\nC43_=_C51 ,C43_=_C55 ,C43_=_C56 ,C43_=_C58 ,C43_=_C78 ,C43_=_C96 ,\nC43_=_C143 ,C43_=_C144 ,C43_=_C146 ,C43_=_C148 ,C43_=_C149 ,C43_=_C152 ,\nC43_=_C156 ,C43_=_C158 ,C43_=_C159 ,C43_=_C161 ,C44_=_C50 ,C44_=_C51 ,\nC44_=_C55 ,C44_=_C56 ,C44_=_C58 ,C44_=_C98 ,C44_=_C163 ,C44_=_C194 ,\nC44_=_C196 ,C44_=_C198 ,C44_=_C199 ,C44_=_C205 ,C44_=_C207 ,C44_=_C209 ,\nC44_=_C210 ,C50_=_C51 ,C50_=_C55 ,C50_=_C56 ,C50_=_C58 ,C50_=_C67 ,\nC50_=_C84 ,C50_=_C118 ,C50_=_C182 ,C50_=_C256 ,C50_=_C319 ,C50_=_C320 ,\nC50_=_C322 ,C51_=_C55 ,C51_=_C56 ,C51_=_C58 ,C51_=_C102 ,C51_=_C169 ,\nC51_=_C183 ,C51_=_C228 ,C51_=_C302 ,C51_=_C325 ,C51_=_C326 ,C51_=_C330 ,\nC51_=_C332 ,C55_=_C56 ,C55_=_C58 ,C55_=_C89 ,C55_=_C172 ,C55_=_C186 ,\nC55_=_C219 ,C55_=_C233 ,C55_=_C258 ,C55_=_C283 ,C55_=_C296 ,C55_=_C337 ,\nC55_=_C355 ,C55_=_C376 ,C55_=_C378 ,C55_=_C379 ,C55_=_C381 ,C55_=_C382 ,\nC56_=_C58 ,C56_=_C90 ,C56_=_C108 ,C56_=_C221 ,C56_=_C260 ,C56_=_C297 ,\nC56_=_C306 ,C56_=_C339 ,C56_=_C361 ,C56_=_C394 ,C56_=_C396 ,C58_=_C75 ,\nC58_=_C95 ,C58_=_C111 ,C58_=_C124 ,C58_=_C193 ,C58_=_C292 ,C58_=_C359 ,\nC58_=_C410 ,C58_=_C411 ,C58_=_C413 ,C67_=_C68 ,C67_=_C69 ,C67_=_C73 ,\nC67_=_C75 ,C67_=_C84 ,C67_=_C118 ,C67_=_C182 ,C67_=_C256 ,C67_=_C319 ,\nC67_=_C320 ,C67_=_C322 ,C68_=_C69 ,C68_=_C73 ,C68_=_C75 ,C68_=_C86 ,\nC68_=_C104 ,C68_=_C171 ,C68_=_C230 ,C68_=_C257 ,C68_=_C334 ,C68_=_C349 ,\nC68_=_C351 ,C68_=_C352 ,C69_=_C73 ,C69_=_C75 ,C69_=_C107 ,C69_=_C187 ,\nC69_=_C220 ,C69_=_C338 ,C69_=_C385 ,C69_=_C387 ,C73_=_C75 ,C73_=_C93 ,\nC73_=_C191 ,C73_=_C236 ,C73_=_C263 ,C73_=_C310 ,C73_=_C344 ,C73_=_C358 ,\nC73_=_C365 ,C73_=_C402 ,C75_=_C95 ,C75_=_C111 ,C75_=_C124 ,C75_=_C193 ,\nC75_=_C292 ,C75_=_C359 ,C75_=_C410 ,C75_=_C411 ,C75_=_C413 ,C77_=_C78 ,\nC77_=_C84 ,C77_=_C86 ,C77_=_C88 ,C77_=_C89 ,C77_=_C90 ,C77_=_C92 ,\nC77_=_C93 ,C77_=_C95 ,C77_=_C112 ,C77_=_C127 ,C77_=_C128 ,C77_=_C129 ,\nC77_=_C130 ,C77_=_C138 ,C77_=_C140 ,C77_=_C141 ,C78_=_C84 ,C78_=_C86 ,\nC78_=_C88 ,C78_=_C89 ,C78_=_C90 ,C78_=_C92 ,C78_=_C93 ,C78_=_C95 ,\nC78_=_C96 ,C78_=_C143 ,C78_=_C144 ,C78_=_C146 ,C78_=_C148 ,C78_=_C149 ,\nC78_=_C152 ,C78_=_C156 ,C78_=_C158 ,C78_=_C159 ,C78_=_C161 ,C84_=_C86 ,\nC84_=_C88 ,C84_=_C89 ,C84_=_C90 ,C84_=_C92 ,C84_=_C93 ,C84_=_C95 ,\nC84_=_C118 ,C84_=_C182 ,C84_=_C256 ,C84_=_C319 ,C84_=_C320 ,C84_=_C322 ,\nC86_=_C88 ,C86_=_C89 ,C86_=_C90 ,C86_=_C92 ,C86_=_C93 ,C86_=_C95 ,\nC86_=_C104 ,C86_=_C171 ,C86_=_C230 ,C86_=_C257 ,C86_=_C334 ,C86_=_C349 ,\nC86_=_C351 ,C86_=_C352 ,C88_=_C89 ,C88_=_C90 ,C88_=_C92 ,C88_=_C93 ,\nC88_=_C95 ,C88_=_C106 ,C88_=_C121 ,C88_=_C218 ,C88_=_C232 ,C88_=_C282 ,\nC88_=_C295 ,C88_=_C305 ,C88_=_C336 ,C88_=_C360 ,C88_=_C371 ,C88_=_C372 ,\nC89_=_C90 ,C89_=_C92 ,C89_=_C93 ,C89_=_C95 ,C89_=_C172 ,C89_=_C186 ,\nC89_=_C219 ,C89_=_C233 ,C89_=_C258 ,C89_=_C283 ,C89_=_C296 ,C89_=_C337 ,\nC89_=_C355 ,C89_=_C376 ,C89_=_C378 ,C89_=_C379 ,C89_=_C381 ,C89_=_C382 ,\nC90_=_C92 ,C90_=_C93 ,C90_=_C95 ,C90_=_C108 ,C90_=_C221 ,C90_=_C260 ,\nC90_=_C297 ,C90_=_C306 ,C90_=_C339 ,C90_=_C361 ,C90_=_C394 ,C90_=_C396 ,\nC92_=_C93 ,C92_=_C95 ,C92_=_C122 ,C92_=_C175 ,C92_=_C222 ,C92_=_C234 ,\nC92_=_C287 ,C92_=_C299 ,C92_=_C342 ,C92_=_C362 ,C92_=_C406 ,C92_=_C407 ,\nC93_=_C95 ,C93_=_C191 ,C93_=_C236 ,C93_=_C263 ,C93_=_C310 ,C93_=_C344 ,\nC93_=_C358 ,C93_=_C365 ,C93_=_C402 ,C95_=_C111 ,C95_=_C124 ,C95_=_C193 ,\nC95_=_C292 ,C95_=_C359 ,C95_=_C410 ,C95_=_C411 ,C95_=_C413 ,C96_=_C98 ,\nC96_=_C102 ,C96_=_C104 ,C96_=_C106 ,C96_=_C107 ,C96_=_C108 ,C96_=_C111 ,\nC96_=_C143 ,C96_=_C144 ,C96_=_C146 ,C96_=_C148 ,C96_=_C149 ,C96_=_C152 ,\nC96_=_C156 ,C96_=_C158 ,C96_=_C159 ,C96_=_C161 ,C98_=_C102 ,C98_=_C104 ,\nC98_=_C106 ,C98_=_C107 ,C98_=_C108 ,C98_=_C111 ,C98_=_C163 ,C98_=_C194 ,\nC98_=_C196 ,C98_=_C198 ,C98_=_C199 ,C98_=_C205 ,C98_=_C207 ,C98_=_C209 ,\nC98_=_C210 ,C102_=_C104 ,C102_=_C106 ,C102_=_C107 ,C102_=_C108 ,C102_=_C111 ,\nC102_=_C169 ,C102_=_C183 ,C102_=_C228 ,C102_=_C302 ,C102_=_C325 ,C102_=_C326 ,\nC102_=_C330 ,C102_=_C332 ,C104_=_C106 ,C104_=_C107 ,C104_=_C108 ,C104_=_C111 ,\nC104_=_C171 ,C104_=_C230 ,C104_=_C257 ,C104_=_C334 ,C104_=_C349 ,C104_=_C351 ,\nC104_=_C352 ,C106_=_C107 ,C106_=_C108 ,C106_=_C111 ,C106_=_C121 ,C106_=_C218 ,\nC106_=_C232 ,C106_=_C282 ,C106_=_C295 ,C106_=_C305 ,C106_=_C336 ,C106_=_C360 ,\nC106_=_C371 ,C106_=_C372 ,C107_=_C108 ,C107_=_C111 ,C107_=_C187 ,C107_=_C220 ,\nC107_=_C338 ,C107_=_C385 ,C107_=_C387 ,C108_=_C111 ,C108_=_C221 ,C108_=_C260 ,\nC108_=_C297 ,C108_=_C306 ,C108_=_C339 ,C108_=_C361 ,C108_=_C394 ,C108_=_C396 ,\nC111_=_C124 ,C111_=_C193 ,C111_=_C292 ,C111_=_C359 ,C111_=_C410 ,C111_=_C411 ,\nC111_=_C413 ,C112_=_C115 ,C112_=_C116 ,C112_=_C118 ,C112_=_C121 ,C112_=_C122 ,\nC112_=_C124 ,C112_=_C127 ,C112_=_C128 ,C112_=_C129 ,C112_=_C130 ,C112_=_C138 ,\nC112_=_C140 ,C112_=_C141 ,C115_=_C116 ,C115_=_C118 ,C115_=_C121 ,C115_=_C122 ,\nC115_=_C124 ,C115_=_C179 ,C115_=_C239 ,C115_=_C240 ,C115_=_C243 ,C115_=_C245 ,\nC115_=_C250 ,C115_=_C252 ,C115_=_C253 ,C116_=_C118 ,C116_=_C121 ,C116_=_C122 ,\nC116_=_C124 ,C116_=_C166 ,C116_=_C213 ,C116_=_C254 ,C116_=_C268 ,C116_=_C270 ,\nC116_=_C274 ,C116_=_C275 ,C118_=_C121 ,C118_=_C122 ,C118_=_C124 ,C118_=_C182 ,\nC118_=_C256 ,C118_=_C319 ,C118_=_C320</w:t>
      </w:r>
    </w:p>
    <w:p>
      <w:pPr>
        <w:pStyle w:val="PreformattedText"/>
        <w:bidi w:val="0"/>
        <w:spacing w:before="0" w:after="0"/>
        <w:jc w:val="left"/>
        <w:rPr/>
      </w:pPr>
      <w:r>
        <w:rPr/>
        <w:t xml:space="preserve"> </w:t>
      </w:r>
      <w:r>
        <w:rPr/>
        <w:t>,C118_=_C322 ,C121_=_C122 ,C121_=_C124 ,\nC121_=_C218 ,C121_=_C232 ,C121_=_C282 ,C121_=_C295 ,C121_=_C305 ,C121_=_C336 ,\nC121_=_C360 ,C121_=_C371 ,C121_=_C372 ,C122_=_C124 ,C122_=_C175 ,C122_=_C222 ,\nC122_=_C234 ,C122_=_C287 ,C122_=_C299 ,C122_=_C342 ,C122_=_C362 ,C122_=_C406 ,\nC122_=_C407 ,C124_=_C193 ,C124_=_C292 ,C124_=_C359 ,C124_=_C410 ,C124_=_C411 ,\nC124_=_C413 ,C127_=_C128 ,C127_=_C129 ,C127_=_C130 ,C127_=_C138 ,C127_=_C140 ,\nC127_=_C141 ,C127_=_C194 ,C127_=_C228 ,C127_=_C230 ,C127_=_C232 ,C127_=_C233 ,\nC127_=_C234 ,C127_=_C236 ,C128_=_C129 ,C128_=_C130 ,C128_=_C138 ,C128_=_C140 ,\nC128_=_C141 ,C128_=_C146 ,C128_=_C254 ,C128_=_C256 ,C128_=_C257 ,C128_=_C258 ,\nC128_=_C259 ,C128_=_C260 ,C128_=_C263 ,C129_=_C130 ,C129_=_C138 ,C129_=_C140 ,\nC129_=_C141 ,C129_=_C148 ,C129_=_C239 ,C129_=_C282 ,C129_=_C283 ,C129_=_C284 ,\nC129_=_C287 ,C129_=_C292 ,C130_=_C138 ,C130_=_C140 ,C130_=_C141 ,C130_=_C240 ,\nC130_=_C295 ,C130_=_C296 ,C130_=_C297 ,C130_=_C299 ,C138_=_C140 ,C138_=_C141 ,\nC138_=_C158 ,C138_=_C250 ,C138_=_C319 ,C138_=_C351 ,C138_=_C378 ,C138_=_C387 ,\nC138_=_C394 ,C138_=_C410 ,C140_=_C141 ,C140_=_C209 ,C140_=_C252 ,C140_=_C381 ,\nC140_=_C396 ,C140_=_C406 ,C140_=_C413 ,C141_=_C161 ,C141_=_C210 ,C141_=_C253 ,\nC141_=_C322 ,C141_=_C332 ,C141_=_C382 ,C141_=_C407 ,C143_=_C144 ,C143_=_C146 ,\nC143_=_C148 ,C143_=_C149 ,C143_=_C152 ,C143_=_C156 ,C143_=_C158 ,C143_=_C159 ,\nC143_=_C161 ,C143_=_C163 ,C143_=_C166 ,C143_=_C169 ,C143_=_C171 ,C143_=_C172 ,\nC143_=_C175 ,C144_=_C146 ,C144_=_C148 ,C144_=_C149 ,C144_=_C152 ,C144_=_C156 ,\nC144_=_C158 ,C144_=_C159 ,C144_=_C161 ,C144_=_C179 ,C144_=_C182 ,C144_=_C183 ,\nC144_=_C186 ,C144_=_C187 ,C144_=_C188 ,C144_=_C191 ,C144_=_C193 ,C146_=_C148 ,\nC146_=_C149 ,C146_=_C152 ,C146_=_C156 ,C146_=_C158 ,C146_=_C159 ,C146_=_C161 ,\nC146_=_C254 ,C146_=_C256 ,C146_=_C257 ,C146_=_C258 ,C146_=_C259 ,C146_=_C260 ,\nC146_=_C263 ,C148_=_C149 ,C148_=_C152 ,C148_=_C156 ,C148_=_C158 ,C148_=_C159 ,\nC148_=_C161 ,C148_=_C239 ,C148_=_C282 ,C148_=_C283 ,C148_=_C284 ,C148_=_C287 ,\nC148_=_C292 ,C149_=_C152 ,C149_=_C156 ,C149_=_C158 ,C149_=_C159 ,C149_=_C161 ,\nC149_=_C196 ,C149_=_C302 ,C149_=_C305 ,C149_=_C306 ,C149_=_C310 ,C152_=_C156 ,\nC152_=_C158 ,C152_=_C159 ,C152_=_C161 ,C152_=_C199 ,C152_=_C245 ,C152_=_C270 ,\nC152_=_C326 ,C152_=_C360 ,C152_=_C361 ,C152_=_C362 ,C152_=_C365 ,C156_=_C158 ,\nC156_=_C159 ,C156_=_C161 ,C156_=_C205 ,C156_=_C275 ,C156_=_C349 ,C156_=_C372 ,\nC156_=_C376 ,C156_=_C402 ,C158_=_C159 ,C158_=_C161 ,C158_=_C250 ,C158_=_C319 ,\nC158_=_C351 ,C158_=_C378 ,C158_=_C387 ,C158_=_C394 ,C158_=_C410 ,C159_=_C161 ,\nC159_=_C207 ,C159_=_C320 ,C159_=_C330 ,C159_=_C352 ,C159_=_C379 ,C159_=_C411 ,\nC161_=_C210 ,C161_=_C253 ,C161_=_C322 ,C161_=_C332 ,C161_=_C382 ,C161_=_C407 ,\nC163_=_C166 ,C163_=_C169 ,C163_=_C171 ,C163_=_C172 ,C163_=_C175 ,C163_=_C194 ,\nC163_=_C196 ,C163_=_C198 ,C163_=_C199 ,C163_=_C205 ,C163_=_C207 ,C163_=_C209 ,\nC163_=_C210 ,C166_=_C169 ,C166_=_C171 ,C166_=_C172 ,C166_=_C175 ,C166_=_C213 ,\nC166_=_C254 ,C166_=_C268 ,C166_=_C270 ,C166_=_C274 ,C166_=_C275 ,C169_=_C171 ,\nC169_=_C172 ,C169_=_C175 ,C169_=_C183 ,C169_=_C228 ,C169_=_C302 ,C169_=_C325 ,\nC169_=_C326 ,C169_=_C330 ,C169_=_C332 ,C171_=_C172 ,C171_=_C175 ,C171_=_C230 ,\nC171_=_C257 ,C171_=_C334 ,C171_=_C349 ,C171_=_C351 ,C171_=_C352 ,C172_=_C175 ,\nC172_=_C186 ,C172_=_C219 ,C172_=_C233 ,C172_=_C258 ,C172_=_C283 ,C172_=_C296 ,\nC172_=_C337 ,C172_=_C355 ,C172_=_C376 ,C172_=_C378 ,C172_=_C379 ,C172_=_C381 ,\nC172_=_C382 ,C175_=_C222 ,C175_=_C234 ,C175_=_C287 ,C175_=_C299 ,C175_=_C342 ,\nC175_=_C362 ,C175_=_C406 ,C175_=_C407 ,C179_=_C182 ,C179_=_C183 ,C179_=_C186 ,\nC179_=_C187 ,C179_=_C188 ,C179_=_C191 ,C179_=_C193 ,C179_=_C239 ,C179_=_C240 ,\nC179_=_C243 ,C179_=_C245 ,C179_=_C250 ,C179_=_C252 ,C179_=_C253 ,C182_=_C183 ,\nC182_=_C186 ,C182_=_C187 ,C182_=_C188 ,C182_=_C191 ,C182_=_C193 ,C182_=_C256 ,\nC182_=_C319 ,C182_=_C320 ,C182_=_C322 ,C183_=_C186 ,C183_=_C187 ,C183_=_C188 ,\nC183_=_C191 ,C183_=_C193 ,C183_=_C228 ,C183_=_C302 ,C183_=_C325 ,C183_=_C326 ,\nC183_=_C330 ,C183_=_C332 ,C186_=_C187 ,C186_=_C188 ,C186_=_C191 ,C186_=_C193 ,\nC186_=_C219 ,C186_=_C233 ,C186_=_C258 ,C186_=_C283 ,C186_=_C296 ,C186_=_C337 ,\nC186_=_C355 ,C186_=_C376 ,C186_=_C378 ,C186_=_C379 ,C186_=_C381 ,C186_=_C382 ,\nC187_=_C188 ,C187_=_C191 ,C187_=_C193 ,C187_=_C220 ,C187_=_C338 ,C187_=_C385 ,\nC187_=_C387 ,C188_=_C191 ,C188_=_C193 ,C188_=_C259 ,C188_=_C284 ,C191_=_C193 ,\nC191_=_C236 ,C191_=_C263 ,C191_=_C310 ,C191_=_C344 ,C191_=_C358 ,C191_=_C365 ,\nC191_=_C402 ,C193_=_C292 ,C193_=_C359 ,C193_=_C410 ,C193_=_C411 ,C193_=_C413 ,\nC194_=_C196 ,C194_=_C198 ,C194_=_C199 ,C194_=_C205 ,C194_=_C207 ,C194_=_C209 ,\nC194_=_C210 ,C194_=_C228 ,C194_=_C230 ,C194_=_C232 ,C194_=_C233 ,C194_=_C234 ,\nC194_=_C236 ,C196_=_C198 ,C196_=_C199 ,C196_=_C205 ,C196_=_C207 ,C196_=_C209 ,\nC196_=_C210 ,C196_=_C302 ,C196_=_C305 ,C196_=_C306 ,C196_=_C310 ,C198_=_C199 ,\nC198_=_C205 ,C198_=_C207 ,C198_=_C209 ,C198_=_C210 ,C198_=_C243 ,C198_=_C268 ,\nC198_=_C334 ,C198_=_C336 ,C198_=_C337 ,C198_=_C338 ,C198_=_C339 ,C198_=_C342 ,\nC198_=_C344 ,C199_=_C205 ,C199_=_C207 ,C199_=_C209 ,C199_=_C210 ,C199_=_C245 ,\nC199_=_C270 ,C199_=_C326 ,C199_=_C360 ,C199_=_C361 ,C199_=_C362 ,C199_=_C365 ,\nC205_=_C207 ,C205_=_C209 ,C205_=_C210 ,C205_=_C275 ,C205_=_C349 ,C205_=_C372 ,\nC205_=_C376 ,C205_=_C402 ,C207_=_C209 ,C207_=_C210 ,C207_=_C320 ,C207_=_C330 ,\nC207_=_C352 ,C207_=_C379 ,C207_=_C411 ,C209_=_C210 ,C209_=_C252 ,C209_=_C381 ,\nC209_=_C396 ,C209_=_C406 ,C209_=_C413 ,C210_=_C253 ,C210_=_C322 ,C210_=_C332 ,\nC210_=_C382 ,C210_=_C407 ,C213_=_C218 ,C213_=_C219 ,C213_=_C220 ,C213_=_C221 ,\nC213_=_C222 ,C213_=_C254 ,C213_=_C268 ,C213_=_C270 ,C213_=_C274 ,C213_=_C275 ,\nC218_=_C219 ,C218_=_C220 ,C218_=_C221 ,C218_=_C222 ,C218_=_C232 ,C218_=_C282 ,\nC218_=_C295 ,C218_=_C305 ,C218_=_C336 ,C218_=_C360 ,C218_=_C371 ,C218_=_C372 ,\nC219_=_C220 ,C219_=_C221 ,C219_=_C222 ,C219_=_C233 ,C219_=_C258 ,C219_=_C283 ,\nC219_=_C296 ,C219_=_C337 ,C219_=_C355 ,C219_=_C376 ,C219_=_C378 ,C219_=_C379 ,\nC219_=_C381 ,C219_=_C382 ,C220_=_C221 ,C220_=_C222 ,C220_=_C338 ,C220_=_C385 ,\nC220_=_C387 ,C221_=_C222 ,C221_=_C260 ,C221_=_C297 ,C221_=_C306 ,C221_=_C339 ,\nC221_=_C361 ,C221_=_C394 ,C221_=_C396 ,C222_=_C234 ,C222_=_C287 ,C222_=_C299 ,\nC222_=_C342 ,C222_=_C362 ,C222_=_C406 ,C222_=_C407 ,C228_=_C230 ,C228_=_C232 ,\nC228_=_C233 ,C228_=_C234 ,C228_=_C236 ,C228_=_C302 ,C228_=_C325 ,C228_=_C326 ,\nC228_=_C330 ,C228_=_C332 ,C230_=_C232 ,C230_=_C233 ,C230_=_C234 ,C230_=_C236 ,\nC230_=_C257 ,C230_=_C334 ,C230_=_C349 ,C230_=_C351 ,C230_=_C352 ,C232_=_C233 ,\nC232_=_C234 ,C232_=_C236 ,C232_=_C282 ,C232_=_C295 ,C232_=_C305 ,C232_=_C336 ,\nC232_=_C360 ,C232_=_C371 ,C232_=_C372 ,C233_=_C234 ,C233_=_C236 ,C233_=_C258 ,\nC233_=_C283 ,C233_=_C296 ,C233_=_C337 ,C233_=_C355 ,C233_=_C376 ,C233_=_C378 ,\nC233_=_C379 ,C233_=_C381 ,C233_=_C382 ,C234_=_C236 ,C234_=_C287 ,C234_=_C299 ,\nC234_=_C342 ,C234_=_C362 ,C234_=_C406 ,C234_=_C407 ,C236_=_C263 ,C236_=_C310 ,\nC236_=_C344 ,C236_=_C358 ,C236_=_C365 ,C236_=_C402 ,C239_=_C240 ,C239_=_C243 ,\nC239_=_C245 ,C239_=_C250 ,C239_=_C252 ,C239_=_C253 ,C239_=_C282 ,C239_=_C283 ,\nC239_=_C284 ,C239_=_C287 ,C239_=_C292 ,C240_=_C243 ,C240_=_C245 ,C240_=_C250 ,\nC240_=_C252 ,C240_=_C253 ,C240_=_C295 ,C240_=_C296 ,C240_=_C297 ,C240_=_C299 ,\nC243_=_C245 ,C243_=_C250 ,C243_=_C252 ,C243_=_C253 ,C243_=_C268 ,C243_=_C334 ,\nC243_=_C336 ,C243_=_C337 ,C243_=_C338 ,C243_=_C339 ,C243_=_C342 ,C243_=_C344 ,\nC245_=_C250 ,C245_=_C252 ,C245_=_C253 ,C245_=_C270 ,C245_=_C326 ,C245_=_C360 ,\nC245_=_C361 ,C245_=_C362 ,C245_=_C365 ,C250_=_C252 ,C250_=_C253 ,C250_=_C319 ,\nC250_=_C351 ,C250_=_C378 ,C250_=_C387 ,C250_=_C394 ,C250_=_C410 ,C252_=_C253 ,\nC252_=_C381 ,C252_=_C396 ,C252_=_C406 ,C252_=_C413 ,C253_=_C322 ,C253_=_C332 ,\nC253_=_C382 ,C253_=_C407 ,C254_=_C256 ,C254_=_C257 ,C254_=_C258 ,C254_=_C259 ,\nC254_=_C260 ,C254_=_C263 ,C254_=_C268 ,C254_=_C270 ,C254_=_C274 ,C254_=_C275 ,\nC256_=_C257 ,C256_=_C258 ,C256_=_C259 ,C256_=_C260 ,C256_=_C263 ,C256_=_C319 ,\nC256_=_C320 ,C256_=_C322 ,C257_=_C258 ,C257_=_C259 ,C257_=_C260 ,C257_=_C263 ,\nC257_=_C334 ,C257_=_C349 ,C257_=_C351 ,C257_=_C352 ,C258_=_C259 ,C258_=_C260 ,\nC258_=_C263 ,C258_=_C283 ,C258_=_C296 ,C258_=_C337 ,C258_=_C355 ,C258_=_C376 ,\nC258_=_C378 ,C258_=_C379 ,C258_=_C381 ,C258_=_C382 ,C259_=_C260 ,C259_=_C263 ,\nC259_=_C284 ,C260_=_C263 ,C260_=_C297 ,C260_=_C306 ,C260_=_C339 ,C260_=_C361 ,\nC260_=_C394 ,C260_=_C396 ,C263_=_C310 ,C263_=_C344 ,C263_=_C358 ,C263_=_C365 ,\nC263_=_C402 ,C268_=_C270 ,C268_=_C274 ,C268_=_C275 ,C268_=_C334 ,C268_=_C336 ,\nC268_=_C337 ,C268_=_C338 ,C268_=_C339 ,C268_=_C342 ,C268_=_C344 ,C270_=_C274 ,\nC270_=_C275 ,C270_=_C326 ,C270_=_C360 ,C270_=_C361 ,C270_=_C362 ,C270_=_C365 ,\nC274_=_C275 ,C274_=_C371 ,C274_=_C385 ,C275_=_C349 ,C275_=_C372 ,C275_=_C376 ,\nC275_=_C402 ,C282_=_C283 ,C282_=_C284 ,C282_=_C287 ,C282_=_C292 ,C282_=_C295 ,\nC282_=_C305 ,C282_=_C336 ,C282_=_C360 ,C282_=_C371 ,C282_=_C372 ,C283_=_C284 ,\nC283_=_C287 ,C283_=_C292 ,C283_=_C296 ,C283_=_C337 ,C283_=_C355 ,C283_=_C376 ,\nC283_=_C378 ,C283_=_C379 ,C283_=_C381 ,C283_=_C382 ,C284_=_C287 ,C284_=_C292 ,\nC287_=_C292 ,C287_=_C299 ,C287_=_C342 ,C287_=_C362 ,C287_=_C406 ,C287_=_C407 ,\nC292_=_C359 ,C292_=_C410 ,C292_=_C411 ,C292_=_C413 ,C295_=_C296 ,C295_=_C297 ,\nC295_=_C299 ,C295_=_C305 ,C295_=_C336 ,C295_=_C360 ,C295_=_C371 ,C295_=_C372 ,\nC296_=_C297 ,C296_=_C299 ,C296_=_C337 ,C296_=_C355 ,C296_=_C376 ,C296_=_C378 ,\nC296_=_C379 ,C296_=_C381 ,C296_=_C382 ,C297_=_C299 ,C297_=_C306 ,C297_=_C339 ,\nC297_=_C361 ,C297_=_C394 ,C297_=_C396 ,C299_=_C342 ,C299_=_C362 ,C299_=_C406 ,\nC299_=_C407 ,C302_=_C305 ,C302_=_C306 ,C302_=_C310 ,C302_=_C325 ,C302_=_C326 ,\nC302_=_C330 ,C302_=_C332 ,C305_=_C306 ,C305_=_C310 ,C305_=_C336 ,C305_=_C360 ,\nC305_=_C371 ,C305_=_C372 ,C306_=_C310 ,C306_=_C339 ,C306_=_C361 ,C306_=_C394 ,\nC306_=_C396 ,C310_=_C344</w:t>
      </w:r>
    </w:p>
    <w:p>
      <w:pPr>
        <w:pStyle w:val="PreformattedText"/>
        <w:bidi w:val="0"/>
        <w:spacing w:before="0" w:after="0"/>
        <w:jc w:val="left"/>
        <w:rPr/>
      </w:pPr>
      <w:r>
        <w:rPr/>
        <w:t xml:space="preserve"> </w:t>
      </w:r>
      <w:r>
        <w:rPr/>
        <w:t>,C310_=_C358 ,C310_=_C365 ,C310_=_C402 ,C319_=_C320 ,\nC319_=_C322 ,C319_=_C351 ,C319_=_C378 ,C319_=_C387 ,C319_=_C394 ,C319_=_C410 ,\nC320_=_C322 ,C320_=_C330 ,C320_=_C352 ,C320_=_C379 ,C320_=_C411 ,C322_=_C332 ,\nC322_=_C382 ,C322_=_C407 ,C325_=_C326 ,C325_=_C330 ,C325_=_C332 ,C325_=_C355 ,\nC325_=_C358 ,C325_=_C359 ,C326_=_C330 ,C326_=_C332 ,C326_=_C360 ,C326_=_C361 ,\nC326_=_C362 ,C326_=_C365 ,C330_=_C332 ,C330_=_C352 ,C330_=_C379 ,C330_=_C411 ,\nC332_=_C382 ,C332_=_C407 ,C334_=_C336 ,C334_=_C337 ,C334_=_C338 ,C334_=_C339 ,\nC334_=_C342 ,C334_=_C344 ,C334_=_C349 ,C334_=_C351 ,C334_=_C352 ,C336_=_C337 ,\nC336_=_C338 ,C336_=_C339 ,C336_=_C342 ,C336_=_C344 ,C336_=_C360 ,C336_=_C371 ,\nC336_=_C372 ,C337_=_C338 ,C337_=_C339 ,C337_=_C342 ,C337_=_C344 ,C337_=_C355 ,\nC337_=_C376 ,C337_=_C378 ,C337_=_C379 ,C337_=_C381 ,C337_=_C382 ,C338_=_C339 ,\nC338_=_C342 ,C338_=_C344 ,C338_=_C385 ,C338_=_C387 ,C339_=_C342 ,C339_=_C344 ,\nC339_=_C361 ,C339_=_C394 ,C339_=_C396 ,C342_=_C344 ,C342_=_C362 ,C342_=_C406 ,\nC342_=_C407 ,C344_=_C358 ,C344_=_C365 ,C344_=_C402 ,C349_=_C351 ,C349_=_C352 ,\nC349_=_C372 ,C349_=_C376 ,C349_=_C402 ,C351_=_C352 ,C351_=_C378 ,C351_=_C387 ,\nC351_=_C394 ,C351_=_C410 ,C352_=_C379 ,C352_=_C411 ,C355_=_C358 ,C355_=_C359 ,\nC355_=_C376 ,C355_=_C378 ,C355_=_C379 ,C355_=_C381 ,C355_=_C382 ,C358_=_C359 ,\nC358_=_C365 ,C358_=_C402 ,C359_=_C410 ,C359_=_C411 ,C359_=_C413 ,C360_=_C361 ,\nC360_=_C362 ,C360_=_C365 ,C360_=_C371 ,C360_=_C372 ,C361_=_C362 ,C361_=_C365 ,\nC361_=_C394 ,C361_=_C396 ,C362_=_C365 ,C362_=_C406 ,C362_=_C407 ,C365_=_C402 ,\nC371_=_C372 ,C371_=_C385 ,C372_=_C376 ,C372_=_C402 ,C376_=_C378 ,C376_=_C379 ,\nC376_=_C381 ,C376_=_C382 ,C376_=_C402 ,C378_=_C379 ,C378_=_C381 ,C378_=_C382 ,\nC378_=_C387 ,C378_=_C394 ,C378_=_C410 ,C379_=_C381 ,C379_=_C382 ,C379_=_C411 ,\nC381_=_C382 ,C381_=_C396 ,C381_=_C406 ,C381_=_C413 ,C382_=_C407 ,C385_=_C387 ,\nC387_=_C394 ,C387_=_C410 ,C394_=_C396 ,C394_=_C410 ,C396_=_C406 ,C396_=_C413 ,\nC406_=_C407 ,C406_=_C413 ,C410_=_C411 ,C410_=_C413 ,C411_=_C413 ,"];14[shape=box, label="id:14 level: 1\n173: C1 C2 C3 C4 C5 \nC6 C7 C8 C9 C10 C11 \nC12 C13 C14 C15 C16 C17 \nC18 C22 C23 C24 C25 C26 \nC27 C28 C29 C30 C31 C32 \nC33 C34 C35 C37 C38 C39 \nC40 C43 C44 C55 C56 C69 \nC73 C78 C89 C90 C93 C96 \nC98 C107 C108 C115 C125 C126 \nC134 C135 C136 C139 C143 C144 \nC146 C147 C148 C149 C150 C151 \nC152 C153 C154 C156 C157 C158 \nC159 C161 C163 C172 C179 C186 \nC187 C188 C191 C194 C195 C196 \nC197 C198 C199 C200 C201 C202 \nC203 C205 C206 C207 C209 C210 \nC219 C220 C221 C233 C236 C238 \nC239 C240 C241 C242 C243 C244 \nC245 C246 C249 C250 C251 C252 \nC253 C258 C259 C260 C263 C272 \nC273 C276 C283 C284 C296 C297 \nC306 C310 C315 C316 C317 C321 \nC328 C329 C331 C337 C338 C339 \nC344 C346 C347 C348 C353 C355 \nC358 C361 C365 C367 C368 C369 \nC370 C375 C376 C377 C378 C379 \nC380 C381 C382 C383 C385 C386 \nC387 C388 C389 C390 C391 C392 \nC393 C394 C396 C397 C402 C405 \n2234: C1_=_C2( C1 C2 ) C1_=_C3( C1 C3 ) C1_=_C4( C1 C4 ) C1_=_C5( C1 C5 ) C1_=_C6( C1 C6 ) \nC1_=_C7( C1 C7 ) C1_=_C8( C1 C8 ) C1_=_C9( C1 C9 ) C1_=_C10( C1 C10 ) C1_=_C11( C1 C11 ) C1_=_C12( C1 C12 ) \nC1_=_C13( C1 C13 ) C1_=_C14( C1 C14 ) C1_=_C15( C1 C15 ) C1_=_C16( C1 C16 ) C1_=_C17( C1 C17 ) C1_=_C18( C1 C18 ) \nC1_=_C22( C1 C22 ) C1_=_C23( C1 C23 ) C1_=_C24( C1 C24 ) C1_=_C25( C1 C25 ) C1_=_C26( C1 C26 ) C1_=_C27( C1 C27 ) \nC1_=_C28( C1 C28 ) C1_=_C43( C1 C43 ) C1_=_C44( C1 C44 ) C1_=_C55( C1 C55 ) C1_=_C56( C1 C56 ) C2_=_C3( C2 C3 ) \nC2_=_C4( C2 C4 ) C2_=_C5( C2 C5 ) C2_=_C6( C2 C6 ) C2_=_C7( C2 C7 ) C2_=_C8( C2 C8 ) C2_=_C9( C2 C9 ) \nC2_=_C10( C2 C10 ) C2_=_C11( C2 C11 ) C2_=_C12( C2 C12 ) C2_=_C13( C2 C13 ) C2_=_C14( C2 C14 ) C2_=_C15( C2 C15 ) \nC2_=_C16( C2 C16 ) C2_=_C17( C2 C17 ) C2_=_C18( C2 C18 ) C2_=_C22( C2 C22 ) C2_=_C23( C2 C23 ) C2_=_C24( C2 C24 ) \nC2_=_C25( C2 C25 ) C2_=_C26( C2 C26 ) C2_=_C27( C2 C27 ) C2_=_C28( C2 C28 ) C2_=_C29( C2 C29 ) C2_=_C69( C2 C69 ) \nC2_=_C73( C2 C73 ) C3_=_C4( C3 C4 ) C3_=_C5( C3 C5 ) C3_=_C6( C3 C6 ) C3_=_C7( C3 C7 ) C3_=_C8( C3 C8 ) \nC3_=_C9( C3 C9 ) C3_=_C10( C3 C10 ) C3_=_C11( C3 C11 ) C3_=_C12( C3 C12 ) C3_=_C13( C3 C13 ) C3_=_C14( C3 C14 ) \nC3_=_C15( C3 C15 ) C3_=_C16( C3 C16 ) C3_=_C17( C3 C17 ) C3_=_C18( C3 C18 ) C3_=_C22( C3 C22 ) C3_=_C23( C3 C23 ) \nC3_=_C24( C3 C24 ) C3_=_C25( C3 C25 ) C3_=_C26( C3 C26 ) C3_=_C27( C3 C27 ) C3_=_C28( C3 C28 ) C3_=_C30( C3 C30 ) \nC3_=_C78( C3 C78 ) C3_=_C89( C3 C89 ) C3_=_C90( C3 C90 ) C3_=_C93( C3 C93 ) C4_=_C5( C4 C5 ) C4_=_C6( C4 C6 ) \nC4_=_C7( C4 C7 ) C4_=_C8( C4 C8 ) C4_=_C9( C4 C9 ) C4_=_C10( C4 C10 ) C4_=_C11( C4 C11 ) C4_=_C12( C4 C12 ) \nC4_=_C13( C4 C13 ) C4_=_C14( C4 C14 ) C4_=_C15( C4 C15 ) C4_=_C16( C4 C16 ) C4_=_C17( C4 C17 ) C4_=_C18( C4 C18 ) \nC4_=_C22( C4 C22 ) C4_=_C23( C4 C23 ) C4_=_C24( C4 C24 ) C4_=_C25( C4 C25 ) C4_=_C26( C4 C26 ) C4_=_C27( C4 C27 ) \nC4_=_C28( C4 C28 ) C4_=_C96( C4 C96 ) C4_=_C98( C4 C98 ) C4_=_C107( C4 C107 ) C4_=_C108( C4 C108 ) C5_=_C6( C5 C6 ) \nC5_=_C7( C5 C7 ) C5_=_C8( C5 C8 ) C5_=_C9( C5 C9 ) C5_=_C10( C5 C10 ) C5_=_C11( C5 C11 ) C5_=_C12( C5 C12 ) \nC5_=_C13( C5 C13 ) C5_=_C14( C5 C14 ) C5_=_C15( C5 C15 ) C5_=_C16( C5 C16 ) C5_=_C17( C5 C17 ) C5_=_C18( C5 C18 ) \nC5_=_C22( C5 C22 ) C5_=_C23( C5 C23 ) C5_=_C24( C5 C24 ) C5_=_C25( C5 C25 ) C5_=_C26( C5 C26 ) C5_=_C27( C5 C27 ) \nC5_=_C28( C5 C28 ) C5_=_C125( C5 C125 ) C5_=_C126( C5 C126 ) C5_=_C134( C5 C134 ) C5_=_C135( C5 C135 ) C5_=_C136( C5 C136 ) \nC5_=_C139( C5 C139 ) C6_=_C7( C6 C7 ) C6_=_C8( C6 C8 ) C6_=_C9( C6 C9 ) C6_=_C10( C6 C10 ) C6_=_C11( C6 C11 ) \nC6_=_C12( C6 C12 ) C6_=_C13( C6 C13 ) C6_=_C14( C6 C14 ) C6_=_C15( C6 C15 ) C6_=_C16( C6 C16 ) C6_=_C17( C6 C17 ) \nC6_=_C18( C6 C18 ) C6_=_C22( C6 C22 ) C6_=_C23( C6 C23 ) C6_=_C24( C6 C24 ) C6_=_C25( C6 C25 ) C6_=_C26( C6 C26 ) \nC6_=_C27( C6 C27 ) C6_=_C28( C6 C28 ) C6_=_C43( C6 C43 ) C6_=_C78( C6 C78 ) C6_=_C96( C6 C96 ) C6_=_C125( C6 C125 ) \nC6_=_C143( C6 C143 ) C6_=_C144( C6 C144 ) C6_=_C146( C6 C146 ) C6_=_C147( C6 C147 ) C6_=_C148( C6 C148 ) C6_=_C149( C6 C149 ) \nC6_=_C150( C6 C150 ) C6_=_C151( C6 C151 ) C6_=_C152( C6 C152 ) C6_=_C153( C6 C153 ) C6_=_C154( C6 C154 ) C6_=_C156( C6 C156 ) \nC6_=_C157( C6 C157 ) C6_=_C158( C6 C158 ) C6_=_C159( C6 C159 ) C6_=_C161( C6 C161 ) C7_=_C8( C7 C8 ) C7_=_C9( C7 C9 ) \nC7_=_C10( C7 C10 ) C7_=_C11( C7 C11 ) C7_=_C12( C7 C12 ) C7_=_C13( C7 C13 ) C7_=_C14( C7 C14 ) C7_=_C15( C7 C15 ) \nC7_=_C16( C7 C16 ) C7_=_C17( C7 C17 ) C7_=_C18( C7 C18 ) C7_=_C22( C7 C22 ) C7_=_C23( C7 C23 ) C7_=_C24( C7 C24 ) \nC7_=_C25( C7 C25 ) C7_=_C26( C7 C26 ) C7_=_C27( C7 C27 ) C7_=_C28( C7 C28 ) C7_=_C31( C7 C31 ) C7_=_C144( C7 C144 ) \nC7_=_C179( C7 C179 ) C7_=_C186( C7 C186 ) C7_=_C187( C7 C187 ) C7_=_C188( C7 C188 ) C7_=_C191( C7 C191 ) C8_=_C9( C8 C9 ) \nC8_=_C10( C8 C10 ) C8_=_C11( C8 C11 ) C8_=_C12( C8 C12 ) C8_=_C13( C8 C13 ) C8_=_C14( C8 C14 ) C8_=_C15( C8 C15 ) \nC8_=_C16( C8 C16 ) C8_=_C17( C8 C17 ) C8_=_C18( C8 C18 ) C8_=_C22( C8 C22 ) C8_=_C23( C8 C23 ) C8_=_C24( C8 C24 ) \nC8_=_C25( C8 C25 ) C8_=_C26( C8 C26 ) C8_=_C27( C8 C27 ) C8_=_C28( C8 C28 ) C8_=_C44( C8 C44 ) C8_=_C98( C8 C98 ) \nC8_=_C126( C8 C126 ) C8_=_C163( C8 C163 ) C8_=_C194( C8 C194 ) C8_=_C195( C8 C195 ) C8_=_C196( C8 C196 ) C8_=_C197( C8 C197 ) \nC8_=_C198( C8 C198 ) C8_=_C199( C8 C199 ) C8_=_C200( C8 C200 ) C8_=_C201( C8 C201 ) C8_=_C202( C8 C202 ) C8_=_C203( C8 C203 ) \nC8_=_C205( C8 C205 ) C8_=_C206( C8 C206 ) C8_=_C207( C8 C207 ) C8_=_C209( C8 C209 ) C8_=_C210( C8 C210 ) C9_=_C10( C9 C10 ) \nC9_=_C11( C9 C11 ) C9_=_C12( C9 C12 ) C9_=_C13( C9 C13 ) C9_=_C14( C9 C14 ) C9_=_C15( C9 C15 ) C9_=_C16( C9 C16 ) \nC9_=_C17( C9 C17 ) C9_=_C18( C9 C18 ) C9_=_C22( C9 C22 ) C9_=_C23( C9 C23 ) C9_=_C24( C9 C24 ) C9_=_C25( C9 C25 ) \nC9_=_C26( C9 C26 ) C9_=_C27( C9 C27 ) C9_=_C28( C9 C28 ) C9_=_C219( C9 C219 ) C9_=_C220( C9 C220 ) C9_=_C221( C9 C221 ) \nC10_=_C11( C10 C11 ) C10_=_C12( C10 C12 ) C10_=_C13( C10 C13 ) C10_=_C14( C10 C14 ) C10_=_C15( C10 C15 ) C10_=_C16( C10 C16 ) \nC10_=_C17( C10 C17 ) C10_=_C18( C10 C18 ) C10_=_C22( C10 C22 ) C10_=_C23( C10 C23 ) C10_=_C24( C10 C24 ) C10_=_C25( C10 C25 ) \nC10_=_C26( C10 C26 ) C10_=_C27( C10 C27 ) C10_=_C28( C10 C28 ) C10_=_C194( C10 C194 ) C10_=_C233( C10 C233 ) C10_=_C236( C10 C236 ) \nC11_=_C12( C11 C12 ) C11_=_C13( C11 C13 ) C11_=_C14( C11 C14 ) C11_=_C15( C11 C15 ) C11_=_C16( C11 C16 ) C11_=_C17( C11 C17 ) \nC11_=_C18( C11 C18 ) C11_=_C22( C11 C22 ) C11_=_C23( C11 C23 ) C11_=_C24( C11 C24 ) C11_=_C25( C11 C25 ) C11_=_C26( C11 C26 ) \nC11_=_C27( C11 C27 ) C11_=_C28( C11 C28 ) C11_=_C147( C11 C147 ) C11_=_C195( C11 C195 ) C11_=_C238( C11 C238 ) C11_=_C272( C11 C272 ) \nC11_=_C273( C11 C273 ) C11_=_C276( C11 C276 ) C12_=_C13( C12 C13 ) C12_=_C14( C12 C14 ) C12_=_C15( C12 C15 ) C12_=_C16( C12 C16 ) \nC12_=_C17( C12 C17 ) C12_=_C18( C12 C18 ) C12_=_C22( C12 C22 ) C12_=_C23( C12 C23 ) C12_=_C24( C12 C24 ) C12_=_C25( C12 C25 ) \nC12_=_C26( C12 C26 ) C12_=_C27( C12 C27 ) C12_=_C28( C12 C28 ) C12_=_C33( C12 C33 ) C12_=_C240( C12 C240 ) C12_=_C296( C12 C296 ) \nC12_=_C297( C12 C297 ) C13_=_C14( C13 C14 ) C13_=_C15( C13 C15 ) C13_=_C16( C13 C16 ) C13_=_C17( C13 C17 ) C13_=_C18( C13 C18 ) \nC13_=_C22( C13 C22 ) C13_=_C23( C13 C23 ) C13_=_C24( C13 C24 ) C13_=_C25( C13 C25 ) C13_=_C26( C13 C26 ) C13_=_C27( C13 C27 ) \nC13_=_C28( C13 C28 ) C13_=_C149( C13 C149 ) C13_=_C196( C13 C196 ) C13_=_C306( C13 C306 ) C13_=_C310( C13 C310 ) C14_=_C15( C14 C15 ) \nC14_=_C16( C14 C16 ) C14_=_C17( C14 C17 ) C14_=_C18( C14 C18 ) C14_=_C22( C14 C22 ) C14_=_C23( C14 C23 ) C14_=_C24( C14 C24 ) \nC14_=_C25( C14 C25 ) C14_=_C26( C14 C26 ) C14_=_C27( C14 C27 ) C14_=_C28( C14 C28 ) C14_=_C150( C14 C150 ) C14_=_C197( C14 C197 ) \nC14_=_C241( C14 C241 ) C14_=_C315( C14 C315 ) C14_=_C316( C14 C316 ) C14_=_C317( C14 C317 ) C14_=_C321( C14 C321 ) C15_=_C16( C15 C16 ) \nC15_=_C17( C15 C17 ) C15_=_C18( C15 C18 ) C15_=_C22( C15 C22 ) C15_=_C23( C15 C23 ) C15_=_C24(</w:t>
      </w:r>
    </w:p>
    <w:p>
      <w:pPr>
        <w:pStyle w:val="PreformattedText"/>
        <w:bidi w:val="0"/>
        <w:spacing w:before="0" w:after="0"/>
        <w:jc w:val="left"/>
        <w:rPr/>
      </w:pPr>
      <w:r>
        <w:rPr/>
        <w:t xml:space="preserve"> </w:t>
      </w:r>
      <w:r>
        <w:rPr/>
        <w:t>C15 C24 ) C15_=_C25( C15 C25 ) \nC15_=_C26( C15 C26 ) C15_=_C27( C15 C27 ) C15_=_C28( C15 C28 ) C15_=_C151( C15 C151 ) C15_=_C242( C15 C242 ) C15_=_C328( C15 C328 ) \nC15_=_C329( C15 C329 ) C15_=_C331( C15 C331 ) C16_=_C17( C16 C17 ) C16_=_C18( C16 C18 ) C16_=_C22( C16 C22 ) C16_=_C23( C16 C23 ) \nC16_=_C24( C16 C24 ) C16_=_C25( C16 C25 ) C16_=_C26( C16 C26 ) C16_=_C27( C16 C27 ) C16_=_C28( C16 C28 ) C16_=_C34( C16 C34 ) \nC16_=_C198( C16 C198 ) C16_=_C243( C16 C243 ) C16_=_C337( C16 C337 ) C16_=_C338( C16 C338 ) C16_=_C339( C16 C339 ) C16_=_C344( C16 C344 ) \nC17_=_C18( C17 C18 ) C17_=_C22( C17 C22 ) C17_=_C23( C17 C23 ) C17_=_C24( C17 C24 ) C17_=_C25( C17 C25 ) C17_=_C26( C17 C26 ) \nC17_=_C27( C17 C27 ) C17_=_C28( C17 C28 ) C17_=_C355( C17 C355 ) C17_=_C358( C17 C358 ) C18_=_C22( C18 C22 ) C18_=_C23( C18 C23 ) \nC18_=_C24( C18 C24 ) C18_=_C25( C18 C25 ) C18_=_C26( C18 C26 ) C18_=_C27( C18 C27 ) C18_=_C28( C18 C28 ) C18_=_C152( C18 C152 ) \nC18_=_C199( C18 C199 ) C18_=_C245( C18 C245 ) C18_=_C361( C18 C361 ) C18_=_C365( C18 C365 ) C22_=_C23( C22 C23 ) C22_=_C24( C22 C24 ) \nC22_=_C25( C22 C25 ) C22_=_C26( C22 C26 ) C22_=_C27( C22 C27 ) C22_=_C28( C22 C28 ) C22_=_C56( C22 C56 ) C22_=_C90( C22 C90 ) \nC22_=_C108( C22 C108 ) C22_=_C136( C22 C136 ) C22_=_C221( C22 C221 ) C22_=_C249( C22 C249 ) C22_=_C260( C22 C260 ) C22_=_C273( C22 C273 ) \nC22_=_C297( C22 C297 ) C22_=_C306( C22 C306 ) C22_=_C317( C22 C317 ) C22_=_C329( C22 C329 ) C22_=_C339( C22 C339 ) C22_=_C361( C22 C361 ) \nC22_=_C370( C22 C370 ) C22_=_C375( C22 C375 ) C22_=_C390( C22 C390 ) C22_=_C393( C22 C393 ) C22_=_C394( C22 C394 ) C22_=_C396( C22 C396 ) \nC22_=_C397( C22 C397 ) C23_=_C24( C23 C24 ) C23_=_C25( C23 C25 ) C23_=_C26( C23 C26 ) C23_=_C27( C23 C27 ) C23_=_C28( C23 C28 ) \nC23_=_C385( C23 C385 ) C24_=_C25( C24 C25 ) C24_=_C26( C24 C26 ) C24_=_C27( C24 C27 ) C24_=_C28( C24 C28 ) C24_=_C156( C24 C156 ) \nC24_=_C205( C24 C205 ) C24_=_C376( C24 C376 ) C24_=_C402( C24 C402 ) C25_=_C26( C25 C26 ) C25_=_C27( C25 C27 ) C25_=_C28( C25 C28 ) \nC25_=_C159( C25 C159 ) C25_=_C207( C25 C207 ) C25_=_C379( C25 C379 ) C26_=_C27( C26 C27 ) C26_=_C28( C26 C28 ) C26_=_C39( C26 C39 ) \nC26_=_C73( C26 C73 ) C26_=_C93( C26 C93 ) C26_=_C139( C26 C139 ) C26_=_C191( C26 C191 ) C26_=_C236( C26 C236 ) C26_=_C251( C26 C251 ) \nC26_=_C263( C26 C263 ) C26_=_C276( C26 C276 ) C26_=_C310( C26 C310 ) C26_=_C321( C26 C321 ) C26_=_C331( C26 C331 ) C26_=_C344( C26 C344 ) \nC26_=_C353( C26 C353 ) C26_=_C358( C26 C358 ) C26_=_C365( C26 C365 ) C26_=_C380( C26 C380 ) C26_=_C388( C26 C388 ) C26_=_C391( C26 C391 ) \nC26_=_C402( C26 C402 ) C26_=_C405( C26 C405 ) C27_=_C28( C27 C28 ) C27_=_C209( C27 C209 ) C27_=_C252( C27 C252 ) C27_=_C381( C27 C381 ) \nC27_=_C396( C27 C396 ) C28_=_C40( C28 C40 ) C28_=_C383( C28 C383 ) C28_=_C389( C28 C389 ) C28_=_C392( C28 C392 ) C28_=_C397( C28 C397 ) \nC29_=_C30( C29 C30 ) C29_=_C31( C29 C31 ) C29_=_C32( C29 C32 ) C29_=_C33( C29 C33 ) C29_=_C34( C29 C34 ) C29_=_C35( C29 C35 ) \nC29_=_C37( C29 C37 ) C29_=_C38( C29 C38 ) C29_=_C39( C29 C39 ) C29_=_C40( C29 C40 ) C29_=_C69( C29 C69 ) C29_=_C73( C29 C73 ) \nC30_=_C31( C30 C31 ) C30_=_C32( C30 C32 ) C30_=_C33( C30 C33 ) C30_=_C34( C30 C34 ) C30_=_C35( C30 C35 ) C30_=_C37( C30 C37 ) \nC30_=_C38( C30 C38 ) C30_=_C39( C30 C39 ) C30_=_C40( C30 C40 ) C30_=_C78( C30 C78 ) C30_=_C89( C30 C89 ) C30_=_C90( C30 C90 ) \nC30_=_C93( C30 C93 ) C31_=_C32( C31 C32 ) C31_=_C33( C31 C33 ) C31_=_C34( C31 C34 ) C31_=_C35( C31 C35 ) C31_=_C37( C31 C37 ) \nC31_=_C38( C31 C38 ) C31_=_C39( C31 C39 ) C31_=_C40( C31 C40 ) C31_=_C144( C31 C144 ) C31_=_C179( C31 C179 ) C31_=_C186( C31 C186 ) \nC31_=_C187( C31 C187 ) C31_=_C188( C31 C188 ) C31_=_C191( C31 C191 ) C32_=_C33( C32 C33 ) C32_=_C34( C32 C34 ) C32_=_C35( C32 C35 ) \nC32_=_C37( C32 C37 ) C32_=_C38( C32 C38 ) C32_=_C39( C32 C39 ) C32_=_C40( C32 C40 ) C32_=_C148( C32 C148 ) C32_=_C239( C32 C239 ) \nC32_=_C283( C32 C283 ) C32_=_C284( C32 C284 ) C33_=_C34( C33 C34 ) C33_=_C35( C33 C35 ) C33_=_C37( C33 C37 ) C33_=_C38( C33 C38 ) \nC33_=_C39( C33 C39 ) C33_=_C40( C33 C40 ) C33_=_C240( C33 C240 ) C33_=_C296( C33 C296 ) C33_=_C297( C33 C297 ) C34_=_C35( C34 C35 ) \nC34_=_C37( C34 C37 ) C34_=_C38( C34 C38 ) C34_=_C39( C34 C39 ) C34_=_C40( C34 C40 ) C34_=_C198( C34 C198 ) C34_=_C243( C34 C243 ) \nC34_=_C337( C34 C337 ) C34_=_C338( C34 C338 ) C34_=_C339( C34 C339 ) C34_=_C344( C34 C344 ) C35_=_C37( C35 C37 ) C35_=_C38( C35 C38 ) \nC35_=_C39( C35 C39 ) C35_=_C40( C35 C40 ) C35_=_C244( C35 C244 ) C35_=_C346( C35 C346 ) C35_=_C347( C35 C347 ) C35_=_C348( C35 C348 ) \nC35_=_C353( C35 C353 ) C37_=_C38( C37 C38 ) C37_=_C39( C37 C39 ) C37_=_C40( C37 C40 ) C37_=_C157( C37 C157 ) C37_=_C206( C37 C206 ) \nC37_=_C377( C37 C377 ) C37_=_C386( C37 C386 ) C37_=_C393( C37 C393 ) C37_=_C405( C37 C405 ) C38_=_C39( C38 C39 ) C38_=_C40( C38 C40 ) \nC38_=_C158( C38 C158 ) C38_=_C250( C38 C250 ) C38_=_C378( C38 C378 ) C38_=_C387( C38 C387 ) C38_=_C394( C38 C394 ) C39_=_C40( C39 C40 ) \nC39_=_C73( C39 C73 ) C39_=_C93( C39 C93 ) C39_=_C139( C39 C139 ) C39_=_C191( C39 C191 ) C39_=_C236( C39 C236 ) C39_=_C251( C39 C251 ) \nC39_=_C263( C39 C263 ) C39_=_C276( C39 C276 ) C39_=_C310( C39 C310 ) C39_=_C321( C39 C321 ) C39_=_C331( C39 C331 ) C39_=_C344( C39 C344 ) \nC39_=_C353( C39 C353 ) C39_=_C358( C39 C358 ) C39_=_C365( C39 C365 ) C39_=_C380( C39 C380 ) C39_=_C388( C39 C388 ) C39_=_C391( C39 C391 ) \nC39_=_C402( C39 C402 ) C39_=_C405( C39 C405 ) C40_=_C383( C40 C383 ) C40_=_C389( C40 C389 ) C40_=_C392( C40 C392 ) C40_=_C397( C40 C397 ) \nC43_=_C44( C43 C44 ) C43_=_C55( C43 C55 ) C43_=_C56( C43 C56 ) C43_=_C78( C43 C78 ) C43_=_C96( C43 C96 ) C43_=_C125( C43 C125 ) \nC43_=_C143( C43 C143 ) C43_=_C144( C43 C144 ) C43_=_C146( C43 C146 ) C43_=_C147( C43 C147 ) C43_=_C148( C43 C148 ) C43_=_C149( C43 C149 ) \nC43_=_C150( C43 C150 ) C43_=_C151( C43 C151 ) C43_=_C152( C43 C152 ) C43_=_C153( C43 C153 ) C43_=_C154( C43 C154 ) C43_=_C156( C43 C156 ) \nC43_=_C157( C43 C157 ) C43_=_C158( C43 C158 ) C43_=_C159( C43 C159 ) C43_=_C161( C43 C161 ) C44_=_C55( C44 C55 ) C44_=_C56( C44 C56 ) \nC44_=_C98( C44 C98 ) C44_=_C126( C44 C126 ) C44_=_C163( C44 C163 ) C44_=_C194( C44 C194 ) C44_=_C195( C44 C195 ) C44_=_C196( C44 C196 ) \nC44_=_C197( C44 C197 ) C44_=_C198( C44 C198 ) C44_=_C199( C44 C199 ) C44_=_C200( C44 C200 ) C44_=_C201( C44 C201 ) C44_=_C202( C44 C202 ) \nC44_=_C203( C44 C203 ) C44_=_C205( C44 C205 ) C44_=_C206( C44 C206 ) C44_=_C207( C44 C207 ) C44_=_C209( C44 C209 ) C44_=_C210( C44 C210 ) \nC55_=_C56( C55 C56 ) C55_=_C89( C55 C89 ) C55_=_C134( C55 C134 ) C55_=_C153( C55 C153 ) C55_=_C172( C55 C172 ) C55_=_C186( C55 C186 ) \nC55_=_C201( C55 C201 ) C55_=_C219( C55 C219 ) C55_=_C233( C55 C233 ) C55_=_C258( C55 C258 ) C55_=_C272( C55 C272 ) C55_=_C283( C55 C283 ) \nC55_=_C296( C55 C296 ) C55_=_C315( C55 C315 ) C55_=_C328( C55 C328 ) C55_=_C337( C55 C337 ) C55_=_C346( C55 C346 ) C55_=_C355( C55 C355 ) \nC55_=_C367( C55 C367 ) C55_=_C375( C55 C375 ) C55_=_C376( C55 C376 ) C55_=_C377( C55 C377 ) C55_=_C378( C55 C378 ) C55_=_C379( C55 C379 ) \nC55_=_C380( C55 C380 ) C55_=_C381( C55 C381 ) C55_=_C382( C55 C382 ) C55_=_C383( C55 C383 ) C56_=_C90( C56 C90 ) C56_=_C108( C56 C108 ) \nC56_=_C136( C56 C136 ) C56_=_C221( C56 C221 ) C56_=_C249( C56 C249 ) C56_=_C260( C56 C260 ) C56_=_C273( C56 C273 ) C56_=_C297( C56 C297 ) \nC56_=_C306( C56 C306 ) C56_=_C317( C56 C317 ) C56_=_C329( C56 C329 ) C56_=_C339( C56 C339 ) C56_=_C361( C56 C361 ) C56_=_C370( C56 C370 ) \nC56_=_C375( C56 C375 ) C56_=_C390( C56 C390 ) C56_=_C393( C56 C393 ) C56_=_C394( C56 C394 ) C56_=_C396( C56 C396 ) C56_=_C397( C56 C397 ) \nC69_=_C73( C69 C73 ) C69_=_C107( C69 C107 ) C69_=_C135( C69 C135 ) C69_=_C154( C69 C154 ) C69_=_C187( C69 C187 ) C69_=_C202( C69 C202 ) \nC69_=_C220( C69 C220 ) C69_=_C338( C69 C338 ) C69_=_C347( C69 C347 ) C69_=_C368( C69 C368 ) C69_=_C385( C69 C385 ) C69_=_C386( C69 C386 ) \nC69_=_C387( C69 C387 ) C69_=_C388( C69 C388 ) C69_=_C389( C69 C389 ) C73_=_C93( C73 C93 ) C73_=_C139( C73 C139 ) C73_=_C191( C73 C191 ) \nC73_=_C236( C73 C236 ) C73_=_C251( C73 C251 ) C73_=_C263( C73 C263 ) C73_=_C276( C73 C276 ) C73_=_C310( C73 C310 ) C73_=_C321( C73 C321 ) \nC73_=_C331( C73 C331 ) C73_=_C344( C73 C344 ) C73_=_C353( C73 C353 ) C73_=_C358( C73 C358 ) C73_=_C365( C73 C365 ) C73_=_C380( C73 C380 ) \nC73_=_C388( C73 C388 ) C73_=_C391( C73 C391 ) C73_=_C402( C73 C402 ) C73_=_C405( C73 C405 ) C78_=_C89( C78 C89 ) C78_=_C90( C78 C90 ) \nC78_=_C93( C78 C93 ) C78_=_C96( C78 C96 ) C78_=_C125( C78 C125 ) C78_=_C143( C78 C143 ) C78_=_C144( C78 C144 ) C78_=_C146( C78 C146 ) \nC78_=_C147( C78 C147 ) C78_=_C148( C78 C148 ) C78_=_C149( C78 C149 ) C78_=_C150( C78 C150 ) C78_=_C151( C78 C151 ) C78_=_C152( C78 C152 ) \nC78_=_C153( C78 C153 ) C78_=_C154( C78 C154 ) C78_=_C156( C78 C156 ) C78_=_C157( C78 C157 ) C78_=_C158( C78 C158 ) C78_=_C159( C78 C159 ) \nC78_=_C161( C78 C161 ) C89_=_C90( C89 C90 ) C89_=_C93( C89 C93 ) C89_=_C134( C89 C134 ) C89_=_C153( C89 C153 ) C89_=_C172( C89 C172 ) \nC89_=_C186( C89 C186 ) C89_=_C201( C89 C201 ) C89_=_C219( C89 C219 ) C89_=_C233( C89 C233 ) C89_=_C258( C89 C258 ) C89_=_C272( C89 C272 ) \nC89_=_C283( C89 C283 ) C89_=_C296( C89 C296 ) C89_=_C315( C89 C315 ) C89_=_C328( C89 C328 ) C89_=_C337( C89 C337 ) C89_=_C346( C89 C346 ) \nC89_=_C355( C89 C355 ) C89_=_C367( C89 C367 ) C89_=_C375( C89 C375 ) C89_=_C376( C89 C376 ) C89_=_C377( C89 C377 ) C89_=_C378( C89 C378 ) \nC89_=_C379( C89 C379 ) C89_=_C380( C89 C380 ) C89_=_C381( C89 C381 ) C89_=_C382( C89 C382 ) C89_=_C383( C89 C383 ) C90_=_C93( C90 C93 ) \nC90_=_C108( C90 C108 ) C90_=_C136( C90 C136 ) C90_=_C221( C90 C221 ) C90_=_C249( C90 C249 ) C90_=_C260( C90 C260 ) C90_=_C273( C90 C273 ) \nC90_=_C297( C90 C297 ) C90_=_C306( C90 C306 ) C90_=_C317( C90 C317 ) C90_=_C329( C90 C329 ) C90_=_C339( C90 C339 ) C90_=_C361( C90 C361 ) \nC90_=_C370( C90 C370 ) C90_=_C375( C90 C375 ) C90_=_C390( C90 C390</w:t>
      </w:r>
    </w:p>
    <w:p>
      <w:pPr>
        <w:pStyle w:val="PreformattedText"/>
        <w:bidi w:val="0"/>
        <w:spacing w:before="0" w:after="0"/>
        <w:jc w:val="left"/>
        <w:rPr/>
      </w:pPr>
      <w:r>
        <w:rPr/>
        <w:t xml:space="preserve"> </w:t>
      </w:r>
      <w:r>
        <w:rPr/>
        <w:t>) C90_=_C393( C90 C393 ) C90_=_C394( C90 C394 ) C90_=_C396( C90 C396 ) \nC90_=_C397( C90 C397 ) C93_=_C139( C93 C139 ) C93_=_C191( C93 C191 ) C93_=_C236( C93 C236 ) C93_=_C251( C93 C251 ) C93_=_C263( C93 C263 ) \nC93_=_C276( C93 C276 ) C93_=_C310( C93 C310 ) C93_=_C321( C93 C321 ) C93_=_C331( C93 C331 ) C93_=_C344( C93 C344 ) C93_=_C353( C93 C353 ) \nC93_=_C358( C93 C358 ) C93_=_C365( C93 C365 ) C93_=_C380( C93 C380 ) C93_=_C388( C93 C388 ) C93_=_C391( C93 C391 ) C93_=_C402( C93 C402 ) \nC93_=_C405( C93 C405 ) C96_=_C98( C96 C98 ) C96_=_C107( C96 C107 ) C96_=_C108( C96 C108 ) C96_=_C125( C96 C125 ) C96_=_C143( C96 C143 ) \nC96_=_C144( C96 C144 ) C96_=_C146( C96 C146 ) C96_=_C147( C96 C147 ) C96_=_C148( C96 C148 ) C96_=_C149( C96 C149 ) C96_=_C150( C96 C150 ) \nC96_=_C151( C96 C151 ) C96_=_C152( C96 C152 ) C96_=_C153( C96 C153 ) C96_=_C154( C96 C154 ) C96_=_C156( C96 C156 ) C96_=_C157( C96 C157 ) \nC96_=_C158( C96 C158 ) C96_=_C159( C96 C159 ) C96_=_C161( C96 C161 ) C98_=_C107( C98 C107 ) C98_=_C108( C98 C108 ) C98_=_C126( C98 C126 ) \nC98_=_C163( C98 C163 ) C98_=_C194( C98 C194 ) C98_=_C195( C98 C195 ) C98_=_C196( C98 C196 ) C98_=_C197( C98 C197 ) C98_=_C198( C98 C198 ) \nC98_=_C199( C98 C199 ) C98_=_C200( C98 C200 ) C98_=_C201( C98 C201 ) C98_=_C202( C98 C202 ) C98_=_C203( C98 C203 ) C98_=_C205( C98 C205 ) \nC98_=_C206( C98 C206 ) C98_=_C207( C98 C207 ) C98_=_C209( C98 C209 ) C98_=_C210( C98 C210 ) C107_=_C108( C107 C108 ) C107_=_C135( C107 C135 ) \nC107_=_C154( C107 C154 ) C107_=_C187( C107 C187 ) C107_=_C202( C107 C202 ) C107_=_C220( C107 C220 ) C107_=_C338( C107 C338 ) C107_=_C347( C107 C347 ) \nC107_=_C368( C107 C368 ) C107_=_C385( C107 C385 ) C107_=_C386( C107 C386 ) C107_=_C387( C107 C387 ) C107_=_C388( C107 C388 ) C107_=_C389( C107 C389 ) \nC108_=_C136( C108 C136 ) C108_=_C221( C108 C221 ) C108_=_C249( C108 C249 ) C108_=_C260( C108 C260 ) C108_=_C273( C108 C273 ) C108_=_C297( C108 C297 ) \nC108_=_C306( C108 C306 ) C108_=_C317( C108 C317 ) C108_=_C329( C108 C329 ) C108_=_C339( C108 C339 ) C108_=_C361( C108 C361 ) C108_=_C370( C108 C370 ) \nC108_=_C375( C108 C375 ) C108_=_C390( C108 C390 ) C108_=_C393( C108 C393 ) C108_=_C394( C108 C394 ) C108_=_C396( C108 C396 ) C108_=_C397( C108 C397 ) \nC115_=_C179( C115 C179 ) C115_=_C238( C115 C238 ) C115_=_C239( C115 C239 ) C115_=_C240( C115 C240 ) C115_=_C241( C115 C241 ) C115_=_C242( C115 C242 ) \nC115_=_C243( C115 C243 ) C115_=_C244( C115 C244 ) C115_=_C245( C115 C245 ) C115_=_C246( C115 C246 ) C115_=_C249( C115 C249 ) C115_=_C250( C115 C250 ) \nC115_=_C251( C115 C251 ) C115_=_C252( C115 C252 ) C115_=_C253( C115 C253 ) C125_=_C126( C125 C126 ) C125_=_C134( C125 C134 ) C125_=_C135( C125 C135 ) \nC125_=_C136( C125 C136 ) C125_=_C139( C125 C139 ) C125_=_C143( C125 C143 ) C125_=_C144( C125 C144 ) C125_=_C146( C125 C146 ) C125_=_C147( C125 C147 ) \nC125_=_C148( C125 C148 ) C125_=_C149( C125 C149 ) C125_=_C150( C125 C150 ) C125_=_C151( C125 C151 ) C125_=_C152( C125 C152 ) C125_=_C153( C125 C153 ) \nC125_=_C154( C125 C154 ) C125_=_C156( C125 C156 ) C125_=_C157( C125 C157 ) C125_=_C158( C125 C158 ) C125_=_C159( C125 C159 ) C125_=_C161( C125 C161 ) \nC126_=_C134( C126 C134 ) C126_=_C135( C126 C135 ) C126_=_C136( C126 C136 ) C126_=_C139( C126 C139 ) C126_=_C163( C126 C163 ) C126_=_C194( C126 C194 ) \nC126_=_C195( C126 C195 ) C126_=_C196( C126 C196 ) C126_=_C197( C126 C197 ) C126_=_C198( C126 C198 ) C126_=_C199( C126 C199 ) C126_=_C200( C126 C200 ) \nC126_=_C201( C126 C201 ) C126_=_C202( C126 C202 ) C126_=_C203( C126 C203 ) C126_=_C205( C126 C205 ) C126_=_C206( C126 C206 ) C126_=_C207( C126 C207 ) \nC126_=_C209( C126 C209 ) C126_=_C210( C126 C210 ) C134_=_C135( C134 C135 ) C134_=_C136( C134 C136 ) C134_=_C139( C134 C139 ) C134_=_C153( C134 C153 ) \nC134_=_C172( C134 C172 ) C134_=_C186( C134 C186 ) C134_=_C201( C134 C201 ) C134_=_C219( C134 C219 ) C134_=_C233( C134 C233 ) C134_=_C258( C134 C258 ) \nC134_=_C272( C134 C272 ) C134_=_C283( C134 C283 ) C134_=_C296( C134 C296 ) C134_=_C315( C134 C315 ) C134_=_C328( C134 C328 ) C134_=_C337( C134 C337 ) \nC134_=_C346( C134 C346 ) C134_=_C355( C134 C355 ) C134_=_C367( C134 C367 ) C134_=_C375( C134 C375 ) C134_=_C376( C134 C376 ) C134_=_C377( C134 C377 ) \nC134_=_C378( C134 C378 ) C134_=_C379( C134 C379 ) C134_=_C380( C134 C380 ) C134_=_C381( C134 C381 ) C134_=_C382( C134 C382 ) C134_=_C383( C134 C383 ) \nC135_=_C136( C135 C136 ) C135_=_C139( C135 C139 ) C135_=_C154( C135 C154 ) C135_=_C187( C135 C187 ) C135_=_C202( C135 C202 ) C135_=_C220( C135 C220 ) \nC135_=_C338( C135 C338 ) C135_=_C347( C135 C347 ) C135_=_C368( C135 C368 ) C135_=_C385( C135 C385 ) C135_=_C386( C135 C386 ) C135_=_C387( C135 C387 ) \nC135_=_C388( C135 C388 ) C135_=_C389( C135 C389 ) C136_=_C139( C136 C139 ) C136_=_C221( C136 C221 ) C136_=_C249( C136 C249 ) C136_=_C260( C136 C260 ) \nC136_=_C273( C136 C273 ) C136_=_C297( C136 C297 ) C136_=_C306( C136 C306 ) C136_=_C317( C136 C317 ) C136_=_C329( C136 C329 ) C136_=_C339( C136 C339 ) \nC136_=_C361( C136 C361 ) C136_=_C370( C136 C370 ) C136_=_C375( C136 C375 ) C136_=_C390( C136 C390 ) C136_=_C393( C136 C393 ) C136_=_C394( C136 C394 ) \nC136_=_C396( C136 C396 ) C136_=_C397( C136 C397 ) C139_=_C191( C139 C191 ) C139_=_C236( C139 C236 ) C139_=_C251( C139 C251 ) C139_=_C263( C139 C263 ) \nC139_=_C276( C139 C276 ) C139_=_C310( C139 C310 ) C139_=_C321( C139 C321 ) C139_=_C331( C139 C331 ) C139_=_C344( C139 C344 ) C139_=_C353( C139 C353 ) \nC139_=_C358( C139 C358 ) C139_=_C365( C139 C365 ) C139_=_C380( C139 C380 ) C139_=_C388( C139 C388 ) C139_=_C391( C139 C391 ) C139_=_C402( C139 C402 ) \nC139_=_C405( C139 C405 ) C143_=_C144( C143 C144 ) C143_=_C146( C143 C146 ) C143_=_C147( C143 C147 ) C143_=_C148( C143 C148 ) C143_=_C149( C143 C149 ) \nC143_=_C150( C143 C150 ) C143_=_C151( C143 C151 ) C143_=_C152( C143 C152 ) C143_=_C153( C143 C153 ) C143_=_C154( C143 C154 ) C143_=_C156( C143 C156 ) \nC143_=_C157( C143 C157 ) C143_=_C158( C143 C158 ) C143_=_C159( C143 C159 ) C143_=_C161( C143 C161 ) C143_=_C163( C143 C163 ) C143_=_C172( C143 C172 ) \nC144_=_C146( C144 C146 ) C144_=_C147( C144 C147 ) C144_=_C148( C144 C148 ) C144_=_C149( C144 C149 ) C144_=_C150( C144 C150 ) C144_=_C151( C144 C151 ) \nC144_=_C152( C144 C152 ) C144_=_C153( C144 C153 ) C144_=_C154( C144 C154 ) C144_=_C156( C144 C156 ) C144_=_C157( C144 C157 ) C144_=_C158( C144 C158 ) \nC144_=_C159( C144 C159 ) C144_=_C161( C144 C161 ) C144_=_C179( C144 C179 ) C144_=_C186( C144 C186 ) C144_=_C187( C144 C187 ) C144_=_C188( C144 C188 ) \nC144_=_C191( C144 C191 ) C146_=_C147( C146 C147 ) C146_=_C148( C146 C148 ) C146_=_C149( C146 C149 ) C146_=_C150( C146 C150 ) C146_=_C151( C146 C151 ) \nC146_=_C152( C146 C152 ) C146_=_C153( C146 C153 ) C146_=_C154( C146 C154 ) C146_=_C156( C146 C156 ) C146_=_C157( C146 C157 ) C146_=_C158( C146 C158 ) \nC146_=_C159( C146 C159 ) C146_=_C161( C146 C161 ) C146_=_C258( C146 C258 ) C146_=_C259( C146 C259 ) C146_=_C260( C146 C260 ) C146_=_C263( C146 C263 ) \nC147_=_C148( C147 C148 ) C147_=_C149( C147 C149 ) C147_=_C150( C147 C150 ) C147_=_C151( C147 C151 ) C147_=_C152( C147 C152 ) C147_=_C153( C147 C153 ) \nC147_=_C154( C147 C154 ) C147_=_C156( C147 C156 ) C147_=_C157( C147 C157 ) C147_=_C158( C147 C158 ) C147_=_C159( C147 C159 ) C147_=_C161( C147 C161 ) \nC147_=_C195( C147 C195 ) C147_=_C238( C147 C238 ) C147_=_C272( C147 C272 ) C147_=_C273( C147 C273 ) C147_=_C276( C147 C276 ) C148_=_C149( C148 C149 ) \nC148_=_C150( C148 C150 ) C148_=_C151( C148 C151 ) C148_=_C152( C148 C152 ) C148_=_C153( C148 C153 ) C148_=_C154( C148 C154 ) C148_=_C156( C148 C156 ) \nC148_=_C157( C148 C157 ) C148_=_C158( C148 C158 ) C148_=_C159( C148 C159 ) C148_=_C161( C148 C161 ) C148_=_C239( C148 C239 ) C148_=_C283( C148 C283 ) \nC148_=_C284( C148 C284 ) C149_=_C150( C149 C150 ) C149_=_C151( C149 C151 ) C149_=_C152( C149 C152 ) C149_=_C153( C149 C153 ) C149_=_C154( C149 C154 ) \nC149_=_C156( C149 C156 ) C149_=_C157( C149 C157 ) C149_=_C158( C149 C158 ) C149_=_C159( C149 C159 ) C149_=_C161( C149 C161 ) C149_=_C196( C149 C196 ) \nC149_=_C306( C149 C306 ) C149_=_C310( C149 C310 ) C150_=_C151( C150 C151 ) C150_=_C152( C150 C152 ) C150_=_C153( C150 C153 ) C150_=_C154( C150 C154 ) \nC150_=_C156( C150 C156 ) C150_=_C157( C150 C157 ) C150_=_C158( C150 C158 ) C150_=_C159( C150 C159 ) C150_=_C161( C150 C161 ) C150_=_C197( C150 C197 ) \nC150_=_C241( C150 C241 ) C150_=_C315( C150 C315 ) C150_=_C316( C150 C316 ) C150_=_C317( C150 C317 ) C150_=_C321( C150 C321 ) C151_=_C152( C151 C152 ) \nC151_=_C153( C151 C153 ) C151_=_C154( C151 C154 ) C151_=_C156( C151 C156 ) C151_=_C157( C151 C157 ) C151_=_C158( C151 C158 ) C151_=_C159( C151 C159 ) \nC151_=_C161( C151 C161 ) C151_=_C242( C151 C242 ) C151_=_C328( C151 C328 ) C151_=_C329( C151 C329 ) C151_=_C331( C151 C331 ) C152_=_C153( C152 C153 ) \nC152_=_C154( C152 C154 ) C152_=_C156( C152 C156 ) C152_=_C157( C152 C157 ) C152_=_C158( C152 C158 ) C152_=_C159( C152 C159 ) C152_=_C161( C152 C161 ) \nC152_=_C199( C152 C199 ) C152_=_C245( C152 C245 ) C152_=_C361( C152 C361 ) C152_=_C365( C152 C365 ) C153_=_C154( C153 C154 ) C153_=_C156( C153 C156 ) \nC153_=_C157( C153 C157 ) C153_=_C158( C153 C158 ) C153_=_C159( C153 C159 ) C153_=_C161( C153 C161 ) C153_=_C172( C153 C172 ) C153_=_C186( C153 C186 ) \nC153_=_C201( C153 C201 ) C153_=_C219( C153 C219 ) C153_=_C233( C153 C233 ) C153_=_C258( C153 C258 ) C153_=_C272( C153 C272 ) C153_=_C283( C153 C283 ) \nC153_=_C296( C153 C296 ) C153_=_C315( C153 C315 ) C153_=_C328( C153 C328 ) C153_=_C337( C153 C337 ) C153_=_C346( C153 C346 ) C153_=_C355( C153 C355 ) \nC153_=_C367( C153 C367 ) C153_=_C375( C153 C375 ) C153_=_C376( C153 C376 ) C153_=_C377( C153 C377 ) C153_=_C378( C153 C378 ) C153_=_C379( C153 C379 ) \nC153_=_C380( C153 C380 ) C153_=_C381( C153 C381 ) C153_=_C382( C153 C382 ) C153_=_C383( C153 C383 ) C154_=_C156( C154 C156 ) C154_=_C157( C154 C157 ) \nC154_=_C158( C154 C158 ) C154_=_C159( C154 C159 ) C154_=_C161( C154</w:t>
      </w:r>
    </w:p>
    <w:p>
      <w:pPr>
        <w:pStyle w:val="PreformattedText"/>
        <w:bidi w:val="0"/>
        <w:spacing w:before="0" w:after="0"/>
        <w:jc w:val="left"/>
        <w:rPr/>
      </w:pPr>
      <w:r>
        <w:rPr/>
        <w:t xml:space="preserve"> </w:t>
      </w:r>
      <w:r>
        <w:rPr/>
        <w:t>C161 ) C154_=_C187( C154 C187 ) C154_=_C202( C154 C202 ) C154_=_C220( C154 C220 ) \nC154_=_C338( C154 C338 ) C154_=_C347( C154 C347 ) C154_=_C368( C154 C368 ) C154_=_C385( C154 C385 ) C154_=_C386( C154 C386 ) C154_=_C387( C154 C387 ) \nC154_=_C388( C154 C388 ) C154_=_C389( C154 C389 ) C156_=_C157( C156 C157 ) C156_=_C158( C156 C158 ) C156_=_C159( C156 C159 ) C156_=_C161( C156 C161 ) \nC156_=_C205( C156 C205 ) C156_=_C376( C156 C376 ) C156_=_C402( C156 C402 ) C157_=_C158( C157 C158 ) C157_=_C159( C157 C159 ) C157_=_C161( C157 C161 ) \nC157_=_C206( C157 C206 ) C157_=_C377( C157 C377 ) C157_=_C386( C157 C386 ) C157_=_C393( C157 C393 ) C157_=_C405( C157 C405 ) C158_=_C159( C158 C159 ) \nC158_=_C161( C158 C161 ) C158_=_C250( C158 C250 ) C158_=_C378( C158 C378 ) C158_=_C387( C158 C387 ) C158_=_C394( C158 C394 ) C159_=_C161( C159 C161 ) \nC159_=_C207( C159 C207 ) C159_=_C379( C159 C379 ) C161_=_C210( C161 C210 ) C161_=_C253( C161 C253 ) C161_=_C382( C161 C382 ) C163_=_C172( C163 C172 ) \nC163_=_C194( C163 C194 ) C163_=_C195( C163 C195 ) C163_=_C196( C163 C196 ) C163_=_C197( C163 C197 ) C163_=_C198( C163 C198 ) C163_=_C199( C163 C199 ) \nC163_=_C200( C163 C200 ) C163_=_C201( C163 C201 ) C163_=_C202( C163 C202 ) C163_=_C203( C163 C203 ) C163_=_C205( C163 C205 ) C163_=_C206( C163 C206 ) \nC163_=_C207( C163 C207 ) C163_=_C209( C163 C209 ) C163_=_C210( C163 C210 ) C172_=_C186( C172 C186 ) C172_=_C201( C172 C201 ) C172_=_C219( C172 C219 ) \nC172_=_C233( C172 C233 ) C172_=_C258( C172 C258 ) C172_=_C272( C172 C272 ) C172_=_C283( C172 C283 ) C172_=_C296( C172 C296 ) C172_=_C315( C172 C315 ) \nC172_=_C328( C172 C328 ) C172_=_C337( C172 C337 ) C172_=_C346( C172 C346 ) C172_=_C355( C172 C355 ) C172_=_C367( C172 C367 ) C172_=_C375( C172 C375 ) \nC172_=_C376( C172 C376 ) C172_=_C377( C172 C377 ) C172_=_C378( C172 C378 ) C172_=_C379( C172 C379 ) C172_=_C380( C172 C380 ) C172_=_C381( C172 C381 ) \nC172_=_C382( C172 C382 ) C172_=_C383( C172 C383 ) C179_=_C186( C179 C186 ) C179_=_C187( C179 C187 ) C179_=_C188( C179 C188 ) C179_=_C191( C179 C191 ) \nC179_=_C238( C179 C238 ) C179_=_C239( C179 C239 ) C179_=_C240( C179 C240 ) C179_=_C241( C179 C241 ) C179_=_C242( C179 C242 ) C179_=_C243( C179 C243 ) \nC179_=_C244( C179 C244 ) C179_=_C245( C179 C245 ) C179_=_C246( C179 C246 ) C179_=_C249( C179 C249 ) C179_=_C250( C179 C250 ) C179_=_C251( C179 C251 ) \nC179_=_C252( C179 C252 ) C179_=_C253( C179 C253 ) C186_=_C187( C186 C187 ) C186_=_C188( C186 C188 ) C186_=_C191( C186 C191 ) C186_=_C201( C186 C201 ) \nC186_=_C219( C186 C219 ) C186_=_C233( C186 C233 ) C186_=_C258( C186 C258 ) C186_=_C272( C186 C272 ) C186_=_C283( C186 C283 ) C186_=_C296( C186 C296 ) \nC186_=_C315( C186 C315 ) C186_=_C328( C186 C328 ) C186_=_C337( C186 C337 ) C186_=_C346( C186 C346 ) C186_=_C355( C186 C355 ) C186_=_C367( C186 C367 ) \nC186_=_C375( C186 C375 ) C186_=_C376( C186 C376 ) C186_=_C377( C186 C377 ) C186_=_C378( C186 C378 ) C186_=_C379( C186 C379 ) C186_=_C380( C186 C380 ) \nC186_=_C381( C186 C381 ) C186_=_C382( C186 C382 ) C186_=_C383( C186 C383 ) C187_=_C188( C187 C188 ) C187_=_C191( C187 C191 ) C187_=_C202( C187 C202 ) \nC187_=_C220( C187 C220 ) C187_=_C338( C187 C338 ) C187_=_C347( C187 C347 ) C187_=_C368( C187 C368 ) C187_=_C385( C187 C385 ) C187_=_C386( C187 C386 ) \nC187_=_C387( C187 C387 ) C187_=_C388( C187 C388 ) C187_=_C389( C187 C389 ) C188_=_C191( C188 C191 ) C188_=_C203( C188 C203 ) C188_=_C259( C188 C259 ) \nC188_=_C284( C188 C284 ) C188_=_C316( C188 C316 ) C188_=_C348( C188 C348 ) C188_=_C369( C188 C369 ) C188_=_C390( C188 C390 ) C188_=_C391( C188 C391 ) \nC188_=_C392( C188 C392 ) C191_=_C236( C191 C236 ) C191_=_C251( C191 C251 ) C191_=_C263( C191 C263 ) C191_=_C276( C191 C276 ) C191_=_C310( C191 C310 ) \nC191_=_C321( C191 C321 ) C191_=_C331( C191 C331 ) C191_=_C344( C191 C344 ) C191_=_C353( C191 C353 ) C191_=_C358( C191 C358 ) C191_=_C365( C191 C365 ) \nC191_=_C380( C191 C380 ) C191_=_C388( C191 C388 ) C191_=_C391( C191 C391 ) C191_=_C402( C191 C402 ) C191_=_C405( C191 C405 ) C194_=_C195( C194 C195 ) \nC194_=_C196( C194 C196 ) C194_=_C197( C194 C197 ) C194_=_C198( C194 C198 ) C194_=_C199( C194 C199 ) C194_=_C200( C194 C200 ) C194_=_C201( C194 C201 ) \nC194_=_C202( C194 C202 ) C194_=_C203( C194 C203 ) C194_=_C205( C194 C205 ) C194_=_C206( C194 C206 ) C194_=_C207( C194 C207 ) C194_=_C209( C194 C209 ) \nC194_=_C210( C194 C210 ) C194_=_C233( C194 C233 ) C194_=_C236( C194 C236 ) C195_=_C196( C195 C196 ) C195_=_C197( C195 C197 ) C195_=_C198( C195 C198 ) \nC195_=_C199( C195 C199 ) C195_=_C200( C195 C200 ) C195_=_C201( C195 C201 ) C195_=_C202( C195 C202 ) C195_=_C203( C195 C203 ) C195_=_C205( C195 C205 ) \nC195_=_C206( C195 C206 ) C195_=_C207( C195 C207 ) C195_=_C209( C195 C209 ) C195_=_C210( C195 C210 ) C195_=_C238( C195 C238 ) C195_=_C272( C195 C272 ) \nC195_=_C273( C195 C273 ) C195_=_C276( C195 C276 ) C196_=_C197( C196 C197 ) C196_=_C198( C196 C198 ) C196_=_C199( C196 C199 ) C196_=_C200( C196 C200 ) \nC196_=_C201( C196 C201 ) C196_=_C202( C196 C202 ) C196_=_C203( C196 C203 ) C196_=_C205( C196 C205 ) C196_=_C206( C196 C206 ) C196_=_C207( C196 C207 ) \nC196_=_C209( C196 C209 ) C196_=_C210( C196 C210 ) C196_=_C306( C196 C306 ) C196_=_C310( C196 C310 ) C197_=_C198( C197 C198 ) C197_=_C199( C197 C199 ) \nC197_=_C200( C197 C200 ) C197_=_C201( C197 C201 ) C197_=_C202( C197 C202 ) C197_=_C203( C197 C203 ) C197_=_C205( C197 C205 ) C197_=_C206( C197 C206 ) \nC197_=_C207( C197 C207 ) C197_=_C209( C197 C209 ) C197_=_C210( C197 C210 ) C197_=_C241( C197 C241 ) C197_=_C315( C197 C315 ) C197_=_C316( C197 C316 ) \nC197_=_C317( C197 C317 ) C197_=_C321( C197 C321 ) C198_=_C199( C198 C199 ) C198_=_C200( C198 C200 ) C198_=_C201( C198 C201 ) C198_=_C202( C198 C202 ) \nC198_=_C203( C198 C203 ) C198_=_C205( C198 C205 ) C198_=_C206( C198 C206 ) C198_=_C207( C198 C207 ) C198_=_C209( C198 C209 ) C198_=_C210( C198 C210 ) \nC198_=_C243( C198 C243 ) C198_=_C337( C198 C337 ) C198_=_C338( C198 C338 ) C198_=_C339( C198 C339 ) C198_=_C344( C198 C344 ) C199_=_C200( C199 C200 ) \nC199_=_C201( C199 C201 ) C199_=_C202( C199 C202 ) C199_=_C203( C199 C203 ) C199_=_C205( C199 C205 ) C199_=_C206( C199 C206 ) C199_=_C207( C199 C207 ) \nC199_=_C209( C199 C209 ) C199_=_C210( C199 C210 ) C199_=_C245( C199 C245 ) C199_=_C361( C199 C361 ) C199_=_C365( C199 C365 ) C200_=_C201( C200 C201 ) \nC200_=_C202( C200 C202 ) C200_=_C203( C200 C203 ) C200_=_C205( C200 C205 ) C200_=_C206( C200 C206 ) C200_=_C207( C200 C207 ) C200_=_C209( C200 C209 ) \nC200_=_C210( C200 C210 ) C200_=_C246( C200 C246 ) C200_=_C367( C200 C367 ) C200_=_C368( C200 C368 ) C200_=_C369( C200 C369 ) C200_=_C370( C200 C370 ) \nC201_=_C202( C201 C202 ) C201_=_C203( C201 C203 ) C201_=_C205( C201 C205 ) C201_=_C206( C201 C206 ) C201_=_C207( C201 C207 ) C201_=_C209( C201 C209 ) \nC201_=_C210( C201 C210 ) C201_=_C219( C201 C219 ) C201_=_C233( C201 C233 ) C201_=_C258( C201 C258 ) C201_=_C272( C201 C272 ) C201_=_C283( C201 C283 ) \nC201_=_C296( C201 C296 ) C201_=_C315( C201 C315 ) C201_=_C328( C201 C328 ) C201_=_C337( C201 C337 ) C201_=_C346( C201 C346 ) C201_=_C355( C201 C355 ) \nC201_=_C367( C201 C367 ) C201_=_C375( C201 C375 ) C201_=_C376( C201 C376 ) C201_=_C377( C201 C377 ) C201_=_C378( C201 C378 ) C201_=_C379( C201 C379 ) \nC201_=_C380( C201 C380 ) C201_=_C381( C201 C381 ) C201_=_C382( C201 C382 ) C201_=_C383( C201 C383 ) C202_=_C203( C202 C203 ) C202_=_C205( C202 C205 ) \nC202_=_C206( C202 C206 ) C202_=_C207( C202 C207 ) C202_=_C209( C202 C209 ) C202_=_C210( C202 C210 ) C202_=_C220( C202 C220 ) C202_=_C338( C202 C338 ) \nC202_=_C347( C202 C347 ) C202_=_C368( C202 C368 ) C202_=_C385( C202 C385 ) C202_=_C386( C202 C386 ) C202_=_C387( C202 C387 ) C202_=_C388( C202 C388 ) \nC202_=_C389( C202 C389 ) C203_=_C205( C203 C205 ) C203_=_C206( C203 C206 ) C203_=_C207( C203 C207 ) C203_=_C209( C203 C209 ) C203_=_C210( C203 C210 ) \nC203_=_C259( C203 C259 ) C203_=_C284( C203 C284 ) C203_=_C316( C203 C316 ) C203_=_C348( C203 C348 ) C203_=_C369( C203 C369 ) C203_=_C390( C203 C390 ) \nC203_=_C391( C203 C391 ) C203_=_C392( C203 C392 ) C205_=_C206( C205 C206 ) C205_=_C207( C205 C207 ) C205_=_C209( C205 C209 ) C205_=_C210( C205 C210 ) \nC205_=_C376( C205 C376 ) C205_=_C402( C205 C402 ) C206_=_C207( C206 C207 ) C206_=_C209( C206 C209 ) C206_=_C210( C206 C210 ) C206_=_C377( C206 C377 ) \nC206_=_C386( C206 C386 ) C206_=_C393( C206 C393 ) C206_=_C405( C206 C405 ) C207_=_C209( C207 C209 ) C207_=_C210( C207 C210 ) C207_=_C379( C207 C379 ) \nC209_=_C210( C209 C210 ) C209_=_C252( C209 C252 ) C209_=_C381( C209 C381 ) C209_=_C396( C209 C396 ) C210_=_C253( C210 C253 ) C210_=_C382( C210 C382 ) \nC219_=_C220( C219 C220 ) C219_=_C221( C219 C221 ) C219_=_C233( C219 C233 ) C219_=_C258( C219 C258 ) C219_=_C272( C219 C272 ) C219_=_C283( C219 C283 ) \nC219_=_C296( C219 C296 ) C219_=_C315( C219 C315 ) C219_=_C328( C219 C328 ) C219_=_C337( C219 C337 ) C219_=_C346( C219 C346 ) C219_=_C355( C219 C355 ) \nC219_=_C367( C219 C367 ) C219_=_C375( C219 C375 ) C219_=_C376( C219 C376 ) C219_=_C377( C219 C377 ) C219_=_C378( C219 C378 ) C219_=_C379( C219 C379 ) \nC219_=_C380( C219 C380 ) C219_=_C381( C219 C381 ) C219_=_C382( C219 C382 ) C219_=_C383( C219 C383 ) C220_=_C221( C220 C221 ) C220_=_C338( C220 C338 ) \nC220_=_C347( C220 C347 ) C220_=_C368( C220 C368 ) C220_=_C385( C220 C385 ) C220_=_C386( C220 C386 ) C220_=_C387( C220 C387 ) C220_=_C388( C220 C388 ) \nC220_=_C389( C220 C389 ) C221_=_C249( C221 C249 ) C221_=_C260( C221 C260 ) C221_=_C273( C221 C273 ) C221_=_C297( C221 C297 ) C221_=_C306( C221 C306 ) \nC221_=_C317( C221 C317 ) C221_=_C329( C221 C329 ) C221_=_C339( C221 C339 ) C221_=_C361( C221 C361 ) C221_=_C370( C221 C370 ) C221_=_C375( C221 C375 ) \nC221_=_C390( C221 C390 ) C221_=_C393( C221 C393 ) C221_=_C394( C221 C394 ) C221_=_C396( C221 C396 ) C221_=_C397( C221 C397 ) C233_=_C236( C233 C236 ) \nC233_=_C258( C233 C258 ) C233_=_C272( C233 C272 ) C233_=_C283( C233 C283 ) C233_=_C296(</w:t>
      </w:r>
    </w:p>
    <w:p>
      <w:pPr>
        <w:pStyle w:val="PreformattedText"/>
        <w:bidi w:val="0"/>
        <w:spacing w:before="0" w:after="0"/>
        <w:jc w:val="left"/>
        <w:rPr/>
      </w:pPr>
      <w:r>
        <w:rPr/>
        <w:t xml:space="preserve"> </w:t>
      </w:r>
      <w:r>
        <w:rPr/>
        <w:t>C233 C296 ) C233_=_C315( C233 C315 ) C233_=_C328( C233 C328 ) \nC233_=_C337( C233 C337 ) C233_=_C346( C233 C346 ) C233_=_C355( C233 C355 ) C233_=_C367( C233 C367 ) C233_=_C375( C233 C375 ) C233_=_C376( C233 C376 ) \nC233_=_C377( C233 C377 ) C233_=_C378( C233 C378 ) C233_=_C379( C233 C379 ) C233_=_C380( C233 C380 ) C233_=_C381( C233 C381 ) C233_=_C382( C233 C382 ) \nC233_=_C383( C233 C383 ) C236_=_C251( C236 C251 ) C236_=_C263( C236 C263 ) C236_=_C276( C236 C276 ) C236_=_C310( C236 C310 ) C236_=_C321( C236 C321 ) \nC236_=_C331( C236 C331 ) C236_=_C344( C236 C344 ) C236_=_C353( C236 C353 ) C236_=_C358( C236 C358 ) C236_=_C365( C236 C365 ) C236_=_C380( C236 C380 ) \nC236_=_C388( C236 C388 ) C236_=_C391( C236 C391 ) C236_=_C402( C236 C402 ) C236_=_C405( C236 C405 ) C238_=_C239( C238 C239 ) C238_=_C240( C238 C240 ) \nC238_=_C241( C238 C241 ) C238_=_C242( C238 C242 ) C238_=_C243( C238 C243 ) C238_=_C244( C238 C244 ) C238_=_C245( C238 C245 ) C238_=_C246( C238 C246 ) \nC238_=_C249( C238 C249 ) C238_=_C250( C238 C250 ) C238_=_C251( C238 C251 ) C238_=_C252( C238 C252 ) C238_=_C253( C238 C253 ) C238_=_C272( C238 C272 ) \nC238_=_C273( C238 C273 ) C238_=_C276( C238 C276 ) C239_=_C240( C239 C240 ) C239_=_C241( C239 C241 ) C239_=_C242( C239 C242 ) C239_=_C243( C239 C243 ) \nC239_=_C244( C239 C244 ) C239_=_C245( C239 C245 ) C239_=_C246( C239 C246 ) C239_=_C249( C239 C249 ) C239_=_C250( C239 C250 ) C239_=_C251( C239 C251 ) \nC239_=_C252( C239 C252 ) C239_=_C253( C239 C253 ) C239_=_C283( C239 C283 ) C239_=_C284( C239 C284 ) C240_=_C241( C240 C241 ) C240_=_C242( C240 C242 ) \nC240_=_C243( C240 C243 ) C240_=_C244( C240 C244 ) C240_=_C245( C240 C245 ) C240_=_C246( C240 C246 ) C240_=_C249( C240 C249 ) C240_=_C250( C240 C250 ) \nC240_=_C251( C240 C251 ) C240_=_C252( C240 C252 ) C240_=_C253( C240 C253 ) C240_=_C296( C240 C296 ) C240_=_C297( C240 C297 ) C241_=_C242( C241 C242 ) \nC241_=_C243( C241 C243 ) C241_=_C244( C241 C244 ) C241_=_C245( C241 C245 ) C241_=_C246( C241 C246 ) C241_=_C249( C241 C249 ) C241_=_C250( C241 C250 ) \nC241_=_C251( C241 C251 ) C241_=_C252( C241 C252 ) C241_=_C253( C241 C253 ) C241_=_C315( C241 C315 ) C241_=_C316( C241 C316 ) C241_=_C317( C241 C317 ) \nC241_=_C321( C241 C321 ) C242_=_C243( C242 C243 ) C242_=_C244( C242 C244 ) C242_=_C245( C242 C245 ) C242_=_C246( C242 C246 ) C242_=_C249( C242 C249 ) \nC242_=_C250( C242 C250 ) C242_=_C251( C242 C251 ) C242_=_C252( C242 C252 ) C242_=_C253( C242 C253 ) C242_=_C328( C242 C328 ) C242_=_C329( C242 C329 ) \nC242_=_C331( C242 C331 ) C243_=_C244( C243 C244 ) C243_=_C245( C243 C245 ) C243_=_C246( C243 C246 ) C243_=_C249( C243 C249 ) C243_=_C250( C243 C250 ) \nC243_=_C251( C243 C251 ) C243_=_C252( C243 C252 ) C243_=_C253( C243 C253 ) C243_=_C337( C243 C337 ) C243_=_C338( C243 C338 ) C243_=_C339( C243 C339 ) \nC243_=_C344( C243 C344 ) C244_=_C245( C244 C245 ) C244_=_C246( C244 C246 ) C244_=_C249( C244 C249 ) C244_=_C250( C244 C250 ) C244_=_C251( C244 C251 ) \nC244_=_C252( C244 C252 ) C244_=_C253( C244 C253 ) C244_=_C346( C244 C346 ) C244_=_C347( C244 C347 ) C244_=_C348( C244 C348 ) C244_=_C353( C244 C353 ) \nC245_=_C246( C245 C246 ) C245_=_C249( C245 C249 ) C245_=_C250( C245 C250 ) C245_=_C251( C245 C251 ) C245_=_C252( C245 C252 ) C245_=_C253( C245 C253 ) \nC245_=_C361( C245 C361 ) C245_=_C365( C245 C365 ) C246_=_C249( C246 C249 ) C246_=_C250( C246 C250 ) C246_=_C251( C246 C251 ) C246_=_C252( C246 C252 ) \nC246_=_C253( C246 C253 ) C246_=_C367( C246 C367 ) C246_=_C368( C246 C368 ) C246_=_C369( C246 C369 ) C246_=_C370( C246 C370 ) C249_=_C250( C249 C250 ) \nC249_=_C251( C249 C251 ) C249_=_C252( C249 C252 ) C249_=_C253( C249 C253 ) C249_=_C260( C249 C260 ) C249_=_C273( C249 C273 ) C249_=_C297( C249 C297 ) \nC249_=_C306( C249 C306 ) C249_=_C317( C249 C317 ) C249_=_C329( C249 C329 ) C249_=_C339( C249 C339 ) C249_=_C361( C249 C361 ) C249_=_C370( C249 C370 ) \nC249_=_C375( C249 C375 ) C249_=_C390( C249 C390 ) C249_=_C393( C249 C393 ) C249_=_C394( C249 C394 ) C249_=_C396( C249 C396 ) C249_=_C397( C249 C397 ) \nC250_=_C251( C250 C251 ) C250_=_C252( C250 C252 ) C250_=_C253( C250 C253 ) C250_=_C378( C250 C378 ) C250_=_C387( C250 C387 ) C250_=_C394( C250 C394 ) \nC251_=_C252( C251 C252 ) C251_=_C253( C251 C253 ) C251_=_C263( C251 C263 ) C251_=_C276( C251 C276 ) C251_=_C310( C251 C310 ) C251_=_C321( C251 C321 ) \nC251_=_C331( C251 C331 ) C251_=_C344( C251 C344 ) C251_=_C353( C251 C353 ) C251_=_C358( C251 C358 ) C251_=_C365( C251 C365 ) C251_=_C380( C251 C380 ) \nC251_=_C388( C251 C388 ) C251_=_C391( C251 C391 ) C251_=_C402( C251 C402 ) C251_=_C405( C251 C405 ) C252_=_C253( C252 C253 ) C252_=_C381( C252 C381 ) \nC252_=_C396( C252 C396 ) C253_=_C382( C253 C382 ) C258_=_C259( C258 C259 ) C258_=_C260( C258 C260 ) C258_=_C263( C258 C263 ) C258_=_C272( C258 C272 ) \nC258_=_C283( C258 C283 ) C258_=_C296( C258 C296 ) C258_=_C315( C258 C315 ) C258_=_C328( C258 C328 ) C258_=_C337( C258 C337 ) C258_=_C346( C258 C346 ) \nC258_=_C355( C258 C355 ) C258_=_C367( C258 C367 ) C258_=_C375( C258 C375 ) C258_=_C376( C258 C376 ) C258_=_C377( C258 C377 ) C258_=_C378( C258 C378 ) \nC258_=_C379( C258 C379 ) C258_=_C380( C258 C380 ) C258_=_C381( C258 C381 ) C258_=_C382( C258 C382 ) C258_=_C383( C258 C383 ) C259_=_C260( C259 C260 ) \nC259_=_C263( C259 C263 ) C259_=_C284( C259 C284 ) C259_=_C316( C259 C316 ) C259_=_C348( C259 C348 ) C259_=_C369( C259 C369 ) C259_=_C390( C259 C390 ) \nC259_=_C391( C259 C391 ) C259_=_C392( C259 C392 ) C260_=_C263( C260 C263 ) C260_=_C273( C260 C273 ) C260_=_C297( C260 C297 ) C260_=_C306( C260 C306 ) \nC260_=_C317( C260 C317 ) C260_=_C329( C260 C329 ) C260_=_C339( C260 C339 ) C260_=_C361( C260 C361 ) C260_=_C370( C260 C370 ) C260_=_C375( C260 C375 ) \nC260_=_C390( C260 C390 ) C260_=_C393( C260 C393 ) C260_=_C394( C260 C394 ) C260_=_C396( C260 C396 ) C260_=_C397( C260 C397 ) C263_=_C276( C263 C276 ) \nC263_=_C310( C263 C310 ) C263_=_C321( C263 C321 ) C263_=_C331( C263 C331 ) C263_=_C344( C263 C344 ) C263_=_C353( C263 C353 ) C263_=_C358( C263 C358 ) \nC263_=_C365( C263 C365 ) C263_=_C380( C263 C380 ) C263_=_C388( C263 C388 ) C263_=_C391( C263 C391 ) C263_=_C402( C263 C402 ) C263_=_C405( C263 C405 ) \nC272_=_C273( C272 C273 ) C272_=_C276( C272 C276 ) C272_=_C283( C272 C283 ) C272_=_C296( C272 C296 ) C272_=_C315( C272 C315 ) C272_=_C328( C272 C328 ) \nC272_=_C337( C272 C337 ) C272_=_C346( C272 C346 ) C272_=_C355( C272 C355 ) C272_=_C367( C272 C367 ) C272_=_C375( C272 C375 ) C272_=_C376( C272 C376 ) \nC272_=_C377( C272 C377 ) C272_=_C378( C272 C378 ) C272_=_C379( C272 C379 ) C272_=_C380( C272 C380 ) C272_=_C381( C272 C381 ) C272_=_C382( C272 C382 ) \nC272_=_C383( C272 C383 ) C273_=_C276( C273 C276 ) C273_=_C297( C273 C297 ) C273_=_C306( C273 C306 ) C273_=_C317( C273 C317 ) C273_=_C329( C273 C329 ) \nC273_=_C339( C273 C339 ) C273_=_C361( C273 C361 ) C273_=_C370( C273 C370 ) C273_=_C375( C273 C375 ) C273_=_C390( C273 C390 ) C273_=_C393( C273 C393 ) \nC273_=_C394( C273 C394 ) C273_=_C396( C273 C396 ) C273_=_C397( C273 C397 ) C276_=_C310( C276 C310 ) C276_=_C321( C276 C321 ) C276_=_C331( C276 C331 ) \nC276_=_C344( C276 C344 ) C276_=_C353( C276 C353 ) C276_=_C358( C276 C358 ) C276_=_C365( C276 C365 ) C276_=_C380( C276 C380 ) C276_=_C388( C276 C388 ) \nC276_=_C391( C276 C391 ) C276_=_C402( C276 C402 ) C276_=_C405( C276 C405 ) C283_=_C284( C283 C284 ) C283_=_C296( C283 C296 ) C283_=_C315( C283 C315 ) \nC283_=_C328( C283 C328 ) C283_=_C337( C283 C337 ) C283_=_C346( C283 C346 ) C283_=_C355( C283 C355 ) C283_=_C367( C283 C367 ) C283_=_C375( C283 C375 ) \nC283_=_C376( C283 C376 ) C283_=_C377( C283 C377 ) C283_=_C378( C283 C378 ) C283_=_C379( C283 C379 ) C283_=_C380( C283 C380 ) C283_=_C381( C283 C381 ) \nC283_=_C382( C283 C382 ) C283_=_C383( C283 C383 ) C284_=_C316( C284 C316 ) C284_=_C348( C284 C348 ) C284_=_C369( C284 C369 ) C284_=_C390( C284 C390 ) \nC284_=_C391( C284 C391 ) C284_=_C392( C284 C392 ) C296_=_C297( C296 C297 ) C296_=_C315( C296 C315 ) C296_=_C328( C296 C328 ) C296_=_C337( C296 C337 ) \nC296_=_C346( C296 C346 ) C296_=_C355( C296 C355 ) C296_=_C367( C296 C367 ) C296_=_C375( C296 C375 ) C296_=_C376( C296 C376 ) C296_=_C377( C296 C377 ) \nC296_=_C378( C296 C378 ) C296_=_C379( C296 C379 ) C296_=_C380( C296 C380 ) C296_=_C381( C296 C381 ) C296_=_C382( C296 C382 ) C296_=_C383( C296 C383 ) \nC297_=_C306( C297 C306 ) C297_=_C317( C297 C317 ) C297_=_C329( C297 C329 ) C297_=_C339( C297 C339 ) C297_=_C361( C297 C361 ) C297_=_C370( C297 C370 ) \nC297_=_C375( C297 C375 ) C297_=_C390( C297 C390 ) C297_=_C393( C297 C393 ) C297_=_C394( C297 C394 ) C297_=_C396( C297 C396 ) C297_=_C397( C297 C397 ) \nC306_=_C310( C306 C310 ) C306_=_C317( C306 C317 ) C306_=_C329( C306 C329 ) C306_=_C339( C306 C339 ) C306_=_C361( C306 C361 ) C306_=_C370( C306 C370 ) \nC306_=_C375( C306 C375 ) C306_=_C390( C306 C390 ) C306_=_C393( C306 C393 ) C306_=_C394( C306 C394 ) C306_=_C396( C306 C396 ) C306_=_C397( C306 C397 ) \nC310_=_C321( C310 C321 ) C310_=_C331( C310 C331 ) C310_=_C344( C310 C344 ) C310_=_C353( C310 C353 ) C310_=_C358( C310 C358 ) C310_=_C365( C310 C365 ) \nC310_=_C380( C310 C380 ) C310_=_C388( C310 C388 ) C310_=_C391( C310 C391 ) C310_=_C402( C310 C402 ) C310_=_C405( C310 C405 ) C315_=_C316( C315 C316 ) \nC315_=_C317( C315 C317 ) C315_=_C321( C315 C321 ) C315_=_C328( C315 C328 ) C315_=_C337( C315 C337 ) C315_=_C346( C315 C346 ) C315_=_C355( C315 C355 ) \nC315_=_C367( C315 C367 ) C315_=_C375( C315 C375 ) C315_=_C376( C315 C376 ) C315_=_C377( C315 C377 ) C315_=_C378( C315 C378 ) C315_=_C379( C315 C379 ) \nC315_=_C380( C315 C380 ) C315_=_C381( C315 C381 ) C315_=_C382( C315 C382 ) C315_=_C383( C315 C383 ) C316_=_C317( C316 C317 ) C316_=_C321( C316 C321 ) \nC316_=_C348( C316 C348 ) C316_=_C369( C316 C369 ) C316_=_C390( C316 C390 ) C316_=_C391( C316 C391 ) C316_=_C392( C316 C392 ) C317_=_C321( C317 C321 ) \nC317_=_C329( C317 C329 ) C317_=_C339( C317 C339 ) C317_=_C361( C317 C361 ) C317_=_C370( C317 C370 ) C317_=_C375(</w:t>
      </w:r>
    </w:p>
    <w:p>
      <w:pPr>
        <w:pStyle w:val="PreformattedText"/>
        <w:bidi w:val="0"/>
        <w:spacing w:before="0" w:after="0"/>
        <w:jc w:val="left"/>
        <w:rPr/>
      </w:pPr>
      <w:r>
        <w:rPr/>
        <w:t xml:space="preserve"> </w:t>
      </w:r>
      <w:r>
        <w:rPr/>
        <w:t>C317 C375 ) C317_=_C390( C317 C390 ) \nC317_=_C393( C317 C393 ) C317_=_C394( C317 C394 ) C317_=_C396( C317 C396 ) C317_=_C397( C317 C397 ) C321_=_C331( C321 C331 ) C321_=_C344( C321 C344 ) \nC321_=_C353( C321 C353 ) C321_=_C358( C321 C358 ) C321_=_C365( C321 C365 ) C321_=_C380( C321 C380 ) C321_=_C388( C321 C388 ) C321_=_C391( C321 C391 ) \nC321_=_C402( C321 C402 ) C321_=_C405( C321 C405 ) C328_=_C329( C328 C329 ) C328_=_C331( C328 C331 ) C328_=_C337( C328 C337 ) C328_=_C346( C328 C346 ) \nC328_=_C355( C328 C355 ) C328_=_C367( C328 C367 ) C328_=_C375( C328 C375 ) C328_=_C376( C328 C376 ) C328_=_C377( C328 C377 ) C328_=_C378( C328 C378 ) \nC328_=_C379( C328 C379 ) C328_=_C380( C328 C380 ) C328_=_C381( C328 C381 ) C328_=_C382( C328 C382 ) C328_=_C383( C328 C383 ) C329_=_C331( C329 C331 ) \nC329_=_C339( C329 C339 ) C329_=_C361( C329 C361 ) C329_=_C370( C329 C370 ) C329_=_C375( C329 C375 ) C329_=_C390( C329 C390 ) C329_=_C393( C329 C393 ) \nC329_=_C394( C329 C394 ) C329_=_C396( C329 C396 ) C329_=_C397( C329 C397 ) C331_=_C344( C331 C344 ) C331_=_C353( C331 C353 ) C331_=_C358( C331 C358 ) \nC331_=_C365( C331 C365 ) C331_=_C380( C331 C380 ) C331_=_C388( C331 C388 ) C331_=_C391( C331 C391 ) C331_=_C402( C331 C402 ) C331_=_C405( C331 C405 ) \nC337_=_C338( C337 C338 ) C337_=_C339( C337 C339 ) C337_=_C344( C337 C344 ) C337_=_C346( C337 C346 ) C337_=_C355( C337 C355 ) C337_=_C367( C337 C367 ) \nC337_=_C375( C337 C375 ) C337_=_C376( C337 C376 ) C337_=_C377( C337 C377 ) C337_=_C378( C337 C378 ) C337_=_C379( C337 C379 ) C337_=_C380( C337 C380 ) \nC337_=_C381( C337 C381 ) C337_=_C382( C337 C382 ) C337_=_C383( C337 C383 ) C338_=_C339( C338 C339 ) C338_=_C344( C338 C344 ) C338_=_C347( C338 C347 ) \nC338_=_C368( C338 C368 ) C338_=_C385( C338 C385 ) C338_=_C386( C338 C386 ) C338_=_C387( C338 C387 ) C338_=_C388( C338 C388 ) C338_=_C389( C338 C389 ) \nC339_=_C344( C339 C344 ) C339_=_C361( C339 C361 ) C339_=_C370( C339 C370 ) C339_=_C375( C339 C375 ) C339_=_C390( C339 C390 ) C339_=_C393( C339 C393 ) \nC339_=_C394( C339 C394 ) C339_=_C396( C339 C396 ) C339_=_C397( C339 C397 ) C344_=_C353( C344 C353 ) C344_=_C358( C344 C358 ) C344_=_C365( C344 C365 ) \nC344_=_C380( C344 C380 ) C344_=_C388( C344 C388 ) C344_=_C391( C344 C391 ) C344_=_C402( C344 C402 ) C344_=_C405( C344 C405 ) C346_=_C347( C346 C347 ) \nC346_=_C348( C346 C348 ) C346_=_C353( C346 C353 ) C346_=_C355( C346 C355 ) C346_=_C367( C346 C367 ) C346_=_C375( C346 C375 ) C346_=_C376( C346 C376 ) \nC346_=_C377( C346 C377 ) C346_=_C378( C346 C378 ) C346_=_C379( C346 C379 ) C346_=_C380( C346 C380 ) C346_=_C381( C346 C381 ) C346_=_C382( C346 C382 ) \nC346_=_C383( C346 C383 ) C347_=_C348( C347 C348 ) C347_=_C353( C347 C353 ) C347_=_C368( C347 C368 ) C347_=_C385( C347 C385 ) C347_=_C386( C347 C386 ) \nC347_=_C387( C347 C387 ) C347_=_C388( C347 C388 ) C347_=_C389( C347 C389 ) C348_=_C353( C348 C353 ) C348_=_C369( C348 C369 ) C348_=_C390( C348 C390 ) \nC348_=_C391( C348 C391 ) C348_=_C392( C348 C392 ) C353_=_C358( C353 C358 ) C353_=_C365( C353 C365 ) C353_=_C380( C353 C380 ) C353_=_C388( C353 C388 ) \nC353_=_C391( C353 C391 ) C353_=_C402( C353 C402 ) C353_=_C405( C353 C405 ) C355_=_C358( C355 C358 ) C355_=_C367( C355 C367 ) C355_=_C375( C355 C375 ) \nC355_=_C376( C355 C376 ) C355_=_C377( C355 C377 ) C355_=_C378( C355 C378 ) C355_=_C379( C355 C379 ) C355_=_C380( C355 C380 ) C355_=_C381( C355 C381 ) \nC355_=_C382( C355 C382 ) C355_=_C383( C355 C383 ) C358_=_C365( C358 C365 ) C358_=_C380( C358 C380 ) C358_=_C388( C358 C388 ) C358_=_C391( C358 C391 ) \nC358_=_C402( C358 C402 ) C358_=_C405( C358 C405 ) C361_=_C365( C361 C365 ) C361_=_C370( C361 C370 ) C361_=_C375( C361 C375 ) C361_=_C390( C361 C390 ) \nC361_=_C393( C361 C393 ) C361_=_C394( C361 C394 ) C361_=_C396( C361 C396 ) C361_=_C397( C361 C397 ) C365_=_C380( C365 C380 ) C365_=_C388( C365 C388 ) \nC365_=_C391( C365 C391 ) C365_=_C402( C365 C402 ) C365_=_C405( C365 C405 ) C367_=_C368( C367 C368 ) C367_=_C369( C367 C369 ) C367_=_C370( C367 C370 ) \nC367_=_C375( C367 C375 ) C367_=_C376( C367 C376 ) C367_=_C377( C367 C377 ) C367_=_C378( C367 C378 ) C367_=_C379( C367 C379 ) C367_=_C380( C367 C380 ) \nC367_=_C381( C367 C381 ) C367_=_C382( C367 C382 ) C367_=_C383( C367 C383 ) C368_=_C369( C368 C369 ) C368_=_C370( C368 C370 ) C368_=_C385( C368 C385 ) \nC368_=_C386( C368 C386 ) C368_=_C387( C368 C387 ) C368_=_C388( C368 C388 ) C368_=_C389( C368 C389 ) C369_=_C370( C369 C370 ) C369_=_C390( C369 C390 ) \nC369_=_C391( C369 C391 ) C369_=_C392( C369 C392 ) C370_=_C375( C370 C375 ) C370_=_C390( C370 C390 ) C370_=_C393( C370 C393 ) C370_=_C394( C370 C394 ) \nC370_=_C396( C370 C396 ) C370_=_C397( C370 C397 ) C375_=_C376( C375 C376 ) C375_=_C377( C375 C377 ) C375_=_C378( C375 C378 ) C375_=_C379( C375 C379 ) \nC375_=_C380( C375 C380 ) C375_=_C381( C375 C381 ) C375_=_C382( C375 C382 ) C375_=_C383( C375 C383 ) C375_=_C390( C375 C390 ) C375_=_C393( C375 C393 ) \nC375_=_C394( C375 C394 ) C375_=_C396( C375 C396 ) C375_=_C397( C375 C397 ) C376_=_C377( C376 C377 ) C376_=_C378( C376 C378 ) C376_=_C379( C376 C379 ) \nC376_=_C380( C376 C380 ) C376_=_C381( C376 C381 ) C376_=_C382( C376 C382 ) C376_=_C383( C376 C383 ) C376_=_C402( C376 C402 ) C377_=_C378( C377 C378 ) \nC377_=_C379( C377 C379 ) C377_=_C380( C377 C380 ) C377_=_C381( C377 C381 ) C377_=_C382( C377 C382 ) C377_=_C383( C377 C383 ) C377_=_C386( C377 C386 ) \nC377_=_C393( C377 C393 ) C377_=_C405( C377 C405 ) C378_=_C379( C378 C379 ) C378_=_C380( C378 C380 ) C378_=_C381( C378 C381 ) C378_=_C382( C378 C382 ) \nC378_=_C383( C378 C383 ) C378_=_C387( C378 C387 ) C378_=_C394( C378 C394 ) C379_=_C380( C379 C380 ) C379_=_C381( C379 C381 ) C379_=_C382( C379 C382 ) \nC379_=_C383( C379 C383 ) C380_=_C381( C380 C381 ) C380_=_C382( C380 C382 ) C380_=_C383( C380 C383 ) C380_=_C388( C380 C388 ) C380_=_C391( C380 C391 ) \nC380_=_C402( C380 C402 ) C380_=_C405( C380 C405 ) C381_=_C382( C381 C382 ) C381_=_C383( C381 C383 ) C381_=_C396( C381 C396 ) C382_=_C383( C382 C383 ) \nC383_=_C389( C383 C389 ) C383_=_C392( C383 C392 ) C383_=_C397( C383 C397 ) C385_=_C386( C385 C386 ) C385_=_C387( C385 C387 ) C385_=_C388( C385 C388 ) \nC385_=_C389( C385 C389 ) C386_=_C387( C386 C387 ) C386_=_C388( C386 C388 ) C386_=_C389( C386 C389 ) C386_=_C393( C386 C393 ) C386_=_C405( C386 C405 ) \nC387_=_C388( C387 C388 ) C387_=_C389( C387 C389 ) C387_=_C394( C387 C394 ) C388_=_C389( C388 C389 ) C388_=_C391( C388 C391 ) C388_=_C402( C388 C402 ) \nC388_=_C405( C388 C405 ) C389_=_C392( C389 C392 ) C389_=_C397( C389 C397 ) C390_=_C391( C390 C391 ) C390_=_C392( C390 C392 ) C390_=_C393( C390 C393 ) \nC390_=_C394( C390 C394 ) C390_=_C396( C390 C396 ) C390_=_C397( C390 C397 ) C391_=_C392( C391 C392 ) C391_=_C402( C391 C402 ) C391_=_C405( C391 C405 ) \nC392_=_C397( C392 C397 ) C393_=_C394( C393 C394 ) C393_=_C396( C393 C396 ) C393_=_C397( C393 C397 ) C393_=_C405( C393 C405 ) C394_=_C396( C394 C396 ) \nC394_=_C397( C394 C397 ) C396_=_C397( C396 C397 ) C402_=_C405( C402 C405 ) "];11-&gt;14[label="156: C1 C2 C3 C4 C5 \nC7 C9 C10 C11 C12 C13 \nC14 C15 C16 C17 C18 C23 \nC24 C25 C27 C28 C29 C30 \nC31 C32 C33 C34 C35 C37 \nC38 C40 C43 C44 C55 C56 \nC69 C73 C78 C89 C90 C93 \nC96 C98 C107 C108 C115 C125 \nC126 C134 C135 C136 C139 C143 \nC144 C146 C147 C148 C149 C150 \nC151 C152 C156 C157 C158 C159 \nC161 C163 C172 C179 C186 C187 \nC188 C191 C194 C195 C196 C197 \nC198 C199 C200 C205 C206 C207 \nC209 C210 C219 C220 C221 C233 \nC236 C238 C239 C240 C241 C242 \nC243 C244 C245 C246 C250 C252 \nC253 C258 C259 C260 C263 C272 \nC273 C276 C283 C284 C296 C297 \nC306 C310 C315 C316 C317 C321 \nC328 C329 C331 C337 C338 C339 \nC344 C346 C347 C348 C353 C355 \nC358 C361 C365 C367 C368 C369 \nC370 C376 C377 C378 C379 C381 \nC382 C383 C385 C386 C387 C389 \nC392 C393 C394 C396 C397 C402 \nC405 \n1624: C1_=_C2 ,C1_=_C3 ,C1_=_C4 ,C1_=_C5 ,C1_=_C7 ,\nC1_=_C9 ,C1_=_C10 ,C1_=_C11 ,C1_=_C12 ,C1_=_C13 ,C1_=_C14 ,\nC1_=_C15 ,C1_=_C16 ,C1_=_C17 ,C1_=_C18 ,C1_=_C23 ,C1_=_C24 ,\nC1_=_C25 ,C1_=_C27 ,C1_=_C28 ,C1_=_C43 ,C1_=_C44 ,C1_=_C55 ,\nC1_=_C56 ,C2_=_C3 ,C2_=_C4 ,C2_=_C5 ,C2_=_C7 ,C2_=_C9 ,\nC2_=_C10 ,C2_=_C11 ,C2_=_C12 ,C2_=_C13 ,C2_=_C14 ,C2_=_C15 ,\nC2_=_C16 ,C2_=_C17 ,C2_=_C18 ,C2_=_C23 ,C2_=_C24 ,C2_=_C25 ,\nC2_=_C27 ,C2_=_C28 ,C2_=_C29 ,C2_=_C69 ,C2_=_C73 ,C3_=_C4 ,\nC3_=_C5 ,C3_=_C7 ,C3_=_C9 ,C3_=_C10 ,C3_=_C11 ,C3_=_C12 ,\nC3_=_C13 ,C3_=_C14 ,C3_=_C15 ,C3_=_C16 ,C3_=_C17 ,C3_=_C18 ,\nC3_=_C23 ,C3_=_C24 ,C3_=_C25 ,C3_=_C27 ,C3_=_C28 ,C3_=_C30 ,\nC3_=_C78 ,C3_=_C89 ,C3_=_C90 ,C3_=_C93 ,C4_=_C5 ,C4_=_C7 ,\nC4_=_C9 ,C4_=_C10 ,C4_=_C11 ,C4_=_C12 ,C4_=_C13 ,C4_=_C14 ,\nC4_=_C15 ,C4_=_C16 ,C4_=_C17 ,C4_=_C18 ,C4_=_C23 ,C4_=_C24 ,\nC4_=_C25 ,C4_=_C27 ,C4_=_C28 ,C4_=_C96 ,C4_=_C98 ,C4_=_C107 ,\nC4_=_C108 ,C5_=_C7 ,C5_=_C9 ,C5_=_C10 ,C5_=_C11 ,C5_=_C12 ,\nC5_=_C13 ,C5_=_C14 ,C5_=_C15 ,C5_=_C16 ,C5_=_C17 ,C5_=_C18 ,\nC5_=_C23 ,C5_=_C24 ,C5_=_C25 ,C5_=_C27 ,C5_=_C28 ,C5_=_C125 ,\nC5_=_C126 ,C5_=_C134 ,C5_=_C135 ,C5_=_C136 ,C5_=_C139 ,C7_=_C9 ,\nC7_=_C10 ,C7_=_C11 ,C7_=_C12 ,C7_=_C13 ,C7_=_C14 ,C7_=_C15 ,\nC7_=_C16 ,C7_=_C17 ,C7_=_C18 ,C7_=_C23 ,C7_=_C24 ,C7_=_C25 ,\nC7_=_C27 ,C7_=_C28 ,C7_=_C31 ,C7_=_C144 ,C7_=_C179 ,C7_=_C186 ,\nC7_=_C187 ,C7_=_C188 ,C7_=_C191 ,C9_=_C10 ,C9_=_C11 ,C9_=_C12 ,\nC9_=_C13 ,C9_=_C14 ,C9_=_C15 ,C9_=_C16 ,C9_=_C17 ,C9_=_C18 ,\nC9_=_C23 ,C9_=_C24 ,C9_=_C25 ,C9_=_C27 ,C9_=_C28 ,C9_=_C219 ,\nC9_=_C220 ,C9_=_C221 ,C10_=_C11 ,C10_=_C12 ,C10_=_C13 ,C10_=_C14 ,\nC10_=_C15 ,C10_=_C16 ,C10_=_C17 ,C10_=_C18 ,C10_=_C23 ,C10_=_C24 ,\nC10_=_C25 ,C10_=_C27 ,C10_=_C28 ,C10_=_C194 ,C10_=_C233 ,C10_=_C236 ,\nC11_=_C12 ,C11_=_C13 ,C11_=_C14 ,C11_=_C15 ,C11_=_C16 ,C11_=_C17 ,\nC11_=_C18 ,C11_=_C23 ,C11_=_C24 ,C11_=_C25 ,C11_=_C27 ,C11_=_C28 ,\nC11_=_C147 ,C11_=_C195 ,C11_=_C238 ,C11_=_C272 ,C11_=_C273 ,C11_=_C276 ,\nC12_=_C13 ,C12_=_C14 ,C12_=_C15 ,C12_=_C16 ,C12_=_C17 ,C12_=_C18 ,\nC12_=_C23 ,C12_=_C24 ,C12_=_C25 ,C12_=_C27 ,C12_=_C28 ,C12_=_C33 ,\nC12_=_C240 ,C12_=_C296 ,C12_=_C297 ,C13_=_C14 ,C13_=_C15</w:t>
      </w:r>
    </w:p>
    <w:p>
      <w:pPr>
        <w:pStyle w:val="PreformattedText"/>
        <w:bidi w:val="0"/>
        <w:spacing w:before="0" w:after="0"/>
        <w:jc w:val="left"/>
        <w:rPr/>
      </w:pPr>
      <w:r>
        <w:rPr/>
        <w:t xml:space="preserve"> </w:t>
      </w:r>
      <w:r>
        <w:rPr/>
        <w:t>,C13_=_C16 ,\nC13_=_C17 ,C13_=_C18 ,C13_=_C23 ,C13_=_C24 ,C13_=_C25 ,C13_=_C27 ,\nC13_=_C28 ,C13_=_C149 ,C13_=_C196 ,C13_=_C306 ,C13_=_C310 ,C14_=_C15 ,\nC14_=_C16 ,C14_=_C17 ,C14_=_C18 ,C14_=_C23 ,C14_=_C24 ,C14_=_C25 ,\nC14_=_C27 ,C14_=_C28 ,C14_=_C150 ,C14_=_C197 ,C14_=_C241 ,C14_=_C315 ,\nC14_=_C316 ,C14_=_C317 ,C14_=_C321 ,C15_=_C16 ,C15_=_C17 ,C15_=_C18 ,\nC15_=_C23 ,C15_=_C24 ,C15_=_C25 ,C15_=_C27 ,C15_=_C28 ,C15_=_C151 ,\nC15_=_C242 ,C15_=_C328 ,C15_=_C329 ,C15_=_C331 ,C16_=_C17 ,C16_=_C18 ,\nC16_=_C23 ,C16_=_C24 ,C16_=_C25 ,C16_=_C27 ,C16_=_C28 ,C16_=_C34 ,\nC16_=_C198 ,C16_=_C243 ,C16_=_C337 ,C16_=_C338 ,C16_=_C339 ,C16_=_C344 ,\nC17_=_C18 ,C17_=_C23 ,C17_=_C24 ,C17_=_C25 ,C17_=_C27 ,C17_=_C28 ,\nC17_=_C355 ,C17_=_C358 ,C18_=_C23 ,C18_=_C24 ,C18_=_C25 ,C18_=_C27 ,\nC18_=_C28 ,C18_=_C152 ,C18_=_C199 ,C18_=_C245 ,C18_=_C361 ,C18_=_C365 ,\nC23_=_C24 ,C23_=_C25 ,C23_=_C27 ,C23_=_C28 ,C23_=_C385 ,C24_=_C25 ,\nC24_=_C27 ,C24_=_C28 ,C24_=_C156 ,C24_=_C205 ,C24_=_C376 ,C24_=_C402 ,\nC25_=_C27 ,C25_=_C28 ,C25_=_C159 ,C25_=_C207 ,C25_=_C379 ,C27_=_C28 ,\nC27_=_C209 ,C27_=_C252 ,C27_=_C381 ,C27_=_C396 ,C28_=_C40 ,C28_=_C383 ,\nC28_=_C389 ,C28_=_C392 ,C28_=_C397 ,C29_=_C30 ,C29_=_C31 ,C29_=_C32 ,\nC29_=_C33 ,C29_=_C34 ,C29_=_C35 ,C29_=_C37 ,C29_=_C38 ,C29_=_C40 ,\nC29_=_C69 ,C29_=_C73 ,C30_=_C31 ,C30_=_C32 ,C30_=_C33 ,C30_=_C34 ,\nC30_=_C35 ,C30_=_C37 ,C30_=_C38 ,C30_=_C40 ,C30_=_C78 ,C30_=_C89 ,\nC30_=_C90 ,C30_=_C93 ,C31_=_C32 ,C31_=_C33 ,C31_=_C34 ,C31_=_C35 ,\nC31_=_C37 ,C31_=_C38 ,C31_=_C40 ,C31_=_C144 ,C31_=_C179 ,C31_=_C186 ,\nC31_=_C187 ,C31_=_C188 ,C31_=_C191 ,C32_=_C33 ,C32_=_C34 ,C32_=_C35 ,\nC32_=_C37 ,C32_=_C38 ,C32_=_C40 ,C32_=_C148 ,C32_=_C239 ,C32_=_C283 ,\nC32_=_C284 ,C33_=_C34 ,C33_=_C35 ,C33_=_C37 ,C33_=_C38 ,C33_=_C40 ,\nC33_=_C240 ,C33_=_C296 ,C33_=_C297 ,C34_=_C35 ,C34_=_C37 ,C34_=_C38 ,\nC34_=_C40 ,C34_=_C198 ,C34_=_C243 ,C34_=_C337 ,C34_=_C338 ,C34_=_C339 ,\nC34_=_C344 ,C35_=_C37 ,C35_=_C38 ,C35_=_C40 ,C35_=_C244 ,C35_=_C346 ,\nC35_=_C347 ,C35_=_C348 ,C35_=_C353 ,C37_=_C38 ,C37_=_C40 ,C37_=_C157 ,\nC37_=_C206 ,C37_=_C377 ,C37_=_C386 ,C37_=_C393 ,C37_=_C405 ,C38_=_C40 ,\nC38_=_C158 ,C38_=_C250 ,C38_=_C378 ,C38_=_C387 ,C38_=_C394 ,C40_=_C383 ,\nC40_=_C389 ,C40_=_C392 ,C40_=_C397 ,C43_=_C44 ,C43_=_C55 ,C43_=_C56 ,\nC43_=_C78 ,C43_=_C96 ,C43_=_C125 ,C43_=_C143 ,C43_=_C144 ,C43_=_C146 ,\nC43_=_C147 ,C43_=_C148 ,C43_=_C149 ,C43_=_C150 ,C43_=_C151 ,C43_=_C152 ,\nC43_=_C156 ,C43_=_C157 ,C43_=_C158 ,C43_=_C159 ,C43_=_C161 ,C44_=_C55 ,\nC44_=_C56 ,C44_=_C98 ,C44_=_C126 ,C44_=_C163 ,C44_=_C194 ,C44_=_C195 ,\nC44_=_C196 ,C44_=_C197 ,C44_=_C198 ,C44_=_C199 ,C44_=_C200 ,C44_=_C205 ,\nC44_=_C206 ,C44_=_C207 ,C44_=_C209 ,C44_=_C210 ,C55_=_C56 ,C55_=_C89 ,\nC55_=_C134 ,C55_=_C172 ,C55_=_C186 ,C55_=_C219 ,C55_=_C233 ,C55_=_C258 ,\nC55_=_C272 ,C55_=_C283 ,C55_=_C296 ,C55_=_C315 ,C55_=_C328 ,C55_=_C337 ,\nC55_=_C346 ,C55_=_C355 ,C55_=_C367 ,C55_=_C376 ,C55_=_C377 ,C55_=_C378 ,\nC55_=_C379 ,C55_=_C381 ,C55_=_C382 ,C55_=_C383 ,C56_=_C90 ,C56_=_C108 ,\nC56_=_C136 ,C56_=_C221 ,C56_=_C260 ,C56_=_C273 ,C56_=_C297 ,C56_=_C306 ,\nC56_=_C317 ,C56_=_C329 ,C56_=_C339 ,C56_=_C361 ,C56_=_C370 ,C56_=_C393 ,\nC56_=_C394 ,C56_=_C396 ,C56_=_C397 ,C69_=_C73 ,C69_=_C107 ,C69_=_C135 ,\nC69_=_C187 ,C69_=_C220 ,C69_=_C338 ,C69_=_C347 ,C69_=_C368 ,C69_=_C385 ,\nC69_=_C386 ,C69_=_C387 ,C69_=_C389 ,C73_=_C93 ,C73_=_C139 ,C73_=_C191 ,\nC73_=_C236 ,C73_=_C263 ,C73_=_C276 ,C73_=_C310 ,C73_=_C321 ,C73_=_C331 ,\nC73_=_C344 ,C73_=_C353 ,C73_=_C358 ,C73_=_C365 ,C73_=_C402 ,C73_=_C405 ,\nC78_=_C89 ,C78_=_C90 ,C78_=_C93 ,C78_=_C96 ,C78_=_C125 ,C78_=_C143 ,\nC78_=_C144 ,C78_=_C146 ,C78_=_C147 ,C78_=_C148 ,C78_=_C149 ,C78_=_C150 ,\nC78_=_C151 ,C78_=_C152 ,C78_=_C156 ,C78_=_C157 ,C78_=_C158 ,C78_=_C159 ,\nC78_=_C161 ,C89_=_C90 ,C89_=_C93 ,C89_=_C134 ,C89_=_C172 ,C89_=_C186 ,\nC89_=_C219 ,C89_=_C233 ,C89_=_C258 ,C89_=_C272 ,C89_=_C283 ,C89_=_C296 ,\nC89_=_C315 ,C89_=_C328 ,C89_=_C337 ,C89_=_C346 ,C89_=_C355 ,C89_=_C367 ,\nC89_=_C376 ,C89_=_C377 ,C89_=_C378 ,C89_=_C379 ,C89_=_C381 ,C89_=_C382 ,\nC89_=_C383 ,C90_=_C93 ,C90_=_C108 ,C90_=_C136 ,C90_=_C221 ,C90_=_C260 ,\nC90_=_C273 ,C90_=_C297 ,C90_=_C306 ,C90_=_C317 ,C90_=_C329 ,C90_=_C339 ,\nC90_=_C361 ,C90_=_C370 ,C90_=_C393 ,C90_=_C394 ,C90_=_C396 ,C90_=_C397 ,\nC93_=_C139 ,C93_=_C191 ,C93_=_C236 ,C93_=_C263 ,C93_=_C276 ,C93_=_C310 ,\nC93_=_C321 ,C93_=_C331 ,C93_=_C344 ,C93_=_C353 ,C93_=_C358 ,C93_=_C365 ,\nC93_=_C402 ,C93_=_C405 ,C96_=_C98 ,C96_=_C107 ,C96_=_C108 ,C96_=_C125 ,\nC96_=_C143 ,C96_=_C144 ,C96_=_C146 ,C96_=_C147 ,C96_=_C148 ,C96_=_C149 ,\nC96_=_C150 ,C96_=_C151 ,C96_=_C152 ,C96_=_C156 ,C96_=_C157 ,C96_=_C158 ,\nC96_=_C159 ,C96_=_C161 ,C98_=_C107 ,C98_=_C108 ,C98_=_C126 ,C98_=_C163 ,\nC98_=_C194 ,C98_=_C195 ,C98_=_C196 ,C98_=_C197 ,C98_=_C198 ,C98_=_C199 ,\nC98_=_C200 ,C98_=_C205 ,C98_=_C206 ,C98_=_C207 ,C98_=_C209 ,C98_=_C210 ,\nC107_=_C108 ,C107_=_C135 ,C107_=_C187 ,C107_=_C220 ,C107_=_C338 ,C107_=_C347 ,\nC107_=_C368 ,C107_=_C385 ,C107_=_C386 ,C107_=_C387 ,C107_=_C389 ,C108_=_C136 ,\nC108_=_C221 ,C108_=_C260 ,C108_=_C273 ,C108_=_C297 ,C108_=_C306 ,C108_=_C317 ,\nC108_=_C329 ,C108_=_C339 ,C108_=_C361 ,C108_=_C370 ,C108_=_C393 ,C108_=_C394 ,\nC108_=_C396 ,C108_=_C397 ,C115_=_C179 ,C115_=_C238 ,C115_=_C239 ,C115_=_C240 ,\nC115_=_C241 ,C115_=_C242 ,C115_=_C243 ,C115_=_C244 ,C115_=_C245 ,C115_=_C246 ,\nC115_=_C250 ,C115_=_C252 ,C115_=_C253 ,C125_=_C126 ,C125_=_C134 ,C125_=_C135 ,\nC125_=_C136 ,C125_=_C139 ,C125_=_C143 ,C125_=_C144 ,C125_=_C146 ,C125_=_C147 ,\nC125_=_C148 ,C125_=_C149 ,C125_=_C150 ,C125_=_C151 ,C125_=_C152 ,C125_=_C156 ,\nC125_=_C157 ,C125_=_C158 ,C125_=_C159 ,C125_=_C161 ,C126_=_C134 ,C126_=_C135 ,\nC126_=_C136 ,C126_=_C139 ,C126_=_C163 ,C126_=_C194 ,C126_=_C195 ,C126_=_C196 ,\nC126_=_C197 ,C126_=_C198 ,C126_=_C199 ,C126_=_C200 ,C126_=_C205 ,C126_=_C206 ,\nC126_=_C207 ,C126_=_C209 ,C126_=_C210 ,C134_=_C135 ,C134_=_C136 ,C134_=_C139 ,\nC134_=_C172 ,C134_=_C186 ,C134_=_C219 ,C134_=_C233 ,C134_=_C258 ,C134_=_C272 ,\nC134_=_C283 ,C134_=_C296 ,C134_=_C315 ,C134_=_C328 ,C134_=_C337 ,C134_=_C346 ,\nC134_=_C355 ,C134_=_C367 ,C134_=_C376 ,C134_=_C377 ,C134_=_C378 ,C134_=_C379 ,\nC134_=_C381 ,C134_=_C382 ,C134_=_C383 ,C135_=_C136 ,C135_=_C139 ,C135_=_C187 ,\nC135_=_C220 ,C135_=_C338 ,C135_=_C347 ,C135_=_C368 ,C135_=_C385 ,C135_=_C386 ,\nC135_=_C387 ,C135_=_C389 ,C136_=_C139 ,C136_=_C221 ,C136_=_C260 ,C136_=_C273 ,\nC136_=_C297 ,C136_=_C306 ,C136_=_C317 ,C136_=_C329 ,C136_=_C339 ,C136_=_C361 ,\nC136_=_C370 ,C136_=_C393 ,C136_=_C394 ,C136_=_C396 ,C136_=_C397 ,C139_=_C191 ,\nC139_=_C236 ,C139_=_C263 ,C139_=_C276 ,C139_=_C310 ,C139_=_C321 ,C139_=_C331 ,\nC139_=_C344 ,C139_=_C353 ,C139_=_C358 ,C139_=_C365 ,C139_=_C402 ,C139_=_C405 ,\nC143_=_C144 ,C143_=_C146 ,C143_=_C147 ,C143_=_C148 ,C143_=_C149 ,C143_=_C150 ,\nC143_=_C151 ,C143_=_C152 ,C143_=_C156 ,C143_=_C157 ,C143_=_C158 ,C143_=_C159 ,\nC143_=_C161 ,C143_=_C163 ,C143_=_C172 ,C144_=_C146 ,C144_=_C147 ,C144_=_C148 ,\nC144_=_C149 ,C144_=_C150 ,C144_=_C151 ,C144_=_C152 ,C144_=_C156 ,C144_=_C157 ,\nC144_=_C158 ,C144_=_C159 ,C144_=_C161 ,C144_=_C179 ,C144_=_C186 ,C144_=_C187 ,\nC144_=_C188 ,C144_=_C191 ,C146_=_C147 ,C146_=_C148 ,C146_=_C149 ,C146_=_C150 ,\nC146_=_C151 ,C146_=_C152 ,C146_=_C156 ,C146_=_C157 ,C146_=_C158 ,C146_=_C159 ,\nC146_=_C161 ,C146_=_C258 ,C146_=_C259 ,C146_=_C260 ,C146_=_C263 ,C147_=_C148 ,\nC147_=_C149 ,C147_=_C150 ,C147_=_C151 ,C147_=_C152 ,C147_=_C156 ,C147_=_C157 ,\nC147_=_C158 ,C147_=_C159 ,C147_=_C161 ,C147_=_C195 ,C147_=_C238 ,C147_=_C272 ,\nC147_=_C273 ,C147_=_C276 ,C148_=_C149 ,C148_=_C150 ,C148_=_C151 ,C148_=_C152 ,\nC148_=_C156 ,C148_=_C157 ,C148_=_C158 ,C148_=_C159 ,C148_=_C161 ,C148_=_C239 ,\nC148_=_C283 ,C148_=_C284 ,C149_=_C150 ,C149_=_C151 ,C149_=_C152 ,C149_=_C156 ,\nC149_=_C157 ,C149_=_C158 ,C149_=_C159 ,C149_=_C161 ,C149_=_C196 ,C149_=_C306 ,\nC149_=_C310 ,C150_=_C151 ,C150_=_C152 ,C150_=_C156 ,C150_=_C157 ,C150_=_C158 ,\nC150_=_C159 ,C150_=_C161 ,C150_=_C197 ,C150_=_C241 ,C150_=_C315 ,C150_=_C316 ,\nC150_=_C317 ,C150_=_C321 ,C151_=_C152 ,C151_=_C156 ,C151_=_C157 ,C151_=_C158 ,\nC151_=_C159 ,C151_=_C161 ,C151_=_C242 ,C151_=_C328 ,C151_=_C329 ,C151_=_C331 ,\nC152_=_C156 ,C152_=_C157 ,C152_=_C158 ,C152_=_C159 ,C152_=_C161 ,C152_=_C199 ,\nC152_=_C245 ,C152_=_C361 ,C152_=_C365 ,C156_=_C157 ,C156_=_C158 ,C156_=_C159 ,\nC156_=_C161 ,C156_=_C205 ,C156_=_C376 ,C156_=_C402 ,C157_=_C158 ,C157_=_C159 ,\nC157_=_C161 ,C157_=_C206 ,C157_=_C377 ,C157_=_C386 ,C157_=_C393 ,C157_=_C405 ,\nC158_=_C159 ,C158_=_C161 ,C158_=_C250 ,C158_=_C378 ,C158_=_C387 ,C158_=_C394 ,\nC159_=_C161 ,C159_=_C207 ,C159_=_C379 ,C161_=_C210 ,C161_=_C253 ,C161_=_C382 ,\nC163_=_C172 ,C163_=_C194 ,C163_=_C195 ,C163_=_C196 ,C163_=_C197 ,C163_=_C198 ,\nC163_=_C199 ,C163_=_C200 ,C163_=_C205 ,C163_=_C206 ,C163_=_C207 ,C163_=_C209 ,\nC163_=_C210 ,C172_=_C186 ,C172_=_C219 ,C172_=_C233 ,C172_=_C258 ,C172_=_C272 ,\nC172_=_C283 ,C172_=_C296 ,C172_=_C315 ,C172_=_C328 ,C172_=_C337 ,C172_=_C346 ,\nC172_=_C355 ,C172_=_C367 ,C172_=_C376 ,C172_=_C377 ,C172_=_C378 ,C172_=_C379 ,\nC172_=_C381 ,C172_=_C382 ,C172_=_C383 ,C179_=_C186 ,C179_=_C187 ,C179_=_C188 ,\nC179_=_C191 ,C179_=_C238 ,C179_=_C239 ,C179_=_C240 ,C179_=_C241 ,C179_=_C242 ,\nC179_=_C243 ,C179_=_C244 ,C179_=_C245 ,C179_=_C246 ,C179_=_C250 ,C179_=_C252 ,\nC179_=_C253 ,C186_=_C187 ,C186_=_C188 ,C186_=_C191 ,C186_=_C219 ,C186_=_C233 ,\nC186_=_C258 ,C186_=_C272 ,C186_=_C283 ,C186_=_C296 ,C186_=_C315 ,C186_=_C328 ,\nC186_=_C337 ,C186_=_C346 ,C186_=_C355 ,C186_=_C367 ,C186_=_C376 ,C186_=_C377 ,\nC186_=_C378 ,C186_=_C379 ,C186_=_C381 ,C186_=_C382 ,C186_=_C383 ,C187_=_C188 ,\nC187_=_C191 ,C187_=_C220 ,C187_=_C338 ,C187_=_C347 ,C187_=_C368 ,C187_=_C385 ,\nC187_=_C386 ,C187_=_C387 ,C187_=_C389 ,C188_=_C191 ,C188_=_C259 ,C188_=_C284 ,\nC188_=_C316 ,C188_=_C348 ,C188_=_C369 ,C188_=_C392 ,C191_=_C236 ,C191_=_C263 ,\nC191_=_C276 ,C191_=_C310 ,C191_=_C321 ,C191_=_C331 ,C191_=_C344 ,C191_=_C353 ,\nC191_=_C358 ,C191_=_C365</w:t>
      </w:r>
    </w:p>
    <w:p>
      <w:pPr>
        <w:pStyle w:val="PreformattedText"/>
        <w:bidi w:val="0"/>
        <w:spacing w:before="0" w:after="0"/>
        <w:jc w:val="left"/>
        <w:rPr/>
      </w:pPr>
      <w:r>
        <w:rPr/>
        <w:t xml:space="preserve"> </w:t>
      </w:r>
      <w:r>
        <w:rPr/>
        <w:t>,C191_=_C402 ,C191_=_C405 ,C194_=_C195 ,C194_=_C196 ,\nC194_=_C197 ,C194_=_C198 ,C194_=_C199 ,C194_=_C200 ,C194_=_C205 ,C194_=_C206 ,\nC194_=_C207 ,C194_=_C209 ,C194_=_C210 ,C194_=_C233 ,C194_=_C236 ,C195_=_C196 ,\nC195_=_C197 ,C195_=_C198 ,C195_=_C199 ,C195_=_C200 ,C195_=_C205 ,C195_=_C206 ,\nC195_=_C207 ,C195_=_C209 ,C195_=_C210 ,C195_=_C238 ,C195_=_C272 ,C195_=_C273 ,\nC195_=_C276 ,C196_=_C197 ,C196_=_C198 ,C196_=_C199 ,C196_=_C200 ,C196_=_C205 ,\nC196_=_C206 ,C196_=_C207 ,C196_=_C209 ,C196_=_C210 ,C196_=_C306 ,C196_=_C310 ,\nC197_=_C198 ,C197_=_C199 ,C197_=_C200 ,C197_=_C205 ,C197_=_C206 ,C197_=_C207 ,\nC197_=_C209 ,C197_=_C210 ,C197_=_C241 ,C197_=_C315 ,C197_=_C316 ,C197_=_C317 ,\nC197_=_C321 ,C198_=_C199 ,C198_=_C200 ,C198_=_C205 ,C198_=_C206 ,C198_=_C207 ,\nC198_=_C209 ,C198_=_C210 ,C198_=_C243 ,C198_=_C337 ,C198_=_C338 ,C198_=_C339 ,\nC198_=_C344 ,C199_=_C200 ,C199_=_C205 ,C199_=_C206 ,C199_=_C207 ,C199_=_C209 ,\nC199_=_C210 ,C199_=_C245 ,C199_=_C361 ,C199_=_C365 ,C200_=_C205 ,C200_=_C206 ,\nC200_=_C207 ,C200_=_C209 ,C200_=_C210 ,C200_=_C246 ,C200_=_C367 ,C200_=_C368 ,\nC200_=_C369 ,C200_=_C370 ,C205_=_C206 ,C205_=_C207 ,C205_=_C209 ,C205_=_C210 ,\nC205_=_C376 ,C205_=_C402 ,C206_=_C207 ,C206_=_C209 ,C206_=_C210 ,C206_=_C377 ,\nC206_=_C386 ,C206_=_C393 ,C206_=_C405 ,C207_=_C209 ,C207_=_C210 ,C207_=_C379 ,\nC209_=_C210 ,C209_=_C252 ,C209_=_C381 ,C209_=_C396 ,C210_=_C253 ,C210_=_C382 ,\nC219_=_C220 ,C219_=_C221 ,C219_=_C233 ,C219_=_C258 ,C219_=_C272 ,C219_=_C283 ,\nC219_=_C296 ,C219_=_C315 ,C219_=_C328 ,C219_=_C337 ,C219_=_C346 ,C219_=_C355 ,\nC219_=_C367 ,C219_=_C376 ,C219_=_C377 ,C219_=_C378 ,C219_=_C379 ,C219_=_C381 ,\nC219_=_C382 ,C219_=_C383 ,C220_=_C221 ,C220_=_C338 ,C220_=_C347 ,C220_=_C368 ,\nC220_=_C385 ,C220_=_C386 ,C220_=_C387 ,C220_=_C389 ,C221_=_C260 ,C221_=_C273 ,\nC221_=_C297 ,C221_=_C306 ,C221_=_C317 ,C221_=_C329 ,C221_=_C339 ,C221_=_C361 ,\nC221_=_C370 ,C221_=_C393 ,C221_=_C394 ,C221_=_C396 ,C221_=_C397 ,C233_=_C236 ,\nC233_=_C258 ,C233_=_C272 ,C233_=_C283 ,C233_=_C296 ,C233_=_C315 ,C233_=_C328 ,\nC233_=_C337 ,C233_=_C346 ,C233_=_C355 ,C233_=_C367 ,C233_=_C376 ,C233_=_C377 ,\nC233_=_C378 ,C233_=_C379 ,C233_=_C381 ,C233_=_C382 ,C233_=_C383 ,C236_=_C263 ,\nC236_=_C276 ,C236_=_C310 ,C236_=_C321 ,C236_=_C331 ,C236_=_C344 ,C236_=_C353 ,\nC236_=_C358 ,C236_=_C365 ,C236_=_C402 ,C236_=_C405 ,C238_=_C239 ,C238_=_C240 ,\nC238_=_C241 ,C238_=_C242 ,C238_=_C243 ,C238_=_C244 ,C238_=_C245 ,C238_=_C246 ,\nC238_=_C250 ,C238_=_C252 ,C238_=_C253 ,C238_=_C272 ,C238_=_C273 ,C238_=_C276 ,\nC239_=_C240 ,C239_=_C241 ,C239_=_C242 ,C239_=_C243 ,C239_=_C244 ,C239_=_C245 ,\nC239_=_C246 ,C239_=_C250 ,C239_=_C252 ,C239_=_C253 ,C239_=_C283 ,C239_=_C284 ,\nC240_=_C241 ,C240_=_C242 ,C240_=_C243 ,C240_=_C244 ,C240_=_C245 ,C240_=_C246 ,\nC240_=_C250 ,C240_=_C252 ,C240_=_C253 ,C240_=_C296 ,C240_=_C297 ,C241_=_C242 ,\nC241_=_C243 ,C241_=_C244 ,C241_=_C245 ,C241_=_C246 ,C241_=_C250 ,C241_=_C252 ,\nC241_=_C253 ,C241_=_C315 ,C241_=_C316 ,C241_=_C317 ,C241_=_C321 ,C242_=_C243 ,\nC242_=_C244 ,C242_=_C245 ,C242_=_C246 ,C242_=_C250 ,C242_=_C252 ,C242_=_C253 ,\nC242_=_C328 ,C242_=_C329 ,C242_=_C331 ,C243_=_C244 ,C243_=_C245 ,C243_=_C246 ,\nC243_=_C250 ,C243_=_C252 ,C243_=_C253 ,C243_=_C337 ,C243_=_C338 ,C243_=_C339 ,\nC243_=_C344 ,C244_=_C245 ,C244_=_C246 ,C244_=_C250 ,C244_=_C252 ,C244_=_C253 ,\nC244_=_C346 ,C244_=_C347 ,C244_=_C348 ,C244_=_C353 ,C245_=_C246 ,C245_=_C250 ,\nC245_=_C252 ,C245_=_C253 ,C245_=_C361 ,C245_=_C365 ,C246_=_C250 ,C246_=_C252 ,\nC246_=_C253 ,C246_=_C367 ,C246_=_C368 ,C246_=_C369 ,C246_=_C370 ,C250_=_C252 ,\nC250_=_C253 ,C250_=_C378 ,C250_=_C387 ,C250_=_C394 ,C252_=_C253 ,C252_=_C381 ,\nC252_=_C396 ,C253_=_C382 ,C258_=_C259 ,C258_=_C260 ,C258_=_C263 ,C258_=_C272 ,\nC258_=_C283 ,C258_=_C296 ,C258_=_C315 ,C258_=_C328 ,C258_=_C337 ,C258_=_C346 ,\nC258_=_C355 ,C258_=_C367 ,C258_=_C376 ,C258_=_C377 ,C258_=_C378 ,C258_=_C379 ,\nC258_=_C381 ,C258_=_C382 ,C258_=_C383 ,C259_=_C260 ,C259_=_C263 ,C259_=_C284 ,\nC259_=_C316 ,C259_=_C348 ,C259_=_C369 ,C259_=_C392 ,C260_=_C263 ,C260_=_C273 ,\nC260_=_C297 ,C260_=_C306 ,C260_=_C317 ,C260_=_C329 ,C260_=_C339 ,C260_=_C361 ,\nC260_=_C370 ,C260_=_C393 ,C260_=_C394 ,C260_=_C396 ,C260_=_C397 ,C263_=_C276 ,\nC263_=_C310 ,C263_=_C321 ,C263_=_C331 ,C263_=_C344 ,C263_=_C353 ,C263_=_C358 ,\nC263_=_C365 ,C263_=_C402 ,C263_=_C405 ,C272_=_C273 ,C272_=_C276 ,C272_=_C283 ,\nC272_=_C296 ,C272_=_C315 ,C272_=_C328 ,C272_=_C337 ,C272_=_C346 ,C272_=_C355 ,\nC272_=_C367 ,C272_=_C376 ,C272_=_C377 ,C272_=_C378 ,C272_=_C379 ,C272_=_C381 ,\nC272_=_C382 ,C272_=_C383 ,C273_=_C276 ,C273_=_C297 ,C273_=_C306 ,C273_=_C317 ,\nC273_=_C329 ,C273_=_C339 ,C273_=_C361 ,C273_=_C370 ,C273_=_C393 ,C273_=_C394 ,\nC273_=_C396 ,C273_=_C397 ,C276_=_C310 ,C276_=_C321 ,C276_=_C331 ,C276_=_C344 ,\nC276_=_C353 ,C276_=_C358 ,C276_=_C365 ,C276_=_C402 ,C276_=_C405 ,C283_=_C284 ,\nC283_=_C296 ,C283_=_C315 ,C283_=_C328 ,C283_=_C337 ,C283_=_C346 ,C283_=_C355 ,\nC283_=_C367 ,C283_=_C376 ,C283_=_C377 ,C283_=_C378 ,C283_=_C379 ,C283_=_C381 ,\nC283_=_C382 ,C283_=_C383 ,C284_=_C316 ,C284_=_C348 ,C284_=_C369 ,C284_=_C392 ,\nC296_=_C297 ,C296_=_C315 ,C296_=_C328 ,C296_=_C337 ,C296_=_C346 ,C296_=_C355 ,\nC296_=_C367 ,C296_=_C376 ,C296_=_C377 ,C296_=_C378 ,C296_=_C379 ,C296_=_C381 ,\nC296_=_C382 ,C296_=_C383 ,C297_=_C306 ,C297_=_C317 ,C297_=_C329 ,C297_=_C339 ,\nC297_=_C361 ,C297_=_C370 ,C297_=_C393 ,C297_=_C394 ,C297_=_C396 ,C297_=_C397 ,\nC306_=_C310 ,C306_=_C317 ,C306_=_C329 ,C306_=_C339 ,C306_=_C361 ,C306_=_C370 ,\nC306_=_C393 ,C306_=_C394 ,C306_=_C396 ,C306_=_C397 ,C310_=_C321 ,C310_=_C331 ,\nC310_=_C344 ,C310_=_C353 ,C310_=_C358 ,C310_=_C365 ,C310_=_C402 ,C310_=_C405 ,\nC315_=_C316 ,C315_=_C317 ,C315_=_C321 ,C315_=_C328 ,C315_=_C337 ,C315_=_C346 ,\nC315_=_C355 ,C315_=_C367 ,C315_=_C376 ,C315_=_C377 ,C315_=_C378 ,C315_=_C379 ,\nC315_=_C381 ,C315_=_C382 ,C315_=_C383 ,C316_=_C317 ,C316_=_C321 ,C316_=_C348 ,\nC316_=_C369 ,C316_=_C392 ,C317_=_C321 ,C317_=_C329 ,C317_=_C339 ,C317_=_C361 ,\nC317_=_C370 ,C317_=_C393 ,C317_=_C394 ,C317_=_C396 ,C317_=_C397 ,C321_=_C331 ,\nC321_=_C344 ,C321_=_C353 ,C321_=_C358 ,C321_=_C365 ,C321_=_C402 ,C321_=_C405 ,\nC328_=_C329 ,C328_=_C331 ,C328_=_C337 ,C328_=_C346 ,C328_=_C355 ,C328_=_C367 ,\nC328_=_C376 ,C328_=_C377 ,C328_=_C378 ,C328_=_C379 ,C328_=_C381 ,C328_=_C382 ,\nC328_=_C383 ,C329_=_C331 ,C329_=_C339 ,C329_=_C361 ,C329_=_C370 ,C329_=_C393 ,\nC329_=_C394 ,C329_=_C396 ,C329_=_C397 ,C331_=_C344 ,C331_=_C353 ,C331_=_C358 ,\nC331_=_C365 ,C331_=_C402 ,C331_=_C405 ,C337_=_C338 ,C337_=_C339 ,C337_=_C344 ,\nC337_=_C346 ,C337_=_C355 ,C337_=_C367 ,C337_=_C376 ,C337_=_C377 ,C337_=_C378 ,\nC337_=_C379 ,C337_=_C381 ,C337_=_C382 ,C337_=_C383 ,C338_=_C339 ,C338_=_C344 ,\nC338_=_C347 ,C338_=_C368 ,C338_=_C385 ,C338_=_C386 ,C338_=_C387 ,C338_=_C389 ,\nC339_=_C344 ,C339_=_C361 ,C339_=_C370 ,C339_=_C393 ,C339_=_C394 ,C339_=_C396 ,\nC339_=_C397 ,C344_=_C353 ,C344_=_C358 ,C344_=_C365 ,C344_=_C402 ,C344_=_C405 ,\nC346_=_C347 ,C346_=_C348 ,C346_=_C353 ,C346_=_C355 ,C346_=_C367 ,C346_=_C376 ,\nC346_=_C377 ,C346_=_C378 ,C346_=_C379 ,C346_=_C381 ,C346_=_C382 ,C346_=_C383 ,\nC347_=_C348 ,C347_=_C353 ,C347_=_C368 ,C347_=_C385 ,C347_=_C386 ,C347_=_C387 ,\nC347_=_C389 ,C348_=_C353 ,C348_=_C369 ,C348_=_C392 ,C353_=_C358 ,C353_=_C365 ,\nC353_=_C402 ,C353_=_C405 ,C355_=_C358 ,C355_=_C367 ,C355_=_C376 ,C355_=_C377 ,\nC355_=_C378 ,C355_=_C379 ,C355_=_C381 ,C355_=_C382 ,C355_=_C383 ,C358_=_C365 ,\nC358_=_C402 ,C358_=_C405 ,C361_=_C365 ,C361_=_C370 ,C361_=_C393 ,C361_=_C394 ,\nC361_=_C396 ,C361_=_C397 ,C365_=_C402 ,C365_=_C405 ,C367_=_C368 ,C367_=_C369 ,\nC367_=_C370 ,C367_=_C376 ,C367_=_C377 ,C367_=_C378 ,C367_=_C379 ,C367_=_C381 ,\nC367_=_C382 ,C367_=_C383 ,C368_=_C369 ,C368_=_C370 ,C368_=_C385 ,C368_=_C386 ,\nC368_=_C387 ,C368_=_C389 ,C369_=_C370 ,C369_=_C392 ,C370_=_C393 ,C370_=_C394 ,\nC370_=_C396 ,C370_=_C397 ,C376_=_C377 ,C376_=_C378 ,C376_=_C379 ,C376_=_C381 ,\nC376_=_C382 ,C376_=_C383 ,C376_=_C402 ,C377_=_C378 ,C377_=_C379 ,C377_=_C381 ,\nC377_=_C382 ,C377_=_C383 ,C377_=_C386 ,C377_=_C393 ,C377_=_C405 ,C378_=_C379 ,\nC378_=_C381 ,C378_=_C382 ,C378_=_C383 ,C378_=_C387 ,C378_=_C394 ,C379_=_C381 ,\nC379_=_C382 ,C379_=_C383 ,C381_=_C382 ,C381_=_C383 ,C381_=_C396 ,C382_=_C383 ,\nC383_=_C389 ,C383_=_C392 ,C383_=_C397 ,C385_=_C386 ,C385_=_C387 ,C385_=_C389 ,\nC386_=_C387 ,C386_=_C389 ,C386_=_C393 ,C386_=_C405 ,C387_=_C389 ,C387_=_C394 ,\nC389_=_C392 ,C389_=_C397 ,C392_=_C397 ,C393_=_C394 ,C393_=_C396 ,C393_=_C397 ,\nC393_=_C405 ,C394_=_C396 ,C394_=_C397 ,C396_=_C397 ,C402_=_C405 ,"];15[shape=box, label="id:15 level: 2\n78: C11 C15 C28 C40 C51 \nC58 C75 C88 C95 C102 C106 \nC111 C116 C121 C124 C133 C142 \nC147 C151 C166 C169 C183 C193 \nC195 C200 C213 C218 C228 C232 \nC238 C242 C246 C254 C266 C268 \nC269 C270 C271 C272 C273 C274 \nC275 C276 C277 C282 C292 C295 \nC302 C305 C314 C323 C324 C325 \nC326 C327 C328 C329 C330 C331 \nC332 C333 C336 C354 C359 C360 \nC367 C368 C369 C370 C371 C372 \nC383 C389 C392 C397 C410 C411 \nC413 \n856: C11_=_C15( C11 C15 ) C11_=_C28( C11 C28 ) C11_=_C116( C11 C116 ) C11_=_C147( C11 C147 ) C11_=_C166( C11 C166 ) \nC11_=_C195( C11 C195 ) C11_=_C213( C11 C213 ) C11_=_C238( C11 C238 ) C11_=_C254( C11 C254 ) C11_=_C266( C11 C266 ) C11_=_C268( C11 C268 ) \nC11_=_C269( C11 C269 ) C11_=_C270( C11 C270 ) C11_=_C271( C11 C271 ) C11_=_C272( C11 C272 ) C11_=_C273( C11 C273 ) C11_=_C274( C11 C274 ) \nC11_=_C275( C11 C275 ) C11_=_C276( C11 C276 ) C11_=_C277( C11 C277 ) C15_=_C28( C15 C28 ) C15_=_C51( C15 C51 ) C15_=_C102( C15 C102 ) \nC15_=_C151( C15 C151 ) C15_=_C169( C15 C169 ) C15_=_C183( C15 C183 ) C15_=_C228( C15 C228 ) C15_=_C242( C15 C242 ) C15_=_C302( C15 C302 ) \nC15_=_C324( C15 C324 ) C15_=_C325( C15 C325 ) C15_=_C326( C15 C326 ) C15_=_C327( C15 C327 ) C15_=_C328( C15 C328 ) C15_=_C329( C15 C329 ) \nC15_=_C330( C15 C330 ) C15_=_C331( C15 C331 ) C15_=_C332( C15 C332 ) C15_=_C333( C15 C333 ) C28_=_C40( C28 C40 )</w:t>
      </w:r>
    </w:p>
    <w:p>
      <w:pPr>
        <w:pStyle w:val="PreformattedText"/>
        <w:bidi w:val="0"/>
        <w:spacing w:before="0" w:after="0"/>
        <w:jc w:val="left"/>
        <w:rPr/>
      </w:pPr>
      <w:r>
        <w:rPr/>
        <w:t xml:space="preserve"> </w:t>
      </w:r>
      <w:r>
        <w:rPr/>
        <w:t>C28_=_C58( C28 C58 ) \nC28_=_C75( C28 C75 ) C28_=_C95( C28 C95 ) C28_=_C111( C28 C111 ) C28_=_C124( C28 C124 ) C28_=_C142( C28 C142 ) C28_=_C193( C28 C193 ) \nC28_=_C277( C28 C277 ) C28_=_C292( C28 C292 ) C28_=_C323( C28 C323 ) C28_=_C333( C28 C333 ) C28_=_C354( C28 C354 ) C28_=_C359( C28 C359 ) \nC28_=_C383( C28 C383 ) C28_=_C389( C28 C389 ) C28_=_C392( C28 C392 ) C28_=_C397( C28 C397 ) C28_=_C410( C28 C410 ) C28_=_C411( C28 C411 ) \nC28_=_C413( C28 C413 ) C40_=_C58( C40 C58 ) C40_=_C75( C40 C75 ) C40_=_C95( C40 C95 ) C40_=_C111( C40 C111 ) C40_=_C124( C40 C124 ) \nC40_=_C142( C40 C142 ) C40_=_C193( C40 C193 ) C40_=_C277( C40 C277 ) C40_=_C292( C40 C292 ) C40_=_C323( C40 C323 ) C40_=_C333( C40 C333 ) \nC40_=_C354( C40 C354 ) C40_=_C359( C40 C359 ) C40_=_C383( C40 C383 ) C40_=_C389( C40 C389 ) C40_=_C392( C40 C392 ) C40_=_C397( C40 C397 ) \nC40_=_C410( C40 C410 ) C40_=_C411( C40 C411 ) C40_=_C413( C40 C413 ) C51_=_C58( C51 C58 ) C51_=_C102( C51 C102 ) C51_=_C151( C51 C151 ) \nC51_=_C169( C51 C169 ) C51_=_C183( C51 C183 ) C51_=_C228( C51 C228 ) C51_=_C242( C51 C242 ) C51_=_C302( C51 C302 ) C51_=_C324( C51 C324 ) \nC51_=_C325( C51 C325 ) C51_=_C326( C51 C326 ) C51_=_C327( C51 C327 ) C51_=_C328( C51 C328 ) C51_=_C329( C51 C329 ) C51_=_C330( C51 C330 ) \nC51_=_C331( C51 C331 ) C51_=_C332( C51 C332 ) C51_=_C333( C51 C333 ) C58_=_C75( C58 C75 ) C58_=_C95( C58 C95 ) C58_=_C111( C58 C111 ) \nC58_=_C124( C58 C124 ) C58_=_C142( C58 C142 ) C58_=_C193( C58 C193 ) C58_=_C277( C58 C277 ) C58_=_C292( C58 C292 ) C58_=_C323( C58 C323 ) \nC58_=_C333( C58 C333 ) C58_=_C354( C58 C354 ) C58_=_C359( C58 C359 ) C58_=_C383( C58 C383 ) C58_=_C389( C58 C389 ) C58_=_C392( C58 C392 ) \nC58_=_C397( C58 C397 ) C58_=_C410( C58 C410 ) C58_=_C411( C58 C411 ) C58_=_C413( C58 C413 ) C75_=_C95( C75 C95 ) C75_=_C111( C75 C111 ) \nC75_=_C124( C75 C124 ) C75_=_C142( C75 C142 ) C75_=_C193( C75 C193 ) C75_=_C277( C75 C277 ) C75_=_C292( C75 C292 ) C75_=_C323( C75 C323 ) \nC75_=_C333( C75 C333 ) C75_=_C354( C75 C354 ) C75_=_C359( C75 C359 ) C75_=_C383( C75 C383 ) C75_=_C389( C75 C389 ) C75_=_C392( C75 C392 ) \nC75_=_C397( C75 C397 ) C75_=_C410( C75 C410 ) C75_=_C411( C75 C411 ) C75_=_C413( C75 C413 ) C88_=_C95( C88 C95 ) C88_=_C106( C88 C106 ) \nC88_=_C121( C88 C121 ) C88_=_C133( C88 C133 ) C88_=_C200( C88 C200 ) C88_=_C218( C88 C218 ) C88_=_C232( C88 C232 ) C88_=_C246( C88 C246 ) \nC88_=_C271( C88 C271 ) C88_=_C282( C88 C282 ) C88_=_C295( C88 C295 ) C88_=_C305( C88 C305 ) C88_=_C314( C88 C314 ) C88_=_C327( C88 C327 ) \nC88_=_C336( C88 C336 ) C88_=_C360( C88 C360 ) C88_=_C367( C88 C367 ) C88_=_C368( C88 C368 ) C88_=_C369( C88 C369 ) C88_=_C370( C88 C370 ) \nC88_=_C371( C88 C371 ) C88_=_C372( C88 C372 ) C95_=_C111( C95 C111 ) C95_=_C124( C95 C124 ) C95_=_C142( C95 C142 ) C95_=_C193( C95 C193 ) \nC95_=_C277( C95 C277 ) C95_=_C292( C95 C292 ) C95_=_C323( C95 C323 ) C95_=_C333( C95 C333 ) C95_=_C354( C95 C354 ) C95_=_C359( C95 C359 ) \nC95_=_C383( C95 C383 ) C95_=_C389( C95 C389 ) C95_=_C392( C95 C392 ) C95_=_C397( C95 C397 ) C95_=_C410( C95 C410 ) C95_=_C411( C95 C411 ) \nC95_=_C413( C95 C413 ) C102_=_C106( C102 C106 ) C102_=_C111( C102 C111 ) C102_=_C151( C102 C151 ) C102_=_C169( C102 C169 ) C102_=_C183( C102 C183 ) \nC102_=_C228( C102 C228 ) C102_=_C242( C102 C242 ) C102_=_C302( C102 C302 ) C102_=_C324( C102 C324 ) C102_=_C325( C102 C325 ) C102_=_C326( C102 C326 ) \nC102_=_C327( C102 C327 ) C102_=_C328( C102 C328 ) C102_=_C329( C102 C329 ) C102_=_C330( C102 C330 ) C102_=_C331( C102 C331 ) C102_=_C332( C102 C332 ) \nC102_=_C333( C102 C333 ) C106_=_C111( C106 C111 ) C106_=_C121( C106 C121 ) C106_=_C133( C106 C133 ) C106_=_C200( C106 C200 ) C106_=_C218( C106 C218 ) \nC106_=_C232( C106 C232 ) C106_=_C246( C106 C246 ) C106_=_C271( C106 C271 ) C106_=_C282( C106 C282 ) C106_=_C295( C106 C295 ) C106_=_C305( C106 C305 ) \nC106_=_C314( C106 C314 ) C106_=_C327( C106 C327 ) C106_=_C336( C106 C336 ) C106_=_C360( C106 C360 ) C106_=_C367( C106 C367 ) C106_=_C368( C106 C368 ) \nC106_=_C369( C106 C369 ) C106_=_C370( C106 C370 ) C106_=_C371( C106 C371 ) C106_=_C372( C106 C372 ) C111_=_C124( C111 C124 ) C111_=_C142( C111 C142 ) \nC111_=_C193( C111 C193 ) C111_=_C277( C111 C277 ) C111_=_C292( C111 C292 ) C111_=_C323( C111 C323 ) C111_=_C333( C111 C333 ) C111_=_C354( C111 C354 ) \nC111_=_C359( C111 C359 ) C111_=_C383( C111 C383 ) C111_=_C389( C111 C389 ) C111_=_C392( C111 C392 ) C111_=_C397( C111 C397 ) C111_=_C410( C111 C410 ) \nC111_=_C411( C111 C411 ) C111_=_C413( C111 C413 ) C116_=_C121( C116 C121 ) C116_=_C124( C116 C124 ) C116_=_C147( C116 C147 ) C116_=_C166( C116 C166 ) \nC116_=_C195( C116 C195 ) C116_=_C213( C116 C213 ) C116_=_C238( C116 C238 ) C116_=_C254( C116 C254 ) C116_=_C266( C116 C266 ) C116_=_C268( C116 C268 ) \nC116_=_C269( C116 C269 ) C116_=_C270( C116 C270 ) C116_=_C271( C116 C271 ) C116_=_C272( C116 C272 ) C116_=_C273( C116 C273 ) C116_=_C274( C116 C274 ) \nC116_=_C275( C116 C275 ) C116_=_C276( C116 C276 ) C116_=_C277( C116 C277 ) C121_=_C124( C121 C124 ) C121_=_C133( C121 C133 ) C121_=_C200( C121 C200 ) \nC121_=_C218( C121 C218 ) C121_=_C232( C121 C232 ) C121_=_C246( C121 C246 ) C121_=_C271( C121 C271 ) C121_=_C282( C121 C282 ) C121_=_C295( C121 C295 ) \nC121_=_C305( C121 C305 ) C121_=_C314( C121 C314 ) C121_=_C327( C121 C327 ) C121_=_C336( C121 C336 ) C121_=_C360( C121 C360 ) C121_=_C367( C121 C367 ) \nC121_=_C368( C121 C368 ) C121_=_C369( C121 C369 ) C121_=_C370( C121 C370 ) C121_=_C371( C121 C371 ) C121_=_C372( C121 C372 ) C124_=_C142( C124 C142 ) \nC124_=_C193( C124 C193 ) C124_=_C277( C124 C277 ) C124_=_C292( C124 C292 ) C124_=_C323( C124 C323 ) C124_=_C333( C124 C333 ) C124_=_C354( C124 C354 ) \nC124_=_C359( C124 C359 ) C124_=_C383( C124 C383 ) C124_=_C389( C124 C389 ) C124_=_C392( C124 C392 ) C124_=_C397( C124 C397 ) C124_=_C410( C124 C410 ) \nC124_=_C411( C124 C411 ) C124_=_C413( C124 C413 ) C133_=_C142( C133 C142 ) C133_=_C200( C133 C200 ) C133_=_C218( C133 C218 ) C133_=_C232( C133 C232 ) \nC133_=_C246( C133 C246 ) C133_=_C271( C133 C271 ) C133_=_C282( C133 C282 ) C133_=_C295( C133 C295 ) C133_=_C305( C133 C305 ) C133_=_C314( C133 C314 ) \nC133_=_C327( C133 C327 ) C133_=_C336( C133 C336 ) C133_=_C360( C133 C360 ) C133_=_C367( C133 C367 ) C133_=_C368( C133 C368 ) C133_=_C369( C133 C369 ) \nC133_=_C370( C133 C370 ) C133_=_C371( C133 C371 ) C133_=_C372( C133 C372 ) C142_=_C193( C142 C193 ) C142_=_C277( C142 C277 ) C142_=_C292( C142 C292 ) \nC142_=_C323( C142 C323 ) C142_=_C333( C142 C333 ) C142_=_C354( C142 C354 ) C142_=_C359( C142 C359 ) C142_=_C383( C142 C383 ) C142_=_C389( C142 C389 ) \nC142_=_C392( C142 C392 ) C142_=_C397( C142 C397 ) C142_=_C410( C142 C410 ) C142_=_C411( C142 C411 ) C142_=_C413( C142 C413 ) C147_=_C151( C147 C151 ) \nC147_=_C166( C147 C166 ) C147_=_C195( C147 C195 ) C147_=_C213( C147 C213 ) C147_=_C238( C147 C238 ) C147_=_C254( C147 C254 ) C147_=_C266( C147 C266 ) \nC147_=_C268( C147 C268 ) C147_=_C269( C147 C269 ) C147_=_C270( C147 C270 ) C147_=_C271( C147 C271 ) C147_=_C272( C147 C272 ) C147_=_C273( C147 C273 ) \nC147_=_C274( C147 C274 ) C147_=_C275( C147 C275 ) C147_=_C276( C147 C276 ) C147_=_C277( C147 C277 ) C151_=_C169( C151 C169 ) C151_=_C183( C151 C183 ) \nC151_=_C228( C151 C228 ) C151_=_C242( C151 C242 ) C151_=_C302( C151 C302 ) C151_=_C324( C151 C324 ) C151_=_C325( C151 C325 ) C151_=_C326( C151 C326 ) \nC151_=_C327( C151 C327 ) C151_=_C328( C151 C328 ) C151_=_C329( C151 C329 ) C151_=_C330( C151 C330 ) C151_=_C331( C151 C331 ) C151_=_C332( C151 C332 ) \nC151_=_C333( C151 C333 ) C166_=_C169( C166 C169 ) C166_=_C195( C166 C195 ) C166_=_C213( C166 C213 ) C166_=_C238( C166 C238 ) C166_=_C254( C166 C254 ) \nC166_=_C266( C166 C266 ) C166_=_C268( C166 C268 ) C166_=_C269( C166 C269 ) C166_=_C270( C166 C270 ) C166_=_C271( C166 C271 ) C166_=_C272( C166 C272 ) \nC166_=_C273( C166 C273 ) C166_=_C274( C166 C274 ) C166_=_C275( C166 C275 ) C166_=_C276( C166 C276 ) C166_=_C277( C166 C277 ) C169_=_C183( C169 C183 ) \nC169_=_C228( C169 C228 ) C169_=_C242( C169 C242 ) C169_=_C302( C169 C302 ) C169_=_C324( C169 C324 ) C169_=_C325( C169 C325 ) C169_=_C326( C169 C326 ) \nC169_=_C327( C169 C327 ) C169_=_C328( C169 C328 ) C169_=_C329( C169 C329 ) C169_=_C330( C169 C330 ) C169_=_C331( C169 C331 ) C169_=_C332( C169 C332 ) \nC169_=_C333( C169 C333 ) C183_=_C193( C183 C193 ) C183_=_C228( C183 C228 ) C183_=_C242( C183 C242 ) C183_=_C302( C183 C302 ) C183_=_C324( C183 C324 ) \nC183_=_C325( C183 C325 ) C183_=_C326( C183 C326 ) C183_=_C327( C183 C327 ) C183_=_C328( C183 C328 ) C183_=_C329( C183 C329 ) C183_=_C330( C183 C330 ) \nC183_=_C331( C183 C331 ) C183_=_C332( C183 C332 ) C183_=_C333( C183 C333 ) C193_=_C277( C193 C277 ) C193_=_C292( C193 C292 ) C193_=_C323( C193 C323 ) \nC193_=_C333( C193 C333 ) C193_=_C354( C193 C354 ) C193_=_C359( C193 C359 ) C193_=_C383( C193 C383 ) C193_=_C389( C193 C389 ) C193_=_C392( C193 C392 ) \nC193_=_C397( C193 C397 ) C193_=_C410( C193 C410 ) C193_=_C411( C193 C411 ) C193_=_C413( C193 C413 ) C195_=_C200( C195 C200 ) C195_=_C213( C195 C213 ) \nC195_=_C238( C195 C238 ) C195_=_C254( C195 C254 ) C195_=_C266( C195 C266 ) C195_=_C268( C195 C268 ) C195_=_C269( C195 C269 ) C195_=_C270( C195 C270 ) \nC195_=_C271( C195 C271 ) C195_=_C272( C195 C272 ) C195_=_C273( C195 C273 ) C195_=_C274( C195 C274 ) C195_=_C275( C195 C275 ) C195_=_C276( C195 C276 ) \nC195_=_C277( C195 C277 ) C200_=_C218( C200 C218 ) C200_=_C232( C200 C232 ) C200_=_C246( C200 C246 ) C200_=_C271( C200 C271 ) C200_=_C282( C200 C282 ) \nC200_=_C295( C200 C295 ) C200_=_C305( C200 C305 ) C200_=_C314( C200 C314 ) C200_=_C327( C200 C327 ) C200_=_C336( C200 C336 ) C200_=_C360( C200 C360 ) \nC200_=_C367( C200 C367 ) C200_=_C368( C200 C368 ) C200_=_C369( C200 C369 ) C200_=_C370( C200 C370 ) C200_=_C371( C200 C371 ) C200_=_C372( C200 C372 ) \nC213_=_C218( C213 C218 ) C213_=_C238( C213 C238 ) C213_=_C254( C213 C254 ) C213_=_C266( C213 C266 ) C213_=_C268( C213 C268 ) C213_=_C269(</w:t>
      </w:r>
    </w:p>
    <w:p>
      <w:pPr>
        <w:pStyle w:val="PreformattedText"/>
        <w:bidi w:val="0"/>
        <w:spacing w:before="0" w:after="0"/>
        <w:jc w:val="left"/>
        <w:rPr/>
      </w:pPr>
      <w:r>
        <w:rPr/>
        <w:t xml:space="preserve"> </w:t>
      </w:r>
      <w:r>
        <w:rPr/>
        <w:t>C213 C269 ) \nC213_=_C270( C213 C270 ) C213_=_C271( C213 C271 ) C213_=_C272( C213 C272 ) C213_=_C273( C213 C273 ) C213_=_C274( C213 C274 ) C213_=_C275( C213 C275 ) \nC213_=_C276( C213 C276 ) C213_=_C277( C213 C277 ) C218_=_C232( C218 C232 ) C218_=_C246( C218 C246 ) C218_=_C271( C218 C271 ) C218_=_C282( C218 C282 ) \nC218_=_C295( C218 C295 ) C218_=_C305( C218 C305 ) C218_=_C314( C218 C314 ) C218_=_C327( C218 C327 ) C218_=_C336( C218 C336 ) C218_=_C360( C218 C360 ) \nC218_=_C367( C218 C367 ) C218_=_C368( C218 C368 ) C218_=_C369( C218 C369 ) C218_=_C370( C218 C370 ) C218_=_C371( C218 C371 ) C218_=_C372( C218 C372 ) \nC228_=_C232( C228 C232 ) C228_=_C242( C228 C242 ) C228_=_C302( C228 C302 ) C228_=_C324( C228 C324 ) C228_=_C325( C228 C325 ) C228_=_C326( C228 C326 ) \nC228_=_C327( C228 C327 ) C228_=_C328( C228 C328 ) C228_=_C329( C228 C329 ) C228_=_C330( C228 C330 ) C228_=_C331( C228 C331 ) C228_=_C332( C228 C332 ) \nC228_=_C333( C228 C333 ) C232_=_C246( C232 C246 ) C232_=_C271( C232 C271 ) C232_=_C282( C232 C282 ) C232_=_C295( C232 C295 ) C232_=_C305( C232 C305 ) \nC232_=_C314( C232 C314 ) C232_=_C327( C232 C327 ) C232_=_C336( C232 C336 ) C232_=_C360( C232 C360 ) C232_=_C367( C232 C367 ) C232_=_C368( C232 C368 ) \nC232_=_C369( C232 C369 ) C232_=_C370( C232 C370 ) C232_=_C371( C232 C371 ) C232_=_C372( C232 C372 ) C238_=_C242( C238 C242 ) C238_=_C246( C238 C246 ) \nC238_=_C254( C238 C254 ) C238_=_C266( C238 C266 ) C238_=_C268( C238 C268 ) C238_=_C269( C238 C269 ) C238_=_C270( C238 C270 ) C238_=_C271( C238 C271 ) \nC238_=_C272( C238 C272 ) C238_=_C273( C238 C273 ) C238_=_C274( C238 C274 ) C238_=_C275( C238 C275 ) C238_=_C276( C238 C276 ) C238_=_C277( C238 C277 ) \nC242_=_C246( C242 C246 ) C242_=_C302( C242 C302 ) C242_=_C324( C242 C324 ) C242_=_C325( C242 C325 ) C242_=_C326( C242 C326 ) C242_=_C327( C242 C327 ) \nC242_=_C328( C242 C328 ) C242_=_C329( C242 C329 ) C242_=_C330( C242 C330 ) C242_=_C331( C242 C331 ) C242_=_C332( C242 C332 ) C242_=_C333( C242 C333 ) \nC246_=_C271( C246 C271 ) C246_=_C282( C246 C282 ) C246_=_C295( C246 C295 ) C246_=_C305( C246 C305 ) C246_=_C314( C246 C314 ) C246_=_C327( C246 C327 ) \nC246_=_C336( C246 C336 ) C246_=_C360( C246 C360 ) C246_=_C367( C246 C367 ) C246_=_C368( C246 C368 ) C246_=_C369( C246 C369 ) C246_=_C370( C246 C370 ) \nC246_=_C371( C246 C371 ) C246_=_C372( C246 C372 ) C254_=_C266( C254 C266 ) C254_=_C268( C254 C268 ) C254_=_C269( C254 C269 ) C254_=_C270( C254 C270 ) \nC254_=_C271( C254 C271 ) C254_=_C272( C254 C272 ) C254_=_C273( C254 C273 ) C254_=_C274( C254 C274 ) C254_=_C275( C254 C275 ) C254_=_C276( C254 C276 ) \nC254_=_C277( C254 C277 ) C266_=_C268( C266 C268 ) C266_=_C269( C266 C269 ) C266_=_C270( C266 C270 ) C266_=_C271( C266 C271 ) C266_=_C272( C266 C272 ) \nC266_=_C273( C266 C273 ) C266_=_C274( C266 C274 ) C266_=_C275( C266 C275 ) C266_=_C276( C266 C276 ) C266_=_C277( C266 C277 ) C266_=_C314( C266 C314 ) \nC266_=_C323( C266 C323 ) C268_=_C269( C268 C269 ) C268_=_C270( C268 C270 ) C268_=_C271( C268 C271 ) C268_=_C272( C268 C272 ) C268_=_C273( C268 C273 ) \nC268_=_C274( C268 C274 ) C268_=_C275( C268 C275 ) C268_=_C276( C268 C276 ) C268_=_C277( C268 C277 ) C268_=_C336( C268 C336 ) C269_=_C270( C269 C270 ) \nC269_=_C271( C269 C271 ) C269_=_C272( C269 C272 ) C269_=_C273( C269 C273 ) C269_=_C274( C269 C274 ) C269_=_C275( C269 C275 ) C269_=_C276( C269 C276 ) \nC269_=_C277( C269 C277 ) C269_=_C324( C269 C324 ) C269_=_C354( C269 C354 ) C270_=_C271( C270 C271 ) C270_=_C272( C270 C272 ) C270_=_C273( C270 C273 ) \nC270_=_C274( C270 C274 ) C270_=_C275( C270 C275 ) C270_=_C276( C270 C276 ) C270_=_C277( C270 C277 ) C270_=_C326( C270 C326 ) C270_=_C360( C270 C360 ) \nC271_=_C272( C271 C272 ) C271_=_C273( C271 C273 ) C271_=_C274( C271 C274 ) C271_=_C275( C271 C275 ) C271_=_C276( C271 C276 ) C271_=_C277( C271 C277 ) \nC271_=_C282( C271 C282 ) C271_=_C295( C271 C295 ) C271_=_C305( C271 C305 ) C271_=_C314( C271 C314 ) C271_=_C327( C271 C327 ) C271_=_C336( C271 C336 ) \nC271_=_C360( C271 C360 ) C271_=_C367( C271 C367 ) C271_=_C368( C271 C368 ) C271_=_C369( C271 C369 ) C271_=_C370( C271 C370 ) C271_=_C371( C271 C371 ) \nC271_=_C372( C271 C372 ) C272_=_C273( C272 C273 ) C272_=_C274( C272 C274 ) C272_=_C275( C272 C275 ) C272_=_C276( C272 C276 ) C272_=_C277( C272 C277 ) \nC272_=_C328( C272 C328 ) C272_=_C367( C272 C367 ) C272_=_C383( C272 C383 ) C273_=_C274( C273 C274 ) C273_=_C275( C273 C275 ) C273_=_C276( C273 C276 ) \nC273_=_C277( C273 C277 ) C273_=_C329( C273 C329 ) C273_=_C370( C273 C370 ) C273_=_C397( C273 C397 ) C274_=_C275( C274 C275 ) C274_=_C276( C274 C276 ) \nC274_=_C277( C274 C277 ) C274_=_C371( C274 C371 ) C275_=_C276( C275 C276 ) C275_=_C277( C275 C277 ) C275_=_C372( C275 C372 ) C276_=_C277( C276 C277 ) \nC276_=_C331( C276 C331 ) C277_=_C292( C277 C292 ) C277_=_C323( C277 C323 ) C277_=_C333( C277 C333 ) C277_=_C354( C277 C354 ) C277_=_C359( C277 C359 ) \nC277_=_C383( C277 C383 ) C277_=_C389( C277 C389 ) C277_=_C392( C277 C392 ) C277_=_C397( C277 C397 ) C277_=_C410( C277 C410 ) C277_=_C411( C277 C411 ) \nC277_=_C413( C277 C413 ) C282_=_C292( C282 C292 ) C282_=_C295( C282 C295 ) C282_=_C305( C282 C305 ) C282_=_C314( C282 C314 ) C282_=_C327( C282 C327 ) \nC282_=_C336( C282 C336 ) C282_=_C360( C282 C360 ) C282_=_C367( C282 C367 ) C282_=_C368( C282 C368 ) C282_=_C369( C282 C369 ) C282_=_C370( C282 C370 ) \nC282_=_C371( C282 C371 ) C282_=_C372( C282 C372 ) C292_=_C323( C292 C323 ) C292_=_C333( C292 C333 ) C292_=_C354( C292 C354 ) C292_=_C359( C292 C359 ) \nC292_=_C383( C292 C383 ) C292_=_C389( C292 C389 ) C292_=_C392( C292 C392 ) C292_=_C397( C292 C397 ) C292_=_C410( C292 C410 ) C292_=_C411( C292 C411 ) \nC292_=_C413( C292 C413 ) C295_=_C305( C295 C305 ) C295_=_C314( C295 C314 ) C295_=_C327( C295 C327 ) C295_=_C336( C295 C336 ) C295_=_C360( C295 C360 ) \nC295_=_C367( C295 C367 ) C295_=_C368( C295 C368 ) C295_=_C369( C295 C369 ) C295_=_C370( C295 C370 ) C295_=_C371( C295 C371 ) C295_=_C372( C295 C372 ) \nC302_=_C305( C302 C305 ) C302_=_C324( C302 C324 ) C302_=_C325( C302 C325 ) C302_=_C326( C302 C326 ) C302_=_C327( C302 C327 ) C302_=_C328( C302 C328 ) \nC302_=_C329( C302 C329 ) C302_=_C330( C302 C330 ) C302_=_C331( C302 C331 ) C302_=_C332( C302 C332 ) C302_=_C333( C302 C333 ) C305_=_C314( C305 C314 ) \nC305_=_C327( C305 C327 ) C305_=_C336( C305 C336 ) C305_=_C360( C305 C360 ) C305_=_C367( C305 C367 ) C305_=_C368( C305 C368 ) C305_=_C369( C305 C369 ) \nC305_=_C370( C305 C370 ) C305_=_C371( C305 C371 ) C305_=_C372( C305 C372 ) C314_=_C323( C314 C323 ) C314_=_C327( C314 C327 ) C314_=_C336( C314 C336 ) \nC314_=_C360( C314 C360 ) C314_=_C367( C314 C367 ) C314_=_C368( C314 C368 ) C314_=_C369( C314 C369 ) C314_=_C370( C314 C370 ) C314_=_C371( C314 C371 ) \nC314_=_C372( C314 C372 ) C323_=_C333( C323 C333 ) C323_=_C354( C323 C354 ) C323_=_C359( C323 C359 ) C323_=_C383( C323 C383 ) C323_=_C389( C323 C389 ) \nC323_=_C392( C323 C392 ) C323_=_C397( C323 C397 ) C323_=_C410( C323 C410 ) C323_=_C411( C323 C411 ) C323_=_C413( C323 C413 ) C324_=_C325( C324 C325 ) \nC324_=_C326( C324 C326 ) C324_=_C327( C324 C327 ) C324_=_C328( C324 C328 ) C324_=_C329( C324 C329 ) C324_=_C330( C324 C330 ) C324_=_C331( C324 C331 ) \nC324_=_C332( C324 C332 ) C324_=_C333( C324 C333 ) C324_=_C354( C324 C354 ) C325_=_C326( C325 C326 ) C325_=_C327( C325 C327 ) C325_=_C328( C325 C328 ) \nC325_=_C329( C325 C329 ) C325_=_C330( C325 C330 ) C325_=_C331( C325 C331 ) C325_=_C332( C325 C332 ) C325_=_C333( C325 C333 ) C325_=_C359( C325 C359 ) \nC326_=_C327( C326 C327 ) C326_=_C328( C326 C328 ) C326_=_C329( C326 C329 ) C326_=_C330( C326 C330 ) C326_=_C331( C326 C331 ) C326_=_C332( C326 C332 ) \nC326_=_C333( C326 C333 ) C326_=_C360( C326 C360 ) C327_=_C328( C327 C328 ) C327_=_C329( C327 C329 ) C327_=_C330( C327 C330 ) C327_=_C331( C327 C331 ) \nC327_=_C332( C327 C332 ) C327_=_C333( C327 C333 ) C327_=_C336( C327 C336 ) C327_=_C360( C327 C360 ) C327_=_C367( C327 C367 ) C327_=_C368( C327 C368 ) \nC327_=_C369( C327 C369 ) C327_=_C370( C327 C370 ) C327_=_C371( C327 C371 ) C327_=_C372( C327 C372 ) C328_=_C329( C328 C329 ) C328_=_C330( C328 C330 ) \nC328_=_C331( C328 C331 ) C328_=_C332( C328 C332 ) C328_=_C333( C328 C333 ) C328_=_C367( C328 C367 ) C328_=_C383( C328 C383 ) C329_=_C330( C329 C330 ) \nC329_=_C331( C329 C331 ) C329_=_C332( C329 C332 ) C329_=_C333( C329 C333 ) C329_=_C370( C329 C370 ) C329_=_C397( C329 C397 ) C330_=_C331( C330 C331 ) \nC330_=_C332( C330 C332 ) C330_=_C333( C330 C333 ) C330_=_C411( C330 C411 ) C331_=_C332( C331 C332 ) C331_=_C333( C331 C333 ) C332_=_C333( C332 C333 ) \nC333_=_C354( C333 C354 ) C333_=_C359( C333 C359 ) C333_=_C383( C333 C383 ) C333_=_C389( C333 C389 ) C333_=_C392( C333 C392 ) C333_=_C397( C333 C397 ) \nC333_=_C410( C333 C410 ) C333_=_C411( C333 C411 ) C333_=_C413( C333 C413 ) C336_=_C360( C336 C360 ) C336_=_C367( C336 C367 ) C336_=_C368( C336 C368 ) \nC336_=_C369( C336 C369 ) C336_=_C370( C336 C370 ) C336_=_C371( C336 C371 ) C336_=_C372( C336 C372 ) C354_=_C359( C354 C359 ) C354_=_C383( C354 C383 ) \nC354_=_C389( C354 C389 ) C354_=_C392( C354 C392 ) C354_=_C397( C354 C397 ) C354_=_C410( C354 C410 ) C354_=_C411( C354 C411 ) C354_=_C413( C354 C413 ) \nC359_=_C383( C359 C383 ) C359_=_C389( C359 C389 ) C359_=_C392( C359 C392 ) C359_=_C397( C359 C397 ) C359_=_C410( C359 C410 ) C359_=_C411( C359 C411 ) \nC359_=_C413( C359 C413 ) C360_=_C367( C360 C367 ) C360_=_C368( C360 C368 ) C360_=_C369( C360 C369 ) C360_=_C370( C360 C370 ) C360_=_C371( C360 C371 ) \nC360_=_C372( C360 C372 ) C367_=_C368( C367 C368 ) C367_=_C369( C367 C369 ) C367_=_C370( C367 C370 ) C367_=_C371( C367 C371 ) C367_=_C372( C367 C372 ) \nC367_=_C383( C367 C383 ) C368_=_C369( C368 C369 ) C368_=_C370( C368 C370 ) C368_=_C371( C368 C371 ) C368_=_C372( C368 C372 ) C368_=_C389( C368 C389 ) \nC369_=_C370( C369 C370 ) C369_=_C371( C369 C371 ) C369_=_C372( C369 C372 ) C369_=_C392( C369 C392 ) C370_=_C371( C370 C371 ) C370_=_C372( C370 C372 ) \nC370_=_C397(</w:t>
      </w:r>
    </w:p>
    <w:p>
      <w:pPr>
        <w:pStyle w:val="PreformattedText"/>
        <w:bidi w:val="0"/>
        <w:spacing w:before="0" w:after="0"/>
        <w:jc w:val="left"/>
        <w:rPr/>
      </w:pPr>
      <w:r>
        <w:rPr/>
        <w:t xml:space="preserve"> </w:t>
      </w:r>
      <w:r>
        <w:rPr/>
        <w:t>C370 C397 ) C371_=_C372( C371 C372 ) C383_=_C389( C383 C389 ) C383_=_C392( C383 C392 ) C383_=_C397( C383 C397 ) C383_=_C410( C383 C410 ) \nC383_=_C411( C383 C411 ) C383_=_C413( C383 C413 ) C389_=_C392( C389 C392 ) C389_=_C397( C389 C397 ) C389_=_C410( C389 C410 ) C389_=_C411( C389 C411 ) \nC389_=_C413( C389 C413 ) C392_=_C397( C392 C397 ) C392_=_C410( C392 C410 ) C392_=_C411( C392 C411 ) C392_=_C413( C392 C413 ) C397_=_C410( C397 C410 ) \nC397_=_C411( C397 C411 ) C397_=_C413( C397 C413 ) C410_=_C411( C410 C411 ) C410_=_C413( C410 C413 ) C411_=_C413( C411 C413 ) "];12-&gt;15[label="74: C11 C15 C28 C40 C51 \nC58 C75 C88 C95 C102 C106 \nC111 C116 C121 C124 C133 C142 \nC147 C151 C166 C169 C183 C193 \nC195 C200 C213 C218 C228 C232 \nC238 C242 C246 C254 C266 C268 \nC269 C270 C272 C273 C274 C275 \nC276 C282 C292 C295 C302 C305 \nC314 C323 C324 C325 C326 C328 \nC329 C330 C331 C332 C336 C354 \nC359 C360 C367 C368 C369 C370 \nC371 C372 C383 C389 C392 C397 \nC410 C411 C413 \n704: C11_=_C15 ,C11_=_C28 ,C11_=_C116 ,C11_=_C147 ,C11_=_C166 ,\nC11_=_C195 ,C11_=_C213 ,C11_=_C238 ,C11_=_C254 ,C11_=_C266 ,C11_=_C268 ,\nC11_=_C269 ,C11_=_C270 ,C11_=_C272 ,C11_=_C273 ,C11_=_C274 ,C11_=_C275 ,\nC11_=_C276 ,C15_=_C28 ,C15_=_C51 ,C15_=_C102 ,C15_=_C151 ,C15_=_C169 ,\nC15_=_C183 ,C15_=_C228 ,C15_=_C242 ,C15_=_C302 ,C15_=_C324 ,C15_=_C325 ,\nC15_=_C326 ,C15_=_C328 ,C15_=_C329 ,C15_=_C330 ,C15_=_C331 ,C15_=_C332 ,\nC28_=_C40 ,C28_=_C58 ,C28_=_C75 ,C28_=_C95 ,C28_=_C111 ,C28_=_C124 ,\nC28_=_C142 ,C28_=_C193 ,C28_=_C292 ,C28_=_C323 ,C28_=_C354 ,C28_=_C359 ,\nC28_=_C383 ,C28_=_C389 ,C28_=_C392 ,C28_=_C397 ,C28_=_C410 ,C28_=_C411 ,\nC28_=_C413 ,C40_=_C58 ,C40_=_C75 ,C40_=_C95 ,C40_=_C111 ,C40_=_C124 ,\nC40_=_C142 ,C40_=_C193 ,C40_=_C292 ,C40_=_C323 ,C40_=_C354 ,C40_=_C359 ,\nC40_=_C383 ,C40_=_C389 ,C40_=_C392 ,C40_=_C397 ,C40_=_C410 ,C40_=_C411 ,\nC40_=_C413 ,C51_=_C58 ,C51_=_C102 ,C51_=_C151 ,C51_=_C169 ,C51_=_C183 ,\nC51_=_C228 ,C51_=_C242 ,C51_=_C302 ,C51_=_C324 ,C51_=_C325 ,C51_=_C326 ,\nC51_=_C328 ,C51_=_C329 ,C51_=_C330 ,C51_=_C331 ,C51_=_C332 ,C58_=_C75 ,\nC58_=_C95 ,C58_=_C111 ,C58_=_C124 ,C58_=_C142 ,C58_=_C193 ,C58_=_C292 ,\nC58_=_C323 ,C58_=_C354 ,C58_=_C359 ,C58_=_C383 ,C58_=_C389 ,C58_=_C392 ,\nC58_=_C397 ,C58_=_C410 ,C58_=_C411 ,C58_=_C413 ,C75_=_C95 ,C75_=_C111 ,\nC75_=_C124 ,C75_=_C142 ,C75_=_C193 ,C75_=_C292 ,C75_=_C323 ,C75_=_C354 ,\nC75_=_C359 ,C75_=_C383 ,C75_=_C389 ,C75_=_C392 ,C75_=_C397 ,C75_=_C410 ,\nC75_=_C411 ,C75_=_C413 ,C88_=_C95 ,C88_=_C106 ,C88_=_C121 ,C88_=_C133 ,\nC88_=_C200 ,C88_=_C218 ,C88_=_C232 ,C88_=_C246 ,C88_=_C282 ,C88_=_C295 ,\nC88_=_C305 ,C88_=_C314 ,C88_=_C336 ,C88_=_C360 ,C88_=_C367 ,C88_=_C368 ,\nC88_=_C369 ,C88_=_C370 ,C88_=_C371 ,C88_=_C372 ,C95_=_C111 ,C95_=_C124 ,\nC95_=_C142 ,C95_=_C193 ,C95_=_C292 ,C95_=_C323 ,C95_=_C354 ,C95_=_C359 ,\nC95_=_C383 ,C95_=_C389 ,C95_=_C392 ,C95_=_C397 ,C95_=_C410 ,C95_=_C411 ,\nC95_=_C413 ,C102_=_C106 ,C102_=_C111 ,C102_=_C151 ,C102_=_C169 ,C102_=_C183 ,\nC102_=_C228 ,C102_=_C242 ,C102_=_C302 ,C102_=_C324 ,C102_=_C325 ,C102_=_C326 ,\nC102_=_C328 ,C102_=_C329 ,C102_=_C330 ,C102_=_C331 ,C102_=_C332 ,C106_=_C111 ,\nC106_=_C121 ,C106_=_C133 ,C106_=_C200 ,C106_=_C218 ,C106_=_C232 ,C106_=_C246 ,\nC106_=_C282 ,C106_=_C295 ,C106_=_C305 ,C106_=_C314 ,C106_=_C336 ,C106_=_C360 ,\nC106_=_C367 ,C106_=_C368 ,C106_=_C369 ,C106_=_C370 ,C106_=_C371 ,C106_=_C372 ,\nC111_=_C124 ,C111_=_C142 ,C111_=_C193 ,C111_=_C292 ,C111_=_C323 ,C111_=_C354 ,\nC111_=_C359 ,C111_=_C383 ,C111_=_C389 ,C111_=_C392 ,C111_=_C397 ,C111_=_C410 ,\nC111_=_C411 ,C111_=_C413 ,C116_=_C121 ,C116_=_C124 ,C116_=_C147 ,C116_=_C166 ,\nC116_=_C195 ,C116_=_C213 ,C116_=_C238 ,C116_=_C254 ,C116_=_C266 ,C116_=_C268 ,\nC116_=_C269 ,C116_=_C270 ,C116_=_C272 ,C116_=_C273 ,C116_=_C274 ,C116_=_C275 ,\nC116_=_C276 ,C121_=_C124 ,C121_=_C133 ,C121_=_C200 ,C121_=_C218 ,C121_=_C232 ,\nC121_=_C246 ,C121_=_C282 ,C121_=_C295 ,C121_=_C305 ,C121_=_C314 ,C121_=_C336 ,\nC121_=_C360 ,C121_=_C367 ,C121_=_C368 ,C121_=_C369 ,C121_=_C370 ,C121_=_C371 ,\nC121_=_C372 ,C124_=_C142 ,C124_=_C193 ,C124_=_C292 ,C124_=_C323 ,C124_=_C354 ,\nC124_=_C359 ,C124_=_C383 ,C124_=_C389 ,C124_=_C392 ,C124_=_C397 ,C124_=_C410 ,\nC124_=_C411 ,C124_=_C413 ,C133_=_C142 ,C133_=_C200 ,C133_=_C218 ,C133_=_C232 ,\nC133_=_C246 ,C133_=_C282 ,C133_=_C295 ,C133_=_C305 ,C133_=_C314 ,C133_=_C336 ,\nC133_=_C360 ,C133_=_C367 ,C133_=_C368 ,C133_=_C369 ,C133_=_C370 ,C133_=_C371 ,\nC133_=_C372 ,C142_=_C193 ,C142_=_C292 ,C142_=_C323 ,C142_=_C354 ,C142_=_C359 ,\nC142_=_C383 ,C142_=_C389 ,C142_=_C392 ,C142_=_C397 ,C142_=_C410 ,C142_=_C411 ,\nC142_=_C413 ,C147_=_C151 ,C147_=_C166 ,C147_=_C195 ,C147_=_C213 ,C147_=_C238 ,\nC147_=_C254 ,C147_=_C266 ,C147_=_C268 ,C147_=_C269 ,C147_=_C270 ,C147_=_C272 ,\nC147_=_C273 ,C147_=_C274 ,C147_=_C275 ,C147_=_C276 ,C151_=_C169 ,C151_=_C183 ,\nC151_=_C228 ,C151_=_C242 ,C151_=_C302 ,C151_=_C324 ,C151_=_C325 ,C151_=_C326 ,\nC151_=_C328 ,C151_=_C329 ,C151_=_C330 ,C151_=_C331 ,C151_=_C332 ,C166_=_C169 ,\nC166_=_C195 ,C166_=_C213 ,C166_=_C238 ,C166_=_C254 ,C166_=_C266 ,C166_=_C268 ,\nC166_=_C269 ,C166_=_C270 ,C166_=_C272 ,C166_=_C273 ,C166_=_C274 ,C166_=_C275 ,\nC166_=_C276 ,C169_=_C183 ,C169_=_C228 ,C169_=_C242 ,C169_=_C302 ,C169_=_C324 ,\nC169_=_C325 ,C169_=_C326 ,C169_=_C328 ,C169_=_C329 ,C169_=_C330 ,C169_=_C331 ,\nC169_=_C332 ,C183_=_C193 ,C183_=_C228 ,C183_=_C242 ,C183_=_C302 ,C183_=_C324 ,\nC183_=_C325 ,C183_=_C326 ,C183_=_C328 ,C183_=_C329 ,C183_=_C330 ,C183_=_C331 ,\nC183_=_C332 ,C193_=_C292 ,C193_=_C323 ,C193_=_C354 ,C193_=_C359 ,C193_=_C383 ,\nC193_=_C389 ,C193_=_C392 ,C193_=_C397 ,C193_=_C410 ,C193_=_C411 ,C193_=_C413 ,\nC195_=_C200 ,C195_=_C213 ,C195_=_C238 ,C195_=_C254 ,C195_=_C266 ,C195_=_C268 ,\nC195_=_C269 ,C195_=_C270 ,C195_=_C272 ,C195_=_C273 ,C195_=_C274 ,C195_=_C275 ,\nC195_=_C276 ,C200_=_C218 ,C200_=_C232 ,C200_=_C246 ,C200_=_C282 ,C200_=_C295 ,\nC200_=_C305 ,C200_=_C314 ,C200_=_C336 ,C200_=_C360 ,C200_=_C367 ,C200_=_C368 ,\nC200_=_C369 ,C200_=_C370 ,C200_=_C371 ,C200_=_C372 ,C213_=_C218 ,C213_=_C238 ,\nC213_=_C254 ,C213_=_C266 ,C213_=_C268 ,C213_=_C269 ,C213_=_C270 ,C213_=_C272 ,\nC213_=_C273 ,C213_=_C274 ,C213_=_C275 ,C213_=_C276 ,C218_=_C232 ,C218_=_C246 ,\nC218_=_C282 ,C218_=_C295 ,C218_=_C305 ,C218_=_C314 ,C218_=_C336 ,C218_=_C360 ,\nC218_=_C367 ,C218_=_C368 ,C218_=_C369 ,C218_=_C370 ,C218_=_C371 ,C218_=_C372 ,\nC228_=_C232 ,C228_=_C242 ,C228_=_C302 ,C228_=_C324 ,C228_=_C325 ,C228_=_C326 ,\nC228_=_C328 ,C228_=_C329 ,C228_=_C330 ,C228_=_C331 ,C228_=_C332 ,C232_=_C246 ,\nC232_=_C282 ,C232_=_C295 ,C232_=_C305 ,C232_=_C314 ,C232_=_C336 ,C232_=_C360 ,\nC232_=_C367 ,C232_=_C368 ,C232_=_C369 ,C232_=_C370 ,C232_=_C371 ,C232_=_C372 ,\nC238_=_C242 ,C238_=_C246 ,C238_=_C254 ,C238_=_C266 ,C238_=_C268 ,C238_=_C269 ,\nC238_=_C270 ,C238_=_C272 ,C238_=_C273 ,C238_=_C274 ,C238_=_C275 ,C238_=_C276 ,\nC242_=_C246 ,C242_=_C302 ,C242_=_C324 ,C242_=_C325 ,C242_=_C326 ,C242_=_C328 ,\nC242_=_C329 ,C242_=_C330 ,C242_=_C331 ,C242_=_C332 ,C246_=_C282 ,C246_=_C295 ,\nC246_=_C305 ,C246_=_C314 ,C246_=_C336 ,C246_=_C360 ,C246_=_C367 ,C246_=_C368 ,\nC246_=_C369 ,C246_=_C370 ,C246_=_C371 ,C246_=_C372 ,C254_=_C266 ,C254_=_C268 ,\nC254_=_C269 ,C254_=_C270 ,C254_=_C272 ,C254_=_C273 ,C254_=_C274 ,C254_=_C275 ,\nC254_=_C276 ,C266_=_C268 ,C266_=_C269 ,C266_=_C270 ,C266_=_C272 ,C266_=_C273 ,\nC266_=_C274 ,C266_=_C275 ,C266_=_C276 ,C266_=_C314 ,C266_=_C323 ,C268_=_C269 ,\nC268_=_C270 ,C268_=_C272 ,C268_=_C273 ,C268_=_C274 ,C268_=_C275 ,C268_=_C276 ,\nC268_=_C336 ,C269_=_C270 ,C269_=_C272 ,C269_=_C273 ,C269_=_C274 ,C269_=_C275 ,\nC269_=_C276 ,C269_=_C324 ,C269_=_C354 ,C270_=_C272 ,C270_=_C273 ,C270_=_C274 ,\nC270_=_C275 ,C270_=_C276 ,C270_=_C326 ,C270_=_C360 ,C272_=_C273 ,C272_=_C274 ,\nC272_=_C275 ,C272_=_C276 ,C272_=_C328 ,C272_=_C367 ,C272_=_C383 ,C273_=_C274 ,\nC273_=_C275 ,C273_=_C276 ,C273_=_C329 ,C273_=_C370 ,C273_=_C397 ,C274_=_C275 ,\nC274_=_C276 ,C274_=_C371 ,C275_=_C276 ,C275_=_C372 ,C276_=_C331 ,C282_=_C292 ,\nC282_=_C295 ,C282_=_C305 ,C282_=_C314 ,C282_=_C336 ,C282_=_C360 ,C282_=_C367 ,\nC282_=_C368 ,C282_=_C369 ,C282_=_C370 ,C282_=_C371 ,C282_=_C372 ,C292_=_C323 ,\nC292_=_C354 ,C292_=_C359 ,C292_=_C383 ,C292_=_C389 ,C292_=_C392 ,C292_=_C397 ,\nC292_=_C410 ,C292_=_C411 ,C292_=_C413 ,C295_=_C305 ,C295_=_C314 ,C295_=_C336 ,\nC295_=_C360 ,C295_=_C367 ,C295_=_C368 ,C295_=_C369 ,C295_=_C370 ,C295_=_C371 ,\nC295_=_C372 ,C302_=_C305 ,C302_=_C324 ,C302_=_C325 ,C302_=_C326 ,C302_=_C328 ,\nC302_=_C329 ,C302_=_C330 ,C302_=_C331 ,C302_=_C332 ,C305_=_C314 ,C305_=_C336 ,\nC305_=_C360 ,C305_=_C367 ,C305_=_C368 ,C305_=_C369 ,C305_=_C370 ,C305_=_C371 ,\nC305_=_C372 ,C314_=_C323 ,C314_=_C336 ,C314_=_C360 ,C314_=_C367 ,C314_=_C368 ,\nC314_=_C369 ,C314_=_C370 ,C314_=_C371 ,C314_=_C372 ,C323_=_C354 ,C323_=_C359 ,\nC323_=_C383 ,C323_=_C389 ,C323_=_C392 ,C323_=_C397 ,C323_=_C410 ,C323_=_C411 ,\nC323_=_C413 ,C324_=_C325 ,C324_=_C326 ,C324_=_C328 ,C324_=_C329 ,C324_=_C330 ,\nC324_=_C331 ,C324_=_C332 ,C324_=_C354 ,C325_=_C326 ,C325_=_C328 ,C325_=_C329 ,\nC325_=_C330 ,C325_=_C331 ,C325_=_C332 ,C325_=_C359 ,C326_=_C328 ,C326_=_C329 ,\nC326_=_C330 ,C326_=_C331 ,C326_=_C332 ,C326_=_C360 ,C328_=_C329 ,C328_=_C330 ,\nC328_=_C331 ,C328_=_C332 ,C328_=_C367 ,C328_=_C383 ,C329_=_C330 ,C329_=_C331 ,\nC329_=_C332 ,C329_=_C370 ,C329_=_C397 ,C330_=_C331 ,C330_=_C332 ,C330_=_C411 ,\nC331_=_C332 ,C336_=_C360 ,C336_=_C367 ,C336_=_C368 ,C336_=_C369 ,C336_=_C370 ,\nC336_=_C371 ,C336_=_C372 ,C354_=_C359 ,C354_=_C383 ,C354_=_C389 ,C354_=_C392 ,\nC354_=_C397 ,C354_=_C410 ,C354_=_C411 ,C354_=_C413 ,C359_=_C383 ,C359_=_C389 ,\nC359_=_C392 ,C359_=_C397 ,C359_=_C410 ,C359_=_C411 ,C359_=_C413 ,C360_=_C367 ,\nC360_=_C368 ,C360_=_C369 ,C360_=_C370 ,C360_=_C371 ,C360_=_C372 ,C367_=_C368 ,\nC367_=_C369 ,C367_=_C370 ,C367_=_C371 ,C367_=_C372 ,C367_=_C383 ,C368_=_C369 ,\nC368_=_C370 ,C368_=_C371 ,C368_=_C372 ,C368_=_C389 ,C369_=_C370 ,C369_=_C371 ,\nC369_=_C372 ,C369_=_C392 ,C370_=_C371 ,C370_=_C372 ,C370_=_C397</w:t>
      </w:r>
    </w:p>
    <w:p>
      <w:pPr>
        <w:pStyle w:val="PreformattedText"/>
        <w:bidi w:val="0"/>
        <w:spacing w:before="0" w:after="0"/>
        <w:jc w:val="left"/>
        <w:rPr/>
      </w:pPr>
      <w:r>
        <w:rPr/>
        <w:t xml:space="preserve"> </w:t>
      </w:r>
      <w:r>
        <w:rPr/>
        <w:t>,C371_=_C372 ,\nC383_=_C389 ,C383_=_C392 ,C383_=_C397 ,C383_=_C410 ,C383_=_C411 ,C383_=_C413 ,\nC389_=_C392 ,C389_=_C397 ,C389_=_C410 ,C389_=_C411 ,C389_=_C413 ,C392_=_C397 ,\nC392_=_C410 ,C392_=_C411 ,C392_=_C413 ,C397_=_C410 ,C397_=_C411 ,C397_=_C413 ,\nC410_=_C411 ,C410_=_C413 ,C411_=_C413 ,"];16[shape=box, label="id:16 level: 2\n79: C5 C14 C35 C37 C50 \nC67 C68 C77 C84 C86 C92 \nC104 C112 C118 C122 C125 C126 \nC127 C128 C129 C130 C131 C132 \nC133 C134 C135 C136 C138 C139 \nC140 C141 C142 C150 C157 C171 \nC175 C182 C197 C206 C222 C230 \nC234 C241 C244 C256 C257 C266 \nC269 C287 C299 C314 C315 C316 \nC317 C318 C319 C320 C321 C322 \nC323 C324 C334 C342 C346 C347 \nC348 C349 C350 C351 C352 C353 \nC354 C362 C377 C386 C393 C405 \nC406 C407 \n882: C5_=_C14( C5 C14 ) C5_=_C77( C5 C77 ) C5_=_C112( C5 C112 ) C5_=_C125( C5 C125 ) C5_=_C126( C5 C126 ) \nC5_=_C127( C5 C127 ) C5_=_C128( C5 C128 ) C5_=_C129( C5 C129 ) C5_=_C130( C5 C130 ) C5_=_C131( C5 C131 ) C5_=_C132( C5 C132 ) \nC5_=_C133( C5 C133 ) C5_=_C134( C5 C134 ) C5_=_C135( C5 C135 ) C5_=_C136( C5 C136 ) C5_=_C138( C5 C138 ) C5_=_C139( C5 C139 ) \nC5_=_C140( C5 C140 ) C5_=_C141( C5 C141 ) C5_=_C142( C5 C142 ) C14_=_C50( C14 C50 ) C14_=_C67( C14 C67 ) C14_=_C84( C14 C84 ) \nC14_=_C118( C14 C118 ) C14_=_C131( C14 C131 ) C14_=_C150( C14 C150 ) C14_=_C182( C14 C182 ) C14_=_C197( C14 C197 ) C14_=_C241( C14 C241 ) \nC14_=_C256( C14 C256 ) C14_=_C266( C14 C266 ) C14_=_C314( C14 C314 ) C14_=_C315( C14 C315 ) C14_=_C316( C14 C316 ) C14_=_C317( C14 C317 ) \nC14_=_C318( C14 C318 ) C14_=_C319( C14 C319 ) C14_=_C320( C14 C320 ) C14_=_C321( C14 C321 ) C14_=_C322( C14 C322 ) C14_=_C323( C14 C323 ) \nC35_=_C37( C35 C37 ) C35_=_C68( C35 C68 ) C35_=_C86( C35 C86 ) C35_=_C104( C35 C104 ) C35_=_C132( C35 C132 ) C35_=_C171( C35 C171 ) \nC35_=_C230( C35 C230 ) C35_=_C244( C35 C244 ) C35_=_C257( C35 C257 ) C35_=_C269( C35 C269 ) C35_=_C324( C35 C324 ) C35_=_C334( C35 C334 ) \nC35_=_C346( C35 C346 ) C35_=_C347( C35 C347 ) C35_=_C348( C35 C348 ) C35_=_C349( C35 C349 ) C35_=_C350( C35 C350 ) C35_=_C351( C35 C351 ) \nC35_=_C352( C35 C352 ) C35_=_C353( C35 C353 ) C35_=_C354( C35 C354 ) C37_=_C92( C37 C92 ) C37_=_C122( C37 C122 ) C37_=_C157( C37 C157 ) \nC37_=_C175( C37 C175 ) C37_=_C206( C37 C206 ) C37_=_C222( C37 C222 ) C37_=_C234( C37 C234 ) C37_=_C287( C37 C287 ) C37_=_C299( C37 C299 ) \nC37_=_C318( C37 C318 ) C37_=_C342( C37 C342 ) C37_=_C350( C37 C350 ) C37_=_C362( C37 C362 ) C37_=_C377( C37 C377 ) C37_=_C386( C37 C386 ) \nC37_=_C393( C37 C393 ) C37_=_C405( C37 C405 ) C37_=_C406( C37 C406 ) C37_=_C407( C37 C407 ) C50_=_C67( C50 C67 ) C50_=_C84( C50 C84 ) \nC50_=_C118( C50 C118 ) C50_=_C131( C50 C131 ) C50_=_C150( C50 C150 ) C50_=_C182( C50 C182 ) C50_=_C197( C50 C197 ) C50_=_C241( C50 C241 ) \nC50_=_C256( C50 C256 ) C50_=_C266( C50 C266 ) C50_=_C314( C50 C314 ) C50_=_C315( C50 C315 ) C50_=_C316( C50 C316 ) C50_=_C317( C50 C317 ) \nC50_=_C318( C50 C318 ) C50_=_C319( C50 C319 ) C50_=_C320( C50 C320 ) C50_=_C321( C50 C321 ) C50_=_C322( C50 C322 ) C50_=_C323( C50 C323 ) \nC67_=_C68( C67 C68 ) C67_=_C84( C67 C84 ) C67_=_C118( C67 C118 ) C67_=_C131( C67 C131 ) C67_=_C150( C67 C150 ) C67_=_C182( C67 C182 ) \nC67_=_C197( C67 C197 ) C67_=_C241( C67 C241 ) C67_=_C256( C67 C256 ) C67_=_C266( C67 C266 ) C67_=_C314( C67 C314 ) C67_=_C315( C67 C315 ) \nC67_=_C316( C67 C316 ) C67_=_C317( C67 C317 ) C67_=_C318( C67 C318 ) C67_=_C319( C67 C319 ) C67_=_C320( C67 C320 ) C67_=_C321( C67 C321 ) \nC67_=_C322( C67 C322 ) C67_=_C323( C67 C323 ) C68_=_C86( C68 C86 ) C68_=_C104( C68 C104 ) C68_=_C132( C68 C132 ) C68_=_C171( C68 C171 ) \nC68_=_C230( C68 C230 ) C68_=_C244( C68 C244 ) C68_=_C257( C68 C257 ) C68_=_C269( C68 C269 ) C68_=_C324( C68 C324 ) C68_=_C334( C68 C334 ) \nC68_=_C346( C68 C346 ) C68_=_C347( C68 C347 ) C68_=_C348( C68 C348 ) C68_=_C349( C68 C349 ) C68_=_C350( C68 C350 ) C68_=_C351( C68 C351 ) \nC68_=_C352( C68 C352 ) C68_=_C353( C68 C353 ) C68_=_C354( C68 C354 ) C77_=_C84( C77 C84 ) C77_=_C86( C77 C86 ) C77_=_C92( C77 C92 ) \nC77_=_C112( C77 C112 ) C77_=_C125( C77 C125 ) C77_=_C126( C77 C126 ) C77_=_C127( C77 C127 ) C77_=_C128( C77 C128 ) C77_=_C129( C77 C129 ) \nC77_=_C130( C77 C130 ) C77_=_C131( C77 C131 ) C77_=_C132( C77 C132 ) C77_=_C133( C77 C133 ) C77_=_C134( C77 C134 ) C77_=_C135( C77 C135 ) \nC77_=_C136( C77 C136 ) C77_=_C138( C77 C138 ) C77_=_C139( C77 C139 ) C77_=_C140( C77 C140 ) C77_=_C141( C77 C141 ) C77_=_C142( C77 C142 ) \nC84_=_C86( C84 C86 ) C84_=_C92( C84 C92 ) C84_=_C118( C84 C118 ) C84_=_C131( C84 C131 ) C84_=_C150( C84 C150 ) C84_=_C182( C84 C182 ) \nC84_=_C197( C84 C197 ) C84_=_C241( C84 C241 ) C84_=_C256( C84 C256 ) C84_=_C266( C84 C266 ) C84_=_C314( C84 C314 ) C84_=_C315( C84 C315 ) \nC84_=_C316( C84 C316 ) C84_=_C317( C84 C317 ) C84_=_C318( C84 C318 ) C84_=_C319( C84 C319 ) C84_=_C320( C84 C320 ) C84_=_C321( C84 C321 ) \nC84_=_C322( C84 C322 ) C84_=_C323( C84 C323 ) C86_=_C92( C86 C92 ) C86_=_C104( C86 C104 ) C86_=_C132( C86 C132 ) C86_=_C171( C86 C171 ) \nC86_=_C230( C86 C230 ) C86_=_C244( C86 C244 ) C86_=_C257( C86 C257 ) C86_=_C269( C86 C269 ) C86_=_C324( C86 C324 ) C86_=_C334( C86 C334 ) \nC86_=_C346( C86 C346 ) C86_=_C347( C86 C347 ) C86_=_C348( C86 C348 ) C86_=_C349( C86 C349 ) C86_=_C350( C86 C350 ) C86_=_C351( C86 C351 ) \nC86_=_C352( C86 C352 ) C86_=_C353( C86 C353 ) C86_=_C354( C86 C354 ) C92_=_C122( C92 C122 ) C92_=_C157( C92 C157 ) C92_=_C175( C92 C175 ) \nC92_=_C206( C92 C206 ) C92_=_C222( C92 C222 ) C92_=_C234( C92 C234 ) C92_=_C287( C92 C287 ) C92_=_C299( C92 C299 ) C92_=_C318( C92 C318 ) \nC92_=_C342( C92 C342 ) C92_=_C350( C92 C350 ) C92_=_C362( C92 C362 ) C92_=_C377( C92 C377 ) C92_=_C386( C92 C386 ) C92_=_C393( C92 C393 ) \nC92_=_C405( C92 C405 ) C92_=_C406( C92 C406 ) C92_=_C407( C92 C407 ) C104_=_C132( C104 C132 ) C104_=_C171( C104 C171 ) C104_=_C230( C104 C230 ) \nC104_=_C244( C104 C244 ) C104_=_C257( C104 C257 ) C104_=_C269( C104 C269 ) C104_=_C324( C104 C324 ) C104_=_C334( C104 C334 ) C104_=_C346( C104 C346 ) \nC104_=_C347( C104 C347 ) C104_=_C348( C104 C348 ) C104_=_C349( C104 C349 ) C104_=_C350( C104 C350 ) C104_=_C351( C104 C351 ) C104_=_C352( C104 C352 ) \nC104_=_C353( C104 C353 ) C104_=_C354( C104 C354 ) C112_=_C118( C112 C118 ) C112_=_C122( C112 C122 ) C112_=_C125( C112 C125 ) C112_=_C126( C112 C126 ) \nC112_=_C127( C112 C127 ) C112_=_C128( C112 C128 ) C112_=_C129( C112 C129 ) C112_=_C130( C112 C130 ) C112_=_C131( C112 C131 ) C112_=_C132( C112 C132 ) \nC112_=_C133( C112 C133 ) C112_=_C134( C112 C134 ) C112_=_C135( C112 C135 ) C112_=_C136( C112 C136 ) C112_=_C138( C112 C138 ) C112_=_C139( C112 C139 ) \nC112_=_C140( C112 C140 ) C112_=_C141( C112 C141 ) C112_=_C142( C112 C142 ) C118_=_C122( C118 C122 ) C118_=_C131( C118 C131 ) C118_=_C150( C118 C150 ) \nC118_=_C182( C118 C182 ) C118_=_C197( C118 C197 ) C118_=_C241( C118 C241 ) C118_=_C256( C118 C256 ) C118_=_C266( C118 C266 ) C118_=_C314( C118 C314 ) \nC118_=_C315( C118 C315 ) C118_=_C316( C118 C316 ) C118_=_C317( C118 C317 ) C118_=_C318( C118 C318 ) C118_=_C319( C118 C319 ) C118_=_C320( C118 C320 ) \nC118_=_C321( C118 C321 ) C118_=_C322( C118 C322 ) C118_=_C323( C118 C323 ) C122_=_C157( C122 C157 ) C122_=_C175( C122 C175 ) C122_=_C206( C122 C206 ) \nC122_=_C222( C122 C222 ) C122_=_C234( C122 C234 ) C122_=_C287( C122 C287 ) C122_=_C299( C122 C299 ) C122_=_C318( C122 C318 ) C122_=_C342( C122 C342 ) \nC122_=_C350( C122 C350 ) C122_=_C362( C122 C362 ) C122_=_C377( C122 C377 ) C122_=_C386( C122 C386 ) C122_=_C393( C122 C393 ) C122_=_C405( C122 C405 ) \nC122_=_C406( C122 C406 ) C122_=_C407( C122 C407 ) C125_=_C126( C125 C126 ) C125_=_C127( C125 C127 ) C125_=_C128( C125 C128 ) C125_=_C129( C125 C129 ) \nC125_=_C130( C125 C130 ) C125_=_C131( C125 C131 ) C125_=_C132( C125 C132 ) C125_=_C133( C125 C133 ) C125_=_C134( C125 C134 ) C125_=_C135( C125 C135 ) \nC125_=_C136( C125 C136 ) C125_=_C138( C125 C138 ) C125_=_C139( C125 C139 ) C125_=_C140( C125 C140 ) C125_=_C141( C125 C141 ) C125_=_C142( C125 C142 ) \nC125_=_C150( C125 C150 ) C125_=_C157( C125 C157 ) C126_=_C127( C126 C127 ) C126_=_C128( C126 C128 ) C126_=_C129( C126 C129 ) C126_=_C130( C126 C130 ) \nC126_=_C131( C126 C131 ) C126_=_C132( C126 C132 ) C126_=_C133( C126 C133 ) C126_=_C134( C126 C134 ) C126_=_C135( C126 C135 ) C126_=_C136( C126 C136 ) \nC126_=_C138( C126 C138 ) C126_=_C139( C126 C139 ) C126_=_C140( C126 C140 ) C126_=_C141( C126 C141 ) C126_=_C142( C126 C142 ) C126_=_C197( C126 C197 ) \nC126_=_C206( C126 C206 ) C127_=_C128( C127 C128 ) C127_=_C129( C127 C129 ) C127_=_C130( C127 C130 ) C127_=_C131( C127 C131 ) C127_=_C132( C127 C132 ) \nC127_=_C133( C127 C133 ) C127_=_C134( C127 C134 ) C127_=_C135( C127 C135 ) C127_=_C136( C127 C136 ) C127_=_C138( C127 C138 ) C127_=_C139( C127 C139 ) \nC127_=_C140( C127 C140 ) C127_=_C141( C127 C141 ) C127_=_C142( C127 C142 ) C127_=_C230( C127 C230 ) C127_=_C234( C127 C234 ) C128_=_C129( C128 C129 ) \nC128_=_C130( C128 C130 ) C128_=_C131( C128 C131 ) C128_=_C132( C128 C132 ) C128_=_C133( C128 C133 ) C128_=_C134( C128 C134 ) C128_=_C135( C128 C135 ) \nC128_=_C136( C128 C136 ) C128_=_C138( C128 C138 ) C128_=_C139( C128 C139 ) C128_=_C140( C128 C140 ) C128_=_C141( C128 C141 ) C128_=_C142( C128 C142 ) \nC128_=_C256( C128 C256 ) C128_=_C257( C128 C257 ) C129_=_C130( C129 C130 ) C129_=_C131( C129 C131 ) C129_=_C132( C129 C132 ) C129_=_C133( C129 C133 ) \nC129_=_C134( C129 C134 ) C129_=_C135( C129 C135 ) C129_=_C136( C129 C136 ) C129_=_C138( C129 C138 ) C129_=_C139( C129 C139 ) C129_=_C140( C129 C140 ) \nC129_=_C141( C129 C141 ) C129_=_C142( C129 C142 ) C129_=_C287( C129 C287 ) C130_=_C131( C130 C131 ) C130_=_C132( C130 C132 ) C130_=_C133( C130 C133 ) \nC130_=_C134( C130 C134 ) C130_=_C135( C130 C135 ) C130_=_C136( C130 C136 ) C130_=_C138( C130 C138 ) C130_=_C139( C130 C139 ) C130_=_C140( C130 C140 ) \nC130_=_C141( C130 C141 ) C130_=_C142( C130 C142 ) C130_=_C299( C130 C299 ) C131_=_C132( C131 C132 ) C131_=_C133(</w:t>
      </w:r>
    </w:p>
    <w:p>
      <w:pPr>
        <w:pStyle w:val="PreformattedText"/>
        <w:bidi w:val="0"/>
        <w:spacing w:before="0" w:after="0"/>
        <w:jc w:val="left"/>
        <w:rPr/>
      </w:pPr>
      <w:r>
        <w:rPr/>
        <w:t xml:space="preserve"> </w:t>
      </w:r>
      <w:r>
        <w:rPr/>
        <w:t>C131 C133 ) C131_=_C134( C131 C134 ) \nC131_=_C135( C131 C135 ) C131_=_C136( C131 C136 ) C131_=_C138( C131 C138 ) C131_=_C139( C131 C139 ) C131_=_C140( C131 C140 ) C131_=_C141( C131 C141 ) \nC131_=_C142( C131 C142 ) C131_=_C150( C131 C150 ) C131_=_C182( C131 C182 ) C131_=_C197( C131 C197 ) C131_=_C241( C131 C241 ) C131_=_C256( C131 C256 ) \nC131_=_C266( C131 C266 ) C131_=_C314( C131 C314 ) C131_=_C315( C131 C315 ) C131_=_C316( C131 C316 ) C131_=_C317( C131 C317 ) C131_=_C318( C131 C318 ) \nC131_=_C319( C131 C319 ) C131_=_C320( C131 C320 ) C131_=_C321( C131 C321 ) C131_=_C322( C131 C322 ) C131_=_C323( C131 C323 ) C132_=_C133( C132 C133 ) \nC132_=_C134( C132 C134 ) C132_=_C135( C132 C135 ) C132_=_C136( C132 C136 ) C132_=_C138( C132 C138 ) C132_=_C139( C132 C139 ) C132_=_C140( C132 C140 ) \nC132_=_C141( C132 C141 ) C132_=_C142( C132 C142 ) C132_=_C171( C132 C171 ) C132_=_C230( C132 C230 ) C132_=_C244( C132 C244 ) C132_=_C257( C132 C257 ) \nC132_=_C269( C132 C269 ) C132_=_C324( C132 C324 ) C132_=_C334( C132 C334 ) C132_=_C346( C132 C346 ) C132_=_C347( C132 C347 ) C132_=_C348( C132 C348 ) \nC132_=_C349( C132 C349 ) C132_=_C350( C132 C350 ) C132_=_C351( C132 C351 ) C132_=_C352( C132 C352 ) C132_=_C353( C132 C353 ) C132_=_C354( C132 C354 ) \nC133_=_C134( C133 C134 ) C133_=_C135( C133 C135 ) C133_=_C136( C133 C136 ) C133_=_C138( C133 C138 ) C133_=_C139( C133 C139 ) C133_=_C140( C133 C140 ) \nC133_=_C141( C133 C141 ) C133_=_C142( C133 C142 ) C133_=_C314( C133 C314 ) C134_=_C135( C134 C135 ) C134_=_C136( C134 C136 ) C134_=_C138( C134 C138 ) \nC134_=_C139( C134 C139 ) C134_=_C140( C134 C140 ) C134_=_C141( C134 C141 ) C134_=_C142( C134 C142 ) C134_=_C315( C134 C315 ) C134_=_C346( C134 C346 ) \nC134_=_C377( C134 C377 ) C135_=_C136( C135 C136 ) C135_=_C138( C135 C138 ) C135_=_C139( C135 C139 ) C135_=_C140( C135 C140 ) C135_=_C141( C135 C141 ) \nC135_=_C142( C135 C142 ) C135_=_C347( C135 C347 ) C135_=_C386( C135 C386 ) C136_=_C138( C136 C138 ) C136_=_C139( C136 C139 ) C136_=_C140( C136 C140 ) \nC136_=_C141( C136 C141 ) C136_=_C142( C136 C142 ) C136_=_C317( C136 C317 ) C136_=_C393( C136 C393 ) C138_=_C139( C138 C139 ) C138_=_C140( C138 C140 ) \nC138_=_C141( C138 C141 ) C138_=_C142( C138 C142 ) C138_=_C319( C138 C319 ) C138_=_C351( C138 C351 ) C139_=_C140( C139 C140 ) C139_=_C141( C139 C141 ) \nC139_=_C142( C139 C142 ) C139_=_C321( C139 C321 ) C139_=_C353( C139 C353 ) C139_=_C405( C139 C405 ) C140_=_C141( C140 C141 ) C140_=_C142( C140 C142 ) \nC140_=_C406( C140 C406 ) C141_=_C142( C141 C142 ) C141_=_C322( C141 C322 ) C141_=_C407( C141 C407 ) C142_=_C323( C142 C323 ) C142_=_C354( C142 C354 ) \nC150_=_C157( C150 C157 ) C150_=_C182( C150 C182 ) C150_=_C197( C150 C197 ) C150_=_C241( C150 C241 ) C150_=_C256( C150 C256 ) C150_=_C266( C150 C266 ) \nC150_=_C314( C150 C314 ) C150_=_C315( C150 C315 ) C150_=_C316( C150 C316 ) C150_=_C317( C150 C317 ) C150_=_C318( C150 C318 ) C150_=_C319( C150 C319 ) \nC150_=_C320( C150 C320 ) C150_=_C321( C150 C321 ) C150_=_C322( C150 C322 ) C150_=_C323( C150 C323 ) C157_=_C175( C157 C175 ) C157_=_C206( C157 C206 ) \nC157_=_C222( C157 C222 ) C157_=_C234( C157 C234 ) C157_=_C287( C157 C287 ) C157_=_C299( C157 C299 ) C157_=_C318( C157 C318 ) C157_=_C342( C157 C342 ) \nC157_=_C350( C157 C350 ) C157_=_C362( C157 C362 ) C157_=_C377( C157 C377 ) C157_=_C386( C157 C386 ) C157_=_C393( C157 C393 ) C157_=_C405( C157 C405 ) \nC157_=_C406( C157 C406 ) C157_=_C407( C157 C407 ) C171_=_C175( C171 C175 ) C171_=_C230( C171 C230 ) C171_=_C244( C171 C244 ) C171_=_C257( C171 C257 ) \nC171_=_C269( C171 C269 ) C171_=_C324( C171 C324 ) C171_=_C334( C171 C334 ) C171_=_C346( C171 C346 ) C171_=_C347( C171 C347 ) C171_=_C348( C171 C348 ) \nC171_=_C349( C171 C349 ) C171_=_C350( C171 C350 ) C171_=_C351( C171 C351 ) C171_=_C352( C171 C352 ) C171_=_C353( C171 C353 ) C171_=_C354( C171 C354 ) \nC175_=_C206( C175 C206 ) C175_=_C222( C175 C222 ) C175_=_C234( C175 C234 ) C175_=_C287( C175 C287 ) C175_=_C299( C175 C299 ) C175_=_C318( C175 C318 ) \nC175_=_C342( C175 C342 ) C175_=_C350( C175 C350 ) C175_=_C362( C175 C362 ) C175_=_C377( C175 C377 ) C175_=_C386( C175 C386 ) C175_=_C393( C175 C393 ) \nC175_=_C405( C175 C405 ) C175_=_C406( C175 C406 ) C175_=_C407( C175 C407 ) C182_=_C197( C182 C197 ) C182_=_C241( C182 C241 ) C182_=_C256( C182 C256 ) \nC182_=_C266( C182 C266 ) C182_=_C314( C182 C314 ) C182_=_C315( C182 C315 ) C182_=_C316( C182 C316 ) C182_=_C317( C182 C317 ) C182_=_C318( C182 C318 ) \nC182_=_C319( C182 C319 ) C182_=_C320( C182 C320 ) C182_=_C321( C182 C321 ) C182_=_C322( C182 C322 ) C182_=_C323( C182 C323 ) C197_=_C206( C197 C206 ) \nC197_=_C241( C197 C241 ) C197_=_C256( C197 C256 ) C197_=_C266( C197 C266 ) C197_=_C314( C197 C314 ) C197_=_C315( C197 C315 ) C197_=_C316( C197 C316 ) \nC197_=_C317( C197 C317 ) C197_=_C318( C197 C318 ) C197_=_C319( C197 C319 ) C197_=_C320( C197 C320 ) C197_=_C321( C197 C321 ) C197_=_C322( C197 C322 ) \nC197_=_C323( C197 C323 ) C206_=_C222( C206 C222 ) C206_=_C234( C206 C234 ) C206_=_C287( C206 C287 ) C206_=_C299( C206 C299 ) C206_=_C318( C206 C318 ) \nC206_=_C342( C206 C342 ) C206_=_C350( C206 C350 ) C206_=_C362( C206 C362 ) C206_=_C377( C206 C377 ) C206_=_C386( C206 C386 ) C206_=_C393( C206 C393 ) \nC206_=_C405( C206 C405 ) C206_=_C406( C206 C406 ) C206_=_C407( C206 C407 ) C222_=_C234( C222 C234 ) C222_=_C287( C222 C287 ) C222_=_C299( C222 C299 ) \nC222_=_C318( C222 C318 ) C222_=_C342( C222 C342 ) C222_=_C350( C222 C350 ) C222_=_C362( C222 C362 ) C222_=_C377( C222 C377 ) C222_=_C386( C222 C386 ) \nC222_=_C393( C222 C393 ) C222_=_C405( C222 C405 ) C222_=_C406( C222 C406 ) C222_=_C407( C222 C407 ) C230_=_C234( C230 C234 ) C230_=_C244( C230 C244 ) \nC230_=_C257( C230 C257 ) C230_=_C269( C230 C269 ) C230_=_C324( C230 C324 ) C230_=_C334( C230 C334 ) C230_=_C346( C230 C346 ) C230_=_C347( C230 C347 ) \nC230_=_C348( C230 C348 ) C230_=_C349( C230 C349 ) C230_=_C350( C230 C350 ) C230_=_C351( C230 C351 ) C230_=_C352( C230 C352 ) C230_=_C353( C230 C353 ) \nC230_=_C354( C230 C354 ) C234_=_C287( C234 C287 ) C234_=_C299( C234 C299 ) C234_=_C318( C234 C318 ) C234_=_C342( C234 C342 ) C234_=_C350( C234 C350 ) \nC234_=_C362( C234 C362 ) C234_=_C377( C234 C377 ) C234_=_C386( C234 C386 ) C234_=_C393( C234 C393 ) C234_=_C405( C234 C405 ) C234_=_C406( C234 C406 ) \nC234_=_C407( C234 C407 ) C241_=_C244( C241 C244 ) C241_=_C256( C241 C256 ) C241_=_C266( C241 C266 ) C241_=_C314( C241 C314 ) C241_=_C315( C241 C315 ) \nC241_=_C316( C241 C316 ) C241_=_C317( C241 C317 ) C241_=_C318( C241 C318 ) C241_=_C319( C241 C319 ) C241_=_C320( C241 C320 ) C241_=_C321( C241 C321 ) \nC241_=_C322( C241 C322 ) C241_=_C323( C241 C323 ) C244_=_C257( C244 C257 ) C244_=_C269( C244 C269 ) C244_=_C324( C244 C324 ) C244_=_C334( C244 C334 ) \nC244_=_C346( C244 C346 ) C244_=_C347( C244 C347 ) C244_=_C348( C244 C348 ) C244_=_C349( C244 C349 ) C244_=_C350( C244 C350 ) C244_=_C351( C244 C351 ) \nC244_=_C352( C244 C352 ) C244_=_C353( C244 C353 ) C244_=_C354( C244 C354 ) C256_=_C257( C256 C257 ) C256_=_C266( C256 C266 ) C256_=_C314( C256 C314 ) \nC256_=_C315( C256 C315 ) C256_=_C316( C256 C316 ) C256_=_C317( C256 C317 ) C256_=_C318( C256 C318 ) C256_=_C319( C256 C319 ) C256_=_C320( C256 C320 ) \nC256_=_C321( C256 C321 ) C256_=_C322( C256 C322 ) C256_=_C323( C256 C323 ) C257_=_C269( C257 C269 ) C257_=_C324( C257 C324 ) C257_=_C334( C257 C334 ) \nC257_=_C346( C257 C346 ) C257_=_C347( C257 C347 ) C257_=_C348( C257 C348 ) C257_=_C349( C257 C349 ) C257_=_C350( C257 C350 ) C257_=_C351( C257 C351 ) \nC257_=_C352( C257 C352 ) C257_=_C353( C257 C353 ) C257_=_C354( C257 C354 ) C266_=_C269( C266 C269 ) C266_=_C314( C266 C314 ) C266_=_C315( C266 C315 ) \nC266_=_C316( C266 C316 ) C266_=_C317( C266 C317 ) C266_=_C318( C266 C318 ) C266_=_C319( C266 C319 ) C266_=_C320( C266 C320 ) C266_=_C321( C266 C321 ) \nC266_=_C322( C266 C322 ) C266_=_C323( C266 C323 ) C269_=_C324( C269 C324 ) C269_=_C334( C269 C334 ) C269_=_C346( C269 C346 ) C269_=_C347( C269 C347 ) \nC269_=_C348( C269 C348 ) C269_=_C349( C269 C349 ) C269_=_C350( C269 C350 ) C269_=_C351( C269 C351 ) C269_=_C352( C269 C352 ) C269_=_C353( C269 C353 ) \nC269_=_C354( C269 C354 ) C287_=_C299( C287 C299 ) C287_=_C318( C287 C318 ) C287_=_C342( C287 C342 ) C287_=_C350( C287 C350 ) C287_=_C362( C287 C362 ) \nC287_=_C377( C287 C377 ) C287_=_C386( C287 C386 ) C287_=_C393( C287 C393 ) C287_=_C405( C287 C405 ) C287_=_C406( C287 C406 ) C287_=_C407( C287 C407 ) \nC299_=_C318( C299 C318 ) C299_=_C342( C299 C342 ) C299_=_C350( C299 C350 ) C299_=_C362( C299 C362 ) C299_=_C377( C299 C377 ) C299_=_C386( C299 C386 ) \nC299_=_C393( C299 C393 ) C299_=_C405( C299 C405 ) C299_=_C406( C299 C406 ) C299_=_C407( C299 C407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5_=_C346( C315 C346 ) C315_=_C377( C315 C377 ) C316_=_C317( C316 C317 ) \nC316_=_C318( C316 C318 ) C316_=_C319( C316 C319 ) C316_=_C320( C316 C320 ) C316_=_C321( C316 C321 ) C316_=_C322( C316 C322 ) C316_=_C323( C316 C323 ) \nC316_=_C348( C316 C348 ) C317_=_C318( C317 C318 ) C317_=_C319( C317 C319 ) C317_=_C320( C317 C320 ) C317_=_C321( C317 C321 ) C317_=_C322( C317 C322 ) \nC317_=_C323( C317 C323 ) C317_=_C393( C317 C393 ) C318_=_C319( C318 C319 ) C318_=_C320( C318 C320 ) C318_=_C321( C318 C321 ) C318_=_C322( C318 C322 ) \nC318_=_C323( C318 C323 ) C318_=_C342( C318 C342 ) C318_=_C350( C318 C350 ) C318_=_C362( C318 C362 ) C318_=_C377( C318 C377 ) C318_=_C386( C318 C386 ) \nC318_=_C393( C318 C393 ) C318_=_C405( C318 C405 ) C318_=_C406( C318 C406 ) C318_=_C407( C318 C407 ) C319_=_C320( C319 C320 ) C319_=_C321(</w:t>
      </w:r>
    </w:p>
    <w:p>
      <w:pPr>
        <w:pStyle w:val="PreformattedText"/>
        <w:bidi w:val="0"/>
        <w:spacing w:before="0" w:after="0"/>
        <w:jc w:val="left"/>
        <w:rPr/>
      </w:pPr>
      <w:r>
        <w:rPr/>
        <w:t xml:space="preserve"> </w:t>
      </w:r>
      <w:r>
        <w:rPr/>
        <w:t>C319 C321 ) \nC319_=_C322( C319 C322 ) C319_=_C323( C319 C323 ) C319_=_C351( C319 C351 ) C320_=_C321( C320 C321 ) C320_=_C322( C320 C322 ) C320_=_C323( C320 C323 ) \nC320_=_C352( C320 C352 ) C321_=_C322( C321 C322 ) C321_=_C323( C321 C323 ) C321_=_C353( C321 C353 ) C321_=_C405( C321 C405 ) C322_=_C323( C322 C323 ) \nC322_=_C407( C322 C407 ) C323_=_C354( C323 C354 ) C324_=_C334( C324 C334 ) C324_=_C346( C324 C346 ) C324_=_C347( C324 C347 ) C324_=_C348( C324 C348 ) \nC324_=_C349( C324 C349 ) C324_=_C350( C324 C350 ) C324_=_C351( C324 C351 ) C324_=_C352( C324 C352 ) C324_=_C353( C324 C353 ) C324_=_C354( C324 C354 ) \nC334_=_C342( C334 C342 ) C334_=_C346( C334 C346 ) C334_=_C347( C334 C347 ) C334_=_C348( C334 C348 ) C334_=_C349( C334 C349 ) C334_=_C350( C334 C350 ) \nC334_=_C351( C334 C351 ) C334_=_C352( C334 C352 ) C334_=_C353( C334 C353 ) C334_=_C354( C334 C354 ) C342_=_C350( C342 C350 ) C342_=_C362( C342 C362 ) \nC342_=_C377( C342 C377 ) C342_=_C386( C342 C386 ) C342_=_C393( C342 C393 ) C342_=_C405( C342 C405 ) C342_=_C406( C342 C406 ) C342_=_C407( C342 C407 ) \nC346_=_C347( C346 C347 ) C346_=_C348( C346 C348 ) C346_=_C349( C346 C349 ) C346_=_C350( C346 C350 ) C346_=_C351( C346 C351 ) C346_=_C352( C346 C352 ) \nC346_=_C353( C346 C353 ) C346_=_C354( C346 C354 ) C346_=_C377( C346 C377 ) C347_=_C348( C347 C348 ) C347_=_C349( C347 C349 ) C347_=_C350( C347 C350 ) \nC347_=_C351( C347 C351 ) C347_=_C352( C347 C352 ) C347_=_C353( C347 C353 ) C347_=_C354( C347 C354 ) C347_=_C386( C347 C386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0_=_C362( C350 C362 ) C350_=_C377( C350 C377 ) C350_=_C386( C350 C386 ) C350_=_C393( C350 C393 ) \nC350_=_C405( C350 C405 ) C350_=_C406( C350 C406 ) C350_=_C407( C350 C407 ) C351_=_C352( C351 C352 ) C351_=_C353( C351 C353 ) C351_=_C354( C351 C354 ) \nC352_=_C353( C352 C353 ) C352_=_C354( C352 C354 ) C353_=_C354( C353 C354 ) C353_=_C405( C353 C405 ) C362_=_C377( C362 C377 ) C362_=_C386( C362 C386 ) \nC362_=_C393( C362 C393 ) C362_=_C405( C362 C405 ) C362_=_C406( C362 C406 ) C362_=_C407( C362 C407 ) C377_=_C386( C377 C386 ) C377_=_C393( C377 C393 ) \nC377_=_C405( C377 C405 ) C377_=_C406( C377 C406 ) C377_=_C407( C377 C407 ) C386_=_C393( C386 C393 ) C386_=_C405( C386 C405 ) C386_=_C406( C386 C406 ) \nC386_=_C407( C386 C407 ) C393_=_C405( C393 C405 ) C393_=_C406( C393 C406 ) C393_=_C407( C393 C407 ) C405_=_C406( C405 C406 ) C405_=_C407( C405 C407 ) \nC406_=_C407( C406 C407 ) "];12-&gt;16[label="75: C5 C14 C35 C37 C50 \nC67 C68 C77 C84 C86 C92 \nC104 C112 C118 C122 C125 C126 \nC127 C128 C129 C130 C133 C134 \nC135 C136 C138 C139 C140 C141 \nC142 C150 C157 C171 C175 C182 \nC197 C206 C222 C230 C234 C241 \nC244 C256 C257 C266 C269 C287 \nC299 C314 C315 C316 C317 C319 \nC320 C321 C322 C323 C324 C334 \nC342 C346 C347 C348 C349 C351 \nC352 C353 C354 C362 C377 C386 \nC393 C405 C406 C407 \n728: C5_=_C14 ,C5_=_C77 ,C5_=_C112 ,C5_=_C125 ,C5_=_C126 ,\nC5_=_C127 ,C5_=_C128 ,C5_=_C129 ,C5_=_C130 ,C5_=_C133 ,C5_=_C134 ,\nC5_=_C135 ,C5_=_C136 ,C5_=_C138 ,C5_=_C139 ,C5_=_C140 ,C5_=_C141 ,\nC5_=_C142 ,C14_=_C50 ,C14_=_C67 ,C14_=_C84 ,C14_=_C118 ,C14_=_C150 ,\nC14_=_C182 ,C14_=_C197 ,C14_=_C241 ,C14_=_C256 ,C14_=_C266 ,C14_=_C314 ,\nC14_=_C315 ,C14_=_C316 ,C14_=_C317 ,C14_=_C319 ,C14_=_C320 ,C14_=_C321 ,\nC14_=_C322 ,C14_=_C323 ,C35_=_C37 ,C35_=_C68 ,C35_=_C86 ,C35_=_C104 ,\nC35_=_C171 ,C35_=_C230 ,C35_=_C244 ,C35_=_C257 ,C35_=_C269 ,C35_=_C324 ,\nC35_=_C334 ,C35_=_C346 ,C35_=_C347 ,C35_=_C348 ,C35_=_C349 ,C35_=_C351 ,\nC35_=_C352 ,C35_=_C353 ,C35_=_C354 ,C37_=_C92 ,C37_=_C122 ,C37_=_C157 ,\nC37_=_C175 ,C37_=_C206 ,C37_=_C222 ,C37_=_C234 ,C37_=_C287 ,C37_=_C299 ,\nC37_=_C342 ,C37_=_C362 ,C37_=_C377 ,C37_=_C386 ,C37_=_C393 ,C37_=_C405 ,\nC37_=_C406 ,C37_=_C407 ,C50_=_C67 ,C50_=_C84 ,C50_=_C118 ,C50_=_C150 ,\nC50_=_C182 ,C50_=_C197 ,C50_=_C241 ,C50_=_C256 ,C50_=_C266 ,C50_=_C314 ,\nC50_=_C315 ,C50_=_C316 ,C50_=_C317 ,C50_=_C319 ,C50_=_C320 ,C50_=_C321 ,\nC50_=_C322 ,C50_=_C323 ,C67_=_C68 ,C67_=_C84 ,C67_=_C118 ,C67_=_C150 ,\nC67_=_C182 ,C67_=_C197 ,C67_=_C241 ,C67_=_C256 ,C67_=_C266 ,C67_=_C314 ,\nC67_=_C315 ,C67_=_C316 ,C67_=_C317 ,C67_=_C319 ,C67_=_C320 ,C67_=_C321 ,\nC67_=_C322 ,C67_=_C323 ,C68_=_C86 ,C68_=_C104 ,C68_=_C171 ,C68_=_C230 ,\nC68_=_C244 ,C68_=_C257 ,C68_=_C269 ,C68_=_C324 ,C68_=_C334 ,C68_=_C346 ,\nC68_=_C347 ,C68_=_C348 ,C68_=_C349 ,C68_=_C351 ,C68_=_C352 ,C68_=_C353 ,\nC68_=_C354 ,C77_=_C84 ,C77_=_C86 ,C77_=_C92 ,C77_=_C112 ,C77_=_C125 ,\nC77_=_C126 ,C77_=_C127 ,C77_=_C128 ,C77_=_C129 ,C77_=_C130 ,C77_=_C133 ,\nC77_=_C134 ,C77_=_C135 ,C77_=_C136 ,C77_=_C138 ,C77_=_C139 ,C77_=_C140 ,\nC77_=_C141 ,C77_=_C142 ,C84_=_C86 ,C84_=_C92 ,C84_=_C118 ,C84_=_C150 ,\nC84_=_C182 ,C84_=_C197 ,C84_=_C241 ,C84_=_C256 ,C84_=_C266 ,C84_=_C314 ,\nC84_=_C315 ,C84_=_C316 ,C84_=_C317 ,C84_=_C319 ,C84_=_C320 ,C84_=_C321 ,\nC84_=_C322 ,C84_=_C323 ,C86_=_C92 ,C86_=_C104 ,C86_=_C171 ,C86_=_C230 ,\nC86_=_C244 ,C86_=_C257 ,C86_=_C269 ,C86_=_C324 ,C86_=_C334 ,C86_=_C346 ,\nC86_=_C347 ,C86_=_C348 ,C86_=_C349 ,C86_=_C351 ,C86_=_C352 ,C86_=_C353 ,\nC86_=_C354 ,C92_=_C122 ,C92_=_C157 ,C92_=_C175 ,C92_=_C206 ,C92_=_C222 ,\nC92_=_C234 ,C92_=_C287 ,C92_=_C299 ,C92_=_C342 ,C92_=_C362 ,C92_=_C377 ,\nC92_=_C386 ,C92_=_C393 ,C92_=_C405 ,C92_=_C406 ,C92_=_C407 ,C104_=_C171 ,\nC104_=_C230 ,C104_=_C244 ,C104_=_C257 ,C104_=_C269 ,C104_=_C324 ,C104_=_C334 ,\nC104_=_C346 ,C104_=_C347 ,C104_=_C348 ,C104_=_C349 ,C104_=_C351 ,C104_=_C352 ,\nC104_=_C353 ,C104_=_C354 ,C112_=_C118 ,C112_=_C122 ,C112_=_C125 ,C112_=_C126 ,\nC112_=_C127 ,C112_=_C128 ,C112_=_C129 ,C112_=_C130 ,C112_=_C133 ,C112_=_C134 ,\nC112_=_C135 ,C112_=_C136 ,C112_=_C138 ,C112_=_C139 ,C112_=_C140 ,C112_=_C141 ,\nC112_=_C142 ,C118_=_C122 ,C118_=_C150 ,C118_=_C182 ,C118_=_C197 ,C118_=_C241 ,\nC118_=_C256 ,C118_=_C266 ,C118_=_C314 ,C118_=_C315 ,C118_=_C316 ,C118_=_C317 ,\nC118_=_C319 ,C118_=_C320 ,C118_=_C321 ,C118_=_C322 ,C118_=_C323 ,C122_=_C157 ,\nC122_=_C175 ,C122_=_C206 ,C122_=_C222 ,C122_=_C234 ,C122_=_C287 ,C122_=_C299 ,\nC122_=_C342 ,C122_=_C362 ,C122_=_C377 ,C122_=_C386 ,C122_=_C393 ,C122_=_C405 ,\nC122_=_C406 ,C122_=_C407 ,C125_=_C126 ,C125_=_C127 ,C125_=_C128 ,C125_=_C129 ,\nC125_=_C130 ,C125_=_C133 ,C125_=_C134 ,C125_=_C135 ,C125_=_C136 ,C125_=_C138 ,\nC125_=_C139 ,C125_=_C140 ,C125_=_C141 ,C125_=_C142 ,C125_=_C150 ,C125_=_C157 ,\nC126_=_C127 ,C126_=_C128 ,C126_=_C129 ,C126_=_C130 ,C126_=_C133 ,C126_=_C134 ,\nC126_=_C135 ,C126_=_C136 ,C126_=_C138 ,C126_=_C139 ,C126_=_C140 ,C126_=_C141 ,\nC126_=_C142 ,C126_=_C197 ,C126_=_C206 ,C127_=_C128 ,C127_=_C129 ,C127_=_C130 ,\nC127_=_C133 ,C127_=_C134 ,C127_=_C135 ,C127_=_C136 ,C127_=_C138 ,C127_=_C139 ,\nC127_=_C140 ,C127_=_C141 ,C127_=_C142 ,C127_=_C230 ,C127_=_C234 ,C128_=_C129 ,\nC128_=_C130 ,C128_=_C133 ,C128_=_C134 ,C128_=_C135 ,C128_=_C136 ,C128_=_C138 ,\nC128_=_C139 ,C128_=_C140 ,C128_=_C141 ,C128_=_C142 ,C128_=_C256 ,C128_=_C257 ,\nC129_=_C130 ,C129_=_C133 ,C129_=_C134 ,C129_=_C135 ,C129_=_C136 ,C129_=_C138 ,\nC129_=_C139 ,C129_=_C140 ,C129_=_C141 ,C129_=_C142 ,C129_=_C287 ,C130_=_C133 ,\nC130_=_C134 ,C130_=_C135 ,C130_=_C136 ,C130_=_C138 ,C130_=_C139 ,C130_=_C140 ,\nC130_=_C141 ,C130_=_C142 ,C130_=_C299 ,C133_=_C134 ,C133_=_C135 ,C133_=_C136 ,\nC133_=_C138 ,C133_=_C139 ,C133_=_C140 ,C133_=_C141 ,C133_=_C142 ,C133_=_C314 ,\nC134_=_C135 ,C134_=_C136 ,C134_=_C138 ,C134_=_C139 ,C134_=_C140 ,C134_=_C141 ,\nC134_=_C142 ,C134_=_C315 ,C134_=_C346 ,C134_=_C377 ,C135_=_C136 ,C135_=_C138 ,\nC135_=_C139 ,C135_=_C140 ,C135_=_C141 ,C135_=_C142 ,C135_=_C347 ,C135_=_C386 ,\nC136_=_C138 ,C136_=_C139 ,C136_=_C140 ,C136_=_C141 ,C136_=_C142 ,C136_=_C317 ,\nC136_=_C393 ,C138_=_C139 ,C138_=_C140 ,C138_=_C141 ,C138_=_C142 ,C138_=_C319 ,\nC138_=_C351 ,C139_=_C140 ,C139_=_C141 ,C139_=_C142 ,C139_=_C321 ,C139_=_C353 ,\nC139_=_C405 ,C140_=_C141 ,C140_=_C142 ,C140_=_C406 ,C141_=_C142 ,C141_=_C322 ,\nC141_=_C407 ,C142_=_C323 ,C142_=_C354 ,C150_=_C157 ,C150_=_C182 ,C150_=_C197 ,\nC150_=_C241 ,C150_=_C256 ,C150_=_C266 ,C150_=_C314 ,C150_=_C315 ,C150_=_C316 ,\nC150_=_C317 ,C150_=_C319 ,C150_=_C320 ,C150_=_C321 ,C150_=_C322 ,C150_=_C323 ,\nC157_=_C175 ,C157_=_C206 ,C157_=_C222 ,C157_=_C234 ,C157_=_C287 ,C157_=_C299 ,\nC157_=_C342 ,C157_=_C362 ,C157_=_C377 ,C157_=_C386 ,C157_=_C393 ,C157_=_C405 ,\nC157_=_C406 ,C157_=_C407 ,C171_=_C175 ,C171_=_C230 ,C171_=_C244 ,C171_=_C257 ,\nC171_=_C269 ,C171_=_C324 ,C171_=_C334 ,C171_=_C346 ,C171_=_C347 ,C171_=_C348 ,\nC171_=_C349 ,C171_=_C351 ,C171_=_C352 ,C171_=_C353 ,C171_=_C354 ,C175_=_C206 ,\nC175_=_C222 ,C175_=_C234 ,C175_=_C287 ,C175_=_C299 ,C175_=_C342 ,C175_=_C362 ,\nC175_=_C377 ,C175_=_C386 ,C175_=_C393 ,C175_=_C405 ,C175_=_C406 ,C175_=_C407 ,\nC182_=_C197 ,C182_=_C241 ,C182_=_C256 ,C182_=_C266 ,C182_=_C314 ,C182_=_C315 ,\nC182_=_C316 ,C182_=_C317 ,C182_=_C319 ,C182_=_C320 ,C182_=_C321 ,C182_=_C322 ,\nC182_=_C323 ,C197_=_C206 ,C197_=_C241 ,C197_=_C256 ,C197_=_C266 ,C197_=_C314 ,\nC197_=_C315 ,C197_=_C316 ,C197_=_C317 ,C197_=_C319 ,C197_=_C320 ,C197_=_C321 ,\nC197_=_C322 ,C197_=_C323 ,C206_=_C222 ,C206_=_C234 ,C206_=_C287 ,C206_=_C299 ,\nC206_=_C342 ,C206_=_C362 ,C206_=_C377 ,C206_=_C386 ,C206_=_C393 ,C206_=_C405 ,\nC206_=_C406 ,C206_=_C407 ,C222_=_C234 ,C222_=_C287 ,C222_=_C299 ,C222_=_C342 ,\nC222_=_C362 ,C222_=_C377 ,C222_=_C386 ,C222_=_C393 ,C222_=_C405 ,C222_=_C406 ,\nC222_=_C407 ,C230_=_C234 ,C230_=_C244 ,C230_=_C257 ,C230_=_C269 ,C230_=_C324 ,\nC230_=_C334 ,C230_=_C346 ,C230_=_C347 ,C230_=_C348 ,C230_=_C349 ,C230_=_C351 ,\nC230_=_C352 ,C230_=_C353 ,C230_=_C354 ,C234_=_C287 ,C234_=_C299 ,C234_=_C342 ,\nC234_=_C362 ,C234_=_C377 ,C234_=_C386 ,C234_=_C393 ,C234_=_C405 ,C234_=_C406</w:t>
      </w:r>
    </w:p>
    <w:p>
      <w:pPr>
        <w:pStyle w:val="PreformattedText"/>
        <w:bidi w:val="0"/>
        <w:spacing w:before="0" w:after="0"/>
        <w:jc w:val="left"/>
        <w:rPr/>
      </w:pPr>
      <w:r>
        <w:rPr/>
        <w:t xml:space="preserve"> </w:t>
      </w:r>
      <w:r>
        <w:rPr/>
        <w:t>,\nC234_=_C407 ,C241_=_C244 ,C241_=_C256 ,C241_=_C266 ,C241_=_C314 ,C241_=_C315 ,\nC241_=_C316 ,C241_=_C317 ,C241_=_C319 ,C241_=_C320 ,C241_=_C321 ,C241_=_C322 ,\nC241_=_C323 ,C244_=_C257 ,C244_=_C269 ,C244_=_C324 ,C244_=_C334 ,C244_=_C346 ,\nC244_=_C347 ,C244_=_C348 ,C244_=_C349 ,C244_=_C351 ,C244_=_C352 ,C244_=_C353 ,\nC244_=_C354 ,C256_=_C257 ,C256_=_C266 ,C256_=_C314 ,C256_=_C315 ,C256_=_C316 ,\nC256_=_C317 ,C256_=_C319 ,C256_=_C320 ,C256_=_C321 ,C256_=_C322 ,C256_=_C323 ,\nC257_=_C269 ,C257_=_C324 ,C257_=_C334 ,C257_=_C346 ,C257_=_C347 ,C257_=_C348 ,\nC257_=_C349 ,C257_=_C351 ,C257_=_C352 ,C257_=_C353 ,C257_=_C354 ,C266_=_C269 ,\nC266_=_C314 ,C266_=_C315 ,C266_=_C316 ,C266_=_C317 ,C266_=_C319 ,C266_=_C320 ,\nC266_=_C321 ,C266_=_C322 ,C266_=_C323 ,C269_=_C324 ,C269_=_C334 ,C269_=_C346 ,\nC269_=_C347 ,C269_=_C348 ,C269_=_C349 ,C269_=_C351 ,C269_=_C352 ,C269_=_C353 ,\nC269_=_C354 ,C287_=_C299 ,C287_=_C342 ,C287_=_C362 ,C287_=_C377 ,C287_=_C386 ,\nC287_=_C393 ,C287_=_C405 ,C287_=_C406 ,C287_=_C407 ,C299_=_C342 ,C299_=_C362 ,\nC299_=_C377 ,C299_=_C386 ,C299_=_C393 ,C299_=_C405 ,C299_=_C406 ,C299_=_C407 ,\nC314_=_C315 ,C314_=_C316 ,C314_=_C317 ,C314_=_C319 ,C314_=_C320 ,C314_=_C321 ,\nC314_=_C322 ,C314_=_C323 ,C315_=_C316 ,C315_=_C317 ,C315_=_C319 ,C315_=_C320 ,\nC315_=_C321 ,C315_=_C322 ,C315_=_C323 ,C315_=_C346 ,C315_=_C377 ,C316_=_C317 ,\nC316_=_C319 ,C316_=_C320 ,C316_=_C321 ,C316_=_C322 ,C316_=_C323 ,C316_=_C348 ,\nC317_=_C319 ,C317_=_C320 ,C317_=_C321 ,C317_=_C322 ,C317_=_C323 ,C317_=_C393 ,\nC319_=_C320 ,C319_=_C321 ,C319_=_C322 ,C319_=_C323 ,C319_=_C351 ,C320_=_C321 ,\nC320_=_C322 ,C320_=_C323 ,C320_=_C352 ,C321_=_C322 ,C321_=_C323 ,C321_=_C353 ,\nC321_=_C405 ,C322_=_C323 ,C322_=_C407 ,C323_=_C354 ,C324_=_C334 ,C324_=_C346 ,\nC324_=_C347 ,C324_=_C348 ,C324_=_C349 ,C324_=_C351 ,C324_=_C352 ,C324_=_C353 ,\nC324_=_C354 ,C334_=_C342 ,C334_=_C346 ,C334_=_C347 ,C334_=_C348 ,C334_=_C349 ,\nC334_=_C351 ,C334_=_C352 ,C334_=_C353 ,C334_=_C354 ,C342_=_C362 ,C342_=_C377 ,\nC342_=_C386 ,C342_=_C393 ,C342_=_C405 ,C342_=_C406 ,C342_=_C407 ,C346_=_C347 ,\nC346_=_C348 ,C346_=_C349 ,C346_=_C351 ,C346_=_C352 ,C346_=_C353 ,C346_=_C354 ,\nC346_=_C377 ,C347_=_C348 ,C347_=_C349 ,C347_=_C351 ,C347_=_C352 ,C347_=_C353 ,\nC347_=_C354 ,C347_=_C386 ,C348_=_C349 ,C348_=_C351 ,C348_=_C352 ,C348_=_C353 ,\nC348_=_C354 ,C349_=_C351 ,C349_=_C352 ,C349_=_C353 ,C349_=_C354 ,C351_=_C352 ,\nC351_=_C353 ,C351_=_C354 ,C352_=_C353 ,C352_=_C354 ,C353_=_C354 ,C353_=_C405 ,\nC362_=_C377 ,C362_=_C386 ,C362_=_C393 ,C362_=_C405 ,C362_=_C406 ,C362_=_C407 ,\nC377_=_C386 ,C377_=_C393 ,C377_=_C405 ,C377_=_C406 ,C377_=_C407 ,C386_=_C393 ,\nC386_=_C405 ,C386_=_C406 ,C386_=_C407 ,C393_=_C405 ,C393_=_C406 ,C393_=_C407 ,\nC405_=_C406 ,C405_=_C407 ,C406_=_C407 ,"];17[shape=box, label="id:17 level: 2\n141: C2 C3 C4 C7 C9 \nC10 C17 C29 C30 C31 C41 \nC42 C45 C46 C47 C53 C59 \nC61 C62 C64 C66 C67 C68 \nC69 C70 C71 C72 C73 C74 \nC75 C76 C77 C78 C81 C82 \nC83 C84 C85 C86 C88 C89 \nC90 C91 C92 C93 C94 C95 \nC96 C97 C98 C99 C101 C102 \nC103 C104 C105 C106 C107 C108 \nC109 C110 C111 C112 C115 C116 \nC117 C118 C119 C121 C122 C123 \nC124 C127 C128 C144 C146 C162 \nC164 C165 C177 C179 C180 C181 \nC182 C183 C184 C185 C186 C187 \nC188 C189 C190 C191 C192 C193 \nC194 C211 C213 C214 C215 C216 \nC217 C218 C219 C220 C221 C222 \nC223 C224 C225 C226 C227 C228 \nC229 C230 C232 C233 C234 C235 \nC236 C237 C254 C255 C256 C257 \nC258 C259 C260 C261 C262 C263 \nC264 C265 C280 C325 C335 C355 \nC356 C357 C358 C359 \n1534: C2_=_C3( C2 C3 ) C2_=_C4( C2 C4 ) C2_=_C7( C2 C7 ) C2_=_C9( C2 C9 ) C2_=_C10( C2 C10 ) \nC2_=_C17( C2 C17 ) C2_=_C29( C2 C29 ) C2_=_C59( C2 C59 ) C2_=_C61( C2 C61 ) C2_=_C62( C2 C62 ) C2_=_C64( C2 C64 ) \nC2_=_C66( C2 C66 ) C2_=_C67( C2 C67 ) C2_=_C68( C2 C68 ) C2_=_C69( C2 C69 ) C2_=_C70( C2 C70 ) C2_=_C71( C2 C71 ) \nC2_=_C72( C2 C72 ) C2_=_C73( C2 C73 ) C2_=_C74( C2 C74 ) C2_=_C75( C2 C75 ) C3_=_C4( C3 C4 ) C3_=_C7( C3 C7 ) \nC3_=_C9( C3 C9 ) C3_=_C10( C3 C10 ) C3_=_C17( C3 C17 ) C3_=_C30( C3 C30 ) C3_=_C41( C3 C41 ) C3_=_C59( C3 C59 ) \nC3_=_C76( C3 C76 ) C3_=_C77( C3 C77 ) C3_=_C78( C3 C78 ) C3_=_C81( C3 C81 ) C3_=_C82( C3 C82 ) C3_=_C83( C3 C83 ) \nC3_=_C84( C3 C84 ) C3_=_C85( C3 C85 ) C3_=_C86( C3 C86 ) C3_=_C88( C3 C88 ) C3_=_C89( C3 C89 ) C3_=_C90( C3 C90 ) \nC3_=_C91( C3 C91 ) C3_=_C92( C3 C92 ) C3_=_C93( C3 C93 ) C3_=_C94( C3 C94 ) C3_=_C95( C3 C95 ) C4_=_C7( C4 C7 ) \nC4_=_C9( C4 C9 ) C4_=_C10( C4 C10 ) C4_=_C17( C4 C17 ) C4_=_C42( C4 C42 ) C4_=_C76( C4 C76 ) C4_=_C96( C4 C96 ) \nC4_=_C97( C4 C97 ) C4_=_C98( C4 C98 ) C4_=_C99( C4 C99 ) C4_=_C101( C4 C101 ) C4_=_C102( C4 C102 ) C4_=_C103( C4 C103 ) \nC4_=_C104( C4 C104 ) C4_=_C105( C4 C105 ) C4_=_C106( C4 C106 ) C4_=_C107( C4 C107 ) C4_=_C108( C4 C108 ) C4_=_C109( C4 C109 ) \nC4_=_C110( C4 C110 ) C4_=_C111( C4 C111 ) C7_=_C9( C7 C9 ) C7_=_C10( C7 C10 ) C7_=_C17( C7 C17 ) C7_=_C31( C7 C31 ) \nC7_=_C97( C7 C97 ) C7_=_C144( C7 C144 ) C7_=_C162( C7 C162 ) C7_=_C177( C7 C177 ) C7_=_C179( C7 C179 ) C7_=_C180( C7 C180 ) \nC7_=_C181( C7 C181 ) C7_=_C182( C7 C182 ) C7_=_C183( C7 C183 ) C7_=_C184( C7 C184 ) C7_=_C185( C7 C185 ) C7_=_C186( C7 C186 ) \nC7_=_C187( C7 C187 ) C7_=_C188( C7 C188 ) C7_=_C189( C7 C189 ) C7_=_C190( C7 C190 ) C7_=_C191( C7 C191 ) C7_=_C192( C7 C192 ) \nC7_=_C193( C7 C193 ) C9_=_C10( C9 C10 ) C9_=_C17( C9 C17 ) C9_=_C45( C9 C45 ) C9_=_C164( C9 C164 ) C9_=_C177( C9 C177 ) \nC9_=_C211( C9 C211 ) C9_=_C213( C9 C213 ) C9_=_C214( C9 C214 ) C9_=_C215( C9 C215 ) C9_=_C216( C9 C216 ) C9_=_C217( C9 C217 ) \nC9_=_C218( C9 C218 ) C9_=_C219( C9 C219 ) C9_=_C220( C9 C220 ) C9_=_C221( C9 C221 ) C9_=_C222( C9 C222 ) C9_=_C223( C9 C223 ) \nC10_=_C17( C10 C17 ) C10_=_C46( C10 C46 ) C10_=_C64( C10 C64 ) C10_=_C99( C10 C99 ) C10_=_C127( C10 C127 ) C10_=_C165( C10 C165 ) \nC10_=_C194( C10 C194 ) C10_=_C211( C10 C211 ) C10_=_C224( C10 C224 ) C10_=_C225( C10 C225 ) C10_=_C226( C10 C226 ) C10_=_C227( C10 C227 ) \nC10_=_C228( C10 C228 ) C10_=_C229( C10 C229 ) C10_=_C230( C10 C230 ) C10_=_C232( C10 C232 ) C10_=_C233( C10 C233 ) C10_=_C234( C10 C234 ) \nC10_=_C235( C10 C235 ) C10_=_C236( C10 C236 ) C10_=_C237( C10 C237 ) C17_=_C53( C17 C53 ) C17_=_C105( C17 C105 ) C17_=_C217( C17 C217 ) \nC17_=_C280( C17 C280 ) C17_=_C325( C17 C325 ) C17_=_C335( C17 C335 ) C17_=_C355( C17 C355 ) C17_=_C356( C17 C356 ) C17_=_C357( C17 C357 ) \nC17_=_C358( C17 C358 ) C17_=_C359( C17 C359 ) C29_=_C30( C29 C30 ) C29_=_C31( C29 C31 ) C29_=_C59( C29 C59 ) C29_=_C61( C29 C61 ) \nC29_=_C62( C29 C62 ) C29_=_C64( C29 C64 ) C29_=_C66( C29 C66 ) C29_=_C67( C29 C67 ) C29_=_C68( C29 C68 ) C29_=_C69( C29 C69 ) \nC29_=_C70( C29 C70 ) C29_=_C71( C29 C71 ) C29_=_C72( C29 C72 ) C29_=_C73( C29 C73 ) C29_=_C74( C29 C74 ) C29_=_C75( C29 C75 ) \nC30_=_C31( C30 C31 ) C30_=_C41( C30 C41 ) C30_=_C59( C30 C59 ) C30_=_C76( C30 C76 ) C30_=_C77( C30 C77 ) C30_=_C78( C30 C78 ) \nC30_=_C81( C30 C81 ) C30_=_C82( C30 C82 ) C30_=_C83( C30 C83 ) C30_=_C84( C30 C84 ) C30_=_C85( C30 C85 ) C30_=_C86( C30 C86 ) \nC30_=_C88( C30 C88 ) C30_=_C89( C30 C89 ) C30_=_C90( C30 C90 ) C30_=_C91( C30 C91 ) C30_=_C92( C30 C92 ) C30_=_C93( C30 C93 ) \nC30_=_C94( C30 C94 ) C30_=_C95( C30 C95 ) C31_=_C97( C31 C97 ) C31_=_C144( C31 C144 ) C31_=_C162( C31 C162 ) C31_=_C177( C31 C177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41_=_C42( C41 C42 ) C41_=_C45( C41 C45 ) C41_=_C46( C41 C46 ) \nC41_=_C47( C41 C47 ) C41_=_C53( C41 C53 ) C41_=_C59( C41 C59 ) C41_=_C76( C41 C76 ) C41_=_C77( C41 C77 ) C41_=_C78( C41 C78 ) \nC41_=_C81( C41 C81 ) C41_=_C82( C41 C82 ) C41_=_C83( C41 C83 ) C41_=_C84( C41 C84 ) C41_=_C85( C41 C85 ) C41_=_C86( C41 C86 ) \nC41_=_C88( C41 C88 ) C41_=_C89( C41 C89 ) C41_=_C90( C41 C90 ) C41_=_C91( C41 C91 ) C41_=_C92( C41 C92 ) C41_=_C93( C41 C93 ) \nC41_=_C94( C41 C94 ) C41_=_C95( C41 C95 ) C42_=_C45( C42 C45 ) C42_=_C46( C42 C46 ) C42_=_C47( C42 C47 ) C42_=_C53( C42 C53 ) \nC42_=_C76( C42 C76 ) C42_=_C96( C42 C96 ) C42_=_C97( C42 C97 ) C42_=_C98( C42 C98 ) C42_=_C99( C42 C99 ) C42_=_C101( C42 C101 ) \nC42_=_C102( C42 C102 ) C42_=_C103( C42 C103 ) C42_=_C104( C42 C104 ) C42_=_C105( C42 C105 ) C42_=_C106( C42 C106 ) C42_=_C107( C42 C107 ) \nC42_=_C108( C42 C108 ) C42_=_C109( C42 C109 ) C42_=_C110( C42 C110 ) C42_=_C111( C42 C111 ) C45_=_C46( C45 C46 ) C45_=_C47( C45 C47 ) \nC45_=_C53( C45 C53 ) C45_=_C164( C45 C164 ) C45_=_C177( C45 C177 ) C45_=_C211( C45 C211 ) C45_=_C213( C45 C213 ) C45_=_C214( C45 C214 ) \nC45_=_C215( C45 C215 ) C45_=_C216( C45 C216 ) C45_=_C217( C45 C217 ) C45_=_C218( C45 C218 ) C45_=_C219( C45 C219 ) C45_=_C220( C45 C220 ) \nC45_=_C221( C45 C221 ) C45_=_C222( C45 C222 ) C45_=_C223( C45 C223 ) C46_=_C47( C46 C47 ) C46_=_C53( C46 C53 ) C46_=_C64( C46 C64 ) \nC46_=_C99( C46 C99 ) C46_=_C127( C46 C127 ) C46_=_C165( C46 C165 ) C46_=_C194( C46 C194 ) C46_=_C211( C46 C211 ) C46_=_C224( C46 C224 ) \nC46_=_C225( C46 C225 ) C46_=_C226( C46 C226 ) C46_=_C227( C46 C227 ) C46_=_C228( C46 C228 ) C46_=_C229( C46 C229 ) C46_=_C230( C46 C230 ) \nC46_=_C232( C46 C232 ) C46_=_C233( C46 C233 ) C46_=_C234( C46 C234 ) C46_=_C235( C46 C235 ) C46_=_C236( C46 C236 ) C46_=_C237( C46 C237 ) \nC47_=_C53( C47 C53 ) C47_=_C81( C47 C81 ) C47_=_C128( C47 C128 ) C47_=_C146( C47 C146 ) C47_=_C180( C47 C180 ) C47_=_C224( C47 C224 ) \nC47_=_C254( C47 C254 ) C47_=_C255( C47 C255 ) C47_=_C256( C47 C256 ) C47_=_C257( C47 C257 ) C47_=_C258( C47 C258 ) C47_=_C259( C47 C259 ) \nC47_=_C260( C47 C260 ) C47_=_C261( C47 C261 ) C47_=_C262( C47 C262 ) C47_=_C263( C47 C263 ) C47_=_C264( C47 C264 ) C47_=_C265( C47 C265 ) \nC53_=_C105( C53 C105 ) C53_=_C217( C53 C217 ) C53_=_C280( C53 C280 ) C53_=_C325(</w:t>
      </w:r>
    </w:p>
    <w:p>
      <w:pPr>
        <w:pStyle w:val="PreformattedText"/>
        <w:bidi w:val="0"/>
        <w:spacing w:before="0" w:after="0"/>
        <w:jc w:val="left"/>
        <w:rPr/>
      </w:pPr>
      <w:r>
        <w:rPr/>
        <w:t xml:space="preserve"> </w:t>
      </w:r>
      <w:r>
        <w:rPr/>
        <w:t>C53 C325 ) C53_=_C335( C53 C335 ) C53_=_C355( C53 C355 ) \nC53_=_C356( C53 C356 ) C53_=_C357( C53 C357 ) C53_=_C358( C53 C358 ) C53_=_C359( C53 C359 ) C59_=_C61( C59 C61 ) C59_=_C62( C59 C62 ) \nC59_=_C64( C59 C64 ) C59_=_C66( C59 C66 ) C59_=_C67( C59 C67 ) C59_=_C68( C59 C68 ) C59_=_C69( C59 C69 ) C59_=_C70( C59 C70 ) \nC59_=_C71( C59 C71 ) C59_=_C72( C59 C72 ) C59_=_C73( C59 C73 ) C59_=_C74( C59 C74 ) C59_=_C75( C59 C75 ) C59_=_C76( C59 C76 ) \nC59_=_C77( C59 C77 ) C59_=_C78( C59 C78 ) C59_=_C81( C59 C81 ) C59_=_C82( C59 C82 ) C59_=_C83( C59 C83 ) C59_=_C84( C59 C84 ) \nC59_=_C85( C59 C85 ) C59_=_C86( C59 C86 ) C59_=_C88( C59 C88 ) C59_=_C89( C59 C89 ) C59_=_C90( C59 C90 ) C59_=_C91( C59 C91 ) \nC59_=_C92( C59 C92 ) C59_=_C93( C59 C93 ) C59_=_C94( C59 C94 ) C59_=_C95( C59 C95 ) C61_=_C62( C61 C62 ) C61_=_C64( C61 C64 ) \nC61_=_C66( C61 C66 ) C61_=_C67( C61 C67 ) C61_=_C68( C61 C68 ) C61_=_C69( C61 C69 ) C61_=_C70( C61 C70 ) C61_=_C71( C61 C71 ) \nC61_=_C72( C61 C72 ) C61_=_C73( C61 C73 ) C61_=_C74( C61 C74 ) C61_=_C75( C61 C75 ) C61_=_C112( C61 C112 ) C61_=_C115( C61 C115 ) \nC61_=_C116( C61 C116 ) C61_=_C117( C61 C117 ) C61_=_C118( C61 C118 ) C61_=_C119( C61 C119 ) C61_=_C121( C61 C121 ) C61_=_C122( C61 C122 ) \nC61_=_C123( C61 C123 ) C61_=_C124( C61 C124 ) C62_=_C64( C62 C64 ) C62_=_C66( C62 C66 ) C62_=_C67( C62 C67 ) C62_=_C68( C62 C68 ) \nC62_=_C69( C62 C69 ) C62_=_C70( C62 C70 ) C62_=_C71( C62 C71 ) C62_=_C72( C62 C72 ) C62_=_C73( C62 C73 ) C62_=_C74( C62 C74 ) \nC62_=_C75( C62 C75 ) C62_=_C162( C62 C162 ) C62_=_C164( C62 C164 ) C62_=_C165( C62 C165 ) C64_=_C66( C64 C66 ) C64_=_C67( C64 C67 ) \nC64_=_C68( C64 C68 ) C64_=_C69( C64 C69 ) C64_=_C70( C64 C70 ) C64_=_C71( C64 C71 ) C64_=_C72( C64 C72 ) C64_=_C73( C64 C73 ) \nC64_=_C74( C64 C74 ) C64_=_C75( C64 C75 ) C64_=_C99( C64 C99 ) C64_=_C127( C64 C127 ) C64_=_C165( C64 C165 ) C64_=_C194( C64 C194 ) \nC64_=_C211( C64 C211 ) C64_=_C224( C64 C224 ) C64_=_C225( C64 C225 ) C64_=_C226( C64 C226 ) C64_=_C227( C64 C227 ) C64_=_C228( C64 C228 ) \nC64_=_C229( C64 C229 ) C64_=_C230( C64 C230 ) C64_=_C232( C64 C232 ) C64_=_C233( C64 C233 ) C64_=_C234( C64 C234 ) C64_=_C235( C64 C235 ) \nC64_=_C236( C64 C236 ) C64_=_C237( C64 C237 ) C66_=_C67( C66 C67 ) C66_=_C68( C66 C68 ) C66_=_C69( C66 C69 ) C66_=_C70( C66 C70 ) \nC66_=_C71( C66 C71 ) C66_=_C72( C66 C72 ) C66_=_C73( C66 C73 ) C66_=_C74( C66 C74 ) C66_=_C75( C66 C75 ) C66_=_C82( C66 C82 ) \nC66_=_C101( C66 C101 ) C66_=_C214( C66 C214 ) C66_=_C225( C66 C225 ) C66_=_C280( C66 C280 ) C67_=_C68( C67 C68 ) C67_=_C69( C67 C69 ) \nC67_=_C70( C67 C70 ) C67_=_C71( C67 C71 ) C67_=_C72( C67 C72 ) C67_=_C73( C67 C73 ) C67_=_C74( C67 C74 ) C67_=_C75( C67 C75 ) \nC67_=_C84( C67 C84 ) C67_=_C118( C67 C118 ) C67_=_C182( C67 C182 ) C67_=_C256( C67 C256 ) C68_=_C69( C68 C69 ) C68_=_C70( C68 C70 ) \nC68_=_C71( C68 C71 ) C68_=_C72( C68 C72 ) C68_=_C73( C68 C73 ) C68_=_C74( C68 C74 ) C68_=_C75( C68 C75 ) C68_=_C86( C68 C86 ) \nC68_=_C104( C68 C104 ) C68_=_C230( C68 C230 ) C68_=_C257( C68 C257 ) C69_=_C70( C69 C70 ) C69_=_C71( C69 C71 ) C69_=_C72( C69 C72 ) \nC69_=_C73( C69 C73 ) C69_=_C74( C69 C74 ) C69_=_C75( C69 C75 ) C69_=_C107( C69 C107 ) C69_=_C187( C69 C187 ) C69_=_C220( C69 C220 ) \nC70_=_C71( C70 C71 ) C70_=_C72( C70 C72 ) C70_=_C73( C70 C73 ) C70_=_C74( C70 C74 ) C70_=_C75( C70 C75 ) C70_=_C91( C70 C91 ) \nC70_=_C109( C70 C109 ) C70_=_C189( C70 C189 ) C71_=_C72( C71 C72 ) C71_=_C73( C71 C73 ) C71_=_C74( C71 C74 ) C71_=_C75( C71 C75 ) \nC71_=_C190( C71 C190 ) C72_=_C73( C72 C73 ) C72_=_C74( C72 C74 ) C72_=_C75( C72 C75 ) C72_=_C235( C72 C235 ) C72_=_C261( C72 C261 ) \nC72_=_C356( C72 C356 ) C73_=_C74( C73 C74 ) C73_=_C75( C73 C75 ) C73_=_C93( C73 C93 ) C73_=_C191( C73 C191 ) C73_=_C236( C73 C236 ) \nC73_=_C263( C73 C263 ) C73_=_C358( C73 C358 ) C74_=_C75( C74 C75 ) C74_=_C192( C74 C192 ) C74_=_C223( C74 C223 ) C74_=_C237( C74 C237 ) \nC74_=_C264( C74 C264 ) C75_=_C95( C75 C95 ) C75_=_C111( C75 C111 ) C75_=_C124( C75 C124 ) C75_=_C193( C75 C193 ) C75_=_C359( C75 C359 ) \nC76_=_C77( C76 C77 ) C76_=_C78( C76 C78 ) C76_=_C81( C76 C81 ) C76_=_C82( C76 C82 ) C76_=_C83( C76 C83 ) C76_=_C84( C76 C84 ) \nC76_=_C85( C76 C85 ) C76_=_C86( C76 C86 ) C76_=_C88( C76 C88 ) C76_=_C89( C76 C89 ) C76_=_C90( C76 C90 ) C76_=_C91( C76 C91 ) \nC76_=_C92( C76 C92 ) C76_=_C93( C76 C93 ) C76_=_C94( C76 C94 ) C76_=_C95( C76 C95 ) C76_=_C96( C76 C96 ) C76_=_C97( C76 C97 ) \nC76_=_C98( C76 C98 ) C76_=_C99( C76 C99 ) C76_=_C101( C76 C101 ) C76_=_C102( C76 C102 ) C76_=_C103( C76 C103 ) C76_=_C104( C76 C104 ) \nC76_=_C105( C76 C105 ) C76_=_C106( C76 C106 ) C76_=_C107( C76 C107 ) C76_=_C108( C76 C108 ) C76_=_C109( C76 C109 ) C76_=_C110( C76 C110 ) \nC76_=_C111( C76 C111 ) C77_=_C78( C77 C78 ) C77_=_C81( C77 C81 ) C77_=_C82( C77 C82 ) C77_=_C83( C77 C83 ) C77_=_C84( C77 C84 ) \nC77_=_C85( C77 C85 ) C77_=_C86( C77 C86 ) C77_=_C88( C77 C88 ) C77_=_C89( C77 C89 ) C77_=_C90( C77 C90 ) C77_=_C91( C77 C91 ) \nC77_=_C92( C77 C92 ) C77_=_C93( C77 C93 ) C77_=_C94( C77 C94 ) C77_=_C95( C77 C95 ) C77_=_C112( C77 C112 ) C77_=_C127( C77 C127 ) \nC77_=_C128( C77 C128 ) C78_=_C81( C78 C81 ) C78_=_C82( C78 C82 ) C78_=_C83( C78 C83 ) C78_=_C84( C78 C84 ) C78_=_C85( C78 C85 ) \nC78_=_C86( C78 C86 ) C78_=_C88( C78 C88 ) C78_=_C89( C78 C89 ) C78_=_C90( C78 C90 ) C78_=_C91( C78 C91 ) C78_=_C92( C78 C92 ) \nC78_=_C93( C78 C93 ) C78_=_C94( C78 C94 ) C78_=_C95( C78 C95 ) C78_=_C96( C78 C96 ) C78_=_C144( C78 C144 ) C78_=_C146( C78 C146 ) \nC81_=_C82( C81 C82 ) C81_=_C83( C81 C83 ) C81_=_C84( C81 C84 ) C81_=_C85( C81 C85 ) C81_=_C86( C81 C86 ) C81_=_C88( C81 C88 ) \nC81_=_C89( C81 C89 ) C81_=_C90( C81 C90 ) C81_=_C91( C81 C91 ) C81_=_C92( C81 C92 ) C81_=_C93( C81 C93 ) C81_=_C94( C81 C94 ) \nC81_=_C95( C81 C95 ) C81_=_C128( C81 C128 ) C81_=_C146( C81 C146 ) C81_=_C180( C81 C180 ) C81_=_C224( C81 C224 ) C81_=_C254( C81 C254 ) \nC81_=_C255( C81 C255 ) C81_=_C256( C81 C256 ) C81_=_C257( C81 C257 ) C81_=_C258( C81 C258 ) C81_=_C259( C81 C259 ) C81_=_C260( C81 C260 ) \nC81_=_C261( C81 C261 ) C81_=_C262( C81 C262 ) C81_=_C263( C81 C263 ) C81_=_C264( C81 C264 ) C81_=_C265( C81 C265 ) C82_=_C83( C82 C83 ) \nC82_=_C84( C82 C84 ) C82_=_C85( C82 C85 ) C82_=_C86( C82 C86 ) C82_=_C88( C82 C88 ) C82_=_C89( C82 C89 ) C82_=_C90( C82 C90 ) \nC82_=_C91( C82 C91 ) C82_=_C92( C82 C92 ) C82_=_C93( C82 C93 ) C82_=_C94( C82 C94 ) C82_=_C95( C82 C95 ) C82_=_C101( C82 C101 ) \nC82_=_C214( C82 C214 ) C82_=_C225( C82 C225 ) C82_=_C280( C82 C280 ) C83_=_C84( C83 C84 ) C83_=_C85( C83 C85 ) C83_=_C86( C83 C86 ) \nC83_=_C88( C83 C88 ) C83_=_C89( C83 C89 ) C83_=_C90( C83 C90 ) C83_=_C91( C83 C91 ) C83_=_C92( C83 C92 ) C83_=_C93( C83 C93 ) \nC83_=_C94( C83 C94 ) C83_=_C95( C83 C95 ) C83_=_C226( C83 C226 ) C83_=_C255( C83 C255 ) C84_=_C85( C84 C85 ) C84_=_C86( C84 C86 ) \nC84_=_C88( C84 C88 ) C84_=_C89( C84 C89 ) C84_=_C90( C84 C90 ) C84_=_C91( C84 C91 ) C84_=_C92( C84 C92 ) C84_=_C93( C84 C93 ) \nC84_=_C94( C84 C94 ) C84_=_C95( C84 C95 ) C84_=_C118( C84 C118 ) C84_=_C182( C84 C182 ) C84_=_C256( C84 C256 ) C85_=_C86( C85 C86 ) \nC85_=_C88( C85 C88 ) C85_=_C89( C85 C89 ) C85_=_C90( C85 C90 ) C85_=_C91( C85 C91 ) C85_=_C92( C85 C92 ) C85_=_C93( C85 C93 ) \nC85_=_C94( C85 C94 ) C85_=_C95( C85 C95 ) C85_=_C103( C85 C103 ) C85_=_C119( C85 C119 ) C85_=_C184( C85 C184 ) C85_=_C216( C85 C216 ) \nC85_=_C229( C85 C229 ) C85_=_C335( C85 C335 ) C86_=_C88( C86 C88 ) C86_=_C89( C86 C89 ) C86_=_C90( C86 C90 ) C86_=_C91( C86 C91 ) \nC86_=_C92( C86 C92 ) C86_=_C93( C86 C93 ) C86_=_C94( C86 C94 ) C86_=_C95( C86 C95 ) C86_=_C104( C86 C104 ) C86_=_C230( C86 C230 ) \nC86_=_C257( C86 C257 ) C88_=_C89( C88 C89 ) C88_=_C90( C88 C90 ) C88_=_C91( C88 C91 ) C88_=_C92( C88 C92 ) C88_=_C93( C88 C93 ) \nC88_=_C94( C88 C94 ) C88_=_C95( C88 C95 ) C88_=_C106( C88 C106 ) C88_=_C121( C88 C121 ) C88_=_C218( C88 C218 ) C88_=_C232( C88 C232 ) \nC89_=_C90( C89 C90 ) C89_=_C91( C89 C91 ) C89_=_C92( C89 C92 ) C89_=_C93( C89 C93 ) C89_=_C94( C89 C94 ) C89_=_C95( C89 C95 ) \nC89_=_C186( C89 C186 ) C89_=_C219( C89 C219 ) C89_=_C233( C89 C233 ) C89_=_C258( C89 C258 ) C89_=_C355( C89 C355 ) C90_=_C91( C90 C91 ) \nC90_=_C92( C90 C92 ) C90_=_C93( C90 C93 ) C90_=_C94( C90 C94 ) C90_=_C95( C90 C95 ) C90_=_C108( C90 C108 ) C90_=_C221( C90 C221 ) \nC90_=_C260( C90 C260 ) C91_=_C92( C91 C92 ) C91_=_C93( C91 C93 ) C91_=_C94( C91 C94 ) C91_=_C95( C91 C95 ) C91_=_C109( C91 C109 ) \nC91_=_C189( C91 C189 ) C92_=_C93( C92 C93 ) C92_=_C94( C92 C94 ) C92_=_C95( C92 C95 ) C92_=_C122( C92 C122 ) C92_=_C222( C92 C222 ) \nC92_=_C234( C92 C234 ) C93_=_C94( C93 C94 ) C93_=_C95( C93 C95 ) C93_=_C191( C93 C191 ) C93_=_C236( C93 C236 ) C93_=_C263( C93 C263 ) \nC93_=_C358( C93 C358 ) C94_=_C95( C94 C95 ) C94_=_C110( C94 C110 ) C94_=_C123( C94 C123 ) C94_=_C265( C94 C265 ) C95_=_C111( C95 C111 ) \nC95_=_C124( C95 C124 ) C95_=_C193( C95 C193 ) C95_=_C359( C95 C359 ) C96_=_C97( C96 C97 ) C96_=_C98( C96 C98 ) C96_=_C99( C96 C99 ) \nC96_=_C101( C96 C101 ) C96_=_C102( C96 C102 ) C96_=_C103( C96 C103 ) C96_=_C104( C96 C104 ) C96_=_C105( C96 C105 ) C96_=_C106( C96 C106 ) \nC96_=_C107( C96 C107 ) C96_=_C108( C96 C108 ) C96_=_C109( C96 C109 ) C96_=_C110( C96 C110 ) C96_=_C111( C96 C111 ) C96_=_C144( C96 C144 ) \nC96_=_C146( C96 C146 ) C97_=_C98( C97 C98 ) C97_=_C99( C97 C99 ) C97_=_C101( C97 C101 ) C97_=_C102( C97 C102 ) C97_=_C103( C97 C103 ) \nC97_=_C104( C97 C104 ) C97_=_C105( C97 C105 ) C97_=_C106( C97 C106 ) C97_=_C107( C97 C107 ) C97_=_C108( C97 C108 ) C97_=_C109( C97 C109 ) \nC97_=_C110( C97 C110 ) C97_=_C111( C97 C111 ) C97_=_C144( C97 C144 ) C97_=_C162( C97 C162 ) C97_=_C177( C97 C177 ) C97_=_C179( C97 C179 ) \nC97_=_C180( C97 C180 ) C97_=_C181( C97 C181 ) C97_=_C182( C97 C182 ) C97_=_C183( C97 C183 ) C97_=_C184( C97 C184 ) C97_=_C185( C97 C185 ) \nC97_=_C186( C97 C186 ) C97_=_C187( C97 C187 ) C97_=_C188( C97 C188 ) C97_=_C189( C97 C189 ) C97_=_C190( C97 C190 ) C97_=_C191( C97 C191 ) \nC97_=_C192(</w:t>
      </w:r>
    </w:p>
    <w:p>
      <w:pPr>
        <w:pStyle w:val="PreformattedText"/>
        <w:bidi w:val="0"/>
        <w:spacing w:before="0" w:after="0"/>
        <w:jc w:val="left"/>
        <w:rPr/>
      </w:pPr>
      <w:r>
        <w:rPr/>
        <w:t xml:space="preserve"> </w:t>
      </w:r>
      <w:r>
        <w:rPr/>
        <w:t>C97 C192 ) C97_=_C193( C97 C193 ) C98_=_C99( C98 C99 ) C98_=_C101( C98 C101 ) C98_=_C102( C98 C102 ) C98_=_C103( C98 C103 ) \nC98_=_C104( C98 C104 ) C98_=_C105( C98 C105 ) C98_=_C106( C98 C106 ) C98_=_C107( C98 C107 ) C98_=_C108( C98 C108 ) C98_=_C109( C98 C109 ) \nC98_=_C110( C98 C110 ) C98_=_C111( C98 C111 ) C98_=_C194( C98 C194 ) C99_=_C101( C99 C101 ) C99_=_C102( C99 C102 ) C99_=_C103( C99 C103 ) \nC99_=_C104( C99 C104 ) C99_=_C105( C99 C105 ) C99_=_C106( C99 C106 ) C99_=_C107( C99 C107 ) C99_=_C108( C99 C108 ) C99_=_C109( C99 C109 ) \nC99_=_C110( C99 C110 ) C99_=_C111( C99 C111 ) C99_=_C127( C99 C127 ) C99_=_C165( C99 C165 ) C99_=_C194( C99 C194 ) C99_=_C211( C99 C211 ) \nC99_=_C224( C99 C224 ) C99_=_C225( C99 C225 ) C99_=_C226( C99 C226 ) C99_=_C227( C99 C227 ) C99_=_C228( C99 C228 ) C99_=_C229( C99 C229 ) \nC99_=_C230( C99 C230 ) C99_=_C232( C99 C232 ) C99_=_C233( C99 C233 ) C99_=_C234( C99 C234 ) C99_=_C235( C99 C235 ) C99_=_C236( C99 C236 ) \nC99_=_C237( C99 C237 ) C101_=_C102( C101 C102 ) C101_=_C103( C101 C103 ) C101_=_C104( C101 C104 ) C101_=_C105( C101 C105 ) C101_=_C106( C101 C106 ) \nC101_=_C107( C101 C107 ) C101_=_C108( C101 C108 ) C101_=_C109( C101 C109 ) C101_=_C110( C101 C110 ) C101_=_C111( C101 C111 ) C101_=_C214( C101 C214 ) \nC101_=_C225( C101 C225 ) C101_=_C280( C101 C280 ) C102_=_C103( C102 C103 ) C102_=_C104( C102 C104 ) C102_=_C105( C102 C105 ) C102_=_C106( C102 C106 ) \nC102_=_C107( C102 C107 ) C102_=_C108( C102 C108 ) C102_=_C109( C102 C109 ) C102_=_C110( C102 C110 ) C102_=_C111( C102 C111 ) C102_=_C183( C102 C183 ) \nC102_=_C228( C102 C228 ) C102_=_C325( C102 C325 ) C103_=_C104( C103 C104 ) C103_=_C105( C103 C105 ) C103_=_C106( C103 C106 ) C103_=_C107( C103 C107 ) \nC103_=_C108( C103 C108 ) C103_=_C109( C103 C109 ) C103_=_C110( C103 C110 ) C103_=_C111( C103 C111 ) C103_=_C119( C103 C119 ) C103_=_C184( C103 C184 ) \nC103_=_C216( C103 C216 ) C103_=_C229( C103 C229 ) C103_=_C335( C103 C335 ) C104_=_C105( C104 C105 ) C104_=_C106( C104 C106 ) C104_=_C107( C104 C107 ) \nC104_=_C108( C104 C108 ) C104_=_C109( C104 C109 ) C104_=_C110( C104 C110 ) C104_=_C111( C104 C111 ) C104_=_C230( C104 C230 ) C104_=_C257( C104 C257 ) \nC105_=_C106( C105 C106 ) C105_=_C107( C105 C107 ) C105_=_C108( C105 C108 ) C105_=_C109( C105 C109 ) C105_=_C110( C105 C110 ) C105_=_C111( C105 C111 ) \nC105_=_C217( C105 C217 ) C105_=_C280( C105 C280 ) C105_=_C325( C105 C325 ) C105_=_C335( C105 C335 ) C105_=_C355( C105 C355 ) C105_=_C356( C105 C356 ) \nC105_=_C357( C105 C357 ) C105_=_C358( C105 C358 ) C105_=_C359( C105 C359 ) C106_=_C107( C106 C107 ) C106_=_C108( C106 C108 ) C106_=_C109( C106 C109 ) \nC106_=_C110( C106 C110 ) C106_=_C111( C106 C111 ) C106_=_C121( C106 C121 ) C106_=_C218( C106 C218 ) C106_=_C232( C106 C232 ) C107_=_C108( C107 C108 ) \nC107_=_C109( C107 C109 ) C107_=_C110( C107 C110 ) C107_=_C111( C107 C111 ) C107_=_C187( C107 C187 ) C107_=_C220( C107 C220 ) C108_=_C109( C108 C109 ) \nC108_=_C110( C108 C110 ) C108_=_C111( C108 C111 ) C108_=_C221( C108 C221 ) C108_=_C260( C108 C260 ) C109_=_C110( C109 C110 ) C109_=_C111( C109 C111 ) \nC109_=_C189( C109 C189 ) C110_=_C111( C110 C111 ) C110_=_C123( C110 C123 ) C110_=_C265( C110 C265 ) C111_=_C124( C111 C124 ) C111_=_C193( C111 C193 ) \nC111_=_C359( C111 C359 ) C112_=_C115( C112 C115 ) C112_=_C116( C112 C116 ) C112_=_C117( C112 C117 ) C112_=_C118( C112 C118 ) C112_=_C119( C112 C119 ) \nC112_=_C121( C112 C121 ) C112_=_C122( C112 C122 ) C112_=_C123( C112 C123 ) C112_=_C124( C112 C124 ) C112_=_C127( C112 C127 ) C112_=_C128( C112 C128 ) \nC115_=_C116( C115 C116 ) C115_=_C117( C115 C117 ) C115_=_C118( C115 C118 ) C115_=_C119( C115 C119 ) C115_=_C121( C115 C121 ) C115_=_C122( C115 C122 ) \nC115_=_C123( C115 C123 ) C115_=_C124( C115 C124 ) C115_=_C179( C115 C179 ) C116_=_C117( C116 C117 ) C116_=_C118( C116 C118 ) C116_=_C119( C116 C119 ) \nC116_=_C121( C116 C121 ) C116_=_C122( C116 C122 ) C116_=_C123( C116 C123 ) C116_=_C124( C116 C124 ) C116_=_C213( C116 C213 ) C116_=_C254( C116 C254 ) \nC117_=_C118( C117 C118 ) C117_=_C119( C117 C119 ) C117_=_C121( C117 C121 ) C117_=_C122( C117 C122 ) C117_=_C123( C117 C123 ) C117_=_C124( C117 C124 ) \nC117_=_C181( C117 C181 ) C117_=_C215( C117 C215 ) C117_=_C227( C117 C227 ) C118_=_C119( C118 C119 ) C118_=_C121( C118 C121 ) C118_=_C122( C118 C122 ) \nC118_=_C123( C118 C123 ) C118_=_C124( C118 C124 ) C118_=_C182( C118 C182 ) C118_=_C256( C118 C256 ) C119_=_C121( C119 C121 ) C119_=_C122( C119 C122 ) \nC119_=_C123( C119 C123 ) C119_=_C124( C119 C124 ) C119_=_C184( C119 C184 ) C119_=_C216( C119 C216 ) C119_=_C229( C119 C229 ) C119_=_C335( C119 C335 ) \nC121_=_C122( C121 C122 ) C121_=_C123( C121 C123 ) C121_=_C124( C121 C124 ) C121_=_C218( C121 C218 ) C121_=_C232( C121 C232 ) C122_=_C123( C122 C123 ) \nC122_=_C124( C122 C124 ) C122_=_C222( C122 C222 ) C122_=_C234( C122 C234 ) C123_=_C124( C123 C124 ) C123_=_C265( C123 C265 ) C124_=_C193( C124 C193 ) \nC124_=_C359( C124 C359 ) C127_=_C128( C127 C128 ) C127_=_C165( C127 C165 ) C127_=_C194( C127 C194 ) C127_=_C211( C127 C211 ) C127_=_C224( C127 C224 ) \nC127_=_C225( C127 C225 ) C127_=_C226( C127 C226 ) C127_=_C227( C127 C227 ) C127_=_C228( C127 C228 ) C127_=_C229( C127 C229 ) C127_=_C230( C127 C230 ) \nC127_=_C232( C127 C232 ) C127_=_C233( C127 C233 ) C127_=_C234( C127 C234 ) C127_=_C235( C127 C235 ) C127_=_C236( C127 C236 ) C127_=_C237( C127 C237 ) \nC128_=_C146( C128 C146 ) C128_=_C180( C128 C180 ) C128_=_C224( C128 C224 ) C128_=_C254( C128 C254 ) C128_=_C255( C128 C255 ) C128_=_C256( C128 C256 ) \nC128_=_C257( C128 C257 ) C128_=_C258( C128 C258 ) C128_=_C259( C128 C259 ) C128_=_C260( C128 C260 ) C128_=_C261( C128 C261 ) C128_=_C262( C128 C262 ) \nC128_=_C263( C128 C263 ) C128_=_C264( C128 C264 ) C128_=_C265( C128 C265 ) C144_=_C146( C144 C146 ) C144_=_C162( C144 C162 ) C144_=_C177( C144 C177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6_=_C180( C146 C180 ) C146_=_C224( C146 C224 ) C146_=_C254( C146 C254 ) \nC146_=_C255( C146 C255 ) C146_=_C256( C146 C256 ) C146_=_C257( C146 C257 ) C146_=_C258( C146 C258 ) C146_=_C259( C146 C259 ) C146_=_C260( C146 C260 ) \nC146_=_C261( C146 C261 ) C146_=_C262( C146 C262 ) C146_=_C263( C146 C263 ) C146_=_C264( C146 C264 ) C146_=_C265( C146 C265 ) C162_=_C164( C162 C164 ) \nC162_=_C165( C162 C165 ) C162_=_C177( C162 C177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4_=_C165( C164 C165 ) \nC164_=_C177( C164 C177 ) C164_=_C211( C164 C211 ) C164_=_C213( C164 C213 ) C164_=_C214( C164 C214 ) C164_=_C215( C164 C215 ) C164_=_C216( C164 C216 ) \nC164_=_C217( C164 C217 ) C164_=_C218( C164 C218 ) C164_=_C219( C164 C219 ) C164_=_C220( C164 C220 ) C164_=_C221( C164 C221 ) C164_=_C222( C164 C222 ) \nC164_=_C223( C164 C223 ) C165_=_C194( C165 C194 ) C165_=_C211( C165 C211 ) C165_=_C224( C165 C224 ) C165_=_C225( C165 C225 ) C165_=_C226( C165 C226 ) \nC165_=_C227( C165 C227 ) C165_=_C228( C165 C228 ) C165_=_C229( C165 C229 ) C165_=_C230( C165 C230 ) C165_=_C232( C165 C232 ) C165_=_C233( C165 C233 ) \nC165_=_C234( C165 C234 ) C165_=_C235( C165 C235 ) C165_=_C236( C165 C236 ) C165_=_C237( C165 C237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211( C177 C211 ) C177_=_C213( C177 C213 ) C177_=_C214( C177 C214 ) C177_=_C215( C177 C215 ) C177_=_C216( C177 C216 ) \nC177_=_C217( C177 C217 ) C177_=_C218( C177 C218 ) C177_=_C219( C177 C219 ) C177_=_C220( C177 C220 ) C177_=_C221( C177 C221 ) C177_=_C222( C177 C222 ) \nC177_=_C223( C177 C223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224( C180 C224 ) C180_=_C254( C180 C254 ) \nC180_=_C255( C180 C255 ) C180_=_C256( C180 C256 ) C180_=_C257( C180 C257 ) C180_=_C258( C180 C258 ) C180_=_C259( C180 C259 ) C180_=_C260( C180 C260 ) \nC180_=_C261( C180 C261 ) C180_=_C262( C180 C262 ) C180_=_C263( C180 C263 ) C180_=_C264( C180 C264 ) C180_=_C265( C180 C265 ) C181_=_C182( C181 C182 ) \nC181_=_C183( C181 C183 ) C181_=_C184( C181 C184 ) C181_=_C185( C181 C185 ) C181_=_C186( C181 C186 ) C181_=_C187( C181 C187 ) C181_=_C188( C181 C188 ) \nC181_=_C189( C181 C189 ) C181_=_C190( C181 C190 ) C181_=_C191( C181 C191 ) C181_=_C192( C181 C192 ) C181_=_C193( C181 C193 ) C181_=_C215( C181 C215 ) \nC181_=_C227( C181 C227 ) C182_=_C183( C182 C183 ) C182_=_C184( C182 C184 ) C182_=_C185( C182 C185 ) C182_=_C186( C182 C186</w:t>
      </w:r>
    </w:p>
    <w:p>
      <w:pPr>
        <w:pStyle w:val="PreformattedText"/>
        <w:bidi w:val="0"/>
        <w:spacing w:before="0" w:after="0"/>
        <w:jc w:val="left"/>
        <w:rPr/>
      </w:pPr>
      <w:r>
        <w:rPr/>
        <w:t xml:space="preserve"> </w:t>
      </w:r>
      <w:r>
        <w:rPr/>
        <w:t>) C182_=_C187( C182 C187 ) \nC182_=_C188( C182 C188 ) C182_=_C189( C182 C189 ) C182_=_C190( C182 C190 ) C182_=_C191( C182 C191 ) C182_=_C192( C182 C192 ) C182_=_C193( C182 C193 ) \nC182_=_C256( C182 C256 ) C183_=_C184( C183 C184 ) C183_=_C185( C183 C185 ) C183_=_C186( C183 C186 ) C183_=_C187( C183 C187 ) C183_=_C188( C183 C188 ) \nC183_=_C189( C183 C189 ) C183_=_C190( C183 C190 ) C183_=_C191( C183 C191 ) C183_=_C192( C183 C192 ) C183_=_C193( C183 C193 ) C183_=_C228( C183 C228 ) \nC183_=_C325( C183 C325 ) C184_=_C185( C184 C185 ) C184_=_C186( C184 C186 ) C184_=_C187( C184 C187 ) C184_=_C188( C184 C188 ) C184_=_C189( C184 C189 ) \nC184_=_C190( C184 C190 ) C184_=_C191( C184 C191 ) C184_=_C192( C184 C192 ) C184_=_C193( C184 C193 ) C184_=_C216( C184 C216 ) C184_=_C229( C184 C229 ) \nC184_=_C335( C184 C335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6_=_C219( C186 C219 ) C186_=_C233( C186 C233 ) \nC186_=_C258( C186 C258 ) C186_=_C355( C186 C355 ) C187_=_C188( C187 C188 ) C187_=_C189( C187 C189 ) C187_=_C190( C187 C190 ) C187_=_C191( C187 C191 ) \nC187_=_C192( C187 C192 ) C187_=_C193( C187 C193 ) C187_=_C220( C187 C220 ) C188_=_C189( C188 C189 ) C188_=_C190( C188 C190 ) C188_=_C191( C188 C191 ) \nC188_=_C192( C188 C192 ) C188_=_C193( C188 C193 ) C188_=_C259( C188 C259 ) C189_=_C190( C189 C190 ) C189_=_C191( C189 C191 ) C189_=_C192( C189 C192 ) \nC189_=_C193( C189 C193 ) C190_=_C191( C190 C191 ) C190_=_C192( C190 C192 ) C190_=_C193( C190 C193 ) C191_=_C192( C191 C192 ) C191_=_C193( C191 C193 ) \nC191_=_C236( C191 C236 ) C191_=_C263( C191 C263 ) C191_=_C358( C191 C358 ) C192_=_C193( C192 C193 ) C192_=_C223( C192 C223 ) C192_=_C237( C192 C237 ) \nC192_=_C264( C192 C264 ) C193_=_C359( C193 C359 ) C194_=_C211( C194 C211 ) C194_=_C224( C194 C224 ) C194_=_C225( C194 C225 ) C194_=_C226( C194 C226 ) \nC194_=_C227( C194 C227 ) C194_=_C228( C194 C228 ) C194_=_C229( C194 C229 ) C194_=_C230( C194 C230 ) C194_=_C232( C194 C232 ) C194_=_C233( C194 C233 ) \nC194_=_C234( C194 C234 ) C194_=_C235( C194 C235 ) C194_=_C236( C194 C236 ) C194_=_C237( C194 C237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2( C211 C232 ) C211_=_C233( C211 C233 ) \nC211_=_C234( C211 C234 ) C211_=_C235( C211 C235 ) C211_=_C236( C211 C236 ) C211_=_C237( C211 C237 ) C213_=_C214( C213 C214 ) C213_=_C215( C213 C215 ) \nC213_=_C216( C213 C216 ) C213_=_C217( C213 C217 ) C213_=_C218( C213 C218 ) C213_=_C219( C213 C219 ) C213_=_C220( C213 C220 ) C213_=_C221( C213 C221 ) \nC213_=_C222( C213 C222 ) C213_=_C223( C213 C223 ) C213_=_C254( C213 C254 ) C214_=_C215( C214 C215 ) C214_=_C216( C214 C216 ) C214_=_C217( C214 C217 ) \nC214_=_C218( C214 C218 ) C214_=_C219( C214 C219 ) C214_=_C220( C214 C220 ) C214_=_C221( C214 C221 ) C214_=_C222( C214 C222 ) C214_=_C223( C214 C223 ) \nC214_=_C225( C214 C225 ) C214_=_C280( C214 C280 ) C215_=_C216( C215 C216 ) C215_=_C217( C215 C217 ) C215_=_C218( C215 C218 ) C215_=_C219( C215 C219 ) \nC215_=_C220( C215 C220 ) C215_=_C221( C215 C221 ) C215_=_C222( C215 C222 ) C215_=_C223( C215 C223 ) C215_=_C227( C215 C227 ) C216_=_C217( C216 C217 ) \nC216_=_C218( C216 C218 ) C216_=_C219( C216 C219 ) C216_=_C220( C216 C220 ) C216_=_C221( C216 C221 ) C216_=_C222( C216 C222 ) C216_=_C223( C216 C223 ) \nC216_=_C229( C216 C229 ) C216_=_C335( C216 C335 ) C217_=_C218( C217 C218 ) C217_=_C219( C217 C219 ) C217_=_C220( C217 C220 ) C217_=_C221( C217 C221 ) \nC217_=_C222( C217 C222 ) C217_=_C223( C217 C223 ) C217_=_C280( C217 C280 ) C217_=_C325( C217 C325 ) C217_=_C335( C217 C335 ) C217_=_C355( C217 C355 ) \nC217_=_C356( C217 C356 ) C217_=_C357( C217 C357 ) C217_=_C358( C217 C358 ) C217_=_C359( C217 C359 ) C218_=_C219( C218 C219 ) C218_=_C220( C218 C220 ) \nC218_=_C221( C218 C221 ) C218_=_C222( C218 C222 ) C218_=_C223( C218 C223 ) C218_=_C232( C218 C232 ) C219_=_C220( C219 C220 ) C219_=_C221( C219 C221 ) \nC219_=_C222( C219 C222 ) C219_=_C223( C219 C223 ) C219_=_C233( C219 C233 ) C219_=_C258( C219 C258 ) C219_=_C355( C219 C355 ) C220_=_C221( C220 C221 ) \nC220_=_C222( C220 C222 ) C220_=_C223( C220 C223 ) C221_=_C222( C221 C222 ) C221_=_C223( C221 C223 ) C221_=_C260( C221 C260 ) C222_=_C223( C222 C223 ) \nC222_=_C234( C222 C234 ) C223_=_C237( C223 C237 ) C223_=_C264( C223 C264 ) C224_=_C225( C224 C225 ) C224_=_C226( C224 C226 ) C224_=_C227( C224 C227 ) \nC224_=_C228( C224 C228 ) C224_=_C229( C224 C229 ) C224_=_C230( C224 C230 ) C224_=_C232( C224 C232 ) C224_=_C233( C224 C233 ) C224_=_C234( C224 C234 ) \nC224_=_C235( C224 C235 ) C224_=_C236( C224 C236 ) C224_=_C237( C224 C237 ) C224_=_C254( C224 C254 ) C224_=_C255( C224 C255 ) C224_=_C256( C224 C256 ) \nC224_=_C257( C224 C257 ) C224_=_C258( C224 C258 ) C224_=_C259( C224 C259 ) C224_=_C260( C224 C260 ) C224_=_C261( C224 C261 ) C224_=_C262( C224 C262 ) \nC224_=_C263( C224 C263 ) C224_=_C264( C224 C264 ) C224_=_C265( C224 C265 ) C225_=_C226( C225 C226 ) C225_=_C227( C225 C227 ) C225_=_C228( C225 C228 ) \nC225_=_C229( C225 C229 ) C225_=_C230( C225 C230 ) C225_=_C232( C225 C232 ) C225_=_C233( C225 C233 ) C225_=_C234( C225 C234 ) C225_=_C235( C225 C235 ) \nC225_=_C236( C225 C236 ) C225_=_C237( C225 C237 ) C225_=_C280( C225 C280 ) C226_=_C227( C226 C227 ) C226_=_C228( C226 C228 ) C226_=_C229( C226 C229 ) \nC226_=_C230( C226 C230 ) C226_=_C232( C226 C232 ) C226_=_C233( C226 C233 ) C226_=_C234( C226 C234 ) C226_=_C235( C226 C235 ) C226_=_C236( C226 C236 ) \nC226_=_C237( C226 C237 ) C226_=_C255( C226 C255 ) C227_=_C228( C227 C228 ) C227_=_C229( C227 C229 ) C227_=_C230( C227 C230 ) C227_=_C232( C227 C232 ) \nC227_=_C233( C227 C233 ) C227_=_C234( C227 C234 ) C227_=_C235( C227 C235 ) C227_=_C236( C227 C236 ) C227_=_C237( C227 C237 ) C228_=_C229( C228 C229 ) \nC228_=_C230( C228 C230 ) C228_=_C232( C228 C232 ) C228_=_C233( C228 C233 ) C228_=_C234( C228 C234 ) C228_=_C235( C228 C235 ) C228_=_C236( C228 C236 ) \nC228_=_C237( C228 C237 ) C228_=_C325( C228 C325 ) C229_=_C230( C229 C230 ) C229_=_C232( C229 C232 ) C229_=_C233( C229 C233 ) C229_=_C234( C229 C234 ) \nC229_=_C235( C229 C235 ) C229_=_C236( C229 C236 ) C229_=_C237( C229 C237 ) C229_=_C335( C229 C335 ) C230_=_C232( C230 C232 ) C230_=_C233( C230 C233 ) \nC230_=_C234( C230 C234 ) C230_=_C235( C230 C235 ) C230_=_C236( C230 C236 ) C230_=_C237( C230 C237 ) C230_=_C257( C230 C257 ) C232_=_C233( C232 C233 ) \nC232_=_C234( C232 C234 ) C232_=_C235( C232 C235 ) C232_=_C236( C232 C236 ) C232_=_C237( C232 C237 ) C233_=_C234( C233 C234 ) C233_=_C235( C233 C235 ) \nC233_=_C236( C233 C236 ) C233_=_C237( C233 C237 ) C233_=_C258( C233 C258 ) C233_=_C355( C233 C355 ) C234_=_C235( C234 C235 ) C234_=_C236( C234 C236 ) \nC234_=_C237( C234 C237 ) C235_=_C236( C235 C236 ) C235_=_C237( C235 C237 ) C235_=_C261( C235 C261 ) C235_=_C356( C235 C356 ) C236_=_C237( C236 C237 ) \nC236_=_C263( C236 C263 ) C236_=_C358( C236 C358 ) C237_=_C264( C237 C264 ) C254_=_C255( C254 C255 ) C254_=_C256( C254 C256 ) C254_=_C257( C254 C257 ) \nC254_=_C258( C254 C258 ) C254_=_C259( C254 C259 ) C254_=_C260( C254 C260 ) C254_=_C261( C254 C261 ) C254_=_C262( C254 C262 ) C254_=_C263( C254 C263 ) \nC254_=_C264( C254 C264 ) C254_=_C265( C254 C265 ) C255_=_C256( C255 C256 ) C255_=_C257( C255 C257 ) C255_=_C258( C255 C258 ) C255_=_C259( C255 C259 ) \nC255_=_C260( C255 C260 ) C255_=_C261( C255 C261 ) C255_=_C262( C255 C262 ) C255_=_C263( C255 C263 ) C255_=_C264( C255 C264 ) C255_=_C265( C255 C265 ) \nC256_=_C257( C256 C257 ) C256_=_C258( C256 C258 ) C256_=_C259( C256 C259 ) C256_=_C260( C256 C260 ) C256_=_C261( C256 C261 ) C256_=_C262( C256 C262 ) \nC256_=_C263( C256 C263 ) C256_=_C264( C256 C264 ) C256_=_C265( C256 C265 ) C257_=_C258( C257 C258 ) C257_=_C259( C257 C259 ) C257_=_C260( C257 C260 ) \nC257_=_C261( C257 C261 ) C257_=_C262( C257 C262 ) C257_=_C263( C257 C263 ) C257_=_C264( C257 C264 ) C257_=_C265( C257 C265 ) C258_=_C259( C258 C259 ) \nC258_=_C260( C258 C260 ) C258_=_C261( C258 C261 ) C258_=_C262( C258 C262 ) C258_=_C263( C258 C263 ) C258_=_C264( C258 C264 ) C258_=_C265( C258 C265 ) \nC258_=_C355( C258 C355 ) C259_=_C260( C259 C260 ) C259_=_C261( C259 C261 ) C259_=_C262( C259 C262 ) C259_=_C263( C259 C263 ) C259_=_C264( C259 C264 ) \nC259_=_C265( C259 C265 ) C260_=_C261( C260 C261 ) C260_=_C262( C260 C262 ) C260_=_C263( C260 C263 ) C260_=_C264( C260 C264 ) C260_=_C265( C260 C265 ) \nC261_=_C262( C261 C262 ) C261_=_C263( C261 C263 ) C261_=_C264( C261 C264 ) C261_=_C265( C261 C265 ) C261_=_C356( C261 C356 ) C262_=_C263( C262 C263 ) \nC262_=_C264( C262 C264 ) C262_=_C265( C262 C265 ) C262_=_C357( C262 C357 ) C263_=_C264( C263 C264 ) C263_=_C265( C263 C265 ) C263_=_C358( C263 C358 ) \nC264_=_C265( C264 C265 ) C280_=_C325( C280 C325 ) C280_=_C335( C280 C335 ) C280_=_C355( C280 C355 ) C280_=_C356( C280 C356 ) C280_=_C357( C280 C357 ) \nC280_=_C358( C280 C358 ) C280_=_C359( C280 C359 ) C325_=_C335( C325 C335 ) C325_=_C355( C325 C355 ) C325_=_C356( C325 C356 ) C325_=_C357( C325 C357 ) \nC325_=_C358( C325 C358 ) C325_=_C359( C325 C359 ) C335_=_C355( C335 C355 ) C335_=_C356( C335 C356 ) C335_=_C357( C335 C357 ) C335_=_C358( C335 C358 ) \nC335_=_C359( C335 C359 ) C355_=_C356( C355 C356 ) C355_=_C357( C355 C357 ) C355_=_C358( C355 C358 ) C355_=_C359( C355 C359 ) C356_=_C357( C356</w:t>
      </w:r>
    </w:p>
    <w:p>
      <w:pPr>
        <w:pStyle w:val="PreformattedText"/>
        <w:bidi w:val="0"/>
        <w:spacing w:before="0" w:after="0"/>
        <w:jc w:val="left"/>
        <w:rPr/>
      </w:pPr>
      <w:r>
        <w:rPr/>
        <w:t xml:space="preserve"> </w:t>
      </w:r>
      <w:r>
        <w:rPr/>
        <w:t>C357 ) \nC356_=_C358( C356 C358 ) C356_=_C359( C356 C359 ) C357_=_C358( C357 C358 ) C357_=_C359( C357 C359 ) C358_=_C359( C358 C359 ) "];13-&gt;17[label="128: C2 C3 C4 C7 C9 \nC10 C17 C29 C30 C31 C41 \nC42 C45 C46 C47 C53 C62 \nC66 C67 C68 C69 C70 C71 \nC72 C73 C74 C75 C77 C78 \nC82 C83 C84 C85 C86 C88 \nC89 C90 C91 C92 C93 C94 \nC95 C96 C98 C101 C102 C103 \nC104 C106 C107 C108 C109 C110 \nC111 C112 C115 C116 C117 C118 \nC119 C121 C122 C123 C124 C127 \nC128 C144 C146 C162 C164 C165 \nC179 C181 C182 C183 C184 C185 \nC186 C187 C188 C189 C190 C191 \nC192 C193 C194 C213 C214 C215 \nC216 C218 C219 C220 C221 C222 \nC223 C225 C226 C227 C228 C229 \nC230 C232 C233 C234 C235 C236 \nC237 C254 C255 C256 C257 C258 \nC259 C260 C261 C262 C263 C264 \nC265 C280 C325 C335 C355 C356 \nC357 C358 C359 \n1121: C2_=_C3 ,C2_=_C4 ,C2_=_C7 ,C2_=_C9 ,C2_=_C10 ,\nC2_=_C17 ,C2_=_C29 ,C2_=_C62 ,C2_=_C66 ,C2_=_C67 ,C2_=_C68 ,\nC2_=_C69 ,C2_=_C70 ,C2_=_C71 ,C2_=_C72 ,C2_=_C73 ,C2_=_C74 ,\nC2_=_C75 ,C3_=_C4 ,C3_=_C7 ,C3_=_C9 ,C3_=_C10 ,C3_=_C17 ,\nC3_=_C30 ,C3_=_C41 ,C3_=_C77 ,C3_=_C78 ,C3_=_C82 ,C3_=_C83 ,\nC3_=_C84 ,C3_=_C85 ,C3_=_C86 ,C3_=_C88 ,C3_=_C89 ,C3_=_C90 ,\nC3_=_C91 ,C3_=_C92 ,C3_=_C93 ,C3_=_C94 ,C3_=_C95 ,C4_=_C7 ,\nC4_=_C9 ,C4_=_C10 ,C4_=_C17 ,C4_=_C42 ,C4_=_C96 ,C4_=_C98 ,\nC4_=_C101 ,C4_=_C102 ,C4_=_C103 ,C4_=_C104 ,C4_=_C106 ,C4_=_C107 ,\nC4_=_C108 ,C4_=_C109 ,C4_=_C110 ,C4_=_C111 ,C7_=_C9 ,C7_=_C10 ,\nC7_=_C17 ,C7_=_C31 ,C7_=_C144 ,C7_=_C162 ,C7_=_C179 ,C7_=_C181 ,\nC7_=_C182 ,C7_=_C183 ,C7_=_C184 ,C7_=_C185 ,C7_=_C186 ,C7_=_C187 ,\nC7_=_C188 ,C7_=_C189 ,C7_=_C190 ,C7_=_C191 ,C7_=_C192 ,C7_=_C193 ,\nC9_=_C10 ,C9_=_C17 ,C9_=_C45 ,C9_=_C164 ,C9_=_C213 ,C9_=_C214 ,\nC9_=_C215 ,C9_=_C216 ,C9_=_C218 ,C9_=_C219 ,C9_=_C220 ,C9_=_C221 ,\nC9_=_C222 ,C9_=_C223 ,C10_=_C17 ,C10_=_C46 ,C10_=_C127 ,C10_=_C165 ,\nC10_=_C194 ,C10_=_C225 ,C10_=_C226 ,C10_=_C227 ,C10_=_C228 ,C10_=_C229 ,\nC10_=_C230 ,C10_=_C232 ,C10_=_C233 ,C10_=_C234 ,C10_=_C235 ,C10_=_C236 ,\nC10_=_C237 ,C17_=_C53 ,C17_=_C280 ,C17_=_C325 ,C17_=_C335 ,C17_=_C355 ,\nC17_=_C356 ,C17_=_C357 ,C17_=_C358 ,C17_=_C359 ,C29_=_C30 ,C29_=_C31 ,\nC29_=_C62 ,C29_=_C66 ,C29_=_C67 ,C29_=_C68 ,C29_=_C69 ,C29_=_C70 ,\nC29_=_C71 ,C29_=_C72 ,C29_=_C73 ,C29_=_C74 ,C29_=_C75 ,C30_=_C31 ,\nC30_=_C41 ,C30_=_C77 ,C30_=_C78 ,C30_=_C82 ,C30_=_C83 ,C30_=_C84 ,\nC30_=_C85 ,C30_=_C86 ,C30_=_C88 ,C30_=_C89 ,C30_=_C90 ,C30_=_C91 ,\nC30_=_C92 ,C30_=_C93 ,C30_=_C94 ,C30_=_C95 ,C31_=_C144 ,C31_=_C162 ,\nC31_=_C179 ,C31_=_C181 ,C31_=_C182 ,C31_=_C183 ,C31_=_C184 ,C31_=_C185 ,\nC31_=_C186 ,C31_=_C187 ,C31_=_C188 ,C31_=_C189 ,C31_=_C190 ,C31_=_C191 ,\nC31_=_C192 ,C31_=_C193 ,C41_=_C42 ,C41_=_C45 ,C41_=_C46 ,C41_=_C47 ,\nC41_=_C53 ,C41_=_C77 ,C41_=_C78 ,C41_=_C82 ,C41_=_C83 ,C41_=_C84 ,\nC41_=_C85 ,C41_=_C86 ,C41_=_C88 ,C41_=_C89 ,C41_=_C90 ,C41_=_C91 ,\nC41_=_C92 ,C41_=_C93 ,C41_=_C94 ,C41_=_C95 ,C42_=_C45 ,C42_=_C46 ,\nC42_=_C47 ,C42_=_C53 ,C42_=_C96 ,C42_=_C98 ,C42_=_C101 ,C42_=_C102 ,\nC42_=_C103 ,C42_=_C104 ,C42_=_C106 ,C42_=_C107 ,C42_=_C108 ,C42_=_C109 ,\nC42_=_C110 ,C42_=_C111 ,C45_=_C46 ,C45_=_C47 ,C45_=_C53 ,C45_=_C164 ,\nC45_=_C213 ,C45_=_C214 ,C45_=_C215 ,C45_=_C216 ,C45_=_C218 ,C45_=_C219 ,\nC45_=_C220 ,C45_=_C221 ,C45_=_C222 ,C45_=_C223 ,C46_=_C47 ,C46_=_C53 ,\nC46_=_C127 ,C46_=_C165 ,C46_=_C194 ,C46_=_C225 ,C46_=_C226 ,C46_=_C227 ,\nC46_=_C228 ,C46_=_C229 ,C46_=_C230 ,C46_=_C232 ,C46_=_C233 ,C46_=_C234 ,\nC46_=_C235 ,C46_=_C236 ,C46_=_C237 ,C47_=_C53 ,C47_=_C128 ,C47_=_C146 ,\nC47_=_C254 ,C47_=_C255 ,C47_=_C256 ,C47_=_C257 ,C47_=_C258 ,C47_=_C259 ,\nC47_=_C260 ,C47_=_C261 ,C47_=_C262 ,C47_=_C263 ,C47_=_C264 ,C47_=_C265 ,\nC53_=_C280 ,C53_=_C325 ,C53_=_C335 ,C53_=_C355 ,C53_=_C356 ,C53_=_C357 ,\nC53_=_C358 ,C53_=_C359 ,C62_=_C66 ,C62_=_C67 ,C62_=_C68 ,C62_=_C69 ,\nC62_=_C70 ,C62_=_C71 ,C62_=_C72 ,C62_=_C73 ,C62_=_C74 ,C62_=_C75 ,\nC62_=_C162 ,C62_=_C164 ,C62_=_C165 ,C66_=_C67 ,C66_=_C68 ,C66_=_C69 ,\nC66_=_C70 ,C66_=_C71 ,C66_=_C72 ,C66_=_C73 ,C66_=_C74 ,C66_=_C75 ,\nC66_=_C82 ,C66_=_C101 ,C66_=_C214 ,C66_=_C225 ,C66_=_C280 ,C67_=_C68 ,\nC67_=_C69 ,C67_=_C70 ,C67_=_C71 ,C67_=_C72 ,C67_=_C73 ,C67_=_C74 ,\nC67_=_C75 ,C67_=_C84 ,C67_=_C118 ,C67_=_C182 ,C67_=_C256 ,C68_=_C69 ,\nC68_=_C70 ,C68_=_C71 ,C68_=_C72 ,C68_=_C73 ,C68_=_C74 ,C68_=_C75 ,\nC68_=_C86 ,C68_=_C104 ,C68_=_C230 ,C68_=_C257 ,C69_=_C70 ,C69_=_C71 ,\nC69_=_C72 ,C69_=_C73 ,C69_=_C74 ,C69_=_C75 ,C69_=_C107 ,C69_=_C187 ,\nC69_=_C220 ,C70_=_C71 ,C70_=_C72 ,C70_=_C73 ,C70_=_C74 ,C70_=_C75 ,\nC70_=_C91 ,C70_=_C109 ,C70_=_C189 ,C71_=_C72 ,C71_=_C73 ,C71_=_C74 ,\nC71_=_C75 ,C71_=_C190 ,C72_=_C73 ,C72_=_C74 ,C72_=_C75 ,C72_=_C235 ,\nC72_=_C261 ,C72_=_C356 ,C73_=_C74 ,C73_=_C75 ,C73_=_C93 ,C73_=_C191 ,\nC73_=_C236 ,C73_=_C263 ,C73_=_C358 ,C74_=_C75 ,C74_=_C192 ,C74_=_C223 ,\nC74_=_C237 ,C74_=_C264 ,C75_=_C95 ,C75_=_C111 ,C75_=_C124 ,C75_=_C193 ,\nC75_=_C359 ,C77_=_C78 ,C77_=_C82 ,C77_=_C83 ,C77_=_C84 ,C77_=_C85 ,\nC77_=_C86 ,C77_=_C88 ,C77_=_C89 ,C77_=_C90 ,C77_=_C91 ,C77_=_C92 ,\nC77_=_C93 ,C77_=_C94 ,C77_=_C95 ,C77_=_C112 ,C77_=_C127 ,C77_=_C128 ,\nC78_=_C82 ,C78_=_C83 ,C78_=_C84 ,C78_=_C85 ,C78_=_C86 ,C78_=_C88 ,\nC78_=_C89 ,C78_=_C90 ,C78_=_C91 ,C78_=_C92 ,C78_=_C93 ,C78_=_C94 ,\nC78_=_C95 ,C78_=_C96 ,C78_=_C144 ,C78_=_C146 ,C82_=_C83 ,C82_=_C84 ,\nC82_=_C85 ,C82_=_C86 ,C82_=_C88 ,C82_=_C89 ,C82_=_C90 ,C82_=_C91 ,\nC82_=_C92 ,C82_=_C93 ,C82_=_C94 ,C82_=_C95 ,C82_=_C101 ,C82_=_C214 ,\nC82_=_C225 ,C82_=_C280 ,C83_=_C84 ,C83_=_C85 ,C83_=_C86 ,C83_=_C88 ,\nC83_=_C89 ,C83_=_C90 ,C83_=_C91 ,C83_=_C92 ,C83_=_C93 ,C83_=_C94 ,\nC83_=_C95 ,C83_=_C226 ,C83_=_C255 ,C84_=_C85 ,C84_=_C86 ,C84_=_C88 ,\nC84_=_C89 ,C84_=_C90 ,C84_=_C91 ,C84_=_C92 ,C84_=_C93 ,C84_=_C94 ,\nC84_=_C95 ,C84_=_C118 ,C84_=_C182 ,C84_=_C256 ,C85_=_C86 ,C85_=_C88 ,\nC85_=_C89 ,C85_=_C90 ,C85_=_C91 ,C85_=_C92 ,C85_=_C93 ,C85_=_C94 ,\nC85_=_C95 ,C85_=_C103 ,C85_=_C119 ,C85_=_C184 ,C85_=_C216 ,C85_=_C229 ,\nC85_=_C335 ,C86_=_C88 ,C86_=_C89 ,C86_=_C90 ,C86_=_C91 ,C86_=_C92 ,\nC86_=_C93 ,C86_=_C94 ,C86_=_C95 ,C86_=_C104 ,C86_=_C230 ,C86_=_C257 ,\nC88_=_C89 ,C88_=_C90 ,C88_=_C91 ,C88_=_C92 ,C88_=_C93 ,C88_=_C94 ,\nC88_=_C95 ,C88_=_C106 ,C88_=_C121 ,C88_=_C218 ,C88_=_C232 ,C89_=_C90 ,\nC89_=_C91 ,C89_=_C92 ,C89_=_C93 ,C89_=_C94 ,C89_=_C95 ,C89_=_C186 ,\nC89_=_C219 ,C89_=_C233 ,C89_=_C258 ,C89_=_C355 ,C90_=_C91 ,C90_=_C92 ,\nC90_=_C93 ,C90_=_C94 ,C90_=_C95 ,C90_=_C108 ,C90_=_C221 ,C90_=_C260 ,\nC91_=_C92 ,C91_=_C93 ,C91_=_C94 ,C91_=_C95 ,C91_=_C109 ,C91_=_C189 ,\nC92_=_C93 ,C92_=_C94 ,C92_=_C95 ,C92_=_C122 ,C92_=_C222 ,C92_=_C234 ,\nC93_=_C94 ,C93_=_C95 ,C93_=_C191 ,C93_=_C236 ,C93_=_C263 ,C93_=_C358 ,\nC94_=_C95 ,C94_=_C110 ,C94_=_C123 ,C94_=_C265 ,C95_=_C111 ,C95_=_C124 ,\nC95_=_C193 ,C95_=_C359 ,C96_=_C98 ,C96_=_C101 ,C96_=_C102 ,C96_=_C103 ,\nC96_=_C104 ,C96_=_C106 ,C96_=_C107 ,C96_=_C108 ,C96_=_C109 ,C96_=_C110 ,\nC96_=_C111 ,C96_=_C144 ,C96_=_C146 ,C98_=_C101 ,C98_=_C102 ,C98_=_C103 ,\nC98_=_C104 ,C98_=_C106 ,C98_=_C107 ,C98_=_C108 ,C98_=_C109 ,C98_=_C110 ,\nC98_=_C111 ,C98_=_C194 ,C101_=_C102 ,C101_=_C103 ,C101_=_C104 ,C101_=_C106 ,\nC101_=_C107 ,C101_=_C108 ,C101_=_C109 ,C101_=_C110 ,C101_=_C111 ,C101_=_C214 ,\nC101_=_C225 ,C101_=_C280 ,C102_=_C103 ,C102_=_C104 ,C102_=_C106 ,C102_=_C107 ,\nC102_=_C108 ,C102_=_C109 ,C102_=_C110 ,C102_=_C111 ,C102_=_C183 ,C102_=_C228 ,\nC102_=_C325 ,C103_=_C104 ,C103_=_C106 ,C103_=_C107 ,C103_=_C108 ,C103_=_C109 ,\nC103_=_C110 ,C103_=_C111 ,C103_=_C119 ,C103_=_C184 ,C103_=_C216 ,C103_=_C229 ,\nC103_=_C335 ,C104_=_C106 ,C104_=_C107 ,C104_=_C108 ,C104_=_C109 ,C104_=_C110 ,\nC104_=_C111 ,C104_=_C230 ,C104_=_C257 ,C106_=_C107 ,C106_=_C108 ,C106_=_C109 ,\nC106_=_C110 ,C106_=_C111 ,C106_=_C121 ,C106_=_C218 ,C106_=_C232 ,C107_=_C108 ,\nC107_=_C109 ,C107_=_C110 ,C107_=_C111 ,C107_=_C187 ,C107_=_C220 ,C108_=_C109 ,\nC108_=_C110 ,C108_=_C111 ,C108_=_C221 ,C108_=_C260 ,C109_=_C110 ,C109_=_C111 ,\nC109_=_C189 ,C110_=_C111 ,C110_=_C123 ,C110_=_C265 ,C111_=_C124 ,C111_=_C193 ,\nC111_=_C359 ,C112_=_C115 ,C112_=_C116 ,C112_=_C117 ,C112_=_C118 ,C112_=_C119 ,\nC112_=_C121 ,C112_=_C122 ,C112_=_C123 ,C112_=_C124 ,C112_=_C127 ,C112_=_C128 ,\nC115_=_C116 ,C115_=_C117 ,C115_=_C118 ,C115_=_C119 ,C115_=_C121 ,C115_=_C122 ,\nC115_=_C123 ,C115_=_C124 ,C115_=_C179 ,C116_=_C117 ,C116_=_C118 ,C116_=_C119 ,\nC116_=_C121 ,C116_=_C122 ,C116_=_C123 ,C116_=_C124 ,C116_=_C213 ,C116_=_C254 ,\nC117_=_C118 ,C117_=_C119 ,C117_=_C121 ,C117_=_C122 ,C117_=_C123 ,C117_=_C124 ,\nC117_=_C181 ,C117_=_C215 ,C117_=_C227 ,C118_=_C119 ,C118_=_C121 ,C118_=_C122 ,\nC118_=_C123 ,C118_=_C124 ,C118_=_C182 ,C118_=_C256 ,C119_=_C121 ,C119_=_C122 ,\nC119_=_C123 ,C119_=_C124 ,C119_=_C184 ,C119_=_C216 ,C119_=_C229 ,C119_=_C335 ,\nC121_=_C122 ,C121_=_C123 ,C121_=_C124 ,C121_=_C218 ,C121_=_C232 ,C122_=_C123 ,\nC122_=_C124 ,C122_=_C222 ,C122_=_C234 ,C123_=_C124 ,C123_=_C265 ,C124_=_C193 ,\nC124_=_C359 ,C127_=_C128 ,C127_=_C165 ,C127_=_C194 ,C127_=_C225 ,C127_=_C226 ,\nC127_=_C227 ,C127_=_C228 ,C127_=_C229 ,C127_=_C230 ,C127_=_C232 ,C127_=_C233 ,\nC127_=_C234 ,C127_=_C235 ,C127_=_C236 ,C127_=_C237 ,C128_=_C146 ,C128_=_C254 ,\nC128_=_C255 ,C128_=_C256 ,C128_=_C257 ,C128_=_C258 ,C128_=_C259 ,C128_=_C260 ,\nC128_=_C261 ,C128_=_C262 ,C128_=_C263 ,C128_=_C264 ,C128_=_C265 ,C144_=_C146 ,\nC144_=_C162 ,C144_=_C179 ,C144_=_C181 ,C144_=_C182 ,C144_=_C183 ,C144_=_C184 ,\nC144_=_C185 ,C144_=_C186 ,C144_=_C187 ,C144_=_C188 ,C144_=_C189 ,C144_=_C190 ,\nC144_=_C191 ,C144_=_C192 ,C144_=_C193 ,C146_=_C254 ,C146_=_C255 ,C146_=_C256 ,\nC146_=_C257 ,C146_=_C258 ,C146_=_C259 ,C146_=_C260 ,C146_=_C261 ,C146_=_C262 ,\nC146_=_C263 ,C146_=_C264 ,C146_=_C265 ,C162_=_C164 ,C162_=_C165 ,C162_=_C179 ,\nC162_=_C181 ,C162_=_C182 ,C162_=_C183 ,C162_=_C184 ,C162_=_C185 ,C162_=_C186 ,\nC162_=_C187 ,C162_=_C188 ,C162_=_C189 ,C162_=_C190 ,C162_=_C191 ,C162_=_C192 ,\nC162_=_C193 ,C164_=_C165 ,C164_=_C213 ,C164_=_C214 ,C164_=_C215 ,C164_=_C216 ,\nC164_=_C218 ,C164_=_C219 ,C164_=_C220 ,C164_=_C221 ,C164_=_C222 ,C164_=_C223 ,\nC165_=_C194 ,C165_=_C225 ,C165_=_C226</w:t>
      </w:r>
    </w:p>
    <w:p>
      <w:pPr>
        <w:pStyle w:val="PreformattedText"/>
        <w:bidi w:val="0"/>
        <w:spacing w:before="0" w:after="0"/>
        <w:jc w:val="left"/>
        <w:rPr/>
      </w:pPr>
      <w:r>
        <w:rPr/>
        <w:t xml:space="preserve"> </w:t>
      </w:r>
      <w:r>
        <w:rPr/>
        <w:t>,C165_=_C227 ,C165_=_C228 ,C165_=_C229 ,\nC165_=_C230 ,C165_=_C232 ,C165_=_C233 ,C165_=_C234 ,C165_=_C235 ,C165_=_C236 ,\nC165_=_C237 ,C179_=_C181 ,C179_=_C182 ,C179_=_C183 ,C179_=_C184 ,C179_=_C185 ,\nC179_=_C186 ,C179_=_C187 ,C179_=_C188 ,C179_=_C189 ,C179_=_C190 ,C179_=_C191 ,\nC179_=_C192 ,C179_=_C193 ,C181_=_C182 ,C181_=_C183 ,C181_=_C184 ,C181_=_C185 ,\nC181_=_C186 ,C181_=_C187 ,C181_=_C188 ,C181_=_C189 ,C181_=_C190 ,C181_=_C191 ,\nC181_=_C192 ,C181_=_C193 ,C181_=_C215 ,C181_=_C227 ,C182_=_C183 ,C182_=_C184 ,\nC182_=_C185 ,C182_=_C186 ,C182_=_C187 ,C182_=_C188 ,C182_=_C189 ,C182_=_C190 ,\nC182_=_C191 ,C182_=_C192 ,C182_=_C193 ,C182_=_C256 ,C183_=_C184 ,C183_=_C185 ,\nC183_=_C186 ,C183_=_C187 ,C183_=_C188 ,C183_=_C189 ,C183_=_C190 ,C183_=_C191 ,\nC183_=_C192 ,C183_=_C193 ,C183_=_C228 ,C183_=_C325 ,C184_=_C185 ,C184_=_C186 ,\nC184_=_C187 ,C184_=_C188 ,C184_=_C189 ,C184_=_C190 ,C184_=_C191 ,C184_=_C192 ,\nC184_=_C193 ,C184_=_C216 ,C184_=_C229 ,C184_=_C335 ,C185_=_C186 ,C185_=_C187 ,\nC185_=_C188 ,C185_=_C189 ,C185_=_C190 ,C185_=_C191 ,C185_=_C192 ,C185_=_C193 ,\nC186_=_C187 ,C186_=_C188 ,C186_=_C189 ,C186_=_C190 ,C186_=_C191 ,C186_=_C192 ,\nC186_=_C193 ,C186_=_C219 ,C186_=_C233 ,C186_=_C258 ,C186_=_C355 ,C187_=_C188 ,\nC187_=_C189 ,C187_=_C190 ,C187_=_C191 ,C187_=_C192 ,C187_=_C193 ,C187_=_C220 ,\nC188_=_C189 ,C188_=_C190 ,C188_=_C191 ,C188_=_C192 ,C188_=_C193 ,C188_=_C259 ,\nC189_=_C190 ,C189_=_C191 ,C189_=_C192 ,C189_=_C193 ,C190_=_C191 ,C190_=_C192 ,\nC190_=_C193 ,C191_=_C192 ,C191_=_C193 ,C191_=_C236 ,C191_=_C263 ,C191_=_C358 ,\nC192_=_C193 ,C192_=_C223 ,C192_=_C237 ,C192_=_C264 ,C193_=_C359 ,C194_=_C225 ,\nC194_=_C226 ,C194_=_C227 ,C194_=_C228 ,C194_=_C229 ,C194_=_C230 ,C194_=_C232 ,\nC194_=_C233 ,C194_=_C234 ,C194_=_C235 ,C194_=_C236 ,C194_=_C237 ,C213_=_C214 ,\nC213_=_C215 ,C213_=_C216 ,C213_=_C218 ,C213_=_C219 ,C213_=_C220 ,C213_=_C221 ,\nC213_=_C222 ,C213_=_C223 ,C213_=_C254 ,C214_=_C215 ,C214_=_C216 ,C214_=_C218 ,\nC214_=_C219 ,C214_=_C220 ,C214_=_C221 ,C214_=_C222 ,C214_=_C223 ,C214_=_C225 ,\nC214_=_C280 ,C215_=_C216 ,C215_=_C218 ,C215_=_C219 ,C215_=_C220 ,C215_=_C221 ,\nC215_=_C222 ,C215_=_C223 ,C215_=_C227 ,C216_=_C218 ,C216_=_C219 ,C216_=_C220 ,\nC216_=_C221 ,C216_=_C222 ,C216_=_C223 ,C216_=_C229 ,C216_=_C335 ,C218_=_C219 ,\nC218_=_C220 ,C218_=_C221 ,C218_=_C222 ,C218_=_C223 ,C218_=_C232 ,C219_=_C220 ,\nC219_=_C221 ,C219_=_C222 ,C219_=_C223 ,C219_=_C233 ,C219_=_C258 ,C219_=_C355 ,\nC220_=_C221 ,C220_=_C222 ,C220_=_C223 ,C221_=_C222 ,C221_=_C223 ,C221_=_C260 ,\nC222_=_C223 ,C222_=_C234 ,C223_=_C237 ,C223_=_C264 ,C225_=_C226 ,C225_=_C227 ,\nC225_=_C228 ,C225_=_C229 ,C225_=_C230 ,C225_=_C232 ,C225_=_C233 ,C225_=_C234 ,\nC225_=_C235 ,C225_=_C236 ,C225_=_C237 ,C225_=_C280 ,C226_=_C227 ,C226_=_C228 ,\nC226_=_C229 ,C226_=_C230 ,C226_=_C232 ,C226_=_C233 ,C226_=_C234 ,C226_=_C235 ,\nC226_=_C236 ,C226_=_C237 ,C226_=_C255 ,C227_=_C228 ,C227_=_C229 ,C227_=_C230 ,\nC227_=_C232 ,C227_=_C233 ,C227_=_C234 ,C227_=_C235 ,C227_=_C236 ,C227_=_C237 ,\nC228_=_C229 ,C228_=_C230 ,C228_=_C232 ,C228_=_C233 ,C228_=_C234 ,C228_=_C235 ,\nC228_=_C236 ,C228_=_C237 ,C228_=_C325 ,C229_=_C230 ,C229_=_C232 ,C229_=_C233 ,\nC229_=_C234 ,C229_=_C235 ,C229_=_C236 ,C229_=_C237 ,C229_=_C335 ,C230_=_C232 ,\nC230_=_C233 ,C230_=_C234 ,C230_=_C235 ,C230_=_C236 ,C230_=_C237 ,C230_=_C257 ,\nC232_=_C233 ,C232_=_C234 ,C232_=_C235 ,C232_=_C236 ,C232_=_C237 ,C233_=_C234 ,\nC233_=_C235 ,C233_=_C236 ,C233_=_C237 ,C233_=_C258 ,C233_=_C355 ,C234_=_C235 ,\nC234_=_C236 ,C234_=_C237 ,C235_=_C236 ,C235_=_C237 ,C235_=_C261 ,C235_=_C356 ,\nC236_=_C237 ,C236_=_C263 ,C236_=_C358 ,C237_=_C264 ,C254_=_C255 ,C254_=_C256 ,\nC254_=_C257 ,C254_=_C258 ,C254_=_C259 ,C254_=_C260 ,C254_=_C261 ,C254_=_C262 ,\nC254_=_C263 ,C254_=_C264 ,C254_=_C265 ,C255_=_C256 ,C255_=_C257 ,C255_=_C258 ,\nC255_=_C259 ,C255_=_C260 ,C255_=_C261 ,C255_=_C262 ,C255_=_C263 ,C255_=_C264 ,\nC255_=_C265 ,C256_=_C257 ,C256_=_C258 ,C256_=_C259 ,C256_=_C260 ,C256_=_C261 ,\nC256_=_C262 ,C256_=_C263 ,C256_=_C264 ,C256_=_C265 ,C257_=_C258 ,C257_=_C259 ,\nC257_=_C260 ,C257_=_C261 ,C257_=_C262 ,C257_=_C263 ,C257_=_C264 ,C257_=_C265 ,\nC258_=_C259 ,C258_=_C260 ,C258_=_C261 ,C258_=_C262 ,C258_=_C263 ,C258_=_C264 ,\nC258_=_C265 ,C258_=_C355 ,C259_=_C260 ,C259_=_C261 ,C259_=_C262 ,C259_=_C263 ,\nC259_=_C264 ,C259_=_C265 ,C260_=_C261 ,C260_=_C262 ,C260_=_C263 ,C260_=_C264 ,\nC260_=_C265 ,C261_=_C262 ,C261_=_C263 ,C261_=_C264 ,C261_=_C265 ,C261_=_C356 ,\nC262_=_C263 ,C262_=_C264 ,C262_=_C265 ,C262_=_C357 ,C263_=_C264 ,C263_=_C265 ,\nC263_=_C358 ,C264_=_C265 ,C280_=_C325 ,C280_=_C335 ,C280_=_C355 ,C280_=_C356 ,\nC280_=_C357 ,C280_=_C358 ,C280_=_C359 ,C325_=_C335 ,C325_=_C355 ,C325_=_C356 ,\nC325_=_C357 ,C325_=_C358 ,C325_=_C359 ,C335_=_C355 ,C335_=_C356 ,C335_=_C357 ,\nC335_=_C358 ,C335_=_C359 ,C355_=_C356 ,C355_=_C357 ,C355_=_C358 ,C355_=_C359 ,\nC356_=_C357 ,C356_=_C358 ,C356_=_C359 ,C357_=_C358 ,C357_=_C359 ,C358_=_C359 ,"];18[shape=box, label="id:18 level: 2\n185: C1 C12 C13 C16 C18 \nC23 C24 C25 C27 C32 C33 \nC34 C38 C41 C42 C43 C44 \nC45 C46 C47 C48 C50 C51 \nC52 C53 C55 C56 C58 C62 \nC66 C70 C71 C72 C74 C82 \nC83 C85 C91 C94 C101 C103 \nC109 C110 C117 C119 C123 C129 \nC130 C138 C140 C141 C143 C148 \nC149 C152 C156 C158 C159 C161 \nC162 C163 C164 C165 C166 C167 \nC168 C169 C171 C172 C174 C175 \nC176 C181 C184 C185 C189 C190 \nC192 C196 C198 C199 C205 C207 \nC209 C210 C214 C215 C216 C223 \nC225 C226 C227 C229 C235 C237 \nC239 C240 C243 C245 C250 C252 \nC253 C255 C261 C262 C264 C265 \nC268 C270 C274 C275 C278 C279 \nC280 C281 C282 C283 C284 C286 \nC287 C289 C290 C291 C292 C293 \nC295 C296 C297 C299 C300 C302 \nC303 C305 C306 C307 C308 C310 \nC319 C320 C322 C326 C330 C332 \nC334 C335 C336 C337 C338 C339 \nC341 C342 C344 C345 C349 C351 \nC352 C356 C357 C360 C361 C362 \nC363 C365 C371 C372 C376 C378 \nC379 C381 C382 C385 C387 C394 \nC396 C398 C400 C401 C402 C406 \nC407 C408 C409 C410 C411 C413 \n2141: C1_=_C12( C1 C12 ) C1_=_C13( C1 C13 ) C1_=_C16( C1 C16 ) C1_=_C18( C1 C18 ) C1_=_C23( C1 C23 ) \nC1_=_C24( C1 C24 ) C1_=_C25( C1 C25 ) C1_=_C27( C1 C27 ) C1_=_C41( C1 C41 ) C1_=_C42( C1 C42 ) C1_=_C43( C1 C43 ) \nC1_=_C44( C1 C44 ) C1_=_C45( C1 C45 ) C1_=_C46( C1 C46 ) C1_=_C47( C1 C47 ) C1_=_C48( C1 C48 ) C1_=_C50( C1 C50 ) \nC1_=_C51( C1 C51 ) C1_=_C52( C1 C52 ) C1_=_C53( C1 C53 ) C1_=_C55( C1 C55 ) C1_=_C56( C1 C56 ) C1_=_C58( C1 C58 ) \nC12_=_C13( C12 C13 ) C12_=_C16( C12 C16 ) C12_=_C18( C12 C18 ) C12_=_C23( C12 C23 ) C12_=_C24( C12 C24 ) C12_=_C25( C12 C25 ) \nC12_=_C27( C12 C27 ) C12_=_C33( C12 C33 ) C12_=_C83( C12 C83 ) C12_=_C130( C12 C130 ) C12_=_C167( C12 C167 ) C12_=_C226( C12 C226 ) \nC12_=_C240( C12 C240 ) C12_=_C255( C12 C255 ) C12_=_C278( C12 C278 ) C12_=_C293( C12 C293 ) C12_=_C295( C12 C295 ) C12_=_C296( C12 C296 ) \nC12_=_C297( C12 C297 ) C12_=_C299( C12 C299 ) C12_=_C300( C12 C300 ) C13_=_C16( C13 C16 ) C13_=_C18( C13 C18 ) C13_=_C23( C13 C23 ) \nC13_=_C24( C13 C24 ) C13_=_C25( C13 C25 ) C13_=_C27( C13 C27 ) C13_=_C117( C13 C117 ) C13_=_C149( C13 C149 ) C13_=_C168( C13 C168 ) \nC13_=_C181( C13 C181 ) C13_=_C196( C13 C196 ) C13_=_C215( C13 C215 ) C13_=_C227( C13 C227 ) C13_=_C279( C13 C279 ) C13_=_C302( C13 C302 ) \nC13_=_C303( C13 C303 ) C13_=_C305( C13 C305 ) C13_=_C306( C13 C306 ) C13_=_C307( C13 C307 ) C13_=_C308( C13 C308 ) C13_=_C310( C13 C310 ) \nC16_=_C18( C16 C18 ) C16_=_C23( C16 C23 ) C16_=_C24( C16 C24 ) C16_=_C25( C16 C25 ) C16_=_C27( C16 C27 ) C16_=_C34( C16 C34 ) \nC16_=_C52( C16 C52 ) C16_=_C85( C16 C85 ) C16_=_C103( C16 C103 ) C16_=_C119( C16 C119 ) C16_=_C184( C16 C184 ) C16_=_C198( C16 C198 ) \nC16_=_C216( C16 C216 ) C16_=_C229( C16 C229 ) C16_=_C243( C16 C243 ) C16_=_C268( C16 C268 ) C16_=_C293( C16 C293 ) C16_=_C303( C16 C303 ) \nC16_=_C334( C16 C334 ) C16_=_C335( C16 C335 ) C16_=_C336( C16 C336 ) C16_=_C337( C16 C337 ) C16_=_C338( C16 C338 ) C16_=_C339( C16 C339 ) \nC16_=_C341( C16 C341 ) C16_=_C342( C16 C342 ) C16_=_C344( C16 C344 ) C16_=_C345( C16 C345 ) C18_=_C23( C18 C23 ) C18_=_C24( C18 C24 ) \nC18_=_C25( C18 C25 ) C18_=_C27( C18 C27 ) C18_=_C152( C18 C152 ) C18_=_C185( C18 C185 ) C18_=_C199( C18 C199 ) C18_=_C245( C18 C245 ) \nC18_=_C270( C18 C270 ) C18_=_C281( C18 C281 ) C18_=_C326( C18 C326 ) C18_=_C360( C18 C360 ) C18_=_C361( C18 C361 ) C18_=_C362( C18 C362 ) \nC18_=_C363( C18 C363 ) C18_=_C365( C18 C365 ) C23_=_C24( C23 C24 ) C23_=_C25( C23 C25 ) C23_=_C27( C23 C27 ) C23_=_C70( C23 C70 ) \nC23_=_C91( C23 C91 ) C23_=_C109( C23 C109 ) C23_=_C189( C23 C189 ) C23_=_C274( C23 C274 ) C23_=_C307( C23 C307 ) C23_=_C371( C23 C371 ) \nC23_=_C385( C23 C385 ) C23_=_C398( C23 C398 ) C23_=_C400( C23 C400 ) C24_=_C25( C24 C25 ) C24_=_C27( C24 C27 ) C24_=_C71( C24 C71 ) \nC24_=_C156( C24 C156 ) C24_=_C174( C24 C174 ) C24_=_C190( C24 C190 ) C24_=_C205( C24 C205 ) C24_=_C275( C24 C275 ) C24_=_C286( C24 C286 ) \nC24_=_C341( C24 C341 ) C24_=_C349( C24 C349 ) C24_=_C372( C24 C372 ) C24_=_C376( C24 C376 ) C24_=_C398( C24 C398 ) C24_=_C401( C24 C401 ) \nC24_=_C402( C24 C402 ) C25_=_C27( C25 C27 ) C25_=_C159( C25 C159 ) C25_=_C176( C25 C176 ) C25_=_C207( C25 C207 ) C25_=_C262( C25 C262 ) \nC25_=_C289( C25 C289 ) C25_=_C320( C25 C320 ) C25_=_C330( C25 C330 ) C25_=_C352( C25 C352 ) C25_=_C357( C25 C357 ) C25_=_C379( C25 C379 ) \nC25_=_C408( C25 C408 ) C25_=_C411( C25 C411 ) C27_=_C74( C27 C74 ) C27_=_C140( C27 C140 ) C27_=_C192( C27 C192 ) C27_=_C209( C27 C209 ) \nC27_=_C223( C27 C223 ) C27_=_C237( C27 C237 ) C27_=_C252( C27 C252 ) C27_=_C264( C27 C264 ) C27_=_C290( C27 C290 ) C27_=_C381( C27 C381 ) \nC27_=_C396( C27 C396 ) C27_=_C400( C27 C400 ) C27_=_C406( C27 C406 ) C27_=_C409( C27 C409 ) C27_=_C413( C27 C413 ) C32_=_C33( C32 C33 ) \nC32_=_C34( C32 C34 ) C32_=_C38( C32 C38 ) C32_=_C48( C32 C48 ) C32_=_C66( C32 C66 ) C32_=_C82( C32 C82 ) C32_=_C101( C32 C101 ) \nC32_=_C129( C32 C129 ) C32_=_C148( C32 C148 ) C32_=_C214( C32 C214 ) C32_=_C225( C32 C225 ) C32_=_C239( C32 C239 ) C32_=_C278(</w:t>
      </w:r>
    </w:p>
    <w:p>
      <w:pPr>
        <w:pStyle w:val="PreformattedText"/>
        <w:bidi w:val="0"/>
        <w:spacing w:before="0" w:after="0"/>
        <w:jc w:val="left"/>
        <w:rPr/>
      </w:pPr>
      <w:r>
        <w:rPr/>
        <w:t xml:space="preserve"> </w:t>
      </w:r>
      <w:r>
        <w:rPr/>
        <w:t>C32 C278 ) \nC32_=_C279( C32 C279 ) C32_=_C280( C32 C280 ) C32_=_C281( C32 C281 ) C32_=_C282( C32 C282 ) C32_=_C283( C32 C283 ) C32_=_C284( C32 C284 ) \nC32_=_C286( C32 C286 ) C32_=_C287( C32 C287 ) C32_=_C289( C32 C289 ) C32_=_C290( C32 C290 ) C32_=_C291( C32 C291 ) C32_=_C292( C32 C292 ) \nC33_=_C34( C33 C34 ) C33_=_C38( C33 C38 ) C33_=_C83( C33 C83 ) C33_=_C130( C33 C130 ) C33_=_C167( C33 C167 ) C33_=_C226( C33 C226 ) \nC33_=_C240( C33 C240 ) C33_=_C255( C33 C255 ) C33_=_C278( C33 C278 ) C33_=_C293( C33 C293 ) C33_=_C295( C33 C295 ) C33_=_C296( C33 C296 ) \nC33_=_C297( C33 C297 ) C33_=_C299( C33 C299 ) C33_=_C300( C33 C300 ) C34_=_C38( C34 C38 ) C34_=_C52( C34 C52 ) C34_=_C85( C34 C85 ) \nC34_=_C103( C34 C103 ) C34_=_C119( C34 C119 ) C34_=_C184( C34 C184 ) C34_=_C198( C34 C198 ) C34_=_C216( C34 C216 ) C34_=_C229( C34 C229 ) \nC34_=_C243( C34 C243 ) C34_=_C268( C34 C268 ) C34_=_C293( C34 C293 ) C34_=_C303( C34 C303 ) C34_=_C334( C34 C334 ) C34_=_C335( C34 C335 ) \nC34_=_C336( C34 C336 ) C34_=_C337( C34 C337 ) C34_=_C338( C34 C338 ) C34_=_C339( C34 C339 ) C34_=_C341( C34 C341 ) C34_=_C342( C34 C342 ) \nC34_=_C344( C34 C344 ) C34_=_C345( C34 C345 ) C38_=_C72( C38 C72 ) C38_=_C138( C38 C138 ) C38_=_C158( C38 C158 ) C38_=_C235( C38 C235 ) \nC38_=_C250( C38 C250 ) C38_=_C261( C38 C261 ) C38_=_C300( C38 C300 ) C38_=_C308( C38 C308 ) C38_=_C319( C38 C319 ) C38_=_C351( C38 C351 ) \nC38_=_C356( C38 C356 ) C38_=_C363( C38 C363 ) C38_=_C378( C38 C378 ) C38_=_C387( C38 C387 ) C38_=_C394( C38 C394 ) C38_=_C401( C38 C401 ) \nC38_=_C408( C38 C408 ) C38_=_C409( C38 C409 ) C38_=_C410( C38 C410 ) C41_=_C42( C41 C42 ) C41_=_C43( C41 C43 ) C41_=_C44( C41 C44 ) \nC41_=_C45( C41 C45 ) C41_=_C46( C41 C46 ) C41_=_C47( C41 C47 ) C41_=_C48( C41 C48 ) C41_=_C50( C41 C50 ) C41_=_C51( C41 C51 ) \nC41_=_C52( C41 C52 ) C41_=_C53( C41 C53 ) C41_=_C55( C41 C55 ) C41_=_C56( C41 C56 ) C41_=_C58( C41 C58 ) C41_=_C82( C41 C82 ) \nC41_=_C83( C41 C83 ) C41_=_C85( C41 C85 ) C41_=_C91( C41 C91 ) C41_=_C94( C41 C94 ) C42_=_C43( C42 C43 ) C42_=_C44( C42 C44 ) \nC42_=_C45( C42 C45 ) C42_=_C46( C42 C46 ) C42_=_C47( C42 C47 ) C42_=_C48( C42 C48 ) C42_=_C50( C42 C50 ) C42_=_C51( C42 C51 ) \nC42_=_C52( C42 C52 ) C42_=_C53( C42 C53 ) C42_=_C55( C42 C55 ) C42_=_C56( C42 C56 ) C42_=_C58( C42 C58 ) C42_=_C101( C42 C101 ) \nC42_=_C103( C42 C103 ) C42_=_C109( C42 C109 ) C42_=_C110( C42 C110 ) C43_=_C44( C43 C44 ) C43_=_C45( C43 C45 ) C43_=_C46( C43 C46 ) \nC43_=_C47( C43 C47 ) C43_=_C48( C43 C48 ) C43_=_C50( C43 C50 ) C43_=_C51( C43 C51 ) C43_=_C52( C43 C52 ) C43_=_C53( C43 C53 ) \nC43_=_C55( C43 C55 ) C43_=_C56( C43 C56 ) C43_=_C58( C43 C58 ) C43_=_C143( C43 C143 ) C43_=_C148( C43 C148 ) C43_=_C149( C43 C149 ) \nC43_=_C152( C43 C152 ) C43_=_C156( C43 C156 ) C43_=_C158( C43 C158 ) C43_=_C159( C43 C159 ) C43_=_C161( C43 C161 ) C44_=_C45( C44 C45 ) \nC44_=_C46( C44 C46 ) C44_=_C47( C44 C47 ) C44_=_C48( C44 C48 ) C44_=_C50( C44 C50 ) C44_=_C51( C44 C51 ) C44_=_C52( C44 C52 ) \nC44_=_C53( C44 C53 ) C44_=_C55( C44 C55 ) C44_=_C56( C44 C56 ) C44_=_C58( C44 C58 ) C44_=_C163( C44 C163 ) C44_=_C196( C44 C196 ) \nC44_=_C198( C44 C198 ) C44_=_C199( C44 C199 ) C44_=_C205( C44 C205 ) C44_=_C207( C44 C207 ) C44_=_C209( C44 C209 ) C44_=_C210( C44 C210 ) \nC45_=_C46( C45 C46 ) C45_=_C47( C45 C47 ) C45_=_C48( C45 C48 ) C45_=_C50( C45 C50 ) C45_=_C51( C45 C51 ) C45_=_C52( C45 C52 ) \nC45_=_C53( C45 C53 ) C45_=_C55( C45 C55 ) C45_=_C56( C45 C56 ) C45_=_C58( C45 C58 ) C45_=_C164( C45 C164 ) C45_=_C214( C45 C214 ) \nC45_=_C215( C45 C215 ) C45_=_C216( C45 C216 ) C45_=_C223( C45 C223 ) C46_=_C47( C46 C47 ) C46_=_C48( C46 C48 ) C46_=_C50( C46 C50 ) \nC46_=_C51( C46 C51 ) C46_=_C52( C46 C52 ) C46_=_C53( C46 C53 ) C46_=_C55( C46 C55 ) C46_=_C56( C46 C56 ) C46_=_C58( C46 C58 ) \nC46_=_C165( C46 C165 ) C46_=_C225( C46 C225 ) C46_=_C226( C46 C226 ) C46_=_C227( C46 C227 ) C46_=_C229( C46 C229 ) C46_=_C235( C46 C235 ) \nC46_=_C237( C46 C237 ) C47_=_C48( C47 C48 ) C47_=_C50( C47 C50 ) C47_=_C51( C47 C51 ) C47_=_C52( C47 C52 ) C47_=_C53( C47 C53 ) \nC47_=_C55( C47 C55 ) C47_=_C56( C47 C56 ) C47_=_C58( C47 C58 ) C47_=_C255( C47 C255 ) C47_=_C261( C47 C261 ) C47_=_C262( C47 C262 ) \nC47_=_C264( C47 C264 ) C47_=_C265( C47 C265 ) C48_=_C50( C48 C50 ) C48_=_C51( C48 C51 ) C48_=_C52( C48 C52 ) C48_=_C53( C48 C53 ) \nC48_=_C55( C48 C55 ) C48_=_C56( C48 C56 ) C48_=_C58( C48 C58 ) C48_=_C66( C48 C66 ) C48_=_C82( C48 C82 ) C48_=_C101( C48 C101 ) \nC48_=_C129( C48 C129 ) C48_=_C148( C48 C148 ) C48_=_C214( C48 C214 ) C48_=_C225( C48 C225 ) C48_=_C239( C48 C239 ) C48_=_C278( C48 C278 ) \nC48_=_C279( C48 C279 ) C48_=_C280( C48 C280 ) C48_=_C281( C48 C281 ) C48_=_C282( C48 C282 ) C48_=_C283( C48 C283 ) C48_=_C284( C48 C284 ) \nC48_=_C286( C48 C286 ) C48_=_C287( C48 C287 ) C48_=_C289( C48 C289 ) C48_=_C290( C48 C290 ) C48_=_C291( C48 C291 ) C48_=_C292( C48 C292 ) \nC50_=_C51( C50 C51 ) C50_=_C52( C50 C52 ) C50_=_C53( C50 C53 ) C50_=_C55( C50 C55 ) C50_=_C56( C50 C56 ) C50_=_C58( C50 C58 ) \nC50_=_C319( C50 C319 ) C50_=_C320( C50 C320 ) C50_=_C322( C50 C322 ) C51_=_C52( C51 C52 ) C51_=_C53( C51 C53 ) C51_=_C55( C51 C55 ) \nC51_=_C56( C51 C56 ) C51_=_C58( C51 C58 ) C51_=_C169( C51 C169 ) C51_=_C302( C51 C302 ) C51_=_C326( C51 C326 ) C51_=_C330( C51 C330 ) \nC51_=_C332( C51 C332 ) C52_=_C53( C52 C53 ) C52_=_C55( C52 C55 ) C52_=_C56( C52 C56 ) C52_=_C58( C52 C58 ) C52_=_C85( C52 C85 ) \nC52_=_C103( C52 C103 ) C52_=_C119( C52 C119 ) C52_=_C184( C52 C184 ) C52_=_C198( C52 C198 ) C52_=_C216( C52 C216 ) C52_=_C229( C52 C229 ) \nC52_=_C243( C52 C243 ) C52_=_C268( C52 C268 ) C52_=_C293( C52 C293 ) C52_=_C303( C52 C303 ) C52_=_C334( C52 C334 ) C52_=_C335( C52 C335 ) \nC52_=_C336( C52 C336 ) C52_=_C337( C52 C337 ) C52_=_C338( C52 C338 ) C52_=_C339( C52 C339 ) C52_=_C341( C52 C341 ) C52_=_C342( C52 C342 ) \nC52_=_C344( C52 C344 ) C52_=_C345( C52 C345 ) C53_=_C55( C53 C55 ) C53_=_C56( C53 C56 ) C53_=_C58( C53 C58 ) C53_=_C280( C53 C280 ) \nC53_=_C335( C53 C335 ) C53_=_C356( C53 C356 ) C53_=_C357( C53 C357 ) C55_=_C56( C55 C56 ) C55_=_C58( C55 C58 ) C55_=_C172( C55 C172 ) \nC55_=_C283( C55 C283 ) C55_=_C296( C55 C296 ) C55_=_C337( C55 C337 ) C55_=_C376( C55 C376 ) C55_=_C378( C55 C378 ) C55_=_C379( C55 C379 ) \nC55_=_C381( C55 C381 ) C55_=_C382( C55 C382 ) C56_=_C58( C56 C58 ) C56_=_C297( C56 C297 ) C56_=_C306( C56 C306 ) C56_=_C339( C56 C339 ) \nC56_=_C361( C56 C361 ) C56_=_C394( C56 C394 ) C56_=_C396( C56 C396 ) C58_=_C292( C58 C292 ) C58_=_C410( C58 C410 ) C58_=_C411( C58 C411 ) \nC58_=_C413( C58 C413 ) C62_=_C66( C62 C66 ) C62_=_C70( C62 C70 ) C62_=_C71( C62 C71 ) C62_=_C72( C62 C72 ) C62_=_C74( C62 C74 ) \nC62_=_C143( C62 C143 ) C62_=_C162( C62 C162 ) C62_=_C163( C62 C163 ) C62_=_C164( C62 C164 ) C62_=_C165( C62 C165 ) C62_=_C166( C62 C166 ) \nC62_=_C167( C62 C167 ) C62_=_C168( C62 C168 ) C62_=_C169( C62 C169 ) C62_=_C171( C62 C171 ) C62_=_C172( C62 C172 ) C62_=_C174( C62 C174 ) \nC62_=_C175( C62 C175 ) C62_=_C176( C62 C176 ) C66_=_C70( C66 C70 ) C66_=_C71( C66 C71 ) C66_=_C72( C66 C72 ) C66_=_C74( C66 C74 ) \nC66_=_C82( C66 C82 ) C66_=_C101( C66 C101 ) C66_=_C129( C66 C129 ) C66_=_C148( C66 C148 ) C66_=_C214( C66 C214 ) C66_=_C225( C66 C225 ) \nC66_=_C239( C66 C239 ) C66_=_C278( C66 C278 ) C66_=_C279( C66 C279 ) C66_=_C280( C66 C280 ) C66_=_C281( C66 C281 ) C66_=_C282( C66 C282 ) \nC66_=_C283( C66 C283 ) C66_=_C284( C66 C284 ) C66_=_C286( C66 C286 ) C66_=_C287( C66 C287 ) C66_=_C289( C66 C289 ) C66_=_C290( C66 C290 ) \nC66_=_C291( C66 C291 ) C66_=_C292( C66 C292 ) C70_=_C71( C70 C71 ) C70_=_C72( C70 C72 ) C70_=_C74( C70 C74 ) C70_=_C91( C70 C91 ) \nC70_=_C109( C70 C109 ) C70_=_C189( C70 C189 ) C70_=_C274( C70 C274 ) C70_=_C307( C70 C307 ) C70_=_C371( C70 C371 ) C70_=_C385( C70 C385 ) \nC70_=_C398( C70 C398 ) C70_=_C400( C70 C400 ) C71_=_C72( C71 C72 ) C71_=_C74( C71 C74 ) C71_=_C156( C71 C156 ) C71_=_C174( C71 C174 ) \nC71_=_C190( C71 C190 ) C71_=_C205( C71 C205 ) C71_=_C275( C71 C275 ) C71_=_C286( C71 C286 ) C71_=_C341( C71 C341 ) C71_=_C349( C71 C349 ) \nC71_=_C372( C71 C372 ) C71_=_C376( C71 C376 ) C71_=_C398( C71 C398 ) C71_=_C401( C71 C401 ) C71_=_C402( C71 C402 ) C72_=_C74( C72 C74 ) \nC72_=_C138( C72 C138 ) C72_=_C158( C72 C158 ) C72_=_C235( C72 C235 ) C72_=_C250( C72 C250 ) C72_=_C261( C72 C261 ) C72_=_C300( C72 C300 ) \nC72_=_C308( C72 C308 ) C72_=_C319( C72 C319 ) C72_=_C351( C72 C351 ) C72_=_C356( C72 C356 ) C72_=_C363( C72 C363 ) C72_=_C378( C72 C378 ) \nC72_=_C387( C72 C387 ) C72_=_C394( C72 C394 ) C72_=_C401( C72 C401 ) C72_=_C408( C72 C408 ) C72_=_C409( C72 C409 ) C72_=_C410( C72 C410 ) \nC74_=_C140( C74 C140 ) C74_=_C192( C74 C192 ) C74_=_C209( C74 C209 ) C74_=_C223( C74 C223 ) C74_=_C237( C74 C237 ) C74_=_C252( C74 C252 ) \nC74_=_C264( C74 C264 ) C74_=_C290( C74 C290 ) C74_=_C381( C74 C381 ) C74_=_C396( C74 C396 ) C74_=_C400( C74 C400 ) C74_=_C406( C74 C406 ) \nC74_=_C409( C74 C409 ) C74_=_C413( C74 C413 ) C82_=_C83( C82 C83 ) C82_=_C85( C82 C85 ) C82_=_C91( C82 C91 ) C82_=_C94( C82 C94 ) \nC82_=_C101( C82 C101 ) C82_=_C129( C82 C129 ) C82_=_C148( C82 C148 ) C82_=_C214( C82 C214 ) C82_=_C225( C82 C225 ) C82_=_C239( C82 C239 ) \nC82_=_C278( C82 C278 ) C82_=_C279( C82 C279 ) C82_=_C280( C82 C280 ) C82_=_C281( C82 C281 ) C82_=_C282( C82 C282 ) C82_=_C283( C82 C283 ) \nC82_=_C284( C82 C284 ) C82_=_C286( C82 C286 ) C82_=_C287( C82 C287 ) C82_=_C289( C82 C289 ) C82_=_C290( C82 C290 ) C82_=_C291( C82 C291 ) \nC82_=_C292( C82 C292 ) C83_=_C85( C83 C85 ) C83_=_C91( C83 C91 ) C83_=_C94( C83 C94 ) C83_=_C130( C83 C130 ) C83_=_C167( C83 C167 ) \nC83_=_C226( C83 C226 ) C83_=_C240( C83 C240 ) C83_=_C255( C83 C255 ) C83_=_C278( C83 C278 ) C83_=_C293( C83 C293 ) C83_=_C295( C83 C295 ) \nC83_=_C296( C83 C296 ) C83_=_C297( C83 C297 ) C83_=_C299( C83 C299 ) C83_=_C300( C83 C300 ) C85_=_C91( C85 C91 ) C85_=_C94( C85 C94 ) \nC85_=_C103( C85 C103 ) C85_=_C119( C85 C119 ) C85_=_C184( C85 C184 ) C85_=_C198( C85 C198 ) C85_=_C216(</w:t>
      </w:r>
    </w:p>
    <w:p>
      <w:pPr>
        <w:pStyle w:val="PreformattedText"/>
        <w:bidi w:val="0"/>
        <w:spacing w:before="0" w:after="0"/>
        <w:jc w:val="left"/>
        <w:rPr/>
      </w:pPr>
      <w:r>
        <w:rPr/>
        <w:t xml:space="preserve"> </w:t>
      </w:r>
      <w:r>
        <w:rPr/>
        <w:t>C85 C216 ) C85_=_C229( C85 C229 ) \nC85_=_C243( C85 C243 ) C85_=_C268( C85 C268 ) C85_=_C293( C85 C293 ) C85_=_C303( C85 C303 ) C85_=_C334( C85 C334 ) C85_=_C335( C85 C335 ) \nC85_=_C336( C85 C336 ) C85_=_C337( C85 C337 ) C85_=_C338( C85 C338 ) C85_=_C339( C85 C339 ) C85_=_C341( C85 C341 ) C85_=_C342( C85 C342 ) \nC85_=_C344( C85 C344 ) C85_=_C345( C85 C345 ) C91_=_C94( C91 C94 ) C91_=_C109( C91 C109 ) C91_=_C189( C91 C189 ) C91_=_C274( C91 C274 ) \nC91_=_C307( C91 C307 ) C91_=_C371( C91 C371 ) C91_=_C385( C91 C385 ) C91_=_C398( C91 C398 ) C91_=_C400( C91 C400 ) C94_=_C110( C94 C110 ) \nC94_=_C123( C94 C123 ) C94_=_C141( C94 C141 ) C94_=_C161( C94 C161 ) C94_=_C210( C94 C210 ) C94_=_C253( C94 C253 ) C94_=_C265( C94 C265 ) \nC94_=_C291( C94 C291 ) C94_=_C322( C94 C322 ) C94_=_C332( C94 C332 ) C94_=_C345( C94 C345 ) C94_=_C382( C94 C382 ) C94_=_C407( C94 C407 ) \nC101_=_C103( C101 C103 ) C101_=_C109( C101 C109 ) C101_=_C110( C101 C110 ) C101_=_C129( C101 C129 ) C101_=_C148( C101 C148 ) C101_=_C214( C101 C214 ) \nC101_=_C225( C101 C225 ) C101_=_C239( C101 C239 ) C101_=_C278( C101 C278 ) C101_=_C279( C101 C279 ) C101_=_C280( C101 C280 ) C101_=_C281( C101 C281 ) \nC101_=_C282( C101 C282 ) C101_=_C283( C101 C283 ) C101_=_C284( C101 C284 ) C101_=_C286( C101 C286 ) C101_=_C287( C101 C287 ) C101_=_C289( C101 C289 ) \nC101_=_C290( C101 C290 ) C101_=_C291( C101 C291 ) C101_=_C292( C101 C292 ) C103_=_C109( C103 C109 ) C103_=_C110( C103 C110 ) C103_=_C119( C103 C119 ) \nC103_=_C184( C103 C184 ) C103_=_C198( C103 C198 ) C103_=_C216( C103 C216 ) C103_=_C229( C103 C229 ) C103_=_C243( C103 C243 ) C103_=_C268( C103 C268 ) \nC103_=_C293( C103 C293 ) C103_=_C303( C103 C303 ) C103_=_C334( C103 C334 ) C103_=_C335( C103 C335 ) C103_=_C336( C103 C336 ) C103_=_C337( C103 C337 ) \nC103_=_C338( C103 C338 ) C103_=_C339( C103 C339 ) C103_=_C341( C103 C341 ) C103_=_C342( C103 C342 ) C103_=_C344( C103 C344 ) C103_=_C345( C103 C345 ) \nC109_=_C110( C109 C110 ) C109_=_C189( C109 C189 ) C109_=_C274( C109 C274 ) C109_=_C307( C109 C307 ) C109_=_C371( C109 C371 ) C109_=_C385( C109 C385 ) \nC109_=_C398( C109 C398 ) C109_=_C400( C109 C400 ) C110_=_C123( C110 C123 ) C110_=_C141( C110 C141 ) C110_=_C161( C110 C161 ) C110_=_C210( C110 C210 ) \nC110_=_C253( C110 C253 ) C110_=_C265( C110 C265 ) C110_=_C291( C110 C291 ) C110_=_C322( C110 C322 ) C110_=_C332( C110 C332 ) C110_=_C345( C110 C345 ) \nC110_=_C382( C110 C382 ) C110_=_C407( C110 C407 ) C117_=_C119( C117 C119 ) C117_=_C123( C117 C123 ) C117_=_C149( C117 C149 ) C117_=_C168( C117 C168 ) \nC117_=_C181( C117 C181 ) C117_=_C196( C117 C196 ) C117_=_C215( C117 C215 ) C117_=_C227( C117 C227 ) C117_=_C279( C117 C279 ) C117_=_C302( C117 C302 ) \nC117_=_C303( C117 C303 ) C117_=_C305( C117 C305 ) C117_=_C306( C117 C306 ) C117_=_C307( C117 C307 ) C117_=_C308( C117 C308 ) C117_=_C310( C117 C310 ) \nC119_=_C123( C119 C123 ) C119_=_C184( C119 C184 ) C119_=_C198( C119 C198 ) C119_=_C216( C119 C216 ) C119_=_C229( C119 C229 ) C119_=_C243( C119 C243 ) \nC119_=_C268( C119 C268 ) C119_=_C293( C119 C293 ) C119_=_C303( C119 C303 ) C119_=_C334( C119 C334 ) C119_=_C335( C119 C335 ) C119_=_C336( C119 C336 ) \nC119_=_C337( C119 C337 ) C119_=_C338( C119 C338 ) C119_=_C339( C119 C339 ) C119_=_C341( C119 C341 ) C119_=_C342( C119 C342 ) C119_=_C344( C119 C344 ) \nC119_=_C345( C119 C345 ) C123_=_C141( C123 C141 ) C123_=_C161( C123 C161 ) C123_=_C210( C123 C210 ) C123_=_C253( C123 C253 ) C123_=_C265( C123 C265 ) \nC123_=_C291( C123 C291 ) C123_=_C322( C123 C322 ) C123_=_C332( C123 C332 ) C123_=_C345( C123 C345 ) C123_=_C382( C123 C382 ) C123_=_C407( C123 C407 ) \nC129_=_C130( C129 C130 ) C129_=_C138( C129 C138 ) C129_=_C140( C129 C140 ) C129_=_C141( C129 C141 ) C129_=_C148( C129 C148 ) C129_=_C214( C129 C214 ) \nC129_=_C225( C129 C225 ) C129_=_C239( C129 C239 ) C129_=_C278( C129 C278 ) C129_=_C279( C129 C279 ) C129_=_C280( C129 C280 ) C129_=_C281( C129 C281 ) \nC129_=_C282( C129 C282 ) C129_=_C283( C129 C283 ) C129_=_C284( C129 C284 ) C129_=_C286( C129 C286 ) C129_=_C287( C129 C287 ) C129_=_C289( C129 C289 ) \nC129_=_C290( C129 C290 ) C129_=_C291( C129 C291 ) C129_=_C292( C129 C292 ) C130_=_C138( C130 C138 ) C130_=_C140( C130 C140 ) C130_=_C141( C130 C141 ) \nC130_=_C167( C130 C167 ) C130_=_C226( C130 C226 ) C130_=_C240( C130 C240 ) C130_=_C255( C130 C255 ) C130_=_C278( C130 C278 ) C130_=_C293( C130 C293 ) \nC130_=_C295( C130 C295 ) C130_=_C296( C130 C296 ) C130_=_C297( C130 C297 ) C130_=_C299( C130 C299 ) C130_=_C300( C130 C300 ) C138_=_C140( C138 C140 ) \nC138_=_C141( C138 C141 ) C138_=_C158( C138 C158 ) C138_=_C235( C138 C235 ) C138_=_C250( C138 C250 ) C138_=_C261( C138 C261 ) C138_=_C300( C138 C300 ) \nC138_=_C308( C138 C308 ) C138_=_C319( C138 C319 ) C138_=_C351( C138 C351 ) C138_=_C356( C138 C356 ) C138_=_C363( C138 C363 ) C138_=_C378( C138 C378 ) \nC138_=_C387( C138 C387 ) C138_=_C394( C138 C394 ) C138_=_C401( C138 C401 ) C138_=_C408( C138 C408 ) C138_=_C409( C138 C409 ) C138_=_C410( C138 C410 ) \nC140_=_C141( C140 C141 ) C140_=_C192( C140 C192 ) C140_=_C209( C140 C209 ) C140_=_C223( C140 C223 ) C140_=_C237( C140 C237 ) C140_=_C252( C140 C252 ) \nC140_=_C264( C140 C264 ) C140_=_C290( C140 C290 ) C140_=_C381( C140 C381 ) C140_=_C396( C140 C396 ) C140_=_C400( C140 C400 ) C140_=_C406( C140 C406 ) \nC140_=_C409( C140 C409 ) C140_=_C413( C140 C413 ) C141_=_C161( C141 C161 ) C141_=_C210( C141 C210 ) C141_=_C253( C141 C253 ) C141_=_C265( C141 C265 ) \nC141_=_C291( C141 C291 ) C141_=_C322( C141 C322 ) C141_=_C332( C141 C332 ) C141_=_C345( C141 C345 ) C141_=_C382( C141 C382 ) C141_=_C407( C141 C407 ) \nC143_=_C148( C143 C148 ) C143_=_C149( C143 C149 ) C143_=_C152( C143 C152 ) C143_=_C156( C143 C156 ) C143_=_C158( C143 C158 ) C143_=_C159( C143 C159 ) \nC143_=_C161( C143 C161 ) C143_=_C162( C143 C162 ) C143_=_C163( C143 C163 ) C143_=_C164( C143 C164 ) C143_=_C165( C143 C165 ) C143_=_C166( C143 C166 ) \nC143_=_C167( C143 C167 ) C143_=_C168( C143 C168 ) C143_=_C169( C143 C169 ) C143_=_C171( C143 C171 ) C143_=_C172( C143 C172 ) C143_=_C174( C143 C174 ) \nC143_=_C175( C143 C175 ) C143_=_C176( C143 C176 ) C148_=_C149( C148 C149 ) C148_=_C152( C148 C152 ) C148_=_C156( C148 C156 ) C148_=_C158( C148 C158 ) \nC148_=_C159( C148 C159 ) C148_=_C161( C148 C161 ) C148_=_C214( C148 C214 ) C148_=_C225( C148 C225 ) C148_=_C239( C148 C239 ) C148_=_C278( C148 C278 ) \nC148_=_C279( C148 C279 ) C148_=_C280( C148 C280 ) C148_=_C281( C148 C281 ) C148_=_C282( C148 C282 ) C148_=_C283( C148 C283 ) C148_=_C284( C148 C284 ) \nC148_=_C286( C148 C286 ) C148_=_C287( C148 C287 ) C148_=_C289( C148 C289 ) C148_=_C290( C148 C290 ) C148_=_C291( C148 C291 ) C148_=_C292( C148 C292 ) \nC149_=_C152( C149 C152 ) C149_=_C156( C149 C156 ) C149_=_C158( C149 C158 ) C149_=_C159( C149 C159 ) C149_=_C161( C149 C161 ) C149_=_C168( C149 C168 ) \nC149_=_C181( C149 C181 ) C149_=_C196( C149 C196 ) C149_=_C215( C149 C215 ) C149_=_C227( C149 C227 ) C149_=_C279( C149 C279 ) C149_=_C302( C149 C302 ) \nC149_=_C303( C149 C303 ) C149_=_C305( C149 C305 ) C149_=_C306( C149 C306 ) C149_=_C307( C149 C307 ) C149_=_C308( C149 C308 ) C149_=_C310( C149 C310 ) \nC152_=_C156( C152 C156 ) C152_=_C158( C152 C158 ) C152_=_C159( C152 C159 ) C152_=_C161( C152 C161 ) C152_=_C185( C152 C185 ) C152_=_C199( C152 C199 ) \nC152_=_C245( C152 C245 ) C152_=_C270( C152 C270 ) C152_=_C281( C152 C281 ) C152_=_C326( C152 C326 ) C152_=_C360( C152 C360 ) C152_=_C361( C152 C361 ) \nC152_=_C362( C152 C362 ) C152_=_C363( C152 C363 ) C152_=_C365( C152 C365 ) C156_=_C158( C156 C158 ) C156_=_C159( C156 C159 ) C156_=_C161( C156 C161 ) \nC156_=_C174( C156 C174 ) C156_=_C190( C156 C190 ) C156_=_C205( C156 C205 ) C156_=_C275( C156 C275 ) C156_=_C286( C156 C286 ) C156_=_C341( C156 C341 ) \nC156_=_C349( C156 C349 ) C156_=_C372( C156 C372 ) C156_=_C376( C156 C376 ) C156_=_C398( C156 C398 ) C156_=_C401( C156 C401 ) C156_=_C402( C156 C402 ) \nC158_=_C159( C158 C159 ) C158_=_C161( C158 C161 ) C158_=_C235( C158 C235 ) C158_=_C250( C158 C250 ) C158_=_C261( C158 C261 ) C158_=_C300( C158 C300 ) \nC158_=_C308( C158 C308 ) C158_=_C319( C158 C319 ) C158_=_C351( C158 C351 ) C158_=_C356( C158 C356 ) C158_=_C363( C158 C363 ) C158_=_C378( C158 C378 ) \nC158_=_C387( C158 C387 ) C158_=_C394( C158 C394 ) C158_=_C401( C158 C401 ) C158_=_C408( C158 C408 ) C158_=_C409( C158 C409 ) C158_=_C410( C158 C410 ) \nC159_=_C161( C159 C161 ) C159_=_C176( C159 C176 ) C159_=_C207( C159 C207 ) C159_=_C262( C159 C262 ) C159_=_C289( C159 C289 ) C159_=_C320( C159 C320 ) \nC159_=_C330( C159 C330 ) C159_=_C352( C159 C352 ) C159_=_C357( C159 C357 ) C159_=_C379( C159 C379 ) C159_=_C408( C159 C408 ) C159_=_C411( C159 C411 ) \nC161_=_C210( C161 C210 ) C161_=_C253( C161 C253 ) C161_=_C265( C161 C265 ) C161_=_C291( C161 C291 ) C161_=_C322( C161 C322 ) C161_=_C332( C161 C332 ) \nC161_=_C345( C161 C345 ) C161_=_C382( C161 C382 ) C161_=_C407( C161 C407 ) C162_=_C163( C162 C163 ) C162_=_C164( C162 C164 ) C162_=_C165( C162 C165 ) \nC162_=_C166( C162 C166 ) C162_=_C167( C162 C167 ) C162_=_C168( C162 C168 ) C162_=_C169( C162 C169 ) C162_=_C171( C162 C171 ) C162_=_C172( C162 C172 ) \nC162_=_C174( C162 C174 ) C162_=_C175( C162 C175 ) C162_=_C176( C162 C176 ) C162_=_C181( C162 C181 ) C162_=_C184( C162 C184 ) C162_=_C185( C162 C185 ) \nC162_=_C189( C162 C189 ) C162_=_C190( C162 C190 ) C162_=_C192( C162 C192 ) C163_=_C164( C163 C164 ) C163_=_C165( C163 C165 ) C163_=_C166( C163 C166 ) \nC163_=_C167( C163 C167 ) C163_=_C168( C163 C168 ) C163_=_C169( C163 C169 ) C163_=_C171( C163 C171 ) C163_=_C172( C163 C172 ) C163_=_C174( C163 C174 ) \nC163_=_C175( C163 C175 ) C163_=_C176( C163 C176 ) C163_=_C196( C163 C196 ) C163_=_C198( C163 C198 ) C163_=_C199( C163 C199 ) C163_=_C205( C163 C205 ) \nC163_=_C207( C163 C207 ) C163_=_C209( C163 C209 ) C163_=_C210( C163 C210 ) C164_=_C165( C164 C165 ) C164_=_C166( C164 C166 ) C164_=_C167( C164 C167 ) \nC164_=_C168( C164 C168 ) C164_=_C169( C164 C169 ) C164_=_C171(</w:t>
      </w:r>
    </w:p>
    <w:p>
      <w:pPr>
        <w:pStyle w:val="PreformattedText"/>
        <w:bidi w:val="0"/>
        <w:spacing w:before="0" w:after="0"/>
        <w:jc w:val="left"/>
        <w:rPr/>
      </w:pPr>
      <w:r>
        <w:rPr/>
        <w:t xml:space="preserve"> </w:t>
      </w:r>
      <w:r>
        <w:rPr/>
        <w:t>C164 C171 ) C164_=_C172( C164 C172 ) C164_=_C174( C164 C174 ) C164_=_C175( C164 C175 ) \nC164_=_C176( C164 C176 ) C164_=_C214( C164 C214 ) C164_=_C215( C164 C215 ) C164_=_C216( C164 C216 ) C164_=_C223( C164 C223 ) C165_=_C166( C165 C166 ) \nC165_=_C167( C165 C167 ) C165_=_C168( C165 C168 ) C165_=_C169( C165 C169 ) C165_=_C171( C165 C171 ) C165_=_C172( C165 C172 ) C165_=_C174( C165 C174 ) \nC165_=_C175( C165 C175 ) C165_=_C176( C165 C176 ) C165_=_C225( C165 C225 ) C165_=_C226( C165 C226 ) C165_=_C227( C165 C227 ) C165_=_C229( C165 C229 ) \nC165_=_C235( C165 C235 ) C165_=_C237( C165 C237 ) C166_=_C167( C166 C167 ) C166_=_C168( C166 C168 ) C166_=_C169( C166 C169 ) C166_=_C171( C166 C171 ) \nC166_=_C172( C166 C172 ) C166_=_C174( C166 C174 ) C166_=_C175( C166 C175 ) C166_=_C176( C166 C176 ) C166_=_C268( C166 C268 ) C166_=_C270( C166 C270 ) \nC166_=_C274( C166 C274 ) C166_=_C275( C166 C275 ) C167_=_C168( C167 C168 ) C167_=_C169( C167 C169 ) C167_=_C171( C167 C171 ) C167_=_C172( C167 C172 ) \nC167_=_C174( C167 C174 ) C167_=_C175( C167 C175 ) C167_=_C176( C167 C176 ) C167_=_C226( C167 C226 ) C167_=_C240( C167 C240 ) C167_=_C255( C167 C255 ) \nC167_=_C278( C167 C278 ) C167_=_C293( C167 C293 ) C167_=_C295( C167 C295 ) C167_=_C296( C167 C296 ) C167_=_C297( C167 C297 ) C167_=_C299( C167 C299 ) \nC167_=_C300( C167 C300 ) C168_=_C169( C168 C169 ) C168_=_C171( C168 C171 ) C168_=_C172( C168 C172 ) C168_=_C174( C168 C174 ) C168_=_C175( C168 C175 ) \nC168_=_C176( C168 C176 ) C168_=_C181( C168 C181 ) C168_=_C196( C168 C196 ) C168_=_C215( C168 C215 ) C168_=_C227( C168 C227 ) C168_=_C279( C168 C279 ) \nC168_=_C302( C168 C302 ) C168_=_C303( C168 C303 ) C168_=_C305( C168 C305 ) C168_=_C306( C168 C306 ) C168_=_C307( C168 C307 ) C168_=_C308( C168 C308 ) \nC168_=_C310( C168 C310 ) C169_=_C171( C169 C171 ) C169_=_C172( C169 C172 ) C169_=_C174( C169 C174 ) C169_=_C175( C169 C175 ) C169_=_C176( C169 C176 ) \nC169_=_C302( C169 C302 ) C169_=_C326( C169 C326 ) C169_=_C330( C169 C330 ) C169_=_C332( C169 C332 ) C171_=_C172( C171 C172 ) C171_=_C174( C171 C174 ) \nC171_=_C175( C171 C175 ) C171_=_C176( C171 C176 ) C171_=_C334( C171 C334 ) C171_=_C349( C171 C349 ) C171_=_C351( C171 C351 ) C171_=_C352( C171 C352 ) \nC172_=_C174( C172 C174 ) C172_=_C175( C172 C175 ) C172_=_C176( C172 C176 ) C172_=_C283( C172 C283 ) C172_=_C296( C172 C296 ) C172_=_C337( C172 C337 ) \nC172_=_C376( C172 C376 ) C172_=_C378( C172 C378 ) C172_=_C379( C172 C379 ) C172_=_C381( C172 C381 ) C172_=_C382( C172 C382 ) C174_=_C175( C174 C175 ) \nC174_=_C176( C174 C176 ) C174_=_C190( C174 C190 ) C174_=_C205( C174 C205 ) C174_=_C275( C174 C275 ) C174_=_C286( C174 C286 ) C174_=_C341( C174 C341 ) \nC174_=_C349( C174 C349 ) C174_=_C372( C174 C372 ) C174_=_C376( C174 C376 ) C174_=_C398( C174 C398 ) C174_=_C401( C174 C401 ) C174_=_C402( C174 C402 ) \nC175_=_C176( C175 C176 ) C175_=_C287( C175 C287 ) C175_=_C299( C175 C299 ) C175_=_C342( C175 C342 ) C175_=_C362( C175 C362 ) C175_=_C406( C175 C406 ) \nC175_=_C407( C175 C407 ) C176_=_C207( C176 C207 ) C176_=_C262( C176 C262 ) C176_=_C289( C176 C289 ) C176_=_C320( C176 C320 ) C176_=_C330( C176 C330 ) \nC176_=_C352( C176 C352 ) C176_=_C357( C176 C357 ) C176_=_C379( C176 C379 ) C176_=_C408( C176 C408 ) C176_=_C411( C176 C411 ) C181_=_C184( C181 C184 ) \nC181_=_C185( C181 C185 ) C181_=_C189( C181 C189 ) C181_=_C190( C181 C190 ) C181_=_C192( C181 C192 ) C181_=_C196( C181 C196 ) C181_=_C215( C181 C215 ) \nC181_=_C227( C181 C227 ) C181_=_C279( C181 C279 ) C181_=_C302( C181 C302 ) C181_=_C303( C181 C303 ) C181_=_C305( C181 C305 ) C181_=_C306( C181 C306 ) \nC181_=_C307( C181 C307 ) C181_=_C308( C181 C308 ) C181_=_C310( C181 C310 ) C184_=_C185( C184 C185 ) C184_=_C189( C184 C189 ) C184_=_C190( C184 C190 ) \nC184_=_C192( C184 C192 ) C184_=_C198( C184 C198 ) C184_=_C216( C184 C216 ) C184_=_C229( C184 C229 ) C184_=_C243( C184 C243 ) C184_=_C268( C184 C268 ) \nC184_=_C293( C184 C293 ) C184_=_C303( C184 C303 ) C184_=_C334( C184 C334 ) C184_=_C335( C184 C335 ) C184_=_C336( C184 C336 ) C184_=_C337( C184 C337 ) \nC184_=_C338( C184 C338 ) C184_=_C339( C184 C339 ) C184_=_C341( C184 C341 ) C184_=_C342( C184 C342 ) C184_=_C344( C184 C344 ) C184_=_C345( C184 C345 ) \nC185_=_C189( C185 C189 ) C185_=_C190( C185 C190 ) C185_=_C192( C185 C192 ) C185_=_C199( C185 C199 ) C185_=_C245( C185 C245 ) C185_=_C270( C185 C270 ) \nC185_=_C281( C185 C281 ) C185_=_C326( C185 C326 ) C185_=_C360( C185 C360 ) C185_=_C361( C185 C361 ) C185_=_C362( C185 C362 ) C185_=_C363( C185 C363 ) \nC185_=_C365( C185 C365 ) C189_=_C190( C189 C190 ) C189_=_C192( C189 C192 ) C189_=_C274( C189 C274 ) C189_=_C307( C189 C307 ) C189_=_C371( C189 C371 ) \nC189_=_C385( C189 C385 ) C189_=_C398( C189 C398 ) C189_=_C400( C189 C400 ) C190_=_C192( C190 C192 ) C190_=_C205( C190 C205 ) C190_=_C275( C190 C275 ) \nC190_=_C286( C190 C286 ) C190_=_C341( C190 C341 ) C190_=_C349( C190 C349 ) C190_=_C372( C190 C372 ) C190_=_C376( C190 C376 ) C190_=_C398( C190 C398 ) \nC190_=_C401( C190 C401 ) C190_=_C402( C190 C402 ) C192_=_C209( C192 C209 ) C192_=_C223( C192 C223 ) C192_=_C237( C192 C237 ) C192_=_C252( C192 C252 ) \nC192_=_C264( C192 C264 ) C192_=_C290( C192 C290 ) C192_=_C381( C192 C381 ) C192_=_C396( C192 C396 ) C192_=_C400( C192 C400 ) C192_=_C406( C192 C406 ) \nC192_=_C409( C192 C409 ) C192_=_C413( C192 C413 ) C196_=_C198( C196 C198 ) C196_=_C199( C196 C199 ) C196_=_C205( C196 C205 ) C196_=_C207( C196 C207 ) \nC196_=_C209( C196 C209 ) C196_=_C210( C196 C210 ) C196_=_C215( C196 C215 ) C196_=_C227( C196 C227 ) C196_=_C279( C196 C279 ) C196_=_C302( C196 C302 ) \nC196_=_C303( C196 C303 ) C196_=_C305( C196 C305 ) C196_=_C306( C196 C306 ) C196_=_C307( C196 C307 ) C196_=_C308( C196 C308 ) C196_=_C310( C196 C310 ) \nC198_=_C199( C198 C199 ) C198_=_C205( C198 C205 ) C198_=_C207( C198 C207 ) C198_=_C209( C198 C209 ) C198_=_C210( C198 C210 ) C198_=_C216( C198 C216 ) \nC198_=_C229( C198 C229 ) C198_=_C243( C198 C243 ) C198_=_C268( C198 C268 ) C198_=_C293( C198 C293 ) C198_=_C303( C198 C303 ) C198_=_C334( C198 C334 ) \nC198_=_C335( C198 C335 ) C198_=_C336( C198 C336 ) C198_=_C337( C198 C337 ) C198_=_C338( C198 C338 ) C198_=_C339( C198 C339 ) C198_=_C341( C198 C341 ) \nC198_=_C342( C198 C342 ) C198_=_C344( C198 C344 ) C198_=_C345( C198 C345 ) C199_=_C205( C199 C205 ) C199_=_C207( C199 C207 ) C199_=_C209( C199 C209 ) \nC199_=_C210( C199 C210 ) C199_=_C245( C199 C245 ) C199_=_C270( C199 C270 ) C199_=_C281( C199 C281 ) C199_=_C326( C199 C326 ) C199_=_C360( C199 C360 ) \nC199_=_C361( C199 C361 ) C199_=_C362( C199 C362 ) C199_=_C363( C199 C363 ) C199_=_C365( C199 C365 ) C205_=_C207( C205 C207 ) C205_=_C209( C205 C209 ) \nC205_=_C210( C205 C210 ) C205_=_C275( C205 C275 ) C205_=_C286( C205 C286 ) C205_=_C341( C205 C341 ) C205_=_C349( C205 C349 ) C205_=_C372( C205 C372 ) \nC205_=_C376( C205 C376 ) C205_=_C398( C205 C398 ) C205_=_C401( C205 C401 ) C205_=_C402( C205 C402 ) C207_=_C209( C207 C209 ) C207_=_C210( C207 C210 ) \nC207_=_C262( C207 C262 ) C207_=_C289( C207 C289 ) C207_=_C320( C207 C320 ) C207_=_C330( C207 C330 ) C207_=_C352( C207 C352 ) C207_=_C357( C207 C357 ) \nC207_=_C379( C207 C379 ) C207_=_C408( C207 C408 ) C207_=_C411( C207 C411 ) C209_=_C210( C209 C210 ) C209_=_C223( C209 C223 ) C209_=_C237( C209 C237 ) \nC209_=_C252( C209 C252 ) C209_=_C264( C209 C264 ) C209_=_C290( C209 C290 ) C209_=_C381( C209 C381 ) C209_=_C396( C209 C396 ) C209_=_C400( C209 C400 ) \nC209_=_C406( C209 C406 ) C209_=_C409( C209 C409 ) C209_=_C413( C209 C413 ) C210_=_C253( C210 C253 ) C210_=_C265( C210 C265 ) C210_=_C291( C210 C291 ) \nC210_=_C322( C210 C322 ) C210_=_C332( C210 C332 ) C210_=_C345( C210 C345 ) C210_=_C382( C210 C382 ) C210_=_C407( C210 C407 ) C214_=_C215( C214 C215 ) \nC214_=_C216( C214 C216 ) C214_=_C223( C214 C223 ) C214_=_C225( C214 C225 ) C214_=_C239( C214 C239 ) C214_=_C278( C214 C278 ) C214_=_C279( C214 C279 ) \nC214_=_C280( C214 C280 ) C214_=_C281( C214 C281 ) C214_=_C282( C214 C282 ) C214_=_C283( C214 C283 ) C214_=_C284( C214 C284 ) C214_=_C286( C214 C286 ) \nC214_=_C287( C214 C287 ) C214_=_C289( C214 C289 ) C214_=_C290( C214 C290 ) C214_=_C291( C214 C291 ) C214_=_C292( C214 C292 ) C215_=_C216( C215 C216 ) \nC215_=_C223( C215 C223 ) C215_=_C227( C215 C227 ) C215_=_C279( C215 C279 ) C215_=_C302( C215 C302 ) C215_=_C303( C215 C303 ) C215_=_C305( C215 C305 ) \nC215_=_C306( C215 C306 ) C215_=_C307( C215 C307 ) C215_=_C308( C215 C308 ) C215_=_C310( C215 C310 ) C216_=_C223( C216 C223 ) C216_=_C229( C216 C229 ) \nC216_=_C243( C216 C243 ) C216_=_C268( C216 C268 ) C216_=_C293( C216 C293 ) C216_=_C303( C216 C303 ) C216_=_C334( C216 C334 ) C216_=_C335( C216 C335 ) \nC216_=_C336( C216 C336 ) C216_=_C337( C216 C337 ) C216_=_C338( C216 C338 ) C216_=_C339( C216 C339 ) C216_=_C341( C216 C341 ) C216_=_C342( C216 C342 ) \nC216_=_C344( C216 C344 ) C216_=_C345( C216 C345 ) C223_=_C237( C223 C237 ) C223_=_C252( C223 C252 ) C223_=_C264( C223 C264 ) C223_=_C290( C223 C290 ) \nC223_=_C381( C223 C381 ) C223_=_C396( C223 C396 ) C223_=_C400( C223 C400 ) C223_=_C406( C223 C406 ) C223_=_C409( C223 C409 ) C223_=_C413( C223 C413 ) \nC225_=_C226( C225 C226 ) C225_=_C227( C225 C227 ) C225_=_C229( C225 C229 ) C225_=_C235( C225 C235 ) C225_=_C237( C225 C237 ) C225_=_C239( C225 C239 ) \nC225_=_C278( C225 C278 ) C225_=_C279( C225 C279 ) C225_=_C280( C225 C280 ) C225_=_C281( C225 C281 ) C225_=_C282( C225 C282 ) C225_=_C283( C225 C283 ) \nC225_=_C284( C225 C284 ) C225_=_C286( C225 C286 ) C225_=_C287( C225 C287 ) C225_=_C289( C225 C289 ) C225_=_C290( C225 C290 ) C225_=_C291( C225 C291 ) \nC225_=_C292( C225 C292 ) C226_=_C227( C226 C227 ) C226_=_C229( C226 C229 ) C226_=_C235( C226 C235 ) C226_=_C237( C226 C237 ) C226_=_C240( C226 C240 ) \nC226_=_C255( C226 C255 ) C226_=_C278( C226 C278 ) C226_=_C293( C226 C293 ) C226_=_C295( C226 C295 ) C226_=_C296( C226 C296 ) C226_=_C297( C226 C297 ) \nC226_=_C299( C226 C299 ) C226_=_C300( C226 C300 ) C227_=_C229( C227 C229 ) C227_=_C235(</w:t>
      </w:r>
    </w:p>
    <w:p>
      <w:pPr>
        <w:pStyle w:val="PreformattedText"/>
        <w:bidi w:val="0"/>
        <w:spacing w:before="0" w:after="0"/>
        <w:jc w:val="left"/>
        <w:rPr/>
      </w:pPr>
      <w:r>
        <w:rPr/>
        <w:t xml:space="preserve"> </w:t>
      </w:r>
      <w:r>
        <w:rPr/>
        <w:t>C227 C235 ) C227_=_C237( C227 C237 ) C227_=_C279( C227 C279 ) \nC227_=_C302( C227 C302 ) C227_=_C303( C227 C303 ) C227_=_C305( C227 C305 ) C227_=_C306( C227 C306 ) C227_=_C307( C227 C307 ) C227_=_C308( C227 C308 ) \nC227_=_C310( C227 C310 ) C229_=_C235( C229 C235 ) C229_=_C237( C229 C237 ) C229_=_C243( C229 C243 ) C229_=_C268( C229 C268 ) C229_=_C293( C229 C293 ) \nC229_=_C303( C229 C303 ) C229_=_C334( C229 C334 ) C229_=_C335( C229 C335 ) C229_=_C336( C229 C336 ) C229_=_C337( C229 C337 ) C229_=_C338( C229 C338 ) \nC229_=_C339( C229 C339 ) C229_=_C341( C229 C341 ) C229_=_C342( C229 C342 ) C229_=_C344( C229 C344 ) C229_=_C345( C229 C345 ) C235_=_C237( C235 C237 ) \nC235_=_C250( C235 C250 ) C235_=_C261( C235 C261 ) C235_=_C300( C235 C300 ) C235_=_C308( C235 C308 ) C235_=_C319( C235 C319 ) C235_=_C351( C235 C351 ) \nC235_=_C356( C235 C356 ) C235_=_C363( C235 C363 ) C235_=_C378( C235 C378 ) C235_=_C387( C235 C387 ) C235_=_C394( C235 C394 ) C235_=_C401( C235 C401 ) \nC235_=_C408( C235 C408 ) C235_=_C409( C235 C409 ) C235_=_C410( C235 C410 ) C237_=_C252( C237 C252 ) C237_=_C264( C237 C264 ) C237_=_C290( C237 C290 ) \nC237_=_C381( C237 C381 ) C237_=_C396( C237 C396 ) C237_=_C400( C237 C400 ) C237_=_C406( C237 C406 ) C237_=_C409( C237 C409 ) C237_=_C413( C237 C413 ) \nC239_=_C240( C239 C240 ) C239_=_C243( C239 C243 ) C239_=_C245( C239 C245 ) C239_=_C250( C239 C250 ) C239_=_C252( C239 C252 ) C239_=_C253( C239 C253 ) \nC239_=_C278( C239 C278 ) C239_=_C279( C239 C279 ) C239_=_C280( C239 C280 ) C239_=_C281( C239 C281 ) C239_=_C282( C239 C282 ) C239_=_C283( C239 C283 ) \nC239_=_C284( C239 C284 ) C239_=_C286( C239 C286 ) C239_=_C287( C239 C287 ) C239_=_C289( C239 C289 ) C239_=_C290( C239 C290 ) C239_=_C291( C239 C291 ) \nC239_=_C292( C239 C292 ) C240_=_C243( C240 C243 ) C240_=_C245( C240 C245 ) C240_=_C250( C240 C250 ) C240_=_C252( C240 C252 ) C240_=_C253( C240 C253 ) \nC240_=_C255( C240 C255 ) C240_=_C278( C240 C278 ) C240_=_C293( C240 C293 ) C240_=_C295( C240 C295 ) C240_=_C296( C240 C296 ) C240_=_C297( C240 C297 ) \nC240_=_C299( C240 C299 ) C240_=_C300( C240 C300 ) C243_=_C245( C243 C245 ) C243_=_C250( C243 C250 ) C243_=_C252( C243 C252 ) C243_=_C253( C243 C253 ) \nC243_=_C268( C243 C268 ) C243_=_C293( C243 C293 ) C243_=_C303( C243 C303 ) C243_=_C334( C243 C334 ) C243_=_C335( C243 C335 ) C243_=_C336( C243 C336 ) \nC243_=_C337( C243 C337 ) C243_=_C338( C243 C338 ) C243_=_C339( C243 C339 ) C243_=_C341( C243 C341 ) C243_=_C342( C243 C342 ) C243_=_C344( C243 C344 ) \nC243_=_C345( C243 C345 ) C245_=_C250( C245 C250 ) C245_=_C252( C245 C252 ) C245_=_C253( C245 C253 ) C245_=_C270( C245 C270 ) C245_=_C281( C245 C281 ) \nC245_=_C326( C245 C326 ) C245_=_C360( C245 C360 ) C245_=_C361( C245 C361 ) C245_=_C362( C245 C362 ) C245_=_C363( C245 C363 ) C245_=_C365( C245 C365 ) \nC250_=_C252( C250 C252 ) C250_=_C253( C250 C253 ) C250_=_C261( C250 C261 ) C250_=_C300( C250 C300 ) C250_=_C308( C250 C308 ) C250_=_C319( C250 C319 ) \nC250_=_C351( C250 C351 ) C250_=_C356( C250 C356 ) C250_=_C363( C250 C363 ) C250_=_C378( C250 C378 ) C250_=_C387( C250 C387 ) C250_=_C394( C250 C394 ) \nC250_=_C401( C250 C401 ) C250_=_C408( C250 C408 ) C250_=_C409( C250 C409 ) C250_=_C410( C250 C410 ) C252_=_C253( C252 C253 ) C252_=_C264( C252 C264 ) \nC252_=_C290( C252 C290 ) C252_=_C381( C252 C381 ) C252_=_C396( C252 C396 ) C252_=_C400( C252 C400 ) C252_=_C406( C252 C406 ) C252_=_C409( C252 C409 ) \nC252_=_C413( C252 C413 ) C253_=_C265( C253 C265 ) C253_=_C291( C253 C291 ) C253_=_C322( C253 C322 ) C253_=_C332( C253 C332 ) C253_=_C345( C253 C345 ) \nC253_=_C382( C253 C382 ) C253_=_C407( C253 C407 ) C255_=_C261( C255 C261 ) C255_=_C262( C255 C262 ) C255_=_C264( C255 C264 ) C255_=_C265( C255 C265 ) \nC255_=_C278( C255 C278 ) C255_=_C293( C255 C293 ) C255_=_C295( C255 C295 ) C255_=_C296( C255 C296 ) C255_=_C297( C255 C297 ) C255_=_C299( C255 C299 ) \nC255_=_C300( C255 C300 ) C261_=_C262( C261 C262 ) C261_=_C264( C261 C264 ) C261_=_C265( C261 C265 ) C261_=_C300( C261 C300 ) C261_=_C308( C261 C308 ) \nC261_=_C319( C261 C319 ) C261_=_C351( C261 C351 ) C261_=_C356( C261 C356 ) C261_=_C363( C261 C363 ) C261_=_C378( C261 C378 ) C261_=_C387( C261 C387 ) \nC261_=_C394( C261 C394 ) C261_=_C401( C261 C401 ) C261_=_C408( C261 C408 ) C261_=_C409( C261 C409 ) C261_=_C410( C261 C410 ) C262_=_C264( C262 C264 ) \nC262_=_C265( C262 C265 ) C262_=_C289( C262 C289 ) C262_=_C320( C262 C320 ) C262_=_C330( C262 C330 ) C262_=_C352( C262 C352 ) C262_=_C357( C262 C357 ) \nC262_=_C379( C262 C379 ) C262_=_C408( C262 C408 ) C262_=_C411( C262 C411 ) C264_=_C265( C264 C265 ) C264_=_C290( C264 C290 ) C264_=_C381( C264 C381 ) \nC264_=_C396( C264 C396 ) C264_=_C400( C264 C400 ) C264_=_C406( C264 C406 ) C264_=_C409( C264 C409 ) C264_=_C413( C264 C413 ) C265_=_C291( C265 C291 ) \nC265_=_C322( C265 C322 ) C265_=_C332( C265 C332 ) C265_=_C345( C265 C345 ) C265_=_C382( C265 C382 ) C265_=_C407( C265 C407 ) C268_=_C270( C268 C270 ) \nC268_=_C274( C268 C274 ) C268_=_C275( C268 C275 ) C268_=_C293( C268 C293 ) C268_=_C303( C268 C303 ) C268_=_C334( C268 C334 ) C268_=_C335( C268 C335 ) \nC268_=_C336( C268 C336 ) C268_=_C337( C268 C337 ) C268_=_C338( C268 C338 ) C268_=_C339( C268 C339 ) C268_=_C341( C268 C341 ) C268_=_C342( C268 C342 ) \nC268_=_C344( C268 C344 ) C268_=_C345( C268 C345 ) C270_=_C274( C270 C274 ) C270_=_C275( C270 C275 ) C270_=_C281( C270 C281 ) C270_=_C326( C270 C326 ) \nC270_=_C360( C270 C360 ) C270_=_C361( C270 C361 ) C270_=_C362( C270 C362 ) C270_=_C363( C270 C363 ) C270_=_C365( C270 C365 ) C274_=_C275( C274 C275 ) \nC274_=_C307( C274 C307 ) C274_=_C371( C274 C371 ) C274_=_C385( C274 C385 ) C274_=_C398( C274 C398 ) C274_=_C400( C274 C400 ) C275_=_C286( C275 C286 ) \nC275_=_C341( C275 C341 ) C275_=_C349( C275 C349 ) C275_=_C372( C275 C372 ) C275_=_C376( C275 C376 ) C275_=_C398( C275 C398 ) C275_=_C401( C275 C401 ) \nC275_=_C402( C275 C402 ) C278_=_C279( C278 C279 ) C278_=_C280( C278 C280 ) C278_=_C281( C278 C281 ) C278_=_C282( C278 C282 ) C278_=_C283( C278 C283 ) \nC278_=_C284( C278 C284 ) C278_=_C286( C278 C286 ) C278_=_C287( C278 C287 ) C278_=_C289( C278 C289 ) C278_=_C290( C278 C290 ) C278_=_C291( C278 C291 ) \nC278_=_C292( C278 C292 ) C278_=_C293( C278 C293 ) C278_=_C295( C278 C295 ) C278_=_C296( C278 C296 ) C278_=_C297( C278 C297 ) C278_=_C299( C278 C299 ) \nC278_=_C300( C278 C300 ) C279_=_C280( C279 C280 ) C279_=_C281( C279 C281 ) C279_=_C282( C279 C282 ) C279_=_C283( C279 C283 ) C279_=_C284( C279 C284 ) \nC279_=_C286( C279 C286 ) C279_=_C287( C279 C287 ) C279_=_C289( C279 C289 ) C279_=_C290( C279 C290 ) C279_=_C291( C279 C291 ) C279_=_C292( C279 C292 ) \nC279_=_C302( C279 C302 ) C279_=_C303( C279 C303 ) C279_=_C305( C279 C305 ) C279_=_C306( C279 C306 ) C279_=_C307( C279 C307 ) C279_=_C308( C279 C308 ) \nC279_=_C310( C279 C310 ) C280_=_C281( C280 C281 ) C280_=_C282( C280 C282 ) C280_=_C283( C280 C283 ) C280_=_C284( C280 C284 ) C280_=_C286( C280 C286 ) \nC280_=_C287( C280 C287 ) C280_=_C289( C280 C289 ) C280_=_C290( C280 C290 ) C280_=_C291( C280 C291 ) C280_=_C292( C280 C292 ) C280_=_C335( C280 C335 ) \nC280_=_C356( C280 C356 ) C280_=_C357( C280 C357 ) C281_=_C282( C281 C282 ) C281_=_C283( C281 C283 ) C281_=_C284( C281 C284 ) C281_=_C286( C281 C286 ) \nC281_=_C287( C281 C287 ) C281_=_C289( C281 C289 ) C281_=_C290( C281 C290 ) C281_=_C291( C281 C291 ) C281_=_C292( C281 C292 ) C281_=_C326( C281 C326 ) \nC281_=_C360( C281 C360 ) C281_=_C361( C281 C361 ) C281_=_C362( C281 C362 ) C281_=_C363( C281 C363 ) C281_=_C365( C281 C365 ) C282_=_C283( C282 C283 ) \nC282_=_C284( C282 C284 ) C282_=_C286( C282 C286 ) C282_=_C287( C282 C287 ) C282_=_C289( C282 C289 ) C282_=_C290( C282 C290 ) C282_=_C291( C282 C291 ) \nC282_=_C292( C282 C292 ) C282_=_C295( C282 C295 ) C282_=_C305( C282 C305 ) C282_=_C336( C282 C336 ) C282_=_C360( C282 C360 ) C282_=_C371( C282 C371 ) \nC282_=_C372( C282 C372 ) C283_=_C284( C283 C284 ) C283_=_C286( C283 C286 ) C283_=_C287( C283 C287 ) C283_=_C289( C283 C289 ) C283_=_C290( C283 C290 ) \nC283_=_C291( C283 C291 ) C283_=_C292( C283 C292 ) C283_=_C296( C283 C296 ) C283_=_C337( C283 C337 ) C283_=_C376( C283 C376 ) C283_=_C378( C283 C378 ) \nC283_=_C379( C283 C379 ) C283_=_C381( C283 C381 ) C283_=_C382( C283 C382 ) C284_=_C286( C284 C286 ) C284_=_C287( C284 C287 ) C284_=_C289( C284 C289 ) \nC284_=_C290( C284 C290 ) C284_=_C291( C284 C291 ) C284_=_C292( C284 C292 ) C286_=_C287( C286 C287 ) C286_=_C289( C286 C289 ) C286_=_C290( C286 C290 ) \nC286_=_C291( C286 C291 ) C286_=_C292( C286 C292 ) C286_=_C341( C286 C341 ) C286_=_C349( C286 C349 ) C286_=_C372( C286 C372 ) C286_=_C376( C286 C376 ) \nC286_=_C398( C286 C398 ) C286_=_C401( C286 C401 ) C286_=_C402( C286 C402 ) C287_=_C289( C287 C289 ) C287_=_C290( C287 C290 ) C287_=_C291( C287 C291 ) \nC287_=_C292( C287 C292 ) C287_=_C299( C287 C299 ) C287_=_C342( C287 C342 ) C287_=_C362( C287 C362 ) C287_=_C406( C287 C406 ) C287_=_C407( C287 C407 ) \nC289_=_C290( C289 C290 ) C289_=_C291( C289 C291 ) C289_=_C292( C289 C292 ) C289_=_C320( C289 C320 ) C289_=_C330( C289 C330 ) C289_=_C352( C289 C352 ) \nC289_=_C357( C289 C357 ) C289_=_C379( C289 C379 ) C289_=_C408( C289 C408 ) C289_=_C411( C289 C411 ) C290_=_C291( C290 C291 ) C290_=_C292( C290 C292 ) \nC290_=_C381( C290 C381 ) C290_=_C396( C290 C396 ) C290_=_C400( C290 C400 ) C290_=_C406( C290 C406 ) C290_=_C409( C290 C409 ) C290_=_C413( C290 C413 ) \nC291_=_C292( C291 C292 ) C291_=_C322( C291 C322 ) C291_=_C332( C291 C332 ) C291_=_C345( C291 C345 ) C291_=_C382( C291 C382 ) C291_=_C407( C291 C407 ) \nC292_=_C410( C292 C410 ) C292_=_C411( C292 C411 ) C292_=_C413( C292 C413 ) C293_=_C295( C293 C295 ) C293_=_C296( C293 C296 ) C293_=_C297( C293 C297 ) \nC293_=_C299( C293 C299 ) C293_=_C300( C293 C300 ) C293_=_C303( C293 C303 ) C293_=_C334( C293 C334 ) C293_=_C335( C293 C335 ) C293_=_C336( C293 C336 ) \nC293_=_C337( C293 C337 ) C293_=_C338( C293 C338 ) C293_=_C339( C293 C339 ) C293_=_C341( C293 C341 ) C293_=_C342(</w:t>
      </w:r>
    </w:p>
    <w:p>
      <w:pPr>
        <w:pStyle w:val="PreformattedText"/>
        <w:bidi w:val="0"/>
        <w:spacing w:before="0" w:after="0"/>
        <w:jc w:val="left"/>
        <w:rPr/>
      </w:pPr>
      <w:r>
        <w:rPr/>
        <w:t xml:space="preserve"> </w:t>
      </w:r>
      <w:r>
        <w:rPr/>
        <w:t>C293 C342 ) C293_=_C344( C293 C344 ) \nC293_=_C345( C293 C345 ) C295_=_C296( C295 C296 ) C295_=_C297( C295 C297 ) C295_=_C299( C295 C299 ) C295_=_C300( C295 C300 ) C295_=_C305( C295 C305 ) \nC295_=_C336( C295 C336 ) C295_=_C360( C295 C360 ) C295_=_C371( C295 C371 ) C295_=_C372( C295 C372 ) C296_=_C297( C296 C297 ) C296_=_C299( C296 C299 ) \nC296_=_C300( C296 C300 ) C296_=_C337( C296 C337 ) C296_=_C376( C296 C376 ) C296_=_C378( C296 C378 ) C296_=_C379( C296 C379 ) C296_=_C381( C296 C381 ) \nC296_=_C382( C296 C382 ) C297_=_C299( C297 C299 ) C297_=_C300( C297 C300 ) C297_=_C306( C297 C306 ) C297_=_C339( C297 C339 ) C297_=_C361( C297 C361 ) \nC297_=_C394( C297 C394 ) C297_=_C396( C297 C396 ) C299_=_C300( C299 C300 ) C299_=_C342( C299 C342 ) C299_=_C362( C299 C362 ) C299_=_C406( C299 C406 ) \nC299_=_C407( C299 C407 ) C300_=_C308( C300 C308 ) C300_=_C319( C300 C319 ) C300_=_C351( C300 C351 ) C300_=_C356( C300 C356 ) C300_=_C363( C300 C363 ) \nC300_=_C378( C300 C378 ) C300_=_C387( C300 C387 ) C300_=_C394( C300 C394 ) C300_=_C401( C300 C401 ) C300_=_C408( C300 C408 ) C300_=_C409( C300 C409 ) \nC300_=_C410( C300 C410 ) C302_=_C303( C302 C303 ) C302_=_C305( C302 C305 ) C302_=_C306( C302 C306 ) C302_=_C307( C302 C307 ) C302_=_C308( C302 C308 ) \nC302_=_C310( C302 C310 ) C302_=_C326( C302 C326 ) C302_=_C330( C302 C330 ) C302_=_C332( C302 C332 ) C303_=_C305( C303 C305 ) C303_=_C306( C303 C306 ) \nC303_=_C307( C303 C307 ) C303_=_C308( C303 C308 ) C303_=_C310( C303 C310 ) C303_=_C334( C303 C334 ) C303_=_C335( C303 C335 ) C303_=_C336( C303 C336 ) \nC303_=_C337( C303 C337 ) C303_=_C338( C303 C338 ) C303_=_C339( C303 C339 ) C303_=_C341( C303 C341 ) C303_=_C342( C303 C342 ) C303_=_C344( C303 C344 ) \nC303_=_C345( C303 C345 ) C305_=_C306( C305 C306 ) C305_=_C307( C305 C307 ) C305_=_C308( C305 C308 ) C305_=_C310( C305 C310 ) C305_=_C336( C305 C336 ) \nC305_=_C360( C305 C360 ) C305_=_C371( C305 C371 ) C305_=_C372( C305 C372 ) C306_=_C307( C306 C307 ) C306_=_C308( C306 C308 ) C306_=_C310( C306 C310 ) \nC306_=_C339( C306 C339 ) C306_=_C361( C306 C361 ) C306_=_C394( C306 C394 ) C306_=_C396( C306 C396 ) C307_=_C308( C307 C308 ) C307_=_C310( C307 C310 ) \nC307_=_C371( C307 C371 ) C307_=_C385( C307 C385 ) C307_=_C398( C307 C398 ) C307_=_C400( C307 C400 ) C308_=_C310( C308 C310 ) C308_=_C319( C308 C319 ) \nC308_=_C351( C308 C351 ) C308_=_C356( C308 C356 ) C308_=_C363( C308 C363 ) C308_=_C378( C308 C378 ) C308_=_C387( C308 C387 ) C308_=_C394( C308 C394 ) \nC308_=_C401( C308 C401 ) C308_=_C408( C308 C408 ) C308_=_C409( C308 C409 ) C308_=_C410( C308 C410 ) C310_=_C344( C310 C344 ) C310_=_C365( C310 C365 ) \nC310_=_C402( C310 C402 ) C319_=_C320( C319 C320 ) C319_=_C322( C319 C322 ) C319_=_C351( C319 C351 ) C319_=_C356( C319 C356 ) C319_=_C363( C319 C363 ) \nC319_=_C378( C319 C378 ) C319_=_C387( C319 C387 ) C319_=_C394( C319 C394 ) C319_=_C401( C319 C401 ) C319_=_C408( C319 C408 ) C319_=_C409( C319 C409 ) \nC319_=_C410( C319 C410 ) C320_=_C322( C320 C322 ) C320_=_C330( C320 C330 ) C320_=_C352( C320 C352 ) C320_=_C357( C320 C357 ) C320_=_C379( C320 C379 ) \nC320_=_C408( C320 C408 ) C320_=_C411( C320 C411 ) C322_=_C332( C322 C332 ) C322_=_C345( C322 C345 ) C322_=_C382( C322 C382 ) C322_=_C407( C322 C407 ) \nC326_=_C330( C326 C330 ) C326_=_C332( C326 C332 ) C326_=_C360( C326 C360 ) C326_=_C361( C326 C361 ) C326_=_C362( C326 C362 ) C326_=_C363( C326 C363 ) \nC326_=_C365( C326 C365 ) C330_=_C332( C330 C332 ) C330_=_C352( C330 C352 ) C330_=_C357( C330 C357 ) C330_=_C379( C330 C379 ) C330_=_C408( C330 C408 ) \nC330_=_C411( C330 C411 ) C332_=_C345( C332 C345 ) C332_=_C382( C332 C382 ) C332_=_C407( C332 C407 ) C334_=_C335( C334 C335 ) C334_=_C336( C334 C336 ) \nC334_=_C337( C334 C337 ) C334_=_C338( C334 C338 ) C334_=_C339( C334 C339 ) C334_=_C341( C334 C341 ) C334_=_C342( C334 C342 ) C334_=_C344( C334 C344 ) \nC334_=_C345( C334 C345 ) C334_=_C349( C334 C349 ) C334_=_C351( C334 C351 ) C334_=_C352( C334 C352 ) C335_=_C336( C335 C336 ) C335_=_C337( C335 C337 ) \nC335_=_C338( C335 C338 ) C335_=_C339( C335 C339 ) C335_=_C341( C335 C341 ) C335_=_C342( C335 C342 ) C335_=_C344( C335 C344 ) C335_=_C345( C335 C345 ) \nC335_=_C356( C335 C356 ) C335_=_C357( C335 C357 ) C336_=_C337( C336 C337 ) C336_=_C338( C336 C338 ) C336_=_C339( C336 C339 ) C336_=_C341( C336 C341 ) \nC336_=_C342( C336 C342 ) C336_=_C344( C336 C344 ) C336_=_C345( C336 C345 ) C336_=_C360( C336 C360 ) C336_=_C371( C336 C371 ) C336_=_C372( C336 C372 ) \nC337_=_C338( C337 C338 ) C337_=_C339( C337 C339 ) C337_=_C341( C337 C341 ) C337_=_C342( C337 C342 ) C337_=_C344( C337 C344 ) C337_=_C345( C337 C345 ) \nC337_=_C376( C337 C376 ) C337_=_C378( C337 C378 ) C337_=_C379( C337 C379 ) C337_=_C381( C337 C381 ) C337_=_C382( C337 C382 ) C338_=_C339( C338 C339 ) \nC338_=_C341( C338 C341 ) C338_=_C342( C338 C342 ) C338_=_C344( C338 C344 ) C338_=_C345( C338 C345 ) C338_=_C385( C338 C385 ) C338_=_C387( C338 C387 ) \nC339_=_C341( C339 C341 ) C339_=_C342( C339 C342 ) C339_=_C344( C339 C344 ) C339_=_C345( C339 C345 ) C339_=_C361( C339 C361 ) C339_=_C394( C339 C394 ) \nC339_=_C396( C339 C396 ) C341_=_C342( C341 C342 ) C341_=_C344( C341 C344 ) C341_=_C345( C341 C345 ) C341_=_C349( C341 C349 ) C341_=_C372( C341 C372 ) \nC341_=_C376( C341 C376 ) C341_=_C398( C341 C398 ) C341_=_C401( C341 C401 ) C341_=_C402( C341 C402 ) C342_=_C344( C342 C344 ) C342_=_C345( C342 C345 ) \nC342_=_C362( C342 C362 ) C342_=_C406( C342 C406 ) C342_=_C407( C342 C407 ) C344_=_C345( C344 C345 ) C344_=_C365( C344 C365 ) C344_=_C402( C344 C402 ) \nC345_=_C382( C345 C382 ) C345_=_C407( C345 C407 ) C349_=_C351( C349 C351 ) C349_=_C352( C349 C352 ) C349_=_C372( C349 C372 ) C349_=_C376( C349 C376 ) \nC349_=_C398( C349 C398 ) C349_=_C401( C349 C401 ) C349_=_C402( C349 C402 ) C351_=_C352( C351 C352 ) C351_=_C356( C351 C356 ) C351_=_C363( C351 C363 ) \nC351_=_C378( C351 C378 ) C351_=_C387( C351 C387 ) C351_=_C394( C351 C394 ) C351_=_C401( C351 C401 ) C351_=_C408( C351 C408 ) C351_=_C409( C351 C409 ) \nC351_=_C410( C351 C410 ) C352_=_C357( C352 C357 ) C352_=_C379( C352 C379 ) C352_=_C408( C352 C408 ) C352_=_C411( C352 C411 ) C356_=_C357( C356 C357 ) \nC356_=_C363( C356 C363 ) C356_=_C378( C356 C378 ) C356_=_C387( C356 C387 ) C356_=_C394( C356 C394 ) C356_=_C401( C356 C401 ) C356_=_C408( C356 C408 ) \nC356_=_C409( C356 C409 ) C356_=_C410( C356 C410 ) C357_=_C379( C357 C379 ) C357_=_C408( C357 C408 ) C357_=_C411( C357 C411 ) C360_=_C361( C360 C361 ) \nC360_=_C362( C360 C362 ) C360_=_C363( C360 C363 ) C360_=_C365( C360 C365 ) C360_=_C371( C360 C371 ) C360_=_C372( C360 C372 ) C361_=_C362( C361 C362 ) \nC361_=_C363( C361 C363 ) C361_=_C365( C361 C365 ) C361_=_C394( C361 C394 ) C361_=_C396( C361 C396 ) C362_=_C363( C362 C363 ) C362_=_C365( C362 C365 ) \nC362_=_C406( C362 C406 ) C362_=_C407( C362 C407 ) C363_=_C365( C363 C365 ) C363_=_C378( C363 C378 ) C363_=_C387( C363 C387 ) C363_=_C394( C363 C394 ) \nC363_=_C401( C363 C401 ) C363_=_C408( C363 C408 ) C363_=_C409( C363 C409 ) C363_=_C410( C363 C410 ) C365_=_C402( C365 C402 ) C371_=_C372( C371 C372 ) \nC371_=_C385( C371 C385 ) C371_=_C398( C371 C398 ) C371_=_C400( C371 C400 ) C372_=_C376( C372 C376 ) C372_=_C398( C372 C398 ) C372_=_C401( C372 C401 ) \nC372_=_C402( C372 C402 ) C376_=_C378( C376 C378 ) C376_=_C379( C376 C379 ) C376_=_C381( C376 C381 ) C376_=_C382( C376 C382 ) C376_=_C398( C376 C398 ) \nC376_=_C401( C376 C401 ) C376_=_C402( C376 C402 ) C378_=_C379( C378 C379 ) C378_=_C381( C378 C381 ) C378_=_C382( C378 C382 ) C378_=_C387( C378 C387 ) \nC378_=_C394( C378 C394 ) C378_=_C401( C378 C401 ) C378_=_C408( C378 C408 ) C378_=_C409( C378 C409 ) C378_=_C410( C378 C410 ) C379_=_C381( C379 C381 ) \nC379_=_C382( C379 C382 ) C379_=_C408( C379 C408 ) C379_=_C411( C379 C411 ) C381_=_C382( C381 C382 ) C381_=_C396( C381 C396 ) C381_=_C400( C381 C400 ) \nC381_=_C406( C381 C406 ) C381_=_C409( C381 C409 ) C381_=_C413( C381 C413 ) C382_=_C407( C382 C407 ) C385_=_C387( C385 C387 ) C385_=_C398( C385 C398 ) \nC385_=_C400( C385 C400 ) C387_=_C394( C387 C394 ) C387_=_C401( C387 C401 ) C387_=_C408( C387 C408 ) C387_=_C409( C387 C409 ) C387_=_C410( C387 C410 ) \nC394_=_C396( C394 C396 ) C394_=_C401( C394 C401 ) C394_=_C408( C394 C408 ) C394_=_C409( C394 C409 ) C394_=_C410( C394 C410 ) C396_=_C400( C396 C400 ) \nC396_=_C406( C396 C406 ) C396_=_C409( C396 C409 ) C396_=_C413( C396 C413 ) C398_=_C400( C398 C400 ) C398_=_C401( C398 C401 ) C398_=_C402( C398 C402 ) \nC400_=_C406( C400 C406 ) C400_=_C409( C400 C409 ) C400_=_C413( C400 C413 ) C401_=_C402( C401 C402 ) C401_=_C408( C401 C408 ) C401_=_C409( C401 C409 ) \nC401_=_C410( C401 C410 ) C406_=_C407( C406 C407 ) C406_=_C409( C406 C409 ) C406_=_C413( C406 C413 ) C408_=_C409( C408 C409 ) C408_=_C410( C408 C410 ) \nC408_=_C411( C408 C411 ) C409_=_C410( C409 C410 ) C409_=_C413( C409 C413 ) C410_=_C411( C410 C411 ) C410_=_C413( C410 C413 ) C411_=_C413( C411 C413 ) "];13-&gt;18[label="159: C1 C12 C13 C16 C18 \nC23 C24 C25 C27 C32 C33 \nC34 C38 C41 C42 C43 C44 \nC45 C46 C47 C50 C51 C53 \nC55 C56 C58 C62 C66 C70 \nC71 C72 C74 C82 C83 C85 \nC91 C94 C101 C103 C109 C110 \nC117 C119 C123 C129 C130 C138 \nC140 C141 C143 C148 C149 C152 \nC156 C158 C159 C161 C162 C163 \nC164 C165 C166 C169 C171 C172 \nC175 C181 C184 C185 C189 C190 \nC192 C196 C198 C199 C205 C207 \nC209 C210 C214 C215 C216 C223 \nC225 C226 C227 C229 C235 C237 \nC239 C240 C243 C245 C250 C252 \nC253 C255 C261 C262 C264 C265 \nC268 C270 C274 C275 C280 C282 \nC283 C284 C287 C292 C295 C296 \nC297 C299 C302 C305 C306 C310 \nC319 C320 C322 C326 C330 C332 \nC334 C335 C336 C337 C338 C339 \nC342 C344 C349 C351 C352 C356 \nC357 C360 C361 C362 C365 C371 \nC372 C376 C378 C379 C381 C382 \nC385 C387 C394 C396 C402 C406 \nC407 C410 C411 C413 \n1385: C1_=_C12 ,C1_=_C13 ,C1_=_C16 ,C1_=_C18 ,C1_=_C23 ,\nC1_=_C24 ,C1_=_C25 ,C1_=_C27 ,C1_=_C41 ,C1_=_C42 ,C1_=_C43 ,\nC1_=_C44 ,C1_=_C45 ,C1_=_C46 ,C1_=_C47 ,C1_=_C50 ,C1_=_C51 ,\nC1_=_C53 ,C1_=_C55 ,C1_=_C56 ,C1_=_C58</w:t>
      </w:r>
    </w:p>
    <w:p>
      <w:pPr>
        <w:pStyle w:val="PreformattedText"/>
        <w:bidi w:val="0"/>
        <w:spacing w:before="0" w:after="0"/>
        <w:jc w:val="left"/>
        <w:rPr/>
      </w:pPr>
      <w:r>
        <w:rPr/>
        <w:t xml:space="preserve"> </w:t>
      </w:r>
      <w:r>
        <w:rPr/>
        <w:t>,C12_=_C13 ,C12_=_C16 ,\nC12_=_C18 ,C12_=_C23 ,C12_=_C24 ,C12_=_C25 ,C12_=_C27 ,C12_=_C33 ,\nC12_=_C83 ,C12_=_C130 ,C12_=_C226 ,C12_=_C240 ,C12_=_C255 ,C12_=_C295 ,\nC12_=_C296 ,C12_=_C297 ,C12_=_C299 ,C13_=_C16 ,C13_=_C18 ,C13_=_C23 ,\nC13_=_C24 ,C13_=_C25 ,C13_=_C27 ,C13_=_C117 ,C13_=_C149 ,C13_=_C181 ,\nC13_=_C196 ,C13_=_C215 ,C13_=_C227 ,C13_=_C302 ,C13_=_C305 ,C13_=_C306 ,\nC13_=_C310 ,C16_=_C18 ,C16_=_C23 ,C16_=_C24 ,C16_=_C25 ,C16_=_C27 ,\nC16_=_C34 ,C16_=_C85 ,C16_=_C103 ,C16_=_C119 ,C16_=_C184 ,C16_=_C198 ,\nC16_=_C216 ,C16_=_C229 ,C16_=_C243 ,C16_=_C268 ,C16_=_C334 ,C16_=_C335 ,\nC16_=_C336 ,C16_=_C337 ,C16_=_C338 ,C16_=_C339 ,C16_=_C342 ,C16_=_C344 ,\nC18_=_C23 ,C18_=_C24 ,C18_=_C25 ,C18_=_C27 ,C18_=_C152 ,C18_=_C185 ,\nC18_=_C199 ,C18_=_C245 ,C18_=_C270 ,C18_=_C326 ,C18_=_C360 ,C18_=_C361 ,\nC18_=_C362 ,C18_=_C365 ,C23_=_C24 ,C23_=_C25 ,C23_=_C27 ,C23_=_C70 ,\nC23_=_C91 ,C23_=_C109 ,C23_=_C189 ,C23_=_C274 ,C23_=_C371 ,C23_=_C385 ,\nC24_=_C25 ,C24_=_C27 ,C24_=_C71 ,C24_=_C156 ,C24_=_C190 ,C24_=_C205 ,\nC24_=_C275 ,C24_=_C349 ,C24_=_C372 ,C24_=_C376 ,C24_=_C402 ,C25_=_C27 ,\nC25_=_C159 ,C25_=_C207 ,C25_=_C262 ,C25_=_C320 ,C25_=_C330 ,C25_=_C352 ,\nC25_=_C357 ,C25_=_C379 ,C25_=_C411 ,C27_=_C74 ,C27_=_C140 ,C27_=_C192 ,\nC27_=_C209 ,C27_=_C223 ,C27_=_C237 ,C27_=_C252 ,C27_=_C264 ,C27_=_C381 ,\nC27_=_C396 ,C27_=_C406 ,C27_=_C413 ,C32_=_C33 ,C32_=_C34 ,C32_=_C38 ,\nC32_=_C66 ,C32_=_C82 ,C32_=_C101 ,C32_=_C129 ,C32_=_C148 ,C32_=_C214 ,\nC32_=_C225 ,C32_=_C239 ,C32_=_C280 ,C32_=_C282 ,C32_=_C283 ,C32_=_C284 ,\nC32_=_C287 ,C32_=_C292 ,C33_=_C34 ,C33_=_C38 ,C33_=_C83 ,C33_=_C130 ,\nC33_=_C226 ,C33_=_C240 ,C33_=_C255 ,C33_=_C295 ,C33_=_C296 ,C33_=_C297 ,\nC33_=_C299 ,C34_=_C38 ,C34_=_C85 ,C34_=_C103 ,C34_=_C119 ,C34_=_C184 ,\nC34_=_C198 ,C34_=_C216 ,C34_=_C229 ,C34_=_C243 ,C34_=_C268 ,C34_=_C334 ,\nC34_=_C335 ,C34_=_C336 ,C34_=_C337 ,C34_=_C338 ,C34_=_C339 ,C34_=_C342 ,\nC34_=_C344 ,C38_=_C72 ,C38_=_C138 ,C38_=_C158 ,C38_=_C235 ,C38_=_C250 ,\nC38_=_C261 ,C38_=_C319 ,C38_=_C351 ,C38_=_C356 ,C38_=_C378 ,C38_=_C387 ,\nC38_=_C394 ,C38_=_C410 ,C41_=_C42 ,C41_=_C43 ,C41_=_C44 ,C41_=_C45 ,\nC41_=_C46 ,C41_=_C47 ,C41_=_C50 ,C41_=_C51 ,C41_=_C53 ,C41_=_C55 ,\nC41_=_C56 ,C41_=_C58 ,C41_=_C82 ,C41_=_C83 ,C41_=_C85 ,C41_=_C91 ,\nC41_=_C94 ,C42_=_C43 ,C42_=_C44 ,C42_=_C45 ,C42_=_C46 ,C42_=_C47 ,\nC42_=_C50 ,C42_=_C51 ,C42_=_C53 ,C42_=_C55 ,C42_=_C56 ,C42_=_C58 ,\nC42_=_C101 ,C42_=_C103 ,C42_=_C109 ,C42_=_C110 ,C43_=_C44 ,C43_=_C45 ,\nC43_=_C46 ,C43_=_C47 ,C43_=_C50 ,C43_=_C51 ,C43_=_C53 ,C43_=_C55 ,\nC43_=_C56 ,C43_=_C58 ,C43_=_C143 ,C43_=_C148 ,C43_=_C149 ,C43_=_C152 ,\nC43_=_C156 ,C43_=_C158 ,C43_=_C159 ,C43_=_C161 ,C44_=_C45 ,C44_=_C46 ,\nC44_=_C47 ,C44_=_C50 ,C44_=_C51 ,C44_=_C53 ,C44_=_C55 ,C44_=_C56 ,\nC44_=_C58 ,C44_=_C163 ,C44_=_C196 ,C44_=_C198 ,C44_=_C199 ,C44_=_C205 ,\nC44_=_C207 ,C44_=_C209 ,C44_=_C210 ,C45_=_C46 ,C45_=_C47 ,C45_=_C50 ,\nC45_=_C51 ,C45_=_C53 ,C45_=_C55 ,C45_=_C56 ,C45_=_C58 ,C45_=_C164 ,\nC45_=_C214 ,C45_=_C215 ,C45_=_C216 ,C45_=_C223 ,C46_=_C47 ,C46_=_C50 ,\nC46_=_C51 ,C46_=_C53 ,C46_=_C55 ,C46_=_C56 ,C46_=_C58 ,C46_=_C165 ,\nC46_=_C225 ,C46_=_C226 ,C46_=_C227 ,C46_=_C229 ,C46_=_C235 ,C46_=_C237 ,\nC47_=_C50 ,C47_=_C51 ,C47_=_C53 ,C47_=_C55 ,C47_=_C56 ,C47_=_C58 ,\nC47_=_C255 ,C47_=_C261 ,C47_=_C262 ,C47_=_C264 ,C47_=_C265 ,C50_=_C51 ,\nC50_=_C53 ,C50_=_C55 ,C50_=_C56 ,C50_=_C58 ,C50_=_C319 ,C50_=_C320 ,\nC50_=_C322 ,C51_=_C53 ,C51_=_C55 ,C51_=_C56 ,C51_=_C58 ,C51_=_C169 ,\nC51_=_C302 ,C51_=_C326 ,C51_=_C330 ,C51_=_C332 ,C53_=_C55 ,C53_=_C56 ,\nC53_=_C58 ,C53_=_C280 ,C53_=_C335 ,C53_=_C356 ,C53_=_C357 ,C55_=_C56 ,\nC55_=_C58 ,C55_=_C172 ,C55_=_C283 ,C55_=_C296 ,C55_=_C337 ,C55_=_C376 ,\nC55_=_C378 ,C55_=_C379 ,C55_=_C381 ,C55_=_C382 ,C56_=_C58 ,C56_=_C297 ,\nC56_=_C306 ,C56_=_C339 ,C56_=_C361 ,C56_=_C394 ,C56_=_C396 ,C58_=_C292 ,\nC58_=_C410 ,C58_=_C411 ,C58_=_C413 ,C62_=_C66 ,C62_=_C70 ,C62_=_C71 ,\nC62_=_C72 ,C62_=_C74 ,C62_=_C143 ,C62_=_C162 ,C62_=_C163 ,C62_=_C164 ,\nC62_=_C165 ,C62_=_C166 ,C62_=_C169 ,C62_=_C171 ,C62_=_C172 ,C62_=_C175 ,\nC66_=_C70 ,C66_=_C71 ,C66_=_C72 ,C66_=_C74 ,C66_=_C82 ,C66_=_C101 ,\nC66_=_C129 ,C66_=_C148 ,C66_=_C214 ,C66_=_C225 ,C66_=_C239 ,C66_=_C280 ,\nC66_=_C282 ,C66_=_C283 ,C66_=_C284 ,C66_=_C287 ,C66_=_C292 ,C70_=_C71 ,\nC70_=_C72 ,C70_=_C74 ,C70_=_C91 ,C70_=_C109 ,C70_=_C189 ,C70_=_C274 ,\nC70_=_C371 ,C70_=_C385 ,C71_=_C72 ,C71_=_C74 ,C71_=_C156 ,C71_=_C190 ,\nC71_=_C205 ,C71_=_C275 ,C71_=_C349 ,C71_=_C372 ,C71_=_C376 ,C71_=_C402 ,\nC72_=_C74 ,C72_=_C138 ,C72_=_C158 ,C72_=_C235 ,C72_=_C250 ,C72_=_C261 ,\nC72_=_C319 ,C72_=_C351 ,C72_=_C356 ,C72_=_C378 ,C72_=_C387 ,C72_=_C394 ,\nC72_=_C410 ,C74_=_C140 ,C74_=_C192 ,C74_=_C209 ,C74_=_C223 ,C74_=_C237 ,\nC74_=_C252 ,C74_=_C264 ,C74_=_C381 ,C74_=_C396 ,C74_=_C406 ,C74_=_C413 ,\nC82_=_C83 ,C82_=_C85 ,C82_=_C91 ,C82_=_C94 ,C82_=_C101 ,C82_=_C129 ,\nC82_=_C148 ,C82_=_C214 ,C82_=_C225 ,C82_=_C239 ,C82_=_C280 ,C82_=_C282 ,\nC82_=_C283 ,C82_=_C284 ,C82_=_C287 ,C82_=_C292 ,C83_=_C85 ,C83_=_C91 ,\nC83_=_C94 ,C83_=_C130 ,C83_=_C226 ,C83_=_C240 ,C83_=_C255 ,C83_=_C295 ,\nC83_=_C296 ,C83_=_C297 ,C83_=_C299 ,C85_=_C91 ,C85_=_C94 ,C85_=_C103 ,\nC85_=_C119 ,C85_=_C184 ,C85_=_C198 ,C85_=_C216 ,C85_=_C229 ,C85_=_C243 ,\nC85_=_C268 ,C85_=_C334 ,C85_=_C335 ,C85_=_C336 ,C85_=_C337 ,C85_=_C338 ,\nC85_=_C339 ,C85_=_C342 ,C85_=_C344 ,C91_=_C94 ,C91_=_C109 ,C91_=_C189 ,\nC91_=_C274 ,C91_=_C371 ,C91_=_C385 ,C94_=_C110 ,C94_=_C123 ,C94_=_C141 ,\nC94_=_C161 ,C94_=_C210 ,C94_=_C253 ,C94_=_C265 ,C94_=_C322 ,C94_=_C332 ,\nC94_=_C382 ,C94_=_C407 ,C101_=_C103 ,C101_=_C109 ,C101_=_C110 ,C101_=_C129 ,\nC101_=_C148 ,C101_=_C214 ,C101_=_C225 ,C101_=_C239 ,C101_=_C280 ,C101_=_C282 ,\nC101_=_C283 ,C101_=_C284 ,C101_=_C287 ,C101_=_C292 ,C103_=_C109 ,C103_=_C110 ,\nC103_=_C119 ,C103_=_C184 ,C103_=_C198 ,C103_=_C216 ,C103_=_C229 ,C103_=_C243 ,\nC103_=_C268 ,C103_=_C334 ,C103_=_C335 ,C103_=_C336 ,C103_=_C337 ,C103_=_C338 ,\nC103_=_C339 ,C103_=_C342 ,C103_=_C344 ,C109_=_C110 ,C109_=_C189 ,C109_=_C274 ,\nC109_=_C371 ,C109_=_C385 ,C110_=_C123 ,C110_=_C141 ,C110_=_C161 ,C110_=_C210 ,\nC110_=_C253 ,C110_=_C265 ,C110_=_C322 ,C110_=_C332 ,C110_=_C382 ,C110_=_C407 ,\nC117_=_C119 ,C117_=_C123 ,C117_=_C149 ,C117_=_C181 ,C117_=_C196 ,C117_=_C215 ,\nC117_=_C227 ,C117_=_C302 ,C117_=_C305 ,C117_=_C306 ,C117_=_C310 ,C119_=_C123 ,\nC119_=_C184 ,C119_=_C198 ,C119_=_C216 ,C119_=_C229 ,C119_=_C243 ,C119_=_C268 ,\nC119_=_C334 ,C119_=_C335 ,C119_=_C336 ,C119_=_C337 ,C119_=_C338 ,C119_=_C339 ,\nC119_=_C342 ,C119_=_C344 ,C123_=_C141 ,C123_=_C161 ,C123_=_C210 ,C123_=_C253 ,\nC123_=_C265 ,C123_=_C322 ,C123_=_C332 ,C123_=_C382 ,C123_=_C407 ,C129_=_C130 ,\nC129_=_C138 ,C129_=_C140 ,C129_=_C141 ,C129_=_C148 ,C129_=_C214 ,C129_=_C225 ,\nC129_=_C239 ,C129_=_C280 ,C129_=_C282 ,C129_=_C283 ,C129_=_C284 ,C129_=_C287 ,\nC129_=_C292 ,C130_=_C138 ,C130_=_C140 ,C130_=_C141 ,C130_=_C226 ,C130_=_C240 ,\nC130_=_C255 ,C130_=_C295 ,C130_=_C296 ,C130_=_C297 ,C130_=_C299 ,C138_=_C140 ,\nC138_=_C141 ,C138_=_C158 ,C138_=_C235 ,C138_=_C250 ,C138_=_C261 ,C138_=_C319 ,\nC138_=_C351 ,C138_=_C356 ,C138_=_C378 ,C138_=_C387 ,C138_=_C394 ,C138_=_C410 ,\nC140_=_C141 ,C140_=_C192 ,C140_=_C209 ,C140_=_C223 ,C140_=_C237 ,C140_=_C252 ,\nC140_=_C264 ,C140_=_C381 ,C140_=_C396 ,C140_=_C406 ,C140_=_C413 ,C141_=_C161 ,\nC141_=_C210 ,C141_=_C253 ,C141_=_C265 ,C141_=_C322 ,C141_=_C332 ,C141_=_C382 ,\nC141_=_C407 ,C143_=_C148 ,C143_=_C149 ,C143_=_C152 ,C143_=_C156 ,C143_=_C158 ,\nC143_=_C159 ,C143_=_C161 ,C143_=_C162 ,C143_=_C163 ,C143_=_C164 ,C143_=_C165 ,\nC143_=_C166 ,C143_=_C169 ,C143_=_C171 ,C143_=_C172 ,C143_=_C175 ,C148_=_C149 ,\nC148_=_C152 ,C148_=_C156 ,C148_=_C158 ,C148_=_C159 ,C148_=_C161 ,C148_=_C214 ,\nC148_=_C225 ,C148_=_C239 ,C148_=_C280 ,C148_=_C282 ,C148_=_C283 ,C148_=_C284 ,\nC148_=_C287 ,C148_=_C292 ,C149_=_C152 ,C149_=_C156 ,C149_=_C158 ,C149_=_C159 ,\nC149_=_C161 ,C149_=_C181 ,C149_=_C196 ,C149_=_C215 ,C149_=_C227 ,C149_=_C302 ,\nC149_=_C305 ,C149_=_C306 ,C149_=_C310 ,C152_=_C156 ,C152_=_C158 ,C152_=_C159 ,\nC152_=_C161 ,C152_=_C185 ,C152_=_C199 ,C152_=_C245 ,C152_=_C270 ,C152_=_C326 ,\nC152_=_C360 ,C152_=_C361 ,C152_=_C362 ,C152_=_C365 ,C156_=_C158 ,C156_=_C159 ,\nC156_=_C161 ,C156_=_C190 ,C156_=_C205 ,C156_=_C275 ,C156_=_C349 ,C156_=_C372 ,\nC156_=_C376 ,C156_=_C402 ,C158_=_C159 ,C158_=_C161 ,C158_=_C235 ,C158_=_C250 ,\nC158_=_C261 ,C158_=_C319 ,C158_=_C351 ,C158_=_C356 ,C158_=_C378 ,C158_=_C387 ,\nC158_=_C394 ,C158_=_C410 ,C159_=_C161 ,C159_=_C207 ,C159_=_C262 ,C159_=_C320 ,\nC159_=_C330 ,C159_=_C352 ,C159_=_C357 ,C159_=_C379 ,C159_=_C411 ,C161_=_C210 ,\nC161_=_C253 ,C161_=_C265 ,C161_=_C322 ,C161_=_C332 ,C161_=_C382 ,C161_=_C407 ,\nC162_=_C163 ,C162_=_C164 ,C162_=_C165 ,C162_=_C166 ,C162_=_C169 ,C162_=_C171 ,\nC162_=_C172 ,C162_=_C175 ,C162_=_C181 ,C162_=_C184 ,C162_=_C185 ,C162_=_C189 ,\nC162_=_C190 ,C162_=_C192 ,C163_=_C164 ,C163_=_C165 ,C163_=_C166 ,C163_=_C169 ,\nC163_=_C171 ,C163_=_C172 ,C163_=_C175 ,C163_=_C196 ,C163_=_C198 ,C163_=_C199 ,\nC163_=_C205 ,C163_=_C207 ,C163_=_C209 ,C163_=_C210 ,C164_=_C165 ,C164_=_C166 ,\nC164_=_C169 ,C164_=_C171 ,C164_=_C172 ,C164_=_C175 ,C164_=_C214 ,C164_=_C215 ,\nC164_=_C216 ,C164_=_C223 ,C165_=_C166 ,C165_=_C169 ,C165_=_C171 ,C165_=_C172 ,\nC165_=_C175 ,C165_=_C225 ,C165_=_C226 ,C165_=_C227 ,C165_=_C229 ,C165_=_C235 ,\nC165_=_C237 ,C166_=_C169 ,C166_=_C171 ,C166_=_C172 ,C166_=_C175 ,C166_=_C268 ,\nC166_=_C270 ,C166_=_C274 ,C166_=_C275 ,C169_=_C171 ,C169_=_C172 ,C169_=_C175 ,\nC169_=_C302 ,C169_=_C326 ,C169_=_C330 ,C169_=_C332 ,C171_=_C172 ,C171_=_C175 ,\nC171_=_C334 ,C171_=_C349 ,C171_=_C351 ,C171_=_C352 ,C172_=_C175 ,C172_=_C283 ,\nC172_=_C296 ,C172_=_C337 ,C172_=_C376 ,C172_=_C378 ,C172_=_C379 ,C172_=_C381 ,\nC172_=_C382 ,C175_=_C287 ,C175_=_C299 ,C175_=_C342 ,C175_=_C362 ,C175_=_C406 ,\nC175_=_C407 ,C181_=_C184 ,C181_=_C185 ,C181_=_C189 ,C181_=_C190 ,C181_=_C192 ,\nC181_=_C196 ,C181_=_C215 ,C181_=_C227 ,C181_=_C302 ,C181_=_C305 ,C181_=_C306 ,\nC181_=_C310</w:t>
      </w:r>
    </w:p>
    <w:p>
      <w:pPr>
        <w:pStyle w:val="PreformattedText"/>
        <w:bidi w:val="0"/>
        <w:spacing w:before="0" w:after="0"/>
        <w:jc w:val="left"/>
        <w:rPr/>
      </w:pPr>
      <w:r>
        <w:rPr/>
        <w:t xml:space="preserve"> </w:t>
      </w:r>
      <w:r>
        <w:rPr/>
        <w:t>,C184_=_C185 ,C184_=_C189 ,C184_=_C190 ,C184_=_C192 ,C184_=_C198 ,\nC184_=_C216 ,C184_=_C229 ,C184_=_C243 ,C184_=_C268 ,C184_=_C334 ,C184_=_C335 ,\nC184_=_C336 ,C184_=_C337 ,C184_=_C338 ,C184_=_C339 ,C184_=_C342 ,C184_=_C344 ,\nC185_=_C189 ,C185_=_C190 ,C185_=_C192 ,C185_=_C199 ,C185_=_C245 ,C185_=_C270 ,\nC185_=_C326 ,C185_=_C360 ,C185_=_C361 ,C185_=_C362 ,C185_=_C365 ,C189_=_C190 ,\nC189_=_C192 ,C189_=_C274 ,C189_=_C371 ,C189_=_C385 ,C190_=_C192 ,C190_=_C205 ,\nC190_=_C275 ,C190_=_C349 ,C190_=_C372 ,C190_=_C376 ,C190_=_C402 ,C192_=_C209 ,\nC192_=_C223 ,C192_=_C237 ,C192_=_C252 ,C192_=_C264 ,C192_=_C381 ,C192_=_C396 ,\nC192_=_C406 ,C192_=_C413 ,C196_=_C198 ,C196_=_C199 ,C196_=_C205 ,C196_=_C207 ,\nC196_=_C209 ,C196_=_C210 ,C196_=_C215 ,C196_=_C227 ,C196_=_C302 ,C196_=_C305 ,\nC196_=_C306 ,C196_=_C310 ,C198_=_C199 ,C198_=_C205 ,C198_=_C207 ,C198_=_C209 ,\nC198_=_C210 ,C198_=_C216 ,C198_=_C229 ,C198_=_C243 ,C198_=_C268 ,C198_=_C334 ,\nC198_=_C335 ,C198_=_C336 ,C198_=_C337 ,C198_=_C338 ,C198_=_C339 ,C198_=_C342 ,\nC198_=_C344 ,C199_=_C205 ,C199_=_C207 ,C199_=_C209 ,C199_=_C210 ,C199_=_C245 ,\nC199_=_C270 ,C199_=_C326 ,C199_=_C360 ,C199_=_C361 ,C199_=_C362 ,C199_=_C365 ,\nC205_=_C207 ,C205_=_C209 ,C205_=_C210 ,C205_=_C275 ,C205_=_C349 ,C205_=_C372 ,\nC205_=_C376 ,C205_=_C402 ,C207_=_C209 ,C207_=_C210 ,C207_=_C262 ,C207_=_C320 ,\nC207_=_C330 ,C207_=_C352 ,C207_=_C357 ,C207_=_C379 ,C207_=_C411 ,C209_=_C210 ,\nC209_=_C223 ,C209_=_C237 ,C209_=_C252 ,C209_=_C264 ,C209_=_C381 ,C209_=_C396 ,\nC209_=_C406 ,C209_=_C413 ,C210_=_C253 ,C210_=_C265 ,C210_=_C322 ,C210_=_C332 ,\nC210_=_C382 ,C210_=_C407 ,C214_=_C215 ,C214_=_C216 ,C214_=_C223 ,C214_=_C225 ,\nC214_=_C239 ,C214_=_C280 ,C214_=_C282 ,C214_=_C283 ,C214_=_C284 ,C214_=_C287 ,\nC214_=_C292 ,C215_=_C216 ,C215_=_C223 ,C215_=_C227 ,C215_=_C302 ,C215_=_C305 ,\nC215_=_C306 ,C215_=_C310 ,C216_=_C223 ,C216_=_C229 ,C216_=_C243 ,C216_=_C268 ,\nC216_=_C334 ,C216_=_C335 ,C216_=_C336 ,C216_=_C337 ,C216_=_C338 ,C216_=_C339 ,\nC216_=_C342 ,C216_=_C344 ,C223_=_C237 ,C223_=_C252 ,C223_=_C264 ,C223_=_C381 ,\nC223_=_C396 ,C223_=_C406 ,C223_=_C413 ,C225_=_C226 ,C225_=_C227 ,C225_=_C229 ,\nC225_=_C235 ,C225_=_C237 ,C225_=_C239 ,C225_=_C280 ,C225_=_C282 ,C225_=_C283 ,\nC225_=_C284 ,C225_=_C287 ,C225_=_C292 ,C226_=_C227 ,C226_=_C229 ,C226_=_C235 ,\nC226_=_C237 ,C226_=_C240 ,C226_=_C255 ,C226_=_C295 ,C226_=_C296 ,C226_=_C297 ,\nC226_=_C299 ,C227_=_C229 ,C227_=_C235 ,C227_=_C237 ,C227_=_C302 ,C227_=_C305 ,\nC227_=_C306 ,C227_=_C310 ,C229_=_C235 ,C229_=_C237 ,C229_=_C243 ,C229_=_C268 ,\nC229_=_C334 ,C229_=_C335 ,C229_=_C336 ,C229_=_C337 ,C229_=_C338 ,C229_=_C339 ,\nC229_=_C342 ,C229_=_C344 ,C235_=_C237 ,C235_=_C250 ,C235_=_C261 ,C235_=_C319 ,\nC235_=_C351 ,C235_=_C356 ,C235_=_C378 ,C235_=_C387 ,C235_=_C394 ,C235_=_C410 ,\nC237_=_C252 ,C237_=_C264 ,C237_=_C381 ,C237_=_C396 ,C237_=_C406 ,C237_=_C413 ,\nC239_=_C240 ,C239_=_C243 ,C239_=_C245 ,C239_=_C250 ,C239_=_C252 ,C239_=_C253 ,\nC239_=_C280 ,C239_=_C282 ,C239_=_C283 ,C239_=_C284 ,C239_=_C287 ,C239_=_C292 ,\nC240_=_C243 ,C240_=_C245 ,C240_=_C250 ,C240_=_C252 ,C240_=_C253 ,C240_=_C255 ,\nC240_=_C295 ,C240_=_C296 ,C240_=_C297 ,C240_=_C299 ,C243_=_C245 ,C243_=_C250 ,\nC243_=_C252 ,C243_=_C253 ,C243_=_C268 ,C243_=_C334 ,C243_=_C335 ,C243_=_C336 ,\nC243_=_C337 ,C243_=_C338 ,C243_=_C339 ,C243_=_C342 ,C243_=_C344 ,C245_=_C250 ,\nC245_=_C252 ,C245_=_C253 ,C245_=_C270 ,C245_=_C326 ,C245_=_C360 ,C245_=_C361 ,\nC245_=_C362 ,C245_=_C365 ,C250_=_C252 ,C250_=_C253 ,C250_=_C261 ,C250_=_C319 ,\nC250_=_C351 ,C250_=_C356 ,C250_=_C378 ,C250_=_C387 ,C250_=_C394 ,C250_=_C410 ,\nC252_=_C253 ,C252_=_C264 ,C252_=_C381 ,C252_=_C396 ,C252_=_C406 ,C252_=_C413 ,\nC253_=_C265 ,C253_=_C322 ,C253_=_C332 ,C253_=_C382 ,C253_=_C407 ,C255_=_C261 ,\nC255_=_C262 ,C255_=_C264 ,C255_=_C265 ,C255_=_C295 ,C255_=_C296 ,C255_=_C297 ,\nC255_=_C299 ,C261_=_C262 ,C261_=_C264 ,C261_=_C265 ,C261_=_C319 ,C261_=_C351 ,\nC261_=_C356 ,C261_=_C378 ,C261_=_C387 ,C261_=_C394 ,C261_=_C410 ,C262_=_C264 ,\nC262_=_C265 ,C262_=_C320 ,C262_=_C330 ,C262_=_C352 ,C262_=_C357 ,C262_=_C379 ,\nC262_=_C411 ,C264_=_C265 ,C264_=_C381 ,C264_=_C396 ,C264_=_C406 ,C264_=_C413 ,\nC265_=_C322 ,C265_=_C332 ,C265_=_C382 ,C265_=_C407 ,C268_=_C270 ,C268_=_C274 ,\nC268_=_C275 ,C268_=_C334 ,C268_=_C335 ,C268_=_C336 ,C268_=_C337 ,C268_=_C338 ,\nC268_=_C339 ,C268_=_C342 ,C268_=_C344 ,C270_=_C274 ,C270_=_C275 ,C270_=_C326 ,\nC270_=_C360 ,C270_=_C361 ,C270_=_C362 ,C270_=_C365 ,C274_=_C275 ,C274_=_C371 ,\nC274_=_C385 ,C275_=_C349 ,C275_=_C372 ,C275_=_C376 ,C275_=_C402 ,C280_=_C282 ,\nC280_=_C283 ,C280_=_C284 ,C280_=_C287 ,C280_=_C292 ,C280_=_C335 ,C280_=_C356 ,\nC280_=_C357 ,C282_=_C283 ,C282_=_C284 ,C282_=_C287 ,C282_=_C292 ,C282_=_C295 ,\nC282_=_C305 ,C282_=_C336 ,C282_=_C360 ,C282_=_C371 ,C282_=_C372 ,C283_=_C284 ,\nC283_=_C287 ,C283_=_C292 ,C283_=_C296 ,C283_=_C337 ,C283_=_C376 ,C283_=_C378 ,\nC283_=_C379 ,C283_=_C381 ,C283_=_C382 ,C284_=_C287 ,C284_=_C292 ,C287_=_C292 ,\nC287_=_C299 ,C287_=_C342 ,C287_=_C362 ,C287_=_C406 ,C287_=_C407 ,C292_=_C410 ,\nC292_=_C411 ,C292_=_C413 ,C295_=_C296 ,C295_=_C297 ,C295_=_C299 ,C295_=_C305 ,\nC295_=_C336 ,C295_=_C360 ,C295_=_C371 ,C295_=_C372 ,C296_=_C297 ,C296_=_C299 ,\nC296_=_C337 ,C296_=_C376 ,C296_=_C378 ,C296_=_C379 ,C296_=_C381 ,C296_=_C382 ,\nC297_=_C299 ,C297_=_C306 ,C297_=_C339 ,C297_=_C361 ,C297_=_C394 ,C297_=_C396 ,\nC299_=_C342 ,C299_=_C362 ,C299_=_C406 ,C299_=_C407 ,C302_=_C305 ,C302_=_C306 ,\nC302_=_C310 ,C302_=_C326 ,C302_=_C330 ,C302_=_C332 ,C305_=_C306 ,C305_=_C310 ,\nC305_=_C336 ,C305_=_C360 ,C305_=_C371 ,C305_=_C372 ,C306_=_C310 ,C306_=_C339 ,\nC306_=_C361 ,C306_=_C394 ,C306_=_C396 ,C310_=_C344 ,C310_=_C365 ,C310_=_C402 ,\nC319_=_C320 ,C319_=_C322 ,C319_=_C351 ,C319_=_C356 ,C319_=_C378 ,C319_=_C387 ,\nC319_=_C394 ,C319_=_C410 ,C320_=_C322 ,C320_=_C330 ,C320_=_C352 ,C320_=_C357 ,\nC320_=_C379 ,C320_=_C411 ,C322_=_C332 ,C322_=_C382 ,C322_=_C407 ,C326_=_C330 ,\nC326_=_C332 ,C326_=_C360 ,C326_=_C361 ,C326_=_C362 ,C326_=_C365 ,C330_=_C332 ,\nC330_=_C352 ,C330_=_C357 ,C330_=_C379 ,C330_=_C411 ,C332_=_C382 ,C332_=_C407 ,\nC334_=_C335 ,C334_=_C336 ,C334_=_C337 ,C334_=_C338 ,C334_=_C339 ,C334_=_C342 ,\nC334_=_C344 ,C334_=_C349 ,C334_=_C351 ,C334_=_C352 ,C335_=_C336 ,C335_=_C337 ,\nC335_=_C338 ,C335_=_C339 ,C335_=_C342 ,C335_=_C344 ,C335_=_C356 ,C335_=_C357 ,\nC336_=_C337 ,C336_=_C338 ,C336_=_C339 ,C336_=_C342 ,C336_=_C344 ,C336_=_C360 ,\nC336_=_C371 ,C336_=_C372 ,C337_=_C338 ,C337_=_C339 ,C337_=_C342 ,C337_=_C344 ,\nC337_=_C376 ,C337_=_C378 ,C337_=_C379 ,C337_=_C381 ,C337_=_C382 ,C338_=_C339 ,\nC338_=_C342 ,C338_=_C344 ,C338_=_C385 ,C338_=_C387 ,C339_=_C342 ,C339_=_C344 ,\nC339_=_C361 ,C339_=_C394 ,C339_=_C396 ,C342_=_C344 ,C342_=_C362 ,C342_=_C406 ,\nC342_=_C407 ,C344_=_C365 ,C344_=_C402 ,C349_=_C351 ,C349_=_C352 ,C349_=_C372 ,\nC349_=_C376 ,C349_=_C402 ,C351_=_C352 ,C351_=_C356 ,C351_=_C378 ,C351_=_C387 ,\nC351_=_C394 ,C351_=_C410 ,C352_=_C357 ,C352_=_C379 ,C352_=_C411 ,C356_=_C357 ,\nC356_=_C378 ,C356_=_C387 ,C356_=_C394 ,C356_=_C410 ,C357_=_C379 ,C357_=_C411 ,\nC360_=_C361 ,C360_=_C362 ,C360_=_C365 ,C360_=_C371 ,C360_=_C372 ,C361_=_C362 ,\nC361_=_C365 ,C361_=_C394 ,C361_=_C396 ,C362_=_C365 ,C362_=_C406 ,C362_=_C407 ,\nC365_=_C402 ,C371_=_C372 ,C371_=_C385 ,C372_=_C376 ,C372_=_C402 ,C376_=_C378 ,\nC376_=_C379 ,C376_=_C381 ,C376_=_C382 ,C376_=_C402 ,C378_=_C379 ,C378_=_C381 ,\nC378_=_C382 ,C378_=_C387 ,C378_=_C394 ,C378_=_C410 ,C379_=_C381 ,C379_=_C382 ,\nC379_=_C411 ,C381_=_C382 ,C381_=_C396 ,C381_=_C406 ,C381_=_C413 ,C382_=_C407 ,\nC385_=_C387 ,C387_=_C394 ,C387_=_C410 ,C394_=_C396 ,C394_=_C410 ,C396_=_C406 ,\nC396_=_C413 ,C406_=_C407 ,C406_=_C413 ,C410_=_C411 ,C410_=_C413 ,C411_=_C413 ,"];19[shape=box, label="id:19 level: 2\n89: C6 C8 C22 C26 C39 \nC43 C44 C56 C73 C78 C90 \nC93 C96 C98 C108 C125 C126 \nC136 C139 C143 C144 C146 C147 \nC148 C149 C150 C151 C152 C153 \nC154 C155 C156 C157 C158 C159 \nC160 C161 C163 C191 C194 C195 \nC196 C197 C198 C199 C200 C201 \nC202 C203 C204 C205 C206 C207 \nC208 C209 C210 C221 C236 C249 \nC251 C260 C263 C273 C276 C297 \nC306 C310 C317 C321 C329 C331 \nC339 C344 C353 C358 C361 C365 \nC370 C375 C380 C388 C390 C391 \nC393 C394 C396 C397 C402 C405 \n1120: C6_=_C8( C6 C8 ) C6_=_C22( C6 C22 ) C6_=_C26( C6 C26 ) C6_=_C43( C6 C43 ) C6_=_C78( C6 C78 ) \nC6_=_C96( C6 C96 ) C6_=_C125( C6 C125 ) C6_=_C143( C6 C143 ) C6_=_C144( C6 C144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8_=_C22( C8 C22 ) C8_=_C26( C8 C26 ) C8_=_C44( C8 C44 ) C8_=_C98( C8 C98 ) \nC8_=_C126( C8 C126 ) C8_=_C163( C8 C163 ) C8_=_C194( C8 C194 ) C8_=_C195( C8 C195 ) C8_=_C196( C8 C196 ) C8_=_C197( C8 C197 ) \nC8_=_C198( C8 C198 ) C8_=_C199( C8 C199 ) C8_=_C200( C8 C200 ) C8_=_C201( C8 C201 ) C8_=_C202( C8 C202 ) C8_=_C203( C8 C203 ) \nC8_=_C204( C8 C204 ) C8_=_C205( C8 C205 ) C8_=_C206( C8 C206 ) C8_=_C207( C8 C207 ) C8_=_C208( C8 C208 ) C8_=_C209( C8 C209 ) \nC8_=_C210( C8 C210 ) C22_=_C26( C22 C26 ) C22_=_C56( C22 C56 ) C22_=_C90( C22 C90 ) C22_=_C108( C22 C108 ) C22_=_C136( C22 C136 ) \nC22_=_C155( C22 C155 ) C22_=_C204( C22 C204 ) C22_=_C221( C22 C221 ) C22_=_C249( C22 C249 ) C22_=_C260( C22 C260 ) C22_=_C273( C22 C273 ) \nC22_=_C297( C22 C297 ) C22_=_C306( C22 C306 ) C22_=_C317( C22 C317 ) C22_=_C329( C22 C329 ) C22_=_C339( C22 C339 ) C22_=_C361( C22 C361 ) \nC22_=_C370( C22 C370 ) C22_=_C375( C22 C375 ) C22_=_C390( C22 C390 ) C22_=_C393( C22 C393 ) C22_=_C394( C22 C394 ) C22_=_C396( C22 C396 ) \nC22_=_C397( C22 C397 ) C26_=_C39( C26 C39 ) C26_=_C73( C26 C73 ) C26_=_C93( C26 C93 ) C26_=_C139( C26 C139 ) C26_=_C160( C26 C160 ) \nC26_=_C191( C26 C191 ) C26_=_C208( C26 C208 ) C26_=_C236(</w:t>
      </w:r>
    </w:p>
    <w:p>
      <w:pPr>
        <w:pStyle w:val="PreformattedText"/>
        <w:bidi w:val="0"/>
        <w:spacing w:before="0" w:after="0"/>
        <w:jc w:val="left"/>
        <w:rPr/>
      </w:pPr>
      <w:r>
        <w:rPr/>
        <w:t xml:space="preserve"> </w:t>
      </w:r>
      <w:r>
        <w:rPr/>
        <w:t>C26 C236 ) C26_=_C251( C26 C251 ) C26_=_C263( C26 C263 ) C26_=_C276( C26 C276 ) \nC26_=_C310( C26 C310 ) C26_=_C321( C26 C321 ) C26_=_C331( C26 C331 ) C26_=_C344( C26 C344 ) C26_=_C353( C26 C353 ) C26_=_C358( C26 C358 ) \nC26_=_C365( C26 C365 ) C26_=_C380( C26 C380 ) C26_=_C388( C26 C388 ) C26_=_C391( C26 C391 ) C26_=_C402( C26 C402 ) C26_=_C405( C26 C405 ) \nC39_=_C73( C39 C73 ) C39_=_C93( C39 C93 ) C39_=_C139( C39 C139 ) C39_=_C160( C39 C160 ) C39_=_C191( C39 C191 ) C39_=_C208( C39 C208 ) \nC39_=_C236( C39 C236 ) C39_=_C251( C39 C251 ) C39_=_C263( C39 C263 ) C39_=_C276( C39 C276 ) C39_=_C310( C39 C310 ) C39_=_C321( C39 C321 ) \nC39_=_C331( C39 C331 ) C39_=_C344( C39 C344 ) C39_=_C353( C39 C353 ) C39_=_C358( C39 C358 ) C39_=_C365( C39 C365 ) C39_=_C380( C39 C380 ) \nC39_=_C388( C39 C388 ) C39_=_C391( C39 C391 ) C39_=_C402( C39 C402 ) C39_=_C405( C39 C405 ) C43_=_C44( C43 C44 ) C43_=_C56( C43 C56 ) \nC43_=_C78( C43 C78 ) C43_=_C96( C43 C96 ) C43_=_C125( C43 C125 ) C43_=_C143( C43 C143 ) C43_=_C144( C43 C144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4_=_C56( C44 C56 ) C44_=_C98( C44 C98 ) C44_=_C126( C44 C126 ) \nC44_=_C163( C44 C163 ) C44_=_C194( C44 C194 ) C44_=_C195( C44 C195 ) C44_=_C196( C44 C196 ) C44_=_C197( C44 C197 ) C44_=_C198( C44 C198 ) \nC44_=_C199( C44 C199 ) C44_=_C200( C44 C200 ) C44_=_C201( C44 C201 ) C44_=_C202( C44 C202 ) C44_=_C203( C44 C203 ) C44_=_C204( C44 C204 ) \nC44_=_C205( C44 C205 ) C44_=_C206( C44 C206 ) C44_=_C207( C44 C207 ) C44_=_C208( C44 C208 ) C44_=_C209( C44 C209 ) C44_=_C210( C44 C210 ) \nC56_=_C90( C56 C90 ) C56_=_C108( C56 C108 ) C56_=_C136( C56 C136 ) C56_=_C155( C56 C155 ) C56_=_C204( C56 C204 ) C56_=_C221( C56 C221 ) \nC56_=_C249( C56 C249 ) C56_=_C260( C56 C260 ) C56_=_C273( C56 C273 ) C56_=_C297( C56 C297 ) C56_=_C306( C56 C306 ) C56_=_C317( C56 C317 ) \nC56_=_C329( C56 C329 ) C56_=_C339( C56 C339 ) C56_=_C361( C56 C361 ) C56_=_C370( C56 C370 ) C56_=_C375( C56 C375 ) C56_=_C390( C56 C390 ) \nC56_=_C393( C56 C393 ) C56_=_C394( C56 C394 ) C56_=_C396( C56 C396 ) C56_=_C397( C56 C397 ) C73_=_C93( C73 C93 ) C73_=_C139( C73 C139 ) \nC73_=_C160( C73 C160 ) C73_=_C191( C73 C191 ) C73_=_C208( C73 C208 ) C73_=_C236( C73 C236 ) C73_=_C251( C73 C251 ) C73_=_C263( C73 C263 ) \nC73_=_C276( C73 C276 ) C73_=_C310( C73 C310 ) C73_=_C321( C73 C321 ) C73_=_C331( C73 C331 ) C73_=_C344( C73 C344 ) C73_=_C353( C73 C353 ) \nC73_=_C358( C73 C358 ) C73_=_C365( C73 C365 ) C73_=_C380( C73 C380 ) C73_=_C388( C73 C388 ) C73_=_C391( C73 C391 ) C73_=_C402( C73 C402 ) \nC73_=_C405( C73 C405 ) C78_=_C90( C78 C90 ) C78_=_C93( C78 C93 ) C78_=_C96( C78 C96 ) C78_=_C125( C78 C125 ) C78_=_C143( C78 C143 ) \nC78_=_C144( C78 C144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90_=_C93( C90 C93 ) \nC90_=_C108( C90 C108 ) C90_=_C136( C90 C136 ) C90_=_C155( C90 C155 ) C90_=_C204( C90 C204 ) C90_=_C221( C90 C221 ) C90_=_C249( C90 C249 ) \nC90_=_C260( C90 C260 ) C90_=_C273( C90 C273 ) C90_=_C297( C90 C297 ) C90_=_C306( C90 C306 ) C90_=_C317( C90 C317 ) C90_=_C329( C90 C329 ) \nC90_=_C339( C90 C339 ) C90_=_C361( C90 C361 ) C90_=_C370( C90 C370 ) C90_=_C375( C90 C375 ) C90_=_C390( C90 C390 ) C90_=_C393( C90 C393 ) \nC90_=_C394( C90 C394 ) C90_=_C396( C90 C396 ) C90_=_C397( C90 C397 ) C93_=_C139( C93 C139 ) C93_=_C160( C93 C160 ) C93_=_C191( C93 C191 ) \nC93_=_C208( C93 C208 ) C93_=_C236( C93 C236 ) C93_=_C251( C93 C251 ) C93_=_C263( C93 C263 ) C93_=_C276( C93 C276 ) C93_=_C310( C93 C310 ) \nC93_=_C321( C93 C321 ) C93_=_C331( C93 C331 ) C93_=_C344( C93 C344 ) C93_=_C353( C93 C353 ) C93_=_C358( C93 C358 ) C93_=_C365( C93 C365 ) \nC93_=_C380( C93 C380 ) C93_=_C388( C93 C388 ) C93_=_C391( C93 C391 ) C93_=_C402( C93 C402 ) C93_=_C405( C93 C405 ) C96_=_C98( C96 C98 ) \nC96_=_C108( C96 C108 ) C96_=_C125( C96 C125 ) C96_=_C143( C96 C143 ) C96_=_C144( C96 C144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8_=_C108( C98 C108 ) C98_=_C126( C98 C126 ) C98_=_C163( C98 C163 ) C98_=_C194( C98 C194 ) \nC98_=_C195( C98 C195 ) C98_=_C196( C98 C196 ) C98_=_C197( C98 C197 ) C98_=_C198( C98 C198 ) C98_=_C199( C98 C199 ) C98_=_C200( C98 C200 ) \nC98_=_C201( C98 C201 ) C98_=_C202( C98 C202 ) C98_=_C203( C98 C203 ) C98_=_C204( C98 C204 ) C98_=_C205( C98 C205 ) C98_=_C206( C98 C206 ) \nC98_=_C207( C98 C207 ) C98_=_C208( C98 C208 ) C98_=_C209( C98 C209 ) C98_=_C210( C98 C210 ) C108_=_C136( C108 C136 ) C108_=_C155( C108 C155 ) \nC108_=_C204( C108 C204 ) C108_=_C221( C108 C221 ) C108_=_C249( C108 C249 ) C108_=_C260( C108 C260 ) C108_=_C273( C108 C273 ) C108_=_C297( C108 C297 ) \nC108_=_C306( C108 C306 ) C108_=_C317( C108 C317 ) C108_=_C329( C108 C329 ) C108_=_C339( C108 C339 ) C108_=_C361( C108 C361 ) C108_=_C370( C108 C370 ) \nC108_=_C375( C108 C375 ) C108_=_C390( C108 C390 ) C108_=_C393( C108 C393 ) C108_=_C394( C108 C394 ) C108_=_C396( C108 C396 ) C108_=_C397( C108 C397 ) \nC125_=_C126( C125 C126 ) C125_=_C136( C125 C136 ) C125_=_C139( C125 C139 ) C125_=_C143( C125 C143 ) C125_=_C144( C125 C144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6_=_C136( C126 C136 ) C126_=_C139( C126 C139 ) C126_=_C163( C126 C163 ) \nC126_=_C194( C126 C194 ) C126_=_C195( C126 C195 ) C126_=_C196( C126 C196 ) C126_=_C197( C126 C197 ) C126_=_C198( C126 C198 ) C126_=_C199( C126 C199 ) \nC126_=_C200( C126 C200 ) C126_=_C201( C126 C201 ) C126_=_C202( C126 C202 ) C126_=_C203( C126 C203 ) C126_=_C204( C126 C204 ) C126_=_C205( C126 C205 ) \nC126_=_C206( C126 C206 ) C126_=_C207( C126 C207 ) C126_=_C208( C126 C208 ) C126_=_C209( C126 C209 ) C126_=_C210( C126 C210 ) C136_=_C139( C136 C139 ) \nC136_=_C155( C136 C155 ) C136_=_C204( C136 C204 ) C136_=_C221( C136 C221 ) C136_=_C249( C136 C249 ) C136_=_C260( C136 C260 ) C136_=_C273( C136 C273 ) \nC136_=_C297( C136 C297 ) C136_=_C306( C136 C306 ) C136_=_C317( C136 C317 ) C136_=_C329( C136 C329 ) C136_=_C339( C136 C339 ) C136_=_C361( C136 C361 ) \nC136_=_C370( C136 C370 ) C136_=_C375( C136 C375 ) C136_=_C390( C136 C390 ) C136_=_C393( C136 C393 ) C136_=_C394( C136 C394 ) C136_=_C396( C136 C396 ) \nC136_=_C397( C136 C397 ) C139_=_C160( C139 C160 ) C139_=_C191( C139 C191 ) C139_=_C208( C139 C208 ) C139_=_C236( C139 C236 ) C139_=_C251( C139 C251 ) \nC139_=_C263( C139 C263 ) C139_=_C276( C139 C276 ) C139_=_C310( C139 C310 ) C139_=_C321( C139 C321 ) C139_=_C331( C139 C331 ) C139_=_C344( C139 C344 ) \nC139_=_C353( C139 C353 ) C139_=_C358( C139 C358 ) C139_=_C365( C139 C365 ) C139_=_C380( C139 C380 ) C139_=_C388( C139 C388 ) C139_=_C391( C139 C391 ) \nC139_=_C402( C139 C402 ) C139_=_C405( C139 C405 ) C143_=_C144( C143 C144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3( C143 C163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91( C144 C19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260( C146 C260 ) C146_=_C263( C146 C26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95( C147 C195 ) C147_=_C273( C147 C273 ) C147_=_C276( C147 C276 ) C148_=_C149( C148 C149 ) \nC148_=_C150( C148 C150 ) C148_=_C151( C148 C151 ) C148_=_C152( C148 C152 ) C148_=_C153( C148 C153 ) C148_=_C154( C148 C154 ) C148_=_C155( C148 C155 ) \nC148_=_C156( C148 C156 ) C148_=_C157( C148 C157 ) C148_=_C158( C148 C158 ) C148_=_C159( C148 C159 ) C148_=_C160( C148</w:t>
      </w:r>
    </w:p>
    <w:p>
      <w:pPr>
        <w:pStyle w:val="PreformattedText"/>
        <w:bidi w:val="0"/>
        <w:spacing w:before="0" w:after="0"/>
        <w:jc w:val="left"/>
        <w:rPr/>
      </w:pPr>
      <w:r>
        <w:rPr/>
        <w:t xml:space="preserve"> </w:t>
      </w:r>
      <w:r>
        <w:rPr/>
        <w:t>C160 ) C148_=_C161( C148 C161 ) \nC149_=_C150( C149 C150 ) C149_=_C151( C149 C151 ) C149_=_C152( C149 C152 ) C149_=_C153( C149 C153 ) C149_=_C154( C149 C154 ) C149_=_C155( C149 C155 ) \nC149_=_C156( C149 C156 ) C149_=_C157( C149 C157 ) C149_=_C158( C149 C158 ) C149_=_C159( C149 C159 ) C149_=_C160( C149 C160 ) C149_=_C161( C149 C161 ) \nC149_=_C196( C149 C196 ) C149_=_C306( C149 C306 ) C149_=_C310( C149 C310 ) C150_=_C151( C150 C151 ) C150_=_C152( C150 C152 ) C150_=_C153( C150 C153 ) \nC150_=_C154( C150 C154 ) C150_=_C155( C150 C155 ) C150_=_C156( C150 C156 ) C150_=_C157( C150 C157 ) C150_=_C158( C150 C158 ) C150_=_C159( C150 C159 ) \nC150_=_C160( C150 C160 ) C150_=_C161( C150 C161 ) C150_=_C197( C150 C197 ) C150_=_C317( C150 C317 ) C150_=_C321( C150 C321 ) C151_=_C152( C151 C152 ) \nC151_=_C153( C151 C153 ) C151_=_C154( C151 C154 ) C151_=_C155( C151 C155 ) C151_=_C156( C151 C156 ) C151_=_C157( C151 C157 ) C151_=_C158( C151 C158 ) \nC151_=_C159( C151 C159 ) C151_=_C160( C151 C160 ) C151_=_C161( C151 C161 ) C151_=_C329( C151 C329 ) C151_=_C331( C151 C331 ) C152_=_C153( C152 C153 ) \nC152_=_C154( C152 C154 ) C152_=_C155( C152 C155 ) C152_=_C156( C152 C156 ) C152_=_C157( C152 C157 ) C152_=_C158( C152 C158 ) C152_=_C159( C152 C159 ) \nC152_=_C160( C152 C160 ) C152_=_C161( C152 C161 ) C152_=_C199( C152 C199 ) C152_=_C361( C152 C361 ) C152_=_C365( C152 C365 ) C153_=_C154( C153 C154 ) \nC153_=_C155( C153 C155 ) C153_=_C156( C153 C156 ) C153_=_C157( C153 C157 ) C153_=_C158( C153 C158 ) C153_=_C159( C153 C159 ) C153_=_C160( C153 C160 ) \nC153_=_C161( C153 C161 ) C153_=_C201( C153 C201 ) C153_=_C375( C153 C375 ) C153_=_C380( C153 C380 ) C154_=_C155( C154 C155 ) C154_=_C156( C154 C156 ) \nC154_=_C157( C154 C157 ) C154_=_C158( C154 C158 ) C154_=_C159( C154 C159 ) C154_=_C160( C154 C160 ) C154_=_C161( C154 C161 ) C154_=_C202( C154 C202 ) \nC154_=_C388( C154 C388 ) C155_=_C156( C155 C156 ) C155_=_C157( C155 C157 ) C155_=_C158( C155 C158 ) C155_=_C159( C155 C159 ) C155_=_C160( C155 C160 ) \nC155_=_C161( C155 C161 ) C155_=_C204( C155 C204 ) C155_=_C221( C155 C221 ) C155_=_C249( C155 C249 ) C155_=_C260( C155 C260 ) C155_=_C273( C155 C273 ) \nC155_=_C297( C155 C297 ) C155_=_C306( C155 C306 ) C155_=_C317( C155 C317 ) C155_=_C329( C155 C329 ) C155_=_C339( C155 C339 ) C155_=_C361( C155 C361 ) \nC155_=_C370( C155 C370 ) C155_=_C375( C155 C375 ) C155_=_C390( C155 C390 ) C155_=_C393( C155 C393 ) C155_=_C394( C155 C394 ) C155_=_C396( C155 C396 ) \nC155_=_C397( C155 C397 ) C156_=_C157( C156 C157 ) C156_=_C158( C156 C158 ) C156_=_C159( C156 C159 ) C156_=_C160( C156 C160 ) C156_=_C161( C156 C161 ) \nC156_=_C205( C156 C205 ) C156_=_C402( C156 C402 ) C157_=_C158( C157 C158 ) C157_=_C159( C157 C159 ) C157_=_C160( C157 C160 ) C157_=_C161( C157 C161 ) \nC157_=_C206( C157 C206 ) C157_=_C393( C157 C393 ) C157_=_C405( C157 C405 ) C158_=_C159( C158 C159 ) C158_=_C160( C158 C160 ) C158_=_C161( C158 C161 ) \nC158_=_C394( C158 C394 ) C159_=_C160( C159 C160 ) C159_=_C161( C159 C161 ) C159_=_C207( C159 C207 ) C160_=_C161( C160 C161 ) C160_=_C191( C160 C191 ) \nC160_=_C208( C160 C208 ) C160_=_C236( C160 C236 ) C160_=_C251( C160 C251 ) C160_=_C263( C160 C263 ) C160_=_C276( C160 C276 ) C160_=_C310( C160 C310 ) \nC160_=_C321( C160 C321 ) C160_=_C331( C160 C331 ) C160_=_C344( C160 C344 ) C160_=_C353( C160 C353 ) C160_=_C358( C160 C358 ) C160_=_C365( C160 C365 ) \nC160_=_C380( C160 C380 ) C160_=_C388( C160 C388 ) C160_=_C391( C160 C391 ) C160_=_C402( C160 C402 ) C160_=_C405( C160 C405 ) C161_=_C210( C161 C210 ) \nC163_=_C194( C163 C194 ) C163_=_C195( C163 C195 ) C163_=_C196( C163 C196 ) C163_=_C197( C163 C197 ) C163_=_C198( C163 C198 ) C163_=_C199( C163 C199 ) \nC163_=_C200( C163 C200 ) C163_=_C201( C163 C201 ) C163_=_C202( C163 C202 ) C163_=_C203( C163 C203 ) C163_=_C204( C163 C204 ) C163_=_C205( C163 C205 ) \nC163_=_C206( C163 C206 ) C163_=_C207( C163 C207 ) C163_=_C208( C163 C208 ) C163_=_C209( C163 C209 ) C163_=_C210( C163 C210 ) C191_=_C208( C191 C208 ) \nC191_=_C236( C191 C236 ) C191_=_C251( C191 C251 ) C191_=_C263( C191 C263 ) C191_=_C276( C191 C276 ) C191_=_C310( C191 C310 ) C191_=_C321( C191 C321 ) \nC191_=_C331( C191 C331 ) C191_=_C344( C191 C344 ) C191_=_C353( C191 C353 ) C191_=_C358( C191 C358 ) C191_=_C365( C191 C365 ) C191_=_C380( C191 C380 ) \nC191_=_C388( C191 C388 ) C191_=_C391( C191 C391 ) C191_=_C402( C191 C402 ) C191_=_C405( C191 C405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36( C194 C236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73( C195 C273 ) C195_=_C276( C195 C27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306( C196 C306 ) C196_=_C310( C196 C31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317( C197 C317 ) C197_=_C321( C197 C321 ) C198_=_C199( C198 C199 ) C198_=_C200( C198 C200 ) C198_=_C201( C198 C201 ) \nC198_=_C202( C198 C202 ) C198_=_C203( C198 C203 ) C198_=_C204( C198 C204 ) C198_=_C205( C198 C205 ) C198_=_C206( C198 C206 ) C198_=_C207( C198 C207 ) \nC198_=_C208( C198 C208 ) C198_=_C209( C198 C209 ) C198_=_C210( C198 C210 ) C198_=_C339( C198 C339 ) C198_=_C344( C198 C344 ) C199_=_C200( C199 C200 ) \nC199_=_C201( C199 C201 ) C199_=_C202( C199 C202 ) C199_=_C203( C199 C203 ) C199_=_C204( C199 C204 ) C199_=_C205( C199 C205 ) C199_=_C206( C199 C206 ) \nC199_=_C207( C199 C207 ) C199_=_C208( C199 C208 ) C199_=_C209( C199 C209 ) C199_=_C210( C199 C210 ) C199_=_C361( C199 C361 ) C199_=_C365( C199 C365 ) \nC200_=_C201( C200 C201 ) C200_=_C202( C200 C202 ) C200_=_C203( C200 C203 ) C200_=_C204( C200 C204 ) C200_=_C205( C200 C205 ) C200_=_C206( C200 C206 ) \nC200_=_C207( C200 C207 ) C200_=_C208( C200 C208 ) C200_=_C209( C200 C209 ) C200_=_C210( C200 C210 ) C200_=_C370( C200 C370 ) C201_=_C202( C201 C202 ) \nC201_=_C203( C201 C203 ) C201_=_C204( C201 C204 ) C201_=_C205( C201 C205 ) C201_=_C206( C201 C206 ) C201_=_C207( C201 C207 ) C201_=_C208( C201 C208 ) \nC201_=_C209( C201 C209 ) C201_=_C210( C201 C210 ) C201_=_C375( C201 C375 ) C201_=_C380( C201 C380 ) C202_=_C203( C202 C203 ) C202_=_C204( C202 C204 ) \nC202_=_C205( C202 C205 ) C202_=_C206( C202 C206 ) C202_=_C207( C202 C207 ) C202_=_C208( C202 C208 ) C202_=_C209( C202 C209 ) C202_=_C210( C202 C210 ) \nC202_=_C388( C202 C388 ) C203_=_C204( C203 C204 ) C203_=_C205( C203 C205 ) C203_=_C206( C203 C206 ) C203_=_C207( C203 C207 ) C203_=_C208( C203 C208 ) \nC203_=_C209( C203 C209 ) C203_=_C210( C203 C210 ) C203_=_C390( C203 C390 ) C203_=_C391( C203 C391 ) C204_=_C205( C204 C205 ) C204_=_C206( C204 C206 ) \nC204_=_C207( C204 C207 ) C204_=_C208( C204 C208 ) C204_=_C209( C204 C209 ) C204_=_C210( C204 C210 ) C204_=_C221( C204 C221 ) C204_=_C249( C204 C249 ) \nC204_=_C260( C204 C260 ) C204_=_C273( C204 C273 ) C204_=_C297( C204 C297 ) C204_=_C306( C204 C306 ) C204_=_C317( C204 C317 ) C204_=_C329( C204 C329 ) \nC204_=_C339( C204 C339 ) C204_=_C361( C204 C361 ) C204_=_C370( C204 C370 ) C204_=_C375( C204 C375 ) C204_=_C390( C204 C390 ) C204_=_C393( C204 C393 ) \nC204_=_C394( C204 C394 ) C204_=_C396( C204 C396 ) C204_=_C397( C204 C397 ) C205_=_C206( C205 C206 ) C205_=_C207( C205 C207 ) C205_=_C208( C205 C208 ) \nC205_=_C209( C205 C209 ) C205_=_C210( C205 C210 ) C205_=_C402( C205 C402 ) C206_=_C207( C206 C207 ) C206_=_C208( C206 C208 ) C206_=_C209( C206 C209 ) \nC206_=_C210( C206 C210 ) C206_=_C393( C206 C393 ) C206_=_C405( C206 C405 ) C207_=_C208( C207 C208 ) C207_=_C209( C207 C209 ) C207_=_C210( C207 C210 ) \nC208_=_C209( C208 C209 ) C208_=_C210( C208 C210 ) C208_=_C236( C208 C236 ) C208_=_C251( C208 C251 ) C208_=_C263( C208 C263 ) C208_=_C276( C208 C276 ) \nC208_=_C310( C208 C310 ) C208_=_C321( C208 C321 ) C208_=_C331( C208 C331 ) C208_=_C344( C208 C344 ) C208_=_C353( C208 C353 ) C208_=_C358( C208 C358 ) \nC208_=_C365( C208 C365 ) C208_=_C380( C208 C380 ) C208_=_C388( C208 C388 ) C208_=_C391( C208 C391 ) C208_=_C402( C208 C402 ) C208_=_C405( C208 C405 ) \nC209_=_C210( C209 C210 ) C209_=_C396( C209 C396 ) C221_=_C249( C221 C249 ) C221_=_C260( C221 C260 ) C221_=_C273( C221 C273 ) C221_=_C297( C221 C297 ) \nC221_=_C306( C221 C306 ) C221_=_C317( C221 C317 ) C221_=_C329( C221 C329 ) C221_=_C339( C221 C339 ) C221_=_C361( C221 C361 ) C221_=_C370( C221 C370 ) \nC221_=_C375( C221 C375 ) C221_=_C390( C221 C390 ) C221_=_C393( C221 C393 ) C221_=_C394( C221 C394 ) C221_=_C396( C221 C396 ) C221_=_C397( C221 C397 ) \nC236_=_C251( C236 C251 ) C236_=_C263( C236 C263 ) C236_=_C276( C236 C276 ) C236_=_C310( C236 C310 ) C236_=_C321( C236 C321 ) C236_=_C331( C236 C331 ) \nC236_=_C344( C236 C344 ) C236_=_C353( C236 C353 ) C236_=_C358( C236 C358 ) C236_=_C365( C236 C365 ) C236_=_C380( C236 C380 ) C236_=_C388(</w:t>
      </w:r>
    </w:p>
    <w:p>
      <w:pPr>
        <w:pStyle w:val="PreformattedText"/>
        <w:bidi w:val="0"/>
        <w:spacing w:before="0" w:after="0"/>
        <w:jc w:val="left"/>
        <w:rPr/>
      </w:pPr>
      <w:r>
        <w:rPr/>
        <w:t xml:space="preserve"> </w:t>
      </w:r>
      <w:r>
        <w:rPr/>
        <w:t>C236 C388 ) \nC236_=_C391( C236 C391 ) C236_=_C402( C236 C402 ) C236_=_C405( C236 C405 ) C249_=_C251( C249 C251 ) C249_=_C260( C249 C260 ) C249_=_C273( C249 C273 ) \nC249_=_C297( C249 C297 ) C249_=_C306( C249 C306 ) C249_=_C317( C249 C317 ) C249_=_C329( C249 C329 ) C249_=_C339( C249 C339 ) C249_=_C361( C249 C361 ) \nC249_=_C370( C249 C370 ) C249_=_C375( C249 C375 ) C249_=_C390( C249 C390 ) C249_=_C393( C249 C393 ) C249_=_C394( C249 C394 ) C249_=_C396( C249 C396 ) \nC249_=_C397( C249 C397 ) C251_=_C263( C251 C263 ) C251_=_C276( C251 C276 ) C251_=_C310( C251 C310 ) C251_=_C321( C251 C321 ) C251_=_C331( C251 C331 ) \nC251_=_C344( C251 C344 ) C251_=_C353( C251 C353 ) C251_=_C358( C251 C358 ) C251_=_C365( C251 C365 ) C251_=_C380( C251 C380 ) C251_=_C388( C251 C388 ) \nC251_=_C391( C251 C391 ) C251_=_C402( C251 C402 ) C251_=_C405( C251 C405 ) C260_=_C263( C260 C263 ) C260_=_C273( C260 C273 ) C260_=_C297( C260 C297 ) \nC260_=_C306( C260 C306 ) C260_=_C317( C260 C317 ) C260_=_C329( C260 C329 ) C260_=_C339( C260 C339 ) C260_=_C361( C260 C361 ) C260_=_C370( C260 C370 ) \nC260_=_C375( C260 C375 ) C260_=_C390( C260 C390 ) C260_=_C393( C260 C393 ) C260_=_C394( C260 C394 ) C260_=_C396( C260 C396 ) C260_=_C397( C260 C397 ) \nC263_=_C276( C263 C276 ) C263_=_C310( C263 C310 ) C263_=_C321( C263 C321 ) C263_=_C331( C263 C331 ) C263_=_C344( C263 C344 ) C263_=_C353( C263 C353 ) \nC263_=_C358( C263 C358 ) C263_=_C365( C263 C365 ) C263_=_C380( C263 C380 ) C263_=_C388( C263 C388 ) C263_=_C391( C263 C391 ) C263_=_C402( C263 C402 ) \nC263_=_C405( C263 C405 ) C273_=_C276( C273 C276 ) C273_=_C297( C273 C297 ) C273_=_C306( C273 C306 ) C273_=_C317( C273 C317 ) C273_=_C329( C273 C329 ) \nC273_=_C339( C273 C339 ) C273_=_C361( C273 C361 ) C273_=_C370( C273 C370 ) C273_=_C375( C273 C375 ) C273_=_C390( C273 C390 ) C273_=_C393( C273 C393 ) \nC273_=_C394( C273 C394 ) C273_=_C396( C273 C396 ) C273_=_C397( C273 C397 ) C276_=_C310( C276 C310 ) C276_=_C321( C276 C321 ) C276_=_C331( C276 C331 ) \nC276_=_C344( C276 C344 ) C276_=_C353( C276 C353 ) C276_=_C358( C276 C358 ) C276_=_C365( C276 C365 ) C276_=_C380( C276 C380 ) C276_=_C388( C276 C388 ) \nC276_=_C391( C276 C391 ) C276_=_C402( C276 C402 ) C276_=_C405( C276 C405 ) C297_=_C306( C297 C306 ) C297_=_C317( C297 C317 ) C297_=_C329( C297 C329 ) \nC297_=_C339( C297 C339 ) C297_=_C361( C297 C361 ) C297_=_C370( C297 C370 ) C297_=_C375( C297 C375 ) C297_=_C390( C297 C390 ) C297_=_C393( C297 C393 ) \nC297_=_C394( C297 C394 ) C297_=_C396( C297 C396 ) C297_=_C397( C297 C397 ) C306_=_C310( C306 C310 ) C306_=_C317( C306 C317 ) C306_=_C329( C306 C329 ) \nC306_=_C339( C306 C339 ) C306_=_C361( C306 C361 ) C306_=_C370( C306 C370 ) C306_=_C375( C306 C375 ) C306_=_C390( C306 C390 ) C306_=_C393( C306 C393 ) \nC306_=_C394( C306 C394 ) C306_=_C396( C306 C396 ) C306_=_C397( C306 C397 ) C310_=_C321( C310 C321 ) C310_=_C331( C310 C331 ) C310_=_C344( C310 C344 ) \nC310_=_C353( C310 C353 ) C310_=_C358( C310 C358 ) C310_=_C365( C310 C365 ) C310_=_C380( C310 C380 ) C310_=_C388( C310 C388 ) C310_=_C391( C310 C391 ) \nC310_=_C402( C310 C402 ) C310_=_C405( C310 C405 ) C317_=_C321( C317 C321 ) C317_=_C329( C317 C329 ) C317_=_C339( C317 C339 ) C317_=_C361( C317 C361 ) \nC317_=_C370( C317 C370 ) C317_=_C375( C317 C375 ) C317_=_C390( C317 C390 ) C317_=_C393( C317 C393 ) C317_=_C394( C317 C394 ) C317_=_C396( C317 C396 ) \nC317_=_C397( C317 C397 ) C321_=_C331( C321 C331 ) C321_=_C344( C321 C344 ) C321_=_C353( C321 C353 ) C321_=_C358( C321 C358 ) C321_=_C365( C321 C365 ) \nC321_=_C380( C321 C380 ) C321_=_C388( C321 C388 ) C321_=_C391( C321 C391 ) C321_=_C402( C321 C402 ) C321_=_C405( C321 C405 ) C329_=_C331( C329 C331 ) \nC329_=_C339( C329 C339 ) C329_=_C361( C329 C361 ) C329_=_C370( C329 C370 ) C329_=_C375( C329 C375 ) C329_=_C390( C329 C390 ) C329_=_C393( C329 C393 ) \nC329_=_C394( C329 C394 ) C329_=_C396( C329 C396 ) C329_=_C397( C329 C397 ) C331_=_C344( C331 C344 ) C331_=_C353( C331 C353 ) C331_=_C358( C331 C358 ) \nC331_=_C365( C331 C365 ) C331_=_C380( C331 C380 ) C331_=_C388( C331 C388 ) C331_=_C391( C331 C391 ) C331_=_C402( C331 C402 ) C331_=_C405( C331 C405 ) \nC339_=_C344( C339 C344 ) C339_=_C361( C339 C361 ) C339_=_C370( C339 C370 ) C339_=_C375( C339 C375 ) C339_=_C390( C339 C390 ) C339_=_C393( C339 C393 ) \nC339_=_C394( C339 C394 ) C339_=_C396( C339 C396 ) C339_=_C397( C339 C397 ) C344_=_C353( C344 C353 ) C344_=_C358( C344 C358 ) C344_=_C365( C344 C365 ) \nC344_=_C380( C344 C380 ) C344_=_C388( C344 C388 ) C344_=_C391( C344 C391 ) C344_=_C402( C344 C402 ) C344_=_C405( C344 C405 ) C353_=_C358( C353 C358 ) \nC353_=_C365( C353 C365 ) C353_=_C380( C353 C380 ) C353_=_C388( C353 C388 ) C353_=_C391( C353 C391 ) C353_=_C402( C353 C402 ) C353_=_C405( C353 C405 ) \nC358_=_C365( C358 C365 ) C358_=_C380( C358 C380 ) C358_=_C388( C358 C388 ) C358_=_C391( C358 C391 ) C358_=_C402( C358 C402 ) C358_=_C405( C358 C405 ) \nC361_=_C365( C361 C365 ) C361_=_C370( C361 C370 ) C361_=_C375( C361 C375 ) C361_=_C390( C361 C390 ) C361_=_C393( C361 C393 ) C361_=_C394( C361 C394 ) \nC361_=_C396( C361 C396 ) C361_=_C397( C361 C397 ) C365_=_C380( C365 C380 ) C365_=_C388( C365 C388 ) C365_=_C391( C365 C391 ) C365_=_C402( C365 C402 ) \nC365_=_C405( C365 C405 ) C370_=_C375( C370 C375 ) C370_=_C390( C370 C390 ) C370_=_C393( C370 C393 ) C370_=_C394( C370 C394 ) C370_=_C396( C370 C396 ) \nC370_=_C397( C370 C397 ) C375_=_C380( C375 C380 ) C375_=_C390( C375 C390 ) C375_=_C393( C375 C393 ) C375_=_C394( C375 C394 ) C375_=_C396( C375 C396 ) \nC375_=_C397( C375 C397 ) C380_=_C388( C380 C388 ) C380_=_C391( C380 C391 ) C380_=_C402( C380 C402 ) C380_=_C405( C380 C405 ) C388_=_C391( C388 C391 ) \nC388_=_C402( C388 C402 ) C388_=_C405( C388 C405 ) C390_=_C391( C390 C391 ) C390_=_C393( C390 C393 ) C390_=_C394( C390 C394 ) C390_=_C396( C390 C396 ) \nC390_=_C397( C390 C397 ) C391_=_C402( C391 C402 ) C391_=_C405( C391 C405 ) C393_=_C394( C393 C394 ) C393_=_C396( C393 C396 ) C393_=_C397( C393 C397 ) \nC393_=_C405( C393 C405 ) C394_=_C396( C394 C396 ) C394_=_C397( C394 C397 ) C396_=_C397( C396 C397 ) C402_=_C405( C402 C405 ) "];14-&gt;19[label="85: C6 C8 C22 C26 C39 \nC43 C44 C56 C73 C78 C90 \nC93 C96 C98 C108 C125 C126 \nC136 C139 C143 C144 C146 C147 \nC148 C149 C150 C151 C152 C153 \nC154 C156 C157 C158 C159 C161 \nC163 C191 C194 C195 C196 C197 \nC198 C199 C200 C201 C202 C203 \nC205 C206 C207 C209 C210 C221 \nC236 C249 C251 C260 C263 C273 \nC276 C297 C306 C310 C317 C321 \nC329 C331 C339 C344 C353 C358 \nC361 C365 C370 C375 C380 C388 \nC390 C391 C393 C394 C396 C397 \nC402 C405 \n946: C6_=_C8 ,C6_=_C22 ,C6_=_C26 ,C6_=_C43 ,C6_=_C78 ,\nC6_=_C96 ,C6_=_C125 ,C6_=_C143 ,C6_=_C144 ,C6_=_C146 ,C6_=_C147 ,\nC6_=_C148 ,C6_=_C149 ,C6_=_C150 ,C6_=_C151 ,C6_=_C152 ,C6_=_C153 ,\nC6_=_C154 ,C6_=_C156 ,C6_=_C157 ,C6_=_C158 ,C6_=_C159 ,C6_=_C161 ,\nC8_=_C22 ,C8_=_C26 ,C8_=_C44 ,C8_=_C98 ,C8_=_C126 ,C8_=_C163 ,\nC8_=_C194 ,C8_=_C195 ,C8_=_C196 ,C8_=_C197 ,C8_=_C198 ,C8_=_C199 ,\nC8_=_C200 ,C8_=_C201 ,C8_=_C202 ,C8_=_C203 ,C8_=_C205 ,C8_=_C206 ,\nC8_=_C207 ,C8_=_C209 ,C8_=_C210 ,C22_=_C26 ,C22_=_C56 ,C22_=_C90 ,\nC22_=_C108 ,C22_=_C136 ,C22_=_C221 ,C22_=_C249 ,C22_=_C260 ,C22_=_C273 ,\nC22_=_C297 ,C22_=_C306 ,C22_=_C317 ,C22_=_C329 ,C22_=_C339 ,C22_=_C361 ,\nC22_=_C370 ,C22_=_C375 ,C22_=_C390 ,C22_=_C393 ,C22_=_C394 ,C22_=_C396 ,\nC22_=_C397 ,C26_=_C39 ,C26_=_C73 ,C26_=_C93 ,C26_=_C139 ,C26_=_C191 ,\nC26_=_C236 ,C26_=_C251 ,C26_=_C263 ,C26_=_C276 ,C26_=_C310 ,C26_=_C321 ,\nC26_=_C331 ,C26_=_C344 ,C26_=_C353 ,C26_=_C358 ,C26_=_C365 ,C26_=_C380 ,\nC26_=_C388 ,C26_=_C391 ,C26_=_C402 ,C26_=_C405 ,C39_=_C73 ,C39_=_C93 ,\nC39_=_C139 ,C39_=_C191 ,C39_=_C236 ,C39_=_C251 ,C39_=_C263 ,C39_=_C276 ,\nC39_=_C310 ,C39_=_C321 ,C39_=_C331 ,C39_=_C344 ,C39_=_C353 ,C39_=_C358 ,\nC39_=_C365 ,C39_=_C380 ,C39_=_C388 ,C39_=_C391 ,C39_=_C402 ,C39_=_C405 ,\nC43_=_C44 ,C43_=_C56 ,C43_=_C78 ,C43_=_C96 ,C43_=_C125 ,C43_=_C143 ,\nC43_=_C144 ,C43_=_C146 ,C43_=_C147 ,C43_=_C148 ,C43_=_C149 ,C43_=_C150 ,\nC43_=_C151 ,C43_=_C152 ,C43_=_C153 ,C43_=_C154 ,C43_=_C156 ,C43_=_C157 ,\nC43_=_C158 ,C43_=_C159 ,C43_=_C161 ,C44_=_C56 ,C44_=_C98 ,C44_=_C126 ,\nC44_=_C163 ,C44_=_C194 ,C44_=_C195 ,C44_=_C196 ,C44_=_C197 ,C44_=_C198 ,\nC44_=_C199 ,C44_=_C200 ,C44_=_C201 ,C44_=_C202 ,C44_=_C203 ,C44_=_C205 ,\nC44_=_C206 ,C44_=_C207 ,C44_=_C209 ,C44_=_C210 ,C56_=_C90 ,C56_=_C108 ,\nC56_=_C136 ,C56_=_C221 ,C56_=_C249 ,C56_=_C260 ,C56_=_C273 ,C56_=_C297 ,\nC56_=_C306 ,C56_=_C317 ,C56_=_C329 ,C56_=_C339 ,C56_=_C361 ,C56_=_C370 ,\nC56_=_C375 ,C56_=_C390 ,C56_=_C393 ,C56_=_C394 ,C56_=_C396 ,C56_=_C397 ,\nC73_=_C93 ,C73_=_C139 ,C73_=_C191 ,C73_=_C236 ,C73_=_C251 ,C73_=_C263 ,\nC73_=_C276 ,C73_=_C310 ,C73_=_C321 ,C73_=_C331 ,C73_=_C344 ,C73_=_C353 ,\nC73_=_C358 ,C73_=_C365 ,C73_=_C380 ,C73_=_C388 ,C73_=_C391 ,C73_=_C402 ,\nC73_=_C405 ,C78_=_C90 ,C78_=_C93 ,C78_=_C96 ,C78_=_C125 ,C78_=_C143 ,\nC78_=_C144 ,C78_=_C146 ,C78_=_C147 ,C78_=_C148 ,C78_=_C149 ,C78_=_C150 ,\nC78_=_C151 ,C78_=_C152 ,C78_=_C153 ,C78_=_C154 ,C78_=_C156 ,C78_=_C157 ,\nC78_=_C158 ,C78_=_C159 ,C78_=_C161 ,C90_=_C93 ,C90_=_C108 ,C90_=_C136 ,\nC90_=_C221 ,C90_=_C249 ,C90_=_C260 ,C90_=_C273 ,C90_=_C297 ,C90_=_C306 ,\nC90_=_C317 ,C90_=_C329 ,C90_=_C339 ,C90_=_C361 ,C90_=_C370 ,C90_=_C375 ,\nC90_=_C390 ,C90_=_C393 ,C90_=_C394 ,C90_=_C396 ,C90_=_C397 ,C93_=_C139 ,\nC93_=_C191 ,C93_=_C236 ,C93_=_C251 ,C93_=_C263 ,C93_=_C276 ,C93_=_C310 ,\nC93_=_C321 ,C93_=_C331 ,C93_=_C344 ,C93_=_C353 ,C93_=_C358 ,C93_=_C365 ,\nC93_=_C380 ,C93_=_C388 ,C93_=_C391 ,C93_=_C402 ,C93_=_C405 ,C96_=_C98 ,\nC96_=_C108 ,C96_=_C125 ,C96_=_C143 ,C96_=_C144 ,C96_=_C146 ,C96_=_C147 ,\nC96_=_C148 ,C96_=_C149 ,C96_=_C150 ,C96_=_C151 ,C96_=_C152 ,C96_=_C153 ,\nC96_=_C154 ,C96_=_C156 ,C96_=_C157 ,C96_=_C158 ,C96_=_C159 ,C96_=_C161 ,\nC98_=_C108 ,C98_=_C126 ,C98_=_C163 ,C98_=_C194 ,C98_=_C195 ,C98_=_C196 ,\nC98_=_C197 ,C98_=_C198 ,C98_=_C199 ,C98_=_C200 ,C98_=_C201 ,C98_=_C202 ,\nC98_=_C203 ,C98_=_C205 ,C98_=_C206 ,C98_=_C207 ,C98_=_C209</w:t>
      </w:r>
    </w:p>
    <w:p>
      <w:pPr>
        <w:pStyle w:val="PreformattedText"/>
        <w:bidi w:val="0"/>
        <w:spacing w:before="0" w:after="0"/>
        <w:jc w:val="left"/>
        <w:rPr/>
      </w:pPr>
      <w:r>
        <w:rPr/>
        <w:t xml:space="preserve"> </w:t>
      </w:r>
      <w:r>
        <w:rPr/>
        <w:t>,C98_=_C210 ,\nC108_=_C136 ,C108_=_C221 ,C108_=_C249 ,C108_=_C260 ,C108_=_C273 ,C108_=_C297 ,\nC108_=_C306 ,C108_=_C317 ,C108_=_C329 ,C108_=_C339 ,C108_=_C361 ,C108_=_C370 ,\nC108_=_C375 ,C108_=_C390 ,C108_=_C393 ,C108_=_C394 ,C108_=_C396 ,C108_=_C397 ,\nC125_=_C126 ,C125_=_C136 ,C125_=_C139 ,C125_=_C143 ,C125_=_C144 ,C125_=_C146 ,\nC125_=_C147 ,C125_=_C148 ,C125_=_C149 ,C125_=_C150 ,C125_=_C151 ,C125_=_C152 ,\nC125_=_C153 ,C125_=_C154 ,C125_=_C156 ,C125_=_C157 ,C125_=_C158 ,C125_=_C159 ,\nC125_=_C161 ,C126_=_C136 ,C126_=_C139 ,C126_=_C163 ,C126_=_C194 ,C126_=_C195 ,\nC126_=_C196 ,C126_=_C197 ,C126_=_C198 ,C126_=_C199 ,C126_=_C200 ,C126_=_C201 ,\nC126_=_C202 ,C126_=_C203 ,C126_=_C205 ,C126_=_C206 ,C126_=_C207 ,C126_=_C209 ,\nC126_=_C210 ,C136_=_C139 ,C136_=_C221 ,C136_=_C249 ,C136_=_C260 ,C136_=_C273 ,\nC136_=_C297 ,C136_=_C306 ,C136_=_C317 ,C136_=_C329 ,C136_=_C339 ,C136_=_C361 ,\nC136_=_C370 ,C136_=_C375 ,C136_=_C390 ,C136_=_C393 ,C136_=_C394 ,C136_=_C396 ,\nC136_=_C397 ,C139_=_C191 ,C139_=_C236 ,C139_=_C251 ,C139_=_C263 ,C139_=_C276 ,\nC139_=_C310 ,C139_=_C321 ,C139_=_C331 ,C139_=_C344 ,C139_=_C353 ,C139_=_C358 ,\nC139_=_C365 ,C139_=_C380 ,C139_=_C388 ,C139_=_C391 ,C139_=_C402 ,C139_=_C405 ,\nC143_=_C144 ,C143_=_C146 ,C143_=_C147 ,C143_=_C148 ,C143_=_C149 ,C143_=_C150 ,\nC143_=_C151 ,C143_=_C152 ,C143_=_C153 ,C143_=_C154 ,C143_=_C156 ,C143_=_C157 ,\nC143_=_C158 ,C143_=_C159 ,C143_=_C161 ,C143_=_C163 ,C144_=_C146 ,C144_=_C147 ,\nC144_=_C148 ,C144_=_C149 ,C144_=_C150 ,C144_=_C151 ,C144_=_C152 ,C144_=_C153 ,\nC144_=_C154 ,C144_=_C156 ,C144_=_C157 ,C144_=_C158 ,C144_=_C159 ,C144_=_C161 ,\nC144_=_C191 ,C146_=_C147 ,C146_=_C148 ,C146_=_C149 ,C146_=_C150 ,C146_=_C151 ,\nC146_=_C152 ,C146_=_C153 ,C146_=_C154 ,C146_=_C156 ,C146_=_C157 ,C146_=_C158 ,\nC146_=_C159 ,C146_=_C161 ,C146_=_C260 ,C146_=_C263 ,C147_=_C148 ,C147_=_C149 ,\nC147_=_C150 ,C147_=_C151 ,C147_=_C152 ,C147_=_C153 ,C147_=_C154 ,C147_=_C156 ,\nC147_=_C157 ,C147_=_C158 ,C147_=_C159 ,C147_=_C161 ,C147_=_C195 ,C147_=_C273 ,\nC147_=_C276 ,C148_=_C149 ,C148_=_C150 ,C148_=_C151 ,C148_=_C152 ,C148_=_C153 ,\nC148_=_C154 ,C148_=_C156 ,C148_=_C157 ,C148_=_C158 ,C148_=_C159 ,C148_=_C161 ,\nC149_=_C150 ,C149_=_C151 ,C149_=_C152 ,C149_=_C153 ,C149_=_C154 ,C149_=_C156 ,\nC149_=_C157 ,C149_=_C158 ,C149_=_C159 ,C149_=_C161 ,C149_=_C196 ,C149_=_C306 ,\nC149_=_C310 ,C150_=_C151 ,C150_=_C152 ,C150_=_C153 ,C150_=_C154 ,C150_=_C156 ,\nC150_=_C157 ,C150_=_C158 ,C150_=_C159 ,C150_=_C161 ,C150_=_C197 ,C150_=_C317 ,\nC150_=_C321 ,C151_=_C152 ,C151_=_C153 ,C151_=_C154 ,C151_=_C156 ,C151_=_C157 ,\nC151_=_C158 ,C151_=_C159 ,C151_=_C161 ,C151_=_C329 ,C151_=_C331 ,C152_=_C153 ,\nC152_=_C154 ,C152_=_C156 ,C152_=_C157 ,C152_=_C158 ,C152_=_C159 ,C152_=_C161 ,\nC152_=_C199 ,C152_=_C361 ,C152_=_C365 ,C153_=_C154 ,C153_=_C156 ,C153_=_C157 ,\nC153_=_C158 ,C153_=_C159 ,C153_=_C161 ,C153_=_C201 ,C153_=_C375 ,C153_=_C380 ,\nC154_=_C156 ,C154_=_C157 ,C154_=_C158 ,C154_=_C159 ,C154_=_C161 ,C154_=_C202 ,\nC154_=_C388 ,C156_=_C157 ,C156_=_C158 ,C156_=_C159 ,C156_=_C161 ,C156_=_C205 ,\nC156_=_C402 ,C157_=_C158 ,C157_=_C159 ,C157_=_C161 ,C157_=_C206 ,C157_=_C393 ,\nC157_=_C405 ,C158_=_C159 ,C158_=_C161 ,C158_=_C394 ,C159_=_C161 ,C159_=_C207 ,\nC161_=_C210 ,C163_=_C194 ,C163_=_C195 ,C163_=_C196 ,C163_=_C197 ,C163_=_C198 ,\nC163_=_C199 ,C163_=_C200 ,C163_=_C201 ,C163_=_C202 ,C163_=_C203 ,C163_=_C205 ,\nC163_=_C206 ,C163_=_C207 ,C163_=_C209 ,C163_=_C210 ,C191_=_C236 ,C191_=_C251 ,\nC191_=_C263 ,C191_=_C276 ,C191_=_C310 ,C191_=_C321 ,C191_=_C331 ,C191_=_C344 ,\nC191_=_C353 ,C191_=_C358 ,C191_=_C365 ,C191_=_C380 ,C191_=_C388 ,C191_=_C391 ,\nC191_=_C402 ,C191_=_C405 ,C194_=_C195 ,C194_=_C196 ,C194_=_C197 ,C194_=_C198 ,\nC194_=_C199 ,C194_=_C200 ,C194_=_C201 ,C194_=_C202 ,C194_=_C203 ,C194_=_C205 ,\nC194_=_C206 ,C194_=_C207 ,C194_=_C209 ,C194_=_C210 ,C194_=_C236 ,C195_=_C196 ,\nC195_=_C197 ,C195_=_C198 ,C195_=_C199 ,C195_=_C200 ,C195_=_C201 ,C195_=_C202 ,\nC195_=_C203 ,C195_=_C205 ,C195_=_C206 ,C195_=_C207 ,C195_=_C209 ,C195_=_C210 ,\nC195_=_C273 ,C195_=_C276 ,C196_=_C197 ,C196_=_C198 ,C196_=_C199 ,C196_=_C200 ,\nC196_=_C201 ,C196_=_C202 ,C196_=_C203 ,C196_=_C205 ,C196_=_C206 ,C196_=_C207 ,\nC196_=_C209 ,C196_=_C210 ,C196_=_C306 ,C196_=_C310 ,C197_=_C198 ,C197_=_C199 ,\nC197_=_C200 ,C197_=_C201 ,C197_=_C202 ,C197_=_C203 ,C197_=_C205 ,C197_=_C206 ,\nC197_=_C207 ,C197_=_C209 ,C197_=_C210 ,C197_=_C317 ,C197_=_C321 ,C198_=_C199 ,\nC198_=_C200 ,C198_=_C201 ,C198_=_C202 ,C198_=_C203 ,C198_=_C205 ,C198_=_C206 ,\nC198_=_C207 ,C198_=_C209 ,C198_=_C210 ,C198_=_C339 ,C198_=_C344 ,C199_=_C200 ,\nC199_=_C201 ,C199_=_C202 ,C199_=_C203 ,C199_=_C205 ,C199_=_C206 ,C199_=_C207 ,\nC199_=_C209 ,C199_=_C210 ,C199_=_C361 ,C199_=_C365 ,C200_=_C201 ,C200_=_C202 ,\nC200_=_C203 ,C200_=_C205 ,C200_=_C206 ,C200_=_C207 ,C200_=_C209 ,C200_=_C210 ,\nC200_=_C370 ,C201_=_C202 ,C201_=_C203 ,C201_=_C205 ,C201_=_C206 ,C201_=_C207 ,\nC201_=_C209 ,C201_=_C210 ,C201_=_C375 ,C201_=_C380 ,C202_=_C203 ,C202_=_C205 ,\nC202_=_C206 ,C202_=_C207 ,C202_=_C209 ,C202_=_C210 ,C202_=_C388 ,C203_=_C205 ,\nC203_=_C206 ,C203_=_C207 ,C203_=_C209 ,C203_=_C210 ,C203_=_C390 ,C203_=_C391 ,\nC205_=_C206 ,C205_=_C207 ,C205_=_C209 ,C205_=_C210 ,C205_=_C402 ,C206_=_C207 ,\nC206_=_C209 ,C206_=_C210 ,C206_=_C393 ,C206_=_C405 ,C207_=_C209 ,C207_=_C210 ,\nC209_=_C210 ,C209_=_C396 ,C221_=_C249 ,C221_=_C260 ,C221_=_C273 ,C221_=_C297 ,\nC221_=_C306 ,C221_=_C317 ,C221_=_C329 ,C221_=_C339 ,C221_=_C361 ,C221_=_C370 ,\nC221_=_C375 ,C221_=_C390 ,C221_=_C393 ,C221_=_C394 ,C221_=_C396 ,C221_=_C397 ,\nC236_=_C251 ,C236_=_C263 ,C236_=_C276 ,C236_=_C310 ,C236_=_C321 ,C236_=_C331 ,\nC236_=_C344 ,C236_=_C353 ,C236_=_C358 ,C236_=_C365 ,C236_=_C380 ,C236_=_C388 ,\nC236_=_C391 ,C236_=_C402 ,C236_=_C405 ,C249_=_C251 ,C249_=_C260 ,C249_=_C273 ,\nC249_=_C297 ,C249_=_C306 ,C249_=_C317 ,C249_=_C329 ,C249_=_C339 ,C249_=_C361 ,\nC249_=_C370 ,C249_=_C375 ,C249_=_C390 ,C249_=_C393 ,C249_=_C394 ,C249_=_C396 ,\nC249_=_C397 ,C251_=_C263 ,C251_=_C276 ,C251_=_C310 ,C251_=_C321 ,C251_=_C331 ,\nC251_=_C344 ,C251_=_C353 ,C251_=_C358 ,C251_=_C365 ,C251_=_C380 ,C251_=_C388 ,\nC251_=_C391 ,C251_=_C402 ,C251_=_C405 ,C260_=_C263 ,C260_=_C273 ,C260_=_C297 ,\nC260_=_C306 ,C260_=_C317 ,C260_=_C329 ,C260_=_C339 ,C260_=_C361 ,C260_=_C370 ,\nC260_=_C375 ,C260_=_C390 ,C260_=_C393 ,C260_=_C394 ,C260_=_C396 ,C260_=_C397 ,\nC263_=_C276 ,C263_=_C310 ,C263_=_C321 ,C263_=_C331 ,C263_=_C344 ,C263_=_C353 ,\nC263_=_C358 ,C263_=_C365 ,C263_=_C380 ,C263_=_C388 ,C263_=_C391 ,C263_=_C402 ,\nC263_=_C405 ,C273_=_C276 ,C273_=_C297 ,C273_=_C306 ,C273_=_C317 ,C273_=_C329 ,\nC273_=_C339 ,C273_=_C361 ,C273_=_C370 ,C273_=_C375 ,C273_=_C390 ,C273_=_C393 ,\nC273_=_C394 ,C273_=_C396 ,C273_=_C397 ,C276_=_C310 ,C276_=_C321 ,C276_=_C331 ,\nC276_=_C344 ,C276_=_C353 ,C276_=_C358 ,C276_=_C365 ,C276_=_C380 ,C276_=_C388 ,\nC276_=_C391 ,C276_=_C402 ,C276_=_C405 ,C297_=_C306 ,C297_=_C317 ,C297_=_C329 ,\nC297_=_C339 ,C297_=_C361 ,C297_=_C370 ,C297_=_C375 ,C297_=_C390 ,C297_=_C393 ,\nC297_=_C394 ,C297_=_C396 ,C297_=_C397 ,C306_=_C310 ,C306_=_C317 ,C306_=_C329 ,\nC306_=_C339 ,C306_=_C361 ,C306_=_C370 ,C306_=_C375 ,C306_=_C390 ,C306_=_C393 ,\nC306_=_C394 ,C306_=_C396 ,C306_=_C397 ,C310_=_C321 ,C310_=_C331 ,C310_=_C344 ,\nC310_=_C353 ,C310_=_C358 ,C310_=_C365 ,C310_=_C380 ,C310_=_C388 ,C310_=_C391 ,\nC310_=_C402 ,C310_=_C405 ,C317_=_C321 ,C317_=_C329 ,C317_=_C339 ,C317_=_C361 ,\nC317_=_C370 ,C317_=_C375 ,C317_=_C390 ,C317_=_C393 ,C317_=_C394 ,C317_=_C396 ,\nC317_=_C397 ,C321_=_C331 ,C321_=_C344 ,C321_=_C353 ,C321_=_C358 ,C321_=_C365 ,\nC321_=_C380 ,C321_=_C388 ,C321_=_C391 ,C321_=_C402 ,C321_=_C405 ,C329_=_C331 ,\nC329_=_C339 ,C329_=_C361 ,C329_=_C370 ,C329_=_C375 ,C329_=_C390 ,C329_=_C393 ,\nC329_=_C394 ,C329_=_C396 ,C329_=_C397 ,C331_=_C344 ,C331_=_C353 ,C331_=_C358 ,\nC331_=_C365 ,C331_=_C380 ,C331_=_C388 ,C331_=_C391 ,C331_=_C402 ,C331_=_C405 ,\nC339_=_C344 ,C339_=_C361 ,C339_=_C370 ,C339_=_C375 ,C339_=_C390 ,C339_=_C393 ,\nC339_=_C394 ,C339_=_C396 ,C339_=_C397 ,C344_=_C353 ,C344_=_C358 ,C344_=_C365 ,\nC344_=_C380 ,C344_=_C388 ,C344_=_C391 ,C344_=_C402 ,C344_=_C405 ,C353_=_C358 ,\nC353_=_C365 ,C353_=_C380 ,C353_=_C388 ,C353_=_C391 ,C353_=_C402 ,C353_=_C405 ,\nC358_=_C365 ,C358_=_C380 ,C358_=_C388 ,C358_=_C391 ,C358_=_C402 ,C358_=_C405 ,\nC361_=_C365 ,C361_=_C370 ,C361_=_C375 ,C361_=_C390 ,C361_=_C393 ,C361_=_C394 ,\nC361_=_C396 ,C361_=_C397 ,C365_=_C380 ,C365_=_C388 ,C365_=_C391 ,C365_=_C402 ,\nC365_=_C405 ,C370_=_C375 ,C370_=_C390 ,C370_=_C393 ,C370_=_C394 ,C370_=_C396 ,\nC370_=_C397 ,C375_=_C380 ,C375_=_C390 ,C375_=_C393 ,C375_=_C394 ,C375_=_C396 ,\nC375_=_C397 ,C380_=_C388 ,C380_=_C391 ,C380_=_C402 ,C380_=_C405 ,C388_=_C391 ,\nC388_=_C402 ,C388_=_C405 ,C390_=_C391 ,C390_=_C393 ,C390_=_C394 ,C390_=_C396 ,\nC390_=_C397 ,C391_=_C402 ,C391_=_C405 ,C393_=_C394 ,C393_=_C396 ,C393_=_C397 ,\nC393_=_C405 ,C394_=_C396 ,C394_=_C397 ,C396_=_C397 ,C402_=_C405 ,"];20[shape=box, label="id:20 level: 2\n109: C1 C2 C3 C4 C5 \nC6 C7 C8 C9 C10 C11 \nC12 C13 C14 C15 C16 C17 \nC18 C19 C21 C22 C23 C24 \nC25 C26 C27 C28 C29 C30 \nC31 C32 C33 C34 C35 C37 \nC38 C39 C40 C55 C69 C89 \nC107 C115 C134 C135 C153 C154 \nC172 C179 C186 C187 C188 C201 \nC202 C203 C219 C220 C233 C238 \nC239 C240 C241 C242 C243 C244 \nC245 C246 C249 C250 C251 C252 \nC253 C258 C259 C272 C283 C284 \nC296 C315 C316 C328 C337 C338 \nC346 C347 C348 C355 C367 C368 \nC369 C374 C375 C376 C377 C378 \nC379 C380 C381 C382 C383 C384 \nC385 C386 C387 C388 C389 C390 \nC391 C392 \n130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1( C1 C21 ) C1_=_C22( C1 C22 ) C1_=_C23( C1 C23 ) C1_=_C24( C1 C24 ) C1_=_C25( C1 C25 ) \nC1_=_C26(</w:t>
      </w:r>
    </w:p>
    <w:p>
      <w:pPr>
        <w:pStyle w:val="PreformattedText"/>
        <w:bidi w:val="0"/>
        <w:spacing w:before="0" w:after="0"/>
        <w:jc w:val="left"/>
        <w:rPr/>
      </w:pPr>
      <w:r>
        <w:rPr/>
        <w:t xml:space="preserve"> </w:t>
      </w:r>
      <w:r>
        <w:rPr/>
        <w:t>C1 C26 ) C1_=_C27( C1 C27 ) C1_=_C28( C1 C28 ) C1_=_C55( C1 C55 ) C2_=_C3( C2 C3 ) C2_=_C4( C2 C4 ) \nC2_=_C5( C2 C5 ) C2_=_C6( C2 C6 ) C2_=_C7( C2 C7 ) C2_=_C8( C2 C8 ) C2_=_C9( C2 C9 ) C2_=_C10( C2 C10 ) \nC2_=_C11( C2 C11 ) C2_=_C12( C2 C12 ) C2_=_C13( C2 C13 ) C2_=_C14( C2 C14 ) C2_=_C15( C2 C15 ) C2_=_C16( C2 C16 ) \nC2_=_C17( C2 C17 ) C2_=_C18( C2 C18 ) C2_=_C19( C2 C19 ) C2_=_C21( C2 C21 ) C2_=_C22( C2 C22 ) C2_=_C23( C2 C23 ) \nC2_=_C24( C2 C24 ) C2_=_C25( C2 C25 ) C2_=_C26( C2 C26 ) C2_=_C27( C2 C27 ) C2_=_C28( C2 C28 ) C2_=_C29( C2 C29 ) \nC2_=_C69( C2 C69 ) C3_=_C4( C3 C4 ) C3_=_C5( C3 C5 ) C3_=_C6( C3 C6 ) C3_=_C7( C3 C7 ) C3_=_C8( C3 C8 ) \nC3_=_C9( C3 C9 ) C3_=_C10( C3 C10 ) C3_=_C11( C3 C11 ) C3_=_C12( C3 C12 ) C3_=_C13( C3 C13 ) C3_=_C14( C3 C14 ) \nC3_=_C15( C3 C15 ) C3_=_C16( C3 C16 ) C3_=_C17( C3 C17 ) C3_=_C18( C3 C18 ) C3_=_C19( C3 C19 ) C3_=_C21( C3 C21 ) \nC3_=_C22( C3 C22 ) C3_=_C23( C3 C23 ) C3_=_C24( C3 C24 ) C3_=_C25( C3 C25 ) C3_=_C26( C3 C26 ) C3_=_C27( C3 C27 ) \nC3_=_C28( C3 C28 ) C3_=_C30( C3 C30 ) C3_=_C89( C3 C89 ) C4_=_C5( C4 C5 ) C4_=_C6( C4 C6 ) C4_=_C7( C4 C7 ) \nC4_=_C8( C4 C8 ) C4_=_C9( C4 C9 ) C4_=_C10( C4 C10 ) C4_=_C11( C4 C11 ) C4_=_C12( C4 C12 ) C4_=_C13( C4 C13 ) \nC4_=_C14( C4 C14 ) C4_=_C15( C4 C15 ) C4_=_C16( C4 C16 ) C4_=_C17( C4 C17 ) C4_=_C18( C4 C18 ) C4_=_C19( C4 C19 ) \nC4_=_C21( C4 C21 ) C4_=_C22( C4 C22 ) C4_=_C23( C4 C23 ) C4_=_C24( C4 C24 ) C4_=_C25( C4 C25 ) C4_=_C26( C4 C26 ) \nC4_=_C27( C4 C27 ) C4_=_C28( C4 C28 ) C4_=_C107( C4 C107 ) C5_=_C6( C5 C6 ) C5_=_C7( C5 C7 ) C5_=_C8( C5 C8 ) \nC5_=_C9( C5 C9 ) C5_=_C10( C5 C10 ) C5_=_C11( C5 C11 ) C5_=_C12( C5 C12 ) C5_=_C13( C5 C13 ) C5_=_C14( C5 C14 ) \nC5_=_C15( C5 C15 ) C5_=_C16( C5 C16 ) C5_=_C17( C5 C17 ) C5_=_C18( C5 C18 ) C5_=_C19( C5 C19 ) C5_=_C21( C5 C21 ) \nC5_=_C22( C5 C22 ) C5_=_C23( C5 C23 ) C5_=_C24( C5 C24 ) C5_=_C25( C5 C25 ) C5_=_C26( C5 C26 ) C5_=_C27( C5 C27 ) \nC5_=_C28( C5 C28 ) C5_=_C134( C5 C134 ) C5_=_C135( C5 C135 ) C6_=_C7( C6 C7 ) C6_=_C8( C6 C8 ) C6_=_C9( C6 C9 ) \nC6_=_C10( C6 C10 ) C6_=_C11( C6 C11 ) C6_=_C12( C6 C12 ) C6_=_C13( C6 C13 ) C6_=_C14( C6 C14 ) C6_=_C15( C6 C15 ) \nC6_=_C16( C6 C16 ) C6_=_C17( C6 C17 ) C6_=_C18( C6 C18 ) C6_=_C19( C6 C19 ) C6_=_C21( C6 C21 ) C6_=_C22( C6 C22 ) \nC6_=_C23( C6 C23 ) C6_=_C24( C6 C24 ) C6_=_C25( C6 C25 ) C6_=_C26( C6 C26 ) C6_=_C27( C6 C27 ) C6_=_C28( C6 C28 ) \nC6_=_C153( C6 C153 ) C6_=_C154( C6 C154 ) C7_=_C8( C7 C8 ) C7_=_C9( C7 C9 ) C7_=_C10( C7 C10 ) C7_=_C11( C7 C11 ) \nC7_=_C12( C7 C12 ) C7_=_C13( C7 C13 ) C7_=_C14( C7 C14 ) C7_=_C15( C7 C15 ) C7_=_C16( C7 C16 ) C7_=_C17( C7 C17 ) \nC7_=_C18( C7 C18 ) C7_=_C19( C7 C19 ) C7_=_C21( C7 C21 ) C7_=_C22( C7 C22 ) C7_=_C23( C7 C23 ) C7_=_C24( C7 C24 ) \nC7_=_C25( C7 C25 ) C7_=_C26( C7 C26 ) C7_=_C27( C7 C27 ) C7_=_C28( C7 C28 ) C7_=_C31( C7 C31 ) C7_=_C179( C7 C179 ) \nC7_=_C186( C7 C186 ) C7_=_C187( C7 C187 ) C7_=_C188( C7 C188 ) C8_=_C9( C8 C9 ) C8_=_C10( C8 C10 ) C8_=_C11( C8 C11 ) \nC8_=_C12( C8 C12 ) C8_=_C13( C8 C13 ) C8_=_C14( C8 C14 ) C8_=_C15( C8 C15 ) C8_=_C16( C8 C16 ) C8_=_C17( C8 C17 ) \nC8_=_C18( C8 C18 ) C8_=_C19( C8 C19 ) C8_=_C21( C8 C21 ) C8_=_C22( C8 C22 ) C8_=_C23( C8 C23 ) C8_=_C24( C8 C24 ) \nC8_=_C25( C8 C25 ) C8_=_C26( C8 C26 ) C8_=_C27( C8 C27 ) C8_=_C28( C8 C28 ) C8_=_C201( C8 C201 ) C8_=_C202( C8 C202 ) \nC8_=_C203( C8 C203 ) C9_=_C10( C9 C10 ) C9_=_C11( C9 C11 ) C9_=_C12( C9 C12 ) C9_=_C13( C9 C13 ) C9_=_C14( C9 C14 ) \nC9_=_C15( C9 C15 ) C9_=_C16( C9 C16 ) C9_=_C17( C9 C17 ) C9_=_C18( C9 C18 ) C9_=_C19( C9 C19 ) C9_=_C21( C9 C21 ) \nC9_=_C22( C9 C22 ) C9_=_C23( C9 C23 ) C9_=_C24( C9 C24 ) C9_=_C25( C9 C25 ) C9_=_C26( C9 C26 ) C9_=_C27( C9 C27 ) \nC9_=_C28( C9 C28 ) C9_=_C219( C9 C219 ) C9_=_C220( C9 C220 ) C10_=_C11( C10 C11 ) C10_=_C12( C10 C12 ) C10_=_C13( C10 C13 ) \nC10_=_C14( C10 C14 ) C10_=_C15( C10 C15 ) C10_=_C16( C10 C16 ) C10_=_C17( C10 C17 ) C10_=_C18( C10 C18 ) C10_=_C19( C10 C19 ) \nC10_=_C21( C10 C21 ) C10_=_C22( C10 C22 ) C10_=_C23( C10 C23 ) C10_=_C24( C10 C24 ) C10_=_C25( C10 C25 ) C10_=_C26( C10 C26 ) \nC10_=_C27( C10 C27 ) C10_=_C28( C10 C28 ) C10_=_C233( C10 C233 ) C11_=_C12( C11 C12 ) C11_=_C13( C11 C13 ) C11_=_C14( C11 C14 ) \nC11_=_C15( C11 C15 ) C11_=_C16( C11 C16 ) C11_=_C17( C11 C17 ) C11_=_C18( C11 C18 ) C11_=_C19( C11 C19 ) C11_=_C21( C11 C21 ) \nC11_=_C22( C11 C22 ) C11_=_C23( C11 C23 ) C11_=_C24( C11 C24 ) C11_=_C25( C11 C25 ) C11_=_C26( C11 C26 ) C11_=_C27( C11 C27 ) \nC11_=_C28( C11 C28 ) C11_=_C238( C11 C238 ) C11_=_C272( C11 C272 ) C12_=_C13( C12 C13 ) C12_=_C14( C12 C14 ) C12_=_C15( C12 C15 ) \nC12_=_C16( C12 C16 ) C12_=_C17( C12 C17 ) C12_=_C18( C12 C18 ) C12_=_C19( C12 C19 ) C12_=_C21( C12 C21 ) C12_=_C22( C12 C22 ) \nC12_=_C23( C12 C23 ) C12_=_C24( C12 C24 ) C12_=_C25( C12 C25 ) C12_=_C26( C12 C26 ) C12_=_C27( C12 C27 ) C12_=_C28( C12 C28 ) \nC12_=_C33( C12 C33 ) C12_=_C240( C12 C240 ) C12_=_C296( C12 C296 ) C13_=_C14( C13 C14 ) C13_=_C15( C13 C15 ) C13_=_C16( C13 C16 ) \nC13_=_C17( C13 C17 ) C13_=_C18( C13 C18 ) C13_=_C19( C13 C19 ) C13_=_C21( C13 C21 ) C13_=_C22( C13 C22 ) C13_=_C23( C13 C23 ) \nC13_=_C24( C13 C24 ) C13_=_C25( C13 C25 ) C13_=_C26( C13 C26 ) C13_=_C27( C13 C27 ) C13_=_C28( C13 C28 ) C14_=_C15( C14 C15 ) \nC14_=_C16( C14 C16 ) C14_=_C17( C14 C17 ) C14_=_C18( C14 C18 ) C14_=_C19( C14 C19 ) C14_=_C21( C14 C21 ) C14_=_C22( C14 C22 ) \nC14_=_C23( C14 C23 ) C14_=_C24( C14 C24 ) C14_=_C25( C14 C25 ) C14_=_C26( C14 C26 ) C14_=_C27( C14 C27 ) C14_=_C28( C14 C28 ) \nC14_=_C241( C14 C241 ) C14_=_C315( C14 C315 ) C14_=_C316( C14 C316 ) C15_=_C16( C15 C16 ) C15_=_C17( C15 C17 ) C15_=_C18( C15 C18 ) \nC15_=_C19( C15 C19 ) C15_=_C21( C15 C21 ) C15_=_C22( C15 C22 ) C15_=_C23( C15 C23 ) C15_=_C24( C15 C24 ) C15_=_C25( C15 C25 ) \nC15_=_C26( C15 C26 ) C15_=_C27( C15 C27 ) C15_=_C28( C15 C28 ) C15_=_C242( C15 C242 ) C15_=_C328( C15 C328 ) C16_=_C17( C16 C17 ) \nC16_=_C18( C16 C18 ) C16_=_C19( C16 C19 ) C16_=_C21( C16 C21 ) C16_=_C22( C16 C22 ) C16_=_C23( C16 C23 ) C16_=_C24( C16 C24 ) \nC16_=_C25( C16 C25 ) C16_=_C26( C16 C26 ) C16_=_C27( C16 C27 ) C16_=_C28( C16 C28 ) C16_=_C34( C16 C34 ) C16_=_C243( C16 C243 ) \nC16_=_C337( C16 C337 ) C16_=_C338( C16 C338 ) C17_=_C18( C17 C18 ) C17_=_C19( C17 C19 ) C17_=_C21( C17 C21 ) C17_=_C22( C17 C22 ) \nC17_=_C23( C17 C23 ) C17_=_C24( C17 C24 ) C17_=_C25( C17 C25 ) C17_=_C26( C17 C26 ) C17_=_C27( C17 C27 ) C17_=_C28( C17 C28 ) \nC17_=_C355( C17 C355 ) C18_=_C19( C18 C19 ) C18_=_C21( C18 C21 ) C18_=_C22( C18 C22 ) C18_=_C23( C18 C23 ) C18_=_C24( C18 C24 ) \nC18_=_C25( C18 C25 ) C18_=_C26( C18 C26 ) C18_=_C27( C18 C27 ) C18_=_C28( C18 C28 ) C18_=_C245( C18 C245 ) C19_=_C21( C19 C21 ) \nC19_=_C22( C19 C22 ) C19_=_C23( C19 C23 ) C19_=_C24( C19 C24 ) C19_=_C25( C19 C25 ) C19_=_C26( C19 C26 ) C19_=_C27( C19 C27 ) \nC19_=_C28( C19 C28 ) C19_=_C55( C19 C55 ) C19_=_C89( C19 C89 ) C19_=_C134( C19 C134 ) C19_=_C153( C19 C153 ) C19_=_C172( C19 C172 ) \nC19_=_C186( C19 C186 ) C19_=_C201( C19 C201 ) C19_=_C219( C19 C219 ) C19_=_C233( C19 C233 ) C19_=_C258( C19 C258 ) C19_=_C272( C19 C272 ) \nC19_=_C283( C19 C283 ) C19_=_C296( C19 C296 ) C19_=_C315( C19 C315 ) C19_=_C328( C19 C328 ) C19_=_C337( C19 C337 ) C19_=_C346( C19 C346 ) \nC19_=_C355( C19 C355 ) C19_=_C367( C19 C367 ) C19_=_C374( C19 C374 ) C19_=_C375( C19 C375 ) C19_=_C376( C19 C376 ) C19_=_C377( C19 C377 ) \nC19_=_C378( C19 C378 ) C19_=_C379( C19 C379 ) C19_=_C380( C19 C380 ) C19_=_C381( C19 C381 ) C19_=_C382( C19 C382 ) C19_=_C383( C19 C383 ) \nC21_=_C22( C21 C22 ) C21_=_C23( C21 C23 ) C21_=_C24( C21 C24 ) C21_=_C25( C21 C25 ) C21_=_C26( C21 C26 ) C21_=_C27( C21 C27 ) \nC21_=_C28( C21 C28 ) C21_=_C188( C21 C188 ) C21_=_C203( C21 C203 ) C21_=_C259( C21 C259 ) C21_=_C284( C21 C284 ) C21_=_C316( C21 C316 ) \nC21_=_C348( C21 C348 ) C21_=_C369( C21 C369 ) C21_=_C384( C21 C384 ) C21_=_C390( C21 C390 ) C21_=_C391( C21 C391 ) C21_=_C392( C21 C392 ) \nC22_=_C23( C22 C23 ) C22_=_C24( C22 C24 ) C22_=_C25( C22 C25 ) C22_=_C26( C22 C26 ) C22_=_C27( C22 C27 ) C22_=_C28( C22 C28 ) \nC22_=_C249( C22 C249 ) C22_=_C375( C22 C375 ) C22_=_C390( C22 C390 ) C23_=_C24( C23 C24 ) C23_=_C25( C23 C25 ) C23_=_C26( C23 C26 ) \nC23_=_C27( C23 C27 ) C23_=_C28( C23 C28 ) C23_=_C385( C23 C385 ) C24_=_C25( C24 C25 ) C24_=_C26( C24 C26 ) C24_=_C27( C24 C27 ) \nC24_=_C28( C24 C28 ) C24_=_C376( C24 C376 ) C25_=_C26( C25 C26 ) C25_=_C27( C25 C27 ) C25_=_C28( C25 C28 ) C25_=_C379( C25 C379 ) \nC26_=_C27( C26 C27 ) C26_=_C28( C26 C28 ) C26_=_C39( C26 C39 ) C26_=_C251( C26 C251 ) C26_=_C380( C26 C380 ) C26_=_C388( C26 C388 ) \nC26_=_C391( C26 C391 ) C27_=_C28( C27 C28 ) C27_=_C252( C27 C252 ) C27_=_C381( C27 C381 ) C28_=_C40( C28 C40 ) C28_=_C383( C28 C383 ) \nC28_=_C389( C28 C389 ) C28_=_C392( C28 C392 ) C29_=_C30( C29 C30 ) C29_=_C31( C29 C31 ) C29_=_C32( C29 C32 ) C29_=_C33( C29 C33 ) \nC29_=_C34( C29 C34 ) C29_=_C35( C29 C35 ) C29_=_C37( C29 C37 ) C29_=_C38( C29 C38 ) C29_=_C39( C29 C39 ) C29_=_C40( C29 C40 ) \nC29_=_C69( C29 C69 ) C30_=_C31( C30 C31 ) C30_=_C32( C30 C32 ) C30_=_C33( C30 C33 ) C30_=_C34( C30 C34 ) C30_=_C35( C30 C35 ) \nC30_=_C37( C30 C37 ) C30_=_C38( C30 C38 ) C30_=_C39( C30 C39 ) C30_=_C40( C30 C40 ) C30_=_C89( C30 C89 ) C31_=_C32( C31 C32 ) \nC31_=_C33( C31 C33 ) C31_=_C34( C31 C34 ) C31_=_C35( C31 C35 ) C31_=_C37( C31 C37 ) C31_=_C38( C31 C38 ) C31_=_C39( C31 C39 ) \nC31_=_C40( C31 C40 ) C31_=_C179( C31 C179 ) C31_=_C186( C31 C186 ) C31_=_C187( C31 C187 ) C31_=_C188( C31 C188 ) C32_=_C33( C32 C33 ) \nC32_=_C34( C32 C34 ) C32_=_C35( C32 C35 ) C32_=_C37( C32 C37 ) C32_=_C38( C32 C38 ) C32_=_C39( C32 C39 ) C32_=_C40( C32 C40 ) \nC32_=_C239( C32 C239 ) C32_=_C283( C32 C283 ) C32_=_C284( C32 C284 ) C33_=_C34( C33 C34 ) C33_=_C35( C33 C35 ) C33_=_C37( C33 C37 ) \nC33_=_C38( C33 C38 ) C33_=_C39( C33 C39 ) C33_=_C40( C33 C40 ) C33_=_C240( C33 C240 ) C33_=_C296( C33 C296 ) C34_=_C35( C34 C35 ) \nC34_=_C37( C34 C37 ) C34_=_C38( C34 C38 ) C34_=_C39( C34 C39 )</w:t>
      </w:r>
    </w:p>
    <w:p>
      <w:pPr>
        <w:pStyle w:val="PreformattedText"/>
        <w:bidi w:val="0"/>
        <w:spacing w:before="0" w:after="0"/>
        <w:jc w:val="left"/>
        <w:rPr/>
      </w:pPr>
      <w:r>
        <w:rPr/>
        <w:t xml:space="preserve"> </w:t>
      </w:r>
      <w:r>
        <w:rPr/>
        <w:t>C34_=_C40( C34 C40 ) C34_=_C243( C34 C243 ) C34_=_C337( C34 C337 ) \nC34_=_C338( C34 C338 ) C35_=_C37( C35 C37 ) C35_=_C38( C35 C38 ) C35_=_C39( C35 C39 ) C35_=_C40( C35 C40 ) C35_=_C244( C35 C244 ) \nC35_=_C346( C35 C346 ) C35_=_C347( C35 C347 ) C35_=_C348( C35 C348 ) C37_=_C38( C37 C38 ) C37_=_C39( C37 C39 ) C37_=_C40( C37 C40 ) \nC37_=_C377( C37 C377 ) C37_=_C386( C37 C386 ) C38_=_C39( C38 C39 ) C38_=_C40( C38 C40 ) C38_=_C250( C38 C250 ) C38_=_C378( C38 C378 ) \nC38_=_C387( C38 C387 ) C39_=_C40( C39 C40 ) C39_=_C251( C39 C251 ) C39_=_C380( C39 C380 ) C39_=_C388( C39 C388 ) C39_=_C391( C39 C391 ) \nC40_=_C383( C40 C383 ) C40_=_C389( C40 C389 ) C40_=_C392( C40 C392 ) C55_=_C89( C55 C89 ) C55_=_C134( C55 C134 ) C55_=_C153( C55 C153 ) \nC55_=_C172( C55 C172 ) C55_=_C186( C55 C186 ) C55_=_C201( C55 C201 ) C55_=_C219( C55 C219 ) C55_=_C233( C55 C233 ) C55_=_C258( C55 C258 ) \nC55_=_C272( C55 C272 ) C55_=_C283( C55 C283 ) C55_=_C296( C55 C296 ) C55_=_C315( C55 C315 ) C55_=_C328( C55 C328 ) C55_=_C337( C55 C337 ) \nC55_=_C346( C55 C346 ) C55_=_C355( C55 C355 ) C55_=_C367( C55 C367 ) C55_=_C374( C55 C374 ) C55_=_C375( C55 C375 ) C55_=_C376( C55 C376 ) \nC55_=_C377( C55 C377 ) C55_=_C378( C55 C378 ) C55_=_C379( C55 C379 ) C55_=_C380( C55 C380 ) C55_=_C381( C55 C381 ) C55_=_C382( C55 C382 ) \nC55_=_C383( C55 C383 ) C69_=_C107( C69 C107 ) C69_=_C135( C69 C135 ) C69_=_C154( C69 C154 ) C69_=_C187( C69 C187 ) C69_=_C202( C69 C202 ) \nC69_=_C220( C69 C220 ) C69_=_C338( C69 C338 ) C69_=_C347( C69 C347 ) C69_=_C368( C69 C368 ) C69_=_C374( C69 C374 ) C69_=_C384( C69 C384 ) \nC69_=_C385( C69 C385 ) C69_=_C386( C69 C386 ) C69_=_C387( C69 C387 ) C69_=_C388( C69 C388 ) C69_=_C389( C69 C389 ) C89_=_C134( C89 C134 ) \nC89_=_C153( C89 C153 ) C89_=_C172( C89 C172 ) C89_=_C186( C89 C186 ) C89_=_C201( C89 C201 ) C89_=_C219( C89 C219 ) C89_=_C233( C89 C233 ) \nC89_=_C258( C89 C258 ) C89_=_C272( C89 C272 ) C89_=_C283( C89 C283 ) C89_=_C296( C89 C296 ) C89_=_C315( C89 C315 ) C89_=_C328( C89 C328 ) \nC89_=_C337( C89 C337 ) C89_=_C346( C89 C346 ) C89_=_C355( C89 C355 ) C89_=_C367( C89 C367 ) C89_=_C374( C89 C374 ) C89_=_C375( C89 C375 ) \nC89_=_C376( C89 C376 ) C89_=_C377( C89 C377 ) C89_=_C378( C89 C378 ) C89_=_C379( C89 C379 ) C89_=_C380( C89 C380 ) C89_=_C381( C89 C381 ) \nC89_=_C382( C89 C382 ) C89_=_C383( C89 C383 ) C107_=_C135( C107 C135 ) C107_=_C154( C107 C154 ) C107_=_C187( C107 C187 ) C107_=_C202( C107 C202 ) \nC107_=_C220( C107 C220 ) C107_=_C338( C107 C338 ) C107_=_C347( C107 C347 ) C107_=_C368( C107 C368 ) C107_=_C374( C107 C374 ) C107_=_C384( C107 C384 ) \nC107_=_C385( C107 C385 ) C107_=_C386( C107 C386 ) C107_=_C387( C107 C387 ) C107_=_C388( C107 C388 ) C107_=_C389( C107 C389 ) C115_=_C179( C115 C179 ) \nC115_=_C238( C115 C238 ) C115_=_C239( C115 C239 ) C115_=_C240( C115 C240 ) C115_=_C241( C115 C241 ) C115_=_C242( C115 C242 ) C115_=_C243( C115 C243 ) \nC115_=_C244( C115 C244 ) C115_=_C245( C115 C245 ) C115_=_C246( C115 C246 ) C115_=_C249( C115 C249 ) C115_=_C250( C115 C250 ) C115_=_C251( C115 C251 ) \nC115_=_C252( C115 C252 ) C115_=_C253( C115 C253 ) C134_=_C135( C134 C135 ) C134_=_C153( C134 C153 ) C134_=_C172( C134 C172 ) C134_=_C186( C134 C186 ) \nC134_=_C201( C134 C201 ) C134_=_C219( C134 C219 ) C134_=_C233( C134 C233 ) C134_=_C258( C134 C258 ) C134_=_C272( C134 C272 ) C134_=_C283( C134 C283 ) \nC134_=_C296( C134 C296 ) C134_=_C315( C134 C315 ) C134_=_C328( C134 C328 ) C134_=_C337( C134 C337 ) C134_=_C346( C134 C346 ) C134_=_C355( C134 C355 ) \nC134_=_C367( C134 C367 ) C134_=_C374( C134 C374 ) C134_=_C375( C134 C375 ) C134_=_C376( C134 C376 ) C134_=_C377( C134 C377 ) C134_=_C378( C134 C378 ) \nC134_=_C379( C134 C379 ) C134_=_C380( C134 C380 ) C134_=_C381( C134 C381 ) C134_=_C382( C134 C382 ) C134_=_C383( C134 C383 ) C135_=_C154( C135 C154 ) \nC135_=_C187( C135 C187 ) C135_=_C202( C135 C202 ) C135_=_C220( C135 C220 ) C135_=_C338( C135 C338 ) C135_=_C347( C135 C347 ) C135_=_C368( C135 C368 ) \nC135_=_C374( C135 C374 ) C135_=_C384( C135 C384 ) C135_=_C385( C135 C385 ) C135_=_C386( C135 C386 ) C135_=_C387( C135 C387 ) C135_=_C388( C135 C388 ) \nC135_=_C389( C135 C389 ) C153_=_C154( C153 C154 ) C153_=_C172( C153 C172 ) C153_=_C186( C153 C186 ) C153_=_C201( C153 C201 ) C153_=_C219( C153 C219 ) \nC153_=_C233( C153 C233 ) C153_=_C258( C153 C258 ) C153_=_C272( C153 C272 ) C153_=_C283( C153 C283 ) C153_=_C296( C153 C296 ) C153_=_C315( C153 C315 ) \nC153_=_C328( C153 C328 ) C153_=_C337( C153 C337 ) C153_=_C346( C153 C346 ) C153_=_C355( C153 C355 ) C153_=_C367( C153 C367 ) C153_=_C374( C153 C374 ) \nC153_=_C375( C153 C375 ) C153_=_C376( C153 C376 ) C153_=_C377( C153 C377 ) C153_=_C378( C153 C378 ) C153_=_C379( C153 C379 ) C153_=_C380( C153 C380 ) \nC153_=_C381( C153 C381 ) C153_=_C382( C153 C382 ) C153_=_C383( C153 C383 ) C154_=_C187( C154 C187 ) C154_=_C202( C154 C202 ) C154_=_C220( C154 C220 ) \nC154_=_C338( C154 C338 ) C154_=_C347( C154 C347 ) C154_=_C368( C154 C368 ) C154_=_C374( C154 C374 ) C154_=_C384( C154 C384 ) C154_=_C385( C154 C385 ) \nC154_=_C386( C154 C386 ) C154_=_C387( C154 C387 ) C154_=_C388( C154 C388 ) C154_=_C389( C154 C389 ) C172_=_C186( C172 C186 ) C172_=_C201( C172 C201 ) \nC172_=_C219( C172 C219 ) C172_=_C233( C172 C233 ) C172_=_C258( C172 C258 ) C172_=_C272( C172 C272 ) C172_=_C283( C172 C283 ) C172_=_C296( C172 C296 ) \nC172_=_C315( C172 C315 ) C172_=_C328( C172 C328 ) C172_=_C337( C172 C337 ) C172_=_C346( C172 C346 ) C172_=_C355( C172 C355 ) C172_=_C367( C172 C367 ) \nC172_=_C374( C172 C374 ) C172_=_C375( C172 C375 ) C172_=_C376( C172 C376 ) C172_=_C377( C172 C377 ) C172_=_C378( C172 C378 ) C172_=_C379( C172 C379 ) \nC172_=_C380( C172 C380 ) C172_=_C381( C172 C381 ) C172_=_C382( C172 C382 ) C172_=_C383( C172 C383 ) C179_=_C186( C179 C186 ) C179_=_C187( C179 C187 ) \nC179_=_C188( C179 C188 ) C179_=_C238( C179 C238 ) C179_=_C239( C179 C239 ) C179_=_C240( C179 C240 ) C179_=_C241( C179 C241 ) C179_=_C242( C179 C242 ) \nC179_=_C243( C179 C243 ) C179_=_C244( C179 C244 ) C179_=_C245( C179 C245 ) C179_=_C246( C179 C246 ) C179_=_C249( C179 C249 ) C179_=_C250( C179 C250 ) \nC179_=_C251( C179 C251 ) C179_=_C252( C179 C252 ) C179_=_C253( C179 C253 ) C186_=_C187( C186 C187 ) C186_=_C188( C186 C188 ) C186_=_C201( C186 C201 ) \nC186_=_C219( C186 C219 ) C186_=_C233( C186 C233 ) C186_=_C258( C186 C258 ) C186_=_C272( C186 C272 ) C186_=_C283( C186 C283 ) C186_=_C296( C186 C296 ) \nC186_=_C315( C186 C315 ) C186_=_C328( C186 C328 ) C186_=_C337( C186 C337 ) C186_=_C346( C186 C346 ) C186_=_C355( C186 C355 ) C186_=_C367( C186 C367 ) \nC186_=_C374( C186 C374 ) C186_=_C375( C186 C375 ) C186_=_C376( C186 C376 ) C186_=_C377( C186 C377 ) C186_=_C378( C186 C378 ) C186_=_C379( C186 C379 ) \nC186_=_C380( C186 C380 ) C186_=_C381( C186 C381 ) C186_=_C382( C186 C382 ) C186_=_C383( C186 C383 ) C187_=_C188( C187 C188 ) C187_=_C202( C187 C202 ) \nC187_=_C220( C187 C220 ) C187_=_C338( C187 C338 ) C187_=_C347( C187 C347 ) C187_=_C368( C187 C368 ) C187_=_C374( C187 C374 ) C187_=_C384( C187 C384 ) \nC187_=_C385( C187 C385 ) C187_=_C386( C187 C386 ) C187_=_C387( C187 C387 ) C187_=_C388( C187 C388 ) C187_=_C389( C187 C389 ) C188_=_C203( C188 C203 ) \nC188_=_C259( C188 C259 ) C188_=_C284( C188 C284 ) C188_=_C316( C188 C316 ) C188_=_C348( C188 C348 ) C188_=_C369( C188 C369 ) C188_=_C384( C188 C384 ) \nC188_=_C390( C188 C390 ) C188_=_C391( C188 C391 ) C188_=_C392( C188 C392 ) C201_=_C202( C201 C202 ) C201_=_C203( C201 C203 ) C201_=_C219( C201 C219 ) \nC201_=_C233( C201 C233 ) C201_=_C258( C201 C258 ) C201_=_C272( C201 C272 ) C201_=_C283( C201 C283 ) C201_=_C296( C201 C296 ) C201_=_C315( C201 C315 ) \nC201_=_C328( C201 C328 ) C201_=_C337( C201 C337 ) C201_=_C346( C201 C346 ) C201_=_C355( C201 C355 ) C201_=_C367( C201 C367 ) C201_=_C374( C201 C374 ) \nC201_=_C375( C201 C375 ) C201_=_C376( C201 C376 ) C201_=_C377( C201 C377 ) C201_=_C378( C201 C378 ) C201_=_C379( C201 C379 ) C201_=_C380( C201 C380 ) \nC201_=_C381( C201 C381 ) C201_=_C382( C201 C382 ) C201_=_C383( C201 C383 ) C202_=_C203( C202 C203 ) C202_=_C220( C202 C220 ) C202_=_C338( C202 C338 ) \nC202_=_C347( C202 C347 ) C202_=_C368( C202 C368 ) C202_=_C374( C202 C374 ) C202_=_C384( C202 C384 ) C202_=_C385( C202 C385 ) C202_=_C386( C202 C386 ) \nC202_=_C387( C202 C387 ) C202_=_C388( C202 C388 ) C202_=_C389( C202 C389 ) C203_=_C259( C203 C259 ) C203_=_C284( C203 C284 ) C203_=_C316( C203 C316 ) \nC203_=_C348( C203 C348 ) C203_=_C369( C203 C369 ) C203_=_C384( C203 C384 ) C203_=_C390( C203 C390 ) C203_=_C391( C203 C391 ) C203_=_C392( C203 C392 ) \nC219_=_C220( C219 C220 ) C219_=_C233( C219 C233 ) C219_=_C258( C219 C258 ) C219_=_C272( C219 C272 ) C219_=_C283( C219 C283 ) C219_=_C296( C219 C296 ) \nC219_=_C315( C219 C315 ) C219_=_C328( C219 C328 ) C219_=_C337( C219 C337 ) C219_=_C346( C219 C346 ) C219_=_C355( C219 C355 ) C219_=_C367( C219 C367 ) \nC219_=_C374( C219 C374 ) C219_=_C375( C219 C375 ) C219_=_C376( C219 C376 ) C219_=_C377( C219 C377 ) C219_=_C378( C219 C378 ) C219_=_C379( C219 C379 ) \nC219_=_C380( C219 C380 ) C219_=_C381( C219 C381 ) C219_=_C382( C219 C382 ) C219_=_C383( C219 C383 ) C220_=_C338( C220 C338 ) C220_=_C347( C220 C347 ) \nC220_=_C368( C220 C368 ) C220_=_C374( C220 C374 ) C220_=_C384( C220 C384 ) C220_=_C385( C220 C385 ) C220_=_C386( C220 C386 ) C220_=_C387( C220 C387 ) \nC220_=_C388( C220 C388 ) C220_=_C389( C220 C389 ) C233_=_C258( C233 C258 ) C233_=_C272( C233 C272 ) C233_=_C283( C233 C283 ) C233_=_C296( C233 C296 ) \nC233_=_C315( C233 C315 ) C233_=_C328( C233 C328 ) C233_=_C337( C233 C337 ) C233_=_C346( C233 C346 ) C233_=_C355( C233 C355 ) C233_=_C367( C233 C367 ) \nC233_=_C374( C233 C374 ) C233_=_C375( C233 C375 ) C233_=_C376( C233 C376 ) C233_=_C377( C233 C377 ) C233_=_C378( C233 C378 ) C233_=_C379( C233 C379 ) \nC233_=_C380( C233 C380 ) C233_=_C381( C233 C381 ) C233_=_C382( C233 C382 ) C233_=_C383( C233 C383 ) C238_=_C239( C238 C239 ) C238_=_C240( C238 C240 ) \nC238_=_C241( C238</w:t>
      </w:r>
    </w:p>
    <w:p>
      <w:pPr>
        <w:pStyle w:val="PreformattedText"/>
        <w:bidi w:val="0"/>
        <w:spacing w:before="0" w:after="0"/>
        <w:jc w:val="left"/>
        <w:rPr/>
      </w:pPr>
      <w:r>
        <w:rPr/>
        <w:t xml:space="preserve"> </w:t>
      </w:r>
      <w:r>
        <w:rPr/>
        <w:t>C241 ) C238_=_C242( C238 C242 ) C238_=_C243( C238 C243 ) C238_=_C244( C238 C244 ) C238_=_C245( C238 C245 ) C238_=_C246( C238 C246 ) \nC238_=_C249( C238 C249 ) C238_=_C250( C238 C250 ) C238_=_C251( C238 C251 ) C238_=_C252( C238 C252 ) C238_=_C253( C238 C253 ) C238_=_C272( C238 C272 ) \nC239_=_C240( C239 C240 ) C239_=_C241( C239 C241 ) C239_=_C242( C239 C242 ) C239_=_C243( C239 C243 ) C239_=_C244( C239 C244 ) C239_=_C245( C239 C245 ) \nC239_=_C246( C239 C246 ) C239_=_C249( C239 C249 ) C239_=_C250( C239 C250 ) C239_=_C251( C239 C251 ) C239_=_C252( C239 C252 ) C239_=_C253( C239 C253 ) \nC239_=_C283( C239 C283 ) C239_=_C284( C239 C284 ) C240_=_C241( C240 C241 ) C240_=_C242( C240 C242 ) C240_=_C243( C240 C243 ) C240_=_C244( C240 C244 ) \nC240_=_C245( C240 C245 ) C240_=_C246( C240 C246 ) C240_=_C249( C240 C249 ) C240_=_C250( C240 C250 ) C240_=_C251( C240 C251 ) C240_=_C252( C240 C252 ) \nC240_=_C253( C240 C253 ) C240_=_C296( C240 C296 ) C241_=_C242( C241 C242 ) C241_=_C243( C241 C243 ) C241_=_C244( C241 C244 ) C241_=_C245( C241 C245 ) \nC241_=_C246( C241 C246 ) C241_=_C249( C241 C249 ) C241_=_C250( C241 C250 ) C241_=_C251( C241 C251 ) C241_=_C252( C241 C252 ) C241_=_C253( C241 C253 ) \nC241_=_C315( C241 C315 ) C241_=_C316( C241 C316 ) C242_=_C243( C242 C243 ) C242_=_C244( C242 C244 ) C242_=_C245( C242 C245 ) C242_=_C246( C242 C246 ) \nC242_=_C249( C242 C249 ) C242_=_C250( C242 C250 ) C242_=_C251( C242 C251 ) C242_=_C252( C242 C252 ) C242_=_C253( C242 C253 ) C242_=_C328( C242 C328 ) \nC243_=_C244( C243 C244 ) C243_=_C245( C243 C245 ) C243_=_C246( C243 C246 ) C243_=_C249( C243 C249 ) C243_=_C250( C243 C250 ) C243_=_C251( C243 C251 ) \nC243_=_C252( C243 C252 ) C243_=_C253( C243 C253 ) C243_=_C337( C243 C337 ) C243_=_C338( C243 C338 ) C244_=_C245( C244 C245 ) C244_=_C246( C244 C246 ) \nC244_=_C249( C244 C249 ) C244_=_C250( C244 C250 ) C244_=_C251( C244 C251 ) C244_=_C252( C244 C252 ) C244_=_C253( C244 C253 ) C244_=_C346( C244 C346 ) \nC244_=_C347( C244 C347 ) C244_=_C348( C244 C348 ) C245_=_C246( C245 C246 ) C245_=_C249( C245 C249 ) C245_=_C250( C245 C250 ) C245_=_C251( C245 C251 ) \nC245_=_C252( C245 C252 ) C245_=_C253( C245 C253 ) C246_=_C249( C246 C249 ) C246_=_C250( C246 C250 ) C246_=_C251( C246 C251 ) C246_=_C252( C246 C252 ) \nC246_=_C253( C246 C253 ) C246_=_C367( C246 C367 ) C246_=_C368( C246 C368 ) C246_=_C369( C246 C369 ) C249_=_C250( C249 C250 ) C249_=_C251( C249 C251 ) \nC249_=_C252( C249 C252 ) C249_=_C253( C249 C253 ) C249_=_C375( C249 C375 ) C249_=_C390( C249 C390 ) C250_=_C251( C250 C251 ) C250_=_C252( C250 C252 ) \nC250_=_C253( C250 C253 ) C250_=_C378( C250 C378 ) C250_=_C387( C250 C387 ) C251_=_C252( C251 C252 ) C251_=_C253( C251 C253 ) C251_=_C380( C251 C380 ) \nC251_=_C388( C251 C388 ) C251_=_C391( C251 C391 ) C252_=_C253( C252 C253 ) C252_=_C381( C252 C381 ) C253_=_C382( C253 C382 ) C258_=_C259( C258 C259 ) \nC258_=_C272( C258 C272 ) C258_=_C283( C258 C283 ) C258_=_C296( C258 C296 ) C258_=_C315( C258 C315 ) C258_=_C328( C258 C328 ) C258_=_C337( C258 C337 ) \nC258_=_C346( C258 C346 ) C258_=_C355( C258 C355 ) C258_=_C367( C258 C367 ) C258_=_C374( C258 C374 ) C258_=_C375( C258 C375 ) C258_=_C376( C258 C376 ) \nC258_=_C377( C258 C377 ) C258_=_C378( C258 C378 ) C258_=_C379( C258 C379 ) C258_=_C380( C258 C380 ) C258_=_C381( C258 C381 ) C258_=_C382( C258 C382 ) \nC258_=_C383( C258 C383 ) C259_=_C284( C259 C284 ) C259_=_C316( C259 C316 ) C259_=_C348( C259 C348 ) C259_=_C369( C259 C369 ) C259_=_C384( C259 C384 ) \nC259_=_C390( C259 C390 ) C259_=_C391( C259 C391 ) C259_=_C392( C259 C392 ) C272_=_C283( C272 C283 ) C272_=_C296( C272 C296 ) C272_=_C315( C272 C315 ) \nC272_=_C328( C272 C328 ) C272_=_C337( C272 C337 ) C272_=_C346( C272 C346 ) C272_=_C355( C272 C355 ) C272_=_C367( C272 C367 ) C272_=_C374( C272 C374 ) \nC272_=_C375( C272 C375 ) C272_=_C376( C272 C376 ) C272_=_C377( C272 C377 ) C272_=_C378( C272 C378 ) C272_=_C379( C272 C379 ) C272_=_C380( C272 C380 ) \nC272_=_C381( C272 C381 ) C272_=_C382( C272 C382 ) C272_=_C383( C272 C383 ) C283_=_C284( C283 C284 ) C283_=_C296( C283 C296 ) C283_=_C315( C283 C315 ) \nC283_=_C328( C283 C328 ) C283_=_C337( C283 C337 ) C283_=_C346( C283 C346 ) C283_=_C355( C283 C355 ) C283_=_C367( C283 C367 ) C283_=_C374( C283 C374 ) \nC283_=_C375( C283 C375 ) C283_=_C376( C283 C376 ) C283_=_C377( C283 C377 ) C283_=_C378( C283 C378 ) C283_=_C379( C283 C379 ) C283_=_C380( C283 C380 ) \nC283_=_C381( C283 C381 ) C283_=_C382( C283 C382 ) C283_=_C383( C283 C383 ) C284_=_C316( C284 C316 ) C284_=_C348( C284 C348 ) C284_=_C369( C284 C369 ) \nC284_=_C384( C284 C384 ) C284_=_C390( C284 C390 ) C284_=_C391( C284 C391 ) C284_=_C392( C284 C392 ) C296_=_C315( C296 C315 ) C296_=_C328( C296 C328 ) \nC296_=_C337( C296 C337 ) C296_=_C346( C296 C346 ) C296_=_C355( C296 C355 ) C296_=_C367( C296 C367 ) C296_=_C374( C296 C374 ) C296_=_C375( C296 C375 ) \nC296_=_C376( C296 C376 ) C296_=_C377( C296 C377 ) C296_=_C378( C296 C378 ) C296_=_C379( C296 C379 ) C296_=_C380( C296 C380 ) C296_=_C381( C296 C381 ) \nC296_=_C382( C296 C382 ) C296_=_C383( C296 C383 ) C315_=_C316( C315 C316 ) C315_=_C328( C315 C328 ) C315_=_C337( C315 C337 ) C315_=_C346( C315 C346 ) \nC315_=_C355( C315 C355 ) C315_=_C367( C315 C367 ) C315_=_C374( C315 C374 ) C315_=_C375( C315 C375 ) C315_=_C376( C315 C376 ) C315_=_C377( C315 C377 ) \nC315_=_C378( C315 C378 ) C315_=_C379( C315 C379 ) C315_=_C380( C315 C380 ) C315_=_C381( C315 C381 ) C315_=_C382( C315 C382 ) C315_=_C383( C315 C383 ) \nC316_=_C348( C316 C348 ) C316_=_C369( C316 C369 ) C316_=_C384( C316 C384 ) C316_=_C390( C316 C390 ) C316_=_C391( C316 C391 ) C316_=_C392( C316 C392 ) \nC328_=_C337( C328 C337 ) C328_=_C346( C328 C346 ) C328_=_C355( C328 C355 ) C328_=_C367( C328 C367 ) C328_=_C374( C328 C374 ) C328_=_C375( C328 C375 ) \nC328_=_C376( C328 C376 ) C328_=_C377( C328 C377 ) C328_=_C378( C328 C378 ) C328_=_C379( C328 C379 ) C328_=_C380( C328 C380 ) C328_=_C381( C328 C381 ) \nC328_=_C382( C328 C382 ) C328_=_C383( C328 C383 ) C337_=_C338( C337 C338 ) C337_=_C346( C337 C346 ) C337_=_C355( C337 C355 ) C337_=_C367( C337 C367 ) \nC337_=_C374( C337 C374 ) C337_=_C375( C337 C375 ) C337_=_C376( C337 C376 ) C337_=_C377( C337 C377 ) C337_=_C378( C337 C378 ) C337_=_C379( C337 C379 ) \nC337_=_C380( C337 C380 ) C337_=_C381( C337 C381 ) C337_=_C382( C337 C382 ) C337_=_C383( C337 C383 ) C338_=_C347( C338 C347 ) C338_=_C368( C338 C368 ) \nC338_=_C374( C338 C374 ) C338_=_C384( C338 C384 ) C338_=_C385( C338 C385 ) C338_=_C386( C338 C386 ) C338_=_C387( C338 C387 ) C338_=_C388( C338 C388 ) \nC338_=_C389( C338 C389 ) C346_=_C347( C346 C347 ) C346_=_C348( C346 C348 ) C346_=_C355( C346 C355 ) C346_=_C367( C346 C367 ) C346_=_C374( C346 C374 ) \nC346_=_C375( C346 C375 ) C346_=_C376( C346 C376 ) C346_=_C377( C346 C377 ) C346_=_C378( C346 C378 ) C346_=_C379( C346 C379 ) C346_=_C380( C346 C380 ) \nC346_=_C381( C346 C381 ) C346_=_C382( C346 C382 ) C346_=_C383( C346 C383 ) C347_=_C348( C347 C348 ) C347_=_C368( C347 C368 ) C347_=_C374( C347 C374 ) \nC347_=_C384( C347 C384 ) C347_=_C385( C347 C385 ) C347_=_C386( C347 C386 ) C347_=_C387( C347 C387 ) C347_=_C388( C347 C388 ) C347_=_C389( C347 C389 ) \nC348_=_C369( C348 C369 ) C348_=_C384( C348 C384 ) C348_=_C390( C348 C390 ) C348_=_C391( C348 C391 ) C348_=_C392( C348 C392 ) C355_=_C367( C355 C367 ) \nC355_=_C374( C355 C374 ) C355_=_C375( C355 C375 ) C355_=_C376( C355 C376 ) C355_=_C377( C355 C377 ) C355_=_C378( C355 C378 ) C355_=_C379( C355 C379 ) \nC355_=_C380( C355 C380 ) C355_=_C381( C355 C381 ) C355_=_C382( C355 C382 ) C355_=_C383( C355 C383 ) C367_=_C368( C367 C368 ) C367_=_C369( C367 C369 ) \nC367_=_C374( C367 C374 ) C367_=_C375( C367 C375 ) C367_=_C376( C367 C376 ) C367_=_C377( C367 C377 ) C367_=_C378( C367 C378 ) C367_=_C379( C367 C379 ) \nC367_=_C380( C367 C380 ) C367_=_C381( C367 C381 ) C367_=_C382( C367 C382 ) C367_=_C383( C367 C383 ) C368_=_C369( C368 C369 ) C368_=_C374( C368 C374 ) \nC368_=_C384( C368 C384 ) C368_=_C385( C368 C385 ) C368_=_C386( C368 C386 ) C368_=_C387( C368 C387 ) C368_=_C388( C368 C388 ) C368_=_C389( C368 C389 ) \nC369_=_C384( C369 C384 ) C369_=_C390( C369 C390 ) C369_=_C391( C369 C391 ) C369_=_C392( C369 C39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5_=_C376( C375 C376 ) C375_=_C377( C375 C377 ) C375_=_C378( C375 C378 ) C375_=_C379( C375 C379 ) C375_=_C380( C375 C380 ) \nC375_=_C381( C375 C381 ) C375_=_C382( C375 C382 ) C375_=_C383( C375 C383 ) C375_=_C390( C375 C390 ) C376_=_C377( C376 C377 ) C376_=_C378( C376 C378 ) \nC376_=_C379( C376 C379 ) C376_=_C380( C376 C380 ) C376_=_C381( C376 C381 ) C376_=_C382( C376 C382 ) C376_=_C383( C376 C383 ) C377_=_C378( C377 C378 ) \nC377_=_C379( C377 C379 ) C377_=_C380( C377 C380 ) C377_=_C381( C377 C381 ) C377_=_C382( C377 C382 ) C377_=_C383( C377 C383 ) C377_=_C386( C377 C386 ) \nC378_=_C379( C378 C379 ) C378_=_C380( C378 C380 ) C378_=_C381( C378 C381 ) C378_=_C382( C378 C382 ) C378_=_C383( C378 C383 ) C378_=_C387( C378 C387 ) \nC379_=_C380( C379 C380 ) C379_=_C381( C379 C381 ) C379_=_C382( C379 C382 ) C379_=_C383( C379 C383 ) C380_=_C381( C380 C381 ) C380_=_C382( C380 C382 ) \nC380_=_C383( C380 C383 ) C380_=_C388( C380 C388 ) C380_=_C391( C380 C391 ) C381_=_C382( C381 C382 ) C381_=_C383( C381 C383 ) C382_=_C383( C382 C383 ) \nC383_=_C389( C383 C389 ) C383_=_C392( C383 C392 ) C384_=_C385( C384 C385 ) C384_=_C386( C384 C386 ) C384_=_C387( C384 C387 ) C384_=_C388( C384 C388 ) \nC384_=_C389( C384 C389 ) C384_=_C390( C384 C390 ) C384_=_C391( C384 C391 ) C384_=_C392( C384 C392 ) C385_=_C386( C385 C386 ) C385_=_C387( C385 C387 ) \nC385_=_C388( C385 C388 ) C385_=_C389(</w:t>
      </w:r>
    </w:p>
    <w:p>
      <w:pPr>
        <w:pStyle w:val="PreformattedText"/>
        <w:bidi w:val="0"/>
        <w:spacing w:before="0" w:after="0"/>
        <w:jc w:val="left"/>
        <w:rPr/>
      </w:pPr>
      <w:r>
        <w:rPr/>
        <w:t xml:space="preserve"> </w:t>
      </w:r>
      <w:r>
        <w:rPr/>
        <w:t>C385 C389 ) C386_=_C387( C386 C387 ) C386_=_C388( C386 C388 ) C386_=_C389( C386 C389 ) C387_=_C388( C387 C388 ) \nC387_=_C389( C387 C389 ) C388_=_C389( C388 C389 ) C388_=_C391( C388 C391 ) C389_=_C392( C389 C392 ) C390_=_C391( C390 C391 ) C390_=_C392( C390 C392 ) \nC391_=_C392( C391 C392 ) "];14-&gt;20[label="105: C1 C2 C3 C4 C5 \nC6 C7 C8 C9 C10 C11 \nC12 C13 C14 C15 C16 C17 \nC18 C22 C23 C24 C25 C26 \nC27 C28 C29 C30 C31 C32 \nC33 C34 C35 C37 C38 C39 \nC40 C55 C69 C89 C107 C115 \nC134 C135 C153 C154 C172 C179 \nC186 C187 C188 C201 C202 C203 \nC219 C220 C233 C238 C239 C240 \nC241 C242 C243 C244 C245 C246 \nC249 C250 C251 C252 C253 C258 \nC259 C272 C283 C284 C296 C315 \nC316 C328 C337 C338 C346 C347 \nC348 C355 C367 C368 C369 C375 \nC376 C377 C378 C379 C380 C381 \nC382 C383 C385 C386 C387 C388 \nC389 C390 C391 C392 \n1142: C1_=_C2 ,C1_=_C3 ,C1_=_C4 ,C1_=_C5 ,C1_=_C6 ,\nC1_=_C7 ,C1_=_C8 ,C1_=_C9 ,C1_=_C10 ,C1_=_C11 ,C1_=_C12 ,\nC1_=_C13 ,C1_=_C14 ,C1_=_C15 ,C1_=_C16 ,C1_=_C17 ,C1_=_C18 ,\nC1_=_C22 ,C1_=_C23 ,C1_=_C24 ,C1_=_C25 ,C1_=_C26 ,C1_=_C27 ,\nC1_=_C28 ,C1_=_C55 ,C2_=_C3 ,C2_=_C4 ,C2_=_C5 ,C2_=_C6 ,\nC2_=_C7 ,C2_=_C8 ,C2_=_C9 ,C2_=_C10 ,C2_=_C11 ,C2_=_C12 ,\nC2_=_C13 ,C2_=_C14 ,C2_=_C15 ,C2_=_C16 ,C2_=_C17 ,C2_=_C18 ,\nC2_=_C22 ,C2_=_C23 ,C2_=_C24 ,C2_=_C25 ,C2_=_C26 ,C2_=_C27 ,\nC2_=_C28 ,C2_=_C29 ,C2_=_C69 ,C3_=_C4 ,C3_=_C5 ,C3_=_C6 ,\nC3_=_C7 ,C3_=_C8 ,C3_=_C9 ,C3_=_C10 ,C3_=_C11 ,C3_=_C12 ,\nC3_=_C13 ,C3_=_C14 ,C3_=_C15 ,C3_=_C16 ,C3_=_C17 ,C3_=_C18 ,\nC3_=_C22 ,C3_=_C23 ,C3_=_C24 ,C3_=_C25 ,C3_=_C26 ,C3_=_C27 ,\nC3_=_C28 ,C3_=_C30 ,C3_=_C89 ,C4_=_C5 ,C4_=_C6 ,C4_=_C7 ,\nC4_=_C8 ,C4_=_C9 ,C4_=_C10 ,C4_=_C11 ,C4_=_C12 ,C4_=_C13 ,\nC4_=_C14 ,C4_=_C15 ,C4_=_C16 ,C4_=_C17 ,C4_=_C18 ,C4_=_C22 ,\nC4_=_C23 ,C4_=_C24 ,C4_=_C25 ,C4_=_C26 ,C4_=_C27 ,C4_=_C28 ,\nC4_=_C107 ,C5_=_C6 ,C5_=_C7 ,C5_=_C8 ,C5_=_C9 ,C5_=_C10 ,\nC5_=_C11 ,C5_=_C12 ,C5_=_C13 ,C5_=_C14 ,C5_=_C15 ,C5_=_C16 ,\nC5_=_C17 ,C5_=_C18 ,C5_=_C22 ,C5_=_C23 ,C5_=_C24 ,C5_=_C25 ,\nC5_=_C26 ,C5_=_C27 ,C5_=_C28 ,C5_=_C134 ,C5_=_C135 ,C6_=_C7 ,\nC6_=_C8 ,C6_=_C9 ,C6_=_C10 ,C6_=_C11 ,C6_=_C12 ,C6_=_C13 ,\nC6_=_C14 ,C6_=_C15 ,C6_=_C16 ,C6_=_C17 ,C6_=_C18 ,C6_=_C22 ,\nC6_=_C23 ,C6_=_C24 ,C6_=_C25 ,C6_=_C26 ,C6_=_C27 ,C6_=_C28 ,\nC6_=_C153 ,C6_=_C154 ,C7_=_C8 ,C7_=_C9 ,C7_=_C10 ,C7_=_C11 ,\nC7_=_C12 ,C7_=_C13 ,C7_=_C14 ,C7_=_C15 ,C7_=_C16 ,C7_=_C17 ,\nC7_=_C18 ,C7_=_C22 ,C7_=_C23 ,C7_=_C24 ,C7_=_C25 ,C7_=_C26 ,\nC7_=_C27 ,C7_=_C28 ,C7_=_C31 ,C7_=_C179 ,C7_=_C186 ,C7_=_C187 ,\nC7_=_C188 ,C8_=_C9 ,C8_=_C10 ,C8_=_C11 ,C8_=_C12 ,C8_=_C13 ,\nC8_=_C14 ,C8_=_C15 ,C8_=_C16 ,C8_=_C17 ,C8_=_C18 ,C8_=_C22 ,\nC8_=_C23 ,C8_=_C24 ,C8_=_C25 ,C8_=_C26 ,C8_=_C27 ,C8_=_C28 ,\nC8_=_C201 ,C8_=_C202 ,C8_=_C203 ,C9_=_C10 ,C9_=_C11 ,C9_=_C12 ,\nC9_=_C13 ,C9_=_C14 ,C9_=_C15 ,C9_=_C16 ,C9_=_C17 ,C9_=_C18 ,\nC9_=_C22 ,C9_=_C23 ,C9_=_C24 ,C9_=_C25 ,C9_=_C26 ,C9_=_C27 ,\nC9_=_C28 ,C9_=_C219 ,C9_=_C220 ,C10_=_C11 ,C10_=_C12 ,C10_=_C13 ,\nC10_=_C14 ,C10_=_C15 ,C10_=_C16 ,C10_=_C17 ,C10_=_C18 ,C10_=_C22 ,\nC10_=_C23 ,C10_=_C24 ,C10_=_C25 ,C10_=_C26 ,C10_=_C27 ,C10_=_C28 ,\nC10_=_C233 ,C11_=_C12 ,C11_=_C13 ,C11_=_C14 ,C11_=_C15 ,C11_=_C16 ,\nC11_=_C17 ,C11_=_C18 ,C11_=_C22 ,C11_=_C23 ,C11_=_C24 ,C11_=_C25 ,\nC11_=_C26 ,C11_=_C27 ,C11_=_C28 ,C11_=_C238 ,C11_=_C272 ,C12_=_C13 ,\nC12_=_C14 ,C12_=_C15 ,C12_=_C16 ,C12_=_C17 ,C12_=_C18 ,C12_=_C22 ,\nC12_=_C23 ,C12_=_C24 ,C12_=_C25 ,C12_=_C26 ,C12_=_C27 ,C12_=_C28 ,\nC12_=_C33 ,C12_=_C240 ,C12_=_C296 ,C13_=_C14 ,C13_=_C15 ,C13_=_C16 ,\nC13_=_C17 ,C13_=_C18 ,C13_=_C22 ,C13_=_C23 ,C13_=_C24 ,C13_=_C25 ,\nC13_=_C26 ,C13_=_C27 ,C13_=_C28 ,C14_=_C15 ,C14_=_C16 ,C14_=_C17 ,\nC14_=_C18 ,C14_=_C22 ,C14_=_C23 ,C14_=_C24 ,C14_=_C25 ,C14_=_C26 ,\nC14_=_C27 ,C14_=_C28 ,C14_=_C241 ,C14_=_C315 ,C14_=_C316 ,C15_=_C16 ,\nC15_=_C17 ,C15_=_C18 ,C15_=_C22 ,C15_=_C23 ,C15_=_C24 ,C15_=_C25 ,\nC15_=_C26 ,C15_=_C27 ,C15_=_C28 ,C15_=_C242 ,C15_=_C328 ,C16_=_C17 ,\nC16_=_C18 ,C16_=_C22 ,C16_=_C23 ,C16_=_C24 ,C16_=_C25 ,C16_=_C26 ,\nC16_=_C27 ,C16_=_C28 ,C16_=_C34 ,C16_=_C243 ,C16_=_C337 ,C16_=_C338 ,\nC17_=_C18 ,C17_=_C22 ,C17_=_C23 ,C17_=_C24 ,C17_=_C25 ,C17_=_C26 ,\nC17_=_C27 ,C17_=_C28 ,C17_=_C355 ,C18_=_C22 ,C18_=_C23 ,C18_=_C24 ,\nC18_=_C25 ,C18_=_C26 ,C18_=_C27 ,C18_=_C28 ,C18_=_C245 ,C22_=_C23 ,\nC22_=_C24 ,C22_=_C25 ,C22_=_C26 ,C22_=_C27 ,C22_=_C28 ,C22_=_C249 ,\nC22_=_C375 ,C22_=_C390 ,C23_=_C24 ,C23_=_C25 ,C23_=_C26 ,C23_=_C27 ,\nC23_=_C28 ,C23_=_C385 ,C24_=_C25 ,C24_=_C26 ,C24_=_C27 ,C24_=_C28 ,\nC24_=_C376 ,C25_=_C26 ,C25_=_C27 ,C25_=_C28 ,C25_=_C379 ,C26_=_C27 ,\nC26_=_C28 ,C26_=_C39 ,C26_=_C251 ,C26_=_C380 ,C26_=_C388 ,C26_=_C391 ,\nC27_=_C28 ,C27_=_C252 ,C27_=_C381 ,C28_=_C40 ,C28_=_C383 ,C28_=_C389 ,\nC28_=_C392 ,C29_=_C30 ,C29_=_C31 ,C29_=_C32 ,C29_=_C33 ,C29_=_C34 ,\nC29_=_C35 ,C29_=_C37 ,C29_=_C38 ,C29_=_C39 ,C29_=_C40 ,C29_=_C69 ,\nC30_=_C31 ,C30_=_C32 ,C30_=_C33 ,C30_=_C34 ,C30_=_C35 ,C30_=_C37 ,\nC30_=_C38 ,C30_=_C39 ,C30_=_C40 ,C30_=_C89 ,C31_=_C32 ,C31_=_C33 ,\nC31_=_C34 ,C31_=_C35 ,C31_=_C37 ,C31_=_C38 ,C31_=_C39 ,C31_=_C40 ,\nC31_=_C179 ,C31_=_C186 ,C31_=_C187 ,C31_=_C188 ,C32_=_C33 ,C32_=_C34 ,\nC32_=_C35 ,C32_=_C37 ,C32_=_C38 ,C32_=_C39 ,C32_=_C40 ,C32_=_C239 ,\nC32_=_C283 ,C32_=_C284 ,C33_=_C34 ,C33_=_C35 ,C33_=_C37 ,C33_=_C38 ,\nC33_=_C39 ,C33_=_C40 ,C33_=_C240 ,C33_=_C296 ,C34_=_C35 ,C34_=_C37 ,\nC34_=_C38 ,C34_=_C39 ,C34_=_C40 ,C34_=_C243 ,C34_=_C337 ,C34_=_C338 ,\nC35_=_C37 ,C35_=_C38 ,C35_=_C39 ,C35_=_C40 ,C35_=_C244 ,C35_=_C346 ,\nC35_=_C347 ,C35_=_C348 ,C37_=_C38 ,C37_=_C39 ,C37_=_C40 ,C37_=_C377 ,\nC37_=_C386 ,C38_=_C39 ,C38_=_C40 ,C38_=_C250 ,C38_=_C378 ,C38_=_C387 ,\nC39_=_C40 ,C39_=_C251 ,C39_=_C380 ,C39_=_C388 ,C39_=_C391 ,C40_=_C383 ,\nC40_=_C389 ,C40_=_C392 ,C55_=_C89 ,C55_=_C134 ,C55_=_C153 ,C55_=_C172 ,\nC55_=_C186 ,C55_=_C201 ,C55_=_C219 ,C55_=_C233 ,C55_=_C258 ,C55_=_C272 ,\nC55_=_C283 ,C55_=_C296 ,C55_=_C315 ,C55_=_C328 ,C55_=_C337 ,C55_=_C346 ,\nC55_=_C355 ,C55_=_C367 ,C55_=_C375 ,C55_=_C376 ,C55_=_C377 ,C55_=_C378 ,\nC55_=_C379 ,C55_=_C380 ,C55_=_C381 ,C55_=_C382 ,C55_=_C383 ,C69_=_C107 ,\nC69_=_C135 ,C69_=_C154 ,C69_=_C187 ,C69_=_C202 ,C69_=_C220 ,C69_=_C338 ,\nC69_=_C347 ,C69_=_C368 ,C69_=_C385 ,C69_=_C386 ,C69_=_C387 ,C69_=_C388 ,\nC69_=_C389 ,C89_=_C134 ,C89_=_C153 ,C89_=_C172 ,C89_=_C186 ,C89_=_C201 ,\nC89_=_C219 ,C89_=_C233 ,C89_=_C258 ,C89_=_C272 ,C89_=_C283 ,C89_=_C296 ,\nC89_=_C315 ,C89_=_C328 ,C89_=_C337 ,C89_=_C346 ,C89_=_C355 ,C89_=_C367 ,\nC89_=_C375 ,C89_=_C376 ,C89_=_C377 ,C89_=_C378 ,C89_=_C379 ,C89_=_C380 ,\nC89_=_C381 ,C89_=_C382 ,C89_=_C383 ,C107_=_C135 ,C107_=_C154 ,C107_=_C187 ,\nC107_=_C202 ,C107_=_C220 ,C107_=_C338 ,C107_=_C347 ,C107_=_C368 ,C107_=_C385 ,\nC107_=_C386 ,C107_=_C387 ,C107_=_C388 ,C107_=_C389 ,C115_=_C179 ,C115_=_C238 ,\nC115_=_C239 ,C115_=_C240 ,C115_=_C241 ,C115_=_C242 ,C115_=_C243 ,C115_=_C244 ,\nC115_=_C245 ,C115_=_C246 ,C115_=_C249 ,C115_=_C250 ,C115_=_C251 ,C115_=_C252 ,\nC115_=_C253 ,C134_=_C135 ,C134_=_C153 ,C134_=_C172 ,C134_=_C186 ,C134_=_C201 ,\nC134_=_C219 ,C134_=_C233 ,C134_=_C258 ,C134_=_C272 ,C134_=_C283 ,C134_=_C296 ,\nC134_=_C315 ,C134_=_C328 ,C134_=_C337 ,C134_=_C346 ,C134_=_C355 ,C134_=_C367 ,\nC134_=_C375 ,C134_=_C376 ,C134_=_C377 ,C134_=_C378 ,C134_=_C379 ,C134_=_C380 ,\nC134_=_C381 ,C134_=_C382 ,C134_=_C383 ,C135_=_C154 ,C135_=_C187 ,C135_=_C202 ,\nC135_=_C220 ,C135_=_C338 ,C135_=_C347 ,C135_=_C368 ,C135_=_C385 ,C135_=_C386 ,\nC135_=_C387 ,C135_=_C388 ,C135_=_C389 ,C153_=_C154 ,C153_=_C172 ,C153_=_C186 ,\nC153_=_C201 ,C153_=_C219 ,C153_=_C233 ,C153_=_C258 ,C153_=_C272 ,C153_=_C283 ,\nC153_=_C296 ,C153_=_C315 ,C153_=_C328 ,C153_=_C337 ,C153_=_C346 ,C153_=_C355 ,\nC153_=_C367 ,C153_=_C375 ,C153_=_C376 ,C153_=_C377 ,C153_=_C378 ,C153_=_C379 ,\nC153_=_C380 ,C153_=_C381 ,C153_=_C382 ,C153_=_C383 ,C154_=_C187 ,C154_=_C202 ,\nC154_=_C220 ,C154_=_C338 ,C154_=_C347 ,C154_=_C368 ,C154_=_C385 ,C154_=_C386 ,\nC154_=_C387 ,C154_=_C388 ,C154_=_C389 ,C172_=_C186 ,C172_=_C201 ,C172_=_C219 ,\nC172_=_C233 ,C172_=_C258 ,C172_=_C272 ,C172_=_C283 ,C172_=_C296 ,C172_=_C315 ,\nC172_=_C328 ,C172_=_C337 ,C172_=_C346 ,C172_=_C355 ,C172_=_C367 ,C172_=_C375 ,\nC172_=_C376 ,C172_=_C377 ,C172_=_C378 ,C172_=_C379 ,C172_=_C380 ,C172_=_C381 ,\nC172_=_C382 ,C172_=_C383 ,C179_=_C186 ,C179_=_C187 ,C179_=_C188 ,C179_=_C238 ,\nC179_=_C239 ,C179_=_C240 ,C179_=_C241 ,C179_=_C242 ,C179_=_C243 ,C179_=_C244 ,\nC179_=_C245 ,C179_=_C246 ,C179_=_C249 ,C179_=_C250 ,C179_=_C251 ,C179_=_C252 ,\nC179_=_C253 ,C186_=_C187 ,C186_=_C188 ,C186_=_C201 ,C186_=_C219 ,C186_=_C233 ,\nC186_=_C258 ,C186_=_C272 ,C186_=_C283 ,C186_=_C296 ,C186_=_C315 ,C186_=_C328 ,\nC186_=_C337 ,C186_=_C346 ,C186_=_C355 ,C186_=_C367 ,C186_=_C375 ,C186_=_C376 ,\nC186_=_C377 ,C186_=_C378 ,C186_=_C379 ,C186_=_C380 ,C186_=_C381 ,C186_=_C382 ,\nC186_=_C383 ,C187_=_C188 ,C187_=_C202 ,C187_=_C220 ,C187_=_C338 ,C187_=_C347 ,\nC187_=_C368 ,C187_=_C385 ,C187_=_C386 ,C187_=_C387 ,C187_=_C388 ,C187_=_C389 ,\nC188_=_C203 ,C188_=_C259 ,C188_=_C284 ,C188_=_C316 ,C188_=_C348 ,C188_=_C369 ,\nC188_=_C390 ,C188_=_C391 ,C188_=_C392 ,C201_=_C202 ,C201_=_C203 ,C201_=_C219 ,\nC201_=_C233 ,C201_=_C258 ,C201_=_C272 ,C201_=_C283 ,C201_=_C296 ,C201_=_C315 ,\nC201_=_C328 ,C201_=_C337 ,C201_=_C346 ,C201_=_C355 ,C201_=_C367 ,C201_=_C375 ,\nC201_=_C376 ,C201_=_C377 ,C201_=_C378 ,C201_=_C379 ,C201_=_C380 ,C201_=_C381 ,\nC201_=_C382 ,C201_=_C383 ,C202_=_C203 ,C202_=_C220 ,C202_=_C338 ,C202_=_C347 ,\nC202_=_C368 ,C202_=_C385 ,C202_=_C386 ,C202_=_C387 ,C202_=_C388 ,C202_=_C389 ,\nC203_=_C259 ,C203_=_C284 ,C203_=_C316 ,C203_=_C348 ,C203_=_C369 ,C203_=_C390 ,\nC203_=_C391 ,C203_=_C392 ,C219_=_C220 ,C219_=_C233 ,C219_=_C258 ,C219_=_C272 ,\nC219_=_C283 ,C219_=_C296 ,C219_=_C315 ,C219_=_C328 ,C219_=_C337 ,C219_=_C346 ,\nC219_=_C355 ,C219_=_C367 ,C219_=_C375 ,C219_=_C376 ,C219_=_C377 ,C219_=_C378 ,\nC219_=_C379 ,C219_=_C380 ,C219_=_C381 ,C219_=_C382 ,C219_=_C383 ,C220_=_C338 ,\nC220_=_C347 ,C220_=_C368 ,C220_=_C385 ,C220_=_C386 ,C220_=_C387 ,C220_=_C388 ,\nC220_=_C389 ,C233_=_C258 ,C233_=_C272</w:t>
      </w:r>
    </w:p>
    <w:p>
      <w:pPr>
        <w:pStyle w:val="PreformattedText"/>
        <w:bidi w:val="0"/>
        <w:spacing w:before="0" w:after="0"/>
        <w:jc w:val="left"/>
        <w:rPr/>
      </w:pPr>
      <w:r>
        <w:rPr/>
        <w:t xml:space="preserve"> </w:t>
      </w:r>
      <w:r>
        <w:rPr/>
        <w:t>,C233_=_C283 ,C233_=_C296 ,C233_=_C315 ,\nC233_=_C328 ,C233_=_C337 ,C233_=_C346 ,C233_=_C355 ,C233_=_C367 ,C233_=_C375 ,\nC233_=_C376 ,C233_=_C377 ,C233_=_C378 ,C233_=_C379 ,C233_=_C380 ,C233_=_C381 ,\nC233_=_C382 ,C233_=_C383 ,C238_=_C239 ,C238_=_C240 ,C238_=_C241 ,C238_=_C242 ,\nC238_=_C243 ,C238_=_C244 ,C238_=_C245 ,C238_=_C246 ,C238_=_C249 ,C238_=_C250 ,\nC238_=_C251 ,C238_=_C252 ,C238_=_C253 ,C238_=_C272 ,C239_=_C240 ,C239_=_C241 ,\nC239_=_C242 ,C239_=_C243 ,C239_=_C244 ,C239_=_C245 ,C239_=_C246 ,C239_=_C249 ,\nC239_=_C250 ,C239_=_C251 ,C239_=_C252 ,C239_=_C253 ,C239_=_C283 ,C239_=_C284 ,\nC240_=_C241 ,C240_=_C242 ,C240_=_C243 ,C240_=_C244 ,C240_=_C245 ,C240_=_C246 ,\nC240_=_C249 ,C240_=_C250 ,C240_=_C251 ,C240_=_C252 ,C240_=_C253 ,C240_=_C296 ,\nC241_=_C242 ,C241_=_C243 ,C241_=_C244 ,C241_=_C245 ,C241_=_C246 ,C241_=_C249 ,\nC241_=_C250 ,C241_=_C251 ,C241_=_C252 ,C241_=_C253 ,C241_=_C315 ,C241_=_C316 ,\nC242_=_C243 ,C242_=_C244 ,C242_=_C245 ,C242_=_C246 ,C242_=_C249 ,C242_=_C250 ,\nC242_=_C251 ,C242_=_C252 ,C242_=_C253 ,C242_=_C328 ,C243_=_C244 ,C243_=_C245 ,\nC243_=_C246 ,C243_=_C249 ,C243_=_C250 ,C243_=_C251 ,C243_=_C252 ,C243_=_C253 ,\nC243_=_C337 ,C243_=_C338 ,C244_=_C245 ,C244_=_C246 ,C244_=_C249 ,C244_=_C250 ,\nC244_=_C251 ,C244_=_C252 ,C244_=_C253 ,C244_=_C346 ,C244_=_C347 ,C244_=_C348 ,\nC245_=_C246 ,C245_=_C249 ,C245_=_C250 ,C245_=_C251 ,C245_=_C252 ,C245_=_C253 ,\nC246_=_C249 ,C246_=_C250 ,C246_=_C251 ,C246_=_C252 ,C246_=_C253 ,C246_=_C367 ,\nC246_=_C368 ,C246_=_C369 ,C249_=_C250 ,C249_=_C251 ,C249_=_C252 ,C249_=_C253 ,\nC249_=_C375 ,C249_=_C390 ,C250_=_C251 ,C250_=_C252 ,C250_=_C253 ,C250_=_C378 ,\nC250_=_C387 ,C251_=_C252 ,C251_=_C253 ,C251_=_C380 ,C251_=_C388 ,C251_=_C391 ,\nC252_=_C253 ,C252_=_C381 ,C253_=_C382 ,C258_=_C259 ,C258_=_C272 ,C258_=_C283 ,\nC258_=_C296 ,C258_=_C315 ,C258_=_C328 ,C258_=_C337 ,C258_=_C346 ,C258_=_C355 ,\nC258_=_C367 ,C258_=_C375 ,C258_=_C376 ,C258_=_C377 ,C258_=_C378 ,C258_=_C379 ,\nC258_=_C380 ,C258_=_C381 ,C258_=_C382 ,C258_=_C383 ,C259_=_C284 ,C259_=_C316 ,\nC259_=_C348 ,C259_=_C369 ,C259_=_C390 ,C259_=_C391 ,C259_=_C392 ,C272_=_C283 ,\nC272_=_C296 ,C272_=_C315 ,C272_=_C328 ,C272_=_C337 ,C272_=_C346 ,C272_=_C355 ,\nC272_=_C367 ,C272_=_C375 ,C272_=_C376 ,C272_=_C377 ,C272_=_C378 ,C272_=_C379 ,\nC272_=_C380 ,C272_=_C381 ,C272_=_C382 ,C272_=_C383 ,C283_=_C284 ,C283_=_C296 ,\nC283_=_C315 ,C283_=_C328 ,C283_=_C337 ,C283_=_C346 ,C283_=_C355 ,C283_=_C367 ,\nC283_=_C375 ,C283_=_C376 ,C283_=_C377 ,C283_=_C378 ,C283_=_C379 ,C283_=_C380 ,\nC283_=_C381 ,C283_=_C382 ,C283_=_C383 ,C284_=_C316 ,C284_=_C348 ,C284_=_C369 ,\nC284_=_C390 ,C284_=_C391 ,C284_=_C392 ,C296_=_C315 ,C296_=_C328 ,C296_=_C337 ,\nC296_=_C346 ,C296_=_C355 ,C296_=_C367 ,C296_=_C375 ,C296_=_C376 ,C296_=_C377 ,\nC296_=_C378 ,C296_=_C379 ,C296_=_C380 ,C296_=_C381 ,C296_=_C382 ,C296_=_C383 ,\nC315_=_C316 ,C315_=_C328 ,C315_=_C337 ,C315_=_C346 ,C315_=_C355 ,C315_=_C367 ,\nC315_=_C375 ,C315_=_C376 ,C315_=_C377 ,C315_=_C378 ,C315_=_C379 ,C315_=_C380 ,\nC315_=_C381 ,C315_=_C382 ,C315_=_C383 ,C316_=_C348 ,C316_=_C369 ,C316_=_C390 ,\nC316_=_C391 ,C316_=_C392 ,C328_=_C337 ,C328_=_C346 ,C328_=_C355 ,C328_=_C367 ,\nC328_=_C375 ,C328_=_C376 ,C328_=_C377 ,C328_=_C378 ,C328_=_C379 ,C328_=_C380 ,\nC328_=_C381 ,C328_=_C382 ,C328_=_C383 ,C337_=_C338 ,C337_=_C346 ,C337_=_C355 ,\nC337_=_C367 ,C337_=_C375 ,C337_=_C376 ,C337_=_C377 ,C337_=_C378 ,C337_=_C379 ,\nC337_=_C380 ,C337_=_C381 ,C337_=_C382 ,C337_=_C383 ,C338_=_C347 ,C338_=_C368 ,\nC338_=_C385 ,C338_=_C386 ,C338_=_C387 ,C338_=_C388 ,C338_=_C389 ,C346_=_C347 ,\nC346_=_C348 ,C346_=_C355 ,C346_=_C367 ,C346_=_C375 ,C346_=_C376 ,C346_=_C377 ,\nC346_=_C378 ,C346_=_C379 ,C346_=_C380 ,C346_=_C381 ,C346_=_C382 ,C346_=_C383 ,\nC347_=_C348 ,C347_=_C368 ,C347_=_C385 ,C347_=_C386 ,C347_=_C387 ,C347_=_C388 ,\nC347_=_C389 ,C348_=_C369 ,C348_=_C390 ,C348_=_C391 ,C348_=_C392 ,C355_=_C367 ,\nC355_=_C375 ,C355_=_C376 ,C355_=_C377 ,C355_=_C378 ,C355_=_C379 ,C355_=_C380 ,\nC355_=_C381 ,C355_=_C382 ,C355_=_C383 ,C367_=_C368 ,C367_=_C369 ,C367_=_C375 ,\nC367_=_C376 ,C367_=_C377 ,C367_=_C378 ,C367_=_C379 ,C367_=_C380 ,C367_=_C381 ,\nC367_=_C382 ,C367_=_C383 ,C368_=_C369 ,C368_=_C385 ,C368_=_C386 ,C368_=_C387 ,\nC368_=_C388 ,C368_=_C389 ,C369_=_C390 ,C369_=_C391 ,C369_=_C392 ,C375_=_C376 ,\nC375_=_C377 ,C375_=_C378 ,C375_=_C379 ,C375_=_C380 ,C375_=_C381 ,C375_=_C382 ,\nC375_=_C383 ,C375_=_C390 ,C376_=_C377 ,C376_=_C378 ,C376_=_C379 ,C376_=_C380 ,\nC376_=_C381 ,C376_=_C382 ,C376_=_C383 ,C377_=_C378 ,C377_=_C379 ,C377_=_C380 ,\nC377_=_C381 ,C377_=_C382 ,C377_=_C383 ,C377_=_C386 ,C378_=_C379 ,C378_=_C380 ,\nC378_=_C381 ,C378_=_C382 ,C378_=_C383 ,C378_=_C387 ,C379_=_C380 ,C379_=_C381 ,\nC379_=_C382 ,C379_=_C383 ,C380_=_C381 ,C380_=_C382 ,C380_=_C383 ,C380_=_C388 ,\nC380_=_C391 ,C381_=_C382 ,C381_=_C383 ,C382_=_C383 ,C383_=_C389 ,C383_=_C392 ,\nC385_=_C386 ,C385_=_C387 ,C385_=_C388 ,C385_=_C389 ,C386_=_C387 ,C386_=_C388 ,\nC386_=_C389 ,C387_=_C388 ,C387_=_C389 ,C388_=_C389 ,C388_=_C391 ,C389_=_C392 ,\nC390_=_C391 ,C390_=_C392 ,C391_=_C392 ,"];21[shape=box, label="id:21 level: 3\n39: C11 C15 C51 C102 C116 \nC147 C151 C166 C169 C183 C195 \nC213 C228 C238 C242 C254 C266 \nC267 C268 C269 C270 C271 C272 \nC273 C274 C275 C276 C277 C302 \nC324 C325 C326 C327 C328 C329 \nC330 C331 C332 C333 \n391: C11_=_C15( C11 C15 ) C11_=_C116( C11 C116 ) C11_=_C147( C11 C147 ) C11_=_C166( C11 C166 ) C11_=_C195( C11 C195 ) \nC11_=_C213( C11 C213 ) C11_=_C238( C11 C238 ) C11_=_C254( C11 C254 ) C11_=_C266( C11 C266 ) C11_=_C267( C11 C267 ) C11_=_C268( C11 C268 ) \nC11_=_C269( C11 C269 ) C11_=_C270( C11 C270 ) C11_=_C271( C11 C271 ) C11_=_C272( C11 C272 ) C11_=_C273( C11 C273 ) C11_=_C274( C11 C274 ) \nC11_=_C275( C11 C275 ) C11_=_C276( C11 C276 ) C11_=_C277( C11 C277 ) C15_=_C51( C15 C51 ) C15_=_C102( C15 C102 ) C15_=_C151( C15 C151 ) \nC15_=_C169( C15 C169 ) C15_=_C183( C15 C183 ) C15_=_C228( C15 C228 ) C15_=_C242( C15 C242 ) C15_=_C267( C15 C267 ) C15_=_C302( C15 C302 ) \nC15_=_C324( C15 C324 ) C15_=_C325( C15 C325 ) C15_=_C326( C15 C326 ) C15_=_C327( C15 C327 ) C15_=_C328( C15 C328 ) C15_=_C329( C15 C329 ) \nC15_=_C330( C15 C330 ) C15_=_C331( C15 C331 ) C15_=_C332( C15 C332 ) C15_=_C333( C15 C333 ) C51_=_C102( C51 C102 ) C51_=_C151( C51 C151 ) \nC51_=_C169( C51 C169 ) C51_=_C183( C51 C183 ) C51_=_C228( C51 C228 ) C51_=_C242( C51 C242 ) C51_=_C267( C51 C267 ) C51_=_C302( C51 C302 ) \nC51_=_C324( C51 C324 ) C51_=_C325( C51 C325 ) C51_=_C326( C51 C326 ) C51_=_C327( C51 C327 ) C51_=_C328( C51 C328 ) C51_=_C329( C51 C329 ) \nC51_=_C330( C51 C330 ) C51_=_C331( C51 C331 ) C51_=_C332( C51 C332 ) C51_=_C333( C51 C333 ) C102_=_C151( C102 C151 ) C102_=_C169( C102 C169 ) \nC102_=_C183( C102 C183 ) C102_=_C228( C102 C228 ) C102_=_C242( C102 C242 ) C102_=_C267( C102 C267 ) C102_=_C302( C102 C302 ) C102_=_C324( C102 C324 ) \nC102_=_C325( C102 C325 ) C102_=_C326( C102 C326 ) C102_=_C327( C102 C327 ) C102_=_C328( C102 C328 ) C102_=_C329( C102 C329 ) C102_=_C330( C102 C330 ) \nC102_=_C331( C102 C331 ) C102_=_C332( C102 C332 ) C102_=_C333( C102 C333 ) C116_=_C147( C116 C147 ) C116_=_C166( C116 C166 ) C116_=_C195( C116 C195 ) \nC116_=_C213( C116 C213 ) C116_=_C238( C116 C238 ) C116_=_C254( C116 C254 ) C116_=_C266( C116 C266 ) C116_=_C267( C116 C267 ) C116_=_C268( C116 C268 ) \nC116_=_C269( C116 C269 ) C116_=_C270( C116 C270 ) C116_=_C271( C116 C271 ) C116_=_C272( C116 C272 ) C116_=_C273( C116 C273 ) C116_=_C274( C116 C274 ) \nC116_=_C275( C116 C275 ) C116_=_C276( C116 C276 ) C116_=_C277( C116 C277 ) C147_=_C151( C147 C151 ) C147_=_C166( C147 C166 ) C147_=_C195( C147 C195 ) \nC147_=_C213( C147 C213 ) C147_=_C238( C147 C238 ) C147_=_C254( C147 C254 ) C147_=_C266( C147 C266 ) C147_=_C267( C147 C267 ) C147_=_C268( C147 C268 ) \nC147_=_C269( C147 C269 ) C147_=_C270( C147 C270 ) C147_=_C271( C147 C271 ) C147_=_C272( C147 C272 ) C147_=_C273( C147 C273 ) C147_=_C274( C147 C274 ) \nC147_=_C275( C147 C275 ) C147_=_C276( C147 C276 ) C147_=_C277( C147 C277 ) C151_=_C169( C151 C169 ) C151_=_C183( C151 C183 ) C151_=_C228( C151 C228 ) \nC151_=_C242( C151 C242 ) C151_=_C267( C151 C267 ) C151_=_C302( C151 C302 ) C151_=_C324( C151 C324 ) C151_=_C325( C151 C325 ) C151_=_C326( C151 C326 ) \nC151_=_C327( C151 C327 ) C151_=_C328( C151 C328 ) C151_=_C329( C151 C329 ) C151_=_C330( C151 C330 ) C151_=_C331( C151 C331 ) C151_=_C332( C151 C332 ) \nC151_=_C333( C151 C333 ) C166_=_C169( C166 C169 ) C166_=_C195( C166 C195 ) C166_=_C213( C166 C213 ) C166_=_C238( C166 C238 ) C166_=_C254( C166 C254 ) \nC166_=_C266( C166 C266 ) C166_=_C267( C166 C267 ) C166_=_C268( C166 C268 ) C166_=_C269( C166 C269 ) C166_=_C270( C166 C270 ) C166_=_C271( C166 C271 ) \nC166_=_C272( C166 C272 ) C166_=_C273( C166 C273 ) C166_=_C274( C166 C274 ) C166_=_C275( C166 C275 ) C166_=_C276( C166 C276 ) C166_=_C277( C166 C277 ) \nC169_=_C183( C169 C183 ) C169_=_C228( C169 C228 ) C169_=_C242( C169 C242 ) C169_=_C267( C169 C267 ) C169_=_C302( C169 C302 ) C169_=_C324( C169 C324 ) \nC169_=_C325( C169 C325 ) C169_=_C326( C169 C326 ) C169_=_C327( C169 C327 ) C169_=_C328( C169 C328 ) C169_=_C329( C169 C329 ) C169_=_C330( C169 C330 ) \nC169_=_C331( C169 C331 ) C169_=_C332( C169 C332 ) C169_=_C333( C169 C333 ) C183_=_C228( C183 C228 ) C183_=_C242( C183 C242 ) C183_=_C267( C183 C267 ) \nC183_=_C302( C183 C302 ) C183_=_C324( C183 C324 ) C183_=_C325( C183 C325 ) C183_=_C326( C183 C326 ) C183_=_C327( C183 C327 ) C183_=_C328( C183 C328 ) \nC183_=_C329( C183 C329 ) C183_=_C330( C183 C330 ) C183_=_C331( C183 C331 ) C183_=_C332( C183 C332 ) C183_=_C333( C183 C333 ) C195_=_C213( C195 C213 ) \nC195_=_C238( C195 C238 ) C195_=_C254( C195 C254 ) C195_=_C266( C195 C266 ) C195_=_C267( C195 C267 ) C195_=_C268( C195 C268 ) C195_=_C269( C195 C269 ) \nC195_=_C270( C195 C270 ) C195_=_C271( C195 C271 ) C195_=_C272( C195 C272 ) C195_=_C273( C195 C273 ) C195_=_C274( C195 C274 ) C195_=_C275( C195 C275 ) \nC195_=_C276( C195 C276 ) C195_=_C277(</w:t>
      </w:r>
    </w:p>
    <w:p>
      <w:pPr>
        <w:pStyle w:val="PreformattedText"/>
        <w:bidi w:val="0"/>
        <w:spacing w:before="0" w:after="0"/>
        <w:jc w:val="left"/>
        <w:rPr/>
      </w:pPr>
      <w:r>
        <w:rPr/>
        <w:t xml:space="preserve"> </w:t>
      </w:r>
      <w:r>
        <w:rPr/>
        <w:t>C195 C277 ) C213_=_C238( C213 C238 ) C213_=_C254( C213 C254 ) C213_=_C266( C213 C266 ) C213_=_C267( C213 C267 ) \nC213_=_C268( C213 C268 ) C213_=_C269( C213 C269 ) C213_=_C270( C213 C270 ) C213_=_C271( C213 C271 ) C213_=_C272( C213 C272 ) C213_=_C273( C213 C273 ) \nC213_=_C274( C213 C274 ) C213_=_C275( C213 C275 ) C213_=_C276( C213 C276 ) C213_=_C277( C213 C277 ) C228_=_C242( C228 C242 ) C228_=_C267( C228 C267 ) \nC228_=_C302( C228 C302 ) C228_=_C324( C228 C324 ) C228_=_C325( C228 C325 ) C228_=_C326( C228 C326 ) C228_=_C327( C228 C327 ) C228_=_C328( C228 C328 ) \nC228_=_C329( C228 C329 ) C228_=_C330( C228 C330 ) C228_=_C331( C228 C331 ) C228_=_C332( C228 C332 ) C228_=_C333( C228 C333 ) C238_=_C242( C238 C242 ) \nC238_=_C254( C238 C254 ) C238_=_C266( C238 C266 ) C238_=_C267( C238 C267 ) C238_=_C268( C238 C268 ) C238_=_C269( C238 C269 ) C238_=_C270( C238 C270 ) \nC238_=_C271( C238 C271 ) C238_=_C272( C238 C272 ) C238_=_C273( C238 C273 ) C238_=_C274( C238 C274 ) C238_=_C275( C238 C275 ) C238_=_C276( C238 C276 ) \nC238_=_C277( C238 C277 ) C242_=_C267( C242 C267 ) C242_=_C302( C242 C302 ) C242_=_C324( C242 C324 ) C242_=_C325( C242 C325 ) C242_=_C326( C242 C326 ) \nC242_=_C327( C242 C327 ) C242_=_C328( C242 C328 ) C242_=_C329( C242 C329 ) C242_=_C330( C242 C330 ) C242_=_C331( C242 C331 ) C242_=_C332( C242 C332 ) \nC242_=_C333( C242 C333 ) C254_=_C266( C254 C266 ) C254_=_C267( C254 C267 ) C254_=_C268( C254 C268 ) C254_=_C269( C254 C269 ) C254_=_C270( C254 C270 ) \nC254_=_C271( C254 C271 ) C254_=_C272( C254 C272 ) C254_=_C273( C254 C273 ) C254_=_C274( C254 C274 ) C254_=_C275( C254 C275 ) C254_=_C276( C254 C276 ) \nC254_=_C277( C254 C277 ) C266_=_C267( C266 C267 ) C266_=_C268( C266 C268 ) C266_=_C269( C266 C269 ) C266_=_C270( C266 C270 ) C266_=_C271( C266 C271 ) \nC266_=_C272( C266 C272 ) C266_=_C273( C266 C273 ) C266_=_C274( C266 C274 ) C266_=_C275( C266 C275 ) C266_=_C276( C266 C276 ) C266_=_C277( C266 C277 ) \nC267_=_C268( C267 C268 ) C267_=_C269( C267 C269 ) C267_=_C270( C267 C270 ) C267_=_C271( C267 C271 ) C267_=_C272( C267 C272 ) C267_=_C273( C267 C273 ) \nC267_=_C274( C267 C274 ) C267_=_C275( C267 C275 ) C267_=_C276( C267 C276 ) C267_=_C277( C267 C277 ) C267_=_C302( C267 C302 ) C267_=_C324( C267 C324 ) \nC267_=_C325( C267 C325 ) C267_=_C326( C267 C326 ) C267_=_C327( C267 C327 ) C267_=_C328( C267 C328 ) C267_=_C329( C267 C329 ) C267_=_C330( C267 C330 ) \nC267_=_C331( C267 C331 ) C267_=_C332( C267 C332 ) C267_=_C333( C267 C333 ) C268_=_C269( C268 C269 ) C268_=_C270( C268 C270 ) C268_=_C271( C268 C271 ) \nC268_=_C272( C268 C272 ) C268_=_C273( C268 C273 ) C268_=_C274( C268 C274 ) C268_=_C275( C268 C275 ) C268_=_C276( C268 C276 ) C268_=_C277( C268 C277 ) \nC269_=_C270( C269 C270 ) C269_=_C271( C269 C271 ) C269_=_C272( C269 C272 ) C269_=_C273( C269 C273 ) C269_=_C274( C269 C274 ) C269_=_C275( C269 C275 ) \nC269_=_C276( C269 C276 ) C269_=_C277( C269 C277 ) C269_=_C324( C269 C324 ) C270_=_C271( C270 C271 ) C270_=_C272( C270 C272 ) C270_=_C273( C270 C273 ) \nC270_=_C274( C270 C274 ) C270_=_C275( C270 C275 ) C270_=_C276( C270 C276 ) C270_=_C277( C270 C277 ) C270_=_C326( C270 C326 ) C271_=_C272( C271 C272 ) \nC271_=_C273( C271 C273 ) C271_=_C274( C271 C274 ) C271_=_C275( C271 C275 ) C271_=_C276( C271 C276 ) C271_=_C277( C271 C277 ) C271_=_C327( C271 C327 ) \nC272_=_C273( C272 C273 ) C272_=_C274( C272 C274 ) C272_=_C275( C272 C275 ) C272_=_C276( C272 C276 ) C272_=_C277( C272 C277 ) C272_=_C328( C272 C328 ) \nC273_=_C274( C273 C274 ) C273_=_C275( C273 C275 ) C273_=_C276( C273 C276 ) C273_=_C277( C273 C277 ) C273_=_C329( C273 C329 ) C274_=_C275( C274 C275 ) \nC274_=_C276( C274 C276 ) C274_=_C277( C274 C277 ) C275_=_C276( C275 C276 ) C275_=_C277( C275 C277 ) C276_=_C277( C276 C277 ) C276_=_C331( C276 C331 ) \nC277_=_C333( C277 C333 ) C302_=_C324( C302 C324 ) C302_=_C325( C302 C325 ) C302_=_C326( C302 C326 ) C302_=_C327( C302 C327 ) C302_=_C328( C302 C328 ) \nC302_=_C329( C302 C329 ) C302_=_C330( C302 C330 ) C302_=_C331( C302 C331 ) C302_=_C332( C302 C332 ) C302_=_C333( C302 C333 ) C324_=_C325( C324 C325 ) \nC324_=_C326( C324 C326 ) C324_=_C327( C324 C327 ) C324_=_C328( C324 C328 ) C324_=_C329( C324 C329 ) C324_=_C330( C324 C330 ) C324_=_C331( C324 C331 ) \nC324_=_C332( C324 C332 ) C324_=_C333( C324 C333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15-&gt;21[label="38: C11 C15 C51 C102 C116 \nC147 C151 C166 C169 C183 C195 \nC213 C228 C238 C242 C254 C266 \nC268 C269 C270 C271 C272 C273 \nC274 C275 C276 C277 C302 C324 \nC325 C326 C327 C328 C329 C330 \nC331 C332 C333 \n353: C11_=_C15 ,C11_=_C116 ,C11_=_C147 ,C11_=_C166 ,C11_=_C195 ,\nC11_=_C213 ,C11_=_C238 ,C11_=_C254 ,C11_=_C266 ,C11_=_C268 ,C11_=_C269 ,\nC11_=_C270 ,C11_=_C271 ,C11_=_C272 ,C11_=_C273 ,C11_=_C274 ,C11_=_C275 ,\nC11_=_C276 ,C11_=_C277 ,C15_=_C51 ,C15_=_C102 ,C15_=_C151 ,C15_=_C169 ,\nC15_=_C183 ,C15_=_C228 ,C15_=_C242 ,C15_=_C302 ,C15_=_C324 ,C15_=_C325 ,\nC15_=_C326 ,C15_=_C327 ,C15_=_C328 ,C15_=_C329 ,C15_=_C330 ,C15_=_C331 ,\nC15_=_C332 ,C15_=_C333 ,C51_=_C102 ,C51_=_C151 ,C51_=_C169 ,C51_=_C183 ,\nC51_=_C228 ,C51_=_C242 ,C51_=_C302 ,C51_=_C324 ,C51_=_C325 ,C51_=_C326 ,\nC51_=_C327 ,C51_=_C328 ,C51_=_C329 ,C51_=_C330 ,C51_=_C331 ,C51_=_C332 ,\nC51_=_C333 ,C102_=_C151 ,C102_=_C169 ,C102_=_C183 ,C102_=_C228 ,C102_=_C242 ,\nC102_=_C302 ,C102_=_C324 ,C102_=_C325 ,C102_=_C326 ,C102_=_C327 ,C102_=_C328 ,\nC102_=_C329 ,C102_=_C330 ,C102_=_C331 ,C102_=_C332 ,C102_=_C333 ,C116_=_C147 ,\nC116_=_C166 ,C116_=_C195 ,C116_=_C213 ,C116_=_C238 ,C116_=_C254 ,C116_=_C266 ,\nC116_=_C268 ,C116_=_C269 ,C116_=_C270 ,C116_=_C271 ,C116_=_C272 ,C116_=_C273 ,\nC116_=_C274 ,C116_=_C275 ,C116_=_C276 ,C116_=_C277 ,C147_=_C151 ,C147_=_C166 ,\nC147_=_C195 ,C147_=_C213 ,C147_=_C238 ,C147_=_C254 ,C147_=_C266 ,C147_=_C268 ,\nC147_=_C269 ,C147_=_C270 ,C147_=_C271 ,C147_=_C272 ,C147_=_C273 ,C147_=_C274 ,\nC147_=_C275 ,C147_=_C276 ,C147_=_C277 ,C151_=_C169 ,C151_=_C183 ,C151_=_C228 ,\nC151_=_C242 ,C151_=_C302 ,C151_=_C324 ,C151_=_C325 ,C151_=_C326 ,C151_=_C327 ,\nC151_=_C328 ,C151_=_C329 ,C151_=_C330 ,C151_=_C331 ,C151_=_C332 ,C151_=_C333 ,\nC166_=_C169 ,C166_=_C195 ,C166_=_C213 ,C166_=_C238 ,C166_=_C254 ,C166_=_C266 ,\nC166_=_C268 ,C166_=_C269 ,C166_=_C270 ,C166_=_C271 ,C166_=_C272 ,C166_=_C273 ,\nC166_=_C274 ,C166_=_C275 ,C166_=_C276 ,C166_=_C277 ,C169_=_C183 ,C169_=_C228 ,\nC169_=_C242 ,C169_=_C302 ,C169_=_C324 ,C169_=_C325 ,C169_=_C326 ,C169_=_C327 ,\nC169_=_C328 ,C169_=_C329 ,C169_=_C330 ,C169_=_C331 ,C169_=_C332 ,C169_=_C333 ,\nC183_=_C228 ,C183_=_C242 ,C183_=_C302 ,C183_=_C324 ,C183_=_C325 ,C183_=_C326 ,\nC183_=_C327 ,C183_=_C328 ,C183_=_C329 ,C183_=_C330 ,C183_=_C331 ,C183_=_C332 ,\nC183_=_C333 ,C195_=_C213 ,C195_=_C238 ,C195_=_C254 ,C195_=_C266 ,C195_=_C268 ,\nC195_=_C269 ,C195_=_C270 ,C195_=_C271 ,C195_=_C272 ,C195_=_C273 ,C195_=_C274 ,\nC195_=_C275 ,C195_=_C276 ,C195_=_C277 ,C213_=_C238 ,C213_=_C254 ,C213_=_C266 ,\nC213_=_C268 ,C213_=_C269 ,C213_=_C270 ,C213_=_C271 ,C213_=_C272 ,C213_=_C273 ,\nC213_=_C274 ,C213_=_C275 ,C213_=_C276 ,C213_=_C277 ,C228_=_C242 ,C228_=_C302 ,\nC228_=_C324 ,C228_=_C325 ,C228_=_C326 ,C228_=_C327 ,C228_=_C328 ,C228_=_C329 ,\nC228_=_C330 ,C228_=_C331 ,C228_=_C332 ,C228_=_C333 ,C238_=_C242 ,C238_=_C254 ,\nC238_=_C266 ,C238_=_C268 ,C238_=_C269 ,C238_=_C270 ,C238_=_C271 ,C238_=_C272 ,\nC238_=_C273 ,C238_=_C274 ,C238_=_C275 ,C238_=_C276 ,C238_=_C277 ,C242_=_C302 ,\nC242_=_C324 ,C242_=_C325 ,C242_=_C326 ,C242_=_C327 ,C242_=_C328 ,C242_=_C329 ,\nC242_=_C330 ,C242_=_C331 ,C242_=_C332 ,C242_=_C333 ,C254_=_C266 ,C254_=_C268 ,\nC254_=_C269 ,C254_=_C270 ,C254_=_C271 ,C254_=_C272 ,C254_=_C273 ,C254_=_C274 ,\nC254_=_C275 ,C254_=_C276 ,C254_=_C277 ,C266_=_C268 ,C266_=_C269 ,C266_=_C270 ,\nC266_=_C271 ,C266_=_C272 ,C266_=_C273 ,C266_=_C274 ,C266_=_C275 ,C266_=_C276 ,\nC266_=_C277 ,C268_=_C269 ,C268_=_C270 ,C268_=_C271 ,C268_=_C272 ,C268_=_C273 ,\nC268_=_C274 ,C268_=_C275 ,C268_=_C276 ,C268_=_C277 ,C269_=_C270 ,C269_=_C271 ,\nC269_=_C272 ,C269_=_C273 ,C269_=_C274 ,C269_=_C275 ,C269_=_C276 ,C269_=_C277 ,\nC269_=_C324 ,C270_=_C271 ,C270_=_C272 ,C270_=_C273 ,C270_=_C274 ,C270_=_C275 ,\nC270_=_C276 ,C270_=_C277 ,C270_=_C326 ,C271_=_C272 ,C271_=_C273 ,C271_=_C274 ,\nC271_=_C275 ,C271_=_C276 ,C271_=_C277 ,C271_=_C327 ,C272_=_C273 ,C272_=_C274 ,\nC272_=_C275 ,C272_=_C276 ,C272_=_C277 ,C272_=_C328 ,C273_=_C274 ,C273_=_C275 ,\nC273_=_C276 ,C273_=_C277 ,C273_=_C329 ,C274_=_C275 ,C274_=_C276 ,C274_=_C277 ,\nC275_=_C276 ,C275_=_C277 ,C276_=_C277 ,C276_=_C331 ,C277_=_C333 ,C302_=_C324 ,\nC302_=_C325 ,C302_=_C326 ,C302_=_C327 ,C302_=_C328 ,C302_=_C329 ,C302_=_C330 ,\nC302_=_C331 ,C302_=_C332 ,C302_=_C333 ,C324_=_C325 ,C324_=_C326 ,C324_=_C327 ,\nC324_=_C328 ,C324_=_C329 ,C324_=_C330 ,C324_=_C331 ,C324_=_C332 ,C324_=_C333 ,\nC325_=_C326 ,C325_=_C327 ,C325_=_C328 ,C325_=_C329 ,C325_=_C330 ,C325_=_C331 ,\nC325_=_C332 ,C325_=_C333 ,C326_=_C327 ,C326_=_C328 ,C326_=_C329 ,C326_=_C330 ,\nC326_=_C331 ,C326_=_C332 ,C326_=_C333 ,C327_=_C328 ,C327_=_C329 ,C327_=_C330 ,\nC327_=_C331 ,C327_=_C332 ,C327_=_C333 ,C328_=_C329 ,C328_=_C330 ,C328_=_C331 ,\nC328_=_C332</w:t>
      </w:r>
    </w:p>
    <w:p>
      <w:pPr>
        <w:pStyle w:val="PreformattedText"/>
        <w:bidi w:val="0"/>
        <w:spacing w:before="0" w:after="0"/>
        <w:jc w:val="left"/>
        <w:rPr/>
      </w:pPr>
      <w:r>
        <w:rPr/>
        <w:t xml:space="preserve"> </w:t>
      </w:r>
      <w:r>
        <w:rPr/>
        <w:t>,C328_=_C333 ,C329_=_C330 ,C329_=_C331 ,C329_=_C332 ,C329_=_C333 ,\nC330_=_C331 ,C330_=_C332 ,C330_=_C333 ,C331_=_C332 ,C331_=_C333 ,C332_=_C333 ,"];22[shape=box, label="id:22 level: 3\n45: C28 C40 C58 C75 C88 \nC95 C106 C111 C121 C124 C133 \nC142 C193 C200 C218 C232 C246 \nC271 C277 C282 C292 C295 C305 \nC314 C323 C327 C333 C336 C354 \nC359 C360 C367 C368 C369 C370 \nC371 C372 C373 C383 C389 C392 \nC397 C410 C411 C413 \n518: C28_=_C40( C28 C40 ) C28_=_C58( C28 C58 ) C28_=_C75( C28 C75 ) C28_=_C95( C28 C95 ) C28_=_C111( C28 C111 ) \nC28_=_C124( C28 C124 ) C28_=_C142( C28 C142 ) C28_=_C193( C28 C193 ) C28_=_C277( C28 C277 ) C28_=_C292( C28 C292 ) C28_=_C323( C28 C323 ) \nC28_=_C333( C28 C333 ) C28_=_C354( C28 C354 ) C28_=_C359( C28 C359 ) C28_=_C373( C28 C373 ) C28_=_C383( C28 C383 ) C28_=_C389( C28 C389 ) \nC28_=_C392( C28 C392 ) C28_=_C397( C28 C397 ) C28_=_C410( C28 C410 ) C28_=_C411( C28 C411 ) C28_=_C413( C28 C413 ) C40_=_C58( C40 C58 ) \nC40_=_C75( C40 C75 ) C40_=_C95( C40 C95 ) C40_=_C111( C40 C111 ) C40_=_C124( C40 C124 ) C40_=_C142( C40 C142 ) C40_=_C193( C40 C193 ) \nC40_=_C277( C40 C277 ) C40_=_C292( C40 C292 ) C40_=_C323( C40 C323 ) C40_=_C333( C40 C333 ) C40_=_C354( C40 C354 ) C40_=_C359( C40 C359 ) \nC40_=_C373( C40 C373 ) C40_=_C383( C40 C383 ) C40_=_C389( C40 C389 ) C40_=_C392( C40 C392 ) C40_=_C397( C40 C397 ) C40_=_C410( C40 C410 ) \nC40_=_C411( C40 C411 ) C40_=_C413( C40 C413 ) C58_=_C75( C58 C75 ) C58_=_C95( C58 C95 ) C58_=_C111( C58 C111 ) C58_=_C124( C58 C124 ) \nC58_=_C142( C58 C142 ) C58_=_C193( C58 C193 ) C58_=_C277( C58 C277 ) C58_=_C292( C58 C292 ) C58_=_C323( C58 C323 ) C58_=_C333( C58 C333 ) \nC58_=_C354( C58 C354 ) C58_=_C359( C58 C359 ) C58_=_C373( C58 C373 ) C58_=_C383( C58 C383 ) C58_=_C389( C58 C389 ) C58_=_C392( C58 C392 ) \nC58_=_C397( C58 C397 ) C58_=_C410( C58 C410 ) C58_=_C411( C58 C411 ) C58_=_C413( C58 C413 ) C75_=_C95( C75 C95 ) C75_=_C111( C75 C111 ) \nC75_=_C124( C75 C124 ) C75_=_C142( C75 C142 ) C75_=_C193( C75 C193 ) C75_=_C277( C75 C277 ) C75_=_C292( C75 C292 ) C75_=_C323( C75 C323 ) \nC75_=_C333( C75 C333 ) C75_=_C354( C75 C354 ) C75_=_C359( C75 C359 ) C75_=_C373( C75 C373 ) C75_=_C383( C75 C383 ) C75_=_C389( C75 C389 ) \nC75_=_C392( C75 C392 ) C75_=_C397( C75 C397 ) C75_=_C410( C75 C410 ) C75_=_C411( C75 C411 ) C75_=_C413( C75 C413 ) C88_=_C95( C88 C95 ) \nC88_=_C106( C88 C106 ) C88_=_C121( C88 C121 ) C88_=_C133( C88 C133 ) C88_=_C200( C88 C200 ) C88_=_C218( C88 C218 ) C88_=_C232( C88 C232 ) \nC88_=_C246( C88 C246 ) C88_=_C271( C88 C271 ) C88_=_C282( C88 C282 ) C88_=_C295( C88 C295 ) C88_=_C305( C88 C305 ) C88_=_C314( C88 C314 ) \nC88_=_C327( C88 C327 ) C88_=_C336( C88 C336 ) C88_=_C360( C88 C360 ) C88_=_C367( C88 C367 ) C88_=_C368( C88 C368 ) C88_=_C369( C88 C369 ) \nC88_=_C370( C88 C370 ) C88_=_C371( C88 C371 ) C88_=_C372( C88 C372 ) C88_=_C373( C88 C373 ) C95_=_C111( C95 C111 ) C95_=_C124( C95 C124 ) \nC95_=_C142( C95 C142 ) C95_=_C193( C95 C193 ) C95_=_C277( C95 C277 ) C95_=_C292( C95 C292 ) C95_=_C323( C95 C323 ) C95_=_C333( C95 C333 ) \nC95_=_C354( C95 C354 ) C95_=_C359( C95 C359 ) C95_=_C373( C95 C373 ) C95_=_C383( C95 C383 ) C95_=_C389( C95 C389 ) C95_=_C392( C95 C392 ) \nC95_=_C397( C95 C397 ) C95_=_C410( C95 C410 ) C95_=_C411( C95 C411 ) C95_=_C413( C95 C413 ) C106_=_C111( C106 C111 ) C106_=_C121( C106 C121 ) \nC106_=_C133( C106 C133 ) C106_=_C200( C106 C200 ) C106_=_C218( C106 C218 ) C106_=_C232( C106 C232 ) C106_=_C246( C106 C246 ) C106_=_C271( C106 C271 ) \nC106_=_C282( C106 C282 ) C106_=_C295( C106 C295 ) C106_=_C305( C106 C305 ) C106_=_C314( C106 C314 ) C106_=_C327( C106 C327 ) C106_=_C336( C106 C336 ) \nC106_=_C360( C106 C360 ) C106_=_C367( C106 C367 ) C106_=_C368( C106 C368 ) C106_=_C369( C106 C369 ) C106_=_C370( C106 C370 ) C106_=_C371( C106 C371 ) \nC106_=_C372( C106 C372 ) C106_=_C373( C106 C373 ) C111_=_C124( C111 C124 ) C111_=_C142( C111 C142 ) C111_=_C193( C111 C193 ) C111_=_C277( C111 C277 ) \nC111_=_C292( C111 C292 ) C111_=_C323( C111 C323 ) C111_=_C333( C111 C333 ) C111_=_C354( C111 C354 ) C111_=_C359( C111 C359 ) C111_=_C373( C111 C373 ) \nC111_=_C383( C111 C383 ) C111_=_C389( C111 C389 ) C111_=_C392( C111 C392 ) C111_=_C397( C111 C397 ) C111_=_C410( C111 C410 ) C111_=_C411( C111 C411 ) \nC111_=_C413( C111 C413 ) C121_=_C124( C121 C124 ) C121_=_C133( C121 C133 ) C121_=_C200( C121 C200 ) C121_=_C218( C121 C218 ) C121_=_C232( C121 C232 ) \nC121_=_C246( C121 C246 ) C121_=_C271( C121 C271 ) C121_=_C282( C121 C282 ) C121_=_C295( C121 C295 ) C121_=_C305( C121 C305 ) C121_=_C314( C121 C314 ) \nC121_=_C327( C121 C327 ) C121_=_C336( C121 C336 ) C121_=_C360( C121 C360 ) C121_=_C367( C121 C367 ) C121_=_C368( C121 C368 ) C121_=_C369( C121 C369 ) \nC121_=_C370( C121 C370 ) C121_=_C371( C121 C371 ) C121_=_C372( C121 C372 ) C121_=_C373( C121 C373 ) C124_=_C142( C124 C142 ) C124_=_C193( C124 C193 ) \nC124_=_C277( C124 C277 ) C124_=_C292( C124 C292 ) C124_=_C323( C124 C323 ) C124_=_C333( C124 C333 ) C124_=_C354( C124 C354 ) C124_=_C359( C124 C359 ) \nC124_=_C373( C124 C373 ) C124_=_C383( C124 C383 ) C124_=_C389( C124 C389 ) C124_=_C392( C124 C392 ) C124_=_C397( C124 C397 ) C124_=_C410( C124 C410 ) \nC124_=_C411( C124 C411 ) C124_=_C413( C124 C413 ) C133_=_C142( C133 C142 ) C133_=_C200( C133 C200 ) C133_=_C218( C133 C218 ) C133_=_C232( C133 C232 ) \nC133_=_C246( C133 C246 ) C133_=_C271( C133 C271 ) C133_=_C282( C133 C282 ) C133_=_C295( C133 C295 ) C133_=_C305( C133 C305 ) C133_=_C314( C133 C314 ) \nC133_=_C327( C133 C327 ) C133_=_C336( C133 C336 ) C133_=_C360( C133 C360 ) C133_=_C367( C133 C367 ) C133_=_C368( C133 C368 ) C133_=_C369( C133 C369 ) \nC133_=_C370( C133 C370 ) C133_=_C371( C133 C371 ) C133_=_C372( C133 C372 ) C133_=_C373( C133 C373 ) C142_=_C193( C142 C193 ) C142_=_C277( C142 C277 ) \nC142_=_C292( C142 C292 ) C142_=_C323( C142 C323 ) C142_=_C333( C142 C333 ) C142_=_C354( C142 C354 ) C142_=_C359( C142 C359 ) C142_=_C373( C142 C373 ) \nC142_=_C383( C142 C383 ) C142_=_C389( C142 C389 ) C142_=_C392( C142 C392 ) C142_=_C397( C142 C397 ) C142_=_C410( C142 C410 ) C142_=_C411( C142 C411 ) \nC142_=_C413( C142 C413 ) C193_=_C277( C193 C277 ) C193_=_C292( C193 C292 ) C193_=_C323( C193 C323 ) C193_=_C333( C193 C333 ) C193_=_C354( C193 C354 ) \nC193_=_C359( C193 C359 ) C193_=_C373( C193 C373 ) C193_=_C383( C193 C383 ) C193_=_C389( C193 C389 ) C193_=_C392( C193 C392 ) C193_=_C397( C193 C397 ) \nC193_=_C410( C193 C410 ) C193_=_C411( C193 C411 ) C193_=_C413( C193 C413 ) C200_=_C218( C200 C218 ) C200_=_C232( C200 C232 ) C200_=_C246( C200 C246 ) \nC200_=_C271( C200 C271 ) C200_=_C282( C200 C282 ) C200_=_C295( C200 C295 ) C200_=_C305( C200 C305 ) C200_=_C314( C200 C314 ) C200_=_C327( C200 C327 ) \nC200_=_C336( C200 C336 ) C200_=_C360( C200 C360 ) C200_=_C367( C200 C367 ) C200_=_C368( C200 C368 ) C200_=_C369( C200 C369 ) C200_=_C370( C200 C370 ) \nC200_=_C371( C200 C371 ) C200_=_C372( C200 C372 ) C200_=_C373( C200 C373 ) C218_=_C232( C218 C232 ) C218_=_C246( C218 C246 ) C218_=_C271( C218 C271 ) \nC218_=_C282( C218 C282 ) C218_=_C295( C218 C295 ) C218_=_C305( C218 C305 ) C218_=_C314( C218 C314 ) C218_=_C327( C218 C327 ) C218_=_C336( C218 C336 ) \nC218_=_C360( C218 C360 ) C218_=_C367( C218 C367 ) C218_=_C368( C218 C368 ) C218_=_C369( C218 C369 ) C218_=_C370( C218 C370 ) C218_=_C371( C218 C371 ) \nC218_=_C372( C218 C372 ) C218_=_C373( C218 C373 ) C232_=_C246( C232 C246 ) C232_=_C271( C232 C271 ) C232_=_C282( C232 C282 ) C232_=_C295( C232 C295 ) \nC232_=_C305( C232 C305 ) C232_=_C314( C232 C314 ) C232_=_C327( C232 C327 ) C232_=_C336( C232 C336 ) C232_=_C360( C232 C360 ) C232_=_C367( C232 C367 ) \nC232_=_C368( C232 C368 ) C232_=_C369( C232 C369 ) C232_=_C370( C232 C370 ) C232_=_C371( C232 C371 ) C232_=_C372( C232 C372 ) C232_=_C373( C232 C373 ) \nC246_=_C271( C246 C271 ) C246_=_C282( C246 C282 ) C246_=_C295( C246 C295 ) C246_=_C305( C246 C305 ) C246_=_C314( C246 C314 ) C246_=_C327( C246 C327 ) \nC246_=_C336( C246 C336 ) C246_=_C360( C246 C360 ) C246_=_C367( C246 C367 ) C246_=_C368( C246 C368 ) C246_=_C369( C246 C369 ) C246_=_C370( C246 C370 ) \nC246_=_C371( C246 C371 ) C246_=_C372( C246 C372 ) C246_=_C373( C246 C373 ) C271_=_C277( C271 C277 ) C271_=_C282( C271 C282 ) C271_=_C295( C271 C295 ) \nC271_=_C305( C271 C305 ) C271_=_C314( C271 C314 ) C271_=_C327( C271 C327 ) C271_=_C336( C271 C336 ) C271_=_C360( C271 C360 ) C271_=_C367( C271 C367 ) \nC271_=_C368( C271 C368 ) C271_=_C369( C271 C369 ) C271_=_C370( C271 C370 ) C271_=_C371( C271 C371 ) C271_=_C372( C271 C372 ) C271_=_C373( C271 C373 ) \nC277_=_C292( C277 C292 ) C277_=_C323( C277 C323 ) C277_=_C333( C277 C333 ) C277_=_C354( C277 C354 ) C277_=_C359( C277 C359 ) C277_=_C373( C277 C373 ) \nC277_=_C383( C277 C383 ) C277_=_C389( C277 C389 ) C277_=_C392( C277 C392 ) C277_=_C397( C277 C397 ) C277_=_C410( C277 C410 ) C277_=_C411( C277 C411 ) \nC277_=_C413( C277 C413 ) C282_=_C292( C282 C292 ) C282_=_C295( C282 C295 ) C282_=_C305( C282 C305 ) C282_=_C314( C282 C314 ) C282_=_C327( C282 C327 ) \nC282_=_C336( C282 C336 ) C282_=_C360( C282 C360 ) C282_=_C367( C282 C367 ) C282_=_C368( C282 C368 ) C282_=_C369( C282 C369 ) C282_=_C370( C282 C370 ) \nC282_=_C371( C282 C371 ) C282_=_C372( C282 C372 ) C282_=_C373( C282 C373 ) C292_=_C323( C292 C323 ) C292_=_C333( C292 C333 ) C292_=_C354( C292 C354 ) \nC292_=_C359( C292 C359 ) C292_=_C373( C292 C373 ) C292_=_C383( C292 C383 ) C292_=_C389( C292 C389 ) C292_=_C392( C292 C392 ) C292_=_C397( C292 C397 ) \nC292_=_C410( C292 C410 ) C292_=_C411( C292 C411 ) C292_=_C413( C292 C413 ) C295_=_C305( C295 C305 ) C295_=_C314( C295 C314 ) C295_=_C327( C295 C327 ) \nC295_=_C336( C295 C336 ) C295_=_C360( C295 C360 ) C295_=_C367( C295 C367 ) C295_=_C368( C295 C368 ) C295_=_C369( C295 C369 ) C295_=_C370( C295 C370 ) \nC295_=_C371( C295 C371 ) C295_=_C372( C295 C372 ) C295_=_C373( C295 C373 ) C305_=_C314( C305 C314 ) C305_=_C327( C305 C327 ) C305_=_C336( C305 C336 ) \nC305_=_C360( C305 C360 ) C305_=_C367(</w:t>
      </w:r>
    </w:p>
    <w:p>
      <w:pPr>
        <w:pStyle w:val="PreformattedText"/>
        <w:bidi w:val="0"/>
        <w:spacing w:before="0" w:after="0"/>
        <w:jc w:val="left"/>
        <w:rPr/>
      </w:pPr>
      <w:r>
        <w:rPr/>
        <w:t xml:space="preserve"> </w:t>
      </w:r>
      <w:r>
        <w:rPr/>
        <w:t>C305 C367 ) C305_=_C368( C305 C368 ) C305_=_C369( C305 C369 ) C305_=_C370( C305 C370 ) C305_=_C371( C305 C371 ) \nC305_=_C372( C305 C372 ) C305_=_C373( C305 C373 ) C314_=_C323( C314 C323 ) C314_=_C327( C314 C327 ) C314_=_C336( C314 C336 ) C314_=_C360( C314 C360 ) \nC314_=_C367( C314 C367 ) C314_=_C368( C314 C368 ) C314_=_C369( C314 C369 ) C314_=_C370( C314 C370 ) C314_=_C371( C314 C371 ) C314_=_C372( C314 C372 ) \nC314_=_C373( C314 C373 ) C323_=_C333( C323 C333 ) C323_=_C354( C323 C354 ) C323_=_C359( C323 C359 ) C323_=_C373( C323 C373 ) C323_=_C383( C323 C383 ) \nC323_=_C389( C323 C389 ) C323_=_C392( C323 C392 ) C323_=_C397( C323 C397 ) C323_=_C410( C323 C410 ) C323_=_C411( C323 C411 ) C323_=_C413( C323 C413 ) \nC327_=_C333( C327 C333 ) C327_=_C336( C327 C336 ) C327_=_C360( C327 C360 ) C327_=_C367( C327 C367 ) C327_=_C368( C327 C368 ) C327_=_C369( C327 C369 ) \nC327_=_C370( C327 C370 ) C327_=_C371( C327 C371 ) C327_=_C372( C327 C372 ) C327_=_C373( C327 C373 ) C333_=_C354( C333 C354 ) C333_=_C359( C333 C359 ) \nC333_=_C373( C333 C373 ) C333_=_C383( C333 C383 ) C333_=_C389( C333 C389 ) C333_=_C392( C333 C392 ) C333_=_C397( C333 C397 ) C333_=_C410( C333 C410 ) \nC333_=_C411( C333 C411 ) C333_=_C413( C333 C413 ) C336_=_C360( C336 C360 ) C336_=_C367( C336 C367 ) C336_=_C368( C336 C368 ) C336_=_C369( C336 C369 ) \nC336_=_C370( C336 C370 ) C336_=_C371( C336 C371 ) C336_=_C372( C336 C372 ) C336_=_C373( C336 C373 ) C354_=_C359( C354 C359 ) C354_=_C373( C354 C373 ) \nC354_=_C383( C354 C383 ) C354_=_C389( C354 C389 ) C354_=_C392( C354 C392 ) C354_=_C397( C354 C397 ) C354_=_C410( C354 C410 ) C354_=_C411( C354 C411 ) \nC354_=_C413( C354 C413 ) C359_=_C373( C359 C373 ) C359_=_C383( C359 C383 ) C359_=_C389( C359 C389 ) C359_=_C392( C359 C392 ) C359_=_C397( C359 C397 ) \nC359_=_C410( C359 C410 ) C359_=_C411( C359 C411 ) C359_=_C413( C359 C413 ) C360_=_C367( C360 C367 ) C360_=_C368( C360 C368 ) C360_=_C369( C360 C369 ) \nC360_=_C370( C360 C370 ) C360_=_C371( C360 C371 ) C360_=_C372( C360 C372 ) C360_=_C373( C360 C373 ) C367_=_C368( C367 C368 ) C367_=_C369( C367 C369 ) \nC367_=_C370( C367 C370 ) C367_=_C371( C367 C371 ) C367_=_C372( C367 C372 ) C367_=_C373( C367 C373 ) C367_=_C383( C367 C383 ) C368_=_C369( C368 C369 ) \nC368_=_C370( C368 C370 ) C368_=_C371( C368 C371 ) C368_=_C372( C368 C372 ) C368_=_C373( C368 C373 ) C368_=_C389( C368 C389 ) C369_=_C370( C369 C370 ) \nC369_=_C371( C369 C371 ) C369_=_C372( C369 C372 ) C369_=_C373( C369 C373 ) C369_=_C392( C369 C392 ) C370_=_C371( C370 C371 ) C370_=_C372( C370 C372 ) \nC370_=_C373( C370 C373 ) C370_=_C397( C370 C397 ) C371_=_C372( C371 C372 ) C371_=_C373( C371 C373 ) C372_=_C373( C372 C373 ) C373_=_C383( C373 C383 ) \nC373_=_C389( C373 C389 ) C373_=_C392( C373 C392 ) C373_=_C397( C373 C397 ) C373_=_C410( C373 C410 ) C373_=_C411( C373 C411 ) C373_=_C413( C373 C413 ) \nC383_=_C389( C383 C389 ) C383_=_C392( C383 C392 ) C383_=_C397( C383 C397 ) C383_=_C410( C383 C410 ) C383_=_C411( C383 C411 ) C383_=_C413( C383 C413 ) \nC389_=_C392( C389 C392 ) C389_=_C397( C389 C397 ) C389_=_C410( C389 C410 ) C389_=_C411( C389 C411 ) C389_=_C413( C389 C413 ) C392_=_C397( C392 C397 ) \nC392_=_C410( C392 C410 ) C392_=_C411( C392 C411 ) C392_=_C413( C392 C413 ) C397_=_C410( C397 C410 ) C397_=_C411( C397 C411 ) C397_=_C413( C397 C413 ) \nC410_=_C411( C410 C411 ) C410_=_C413( C410 C413 ) C411_=_C413( C411 C413 ) "];15-&gt;22[label="44: C28 C40 C58 C75 C88 \nC95 C106 C111 C121 C124 C133 \nC142 C193 C200 C218 C232 C246 \nC271 C277 C282 C292 C295 C305 \nC314 C323 C327 C333 C336 C354 \nC359 C360 C367 C368 C369 C370 \nC371 C372 C383 C389 C392 C397 \nC410 C411 C413 \n474: C28_=_C40 ,C28_=_C58 ,C28_=_C75 ,C28_=_C95 ,C28_=_C111 ,\nC28_=_C124 ,C28_=_C142 ,C28_=_C193 ,C28_=_C277 ,C28_=_C292 ,C28_=_C323 ,\nC28_=_C333 ,C28_=_C354 ,C28_=_C359 ,C28_=_C383 ,C28_=_C389 ,C28_=_C392 ,\nC28_=_C397 ,C28_=_C410 ,C28_=_C411 ,C28_=_C413 ,C40_=_C58 ,C40_=_C75 ,\nC40_=_C95 ,C40_=_C111 ,C40_=_C124 ,C40_=_C142 ,C40_=_C193 ,C40_=_C277 ,\nC40_=_C292 ,C40_=_C323 ,C40_=_C333 ,C40_=_C354 ,C40_=_C359 ,C40_=_C383 ,\nC40_=_C389 ,C40_=_C392 ,C40_=_C397 ,C40_=_C410 ,C40_=_C411 ,C40_=_C413 ,\nC58_=_C75 ,C58_=_C95 ,C58_=_C111 ,C58_=_C124 ,C58_=_C142 ,C58_=_C193 ,\nC58_=_C277 ,C58_=_C292 ,C58_=_C323 ,C58_=_C333 ,C58_=_C354 ,C58_=_C359 ,\nC58_=_C383 ,C58_=_C389 ,C58_=_C392 ,C58_=_C397 ,C58_=_C410 ,C58_=_C411 ,\nC58_=_C413 ,C75_=_C95 ,C75_=_C111 ,C75_=_C124 ,C75_=_C142 ,C75_=_C193 ,\nC75_=_C277 ,C75_=_C292 ,C75_=_C323 ,C75_=_C333 ,C75_=_C354 ,C75_=_C359 ,\nC75_=_C383 ,C75_=_C389 ,C75_=_C392 ,C75_=_C397 ,C75_=_C410 ,C75_=_C411 ,\nC75_=_C413 ,C88_=_C95 ,C88_=_C106 ,C88_=_C121 ,C88_=_C133 ,C88_=_C200 ,\nC88_=_C218 ,C88_=_C232 ,C88_=_C246 ,C88_=_C271 ,C88_=_C282 ,C88_=_C295 ,\nC88_=_C305 ,C88_=_C314 ,C88_=_C327 ,C88_=_C336 ,C88_=_C360 ,C88_=_C367 ,\nC88_=_C368 ,C88_=_C369 ,C88_=_C370 ,C88_=_C371 ,C88_=_C372 ,C95_=_C111 ,\nC95_=_C124 ,C95_=_C142 ,C95_=_C193 ,C95_=_C277 ,C95_=_C292 ,C95_=_C323 ,\nC95_=_C333 ,C95_=_C354 ,C95_=_C359 ,C95_=_C383 ,C95_=_C389 ,C95_=_C392 ,\nC95_=_C397 ,C95_=_C410 ,C95_=_C411 ,C95_=_C413 ,C106_=_C111 ,C106_=_C121 ,\nC106_=_C133 ,C106_=_C200 ,C106_=_C218 ,C106_=_C232 ,C106_=_C246 ,C106_=_C271 ,\nC106_=_C282 ,C106_=_C295 ,C106_=_C305 ,C106_=_C314 ,C106_=_C327 ,C106_=_C336 ,\nC106_=_C360 ,C106_=_C367 ,C106_=_C368 ,C106_=_C369 ,C106_=_C370 ,C106_=_C371 ,\nC106_=_C372 ,C111_=_C124 ,C111_=_C142 ,C111_=_C193 ,C111_=_C277 ,C111_=_C292 ,\nC111_=_C323 ,C111_=_C333 ,C111_=_C354 ,C111_=_C359 ,C111_=_C383 ,C111_=_C389 ,\nC111_=_C392 ,C111_=_C397 ,C111_=_C410 ,C111_=_C411 ,C111_=_C413 ,C121_=_C124 ,\nC121_=_C133 ,C121_=_C200 ,C121_=_C218 ,C121_=_C232 ,C121_=_C246 ,C121_=_C271 ,\nC121_=_C282 ,C121_=_C295 ,C121_=_C305 ,C121_=_C314 ,C121_=_C327 ,C121_=_C336 ,\nC121_=_C360 ,C121_=_C367 ,C121_=_C368 ,C121_=_C369 ,C121_=_C370 ,C121_=_C371 ,\nC121_=_C372 ,C124_=_C142 ,C124_=_C193 ,C124_=_C277 ,C124_=_C292 ,C124_=_C323 ,\nC124_=_C333 ,C124_=_C354 ,C124_=_C359 ,C124_=_C383 ,C124_=_C389 ,C124_=_C392 ,\nC124_=_C397 ,C124_=_C410 ,C124_=_C411 ,C124_=_C413 ,C133_=_C142 ,C133_=_C200 ,\nC133_=_C218 ,C133_=_C232 ,C133_=_C246 ,C133_=_C271 ,C133_=_C282 ,C133_=_C295 ,\nC133_=_C305 ,C133_=_C314 ,C133_=_C327 ,C133_=_C336 ,C133_=_C360 ,C133_=_C367 ,\nC133_=_C368 ,C133_=_C369 ,C133_=_C370 ,C133_=_C371 ,C133_=_C372 ,C142_=_C193 ,\nC142_=_C277 ,C142_=_C292 ,C142_=_C323 ,C142_=_C333 ,C142_=_C354 ,C142_=_C359 ,\nC142_=_C383 ,C142_=_C389 ,C142_=_C392 ,C142_=_C397 ,C142_=_C410 ,C142_=_C411 ,\nC142_=_C413 ,C193_=_C277 ,C193_=_C292 ,C193_=_C323 ,C193_=_C333 ,C193_=_C354 ,\nC193_=_C359 ,C193_=_C383 ,C193_=_C389 ,C193_=_C392 ,C193_=_C397 ,C193_=_C410 ,\nC193_=_C411 ,C193_=_C413 ,C200_=_C218 ,C200_=_C232 ,C200_=_C246 ,C200_=_C271 ,\nC200_=_C282 ,C200_=_C295 ,C200_=_C305 ,C200_=_C314 ,C200_=_C327 ,C200_=_C336 ,\nC200_=_C360 ,C200_=_C367 ,C200_=_C368 ,C200_=_C369 ,C200_=_C370 ,C200_=_C371 ,\nC200_=_C372 ,C218_=_C232 ,C218_=_C246 ,C218_=_C271 ,C218_=_C282 ,C218_=_C295 ,\nC218_=_C305 ,C218_=_C314 ,C218_=_C327 ,C218_=_C336 ,C218_=_C360 ,C218_=_C367 ,\nC218_=_C368 ,C218_=_C369 ,C218_=_C370 ,C218_=_C371 ,C218_=_C372 ,C232_=_C246 ,\nC232_=_C271 ,C232_=_C282 ,C232_=_C295 ,C232_=_C305 ,C232_=_C314 ,C232_=_C327 ,\nC232_=_C336 ,C232_=_C360 ,C232_=_C367 ,C232_=_C368 ,C232_=_C369 ,C232_=_C370 ,\nC232_=_C371 ,C232_=_C372 ,C246_=_C271 ,C246_=_C282 ,C246_=_C295 ,C246_=_C305 ,\nC246_=_C314 ,C246_=_C327 ,C246_=_C336 ,C246_=_C360 ,C246_=_C367 ,C246_=_C368 ,\nC246_=_C369 ,C246_=_C370 ,C246_=_C371 ,C246_=_C372 ,C271_=_C277 ,C271_=_C282 ,\nC271_=_C295 ,C271_=_C305 ,C271_=_C314 ,C271_=_C327 ,C271_=_C336 ,C271_=_C360 ,\nC271_=_C367 ,C271_=_C368 ,C271_=_C369 ,C271_=_C370 ,C271_=_C371 ,C271_=_C372 ,\nC277_=_C292 ,C277_=_C323 ,C277_=_C333 ,C277_=_C354 ,C277_=_C359 ,C277_=_C383 ,\nC277_=_C389 ,C277_=_C392 ,C277_=_C397 ,C277_=_C410 ,C277_=_C411 ,C277_=_C413 ,\nC282_=_C292 ,C282_=_C295 ,C282_=_C305 ,C282_=_C314 ,C282_=_C327 ,C282_=_C336 ,\nC282_=_C360 ,C282_=_C367 ,C282_=_C368 ,C282_=_C369 ,C282_=_C370 ,C282_=_C371 ,\nC282_=_C372 ,C292_=_C323 ,C292_=_C333 ,C292_=_C354 ,C292_=_C359 ,C292_=_C383 ,\nC292_=_C389 ,C292_=_C392 ,C292_=_C397 ,C292_=_C410 ,C292_=_C411 ,C292_=_C413 ,\nC295_=_C305 ,C295_=_C314 ,C295_=_C327 ,C295_=_C336 ,C295_=_C360 ,C295_=_C367 ,\nC295_=_C368 ,C295_=_C369 ,C295_=_C370 ,C295_=_C371 ,C295_=_C372 ,C305_=_C314 ,\nC305_=_C327 ,C305_=_C336 ,C305_=_C360 ,C305_=_C367 ,C305_=_C368 ,C305_=_C369 ,\nC305_=_C370 ,C305_=_C371 ,C305_=_C372 ,C314_=_C323 ,C314_=_C327 ,C314_=_C336 ,\nC314_=_C360 ,C314_=_C367 ,C314_=_C368 ,C314_=_C369 ,C314_=_C370 ,C314_=_C371 ,\nC314_=_C372 ,C323_=_C333 ,C323_=_C354 ,C323_=_C359 ,C323_=_C383 ,C323_=_C389 ,\nC323_=_C392 ,C323_=_C397 ,C323_=_C410 ,C323_=_C411 ,C323_=_C413 ,C327_=_C333 ,\nC327_=_C336 ,C327_=_C360 ,C327_=_C367 ,C327_=_C368 ,C327_=_C369 ,C327_=_C370 ,\nC327_=_C371 ,C327_=_C372 ,C333_=_C354 ,C333_=_C359 ,C333_=_C383 ,C333_=_C389 ,\nC333_=_C392 ,C333_=_C397 ,C333_=_C410 ,C333_=_C411 ,C333_=_C413 ,C336_=_C360 ,\nC336_=_C367 ,C336_=_C368 ,C336_=_C369 ,C336_=_C370 ,C336_=_C371 ,C336_=_C372 ,\nC354_=_C359 ,C354_=_C383 ,C354_=_C389 ,C354_=_C392 ,C354_=_C397 ,C354_=_C410 ,\nC354_=_C411 ,C354_=_C413 ,C359_=_C383 ,C359_=_C389 ,C359_=_C392 ,C359_=_C397 ,\nC359_=_C410 ,C359_=_C411 ,C359_=_C413 ,C360_=_C367 ,C360_=_C368 ,C360_=_C369 ,\nC360_=_C370 ,C360_=_C371 ,C360_=_C372 ,C367_=_C368 ,C367_=_C369 ,C367_=_C370 ,\nC367_=_C371 ,C367_=_C372 ,C367_=_C383 ,C368_=_C369 ,C368_=_C370 ,C368_=_C371 ,\nC368_=_C372 ,C368_=_C389 ,C369_=_C370 ,C369_=_C371 ,C369_=_C372 ,C369_=_C392 ,\nC370_=_C371 ,C370_=_C372 ,C370_=_C397 ,C371_=_C372 ,C383_=_C389 ,C383_=_C392 ,\nC383_=_C397 ,C383_=_C410 ,C383_=_C411 ,C383_=_C413 ,C389_=_C392 ,C389_=_C397 ,\nC389_=_C410 ,C389_=_C411 ,C389_=_C413 ,C392_=_C397 ,C392_=_C410 ,C392_=_C411 ,\nC392_=_C413 ,C397_=_C410 ,C397_=_C411 ,C397_=_C413 ,C410_=_C411 ,C410_=_C413 ,\nC411_=_C413 ,"];23[shape=box, label="id:23 level: 3\n41: C5 C37 C77 C92 C112 \nC122</w:t>
      </w:r>
    </w:p>
    <w:p>
      <w:pPr>
        <w:pStyle w:val="PreformattedText"/>
        <w:bidi w:val="0"/>
        <w:spacing w:before="0" w:after="0"/>
        <w:jc w:val="left"/>
        <w:rPr/>
      </w:pPr>
      <w:r>
        <w:rPr/>
        <w:t xml:space="preserve"> </w:t>
      </w:r>
      <w:r>
        <w:rPr/>
        <w:t>C125 C126 C127 C128 C129 \nC130 C131 C132 C133 C134 C135 \nC136 C137 C138 C139 C140 C141 \nC142 C157 C175 C206 C222 C234 \nC287 C299 C318 C342 C350 C362 \nC377 C386 C393 C405 C406 C407 \n435: C5_=_C77( C5 C77 ) C5_=_C112( C5 C112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37_=_C92( C37 C92 ) C37_=_C122( C37 C122 ) C37_=_C137( C37 C137 ) \nC37_=_C157( C37 C157 ) C37_=_C175( C37 C175 ) C37_=_C206( C37 C206 ) C37_=_C222( C37 C222 ) C37_=_C234( C37 C234 ) C37_=_C287( C37 C287 ) \nC37_=_C299( C37 C299 ) C37_=_C318( C37 C318 ) C37_=_C342( C37 C342 ) C37_=_C350( C37 C350 ) C37_=_C362( C37 C362 ) C37_=_C377( C37 C377 ) \nC37_=_C386( C37 C386 ) C37_=_C393( C37 C393 ) C37_=_C405( C37 C405 ) C37_=_C406( C37 C406 ) C37_=_C407( C37 C407 ) C77_=_C92( C77 C92 ) \nC77_=_C112( C77 C112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92_=_C122( C92 C122 ) C92_=_C137( C92 C137 ) C92_=_C157( C92 C157 ) C92_=_C175( C92 C175 ) C92_=_C206( C92 C206 ) \nC92_=_C222( C92 C222 ) C92_=_C234( C92 C234 ) C92_=_C287( C92 C287 ) C92_=_C299( C92 C299 ) C92_=_C318( C92 C318 ) C92_=_C342( C92 C342 ) \nC92_=_C350( C92 C350 ) C92_=_C362( C92 C362 ) C92_=_C377( C92 C377 ) C92_=_C386( C92 C386 ) C92_=_C393( C92 C393 ) C92_=_C405( C92 C405 ) \nC92_=_C406( C92 C406 ) C92_=_C407( C92 C407 ) C112_=_C122( C112 C122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22_=_C137( C122 C137 ) C122_=_C157( C122 C157 ) C122_=_C175( C122 C175 ) \nC122_=_C206( C122 C206 ) C122_=_C222( C122 C222 ) C122_=_C234( C122 C234 ) C122_=_C287( C122 C287 ) C122_=_C299( C122 C299 ) C122_=_C318( C122 C318 ) \nC122_=_C342( C122 C342 ) C122_=_C350( C122 C350 ) C122_=_C362( C122 C362 ) C122_=_C377( C122 C377 ) C122_=_C386( C122 C386 ) C122_=_C393( C122 C393 ) \nC122_=_C405( C122 C405 ) C122_=_C406( C122 C406 ) C122_=_C407( C122 C40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57( C125 C15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06( C126 C20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34( C127 C23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287( C129 C287 ) C130_=_C131( C130 C131 ) C130_=_C132( C130 C132 ) \nC130_=_C133( C130 C133 ) C130_=_C134( C130 C134 ) C130_=_C135( C130 C135 ) C130_=_C136( C130 C136 ) C130_=_C137( C130 C137 ) C130_=_C138( C130 C138 ) \nC130_=_C139( C130 C139 ) C130_=_C140( C130 C140 ) C130_=_C141( C130 C141 ) C130_=_C142( C130 C142 ) C130_=_C299( C130 C299 ) C131_=_C132( C131 C132 ) \nC131_=_C133( C131 C133 ) C131_=_C134( C131 C134 ) C131_=_C135( C131 C135 ) C131_=_C136( C131 C136 ) C131_=_C137( C131 C137 ) C131_=_C138( C131 C138 ) \nC131_=_C139( C131 C139 ) C131_=_C140( C131 C140 ) C131_=_C141( C131 C141 ) C131_=_C142( C131 C142 ) C131_=_C318( C131 C318 ) C132_=_C133( C132 C133 ) \nC132_=_C134( C132 C134 ) C132_=_C135( C132 C135 ) C132_=_C136( C132 C136 ) C132_=_C137( C132 C137 ) C132_=_C138( C132 C138 ) C132_=_C139( C132 C139 ) \nC132_=_C140( C132 C140 ) C132_=_C141( C132 C141 ) C132_=_C142( C132 C142 ) C132_=_C350( C132 C350 ) C133_=_C134( C133 C134 ) C133_=_C135( C133 C135 ) \nC133_=_C136( C133 C136 ) C133_=_C137( C133 C137 ) C133_=_C138( C133 C138 ) C133_=_C139( C133 C139 ) C133_=_C140( C133 C140 ) C133_=_C141( C133 C141 ) \nC133_=_C142( C133 C142 ) C134_=_C135( C134 C135 ) C134_=_C136( C134 C136 ) C134_=_C137( C134 C137 ) C134_=_C138( C134 C138 ) C134_=_C139( C134 C139 ) \nC134_=_C140( C134 C140 ) C134_=_C141( C134 C141 ) C134_=_C142( C134 C142 ) C134_=_C377( C134 C377 ) C135_=_C136( C135 C136 ) C135_=_C137( C135 C137 ) \nC135_=_C138( C135 C138 ) C135_=_C139( C135 C139 ) C135_=_C140( C135 C140 ) C135_=_C141( C135 C141 ) C135_=_C142( C135 C142 ) C135_=_C386( C135 C386 ) \nC136_=_C137( C136 C137 ) C136_=_C138( C136 C138 ) C136_=_C139( C136 C139 ) C136_=_C140( C136 C140 ) C136_=_C141( C136 C141 ) C136_=_C142( C136 C142 ) \nC136_=_C393( C136 C393 ) C137_=_C138( C137 C138 ) C137_=_C139( C137 C139 ) C137_=_C140( C137 C140 ) C137_=_C141( C137 C141 ) C137_=_C142( C137 C142 ) \nC137_=_C157( C137 C157 ) C137_=_C175( C137 C175 ) C137_=_C206( C137 C206 ) C137_=_C222( C137 C222 ) C137_=_C234( C137 C234 ) C137_=_C287( C137 C287 ) \nC137_=_C299( C137 C299 ) C137_=_C318( C137 C318 ) C137_=_C342( C137 C342 ) C137_=_C350( C137 C350 ) C137_=_C362( C137 C362 ) C137_=_C377( C137 C377 ) \nC137_=_C386( C137 C386 ) C137_=_C393( C137 C393 ) C137_=_C405( C137 C405 ) C137_=_C406( C137 C406 ) C137_=_C407( C137 C407 ) C138_=_C139( C138 C139 ) \nC138_=_C140( C138 C140 ) C138_=_C141( C138 C141 ) C138_=_C142( C138 C142 ) C139_=_C140( C139 C140 ) C139_=_C141( C139 C141 ) C139_=_C142( C139 C142 ) \nC139_=_C405( C139 C405 ) C140_=_C141( C140 C141 ) C140_=_C142( C140 C142 ) C140_=_C406( C140 C406 ) C141_=_C142( C141 C142 ) C141_=_C407( C141 C407 ) \nC157_=_C175( C157 C175 ) C157_=_C206( C157 C206 ) C157_=_C222( C157 C222 ) C157_=_C234( C157 C234 ) C157_=_C287( C157 C287 ) C157_=_C299( C157 C299 ) \nC157_=_C318( C157 C318 ) C157_=_C342( C157 C342 ) C157_=_C350( C157 C350 ) C157_=_C362( C157 C362 ) C157_=_C377( C157 C377 ) C157_=_C386( C157 C386 ) \nC157_=_C393( C157 C393 ) C157_=_C405( C157 C405 ) C157_=_C406( C157 C406 ) C157_=_C407( C157 C407 ) C175_=_C206( C175 C206 ) C175_=_C222( C175 C222 ) \nC175_=_C234( C175 C234 ) C175_=_C287( C175 C287 ) C175_=_C299( C175 C299 ) C175_=_C318( C175 C318 ) C175_=_C342( C175 C342 ) C175_=_C350( C175 C350 ) \nC175_=_C362( C175 C362 ) C175_=_C377( C175 C377 ) C175_=_C386( C175 C386 ) C175_=_C393( C175 C393 ) C175_=_C405( C175 C405 ) C175_=_C406( C175 C406 ) \nC175_=_C407( C175 C407 ) C206_=_C222( C206 C222 ) C206_=_C234( C206 C234 ) C206_=_C287( C206 C287 ) C206_=_C299( C206 C299 ) C206_=_C318( C206 C318 ) \nC206_=_C342( C206 C342 ) C206_=_C350( C206 C350 ) C206_=_C362( C206 C362 ) C206_=_C377( C206 C377 ) C206_=_C386( C206 C386 ) C206_=_C393( C206 C393 ) \nC206_=_C405( C206 C405 ) C206_=_C406( C206 C406 ) C206_=_C407( C206 C407 ) C222_=_C234( C222 C234 ) C222_=_C287( C222 C287 ) C222_=_C299( C222 C299 ) \nC222_=_C318( C222 C318 ) C222_=_C342( C222 C342 ) C222_=_C350( C222 C350 ) C222_=_C362( C222 C362 ) C222_=_C377( C222 C377 ) C222_=_C386( C222 C386 ) \nC222_=_C393( C222 C393 ) C222_=_C405( C222 C405 ) C222_=_C406( C222 C406 ) C222_=_C407( C222 C407 ) C234_=_C287( C234 C287 ) C234_=_C299( C234 C299 ) \nC234_=_C318( C234 C318 ) C234_=_C342( C234 C342 ) C234_=_C350( C234 C350 ) C234_=_C362( C234 C362 ) C234_=_C377( C234 C377 ) C234_=_C386( C234 C386 ) \nC234_=_C393( C234 C393 ) C234_=_C405( C234 C405 ) C234_=_C406( C234 C406 ) C234_=_C407( C234 C407 ) C287_=_C299( C287 C299 ) C287_=_C318( C287 C318 ) \nC287_=_C342( C287 C342 ) C287_=_C350( C287 C350 ) C287_=_C362( C287 C362 ) C287_=_C377( C287 C377 ) C287_=_C386( C287 C386 ) C287_=_C393( C287 C393 ) \nC287_=_C405( C287 C405 ) C287_=_C406( C287 C406 ) C287_=_C407( C287 C407 ) C299_=_C318( C299 C318 ) C299_=_C342( C299 C342 ) C299_=_C350( C299 C350 ) \nC299_=_C362( C299 C362 ) C299_=_C377( C299 C377 ) C299_=_C386( C299 C386 ) C299_=_C393( C299 C393 ) C299_=_C405( C299 C405 ) C299_=_C406( C299 C406 ) \nC299_=_C407( C299 C407 ) C318_=_C342( C318 C342 ) C318_=_C350(</w:t>
      </w:r>
    </w:p>
    <w:p>
      <w:pPr>
        <w:pStyle w:val="PreformattedText"/>
        <w:bidi w:val="0"/>
        <w:spacing w:before="0" w:after="0"/>
        <w:jc w:val="left"/>
        <w:rPr/>
      </w:pPr>
      <w:r>
        <w:rPr/>
        <w:t xml:space="preserve"> </w:t>
      </w:r>
      <w:r>
        <w:rPr/>
        <w:t>C318 C350 ) C318_=_C362( C318 C362 ) C318_=_C377( C318 C377 ) C318_=_C386( C318 C386 ) \nC318_=_C393( C318 C393 ) C318_=_C405( C318 C405 ) C318_=_C406( C318 C406 ) C318_=_C407( C318 C407 ) C342_=_C350( C342 C350 ) C342_=_C362( C342 C362 ) \nC342_=_C377( C342 C377 ) C342_=_C386( C342 C386 ) C342_=_C393( C342 C393 ) C342_=_C405( C342 C405 ) C342_=_C406( C342 C406 ) C342_=_C407( C342 C407 ) \nC350_=_C362( C350 C362 ) C350_=_C377( C350 C377 ) C350_=_C386( C350 C386 ) C350_=_C393( C350 C393 ) C350_=_C405( C350 C405 ) C350_=_C406( C350 C406 ) \nC350_=_C407( C350 C407 ) C362_=_C377( C362 C377 ) C362_=_C386( C362 C386 ) C362_=_C393( C362 C393 ) C362_=_C405( C362 C405 ) C362_=_C406( C362 C406 ) \nC362_=_C407( C362 C407 ) C377_=_C386( C377 C386 ) C377_=_C393( C377 C393 ) C377_=_C405( C377 C405 ) C377_=_C406( C377 C406 ) C377_=_C407( C377 C407 ) \nC386_=_C393( C386 C393 ) C386_=_C405( C386 C405 ) C386_=_C406( C386 C406 ) C386_=_C407( C386 C407 ) C393_=_C405( C393 C405 ) C393_=_C406( C393 C406 ) \nC393_=_C407( C393 C407 ) C405_=_C406( C405 C406 ) C405_=_C407( C405 C407 ) C406_=_C407( C406 C407 ) "];16-&gt;23[label="40: C5 C37 C77 C92 C112 \nC122 C125 C126 C127 C128 C129 \nC130 C131 C132 C133 C134 C135 \nC136 C138 C139 C140 C141 C142 \nC157 C175 C206 C222 C234 C287 \nC299 C318 C342 C350 C362 C377 \nC386 C393 C405 C406 C407 \n395: C5_=_C77 ,C5_=_C112 ,C5_=_C125 ,C5_=_C126 ,C5_=_C127 ,\nC5_=_C128 ,C5_=_C129 ,C5_=_C130 ,C5_=_C131 ,C5_=_C132 ,C5_=_C133 ,\nC5_=_C134 ,C5_=_C135 ,C5_=_C136 ,C5_=_C138 ,C5_=_C139 ,C5_=_C140 ,\nC5_=_C141 ,C5_=_C142 ,C37_=_C92 ,C37_=_C122 ,C37_=_C157 ,C37_=_C175 ,\nC37_=_C206 ,C37_=_C222 ,C37_=_C234 ,C37_=_C287 ,C37_=_C299 ,C37_=_C318 ,\nC37_=_C342 ,C37_=_C350 ,C37_=_C362 ,C37_=_C377 ,C37_=_C386 ,C37_=_C393 ,\nC37_=_C405 ,C37_=_C406 ,C37_=_C407 ,C77_=_C92 ,C77_=_C112 ,C77_=_C125 ,\nC77_=_C126 ,C77_=_C127 ,C77_=_C128 ,C77_=_C129 ,C77_=_C130 ,C77_=_C131 ,\nC77_=_C132 ,C77_=_C133 ,C77_=_C134 ,C77_=_C135 ,C77_=_C136 ,C77_=_C138 ,\nC77_=_C139 ,C77_=_C140 ,C77_=_C141 ,C77_=_C142 ,C92_=_C122 ,C92_=_C157 ,\nC92_=_C175 ,C92_=_C206 ,C92_=_C222 ,C92_=_C234 ,C92_=_C287 ,C92_=_C299 ,\nC92_=_C318 ,C92_=_C342 ,C92_=_C350 ,C92_=_C362 ,C92_=_C377 ,C92_=_C386 ,\nC92_=_C393 ,C92_=_C405 ,C92_=_C406 ,C92_=_C407 ,C112_=_C122 ,C112_=_C125 ,\nC112_=_C126 ,C112_=_C127 ,C112_=_C128 ,C112_=_C129 ,C112_=_C130 ,C112_=_C131 ,\nC112_=_C132 ,C112_=_C133 ,C112_=_C134 ,C112_=_C135 ,C112_=_C136 ,C112_=_C138 ,\nC112_=_C139 ,C112_=_C140 ,C112_=_C141 ,C112_=_C142 ,C122_=_C157 ,C122_=_C175 ,\nC122_=_C206 ,C122_=_C222 ,C122_=_C234 ,C122_=_C287 ,C122_=_C299 ,C122_=_C318 ,\nC122_=_C342 ,C122_=_C350 ,C122_=_C362 ,C122_=_C377 ,C122_=_C386 ,C122_=_C393 ,\nC122_=_C405 ,C122_=_C406 ,C122_=_C407 ,C125_=_C126 ,C125_=_C127 ,C125_=_C128 ,\nC125_=_C129 ,C125_=_C130 ,C125_=_C131 ,C125_=_C132 ,C125_=_C133 ,C125_=_C134 ,\nC125_=_C135 ,C125_=_C136 ,C125_=_C138 ,C125_=_C139 ,C125_=_C140 ,C125_=_C141 ,\nC125_=_C142 ,C125_=_C157 ,C126_=_C127 ,C126_=_C128 ,C126_=_C129 ,C126_=_C130 ,\nC126_=_C131 ,C126_=_C132 ,C126_=_C133 ,C126_=_C134 ,C126_=_C135 ,C126_=_C136 ,\nC126_=_C138 ,C126_=_C139 ,C126_=_C140 ,C126_=_C141 ,C126_=_C142 ,C126_=_C206 ,\nC127_=_C128 ,C127_=_C129 ,C127_=_C130 ,C127_=_C131 ,C127_=_C132 ,C127_=_C133 ,\nC127_=_C134 ,C127_=_C135 ,C127_=_C136 ,C127_=_C138 ,C127_=_C139 ,C127_=_C140 ,\nC127_=_C141 ,C127_=_C142 ,C127_=_C234 ,C128_=_C129 ,C128_=_C130 ,C128_=_C131 ,\nC128_=_C132 ,C128_=_C133 ,C128_=_C134 ,C128_=_C135 ,C128_=_C136 ,C128_=_C138 ,\nC128_=_C139 ,C128_=_C140 ,C128_=_C141 ,C128_=_C142 ,C129_=_C130 ,C129_=_C131 ,\nC129_=_C132 ,C129_=_C133 ,C129_=_C134 ,C129_=_C135 ,C129_=_C136 ,C129_=_C138 ,\nC129_=_C139 ,C129_=_C140 ,C129_=_C141 ,C129_=_C142 ,C129_=_C287 ,C130_=_C131 ,\nC130_=_C132 ,C130_=_C133 ,C130_=_C134 ,C130_=_C135 ,C130_=_C136 ,C130_=_C138 ,\nC130_=_C139 ,C130_=_C140 ,C130_=_C141 ,C130_=_C142 ,C130_=_C299 ,C131_=_C132 ,\nC131_=_C133 ,C131_=_C134 ,C131_=_C135 ,C131_=_C136 ,C131_=_C138 ,C131_=_C139 ,\nC131_=_C140 ,C131_=_C141 ,C131_=_C142 ,C131_=_C318 ,C132_=_C133 ,C132_=_C134 ,\nC132_=_C135 ,C132_=_C136 ,C132_=_C138 ,C132_=_C139 ,C132_=_C140 ,C132_=_C141 ,\nC132_=_C142 ,C132_=_C350 ,C133_=_C134 ,C133_=_C135 ,C133_=_C136 ,C133_=_C138 ,\nC133_=_C139 ,C133_=_C140 ,C133_=_C141 ,C133_=_C142 ,C134_=_C135 ,C134_=_C136 ,\nC134_=_C138 ,C134_=_C139 ,C134_=_C140 ,C134_=_C141 ,C134_=_C142 ,C134_=_C377 ,\nC135_=_C136 ,C135_=_C138 ,C135_=_C139 ,C135_=_C140 ,C135_=_C141 ,C135_=_C142 ,\nC135_=_C386 ,C136_=_C138 ,C136_=_C139 ,C136_=_C140 ,C136_=_C141 ,C136_=_C142 ,\nC136_=_C393 ,C138_=_C139 ,C138_=_C140 ,C138_=_C141 ,C138_=_C142 ,C139_=_C140 ,\nC139_=_C141 ,C139_=_C142 ,C139_=_C405 ,C140_=_C141 ,C140_=_C142 ,C140_=_C406 ,\nC141_=_C142 ,C141_=_C407 ,C157_=_C175 ,C157_=_C206 ,C157_=_C222 ,C157_=_C234 ,\nC157_=_C287 ,C157_=_C299 ,C157_=_C318 ,C157_=_C342 ,C157_=_C350 ,C157_=_C362 ,\nC157_=_C377 ,C157_=_C386 ,C157_=_C393 ,C157_=_C405 ,C157_=_C406 ,C157_=_C407 ,\nC175_=_C206 ,C175_=_C222 ,C175_=_C234 ,C175_=_C287 ,C175_=_C299 ,C175_=_C318 ,\nC175_=_C342 ,C175_=_C350 ,C175_=_C362 ,C175_=_C377 ,C175_=_C386 ,C175_=_C393 ,\nC175_=_C405 ,C175_=_C406 ,C175_=_C407 ,C206_=_C222 ,C206_=_C234 ,C206_=_C287 ,\nC206_=_C299 ,C206_=_C318 ,C206_=_C342 ,C206_=_C350 ,C206_=_C362 ,C206_=_C377 ,\nC206_=_C386 ,C206_=_C393 ,C206_=_C405 ,C206_=_C406 ,C206_=_C407 ,C222_=_C234 ,\nC222_=_C287 ,C222_=_C299 ,C222_=_C318 ,C222_=_C342 ,C222_=_C350 ,C222_=_C362 ,\nC222_=_C377 ,C222_=_C386 ,C222_=_C393 ,C222_=_C405 ,C222_=_C406 ,C222_=_C407 ,\nC234_=_C287 ,C234_=_C299 ,C234_=_C318 ,C234_=_C342 ,C234_=_C350 ,C234_=_C362 ,\nC234_=_C377 ,C234_=_C386 ,C234_=_C393 ,C234_=_C405 ,C234_=_C406 ,C234_=_C407 ,\nC287_=_C299 ,C287_=_C318 ,C287_=_C342 ,C287_=_C350 ,C287_=_C362 ,C287_=_C377 ,\nC287_=_C386 ,C287_=_C393 ,C287_=_C405 ,C287_=_C406 ,C287_=_C407 ,C299_=_C318 ,\nC299_=_C342 ,C299_=_C350 ,C299_=_C362 ,C299_=_C377 ,C299_=_C386 ,C299_=_C393 ,\nC299_=_C405 ,C299_=_C406 ,C299_=_C407 ,C318_=_C342 ,C318_=_C350 ,C318_=_C362 ,\nC318_=_C377 ,C318_=_C386 ,C318_=_C393 ,C318_=_C405 ,C318_=_C406 ,C318_=_C407 ,\nC342_=_C350 ,C342_=_C362 ,C342_=_C377 ,C342_=_C386 ,C342_=_C393 ,C342_=_C405 ,\nC342_=_C406 ,C342_=_C407 ,C350_=_C362 ,C350_=_C377 ,C350_=_C386 ,C350_=_C393 ,\nC350_=_C405 ,C350_=_C406 ,C350_=_C407 ,C362_=_C377 ,C362_=_C386 ,C362_=_C393 ,\nC362_=_C405 ,C362_=_C406 ,C362_=_C407 ,C377_=_C386 ,C377_=_C393 ,C377_=_C405 ,\nC377_=_C406 ,C377_=_C407 ,C386_=_C393 ,C386_=_C405 ,C386_=_C406 ,C386_=_C407 ,\nC393_=_C405 ,C393_=_C406 ,C393_=_C407 ,C405_=_C406 ,C405_=_C407 ,C406_=_C407 ,"];24[shape=box, label="id:24 level: 3\n44: C14 C35 C50 C67 C68 \nC84 C86 C104 C118 C131 C132 \nC150 C171 C182 C197 C230 C241 \nC244 C256 C257 C266 C269 C313 \nC314 C315 C316 C317 C318 C319 \nC320 C321 C322 C323 C324 C334 \nC346 C347 C348 C349 C350 C351 \nC352 C353 C354 \n497: C14_=_C50( C14 C50 ) C14_=_C67( C14 C67 ) C14_=_C84( C14 C84 ) C14_=_C118( C14 C118 ) C14_=_C131( C14 C131 ) \nC14_=_C150( C14 C150 ) C14_=_C182( C14 C182 ) C14_=_C197( C14 C197 ) C14_=_C241( C14 C241 ) C14_=_C256( C14 C256 ) C14_=_C266( C14 C266 ) \nC14_=_C313( C14 C313 ) C14_=_C314( C14 C314 ) C14_=_C315( C14 C315 ) C14_=_C316( C14 C316 ) C14_=_C317( C14 C317 ) C14_=_C318( C14 C318 ) \nC14_=_C319( C14 C319 ) C14_=_C320( C14 C320 ) C14_=_C321( C14 C321 ) C14_=_C322( C14 C322 ) C14_=_C323( C14 C323 ) C35_=_C68( C35 C68 ) \nC35_=_C86( C35 C86 ) C35_=_C104( C35 C104 ) C35_=_C132( C35 C132 ) C35_=_C171( C35 C171 ) C35_=_C230( C35 C230 ) C35_=_C244( C35 C244 ) \nC35_=_C257( C35 C257 ) C35_=_C269( C35 C269 ) C35_=_C313( C35 C313 ) C35_=_C324( C35 C324 ) C35_=_C334( C35 C334 ) C35_=_C346( C35 C346 ) \nC35_=_C347( C35 C347 ) C35_=_C348( C35 C348 ) C35_=_C349( C35 C349 ) C35_=_C350( C35 C350 ) C35_=_C351( C35 C351 ) C35_=_C352( C35 C352 ) \nC35_=_C353( C35 C353 ) C35_=_C354( C35 C354 ) C50_=_C67( C50 C67 ) C50_=_C84( C50 C84 ) C50_=_C118( C50 C118 ) C50_=_C131( C50 C131 ) \nC50_=_C150( C50 C150 ) C50_=_C182( C50 C182 ) C50_=_C197( C50 C197 ) C50_=_C241( C50 C241 ) C50_=_C256( C50 C256 ) C50_=_C266( C50 C266 ) \nC50_=_C313( C50 C313 ) C50_=_C314( C50 C314 ) C50_=_C315( C50 C315 ) C50_=_C316( C50 C316 ) C50_=_C317( C50 C317 ) C50_=_C318( C50 C318 ) \nC50_=_C319( C50 C319 ) C50_=_C320( C50 C320 ) C50_=_C321( C50 C321 ) C50_=_C322( C50 C322 ) C50_=_C323( C50 C323 ) C67_=_C68( C67 C68 ) \nC67_=_C84( C67 C84 ) C67_=_C118( C67 C118 ) C67_=_C131( C67 C131 ) C67_=_C150( C67 C150 ) C67_=_C182( C67 C182 ) C67_=_C197( C67 C197 ) \nC67_=_C241( C67 C241 ) C67_=_C256( C67 C256 ) C67_=_C266( C67 C266 ) C67_=_C313( C67 C313 ) C67_=_C314( C67 C314 ) C67_=_C315( C67 C315 ) \nC67_=_C316( C67 C316 ) C67_=_C317( C67 C317 ) C67_=_C318( C67 C318 ) C67_=_C319( C67 C319 ) C67_=_C320( C67 C320 ) C67_=_C321( C67 C321 ) \nC67_=_C322( C67 C322 ) C67_=_C323( C67 C323 ) C68_=_C86( C68 C86 ) C68_=_C104( C68 C104 ) C68_=_C132( C68 C132 ) C68_=_C171( C68 C171 ) \nC68_=_C230( C68 C230 ) C68_=_C244( C68 C244 ) C68_=_C257( C68 C257 ) C68_=_C269( C68 C269 ) C68_=_C313( C68 C313 ) C68_=_C324( C68 C324 ) \nC68_=_C334( C68 C334 ) C68_=_C346( C68 C346 ) C68_=_C347( C68 C347 ) C68_=_C348( C68 C348 ) C68_=_C349( C68 C349 ) C68_=_C350( C68 C350 ) \nC68_=_C351( C68 C351 ) C68_=_C352( C68 C352 ) C68_=_C353( C68 C353 ) C68_=_C354( C68 C354 ) C84_=_C86( C84 C86 ) C84_=_C118( C84 C118 ) \nC84_=_C131( C84 C131 ) C84_=_C150( C84 C150 ) C84_=_C182( C84 C182 ) C84_=_C197( C84 C197 ) C84_=_C241( C84 C241 ) C84_=_C256( C84 C256 ) \nC84_=_C266( C84 C266 ) C84_=_C313( C84 C313 ) C84_=_C314( C84 C314 ) C84_=_C315( C84 C315 ) C84_=_C316( C84 C316 ) C84_=_C317( C84 C317 ) \nC84_=_C318( C84 C318 ) C84_=_C319( C84 C319 ) C84_=_C320( C84 C320 ) C84_=_C321( C84 C321 ) C84_=_C322( C84 C322 ) C84_=_C323( C84 C323 ) \nC86_=_C104( C86 C104 ) C86_=_C132( C86 C132 ) C86_=_C171( C86 C171 ) C86_=_C230( C86 C230 ) C86_=_C244( C86 C244 ) C86_=_C257( C86 C257 ) \nC86_=_C269( C86 C269 ) C86_=_C313( C86 C313 ) C86_=_C324( C86 C324 ) C86_=_C334( C86</w:t>
      </w:r>
    </w:p>
    <w:p>
      <w:pPr>
        <w:pStyle w:val="PreformattedText"/>
        <w:bidi w:val="0"/>
        <w:spacing w:before="0" w:after="0"/>
        <w:jc w:val="left"/>
        <w:rPr/>
      </w:pPr>
      <w:r>
        <w:rPr/>
        <w:t xml:space="preserve"> </w:t>
      </w:r>
      <w:r>
        <w:rPr/>
        <w:t>C334 ) C86_=_C346( C86 C346 ) C86_=_C347( C86 C347 ) \nC86_=_C348( C86 C348 ) C86_=_C349( C86 C349 ) C86_=_C350( C86 C350 ) C86_=_C351( C86 C351 ) C86_=_C352( C86 C352 ) C86_=_C353( C86 C353 ) \nC86_=_C354( C86 C354 ) C104_=_C132( C104 C132 ) C104_=_C171( C104 C171 ) C104_=_C230( C104 C230 ) C104_=_C244( C104 C244 ) C104_=_C257( C104 C257 ) \nC104_=_C269( C104 C269 ) C104_=_C313( C104 C313 ) C104_=_C324( C104 C324 ) C104_=_C334( C104 C334 ) C104_=_C346( C104 C346 ) C104_=_C347( C104 C347 ) \nC104_=_C348( C104 C348 ) C104_=_C349( C104 C349 ) C104_=_C350( C104 C350 ) C104_=_C351( C104 C351 ) C104_=_C352( C104 C352 ) C104_=_C353( C104 C353 ) \nC104_=_C354( C104 C354 ) C118_=_C131( C118 C131 ) C118_=_C150( C118 C150 ) C118_=_C182( C118 C182 ) C118_=_C197( C118 C197 ) C118_=_C241( C118 C241 ) \nC118_=_C256( C118 C256 ) C118_=_C266( C118 C266 ) C118_=_C313( C118 C313 ) C118_=_C314( C118 C314 ) C118_=_C315( C118 C315 ) C118_=_C316( C118 C316 ) \nC118_=_C317( C118 C317 ) C118_=_C318( C118 C318 ) C118_=_C319( C118 C319 ) C118_=_C320( C118 C320 ) C118_=_C321( C118 C321 ) C118_=_C322( C118 C322 ) \nC118_=_C323( C118 C323 ) C131_=_C132( C131 C132 ) C131_=_C150( C131 C150 ) C131_=_C182( C131 C182 ) C131_=_C197( C131 C197 ) C131_=_C241( C131 C241 ) \nC131_=_C256( C131 C256 ) C131_=_C266( C131 C266 ) C131_=_C313( C131 C313 ) C131_=_C314( C131 C314 ) C131_=_C315( C131 C315 ) C131_=_C316( C131 C316 ) \nC131_=_C317( C131 C317 ) C131_=_C318( C131 C318 ) C131_=_C319( C131 C319 ) C131_=_C320( C131 C320 ) C131_=_C321( C131 C321 ) C131_=_C322( C131 C322 ) \nC131_=_C323( C131 C323 ) C132_=_C171( C132 C171 ) C132_=_C230( C132 C230 ) C132_=_C244( C132 C244 ) C132_=_C257( C132 C257 ) C132_=_C269( C132 C269 ) \nC132_=_C313( C132 C313 ) C132_=_C324( C132 C324 ) C132_=_C334( C132 C334 ) C132_=_C346( C132 C346 ) C132_=_C347( C132 C347 ) C132_=_C348( C132 C348 ) \nC132_=_C349( C132 C349 ) C132_=_C350( C132 C350 ) C132_=_C351( C132 C351 ) C132_=_C352( C132 C352 ) C132_=_C353( C132 C353 ) C132_=_C354( C132 C354 ) \nC150_=_C182( C150 C182 ) C150_=_C197( C150 C197 ) C150_=_C241( C150 C241 ) C150_=_C256( C150 C256 ) C150_=_C266( C150 C266 ) C150_=_C313( C150 C313 ) \nC150_=_C314( C150 C314 ) C150_=_C315( C150 C315 ) C150_=_C316( C150 C316 ) C150_=_C317( C150 C317 ) C150_=_C318( C150 C318 ) C150_=_C319( C150 C319 ) \nC150_=_C320( C150 C320 ) C150_=_C321( C150 C321 ) C150_=_C322( C150 C322 ) C150_=_C323( C150 C323 ) C171_=_C230( C171 C230 ) C171_=_C244( C171 C244 ) \nC171_=_C257( C171 C257 ) C171_=_C269( C171 C269 ) C171_=_C313( C171 C313 ) C171_=_C324( C171 C324 ) C171_=_C334( C171 C334 ) C171_=_C346( C171 C346 ) \nC171_=_C347( C171 C347 ) C171_=_C348( C171 C348 ) C171_=_C349( C171 C349 ) C171_=_C350( C171 C350 ) C171_=_C351( C171 C351 ) C171_=_C352( C171 C352 ) \nC171_=_C353( C171 C353 ) C171_=_C354( C171 C354 ) C182_=_C197( C182 C197 ) C182_=_C241( C182 C241 ) C182_=_C256( C182 C256 ) C182_=_C266( C182 C266 ) \nC182_=_C313( C182 C313 ) C182_=_C314( C182 C314 ) C182_=_C315( C182 C315 ) C182_=_C316( C182 C316 ) C182_=_C317( C182 C317 ) C182_=_C318( C182 C318 ) \nC182_=_C319( C182 C319 ) C182_=_C320( C182 C320 ) C182_=_C321( C182 C321 ) C182_=_C322( C182 C322 ) C182_=_C323( C182 C323 ) C197_=_C241( C197 C241 ) \nC197_=_C256( C197 C256 ) C197_=_C266( C197 C266 ) C197_=_C313( C197 C313 ) C197_=_C314( C197 C314 ) C197_=_C315( C197 C315 ) C197_=_C316( C197 C316 ) \nC197_=_C317( C197 C317 ) C197_=_C318( C197 C318 ) C197_=_C319( C197 C319 ) C197_=_C320( C197 C320 ) C197_=_C321( C197 C321 ) C197_=_C322( C197 C322 ) \nC197_=_C323( C197 C323 ) C230_=_C244( C230 C244 ) C230_=_C257( C230 C257 ) C230_=_C269( C230 C269 ) C230_=_C313( C230 C313 ) C230_=_C324( C230 C324 ) \nC230_=_C334( C230 C334 ) C230_=_C346( C230 C346 ) C230_=_C347( C230 C347 ) C230_=_C348( C230 C348 ) C230_=_C349( C230 C349 ) C230_=_C350( C230 C350 ) \nC230_=_C351( C230 C351 ) C230_=_C352( C230 C352 ) C230_=_C353( C230 C353 ) C230_=_C354( C230 C354 ) C241_=_C244( C241 C244 ) C241_=_C256( C241 C256 ) \nC241_=_C266( C241 C266 ) C241_=_C313( C241 C313 ) C241_=_C314( C241 C314 ) C241_=_C315( C241 C315 ) C241_=_C316( C241 C316 ) C241_=_C317( C241 C317 ) \nC241_=_C318( C241 C318 ) C241_=_C319( C241 C319 ) C241_=_C320( C241 C320 ) C241_=_C321( C241 C321 ) C241_=_C322( C241 C322 ) C241_=_C323( C241 C323 ) \nC244_=_C257( C244 C257 ) C244_=_C269( C244 C269 ) C244_=_C313( C244 C313 ) C244_=_C324( C244 C324 ) C244_=_C334( C244 C334 ) C244_=_C346( C244 C346 ) \nC244_=_C347( C244 C347 ) C244_=_C348( C244 C348 ) C244_=_C349( C244 C349 ) C244_=_C350( C244 C350 ) C244_=_C351( C244 C351 ) C244_=_C352( C244 C352 ) \nC244_=_C353( C244 C353 ) C244_=_C354( C244 C354 ) C256_=_C257( C256 C257 ) C256_=_C266( C256 C266 ) C256_=_C313( C256 C313 ) C256_=_C314( C256 C314 ) \nC256_=_C315( C256 C315 ) C256_=_C316( C256 C316 ) C256_=_C317( C256 C317 ) C256_=_C318( C256 C318 ) C256_=_C319( C256 C319 ) C256_=_C320( C256 C320 ) \nC256_=_C321( C256 C321 ) C256_=_C322( C256 C322 ) C256_=_C323( C256 C323 ) C257_=_C269( C257 C269 ) C257_=_C313( C257 C313 ) C257_=_C324( C257 C324 ) \nC257_=_C334( C257 C334 ) C257_=_C346( C257 C346 ) C257_=_C347( C257 C347 ) C257_=_C348( C257 C348 ) C257_=_C349( C257 C349 ) C257_=_C350( C257 C350 ) \nC257_=_C351( C257 C351 ) C257_=_C352( C257 C352 ) C257_=_C353( C257 C353 ) C257_=_C354( C257 C354 ) C266_=_C269( C266 C269 ) C266_=_C313( C266 C313 ) \nC266_=_C314( C266 C314 ) C266_=_C315( C266 C315 ) C266_=_C316( C266 C316 ) C266_=_C317( C266 C317 ) C266_=_C318( C266 C318 ) C266_=_C319( C266 C319 ) \nC266_=_C320( C266 C320 ) C266_=_C321( C266 C321 ) C266_=_C322( C266 C322 ) C266_=_C323( C266 C323 ) C269_=_C313( C269 C313 ) C269_=_C324( C269 C324 ) \nC269_=_C334( C269 C334 ) C269_=_C346( C269 C346 ) C269_=_C347( C269 C347 ) C269_=_C348( C269 C348 ) C269_=_C349( C269 C349 ) C269_=_C350( C269 C350 ) \nC269_=_C351( C269 C351 ) C269_=_C352( C269 C352 ) C269_=_C353( C269 C353 ) C269_=_C354( C269 C354 ) C313_=_C314( C313 C314 ) C313_=_C315( C313 C315 ) \nC313_=_C316( C313 C316 ) C313_=_C317( C313 C317 ) C313_=_C318( C313 C318 ) C313_=_C319( C313 C319 ) C313_=_C320( C313 C320 ) C313_=_C321( C313 C321 ) \nC313_=_C322( C313 C322 ) C313_=_C323( C313 C323 ) C313_=_C324( C313 C324 ) C313_=_C334( C313 C334 ) C313_=_C346( C313 C346 ) C313_=_C347( C313 C347 ) \nC313_=_C348( C313 C348 ) C313_=_C349( C313 C349 ) C313_=_C350( C313 C350 ) C313_=_C351( C313 C351 ) C313_=_C352( C313 C352 ) C313_=_C353( C313 C353 ) \nC313_=_C354( C313 C354 ) C314_=_C315( C314 C315 ) C314_=_C316( C314 C316 ) C314_=_C317( C314 C317 ) C314_=_C318( C314 C318 ) C314_=_C319( C314 C319 ) \nC314_=_C320( C314 C320 ) C314_=_C321( C314 C321 ) C314_=_C322( C314 C322 ) C314_=_C323( C314 C323 ) C315_=_C316( C315 C316 ) C315_=_C317( C315 C317 ) \nC315_=_C318( C315 C318 ) C315_=_C319( C315 C319 ) C315_=_C320( C315 C320 ) C315_=_C321( C315 C321 ) C315_=_C322( C315 C322 ) C315_=_C323( C315 C323 ) \nC315_=_C346( C315 C346 ) C316_=_C317( C316 C317 ) C316_=_C318( C316 C318 ) C316_=_C319( C316 C319 ) C316_=_C320( C316 C320 ) C316_=_C321( C316 C321 ) \nC316_=_C322( C316 C322 ) C316_=_C323( C316 C323 ) C316_=_C348( C316 C348 ) C317_=_C318( C317 C318 ) C317_=_C319( C317 C319 ) C317_=_C320( C317 C320 ) \nC317_=_C321( C317 C321 ) C317_=_C322( C317 C322 ) C317_=_C323( C317 C323 ) C318_=_C319( C318 C319 ) C318_=_C320( C318 C320 ) C318_=_C321( C318 C321 ) \nC318_=_C322( C318 C322 ) C318_=_C323( C318 C323 ) C318_=_C350( C318 C350 ) C319_=_C320( C319 C320 ) C319_=_C321( C319 C321 ) C319_=_C322( C319 C322 ) \nC319_=_C323( C319 C323 ) C319_=_C351( C319 C351 ) C320_=_C321( C320 C321 ) C320_=_C322( C320 C322 ) C320_=_C323( C320 C323 ) C320_=_C352( C320 C352 ) \nC321_=_C322( C321 C322 ) C321_=_C323( C321 C323 ) C321_=_C353( C321 C353 ) C322_=_C323( C322 C323 ) C323_=_C354( C323 C354 ) C324_=_C334( C324 C334 ) \nC324_=_C346( C324 C346 ) C324_=_C347( C324 C347 ) C324_=_C348( C324 C348 ) C324_=_C349( C324 C349 ) C324_=_C350( C324 C350 ) C324_=_C351( C324 C351 ) \nC324_=_C352( C324 C352 ) C324_=_C353( C324 C353 ) C324_=_C354( C324 C354 ) C334_=_C346( C334 C346 ) C334_=_C347( C334 C347 ) C334_=_C348( C334 C348 ) \nC334_=_C349( C334 C349 ) C334_=_C350( C334 C350 ) C334_=_C351( C334 C351 ) C334_=_C352( C334 C352 ) C334_=_C353( C334 C353 ) C334_=_C354( C334 C354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8_=_C349( C348 C349 ) C348_=_C350( C348 C350 ) C348_=_C351( C348 C351 ) \nC348_=_C352( C348 C352 ) C348_=_C353( C348 C353 ) C348_=_C354( C348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16-&gt;24[label="43: C14 C35 C50 C67 C68 \nC84 C86 C104 C118 C131 C132 \nC150 C171 C182 C197 C230 C241 \nC244 C256 C257 C266 C269 C314 \nC315 C316 C317 C318 C319 C320 \nC321 C322 C323 C324 C334 C346 \nC347 C348 C349 C350 C351 C352 \nC353 C354 \n454: C14_=_C50 ,C14_=_C67 ,C14_=_C84 ,C14_=_C118 ,C14_=_C131 ,\nC14_=_C150 ,C14_=_C182 ,C14_=_C197 ,C14_=_C241 ,C14_=_C256 ,C14_=_C266 ,\nC14_=_C314 ,C14_=_C315 ,C14_=_C316 ,C14_=_C317 ,C14_=_C318 ,C14_=_C319 ,\nC14_=_C320 ,C14_=_C321 ,C14_=_C322 ,C14_=_C323 ,C35_=_C68 ,C35_=_C86 ,\nC35_=_C104 ,C35_=_C132 ,C35_=_C171 ,C35_=_C230 ,C35_=_C244 ,C35_=_C257 ,\nC35_=_C269 ,C35_=_C324 ,C35_=_C334 ,C35_=_C346 ,C35_=_C347 ,C35_=_C348 ,\nC35_=_C349 ,C35_=_C350 ,C35_=_C351 ,C35_=_C352 ,C35_=_C353 ,C35_=_C354</w:t>
      </w:r>
    </w:p>
    <w:p>
      <w:pPr>
        <w:pStyle w:val="PreformattedText"/>
        <w:bidi w:val="0"/>
        <w:spacing w:before="0" w:after="0"/>
        <w:jc w:val="left"/>
        <w:rPr/>
      </w:pPr>
      <w:r>
        <w:rPr/>
        <w:t xml:space="preserve"> </w:t>
      </w:r>
      <w:r>
        <w:rPr/>
        <w:t>,\nC50_=_C67 ,C50_=_C84 ,C50_=_C118 ,C50_=_C131 ,C50_=_C150 ,C50_=_C182 ,\nC50_=_C197 ,C50_=_C241 ,C50_=_C256 ,C50_=_C266 ,C50_=_C314 ,C50_=_C315 ,\nC50_=_C316 ,C50_=_C317 ,C50_=_C318 ,C50_=_C319 ,C50_=_C320 ,C50_=_C321 ,\nC50_=_C322 ,C50_=_C323 ,C67_=_C68 ,C67_=_C84 ,C67_=_C118 ,C67_=_C131 ,\nC67_=_C150 ,C67_=_C182 ,C67_=_C197 ,C67_=_C241 ,C67_=_C256 ,C67_=_C266 ,\nC67_=_C314 ,C67_=_C315 ,C67_=_C316 ,C67_=_C317 ,C67_=_C318 ,C67_=_C319 ,\nC67_=_C320 ,C67_=_C321 ,C67_=_C322 ,C67_=_C323 ,C68_=_C86 ,C68_=_C104 ,\nC68_=_C132 ,C68_=_C171 ,C68_=_C230 ,C68_=_C244 ,C68_=_C257 ,C68_=_C269 ,\nC68_=_C324 ,C68_=_C334 ,C68_=_C346 ,C68_=_C347 ,C68_=_C348 ,C68_=_C349 ,\nC68_=_C350 ,C68_=_C351 ,C68_=_C352 ,C68_=_C353 ,C68_=_C354 ,C84_=_C86 ,\nC84_=_C118 ,C84_=_C131 ,C84_=_C150 ,C84_=_C182 ,C84_=_C197 ,C84_=_C241 ,\nC84_=_C256 ,C84_=_C266 ,C84_=_C314 ,C84_=_C315 ,C84_=_C316 ,C84_=_C317 ,\nC84_=_C318 ,C84_=_C319 ,C84_=_C320 ,C84_=_C321 ,C84_=_C322 ,C84_=_C323 ,\nC86_=_C104 ,C86_=_C132 ,C86_=_C171 ,C86_=_C230 ,C86_=_C244 ,C86_=_C257 ,\nC86_=_C269 ,C86_=_C324 ,C86_=_C334 ,C86_=_C346 ,C86_=_C347 ,C86_=_C348 ,\nC86_=_C349 ,C86_=_C350 ,C86_=_C351 ,C86_=_C352 ,C86_=_C353 ,C86_=_C354 ,\nC104_=_C132 ,C104_=_C171 ,C104_=_C230 ,C104_=_C244 ,C104_=_C257 ,C104_=_C269 ,\nC104_=_C324 ,C104_=_C334 ,C104_=_C346 ,C104_=_C347 ,C104_=_C348 ,C104_=_C349 ,\nC104_=_C350 ,C104_=_C351 ,C104_=_C352 ,C104_=_C353 ,C104_=_C354 ,C118_=_C131 ,\nC118_=_C150 ,C118_=_C182 ,C118_=_C197 ,C118_=_C241 ,C118_=_C256 ,C118_=_C266 ,\nC118_=_C314 ,C118_=_C315 ,C118_=_C316 ,C118_=_C317 ,C118_=_C318 ,C118_=_C319 ,\nC118_=_C320 ,C118_=_C321 ,C118_=_C322 ,C118_=_C323 ,C131_=_C132 ,C131_=_C150 ,\nC131_=_C182 ,C131_=_C197 ,C131_=_C241 ,C131_=_C256 ,C131_=_C266 ,C131_=_C314 ,\nC131_=_C315 ,C131_=_C316 ,C131_=_C317 ,C131_=_C318 ,C131_=_C319 ,C131_=_C320 ,\nC131_=_C321 ,C131_=_C322 ,C131_=_C323 ,C132_=_C171 ,C132_=_C230 ,C132_=_C244 ,\nC132_=_C257 ,C132_=_C269 ,C132_=_C324 ,C132_=_C334 ,C132_=_C346 ,C132_=_C347 ,\nC132_=_C348 ,C132_=_C349 ,C132_=_C350 ,C132_=_C351 ,C132_=_C352 ,C132_=_C353 ,\nC132_=_C354 ,C150_=_C182 ,C150_=_C197 ,C150_=_C241 ,C150_=_C256 ,C150_=_C266 ,\nC150_=_C314 ,C150_=_C315 ,C150_=_C316 ,C150_=_C317 ,C150_=_C318 ,C150_=_C319 ,\nC150_=_C320 ,C150_=_C321 ,C150_=_C322 ,C150_=_C323 ,C171_=_C230 ,C171_=_C244 ,\nC171_=_C257 ,C171_=_C269 ,C171_=_C324 ,C171_=_C334 ,C171_=_C346 ,C171_=_C347 ,\nC171_=_C348 ,C171_=_C349 ,C171_=_C350 ,C171_=_C351 ,C171_=_C352 ,C171_=_C353 ,\nC171_=_C354 ,C182_=_C197 ,C182_=_C241 ,C182_=_C256 ,C182_=_C266 ,C182_=_C314 ,\nC182_=_C315 ,C182_=_C316 ,C182_=_C317 ,C182_=_C318 ,C182_=_C319 ,C182_=_C320 ,\nC182_=_C321 ,C182_=_C322 ,C182_=_C323 ,C197_=_C241 ,C197_=_C256 ,C197_=_C266 ,\nC197_=_C314 ,C197_=_C315 ,C197_=_C316 ,C197_=_C317 ,C197_=_C318 ,C197_=_C319 ,\nC197_=_C320 ,C197_=_C321 ,C197_=_C322 ,C197_=_C323 ,C230_=_C244 ,C230_=_C257 ,\nC230_=_C269 ,C230_=_C324 ,C230_=_C334 ,C230_=_C346 ,C230_=_C347 ,C230_=_C348 ,\nC230_=_C349 ,C230_=_C350 ,C230_=_C351 ,C230_=_C352 ,C230_=_C353 ,C230_=_C354 ,\nC241_=_C244 ,C241_=_C256 ,C241_=_C266 ,C241_=_C314 ,C241_=_C315 ,C241_=_C316 ,\nC241_=_C317 ,C241_=_C318 ,C241_=_C319 ,C241_=_C320 ,C241_=_C321 ,C241_=_C322 ,\nC241_=_C323 ,C244_=_C257 ,C244_=_C269 ,C244_=_C324 ,C244_=_C334 ,C244_=_C346 ,\nC244_=_C347 ,C244_=_C348 ,C244_=_C349 ,C244_=_C350 ,C244_=_C351 ,C244_=_C352 ,\nC244_=_C353 ,C244_=_C354 ,C256_=_C257 ,C256_=_C266 ,C256_=_C314 ,C256_=_C315 ,\nC256_=_C316 ,C256_=_C317 ,C256_=_C318 ,C256_=_C319 ,C256_=_C320 ,C256_=_C321 ,\nC256_=_C322 ,C256_=_C323 ,C257_=_C269 ,C257_=_C324 ,C257_=_C334 ,C257_=_C346 ,\nC257_=_C347 ,C257_=_C348 ,C257_=_C349 ,C257_=_C350 ,C257_=_C351 ,C257_=_C352 ,\nC257_=_C353 ,C257_=_C354 ,C266_=_C269 ,C266_=_C314 ,C266_=_C315 ,C266_=_C316 ,\nC266_=_C317 ,C266_=_C318 ,C266_=_C319 ,C266_=_C320 ,C266_=_C321 ,C266_=_C322 ,\nC266_=_C323 ,C269_=_C324 ,C269_=_C334 ,C269_=_C346 ,C269_=_C347 ,C269_=_C348 ,\nC269_=_C349 ,C269_=_C350 ,C269_=_C351 ,C269_=_C352 ,C269_=_C353 ,C269_=_C354 ,\nC314_=_C315 ,C314_=_C316 ,C314_=_C317 ,C314_=_C318 ,C314_=_C319 ,C314_=_C320 ,\nC314_=_C321 ,C314_=_C322 ,C314_=_C323 ,C315_=_C316 ,C315_=_C317 ,C315_=_C318 ,\nC315_=_C319 ,C315_=_C320 ,C315_=_C321 ,C315_=_C322 ,C315_=_C323 ,C315_=_C346 ,\nC316_=_C317 ,C316_=_C318 ,C316_=_C319 ,C316_=_C320 ,C316_=_C321 ,C316_=_C322 ,\nC316_=_C323 ,C316_=_C348 ,C317_=_C318 ,C317_=_C319 ,C317_=_C320 ,C317_=_C321 ,\nC317_=_C322 ,C317_=_C323 ,C318_=_C319 ,C318_=_C320 ,C318_=_C321 ,C318_=_C322 ,\nC318_=_C323 ,C318_=_C350 ,C319_=_C320 ,C319_=_C321 ,C319_=_C322 ,C319_=_C323 ,\nC319_=_C351 ,C320_=_C321 ,C320_=_C322 ,C320_=_C323 ,C320_=_C352 ,C321_=_C322 ,\nC321_=_C323 ,C321_=_C353 ,C322_=_C323 ,C323_=_C354 ,C324_=_C334 ,C324_=_C346 ,\nC324_=_C347 ,C324_=_C348 ,C324_=_C349 ,C324_=_C350 ,C324_=_C351 ,C324_=_C352 ,\nC324_=_C353 ,C324_=_C354 ,C334_=_C346 ,C334_=_C347 ,C334_=_C348 ,C334_=_C349 ,\nC334_=_C350 ,C334_=_C351 ,C334_=_C352 ,C334_=_C353 ,C334_=_C354 ,C346_=_C347 ,\nC346_=_C348 ,C346_=_C349 ,C346_=_C350 ,C346_=_C351 ,C346_=_C352 ,C346_=_C353 ,\nC346_=_C354 ,C347_=_C348 ,C347_=_C349 ,C347_=_C350 ,C347_=_C351 ,C347_=_C352 ,\nC347_=_C353 ,C347_=_C354 ,C348_=_C349 ,C348_=_C350 ,C348_=_C351 ,C348_=_C352 ,\nC348_=_C353 ,C348_=_C354 ,C349_=_C350 ,C349_=_C351 ,C349_=_C352 ,C349_=_C353 ,\nC349_=_C354 ,C350_=_C351 ,C350_=_C352 ,C350_=_C353 ,C350_=_C354 ,C351_=_C352 ,\nC351_=_C353 ,C351_=_C354 ,C352_=_C353 ,C352_=_C354 ,C353_=_C354 ,"];25[shape=box, label="id:25 level: 3\n71: C2 C4 C9 C29 C42 \nC45 C47 C59 C60 C61 C62 \nC64 C65 C66 C67 C68 C69 \nC70 C71 C72 C73 C74 C75 \nC76 C81 C96 C97 C98 C99 \nC101 C102 C103 C104 C105 C106 \nC107 C108 C109 C110 C111 C128 \nC146 C164 C177 C180 C211 C212 \nC213 C214 C215 C216 C217 C218 \nC219 C220 C221 C222 C223 C224 \nC254 C255 C256 C257 C258 C259 \nC260 C261 C262 C263 C264 C265 \n696: C2_=_C4( C2 C4 ) C2_=_C9( C2 C9 ) C2_=_C29( C2 C29 ) C2_=_C59( C2 C59 ) C2_=_C60( C2 C60 ) \nC2_=_C61( C2 C61 ) C2_=_C62( C2 C62 ) C2_=_C64( C2 C64 ) C2_=_C65( C2 C65 ) C2_=_C66( C2 C66 ) C2_=_C67( C2 C67 ) \nC2_=_C68( C2 C68 ) C2_=_C69( C2 C69 ) C2_=_C70( C2 C70 ) C2_=_C71( C2 C71 ) C2_=_C72( C2 C72 ) C2_=_C73( C2 C73 ) \nC2_=_C74( C2 C74 ) C2_=_C75( C2 C75 ) C4_=_C9( C4 C9 ) C4_=_C42( C4 C42 ) C4_=_C60( C4 C60 ) C4_=_C76( C4 C76 ) \nC4_=_C96( C4 C96 ) C4_=_C97( C4 C97 ) C4_=_C98( C4 C98 ) C4_=_C99( C4 C99 ) C4_=_C101( C4 C101 ) C4_=_C102( C4 C102 ) \nC4_=_C103( C4 C103 ) C4_=_C104( C4 C104 ) C4_=_C105( C4 C105 ) C4_=_C106( C4 C106 ) C4_=_C107( C4 C107 ) C4_=_C108( C4 C108 ) \nC4_=_C109( C4 C109 ) C4_=_C110( C4 C110 ) C4_=_C111( C4 C111 ) C9_=_C45( C9 C45 ) C9_=_C164( C9 C164 ) C9_=_C177( C9 C177 ) \nC9_=_C211( C9 C211 ) C9_=_C212( C9 C212 ) C9_=_C213( C9 C213 ) C9_=_C214( C9 C214 ) C9_=_C215( C9 C215 ) C9_=_C216( C9 C216 ) \nC9_=_C217( C9 C217 ) C9_=_C218( C9 C218 ) C9_=_C219( C9 C219 ) C9_=_C220( C9 C220 ) C9_=_C221( C9 C221 ) C9_=_C222( C9 C222 ) \nC9_=_C223( C9 C223 ) C29_=_C59( C29 C59 ) C29_=_C60( C29 C60 ) C29_=_C61( C29 C61 ) C29_=_C62( C29 C62 ) C29_=_C64( C29 C64 ) \nC29_=_C65( C29 C65 ) C29_=_C66( C29 C66 ) C29_=_C67( C29 C67 ) C29_=_C68( C29 C68 ) C29_=_C69( C29 C69 ) C29_=_C70( C29 C70 ) \nC29_=_C71( C29 C71 ) C29_=_C72( C29 C72 ) C29_=_C73( C29 C73 ) C29_=_C74( C29 C74 ) C29_=_C75( C29 C75 ) C42_=_C45( C42 C45 ) \nC42_=_C47( C42 C47 ) C42_=_C60( C42 C60 ) C42_=_C76( C42 C76 ) C42_=_C96( C42 C96 ) C42_=_C97( C42 C97 ) C42_=_C98( C42 C98 ) \nC42_=_C99( C42 C99 ) C42_=_C101( C42 C101 ) C42_=_C102( C42 C102 ) C42_=_C103( C42 C103 ) C42_=_C104( C42 C104 ) C42_=_C105( C42 C105 ) \nC42_=_C106( C42 C106 ) C42_=_C107( C42 C107 ) C42_=_C108( C42 C108 ) C42_=_C109( C42 C109 ) C42_=_C110( C42 C110 ) C42_=_C111( C42 C111 ) \nC45_=_C47( C45 C47 ) C45_=_C164( C45 C164 ) C45_=_C177( C45 C177 ) C45_=_C211( C45 C211 ) C45_=_C212( C45 C212 ) C45_=_C213( C45 C213 ) \nC45_=_C214( C45 C214 ) C45_=_C215( C45 C215 ) C45_=_C216( C45 C216 ) C45_=_C217( C45 C217 ) C45_=_C218( C45 C218 ) C45_=_C219( C45 C219 ) \nC45_=_C220( C45 C220 ) C45_=_C221( C45 C221 ) C45_=_C222( C45 C222 ) C45_=_C223( C45 C223 ) C47_=_C65( C47 C65 ) C47_=_C81( C47 C81 ) \nC47_=_C128( C47 C128 ) C47_=_C146( C47 C146 ) C47_=_C180( C47 C180 ) C47_=_C212( C47 C212 ) C47_=_C224( C47 C224 ) C47_=_C254( C47 C254 ) \nC47_=_C255( C47 C255 ) C47_=_C256( C47 C256 ) C47_=_C257( C47 C257 ) C47_=_C258( C47 C258 ) C47_=_C259( C47 C259 ) C47_=_C260( C47 C260 ) \nC47_=_C261( C47 C261 ) C47_=_C262( C47 C262 ) C47_=_C263( C47 C263 ) C47_=_C264( C47 C264 ) C47_=_C265( C47 C265 ) C59_=_C60( C59 C60 ) \nC59_=_C61( C59 C61 ) C59_=_C62( C59 C62 ) C59_=_C64( C59 C64 ) C59_=_C65( C59 C65 ) C59_=_C66( C59 C66 ) C59_=_C67( C59 C67 ) \nC59_=_C68( C59 C68 ) C59_=_C69( C59 C69 ) C59_=_C70( C59 C70 ) C59_=_C71( C59 C71 ) C59_=_C72( C59 C72 ) C59_=_C73( C59 C73 ) \nC59_=_C74( C59 C74 ) C59_=_C75( C59 C75 ) C59_=_C76( C59 C76 ) C59_=_C81( C59 C81 ) C60_=_C61( C60 C61 ) C60_=_C62( C60 C62 ) \nC60_=_C64( C60 C64 ) C60_=_C65( C60 C65 ) C60_=_C66( C60 C66 ) C60_=_C67( C60 C67 ) C60_=_C68( C60 C68 ) C60_=_C69( C60 C69 ) \nC60_=_C70( C60 C70 ) C60_=_C71( C60 C71 ) C60_=_C72( C60 C72 ) C60_=_C73( C60 C73 ) C60_=_C74( C60 C74 ) C60_=_C75( C60 C75 ) \nC60_=_C76( C60 C76 ) C60_=_C96( C60 C96 ) C60_=_C97( C60 C97 ) C60_=_C98( C60 C98 ) C60_=_C99( C60 C99 ) C60_=_C101( C60 C101 ) \nC60_=_C102( C60 C102 ) C60_=_C103( C60 C103 ) C60_=_C104( C60 C104 ) C60_=_C105( C60 C105 ) C60_=_C106( C60 C106 ) C60_=_C107( C60 C107 ) \nC60_=_C108( C60 C108 ) C60_=_C109( C60 C109 ) C60_=_C110( C60 C110 ) C60_=_C111( C60 C111 ) C61_=_C62( C61 C62 ) C61_=_C64( C61 C64 ) \nC61_=_C65( C61 C65 ) C61_=_C66( C61 C66 ) C61_=_C67( C61 C67 ) C61_=_C68( C61 C68 ) C61_=_C69( C61 C69 ) C61_=_C70( C61 C70 ) \nC61_=_C71( C61 C71 ) C61_=_C72( C61 C72 ) C61_=_C73( C61 C73 ) C61_=_C74( C61 C74 ) C61_=_C75( C61 C75 ) C62_=_C64( C62 C64 ) \nC62_=_C65( C62 C65 ) C62_=_C66( C62 C66 ) C62_=_C67( C62 C67 ) C62_=_C68( C62 C68 ) C62_=_C69( C62 C69 )</w:t>
      </w:r>
    </w:p>
    <w:p>
      <w:pPr>
        <w:pStyle w:val="PreformattedText"/>
        <w:bidi w:val="0"/>
        <w:spacing w:before="0" w:after="0"/>
        <w:jc w:val="left"/>
        <w:rPr/>
      </w:pPr>
      <w:r>
        <w:rPr/>
        <w:t xml:space="preserve"> </w:t>
      </w:r>
      <w:r>
        <w:rPr/>
        <w:t>C62_=_C70( C62 C70 ) \nC62_=_C71( C62 C71 ) C62_=_C72( C62 C72 ) C62_=_C73( C62 C73 ) C62_=_C74( C62 C74 ) C62_=_C75( C62 C75 ) C62_=_C164( C62 C164 ) \nC64_=_C65( C64 C65 ) C64_=_C66( C64 C66 ) C64_=_C67( C64 C67 ) C64_=_C68( C64 C68 ) C64_=_C69( C64 C69 ) C64_=_C70( C64 C70 ) \nC64_=_C71( C64 C71 ) C64_=_C72( C64 C72 ) C64_=_C73( C64 C73 ) C64_=_C74( C64 C74 ) C64_=_C75( C64 C75 ) C64_=_C99( C64 C99 ) \nC64_=_C211( C64 C211 ) C64_=_C224( C64 C224 ) C65_=_C66( C65 C66 ) C65_=_C67( C65 C67 ) C65_=_C68( C65 C68 ) C65_=_C69( C65 C69 ) \nC65_=_C70( C65 C70 ) C65_=_C71( C65 C71 ) C65_=_C72( C65 C72 ) C65_=_C73( C65 C73 ) C65_=_C74( C65 C74 ) C65_=_C75( C65 C75 ) \nC65_=_C81( C65 C81 ) C65_=_C128( C65 C128 ) C65_=_C146( C65 C146 ) C65_=_C180( C65 C180 ) C65_=_C212( C65 C212 ) C65_=_C224( C65 C224 ) \nC65_=_C254( C65 C254 ) C65_=_C255( C65 C255 ) C65_=_C256( C65 C256 ) C65_=_C257( C65 C257 ) C65_=_C258( C65 C258 ) C65_=_C259( C65 C259 ) \nC65_=_C260( C65 C260 ) C65_=_C261( C65 C261 ) C65_=_C262( C65 C262 ) C65_=_C263( C65 C263 ) C65_=_C264( C65 C264 ) C65_=_C265( C65 C265 ) \nC66_=_C67( C66 C67 ) C66_=_C68( C66 C68 ) C66_=_C69( C66 C69 ) C66_=_C70( C66 C70 ) C66_=_C71( C66 C71 ) C66_=_C72( C66 C72 ) \nC66_=_C73( C66 C73 ) C66_=_C74( C66 C74 ) C66_=_C75( C66 C75 ) C66_=_C101( C66 C101 ) C66_=_C214( C66 C214 ) C67_=_C68( C67 C68 ) \nC67_=_C69( C67 C69 ) C67_=_C70( C67 C70 ) C67_=_C71( C67 C71 ) C67_=_C72( C67 C72 ) C67_=_C73( C67 C73 ) C67_=_C74( C67 C74 ) \nC67_=_C75( C67 C75 ) C67_=_C256( C67 C256 ) C68_=_C69( C68 C69 ) C68_=_C70( C68 C70 ) C68_=_C71( C68 C71 ) C68_=_C72( C68 C72 ) \nC68_=_C73( C68 C73 ) C68_=_C74( C68 C74 ) C68_=_C75( C68 C75 ) C68_=_C104( C68 C104 ) C68_=_C257( C68 C257 ) C69_=_C70( C69 C70 ) \nC69_=_C71( C69 C71 ) C69_=_C72( C69 C72 ) C69_=_C73( C69 C73 ) C69_=_C74( C69 C74 ) C69_=_C75( C69 C75 ) C69_=_C107( C69 C107 ) \nC69_=_C220( C69 C220 ) C70_=_C71( C70 C71 ) C70_=_C72( C70 C72 ) C70_=_C73( C70 C73 ) C70_=_C74( C70 C74 ) C70_=_C75( C70 C75 ) \nC70_=_C109( C70 C109 ) C71_=_C72( C71 C72 ) C71_=_C73( C71 C73 ) C71_=_C74( C71 C74 ) C71_=_C75( C71 C75 ) C72_=_C73( C72 C73 ) \nC72_=_C74( C72 C74 ) C72_=_C75( C72 C75 ) C72_=_C261( C72 C261 ) C73_=_C74( C73 C74 ) C73_=_C75( C73 C75 ) C73_=_C263( C73 C263 ) \nC74_=_C75( C74 C75 ) C74_=_C223( C74 C223 ) C74_=_C264( C74 C264 ) C75_=_C111( C75 C111 ) C76_=_C81( C76 C81 ) C76_=_C96( C76 C96 ) \nC76_=_C97( C76 C97 ) C76_=_C98( C76 C98 ) C76_=_C99( C76 C99 ) C76_=_C101( C76 C101 ) C76_=_C102( C76 C102 ) C76_=_C103( C76 C103 ) \nC76_=_C104( C76 C104 ) C76_=_C105( C76 C105 ) C76_=_C106( C76 C106 ) C76_=_C107( C76 C107 ) C76_=_C108( C76 C108 ) C76_=_C109( C76 C109 ) \nC76_=_C110( C76 C110 ) C76_=_C111( C76 C111 ) C81_=_C128( C81 C128 ) C81_=_C146( C81 C146 ) C81_=_C180( C81 C180 ) C81_=_C212( C81 C212 ) \nC81_=_C224( C81 C224 ) C81_=_C254( C81 C254 ) C81_=_C255( C81 C255 ) C81_=_C256( C81 C256 ) C81_=_C257( C81 C257 ) C81_=_C258( C81 C258 ) \nC81_=_C259( C81 C259 ) C81_=_C260( C81 C260 ) C81_=_C261( C81 C261 ) C81_=_C262( C81 C262 ) C81_=_C263( C81 C263 ) C81_=_C264( C81 C264 ) \nC81_=_C265( C81 C265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46( C96 C146 ) C97_=_C98( C97 C98 ) C97_=_C99( C97 C99 ) \nC97_=_C101( C97 C101 ) C97_=_C102( C97 C102 ) C97_=_C103( C97 C103 ) C97_=_C104( C97 C104 ) C97_=_C105( C97 C105 ) C97_=_C106( C97 C106 ) \nC97_=_C107( C97 C107 ) C97_=_C108( C97 C108 ) C97_=_C109( C97 C109 ) C97_=_C110( C97 C110 ) C97_=_C111( C97 C111 ) C97_=_C177( C97 C177 ) \nC97_=_C180( C97 C180 ) C98_=_C99( C98 C99 ) C98_=_C101( C98 C101 ) C98_=_C102( C98 C102 ) C98_=_C103( C98 C103 ) C98_=_C104( C98 C104 ) \nC98_=_C105( C98 C105 ) C98_=_C106( C98 C106 ) C98_=_C107( C98 C107 ) C98_=_C108( C98 C108 ) C98_=_C109( C98 C109 ) C98_=_C110( C98 C110 ) \nC98_=_C111( C98 C111 ) C99_=_C101( C99 C101 ) C99_=_C102( C99 C102 ) C99_=_C103( C99 C103 ) C99_=_C104( C99 C104 ) C99_=_C105( C99 C105 ) \nC99_=_C106( C99 C106 ) C99_=_C107( C99 C107 ) C99_=_C108( C99 C108 ) C99_=_C109( C99 C109 ) C99_=_C110( C99 C110 ) C99_=_C111( C99 C111 ) \nC99_=_C211( C99 C211 ) C99_=_C224( C99 C224 ) C101_=_C102( C101 C102 ) C101_=_C103( C101 C103 ) C101_=_C104( C101 C104 ) C101_=_C105( C101 C105 ) \nC101_=_C106( C101 C106 ) C101_=_C107( C101 C107 ) C101_=_C108( C101 C108 ) C101_=_C109( C101 C109 ) C101_=_C110( C101 C110 ) C101_=_C111( C101 C111 ) \nC101_=_C214( C101 C214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3_=_C216( C103 C216 ) C104_=_C105( C104 C105 ) C104_=_C106( C104 C106 ) C104_=_C107( C104 C107 ) C104_=_C108( C104 C108 ) C104_=_C109( C104 C109 ) \nC104_=_C110( C104 C110 ) C104_=_C111( C104 C111 ) C104_=_C257( C104 C257 ) C105_=_C106( C105 C106 ) C105_=_C107( C105 C107 ) C105_=_C108( C105 C108 ) \nC105_=_C109( C105 C109 ) C105_=_C110( C105 C110 ) C105_=_C111( C105 C111 ) C105_=_C217( C105 C217 ) C106_=_C107( C106 C107 ) C106_=_C108( C106 C108 ) \nC106_=_C109( C106 C109 ) C106_=_C110( C106 C110 ) C106_=_C111( C106 C111 ) C106_=_C218( C106 C218 ) C107_=_C108( C107 C108 ) C107_=_C109( C107 C109 ) \nC107_=_C110( C107 C110 ) C107_=_C111( C107 C111 ) C107_=_C220( C107 C220 ) C108_=_C109( C108 C109 ) C108_=_C110( C108 C110 ) C108_=_C111( C108 C111 ) \nC108_=_C221( C108 C221 ) C108_=_C260( C108 C260 ) C109_=_C110( C109 C110 ) C109_=_C111( C109 C111 ) C110_=_C111( C110 C111 ) C110_=_C265( C110 C265 ) \nC128_=_C146( C128 C146 ) C128_=_C180( C128 C180 ) C128_=_C212( C128 C212 ) C128_=_C224( C128 C224 ) C128_=_C254( C128 C254 ) C128_=_C255( C128 C255 ) \nC128_=_C256( C128 C256 ) C128_=_C257( C128 C257 ) C128_=_C258( C128 C258 ) C128_=_C259( C128 C259 ) C128_=_C260( C128 C260 ) C128_=_C261( C128 C261 ) \nC128_=_C262( C128 C262 ) C128_=_C263( C128 C263 ) C128_=_C264( C128 C264 ) C128_=_C265( C128 C265 ) C146_=_C180( C146 C180 ) C146_=_C212( C146 C212 ) \nC146_=_C224( C146 C224 ) C146_=_C254( C146 C254 ) C146_=_C255( C146 C255 ) C146_=_C256( C146 C256 ) C146_=_C257( C146 C257 ) C146_=_C258( C146 C258 ) \nC146_=_C259( C146 C259 ) C146_=_C260( C146 C260 ) C146_=_C261( C146 C261 ) C146_=_C262( C146 C262 ) C146_=_C263( C146 C263 ) C146_=_C264( C146 C264 ) \nC146_=_C265( C146 C265 ) C164_=_C177( C164 C177 ) C164_=_C211( C164 C211 ) C164_=_C212( C164 C212 ) C164_=_C213( C164 C213 ) C164_=_C214( C164 C214 ) \nC164_=_C215( C164 C215 ) C164_=_C216( C164 C216 ) C164_=_C217( C164 C217 ) C164_=_C218( C164 C218 ) C164_=_C219( C164 C219 ) C164_=_C220( C164 C220 ) \nC164_=_C221( C164 C221 ) C164_=_C222( C164 C222 ) C164_=_C223( C164 C223 ) C177_=_C180( C177 C180 ) C177_=_C211( C177 C211 ) C177_=_C212( C177 C212 ) \nC177_=_C213( C177 C213 ) C177_=_C214( C177 C214 ) C177_=_C215( C177 C215 ) C177_=_C216( C177 C216 ) C177_=_C217( C177 C217 ) C177_=_C218( C177 C218 ) \nC177_=_C219( C177 C219 ) C177_=_C220( C177 C220 ) C177_=_C221( C177 C221 ) C177_=_C222( C177 C222 ) C177_=_C223( C177 C223 ) C180_=_C212( C180 C212 ) \nC180_=_C224( C180 C224 ) C180_=_C254( C180 C254 ) C180_=_C255( C180 C255 ) C180_=_C256( C180 C256 ) C180_=_C257( C180 C257 ) C180_=_C258( C180 C258 ) \nC180_=_C259( C180 C259 ) C180_=_C260( C180 C260 ) C180_=_C261( C180 C261 ) C180_=_C262( C180 C262 ) C180_=_C263( C180 C263 ) C180_=_C264( C180 C264 ) \nC180_=_C265( C180 C26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2_=_C213( C212 C213 ) C212_=_C214( C212 C214 ) C212_=_C215( C212 C215 ) C212_=_C216( C212 C216 ) \nC212_=_C217( C212 C217 ) C212_=_C218( C212 C218 ) C212_=_C219( C212 C219 ) C212_=_C220( C212 C220 ) C212_=_C221( C212 C221 ) C212_=_C222( C212 C222 ) \nC212_=_C223( C212 C223 ) C212_=_C224( C212 C224 ) C212_=_C254( C212 C254 ) C212_=_C255( C212 C255 ) C212_=_C256( C212 C256 ) C212_=_C257( C212 C257 ) \nC212_=_C258( C212 C258 ) C212_=_C259( C212 C259 ) C212_=_C260( C212 C260 ) C212_=_C261( C212 C261 ) C212_=_C262( C212 C262 ) C212_=_C263( C212 C263 ) \nC212_=_C264( C212 C264 ) C212_=_C265( C212 C265 ) C213_=_C214( C213 C214 ) C213_=_C215( C213 C215 ) C213_=_C216( C213 C216 ) C213_=_C217( C213 C217 ) \nC213_=_C218( C213 C218 ) C213_=_C219( C213 C219 ) C213_=_C220( C213 C220 ) C213_=_C221( C213 C221 ) C213_=_C222( C213 C222 ) C213_=_C223( C213 C223 ) \nC213_=_C254( C213 C254 ) C214_=_C215( C214 C215 ) C214_=_C216( C214 C216 ) C214_=_C217( C214 C217 ) C214_=_C218( C214 C218 ) C214_=_C219( C214 C219 ) \nC214_=_C220( C214 C220 ) C214_=_C221( C214 C221 ) C214_=_C222( C214 C222 ) C214_=_C223( C214 C223 ) C215_=_C216( C215 C216 ) C215_=_C217( C215 C217 ) \nC215_=_C218( C215 C218 ) C215_=_C219( C215 C219 ) C215_=_C220( C215 C220 ) C215_=_C221( C215 C221 ) C215_=_C222( C215 C222 ) C215_=_C223( C215 C22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w:t>
      </w:r>
    </w:p>
    <w:p>
      <w:pPr>
        <w:pStyle w:val="PreformattedText"/>
        <w:bidi w:val="0"/>
        <w:spacing w:before="0" w:after="0"/>
        <w:jc w:val="left"/>
        <w:rPr/>
      </w:pPr>
      <w:r>
        <w:rPr/>
        <w:t xml:space="preserve"> </w:t>
      </w:r>
      <w:r>
        <w:rPr/>
        <w:t>) C218_=_C222( C218 C222 ) C218_=_C223( C218 C223 ) \nC219_=_C220( C219 C220 ) C219_=_C221( C219 C221 ) C219_=_C222( C219 C222 ) C219_=_C223( C219 C223 ) C219_=_C258( C219 C258 ) C220_=_C221( C220 C221 ) \nC220_=_C222( C220 C222 ) C220_=_C223( C220 C223 ) C221_=_C222( C221 C222 ) C221_=_C223( C221 C223 ) C221_=_C260( C221 C260 ) C222_=_C223( C222 C223 ) \nC223_=_C264( C223 C264 ) C224_=_C254( C224 C254 ) C224_=_C255( C224 C255 ) C224_=_C256( C224 C256 ) C224_=_C257( C224 C257 ) C224_=_C258( C224 C258 ) \nC224_=_C259( C224 C259 ) C224_=_C260( C224 C260 ) C224_=_C261( C224 C261 ) C224_=_C262( C224 C262 ) C224_=_C263( C224 C263 ) C224_=_C264( C224 C264 ) \nC224_=_C265( C224 C265 ) C254_=_C255( C254 C255 ) C254_=_C256( C254 C256 ) C254_=_C257( C254 C257 ) C254_=_C258( C254 C258 ) C254_=_C259( C254 C259 ) \nC254_=_C260( C254 C260 ) C254_=_C261( C254 C261 ) C254_=_C262( C254 C262 ) C254_=_C263( C254 C263 ) C254_=_C264( C254 C264 ) C254_=_C265( C254 C265 ) \nC255_=_C256( C255 C256 ) C255_=_C257( C255 C257 ) C255_=_C258( C255 C258 ) C255_=_C259( C255 C259 ) C255_=_C260( C255 C260 ) C255_=_C261( C255 C261 ) \nC255_=_C262( C255 C262 ) C255_=_C263( C255 C263 ) C255_=_C264( C255 C264 ) C255_=_C265( C255 C265 ) C256_=_C257( C256 C257 ) C256_=_C258( C256 C258 ) \nC256_=_C259( C256 C259 ) C256_=_C260( C256 C260 ) C256_=_C261( C256 C261 ) C256_=_C262( C256 C262 ) C256_=_C263( C256 C263 ) C256_=_C264( C256 C264 ) \nC256_=_C265( C256 C265 ) C257_=_C258( C257 C258 ) C257_=_C259( C257 C259 ) C257_=_C260( C257 C260 ) C257_=_C261( C257 C261 ) C257_=_C262( C257 C262 ) \nC257_=_C263( C257 C263 ) C257_=_C264( C257 C264 ) C257_=_C265( C257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4_=_C265( C264 C265 ) "];17-&gt;25[label="68: C2 C4 C9 C29 C42 \nC45 C47 C59 C61 C62 C64 \nC66 C67 C68 C69 C70 C71 \nC72 C73 C74 C75 C76 C81 \nC96 C97 C98 C99 C101 C102 \nC103 C104 C105 C106 C107 C108 \nC109 C110 C111 C128 C146 C164 \nC177 C180 C211 C213 C214 C215 \nC216 C217 C218 C219 C220 C221 \nC222 C223 C224 C254 C255 C256 \nC257 C258 C259 C260 C261 C262 \nC263 C264 C265 \n592: C2_=_C4 ,C2_=_C9 ,C2_=_C29 ,C2_=_C59 ,C2_=_C61 ,\nC2_=_C62 ,C2_=_C64 ,C2_=_C66 ,C2_=_C67 ,C2_=_C68 ,C2_=_C69 ,\nC2_=_C70 ,C2_=_C71 ,C2_=_C72 ,C2_=_C73 ,C2_=_C74 ,C2_=_C75 ,\nC4_=_C9 ,C4_=_C42 ,C4_=_C76 ,C4_=_C96 ,C4_=_C97 ,C4_=_C98 ,\nC4_=_C99 ,C4_=_C101 ,C4_=_C102 ,C4_=_C103 ,C4_=_C104 ,C4_=_C105 ,\nC4_=_C106 ,C4_=_C107 ,C4_=_C108 ,C4_=_C109 ,C4_=_C110 ,C4_=_C111 ,\nC9_=_C45 ,C9_=_C164 ,C9_=_C177 ,C9_=_C211 ,C9_=_C213 ,C9_=_C214 ,\nC9_=_C215 ,C9_=_C216 ,C9_=_C217 ,C9_=_C218 ,C9_=_C219 ,C9_=_C220 ,\nC9_=_C221 ,C9_=_C222 ,C9_=_C223 ,C29_=_C59 ,C29_=_C61 ,C29_=_C62 ,\nC29_=_C64 ,C29_=_C66 ,C29_=_C67 ,C29_=_C68 ,C29_=_C69 ,C29_=_C70 ,\nC29_=_C71 ,C29_=_C72 ,C29_=_C73 ,C29_=_C74 ,C29_=_C75 ,C42_=_C45 ,\nC42_=_C47 ,C42_=_C76 ,C42_=_C96 ,C42_=_C97 ,C42_=_C98 ,C42_=_C99 ,\nC42_=_C101 ,C42_=_C102 ,C42_=_C103 ,C42_=_C104 ,C42_=_C105 ,C42_=_C106 ,\nC42_=_C107 ,C42_=_C108 ,C42_=_C109 ,C42_=_C110 ,C42_=_C111 ,C45_=_C47 ,\nC45_=_C164 ,C45_=_C177 ,C45_=_C211 ,C45_=_C213 ,C45_=_C214 ,C45_=_C215 ,\nC45_=_C216 ,C45_=_C217 ,C45_=_C218 ,C45_=_C219 ,C45_=_C220 ,C45_=_C221 ,\nC45_=_C222 ,C45_=_C223 ,C47_=_C81 ,C47_=_C128 ,C47_=_C146 ,C47_=_C180 ,\nC47_=_C224 ,C47_=_C254 ,C47_=_C255 ,C47_=_C256 ,C47_=_C257 ,C47_=_C258 ,\nC47_=_C259 ,C47_=_C260 ,C47_=_C261 ,C47_=_C262 ,C47_=_C263 ,C47_=_C264 ,\nC47_=_C265 ,C59_=_C61 ,C59_=_C62 ,C59_=_C64 ,C59_=_C66 ,C59_=_C67 ,\nC59_=_C68 ,C59_=_C69 ,C59_=_C70 ,C59_=_C71 ,C59_=_C72 ,C59_=_C73 ,\nC59_=_C74 ,C59_=_C75 ,C59_=_C76 ,C59_=_C81 ,C61_=_C62 ,C61_=_C64 ,\nC61_=_C66 ,C61_=_C67 ,C61_=_C68 ,C61_=_C69 ,C61_=_C70 ,C61_=_C71 ,\nC61_=_C72 ,C61_=_C73 ,C61_=_C74 ,C61_=_C75 ,C62_=_C64 ,C62_=_C66 ,\nC62_=_C67 ,C62_=_C68 ,C62_=_C69 ,C62_=_C70 ,C62_=_C71 ,C62_=_C72 ,\nC62_=_C73 ,C62_=_C74 ,C62_=_C75 ,C62_=_C164 ,C64_=_C66 ,C64_=_C67 ,\nC64_=_C68 ,C64_=_C69 ,C64_=_C70 ,C64_=_C71 ,C64_=_C72 ,C64_=_C73 ,\nC64_=_C74 ,C64_=_C75 ,C64_=_C99 ,C64_=_C211 ,C64_=_C224 ,C66_=_C67 ,\nC66_=_C68 ,C66_=_C69 ,C66_=_C70 ,C66_=_C71 ,C66_=_C72 ,C66_=_C73 ,\nC66_=_C74 ,C66_=_C75 ,C66_=_C101 ,C66_=_C214 ,C67_=_C68 ,C67_=_C69 ,\nC67_=_C70 ,C67_=_C71 ,C67_=_C72 ,C67_=_C73 ,C67_=_C74 ,C67_=_C75 ,\nC67_=_C256 ,C68_=_C69 ,C68_=_C70 ,C68_=_C71 ,C68_=_C72 ,C68_=_C73 ,\nC68_=_C74 ,C68_=_C75 ,C68_=_C104 ,C68_=_C257 ,C69_=_C70 ,C69_=_C71 ,\nC69_=_C72 ,C69_=_C73 ,C69_=_C74 ,C69_=_C75 ,C69_=_C107 ,C69_=_C220 ,\nC70_=_C71 ,C70_=_C72 ,C70_=_C73 ,C70_=_C74 ,C70_=_C75 ,C70_=_C109 ,\nC71_=_C72 ,C71_=_C73 ,C71_=_C74 ,C71_=_C75 ,C72_=_C73 ,C72_=_C74 ,\nC72_=_C75 ,C72_=_C261 ,C73_=_C74 ,C73_=_C75 ,C73_=_C263 ,C74_=_C75 ,\nC74_=_C223 ,C74_=_C264 ,C75_=_C111 ,C76_=_C81 ,C76_=_C96 ,C76_=_C97 ,\nC76_=_C98 ,C76_=_C99 ,C76_=_C101 ,C76_=_C102 ,C76_=_C103 ,C76_=_C104 ,\nC76_=_C105 ,C76_=_C106 ,C76_=_C107 ,C76_=_C108 ,C76_=_C109 ,C76_=_C110 ,\nC76_=_C111 ,C81_=_C128 ,C81_=_C146 ,C81_=_C180 ,C81_=_C224 ,C81_=_C254 ,\nC81_=_C255 ,C81_=_C256 ,C81_=_C257 ,C81_=_C258 ,C81_=_C259 ,C81_=_C260 ,\nC81_=_C261 ,C81_=_C262 ,C81_=_C263 ,C81_=_C264 ,C81_=_C265 ,C96_=_C97 ,\nC96_=_C98 ,C96_=_C99 ,C96_=_C101 ,C96_=_C102 ,C96_=_C103 ,C96_=_C104 ,\nC96_=_C105 ,C96_=_C106 ,C96_=_C107 ,C96_=_C108 ,C96_=_C109 ,C96_=_C110 ,\nC96_=_C111 ,C96_=_C146 ,C97_=_C98 ,C97_=_C99 ,C97_=_C101 ,C97_=_C102 ,\nC97_=_C103 ,C97_=_C104 ,C97_=_C105 ,C97_=_C106 ,C97_=_C107 ,C97_=_C108 ,\nC97_=_C109 ,C97_=_C110 ,C97_=_C111 ,C97_=_C177 ,C97_=_C180 ,C98_=_C99 ,\nC98_=_C101 ,C98_=_C102 ,C98_=_C103 ,C98_=_C104 ,C98_=_C105 ,C98_=_C106 ,\nC98_=_C107 ,C98_=_C108 ,C98_=_C109 ,C98_=_C110 ,C98_=_C111 ,C99_=_C101 ,\nC99_=_C102 ,C99_=_C103 ,C99_=_C104 ,C99_=_C105 ,C99_=_C106 ,C99_=_C107 ,\nC99_=_C108 ,C99_=_C109 ,C99_=_C110 ,C99_=_C111 ,C99_=_C211 ,C99_=_C224 ,\nC101_=_C102 ,C101_=_C103 ,C101_=_C104 ,C101_=_C105 ,C101_=_C106 ,C101_=_C107 ,\nC101_=_C108 ,C101_=_C109 ,C101_=_C110 ,C101_=_C111 ,C101_=_C214 ,C102_=_C103 ,\nC102_=_C104 ,C102_=_C105 ,C102_=_C106 ,C102_=_C107 ,C102_=_C108 ,C102_=_C109 ,\nC102_=_C110 ,C102_=_C111 ,C103_=_C104 ,C103_=_C105 ,C103_=_C106 ,C103_=_C107 ,\nC103_=_C108 ,C103_=_C109 ,C103_=_C110 ,C103_=_C111 ,C103_=_C216 ,C104_=_C105 ,\nC104_=_C106 ,C104_=_C107 ,C104_=_C108 ,C104_=_C109 ,C104_=_C110 ,C104_=_C111 ,\nC104_=_C257 ,C105_=_C106 ,C105_=_C107 ,C105_=_C108 ,C105_=_C109 ,C105_=_C110 ,\nC105_=_C111 ,C105_=_C217 ,C106_=_C107 ,C106_=_C108 ,C106_=_C109 ,C106_=_C110 ,\nC106_=_C111 ,C106_=_C218 ,C107_=_C108 ,C107_=_C109 ,C107_=_C110 ,C107_=_C111 ,\nC107_=_C220 ,C108_=_C109 ,C108_=_C110 ,C108_=_C111 ,C108_=_C221 ,C108_=_C260 ,\nC109_=_C110 ,C109_=_C111 ,C110_=_C111 ,C110_=_C265 ,C128_=_C146 ,C128_=_C180 ,\nC128_=_C224 ,C128_=_C254 ,C128_=_C255 ,C128_=_C256 ,C128_=_C257 ,C128_=_C258 ,\nC128_=_C259 ,C128_=_C260 ,C128_=_C261 ,C128_=_C262 ,C128_=_C263 ,C128_=_C264 ,\nC128_=_C265 ,C146_=_C180 ,C146_=_C224 ,C146_=_C254 ,C146_=_C255 ,C146_=_C256 ,\nC146_=_C257 ,C146_=_C258 ,C146_=_C259 ,C146_=_C260 ,C146_=_C261 ,C146_=_C262 ,\nC146_=_C263 ,C146_=_C264 ,C146_=_C265 ,C164_=_C177 ,C164_=_C211 ,C164_=_C213 ,\nC164_=_C214 ,C164_=_C215 ,C164_=_C216 ,C164_=_C217 ,C164_=_C218 ,C164_=_C219 ,\nC164_=_C220 ,C164_=_C221 ,C164_=_C222 ,C164_=_C223 ,C177_=_C180 ,C177_=_C211 ,\nC177_=_C213 ,C177_=_C214 ,C177_=_C215 ,C177_=_C216 ,C177_=_C217 ,C177_=_C218 ,\nC177_=_C219 ,C177_=_C220 ,C177_=_C221 ,C177_=_C222 ,C177_=_C223 ,C180_=_C224 ,\nC180_=_C254 ,C180_=_C255 ,C180_=_C256 ,C180_=_C257 ,C180_=_C258 ,C180_=_C259 ,\nC180_=_C260 ,C180_=_C261 ,C180_=_C262 ,C180_=_C263 ,C180_=_C264 ,C180_=_C265 ,\nC211_=_C213 ,C211_=_C214 ,C211_=_C215 ,C211_=_C216 ,C211_=_C217 ,C211_=_C218 ,\nC211_=_C219 ,C211_=_C220 ,C211_=_C221 ,C211_=_C222 ,C211_=_C223 ,C211_=_C224 ,\nC213_=_C214 ,C213_=_C215 ,C213_=_C216 ,C213_=_C217 ,C213_=_C218 ,C213_=_C219 ,\nC213_=_C220 ,C213_=_C221 ,C213_=_C222 ,C213_=_C223 ,C213_=_C254 ,C214_=_C215 ,\nC214_=_C216 ,C214_=_C217 ,C214_=_C218 ,C214_=_C219 ,C214_=_C220 ,C214_=_C221 ,\nC214_=_C222 ,C214_=_C223 ,C215_=_C216 ,C215_=_C217 ,C215_=_C218 ,C215_=_C219 ,\nC215_=_C220 ,C215_=_C221 ,C215_=_C222 ,C215_=_C223 ,C216_=_C217 ,C216_=_C218 ,\nC216_=_C219 ,C216_=_C220 ,C216_=_C221 ,C216_=_C222 ,C216_=_C223 ,C217_=_C218 ,\nC217_=_C219 ,C217_=_C220 ,C217_=_C221 ,C217_=_C222 ,C217_=_C223 ,C218_=_C219 ,\nC218_=_C220 ,C218_=_C221 ,C218_=_C222 ,C218_=_C223 ,C219_=_C220 ,C219_=_C221 ,\nC219_=_C222 ,C219_=_C223 ,C219_=_C258 ,C220_=_C221 ,C220_=_C222 ,C220_=_C223 ,\nC221_=_C222 ,C221_=_C223 ,C221_=_C260 ,C222_=_C223 ,C223_=_C264 ,C224_=_C254 ,\nC224_=_C255 ,C224_=_C256 ,C224_=_C257 ,C224_=_C258 ,C224_=_C259 ,C224_=_C260 ,\nC224_=_C261 ,C224_=_C262 ,C224_=_C263 ,C224_=_C264 ,C224_=_C265 ,C254_=_C255 ,\nC254_=_C256 ,C254_=_C257 ,C254_=_C258 ,C254_=_C259 ,C254_=_C260 ,C254_=_C261 ,\nC254_=_C262 ,C254_=_C263 ,C254_=_C264 ,C254_=_C265 ,C255_=_C256 ,C255_=_C257 ,\nC255_=_C258 ,C255_=_C259 ,C255_=_C260 ,C255_=_C261 ,C255_=_C262 ,C255_=_C263 ,\nC255_=_C264 ,C255_=_C265 ,C256_=_C257 ,C256_=_C258 ,C256_=_C259 ,C256_=_C260 ,\nC256_=_C261 ,C256_=_C262 ,C256_=_C263 ,C256_=_C264 ,C256_=_C265 ,C257_=_C258 ,\nC257_=_C259 ,C257_=_C260 ,C257_=_C261 ,C257_=_C262 ,C257_=_C263 ,C257_=_C264 ,\nC257_=_C265 ,C258_=_C259 ,C258_=_C260 ,C258_=_C261 ,C258_=_C262 ,C258_=_C263 ,\nC258_=_C264 ,C258_=_C265 ,C259_=_C260 ,C259_=_C261 ,C259_=_C262 ,C259_=_C263 ,\nC259_=_C264 ,C259_=_C265 ,C260_=_C261</w:t>
      </w:r>
    </w:p>
    <w:p>
      <w:pPr>
        <w:pStyle w:val="PreformattedText"/>
        <w:bidi w:val="0"/>
        <w:spacing w:before="0" w:after="0"/>
        <w:jc w:val="left"/>
        <w:rPr/>
      </w:pPr>
      <w:r>
        <w:rPr/>
        <w:t xml:space="preserve"> </w:t>
      </w:r>
      <w:r>
        <w:rPr/>
        <w:t>,C260_=_C262 ,C260_=_C263 ,C260_=_C264 ,\nC260_=_C265 ,C261_=_C262 ,C261_=_C263 ,C261_=_C264 ,C261_=_C265 ,C262_=_C263 ,\nC262_=_C264 ,C262_=_C265 ,C263_=_C264 ,C263_=_C265 ,C264_=_C265 ,"];26[shape=box, label="id:26 level: 3\n90: C3 C7 C10 C17 C30 \nC31 C41 C46 C53 C59 C61 \nC64 C76 C77 C78 C80 C81 \nC82 C83 C84 C85 C86 C87 \nC88 C89 C90 C91 C92 C93 \nC94 C95 C97 C99 C105 C112 \nC113 C115 C116 C117 C118 C119 \nC121 C122 C123 C124 C127 C144 \nC162 C165 C177 C178 C179 C180 \nC181 C182 C183 C184 C185 C186 \nC187 C188 C189 C190 C191 C192 \nC193 C194 C211 C217 C224 C225 \nC226 C227 C228 C229 C230 C232 \nC233 C234 C235 C236 C237 C280 \nC325 C335 C355 C356 C357 C358 \nC359 \n986: C3_=_C7( C3 C7 ) C3_=_C10( C3 C10 ) C3_=_C17( C3 C17 ) C3_=_C30( C3 C30 ) C3_=_C41( C3 C41 ) \nC3_=_C59( C3 C59 ) C3_=_C76( C3 C76 ) C3_=_C77( C3 C77 ) C3_=_C78( C3 C78 ) C3_=_C80( C3 C80 ) C3_=_C81( C3 C81 ) \nC3_=_C82( C3 C82 ) C3_=_C83( C3 C83 ) C3_=_C84( C3 C84 ) C3_=_C85( C3 C85 ) C3_=_C86( C3 C86 ) C3_=_C87( C3 C87 ) \nC3_=_C88( C3 C88 ) C3_=_C89( C3 C89 ) C3_=_C90( C3 C90 ) C3_=_C91( C3 C91 ) C3_=_C92( C3 C92 ) C3_=_C93( C3 C93 ) \nC3_=_C94( C3 C94 ) C3_=_C95( C3 C95 ) C7_=_C10( C7 C10 ) C7_=_C17( C7 C17 ) C7_=_C31( C7 C31 ) C7_=_C97( C7 C97 ) \nC7_=_C113( C7 C113 ) C7_=_C144( C7 C144 ) C7_=_C162( C7 C162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10_=_C17( C10 C17 ) C10_=_C46( C10 C46 ) C10_=_C64( C10 C64 ) C10_=_C80( C10 C80 ) \nC10_=_C99( C10 C99 ) C10_=_C127( C10 C127 ) C10_=_C165( C10 C165 ) C10_=_C178( C10 C178 ) C10_=_C194( C10 C194 ) C10_=_C211( C10 C211 ) \nC10_=_C224( C10 C224 ) C10_=_C225( C10 C225 ) C10_=_C226( C10 C226 ) C10_=_C227( C10 C227 ) C10_=_C228( C10 C228 ) C10_=_C229( C10 C229 ) \nC10_=_C230( C10 C230 ) C10_=_C232( C10 C232 ) C10_=_C233( C10 C233 ) C10_=_C234( C10 C234 ) C10_=_C235( C10 C235 ) C10_=_C236( C10 C236 ) \nC10_=_C237( C10 C237 ) C17_=_C53( C17 C53 ) C17_=_C87( C17 C87 ) C17_=_C105( C17 C105 ) C17_=_C217( C17 C217 ) C17_=_C280( C17 C280 ) \nC17_=_C325( C17 C325 ) C17_=_C335( C17 C335 ) C17_=_C355( C17 C355 ) C17_=_C356( C17 C356 ) C17_=_C357( C17 C357 ) C17_=_C358( C17 C358 ) \nC17_=_C359( C17 C359 ) C30_=_C31( C30 C31 ) C30_=_C41( C30 C41 ) C30_=_C59( C30 C59 ) C30_=_C76( C30 C76 ) C30_=_C77( C30 C77 ) \nC30_=_C78( C30 C78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1_=_C97( C31 C97 ) \nC31_=_C113( C31 C113 ) C31_=_C144( C31 C144 ) C31_=_C162( C31 C162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41_=_C46( C41 C46 ) C41_=_C53( C41 C53 ) C41_=_C59( C41 C59 ) C41_=_C76( C41 C76 ) \nC41_=_C77( C41 C77 ) C41_=_C78( C41 C78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6_=_C53( C46 C53 ) C46_=_C64( C46 C64 ) C46_=_C80( C46 C80 ) C46_=_C99( C46 C99 ) C46_=_C127( C46 C127 ) C46_=_C165( C46 C165 ) \nC46_=_C178( C46 C178 ) C46_=_C194( C46 C194 ) C46_=_C211( C46 C211 ) C46_=_C224( C46 C224 ) C46_=_C225( C46 C225 ) C46_=_C226( C46 C226 ) \nC46_=_C227( C46 C227 ) C46_=_C228( C46 C228 ) C46_=_C229( C46 C229 ) C46_=_C230( C46 C230 ) C46_=_C232( C46 C232 ) C46_=_C233( C46 C233 ) \nC46_=_C234( C46 C234 ) C46_=_C235( C46 C235 ) C46_=_C236( C46 C236 ) C46_=_C237( C46 C237 ) C53_=_C87( C53 C87 ) C53_=_C105( C53 C105 ) \nC53_=_C217( C53 C217 ) C53_=_C280( C53 C280 ) C53_=_C325( C53 C325 ) C53_=_C335( C53 C335 ) C53_=_C355( C53 C355 ) C53_=_C356( C53 C356 ) \nC53_=_C357( C53 C357 ) C53_=_C358( C53 C358 ) C53_=_C359( C53 C359 ) C59_=_C61( C59 C61 ) C59_=_C64( C59 C64 ) C59_=_C76( C59 C76 ) \nC59_=_C77( C59 C77 ) C59_=_C78( C59 C78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61_=_C64( C61 C64 ) C61_=_C112( C61 C112 ) C61_=_C113( C61 C113 ) C61_=_C115( C61 C115 ) C61_=_C116( C61 C116 ) C61_=_C117( C61 C117 ) \nC61_=_C118( C61 C118 ) C61_=_C119( C61 C119 ) C61_=_C121( C61 C121 ) C61_=_C122( C61 C122 ) C61_=_C123( C61 C123 ) C61_=_C124( C61 C124 ) \nC64_=_C80( C64 C80 ) C64_=_C99( C64 C99 ) C64_=_C127( C64 C127 ) C64_=_C165( C64 C165 ) C64_=_C178( C64 C178 ) C64_=_C194( C64 C194 ) \nC64_=_C211( C64 C211 ) C64_=_C224( C64 C224 ) C64_=_C225( C64 C225 ) C64_=_C226( C64 C226 ) C64_=_C227( C64 C227 ) C64_=_C228( C64 C228 ) \nC64_=_C229( C64 C229 ) C64_=_C230( C64 C230 ) C64_=_C232( C64 C232 ) C64_=_C233( C64 C233 ) C64_=_C234( C64 C234 ) C64_=_C235( C64 C235 ) \nC64_=_C236( C64 C236 ) C64_=_C237( C64 C237 ) C76_=_C77( C76 C77 ) C76_=_C78( C76 C78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7( C76 C97 ) C76_=_C99( C76 C99 ) C76_=_C105( C76 C105 ) C77_=_C78( C77 C78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112( C77 C112 ) C77_=_C127( C77 C127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144( C78 C14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9( C80 C99 ) C80_=_C127( C80 C127 ) C80_=_C165( C80 C165 ) C80_=_C178( C80 C178 ) \nC80_=_C194( C80 C194 ) C80_=_C211( C80 C211 ) C80_=_C224( C80 C224 ) C80_=_C225( C80 C225 ) C80_=_C226( C80 C226 ) C80_=_C227( C80 C227 ) \nC80_=_C228( C80 C228 ) C80_=_C229( C80 C229 ) C80_=_C230( C80 C230 ) C80_=_C232( C80 C232 ) C80_=_C233( C80 C233 ) C80_=_C234( C80 C234 ) \nC80_=_C235( C80 C235 ) C80_=_C236( C80 C236 ) C80_=_C237( C80 C237 ) C81_=_C82( C81 C82 ) C81_=_C83( C81 C83 ) C81_=_C84( C81 C84 ) \nC81_=_C85( C81 C85 ) C81_=_C86( C81 C86 ) C81_=_C87( C81 C87 ) C81_=_C88( C81 C88 ) C81_=_C89( C81 C89 ) C81_=_C90( C81 C90 ) \nC81_=_C91( C81 C91 ) C81_=_C92( C81 C92 ) C81_=_C93( C81 C93 ) C81_=_C94( C81 C94 ) C81_=_C95( C81 C95 ) C81_=_C180( C81 C180 ) \nC81_=_C224( C81 C224 ) C82_=_C83( C82 C83 ) C82_=_C84( C82 C84 ) C82_=_C85( C82 C85 ) C82_=_C86( C82 C86 ) C82_=_C87( C82 C87 ) \nC82_=_C88( C82 C88 ) C82_=_C89( C82 C89 ) C82_=_C90( C82 C90 ) C82_=_C91( C82 C91 ) C82_=_C92( C82 C92 ) C82_=_C93( C82 C93 ) \nC82_=_C94( C82 C94 ) C82_=_C95( C82 C95 ) C82_=_C225( C82 C225 ) C82_=_C280( C82 C280 ) C83_=_C84( C83 C84 ) C83_=_C85( C83 C85 ) \nC83_=_C86( C83 C86 ) C83_=_C87( C83 C87 ) C83_=_C88( C83 C88 ) C83_=_C89( C83 C89 ) C83_=_C90( C83 C90 ) C83_=_C91( C83 C91 ) \nC83_=_C92( C83 C92 ) C83_=_C93( C83 C93 ) C83_=_C94( C83 C94 ) C83_=_C95( C83 C95 ) C83_=_C226( C83 C226 ) C84_=_C85( C84 C85 ) \nC84_=_C86( C84 C86 ) C84_=_C87( C84 C87 ) C84_=_C88( C84 C88 ) C84_=_C89( C84 C89 ) C84_=_C90( C84 C90 ) C84_=_C91( C84 C91 ) \nC84_=_C92( C84 C92 ) C84_=_C93( C84 C93 ) C84_=_C94( C84 C94 ) C84_=_C95( C84 C95 ) C84_=_C118( C84 C118 ) C84_=_C182( C84 C182 ) \nC85_=_C86( C85 C86 ) C85_=_C87( C85 C87 ) C85_=_C88( C85 C88 ) C85_=_C89( C85 C89 ) C85_=_C90( C85 C90 ) C85_=_C91( C85 C91 ) \nC85_=_C92( C85 C92 ) C85_=_C93( C85 C93 ) C85_=_C94( C85 C94 ) C85_=_C95( C85 C95 ) C85_=_C119( C85 C119 ) C85_=_C184( C85 C184 ) \nC85_=_C229( C85 C229 ) C85_=_C335( C85 C335 ) C86_=_C87( C86 C87 ) C86_=_C88( C86 C88 ) C86_=_C89( C86 C89 ) C86_=_C90( C86 C90 ) \nC86_=_C91( C86 C91 ) C86_=_C92( C86 C92 ) C86_=_C93( C86 C93 ) C86_=_C94( C86 C94 ) C86_=_C95( C86 C95 ) C86_=_C230( C86 C230 ) \nC87_=_C88( C87 C88 ) C87_=_C89( C87 C89 ) C87_=_C90( C87 C90 ) C87_=_C91( C87 C91 ) C87_=_C92( C87 C92 ) C87_=_C93( C87 C93 ) \nC87_=_C94( C87 C94 ) C87_=_C95( C87 C95 ) C87_=_C105( C87 C105 ) C87_=_C217( C87 C217 ) C87_=_C280( C87 C280 ) C87_=_C325( C87 C325 ) \nC87_=_C335( C87 C335 ) C87_=_C355( C87 C355 ) C87_=_C356(</w:t>
      </w:r>
    </w:p>
    <w:p>
      <w:pPr>
        <w:pStyle w:val="PreformattedText"/>
        <w:bidi w:val="0"/>
        <w:spacing w:before="0" w:after="0"/>
        <w:jc w:val="left"/>
        <w:rPr/>
      </w:pPr>
      <w:r>
        <w:rPr/>
        <w:t xml:space="preserve"> </w:t>
      </w:r>
      <w:r>
        <w:rPr/>
        <w:t>C87 C356 ) C87_=_C357( C87 C357 ) C87_=_C358( C87 C358 ) C87_=_C359( C87 C359 ) \nC88_=_C89( C88 C89 ) C88_=_C90( C88 C90 ) C88_=_C91( C88 C91 ) C88_=_C92( C88 C92 ) C88_=_C93( C88 C93 ) C88_=_C94( C88 C94 ) \nC88_=_C95( C88 C95 ) C88_=_C121( C88 C121 ) C88_=_C232( C88 C232 ) C89_=_C90( C89 C90 ) C89_=_C91( C89 C91 ) C89_=_C92( C89 C92 ) \nC89_=_C93( C89 C93 ) C89_=_C94( C89 C94 ) C89_=_C95( C89 C95 ) C89_=_C186( C89 C186 ) C89_=_C233( C89 C233 ) C89_=_C355( C89 C355 ) \nC90_=_C91( C90 C91 ) C90_=_C92( C90 C92 ) C90_=_C93( C90 C93 ) C90_=_C94( C90 C94 ) C90_=_C95( C90 C95 ) C91_=_C92( C91 C92 ) \nC91_=_C93( C91 C93 ) C91_=_C94( C91 C94 ) C91_=_C95( C91 C95 ) C91_=_C189( C91 C189 ) C92_=_C93( C92 C93 ) C92_=_C94( C92 C94 ) \nC92_=_C95( C92 C95 ) C92_=_C122( C92 C122 ) C92_=_C234( C92 C234 ) C93_=_C94( C93 C94 ) C93_=_C95( C93 C95 ) C93_=_C191( C93 C191 ) \nC93_=_C236( C93 C236 ) C93_=_C358( C93 C358 ) C94_=_C95( C94 C95 ) C94_=_C123( C94 C123 ) C95_=_C124( C95 C124 ) C95_=_C193( C95 C193 ) \nC95_=_C359( C95 C359 ) C97_=_C99( C97 C99 ) C97_=_C105( C97 C105 ) C97_=_C113( C97 C113 ) C97_=_C144( C97 C144 ) C97_=_C162( C97 C162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9_=_C105( C99 C105 ) \nC99_=_C127( C99 C127 ) C99_=_C165( C99 C165 ) C99_=_C178( C99 C178 ) C99_=_C194( C99 C194 ) C99_=_C211( C99 C211 ) C99_=_C224( C99 C224 ) \nC99_=_C225( C99 C225 ) C99_=_C226( C99 C226 ) C99_=_C227( C99 C227 ) C99_=_C228( C99 C228 ) C99_=_C229( C99 C229 ) C99_=_C230( C99 C230 ) \nC99_=_C232( C99 C232 ) C99_=_C233( C99 C233 ) C99_=_C234( C99 C234 ) C99_=_C235( C99 C235 ) C99_=_C236( C99 C236 ) C99_=_C237( C99 C237 ) \nC105_=_C217( C105 C217 ) C105_=_C280( C105 C280 ) C105_=_C325( C105 C325 ) C105_=_C335( C105 C335 ) C105_=_C355( C105 C355 ) C105_=_C356( C105 C356 ) \nC105_=_C357( C105 C357 ) C105_=_C358( C105 C358 ) C105_=_C359( C105 C359 ) C112_=_C113( C112 C113 ) C112_=_C115( C112 C115 ) C112_=_C116( C112 C116 ) \nC112_=_C117( C112 C117 ) C112_=_C118( C112 C118 ) C112_=_C119( C112 C119 ) C112_=_C121( C112 C121 ) C112_=_C122( C112 C122 ) C112_=_C123( C112 C123 ) \nC112_=_C124( C112 C124 ) C112_=_C127( C112 C127 ) C113_=_C115( C113 C115 ) C113_=_C116( C113 C116 ) C113_=_C117( C113 C117 ) C113_=_C118( C113 C118 ) \nC113_=_C119( C113 C119 ) C113_=_C121( C113 C121 ) C113_=_C122( C113 C122 ) C113_=_C123( C113 C123 ) C113_=_C124( C113 C124 ) C113_=_C144( C113 C144 ) \nC113_=_C162( C113 C162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5_=_C116( C115 C116 ) C115_=_C117( C115 C117 ) C115_=_C118( C115 C118 ) C115_=_C119( C115 C119 ) C115_=_C121( C115 C121 ) C115_=_C122( C115 C122 ) \nC115_=_C123( C115 C123 ) C115_=_C124( C115 C124 ) C115_=_C179( C115 C179 ) C116_=_C117( C116 C117 ) C116_=_C118( C116 C118 ) C116_=_C119( C116 C119 ) \nC116_=_C121( C116 C121 ) C116_=_C122( C116 C122 ) C116_=_C123( C116 C123 ) C116_=_C124( C116 C124 ) C117_=_C118( C117 C118 ) C117_=_C119( C117 C119 ) \nC117_=_C121( C117 C121 ) C117_=_C122( C117 C122 ) C117_=_C123( C117 C123 ) C117_=_C124( C117 C124 ) C117_=_C181( C117 C181 ) C117_=_C227( C117 C227 ) \nC118_=_C119( C118 C119 ) C118_=_C121( C118 C121 ) C118_=_C122( C118 C122 ) C118_=_C123( C118 C123 ) C118_=_C124( C118 C124 ) C118_=_C182( C118 C182 ) \nC119_=_C121( C119 C121 ) C119_=_C122( C119 C122 ) C119_=_C123( C119 C123 ) C119_=_C124( C119 C124 ) C119_=_C184( C119 C184 ) C119_=_C229( C119 C229 ) \nC119_=_C335( C119 C335 ) C121_=_C122( C121 C122 ) C121_=_C123( C121 C123 ) C121_=_C124( C121 C124 ) C121_=_C232( C121 C232 ) C122_=_C123( C122 C123 ) \nC122_=_C124( C122 C124 ) C122_=_C234( C122 C234 ) C123_=_C124( C123 C124 ) C124_=_C193( C124 C193 ) C124_=_C359( C124 C359 ) C127_=_C165( C127 C165 ) \nC127_=_C178( C127 C178 ) C127_=_C194( C127 C194 ) C127_=_C211( C127 C211 ) C127_=_C224( C127 C224 ) C127_=_C225( C127 C225 ) C127_=_C226( C127 C226 ) \nC127_=_C227( C127 C227 ) C127_=_C228( C127 C228 ) C127_=_C229( C127 C229 ) C127_=_C230( C127 C230 ) C127_=_C232( C127 C232 ) C127_=_C233( C127 C233 ) \nC127_=_C234( C127 C234 ) C127_=_C235( C127 C235 ) C127_=_C236( C127 C236 ) C127_=_C237( C127 C237 ) C144_=_C162( C144 C162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62_=_C165( C162 C165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5_=_C178( C165 C178 ) C165_=_C194( C165 C194 ) \nC165_=_C211( C165 C211 ) C165_=_C224( C165 C224 ) C165_=_C225( C165 C225 ) C165_=_C226( C165 C226 ) C165_=_C227( C165 C227 ) C165_=_C228( C165 C228 ) \nC165_=_C229( C165 C229 ) C165_=_C230( C165 C230 ) C165_=_C232( C165 C232 ) C165_=_C233( C165 C233 ) C165_=_C234( C165 C234 ) C165_=_C235( C165 C235 ) \nC165_=_C236( C165 C236 ) C165_=_C237( C165 C237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211( C177 C211 ) C177_=_C217( C177 C21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211( C178 C211 ) C178_=_C224( C178 C224 ) C178_=_C225( C178 C225 ) C178_=_C226( C178 C226 ) C178_=_C227( C178 C227 ) C178_=_C228( C178 C228 ) \nC178_=_C229( C178 C229 ) C178_=_C230( C178 C230 ) C178_=_C232( C178 C232 ) C178_=_C233( C178 C233 ) C178_=_C234( C178 C234 ) C178_=_C235( C178 C235 ) \nC178_=_C236( C178 C236 ) C178_=_C237( C178 C237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24( C180 C224 ) \nC181_=_C182( C181 C182 ) C181_=_C183( C181 C183 ) C181_=_C184( C181 C184 ) C181_=_C185( C181 C185 ) C181_=_C186( C181 C186 ) C181_=_C187( C181 C187 ) \nC181_=_C188( C181 C188 ) C181_=_C189( C181 C189 ) C181_=_C190( C181 C190 ) C181_=_C191( C181 C191 ) C181_=_C192( C181 C192 ) C181_=_C193( C181 C193 ) \nC181_=_C227( C181 C227 ) C182_=_C183( C182 C183 ) C182_=_C184( C182 C184 ) C182_=_C185( C182 C185 ) C182_=_C186( C182 C186 ) C182_=_C187( C182 C187 ) \nC182_=_C188( C182 C188 ) C182_=_C189( C182 C189 ) C182_=_C190( C182 C190 ) C182_=_C191( C182 C191 ) C182_=_C192( C182 C192 ) C182_=_C193( C182 C193 ) \nC183_=_C184( C183 C184 ) C183_=_C185( C183 C185 ) C183_=_C186( C183 C186 ) C183_=_C187( C183 C187 ) C183_=_C188( C183 C188 ) C183_=_C189( C183 C189 ) \nC183_=_C190( C183 C190 ) C183_=_C191( C183 C191 ) C183_=_C192( C183 C192 ) C183_=_C193( C183 C193 ) C183_=_C228( C183 C228 ) C183_=_C325( C183 C325 ) \nC184_=_C185( C184 C185 ) C184_=_C186( C184 C186 ) C184_=_C187( C184 C187 ) C184_=_C188( C184 C188 ) C184_=_C189( C184 C189 ) C184_=_C190( C184 C190 ) \nC184_=_C191( C184 C191 ) C184_=_C192( C184 C192 ) C184_=_C193( C184 C193 ) C184_=_C229( C184 C229 ) C184_=_C335( C184 C335 ) C185_=_C186( C185 C186 ) \nC185_=_C187( C185 C187 ) C185_=_C188( C185 C188 ) C185_=_C189( C185 C189 ) C185_=_C190( C185 C190 ) C185_=_C191( C185 C191 ) C185_=_C192( C185 C192 ) \nC185_=_C193( C185 C193 ) C186_=_C187( C186 C187 ) C186_=_C188( C186 C188 ) C186_=_C189( C186 C189 ) C186_=_C190( C186 C190 ) C186_=_C191( C186 C191 ) \nC186_=_C192( C186 C192 ) C186_=_C193( C186 C193 ) C186_=_C233( C186 C233 ) C186_=_C355( C186 C355 ) C187_=_C188( C187 C188 ) C187_=_C189( C187 C189 ) \nC187_=_C190( C187 C190 ) C187_=_C191( C187 C191 ) C187_=_C192( C187 C192 ) C187_=_C193( C187 C193 ) C188_=_C189( C188 C189 ) C188_=_C190( C188 C190 ) \nC188_=_C191(</w:t>
      </w:r>
    </w:p>
    <w:p>
      <w:pPr>
        <w:pStyle w:val="PreformattedText"/>
        <w:bidi w:val="0"/>
        <w:spacing w:before="0" w:after="0"/>
        <w:jc w:val="left"/>
        <w:rPr/>
      </w:pPr>
      <w:r>
        <w:rPr/>
        <w:t xml:space="preserve"> </w:t>
      </w:r>
      <w:r>
        <w:rPr/>
        <w:t>C188 C191 ) C188_=_C192( C188 C192 ) C188_=_C193( C188 C193 ) C189_=_C190( C189 C190 ) C189_=_C191( C189 C191 ) C189_=_C192( C189 C192 ) \nC189_=_C193( C189 C193 ) C190_=_C191( C190 C191 ) C190_=_C192( C190 C192 ) C190_=_C193( C190 C193 ) C191_=_C192( C191 C192 ) C191_=_C193( C191 C193 ) \nC191_=_C236( C191 C236 ) C191_=_C358( C191 C358 ) C192_=_C193( C192 C193 ) C192_=_C237( C192 C237 ) C193_=_C359( C193 C359 ) C194_=_C211( C194 C211 ) \nC194_=_C224( C194 C224 ) C194_=_C225( C194 C225 ) C194_=_C226( C194 C226 ) C194_=_C227( C194 C227 ) C194_=_C228( C194 C228 ) C194_=_C229( C194 C229 ) \nC194_=_C230( C194 C230 ) C194_=_C232( C194 C232 ) C194_=_C233( C194 C233 ) C194_=_C234( C194 C234 ) C194_=_C235( C194 C235 ) C194_=_C236( C194 C236 ) \nC194_=_C237( C194 C237 ) C211_=_C217( C211 C217 ) C211_=_C224( C211 C224 ) C211_=_C225( C211 C225 ) C211_=_C226( C211 C226 ) C211_=_C227( C211 C227 ) \nC211_=_C228( C211 C228 ) C211_=_C229( C211 C229 ) C211_=_C230( C211 C230 ) C211_=_C232( C211 C232 ) C211_=_C233( C211 C233 ) C211_=_C234( C211 C234 ) \nC211_=_C235( C211 C235 ) C211_=_C236( C211 C236 ) C211_=_C237( C211 C237 ) C217_=_C280( C217 C280 ) C217_=_C325( C217 C325 ) C217_=_C335( C217 C335 ) \nC217_=_C355( C217 C355 ) C217_=_C356( C217 C356 ) C217_=_C357( C217 C357 ) C217_=_C358( C217 C358 ) C217_=_C359( C217 C359 ) C224_=_C225( C224 C225 ) \nC224_=_C226( C224 C226 ) C224_=_C227( C224 C227 ) C224_=_C228( C224 C228 ) C224_=_C229( C224 C229 ) C224_=_C230( C224 C230 ) C224_=_C232( C224 C232 ) \nC224_=_C233( C224 C233 ) C224_=_C234( C224 C234 ) C224_=_C235( C224 C235 ) C224_=_C236( C224 C236 ) C224_=_C237( C224 C237 ) C225_=_C226( C225 C226 ) \nC225_=_C227( C225 C227 ) C225_=_C228( C225 C228 ) C225_=_C229( C225 C229 ) C225_=_C230( C225 C230 ) C225_=_C232( C225 C232 ) C225_=_C233( C225 C233 ) \nC225_=_C234( C225 C234 ) C225_=_C235( C225 C235 ) C225_=_C236( C225 C236 ) C225_=_C237( C225 C237 ) C225_=_C280( C225 C280 ) C226_=_C227( C226 C227 ) \nC226_=_C228( C226 C228 ) C226_=_C229( C226 C229 ) C226_=_C230( C226 C230 ) C226_=_C232( C226 C232 ) C226_=_C233( C226 C233 ) C226_=_C234( C226 C234 ) \nC226_=_C235( C226 C235 ) C226_=_C236( C226 C236 ) C226_=_C237( C226 C237 ) C227_=_C228( C227 C228 ) C227_=_C229( C227 C229 ) C227_=_C230( C227 C230 ) \nC227_=_C232( C227 C232 ) C227_=_C233( C227 C233 ) C227_=_C234( C227 C234 ) C227_=_C235( C227 C235 ) C227_=_C236( C227 C236 ) C227_=_C237( C227 C237 ) \nC228_=_C229( C228 C229 ) C228_=_C230( C228 C230 ) C228_=_C232( C228 C232 ) C228_=_C233( C228 C233 ) C228_=_C234( C228 C234 ) C228_=_C235( C228 C235 ) \nC228_=_C236( C228 C236 ) C228_=_C237( C228 C237 ) C228_=_C325( C228 C325 ) C229_=_C230( C229 C230 ) C229_=_C232( C229 C232 ) C229_=_C233( C229 C233 ) \nC229_=_C234( C229 C234 ) C229_=_C235( C229 C235 ) C229_=_C236( C229 C236 ) C229_=_C237( C229 C237 ) C229_=_C335( C229 C335 ) C230_=_C232( C230 C232 ) \nC230_=_C233( C230 C233 ) C230_=_C234( C230 C234 ) C230_=_C235( C230 C235 ) C230_=_C236( C230 C236 ) C230_=_C237( C230 C237 ) C232_=_C233( C232 C233 ) \nC232_=_C234( C232 C234 ) C232_=_C235( C232 C235 ) C232_=_C236( C232 C236 ) C232_=_C237( C232 C237 ) C233_=_C234( C233 C234 ) C233_=_C235( C233 C235 ) \nC233_=_C236( C233 C236 ) C233_=_C237( C233 C237 ) C233_=_C355( C233 C355 ) C234_=_C235( C234 C235 ) C234_=_C236( C234 C236 ) C234_=_C237( C234 C237 ) \nC235_=_C236( C235 C236 ) C235_=_C237( C235 C237 ) C235_=_C356( C235 C356 ) C236_=_C237( C236 C237 ) C236_=_C358( C236 C358 ) C280_=_C325( C280 C325 ) \nC280_=_C335( C280 C335 ) C280_=_C355( C280 C355 ) C280_=_C356( C280 C356 ) C280_=_C357( C280 C357 ) C280_=_C358( C280 C358 ) C280_=_C359( C280 C359 ) \nC325_=_C335( C325 C335 ) C325_=_C355( C325 C355 ) C325_=_C356( C325 C356 ) C325_=_C357( C325 C357 ) C325_=_C358( C325 C358 ) C325_=_C359( C325 C359 ) \nC335_=_C355( C335 C355 ) C335_=_C356( C335 C356 ) C335_=_C357( C335 C357 ) C335_=_C358( C335 C358 ) C335_=_C359( C335 C359 ) C355_=_C356( C355 C356 ) \nC355_=_C357( C355 C357 ) C355_=_C358( C355 C358 ) C355_=_C359( C355 C359 ) C356_=_C357( C356 C357 ) C356_=_C358( C356 C358 ) C356_=_C359( C356 C359 ) \nC357_=_C358( C357 C358 ) C357_=_C359( C357 C359 ) C358_=_C359( C358 C359 ) "];17-&gt;26[label="86: C3 C7 C10 C17 C30 \nC31 C41 C46 C53 C59 C61 \nC64 C76 C77 C78 C81 C82 \nC83 C84 C85 C86 C88 C89 \nC90 C91 C92 C93 C94 C95 \nC97 C99 C105 C112 C115 C116 \nC117 C118 C119 C121 C122 C123 \nC124 C127 C144 C162 C165 C177 \nC179 C180 C181 C182 C183 C184 \nC185 C186 C187 C188 C189 C190 \nC191 C192 C193 C194 C211 C217 \nC224 C225 C226 C227 C228 C229 \nC230 C232 C233 C234 C235 C236 \nC237 C280 C325 C335 C355 C356 \nC357 C358 C359 \n834: C3_=_C7 ,C3_=_C10 ,C3_=_C17 ,C3_=_C30 ,C3_=_C41 ,\nC3_=_C59 ,C3_=_C76 ,C3_=_C77 ,C3_=_C78 ,C3_=_C81 ,C3_=_C82 ,\nC3_=_C83 ,C3_=_C84 ,C3_=_C85 ,C3_=_C86 ,C3_=_C88 ,C3_=_C89 ,\nC3_=_C90 ,C3_=_C91 ,C3_=_C92 ,C3_=_C93 ,C3_=_C94 ,C3_=_C95 ,\nC7_=_C10 ,C7_=_C17 ,C7_=_C31 ,C7_=_C97 ,C7_=_C144 ,C7_=_C162 ,\nC7_=_C177 ,C7_=_C179 ,C7_=_C180 ,C7_=_C181 ,C7_=_C182 ,C7_=_C183 ,\nC7_=_C184 ,C7_=_C185 ,C7_=_C186 ,C7_=_C187 ,C7_=_C188 ,C7_=_C189 ,\nC7_=_C190 ,C7_=_C191 ,C7_=_C192 ,C7_=_C193 ,C10_=_C17 ,C10_=_C46 ,\nC10_=_C64 ,C10_=_C99 ,C10_=_C127 ,C10_=_C165 ,C10_=_C194 ,C10_=_C211 ,\nC10_=_C224 ,C10_=_C225 ,C10_=_C226 ,C10_=_C227 ,C10_=_C228 ,C10_=_C229 ,\nC10_=_C230 ,C10_=_C232 ,C10_=_C233 ,C10_=_C234 ,C10_=_C235 ,C10_=_C236 ,\nC10_=_C237 ,C17_=_C53 ,C17_=_C105 ,C17_=_C217 ,C17_=_C280 ,C17_=_C325 ,\nC17_=_C335 ,C17_=_C355 ,C17_=_C356 ,C17_=_C357 ,C17_=_C358 ,C17_=_C359 ,\nC30_=_C31 ,C30_=_C41 ,C30_=_C59 ,C30_=_C76 ,C30_=_C77 ,C30_=_C78 ,\nC30_=_C81 ,C30_=_C82 ,C30_=_C83 ,C30_=_C84 ,C30_=_C85 ,C30_=_C86 ,\nC30_=_C88 ,C30_=_C89 ,C30_=_C90 ,C30_=_C91 ,C30_=_C92 ,C30_=_C93 ,\nC30_=_C94 ,C30_=_C95 ,C31_=_C97 ,C31_=_C144 ,C31_=_C162 ,C31_=_C177 ,\nC31_=_C179 ,C31_=_C180 ,C31_=_C181 ,C31_=_C182 ,C31_=_C183 ,C31_=_C184 ,\nC31_=_C185 ,C31_=_C186 ,C31_=_C187 ,C31_=_C188 ,C31_=_C189 ,C31_=_C190 ,\nC31_=_C191 ,C31_=_C192 ,C31_=_C193 ,C41_=_C46 ,C41_=_C53 ,C41_=_C59 ,\nC41_=_C76 ,C41_=_C77 ,C41_=_C78 ,C41_=_C81 ,C41_=_C82 ,C41_=_C83 ,\nC41_=_C84 ,C41_=_C85 ,C41_=_C86 ,C41_=_C88 ,C41_=_C89 ,C41_=_C90 ,\nC41_=_C91 ,C41_=_C92 ,C41_=_C93 ,C41_=_C94 ,C41_=_C95 ,C46_=_C53 ,\nC46_=_C64 ,C46_=_C99 ,C46_=_C127 ,C46_=_C165 ,C46_=_C194 ,C46_=_C211 ,\nC46_=_C224 ,C46_=_C225 ,C46_=_C226 ,C46_=_C227 ,C46_=_C228 ,C46_=_C229 ,\nC46_=_C230 ,C46_=_C232 ,C46_=_C233 ,C46_=_C234 ,C46_=_C235 ,C46_=_C236 ,\nC46_=_C237 ,C53_=_C105 ,C53_=_C217 ,C53_=_C280 ,C53_=_C325 ,C53_=_C335 ,\nC53_=_C355 ,C53_=_C356 ,C53_=_C357 ,C53_=_C358 ,C53_=_C359 ,C59_=_C61 ,\nC59_=_C64 ,C59_=_C76 ,C59_=_C77 ,C59_=_C78 ,C59_=_C81 ,C59_=_C82 ,\nC59_=_C83 ,C59_=_C84 ,C59_=_C85 ,C59_=_C86 ,C59_=_C88 ,C59_=_C89 ,\nC59_=_C90 ,C59_=_C91 ,C59_=_C92 ,C59_=_C93 ,C59_=_C94 ,C59_=_C95 ,\nC61_=_C64 ,C61_=_C112 ,C61_=_C115 ,C61_=_C116 ,C61_=_C117 ,C61_=_C118 ,\nC61_=_C119 ,C61_=_C121 ,C61_=_C122 ,C61_=_C123 ,C61_=_C124 ,C64_=_C99 ,\nC64_=_C127 ,C64_=_C165 ,C64_=_C194 ,C64_=_C211 ,C64_=_C224 ,C64_=_C225 ,\nC64_=_C226 ,C64_=_C227 ,C64_=_C228 ,C64_=_C229 ,C64_=_C230 ,C64_=_C232 ,\nC64_=_C233 ,C64_=_C234 ,C64_=_C235 ,C64_=_C236 ,C64_=_C237 ,C76_=_C77 ,\nC76_=_C78 ,C76_=_C81 ,C76_=_C82 ,C76_=_C83 ,C76_=_C84 ,C76_=_C85 ,\nC76_=_C86 ,C76_=_C88 ,C76_=_C89 ,C76_=_C90 ,C76_=_C91 ,C76_=_C92 ,\nC76_=_C93 ,C76_=_C94 ,C76_=_C95 ,C76_=_C97 ,C76_=_C99 ,C76_=_C105 ,\nC77_=_C78 ,C77_=_C81 ,C77_=_C82 ,C77_=_C83 ,C77_=_C84 ,C77_=_C85 ,\nC77_=_C86 ,C77_=_C88 ,C77_=_C89 ,C77_=_C90 ,C77_=_C91 ,C77_=_C92 ,\nC77_=_C93 ,C77_=_C94 ,C77_=_C95 ,C77_=_C112 ,C77_=_C127 ,C78_=_C81 ,\nC78_=_C82 ,C78_=_C83 ,C78_=_C84 ,C78_=_C85 ,C78_=_C86 ,C78_=_C88 ,\nC78_=_C89 ,C78_=_C90 ,C78_=_C91 ,C78_=_C92 ,C78_=_C93 ,C78_=_C94 ,\nC78_=_C95 ,C78_=_C144 ,C81_=_C82 ,C81_=_C83 ,C81_=_C84 ,C81_=_C85 ,\nC81_=_C86 ,C81_=_C88 ,C81_=_C89 ,C81_=_C90 ,C81_=_C91 ,C81_=_C92 ,\nC81_=_C93 ,C81_=_C94 ,C81_=_C95 ,C81_=_C180 ,C81_=_C224 ,C82_=_C83 ,\nC82_=_C84 ,C82_=_C85 ,C82_=_C86 ,C82_=_C88 ,C82_=_C89 ,C82_=_C90 ,\nC82_=_C91 ,C82_=_C92 ,C82_=_C93 ,C82_=_C94 ,C82_=_C95 ,C82_=_C225 ,\nC82_=_C280 ,C83_=_C84 ,C83_=_C85 ,C83_=_C86 ,C83_=_C88 ,C83_=_C89 ,\nC83_=_C90 ,C83_=_C91 ,C83_=_C92 ,C83_=_C93 ,C83_=_C94 ,C83_=_C95 ,\nC83_=_C226 ,C84_=_C85 ,C84_=_C86 ,C84_=_C88 ,C84_=_C89 ,C84_=_C90 ,\nC84_=_C91 ,C84_=_C92 ,C84_=_C93 ,C84_=_C94 ,C84_=_C95 ,C84_=_C118 ,\nC84_=_C182 ,C85_=_C86 ,C85_=_C88 ,C85_=_C89 ,C85_=_C90 ,C85_=_C91 ,\nC85_=_C92 ,C85_=_C93 ,C85_=_C94 ,C85_=_C95 ,C85_=_C119 ,C85_=_C184 ,\nC85_=_C229 ,C85_=_C335 ,C86_=_C88 ,C86_=_C89 ,C86_=_C90 ,C86_=_C91 ,\nC86_=_C92 ,C86_=_C93 ,C86_=_C94 ,C86_=_C95 ,C86_=_C230 ,C88_=_C89 ,\nC88_=_C90 ,C88_=_C91 ,C88_=_C92 ,C88_=_C93 ,C88_=_C94 ,C88_=_C95 ,\nC88_=_C121 ,C88_=_C232 ,C89_=_C90 ,C89_=_C91 ,C89_=_C92 ,C89_=_C93 ,\nC89_=_C94 ,C89_=_C95 ,C89_=_C186 ,C89_=_C233 ,C89_=_C355 ,C90_=_C91 ,\nC90_=_C92 ,C90_=_C93 ,C90_=_C94 ,C90_=_C95 ,C91_=_C92 ,C91_=_C93 ,\nC91_=_C94 ,C91_=_C95 ,C91_=_C189 ,C92_=_C93 ,C92_=_C94 ,C92_=_C95 ,\nC92_=_C122 ,C92_=_C234 ,C93_=_C94 ,C93_=_C95 ,C93_=_C191 ,C93_=_C236 ,\nC93_=_C358 ,C94_=_C95 ,C94_=_C123 ,C95_=_C124 ,C95_=_C193 ,C95_=_C359 ,\nC97_=_C99 ,C97_=_C105 ,C97_=_C144 ,C97_=_C162 ,C97_=_C177 ,C97_=_C179 ,\nC97_=_C180 ,C97_=_C181 ,C97_=_C182 ,C97_=_C183 ,C97_=_C184 ,C97_=_C185 ,\nC97_=_C186 ,C97_=_C187 ,C97_=_C188 ,C97_=_C189 ,C97_=_C190 ,C97_=_C191 ,\nC97_=_C192 ,C97_=_C193 ,C99_=_C105 ,C99_=_C127 ,C99_=_C165 ,C99_=_C194 ,\nC99_=_C211 ,C99_=_C224 ,C99_=_C225 ,C99_=_C226 ,C99_=_C227 ,C99_=_C228 ,\nC99_=_C229 ,C99_=_C230 ,C99_=_C232 ,C99_=_C233 ,C99_=_C234 ,C99_=_C235 ,\nC99_=_C236 ,C99_=_C237 ,C105_=_C217 ,C105_=_C280 ,C105_=_C325 ,C105_=_C335 ,\nC105_=_C355 ,C105_=_C356 ,C105_=_C357 ,C105_=_C358 ,C105_=_C359 ,C112_=_C115 ,\nC112_=_C116 ,C112_=_C117 ,C112_=_C118 ,C112_=_C119 ,C112_=_C121 ,C112_=_C122 ,\nC112_=_C123 ,C112_=_C124 ,C112_=_C127 ,C115_=_C116 ,C115_=_C117 ,C115_=_C118 ,\nC115_=_C119 ,C115_=_C121 ,C115_=_C122 ,C115_=_C123 ,C115_=_C124 ,C115_=_C179</w:t>
      </w:r>
    </w:p>
    <w:p>
      <w:pPr>
        <w:pStyle w:val="PreformattedText"/>
        <w:bidi w:val="0"/>
        <w:spacing w:before="0" w:after="0"/>
        <w:jc w:val="left"/>
        <w:rPr/>
      </w:pPr>
      <w:r>
        <w:rPr/>
        <w:t xml:space="preserve"> </w:t>
      </w:r>
      <w:r>
        <w:rPr/>
        <w:t>,\nC116_=_C117 ,C116_=_C118 ,C116_=_C119 ,C116_=_C121 ,C116_=_C122 ,C116_=_C123 ,\nC116_=_C124 ,C117_=_C118 ,C117_=_C119 ,C117_=_C121 ,C117_=_C122 ,C117_=_C123 ,\nC117_=_C124 ,C117_=_C181 ,C117_=_C227 ,C118_=_C119 ,C118_=_C121 ,C118_=_C122 ,\nC118_=_C123 ,C118_=_C124 ,C118_=_C182 ,C119_=_C121 ,C119_=_C122 ,C119_=_C123 ,\nC119_=_C124 ,C119_=_C184 ,C119_=_C229 ,C119_=_C335 ,C121_=_C122 ,C121_=_C123 ,\nC121_=_C124 ,C121_=_C232 ,C122_=_C123 ,C122_=_C124 ,C122_=_C234 ,C123_=_C124 ,\nC124_=_C193 ,C124_=_C359 ,C127_=_C165 ,C127_=_C194 ,C127_=_C211 ,C127_=_C224 ,\nC127_=_C225 ,C127_=_C226 ,C127_=_C227 ,C127_=_C228 ,C127_=_C229 ,C127_=_C230 ,\nC127_=_C232 ,C127_=_C233 ,C127_=_C234 ,C127_=_C235 ,C127_=_C236 ,C127_=_C237 ,\nC144_=_C162 ,C144_=_C177 ,C144_=_C179 ,C144_=_C180 ,C144_=_C181 ,C144_=_C182 ,\nC144_=_C183 ,C144_=_C184 ,C144_=_C185 ,C144_=_C186 ,C144_=_C187 ,C144_=_C188 ,\nC144_=_C189 ,C144_=_C190 ,C144_=_C191 ,C144_=_C192 ,C144_=_C193 ,C162_=_C165 ,\nC162_=_C177 ,C162_=_C179 ,C162_=_C180 ,C162_=_C181 ,C162_=_C182 ,C162_=_C183 ,\nC162_=_C184 ,C162_=_C185 ,C162_=_C186 ,C162_=_C187 ,C162_=_C188 ,C162_=_C189 ,\nC162_=_C190 ,C162_=_C191 ,C162_=_C192 ,C162_=_C193 ,C165_=_C194 ,C165_=_C211 ,\nC165_=_C224 ,C165_=_C225 ,C165_=_C226 ,C165_=_C227 ,C165_=_C228 ,C165_=_C229 ,\nC165_=_C230 ,C165_=_C232 ,C165_=_C233 ,C165_=_C234 ,C165_=_C235 ,C165_=_C236 ,\nC165_=_C237 ,C177_=_C179 ,C177_=_C180 ,C177_=_C181 ,C177_=_C182 ,C177_=_C183 ,\nC177_=_C184 ,C177_=_C185 ,C177_=_C186 ,C177_=_C187 ,C177_=_C188 ,C177_=_C189 ,\nC177_=_C190 ,C177_=_C191 ,C177_=_C192 ,C177_=_C193 ,C177_=_C211 ,C177_=_C217 ,\nC179_=_C180 ,C179_=_C181 ,C179_=_C182 ,C179_=_C183 ,C179_=_C184 ,C179_=_C185 ,\nC179_=_C186 ,C179_=_C187 ,C179_=_C188 ,C179_=_C189 ,C179_=_C190 ,C179_=_C191 ,\nC179_=_C192 ,C179_=_C193 ,C180_=_C181 ,C180_=_C182 ,C180_=_C183 ,C180_=_C184 ,\nC180_=_C185 ,C180_=_C186 ,C180_=_C187 ,C180_=_C188 ,C180_=_C189 ,C180_=_C190 ,\nC180_=_C191 ,C180_=_C192 ,C180_=_C193 ,C180_=_C224 ,C181_=_C182 ,C181_=_C183 ,\nC181_=_C184 ,C181_=_C185 ,C181_=_C186 ,C181_=_C187 ,C181_=_C188 ,C181_=_C189 ,\nC181_=_C190 ,C181_=_C191 ,C181_=_C192 ,C181_=_C193 ,C181_=_C227 ,C182_=_C183 ,\nC182_=_C184 ,C182_=_C185 ,C182_=_C186 ,C182_=_C187 ,C182_=_C188 ,C182_=_C189 ,\nC182_=_C190 ,C182_=_C191 ,C182_=_C192 ,C182_=_C193 ,C183_=_C184 ,C183_=_C185 ,\nC183_=_C186 ,C183_=_C187 ,C183_=_C188 ,C183_=_C189 ,C183_=_C190 ,C183_=_C191 ,\nC183_=_C192 ,C183_=_C193 ,C183_=_C228 ,C183_=_C325 ,C184_=_C185 ,C184_=_C186 ,\nC184_=_C187 ,C184_=_C188 ,C184_=_C189 ,C184_=_C190 ,C184_=_C191 ,C184_=_C192 ,\nC184_=_C193 ,C184_=_C229 ,C184_=_C335 ,C185_=_C186 ,C185_=_C187 ,C185_=_C188 ,\nC185_=_C189 ,C185_=_C190 ,C185_=_C191 ,C185_=_C192 ,C185_=_C193 ,C186_=_C187 ,\nC186_=_C188 ,C186_=_C189 ,C186_=_C190 ,C186_=_C191 ,C186_=_C192 ,C186_=_C193 ,\nC186_=_C233 ,C186_=_C355 ,C187_=_C188 ,C187_=_C189 ,C187_=_C190 ,C187_=_C191 ,\nC187_=_C192 ,C187_=_C193 ,C188_=_C189 ,C188_=_C190 ,C188_=_C191 ,C188_=_C192 ,\nC188_=_C193 ,C189_=_C190 ,C189_=_C191 ,C189_=_C192 ,C189_=_C193 ,C190_=_C191 ,\nC190_=_C192 ,C190_=_C193 ,C191_=_C192 ,C191_=_C193 ,C191_=_C236 ,C191_=_C358 ,\nC192_=_C193 ,C192_=_C237 ,C193_=_C359 ,C194_=_C211 ,C194_=_C224 ,C194_=_C225 ,\nC194_=_C226 ,C194_=_C227 ,C194_=_C228 ,C194_=_C229 ,C194_=_C230 ,C194_=_C232 ,\nC194_=_C233 ,C194_=_C234 ,C194_=_C235 ,C194_=_C236 ,C194_=_C237 ,C211_=_C217 ,\nC211_=_C224 ,C211_=_C225 ,C211_=_C226 ,C211_=_C227 ,C211_=_C228 ,C211_=_C229 ,\nC211_=_C230 ,C211_=_C232 ,C211_=_C233 ,C211_=_C234 ,C211_=_C235 ,C211_=_C236 ,\nC211_=_C237 ,C217_=_C280 ,C217_=_C325 ,C217_=_C335 ,C217_=_C355 ,C217_=_C356 ,\nC217_=_C357 ,C217_=_C358 ,C217_=_C359 ,C224_=_C225 ,C224_=_C226 ,C224_=_C227 ,\nC224_=_C228 ,C224_=_C229 ,C224_=_C230 ,C224_=_C232 ,C224_=_C233 ,C224_=_C234 ,\nC224_=_C235 ,C224_=_C236 ,C224_=_C237 ,C225_=_C226 ,C225_=_C227 ,C225_=_C228 ,\nC225_=_C229 ,C225_=_C230 ,C225_=_C232 ,C225_=_C233 ,C225_=_C234 ,C225_=_C235 ,\nC225_=_C236 ,C225_=_C237 ,C225_=_C280 ,C226_=_C227 ,C226_=_C228 ,C226_=_C229 ,\nC226_=_C230 ,C226_=_C232 ,C226_=_C233 ,C226_=_C234 ,C226_=_C235 ,C226_=_C236 ,\nC226_=_C237 ,C227_=_C228 ,C227_=_C229 ,C227_=_C230 ,C227_=_C232 ,C227_=_C233 ,\nC227_=_C234 ,C227_=_C235 ,C227_=_C236 ,C227_=_C237 ,C228_=_C229 ,C228_=_C230 ,\nC228_=_C232 ,C228_=_C233 ,C228_=_C234 ,C228_=_C235 ,C228_=_C236 ,C228_=_C237 ,\nC228_=_C325 ,C229_=_C230 ,C229_=_C232 ,C229_=_C233 ,C229_=_C234 ,C229_=_C235 ,\nC229_=_C236 ,C229_=_C237 ,C229_=_C335 ,C230_=_C232 ,C230_=_C233 ,C230_=_C234 ,\nC230_=_C235 ,C230_=_C236 ,C230_=_C237 ,C232_=_C233 ,C232_=_C234 ,C232_=_C235 ,\nC232_=_C236 ,C232_=_C237 ,C233_=_C234 ,C233_=_C235 ,C233_=_C236 ,C233_=_C237 ,\nC233_=_C355 ,C234_=_C235 ,C234_=_C236 ,C234_=_C237 ,C235_=_C236 ,C235_=_C237 ,\nC235_=_C356 ,C236_=_C237 ,C236_=_C358 ,C280_=_C325 ,C280_=_C335 ,C280_=_C355 ,\nC280_=_C356 ,C280_=_C357 ,C280_=_C358 ,C280_=_C359 ,C325_=_C335 ,C325_=_C355 ,\nC325_=_C356 ,C325_=_C357 ,C325_=_C358 ,C325_=_C359 ,C335_=_C355 ,C335_=_C356 ,\nC335_=_C357 ,C335_=_C358 ,C335_=_C359 ,C355_=_C356 ,C355_=_C357 ,C355_=_C358 ,\nC355_=_C359 ,C356_=_C357 ,C356_=_C358 ,C356_=_C359 ,C357_=_C358 ,C357_=_C359 ,\nC358_=_C359 ,"];27[shape=box, label="id:27 level: 3\n96: C16 C23 C32 C34 C38 \nC48 C52 C62 C66 C70 C72 \nC82 C85 C91 C101 C103 C109 \nC119 C129 C138 C143 C148 C158 \nC162 C163 C164 C165 C166 C167 \nC168 C169 C171 C172 C174 C175 \nC176 C184 C189 C198 C214 C216 \nC225 C229 C235 C239 C243 C250 \nC261 C268 C274 C278 C279 C280 \nC281 C282 C283 C284 C285 C286 \nC287 C289 C290 C291 C292 C293 \nC300 C303 C307 C308 C319 C334 \nC335 C336 C337 C338 C339 C341 \nC342 C343 C344 C345 C351 C356 \nC363 C371 C378 C385 C387 C394 \nC398 C399 C400 C401 C408 C409 \nC410 \n1087: C16_=_C23( C16 C23 ) C16_=_C34( C16 C34 ) C16_=_C52( C16 C52 ) C16_=_C85( C16 C85 ) C16_=_C103( C16 C103 ) \nC16_=_C119( C16 C119 ) C16_=_C184( C16 C184 ) C16_=_C198( C16 C198 ) C16_=_C216( C16 C216 ) C16_=_C229( C16 C229 ) C16_=_C243( C16 C243 ) \nC16_=_C268( C16 C268 ) C16_=_C293( C16 C293 ) C16_=_C303( C16 C303 ) C16_=_C334( C16 C334 ) C16_=_C335( C16 C335 ) C16_=_C336( C16 C336 ) \nC16_=_C337( C16 C337 ) C16_=_C338( C16 C338 ) C16_=_C339( C16 C339 ) C16_=_C341( C16 C341 ) C16_=_C342( C16 C342 ) C16_=_C343( C16 C343 ) \nC16_=_C344( C16 C344 ) C16_=_C345( C16 C345 ) C23_=_C70( C23 C70 ) C23_=_C91( C23 C91 ) C23_=_C109( C23 C109 ) C23_=_C189( C23 C189 ) \nC23_=_C274( C23 C274 ) C23_=_C285( C23 C285 ) C23_=_C307( C23 C307 ) C23_=_C371( C23 C371 ) C23_=_C385( C23 C385 ) C23_=_C398( C23 C398 ) \nC23_=_C399( C23 C399 ) C23_=_C400( C23 C400 ) C32_=_C34( C32 C34 ) C32_=_C38( C32 C38 ) C32_=_C48( C32 C48 ) C32_=_C66( C32 C66 ) \nC32_=_C82( C32 C82 ) C32_=_C101( C32 C101 ) C32_=_C129( C32 C129 ) C32_=_C148( C32 C148 ) C32_=_C214( C32 C214 ) C32_=_C225( C32 C225 ) \nC32_=_C239( C32 C239 ) C32_=_C278( C32 C278 ) C32_=_C279( C32 C279 ) C32_=_C280( C32 C280 ) C32_=_C281( C32 C281 ) C32_=_C282( C32 C282 ) \nC32_=_C283( C32 C283 ) C32_=_C284( C32 C284 ) C32_=_C285( C32 C285 ) C32_=_C286( C32 C286 ) C32_=_C287( C32 C287 ) C32_=_C289( C32 C289 ) \nC32_=_C290( C32 C290 ) C32_=_C291( C32 C291 ) C32_=_C292( C32 C292 ) C34_=_C38( C34 C38 ) C34_=_C52( C34 C52 ) C34_=_C85( C34 C85 ) \nC34_=_C103( C34 C103 ) C34_=_C119( C34 C119 ) C34_=_C184( C34 C184 ) C34_=_C198( C34 C198 ) C34_=_C216( C34 C216 ) C34_=_C229( C34 C229 ) \nC34_=_C243( C34 C243 ) C34_=_C268( C34 C268 ) C34_=_C293( C34 C293 ) C34_=_C303( C34 C303 ) C34_=_C334( C34 C334 ) C34_=_C335( C34 C335 ) \nC34_=_C336( C34 C336 ) C34_=_C337( C34 C337 ) C34_=_C338( C34 C338 ) C34_=_C339( C34 C339 ) C34_=_C341( C34 C341 ) C34_=_C342( C34 C342 ) \nC34_=_C343( C34 C343 ) C34_=_C344( C34 C344 ) C34_=_C345( C34 C345 ) C38_=_C72( C38 C72 ) C38_=_C138( C38 C138 ) C38_=_C158( C38 C158 ) \nC38_=_C235( C38 C235 ) C38_=_C250( C38 C250 ) C38_=_C261( C38 C261 ) C38_=_C300( C38 C300 ) C38_=_C308( C38 C308 ) C38_=_C319( C38 C319 ) \nC38_=_C343( C38 C343 ) C38_=_C351( C38 C351 ) C38_=_C356( C38 C356 ) C38_=_C363( C38 C363 ) C38_=_C378( C38 C378 ) C38_=_C387( C38 C387 ) \nC38_=_C394( C38 C394 ) C38_=_C399( C38 C399 ) C38_=_C401( C38 C401 ) C38_=_C408( C38 C408 ) C38_=_C409( C38 C409 ) C38_=_C410( C38 C410 ) \nC48_=_C52( C48 C52 ) C48_=_C66( C48 C66 ) C48_=_C82( C48 C82 ) C48_=_C101( C48 C101 ) C48_=_C129( C48 C129 ) C48_=_C148( C48 C148 ) \nC48_=_C214( C48 C214 ) C48_=_C225( C48 C225 ) C48_=_C239( C48 C239 ) C48_=_C278( C48 C278 ) C48_=_C279( C48 C279 ) C48_=_C280( C48 C280 ) \nC48_=_C281( C48 C281 ) C48_=_C282( C48 C282 ) C48_=_C283( C48 C283 ) C48_=_C284( C48 C284 ) C48_=_C285( C48 C285 ) C48_=_C286( C48 C286 ) \nC48_=_C287( C48 C287 ) C48_=_C289( C48 C289 ) C48_=_C290( C48 C290 ) C48_=_C291( C48 C291 ) C48_=_C292( C48 C292 ) C52_=_C85( C52 C85 ) \nC52_=_C103( C52 C103 ) C52_=_C119( C52 C119 ) C52_=_C184( C52 C184 ) C52_=_C198( C52 C198 ) C52_=_C216( C52 C216 ) C52_=_C229( C52 C229 ) \nC52_=_C243( C52 C243 ) C52_=_C268( C52 C268 ) C52_=_C293( C52 C293 ) C52_=_C303( C52 C303 ) C52_=_C334( C52 C334 ) C52_=_C335( C52 C335 ) \nC52_=_C336( C52 C336 ) C52_=_C337( C52 C337 ) C52_=_C338( C52 C338 ) C52_=_C339( C52 C339 ) C52_=_C341( C52 C341 ) C52_=_C342( C52 C342 ) \nC52_=_C343( C52 C343 ) C52_=_C344( C52 C344 ) C52_=_C345( C52 C345 ) C62_=_C66( C62 C66 ) C62_=_C70( C62 C70 ) C62_=_C72( C62 C72 ) \nC62_=_C143( C62 C143 ) C62_=_C162( C62 C162 ) C62_=_C163( C62 C163 ) C62_=_C164( C62 C164 ) C62_=_C165( C62 C165 ) C62_=_C166( C62 C166 ) \nC62_=_C167( C62 C167 ) C62_=_C168( C62 C168 ) C62_=_C169( C62 C169 ) C62_=_C171( C62 C171 ) C62_=_C172( C62 C172 ) C62_=_C174( C62 C174 ) \nC62_=_C175( C62 C175 ) C62_=_C176( C62 C176 ) C66_=_C70( C66 C70 ) C66_=_C72( C66 C72 ) C66_=_C82( C66 C82 ) C66_=_C101( C66 C101 ) \nC66_=_C129( C66 C129 ) C66_=_C148( C66 C148 ) C66_=_C214( C66 C214 ) C66_=_C225( C66 C225 ) C66_=_C239( C66 C239 ) C66_=_C278( C66 C278 ) \nC66_=_C279( C66 C279 ) C66_=_C280( C66 C280 ) C66_=_C281( C66 C281 ) C66_=_C282( C66 C282</w:t>
      </w:r>
    </w:p>
    <w:p>
      <w:pPr>
        <w:pStyle w:val="PreformattedText"/>
        <w:bidi w:val="0"/>
        <w:spacing w:before="0" w:after="0"/>
        <w:jc w:val="left"/>
        <w:rPr/>
      </w:pPr>
      <w:r>
        <w:rPr/>
        <w:t xml:space="preserve"> </w:t>
      </w:r>
      <w:r>
        <w:rPr/>
        <w:t>) C66_=_C283( C66 C283 ) C66_=_C284( C66 C284 ) \nC66_=_C285( C66 C285 ) C66_=_C286( C66 C286 ) C66_=_C287( C66 C287 ) C66_=_C289( C66 C289 ) C66_=_C290( C66 C290 ) C66_=_C291( C66 C291 ) \nC66_=_C292( C66 C292 ) C70_=_C72( C70 C72 ) C70_=_C91( C70 C91 ) C70_=_C109( C70 C109 ) C70_=_C189( C70 C189 ) C70_=_C274( C70 C274 ) \nC70_=_C285( C70 C285 ) C70_=_C307( C70 C307 ) C70_=_C371( C70 C371 ) C70_=_C385( C70 C385 ) C70_=_C398( C70 C398 ) C70_=_C399( C70 C399 ) \nC70_=_C400( C70 C400 ) C72_=_C138( C72 C138 ) C72_=_C158( C72 C158 ) C72_=_C235( C72 C235 ) C72_=_C250( C72 C250 ) C72_=_C261( C72 C261 ) \nC72_=_C300( C72 C300 ) C72_=_C308( C72 C308 ) C72_=_C319( C72 C319 ) C72_=_C343( C72 C343 ) C72_=_C351( C72 C351 ) C72_=_C356( C72 C356 ) \nC72_=_C363( C72 C363 ) C72_=_C378( C72 C378 ) C72_=_C387( C72 C387 ) C72_=_C394( C72 C394 ) C72_=_C399( C72 C399 ) C72_=_C401( C72 C401 ) \nC72_=_C408( C72 C408 ) C72_=_C409( C72 C409 ) C72_=_C410( C72 C410 ) C82_=_C85( C82 C85 ) C82_=_C91( C82 C91 ) C82_=_C101( C82 C101 ) \nC82_=_C129( C82 C129 ) C82_=_C148( C82 C148 ) C82_=_C214( C82 C214 ) C82_=_C225( C82 C225 ) C82_=_C239( C82 C239 ) C82_=_C278( C82 C278 ) \nC82_=_C279( C82 C279 ) C82_=_C280( C82 C280 ) C82_=_C281( C82 C281 ) C82_=_C282( C82 C282 ) C82_=_C283( C82 C283 ) C82_=_C284( C82 C284 ) \nC82_=_C285( C82 C285 ) C82_=_C286( C82 C286 ) C82_=_C287( C82 C287 ) C82_=_C289( C82 C289 ) C82_=_C290( C82 C290 ) C82_=_C291( C82 C291 ) \nC82_=_C292( C82 C292 ) C85_=_C91( C85 C91 ) C85_=_C103( C85 C103 ) C85_=_C119( C85 C119 ) C85_=_C184( C85 C184 ) C85_=_C198( C85 C198 ) \nC85_=_C216( C85 C216 ) C85_=_C229( C85 C229 ) C85_=_C243( C85 C243 ) C85_=_C268( C85 C268 ) C85_=_C293( C85 C293 ) C85_=_C303( C85 C303 ) \nC85_=_C334( C85 C334 ) C85_=_C335( C85 C335 ) C85_=_C336( C85 C336 ) C85_=_C337( C85 C337 ) C85_=_C338( C85 C338 ) C85_=_C339( C85 C339 ) \nC85_=_C341( C85 C341 ) C85_=_C342( C85 C342 ) C85_=_C343( C85 C343 ) C85_=_C344( C85 C344 ) C85_=_C345( C85 C345 ) C91_=_C109( C91 C109 ) \nC91_=_C189( C91 C189 ) C91_=_C274( C91 C274 ) C91_=_C285( C91 C285 ) C91_=_C307( C91 C307 ) C91_=_C371( C91 C371 ) C91_=_C385( C91 C385 ) \nC91_=_C398( C91 C398 ) C91_=_C399( C91 C399 ) C91_=_C400( C91 C400 ) C101_=_C103( C101 C103 ) C101_=_C109( C101 C109 ) C101_=_C129( C101 C129 ) \nC101_=_C148( C101 C148 ) C101_=_C214( C101 C214 ) C101_=_C225( C101 C225 ) C101_=_C239( C101 C239 ) C101_=_C278( C101 C278 ) C101_=_C279( C101 C279 ) \nC101_=_C280( C101 C280 ) C101_=_C281( C101 C281 ) C101_=_C282( C101 C282 ) C101_=_C283( C101 C283 ) C101_=_C284( C101 C284 ) C101_=_C285( C101 C285 ) \nC101_=_C286( C101 C286 ) C101_=_C287( C101 C287 ) C101_=_C289( C101 C289 ) C101_=_C290( C101 C290 ) C101_=_C291( C101 C291 ) C101_=_C292( C101 C292 ) \nC103_=_C109( C103 C109 ) C103_=_C119( C103 C119 ) C103_=_C184( C103 C184 ) C103_=_C198( C103 C198 ) C103_=_C216( C103 C216 ) C103_=_C229( C103 C229 ) \nC103_=_C243( C103 C243 ) C103_=_C268( C103 C268 ) C103_=_C293( C103 C293 ) C103_=_C303( C103 C303 ) C103_=_C334( C103 C334 ) C103_=_C335( C103 C335 ) \nC103_=_C336( C103 C336 ) C103_=_C337( C103 C337 ) C103_=_C338( C103 C338 ) C103_=_C339( C103 C339 ) C103_=_C341( C103 C341 ) C103_=_C342( C103 C342 ) \nC103_=_C343( C103 C343 ) C103_=_C344( C103 C344 ) C103_=_C345( C103 C345 ) C109_=_C189( C109 C189 ) C109_=_C274( C109 C274 ) C109_=_C285( C109 C285 ) \nC109_=_C307( C109 C307 ) C109_=_C371( C109 C371 ) C109_=_C385( C109 C385 ) C109_=_C398( C109 C398 ) C109_=_C399( C109 C399 ) C109_=_C400( C109 C400 ) \nC119_=_C184( C119 C184 ) C119_=_C198( C119 C198 ) C119_=_C216( C119 C216 ) C119_=_C229( C119 C229 ) C119_=_C243( C119 C243 ) C119_=_C268( C119 C268 ) \nC119_=_C293( C119 C293 ) C119_=_C303( C119 C303 ) C119_=_C334( C119 C334 ) C119_=_C335( C119 C335 ) C119_=_C336( C119 C336 ) C119_=_C337( C119 C337 ) \nC119_=_C338( C119 C338 ) C119_=_C339( C119 C339 ) C119_=_C341( C119 C341 ) C119_=_C342( C119 C342 ) C119_=_C343( C119 C343 ) C119_=_C344( C119 C344 ) \nC119_=_C345( C119 C345 ) C129_=_C138( C129 C138 ) C129_=_C148( C129 C148 ) C129_=_C214( C129 C214 ) C129_=_C225( C129 C225 ) C129_=_C239( C129 C239 ) \nC129_=_C278( C129 C278 ) C129_=_C279( C129 C279 ) C129_=_C280( C129 C280 ) C129_=_C281( C129 C281 ) C129_=_C282( C129 C282 ) C129_=_C283( C129 C283 ) \nC129_=_C284( C129 C284 ) C129_=_C285( C129 C285 ) C129_=_C286( C129 C286 ) C129_=_C287( C129 C287 ) C129_=_C289( C129 C289 ) C129_=_C290( C129 C290 ) \nC129_=_C291( C129 C291 ) C129_=_C292( C129 C292 ) C138_=_C158( C138 C158 ) C138_=_C235( C138 C235 ) C138_=_C250( C138 C250 ) C138_=_C261( C138 C261 ) \nC138_=_C300( C138 C300 ) C138_=_C308( C138 C308 ) C138_=_C319( C138 C319 ) C138_=_C343( C138 C343 ) C138_=_C351( C138 C351 ) C138_=_C356( C138 C356 ) \nC138_=_C363( C138 C363 ) C138_=_C378( C138 C378 ) C138_=_C387( C138 C387 ) C138_=_C394( C138 C394 ) C138_=_C399( C138 C399 ) C138_=_C401( C138 C401 ) \nC138_=_C408( C138 C408 ) C138_=_C409( C138 C409 ) C138_=_C410( C138 C410 ) C143_=_C148( C143 C148 ) C143_=_C158( C143 C158 ) C143_=_C162( C143 C162 ) \nC143_=_C163( C143 C163 ) C143_=_C164( C143 C164 ) C143_=_C165( C143 C165 ) C143_=_C166( C143 C166 ) C143_=_C167( C143 C167 ) C143_=_C168( C143 C168 ) \nC143_=_C169( C143 C169 ) C143_=_C171( C143 C171 ) C143_=_C172( C143 C172 ) C143_=_C174( C143 C174 ) C143_=_C175( C143 C175 ) C143_=_C176( C143 C176 ) \nC148_=_C158( C148 C158 ) C148_=_C214( C148 C214 ) C148_=_C225( C148 C225 ) C148_=_C239( C148 C239 ) C148_=_C278( C148 C278 ) C148_=_C279( C148 C279 ) \nC148_=_C280( C148 C280 ) C148_=_C281( C148 C281 ) C148_=_C282( C148 C282 ) C148_=_C283( C148 C283 ) C148_=_C284( C148 C284 ) C148_=_C285( C148 C285 ) \nC148_=_C286( C148 C286 ) C148_=_C287( C148 C287 ) C148_=_C289( C148 C289 ) C148_=_C290( C148 C290 ) C148_=_C291( C148 C291 ) C148_=_C292( C148 C292 ) \nC158_=_C235( C158 C235 ) C158_=_C250( C158 C250 ) C158_=_C261( C158 C261 ) C158_=_C300( C158 C300 ) C158_=_C308( C158 C308 ) C158_=_C319( C158 C319 ) \nC158_=_C343( C158 C343 ) C158_=_C351( C158 C351 ) C158_=_C356( C158 C356 ) C158_=_C363( C158 C363 ) C158_=_C378( C158 C378 ) C158_=_C387( C158 C387 ) \nC158_=_C394( C158 C394 ) C158_=_C399( C158 C399 ) C158_=_C401( C158 C401 ) C158_=_C408( C158 C408 ) C158_=_C409( C158 C409 ) C158_=_C410( C158 C410 ) \nC162_=_C163( C162 C163 ) C162_=_C164( C162 C164 ) C162_=_C165( C162 C165 ) C162_=_C166( C162 C166 ) C162_=_C167( C162 C167 ) C162_=_C168( C162 C168 ) \nC162_=_C169( C162 C169 ) C162_=_C171( C162 C171 ) C162_=_C172( C162 C172 ) C162_=_C174( C162 C174 ) C162_=_C175( C162 C175 ) C162_=_C176( C162 C176 ) \nC162_=_C184( C162 C184 ) C162_=_C189( C162 C189 ) C163_=_C164( C163 C164 ) C163_=_C165( C163 C165 ) C163_=_C166( C163 C166 ) C163_=_C167( C163 C167 ) \nC163_=_C168( C163 C168 ) C163_=_C169( C163 C169 ) C163_=_C171( C163 C171 ) C163_=_C172( C163 C172 ) C163_=_C174( C163 C174 ) C163_=_C175( C163 C175 ) \nC163_=_C176( C163 C176 ) C163_=_C198( C163 C198 ) C164_=_C165( C164 C165 ) C164_=_C166( C164 C166 ) C164_=_C167( C164 C167 ) C164_=_C168( C164 C168 ) \nC164_=_C169( C164 C169 ) C164_=_C171( C164 C171 ) C164_=_C172( C164 C172 ) C164_=_C174( C164 C174 ) C164_=_C175( C164 C175 ) C164_=_C176( C164 C176 ) \nC164_=_C214( C164 C214 ) C164_=_C216( C164 C216 ) C165_=_C166( C165 C166 ) C165_=_C167( C165 C167 ) C165_=_C168( C165 C168 ) C165_=_C169( C165 C169 ) \nC165_=_C171( C165 C171 ) C165_=_C172( C165 C172 ) C165_=_C174( C165 C174 ) C165_=_C175( C165 C175 ) C165_=_C176( C165 C176 ) C165_=_C225( C165 C225 ) \nC165_=_C229( C165 C229 ) C165_=_C235( C165 C235 ) C166_=_C167( C166 C167 ) C166_=_C168( C166 C168 ) C166_=_C169( C166 C169 ) C166_=_C171( C166 C171 ) \nC166_=_C172( C166 C172 ) C166_=_C174( C166 C174 ) C166_=_C175( C166 C175 ) C166_=_C176( C166 C176 ) C166_=_C268( C166 C268 ) C166_=_C274( C166 C274 ) \nC167_=_C168( C167 C168 ) C167_=_C169( C167 C169 ) C167_=_C171( C167 C171 ) C167_=_C172( C167 C172 ) C167_=_C174( C167 C174 ) C167_=_C175( C167 C175 ) \nC167_=_C176( C167 C176 ) C167_=_C278( C167 C278 ) C167_=_C293( C167 C293 ) C167_=_C300( C167 C300 ) C168_=_C169( C168 C169 ) C168_=_C171( C168 C171 ) \nC168_=_C172( C168 C172 ) C168_=_C174( C168 C174 ) C168_=_C175( C168 C175 ) C168_=_C176( C168 C176 ) C168_=_C279( C168 C279 ) C168_=_C303( C168 C303 ) \nC168_=_C307( C168 C307 ) C168_=_C308( C168 C308 ) C169_=_C171( C169 C171 ) C169_=_C172( C169 C172 ) C169_=_C174( C169 C174 ) C169_=_C175( C169 C175 ) \nC169_=_C176( C169 C176 ) C171_=_C172( C171 C172 ) C171_=_C174( C171 C174 ) C171_=_C175( C171 C175 ) C171_=_C176( C171 C176 ) C171_=_C334( C171 C334 ) \nC171_=_C351( C171 C351 ) C172_=_C174( C172 C174 ) C172_=_C175( C172 C175 ) C172_=_C176( C172 C176 ) C172_=_C283( C172 C283 ) C172_=_C337( C172 C337 ) \nC172_=_C378( C172 C378 ) C174_=_C175( C174 C175 ) C174_=_C176( C174 C176 ) C174_=_C286( C174 C286 ) C174_=_C341( C174 C341 ) C174_=_C398( C174 C398 ) \nC174_=_C401( C174 C401 ) C175_=_C176( C175 C176 ) C175_=_C287( C175 C287 ) C175_=_C342( C175 C342 ) C176_=_C289( C176 C289 ) C176_=_C408( C176 C408 ) \nC184_=_C189( C184 C189 ) C184_=_C198( C184 C198 ) C184_=_C216( C184 C216 ) C184_=_C229( C184 C229 ) C184_=_C243( C184 C243 ) C184_=_C268( C184 C268 ) \nC184_=_C293( C184 C293 ) C184_=_C303( C184 C303 ) C184_=_C334( C184 C334 ) C184_=_C335( C184 C335 ) C184_=_C336( C184 C336 ) C184_=_C337( C184 C337 ) \nC184_=_C338( C184 C338 ) C184_=_C339( C184 C339 ) C184_=_C341( C184 C341 ) C184_=_C342( C184 C342 ) C184_=_C343( C184 C343 ) C184_=_C344( C184 C344 ) \nC184_=_C345( C184 C345 ) C189_=_C274( C189 C274 ) C189_=_C285( C189 C285 ) C189_=_C307( C189 C307 ) C189_=_C371( C189 C371 ) C189_=_C385( C189 C385 ) \nC189_=_C398( C189 C398 ) C189_=_C399( C189 C399 ) C189_=_C400( C189 C400 ) C198_=_C216( C198 C216 ) C198_=_C229( C198 C229 ) C198_=_C243( C198 C243 ) \nC198_=_C268( C198 C268 ) C198_=_C293( C198 C293 ) C198_=_C303( C198 C303 ) C198_=_C334( C198 C334 ) C198_=_C335( C198 C335 ) C198_=_C336( C198 C336 ) \nC198_=_C337( C198</w:t>
      </w:r>
    </w:p>
    <w:p>
      <w:pPr>
        <w:pStyle w:val="PreformattedText"/>
        <w:bidi w:val="0"/>
        <w:spacing w:before="0" w:after="0"/>
        <w:jc w:val="left"/>
        <w:rPr/>
      </w:pPr>
      <w:r>
        <w:rPr/>
        <w:t xml:space="preserve"> </w:t>
      </w:r>
      <w:r>
        <w:rPr/>
        <w:t>C337 ) C198_=_C338( C198 C338 ) C198_=_C339( C198 C339 ) C198_=_C341( C198 C341 ) C198_=_C342( C198 C342 ) C198_=_C343( C198 C343 ) \nC198_=_C344( C198 C344 ) C198_=_C345( C198 C345 ) C214_=_C216( C214 C216 ) C214_=_C225( C214 C225 ) C214_=_C239( C214 C239 ) C214_=_C278( C214 C278 ) \nC214_=_C279( C214 C279 ) C214_=_C280( C214 C280 ) C214_=_C281( C214 C281 ) C214_=_C282( C214 C282 ) C214_=_C283( C214 C283 ) C214_=_C284( C214 C284 ) \nC214_=_C285( C214 C285 ) C214_=_C286( C214 C286 ) C214_=_C287( C214 C287 ) C214_=_C289( C214 C289 ) C214_=_C290( C214 C290 ) C214_=_C291( C214 C291 ) \nC214_=_C292( C214 C292 ) C216_=_C229( C216 C229 ) C216_=_C243( C216 C243 ) C216_=_C268( C216 C268 ) C216_=_C293( C216 C293 ) C216_=_C303( C216 C303 ) \nC216_=_C334( C216 C334 ) C216_=_C335( C216 C335 ) C216_=_C336( C216 C336 ) C216_=_C337( C216 C337 ) C216_=_C338( C216 C338 ) C216_=_C339( C216 C339 ) \nC216_=_C341( C216 C341 ) C216_=_C342( C216 C342 ) C216_=_C343( C216 C343 ) C216_=_C344( C216 C344 ) C216_=_C345( C216 C345 ) C225_=_C229( C225 C229 ) \nC225_=_C235( C225 C235 ) C225_=_C239( C225 C239 ) C225_=_C278( C225 C278 ) C225_=_C279( C225 C279 ) C225_=_C280( C225 C280 ) C225_=_C281( C225 C281 ) \nC225_=_C282( C225 C282 ) C225_=_C283( C225 C283 ) C225_=_C284( C225 C284 ) C225_=_C285( C225 C285 ) C225_=_C286( C225 C286 ) C225_=_C287( C225 C287 ) \nC225_=_C289( C225 C289 ) C225_=_C290( C225 C290 ) C225_=_C291( C225 C291 ) C225_=_C292( C225 C292 ) C229_=_C235( C229 C235 ) C229_=_C243( C229 C243 ) \nC229_=_C268( C229 C268 ) C229_=_C293( C229 C293 ) C229_=_C303( C229 C303 ) C229_=_C334( C229 C334 ) C229_=_C335( C229 C335 ) C229_=_C336( C229 C336 ) \nC229_=_C337( C229 C337 ) C229_=_C338( C229 C338 ) C229_=_C339( C229 C339 ) C229_=_C341( C229 C341 ) C229_=_C342( C229 C342 ) C229_=_C343( C229 C343 ) \nC229_=_C344( C229 C344 ) C229_=_C345( C229 C345 ) C235_=_C250( C235 C250 ) C235_=_C261( C235 C261 ) C235_=_C300( C235 C300 ) C235_=_C308( C235 C308 ) \nC235_=_C319( C235 C319 ) C235_=_C343( C235 C343 ) C235_=_C351( C235 C351 ) C235_=_C356( C235 C356 ) C235_=_C363( C235 C363 ) C235_=_C378( C235 C378 ) \nC235_=_C387( C235 C387 ) C235_=_C394( C235 C394 ) C235_=_C399( C235 C399 ) C235_=_C401( C235 C401 ) C235_=_C408( C235 C408 ) C235_=_C409( C235 C409 ) \nC235_=_C410( C235 C410 ) C239_=_C243( C239 C243 ) C239_=_C250( C239 C250 ) C239_=_C278( C239 C278 ) C239_=_C279( C239 C279 ) C239_=_C280( C239 C280 ) \nC239_=_C281( C239 C281 ) C239_=_C282( C239 C282 ) C239_=_C283( C239 C283 ) C239_=_C284( C239 C284 ) C239_=_C285( C239 C285 ) C239_=_C286( C239 C286 ) \nC239_=_C287( C239 C287 ) C239_=_C289( C239 C289 ) C239_=_C290( C239 C290 ) C239_=_C291( C239 C291 ) C239_=_C292( C239 C292 ) C243_=_C250( C243 C250 ) \nC243_=_C268( C243 C268 ) C243_=_C293( C243 C293 ) C243_=_C303( C243 C303 ) C243_=_C334( C243 C334 ) C243_=_C335( C243 C335 ) C243_=_C336( C243 C336 ) \nC243_=_C337( C243 C337 ) C243_=_C338( C243 C338 ) C243_=_C339( C243 C339 ) C243_=_C341( C243 C341 ) C243_=_C342( C243 C342 ) C243_=_C343( C243 C343 ) \nC243_=_C344( C243 C344 ) C243_=_C345( C243 C345 ) C250_=_C261( C250 C261 ) C250_=_C300( C250 C300 ) C250_=_C308( C250 C308 ) C250_=_C319( C250 C319 ) \nC250_=_C343( C250 C343 ) C250_=_C351( C250 C351 ) C250_=_C356( C250 C356 ) C250_=_C363( C250 C363 ) C250_=_C378( C250 C378 ) C250_=_C387( C250 C387 ) \nC250_=_C394( C250 C394 ) C250_=_C399( C250 C399 ) C250_=_C401( C250 C401 ) C250_=_C408( C250 C408 ) C250_=_C409( C250 C409 ) C250_=_C410( C250 C410 ) \nC261_=_C300( C261 C300 ) C261_=_C308( C261 C308 ) C261_=_C319( C261 C319 ) C261_=_C343( C261 C343 ) C261_=_C351( C261 C351 ) C261_=_C356( C261 C356 ) \nC261_=_C363( C261 C363 ) C261_=_C378( C261 C378 ) C261_=_C387( C261 C387 ) C261_=_C394( C261 C394 ) C261_=_C399( C261 C399 ) C261_=_C401( C261 C401 ) \nC261_=_C408( C261 C408 ) C261_=_C409( C261 C409 ) C261_=_C410( C261 C410 ) C268_=_C274( C268 C274 ) C268_=_C293( C268 C293 ) C268_=_C303( C268 C303 ) \nC268_=_C334( C268 C334 ) C268_=_C335( C268 C335 ) C268_=_C336( C268 C336 ) C268_=_C337( C268 C337 ) C268_=_C338( C268 C338 ) C268_=_C339( C268 C339 ) \nC268_=_C341( C268 C341 ) C268_=_C342( C268 C342 ) C268_=_C343( C268 C343 ) C268_=_C344( C268 C344 ) C268_=_C345( C268 C345 ) C274_=_C285( C274 C285 ) \nC274_=_C307( C274 C307 ) C274_=_C371( C274 C371 ) C274_=_C385( C274 C385 ) C274_=_C398( C274 C398 ) C274_=_C399( C274 C399 ) C274_=_C400( C274 C400 ) \nC278_=_C279( C278 C279 ) C278_=_C280( C278 C280 ) C278_=_C281( C278 C281 ) C278_=_C282( C278 C282 ) C278_=_C283( C278 C283 ) C278_=_C284( C278 C284 ) \nC278_=_C285( C278 C285 ) C278_=_C286( C278 C286 ) C278_=_C287( C278 C287 ) C278_=_C289( C278 C289 ) C278_=_C290( C278 C290 ) C278_=_C291( C278 C291 ) \nC278_=_C292( C278 C292 ) C278_=_C293( C278 C293 ) C278_=_C300( C278 C300 ) C279_=_C280( C279 C280 ) C279_=_C281( C279 C281 ) C279_=_C282( C279 C282 ) \nC279_=_C283( C279 C283 ) C279_=_C284( C279 C284 ) C279_=_C285( C279 C285 ) C279_=_C286( C279 C286 ) C279_=_C287( C279 C287 ) C279_=_C289( C279 C289 ) \nC279_=_C290( C279 C290 ) C279_=_C291( C279 C291 ) C279_=_C292( C279 C292 ) C279_=_C303( C279 C303 ) C279_=_C307( C279 C307 ) C279_=_C308( C279 C308 ) \nC280_=_C281( C280 C281 ) C280_=_C282( C280 C282 ) C280_=_C283( C280 C283 ) C280_=_C284( C280 C284 ) C280_=_C285( C280 C285 ) C280_=_C286( C280 C286 ) \nC280_=_C287( C280 C287 ) C280_=_C289( C280 C289 ) C280_=_C290( C280 C290 ) C280_=_C291( C280 C291 ) C280_=_C292( C280 C292 ) C280_=_C335( C280 C335 ) \nC280_=_C356( C280 C356 ) C281_=_C282( C281 C282 ) C281_=_C283( C281 C283 ) C281_=_C284( C281 C284 ) C281_=_C285( C281 C285 ) C281_=_C286( C281 C286 ) \nC281_=_C287( C281 C287 ) C281_=_C289( C281 C289 ) C281_=_C290( C281 C290 ) C281_=_C291( C281 C291 ) C281_=_C292( C281 C292 ) C281_=_C363( C281 C363 ) \nC282_=_C283( C282 C283 ) C282_=_C284( C282 C284 ) C282_=_C285( C282 C285 ) C282_=_C286( C282 C286 ) C282_=_C287( C282 C287 ) C282_=_C289( C282 C289 ) \nC282_=_C290( C282 C290 ) C282_=_C291( C282 C291 ) C282_=_C292( C282 C292 ) C282_=_C336( C282 C336 ) C282_=_C371( C282 C371 ) C283_=_C284( C283 C284 ) \nC283_=_C285( C283 C285 ) C283_=_C286( C283 C286 ) C283_=_C287( C283 C287 ) C283_=_C289( C283 C289 ) C283_=_C290( C283 C290 ) C283_=_C291( C283 C291 ) \nC283_=_C292( C283 C292 ) C283_=_C337( C283 C337 ) C283_=_C378( C283 C378 ) C284_=_C285( C284 C285 ) C284_=_C286( C284 C286 ) C284_=_C287( C284 C287 ) \nC284_=_C289( C284 C289 ) C284_=_C290( C284 C290 ) C284_=_C291( C284 C291 ) C284_=_C292( C284 C292 ) C285_=_C286( C285 C286 ) C285_=_C287( C285 C287 ) \nC285_=_C289( C285 C289 ) C285_=_C290( C285 C290 ) C285_=_C291( C285 C291 ) C285_=_C292( C285 C292 ) C285_=_C307( C285 C307 ) C285_=_C371( C285 C371 ) \nC285_=_C385( C285 C385 ) C285_=_C398( C285 C398 ) C285_=_C399( C285 C399 ) C285_=_C400( C285 C400 ) C286_=_C287( C286 C287 ) C286_=_C289( C286 C289 ) \nC286_=_C290( C286 C290 ) C286_=_C291( C286 C291 ) C286_=_C292( C286 C292 ) C286_=_C341( C286 C341 ) C286_=_C398( C286 C398 ) C286_=_C401( C286 C401 ) \nC287_=_C289( C287 C289 ) C287_=_C290( C287 C290 ) C287_=_C291( C287 C291 ) C287_=_C292( C287 C292 ) C287_=_C342( C287 C342 ) C289_=_C290( C289 C290 ) \nC289_=_C291( C289 C291 ) C289_=_C292( C289 C292 ) C289_=_C408( C289 C408 ) C290_=_C291( C290 C291 ) C290_=_C292( C290 C292 ) C290_=_C400( C290 C400 ) \nC290_=_C409( C290 C409 ) C291_=_C292( C291 C292 ) C291_=_C345( C291 C345 ) C292_=_C410( C292 C410 ) C293_=_C300( C293 C300 ) C293_=_C303( C293 C303 ) \nC293_=_C334( C293 C334 ) C293_=_C335( C293 C335 ) C293_=_C336( C293 C336 ) C293_=_C337( C293 C337 ) C293_=_C338( C293 C338 ) C293_=_C339( C293 C339 ) \nC293_=_C341( C293 C341 ) C293_=_C342( C293 C342 ) C293_=_C343( C293 C343 ) C293_=_C344( C293 C344 ) C293_=_C345( C293 C345 ) C300_=_C308( C300 C308 ) \nC300_=_C319( C300 C319 ) C300_=_C343( C300 C343 ) C300_=_C351( C300 C351 ) C300_=_C356( C300 C356 ) C300_=_C363( C300 C363 ) C300_=_C378( C300 C378 ) \nC300_=_C387( C300 C387 ) C300_=_C394( C300 C394 ) C300_=_C399( C300 C399 ) C300_=_C401( C300 C401 ) C300_=_C408( C300 C408 ) C300_=_C409( C300 C409 ) \nC300_=_C410( C300 C410 ) C303_=_C307( C303 C307 ) C303_=_C308( C303 C308 ) C303_=_C334( C303 C334 ) C303_=_C335( C303 C335 ) C303_=_C336( C303 C336 ) \nC303_=_C337( C303 C337 ) C303_=_C338( C303 C338 ) C303_=_C339( C303 C339 ) C303_=_C341( C303 C341 ) C303_=_C342( C303 C342 ) C303_=_C343( C303 C343 ) \nC303_=_C344( C303 C344 ) C303_=_C345( C303 C345 ) C307_=_C308( C307 C308 ) C307_=_C371( C307 C371 ) C307_=_C385( C307 C385 ) C307_=_C398( C307 C398 ) \nC307_=_C399( C307 C399 ) C307_=_C400( C307 C400 ) C308_=_C319( C308 C319 ) C308_=_C343( C308 C343 ) C308_=_C351( C308 C351 ) C308_=_C356( C308 C356 ) \nC308_=_C363( C308 C363 ) C308_=_C378( C308 C378 ) C308_=_C387( C308 C387 ) C308_=_C394( C308 C394 ) C308_=_C399( C308 C399 ) C308_=_C401( C308 C401 ) \nC308_=_C408( C308 C408 ) C308_=_C409( C308 C409 ) C308_=_C410( C308 C410 ) C319_=_C343( C319 C343 ) C319_=_C351( C319 C351 ) C319_=_C356( C319 C356 ) \nC319_=_C363( C319 C363 ) C319_=_C378( C319 C378 ) C319_=_C387( C319 C387 ) C319_=_C394( C319 C394 ) C319_=_C399( C319 C399 ) C319_=_C401( C319 C401 ) \nC319_=_C408( C319 C408 ) C319_=_C409( C319 C409 ) C319_=_C410( C319 C410 ) C334_=_C335( C334 C335 ) C334_=_C336( C334 C336 ) C334_=_C337( C334 C337 ) \nC334_=_C338( C334 C338 ) C334_=_C339( C334 C339 ) C334_=_C341( C334 C341 ) C334_=_C342( C334 C342 ) C334_=_C343( C334 C343 ) C334_=_C344( C334 C344 ) \nC334_=_C345( C334 C345 ) C334_=_C351( C334 C351 ) C335_=_C336( C335 C336 ) C335_=_C337( C335 C337 ) C335_=_C338( C335 C338 ) C335_=_C339( C335 C339 ) \nC335_=_C341( C335 C341 ) C335_=_C342( C335 C342 ) C335_=_C343( C335 C343 ) C335_=_C344( C335 C344 ) C335_=_C345( C335 C345 ) C335_=_C356( C335 C356 ) \nC336_=_C337( C336 C337 ) C336_=_C338( C336 C338 ) C336_=_C339( C336 C339 ) C336_=_C341( C336 C341 ) C336_=_C342( C336 C342 ) C336_=_C343( C336 C343 ) \nC336_=_C344( C336 C344 ) C336_=_C345(</w:t>
      </w:r>
    </w:p>
    <w:p>
      <w:pPr>
        <w:pStyle w:val="PreformattedText"/>
        <w:bidi w:val="0"/>
        <w:spacing w:before="0" w:after="0"/>
        <w:jc w:val="left"/>
        <w:rPr/>
      </w:pPr>
      <w:r>
        <w:rPr/>
        <w:t xml:space="preserve"> </w:t>
      </w:r>
      <w:r>
        <w:rPr/>
        <w:t>C336 C345 ) C336_=_C371( C336 C371 ) C337_=_C338( C337 C338 ) C337_=_C339( C337 C339 ) C337_=_C341( C337 C341 ) \nC337_=_C342( C337 C342 ) C337_=_C343( C337 C343 ) C337_=_C344( C337 C344 ) C337_=_C345( C337 C345 ) C337_=_C378( C337 C378 ) C338_=_C339( C338 C339 ) \nC338_=_C341( C338 C341 ) C338_=_C342( C338 C342 ) C338_=_C343( C338 C343 ) C338_=_C344( C338 C344 ) C338_=_C345( C338 C345 ) C338_=_C385( C338 C385 ) \nC338_=_C387( C338 C387 ) C339_=_C341( C339 C341 ) C339_=_C342( C339 C342 ) C339_=_C343( C339 C343 ) C339_=_C344( C339 C344 ) C339_=_C345( C339 C345 ) \nC339_=_C394( C339 C394 ) C341_=_C342( C341 C342 ) C341_=_C343( C341 C343 ) C341_=_C344( C341 C344 ) C341_=_C345( C341 C345 ) C341_=_C398( C341 C398 ) \nC341_=_C401( C341 C401 ) C342_=_C343( C342 C343 ) C342_=_C344( C342 C344 ) C342_=_C345( C342 C345 ) C343_=_C344( C343 C344 ) C343_=_C345( C343 C345 ) \nC343_=_C351( C343 C351 ) C343_=_C356( C343 C356 ) C343_=_C363( C343 C363 ) C343_=_C378( C343 C378 ) C343_=_C387( C343 C387 ) C343_=_C394( C343 C394 ) \nC343_=_C399( C343 C399 ) C343_=_C401( C343 C401 ) C343_=_C408( C343 C408 ) C343_=_C409( C343 C409 ) C343_=_C410( C343 C410 ) C344_=_C345( C344 C345 ) \nC351_=_C356( C351 C356 ) C351_=_C363( C351 C363 ) C351_=_C378( C351 C378 ) C351_=_C387( C351 C387 ) C351_=_C394( C351 C394 ) C351_=_C399( C351 C399 ) \nC351_=_C401( C351 C401 ) C351_=_C408( C351 C408 ) C351_=_C409( C351 C409 ) C351_=_C410( C351 C410 ) C356_=_C363( C356 C363 ) C356_=_C378( C356 C378 ) \nC356_=_C387( C356 C387 ) C356_=_C394( C356 C394 ) C356_=_C399( C356 C399 ) C356_=_C401( C356 C401 ) C356_=_C408( C356 C408 ) C356_=_C409( C356 C409 ) \nC356_=_C410( C356 C410 ) C363_=_C378( C363 C378 ) C363_=_C387( C363 C387 ) C363_=_C394( C363 C394 ) C363_=_C399( C363 C399 ) C363_=_C401( C363 C401 ) \nC363_=_C408( C363 C408 ) C363_=_C409( C363 C409 ) C363_=_C410( C363 C410 ) C371_=_C385( C371 C385 ) C371_=_C398( C371 C398 ) C371_=_C399( C371 C399 ) \nC371_=_C400( C371 C400 ) C378_=_C387( C378 C387 ) C378_=_C394( C378 C394 ) C378_=_C399( C378 C399 ) C378_=_C401( C378 C401 ) C378_=_C408( C378 C408 ) \nC378_=_C409( C378 C409 ) C378_=_C410( C378 C410 ) C385_=_C387( C385 C387 ) C385_=_C398( C385 C398 ) C385_=_C399( C385 C399 ) C385_=_C400( C385 C400 ) \nC387_=_C394( C387 C394 ) C387_=_C399( C387 C399 ) C387_=_C401( C387 C401 ) C387_=_C408( C387 C408 ) C387_=_C409( C387 C409 ) C387_=_C410( C387 C410 ) \nC394_=_C399( C394 C399 ) C394_=_C401( C394 C401 ) C394_=_C408( C394 C408 ) C394_=_C409( C394 C409 ) C394_=_C410( C394 C410 ) C398_=_C399( C398 C399 ) \nC398_=_C400( C398 C400 ) C398_=_C401( C398 C401 ) C399_=_C400( C399 C400 ) C399_=_C401( C399 C401 ) C399_=_C408( C399 C408 ) C399_=_C409( C399 C409 ) \nC399_=_C410( C399 C410 ) C400_=_C409( C400 C409 ) C401_=_C408( C401 C408 ) C401_=_C409( C401 C409 ) C401_=_C410( C401 C410 ) C408_=_C409( C408 C409 ) \nC408_=_C410( C408 C410 ) C409_=_C410( C409 C410 ) "];18-&gt;27[label="93: C16 C23 C32 C34 C38 \nC48 C52 C62 C66 C70 C72 \nC82 C85 C91 C101 C103 C109 \nC119 C129 C138 C143 C148 C158 \nC162 C163 C164 C165 C166 C167 \nC168 C169 C171 C172 C174 C175 \nC176 C184 C189 C198 C214 C216 \nC225 C229 C235 C239 C243 C250 \nC261 C268 C274 C278 C279 C280 \nC281 C282 C283 C284 C286 C287 \nC289 C290 C291 C292 C293 C300 \nC303 C307 C308 C319 C334 C335 \nC336 C337 C338 C339 C341 C342 \nC344 C345 C351 C356 C363 C371 \nC378 C385 C387 C394 C398 C400 \nC401 C408 C409 C410 \n976: C16_=_C23 ,C16_=_C34 ,C16_=_C52 ,C16_=_C85 ,C16_=_C103 ,\nC16_=_C119 ,C16_=_C184 ,C16_=_C198 ,C16_=_C216 ,C16_=_C229 ,C16_=_C243 ,\nC16_=_C268 ,C16_=_C293 ,C16_=_C303 ,C16_=_C334 ,C16_=_C335 ,C16_=_C336 ,\nC16_=_C337 ,C16_=_C338 ,C16_=_C339 ,C16_=_C341 ,C16_=_C342 ,C16_=_C344 ,\nC16_=_C345 ,C23_=_C70 ,C23_=_C91 ,C23_=_C109 ,C23_=_C189 ,C23_=_C274 ,\nC23_=_C307 ,C23_=_C371 ,C23_=_C385 ,C23_=_C398 ,C23_=_C400 ,C32_=_C34 ,\nC32_=_C38 ,C32_=_C48 ,C32_=_C66 ,C32_=_C82 ,C32_=_C101 ,C32_=_C129 ,\nC32_=_C148 ,C32_=_C214 ,C32_=_C225 ,C32_=_C239 ,C32_=_C278 ,C32_=_C279 ,\nC32_=_C280 ,C32_=_C281 ,C32_=_C282 ,C32_=_C283 ,C32_=_C284 ,C32_=_C286 ,\nC32_=_C287 ,C32_=_C289 ,C32_=_C290 ,C32_=_C291 ,C32_=_C292 ,C34_=_C38 ,\nC34_=_C52 ,C34_=_C85 ,C34_=_C103 ,C34_=_C119 ,C34_=_C184 ,C34_=_C198 ,\nC34_=_C216 ,C34_=_C229 ,C34_=_C243 ,C34_=_C268 ,C34_=_C293 ,C34_=_C303 ,\nC34_=_C334 ,C34_=_C335 ,C34_=_C336 ,C34_=_C337 ,C34_=_C338 ,C34_=_C339 ,\nC34_=_C341 ,C34_=_C342 ,C34_=_C344 ,C34_=_C345 ,C38_=_C72 ,C38_=_C138 ,\nC38_=_C158 ,C38_=_C235 ,C38_=_C250 ,C38_=_C261 ,C38_=_C300 ,C38_=_C308 ,\nC38_=_C319 ,C38_=_C351 ,C38_=_C356 ,C38_=_C363 ,C38_=_C378 ,C38_=_C387 ,\nC38_=_C394 ,C38_=_C401 ,C38_=_C408 ,C38_=_C409 ,C38_=_C410 ,C48_=_C52 ,\nC48_=_C66 ,C48_=_C82 ,C48_=_C101 ,C48_=_C129 ,C48_=_C148 ,C48_=_C214 ,\nC48_=_C225 ,C48_=_C239 ,C48_=_C278 ,C48_=_C279 ,C48_=_C280 ,C48_=_C281 ,\nC48_=_C282 ,C48_=_C283 ,C48_=_C284 ,C48_=_C286 ,C48_=_C287 ,C48_=_C289 ,\nC48_=_C290 ,C48_=_C291 ,C48_=_C292 ,C52_=_C85 ,C52_=_C103 ,C52_=_C119 ,\nC52_=_C184 ,C52_=_C198 ,C52_=_C216 ,C52_=_C229 ,C52_=_C243 ,C52_=_C268 ,\nC52_=_C293 ,C52_=_C303 ,C52_=_C334 ,C52_=_C335 ,C52_=_C336 ,C52_=_C337 ,\nC52_=_C338 ,C52_=_C339 ,C52_=_C341 ,C52_=_C342 ,C52_=_C344 ,C52_=_C345 ,\nC62_=_C66 ,C62_=_C70 ,C62_=_C72 ,C62_=_C143 ,C62_=_C162 ,C62_=_C163 ,\nC62_=_C164 ,C62_=_C165 ,C62_=_C166 ,C62_=_C167 ,C62_=_C168 ,C62_=_C169 ,\nC62_=_C171 ,C62_=_C172 ,C62_=_C174 ,C62_=_C175 ,C62_=_C176 ,C66_=_C70 ,\nC66_=_C72 ,C66_=_C82 ,C66_=_C101 ,C66_=_C129 ,C66_=_C148 ,C66_=_C214 ,\nC66_=_C225 ,C66_=_C239 ,C66_=_C278 ,C66_=_C279 ,C66_=_C280 ,C66_=_C281 ,\nC66_=_C282 ,C66_=_C283 ,C66_=_C284 ,C66_=_C286 ,C66_=_C287 ,C66_=_C289 ,\nC66_=_C290 ,C66_=_C291 ,C66_=_C292 ,C70_=_C72 ,C70_=_C91 ,C70_=_C109 ,\nC70_=_C189 ,C70_=_C274 ,C70_=_C307 ,C70_=_C371 ,C70_=_C385 ,C70_=_C398 ,\nC70_=_C400 ,C72_=_C138 ,C72_=_C158 ,C72_=_C235 ,C72_=_C250 ,C72_=_C261 ,\nC72_=_C300 ,C72_=_C308 ,C72_=_C319 ,C72_=_C351 ,C72_=_C356 ,C72_=_C363 ,\nC72_=_C378 ,C72_=_C387 ,C72_=_C394 ,C72_=_C401 ,C72_=_C408 ,C72_=_C409 ,\nC72_=_C410 ,C82_=_C85 ,C82_=_C91 ,C82_=_C101 ,C82_=_C129 ,C82_=_C148 ,\nC82_=_C214 ,C82_=_C225 ,C82_=_C239 ,C82_=_C278 ,C82_=_C279 ,C82_=_C280 ,\nC82_=_C281 ,C82_=_C282 ,C82_=_C283 ,C82_=_C284 ,C82_=_C286 ,C82_=_C287 ,\nC82_=_C289 ,C82_=_C290 ,C82_=_C291 ,C82_=_C292 ,C85_=_C91 ,C85_=_C103 ,\nC85_=_C119 ,C85_=_C184 ,C85_=_C198 ,C85_=_C216 ,C85_=_C229 ,C85_=_C243 ,\nC85_=_C268 ,C85_=_C293 ,C85_=_C303 ,C85_=_C334 ,C85_=_C335 ,C85_=_C336 ,\nC85_=_C337 ,C85_=_C338 ,C85_=_C339 ,C85_=_C341 ,C85_=_C342 ,C85_=_C344 ,\nC85_=_C345 ,C91_=_C109 ,C91_=_C189 ,C91_=_C274 ,C91_=_C307 ,C91_=_C371 ,\nC91_=_C385 ,C91_=_C398 ,C91_=_C400 ,C101_=_C103 ,C101_=_C109 ,C101_=_C129 ,\nC101_=_C148 ,C101_=_C214 ,C101_=_C225 ,C101_=_C239 ,C101_=_C278 ,C101_=_C279 ,\nC101_=_C280 ,C101_=_C281 ,C101_=_C282 ,C101_=_C283 ,C101_=_C284 ,C101_=_C286 ,\nC101_=_C287 ,C101_=_C289 ,C101_=_C290 ,C101_=_C291 ,C101_=_C292 ,C103_=_C109 ,\nC103_=_C119 ,C103_=_C184 ,C103_=_C198 ,C103_=_C216 ,C103_=_C229 ,C103_=_C243 ,\nC103_=_C268 ,C103_=_C293 ,C103_=_C303 ,C103_=_C334 ,C103_=_C335 ,C103_=_C336 ,\nC103_=_C337 ,C103_=_C338 ,C103_=_C339 ,C103_=_C341 ,C103_=_C342 ,C103_=_C344 ,\nC103_=_C345 ,C109_=_C189 ,C109_=_C274 ,C109_=_C307 ,C109_=_C371 ,C109_=_C385 ,\nC109_=_C398 ,C109_=_C400 ,C119_=_C184 ,C119_=_C198 ,C119_=_C216 ,C119_=_C229 ,\nC119_=_C243 ,C119_=_C268 ,C119_=_C293 ,C119_=_C303 ,C119_=_C334 ,C119_=_C335 ,\nC119_=_C336 ,C119_=_C337 ,C119_=_C338 ,C119_=_C339 ,C119_=_C341 ,C119_=_C342 ,\nC119_=_C344 ,C119_=_C345 ,C129_=_C138 ,C129_=_C148 ,C129_=_C214 ,C129_=_C225 ,\nC129_=_C239 ,C129_=_C278 ,C129_=_C279 ,C129_=_C280 ,C129_=_C281 ,C129_=_C282 ,\nC129_=_C283 ,C129_=_C284 ,C129_=_C286 ,C129_=_C287 ,C129_=_C289 ,C129_=_C290 ,\nC129_=_C291 ,C129_=_C292 ,C138_=_C158 ,C138_=_C235 ,C138_=_C250 ,C138_=_C261 ,\nC138_=_C300 ,C138_=_C308 ,C138_=_C319 ,C138_=_C351 ,C138_=_C356 ,C138_=_C363 ,\nC138_=_C378 ,C138_=_C387 ,C138_=_C394 ,C138_=_C401 ,C138_=_C408 ,C138_=_C409 ,\nC138_=_C410 ,C143_=_C148 ,C143_=_C158 ,C143_=_C162 ,C143_=_C163 ,C143_=_C164 ,\nC143_=_C165 ,C143_=_C166 ,C143_=_C167 ,C143_=_C168 ,C143_=_C169 ,C143_=_C171 ,\nC143_=_C172 ,C143_=_C174 ,C143_=_C175 ,C143_=_C176 ,C148_=_C158 ,C148_=_C214 ,\nC148_=_C225 ,C148_=_C239 ,C148_=_C278 ,C148_=_C279 ,C148_=_C280 ,C148_=_C281 ,\nC148_=_C282 ,C148_=_C283 ,C148_=_C284 ,C148_=_C286 ,C148_=_C287 ,C148_=_C289 ,\nC148_=_C290 ,C148_=_C291 ,C148_=_C292 ,C158_=_C235 ,C158_=_C250 ,C158_=_C261 ,\nC158_=_C300 ,C158_=_C308 ,C158_=_C319 ,C158_=_C351 ,C158_=_C356 ,C158_=_C363 ,\nC158_=_C378 ,C158_=_C387 ,C158_=_C394 ,C158_=_C401 ,C158_=_C408 ,C158_=_C409 ,\nC158_=_C410 ,C162_=_C163 ,C162_=_C164 ,C162_=_C165 ,C162_=_C166 ,C162_=_C167 ,\nC162_=_C168 ,C162_=_C169 ,C162_=_C171 ,C162_=_C172 ,C162_=_C174 ,C162_=_C175 ,\nC162_=_C176 ,C162_=_C184 ,C162_=_C189 ,C163_=_C164 ,C163_=_C165 ,C163_=_C166 ,\nC163_=_C167 ,C163_=_C168 ,C163_=_C169 ,C163_=_C171 ,C163_=_C172 ,C163_=_C174 ,\nC163_=_C175 ,C163_=_C176 ,C163_=_C198 ,C164_=_C165 ,C164_=_C166 ,C164_=_C167 ,\nC164_=_C168 ,C164_=_C169 ,C164_=_C171 ,C164_=_C172 ,C164_=_C174 ,C164_=_C175 ,\nC164_=_C176 ,C164_=_C214 ,C164_=_C216 ,C165_=_C166 ,C165_=_C167 ,C165_=_C168 ,\nC165_=_C169 ,C165_=_C171 ,C165_=_C172 ,C165_=_C174 ,C165_=_C175 ,C165_=_C176 ,\nC165_=_C225 ,C165_=_C229 ,C165_=_C235 ,C166_=_C167 ,C166_=_C168 ,C166_=_C169 ,\nC166_=_C171 ,C166_=_C172 ,C166_=_C174 ,C166_=_C175 ,C166_=_C176 ,C166_=_C268 ,\nC166_=_C274 ,C167_=_C168 ,C167_=_C169 ,C167_=_C171 ,C167_=_C172 ,C167_=_C174 ,\nC167_=_C175 ,C167_=_C176 ,C167_=_C278 ,C167_=_C293 ,C167_=_C300 ,C168_=_C169 ,\nC168_=_C171 ,C168_=_C172 ,C168_=_C174 ,C168_=_C175 ,C168_=_C176 ,C168_=_C279 ,\nC168_=_C303 ,C168_=_C307 ,C168_=_C308 ,C169_=_C171 ,C169_=_C172 ,C169_=_C174 ,\nC169_=_C175 ,C169_=_C176 ,C171_=_C172 ,C171_=_C174 ,C171_=_C175 ,C171_=_C176 ,\nC171_=_C334 ,C171_=_C351 ,C172_=_C174 ,C172_=_C175 ,C172_=_C176 ,C172_=_C283 ,\nC172_=_C337 ,C172_=_C378 ,C174_=_C175 ,C174_=_C176 ,C174_=_C286 ,C174_=_C341</w:t>
      </w:r>
    </w:p>
    <w:p>
      <w:pPr>
        <w:pStyle w:val="PreformattedText"/>
        <w:bidi w:val="0"/>
        <w:spacing w:before="0" w:after="0"/>
        <w:jc w:val="left"/>
        <w:rPr/>
      </w:pPr>
      <w:r>
        <w:rPr/>
        <w:t xml:space="preserve"> </w:t>
      </w:r>
      <w:r>
        <w:rPr/>
        <w:t>,\nC174_=_C398 ,C174_=_C401 ,C175_=_C176 ,C175_=_C287 ,C175_=_C342 ,C176_=_C289 ,\nC176_=_C408 ,C184_=_C189 ,C184_=_C198 ,C184_=_C216 ,C184_=_C229 ,C184_=_C243 ,\nC184_=_C268 ,C184_=_C293 ,C184_=_C303 ,C184_=_C334 ,C184_=_C335 ,C184_=_C336 ,\nC184_=_C337 ,C184_=_C338 ,C184_=_C339 ,C184_=_C341 ,C184_=_C342 ,C184_=_C344 ,\nC184_=_C345 ,C189_=_C274 ,C189_=_C307 ,C189_=_C371 ,C189_=_C385 ,C189_=_C398 ,\nC189_=_C400 ,C198_=_C216 ,C198_=_C229 ,C198_=_C243 ,C198_=_C268 ,C198_=_C293 ,\nC198_=_C303 ,C198_=_C334 ,C198_=_C335 ,C198_=_C336 ,C198_=_C337 ,C198_=_C338 ,\nC198_=_C339 ,C198_=_C341 ,C198_=_C342 ,C198_=_C344 ,C198_=_C345 ,C214_=_C216 ,\nC214_=_C225 ,C214_=_C239 ,C214_=_C278 ,C214_=_C279 ,C214_=_C280 ,C214_=_C281 ,\nC214_=_C282 ,C214_=_C283 ,C214_=_C284 ,C214_=_C286 ,C214_=_C287 ,C214_=_C289 ,\nC214_=_C290 ,C214_=_C291 ,C214_=_C292 ,C216_=_C229 ,C216_=_C243 ,C216_=_C268 ,\nC216_=_C293 ,C216_=_C303 ,C216_=_C334 ,C216_=_C335 ,C216_=_C336 ,C216_=_C337 ,\nC216_=_C338 ,C216_=_C339 ,C216_=_C341 ,C216_=_C342 ,C216_=_C344 ,C216_=_C345 ,\nC225_=_C229 ,C225_=_C235 ,C225_=_C239 ,C225_=_C278 ,C225_=_C279 ,C225_=_C280 ,\nC225_=_C281 ,C225_=_C282 ,C225_=_C283 ,C225_=_C284 ,C225_=_C286 ,C225_=_C287 ,\nC225_=_C289 ,C225_=_C290 ,C225_=_C291 ,C225_=_C292 ,C229_=_C235 ,C229_=_C243 ,\nC229_=_C268 ,C229_=_C293 ,C229_=_C303 ,C229_=_C334 ,C229_=_C335 ,C229_=_C336 ,\nC229_=_C337 ,C229_=_C338 ,C229_=_C339 ,C229_=_C341 ,C229_=_C342 ,C229_=_C344 ,\nC229_=_C345 ,C235_=_C250 ,C235_=_C261 ,C235_=_C300 ,C235_=_C308 ,C235_=_C319 ,\nC235_=_C351 ,C235_=_C356 ,C235_=_C363 ,C235_=_C378 ,C235_=_C387 ,C235_=_C394 ,\nC235_=_C401 ,C235_=_C408 ,C235_=_C409 ,C235_=_C410 ,C239_=_C243 ,C239_=_C250 ,\nC239_=_C278 ,C239_=_C279 ,C239_=_C280 ,C239_=_C281 ,C239_=_C282 ,C239_=_C283 ,\nC239_=_C284 ,C239_=_C286 ,C239_=_C287 ,C239_=_C289 ,C239_=_C290 ,C239_=_C291 ,\nC239_=_C292 ,C243_=_C250 ,C243_=_C268 ,C243_=_C293 ,C243_=_C303 ,C243_=_C334 ,\nC243_=_C335 ,C243_=_C336 ,C243_=_C337 ,C243_=_C338 ,C243_=_C339 ,C243_=_C341 ,\nC243_=_C342 ,C243_=_C344 ,C243_=_C345 ,C250_=_C261 ,C250_=_C300 ,C250_=_C308 ,\nC250_=_C319 ,C250_=_C351 ,C250_=_C356 ,C250_=_C363 ,C250_=_C378 ,C250_=_C387 ,\nC250_=_C394 ,C250_=_C401 ,C250_=_C408 ,C250_=_C409 ,C250_=_C410 ,C261_=_C300 ,\nC261_=_C308 ,C261_=_C319 ,C261_=_C351 ,C261_=_C356 ,C261_=_C363 ,C261_=_C378 ,\nC261_=_C387 ,C261_=_C394 ,C261_=_C401 ,C261_=_C408 ,C261_=_C409 ,C261_=_C410 ,\nC268_=_C274 ,C268_=_C293 ,C268_=_C303 ,C268_=_C334 ,C268_=_C335 ,C268_=_C336 ,\nC268_=_C337 ,C268_=_C338 ,C268_=_C339 ,C268_=_C341 ,C268_=_C342 ,C268_=_C344 ,\nC268_=_C345 ,C274_=_C307 ,C274_=_C371 ,C274_=_C385 ,C274_=_C398 ,C274_=_C400 ,\nC278_=_C279 ,C278_=_C280 ,C278_=_C281 ,C278_=_C282 ,C278_=_C283 ,C278_=_C284 ,\nC278_=_C286 ,C278_=_C287 ,C278_=_C289 ,C278_=_C290 ,C278_=_C291 ,C278_=_C292 ,\nC278_=_C293 ,C278_=_C300 ,C279_=_C280 ,C279_=_C281 ,C279_=_C282 ,C279_=_C283 ,\nC279_=_C284 ,C279_=_C286 ,C279_=_C287 ,C279_=_C289 ,C279_=_C290 ,C279_=_C291 ,\nC279_=_C292 ,C279_=_C303 ,C279_=_C307 ,C279_=_C308 ,C280_=_C281 ,C280_=_C282 ,\nC280_=_C283 ,C280_=_C284 ,C280_=_C286 ,C280_=_C287 ,C280_=_C289 ,C280_=_C290 ,\nC280_=_C291 ,C280_=_C292 ,C280_=_C335 ,C280_=_C356 ,C281_=_C282 ,C281_=_C283 ,\nC281_=_C284 ,C281_=_C286 ,C281_=_C287 ,C281_=_C289 ,C281_=_C290 ,C281_=_C291 ,\nC281_=_C292 ,C281_=_C363 ,C282_=_C283 ,C282_=_C284 ,C282_=_C286 ,C282_=_C287 ,\nC282_=_C289 ,C282_=_C290 ,C282_=_C291 ,C282_=_C292 ,C282_=_C336 ,C282_=_C371 ,\nC283_=_C284 ,C283_=_C286 ,C283_=_C287 ,C283_=_C289 ,C283_=_C290 ,C283_=_C291 ,\nC283_=_C292 ,C283_=_C337 ,C283_=_C378 ,C284_=_C286 ,C284_=_C287 ,C284_=_C289 ,\nC284_=_C290 ,C284_=_C291 ,C284_=_C292 ,C286_=_C287 ,C286_=_C289 ,C286_=_C290 ,\nC286_=_C291 ,C286_=_C292 ,C286_=_C341 ,C286_=_C398 ,C286_=_C401 ,C287_=_C289 ,\nC287_=_C290 ,C287_=_C291 ,C287_=_C292 ,C287_=_C342 ,C289_=_C290 ,C289_=_C291 ,\nC289_=_C292 ,C289_=_C408 ,C290_=_C291 ,C290_=_C292 ,C290_=_C400 ,C290_=_C409 ,\nC291_=_C292 ,C291_=_C345 ,C292_=_C410 ,C293_=_C300 ,C293_=_C303 ,C293_=_C334 ,\nC293_=_C335 ,C293_=_C336 ,C293_=_C337 ,C293_=_C338 ,C293_=_C339 ,C293_=_C341 ,\nC293_=_C342 ,C293_=_C344 ,C293_=_C345 ,C300_=_C308 ,C300_=_C319 ,C300_=_C351 ,\nC300_=_C356 ,C300_=_C363 ,C300_=_C378 ,C300_=_C387 ,C300_=_C394 ,C300_=_C401 ,\nC300_=_C408 ,C300_=_C409 ,C300_=_C410 ,C303_=_C307 ,C303_=_C308 ,C303_=_C334 ,\nC303_=_C335 ,C303_=_C336 ,C303_=_C337 ,C303_=_C338 ,C303_=_C339 ,C303_=_C341 ,\nC303_=_C342 ,C303_=_C344 ,C303_=_C345 ,C307_=_C308 ,C307_=_C371 ,C307_=_C385 ,\nC307_=_C398 ,C307_=_C400 ,C308_=_C319 ,C308_=_C351 ,C308_=_C356 ,C308_=_C363 ,\nC308_=_C378 ,C308_=_C387 ,C308_=_C394 ,C308_=_C401 ,C308_=_C408 ,C308_=_C409 ,\nC308_=_C410 ,C319_=_C351 ,C319_=_C356 ,C319_=_C363 ,C319_=_C378 ,C319_=_C387 ,\nC319_=_C394 ,C319_=_C401 ,C319_=_C408 ,C319_=_C409 ,C319_=_C410 ,C334_=_C335 ,\nC334_=_C336 ,C334_=_C337 ,C334_=_C338 ,C334_=_C339 ,C334_=_C341 ,C334_=_C342 ,\nC334_=_C344 ,C334_=_C345 ,C334_=_C351 ,C335_=_C336 ,C335_=_C337 ,C335_=_C338 ,\nC335_=_C339 ,C335_=_C341 ,C335_=_C342 ,C335_=_C344 ,C335_=_C345 ,C335_=_C356 ,\nC336_=_C337 ,C336_=_C338 ,C336_=_C339 ,C336_=_C341 ,C336_=_C342 ,C336_=_C344 ,\nC336_=_C345 ,C336_=_C371 ,C337_=_C338 ,C337_=_C339 ,C337_=_C341 ,C337_=_C342 ,\nC337_=_C344 ,C337_=_C345 ,C337_=_C378 ,C338_=_C339 ,C338_=_C341 ,C338_=_C342 ,\nC338_=_C344 ,C338_=_C345 ,C338_=_C385 ,C338_=_C387 ,C339_=_C341 ,C339_=_C342 ,\nC339_=_C344 ,C339_=_C345 ,C339_=_C394 ,C341_=_C342 ,C341_=_C344 ,C341_=_C345 ,\nC341_=_C398 ,C341_=_C401 ,C342_=_C344 ,C342_=_C345 ,C344_=_C345 ,C351_=_C356 ,\nC351_=_C363 ,C351_=_C378 ,C351_=_C387 ,C351_=_C394 ,C351_=_C401 ,C351_=_C408 ,\nC351_=_C409 ,C351_=_C410 ,C356_=_C363 ,C356_=_C378 ,C356_=_C387 ,C356_=_C394 ,\nC356_=_C401 ,C356_=_C408 ,C356_=_C409 ,C356_=_C410 ,C363_=_C378 ,C363_=_C387 ,\nC363_=_C394 ,C363_=_C401 ,C363_=_C408 ,C363_=_C409 ,C363_=_C410 ,C371_=_C385 ,\nC371_=_C398 ,C371_=_C400 ,C378_=_C387 ,C378_=_C394 ,C378_=_C401 ,C378_=_C408 ,\nC378_=_C409 ,C378_=_C410 ,C385_=_C387 ,C385_=_C398 ,C385_=_C400 ,C387_=_C394 ,\nC387_=_C401 ,C387_=_C408 ,C387_=_C409 ,C387_=_C410 ,C394_=_C401 ,C394_=_C408 ,\nC394_=_C409 ,C394_=_C410 ,C398_=_C400 ,C398_=_C401 ,C400_=_C409 ,C401_=_C408 ,\nC401_=_C409 ,C401_=_C410 ,C408_=_C409 ,C408_=_C410 ,C409_=_C410 ,"];28[shape=box, label="id:28 level: 3\n123: C1 C12 C13 C18 C24 \nC25 C27 C33 C41 C42 C43 \nC44 C45 C46 C47 C48 C50 \nC51 C52 C53 C55 C56 C57 \nC58 C71 C74 C83 C94 C110 \nC117 C123 C130 C140 C141 C149 \nC152 C156 C159 C161 C167 C168 \nC174 C176 C181 C185 C190 C192 \nC196 C199 C205 C207 C209 C210 \nC215 C223 C226 C227 C237 C240 \nC245 C252 C253 C255 C262 C264 \nC265 C270 C275 C278 C279 C281 \nC286 C289 C290 C291 C293 C295 \nC296 C297 C298 C299 C300 C302 \nC303 C304 C305 C306 C307 C308 \nC309 C310 C320 C322 C326 C330 \nC332 C341 C345 C349 C352 C357 \nC360 C361 C362 C363 C365 C366 \nC372 C376 C379 C381 C382 C396 \nC398 C400 C401 C402 C406 C407 \nC408 C409 C411 C413 \n1184: C1_=_C12( C1 C12 ) C1_=_C13( C1 C13 ) C1_=_C18( C1 C18 ) C1_=_C24( C1 C24 ) C1_=_C25( C1 C25 ) \nC1_=_C27( C1 C27 ) C1_=_C41( C1 C41 ) C1_=_C42( C1 C42 ) C1_=_C43( C1 C43 ) C1_=_C44( C1 C44 ) C1_=_C45( C1 C45 ) \nC1_=_C46( C1 C46 ) C1_=_C47( C1 C47 ) C1_=_C48( C1 C48 ) C1_=_C50( C1 C50 ) C1_=_C51( C1 C51 ) C1_=_C52( C1 C52 ) \nC1_=_C53( C1 C53 ) C1_=_C55( C1 C55 ) C1_=_C56( C1 C56 ) C1_=_C57( C1 C57 ) C1_=_C58( C1 C58 ) C12_=_C13( C12 C13 ) \nC12_=_C18( C12 C18 ) C12_=_C24( C12 C24 ) C12_=_C25( C12 C25 ) C12_=_C27( C12 C27 ) C12_=_C33( C12 C33 ) C12_=_C83( C12 C83 ) \nC12_=_C130( C12 C130 ) C12_=_C167( C12 C167 ) C12_=_C226( C12 C226 ) C12_=_C240( C12 C240 ) C12_=_C255( C12 C255 ) C12_=_C278( C12 C278 ) \nC12_=_C293( C12 C293 ) C12_=_C295( C12 C295 ) C12_=_C296( C12 C296 ) C12_=_C297( C12 C297 ) C12_=_C298( C12 C298 ) C12_=_C299( C12 C299 ) \nC12_=_C300( C12 C300 ) C13_=_C18( C13 C18 ) C13_=_C24( C13 C24 ) C13_=_C25( C13 C25 ) C13_=_C27( C13 C27 ) C13_=_C117( C13 C117 ) \nC13_=_C149( C13 C149 ) C13_=_C168( C13 C168 ) C13_=_C181( C13 C181 ) C13_=_C196( C13 C196 ) C13_=_C215( C13 C215 ) C13_=_C227( C13 C227 ) \nC13_=_C279( C13 C279 ) C13_=_C302( C13 C302 ) C13_=_C303( C13 C303 ) C13_=_C304( C13 C304 ) C13_=_C305( C13 C305 ) C13_=_C306( C13 C306 ) \nC13_=_C307( C13 C307 ) C13_=_C308( C13 C308 ) C13_=_C309( C13 C309 ) C13_=_C310( C13 C310 ) C18_=_C24( C18 C24 ) C18_=_C25( C18 C25 ) \nC18_=_C27( C18 C27 ) C18_=_C152( C18 C152 ) C18_=_C185( C18 C185 ) C18_=_C199( C18 C199 ) C18_=_C245( C18 C245 ) C18_=_C270( C18 C270 ) \nC18_=_C281( C18 C281 ) C18_=_C304( C18 C304 ) C18_=_C326( C18 C326 ) C18_=_C360( C18 C360 ) C18_=_C361( C18 C361 ) C18_=_C362( C18 C362 ) \nC18_=_C363( C18 C363 ) C18_=_C365( C18 C365 ) C18_=_C366( C18 C366 ) C24_=_C25( C24 C25 ) C24_=_C27( C24 C27 ) C24_=_C71( C24 C71 ) \nC24_=_C156( C24 C156 ) C24_=_C174( C24 C174 ) C24_=_C190( C24 C190 ) C24_=_C205( C24 C205 ) C24_=_C275( C24 C275 ) C24_=_C286( C24 C286 ) \nC24_=_C298( C24 C298 ) C24_=_C341( C24 C341 ) C24_=_C349( C24 C349 ) C24_=_C372( C24 C372 ) C24_=_C376( C24 C376 ) C24_=_C398( C24 C398 ) \nC24_=_C401( C24 C401 ) C24_=_C402( C24 C402 ) C25_=_C27( C25 C27 ) C25_=_C159( C25 C159 ) C25_=_C176( C25 C176 ) C25_=_C207( C25 C207 ) \nC25_=_C262( C25 C262 ) C25_=_C289( C25 C289 ) C25_=_C309( C25 C309 ) C25_=_C320( C25 C320 ) C25_=_C330( C25 C330 ) C25_=_C352( C25 C352 ) \nC25_=_C357( C25 C357 ) C25_=_C379( C25 C379 ) C25_=_C408( C25 C408 ) C25_=_C411( C25 C411 ) C27_=_C57( C27 C57 ) C27_=_C74( C27 C74 ) \nC27_=_C140( C27 C140 ) C27_=_C192( C27 C192 ) C27_=_C209( C27 C209 ) C27_=_C223( C27 C223 ) C27_=_C237( C27 C237 ) C27_=_C252( C27 C252 ) \nC27_=_C264( C27 C264 ) C27_=_C290( C27 C290 ) C27_=_C381( C27 C381 ) C27_=_C396( C27 C396 ) C27_=_C400( C27 C400 ) C27_=_C406( C27 C406 ) \nC27_=_C409( C27 C409 ) C27_=_C413( C27 C413 ) C33_=_C83( C33 C83 ) C33_=_C130( C33 C130 ) C33_=_C167( C33 C167 ) C33_=_C226( C33 C226 ) \nC33_=_C240( C33 C240 ) C33_=_C255( C33 C255 ) C33_=_C278( C33 C278</w:t>
      </w:r>
    </w:p>
    <w:p>
      <w:pPr>
        <w:pStyle w:val="PreformattedText"/>
        <w:bidi w:val="0"/>
        <w:spacing w:before="0" w:after="0"/>
        <w:jc w:val="left"/>
        <w:rPr/>
      </w:pPr>
      <w:r>
        <w:rPr/>
        <w:t xml:space="preserve"> </w:t>
      </w:r>
      <w:r>
        <w:rPr/>
        <w:t>) C33_=_C293( C33 C293 ) C33_=_C295( C33 C295 ) C33_=_C296( C33 C296 ) \nC33_=_C297( C33 C297 ) C33_=_C298( C33 C298 ) C33_=_C299( C33 C299 ) C33_=_C300( C33 C300 ) C41_=_C42( C41 C42 ) C41_=_C43( C41 C43 ) \nC41_=_C44( C41 C44 ) C41_=_C45( C41 C45 ) C41_=_C46( C41 C46 ) C41_=_C47( C41 C47 ) C41_=_C48( C41 C48 ) C41_=_C50( C41 C50 ) \nC41_=_C51( C41 C51 ) C41_=_C52( C41 C52 ) C41_=_C53( C41 C53 ) C41_=_C55( C41 C55 ) C41_=_C56( C41 C56 ) C41_=_C57( C41 C57 ) \nC41_=_C58( C41 C58 ) C41_=_C83( C41 C83 ) C41_=_C94( C41 C94 ) C42_=_C43( C42 C43 ) C42_=_C44( C42 C44 ) C42_=_C45( C42 C45 ) \nC42_=_C46( C42 C46 ) C42_=_C47( C42 C47 ) C42_=_C48( C42 C48 ) C42_=_C50( C42 C50 ) C42_=_C51( C42 C51 ) C42_=_C52( C42 C52 ) \nC42_=_C53( C42 C53 ) C42_=_C55( C42 C55 ) C42_=_C56( C42 C56 ) C42_=_C57( C42 C57 ) C42_=_C58( C42 C58 ) C42_=_C110( C42 C110 ) \nC43_=_C44( C43 C44 ) C43_=_C45( C43 C45 ) C43_=_C46( C43 C46 ) C43_=_C47( C43 C47 ) C43_=_C48( C43 C48 ) C43_=_C50( C43 C50 ) \nC43_=_C51( C43 C51 ) C43_=_C52( C43 C52 ) C43_=_C53( C43 C53 ) C43_=_C55( C43 C55 ) C43_=_C56( C43 C56 ) C43_=_C57( C43 C57 ) \nC43_=_C58( C43 C58 ) C43_=_C149( C43 C149 ) C43_=_C152( C43 C152 ) C43_=_C156( C43 C156 ) C43_=_C159( C43 C159 ) C43_=_C161( C43 C161 ) \nC44_=_C45( C44 C45 ) C44_=_C46( C44 C46 ) C44_=_C47( C44 C47 ) C44_=_C48( C44 C48 ) C44_=_C50( C44 C50 ) C44_=_C51( C44 C51 ) \nC44_=_C52( C44 C52 ) C44_=_C53( C44 C53 ) C44_=_C55( C44 C55 ) C44_=_C56( C44 C56 ) C44_=_C57( C44 C57 ) C44_=_C58( C44 C58 ) \nC44_=_C196( C44 C196 ) C44_=_C199( C44 C199 ) C44_=_C205( C44 C205 ) C44_=_C207( C44 C207 ) C44_=_C209( C44 C209 ) C44_=_C210( C44 C210 ) \nC45_=_C46( C45 C46 ) C45_=_C47( C45 C47 ) C45_=_C48( C45 C48 ) C45_=_C50( C45 C50 ) C45_=_C51( C45 C51 ) C45_=_C52( C45 C52 ) \nC45_=_C53( C45 C53 ) C45_=_C55( C45 C55 ) C45_=_C56( C45 C56 ) C45_=_C57( C45 C57 ) C45_=_C58( C45 C58 ) C45_=_C215( C45 C215 ) \nC45_=_C223( C45 C223 ) C46_=_C47( C46 C47 ) C46_=_C48( C46 C48 ) C46_=_C50( C46 C50 ) C46_=_C51( C46 C51 ) C46_=_C52( C46 C52 ) \nC46_=_C53( C46 C53 ) C46_=_C55( C46 C55 ) C46_=_C56( C46 C56 ) C46_=_C57( C46 C57 ) C46_=_C58( C46 C58 ) C46_=_C226( C46 C226 ) \nC46_=_C227( C46 C227 ) C46_=_C237( C46 C237 ) C47_=_C48( C47 C48 ) C47_=_C50( C47 C50 ) C47_=_C51( C47 C51 ) C47_=_C52( C47 C52 ) \nC47_=_C53( C47 C53 ) C47_=_C55( C47 C55 ) C47_=_C56( C47 C56 ) C47_=_C57( C47 C57 ) C47_=_C58( C47 C58 ) C47_=_C255( C47 C255 ) \nC47_=_C262( C47 C262 ) C47_=_C264( C47 C264 ) C47_=_C265( C47 C265 ) C48_=_C50( C48 C50 ) C48_=_C51( C48 C51 ) C48_=_C52( C48 C52 ) \nC48_=_C53( C48 C53 ) C48_=_C55( C48 C55 ) C48_=_C56( C48 C56 ) C48_=_C57( C48 C57 ) C48_=_C58( C48 C58 ) C48_=_C278( C48 C278 ) \nC48_=_C279( C48 C279 ) C48_=_C281( C48 C281 ) C48_=_C286( C48 C286 ) C48_=_C289( C48 C289 ) C48_=_C290( C48 C290 ) C48_=_C291( C48 C291 ) \nC50_=_C51( C50 C51 ) C50_=_C52( C50 C52 ) C50_=_C53( C50 C53 ) C50_=_C55( C50 C55 ) C50_=_C56( C50 C56 ) C50_=_C57( C50 C57 ) \nC50_=_C58( C50 C58 ) C50_=_C320( C50 C320 ) C50_=_C322( C50 C322 ) C51_=_C52( C51 C52 ) C51_=_C53( C51 C53 ) C51_=_C55( C51 C55 ) \nC51_=_C56( C51 C56 ) C51_=_C57( C51 C57 ) C51_=_C58( C51 C58 ) C51_=_C302( C51 C302 ) C51_=_C326( C51 C326 ) C51_=_C330( C51 C330 ) \nC51_=_C332( C51 C332 ) C52_=_C53( C52 C53 ) C52_=_C55( C52 C55 ) C52_=_C56( C52 C56 ) C52_=_C57( C52 C57 ) C52_=_C58( C52 C58 ) \nC52_=_C293( C52 C293 ) C52_=_C303( C52 C303 ) C52_=_C341( C52 C341 ) C52_=_C345( C52 C345 ) C53_=_C55( C53 C55 ) C53_=_C56( C53 C56 ) \nC53_=_C57( C53 C57 ) C53_=_C58( C53 C58 ) C53_=_C357( C53 C357 ) C55_=_C56( C55 C56 ) C55_=_C57( C55 C57 ) C55_=_C58( C55 C58 ) \nC55_=_C296( C55 C296 ) C55_=_C376( C55 C376 ) C55_=_C379( C55 C379 ) C55_=_C381( C55 C381 ) C55_=_C382( C55 C382 ) C56_=_C57( C56 C57 ) \nC56_=_C58( C56 C58 ) C56_=_C297( C56 C297 ) C56_=_C306( C56 C306 ) C56_=_C361( C56 C361 ) C56_=_C396( C56 C396 ) C57_=_C58( C57 C58 ) \nC57_=_C74( C57 C74 ) C57_=_C140( C57 C140 ) C57_=_C192( C57 C192 ) C57_=_C209( C57 C209 ) C57_=_C223( C57 C223 ) C57_=_C237( C57 C237 ) \nC57_=_C252( C57 C252 ) C57_=_C264( C57 C264 ) C57_=_C290( C57 C290 ) C57_=_C381( C57 C381 ) C57_=_C396( C57 C396 ) C57_=_C400( C57 C400 ) \nC57_=_C406( C57 C406 ) C57_=_C409( C57 C409 ) C57_=_C413( C57 C413 ) C58_=_C411( C58 C411 ) C58_=_C413( C58 C413 ) C71_=_C74( C71 C74 ) \nC71_=_C156( C71 C156 ) C71_=_C174( C71 C174 ) C71_=_C190( C71 C190 ) C71_=_C205( C71 C205 ) C71_=_C275( C71 C275 ) C71_=_C286( C71 C286 ) \nC71_=_C298( C71 C298 ) C71_=_C341( C71 C341 ) C71_=_C349( C71 C349 ) C71_=_C372( C71 C372 ) C71_=_C376( C71 C376 ) C71_=_C398( C71 C398 ) \nC71_=_C401( C71 C401 ) C71_=_C402( C71 C402 ) C74_=_C140( C74 C140 ) C74_=_C192( C74 C192 ) C74_=_C209( C74 C209 ) C74_=_C223( C74 C223 ) \nC74_=_C237( C74 C237 ) C74_=_C252( C74 C252 ) C74_=_C264( C74 C264 ) C74_=_C290( C74 C290 ) C74_=_C381( C74 C381 ) C74_=_C396( C74 C396 ) \nC74_=_C400( C74 C400 ) C74_=_C406( C74 C406 ) C74_=_C409( C74 C409 ) C74_=_C413( C74 C413 ) C83_=_C94( C83 C94 ) C83_=_C130( C83 C130 ) \nC83_=_C167( C83 C167 ) C83_=_C226( C83 C226 ) C83_=_C240( C83 C240 ) C83_=_C255( C83 C255 ) C83_=_C278( C83 C278 ) C83_=_C293( C83 C293 ) \nC83_=_C295( C83 C295 ) C83_=_C296( C83 C296 ) C83_=_C297( C83 C297 ) C83_=_C298( C83 C298 ) C83_=_C299( C83 C299 ) C83_=_C300( C83 C300 ) \nC94_=_C110( C94 C110 ) C94_=_C123( C94 C123 ) C94_=_C141( C94 C141 ) C94_=_C161( C94 C161 ) C94_=_C210( C94 C210 ) C94_=_C253( C94 C253 ) \nC94_=_C265( C94 C265 ) C94_=_C291( C94 C291 ) C94_=_C322( C94 C322 ) C94_=_C332( C94 C332 ) C94_=_C345( C94 C345 ) C94_=_C366( C94 C366 ) \nC94_=_C382( C94 C382 ) C94_=_C407( C94 C407 ) C110_=_C123( C110 C123 ) C110_=_C141( C110 C141 ) C110_=_C161( C110 C161 ) C110_=_C210( C110 C210 ) \nC110_=_C253( C110 C253 ) C110_=_C265( C110 C265 ) C110_=_C291( C110 C291 ) C110_=_C322( C110 C322 ) C110_=_C332( C110 C332 ) C110_=_C345( C110 C345 ) \nC110_=_C366( C110 C366 ) C110_=_C382( C110 C382 ) C110_=_C407( C110 C407 ) C117_=_C123( C117 C123 ) C117_=_C149( C117 C149 ) C117_=_C168( C117 C168 ) \nC117_=_C181( C117 C181 ) C117_=_C196( C117 C196 ) C117_=_C215( C117 C215 ) C117_=_C227( C117 C227 ) C117_=_C279( C117 C279 ) C117_=_C302( C117 C302 ) \nC117_=_C303( C117 C303 ) C117_=_C304( C117 C304 ) C117_=_C305( C117 C305 ) C117_=_C306( C117 C306 ) C117_=_C307( C117 C307 ) C117_=_C308( C117 C308 ) \nC117_=_C309( C117 C309 ) C117_=_C310( C117 C310 ) C123_=_C141( C123 C141 ) C123_=_C161( C123 C161 ) C123_=_C210( C123 C210 ) C123_=_C253( C123 C253 ) \nC123_=_C265( C123 C265 ) C123_=_C291( C123 C291 ) C123_=_C322( C123 C322 ) C123_=_C332( C123 C332 ) C123_=_C345( C123 C345 ) C123_=_C366( C123 C366 ) \nC123_=_C382( C123 C382 ) C123_=_C407( C123 C407 ) C130_=_C140( C130 C140 ) C130_=_C141( C130 C141 ) C130_=_C167( C130 C167 ) C130_=_C226( C130 C226 ) \nC130_=_C240( C130 C240 ) C130_=_C255( C130 C255 ) C130_=_C278( C130 C278 ) C130_=_C293( C130 C293 ) C130_=_C295( C130 C295 ) C130_=_C296( C130 C296 ) \nC130_=_C297( C130 C297 ) C130_=_C298( C130 C298 ) C130_=_C299( C130 C299 ) C130_=_C300( C130 C300 ) C140_=_C141( C140 C141 ) C140_=_C192( C140 C192 ) \nC140_=_C209( C140 C209 ) C140_=_C223( C140 C223 ) C140_=_C237( C140 C237 ) C140_=_C252( C140 C252 ) C140_=_C264( C140 C264 ) C140_=_C290( C140 C290 ) \nC140_=_C381( C140 C381 ) C140_=_C396( C140 C396 ) C140_=_C400( C140 C400 ) C140_=_C406( C140 C406 ) C140_=_C409( C140 C409 ) C140_=_C413( C140 C413 ) \nC141_=_C161( C141 C161 ) C141_=_C210( C141 C210 ) C141_=_C253( C141 C253 ) C141_=_C265( C141 C265 ) C141_=_C291( C141 C291 ) C141_=_C322( C141 C322 ) \nC141_=_C332( C141 C332 ) C141_=_C345( C141 C345 ) C141_=_C366( C141 C366 ) C141_=_C382( C141 C382 ) C141_=_C407( C141 C407 ) C149_=_C152( C149 C152 ) \nC149_=_C156( C149 C156 ) C149_=_C159( C149 C159 ) C149_=_C161( C149 C161 ) C149_=_C168( C149 C168 ) C149_=_C181( C149 C181 ) C149_=_C196( C149 C196 ) \nC149_=_C215( C149 C215 ) C149_=_C227( C149 C227 ) C149_=_C279( C149 C279 ) C149_=_C302( C149 C302 ) C149_=_C303( C149 C303 ) C149_=_C304( C149 C304 ) \nC149_=_C305( C149 C305 ) C149_=_C306( C149 C306 ) C149_=_C307( C149 C307 ) C149_=_C308( C149 C308 ) C149_=_C309( C149 C309 ) C149_=_C310( C149 C310 ) \nC152_=_C156( C152 C156 ) C152_=_C159( C152 C159 ) C152_=_C161( C152 C161 ) C152_=_C185( C152 C185 ) C152_=_C199( C152 C199 ) C152_=_C245( C152 C245 ) \nC152_=_C270( C152 C270 ) C152_=_C281( C152 C281 ) C152_=_C304( C152 C304 ) C152_=_C326( C152 C326 ) C152_=_C360( C152 C360 ) C152_=_C361( C152 C361 ) \nC152_=_C362( C152 C362 ) C152_=_C363( C152 C363 ) C152_=_C365( C152 C365 ) C152_=_C366( C152 C366 ) C156_=_C159( C156 C159 ) C156_=_C161( C156 C161 ) \nC156_=_C174( C156 C174 ) C156_=_C190( C156 C190 ) C156_=_C205( C156 C205 ) C156_=_C275( C156 C275 ) C156_=_C286( C156 C286 ) C156_=_C298( C156 C298 ) \nC156_=_C341( C156 C341 ) C156_=_C349( C156 C349 ) C156_=_C372( C156 C372 ) C156_=_C376( C156 C376 ) C156_=_C398( C156 C398 ) C156_=_C401( C156 C401 ) \nC156_=_C402( C156 C402 ) C159_=_C161( C159 C161 ) C159_=_C176( C159 C176 ) C159_=_C207( C159 C207 ) C159_=_C262( C159 C262 ) C159_=_C289( C159 C289 ) \nC159_=_C309( C159 C309 ) C159_=_C320( C159 C320 ) C159_=_C330( C159 C330 ) C159_=_C352( C159 C352 ) C159_=_C357( C159 C357 ) C159_=_C379( C159 C379 ) \nC159_=_C408( C159 C408 ) C159_=_C411( C159 C411 ) C161_=_C210( C161 C210 ) C161_=_C253( C161 C253 ) C161_=_C265( C161 C265 ) C161_=_C291( C161 C291 ) \nC161_=_C322( C161 C322 ) C161_=_C332( C161 C332 ) C161_=_C345( C161 C345 ) C161_=_C366( C161 C366 ) C161_=_C382( C161 C382 ) C161_=_C407( C161 C407 ) \nC167_=_C168( C167 C168 ) C167_=_C174( C167 C174 ) C167_=_C176( C167 C176 ) C167_=_C226( C167 C226 ) C167_=_C240( C167 C240 ) C167_=_C255( C167 C255 ) \nC167_=_C278( C167 C278 ) C167_=_C293( C167 C293 ) C167_=_C295( C167 C295 ) C167_=_C296( C167 C296 ) C167_=_C297( C167 C297 ) C167_=_C298( C167 C298 ) \nC167_=_C299( C167 C299 ) C167_=_C300( C167 C300 ) C168_=_C174( C168 C174 ) C168_=_C176(</w:t>
      </w:r>
    </w:p>
    <w:p>
      <w:pPr>
        <w:pStyle w:val="PreformattedText"/>
        <w:bidi w:val="0"/>
        <w:spacing w:before="0" w:after="0"/>
        <w:jc w:val="left"/>
        <w:rPr/>
      </w:pPr>
      <w:r>
        <w:rPr/>
        <w:t xml:space="preserve"> </w:t>
      </w:r>
      <w:r>
        <w:rPr/>
        <w:t>C168 C176 ) C168_=_C181( C168 C181 ) C168_=_C196( C168 C196 ) \nC168_=_C215( C168 C215 ) C168_=_C227( C168 C227 ) C168_=_C279( C168 C279 ) C168_=_C302( C168 C302 ) C168_=_C303( C168 C303 ) C168_=_C304( C168 C304 ) \nC168_=_C305( C168 C305 ) C168_=_C306( C168 C306 ) C168_=_C307( C168 C307 ) C168_=_C308( C168 C308 ) C168_=_C309( C168 C309 ) C168_=_C310( C168 C310 ) \nC174_=_C176( C174 C176 ) C174_=_C190( C174 C190 ) C174_=_C205( C174 C205 ) C174_=_C275( C174 C275 ) C174_=_C286( C174 C286 ) C174_=_C298( C174 C298 ) \nC174_=_C341( C174 C341 ) C174_=_C349( C174 C349 ) C174_=_C372( C174 C372 ) C174_=_C376( C174 C376 ) C174_=_C398( C174 C398 ) C174_=_C401( C174 C401 ) \nC174_=_C402( C174 C402 ) C176_=_C207( C176 C207 ) C176_=_C262( C176 C262 ) C176_=_C289( C176 C289 ) C176_=_C309( C176 C309 ) C176_=_C320( C176 C320 ) \nC176_=_C330( C176 C330 ) C176_=_C352( C176 C352 ) C176_=_C357( C176 C357 ) C176_=_C379( C176 C379 ) C176_=_C408( C176 C408 ) C176_=_C411( C176 C411 ) \nC181_=_C185( C181 C185 ) C181_=_C190( C181 C190 ) C181_=_C192( C181 C192 ) C181_=_C196( C181 C196 ) C181_=_C215( C181 C215 ) C181_=_C227( C181 C227 ) \nC181_=_C279( C181 C279 ) C181_=_C302( C181 C302 ) C181_=_C303( C181 C303 ) C181_=_C304( C181 C304 ) C181_=_C305( C181 C305 ) C181_=_C306( C181 C306 ) \nC181_=_C307( C181 C307 ) C181_=_C308( C181 C308 ) C181_=_C309( C181 C309 ) C181_=_C310( C181 C310 ) C185_=_C190( C185 C190 ) C185_=_C192( C185 C192 ) \nC185_=_C199( C185 C199 ) C185_=_C245( C185 C245 ) C185_=_C270( C185 C270 ) C185_=_C281( C185 C281 ) C185_=_C304( C185 C304 ) C185_=_C326( C185 C326 ) \nC185_=_C360( C185 C360 ) C185_=_C361( C185 C361 ) C185_=_C362( C185 C362 ) C185_=_C363( C185 C363 ) C185_=_C365( C185 C365 ) C185_=_C366( C185 C366 ) \nC190_=_C192( C190 C192 ) C190_=_C205( C190 C205 ) C190_=_C275( C190 C275 ) C190_=_C286( C190 C286 ) C190_=_C298( C190 C298 ) C190_=_C341( C190 C341 ) \nC190_=_C349( C190 C349 ) C190_=_C372( C190 C372 ) C190_=_C376( C190 C376 ) C190_=_C398( C190 C398 ) C190_=_C401( C190 C401 ) C190_=_C402( C190 C402 ) \nC192_=_C209( C192 C209 ) C192_=_C223( C192 C223 ) C192_=_C237( C192 C237 ) C192_=_C252( C192 C252 ) C192_=_C264( C192 C264 ) C192_=_C290( C192 C290 ) \nC192_=_C381( C192 C381 ) C192_=_C396( C192 C396 ) C192_=_C400( C192 C400 ) C192_=_C406( C192 C406 ) C192_=_C409( C192 C409 ) C192_=_C413( C192 C413 ) \nC196_=_C199( C196 C199 ) C196_=_C205( C196 C205 ) C196_=_C207( C196 C207 ) C196_=_C209( C196 C209 ) C196_=_C210( C196 C210 ) C196_=_C215( C196 C215 ) \nC196_=_C227( C196 C227 ) C196_=_C279( C196 C279 ) C196_=_C302( C196 C302 ) C196_=_C303( C196 C303 ) C196_=_C304( C196 C304 ) C196_=_C305( C196 C305 ) \nC196_=_C306( C196 C306 ) C196_=_C307( C196 C307 ) C196_=_C308( C196 C308 ) C196_=_C309( C196 C309 ) C196_=_C310( C196 C310 ) C199_=_C205( C199 C205 ) \nC199_=_C207( C199 C207 ) C199_=_C209( C199 C209 ) C199_=_C210( C199 C210 ) C199_=_C245( C199 C245 ) C199_=_C270( C199 C270 ) C199_=_C281( C199 C281 ) \nC199_=_C304( C199 C304 ) C199_=_C326( C199 C326 ) C199_=_C360( C199 C360 ) C199_=_C361( C199 C361 ) C199_=_C362( C199 C362 ) C199_=_C363( C199 C363 ) \nC199_=_C365( C199 C365 ) C199_=_C366( C199 C366 ) C205_=_C207( C205 C207 ) C205_=_C209( C205 C209 ) C205_=_C210( C205 C210 ) C205_=_C275( C205 C275 ) \nC205_=_C286( C205 C286 ) C205_=_C298( C205 C298 ) C205_=_C341( C205 C341 ) C205_=_C349( C205 C349 ) C205_=_C372( C205 C372 ) C205_=_C376( C205 C376 ) \nC205_=_C398( C205 C398 ) C205_=_C401( C205 C401 ) C205_=_C402( C205 C402 ) C207_=_C209( C207 C209 ) C207_=_C210( C207 C210 ) C207_=_C262( C207 C262 ) \nC207_=_C289( C207 C289 ) C207_=_C309( C207 C309 ) C207_=_C320( C207 C320 ) C207_=_C330( C207 C330 ) C207_=_C352( C207 C352 ) C207_=_C357( C207 C357 ) \nC207_=_C379( C207 C379 ) C207_=_C408( C207 C408 ) C207_=_C411( C207 C411 ) C209_=_C210( C209 C210 ) C209_=_C223( C209 C223 ) C209_=_C237( C209 C237 ) \nC209_=_C252( C209 C252 ) C209_=_C264( C209 C264 ) C209_=_C290( C209 C290 ) C209_=_C381( C209 C381 ) C209_=_C396( C209 C396 ) C209_=_C400( C209 C400 ) \nC209_=_C406( C209 C406 ) C209_=_C409( C209 C409 ) C209_=_C413( C209 C413 ) C210_=_C253( C210 C253 ) C210_=_C265( C210 C265 ) C210_=_C291( C210 C291 ) \nC210_=_C322( C210 C322 ) C210_=_C332( C210 C332 ) C210_=_C345( C210 C345 ) C210_=_C366( C210 C366 ) C210_=_C382( C210 C382 ) C210_=_C407( C210 C407 ) \nC215_=_C223( C215 C223 ) C215_=_C227( C215 C227 ) C215_=_C279( C215 C279 ) C215_=_C302( C215 C302 ) C215_=_C303( C215 C303 ) C215_=_C304( C215 C304 ) \nC215_=_C305( C215 C305 ) C215_=_C306( C215 C306 ) C215_=_C307( C215 C307 ) C215_=_C308( C215 C308 ) C215_=_C309( C215 C309 ) C215_=_C310( C215 C310 ) \nC223_=_C237( C223 C237 ) C223_=_C252( C223 C252 ) C223_=_C264( C223 C264 ) C223_=_C290( C223 C290 ) C223_=_C381( C223 C381 ) C223_=_C396( C223 C396 ) \nC223_=_C400( C223 C400 ) C223_=_C406( C223 C406 ) C223_=_C409( C223 C409 ) C223_=_C413( C223 C413 ) C226_=_C227( C226 C227 ) C226_=_C237( C226 C237 ) \nC226_=_C240( C226 C240 ) C226_=_C255( C226 C255 ) C226_=_C278( C226 C278 ) C226_=_C293( C226 C293 ) C226_=_C295( C226 C295 ) C226_=_C296( C226 C296 ) \nC226_=_C297( C226 C297 ) C226_=_C298( C226 C298 ) C226_=_C299( C226 C299 ) C226_=_C300( C226 C300 ) C227_=_C237( C227 C237 ) C227_=_C279( C227 C279 ) \nC227_=_C302( C227 C302 ) C227_=_C303( C227 C303 ) C227_=_C304( C227 C304 ) C227_=_C305( C227 C305 ) C227_=_C306( C227 C306 ) C227_=_C307( C227 C307 ) \nC227_=_C308( C227 C308 ) C227_=_C309( C227 C309 ) C227_=_C310( C227 C310 ) C237_=_C252( C237 C252 ) C237_=_C264( C237 C264 ) C237_=_C290( C237 C290 ) \nC237_=_C381( C237 C381 ) C237_=_C396( C237 C396 ) C237_=_C400( C237 C400 ) C237_=_C406( C237 C406 ) C237_=_C409( C237 C409 ) C237_=_C413( C237 C413 ) \nC240_=_C245( C240 C245 ) C240_=_C252( C240 C252 ) C240_=_C253( C240 C253 ) C240_=_C255( C240 C255 ) C240_=_C278( C240 C278 ) C240_=_C293( C240 C293 ) \nC240_=_C295( C240 C295 ) C240_=_C296( C240 C296 ) C240_=_C297( C240 C297 ) C240_=_C298( C240 C298 ) C240_=_C299( C240 C299 ) C240_=_C300( C240 C300 ) \nC245_=_C252( C245 C252 ) C245_=_C253( C245 C253 ) C245_=_C270( C245 C270 ) C245_=_C281( C245 C281 ) C245_=_C304( C245 C304 ) C245_=_C326( C245 C326 ) \nC245_=_C360( C245 C360 ) C245_=_C361( C245 C361 ) C245_=_C362( C245 C362 ) C245_=_C363( C245 C363 ) C245_=_C365( C245 C365 ) C245_=_C366( C245 C366 ) \nC252_=_C253( C252 C253 ) C252_=_C264( C252 C264 ) C252_=_C290( C252 C290 ) C252_=_C381( C252 C381 ) C252_=_C396( C252 C396 ) C252_=_C400( C252 C400 ) \nC252_=_C406( C252 C406 ) C252_=_C409( C252 C409 ) C252_=_C413( C252 C413 ) C253_=_C265( C253 C265 ) C253_=_C291( C253 C291 ) C253_=_C322( C253 C322 ) \nC253_=_C332( C253 C332 ) C253_=_C345( C253 C345 ) C253_=_C366( C253 C366 ) C253_=_C382( C253 C382 ) C253_=_C407( C253 C407 ) C255_=_C262( C255 C262 ) \nC255_=_C264( C255 C264 ) C255_=_C265( C255 C265 ) C255_=_C278( C255 C278 ) C255_=_C293( C255 C293 ) C255_=_C295( C255 C295 ) C255_=_C296( C255 C296 ) \nC255_=_C297( C255 C297 ) C255_=_C298( C255 C298 ) C255_=_C299( C255 C299 ) C255_=_C300( C255 C300 ) C262_=_C264( C262 C264 ) C262_=_C265( C262 C265 ) \nC262_=_C289( C262 C289 ) C262_=_C309( C262 C309 ) C262_=_C320( C262 C320 ) C262_=_C330( C262 C330 ) C262_=_C352( C262 C352 ) C262_=_C357( C262 C357 ) \nC262_=_C379( C262 C379 ) C262_=_C408( C262 C408 ) C262_=_C411( C262 C411 ) C264_=_C265( C264 C265 ) C264_=_C290( C264 C290 ) C264_=_C381( C264 C381 ) \nC264_=_C396( C264 C396 ) C264_=_C400( C264 C400 ) C264_=_C406( C264 C406 ) C264_=_C409( C264 C409 ) C264_=_C413( C264 C413 ) C265_=_C291( C265 C291 ) \nC265_=_C322( C265 C322 ) C265_=_C332( C265 C332 ) C265_=_C345( C265 C345 ) C265_=_C366( C265 C366 ) C265_=_C382( C265 C382 ) C265_=_C407( C265 C407 ) \nC270_=_C275( C270 C275 ) C270_=_C281( C270 C281 ) C270_=_C304( C270 C304 ) C270_=_C326( C270 C326 ) C270_=_C360( C270 C360 ) C270_=_C361( C270 C361 ) \nC270_=_C362( C270 C362 ) C270_=_C363( C270 C363 ) C270_=_C365( C270 C365 ) C270_=_C366( C270 C366 ) C275_=_C286( C275 C286 ) C275_=_C298( C275 C298 ) \nC275_=_C341( C275 C341 ) C275_=_C349( C275 C349 ) C275_=_C372( C275 C372 ) C275_=_C376( C275 C376 ) C275_=_C398( C275 C398 ) C275_=_C401( C275 C401 ) \nC275_=_C402( C275 C402 ) C278_=_C279( C278 C279 ) C278_=_C281( C278 C281 ) C278_=_C286( C278 C286 ) C278_=_C289( C278 C289 ) C278_=_C290( C278 C290 ) \nC278_=_C291( C278 C291 ) C278_=_C293( C278 C293 ) C278_=_C295( C278 C295 ) C278_=_C296( C278 C296 ) C278_=_C297( C278 C297 ) C278_=_C298( C278 C298 ) \nC278_=_C299( C278 C299 ) C278_=_C300( C278 C300 ) C279_=_C281( C279 C281 ) C279_=_C286( C279 C286 ) C279_=_C289( C279 C289 ) C279_=_C290( C279 C290 ) \nC279_=_C291( C279 C291 ) C279_=_C302( C279 C302 ) C279_=_C303( C279 C303 ) C279_=_C304( C279 C304 ) C279_=_C305( C279 C305 ) C279_=_C306( C279 C306 ) \nC279_=_C307( C279 C307 ) C279_=_C308( C279 C308 ) C279_=_C309( C279 C309 ) C279_=_C310( C279 C310 ) C281_=_C286( C281 C286 ) C281_=_C289( C281 C289 ) \nC281_=_C290( C281 C290 ) C281_=_C291( C281 C291 ) C281_=_C304( C281 C304 ) C281_=_C326( C281 C326 ) C281_=_C360( C281 C360 ) C281_=_C361( C281 C361 ) \nC281_=_C362( C281 C362 ) C281_=_C363( C281 C363 ) C281_=_C365( C281 C365 ) C281_=_C366( C281 C366 ) C286_=_C289( C286 C289 ) C286_=_C290( C286 C290 ) \nC286_=_C291( C286 C291 ) C286_=_C298( C286 C298 ) C286_=_C341( C286 C341 ) C286_=_C349( C286 C349 ) C286_=_C372( C286 C372 ) C286_=_C376( C286 C376 ) \nC286_=_C398( C286 C398 ) C286_=_C401( C286 C401 ) C286_=_C402( C286 C402 ) C289_=_C290( C289 C290 ) C289_=_C291( C289 C291 ) C289_=_C309( C289 C309 ) \nC289_=_C320( C289 C320 ) C289_=_C330( C289 C330 ) C289_=_C352( C289 C352 ) C289_=_C357( C289 C357 ) C289_=_C379( C289 C379 ) C289_=_C408( C289 C408 ) \nC289_=_C411( C289 C411 ) C290_=_C291( C290 C291 ) C290_=_C381( C290 C381 ) C290_=_C396( C290 C396 ) C290_=_C400( C290 C400 ) C290_=_C406( C290 C406 ) \nC290_=_C409( C290 C409 ) C290_=_C413( C290 C413 ) C291_=_C322( C291 C322 ) C291_=_C332( C291 C332 ) C291_=_C345(</w:t>
      </w:r>
    </w:p>
    <w:p>
      <w:pPr>
        <w:pStyle w:val="PreformattedText"/>
        <w:bidi w:val="0"/>
        <w:spacing w:before="0" w:after="0"/>
        <w:jc w:val="left"/>
        <w:rPr/>
      </w:pPr>
      <w:r>
        <w:rPr/>
        <w:t xml:space="preserve"> </w:t>
      </w:r>
      <w:r>
        <w:rPr/>
        <w:t>C291 C345 ) C291_=_C366( C291 C366 ) \nC291_=_C382( C291 C382 ) C291_=_C407( C291 C407 ) C293_=_C295( C293 C295 ) C293_=_C296( C293 C296 ) C293_=_C297( C293 C297 ) C293_=_C298( C293 C298 ) \nC293_=_C299( C293 C299 ) C293_=_C300( C293 C300 ) C293_=_C303( C293 C303 ) C293_=_C341( C293 C341 ) C293_=_C345( C293 C345 ) C295_=_C296( C295 C296 ) \nC295_=_C297( C295 C297 ) C295_=_C298( C295 C298 ) C295_=_C299( C295 C299 ) C295_=_C300( C295 C300 ) C295_=_C305( C295 C305 ) C295_=_C360( C295 C360 ) \nC295_=_C372( C295 C372 ) C296_=_C297( C296 C297 ) C296_=_C298( C296 C298 ) C296_=_C299( C296 C299 ) C296_=_C300( C296 C300 ) C296_=_C376( C296 C376 ) \nC296_=_C379( C296 C379 ) C296_=_C381( C296 C381 ) C296_=_C382( C296 C382 ) C297_=_C298( C297 C298 ) C297_=_C299( C297 C299 ) C297_=_C300( C297 C300 ) \nC297_=_C306( C297 C306 ) C297_=_C361( C297 C361 ) C297_=_C396( C297 C396 ) C298_=_C299( C298 C299 ) C298_=_C300( C298 C300 ) C298_=_C341( C298 C341 ) \nC298_=_C349( C298 C349 ) C298_=_C372( C298 C372 ) C298_=_C376( C298 C376 ) C298_=_C398( C298 C398 ) C298_=_C401( C298 C401 ) C298_=_C402( C298 C402 ) \nC299_=_C300( C299 C300 ) C299_=_C362( C299 C362 ) C299_=_C406( C299 C406 ) C299_=_C407( C299 C407 ) C300_=_C308( C300 C308 ) C300_=_C363( C300 C363 ) \nC300_=_C401( C300 C401 ) C300_=_C408( C300 C408 ) C300_=_C409( C300 C409 ) C302_=_C303( C302 C303 ) C302_=_C304( C302 C304 ) C302_=_C305( C302 C305 ) \nC302_=_C306( C302 C306 ) C302_=_C307( C302 C307 ) C302_=_C308( C302 C308 ) C302_=_C309( C302 C309 ) C302_=_C310( C302 C310 ) C302_=_C326( C302 C326 ) \nC302_=_C330( C302 C330 ) C302_=_C332( C302 C332 ) C303_=_C304( C303 C304 ) C303_=_C305( C303 C305 ) C303_=_C306( C303 C306 ) C303_=_C307( C303 C307 ) \nC303_=_C308( C303 C308 ) C303_=_C309( C303 C309 ) C303_=_C310( C303 C310 ) C303_=_C341( C303 C341 ) C303_=_C345( C303 C345 ) C304_=_C305( C304 C305 ) \nC304_=_C306( C304 C306 ) C304_=_C307( C304 C307 ) C304_=_C308( C304 C308 ) C304_=_C309( C304 C309 ) C304_=_C310( C304 C310 ) C304_=_C326( C304 C326 ) \nC304_=_C360( C304 C360 ) C304_=_C361( C304 C361 ) C304_=_C362( C304 C362 ) C304_=_C363( C304 C363 ) C304_=_C365( C304 C365 ) C304_=_C366( C304 C366 ) \nC305_=_C306( C305 C306 ) C305_=_C307( C305 C307 ) C305_=_C308( C305 C308 ) C305_=_C309( C305 C309 ) C305_=_C310( C305 C310 ) C305_=_C360( C305 C360 ) \nC305_=_C372( C305 C372 ) C306_=_C307( C306 C307 ) C306_=_C308( C306 C308 ) C306_=_C309( C306 C309 ) C306_=_C310( C306 C310 ) C306_=_C361( C306 C361 ) \nC306_=_C396( C306 C396 ) C307_=_C308( C307 C308 ) C307_=_C309( C307 C309 ) C307_=_C310( C307 C310 ) C307_=_C398( C307 C398 ) C307_=_C400( C307 C400 ) \nC308_=_C309( C308 C309 ) C308_=_C310( C308 C310 ) C308_=_C363( C308 C363 ) C308_=_C401( C308 C401 ) C308_=_C408( C308 C408 ) C308_=_C409( C308 C409 ) \nC309_=_C310( C309 C310 ) C309_=_C320( C309 C320 ) C309_=_C330( C309 C330 ) C309_=_C352( C309 C352 ) C309_=_C357( C309 C357 ) C309_=_C379( C309 C379 ) \nC309_=_C408( C309 C408 ) C309_=_C411( C309 C411 ) C310_=_C365( C310 C365 ) C310_=_C402( C310 C402 ) C320_=_C322( C320 C322 ) C320_=_C330( C320 C330 ) \nC320_=_C352( C320 C352 ) C320_=_C357( C320 C357 ) C320_=_C379( C320 C379 ) C320_=_C408( C320 C408 ) C320_=_C411( C320 C411 ) C322_=_C332( C322 C332 ) \nC322_=_C345( C322 C345 ) C322_=_C366( C322 C366 ) C322_=_C382( C322 C382 ) C322_=_C407( C322 C407 ) C326_=_C330( C326 C330 ) C326_=_C332( C326 C332 ) \nC326_=_C360( C326 C360 ) C326_=_C361( C326 C361 ) C326_=_C362( C326 C362 ) C326_=_C363( C326 C363 ) C326_=_C365( C326 C365 ) C326_=_C366( C326 C366 ) \nC330_=_C332( C330 C332 ) C330_=_C352( C330 C352 ) C330_=_C357( C330 C357 ) C330_=_C379( C330 C379 ) C330_=_C408( C330 C408 ) C330_=_C411( C330 C411 ) \nC332_=_C345( C332 C345 ) C332_=_C366( C332 C366 ) C332_=_C382( C332 C382 ) C332_=_C407( C332 C407 ) C341_=_C345( C341 C345 ) C341_=_C349( C341 C349 ) \nC341_=_C372( C341 C372 ) C341_=_C376( C341 C376 ) C341_=_C398( C341 C398 ) C341_=_C401( C341 C401 ) C341_=_C402( C341 C402 ) C345_=_C366( C345 C366 ) \nC345_=_C382( C345 C382 ) C345_=_C407( C345 C407 ) C349_=_C352( C349 C352 ) C349_=_C372( C349 C372 ) C349_=_C376( C349 C376 ) C349_=_C398( C349 C398 ) \nC349_=_C401( C349 C401 ) C349_=_C402( C349 C402 ) C352_=_C357( C352 C357 ) C352_=_C379( C352 C379 ) C352_=_C408( C352 C408 ) C352_=_C411( C352 C411 ) \nC357_=_C379( C357 C379 ) C357_=_C408( C357 C408 ) C357_=_C411( C357 C411 ) C360_=_C361( C360 C361 ) C360_=_C362( C360 C362 ) C360_=_C363( C360 C363 ) \nC360_=_C365( C360 C365 ) C360_=_C366( C360 C366 ) C360_=_C372( C360 C372 ) C361_=_C362( C361 C362 ) C361_=_C363( C361 C363 ) C361_=_C365( C361 C365 ) \nC361_=_C366( C361 C366 ) C361_=_C396( C361 C396 ) C362_=_C363( C362 C363 ) C362_=_C365( C362 C365 ) C362_=_C366( C362 C366 ) C362_=_C406( C362 C406 ) \nC362_=_C407( C362 C407 ) C363_=_C365( C363 C365 ) C363_=_C366( C363 C366 ) C363_=_C401( C363 C401 ) C363_=_C408( C363 C408 ) C363_=_C409( C363 C409 ) \nC365_=_C366( C365 C366 ) C365_=_C402( C365 C402 ) C366_=_C382( C366 C382 ) C366_=_C407( C366 C407 ) C372_=_C376( C372 C376 ) C372_=_C398( C372 C398 ) \nC372_=_C401( C372 C401 ) C372_=_C402( C372 C402 ) C376_=_C379( C376 C379 ) C376_=_C381( C376 C381 ) C376_=_C382( C376 C382 ) C376_=_C398( C376 C398 ) \nC376_=_C401( C376 C401 ) C376_=_C402( C376 C402 ) C379_=_C381( C379 C381 ) C379_=_C382( C379 C382 ) C379_=_C408( C379 C408 ) C379_=_C411( C379 C411 ) \nC381_=_C382( C381 C382 ) C381_=_C396( C381 C396 ) C381_=_C400( C381 C400 ) C381_=_C406( C381 C406 ) C381_=_C409( C381 C409 ) C381_=_C413( C381 C413 ) \nC382_=_C407( C382 C407 ) C396_=_C400( C396 C400 ) C396_=_C406( C396 C406 ) C396_=_C409( C396 C409 ) C396_=_C413( C396 C413 ) C398_=_C400( C398 C400 ) \nC398_=_C401( C398 C401 ) C398_=_C402( C398 C402 ) C400_=_C406( C400 C406 ) C400_=_C409( C400 C409 ) C400_=_C413( C400 C413 ) C401_=_C402( C401 C402 ) \nC401_=_C408( C401 C408 ) C401_=_C409( C401 C409 ) C406_=_C407( C406 C407 ) C406_=_C409( C406 C409 ) C406_=_C413( C406 C413 ) C408_=_C409( C408 C409 ) \nC408_=_C411( C408 C411 ) C409_=_C413( C409 C413 ) C411_=_C413( C411 C413 ) "];18-&gt;28[label="118: C1 C12 C13 C18 C24 \nC25 C27 C33 C41 C42 C43 \nC44 C45 C46 C47 C48 C50 \nC51 C52 C53 C55 C56 C58 \nC71 C74 C83 C94 C110 C117 \nC123 C130 C140 C141 C149 C152 \nC156 C159 C161 C167 C168 C174 \nC176 C181 C185 C190 C192 C196 \nC199 C205 C207 C209 C210 C215 \nC223 C226 C227 C237 C240 C245 \nC252 C253 C255 C262 C264 C265 \nC270 C275 C278 C279 C281 C286 \nC289 C290 C291 C293 C295 C296 \nC297 C299 C300 C302 C303 C305 \nC306 C307 C308 C310 C320 C322 \nC326 C330 C332 C341 C345 C349 \nC352 C357 C360 C361 C362 C363 \nC365 C372 C376 C379 C381 C382 \nC396 C398 C400 C401 C402 C406 \nC407 C408 C409 C411 C413 \n1035: C1_=_C12 ,C1_=_C13 ,C1_=_C18 ,C1_=_C24 ,C1_=_C25 ,\nC1_=_C27 ,C1_=_C41 ,C1_=_C42 ,C1_=_C43 ,C1_=_C44 ,C1_=_C45 ,\nC1_=_C46 ,C1_=_C47 ,C1_=_C48 ,C1_=_C50 ,C1_=_C51 ,C1_=_C52 ,\nC1_=_C53 ,C1_=_C55 ,C1_=_C56 ,C1_=_C58 ,C12_=_C13 ,C12_=_C18 ,\nC12_=_C24 ,C12_=_C25 ,C12_=_C27 ,C12_=_C33 ,C12_=_C83 ,C12_=_C130 ,\nC12_=_C167 ,C12_=_C226 ,C12_=_C240 ,C12_=_C255 ,C12_=_C278 ,C12_=_C293 ,\nC12_=_C295 ,C12_=_C296 ,C12_=_C297 ,C12_=_C299 ,C12_=_C300 ,C13_=_C18 ,\nC13_=_C24 ,C13_=_C25 ,C13_=_C27 ,C13_=_C117 ,C13_=_C149 ,C13_=_C168 ,\nC13_=_C181 ,C13_=_C196 ,C13_=_C215 ,C13_=_C227 ,C13_=_C279 ,C13_=_C302 ,\nC13_=_C303 ,C13_=_C305 ,C13_=_C306 ,C13_=_C307 ,C13_=_C308 ,C13_=_C310 ,\nC18_=_C24 ,C18_=_C25 ,C18_=_C27 ,C18_=_C152 ,C18_=_C185 ,C18_=_C199 ,\nC18_=_C245 ,C18_=_C270 ,C18_=_C281 ,C18_=_C326 ,C18_=_C360 ,C18_=_C361 ,\nC18_=_C362 ,C18_=_C363 ,C18_=_C365 ,C24_=_C25 ,C24_=_C27 ,C24_=_C71 ,\nC24_=_C156 ,C24_=_C174 ,C24_=_C190 ,C24_=_C205 ,C24_=_C275 ,C24_=_C286 ,\nC24_=_C341 ,C24_=_C349 ,C24_=_C372 ,C24_=_C376 ,C24_=_C398 ,C24_=_C401 ,\nC24_=_C402 ,C25_=_C27 ,C25_=_C159 ,C25_=_C176 ,C25_=_C207 ,C25_=_C262 ,\nC25_=_C289 ,C25_=_C320 ,C25_=_C330 ,C25_=_C352 ,C25_=_C357 ,C25_=_C379 ,\nC25_=_C408 ,C25_=_C411 ,C27_=_C74 ,C27_=_C140 ,C27_=_C192 ,C27_=_C209 ,\nC27_=_C223 ,C27_=_C237 ,C27_=_C252 ,C27_=_C264 ,C27_=_C290 ,C27_=_C381 ,\nC27_=_C396 ,C27_=_C400 ,C27_=_C406 ,C27_=_C409 ,C27_=_C413 ,C33_=_C83 ,\nC33_=_C130 ,C33_=_C167 ,C33_=_C226 ,C33_=_C240 ,C33_=_C255 ,C33_=_C278 ,\nC33_=_C293 ,C33_=_C295 ,C33_=_C296 ,C33_=_C297 ,C33_=_C299 ,C33_=_C300 ,\nC41_=_C42 ,C41_=_C43 ,C41_=_C44 ,C41_=_C45 ,C41_=_C46 ,C41_=_C47 ,\nC41_=_C48 ,C41_=_C50 ,C41_=_C51 ,C41_=_C52 ,C41_=_C53 ,C41_=_C55 ,\nC41_=_C56 ,C41_=_C58 ,C41_=_C83 ,C41_=_C94 ,C42_=_C43 ,C42_=_C44 ,\nC42_=_C45 ,C42_=_C46 ,C42_=_C47 ,C42_=_C48 ,C42_=_C50 ,C42_=_C51 ,\nC42_=_C52 ,C42_=_C53 ,C42_=_C55 ,C42_=_C56 ,C42_=_C58 ,C42_=_C110 ,\nC43_=_C44 ,C43_=_C45 ,C43_=_C46 ,C43_=_C47 ,C43_=_C48 ,C43_=_C50 ,\nC43_=_C51 ,C43_=_C52 ,C43_=_C53 ,C43_=_C55 ,C43_=_C56 ,C43_=_C58 ,\nC43_=_C149 ,C43_=_C152 ,C43_=_C156 ,C43_=_C159 ,C43_=_C161 ,C44_=_C45 ,\nC44_=_C46 ,C44_=_C47 ,C44_=_C48 ,C44_=_C50 ,C44_=_C51 ,C44_=_C52 ,\nC44_=_C53 ,C44_=_C55 ,C44_=_C56 ,C44_=_C58 ,C44_=_C196 ,C44_=_C199 ,\nC44_=_C205 ,C44_=_C207 ,C44_=_C209 ,C44_=_C210 ,C45_=_C46 ,C45_=_C47 ,\nC45_=_C48 ,C45_=_C50 ,C45_=_C51 ,C45_=_C52 ,C45_=_C53 ,C45_=_C55 ,\nC45_=_C56 ,C45_=_C58 ,C45_=_C215 ,C45_=_C223 ,C46_=_C47 ,C46_=_C48 ,\nC46_=_C50 ,C46_=_C51 ,C46_=_C52 ,C46_=_C53 ,C46_=_C55 ,C46_=_C56 ,\nC46_=_C58 ,C46_=_C226 ,C46_=_C227 ,C46_=_C237 ,C47_=_C48 ,C47_=_C50 ,\nC47_=_C51 ,C47_=_C52 ,C47_=_C53 ,C47_=_C55 ,C47_=_C56 ,C47_=_C58 ,\nC47_=_C255 ,C47_=_C262 ,C47_=_C264 ,C47_=_C265 ,C48_=_C50 ,C48_=_C51 ,\nC48_=_C52 ,C48_=_C53 ,C48_=_C55 ,C48_=_C56 ,C48_=_C58 ,C48_=_C278 ,\nC48_=_C279 ,C48_=_C281 ,C48_=_C286 ,C48_=_C289 ,C48_=_C290 ,C48_=_C291 ,\nC50_=_C51 ,C50_=_C52 ,C50_=_C53 ,C50_=_C55 ,C50_=_C56 ,C50_=_C58 ,\nC50_=_C320 ,C50_=_C322 ,C51_=_C52 ,C51_=_C53 ,C51_=_C55 ,C51_=_C56 ,\nC51_=_C58 ,C51_=_C302 ,C51_=_C326 ,C51_=_C330 ,C51_=_C332 ,C52_=_C53 ,\nC52_=_C55 ,C52_=_C56 ,C52_=_C58 ,C52_=_C293 ,C52_=_C303 ,C52_=_C341 ,\nC52_=_C345 ,C53_=_C55 ,C53_=_C56 ,C53_=_C58 ,C53_=_C357 ,C55_=_C56 ,\nC55_=_C58</w:t>
      </w:r>
    </w:p>
    <w:p>
      <w:pPr>
        <w:pStyle w:val="PreformattedText"/>
        <w:bidi w:val="0"/>
        <w:spacing w:before="0" w:after="0"/>
        <w:jc w:val="left"/>
        <w:rPr/>
      </w:pPr>
      <w:r>
        <w:rPr/>
        <w:t xml:space="preserve"> </w:t>
      </w:r>
      <w:r>
        <w:rPr/>
        <w:t>,C55_=_C296 ,C55_=_C376 ,C55_=_C379 ,C55_=_C381 ,C55_=_C382 ,\nC56_=_C58 ,C56_=_C297 ,C56_=_C306 ,C56_=_C361 ,C56_=_C396 ,C58_=_C411 ,\nC58_=_C413 ,C71_=_C74 ,C71_=_C156 ,C71_=_C174 ,C71_=_C190 ,C71_=_C205 ,\nC71_=_C275 ,C71_=_C286 ,C71_=_C341 ,C71_=_C349 ,C71_=_C372 ,C71_=_C376 ,\nC71_=_C398 ,C71_=_C401 ,C71_=_C402 ,C74_=_C140 ,C74_=_C192 ,C74_=_C209 ,\nC74_=_C223 ,C74_=_C237 ,C74_=_C252 ,C74_=_C264 ,C74_=_C290 ,C74_=_C381 ,\nC74_=_C396 ,C74_=_C400 ,C74_=_C406 ,C74_=_C409 ,C74_=_C413 ,C83_=_C94 ,\nC83_=_C130 ,C83_=_C167 ,C83_=_C226 ,C83_=_C240 ,C83_=_C255 ,C83_=_C278 ,\nC83_=_C293 ,C83_=_C295 ,C83_=_C296 ,C83_=_C297 ,C83_=_C299 ,C83_=_C300 ,\nC94_=_C110 ,C94_=_C123 ,C94_=_C141 ,C94_=_C161 ,C94_=_C210 ,C94_=_C253 ,\nC94_=_C265 ,C94_=_C291 ,C94_=_C322 ,C94_=_C332 ,C94_=_C345 ,C94_=_C382 ,\nC94_=_C407 ,C110_=_C123 ,C110_=_C141 ,C110_=_C161 ,C110_=_C210 ,C110_=_C253 ,\nC110_=_C265 ,C110_=_C291 ,C110_=_C322 ,C110_=_C332 ,C110_=_C345 ,C110_=_C382 ,\nC110_=_C407 ,C117_=_C123 ,C117_=_C149 ,C117_=_C168 ,C117_=_C181 ,C117_=_C196 ,\nC117_=_C215 ,C117_=_C227 ,C117_=_C279 ,C117_=_C302 ,C117_=_C303 ,C117_=_C305 ,\nC117_=_C306 ,C117_=_C307 ,C117_=_C308 ,C117_=_C310 ,C123_=_C141 ,C123_=_C161 ,\nC123_=_C210 ,C123_=_C253 ,C123_=_C265 ,C123_=_C291 ,C123_=_C322 ,C123_=_C332 ,\nC123_=_C345 ,C123_=_C382 ,C123_=_C407 ,C130_=_C140 ,C130_=_C141 ,C130_=_C167 ,\nC130_=_C226 ,C130_=_C240 ,C130_=_C255 ,C130_=_C278 ,C130_=_C293 ,C130_=_C295 ,\nC130_=_C296 ,C130_=_C297 ,C130_=_C299 ,C130_=_C300 ,C140_=_C141 ,C140_=_C192 ,\nC140_=_C209 ,C140_=_C223 ,C140_=_C237 ,C140_=_C252 ,C140_=_C264 ,C140_=_C290 ,\nC140_=_C381 ,C140_=_C396 ,C140_=_C400 ,C140_=_C406 ,C140_=_C409 ,C140_=_C413 ,\nC141_=_C161 ,C141_=_C210 ,C141_=_C253 ,C141_=_C265 ,C141_=_C291 ,C141_=_C322 ,\nC141_=_C332 ,C141_=_C345 ,C141_=_C382 ,C141_=_C407 ,C149_=_C152 ,C149_=_C156 ,\nC149_=_C159 ,C149_=_C161 ,C149_=_C168 ,C149_=_C181 ,C149_=_C196 ,C149_=_C215 ,\nC149_=_C227 ,C149_=_C279 ,C149_=_C302 ,C149_=_C303 ,C149_=_C305 ,C149_=_C306 ,\nC149_=_C307 ,C149_=_C308 ,C149_=_C310 ,C152_=_C156 ,C152_=_C159 ,C152_=_C161 ,\nC152_=_C185 ,C152_=_C199 ,C152_=_C245 ,C152_=_C270 ,C152_=_C281 ,C152_=_C326 ,\nC152_=_C360 ,C152_=_C361 ,C152_=_C362 ,C152_=_C363 ,C152_=_C365 ,C156_=_C159 ,\nC156_=_C161 ,C156_=_C174 ,C156_=_C190 ,C156_=_C205 ,C156_=_C275 ,C156_=_C286 ,\nC156_=_C341 ,C156_=_C349 ,C156_=_C372 ,C156_=_C376 ,C156_=_C398 ,C156_=_C401 ,\nC156_=_C402 ,C159_=_C161 ,C159_=_C176 ,C159_=_C207 ,C159_=_C262 ,C159_=_C289 ,\nC159_=_C320 ,C159_=_C330 ,C159_=_C352 ,C159_=_C357 ,C159_=_C379 ,C159_=_C408 ,\nC159_=_C411 ,C161_=_C210 ,C161_=_C253 ,C161_=_C265 ,C161_=_C291 ,C161_=_C322 ,\nC161_=_C332 ,C161_=_C345 ,C161_=_C382 ,C161_=_C407 ,C167_=_C168 ,C167_=_C174 ,\nC167_=_C176 ,C167_=_C226 ,C167_=_C240 ,C167_=_C255 ,C167_=_C278 ,C167_=_C293 ,\nC167_=_C295 ,C167_=_C296 ,C167_=_C297 ,C167_=_C299 ,C167_=_C300 ,C168_=_C174 ,\nC168_=_C176 ,C168_=_C181 ,C168_=_C196 ,C168_=_C215 ,C168_=_C227 ,C168_=_C279 ,\nC168_=_C302 ,C168_=_C303 ,C168_=_C305 ,C168_=_C306 ,C168_=_C307 ,C168_=_C308 ,\nC168_=_C310 ,C174_=_C176 ,C174_=_C190 ,C174_=_C205 ,C174_=_C275 ,C174_=_C286 ,\nC174_=_C341 ,C174_=_C349 ,C174_=_C372 ,C174_=_C376 ,C174_=_C398 ,C174_=_C401 ,\nC174_=_C402 ,C176_=_C207 ,C176_=_C262 ,C176_=_C289 ,C176_=_C320 ,C176_=_C330 ,\nC176_=_C352 ,C176_=_C357 ,C176_=_C379 ,C176_=_C408 ,C176_=_C411 ,C181_=_C185 ,\nC181_=_C190 ,C181_=_C192 ,C181_=_C196 ,C181_=_C215 ,C181_=_C227 ,C181_=_C279 ,\nC181_=_C302 ,C181_=_C303 ,C181_=_C305 ,C181_=_C306 ,C181_=_C307 ,C181_=_C308 ,\nC181_=_C310 ,C185_=_C190 ,C185_=_C192 ,C185_=_C199 ,C185_=_C245 ,C185_=_C270 ,\nC185_=_C281 ,C185_=_C326 ,C185_=_C360 ,C185_=_C361 ,C185_=_C362 ,C185_=_C363 ,\nC185_=_C365 ,C190_=_C192 ,C190_=_C205 ,C190_=_C275 ,C190_=_C286 ,C190_=_C341 ,\nC190_=_C349 ,C190_=_C372 ,C190_=_C376 ,C190_=_C398 ,C190_=_C401 ,C190_=_C402 ,\nC192_=_C209 ,C192_=_C223 ,C192_=_C237 ,C192_=_C252 ,C192_=_C264 ,C192_=_C290 ,\nC192_=_C381 ,C192_=_C396 ,C192_=_C400 ,C192_=_C406 ,C192_=_C409 ,C192_=_C413 ,\nC196_=_C199 ,C196_=_C205 ,C196_=_C207 ,C196_=_C209 ,C196_=_C210 ,C196_=_C215 ,\nC196_=_C227 ,C196_=_C279 ,C196_=_C302 ,C196_=_C303 ,C196_=_C305 ,C196_=_C306 ,\nC196_=_C307 ,C196_=_C308 ,C196_=_C310 ,C199_=_C205 ,C199_=_C207 ,C199_=_C209 ,\nC199_=_C210 ,C199_=_C245 ,C199_=_C270 ,C199_=_C281 ,C199_=_C326 ,C199_=_C360 ,\nC199_=_C361 ,C199_=_C362 ,C199_=_C363 ,C199_=_C365 ,C205_=_C207 ,C205_=_C209 ,\nC205_=_C210 ,C205_=_C275 ,C205_=_C286 ,C205_=_C341 ,C205_=_C349 ,C205_=_C372 ,\nC205_=_C376 ,C205_=_C398 ,C205_=_C401 ,C205_=_C402 ,C207_=_C209 ,C207_=_C210 ,\nC207_=_C262 ,C207_=_C289 ,C207_=_C320 ,C207_=_C330 ,C207_=_C352 ,C207_=_C357 ,\nC207_=_C379 ,C207_=_C408 ,C207_=_C411 ,C209_=_C210 ,C209_=_C223 ,C209_=_C237 ,\nC209_=_C252 ,C209_=_C264 ,C209_=_C290 ,C209_=_C381 ,C209_=_C396 ,C209_=_C400 ,\nC209_=_C406 ,C209_=_C409 ,C209_=_C413 ,C210_=_C253 ,C210_=_C265 ,C210_=_C291 ,\nC210_=_C322 ,C210_=_C332 ,C210_=_C345 ,C210_=_C382 ,C210_=_C407 ,C215_=_C223 ,\nC215_=_C227 ,C215_=_C279 ,C215_=_C302 ,C215_=_C303 ,C215_=_C305 ,C215_=_C306 ,\nC215_=_C307 ,C215_=_C308 ,C215_=_C310 ,C223_=_C237 ,C223_=_C252 ,C223_=_C264 ,\nC223_=_C290 ,C223_=_C381 ,C223_=_C396 ,C223_=_C400 ,C223_=_C406 ,C223_=_C409 ,\nC223_=_C413 ,C226_=_C227 ,C226_=_C237 ,C226_=_C240 ,C226_=_C255 ,C226_=_C278 ,\nC226_=_C293 ,C226_=_C295 ,C226_=_C296 ,C226_=_C297 ,C226_=_C299 ,C226_=_C300 ,\nC227_=_C237 ,C227_=_C279 ,C227_=_C302 ,C227_=_C303 ,C227_=_C305 ,C227_=_C306 ,\nC227_=_C307 ,C227_=_C308 ,C227_=_C310 ,C237_=_C252 ,C237_=_C264 ,C237_=_C290 ,\nC237_=_C381 ,C237_=_C396 ,C237_=_C400 ,C237_=_C406 ,C237_=_C409 ,C237_=_C413 ,\nC240_=_C245 ,C240_=_C252 ,C240_=_C253 ,C240_=_C255 ,C240_=_C278 ,C240_=_C293 ,\nC240_=_C295 ,C240_=_C296 ,C240_=_C297 ,C240_=_C299 ,C240_=_C300 ,C245_=_C252 ,\nC245_=_C253 ,C245_=_C270 ,C245_=_C281 ,C245_=_C326 ,C245_=_C360 ,C245_=_C361 ,\nC245_=_C362 ,C245_=_C363 ,C245_=_C365 ,C252_=_C253 ,C252_=_C264 ,C252_=_C290 ,\nC252_=_C381 ,C252_=_C396 ,C252_=_C400 ,C252_=_C406 ,C252_=_C409 ,C252_=_C413 ,\nC253_=_C265 ,C253_=_C291 ,C253_=_C322 ,C253_=_C332 ,C253_=_C345 ,C253_=_C382 ,\nC253_=_C407 ,C255_=_C262 ,C255_=_C264 ,C255_=_C265 ,C255_=_C278 ,C255_=_C293 ,\nC255_=_C295 ,C255_=_C296 ,C255_=_C297 ,C255_=_C299 ,C255_=_C300 ,C262_=_C264 ,\nC262_=_C265 ,C262_=_C289 ,C262_=_C320 ,C262_=_C330 ,C262_=_C352 ,C262_=_C357 ,\nC262_=_C379 ,C262_=_C408 ,C262_=_C411 ,C264_=_C265 ,C264_=_C290 ,C264_=_C381 ,\nC264_=_C396 ,C264_=_C400 ,C264_=_C406 ,C264_=_C409 ,C264_=_C413 ,C265_=_C291 ,\nC265_=_C322 ,C265_=_C332 ,C265_=_C345 ,C265_=_C382 ,C265_=_C407 ,C270_=_C275 ,\nC270_=_C281 ,C270_=_C326 ,C270_=_C360 ,C270_=_C361 ,C270_=_C362 ,C270_=_C363 ,\nC270_=_C365 ,C275_=_C286 ,C275_=_C341 ,C275_=_C349 ,C275_=_C372 ,C275_=_C376 ,\nC275_=_C398 ,C275_=_C401 ,C275_=_C402 ,C278_=_C279 ,C278_=_C281 ,C278_=_C286 ,\nC278_=_C289 ,C278_=_C290 ,C278_=_C291 ,C278_=_C293 ,C278_=_C295 ,C278_=_C296 ,\nC278_=_C297 ,C278_=_C299 ,C278_=_C300 ,C279_=_C281 ,C279_=_C286 ,C279_=_C289 ,\nC279_=_C290 ,C279_=_C291 ,C279_=_C302 ,C279_=_C303 ,C279_=_C305 ,C279_=_C306 ,\nC279_=_C307 ,C279_=_C308 ,C279_=_C310 ,C281_=_C286 ,C281_=_C289 ,C281_=_C290 ,\nC281_=_C291 ,C281_=_C326 ,C281_=_C360 ,C281_=_C361 ,C281_=_C362 ,C281_=_C363 ,\nC281_=_C365 ,C286_=_C289 ,C286_=_C290 ,C286_=_C291 ,C286_=_C341 ,C286_=_C349 ,\nC286_=_C372 ,C286_=_C376 ,C286_=_C398 ,C286_=_C401 ,C286_=_C402 ,C289_=_C290 ,\nC289_=_C291 ,C289_=_C320 ,C289_=_C330 ,C289_=_C352 ,C289_=_C357 ,C289_=_C379 ,\nC289_=_C408 ,C289_=_C411 ,C290_=_C291 ,C290_=_C381 ,C290_=_C396 ,C290_=_C400 ,\nC290_=_C406 ,C290_=_C409 ,C290_=_C413 ,C291_=_C322 ,C291_=_C332 ,C291_=_C345 ,\nC291_=_C382 ,C291_=_C407 ,C293_=_C295 ,C293_=_C296 ,C293_=_C297 ,C293_=_C299 ,\nC293_=_C300 ,C293_=_C303 ,C293_=_C341 ,C293_=_C345 ,C295_=_C296 ,C295_=_C297 ,\nC295_=_C299 ,C295_=_C300 ,C295_=_C305 ,C295_=_C360 ,C295_=_C372 ,C296_=_C297 ,\nC296_=_C299 ,C296_=_C300 ,C296_=_C376 ,C296_=_C379 ,C296_=_C381 ,C296_=_C382 ,\nC297_=_C299 ,C297_=_C300 ,C297_=_C306 ,C297_=_C361 ,C297_=_C396 ,C299_=_C300 ,\nC299_=_C362 ,C299_=_C406 ,C299_=_C407 ,C300_=_C308 ,C300_=_C363 ,C300_=_C401 ,\nC300_=_C408 ,C300_=_C409 ,C302_=_C303 ,C302_=_C305 ,C302_=_C306 ,C302_=_C307 ,\nC302_=_C308 ,C302_=_C310 ,C302_=_C326 ,C302_=_C330 ,C302_=_C332 ,C303_=_C305 ,\nC303_=_C306 ,C303_=_C307 ,C303_=_C308 ,C303_=_C310 ,C303_=_C341 ,C303_=_C345 ,\nC305_=_C306 ,C305_=_C307 ,C305_=_C308 ,C305_=_C310 ,C305_=_C360 ,C305_=_C372 ,\nC306_=_C307 ,C306_=_C308 ,C306_=_C310 ,C306_=_C361 ,C306_=_C396 ,C307_=_C308 ,\nC307_=_C310 ,C307_=_C398 ,C307_=_C400 ,C308_=_C310 ,C308_=_C363 ,C308_=_C401 ,\nC308_=_C408 ,C308_=_C409 ,C310_=_C365 ,C310_=_C402 ,C320_=_C322 ,C320_=_C330 ,\nC320_=_C352 ,C320_=_C357 ,C320_=_C379 ,C320_=_C408 ,C320_=_C411 ,C322_=_C332 ,\nC322_=_C345 ,C322_=_C382 ,C322_=_C407 ,C326_=_C330 ,C326_=_C332 ,C326_=_C360 ,\nC326_=_C361 ,C326_=_C362 ,C326_=_C363 ,C326_=_C365 ,C330_=_C332 ,C330_=_C352 ,\nC330_=_C357 ,C330_=_C379 ,C330_=_C408 ,C330_=_C411 ,C332_=_C345 ,C332_=_C382 ,\nC332_=_C407 ,C341_=_C345 ,C341_=_C349 ,C341_=_C372 ,C341_=_C376 ,C341_=_C398 ,\nC341_=_C401 ,C341_=_C402 ,C345_=_C382 ,C345_=_C407 ,C349_=_C352 ,C349_=_C372 ,\nC349_=_C376 ,C349_=_C398 ,C349_=_C401 ,C349_=_C402 ,C352_=_C357 ,C352_=_C379 ,\nC352_=_C408 ,C352_=_C411 ,C357_=_C379 ,C357_=_C408 ,C357_=_C411 ,C360_=_C361 ,\nC360_=_C362 ,C360_=_C363 ,C360_=_C365 ,C360_=_C372 ,C361_=_C362 ,C361_=_C363 ,\nC361_=_C365 ,C361_=_C396 ,C362_=_C363 ,C362_=_C365 ,C362_=_C406 ,C362_=_C407 ,\nC363_=_C365 ,C363_=_C401 ,C363_=_C408 ,C363_=_C409 ,C365_=_C402 ,C372_=_C376 ,\nC372_=_C398 ,C372_=_C401 ,C372_=_C402 ,C376_=_C379 ,C376_=_C381 ,C376_=_C382 ,\nC376_=_C398 ,C376_=_C401 ,C376_=_C402 ,C379_=_C381 ,C379_=_C382 ,C379_=_C408 ,\nC379_=_C411 ,C381_=_C382 ,C381_=_C396 ,C381_=_C400 ,C381_=_C406 ,C381_=_C409 ,\nC381_=_C413 ,C382_=_C407 ,C396_=_C400 ,C396_=_C406 ,C396_=_C409 ,C396_=_C413 ,\nC398_=_C400 ,C398_=_C401 ,C398_=_C402 ,C400_=_C406 ,C400_=_C409</w:t>
      </w:r>
    </w:p>
    <w:p>
      <w:pPr>
        <w:pStyle w:val="PreformattedText"/>
        <w:bidi w:val="0"/>
        <w:spacing w:before="0" w:after="0"/>
        <w:jc w:val="left"/>
        <w:rPr/>
      </w:pPr>
      <w:r>
        <w:rPr/>
        <w:t xml:space="preserve"> </w:t>
      </w:r>
      <w:r>
        <w:rPr/>
        <w:t>,C400_=_C413 ,\nC401_=_C402 ,C401_=_C408 ,C401_=_C409 ,C406_=_C407 ,C406_=_C409 ,C406_=_C413 ,\nC408_=_C409 ,C408_=_C411 ,C409_=_C413 ,C411_=_C413 ,"];29[shape=box, label="id:29 level: 3\n46: C6 C8 C43 C44 C78 \nC96 C98 C125 C126 C143 C144 \nC145 C146 C147 C148 C149 C150 \nC151 C152 C153 C154 C155 C156 \nC157 C158 C159 C160 C161 C163 \nC194 C195 C196 C197 C198 C199 \nC200 C201 C202 C203 C204 C205 \nC206 C207 C208 C209 C210 \n546: C6_=_C8( C6 C8 ) C6_=_C43( C6 C43 ) C6_=_C78( C6 C78 ) C6_=_C96( C6 C96 ) C6_=_C125( C6 C125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8_=_C44( C8 C44 ) C8_=_C98( C8 C98 ) C8_=_C126( C8 C126 ) C8_=_C145( C8 C145 ) C8_=_C163( C8 C163 ) \nC8_=_C194( C8 C194 ) C8_=_C195( C8 C195 ) C8_=_C196( C8 C196 ) C8_=_C197( C8 C197 ) C8_=_C198( C8 C198 ) C8_=_C199( C8 C199 ) \nC8_=_C200( C8 C200 ) C8_=_C201( C8 C201 ) C8_=_C202( C8 C202 ) C8_=_C203( C8 C203 ) C8_=_C204( C8 C204 ) C8_=_C205( C8 C205 ) \nC8_=_C206( C8 C206 ) C8_=_C207( C8 C207 ) C8_=_C208( C8 C208 ) C8_=_C209( C8 C209 ) C8_=_C210( C8 C210 ) C43_=_C44( C43 C44 ) \nC43_=_C78( C43 C78 ) C43_=_C96( C43 C96 ) C43_=_C125( C43 C125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4_=_C98( C44 C98 ) C44_=_C126( C44 C126 ) \nC44_=_C145( C44 C145 ) C44_=_C163( C44 C163 ) C44_=_C194( C44 C194 ) C44_=_C195( C44 C195 ) C44_=_C196( C44 C196 ) C44_=_C197( C44 C197 ) \nC44_=_C198( C44 C198 ) C44_=_C199( C44 C199 ) C44_=_C200( C44 C200 ) C44_=_C201( C44 C201 ) C44_=_C202( C44 C202 ) C44_=_C203( C44 C203 ) \nC44_=_C204( C44 C204 ) C44_=_C205( C44 C205 ) C44_=_C206( C44 C206 ) C44_=_C207( C44 C207 ) C44_=_C208( C44 C208 ) C44_=_C209( C44 C209 ) \nC44_=_C210( C44 C210 ) C78_=_C96( C78 C96 ) C78_=_C125( C78 C125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96_=_C98( C96 C98 ) C96_=_C125( C96 C125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8_=_C126( C98 C126 ) C98_=_C145( C98 C145 ) C98_=_C163( C98 C163 ) C98_=_C194( C98 C194 ) C98_=_C195( C98 C195 ) \nC98_=_C196( C98 C196 ) C98_=_C197( C98 C197 ) C98_=_C198( C98 C198 ) C98_=_C199( C98 C199 ) C98_=_C200( C98 C200 ) C98_=_C201( C98 C201 ) \nC98_=_C202( C98 C202 ) C98_=_C203( C98 C203 ) C98_=_C204( C98 C204 ) C98_=_C205( C98 C205 ) C98_=_C206( C98 C206 ) C98_=_C207( C98 C207 ) \nC98_=_C208( C98 C208 ) C98_=_C209( C98 C209 ) C98_=_C210( C98 C210 ) C125_=_C126( C125 C126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6_=_C145( C126 C145 ) \nC126_=_C163( C126 C163 ) C126_=_C194( C126 C194 ) C126_=_C195( C126 C195 ) C126_=_C196( C126 C196 ) C126_=_C197( C126 C197 ) C126_=_C198( C126 C198 ) \nC126_=_C199( C126 C199 ) C126_=_C200( C126 C200 ) C126_=_C201( C126 C201 ) C126_=_C202( C126 C202 ) C126_=_C203( C126 C203 ) C126_=_C204( C126 C204 ) \nC126_=_C205( C126 C205 ) C126_=_C206( C126 C206 ) C126_=_C207( C126 C207 ) C126_=_C208( C126 C208 ) C126_=_C209( C126 C209 ) C126_=_C210( C126 C210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3( C143 C16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3( C145 C163 ) C145_=_C194( C145 C194 ) \nC145_=_C195( C145 C195 ) C145_=_C196( C145 C196 ) C145_=_C197( C145 C197 ) C145_=_C198( C145 C198 ) C145_=_C199( C145 C199 ) C145_=_C200( C145 C200 ) \nC145_=_C201( C145 C201 ) C145_=_C202( C145 C202 ) C145_=_C203( C145 C203 ) C145_=_C204( C145 C204 ) C145_=_C205( C145 C205 ) C145_=_C206( C145 C206 ) \nC145_=_C207( C145 C207 ) C145_=_C208( C145 C208 ) C145_=_C209( C145 C209 ) C145_=_C210( C145 C21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95( C147 C19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9_=_C150( C149 C150 ) \nC149_=_C151( C149 C151 ) C149_=_C152( C149 C152 ) C149_=_C153( C149 C153 ) C149_=_C154( C149 C154 ) C149_=_C155( C149 C155 ) C149_=_C156( C149 C156 ) \nC149_=_C157( C149 C157 ) C149_=_C158( C149 C158 ) C149_=_C159( C149 C159 ) C149_=_C160( C149 C160 ) C149_=_C161( C149 C161 ) C149_=_C196( C149 C196 ) \nC150_=_C151( C150 C151 ) C150_=_C152( C150 C152 ) C150_=_C153( C150 C153 ) C150_=_C154( C150 C154 ) C150_=_C155( C150 C155 ) C150_=_C156( C150 C156 ) \nC150_=_C157( C150 C157 ) C150_=_C158( C150 C158 ) C150_=_C159( C150 C159 ) C150_=_C160( C150 C160 ) C150_=_C161( C150 C161 ) C150_=_C197( C150 C197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2_=_C199( C152 C199 ) C153_=_C154( C153 C154 ) C153_=_C155( C153 C155 ) C153_=_C156( C153 C156 ) C153_=_C157( C153 C157 ) \nC153_=_C158( C153 C158 ) C153_=_C159( C153 C159 ) C153_=_C160( C153 C160 ) C153_=_C161( C153 C161 ) C153_=_C201( C153 C201 ) C154_=_C155( C154 C155 ) \nC154_=_C156( C154 C156 ) C154_=_C157( C154 C157 ) C154_=_C158( C154 C158 ) C154_=_C159( C154 C159 ) C154_=_C160( C154 C160 ) C154_=_C161( C154 C161 ) \nC154_=_C202( C154 C202 ) C155_=_C156( C155 C156 ) C155_=_C157( C155 C157 ) C155_=_C158( C155 C158 ) C155_=_C159( C155 C159 ) C155_=_C160( C155 C160 ) \nC155_=_C161( C155 C161 ) C155_=_C204( C155 C204 ) C156_=_C157( C156 C157 ) C156_=_C158( C156 C158 ) C156_=_C159( C156 C159 ) C156_=_C160( C156 C160 ) \nC156_=_C161( C156 C161 ) C156_=_C205( C156 C205 ) C157_=_C158( C157 C158 ) C157_=_C159( C157 C159 ) C157_=_C160( C157 C160 ) C157_=_C161( C157 C161 ) \nC157_=_C206( C157 C206 ) C158_=_C159( C158 C159 ) C158_=_C160( C158 C160 ) C158_=_C161( C158 C161 ) C159_=_C160( C159 C160 ) C159_=_C161( C159 C161 ) \nC159_=_C207( C159 C207 ) C160_=_C161(</w:t>
      </w:r>
    </w:p>
    <w:p>
      <w:pPr>
        <w:pStyle w:val="PreformattedText"/>
        <w:bidi w:val="0"/>
        <w:spacing w:before="0" w:after="0"/>
        <w:jc w:val="left"/>
        <w:rPr/>
      </w:pPr>
      <w:r>
        <w:rPr/>
        <w:t xml:space="preserve"> </w:t>
      </w:r>
      <w:r>
        <w:rPr/>
        <w:t>C160 C161 ) C160_=_C208( C160 C208 ) C161_=_C210( C161 C210 ) C163_=_C194( C163 C194 ) C163_=_C195( C163 C195 ) \nC163_=_C196( C163 C196 ) C163_=_C197( C163 C197 ) C163_=_C198( C163 C198 ) C163_=_C199( C163 C199 ) C163_=_C200( C163 C200 ) C163_=_C201( C163 C201 ) \nC163_=_C202( C163 C202 ) C163_=_C203( C163 C203 ) C163_=_C204( C163 C204 ) C163_=_C205( C163 C205 ) C163_=_C206( C163 C206 ) C163_=_C207( C163 C207 ) \nC163_=_C208( C163 C208 ) C163_=_C209( C163 C209 ) C163_=_C210( C163 C21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8_=_C199( C198 C199 ) C198_=_C200( C198 C200 ) C198_=_C201( C198 C201 ) C198_=_C202( C198 C202 ) C198_=_C203( C198 C203 ) \nC198_=_C204( C198 C204 ) C198_=_C205( C198 C205 ) C198_=_C206( C198 C206 ) C198_=_C207( C198 C207 ) C198_=_C208( C198 C208 ) C198_=_C209( C198 C209 ) \nC198_=_C210( C198 C210 ) C199_=_C200( C199 C200 ) C199_=_C201( C199 C201 ) C199_=_C202( C199 C202 ) C199_=_C203( C199 C203 ) C199_=_C204( C199 C204 ) \nC199_=_C205( C199 C205 ) C199_=_C206( C199 C206 ) C199_=_C207( C199 C207 ) C199_=_C208( C199 C208 ) C199_=_C209( C199 C209 ) C199_=_C210( C199 C210 ) \nC200_=_C201( C200 C201 ) C200_=_C202( C200 C202 ) C200_=_C203( C200 C203 ) C200_=_C204( C200 C204 ) C200_=_C205( C200 C205 ) C200_=_C206( C200 C206 ) \nC200_=_C207( C200 C207 ) C200_=_C208( C200 C208 ) C200_=_C209( C200 C209 ) C200_=_C210( C200 C210 ) C201_=_C202( C201 C202 ) C201_=_C203( C201 C203 ) \nC201_=_C204( C201 C204 ) C201_=_C205( C201 C205 ) C201_=_C206( C201 C206 ) C201_=_C207( C201 C207 ) C201_=_C208( C201 C208 ) C201_=_C209( C201 C209 ) \nC201_=_C210( C201 C210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19-&gt;29[label="45: C6 C8 C43 C44 C78 \nC96 C98 C125 C126 C143 C144 \nC146 C147 C148 C149 C150 C151 \nC152 C153 C154 C155 C156 C157 \nC158 C159 C160 C161 C163 C194 \nC195 C196 C197 C198 C199 C200 \nC201 C202 C203 C204 C205 C206 \nC207 C208 C209 C210 \n501: C6_=_C8 ,C6_=_C43 ,C6_=_C78 ,C6_=_C96 ,C6_=_C125 ,\nC6_=_C143 ,C6_=_C144 ,C6_=_C146 ,C6_=_C147 ,C6_=_C148 ,C6_=_C149 ,\nC6_=_C150 ,C6_=_C151 ,C6_=_C152 ,C6_=_C153 ,C6_=_C154 ,C6_=_C155 ,\nC6_=_C156 ,C6_=_C157 ,C6_=_C158 ,C6_=_C159 ,C6_=_C160 ,C6_=_C161 ,\nC8_=_C44 ,C8_=_C98 ,C8_=_C126 ,C8_=_C163 ,C8_=_C194 ,C8_=_C195 ,\nC8_=_C196 ,C8_=_C197 ,C8_=_C198 ,C8_=_C199 ,C8_=_C200 ,C8_=_C201 ,\nC8_=_C202 ,C8_=_C203 ,C8_=_C204 ,C8_=_C205 ,C8_=_C206 ,C8_=_C207 ,\nC8_=_C208 ,C8_=_C209 ,C8_=_C210 ,C43_=_C44 ,C43_=_C78 ,C43_=_C96 ,\nC43_=_C125 ,C43_=_C143 ,C43_=_C144 ,C43_=_C146 ,C43_=_C147 ,C43_=_C148 ,\nC43_=_C149 ,C43_=_C150 ,C43_=_C151 ,C43_=_C152 ,C43_=_C153 ,C43_=_C154 ,\nC43_=_C155 ,C43_=_C156 ,C43_=_C157 ,C43_=_C158 ,C43_=_C159 ,C43_=_C160 ,\nC43_=_C161 ,C44_=_C98 ,C44_=_C126 ,C44_=_C163 ,C44_=_C194 ,C44_=_C195 ,\nC44_=_C196 ,C44_=_C197 ,C44_=_C198 ,C44_=_C199 ,C44_=_C200 ,C44_=_C201 ,\nC44_=_C202 ,C44_=_C203 ,C44_=_C204 ,C44_=_C205 ,C44_=_C206 ,C44_=_C207 ,\nC44_=_C208 ,C44_=_C209 ,C44_=_C210 ,C78_=_C96 ,C78_=_C125 ,C78_=_C143 ,\nC78_=_C144 ,C78_=_C146 ,C78_=_C147 ,C78_=_C148 ,C78_=_C149 ,C78_=_C150 ,\nC78_=_C151 ,C78_=_C152 ,C78_=_C153 ,C78_=_C154 ,C78_=_C155 ,C78_=_C156 ,\nC78_=_C157 ,C78_=_C158 ,C78_=_C159 ,C78_=_C160 ,C78_=_C161 ,C96_=_C98 ,\nC96_=_C125 ,C96_=_C143 ,C96_=_C144 ,C96_=_C146 ,C96_=_C147 ,C96_=_C148 ,\nC96_=_C149 ,C96_=_C150 ,C96_=_C151 ,C96_=_C152 ,C96_=_C153 ,C96_=_C154 ,\nC96_=_C155 ,C96_=_C156 ,C96_=_C157 ,C96_=_C158 ,C96_=_C159 ,C96_=_C160 ,\nC96_=_C161 ,C98_=_C126 ,C98_=_C163 ,C98_=_C194 ,C98_=_C195 ,C98_=_C196 ,\nC98_=_C197 ,C98_=_C198 ,C98_=_C199 ,C98_=_C200 ,C98_=_C201 ,C98_=_C202 ,\nC98_=_C203 ,C98_=_C204 ,C98_=_C205 ,C98_=_C206 ,C98_=_C207 ,C98_=_C208 ,\nC98_=_C209 ,C98_=_C210 ,C125_=_C126 ,C125_=_C143 ,C125_=_C144 ,C125_=_C146 ,\nC125_=_C147 ,C125_=_C148 ,C125_=_C149 ,C125_=_C150 ,C125_=_C151 ,C125_=_C152 ,\nC125_=_C153 ,C125_=_C154 ,C125_=_C155 ,C125_=_C156 ,C125_=_C157 ,C125_=_C158 ,\nC125_=_C159 ,C125_=_C160 ,C125_=_C161 ,C126_=_C163 ,C126_=_C194 ,C126_=_C195 ,\nC126_=_C196 ,C126_=_C197 ,C126_=_C198 ,C126_=_C199 ,C126_=_C200 ,C126_=_C201 ,\nC126_=_C202 ,C126_=_C203 ,C126_=_C204 ,C126_=_C205 ,C126_=_C206 ,C126_=_C207 ,\nC126_=_C208 ,C126_=_C209 ,C126_=_C210 ,C143_=_C144 ,C143_=_C146 ,C143_=_C147 ,\nC143_=_C148 ,C143_=_C149 ,C143_=_C150 ,C143_=_C151 ,C143_=_C152 ,C143_=_C153 ,\nC143_=_C154 ,C143_=_C155 ,C143_=_C156 ,C143_=_C157 ,C143_=_C158 ,C143_=_C159 ,\nC143_=_C160 ,C143_=_C161 ,C143_=_C163 ,C144_=_C146 ,C144_=_C147 ,C144_=_C148 ,\nC144_=_C149 ,C144_=_C150 ,C144_=_C151 ,C144_=_C152 ,C144_=_C153 ,C144_=_C154 ,\nC144_=_C155 ,C144_=_C156 ,C144_=_C157 ,C144_=_C158 ,C144_=_C159 ,C144_=_C160 ,\nC144_=_C161 ,C146_=_C147 ,C146_=_C148 ,C146_=_C149 ,C146_=_C150 ,C146_=_C151 ,\nC146_=_C152 ,C146_=_C153 ,C146_=_C154 ,C146_=_C155 ,C146_=_C156 ,C146_=_C157 ,\nC146_=_C158 ,C146_=_C159 ,C146_=_C160 ,C146_=_C161 ,C147_=_C148 ,C147_=_C149 ,\nC147_=_C150 ,C147_=_C151 ,C147_=_C152 ,C147_=_C153 ,C147_=_C154 ,C147_=_C155 ,\nC147_=_C156 ,C147_=_C157 ,C147_=_C158 ,C147_=_C159 ,C147_=_C160 ,C147_=_C161 ,\nC147_=_C195 ,C148_=_C149 ,C148_=_C150 ,C148_=_C151 ,C148_=_C152 ,C148_=_C153 ,\nC148_=_C154 ,C148_=_C155 ,C148_=_C156 ,C148_=_C157 ,C148_=_C158 ,C148_=_C159 ,\nC148_=_C160 ,C148_=_C161 ,C149_=_C150 ,C149_=_C151 ,C149_=_C152 ,C149_=_C153 ,\nC149_=_C154 ,C149_=_C155 ,C149_=_C156 ,C149_=_C157 ,C149_=_C158 ,C149_=_C159 ,\nC149_=_C160 ,C149_=_C161 ,C149_=_C196 ,C150_=_C151 ,C150_=_C152 ,C150_=_C153 ,\nC150_=_C154 ,C150_=_C155 ,C150_=_C156 ,C150_=_C157 ,C150_=_C158 ,C150_=_C159 ,\nC150_=_C160 ,C150_=_C161 ,C150_=_C197 ,C151_=_C152 ,C151_=_C153 ,C151_=_C154 ,\nC151_=_C155 ,C151_=_C156 ,C151_=_C157 ,C151_=_C158 ,C151_=_C159 ,C151_=_C160 ,\nC151_=_C161 ,C152_=_C153 ,C152_=_C154 ,C152_=_C155 ,C152_=_C156 ,C152_=_C157 ,\nC152_=_C158 ,C152_=_C159 ,C152_=_C160 ,C152_=_C161 ,C152_=_C199 ,C153_=_C154 ,\nC153_=_C155 ,C153_=_C156 ,C153_=_C157 ,C153_=_C158 ,C153_=_C159 ,C153_=_C160 ,\nC153_=_C161 ,C153_=_C201 ,C154_=_C155 ,C154_=_C156 ,C154_=_C157 ,C154_=_C158 ,\nC154_=_C159 ,C154_=_C160 ,C154_=_C161 ,C154_=_C202 ,C155_=_C156 ,C155_=_C157 ,\nC155_=_C158 ,C155_=_C159 ,C155_=_C160 ,C155_=_C161 ,C155_=_C204 ,C156_=_C157 ,\nC156_=_C158 ,C156_=_C159 ,C156_=_C160 ,C156_=_C161 ,C156_=_C205 ,C157_=_C158 ,\nC157_=_C159 ,C157_=_C160 ,C157_=_C161 ,C157_=_C206 ,C158_=_C159 ,C158_=_C160 ,\nC158_=_C161 ,C159_=_C160 ,C159_=_C161 ,C159_=_C207 ,C160_=_C161 ,C160_=_C208 ,\nC161_=_C210 ,C163_=_C194 ,C163_=_C195 ,C163_=_C196 ,C163_=_C197 ,C163_=_C198 ,\nC163_=_C199 ,C163_=_C200 ,C163_=_C201 ,C163_=_C202 ,C163_=_C203 ,C163_=_C204 ,\nC163_=_C205 ,C163_=_C206 ,C163_=_C207 ,C163_=_C208 ,C163_=_C209 ,C163_=_C210 ,\nC194_=_C195 ,C194_=_C196 ,C194_=_C197 ,C194_=_C198 ,C194_=_C199 ,C194_=_C200 ,\nC194_=_C201 ,C194_=_C202 ,C194_=_C203 ,C194_=_C204 ,C194_=_C205 ,C194_=_C206 ,\nC194_=_C207 ,C194_=_C208 ,C194_=_C209 ,C194_=_C210 ,C195_=_C196 ,C195_=_C197 ,\nC195_=_C198 ,C195_=_C199 ,C195_=_C200 ,C195_=_C201 ,C195_=_C202 ,C195_=_C203 ,\nC195_=_C204 ,C195_=_C205 ,C195_=_C206 ,C195_=_C207 ,C195_=_C208 ,C195_=_C209 ,\nC195_=_C210 ,C196_=_C197 ,C196_=_C198 ,C196_=_C199 ,C196_=_C200 ,C196_=_C201 ,\nC196_=_C202 ,C196_=_C203 ,C196_=_C204 ,C196_=_C205 ,C196_=_C206 ,C196_=_C207 ,\nC196_=_C208 ,C196_=_C209 ,C196_=_C210 ,C197_=_C198 ,C197_=_C199 ,C197_=_C200 ,\nC197_=_C201 ,C197_=_C202 ,C197_=_C203 ,C197_=_C204 ,C197_=_C205 ,C197_=_C206 ,\nC197_=_C207 ,C197_=_C208 ,C197_=_C209 ,C197_=_C210 ,C198_=_C199 ,C198_=_C200 ,\nC198_=_C201 ,C198_=_C202 ,C198_=_C203 ,C198_=_C204 ,C198_=_C205 ,C198_=_C206 ,\nC198_=_C207 ,C198_=_C208 ,C198_=_C209 ,C198_=_C210 ,C199_=_C200 ,C199_=_C201 ,\nC199_=_C202 ,C199_=_C203 ,C199_=_C204 ,C199_=_C205 ,C199_=_C206 ,C199_=_C207 ,\nC199_=_C208</w:t>
      </w:r>
    </w:p>
    <w:p>
      <w:pPr>
        <w:pStyle w:val="PreformattedText"/>
        <w:bidi w:val="0"/>
        <w:spacing w:before="0" w:after="0"/>
        <w:jc w:val="left"/>
        <w:rPr/>
      </w:pPr>
      <w:r>
        <w:rPr/>
        <w:t xml:space="preserve"> </w:t>
      </w:r>
      <w:r>
        <w:rPr/>
        <w:t>,C199_=_C209 ,C199_=_C210 ,C200_=_C201 ,C200_=_C202 ,C200_=_C203 ,\nC200_=_C204 ,C200_=_C205 ,C200_=_C206 ,C200_=_C207 ,C200_=_C208 ,C200_=_C209 ,\nC200_=_C210 ,C201_=_C202 ,C201_=_C203 ,C201_=_C204 ,C201_=_C205 ,C201_=_C206 ,\nC201_=_C207 ,C201_=_C208 ,C201_=_C209 ,C201_=_C210 ,C202_=_C203 ,C202_=_C204 ,\nC202_=_C205 ,C202_=_C206 ,C202_=_C207 ,C202_=_C208 ,C202_=_C209 ,C202_=_C210 ,\nC203_=_C204 ,C203_=_C205 ,C203_=_C206 ,C203_=_C207 ,C203_=_C208 ,C203_=_C209 ,\nC203_=_C210 ,C204_=_C205 ,C204_=_C206 ,C204_=_C207 ,C204_=_C208 ,C204_=_C209 ,\nC204_=_C210 ,C205_=_C206 ,C205_=_C207 ,C205_=_C208 ,C205_=_C209 ,C205_=_C210 ,\nC206_=_C207 ,C206_=_C208 ,C206_=_C209 ,C206_=_C210 ,C207_=_C208 ,C207_=_C209 ,\nC207_=_C210 ,C208_=_C209 ,C208_=_C210 ,C209_=_C210 ,"];30[shape=box, label="id:30 level: 3\n49: C22 C26 C39 C56 C73 \nC90 C93 C108 C136 C139 C155 \nC160 C191 C204 C208 C221 C236 \nC249 C251 C260 C263 C273 C276 \nC297 C306 C310 C317 C321 C329 \nC331 C339 C344 C353 C358 C361 \nC365 C370 C375 C380 C388 C390 \nC391 C393 C394 C395 C396 C397 \nC402 C405 \n616: C22_=_C26( C22 C26 ) C22_=_C56( C22 C56 ) C22_=_C90( C22 C90 ) C22_=_C108( C22 C108 ) C22_=_C136( C22 C136 ) \nC22_=_C155( C22 C155 ) C22_=_C204( C22 C204 ) C22_=_C221( C22 C221 ) C22_=_C249( C22 C249 ) C22_=_C260( C22 C260 ) C22_=_C273( C22 C273 ) \nC22_=_C297( C22 C297 ) C22_=_C306( C22 C306 ) C22_=_C317( C22 C317 ) C22_=_C329( C22 C329 ) C22_=_C339( C22 C339 ) C22_=_C361( C22 C361 ) \nC22_=_C370( C22 C370 ) C22_=_C375( C22 C375 ) C22_=_C390( C22 C390 ) C22_=_C393( C22 C393 ) C22_=_C394( C22 C394 ) C22_=_C395( C22 C395 ) \nC22_=_C396( C22 C396 ) C22_=_C397( C22 C397 ) C26_=_C39( C26 C39 ) C26_=_C73( C26 C73 ) C26_=_C93( C26 C93 ) C26_=_C139( C26 C139 ) \nC26_=_C160( C26 C160 ) C26_=_C191( C26 C191 ) C26_=_C208( C26 C208 ) C26_=_C236( C26 C236 ) C26_=_C251( C26 C251 ) C26_=_C263( C26 C263 ) \nC26_=_C276( C26 C276 ) C26_=_C310( C26 C310 ) C26_=_C321( C26 C321 ) C26_=_C331( C26 C331 ) C26_=_C344( C26 C344 ) C26_=_C353( C26 C353 ) \nC26_=_C358( C26 C358 ) C26_=_C365( C26 C365 ) C26_=_C380( C26 C380 ) C26_=_C388( C26 C388 ) C26_=_C391( C26 C391 ) C26_=_C395( C26 C395 ) \nC26_=_C402( C26 C402 ) C26_=_C405( C26 C405 ) C39_=_C73( C39 C73 ) C39_=_C93( C39 C93 ) C39_=_C139( C39 C139 ) C39_=_C160( C39 C160 ) \nC39_=_C191( C39 C191 ) C39_=_C208( C39 C208 ) C39_=_C236( C39 C236 ) C39_=_C251( C39 C251 ) C39_=_C263( C39 C263 ) C39_=_C276( C39 C276 ) \nC39_=_C310( C39 C310 ) C39_=_C321( C39 C321 ) C39_=_C331( C39 C331 ) C39_=_C344( C39 C344 ) C39_=_C353( C39 C353 ) C39_=_C358( C39 C358 ) \nC39_=_C365( C39 C365 ) C39_=_C380( C39 C380 ) C39_=_C388( C39 C388 ) C39_=_C391( C39 C391 ) C39_=_C395( C39 C395 ) C39_=_C402( C39 C402 ) \nC39_=_C405( C39 C405 ) C56_=_C90( C56 C90 ) C56_=_C108( C56 C108 ) C56_=_C136( C56 C136 ) C56_=_C155( C56 C155 ) C56_=_C204( C56 C204 ) \nC56_=_C221( C56 C221 ) C56_=_C249( C56 C249 ) C56_=_C260( C56 C260 ) C56_=_C273( C56 C273 ) C56_=_C297( C56 C297 ) C56_=_C306( C56 C306 ) \nC56_=_C317( C56 C317 ) C56_=_C329( C56 C329 ) C56_=_C339( C56 C339 ) C56_=_C361( C56 C361 ) C56_=_C370( C56 C370 ) C56_=_C375( C56 C375 ) \nC56_=_C390( C56 C390 ) C56_=_C393( C56 C393 ) C56_=_C394( C56 C394 ) C56_=_C395( C56 C395 ) C56_=_C396( C56 C396 ) C56_=_C397( C56 C397 ) \nC73_=_C93( C73 C93 ) C73_=_C139( C73 C139 ) C73_=_C160( C73 C160 ) C73_=_C191( C73 C191 ) C73_=_C208( C73 C208 ) C73_=_C236( C73 C236 ) \nC73_=_C251( C73 C251 ) C73_=_C263( C73 C263 ) C73_=_C276( C73 C276 ) C73_=_C310( C73 C310 ) C73_=_C321( C73 C321 ) C73_=_C331( C73 C331 ) \nC73_=_C344( C73 C344 ) C73_=_C353( C73 C353 ) C73_=_C358( C73 C358 ) C73_=_C365( C73 C365 ) C73_=_C380( C73 C380 ) C73_=_C388( C73 C388 ) \nC73_=_C391( C73 C391 ) C73_=_C395( C73 C395 ) C73_=_C402( C73 C402 ) C73_=_C405( C73 C405 ) C90_=_C93( C90 C93 ) C90_=_C108( C90 C108 ) \nC90_=_C136( C90 C136 ) C90_=_C155( C90 C155 ) C90_=_C204( C90 C204 ) C90_=_C221( C90 C221 ) C90_=_C249( C90 C249 ) C90_=_C260( C90 C260 ) \nC90_=_C273( C90 C273 ) C90_=_C297( C90 C297 ) C90_=_C306( C90 C306 ) C90_=_C317( C90 C317 ) C90_=_C329( C90 C329 ) C90_=_C339( C90 C339 ) \nC90_=_C361( C90 C361 ) C90_=_C370( C90 C370 ) C90_=_C375( C90 C375 ) C90_=_C390( C90 C390 ) C90_=_C393( C90 C393 ) C90_=_C394( C90 C394 ) \nC90_=_C395( C90 C395 ) C90_=_C396( C90 C396 ) C90_=_C397( C90 C397 ) C93_=_C139( C93 C139 ) C93_=_C160( C93 C160 ) C93_=_C191( C93 C191 ) \nC93_=_C208( C93 C208 ) C93_=_C236( C93 C236 ) C93_=_C251( C93 C251 ) C93_=_C263( C93 C263 ) C93_=_C276( C93 C276 ) C93_=_C310( C93 C310 ) \nC93_=_C321( C93 C321 ) C93_=_C331( C93 C331 ) C93_=_C344( C93 C344 ) C93_=_C353( C93 C353 ) C93_=_C358( C93 C358 ) C93_=_C365( C93 C365 ) \nC93_=_C380( C93 C380 ) C93_=_C388( C93 C388 ) C93_=_C391( C93 C391 ) C93_=_C395( C93 C395 ) C93_=_C402( C93 C402 ) C93_=_C405( C93 C405 ) \nC108_=_C136( C108 C136 ) C108_=_C155( C108 C155 ) C108_=_C204( C108 C204 ) C108_=_C221( C108 C221 ) C108_=_C249( C108 C249 ) C108_=_C260( C108 C260 ) \nC108_=_C273( C108 C273 ) C108_=_C297( C108 C297 ) C108_=_C306( C108 C306 ) C108_=_C317( C108 C317 ) C108_=_C329( C108 C329 ) C108_=_C339( C108 C339 ) \nC108_=_C361( C108 C361 ) C108_=_C370( C108 C370 ) C108_=_C375( C108 C375 ) C108_=_C390( C108 C390 ) C108_=_C393( C108 C393 ) C108_=_C394( C108 C394 ) \nC108_=_C395( C108 C395 ) C108_=_C396( C108 C396 ) C108_=_C397( C108 C397 ) C136_=_C139( C136 C139 ) C136_=_C155( C136 C155 ) C136_=_C204( C136 C204 ) \nC136_=_C221( C136 C221 ) C136_=_C249( C136 C249 ) C136_=_C260( C136 C260 ) C136_=_C273( C136 C273 ) C136_=_C297( C136 C297 ) C136_=_C306( C136 C306 ) \nC136_=_C317( C136 C317 ) C136_=_C329( C136 C329 ) C136_=_C339( C136 C339 ) C136_=_C361( C136 C361 ) C136_=_C370( C136 C370 ) C136_=_C375( C136 C375 ) \nC136_=_C390( C136 C390 ) C136_=_C393( C136 C393 ) C136_=_C394( C136 C394 ) C136_=_C395( C136 C395 ) C136_=_C396( C136 C396 ) C136_=_C397( C136 C397 ) \nC139_=_C160( C139 C160 ) C139_=_C191( C139 C191 ) C139_=_C208( C139 C208 ) C139_=_C236( C139 C236 ) C139_=_C251( C139 C251 ) C139_=_C263( C139 C263 ) \nC139_=_C276( C139 C276 ) C139_=_C310( C139 C310 ) C139_=_C321( C139 C321 ) C139_=_C331( C139 C331 ) C139_=_C344( C139 C344 ) C139_=_C353( C139 C353 ) \nC139_=_C358( C139 C358 ) C139_=_C365( C139 C365 ) C139_=_C380( C139 C380 ) C139_=_C388( C139 C388 ) C139_=_C391( C139 C391 ) C139_=_C395( C139 C395 ) \nC139_=_C402( C139 C402 ) C139_=_C405( C139 C405 ) C155_=_C160( C155 C160 ) C155_=_C204( C155 C204 ) C155_=_C221( C155 C221 ) C155_=_C249( C155 C249 ) \nC155_=_C260( C155 C260 ) C155_=_C273( C155 C273 ) C155_=_C297( C155 C297 ) C155_=_C306( C155 C306 ) C155_=_C317( C155 C317 ) C155_=_C329( C155 C329 ) \nC155_=_C339( C155 C339 ) C155_=_C361( C155 C361 ) C155_=_C370( C155 C370 ) C155_=_C375( C155 C375 ) C155_=_C390( C155 C390 ) C155_=_C393( C155 C393 ) \nC155_=_C394( C155 C394 ) C155_=_C395( C155 C395 ) C155_=_C396( C155 C396 ) C155_=_C397( C155 C397 ) C160_=_C191( C160 C191 ) C160_=_C208( C160 C208 ) \nC160_=_C236( C160 C236 ) C160_=_C251( C160 C251 ) C160_=_C263( C160 C263 ) C160_=_C276( C160 C276 ) C160_=_C310( C160 C310 ) C160_=_C321( C160 C321 ) \nC160_=_C331( C160 C331 ) C160_=_C344( C160 C344 ) C160_=_C353( C160 C353 ) C160_=_C358( C160 C358 ) C160_=_C365( C160 C365 ) C160_=_C380( C160 C380 ) \nC160_=_C388( C160 C388 ) C160_=_C391( C160 C391 ) C160_=_C395( C160 C395 ) C160_=_C402( C160 C402 ) C160_=_C405( C160 C405 ) C191_=_C208( C191 C208 ) \nC191_=_C236( C191 C236 ) C191_=_C251( C191 C251 ) C191_=_C263( C191 C263 ) C191_=_C276( C191 C276 ) C191_=_C310( C191 C310 ) C191_=_C321( C191 C321 ) \nC191_=_C331( C191 C331 ) C191_=_C344( C191 C344 ) C191_=_C353( C191 C353 ) C191_=_C358( C191 C358 ) C191_=_C365( C191 C365 ) C191_=_C380( C191 C380 ) \nC191_=_C388( C191 C388 ) C191_=_C391( C191 C391 ) C191_=_C395( C191 C395 ) C191_=_C402( C191 C402 ) C191_=_C405( C191 C405 ) C204_=_C208( C204 C208 ) \nC204_=_C221( C204 C221 ) C204_=_C249( C204 C249 ) C204_=_C260( C204 C260 ) C204_=_C273( C204 C273 ) C204_=_C297( C204 C297 ) C204_=_C306( C204 C306 ) \nC204_=_C317( C204 C317 ) C204_=_C329( C204 C329 ) C204_=_C339( C204 C339 ) C204_=_C361( C204 C361 ) C204_=_C370( C204 C370 ) C204_=_C375( C204 C375 ) \nC204_=_C390( C204 C390 ) C204_=_C393( C204 C393 ) C204_=_C394( C204 C394 ) C204_=_C395( C204 C395 ) C204_=_C396( C204 C396 ) C204_=_C397( C204 C397 ) \nC208_=_C236( C208 C236 ) C208_=_C251( C208 C251 ) C208_=_C263( C208 C263 ) C208_=_C276( C208 C276 ) C208_=_C310( C208 C310 ) C208_=_C321( C208 C321 ) \nC208_=_C331( C208 C331 ) C208_=_C344( C208 C344 ) C208_=_C353( C208 C353 ) C208_=_C358( C208 C358 ) C208_=_C365( C208 C365 ) C208_=_C380( C208 C380 ) \nC208_=_C388( C208 C388 ) C208_=_C391( C208 C391 ) C208_=_C395( C208 C395 ) C208_=_C402( C208 C402 ) C208_=_C405( C208 C405 ) C221_=_C249( C221 C249 ) \nC221_=_C260( C221 C260 ) C221_=_C273( C221 C273 ) C221_=_C297( C221 C297 ) C221_=_C306( C221 C306 ) C221_=_C317( C221 C317 ) C221_=_C329( C221 C329 ) \nC221_=_C339( C221 C339 ) C221_=_C361( C221 C361 ) C221_=_C370( C221 C370 ) C221_=_C375( C221 C375 ) C221_=_C390( C221 C390 ) C221_=_C393( C221 C393 ) \nC221_=_C394( C221 C394 ) C221_=_C395( C221 C395 ) C221_=_C396( C221 C396 ) C221_=_C397( C221 C397 ) C236_=_C251( C236 C251 ) C236_=_C263( C236 C263 ) \nC236_=_C276( C236 C276 ) C236_=_C310( C236 C310 ) C236_=_C321( C236 C321 ) C236_=_C331( C236 C331 ) C236_=_C344( C236 C344 ) C236_=_C353( C236 C353 ) \nC236_=_C358( C236 C358 ) C236_=_C365( C236 C365 ) C236_=_C380( C236 C380 ) C236_=_C388( C236 C388 ) C236_=_C391( C236 C391 ) C236_=_C395( C236 C395 ) \nC236_=_C402( C236 C402 ) C236_=_C405( C236 C405 ) C249_=_C251( C249 C251 ) C249_=_C260( C249 C260 ) C249_=_C273( C249 C273 ) C249_=_C297( C249 C297 ) \nC249_=_C306( C249 C306 ) C249_=_C317( C249 C317 ) C249_=_C329( C249 C329 ) C249_=_C339( C249 C339 ) C249_=_C361( C249 C361 ) C249_=_C370( C249 C370 ) \nC249_=_C375( C249 C375 ) C249_=_C390( C249 C390 ) C249_=_C393( C249 C393 ) C249_=_C394(</w:t>
      </w:r>
    </w:p>
    <w:p>
      <w:pPr>
        <w:pStyle w:val="PreformattedText"/>
        <w:bidi w:val="0"/>
        <w:spacing w:before="0" w:after="0"/>
        <w:jc w:val="left"/>
        <w:rPr/>
      </w:pPr>
      <w:r>
        <w:rPr/>
        <w:t xml:space="preserve"> </w:t>
      </w:r>
      <w:r>
        <w:rPr/>
        <w:t>C249 C394 ) C249_=_C395( C249 C395 ) C249_=_C396( C249 C396 ) \nC249_=_C397( C249 C397 ) C251_=_C263( C251 C263 ) C251_=_C276( C251 C276 ) C251_=_C310( C251 C310 ) C251_=_C321( C251 C321 ) C251_=_C331( C251 C331 ) \nC251_=_C344( C251 C344 ) C251_=_C353( C251 C353 ) C251_=_C358( C251 C358 ) C251_=_C365( C251 C365 ) C251_=_C380( C251 C380 ) C251_=_C388( C251 C388 ) \nC251_=_C391( C251 C391 ) C251_=_C395( C251 C395 ) C251_=_C402( C251 C402 ) C251_=_C405( C251 C405 ) C260_=_C263( C260 C263 ) C260_=_C273( C260 C273 ) \nC260_=_C297( C260 C297 ) C260_=_C306( C260 C306 ) C260_=_C317( C260 C317 ) C260_=_C329( C260 C329 ) C260_=_C339( C260 C339 ) C260_=_C361( C260 C361 ) \nC260_=_C370( C260 C370 ) C260_=_C375( C260 C375 ) C260_=_C390( C260 C390 ) C260_=_C393( C260 C393 ) C260_=_C394( C260 C394 ) C260_=_C395( C260 C395 ) \nC260_=_C396( C260 C396 ) C260_=_C397( C260 C397 ) C263_=_C276( C263 C276 ) C263_=_C310( C263 C310 ) C263_=_C321( C263 C321 ) C263_=_C331( C263 C331 ) \nC263_=_C344( C263 C344 ) C263_=_C353( C263 C353 ) C263_=_C358( C263 C358 ) C263_=_C365( C263 C365 ) C263_=_C380( C263 C380 ) C263_=_C388( C263 C388 ) \nC263_=_C391( C263 C391 ) C263_=_C395( C263 C395 ) C263_=_C402( C263 C402 ) C263_=_C405( C263 C405 ) C273_=_C276( C273 C276 ) C273_=_C297( C273 C297 ) \nC273_=_C306( C273 C306 ) C273_=_C317( C273 C317 ) C273_=_C329( C273 C329 ) C273_=_C339( C273 C339 ) C273_=_C361( C273 C361 ) C273_=_C370( C273 C370 ) \nC273_=_C375( C273 C375 ) C273_=_C390( C273 C390 ) C273_=_C393( C273 C393 ) C273_=_C394( C273 C394 ) C273_=_C395( C273 C395 ) C273_=_C396( C273 C396 ) \nC273_=_C397( C273 C397 ) C276_=_C310( C276 C310 ) C276_=_C321( C276 C321 ) C276_=_C331( C276 C331 ) C276_=_C344( C276 C344 ) C276_=_C353( C276 C353 ) \nC276_=_C358( C276 C358 ) C276_=_C365( C276 C365 ) C276_=_C380( C276 C380 ) C276_=_C388( C276 C388 ) C276_=_C391( C276 C391 ) C276_=_C395( C276 C395 ) \nC276_=_C402( C276 C402 ) C276_=_C405( C276 C405 ) C297_=_C306( C297 C306 ) C297_=_C317( C297 C317 ) C297_=_C329( C297 C329 ) C297_=_C339( C297 C339 ) \nC297_=_C361( C297 C361 ) C297_=_C370( C297 C370 ) C297_=_C375( C297 C375 ) C297_=_C390( C297 C390 ) C297_=_C393( C297 C393 ) C297_=_C394( C297 C394 ) \nC297_=_C395( C297 C395 ) C297_=_C396( C297 C396 ) C297_=_C397( C297 C397 ) C306_=_C310( C306 C310 ) C306_=_C317( C306 C317 ) C306_=_C329( C306 C329 ) \nC306_=_C339( C306 C339 ) C306_=_C361( C306 C361 ) C306_=_C370( C306 C370 ) C306_=_C375( C306 C375 ) C306_=_C390( C306 C390 ) C306_=_C393( C306 C393 ) \nC306_=_C394( C306 C394 ) C306_=_C395( C306 C395 ) C306_=_C396( C306 C396 ) C306_=_C397( C306 C397 ) C310_=_C321( C310 C321 ) C310_=_C331( C310 C331 ) \nC310_=_C344( C310 C344 ) C310_=_C353( C310 C353 ) C310_=_C358( C310 C358 ) C310_=_C365( C310 C365 ) C310_=_C380( C310 C380 ) C310_=_C388( C310 C388 ) \nC310_=_C391( C310 C391 ) C310_=_C395( C310 C395 ) C310_=_C402( C310 C402 ) C310_=_C405( C310 C405 ) C317_=_C321( C317 C321 ) C317_=_C329( C317 C329 ) \nC317_=_C339( C317 C339 ) C317_=_C361( C317 C361 ) C317_=_C370( C317 C370 ) C317_=_C375( C317 C375 ) C317_=_C390( C317 C390 ) C317_=_C393( C317 C393 ) \nC317_=_C394( C317 C394 ) C317_=_C395( C317 C395 ) C317_=_C396( C317 C396 ) C317_=_C397( C317 C397 ) C321_=_C331( C321 C331 ) C321_=_C344( C321 C344 ) \nC321_=_C353( C321 C353 ) C321_=_C358( C321 C358 ) C321_=_C365( C321 C365 ) C321_=_C380( C321 C380 ) C321_=_C388( C321 C388 ) C321_=_C391( C321 C391 ) \nC321_=_C395( C321 C395 ) C321_=_C402( C321 C402 ) C321_=_C405( C321 C405 ) C329_=_C331( C329 C331 ) C329_=_C339( C329 C339 ) C329_=_C361( C329 C361 ) \nC329_=_C370( C329 C370 ) C329_=_C375( C329 C375 ) C329_=_C390( C329 C390 ) C329_=_C393( C329 C393 ) C329_=_C394( C329 C394 ) C329_=_C395( C329 C395 ) \nC329_=_C396( C329 C396 ) C329_=_C397( C329 C397 ) C331_=_C344( C331 C344 ) C331_=_C353( C331 C353 ) C331_=_C358( C331 C358 ) C331_=_C365( C331 C365 ) \nC331_=_C380( C331 C380 ) C331_=_C388( C331 C388 ) C331_=_C391( C331 C391 ) C331_=_C395( C331 C395 ) C331_=_C402( C331 C402 ) C331_=_C405( C331 C405 ) \nC339_=_C344( C339 C344 ) C339_=_C361( C339 C361 ) C339_=_C370( C339 C370 ) C339_=_C375( C339 C375 ) C339_=_C390( C339 C390 ) C339_=_C393( C339 C393 ) \nC339_=_C394( C339 C394 ) C339_=_C395( C339 C395 ) C339_=_C396( C339 C396 ) C339_=_C397( C339 C397 ) C344_=_C353( C344 C353 ) C344_=_C358( C344 C358 ) \nC344_=_C365( C344 C365 ) C344_=_C380( C344 C380 ) C344_=_C388( C344 C388 ) C344_=_C391( C344 C391 ) C344_=_C395( C344 C395 ) C344_=_C402( C344 C402 ) \nC344_=_C405( C344 C405 ) C353_=_C358( C353 C358 ) C353_=_C365( C353 C365 ) C353_=_C380( C353 C380 ) C353_=_C388( C353 C388 ) C353_=_C391( C353 C391 ) \nC353_=_C395( C353 C395 ) C353_=_C402( C353 C402 ) C353_=_C405( C353 C405 ) C358_=_C365( C358 C365 ) C358_=_C380( C358 C380 ) C358_=_C388( C358 C388 ) \nC358_=_C391( C358 C391 ) C358_=_C395( C358 C395 ) C358_=_C402( C358 C402 ) C358_=_C405( C358 C405 ) C361_=_C365( C361 C365 ) C361_=_C370( C361 C370 ) \nC361_=_C375( C361 C375 ) C361_=_C390( C361 C390 ) C361_=_C393( C361 C393 ) C361_=_C394( C361 C394 ) C361_=_C395( C361 C395 ) C361_=_C396( C361 C396 ) \nC361_=_C397( C361 C397 ) C365_=_C380( C365 C380 ) C365_=_C388( C365 C388 ) C365_=_C391( C365 C391 ) C365_=_C395( C365 C395 ) C365_=_C402( C365 C402 ) \nC365_=_C405( C365 C405 ) C370_=_C375( C370 C375 ) C370_=_C390( C370 C390 ) C370_=_C393( C370 C393 ) C370_=_C394( C370 C394 ) C370_=_C395( C370 C395 ) \nC370_=_C396( C370 C396 ) C370_=_C397( C370 C397 ) C375_=_C380( C375 C380 ) C375_=_C390( C375 C390 ) C375_=_C393( C375 C393 ) C375_=_C394( C375 C394 ) \nC375_=_C395( C375 C395 ) C375_=_C396( C375 C396 ) C375_=_C397( C375 C397 ) C380_=_C388( C380 C388 ) C380_=_C391( C380 C391 ) C380_=_C395( C380 C395 ) \nC380_=_C402( C380 C402 ) C380_=_C405( C380 C405 ) C388_=_C391( C388 C391 ) C388_=_C395( C388 C395 ) C388_=_C402( C388 C402 ) C388_=_C405( C388 C405 ) \nC390_=_C391( C390 C391 ) C390_=_C393( C390 C393 ) C390_=_C394( C390 C394 ) C390_=_C395( C390 C395 ) C390_=_C396( C390 C396 ) C390_=_C397( C390 C397 ) \nC391_=_C395( C391 C395 ) C391_=_C402( C391 C402 ) C391_=_C405( C391 C405 ) C393_=_C394( C393 C394 ) C393_=_C395( C393 C395 ) C393_=_C396( C393 C396 ) \nC393_=_C397( C393 C397 ) C393_=_C405( C393 C405 ) C394_=_C395( C394 C395 ) C394_=_C396( C394 C396 ) C394_=_C397( C394 C397 ) C395_=_C396( C395 C396 ) \nC395_=_C397( C395 C397 ) C395_=_C402( C395 C402 ) C395_=_C405( C395 C405 ) C396_=_C397( C396 C397 ) C402_=_C405( C402 C405 ) "];19-&gt;30[label="48: C22 C26 C39 C56 C73 \nC90 C93 C108 C136 C139 C155 \nC160 C191 C204 C208 C221 C236 \nC249 C251 C260 C263 C273 C276 \nC297 C306 C310 C317 C321 C329 \nC331 C339 C344 C353 C358 C361 \nC365 C370 C375 C380 C388 C390 \nC391 C393 C394 C396 C397 C402 \nC405 \n568: C22_=_C26 ,C22_=_C56 ,C22_=_C90 ,C22_=_C108 ,C22_=_C136 ,\nC22_=_C155 ,C22_=_C204 ,C22_=_C221 ,C22_=_C249 ,C22_=_C260 ,C22_=_C273 ,\nC22_=_C297 ,C22_=_C306 ,C22_=_C317 ,C22_=_C329 ,C22_=_C339 ,C22_=_C361 ,\nC22_=_C370 ,C22_=_C375 ,C22_=_C390 ,C22_=_C393 ,C22_=_C394 ,C22_=_C396 ,\nC22_=_C397 ,C26_=_C39 ,C26_=_C73 ,C26_=_C93 ,C26_=_C139 ,C26_=_C160 ,\nC26_=_C191 ,C26_=_C208 ,C26_=_C236 ,C26_=_C251 ,C26_=_C263 ,C26_=_C276 ,\nC26_=_C310 ,C26_=_C321 ,C26_=_C331 ,C26_=_C344 ,C26_=_C353 ,C26_=_C358 ,\nC26_=_C365 ,C26_=_C380 ,C26_=_C388 ,C26_=_C391 ,C26_=_C402 ,C26_=_C405 ,\nC39_=_C73 ,C39_=_C93 ,C39_=_C139 ,C39_=_C160 ,C39_=_C191 ,C39_=_C208 ,\nC39_=_C236 ,C39_=_C251 ,C39_=_C263 ,C39_=_C276 ,C39_=_C310 ,C39_=_C321 ,\nC39_=_C331 ,C39_=_C344 ,C39_=_C353 ,C39_=_C358 ,C39_=_C365 ,C39_=_C380 ,\nC39_=_C388 ,C39_=_C391 ,C39_=_C402 ,C39_=_C405 ,C56_=_C90 ,C56_=_C108 ,\nC56_=_C136 ,C56_=_C155 ,C56_=_C204 ,C56_=_C221 ,C56_=_C249 ,C56_=_C260 ,\nC56_=_C273 ,C56_=_C297 ,C56_=_C306 ,C56_=_C317 ,C56_=_C329 ,C56_=_C339 ,\nC56_=_C361 ,C56_=_C370 ,C56_=_C375 ,C56_=_C390 ,C56_=_C393 ,C56_=_C394 ,\nC56_=_C396 ,C56_=_C397 ,C73_=_C93 ,C73_=_C139 ,C73_=_C160 ,C73_=_C191 ,\nC73_=_C208 ,C73_=_C236 ,C73_=_C251 ,C73_=_C263 ,C73_=_C276 ,C73_=_C310 ,\nC73_=_C321 ,C73_=_C331 ,C73_=_C344 ,C73_=_C353 ,C73_=_C358 ,C73_=_C365 ,\nC73_=_C380 ,C73_=_C388 ,C73_=_C391 ,C73_=_C402 ,C73_=_C405 ,C90_=_C93 ,\nC90_=_C108 ,C90_=_C136 ,C90_=_C155 ,C90_=_C204 ,C90_=_C221 ,C90_=_C249 ,\nC90_=_C260 ,C90_=_C273 ,C90_=_C297 ,C90_=_C306 ,C90_=_C317 ,C90_=_C329 ,\nC90_=_C339 ,C90_=_C361 ,C90_=_C370 ,C90_=_C375 ,C90_=_C390 ,C90_=_C393 ,\nC90_=_C394 ,C90_=_C396 ,C90_=_C397 ,C93_=_C139 ,C93_=_C160 ,C93_=_C191 ,\nC93_=_C208 ,C93_=_C236 ,C93_=_C251 ,C93_=_C263 ,C93_=_C276 ,C93_=_C310 ,\nC93_=_C321 ,C93_=_C331 ,C93_=_C344 ,C93_=_C353 ,C93_=_C358 ,C93_=_C365 ,\nC93_=_C380 ,C93_=_C388 ,C93_=_C391 ,C93_=_C402 ,C93_=_C405 ,C108_=_C136 ,\nC108_=_C155 ,C108_=_C204 ,C108_=_C221 ,C108_=_C249 ,C108_=_C260 ,C108_=_C273 ,\nC108_=_C297 ,C108_=_C306 ,C108_=_C317 ,C108_=_C329 ,C108_=_C339 ,C108_=_C361 ,\nC108_=_C370 ,C108_=_C375 ,C108_=_C390 ,C108_=_C393 ,C108_=_C394 ,C108_=_C396 ,\nC108_=_C397 ,C136_=_C139 ,C136_=_C155 ,C136_=_C204 ,C136_=_C221 ,C136_=_C249 ,\nC136_=_C260 ,C136_=_C273 ,C136_=_C297 ,C136_=_C306 ,C136_=_C317 ,C136_=_C329 ,\nC136_=_C339 ,C136_=_C361 ,C136_=_C370 ,C136_=_C375 ,C136_=_C390 ,C136_=_C393 ,\nC136_=_C394 ,C136_=_C396 ,C136_=_C397 ,C139_=_C160 ,C139_=_C191 ,C139_=_C208 ,\nC139_=_C236 ,C139_=_C251 ,C139_=_C263 ,C139_=_C276 ,C139_=_C310 ,C139_=_C321 ,\nC139_=_C331 ,C139_=_C344 ,C139_=_C353 ,C139_=_C358 ,C139_=_C365 ,C139_=_C380 ,\nC139_=_C388 ,C139_=_C391 ,C139_=_C402 ,C139_=_C405 ,C155_=_C160 ,C155_=_C204 ,\nC155_=_C221 ,C155_=_C249 ,C155_=_C260 ,C155_=_C273 ,C155_=_C297 ,C155_=_C306 ,\nC155_=_C317 ,C155_=_C329 ,C155_=_C339 ,C155_=_C361 ,C155_=_C370 ,C155_=_C375 ,\nC155_=_C390 ,C155_=_C393 ,C155_=_C394 ,C155_=_C396 ,C155_=_C397 ,C160_=_C191 ,\nC160_=_C208 ,C160_=_C236 ,C160_=_C251 ,C160_=_C263 ,C160_=_C276 ,C160_=_C310 ,\nC160_=_C321 ,C160_=_C331 ,C160_=_C344 ,C160_=_C353 ,C160_=_C358 ,C160_=_C365 ,\nC160_=_C380 ,C160_=_C388 ,C160_=_C391 ,C160_=_C402 ,C160_=_C405 ,C191_=_C208 ,\nC191_=_C236 ,C191_=_C251</w:t>
      </w:r>
    </w:p>
    <w:p>
      <w:pPr>
        <w:pStyle w:val="PreformattedText"/>
        <w:bidi w:val="0"/>
        <w:spacing w:before="0" w:after="0"/>
        <w:jc w:val="left"/>
        <w:rPr/>
      </w:pPr>
      <w:r>
        <w:rPr/>
        <w:t xml:space="preserve"> </w:t>
      </w:r>
      <w:r>
        <w:rPr/>
        <w:t>,C191_=_C263 ,C191_=_C276 ,C191_=_C310 ,C191_=_C321 ,\nC191_=_C331 ,C191_=_C344 ,C191_=_C353 ,C191_=_C358 ,C191_=_C365 ,C191_=_C380 ,\nC191_=_C388 ,C191_=_C391 ,C191_=_C402 ,C191_=_C405 ,C204_=_C208 ,C204_=_C221 ,\nC204_=_C249 ,C204_=_C260 ,C204_=_C273 ,C204_=_C297 ,C204_=_C306 ,C204_=_C317 ,\nC204_=_C329 ,C204_=_C339 ,C204_=_C361 ,C204_=_C370 ,C204_=_C375 ,C204_=_C390 ,\nC204_=_C393 ,C204_=_C394 ,C204_=_C396 ,C204_=_C397 ,C208_=_C236 ,C208_=_C251 ,\nC208_=_C263 ,C208_=_C276 ,C208_=_C310 ,C208_=_C321 ,C208_=_C331 ,C208_=_C344 ,\nC208_=_C353 ,C208_=_C358 ,C208_=_C365 ,C208_=_C380 ,C208_=_C388 ,C208_=_C391 ,\nC208_=_C402 ,C208_=_C405 ,C221_=_C249 ,C221_=_C260 ,C221_=_C273 ,C221_=_C297 ,\nC221_=_C306 ,C221_=_C317 ,C221_=_C329 ,C221_=_C339 ,C221_=_C361 ,C221_=_C370 ,\nC221_=_C375 ,C221_=_C390 ,C221_=_C393 ,C221_=_C394 ,C221_=_C396 ,C221_=_C397 ,\nC236_=_C251 ,C236_=_C263 ,C236_=_C276 ,C236_=_C310 ,C236_=_C321 ,C236_=_C331 ,\nC236_=_C344 ,C236_=_C353 ,C236_=_C358 ,C236_=_C365 ,C236_=_C380 ,C236_=_C388 ,\nC236_=_C391 ,C236_=_C402 ,C236_=_C405 ,C249_=_C251 ,C249_=_C260 ,C249_=_C273 ,\nC249_=_C297 ,C249_=_C306 ,C249_=_C317 ,C249_=_C329 ,C249_=_C339 ,C249_=_C361 ,\nC249_=_C370 ,C249_=_C375 ,C249_=_C390 ,C249_=_C393 ,C249_=_C394 ,C249_=_C396 ,\nC249_=_C397 ,C251_=_C263 ,C251_=_C276 ,C251_=_C310 ,C251_=_C321 ,C251_=_C331 ,\nC251_=_C344 ,C251_=_C353 ,C251_=_C358 ,C251_=_C365 ,C251_=_C380 ,C251_=_C388 ,\nC251_=_C391 ,C251_=_C402 ,C251_=_C405 ,C260_=_C263 ,C260_=_C273 ,C260_=_C297 ,\nC260_=_C306 ,C260_=_C317 ,C260_=_C329 ,C260_=_C339 ,C260_=_C361 ,C260_=_C370 ,\nC260_=_C375 ,C260_=_C390 ,C260_=_C393 ,C260_=_C394 ,C260_=_C396 ,C260_=_C397 ,\nC263_=_C276 ,C263_=_C310 ,C263_=_C321 ,C263_=_C331 ,C263_=_C344 ,C263_=_C353 ,\nC263_=_C358 ,C263_=_C365 ,C263_=_C380 ,C263_=_C388 ,C263_=_C391 ,C263_=_C402 ,\nC263_=_C405 ,C273_=_C276 ,C273_=_C297 ,C273_=_C306 ,C273_=_C317 ,C273_=_C329 ,\nC273_=_C339 ,C273_=_C361 ,C273_=_C370 ,C273_=_C375 ,C273_=_C390 ,C273_=_C393 ,\nC273_=_C394 ,C273_=_C396 ,C273_=_C397 ,C276_=_C310 ,C276_=_C321 ,C276_=_C331 ,\nC276_=_C344 ,C276_=_C353 ,C276_=_C358 ,C276_=_C365 ,C276_=_C380 ,C276_=_C388 ,\nC276_=_C391 ,C276_=_C402 ,C276_=_C405 ,C297_=_C306 ,C297_=_C317 ,C297_=_C329 ,\nC297_=_C339 ,C297_=_C361 ,C297_=_C370 ,C297_=_C375 ,C297_=_C390 ,C297_=_C393 ,\nC297_=_C394 ,C297_=_C396 ,C297_=_C397 ,C306_=_C310 ,C306_=_C317 ,C306_=_C329 ,\nC306_=_C339 ,C306_=_C361 ,C306_=_C370 ,C306_=_C375 ,C306_=_C390 ,C306_=_C393 ,\nC306_=_C394 ,C306_=_C396 ,C306_=_C397 ,C310_=_C321 ,C310_=_C331 ,C310_=_C344 ,\nC310_=_C353 ,C310_=_C358 ,C310_=_C365 ,C310_=_C380 ,C310_=_C388 ,C310_=_C391 ,\nC310_=_C402 ,C310_=_C405 ,C317_=_C321 ,C317_=_C329 ,C317_=_C339 ,C317_=_C361 ,\nC317_=_C370 ,C317_=_C375 ,C317_=_C390 ,C317_=_C393 ,C317_=_C394 ,C317_=_C396 ,\nC317_=_C397 ,C321_=_C331 ,C321_=_C344 ,C321_=_C353 ,C321_=_C358 ,C321_=_C365 ,\nC321_=_C380 ,C321_=_C388 ,C321_=_C391 ,C321_=_C402 ,C321_=_C405 ,C329_=_C331 ,\nC329_=_C339 ,C329_=_C361 ,C329_=_C370 ,C329_=_C375 ,C329_=_C390 ,C329_=_C393 ,\nC329_=_C394 ,C329_=_C396 ,C329_=_C397 ,C331_=_C344 ,C331_=_C353 ,C331_=_C358 ,\nC331_=_C365 ,C331_=_C380 ,C331_=_C388 ,C331_=_C391 ,C331_=_C402 ,C331_=_C405 ,\nC339_=_C344 ,C339_=_C361 ,C339_=_C370 ,C339_=_C375 ,C339_=_C390 ,C339_=_C393 ,\nC339_=_C394 ,C339_=_C396 ,C339_=_C397 ,C344_=_C353 ,C344_=_C358 ,C344_=_C365 ,\nC344_=_C380 ,C344_=_C388 ,C344_=_C391 ,C344_=_C402 ,C344_=_C405 ,C353_=_C358 ,\nC353_=_C365 ,C353_=_C380 ,C353_=_C388 ,C353_=_C391 ,C353_=_C402 ,C353_=_C405 ,\nC358_=_C365 ,C358_=_C380 ,C358_=_C388 ,C358_=_C391 ,C358_=_C402 ,C358_=_C405 ,\nC361_=_C365 ,C361_=_C370 ,C361_=_C375 ,C361_=_C390 ,C361_=_C393 ,C361_=_C394 ,\nC361_=_C396 ,C361_=_C397 ,C365_=_C380 ,C365_=_C388 ,C365_=_C391 ,C365_=_C402 ,\nC365_=_C405 ,C370_=_C375 ,C370_=_C390 ,C370_=_C393 ,C370_=_C394 ,C370_=_C396 ,\nC370_=_C397 ,C375_=_C380 ,C375_=_C390 ,C375_=_C393 ,C375_=_C394 ,C375_=_C396 ,\nC375_=_C397 ,C380_=_C388 ,C380_=_C391 ,C380_=_C402 ,C380_=_C405 ,C388_=_C391 ,\nC388_=_C402 ,C388_=_C405 ,C390_=_C391 ,C390_=_C393 ,C390_=_C394 ,C390_=_C396 ,\nC390_=_C397 ,C391_=_C402 ,C391_=_C405 ,C393_=_C394 ,C393_=_C396 ,C393_=_C397 ,\nC393_=_C405 ,C394_=_C396 ,C394_=_C397 ,C396_=_C397 ,C402_=_C405 ,"];31[shape=box, label="id:31 level: 3\n59: C19 C21 C55 C89 C115 \nC134 C153 C172 C179 C186 C188 \nC201 C203 C219 C233 C238 C239 \nC240 C241 C242 C243 C244 C245 \nC246 C247 C249 C250 C251 C252 \nC253 C258 C259 C272 C283 C284 \nC296 C315 C316 C328 C337 C346 \nC348 C355 C367 C369 C374 C375 \nC376 C377 C378 C379 C380 C381 \nC382 C383 C384 C390 C391 C392 \n700: C19_=_C21( C19 C21 ) C19_=_C55( C19 C55 ) C19_=_C89( C19 C89 ) C19_=_C134( C19 C134 ) C19_=_C153( C19 C153 ) \nC19_=_C172( C19 C172 ) C19_=_C186( C19 C186 ) C19_=_C201( C19 C201 ) C19_=_C219( C19 C219 ) C19_=_C233( C19 C233 ) C19_=_C247( C19 C247 ) \nC19_=_C258( C19 C258 ) C19_=_C272( C19 C272 ) C19_=_C283( C19 C283 ) C19_=_C296( C19 C296 ) C19_=_C315( C19 C315 ) C19_=_C328( C19 C328 ) \nC19_=_C337( C19 C337 ) C19_=_C346( C19 C346 ) C19_=_C355( C19 C355 ) C19_=_C367( C19 C367 ) C19_=_C374( C19 C374 ) C19_=_C375( C19 C375 ) \nC19_=_C376( C19 C376 ) C19_=_C377( C19 C377 ) C19_=_C378( C19 C378 ) C19_=_C379( C19 C379 ) C19_=_C380( C19 C380 ) C19_=_C381( C19 C381 ) \nC19_=_C382( C19 C382 ) C19_=_C383( C19 C383 ) C21_=_C188( C21 C188 ) C21_=_C203( C21 C203 ) C21_=_C259( C21 C259 ) C21_=_C284( C21 C284 ) \nC21_=_C316( C21 C316 ) C21_=_C348( C21 C348 ) C21_=_C369( C21 C369 ) C21_=_C384( C21 C384 ) C21_=_C390( C21 C390 ) C21_=_C391( C21 C391 ) \nC21_=_C392( C21 C392 ) C55_=_C89( C55 C89 ) C55_=_C134( C55 C134 ) C55_=_C153( C55 C153 ) C55_=_C172( C55 C172 ) C55_=_C186( C55 C186 ) \nC55_=_C201( C55 C201 ) C55_=_C219( C55 C219 ) C55_=_C233( C55 C233 ) C55_=_C247( C55 C247 ) C55_=_C258( C55 C258 ) C55_=_C272( C55 C272 ) \nC55_=_C283( C55 C283 ) C55_=_C296( C55 C296 ) C55_=_C315( C55 C315 ) C55_=_C328( C55 C328 ) C55_=_C337( C55 C337 ) C55_=_C346( C55 C346 ) \nC55_=_C355( C55 C355 ) C55_=_C367( C55 C367 ) C55_=_C374( C55 C374 ) C55_=_C375( C55 C375 ) C55_=_C376( C55 C376 ) C55_=_C377( C55 C377 ) \nC55_=_C378( C55 C378 ) C55_=_C379( C55 C379 ) C55_=_C380( C55 C380 ) C55_=_C381( C55 C381 ) C55_=_C382( C55 C382 ) C55_=_C383( C55 C383 ) \nC89_=_C134( C89 C134 ) C89_=_C153( C89 C153 ) C89_=_C172( C89 C172 ) C89_=_C186( C89 C186 ) C89_=_C201( C89 C201 ) C89_=_C219( C89 C219 ) \nC89_=_C233( C89 C233 ) C89_=_C247( C89 C247 ) C89_=_C258( C89 C258 ) C89_=_C272( C89 C272 ) C89_=_C283( C89 C283 ) C89_=_C296( C89 C296 ) \nC89_=_C315( C89 C315 ) C89_=_C328( C89 C328 ) C89_=_C337( C89 C337 ) C89_=_C346( C89 C346 ) C89_=_C355( C89 C355 ) C89_=_C367( C89 C367 ) \nC89_=_C374( C89 C374 ) C89_=_C375( C89 C375 ) C89_=_C376( C89 C376 ) C89_=_C377( C89 C377 ) C89_=_C378( C89 C378 ) C89_=_C379( C89 C379 ) \nC89_=_C380( C89 C380 ) C89_=_C381( C89 C381 ) C89_=_C382( C89 C382 ) C89_=_C383( C89 C383 ) C115_=_C179( C115 C179 ) C115_=_C238( C115 C238 ) \nC115_=_C239( C115 C239 ) C115_=_C240( C115 C240 ) C115_=_C241( C115 C241 ) C115_=_C242( C115 C242 ) C115_=_C243( C115 C243 ) C115_=_C244( C115 C244 ) \nC115_=_C245( C115 C245 ) C115_=_C246( C115 C246 ) C115_=_C247( C115 C247 ) C115_=_C249( C115 C249 ) C115_=_C250( C115 C250 ) C115_=_C251( C115 C251 ) \nC115_=_C252( C115 C252 ) C115_=_C253( C115 C253 ) C134_=_C153( C134 C153 ) C134_=_C172( C134 C172 ) C134_=_C186( C134 C186 ) C134_=_C201( C134 C201 ) \nC134_=_C219( C134 C219 ) C134_=_C233( C134 C233 ) C134_=_C247( C134 C247 ) C134_=_C258( C134 C258 ) C134_=_C272( C134 C272 ) C134_=_C283( C134 C283 ) \nC134_=_C296( C134 C296 ) C134_=_C315( C134 C315 ) C134_=_C328( C134 C328 ) C134_=_C337( C134 C337 ) C134_=_C346( C134 C346 ) C134_=_C355( C134 C355 ) \nC134_=_C367( C134 C367 ) C134_=_C374( C134 C374 ) C134_=_C375( C134 C375 ) C134_=_C376( C134 C376 ) C134_=_C377( C134 C377 ) C134_=_C378( C134 C378 ) \nC134_=_C379( C134 C379 ) C134_=_C380( C134 C380 ) C134_=_C381( C134 C381 ) C134_=_C382( C134 C382 ) C134_=_C383( C134 C383 ) C153_=_C172( C153 C172 ) \nC153_=_C186( C153 C186 ) C153_=_C201( C153 C201 ) C153_=_C219( C153 C219 ) C153_=_C233( C153 C233 ) C153_=_C247( C153 C247 ) C153_=_C258( C153 C258 ) \nC153_=_C272( C153 C272 ) C153_=_C283( C153 C283 ) C153_=_C296( C153 C296 ) C153_=_C315( C153 C315 ) C153_=_C328( C153 C328 ) C153_=_C337( C153 C337 ) \nC153_=_C346( C153 C346 ) C153_=_C355( C153 C355 ) C153_=_C367( C153 C367 ) C153_=_C374( C153 C374 ) C153_=_C375( C153 C375 ) C153_=_C376( C153 C376 ) \nC153_=_C377( C153 C377 ) C153_=_C378( C153 C378 ) C153_=_C379( C153 C379 ) C153_=_C380( C153 C380 ) C153_=_C381( C153 C381 ) C153_=_C382( C153 C382 ) \nC153_=_C383( C153 C383 ) C172_=_C186( C172 C186 ) C172_=_C201( C172 C201 ) C172_=_C219( C172 C219 ) C172_=_C233( C172 C233 ) C172_=_C247( C172 C247 ) \nC172_=_C258( C172 C258 ) C172_=_C272( C172 C272 ) C172_=_C283( C172 C283 ) C172_=_C296( C172 C296 ) C172_=_C315( C172 C315 ) C172_=_C328( C172 C328 ) \nC172_=_C337( C172 C337 ) C172_=_C346( C172 C346 ) C172_=_C355( C172 C355 ) C172_=_C367( C172 C367 ) C172_=_C374( C172 C374 ) C172_=_C375( C172 C375 ) \nC172_=_C376( C172 C376 ) C172_=_C377( C172 C377 ) C172_=_C378( C172 C378 ) C172_=_C379( C172 C379 ) C172_=_C380( C172 C380 ) C172_=_C381( C172 C381 ) \nC172_=_C382( C172 C382 ) C172_=_C383( C172 C383 ) C179_=_C186( C179 C186 ) C179_=_C188( C179 C188 ) C179_=_C238( C179 C238 ) C179_=_C239( C179 C239 ) \nC179_=_C240( C179 C240 ) C179_=_C241( C179 C241 ) C179_=_C242( C179 C242 ) C179_=_C243( C179 C243 ) C179_=_C244( C179 C244 ) C179_=_C245( C179 C245 ) \nC179_=_C246( C179 C246 ) C179_=_C247( C179 C247 ) C179_=_C249( C179 C249 ) C179_=_C250( C179 C250 ) C179_=_C251( C179 C251 ) C179_=_C252( C179 C252 ) \nC179_=_C253( C179 C253 ) C186_=_C188( C186 C188 ) C186_=_C201( C186 C201 ) C186_=_C219( C186 C219 ) C186_=_C233( C186 C233 ) C186_=_C247( C186 C247 ) \nC186_=_C258( C186 C258 ) C186_=_C272( C186 C272 ) C186_=_C283( C186 C283 ) C186_=_C296( C186 C296 )</w:t>
      </w:r>
    </w:p>
    <w:p>
      <w:pPr>
        <w:pStyle w:val="PreformattedText"/>
        <w:bidi w:val="0"/>
        <w:spacing w:before="0" w:after="0"/>
        <w:jc w:val="left"/>
        <w:rPr/>
      </w:pPr>
      <w:r>
        <w:rPr/>
        <w:t xml:space="preserve"> </w:t>
      </w:r>
      <w:r>
        <w:rPr/>
        <w:t>C186_=_C315( C186 C315 ) C186_=_C328( C186 C328 ) \nC186_=_C337( C186 C337 ) C186_=_C346( C186 C346 ) C186_=_C355( C186 C355 ) C186_=_C367( C186 C367 ) C186_=_C374( C186 C374 ) C186_=_C375( C186 C375 ) \nC186_=_C376( C186 C376 ) C186_=_C377( C186 C377 ) C186_=_C378( C186 C378 ) C186_=_C379( C186 C379 ) C186_=_C380( C186 C380 ) C186_=_C381( C186 C381 ) \nC186_=_C382( C186 C382 ) C186_=_C383( C186 C383 ) C188_=_C203( C188 C203 ) C188_=_C259( C188 C259 ) C188_=_C284( C188 C284 ) C188_=_C316( C188 C316 ) \nC188_=_C348( C188 C348 ) C188_=_C369( C188 C369 ) C188_=_C384( C188 C384 ) C188_=_C390( C188 C390 ) C188_=_C391( C188 C391 ) C188_=_C392( C188 C392 ) \nC201_=_C203( C201 C203 ) C201_=_C219( C201 C219 ) C201_=_C233( C201 C233 ) C201_=_C247( C201 C247 ) C201_=_C258( C201 C258 ) C201_=_C272( C201 C272 ) \nC201_=_C283( C201 C283 ) C201_=_C296( C201 C296 ) C201_=_C315( C201 C315 ) C201_=_C328( C201 C328 ) C201_=_C337( C201 C337 ) C201_=_C346( C201 C346 ) \nC201_=_C355( C201 C355 ) C201_=_C367( C201 C367 ) C201_=_C374( C201 C374 ) C201_=_C375( C201 C375 ) C201_=_C376( C201 C376 ) C201_=_C377( C201 C377 ) \nC201_=_C378( C201 C378 ) C201_=_C379( C201 C379 ) C201_=_C380( C201 C380 ) C201_=_C381( C201 C381 ) C201_=_C382( C201 C382 ) C201_=_C383( C201 C383 ) \nC203_=_C259( C203 C259 ) C203_=_C284( C203 C284 ) C203_=_C316( C203 C316 ) C203_=_C348( C203 C348 ) C203_=_C369( C203 C369 ) C203_=_C384( C203 C384 ) \nC203_=_C390( C203 C390 ) C203_=_C391( C203 C391 ) C203_=_C392( C203 C392 ) C219_=_C233( C219 C233 ) C219_=_C247( C219 C247 ) C219_=_C258( C219 C258 ) \nC219_=_C272( C219 C272 ) C219_=_C283( C219 C283 ) C219_=_C296( C219 C296 ) C219_=_C315( C219 C315 ) C219_=_C328( C219 C328 ) C219_=_C337( C219 C337 ) \nC219_=_C346( C219 C346 ) C219_=_C355( C219 C355 ) C219_=_C367( C219 C367 ) C219_=_C374( C219 C374 ) C219_=_C375( C219 C375 ) C219_=_C376( C219 C376 ) \nC219_=_C377( C219 C377 ) C219_=_C378( C219 C378 ) C219_=_C379( C219 C379 ) C219_=_C380( C219 C380 ) C219_=_C381( C219 C381 ) C219_=_C382( C219 C382 ) \nC219_=_C383( C219 C383 ) C233_=_C247( C233 C247 ) C233_=_C258( C233 C258 ) C233_=_C272( C233 C272 ) C233_=_C283( C233 C283 ) C233_=_C296( C233 C296 ) \nC233_=_C315( C233 C315 ) C233_=_C328( C233 C328 ) C233_=_C337( C233 C337 ) C233_=_C346( C233 C346 ) C233_=_C355( C233 C355 ) C233_=_C367( C233 C367 ) \nC233_=_C374( C233 C374 ) C233_=_C375( C233 C375 ) C233_=_C376( C233 C376 ) C233_=_C377( C233 C377 ) C233_=_C378( C233 C378 ) C233_=_C379( C233 C379 ) \nC233_=_C380( C233 C380 ) C233_=_C381( C233 C381 ) C233_=_C382( C233 C382 ) C233_=_C383( C233 C383 ) C238_=_C239( C238 C239 ) C238_=_C240( C238 C240 ) \nC238_=_C241( C238 C241 ) C238_=_C242( C238 C242 ) C238_=_C243( C238 C243 ) C238_=_C244( C238 C244 ) C238_=_C245( C238 C245 ) C238_=_C246( C238 C246 ) \nC238_=_C247( C238 C247 ) C238_=_C249( C238 C249 ) C238_=_C250( C238 C250 ) C238_=_C251( C238 C251 ) C238_=_C252( C238 C252 ) C238_=_C253( C238 C253 ) \nC238_=_C272( C238 C272 ) C239_=_C240( C239 C240 ) C239_=_C241( C239 C241 ) C239_=_C242( C239 C242 ) C239_=_C243( C239 C243 ) C239_=_C244( C239 C244 ) \nC239_=_C245( C239 C245 ) C239_=_C246( C239 C246 ) C239_=_C247( C239 C247 ) C239_=_C249( C239 C249 ) C239_=_C250( C239 C250 ) C239_=_C251( C239 C251 ) \nC239_=_C252( C239 C252 ) C239_=_C253( C239 C253 ) C239_=_C283( C239 C283 ) C239_=_C284( C239 C284 ) C240_=_C241( C240 C241 ) C240_=_C242( C240 C242 ) \nC240_=_C243( C240 C243 ) C240_=_C244( C240 C244 ) C240_=_C245( C240 C245 ) C240_=_C246( C240 C246 ) C240_=_C247( C240 C247 ) C240_=_C249( C240 C249 ) \nC240_=_C250( C240 C250 ) C240_=_C251( C240 C251 ) C240_=_C252( C240 C252 ) C240_=_C253( C240 C253 ) C240_=_C296( C240 C296 ) C241_=_C242( C241 C242 ) \nC241_=_C243( C241 C243 ) C241_=_C244( C241 C244 ) C241_=_C245( C241 C245 ) C241_=_C246( C241 C246 ) C241_=_C247( C241 C247 ) C241_=_C249( C241 C249 ) \nC241_=_C250( C241 C250 ) C241_=_C251( C241 C251 ) C241_=_C252( C241 C252 ) C241_=_C253( C241 C253 ) C241_=_C315( C241 C315 ) C241_=_C316( C241 C316 ) \nC242_=_C243( C242 C243 ) C242_=_C244( C242 C244 ) C242_=_C245( C242 C245 ) C242_=_C246( C242 C246 ) C242_=_C247( C242 C247 ) C242_=_C249( C242 C249 ) \nC242_=_C250( C242 C250 ) C242_=_C251( C242 C251 ) C242_=_C252( C242 C252 ) C242_=_C253( C242 C253 ) C242_=_C328( C242 C328 ) C243_=_C244( C243 C244 ) \nC243_=_C245( C243 C245 ) C243_=_C246( C243 C246 ) C243_=_C247( C243 C247 ) C243_=_C249( C243 C249 ) C243_=_C250( C243 C250 ) C243_=_C251( C243 C251 ) \nC243_=_C252( C243 C252 ) C243_=_C253( C243 C253 ) C243_=_C337( C243 C337 ) C244_=_C245( C244 C245 ) C244_=_C246( C244 C246 ) C244_=_C247( C244 C247 ) \nC244_=_C249( C244 C249 ) C244_=_C250( C244 C250 ) C244_=_C251( C244 C251 ) C244_=_C252( C244 C252 ) C244_=_C253( C244 C253 ) C244_=_C346( C244 C346 ) \nC244_=_C348( C244 C348 ) C245_=_C246( C245 C246 ) C245_=_C247( C245 C247 ) C245_=_C249( C245 C249 ) C245_=_C250( C245 C250 ) C245_=_C251( C245 C251 ) \nC245_=_C252( C245 C252 ) C245_=_C253( C245 C253 ) C246_=_C247( C246 C247 ) C246_=_C249( C246 C249 ) C246_=_C250( C246 C250 ) C246_=_C251( C246 C251 ) \nC246_=_C252( C246 C252 ) C246_=_C253( C246 C253 ) C246_=_C367( C246 C367 ) C246_=_C369( C246 C369 ) C247_=_C249( C247 C249 ) C247_=_C250( C247 C250 ) \nC247_=_C251( C247 C251 ) C247_=_C252( C247 C252 ) C247_=_C253( C247 C253 ) C247_=_C258( C247 C258 ) C247_=_C272( C247 C272 ) C247_=_C283( C247 C283 ) \nC247_=_C296( C247 C296 ) C247_=_C315( C247 C315 ) C247_=_C328( C247 C328 ) C247_=_C337( C247 C337 ) C247_=_C346( C247 C346 ) C247_=_C355( C247 C355 ) \nC247_=_C367( C247 C367 ) C247_=_C374( C247 C374 ) C247_=_C375( C247 C375 ) C247_=_C376( C247 C376 ) C247_=_C377( C247 C377 ) C247_=_C378( C247 C378 ) \nC247_=_C379( C247 C379 ) C247_=_C380( C247 C380 ) C247_=_C381( C247 C381 ) C247_=_C382( C247 C382 ) C247_=_C383( C247 C383 ) C249_=_C250( C249 C250 ) \nC249_=_C251( C249 C251 ) C249_=_C252( C249 C252 ) C249_=_C253( C249 C253 ) C249_=_C375( C249 C375 ) C249_=_C390( C249 C390 ) C250_=_C251( C250 C251 ) \nC250_=_C252( C250 C252 ) C250_=_C253( C250 C253 ) C250_=_C378( C250 C378 ) C251_=_C252( C251 C252 ) C251_=_C253( C251 C253 ) C251_=_C380( C251 C380 ) \nC251_=_C391( C251 C391 ) C252_=_C253( C252 C253 ) C252_=_C381( C252 C381 ) C253_=_C382( C253 C382 ) C258_=_C259( C258 C259 ) C258_=_C272( C258 C272 ) \nC258_=_C283( C258 C283 ) C258_=_C296( C258 C296 ) C258_=_C315( C258 C315 ) C258_=_C328( C258 C328 ) C258_=_C337( C258 C337 ) C258_=_C346( C258 C346 ) \nC258_=_C355( C258 C355 ) C258_=_C367( C258 C367 ) C258_=_C374( C258 C374 ) C258_=_C375( C258 C375 ) C258_=_C376( C258 C376 ) C258_=_C377( C258 C377 ) \nC258_=_C378( C258 C378 ) C258_=_C379( C258 C379 ) C258_=_C380( C258 C380 ) C258_=_C381( C258 C381 ) C258_=_C382( C258 C382 ) C258_=_C383( C258 C383 ) \nC259_=_C284( C259 C284 ) C259_=_C316( C259 C316 ) C259_=_C348( C259 C348 ) C259_=_C369( C259 C369 ) C259_=_C384( C259 C384 ) C259_=_C390( C259 C390 ) \nC259_=_C391( C259 C391 ) C259_=_C392( C259 C392 ) C272_=_C283( C272 C283 ) C272_=_C296( C272 C296 ) C272_=_C315( C272 C315 ) C272_=_C328( C272 C328 ) \nC272_=_C337( C272 C337 ) C272_=_C346( C272 C346 ) C272_=_C355( C272 C355 ) C272_=_C367( C272 C367 ) C272_=_C374( C272 C374 ) C272_=_C375( C272 C375 ) \nC272_=_C376( C272 C376 ) C272_=_C377( C272 C377 ) C272_=_C378( C272 C378 ) C272_=_C379( C272 C379 ) C272_=_C380( C272 C380 ) C272_=_C381( C272 C381 ) \nC272_=_C382( C272 C382 ) C272_=_C383( C272 C383 ) C283_=_C284( C283 C284 ) C283_=_C296( C283 C296 ) C283_=_C315( C283 C315 ) C283_=_C328( C283 C328 ) \nC283_=_C337( C283 C337 ) C283_=_C346( C283 C346 ) C283_=_C355( C283 C355 ) C283_=_C367( C283 C367 ) C283_=_C374( C283 C374 ) C283_=_C375( C283 C375 ) \nC283_=_C376( C283 C376 ) C283_=_C377( C283 C377 ) C283_=_C378( C283 C378 ) C283_=_C379( C283 C379 ) C283_=_C380( C283 C380 ) C283_=_C381( C283 C381 ) \nC283_=_C382( C283 C382 ) C283_=_C383( C283 C383 ) C284_=_C316( C284 C316 ) C284_=_C348( C284 C348 ) C284_=_C369( C284 C369 ) C284_=_C384( C284 C384 ) \nC284_=_C390( C284 C390 ) C284_=_C391( C284 C391 ) C284_=_C392( C284 C392 ) C296_=_C315( C296 C315 ) C296_=_C328( C296 C328 ) C296_=_C337( C296 C337 ) \nC296_=_C346( C296 C346 ) C296_=_C355( C296 C355 ) C296_=_C367( C296 C367 ) C296_=_C374( C296 C374 ) C296_=_C375( C296 C375 ) C296_=_C376( C296 C376 ) \nC296_=_C377( C296 C377 ) C296_=_C378( C296 C378 ) C296_=_C379( C296 C379 ) C296_=_C380( C296 C380 ) C296_=_C381( C296 C381 ) C296_=_C382( C296 C382 ) \nC296_=_C383( C296 C383 ) C315_=_C316( C315 C316 ) C315_=_C328( C315 C328 ) C315_=_C337( C315 C337 ) C315_=_C346( C315 C346 ) C315_=_C355( C315 C355 ) \nC315_=_C367( C315 C367 ) C315_=_C374( C315 C374 ) C315_=_C375( C315 C375 ) C315_=_C376( C315 C376 ) C315_=_C377( C315 C377 ) C315_=_C378( C315 C378 ) \nC315_=_C379( C315 C379 ) C315_=_C380( C315 C380 ) C315_=_C381( C315 C381 ) C315_=_C382( C315 C382 ) C315_=_C383( C315 C383 ) C316_=_C348( C316 C348 ) \nC316_=_C369( C316 C369 ) C316_=_C384( C316 C384 ) C316_=_C390( C316 C390 ) C316_=_C391( C316 C391 ) C316_=_C392( C316 C392 ) C328_=_C337( C328 C337 ) \nC328_=_C346( C328 C346 ) C328_=_C355( C328 C355 ) C328_=_C367( C328 C367 ) C328_=_C374( C328 C374 ) C328_=_C375( C328 C375 ) C328_=_C376( C328 C376 ) \nC328_=_C377( C328 C377 ) C328_=_C378( C328 C378 ) C328_=_C379( C328 C379 ) C328_=_C380( C328 C380 ) C328_=_C381( C328 C381 ) C328_=_C382( C328 C382 ) \nC328_=_C383( C328 C383 ) C337_=_C346( C337 C346 ) C337_=_C355( C337 C355 ) C337_=_C367( C337 C367 ) C337_=_C374( C337 C374 ) C337_=_C375( C337 C375 ) \nC337_=_C376( C337 C376 ) C337_=_C377( C337 C377 ) C337_=_C378( C337 C378 ) C337_=_C379( C337 C379 ) C337_=_C380( C337 C380 ) C337_=_C381( C337 C381 ) \nC337_=_C382( C337 C382 ) C337_=_C383( C337 C383 ) C346_=_C348( C346 C348 ) C346_=_C355( C346 C355 ) C346_=_C367( C346 C367 ) C346_=_C374( C346 C374 ) \nC346_=_C375( C346 C375 ) C346_=_C376( C346 C376 ) C346_=_C377( C346 C377 ) C346_=_C378( C346 C378 ) C346_=_C379( C346 C379</w:t>
      </w:r>
    </w:p>
    <w:p>
      <w:pPr>
        <w:pStyle w:val="PreformattedText"/>
        <w:bidi w:val="0"/>
        <w:spacing w:before="0" w:after="0"/>
        <w:jc w:val="left"/>
        <w:rPr/>
      </w:pPr>
      <w:r>
        <w:rPr/>
        <w:t xml:space="preserve"> </w:t>
      </w:r>
      <w:r>
        <w:rPr/>
        <w:t>) C346_=_C380( C346 C380 ) \nC346_=_C381( C346 C381 ) C346_=_C382( C346 C382 ) C346_=_C383( C346 C383 ) C348_=_C369( C348 C369 ) C348_=_C384( C348 C384 ) C348_=_C390( C348 C390 ) \nC348_=_C391( C348 C391 ) C348_=_C392( C348 C392 ) C355_=_C367( C355 C367 ) C355_=_C374( C355 C374 ) C355_=_C375( C355 C375 ) C355_=_C376( C355 C376 ) \nC355_=_C377( C355 C377 ) C355_=_C378( C355 C378 ) C355_=_C379( C355 C379 ) C355_=_C380( C355 C380 ) C355_=_C381( C355 C381 ) C355_=_C382( C355 C382 ) \nC355_=_C383( C355 C383 ) C367_=_C369( C367 C369 ) C367_=_C374( C367 C374 ) C367_=_C375( C367 C375 ) C367_=_C376( C367 C376 ) C367_=_C377( C367 C377 ) \nC367_=_C378( C367 C378 ) C367_=_C379( C367 C379 ) C367_=_C380( C367 C380 ) C367_=_C381( C367 C381 ) C367_=_C382( C367 C382 ) C367_=_C383( C367 C383 ) \nC369_=_C384( C369 C384 ) C369_=_C390( C369 C390 ) C369_=_C391( C369 C391 ) C369_=_C392( C369 C392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90( C375 C390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0_=_C391( C380 C391 ) C381_=_C382( C381 C382 ) C381_=_C383( C381 C383 ) C382_=_C383( C382 C383 ) C383_=_C392( C383 C392 ) C384_=_C390( C384 C390 ) \nC384_=_C391( C384 C391 ) C384_=_C392( C384 C392 ) C390_=_C391( C390 C391 ) C390_=_C392( C390 C392 ) C391_=_C392( C391 C392 ) "];20-&gt;31[label="58: C19 C21 C55 C89 C115 \nC134 C153 C172 C179 C186 C188 \nC201 C203 C219 C233 C238 C239 \nC240 C241 C242 C243 C244 C245 \nC246 C249 C250 C251 C252 C253 \nC258 C259 C272 C283 C284 C296 \nC315 C316 C328 C337 C346 C348 \nC355 C367 C369 C374 C375 C376 \nC377 C378 C379 C380 C381 C382 \nC383 C384 C390 C391 C392 \n654: C19_=_C21 ,C19_=_C55 ,C19_=_C89 ,C19_=_C134 ,C19_=_C153 ,\nC19_=_C172 ,C19_=_C186 ,C19_=_C201 ,C19_=_C219 ,C19_=_C233 ,C19_=_C258 ,\nC19_=_C272 ,C19_=_C283 ,C19_=_C296 ,C19_=_C315 ,C19_=_C328 ,C19_=_C337 ,\nC19_=_C346 ,C19_=_C355 ,C19_=_C367 ,C19_=_C374 ,C19_=_C375 ,C19_=_C376 ,\nC19_=_C377 ,C19_=_C378 ,C19_=_C379 ,C19_=_C380 ,C19_=_C381 ,C19_=_C382 ,\nC19_=_C383 ,C21_=_C188 ,C21_=_C203 ,C21_=_C259 ,C21_=_C284 ,C21_=_C316 ,\nC21_=_C348 ,C21_=_C369 ,C21_=_C384 ,C21_=_C390 ,C21_=_C391 ,C21_=_C392 ,\nC55_=_C89 ,C55_=_C134 ,C55_=_C153 ,C55_=_C172 ,C55_=_C186 ,C55_=_C201 ,\nC55_=_C219 ,C55_=_C233 ,C55_=_C258 ,C55_=_C272 ,C55_=_C283 ,C55_=_C296 ,\nC55_=_C315 ,C55_=_C328 ,C55_=_C337 ,C55_=_C346 ,C55_=_C355 ,C55_=_C367 ,\nC55_=_C374 ,C55_=_C375 ,C55_=_C376 ,C55_=_C377 ,C55_=_C378 ,C55_=_C379 ,\nC55_=_C380 ,C55_=_C381 ,C55_=_C382 ,C55_=_C383 ,C89_=_C134 ,C89_=_C153 ,\nC89_=_C172 ,C89_=_C186 ,C89_=_C201 ,C89_=_C219 ,C89_=_C233 ,C89_=_C258 ,\nC89_=_C272 ,C89_=_C283 ,C89_=_C296 ,C89_=_C315 ,C89_=_C328 ,C89_=_C337 ,\nC89_=_C346 ,C89_=_C355 ,C89_=_C367 ,C89_=_C374 ,C89_=_C375 ,C89_=_C376 ,\nC89_=_C377 ,C89_=_C378 ,C89_=_C379 ,C89_=_C380 ,C89_=_C381 ,C89_=_C382 ,\nC89_=_C383 ,C115_=_C179 ,C115_=_C238 ,C115_=_C239 ,C115_=_C240 ,C115_=_C241 ,\nC115_=_C242 ,C115_=_C243 ,C115_=_C244 ,C115_=_C245 ,C115_=_C246 ,C115_=_C249 ,\nC115_=_C250 ,C115_=_C251 ,C115_=_C252 ,C115_=_C253 ,C134_=_C153 ,C134_=_C172 ,\nC134_=_C186 ,C134_=_C201 ,C134_=_C219 ,C134_=_C233 ,C134_=_C258 ,C134_=_C272 ,\nC134_=_C283 ,C134_=_C296 ,C134_=_C315 ,C134_=_C328 ,C134_=_C337 ,C134_=_C346 ,\nC134_=_C355 ,C134_=_C367 ,C134_=_C374 ,C134_=_C375 ,C134_=_C376 ,C134_=_C377 ,\nC134_=_C378 ,C134_=_C379 ,C134_=_C380 ,C134_=_C381 ,C134_=_C382 ,C134_=_C383 ,\nC153_=_C172 ,C153_=_C186 ,C153_=_C201 ,C153_=_C219 ,C153_=_C233 ,C153_=_C258 ,\nC153_=_C272 ,C153_=_C283 ,C153_=_C296 ,C153_=_C315 ,C153_=_C328 ,C153_=_C337 ,\nC153_=_C346 ,C153_=_C355 ,C153_=_C367 ,C153_=_C374 ,C153_=_C375 ,C153_=_C376 ,\nC153_=_C377 ,C153_=_C378 ,C153_=_C379 ,C153_=_C380 ,C153_=_C381 ,C153_=_C382 ,\nC153_=_C383 ,C172_=_C186 ,C172_=_C201 ,C172_=_C219 ,C172_=_C233 ,C172_=_C258 ,\nC172_=_C272 ,C172_=_C283 ,C172_=_C296 ,C172_=_C315 ,C172_=_C328 ,C172_=_C337 ,\nC172_=_C346 ,C172_=_C355 ,C172_=_C367 ,C172_=_C374 ,C172_=_C375 ,C172_=_C376 ,\nC172_=_C377 ,C172_=_C378 ,C172_=_C379 ,C172_=_C380 ,C172_=_C381 ,C172_=_C382 ,\nC172_=_C383 ,C179_=_C186 ,C179_=_C188 ,C179_=_C238 ,C179_=_C239 ,C179_=_C240 ,\nC179_=_C241 ,C179_=_C242 ,C179_=_C243 ,C179_=_C244 ,C179_=_C245 ,C179_=_C246 ,\nC179_=_C249 ,C179_=_C250 ,C179_=_C251 ,C179_=_C252 ,C179_=_C253 ,C186_=_C188 ,\nC186_=_C201 ,C186_=_C219 ,C186_=_C233 ,C186_=_C258 ,C186_=_C272 ,C186_=_C283 ,\nC186_=_C296 ,C186_=_C315 ,C186_=_C328 ,C186_=_C337 ,C186_=_C346 ,C186_=_C355 ,\nC186_=_C367 ,C186_=_C374 ,C186_=_C375 ,C186_=_C376 ,C186_=_C377 ,C186_=_C378 ,\nC186_=_C379 ,C186_=_C380 ,C186_=_C381 ,C186_=_C382 ,C186_=_C383 ,C188_=_C203 ,\nC188_=_C259 ,C188_=_C284 ,C188_=_C316 ,C188_=_C348 ,C188_=_C369 ,C188_=_C384 ,\nC188_=_C390 ,C188_=_C391 ,C188_=_C392 ,C201_=_C203 ,C201_=_C219 ,C201_=_C233 ,\nC201_=_C258 ,C201_=_C272 ,C201_=_C283 ,C201_=_C296 ,C201_=_C315 ,C201_=_C328 ,\nC201_=_C337 ,C201_=_C346 ,C201_=_C355 ,C201_=_C367 ,C201_=_C374 ,C201_=_C375 ,\nC201_=_C376 ,C201_=_C377 ,C201_=_C378 ,C201_=_C379 ,C201_=_C380 ,C201_=_C381 ,\nC201_=_C382 ,C201_=_C383 ,C203_=_C259 ,C203_=_C284 ,C203_=_C316 ,C203_=_C348 ,\nC203_=_C369 ,C203_=_C384 ,C203_=_C390 ,C203_=_C391 ,C203_=_C392 ,C219_=_C233 ,\nC219_=_C258 ,C219_=_C272 ,C219_=_C283 ,C219_=_C296 ,C219_=_C315 ,C219_=_C328 ,\nC219_=_C337 ,C219_=_C346 ,C219_=_C355 ,C219_=_C367 ,C219_=_C374 ,C219_=_C375 ,\nC219_=_C376 ,C219_=_C377 ,C219_=_C378 ,C219_=_C379 ,C219_=_C380 ,C219_=_C381 ,\nC219_=_C382 ,C219_=_C383 ,C233_=_C258 ,C233_=_C272 ,C233_=_C283 ,C233_=_C296 ,\nC233_=_C315 ,C233_=_C328 ,C233_=_C337 ,C233_=_C346 ,C233_=_C355 ,C233_=_C367 ,\nC233_=_C374 ,C233_=_C375 ,C233_=_C376 ,C233_=_C377 ,C233_=_C378 ,C233_=_C379 ,\nC233_=_C380 ,C233_=_C381 ,C233_=_C382 ,C233_=_C383 ,C238_=_C239 ,C238_=_C240 ,\nC238_=_C241 ,C238_=_C242 ,C238_=_C243 ,C238_=_C244 ,C238_=_C245 ,C238_=_C246 ,\nC238_=_C249 ,C238_=_C250 ,C238_=_C251 ,C238_=_C252 ,C238_=_C253 ,C238_=_C272 ,\nC239_=_C240 ,C239_=_C241 ,C239_=_C242 ,C239_=_C243 ,C239_=_C244 ,C239_=_C245 ,\nC239_=_C246 ,C239_=_C249 ,C239_=_C250 ,C239_=_C251 ,C239_=_C252 ,C239_=_C253 ,\nC239_=_C283 ,C239_=_C284 ,C240_=_C241 ,C240_=_C242 ,C240_=_C243 ,C240_=_C244 ,\nC240_=_C245 ,C240_=_C246 ,C240_=_C249 ,C240_=_C250 ,C240_=_C251 ,C240_=_C252 ,\nC240_=_C253 ,C240_=_C296 ,C241_=_C242 ,C241_=_C243 ,C241_=_C244 ,C241_=_C245 ,\nC241_=_C246 ,C241_=_C249 ,C241_=_C250 ,C241_=_C251 ,C241_=_C252 ,C241_=_C253 ,\nC241_=_C315 ,C241_=_C316 ,C242_=_C243 ,C242_=_C244 ,C242_=_C245 ,C242_=_C246 ,\nC242_=_C249 ,C242_=_C250 ,C242_=_C251 ,C242_=_C252 ,C242_=_C253 ,C242_=_C328 ,\nC243_=_C244 ,C243_=_C245 ,C243_=_C246 ,C243_=_C249 ,C243_=_C250 ,C243_=_C251 ,\nC243_=_C252 ,C243_=_C253 ,C243_=_C337 ,C244_=_C245 ,C244_=_C246 ,C244_=_C249 ,\nC244_=_C250 ,C244_=_C251 ,C244_=_C252 ,C244_=_C253 ,C244_=_C346 ,C244_=_C348 ,\nC245_=_C246 ,C245_=_C249 ,C245_=_C250 ,C245_=_C251 ,C245_=_C252 ,C245_=_C253 ,\nC246_=_C249 ,C246_=_C250 ,C246_=_C251 ,C246_=_C252 ,C246_=_C253 ,C246_=_C367 ,\nC246_=_C369 ,C249_=_C250 ,C249_=_C251 ,C249_=_C252 ,C249_=_C253 ,C249_=_C375 ,\nC249_=_C390 ,C250_=_C251 ,C250_=_C252 ,C250_=_C253 ,C250_=_C378 ,C251_=_C252 ,\nC251_=_C253 ,C251_=_C380 ,C251_=_C391 ,C252_=_C253 ,C252_=_C381 ,C253_=_C382 ,\nC258_=_C259 ,C258_=_C272 ,C258_=_C283 ,C258_=_C296 ,C258_=_C315 ,C258_=_C328 ,\nC258_=_C337 ,C258_=_C346 ,C258_=_C355 ,C258_=_C367 ,C258_=_C374 ,C258_=_C375 ,\nC258_=_C376 ,C258_=_C377 ,C258_=_C378 ,C258_=_C379 ,C258_=_C380 ,C258_=_C381 ,\nC258_=_C382 ,C258_=_C383 ,C259_=_C284 ,C259_=_C316 ,C259_=_C348 ,C259_=_C369 ,\nC259_=_C384 ,C259_=_C390 ,C259_=_C391 ,C259_=_C392 ,C272_=_C283 ,C272_=_C296 ,\nC272_=_C315 ,C272_=_C328 ,C272_=_C337 ,C272_=_C346 ,C272_=_C355 ,C272_=_C367 ,\nC272_=_C374 ,C272_=_C375 ,C272_=_C376 ,C272_=_C377 ,C272_=_C378 ,C272_=_C379 ,\nC272_=_C380 ,C272_=_C381 ,C272_=_C382 ,C272_=_C383 ,C283_=_C284 ,C283_=_C296 ,\nC283_=_C315 ,C283_=_C328 ,C283_=_C337 ,C283_=_C346 ,C283_=_C355 ,C283_=_C367 ,\nC283_=_C374 ,C283_=_C375 ,C283_=_C376 ,C283_=_C377 ,C283_=_C378 ,C283_=_C379 ,\nC283_=_C380 ,C283_=_C381 ,C283_=_C382 ,C283_=_C383 ,C284_=_C316 ,C284_=_C348 ,\nC284_=_C369 ,C284_=_C384 ,C284_=_C390 ,C284_=_C391 ,C284_=_C392 ,C296_=_C315 ,\nC296_=_C328 ,C296_=_C337 ,C296_=_C346 ,C296_=_C355 ,C296_=_C367 ,C296_=_C374 ,\nC296_=_C375 ,C296_=_C376 ,C296_=_C377 ,C296_=_C378 ,C296_=_C379 ,C296_=_C380 ,\nC296_=_C381 ,C296_=_C382 ,C296_=_C383 ,C315_=_C316 ,C315_=_C328 ,C315_=_C337 ,\nC315_=_C346 ,C315_=_C355 ,C315_=_C367 ,C315_=_C374 ,C315_=_C375 ,C315_=_C376 ,\nC315_=_C377 ,C315_=_C378 ,C315_=_C379 ,C315_=_C380 ,C315_=_C381 ,C315_=_C382 ,\nC315_=_C383 ,C316_=_C348 ,C316_=_C369 ,C316_=_C384 ,C316_=_C390 ,C316_=_C391 ,\nC316_=_C392 ,C328_=_C337 ,C328_=_C346 ,C328_=_C355 ,C328_=_C367 ,C328_=_C374 ,\nC328_=_C375 ,C328_=_C376 ,C328_=_C377 ,C328_=_C378 ,C328_=_C379 ,C328_=_C380 ,\nC328_=_C381 ,C328_=_C382 ,C328_=_C383 ,C337_=_C346 ,C337_=_C355 ,C337_=_C367 ,\nC337_=_C374 ,C337_=_C375 ,C337_=_C376 ,C337_=_C377 ,C337_=_C378 ,C337_=_C379 ,\nC337_=_C380 ,C337_=_C381 ,C337_=_C382 ,C337_=_C383</w:t>
      </w:r>
    </w:p>
    <w:p>
      <w:pPr>
        <w:pStyle w:val="PreformattedText"/>
        <w:bidi w:val="0"/>
        <w:spacing w:before="0" w:after="0"/>
        <w:jc w:val="left"/>
        <w:rPr/>
      </w:pPr>
      <w:r>
        <w:rPr/>
        <w:t xml:space="preserve"> </w:t>
      </w:r>
      <w:r>
        <w:rPr/>
        <w:t>,C346_=_C348 ,C346_=_C355 ,\nC346_=_C367 ,C346_=_C374 ,C346_=_C375 ,C346_=_C376 ,C346_=_C377 ,C346_=_C378 ,\nC346_=_C379 ,C346_=_C380 ,C346_=_C381 ,C346_=_C382 ,C346_=_C383 ,C348_=_C369 ,\nC348_=_C384 ,C348_=_C390 ,C348_=_C391 ,C348_=_C392 ,C355_=_C367 ,C355_=_C374 ,\nC355_=_C375 ,C355_=_C376 ,C355_=_C377 ,C355_=_C378 ,C355_=_C379 ,C355_=_C380 ,\nC355_=_C381 ,C355_=_C382 ,C355_=_C383 ,C367_=_C369 ,C367_=_C374 ,C367_=_C375 ,\nC367_=_C376 ,C367_=_C377 ,C367_=_C378 ,C367_=_C379 ,C367_=_C380 ,C367_=_C381 ,\nC367_=_C382 ,C367_=_C383 ,C369_=_C384 ,C369_=_C390 ,C369_=_C391 ,C369_=_C392 ,\nC374_=_C375 ,C374_=_C376 ,C374_=_C377 ,C374_=_C378 ,C374_=_C379 ,C374_=_C380 ,\nC374_=_C381 ,C374_=_C382 ,C374_=_C383 ,C374_=_C384 ,C375_=_C376 ,C375_=_C377 ,\nC375_=_C378 ,C375_=_C379 ,C375_=_C380 ,C375_=_C381 ,C375_=_C382 ,C375_=_C383 ,\nC375_=_C390 ,C376_=_C377 ,C376_=_C378 ,C376_=_C379 ,C376_=_C380 ,C376_=_C381 ,\nC376_=_C382 ,C376_=_C383 ,C377_=_C378 ,C377_=_C379 ,C377_=_C380 ,C377_=_C381 ,\nC377_=_C382 ,C377_=_C383 ,C378_=_C379 ,C378_=_C380 ,C378_=_C381 ,C378_=_C382 ,\nC378_=_C383 ,C379_=_C380 ,C379_=_C381 ,C379_=_C382 ,C379_=_C383 ,C380_=_C381 ,\nC380_=_C382 ,C380_=_C383 ,C380_=_C391 ,C381_=_C382 ,C381_=_C383 ,C382_=_C383 ,\nC383_=_C392 ,C384_=_C390 ,C384_=_C391 ,C384_=_C392 ,C390_=_C391 ,C390_=_C392 ,\nC391_=_C392 ,"];32[shape=box, label="id:32 level: 3\n57: C0 C1 C2 C3 C4 \nC5 C6 C7 C8 C9 C10 \nC11 C12 C13 C14 C15 C16 \nC17 C18 C19 C20 C21 C22 \nC23 C24 C25 C26 C27 C28 \nC29 C30 C31 C32 C33 C34 \nC35 C37 C38 C39 C40 C69 \nC107 C135 C154 C187 C202 C220 \nC338 C347 C368 C374 C384 C385 \nC386 C387 C388 C389 \n6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7( C0 C37 ) C0_=_C38( C0 C38 ) C0_=_C39( C0 C39 ) C0_=_C40( C0 C4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69( C2 C6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30( C3 C3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107( C4 C10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135( C5 C13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154( C6 C1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31( C7 C31 ) C7_=_C187( C7 C18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02( C8 C202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20( C9 C220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33( C12 C33 ) C13_=_C14( C13 C14 ) C13_=_C15( C13 C15 ) C13_=_C16( C13 C16 ) \nC13_=_C17( C13 C17 ) C13_=_C18( C13 C18 ) C13_=_C19( C13 C19 ) C13_=_C20( C13 C20 ) C13_=_C21( C13 C21 ) C13_=_C22( C13 C22 ) \nC13_=_C23( C13 C23 ) C13_=_C24( C13 C24 ) C13_=_C25( C13 C25 ) C13_=_C26( C13 C26 ) C13_=_C27( C13 C27 ) C13_=_C28( C13 C28 ) \nC14_=_C15( C14 C15 ) C14_=_C16( C14 C16 ) C14_=_C17( C14 C17 ) C14_=_C18( C14 C18 ) C14_=_C19( C14 C19 ) C14_=_C20( C14 C20 ) \nC14_=_C21( C14 C21 ) C14_=_C22( C14 C22 ) C14_=_C23( C14 C23 ) C14_=_C24( C14 C24 ) C14_=_C25( C14 C25 ) C14_=_C26( C14 C26 ) \nC14_=_C27( C14 C27 ) C14_=_C28( C14 C28 ) C15_=_C16( C15 C16 ) C15_=_C17( C15 C17 ) C15_=_C18( C15 C18 ) C15_=_C19( C15 C19 ) \nC15_=_C20( C15 C20 ) C15_=_C21( C15 C21 ) C15_=_C22( C15 C22 ) C15_=_C23( C15 C23 ) C15_=_C24( C15 C24 ) C15_=_C25( C15 C25 ) \nC15_=_C26( C15 C26 ) C15_=_C27( C15 C27 ) C15_=_C28( C15 C28 ) C16_=_C17( C16 C17 ) C16_=_C18( C16 C18 ) C16_=_C19( C16 C19 ) \nC16_=_C20( C16 C20 ) C16_=_C21( C16 C21 ) C16_=_C22( C16 C22 ) C16_=_C23( C16 C23 ) C16_=_C24( C16 C24 ) C16_=_C25( C16 C25 ) \nC16_=_C26( C16 C26 ) C16_=_C27( C16 C27 ) C16_=_C28( C16 C28 ) C16_=_C34( C16 C34 ) C16_=_C338( C16 C338 ) C17_=_C18( C17 C18 ) \nC17_=_C19( C17 C19 ) C17_=_C20( C17 C20 ) C17_=_C21( C17 C21 ) C17_=_C22( C17 C22 ) C17_=_C23( C17 C23 ) C17_=_C24( C17 C24 ) \nC17_=_C25( C17 C25 ) C17_=_C26( C17 C26 ) C17_=_C27( C17 C27 ) C17_=_C28( C17 C28 ) C18_=_C19( C18 C19 ) C18_=_C20( C18 C20 ) \nC18_=_C21( C18 C21 ) C18_=_C22( C18 C22 ) C18_=_C23( C18 C23 ) C18_=_C24( C18 C24 ) C18_=_C25( C18 C25 ) C18_=_C26( C18 C26 ) \nC18_=_C27( C18 C27 ) C18_=_C28( C18 C28 ) C19_=_C20( C19 C20 ) C19_=_C21( C19 C21 ) C19_=_C22( C19 C22 ) C19_=_C23( C19 C23 ) \nC19_=_C24( C19 C24 ) C19_=_C25( C19 C25 ) C19_=_C26( C19 C26 ) C19_=_C27( C19 C27 ) C19_=_C28( C19 C28 ) C19_=_C374( C19 C374 ) \nC20_=_C21( C20 C21 ) C20_=_C22( C20 C22 ) C20_=_C23( C20 C23 ) C20_=_C24( C20 C24 ) C20_=_C25( C20 C25 ) C20_=_C26( C20 C26 ) \nC20_=_C27( C20 C27 ) C20_=_C28( C20 C28 ) C20_=_C69( C20 C69 ) C20_=_C107( C20 C107 ) C20_=_C135( C20 C135 ) C20_=_C154( C20 C154 ) \nC20_=_C187( C20 C187 ) C20_=_C202( C20 C202 ) C20_=_C220( C20 C220 ) C20_=_C338( C20 C338 ) C20_=_C347( C20 C347 ) C20_=_C368( C20 C368 ) \nC20_=_C374( C20 C374 ) C20_=_C384(</w:t>
      </w:r>
    </w:p>
    <w:p>
      <w:pPr>
        <w:pStyle w:val="PreformattedText"/>
        <w:bidi w:val="0"/>
        <w:spacing w:before="0" w:after="0"/>
        <w:jc w:val="left"/>
        <w:rPr/>
      </w:pPr>
      <w:r>
        <w:rPr/>
        <w:t xml:space="preserve"> </w:t>
      </w:r>
      <w:r>
        <w:rPr/>
        <w:t>C20 C384 ) C20_=_C385( C20 C385 ) C20_=_C386( C20 C386 ) C20_=_C387( C20 C387 ) C20_=_C388( C20 C388 ) \nC20_=_C389( C20 C389 ) C21_=_C22( C21 C22 ) C21_=_C23( C21 C23 ) C21_=_C24( C21 C24 ) C21_=_C25( C21 C25 ) C21_=_C26( C21 C26 ) \nC21_=_C27( C21 C27 ) C21_=_C28( C21 C28 ) C21_=_C384( C21 C384 ) C22_=_C23( C22 C23 ) C22_=_C24( C22 C24 ) C22_=_C25( C22 C25 ) \nC22_=_C26( C22 C26 ) C22_=_C27( C22 C27 ) C22_=_C28( C22 C28 ) C23_=_C24( C23 C24 ) C23_=_C25( C23 C25 ) C23_=_C26( C23 C26 ) \nC23_=_C27( C23 C27 ) C23_=_C28( C23 C28 ) C23_=_C385( C23 C385 ) C24_=_C25( C24 C25 ) C24_=_C26( C24 C26 ) C24_=_C27( C24 C27 ) \nC24_=_C28( C24 C28 ) C25_=_C26( C25 C26 ) C25_=_C27( C25 C27 ) C25_=_C28( C25 C28 ) C26_=_C27( C26 C27 ) C26_=_C28( C26 C28 ) \nC26_=_C39( C26 C39 ) C26_=_C388( C26 C388 ) C27_=_C28( C27 C28 ) C28_=_C40( C28 C40 ) C28_=_C389( C28 C389 ) C29_=_C30( C29 C30 ) \nC29_=_C31( C29 C31 ) C29_=_C32( C29 C32 ) C29_=_C33( C29 C33 ) C29_=_C34( C29 C34 ) C29_=_C35( C29 C35 ) C29_=_C37( C29 C37 ) \nC29_=_C38( C29 C38 ) C29_=_C39( C29 C39 ) C29_=_C40( C29 C40 ) C29_=_C69( C29 C69 ) C30_=_C31( C30 C31 ) C30_=_C32( C30 C32 ) \nC30_=_C33( C30 C33 ) C30_=_C34( C30 C34 ) C30_=_C35( C30 C35 ) C30_=_C37( C30 C37 ) C30_=_C38( C30 C38 ) C30_=_C39( C30 C39 ) \nC30_=_C40( C30 C40 ) C31_=_C32( C31 C32 ) C31_=_C33( C31 C33 ) C31_=_C34( C31 C34 ) C31_=_C35( C31 C35 ) C31_=_C37( C31 C37 ) \nC31_=_C38( C31 C38 ) C31_=_C39( C31 C39 ) C31_=_C40( C31 C40 ) C31_=_C187( C31 C187 ) C32_=_C33( C32 C33 ) C32_=_C34( C32 C34 ) \nC32_=_C35( C32 C35 ) C32_=_C37( C32 C37 ) C32_=_C38( C32 C38 ) C32_=_C39( C32 C39 ) C32_=_C40( C32 C40 ) C33_=_C34( C33 C34 ) \nC33_=_C35( C33 C35 ) C33_=_C37( C33 C37 ) C33_=_C38( C33 C38 ) C33_=_C39( C33 C39 ) C33_=_C40( C33 C40 ) C34_=_C35( C34 C35 ) \nC34_=_C37( C34 C37 ) C34_=_C38( C34 C38 ) C34_=_C39( C34 C39 ) C34_=_C40( C34 C40 ) C34_=_C338( C34 C338 ) C35_=_C37( C35 C37 ) \nC35_=_C38( C35 C38 ) C35_=_C39( C35 C39 ) C35_=_C40( C35 C40 ) C35_=_C347( C35 C347 ) C37_=_C38( C37 C38 ) C37_=_C39( C37 C39 ) \nC37_=_C40( C37 C40 ) C37_=_C386( C37 C386 ) C38_=_C39( C38 C39 ) C38_=_C40( C38 C40 ) C38_=_C387( C38 C387 ) C39_=_C40( C39 C40 ) \nC39_=_C388( C39 C388 ) C40_=_C389( C40 C389 ) C69_=_C107( C69 C107 ) C69_=_C135( C69 C135 ) C69_=_C154( C69 C154 ) C69_=_C187( C69 C187 ) \nC69_=_C202( C69 C202 ) C69_=_C220( C69 C220 ) C69_=_C338( C69 C338 ) C69_=_C347( C69 C347 ) C69_=_C368( C69 C368 ) C69_=_C374( C69 C374 ) \nC69_=_C384( C69 C384 ) C69_=_C385( C69 C385 ) C69_=_C386( C69 C386 ) C69_=_C387( C69 C387 ) C69_=_C388( C69 C388 ) C69_=_C389( C69 C389 ) \nC107_=_C135( C107 C135 ) C107_=_C154( C107 C154 ) C107_=_C187( C107 C187 ) C107_=_C202( C107 C202 ) C107_=_C220( C107 C220 ) C107_=_C338( C107 C338 ) \nC107_=_C347( C107 C347 ) C107_=_C368( C107 C368 ) C107_=_C374( C107 C374 ) C107_=_C384( C107 C384 ) C107_=_C385( C107 C385 ) C107_=_C386( C107 C386 ) \nC107_=_C387( C107 C387 ) C107_=_C388( C107 C388 ) C107_=_C389( C107 C389 ) C135_=_C154( C135 C154 ) C135_=_C187( C135 C187 ) C135_=_C202( C135 C202 ) \nC135_=_C220( C135 C220 ) C135_=_C338( C135 C338 ) C135_=_C347( C135 C347 ) C135_=_C368( C135 C368 ) C135_=_C374( C135 C374 ) C135_=_C384( C135 C384 ) \nC135_=_C385( C135 C385 ) C135_=_C386( C135 C386 ) C135_=_C387( C135 C387 ) C135_=_C388( C135 C388 ) C135_=_C389( C135 C389 ) C154_=_C187( C154 C187 ) \nC154_=_C202( C154 C202 ) C154_=_C220( C154 C220 ) C154_=_C338( C154 C338 ) C154_=_C347( C154 C347 ) C154_=_C368( C154 C368 ) C154_=_C374( C154 C374 ) \nC154_=_C384( C154 C384 ) C154_=_C385( C154 C385 ) C154_=_C386( C154 C386 ) C154_=_C387( C154 C387 ) C154_=_C388( C154 C388 ) C154_=_C389( C154 C389 ) \nC187_=_C202( C187 C202 ) C187_=_C220( C187 C220 ) C187_=_C338( C187 C338 ) C187_=_C347( C187 C347 ) C187_=_C368( C187 C368 ) C187_=_C374( C187 C374 ) \nC187_=_C384( C187 C384 ) C187_=_C385( C187 C385 ) C187_=_C386( C187 C386 ) C187_=_C387( C187 C387 ) C187_=_C388( C187 C388 ) C187_=_C389( C187 C389 ) \nC202_=_C220( C202 C220 ) C202_=_C338( C202 C338 ) C202_=_C347( C202 C347 ) C202_=_C368( C202 C368 ) C202_=_C374( C202 C374 ) C202_=_C384( C202 C384 ) \nC202_=_C385( C202 C385 ) C202_=_C386( C202 C386 ) C202_=_C387( C202 C387 ) C202_=_C388( C202 C388 ) C202_=_C389( C202 C389 ) C220_=_C338( C220 C338 ) \nC220_=_C347( C220 C347 ) C220_=_C368( C220 C368 ) C220_=_C374( C220 C374 ) C220_=_C384( C220 C384 ) C220_=_C385( C220 C385 ) C220_=_C386( C220 C386 ) \nC220_=_C387( C220 C387 ) C220_=_C388( C220 C388 ) C220_=_C389( C220 C389 ) C338_=_C347( C338 C347 ) C338_=_C368( C338 C368 ) C338_=_C374( C338 C374 ) \nC338_=_C384( C338 C384 ) C338_=_C385( C338 C385 ) C338_=_C386( C338 C386 ) C338_=_C387( C338 C387 ) C338_=_C388( C338 C388 ) C338_=_C389( C338 C389 ) \nC347_=_C368( C347 C368 ) C347_=_C374( C347 C374 ) C347_=_C384( C347 C384 ) C347_=_C385( C347 C385 ) C347_=_C386( C347 C386 ) C347_=_C387( C347 C387 ) \nC347_=_C388( C347 C388 ) C347_=_C389( C347 C389 ) C368_=_C374( C368 C374 ) C368_=_C384( C368 C384 ) C368_=_C385( C368 C385 ) C368_=_C386( C368 C386 ) \nC368_=_C387( C368 C387 ) C368_=_C388( C368 C388 ) C368_=_C389( C368 C389 ) C374_=_C384( C374 C384 ) C374_=_C385( C374 C385 ) C374_=_C386( C374 C386 ) \nC374_=_C387( C374 C387 ) C374_=_C388( C374 C388 ) C374_=_C389( C374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20-&gt;32[label="55: C1 C2 C3 C4 C5 \nC6 C7 C8 C9 C10 C11 \nC12 C13 C14 C15 C16 C17 \nC18 C19 C21 C22 C23 C24 \nC25 C26 C27 C28 C29 C30 \nC31 C32 C33 C34 C35 C37 \nC38 C39 C40 C69 C107 C135 \nC154 C187 C202 C220 C338 C347 \nC368 C374 C384 C385 C386 C387 \nC388 C389 \n570: C1_=_C2 ,C1_=_C3 ,C1_=_C4 ,C1_=_C5 ,C1_=_C6 ,\nC1_=_C7 ,C1_=_C8 ,C1_=_C9 ,C1_=_C10 ,C1_=_C11 ,C1_=_C12 ,\nC1_=_C13 ,C1_=_C14 ,C1_=_C15 ,C1_=_C16 ,C1_=_C17 ,C1_=_C18 ,\nC1_=_C19 ,C1_=_C21 ,C1_=_C22 ,C1_=_C23 ,C1_=_C24 ,C1_=_C25 ,\nC1_=_C26 ,C1_=_C27 ,C1_=_C28 ,C2_=_C3 ,C2_=_C4 ,C2_=_C5 ,\nC2_=_C6 ,C2_=_C7 ,C2_=_C8 ,C2_=_C9 ,C2_=_C10 ,C2_=_C11 ,\nC2_=_C12 ,C2_=_C13 ,C2_=_C14 ,C2_=_C15 ,C2_=_C16 ,C2_=_C17 ,\nC2_=_C18 ,C2_=_C19 ,C2_=_C21 ,C2_=_C22 ,C2_=_C23 ,C2_=_C24 ,\nC2_=_C25 ,C2_=_C26 ,C2_=_C27 ,C2_=_C28 ,C2_=_C29 ,C2_=_C69 ,\nC3_=_C4 ,C3_=_C5 ,C3_=_C6 ,C3_=_C7 ,C3_=_C8 ,C3_=_C9 ,\nC3_=_C10 ,C3_=_C11 ,C3_=_C12 ,C3_=_C13 ,C3_=_C14 ,C3_=_C15 ,\nC3_=_C16 ,C3_=_C17 ,C3_=_C18 ,C3_=_C19 ,C3_=_C21 ,C3_=_C22 ,\nC3_=_C23 ,C3_=_C24 ,C3_=_C25 ,C3_=_C26 ,C3_=_C27 ,C3_=_C28 ,\nC3_=_C30 ,C4_=_C5 ,C4_=_C6 ,C4_=_C7 ,C4_=_C8 ,C4_=_C9 ,\nC4_=_C10 ,C4_=_C11 ,C4_=_C12 ,C4_=_C13 ,C4_=_C14 ,C4_=_C15 ,\nC4_=_C16 ,C4_=_C17 ,C4_=_C18 ,C4_=_C19 ,C4_=_C21 ,C4_=_C22 ,\nC4_=_C23 ,C4_=_C24 ,C4_=_C25 ,C4_=_C26 ,C4_=_C27 ,C4_=_C28 ,\nC4_=_C107 ,C5_=_C6 ,C5_=_C7 ,C5_=_C8 ,C5_=_C9 ,C5_=_C10 ,\nC5_=_C11 ,C5_=_C12 ,C5_=_C13 ,C5_=_C14 ,C5_=_C15 ,C5_=_C16 ,\nC5_=_C17 ,C5_=_C18 ,C5_=_C19 ,C5_=_C21 ,C5_=_C22 ,C5_=_C23 ,\nC5_=_C24 ,C5_=_C25 ,C5_=_C26 ,C5_=_C27 ,C5_=_C28 ,C5_=_C135 ,\nC6_=_C7 ,C6_=_C8 ,C6_=_C9 ,C6_=_C10 ,C6_=_C11 ,C6_=_C12 ,\nC6_=_C13 ,C6_=_C14 ,C6_=_C15 ,C6_=_C16 ,C6_=_C17 ,C6_=_C18 ,\nC6_=_C19 ,C6_=_C21 ,C6_=_C22 ,C6_=_C23 ,C6_=_C24 ,C6_=_C25 ,\nC6_=_C26 ,C6_=_C27 ,C6_=_C28 ,C6_=_C154 ,C7_=_C8 ,C7_=_C9 ,\nC7_=_C10 ,C7_=_C11 ,C7_=_C12 ,C7_=_C13 ,C7_=_C14 ,C7_=_C15 ,\nC7_=_C16 ,C7_=_C17 ,C7_=_C18 ,C7_=_C19 ,C7_=_C21 ,C7_=_C22 ,\nC7_=_C23 ,C7_=_C24 ,C7_=_C25 ,C7_=_C26 ,C7_=_C27 ,C7_=_C28 ,\nC7_=_C31 ,C7_=_C187 ,C8_=_C9 ,C8_=_C10 ,C8_=_C11 ,C8_=_C12 ,\nC8_=_C13 ,C8_=_C14 ,C8_=_C15 ,C8_=_C16 ,C8_=_C17 ,C8_=_C18 ,\nC8_=_C19 ,C8_=_C21 ,C8_=_C22 ,C8_=_C23 ,C8_=_C24 ,C8_=_C25 ,\nC8_=_C26 ,C8_=_C27 ,C8_=_C28 ,C8_=_C202 ,C9_=_C10 ,C9_=_C11 ,\nC9_=_C12 ,C9_=_C13 ,C9_=_C14 ,C9_=_C15 ,C9_=_C16 ,C9_=_C17 ,\nC9_=_C18 ,C9_=_C19 ,C9_=_C21 ,C9_=_C22 ,C9_=_C23 ,C9_=_C24 ,\nC9_=_C25 ,C9_=_C26 ,C9_=_C27 ,C9_=_C28 ,C9_=_C220 ,C10_=_C11 ,\nC10_=_C12 ,C10_=_C13 ,C10_=_C14 ,C10_=_C15 ,C10_=_C16 ,C10_=_C17 ,\nC10_=_C18 ,C10_=_C19 ,C10_=_C21 ,C10_=_C22 ,C10_=_C23 ,C10_=_C24 ,\nC10_=_C25 ,C10_=_C26 ,C10_=_C27 ,C10_=_C28 ,C11_=_C12 ,C11_=_C13 ,\nC11_=_C14 ,C11_=_C15 ,C11_=_C16 ,C11_=_C17 ,C11_=_C18 ,C11_=_C19 ,\nC11_=_C21 ,C11_=_C22 ,C11_=_C23 ,C11_=_C24 ,C11_=_C25 ,C11_=_C26 ,\nC11_=_C27 ,C11_=_C28 ,C12_=_C13 ,C12_=_C14 ,C12_=_C15 ,C12_=_C16 ,\nC12_=_C17 ,C12_=_C18 ,C12_=_C19 ,C12_=_C21 ,C12_=_C22 ,C12_=_C23 ,\nC12_=_C24 ,C12_=_C25 ,C12_=_C26 ,C12_=_C27 ,C12_=_C28 ,C12_=_C33 ,\nC13_=_C14 ,C13_=_C15 ,C13_=_C16 ,C13_=_C17 ,C13_=_C18 ,C13_=_C19 ,\nC13_=_C21 ,C13_=_C22 ,C13_=_C23 ,C13_=_C24 ,C13_=_C25 ,C13_=_C26 ,\nC13_=_C27 ,C13_=_C28 ,C14_=_C15 ,C14_=_C16 ,C14_=_C17 ,C14_=_C18 ,\nC14_=_C19 ,C14_=_C21 ,C14_=_C22 ,C14_=_C23 ,C14_=_C24 ,C14_=_C25 ,\nC14_=_C26 ,C14_=_C27 ,C14_=_C28 ,C15_=_C16 ,C15_=_C17 ,C15_=_C18 ,\nC15_=_C19 ,C15_=_C21 ,C15_=_C22 ,C15_=_C23 ,C15_=_C24 ,C15_=_C25 ,\nC15_=_C26 ,C15_=_C27 ,C15_=_C28 ,C16_=_C17 ,C16_=_C18 ,C16_=_C19 ,\nC16_=_C21 ,C16_=_C22 ,C16_=_C23 ,C16_=_C24 ,C16_=_C25 ,C16_=_C26 ,\nC16_=_C27 ,C16_=_C28 ,C16_=_C34 ,C16_=_C338 ,C17_=_C18 ,C17_=_C19 ,\nC17_=_C21 ,C17_=_C22 ,C17_=_C23 ,C17_=_C24 ,C17_=_C25 ,C17_=_C26 ,\nC17_=_C27 ,C17_=_C28 ,C18_=_C19 ,C18_=_C21 ,C18_=_C22 ,C18_=_C23 ,\nC18_=_C24 ,C18_=_C25 ,C18_=_C26 ,C18_=_C27 ,C18_=_C28 ,C19_=_C21 ,\nC19_=_C22 ,C19_=_C23 ,C19_=_C24 ,C19_=_C25 ,C19_=_C26 ,C19_=_C27 ,\nC19_=_C28 ,C19_=_C374 ,C21_=_C22 ,C21_=_C23 ,C21_=_C24 ,C21_=_C25 ,\nC21_=_C26 ,C21_=_C27 ,C21_=_C28 ,C21_=_C384 ,C22_=_C23 ,C22_=_C24 ,\nC22_=_C25 ,C22_=_C26 ,C22_=_C27 ,C22_=_C28 ,C23_=_C24 ,C23_=_C25 ,\nC23_=_C26 ,C23_=_C27 ,C23_=_C28 ,C23_=_C385 ,C24_=_C25 ,C24_=_C26 ,\nC24_=_C27 ,C24_=_C28 ,C25_=_C26 ,C25_=_C27 ,C25_=_C28 ,C26_=_C27 ,\nC26_=_C28 ,C26_=_C39 ,C26_=_C388 ,C27_=_C28 ,C28_=_C40 ,C28_=_C389 ,\nC29_=_C30 ,C29_=_C31 ,C29_=_C32</w:t>
      </w:r>
    </w:p>
    <w:p>
      <w:pPr>
        <w:pStyle w:val="PreformattedText"/>
        <w:bidi w:val="0"/>
        <w:spacing w:before="0" w:after="0"/>
        <w:jc w:val="left"/>
        <w:rPr/>
      </w:pPr>
      <w:r>
        <w:rPr/>
        <w:t xml:space="preserve"> </w:t>
      </w:r>
      <w:r>
        <w:rPr/>
        <w:t>,C29_=_C33 ,C29_=_C34 ,C29_=_C35 ,\nC29_=_C37 ,C29_=_C38 ,C29_=_C39 ,C29_=_C40 ,C29_=_C69 ,C30_=_C31 ,\nC30_=_C32 ,C30_=_C33 ,C30_=_C34 ,C30_=_C35 ,C30_=_C37 ,C30_=_C38 ,\nC30_=_C39 ,C30_=_C40 ,C31_=_C32 ,C31_=_C33 ,C31_=_C34 ,C31_=_C35 ,\nC31_=_C37 ,C31_=_C38 ,C31_=_C39 ,C31_=_C40 ,C31_=_C187 ,C32_=_C33 ,\nC32_=_C34 ,C32_=_C35 ,C32_=_C37 ,C32_=_C38 ,C32_=_C39 ,C32_=_C40 ,\nC33_=_C34 ,C33_=_C35 ,C33_=_C37 ,C33_=_C38 ,C33_=_C39 ,C33_=_C40 ,\nC34_=_C35 ,C34_=_C37 ,C34_=_C38 ,C34_=_C39 ,C34_=_C40 ,C34_=_C338 ,\nC35_=_C37 ,C35_=_C38 ,C35_=_C39 ,C35_=_C40 ,C35_=_C347 ,C37_=_C38 ,\nC37_=_C39 ,C37_=_C40 ,C37_=_C386 ,C38_=_C39 ,C38_=_C40 ,C38_=_C387 ,\nC39_=_C40 ,C39_=_C388 ,C40_=_C389 ,C69_=_C107 ,C69_=_C135 ,C69_=_C154 ,\nC69_=_C187 ,C69_=_C202 ,C69_=_C220 ,C69_=_C338 ,C69_=_C347 ,C69_=_C368 ,\nC69_=_C374 ,C69_=_C384 ,C69_=_C385 ,C69_=_C386 ,C69_=_C387 ,C69_=_C388 ,\nC69_=_C389 ,C107_=_C135 ,C107_=_C154 ,C107_=_C187 ,C107_=_C202 ,C107_=_C220 ,\nC107_=_C338 ,C107_=_C347 ,C107_=_C368 ,C107_=_C374 ,C107_=_C384 ,C107_=_C385 ,\nC107_=_C386 ,C107_=_C387 ,C107_=_C388 ,C107_=_C389 ,C135_=_C154 ,C135_=_C187 ,\nC135_=_C202 ,C135_=_C220 ,C135_=_C338 ,C135_=_C347 ,C135_=_C368 ,C135_=_C374 ,\nC135_=_C384 ,C135_=_C385 ,C135_=_C386 ,C135_=_C387 ,C135_=_C388 ,C135_=_C389 ,\nC154_=_C187 ,C154_=_C202 ,C154_=_C220 ,C154_=_C338 ,C154_=_C347 ,C154_=_C368 ,\nC154_=_C374 ,C154_=_C384 ,C154_=_C385 ,C154_=_C386 ,C154_=_C387 ,C154_=_C388 ,\nC154_=_C389 ,C187_=_C202 ,C187_=_C220 ,C187_=_C338 ,C187_=_C347 ,C187_=_C368 ,\nC187_=_C374 ,C187_=_C384 ,C187_=_C385 ,C187_=_C386 ,C187_=_C387 ,C187_=_C388 ,\nC187_=_C389 ,C202_=_C220 ,C202_=_C338 ,C202_=_C347 ,C202_=_C368 ,C202_=_C374 ,\nC202_=_C384 ,C202_=_C385 ,C202_=_C386 ,C202_=_C387 ,C202_=_C388 ,C202_=_C389 ,\nC220_=_C338 ,C220_=_C347 ,C220_=_C368 ,C220_=_C374 ,C220_=_C384 ,C220_=_C385 ,\nC220_=_C386 ,C220_=_C387 ,C220_=_C388 ,C220_=_C389 ,C338_=_C347 ,C338_=_C368 ,\nC338_=_C374 ,C338_=_C384 ,C338_=_C385 ,C338_=_C386 ,C338_=_C387 ,C338_=_C388 ,\nC338_=_C389 ,C347_=_C368 ,C347_=_C374 ,C347_=_C384 ,C347_=_C385 ,C347_=_C386 ,\nC347_=_C387 ,C347_=_C388 ,C347_=_C389 ,C368_=_C374 ,C368_=_C384 ,C368_=_C385 ,\nC368_=_C386 ,C368_=_C387 ,C368_=_C388 ,C368_=_C389 ,C374_=_C384 ,C374_=_C385 ,\nC374_=_C386 ,C374_=_C387 ,C374_=_C388 ,C374_=_C389 ,C384_=_C385 ,C384_=_C386 ,\nC384_=_C387 ,C384_=_C388 ,C384_=_C389 ,C385_=_C386 ,C385_=_C387 ,C385_=_C388 ,\nC385_=_C389 ,C386_=_C387 ,C386_=_C388 ,C386_=_C389 ,C387_=_C388 ,C387_=_C389 ,\nC388_=_C389 ,"];33[shape=box, label="id:33 level: 4\n36: C2 C9 C29 C45 C59 \nC60 C61 C62 C63 C64 C65 \nC66 C67 C68 C69 C70 C71 \nC72 C73 C74 C75 C164 C177 \nC211 C212 C213 C214 C215 C216 \nC217 C218 C219 C220 C221 C222 \nC223 \n331: C2_=_C9( C2 C9 ) C2_=_C29( C2 C29 ) C2_=_C59( C2 C59 ) C2_=_C60( C2 C60 ) C2_=_C61( C2 C61 ) \nC2_=_C62( C2 C62 ) C2_=_C63( C2 C63 ) C2_=_C64( C2 C64 ) C2_=_C65( C2 C65 ) C2_=_C66( C2 C66 ) C2_=_C67( C2 C67 ) \nC2_=_C68( C2 C68 ) C2_=_C69( C2 C69 ) C2_=_C70( C2 C70 ) C2_=_C71( C2 C71 ) C2_=_C72( C2 C72 ) C2_=_C73( C2 C73 ) \nC2_=_C74( C2 C74 ) C2_=_C75( C2 C75 ) C9_=_C45( C9 C45 ) C9_=_C63( C9 C63 ) C9_=_C164( C9 C164 ) C9_=_C177( C9 C177 ) \nC9_=_C211( C9 C211 ) C9_=_C212( C9 C212 ) C9_=_C213( C9 C213 ) C9_=_C214( C9 C214 ) C9_=_C215( C9 C215 ) C9_=_C216( C9 C216 ) \nC9_=_C217( C9 C217 ) C9_=_C218( C9 C218 ) C9_=_C219( C9 C219 ) C9_=_C220( C9 C220 ) C9_=_C221( C9 C221 ) C9_=_C222( C9 C222 ) \nC9_=_C223( C9 C223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45_=_C63( C45 C63 ) C45_=_C164( C45 C164 ) C45_=_C177( C45 C177 ) C45_=_C211( C45 C211 ) C45_=_C212( C45 C212 ) C45_=_C213( C45 C213 ) \nC45_=_C214( C45 C214 ) C45_=_C215( C45 C215 ) C45_=_C216( C45 C216 ) C45_=_C217( C45 C217 ) C45_=_C218( C45 C218 ) C45_=_C219( C45 C219 ) \nC45_=_C220( C45 C220 ) C45_=_C221( C45 C221 ) C45_=_C222( C45 C222 ) C45_=_C223( C45 C22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60_=_C61( C60 C61 ) C60_=_C62( C60 C62 ) C60_=_C63( C60 C63 ) C60_=_C64( C60 C64 ) \nC60_=_C65( C60 C65 ) C60_=_C66( C60 C66 ) C60_=_C67( C60 C67 ) C60_=_C68( C60 C68 ) C60_=_C69( C60 C69 ) C60_=_C70( C60 C70 ) \nC60_=_C71( C60 C71 ) C60_=_C72( C60 C72 ) C60_=_C73( C60 C73 ) C60_=_C74( C60 C74 ) C60_=_C75( C60 C75 ) C61_=_C62( C61 C62 ) \nC61_=_C63( C61 C63 ) C61_=_C64( C61 C64 ) C61_=_C65( C61 C65 ) C61_=_C66( C61 C66 ) C61_=_C67( C61 C67 ) C61_=_C68( C61 C68 ) \nC61_=_C69( C61 C69 ) C61_=_C70( C61 C70 ) C61_=_C71( C61 C71 ) C61_=_C72( C61 C72 ) C61_=_C73( C61 C73 ) C61_=_C74( C61 C74 ) \nC61_=_C75( C61 C75 ) C62_=_C63( C62 C63 ) C62_=_C64( C62 C64 ) C62_=_C65( C62 C65 ) C62_=_C66( C62 C66 ) C62_=_C67( C62 C67 ) \nC62_=_C68( C62 C68 ) C62_=_C69( C62 C69 ) C62_=_C70( C62 C70 ) C62_=_C71( C62 C71 ) C62_=_C72( C62 C72 ) C62_=_C73( C62 C73 ) \nC62_=_C74( C62 C74 ) C62_=_C75( C62 C75 ) C62_=_C164( C62 C164 ) C63_=_C64( C63 C64 ) C63_=_C65( C63 C65 ) C63_=_C66( C63 C66 ) \nC63_=_C67( C63 C67 ) C63_=_C68( C63 C68 ) C63_=_C69( C63 C69 ) C63_=_C70( C63 C70 ) C63_=_C71( C63 C71 ) C63_=_C72( C63 C72 ) \nC63_=_C73( C63 C73 ) C63_=_C74( C63 C74 ) C63_=_C75( C63 C75 ) C63_=_C164( C63 C164 ) C63_=_C177( C63 C177 ) C63_=_C211( C63 C211 ) \nC63_=_C212( C63 C212 ) C63_=_C213( C63 C213 ) C63_=_C214( C63 C214 ) C63_=_C215( C63 C215 ) C63_=_C216( C63 C216 ) C63_=_C217( C63 C217 ) \nC63_=_C218( C63 C218 ) C63_=_C219( C63 C219 ) C63_=_C220( C63 C220 ) C63_=_C221( C63 C221 ) C63_=_C222( C63 C222 ) C63_=_C223( C63 C223 ) \nC64_=_C65( C64 C65 ) C64_=_C66( C64 C66 ) C64_=_C67( C64 C67 ) C64_=_C68( C64 C68 ) C64_=_C69( C64 C69 ) C64_=_C70( C64 C70 ) \nC64_=_C71( C64 C71 ) C64_=_C72( C64 C72 ) C64_=_C73( C64 C73 ) C64_=_C74( C64 C74 ) C64_=_C75( C64 C75 ) C64_=_C211( C64 C211 ) \nC65_=_C66( C65 C66 ) C65_=_C67( C65 C67 ) C65_=_C68( C65 C68 ) C65_=_C69( C65 C69 ) C65_=_C70( C65 C70 ) C65_=_C71( C65 C71 ) \nC65_=_C72( C65 C72 ) C65_=_C73( C65 C73 ) C65_=_C74( C65 C74 ) C65_=_C75( C65 C75 ) C65_=_C212( C65 C212 ) C66_=_C67( C66 C67 ) \nC66_=_C68( C66 C68 ) C66_=_C69( C66 C69 ) C66_=_C70( C66 C70 ) C66_=_C71( C66 C71 ) C66_=_C72( C66 C72 ) C66_=_C73( C66 C73 ) \nC66_=_C74( C66 C74 ) C66_=_C75( C66 C75 ) C66_=_C214( C66 C214 ) C67_=_C68( C67 C68 ) C67_=_C69( C67 C69 ) C67_=_C70( C67 C70 ) \nC67_=_C71( C67 C71 ) C67_=_C72( C67 C72 ) C67_=_C73( C67 C73 ) C67_=_C74( C67 C74 ) C67_=_C75( C67 C75 ) C68_=_C69( C68 C69 ) \nC68_=_C70( C68 C70 ) C68_=_C71( C68 C71 ) C68_=_C72( C68 C72 ) C68_=_C73( C68 C73 ) C68_=_C74( C68 C74 ) C68_=_C75( C68 C75 ) \nC69_=_C70( C69 C70 ) C69_=_C71( C69 C71 ) C69_=_C72( C69 C72 ) C69_=_C73( C69 C73 ) C69_=_C74( C69 C74 ) C69_=_C75( C69 C75 ) \nC69_=_C220( C69 C220 ) C70_=_C71( C70 C71 ) C70_=_C72( C70 C72 ) C70_=_C73( C70 C73 ) C70_=_C74( C70 C74 ) C70_=_C75( C70 C75 ) \nC71_=_C72( C71 C72 ) C71_=_C73( C71 C73 ) C71_=_C74( C71 C74 ) C71_=_C75( C71 C75 ) C72_=_C73( C72 C73 ) C72_=_C74( C72 C74 ) \nC72_=_C75( C72 C75 ) C73_=_C74( C73 C74 ) C73_=_C75( C73 C75 ) C74_=_C75( C74 C75 ) C74_=_C223( C74 C223 ) C164_=_C177( C164 C177 ) \nC164_=_C211( C164 C211 ) C164_=_C212( C164 C212 ) C164_=_C213( C164 C213 ) C164_=_C214( C164 C214 ) C164_=_C215( C164 C215 ) C164_=_C216( C164 C216 ) \nC164_=_C217( C164 C217 ) C164_=_C218( C164 C218 ) C164_=_C219( C164 C219 ) C164_=_C220( C164 C220 ) C164_=_C221( C164 C221 ) C164_=_C222( C164 C222 ) \nC164_=_C223( C164 C223 ) C177_=_C211( C177 C211 ) C177_=_C212( C177 C212 ) C177_=_C213( C177 C213 ) C177_=_C214( C177 C214 ) C177_=_C215( C177 C215 ) \nC177_=_C216( C177 C216 ) C177_=_C217( C177 C217 ) C177_=_C218( C177 C218 ) C177_=_C219( C177 C219 ) C177_=_C220( C177 C220 ) C177_=_C221( C177 C221 ) \nC177_=_C222( C177 C222 ) C177_=_C223( C177 C22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w:t>
      </w:r>
    </w:p>
    <w:p>
      <w:pPr>
        <w:pStyle w:val="PreformattedText"/>
        <w:bidi w:val="0"/>
        <w:spacing w:before="0" w:after="0"/>
        <w:jc w:val="left"/>
        <w:rPr/>
      </w:pPr>
      <w:r>
        <w:rPr/>
        <w:t xml:space="preserve"> </w:t>
      </w:r>
      <w:r>
        <w:rPr/>
        <w:t>C221 ) C218_=_C222( C218 C222 ) C218_=_C223( C218 C223 ) C219_=_C220( C219 C220 ) C219_=_C221( C219 C221 ) \nC219_=_C222( C219 C222 ) C219_=_C223( C219 C223 ) C220_=_C221( C220 C221 ) C220_=_C222( C220 C222 ) C220_=_C223( C220 C223 ) C221_=_C222( C221 C222 ) \nC221_=_C223( C221 C223 ) C222_=_C223( C222 C223 ) "];25-&gt;33[label="35: C2 C9 C29 C45 C59 \nC60 C61 C62 C64 C65 C66 \nC67 C68 C69 C70 C71 C72 \nC73 C74 C75 C164 C177 C211 \nC212 C213 C214 C215 C216 C217 \nC218 C219 C220 C221 C222 C223 \n296: C2_=_C9 ,C2_=_C29 ,C2_=_C59 ,C2_=_C60 ,C2_=_C61 ,\nC2_=_C62 ,C2_=_C64 ,C2_=_C65 ,C2_=_C66 ,C2_=_C67 ,C2_=_C68 ,\nC2_=_C69 ,C2_=_C70 ,C2_=_C71 ,C2_=_C72 ,C2_=_C73 ,C2_=_C74 ,\nC2_=_C75 ,C9_=_C45 ,C9_=_C164 ,C9_=_C177 ,C9_=_C211 ,C9_=_C212 ,\nC9_=_C213 ,C9_=_C214 ,C9_=_C215 ,C9_=_C216 ,C9_=_C217 ,C9_=_C218 ,\nC9_=_C219 ,C9_=_C220 ,C9_=_C221 ,C9_=_C222 ,C9_=_C223 ,C29_=_C59 ,\nC29_=_C60 ,C29_=_C61 ,C29_=_C62 ,C29_=_C64 ,C29_=_C65 ,C29_=_C66 ,\nC29_=_C67 ,C29_=_C68 ,C29_=_C69 ,C29_=_C70 ,C29_=_C71 ,C29_=_C72 ,\nC29_=_C73 ,C29_=_C74 ,C29_=_C75 ,C45_=_C164 ,C45_=_C177 ,C45_=_C211 ,\nC45_=_C212 ,C45_=_C213 ,C45_=_C214 ,C45_=_C215 ,C45_=_C216 ,C45_=_C217 ,\nC45_=_C218 ,C45_=_C219 ,C45_=_C220 ,C45_=_C221 ,C45_=_C222 ,C45_=_C223 ,\nC59_=_C60 ,C59_=_C61 ,C59_=_C62 ,C59_=_C64 ,C59_=_C65 ,C59_=_C66 ,\nC59_=_C67 ,C59_=_C68 ,C59_=_C69 ,C59_=_C70 ,C59_=_C71 ,C59_=_C72 ,\nC59_=_C73 ,C59_=_C74 ,C59_=_C75 ,C60_=_C61 ,C60_=_C62 ,C60_=_C64 ,\nC60_=_C65 ,C60_=_C66 ,C60_=_C67 ,C60_=_C68 ,C60_=_C69 ,C60_=_C70 ,\nC60_=_C71 ,C60_=_C72 ,C60_=_C73 ,C60_=_C74 ,C60_=_C75 ,C61_=_C62 ,\nC61_=_C64 ,C61_=_C65 ,C61_=_C66 ,C61_=_C67 ,C61_=_C68 ,C61_=_C69 ,\nC61_=_C70 ,C61_=_C71 ,C61_=_C72 ,C61_=_C73 ,C61_=_C74 ,C61_=_C75 ,\nC62_=_C64 ,C62_=_C65 ,C62_=_C66 ,C62_=_C67 ,C62_=_C68 ,C62_=_C69 ,\nC62_=_C70 ,C62_=_C71 ,C62_=_C72 ,C62_=_C73 ,C62_=_C74 ,C62_=_C75 ,\nC62_=_C164 ,C64_=_C65 ,C64_=_C66 ,C64_=_C67 ,C64_=_C68 ,C64_=_C69 ,\nC64_=_C70 ,C64_=_C71 ,C64_=_C72 ,C64_=_C73 ,C64_=_C74 ,C64_=_C75 ,\nC64_=_C211 ,C65_=_C66 ,C65_=_C67 ,C65_=_C68 ,C65_=_C69 ,C65_=_C70 ,\nC65_=_C71 ,C65_=_C72 ,C65_=_C73 ,C65_=_C74 ,C65_=_C75 ,C65_=_C212 ,\nC66_=_C67 ,C66_=_C68 ,C66_=_C69 ,C66_=_C70 ,C66_=_C71 ,C66_=_C72 ,\nC66_=_C73 ,C66_=_C74 ,C66_=_C75 ,C66_=_C214 ,C67_=_C68 ,C67_=_C69 ,\nC67_=_C70 ,C67_=_C71 ,C67_=_C72 ,C67_=_C73 ,C67_=_C74 ,C67_=_C75 ,\nC68_=_C69 ,C68_=_C70 ,C68_=_C71 ,C68_=_C72 ,C68_=_C73 ,C68_=_C74 ,\nC68_=_C75 ,C69_=_C70 ,C69_=_C71 ,C69_=_C72 ,C69_=_C73 ,C69_=_C74 ,\nC69_=_C75 ,C69_=_C220 ,C70_=_C71 ,C70_=_C72 ,C70_=_C73 ,C70_=_C74 ,\nC70_=_C75 ,C71_=_C72 ,C71_=_C73 ,C71_=_C74 ,C71_=_C75 ,C72_=_C73 ,\nC72_=_C74 ,C72_=_C75 ,C73_=_C74 ,C73_=_C75 ,C74_=_C75 ,C74_=_C223 ,\nC164_=_C177 ,C164_=_C211 ,C164_=_C212 ,C164_=_C213 ,C164_=_C214 ,C164_=_C215 ,\nC164_=_C216 ,C164_=_C217 ,C164_=_C218 ,C164_=_C219 ,C164_=_C220 ,C164_=_C221 ,\nC164_=_C222 ,C164_=_C223 ,C177_=_C211 ,C177_=_C212 ,C177_=_C213 ,C177_=_C214 ,\nC177_=_C215 ,C177_=_C216 ,C177_=_C217 ,C177_=_C218 ,C177_=_C219 ,C177_=_C220 ,\nC177_=_C221 ,C177_=_C222 ,C177_=_C223 ,C211_=_C212 ,C211_=_C213 ,C211_=_C214 ,\nC211_=_C215 ,C211_=_C216 ,C211_=_C217 ,C211_=_C218 ,C211_=_C219 ,C211_=_C220 ,\nC211_=_C221 ,C211_=_C222 ,C211_=_C223 ,C212_=_C213 ,C212_=_C214 ,C212_=_C215 ,\nC212_=_C216 ,C212_=_C217 ,C212_=_C218 ,C212_=_C219 ,C212_=_C220 ,C212_=_C221 ,\nC212_=_C222 ,C212_=_C223 ,C213_=_C214 ,C213_=_C215 ,C213_=_C216 ,C213_=_C217 ,\nC213_=_C218 ,C213_=_C219 ,C213_=_C220 ,C213_=_C221 ,C213_=_C222 ,C213_=_C223 ,\nC214_=_C215 ,C214_=_C216 ,C214_=_C217 ,C214_=_C218 ,C214_=_C219 ,C214_=_C220 ,\nC214_=_C221 ,C214_=_C222 ,C214_=_C223 ,C215_=_C216 ,C215_=_C217 ,C215_=_C218 ,\nC215_=_C219 ,C215_=_C220 ,C215_=_C221 ,C215_=_C222 ,C215_=_C223 ,C216_=_C217 ,\nC216_=_C218 ,C216_=_C219 ,C216_=_C220 ,C216_=_C221 ,C216_=_C222 ,C216_=_C223 ,\nC217_=_C218 ,C217_=_C219 ,C217_=_C220 ,C217_=_C221 ,C217_=_C222 ,C217_=_C223 ,\nC218_=_C219 ,C218_=_C220 ,C218_=_C221 ,C218_=_C222 ,C218_=_C223 ,C219_=_C220 ,\nC219_=_C221 ,C219_=_C222 ,C219_=_C223 ,C220_=_C221 ,C220_=_C222 ,C220_=_C223 ,\nC221_=_C222 ,C221_=_C223 ,C222_=_C223 ,"];34[shape=box, label="id:34 level: 4\n40: C4 C42 C47 C60 C65 \nC76 C81 C96 C97 C98 C99 \nC100 C101 C102 C103 C104 C105 \nC106 C107 C108 C109 C110 C111 \nC128 C146 C180 C212 C224 C254 \nC255 C256 C257 C258 C259 C260 \nC261 C262 C263 C264 C265 \n409: C4_=_C42( C4 C42 ) C4_=_C60( C4 C60 ) C4_=_C76( C4 C76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2_=_C47( C42 C47 ) C42_=_C60( C42 C60 ) C42_=_C76( C42 C76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7_=_C65( C47 C65 ) C47_=_C81( C47 C81 ) C47_=_C100( C47 C100 ) \nC47_=_C128( C47 C128 ) C47_=_C146( C47 C146 ) C47_=_C180( C47 C180 ) C47_=_C212( C47 C212 ) C47_=_C224( C47 C224 ) C47_=_C254( C47 C254 ) \nC47_=_C255( C47 C255 ) C47_=_C256( C47 C256 ) C47_=_C257( C47 C257 ) C47_=_C258( C47 C258 ) C47_=_C259( C47 C259 ) C47_=_C260( C47 C260 ) \nC47_=_C261( C47 C261 ) C47_=_C262( C47 C262 ) C47_=_C263( C47 C263 ) C47_=_C264( C47 C264 ) C47_=_C265( C47 C265 ) C60_=_C65( C60 C65 ) \nC60_=_C76( C60 C76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5_=_C81( C65 C81 ) \nC65_=_C100( C65 C100 ) C65_=_C128( C65 C128 ) C65_=_C146( C65 C146 ) C65_=_C180( C65 C180 ) C65_=_C212( C65 C212 ) C65_=_C224( C65 C224 ) \nC65_=_C254( C65 C254 ) C65_=_C255( C65 C255 ) C65_=_C256( C65 C256 ) C65_=_C257( C65 C257 ) C65_=_C258( C65 C258 ) C65_=_C259( C65 C259 ) \nC65_=_C260( C65 C260 ) C65_=_C261( C65 C261 ) C65_=_C262( C65 C262 ) C65_=_C263( C65 C263 ) C65_=_C264( C65 C264 ) C65_=_C265( C65 C265 ) \nC76_=_C81( C76 C81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81_=_C100( C81 C100 ) \nC81_=_C128( C81 C128 ) C81_=_C146( C81 C146 ) C81_=_C180( C81 C180 ) C81_=_C212( C81 C212 ) C81_=_C224( C81 C224 ) C81_=_C254( C81 C254 ) \nC81_=_C255( C81 C255 ) C81_=_C256( C81 C256 ) C81_=_C257( C81 C257 ) C81_=_C258( C81 C258 ) C81_=_C259( C81 C259 ) C81_=_C260( C81 C260 ) \nC81_=_C261( C81 C261 ) C81_=_C262( C81 C262 ) C81_=_C263( C81 C263 ) C81_=_C264( C81 C264 ) C81_=_C265( C81 C26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46( C96 C1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80( C97 C180 ) \nC98_=_C99( C98 C99 ) C98_=_C100( C98 C100 ) C98_=_C101( C98 C101 ) C98_=_C102( C98 C102 ) C98_=_C103( C98 C103 ) C98_=_C104( C98 C104 ) \nC98_=_C105( C98 C105 ) C98_=_C106( C98 C106 ) C98_=_C107( C98 C107 ) C98_=_C108( C98 C108 ) C98_=_C109( C98 C109 ) C98_=_C110( C98 C110 ) \nC98_=_C111( C98 C111 ) C99_=_C100( C99 C100 ) C99_=_C101( C99 C101 ) C99_=_C102( C99 C102 ) C99_=_C103( C99 C103 ) C99_=_C104( C99 C104 ) \nC99_=_C105( C99 C105 ) C99_=_C106( C99 C106 ) C99_=_C107( C99 C107 ) C99_=_C108( C99 C108 ) C99_=_C109( C99 C109 ) C99_=_C110( C99 C110 ) \nC99_=_C111( C99 C111 ) C99_=_C224( C99 C224 ) C100_=_C101( C100 C101 ) C100_=_C102( C100 C102 ) C100_=_C103( C100 C103 ) C100_=_C104( C100 C104 ) \nC100_=_C105( C100 C105 ) C100_=_C106( C100 C106 ) C100_=_C107( C100 C107 ) C100_=_C108( C100 C108 ) C100_=_C109( C100 C109 ) C100_=_C110( C100 C110 ) \nC100_=_C111( C100 C111 ) C100_=_C128( C100 C128 ) C100_=_C146( C100 C146 ) C100_=_C180( C100 C180 ) C100_=_C212( C100 C212 ) C100_=_C224( C100 C224 ) \nC100_=_C254( C100 C254 ) C100_=_C255( C100 C255 ) C100_=_C256( C100 C256 ) C100_=_C257( C100 C257 ) C100_=_C258( C100 C258 ) C100_=_C259( C100 C259 ) \nC100_=_C260( C100 C260 ) C100_=_C261( C100 C261 ) C100_=_C262( C100 C262 ) C100_=_C263( C100 C263 ) C100_=_C264( C100 C264 ) C100_=_C265( C100 C265 ) \nC101_=_C102( C101 C102 ) C101_=_C103( C101 C103 ) C101_=_C104( C101 C104 ) C101_=_C105( C101 C105 ) C101_=_C106( C101 C106 ) C101_=_C107( C101 C107 ) \nC101_=_C108( C101 C108 ) C101_=_C109( C101 C109 ) C101_=_C110( C101 C110 ) C101_=_C111( C101 C111 ) C102_=_C103( C102 C103 ) C102_=_C104( C102 C104 ) \nC102_=_C105( C102 C105 ) C102_=_C106( C102 C106 ) C102_=_C107( C102 C107 ) C102_=_C108( C102 C108 ) C102_=_C109( C102 C109 ) C102_=_C110( C102 C110 ) \nC102_=_C111( C102 C111 ) C103_=_C104( C103 C104 ) C103_=_C105( C103 C105 ) C103_=_C106( C103 C106 ) C103_=_C107( C103 C107 ) C103_=_C108( C103 C108 ) \nC103_=_C109(</w:t>
      </w:r>
    </w:p>
    <w:p>
      <w:pPr>
        <w:pStyle w:val="PreformattedText"/>
        <w:bidi w:val="0"/>
        <w:spacing w:before="0" w:after="0"/>
        <w:jc w:val="left"/>
        <w:rPr/>
      </w:pPr>
      <w:r>
        <w:rPr/>
        <w:t xml:space="preserve"> </w:t>
      </w:r>
      <w:r>
        <w:rPr/>
        <w:t>C103 C109 ) C103_=_C110( C103 C110 ) C103_=_C111( C103 C111 ) C104_=_C105( C104 C105 ) C104_=_C106( C104 C106 ) C104_=_C107( C104 C107 ) \nC104_=_C108( C104 C108 ) C104_=_C109( C104 C109 ) C104_=_C110( C104 C110 ) C104_=_C111( C104 C111 ) C104_=_C257( C104 C257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8_=_C260( C108 C260 ) \nC109_=_C110( C109 C110 ) C109_=_C111( C109 C111 ) C110_=_C111( C110 C111 ) C110_=_C265( C110 C265 ) C128_=_C146( C128 C146 ) C128_=_C180( C128 C180 ) \nC128_=_C212( C128 C212 ) C128_=_C224( C128 C224 ) C128_=_C254( C128 C254 ) C128_=_C255( C128 C255 ) C128_=_C256( C128 C256 ) C128_=_C257( C128 C257 ) \nC128_=_C258( C128 C258 ) C128_=_C259( C128 C259 ) C128_=_C260( C128 C260 ) C128_=_C261( C128 C261 ) C128_=_C262( C128 C262 ) C128_=_C263( C128 C263 ) \nC128_=_C264( C128 C264 ) C128_=_C265( C128 C265 ) C146_=_C180( C146 C180 ) C146_=_C212( C146 C212 ) C146_=_C224( C146 C224 ) C146_=_C254( C146 C254 ) \nC146_=_C255( C146 C255 ) C146_=_C256( C146 C256 ) C146_=_C257( C146 C257 ) C146_=_C258( C146 C258 ) C146_=_C259( C146 C259 ) C146_=_C260( C146 C260 ) \nC146_=_C261( C146 C261 ) C146_=_C262( C146 C262 ) C146_=_C263( C146 C263 ) C146_=_C264( C146 C264 ) C146_=_C265( C146 C265 ) C180_=_C212( C180 C212 ) \nC180_=_C224( C180 C224 ) C180_=_C254( C180 C254 ) C180_=_C255( C180 C255 ) C180_=_C256( C180 C256 ) C180_=_C257( C180 C257 ) C180_=_C258( C180 C258 ) \nC180_=_C259( C180 C259 ) C180_=_C260( C180 C260 ) C180_=_C261( C180 C261 ) C180_=_C262( C180 C262 ) C180_=_C263( C180 C263 ) C180_=_C264( C180 C264 ) \nC180_=_C265( C180 C265 ) C212_=_C224( C212 C224 ) C212_=_C254( C212 C254 ) C212_=_C255( C212 C255 ) C212_=_C256( C212 C256 ) C212_=_C257( C212 C257 ) \nC212_=_C258( C212 C258 ) C212_=_C259( C212 C259 ) C212_=_C260( C212 C260 ) C212_=_C261( C212 C261 ) C212_=_C262( C212 C262 ) C212_=_C263( C212 C263 ) \nC212_=_C264( C212 C264 ) C212_=_C265( C212 C265 ) C224_=_C254( C224 C254 ) C224_=_C255( C224 C255 ) C224_=_C256( C224 C256 ) C224_=_C257( C224 C257 ) \nC224_=_C258( C224 C258 ) C224_=_C259( C224 C259 ) C224_=_C260( C224 C260 ) C224_=_C261( C224 C261 ) C224_=_C262( C224 C262 ) C224_=_C263( C224 C263 ) \nC224_=_C264( C224 C264 ) C224_=_C265( C224 C265 ) C254_=_C255( C254 C255 ) C254_=_C256( C254 C256 ) C254_=_C257( C254 C257 ) C254_=_C258( C254 C258 ) \nC254_=_C259( C254 C259 ) C254_=_C260( C254 C260 ) C254_=_C261( C254 C261 ) C254_=_C262( C254 C262 ) C254_=_C263( C254 C263 ) C254_=_C264( C254 C264 ) \nC254_=_C265( C254 C265 ) C255_=_C256( C255 C256 ) C255_=_C257( C255 C257 ) C255_=_C258( C255 C258 ) C255_=_C259( C255 C259 ) C255_=_C260( C255 C260 ) \nC255_=_C261( C255 C261 ) C255_=_C262( C255 C262 ) C255_=_C263( C255 C263 ) C255_=_C264( C255 C264 ) C255_=_C265( C255 C265 ) C256_=_C257( C256 C257 ) \nC256_=_C258( C256 C258 ) C256_=_C259( C256 C259 ) C256_=_C260( C256 C260 ) C256_=_C261( C256 C261 ) C256_=_C262( C256 C262 ) C256_=_C263( C256 C263 ) \nC256_=_C264( C256 C264 ) C256_=_C265( C256 C265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1_=_C262( C261 C262 ) C261_=_C263( C261 C263 ) \nC261_=_C264( C261 C264 ) C261_=_C265( C261 C265 ) C262_=_C263( C262 C263 ) C262_=_C264( C262 C264 ) C262_=_C265( C262 C265 ) C263_=_C264( C263 C264 ) \nC263_=_C265( C263 C265 ) C264_=_C265( C264 C265 ) "];25-&gt;34[label="39: C4 C42 C47 C60 C65 \nC76 C81 C96 C97 C98 C99 \nC101 C102 C103 C104 C105 C106 \nC107 C108 C109 C110 C111 C128 \nC146 C180 C212 C224 C254 C255 \nC256 C257 C258 C259 C260 C261 \nC262 C263 C264 C265 \n370: C4_=_C42 ,C4_=_C60 ,C4_=_C76 ,C4_=_C96 ,C4_=_C97 ,\nC4_=_C98 ,C4_=_C99 ,C4_=_C101 ,C4_=_C102 ,C4_=_C103 ,C4_=_C104 ,\nC4_=_C105 ,C4_=_C106 ,C4_=_C107 ,C4_=_C108 ,C4_=_C109 ,C4_=_C110 ,\nC4_=_C111 ,C42_=_C47 ,C42_=_C60 ,C42_=_C76 ,C42_=_C96 ,C42_=_C97 ,\nC42_=_C98 ,C42_=_C99 ,C42_=_C101 ,C42_=_C102 ,C42_=_C103 ,C42_=_C104 ,\nC42_=_C105 ,C42_=_C106 ,C42_=_C107 ,C42_=_C108 ,C42_=_C109 ,C42_=_C110 ,\nC42_=_C111 ,C47_=_C65 ,C47_=_C81 ,C47_=_C128 ,C47_=_C146 ,C47_=_C180 ,\nC47_=_C212 ,C47_=_C224 ,C47_=_C254 ,C47_=_C255 ,C47_=_C256 ,C47_=_C257 ,\nC47_=_C258 ,C47_=_C259 ,C47_=_C260 ,C47_=_C261 ,C47_=_C262 ,C47_=_C263 ,\nC47_=_C264 ,C47_=_C265 ,C60_=_C65 ,C60_=_C76 ,C60_=_C96 ,C60_=_C97 ,\nC60_=_C98 ,C60_=_C99 ,C60_=_C101 ,C60_=_C102 ,C60_=_C103 ,C60_=_C104 ,\nC60_=_C105 ,C60_=_C106 ,C60_=_C107 ,C60_=_C108 ,C60_=_C109 ,C60_=_C110 ,\nC60_=_C111 ,C65_=_C81 ,C65_=_C128 ,C65_=_C146 ,C65_=_C180 ,C65_=_C212 ,\nC65_=_C224 ,C65_=_C254 ,C65_=_C255 ,C65_=_C256 ,C65_=_C257 ,C65_=_C258 ,\nC65_=_C259 ,C65_=_C260 ,C65_=_C261 ,C65_=_C262 ,C65_=_C263 ,C65_=_C264 ,\nC65_=_C265 ,C76_=_C81 ,C76_=_C96 ,C76_=_C97 ,C76_=_C98 ,C76_=_C99 ,\nC76_=_C101 ,C76_=_C102 ,C76_=_C103 ,C76_=_C104 ,C76_=_C105 ,C76_=_C106 ,\nC76_=_C107 ,C76_=_C108 ,C76_=_C109 ,C76_=_C110 ,C76_=_C111 ,C81_=_C128 ,\nC81_=_C146 ,C81_=_C180 ,C81_=_C212 ,C81_=_C224 ,C81_=_C254 ,C81_=_C255 ,\nC81_=_C256 ,C81_=_C257 ,C81_=_C258 ,C81_=_C259 ,C81_=_C260 ,C81_=_C261 ,\nC81_=_C262 ,C81_=_C263 ,C81_=_C264 ,C81_=_C265 ,C96_=_C97 ,C96_=_C98 ,\nC96_=_C99 ,C96_=_C101 ,C96_=_C102 ,C96_=_C103 ,C96_=_C104 ,C96_=_C105 ,\nC96_=_C106 ,C96_=_C107 ,C96_=_C108 ,C96_=_C109 ,C96_=_C110 ,C96_=_C111 ,\nC96_=_C146 ,C97_=_C98 ,C97_=_C99 ,C97_=_C101 ,C97_=_C102 ,C97_=_C103 ,\nC97_=_C104 ,C97_=_C105 ,C97_=_C106 ,C97_=_C107 ,C97_=_C108 ,C97_=_C109 ,\nC97_=_C110 ,C97_=_C111 ,C97_=_C180 ,C98_=_C99 ,C98_=_C101 ,C98_=_C102 ,\nC98_=_C103 ,C98_=_C104 ,C98_=_C105 ,C98_=_C106 ,C98_=_C107 ,C98_=_C108 ,\nC98_=_C109 ,C98_=_C110 ,C98_=_C111 ,C99_=_C101 ,C99_=_C102 ,C99_=_C103 ,\nC99_=_C104 ,C99_=_C105 ,C99_=_C106 ,C99_=_C107 ,C99_=_C108 ,C99_=_C109 ,\nC99_=_C110 ,C99_=_C111 ,C99_=_C224 ,C101_=_C102 ,C101_=_C103 ,C101_=_C104 ,\nC101_=_C105 ,C101_=_C106 ,C101_=_C107 ,C101_=_C108 ,C101_=_C109 ,C101_=_C110 ,\nC101_=_C111 ,C102_=_C103 ,C102_=_C104 ,C102_=_C105 ,C102_=_C106 ,C102_=_C107 ,\nC102_=_C108 ,C102_=_C109 ,C102_=_C110 ,C102_=_C111 ,C103_=_C104 ,C103_=_C105 ,\nC103_=_C106 ,C103_=_C107 ,C103_=_C108 ,C103_=_C109 ,C103_=_C110 ,C103_=_C111 ,\nC104_=_C105 ,C104_=_C106 ,C104_=_C107 ,C104_=_C108 ,C104_=_C109 ,C104_=_C110 ,\nC104_=_C111 ,C104_=_C257 ,C105_=_C106 ,C105_=_C107 ,C105_=_C108 ,C105_=_C109 ,\nC105_=_C110 ,C105_=_C111 ,C106_=_C107 ,C106_=_C108 ,C106_=_C109 ,C106_=_C110 ,\nC106_=_C111 ,C107_=_C108 ,C107_=_C109 ,C107_=_C110 ,C107_=_C111 ,C108_=_C109 ,\nC108_=_C110 ,C108_=_C111 ,C108_=_C260 ,C109_=_C110 ,C109_=_C111 ,C110_=_C111 ,\nC110_=_C265 ,C128_=_C146 ,C128_=_C180 ,C128_=_C212 ,C128_=_C224 ,C128_=_C254 ,\nC128_=_C255 ,C128_=_C256 ,C128_=_C257 ,C128_=_C258 ,C128_=_C259 ,C128_=_C260 ,\nC128_=_C261 ,C128_=_C262 ,C128_=_C263 ,C128_=_C264 ,C128_=_C265 ,C146_=_C180 ,\nC146_=_C212 ,C146_=_C224 ,C146_=_C254 ,C146_=_C255 ,C146_=_C256 ,C146_=_C257 ,\nC146_=_C258 ,C146_=_C259 ,C146_=_C260 ,C146_=_C261 ,C146_=_C262 ,C146_=_C263 ,\nC146_=_C264 ,C146_=_C265 ,C180_=_C212 ,C180_=_C224 ,C180_=_C254 ,C180_=_C255 ,\nC180_=_C256 ,C180_=_C257 ,C180_=_C258 ,C180_=_C259 ,C180_=_C260 ,C180_=_C261 ,\nC180_=_C262 ,C180_=_C263 ,C180_=_C264 ,C180_=_C265 ,C212_=_C224 ,C212_=_C254 ,\nC212_=_C255 ,C212_=_C256 ,C212_=_C257 ,C212_=_C258 ,C212_=_C259 ,C212_=_C260 ,\nC212_=_C261 ,C212_=_C262 ,C212_=_C263 ,C212_=_C264 ,C212_=_C265 ,C224_=_C254 ,\nC224_=_C255 ,C224_=_C256 ,C224_=_C257 ,C224_=_C258 ,C224_=_C259 ,C224_=_C260 ,\nC224_=_C261 ,C224_=_C262 ,C224_=_C263 ,C224_=_C264 ,C224_=_C265 ,C254_=_C255 ,\nC254_=_C256 ,C254_=_C257 ,C254_=_C258 ,C254_=_C259 ,C254_=_C260 ,C254_=_C261 ,\nC254_=_C262 ,C254_=_C263 ,C254_=_C264 ,C254_=_C265 ,C255_=_C256 ,C255_=_C257 ,\nC255_=_C258 ,C255_=_C259 ,C255_=_C260 ,C255_=_C261 ,C255_=_C262 ,C255_=_C263 ,\nC255_=_C264 ,C255_=_C265 ,C256_=_C257 ,C256_=_C258 ,C256_=_C259 ,C256_=_C260 ,\nC256_=_C261 ,C256_=_C262 ,C256_=_C263 ,C256_=_C264 ,C256_=_C265 ,C257_=_C258 ,\nC257_=_C259 ,C257_=_C260 ,C257_=_C261 ,C257_=_C262 ,C257_=_C263 ,C257_=_C264 ,\nC257_=_C265 ,C258_=_C259 ,C258_=_C260 ,C258_=_C261 ,C258_=_C262 ,C258_=_C263 ,\nC258_=_C264 ,C258_=_C265 ,C259_=_C260 ,C259_=_C261 ,C259_=_C262 ,C259_=_C263 ,\nC259_=_C264 ,C259_=_C265 ,C260_=_C261 ,C260_=_C262 ,C260_=_C263 ,C260_=_C264 ,\nC260_=_C265 ,C261_=_C262 ,C261_=_C263 ,C261_=_C264 ,C261_=_C265 ,C262_=_C263 ,\nC262_=_C264 ,C262_=_C265 ,C263_=_C264 ,C263_=_C265 ,C264_=_C265 ,"];35[shape=box, label="id:35 level: 4\n47: C3 C7 C30 C31 C41 \nC59 C76 C77 C78 C79 C80 \nC81 C82 C83 C84 C85 C86 \nC87 C88 C89 C90 C91 C92 \nC93 C94 C95 C97 C113 C144 \nC162 C177 C178 C179 C180 C181 \nC182 C183 C184 C185 C186 C187 \nC188 C189 C190 C191 C192 C193 \n564: C3_=_C7( C3 C7 ) C3_=_C30( C3 C30 ) C3_=_C41( C3 C41 ) C3_=_C59( C3 C59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w:t>
      </w:r>
    </w:p>
    <w:p>
      <w:pPr>
        <w:pStyle w:val="PreformattedText"/>
        <w:bidi w:val="0"/>
        <w:spacing w:before="0" w:after="0"/>
        <w:jc w:val="left"/>
        <w:rPr/>
      </w:pPr>
      <w:r>
        <w:rPr/>
        <w:t xml:space="preserve"> </w:t>
      </w:r>
      <w:r>
        <w:rPr/>
        <w:t>C3 C93 ) C3_=_C94( C3 C94 ) \nC3_=_C95( C3 C95 ) C7_=_C31( C7 C31 ) C7_=_C79( C7 C79 ) C7_=_C97( C7 C97 ) C7_=_C113( C7 C113 ) C7_=_C144( C7 C144 ) \nC7_=_C162( C7 C162 ) C7_=_C177( C7 C177 ) C7_=_C178( C7 C178 ) C7_=_C179( C7 C179 ) C7_=_C180( C7 C180 ) C7_=_C181( C7 C181 ) \nC7_=_C182( C7 C182 ) C7_=_C183( C7 C183 ) C7_=_C184( C7 C184 ) C7_=_C185( C7 C185 ) C7_=_C186( C7 C186 ) C7_=_C187( C7 C187 ) \nC7_=_C188( C7 C188 ) C7_=_C189( C7 C189 ) C7_=_C190( C7 C190 ) C7_=_C191( C7 C191 ) C7_=_C192( C7 C192 ) C7_=_C193( C7 C193 ) \nC30_=_C31( C30 C31 ) C30_=_C41( C30 C41 ) C30_=_C59( C30 C59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1_=_C79( C31 C79 ) \nC31_=_C97( C31 C97 ) C31_=_C113( C31 C113 ) C31_=_C144( C31 C144 ) C31_=_C162( C31 C162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41_=_C59( C41 C59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7( C76 C97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144( C78 C14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7( C79 C97 ) C79_=_C113( C79 C113 ) C79_=_C144( C79 C144 ) C79_=_C162( C79 C162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178( C80 C178 ) C81_=_C82( C81 C82 ) C81_=_C83( C81 C83 ) C81_=_C84( C81 C84 ) \nC81_=_C85( C81 C85 ) C81_=_C86( C81 C86 ) C81_=_C87( C81 C87 ) C81_=_C88( C81 C88 ) C81_=_C89( C81 C89 ) C81_=_C90( C81 C90 ) \nC81_=_C91( C81 C91 ) C81_=_C92( C81 C92 ) C81_=_C93( C81 C93 ) C81_=_C94( C81 C94 ) C81_=_C95( C81 C95 ) C81_=_C180( C81 C180 ) \nC82_=_C83( C82 C83 ) C82_=_C84( C82 C84 ) C82_=_C85( C82 C85 ) C82_=_C86( C82 C86 ) C82_=_C87( C82 C87 ) C82_=_C88( C82 C88 ) \nC82_=_C89( C82 C89 ) C82_=_C90( C82 C90 ) C82_=_C91( C82 C91 ) C82_=_C92( C82 C92 ) C82_=_C93( C82 C93 ) C82_=_C94( C82 C94 ) \nC82_=_C95( C82 C95 ) C83_=_C84( C83 C84 ) C83_=_C85( C83 C85 ) C83_=_C86( C83 C86 ) C83_=_C87( C83 C87 ) C83_=_C88( C83 C88 ) \nC83_=_C89( C83 C89 ) C83_=_C90( C83 C90 ) C83_=_C91( C83 C91 ) C83_=_C92( C83 C92 ) C83_=_C93( C83 C93 ) C83_=_C94( C83 C94 ) \nC83_=_C95( C83 C95 ) C84_=_C85( C84 C85 ) C84_=_C86( C84 C86 ) C84_=_C87( C84 C87 ) C84_=_C88( C84 C88 ) C84_=_C89( C84 C89 ) \nC84_=_C90( C84 C90 ) C84_=_C91( C84 C91 ) C84_=_C92( C84 C92 ) C84_=_C93( C84 C93 ) C84_=_C94( C84 C94 ) C84_=_C95( C84 C95 ) \nC84_=_C182( C84 C182 ) C85_=_C86( C85 C86 ) C85_=_C87( C85 C87 ) C85_=_C88( C85 C88 ) C85_=_C89( C85 C89 ) C85_=_C90( C85 C90 ) \nC85_=_C91( C85 C91 ) C85_=_C92( C85 C92 ) C85_=_C93( C85 C93 ) C85_=_C94( C85 C94 ) C85_=_C95( C85 C95 ) C85_=_C184( C85 C184 ) \nC86_=_C87( C86 C87 ) C86_=_C88( C86 C88 ) C86_=_C89( C86 C89 ) C86_=_C90( C86 C90 ) C86_=_C91( C86 C91 ) C86_=_C92( C86 C92 ) \nC86_=_C93( C86 C93 ) C86_=_C94( C86 C94 ) C86_=_C95( C86 C95 ) C87_=_C88( C87 C88 ) C87_=_C89( C87 C89 ) C87_=_C90( C87 C90 ) \nC87_=_C91( C87 C91 ) C87_=_C92( C87 C92 ) C87_=_C93( C87 C93 ) C87_=_C94( C87 C94 ) C87_=_C95( C87 C95 ) C88_=_C89( C88 C89 ) \nC88_=_C90( C88 C90 ) C88_=_C91( C88 C91 ) C88_=_C92( C88 C92 ) C88_=_C93( C88 C93 ) C88_=_C94( C88 C94 ) C88_=_C95( C88 C95 ) \nC89_=_C90( C89 C90 ) C89_=_C91( C89 C91 ) C89_=_C92( C89 C92 ) C89_=_C93( C89 C93 ) C89_=_C94( C89 C94 ) C89_=_C95( C89 C95 ) \nC89_=_C186( C89 C186 ) C90_=_C91( C90 C91 ) C90_=_C92( C90 C92 ) C90_=_C93( C90 C93 ) C90_=_C94( C90 C94 ) C90_=_C95( C90 C95 ) \nC91_=_C92( C91 C92 ) C91_=_C93( C91 C93 ) C91_=_C94( C91 C94 ) C91_=_C95( C91 C95 ) C91_=_C189( C91 C189 ) C92_=_C93( C92 C93 ) \nC92_=_C94( C92 C94 ) C92_=_C95( C92 C95 ) C93_=_C94( C93 C94 ) C93_=_C95( C93 C95 ) C93_=_C191( C93 C191 ) C94_=_C95( C94 C95 ) \nC95_=_C193( C95 C193 ) C97_=_C113( C97 C113 ) C97_=_C144( C97 C144 ) C97_=_C162( C97 C162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113_=_C144( C113 C144 ) C113_=_C162( C113 C162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44_=_C162( C144 C162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9_=_C180( C179 C180 ) C179_=_C181( C179 C181 ) \nC179_=_C182( C179 C182 ) C179_=_C183( C179 C183</w:t>
      </w:r>
    </w:p>
    <w:p>
      <w:pPr>
        <w:pStyle w:val="PreformattedText"/>
        <w:bidi w:val="0"/>
        <w:spacing w:before="0" w:after="0"/>
        <w:jc w:val="left"/>
        <w:rPr/>
      </w:pPr>
      <w:r>
        <w:rPr/>
        <w:t xml:space="preserve"> </w:t>
      </w:r>
      <w:r>
        <w:rPr/>
        <w:t>) C179_=_C184( C179 C184 ) C179_=_C185( C179 C185 ) C179_=_C186( C179 C186 ) C179_=_C187( C179 C187 ) \nC179_=_C188( C179 C188 ) C179_=_C189( C179 C189 ) C179_=_C190( C179 C190 ) C179_=_C191( C179 C191 ) C179_=_C192( C179 C192 ) C179_=_C193( C179 C193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1_=_C182( C181 C182 ) C181_=_C183( C181 C183 ) C181_=_C184( C181 C184 ) C181_=_C185( C181 C185 ) C181_=_C186( C181 C186 ) \nC181_=_C187( C181 C187 ) C181_=_C188( C181 C188 ) C181_=_C189( C181 C189 ) C181_=_C190( C181 C190 ) C181_=_C191( C181 C191 ) C181_=_C192( C181 C192 ) \nC181_=_C193( C181 C193 ) C182_=_C183( C182 C183 ) C182_=_C184( C182 C184 ) C182_=_C185( C182 C185 ) C182_=_C186( C182 C186 ) C182_=_C187( C182 C187 ) \nC182_=_C188( C182 C188 ) C182_=_C189( C182 C189 ) C182_=_C190( C182 C190 ) C182_=_C191( C182 C191 ) C182_=_C192( C182 C192 ) C182_=_C193( C182 C193 ) \nC183_=_C184( C183 C184 ) C183_=_C185( C183 C185 ) C183_=_C186( C183 C186 ) C183_=_C187( C183 C187 ) C183_=_C188( C183 C188 ) C183_=_C189( C183 C189 ) \nC183_=_C190( C183 C190 ) C183_=_C191( C183 C191 ) C183_=_C192( C183 C192 ) C183_=_C193( C183 C193 ) C184_=_C185( C184 C185 ) C184_=_C186( C184 C186 ) \nC184_=_C187( C184 C187 ) C184_=_C188( C184 C188 ) C184_=_C189( C184 C189 ) C184_=_C190( C184 C190 ) C184_=_C191( C184 C191 ) C184_=_C192( C184 C192 ) \nC184_=_C193( C184 C193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26-&gt;35[label="46: C3 C7 C30 C31 C41 \nC59 C76 C77 C78 C80 C81 \nC82 C83 C84 C85 C86 C87 \nC88 C89 C90 C91 C92 C93 \nC94 C95 C97 C113 C144 C162 \nC177 C178 C179 C180 C181 C182 \nC183 C184 C185 C186 C187 C188 \nC189 C190 C191 C192 C193 \n518: C3_=_C7 ,C3_=_C30 ,C3_=_C41 ,C3_=_C59 ,C3_=_C76 ,\nC3_=_C77 ,C3_=_C78 ,C3_=_C80 ,C3_=_C81 ,C3_=_C82 ,C3_=_C83 ,\nC3_=_C84 ,C3_=_C85 ,C3_=_C86 ,C3_=_C87 ,C3_=_C88 ,C3_=_C89 ,\nC3_=_C90 ,C3_=_C91 ,C3_=_C92 ,C3_=_C93 ,C3_=_C94 ,C3_=_C95 ,\nC7_=_C31 ,C7_=_C97 ,C7_=_C113 ,C7_=_C144 ,C7_=_C162 ,C7_=_C177 ,\nC7_=_C178 ,C7_=_C179 ,C7_=_C180 ,C7_=_C181 ,C7_=_C182 ,C7_=_C183 ,\nC7_=_C184 ,C7_=_C185 ,C7_=_C186 ,C7_=_C187 ,C7_=_C188 ,C7_=_C189 ,\nC7_=_C190 ,C7_=_C191 ,C7_=_C192 ,C7_=_C193 ,C30_=_C31 ,C30_=_C41 ,\nC30_=_C59 ,C30_=_C76 ,C30_=_C77 ,C30_=_C78 ,C30_=_C80 ,C30_=_C81 ,\nC30_=_C82 ,C30_=_C83 ,C30_=_C84 ,C30_=_C85 ,C30_=_C86 ,C30_=_C87 ,\nC30_=_C88 ,C30_=_C89 ,C30_=_C90 ,C30_=_C91 ,C30_=_C92 ,C30_=_C93 ,\nC30_=_C94 ,C30_=_C95 ,C31_=_C97 ,C31_=_C113 ,C31_=_C144 ,C31_=_C162 ,\nC31_=_C177 ,C31_=_C178 ,C31_=_C179 ,C31_=_C180 ,C31_=_C181 ,C31_=_C182 ,\nC31_=_C183 ,C31_=_C184 ,C31_=_C185 ,C31_=_C186 ,C31_=_C187 ,C31_=_C188 ,\nC31_=_C189 ,C31_=_C190 ,C31_=_C191 ,C31_=_C192 ,C31_=_C193 ,C41_=_C59 ,\nC41_=_C76 ,C41_=_C77 ,C41_=_C78 ,C41_=_C80 ,C41_=_C81 ,C41_=_C82 ,\nC41_=_C83 ,C41_=_C84 ,C41_=_C85 ,C41_=_C86 ,C41_=_C87 ,C41_=_C88 ,\nC41_=_C89 ,C41_=_C90 ,C41_=_C91 ,C41_=_C92 ,C41_=_C93 ,C41_=_C94 ,\nC41_=_C95 ,C59_=_C76 ,C59_=_C77 ,C59_=_C78 ,C59_=_C80 ,C59_=_C81 ,\nC59_=_C82 ,C59_=_C83 ,C59_=_C84 ,C59_=_C85 ,C59_=_C86 ,C59_=_C87 ,\nC59_=_C88 ,C59_=_C89 ,C59_=_C90 ,C59_=_C91 ,C59_=_C92 ,C59_=_C93 ,\nC59_=_C94 ,C59_=_C95 ,C76_=_C77 ,C76_=_C78 ,C76_=_C80 ,C76_=_C81 ,\nC76_=_C82 ,C76_=_C83 ,C76_=_C84 ,C76_=_C85 ,C76_=_C86 ,C76_=_C87 ,\nC76_=_C88 ,C76_=_C89 ,C76_=_C90 ,C76_=_C91 ,C76_=_C92 ,C76_=_C93 ,\nC76_=_C94 ,C76_=_C95 ,C76_=_C97 ,C77_=_C78 ,C77_=_C80 ,C77_=_C81 ,\nC77_=_C82 ,C77_=_C83 ,C77_=_C84 ,C77_=_C85 ,C77_=_C86 ,C77_=_C87 ,\nC77_=_C88 ,C77_=_C89 ,C77_=_C90 ,C77_=_C91 ,C77_=_C92 ,C77_=_C93 ,\nC77_=_C94 ,C77_=_C95 ,C78_=_C80 ,C78_=_C81 ,C78_=_C82 ,C78_=_C83 ,\nC78_=_C84 ,C78_=_C85 ,C78_=_C86 ,C78_=_C87 ,C78_=_C88 ,C78_=_C89 ,\nC78_=_C90 ,C78_=_C91 ,C78_=_C92 ,C78_=_C93 ,C78_=_C94 ,C78_=_C95 ,\nC78_=_C144 ,C80_=_C81 ,C80_=_C82 ,C80_=_C83 ,C80_=_C84 ,C80_=_C85 ,\nC80_=_C86 ,C80_=_C87 ,C80_=_C88 ,C80_=_C89 ,C80_=_C90 ,C80_=_C91 ,\nC80_=_C92 ,C80_=_C93 ,C80_=_C94 ,C80_=_C95 ,C80_=_C178 ,C81_=_C82 ,\nC81_=_C83 ,C81_=_C84 ,C81_=_C85 ,C81_=_C86 ,C81_=_C87 ,C81_=_C88 ,\nC81_=_C89 ,C81_=_C90 ,C81_=_C91 ,C81_=_C92 ,C81_=_C93 ,C81_=_C94 ,\nC81_=_C95 ,C81_=_C180 ,C82_=_C83 ,C82_=_C84 ,C82_=_C85 ,C82_=_C86 ,\nC82_=_C87 ,C82_=_C88 ,C82_=_C89 ,C82_=_C90 ,C82_=_C91 ,C82_=_C92 ,\nC82_=_C93 ,C82_=_C94 ,C82_=_C95 ,C83_=_C84 ,C83_=_C85 ,C83_=_C86 ,\nC83_=_C87 ,C83_=_C88 ,C83_=_C89 ,C83_=_C90 ,C83_=_C91 ,C83_=_C92 ,\nC83_=_C93 ,C83_=_C94 ,C83_=_C95 ,C84_=_C85 ,C84_=_C86 ,C84_=_C87 ,\nC84_=_C88 ,C84_=_C89 ,C84_=_C90 ,C84_=_C91 ,C84_=_C92 ,C84_=_C93 ,\nC84_=_C94 ,C84_=_C95 ,C84_=_C182 ,C85_=_C86 ,C85_=_C87 ,C85_=_C88 ,\nC85_=_C89 ,C85_=_C90 ,C85_=_C91 ,C85_=_C92 ,C85_=_C93 ,C85_=_C94 ,\nC85_=_C95 ,C85_=_C184 ,C86_=_C87 ,C86_=_C88 ,C86_=_C89 ,C86_=_C90 ,\nC86_=_C91 ,C86_=_C92 ,C86_=_C93 ,C86_=_C94 ,C86_=_C95 ,C87_=_C88 ,\nC87_=_C89 ,C87_=_C90 ,C87_=_C91 ,C87_=_C92 ,C87_=_C93 ,C87_=_C94 ,\nC87_=_C95 ,C88_=_C89 ,C88_=_C90 ,C88_=_C91 ,C88_=_C92 ,C88_=_C93 ,\nC88_=_C94 ,C88_=_C95 ,C89_=_C90 ,C89_=_C91 ,C89_=_C92 ,C89_=_C93 ,\nC89_=_C94 ,C89_=_C95 ,C89_=_C186 ,C90_=_C91 ,C90_=_C92 ,C90_=_C93 ,\nC90_=_C94 ,C90_=_C95 ,C91_=_C92 ,C91_=_C93 ,C91_=_C94 ,C91_=_C95 ,\nC91_=_C189 ,C92_=_C93 ,C92_=_C94 ,C92_=_C95 ,C93_=_C94 ,C93_=_C95 ,\nC93_=_C191 ,C94_=_C95 ,C95_=_C193 ,C97_=_C113 ,C97_=_C144 ,C97_=_C162 ,\nC97_=_C177 ,C97_=_C178 ,C97_=_C179 ,C97_=_C180 ,C97_=_C181 ,C97_=_C182 ,\nC97_=_C183 ,C97_=_C184 ,C97_=_C185 ,C97_=_C186 ,C97_=_C187 ,C97_=_C188 ,\nC97_=_C189 ,C97_=_C190 ,C97_=_C191 ,C97_=_C192 ,C97_=_C193 ,C113_=_C144 ,\nC113_=_C162 ,C113_=_C177 ,C113_=_C178 ,C113_=_C179 ,C113_=_C180 ,C113_=_C181 ,\nC113_=_C182 ,C113_=_C183 ,C113_=_C184 ,C113_=_C185 ,C113_=_C186 ,C113_=_C187 ,\nC113_=_C188 ,C113_=_C189 ,C113_=_C190 ,C113_=_C191 ,C113_=_C192 ,C113_=_C193 ,\nC144_=_C162 ,C144_=_C177 ,C144_=_C178 ,C144_=_C179 ,C144_=_C180 ,C144_=_C181 ,\nC144_=_C182 ,C144_=_C183 ,C144_=_C184 ,C144_=_C185 ,C144_=_C186 ,C144_=_C187 ,\nC144_=_C188 ,C144_=_C189 ,C144_=_C190 ,C144_=_C191 ,C144_=_C192 ,C144_=_C193 ,\nC162_=_C177 ,C162_=_C178 ,C162_=_C179 ,C162_=_C180 ,C162_=_C181 ,C162_=_C182 ,\nC162_=_C183 ,C162_=_C184 ,C162_=_C185 ,C162_=_C186 ,C162_=_C187 ,C162_=_C188 ,\nC162_=_C189 ,C162_=_C190 ,C162_=_C191 ,C162_=_C192 ,C162_=_C193 ,C177_=_C178 ,\nC177_=_C179 ,C177_=_C180 ,C177_=_C181 ,C177_=_C182 ,C177_=_C183 ,C177_=_C184 ,\nC177_=_C185 ,C177_=_C186 ,C177_=_C187 ,C177_=_C188 ,C177_=_C189 ,C177_=_C190 ,\nC177_=_C191 ,C177_=_C192 ,C177_=_C193 ,C178_=_C179 ,C178_=_C180 ,C178_=_C181 ,\nC178_=_C182 ,C178_=_C183 ,C178_=_C184 ,C178_=_C185 ,C178_=_C186 ,C178_=_C187 ,\nC178_=_C188 ,C178_=_C189 ,C178_=_C190 ,C178_=_C191 ,C178_=_C192 ,C178_=_C193 ,\nC179_=_C180 ,C179_=_C181 ,C179_=_C182 ,C179_=_C183 ,C179_=_C184 ,C179_=_C185 ,\nC179_=_C186 ,C179_=_C187 ,C179_=_C188 ,C179_=_C189 ,C179_=_C190 ,C179_=_C191 ,\nC179_=_C192 ,C179_=_C193 ,C180_=_C181 ,C180_=_C182 ,C180_=_C183 ,C180_=_C184 ,\nC180_=_C185 ,C180_=_C186 ,C180_=_C187 ,C180_=_C188 ,C180_=_C189 ,C180_=_C190 ,\nC180_=_C191 ,C180_=_C192 ,C180_=_C193 ,C181_=_C182 ,C181_=_C183 ,C181_=_C184 ,\nC181_=_C185 ,C181_=_C186 ,C181_=_C187 ,C181_=_C188 ,C181_=_C189 ,C181_=_C190 ,\nC181_=_C191 ,C181_=_C192 ,C181_=_C193 ,C182_=_C183 ,C182_=_C184 ,C182_=_C185 ,\nC182_=_C186 ,C182_=_C187 ,C182_=_C188 ,C182_=_C189 ,C182_=_C190 ,C182_=_C191 ,\nC182_=_C192 ,C182_=_C193 ,C183_=_C184 ,C183_=_C185 ,C183_=_C186 ,C183_=_C187 ,\nC183_=_C188 ,C183_=_C189 ,C183_=_C190 ,C183_=_C191 ,C183_=_C192 ,C183_=_C193 ,\nC184_=_C185 ,C184_=_C186 ,C184_=_C187 ,C184_=_C188 ,C184_=_C189 ,C184_=_C190 ,\nC184_=_C191 ,C184_=_C192 ,C184_=_C193 ,C185_=_C186 ,C185_=_C187 ,C185_=_C188 ,\nC185_=_C189 ,C185_=_C190 ,C185_=_C191 ,C185_=_C192 ,C185_=_C193 ,C186_=_C187 ,\nC186_=_C188 ,C186_=_C189 ,C186_=_C190 ,C186_=_C191 ,C186_=_C192 ,C186_=_C193 ,\nC187_=_C188 ,C187_=_C189 ,C187_=_C190 ,C187_=_C191 ,C187_=_C192 ,C187_=_C193 ,\nC188_=_C189 ,C188_=_C190 ,C188_=_C191 ,C188_=_C192 ,C188_=_C193 ,C189_=_C190 ,\nC189_=_C191 ,C189_=_C192 ,C189_=_C193 ,C190_=_C191 ,C190_=_C192 ,C190_=_C193 ,\nC191_=_C192 ,C191_=_C193 ,C192_=_C193 ,"];36[shape=box, label="id:36 level: 4\n50: C10 C17 C46 C53 C61 \nC64 C80 C87 C99 C105 C112 \nC113 C114 C115 C116 C117 C118 \nC119 C121 C122 C123 C124 C127 \nC165 C178 C194 C211 C217 C224 \nC225 C226 C227 C228 C229 C230 \nC231 C232 C233 C234 C235 C236 \nC237 C280 C325 C335 C355 C356 \nC357 C358 C359 \n489: C10_=_C17( C10 C17 ) C10_=_C46( C10 C46 ) C10_=_C64( C10 C64 ) C10_=_C80( C10 C80 ) C10_=_C99( C10 C99 ) \nC10_=_C114( C10 C114 ) C10_=_C127( C10 C127 ) C10_=_C165( C10 C165 ) C10_=_C178( C10 C178 ) C10_=_C194( C10 C194 ) C10_=_C211( C10 C211 ) \nC10_=_C224( C10 C224 ) C10_=_C225( C10 C225 ) C10_=_C226( C10 C226 ) C10_=_C227( C10 C227 ) C10_=_C228( C10 C228 ) C10_=_C229( C10 C229 ) \nC10_=_C230( C10 C230 ) C10_=_C231( C10 C231 ) C10_=_C232( C10 C232 ) C10_=_C233( C10 C233 ) C10_=_C234( C10 C234 ) C10_=_C235(</w:t>
      </w:r>
    </w:p>
    <w:p>
      <w:pPr>
        <w:pStyle w:val="PreformattedText"/>
        <w:bidi w:val="0"/>
        <w:spacing w:before="0" w:after="0"/>
        <w:jc w:val="left"/>
        <w:rPr/>
      </w:pPr>
      <w:r>
        <w:rPr/>
        <w:t xml:space="preserve"> </w:t>
      </w:r>
      <w:r>
        <w:rPr/>
        <w:t>C10 C235 ) \nC10_=_C236( C10 C236 ) C10_=_C237( C10 C237 ) C17_=_C53( C17 C53 ) C17_=_C87( C17 C87 ) C17_=_C105( C17 C105 ) C17_=_C217( C17 C217 ) \nC17_=_C231( C17 C231 ) C17_=_C280( C17 C280 ) C17_=_C325( C17 C325 ) C17_=_C335( C17 C335 ) C17_=_C355( C17 C355 ) C17_=_C356( C17 C356 ) \nC17_=_C357( C17 C357 ) C17_=_C358( C17 C358 ) C17_=_C359( C17 C359 ) C46_=_C53( C46 C53 ) C46_=_C64( C46 C64 ) C46_=_C80( C46 C80 ) \nC46_=_C99( C46 C99 ) C46_=_C114( C46 C114 ) C46_=_C127( C46 C127 ) C46_=_C165( C46 C165 ) C46_=_C178( C46 C178 ) C46_=_C194( C46 C194 ) \nC46_=_C211( C46 C211 ) C46_=_C224( C46 C224 ) C46_=_C225( C46 C225 ) C46_=_C226( C46 C226 ) C46_=_C227( C46 C227 ) C46_=_C228( C46 C228 ) \nC46_=_C229( C46 C229 ) C46_=_C230( C46 C230 ) C46_=_C231( C46 C231 ) C46_=_C232( C46 C232 ) C46_=_C233( C46 C233 ) C46_=_C234( C46 C234 ) \nC46_=_C235( C46 C235 ) C46_=_C236( C46 C236 ) C46_=_C237( C46 C237 ) C53_=_C87( C53 C87 ) C53_=_C105( C53 C105 ) C53_=_C217( C53 C217 ) \nC53_=_C231( C53 C231 ) C53_=_C280( C53 C280 ) C53_=_C325( C53 C325 ) C53_=_C335( C53 C335 ) C53_=_C355( C53 C355 ) C53_=_C356( C53 C356 ) \nC53_=_C357( C53 C357 ) C53_=_C358( C53 C358 ) C53_=_C359( C53 C359 ) C61_=_C64( C61 C64 ) C61_=_C112( C61 C112 ) C61_=_C113( C61 C113 ) \nC61_=_C114( C61 C114 ) C61_=_C115( C61 C115 ) C61_=_C116( C61 C116 ) C61_=_C117( C61 C117 ) C61_=_C118( C61 C118 ) C61_=_C119( C61 C119 ) \nC61_=_C121( C61 C121 ) C61_=_C122( C61 C122 ) C61_=_C123( C61 C123 ) C61_=_C124( C61 C124 ) C64_=_C80( C64 C80 ) C64_=_C99( C64 C99 ) \nC64_=_C114( C64 C114 ) C64_=_C127( C64 C127 ) C64_=_C165( C64 C165 ) C64_=_C178( C64 C178 ) C64_=_C194( C64 C194 ) C64_=_C211( C64 C211 ) \nC64_=_C224( C64 C224 ) C64_=_C225( C64 C225 ) C64_=_C226( C64 C226 ) C64_=_C227( C64 C227 ) C64_=_C228( C64 C228 ) C64_=_C229( C64 C229 ) \nC64_=_C230( C64 C230 ) C64_=_C231( C64 C231 ) C64_=_C232( C64 C232 ) C64_=_C233( C64 C233 ) C64_=_C234( C64 C234 ) C64_=_C235( C64 C235 ) \nC64_=_C236( C64 C236 ) C64_=_C237( C64 C237 ) C80_=_C87( C80 C87 ) C80_=_C99( C80 C99 ) C80_=_C114( C80 C114 ) C80_=_C127( C80 C127 ) \nC80_=_C165( C80 C165 ) C80_=_C178( C80 C178 ) C80_=_C194( C80 C194 ) C80_=_C211( C80 C211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7_=_C105( C87 C105 ) C87_=_C217( C87 C217 ) C87_=_C231( C87 C231 ) C87_=_C280( C87 C280 ) C87_=_C325( C87 C325 ) C87_=_C335( C87 C335 ) \nC87_=_C355( C87 C355 ) C87_=_C356( C87 C356 ) C87_=_C357( C87 C357 ) C87_=_C358( C87 C358 ) C87_=_C359( C87 C359 ) C99_=_C105( C99 C105 ) \nC99_=_C114( C99 C114 ) C99_=_C127( C99 C127 ) C99_=_C165( C99 C165 ) C99_=_C178( C99 C178 ) C99_=_C194( C99 C194 ) C99_=_C211( C99 C211 ) \nC99_=_C224( C99 C224 ) C99_=_C225( C99 C225 ) C99_=_C226( C99 C226 ) C99_=_C227( C99 C227 ) C99_=_C228( C99 C228 ) C99_=_C229( C99 C229 ) \nC99_=_C230( C99 C230 ) C99_=_C231( C99 C231 ) C99_=_C232( C99 C232 ) C99_=_C233( C99 C233 ) C99_=_C234( C99 C234 ) C99_=_C235( C99 C235 ) \nC99_=_C236( C99 C236 ) C99_=_C237( C99 C237 ) C105_=_C217( C105 C217 ) C105_=_C231( C105 C231 ) C105_=_C280( C105 C280 ) C105_=_C325( C105 C325 ) \nC105_=_C335( C105 C335 ) C105_=_C355( C105 C355 ) C105_=_C356( C105 C356 ) C105_=_C357( C105 C357 ) C105_=_C358( C105 C358 ) C105_=_C359( C105 C359 ) \nC112_=_C113( C112 C113 ) C112_=_C114( C112 C114 ) C112_=_C115( C112 C115 ) C112_=_C116( C112 C116 ) C112_=_C117( C112 C117 ) C112_=_C118( C112 C118 ) \nC112_=_C119( C112 C119 ) C112_=_C121( C112 C121 ) C112_=_C122( C112 C122 ) C112_=_C123( C112 C123 ) C112_=_C124( C112 C124 ) C112_=_C127( C112 C127 ) \nC113_=_C114( C113 C114 ) C113_=_C115( C113 C115 ) C113_=_C116( C113 C116 ) C113_=_C117( C113 C117 ) C113_=_C118( C113 C118 ) C113_=_C119( C113 C119 ) \nC113_=_C121( C113 C121 ) C113_=_C122( C113 C122 ) C113_=_C123( C113 C123 ) C113_=_C124( C113 C124 ) C113_=_C178( C113 C178 ) C114_=_C115( C114 C115 ) \nC114_=_C116( C114 C116 ) C114_=_C117( C114 C117 ) C114_=_C118( C114 C118 ) C114_=_C119( C114 C119 ) C114_=_C121( C114 C121 ) C114_=_C122( C114 C122 ) \nC114_=_C123( C114 C123 ) C114_=_C124( C114 C124 ) C114_=_C127( C114 C127 ) C114_=_C165( C114 C165 ) C114_=_C178( C114 C178 ) C114_=_C194( C114 C194 ) \nC114_=_C211( C114 C211 ) C114_=_C224( C114 C224 ) C114_=_C225( C114 C225 ) C114_=_C226( C114 C226 ) C114_=_C227( C114 C227 ) C114_=_C228( C114 C228 ) \nC114_=_C229( C114 C229 ) C114_=_C230( C114 C230 ) C114_=_C231( C114 C231 ) C114_=_C232( C114 C232 ) C114_=_C233( C114 C233 ) C114_=_C234( C114 C234 ) \nC114_=_C235( C114 C235 ) C114_=_C236( C114 C236 ) C114_=_C237( C114 C237 ) C115_=_C116( C115 C116 ) C115_=_C117( C115 C117 ) C115_=_C118( C115 C118 ) \nC115_=_C119( C115 C119 ) C115_=_C121( C115 C121 ) C115_=_C122( C115 C122 ) C115_=_C123( C115 C123 ) C115_=_C124( C115 C124 ) C116_=_C117( C116 C117 ) \nC116_=_C118( C116 C118 ) C116_=_C119( C116 C119 ) C116_=_C121( C116 C121 ) C116_=_C122( C116 C122 ) C116_=_C123( C116 C123 ) C116_=_C124( C116 C124 ) \nC117_=_C118( C117 C118 ) C117_=_C119( C117 C119 ) C117_=_C121( C117 C121 ) C117_=_C122( C117 C122 ) C117_=_C123( C117 C123 ) C117_=_C124( C117 C124 ) \nC117_=_C227( C117 C227 ) C118_=_C119( C118 C119 ) C118_=_C121( C118 C121 ) C118_=_C122( C118 C122 ) C118_=_C123( C118 C123 ) C118_=_C124( C118 C124 ) \nC119_=_C121( C119 C121 ) C119_=_C122( C119 C122 ) C119_=_C123( C119 C123 ) C119_=_C124( C119 C124 ) C119_=_C229( C119 C229 ) C119_=_C335( C119 C335 ) \nC121_=_C122( C121 C122 ) C121_=_C123( C121 C123 ) C121_=_C124( C121 C124 ) C121_=_C232( C121 C232 ) C122_=_C123( C122 C123 ) C122_=_C124( C122 C124 ) \nC122_=_C234( C122 C234 ) C123_=_C124( C123 C124 ) C124_=_C359( C124 C359 ) C127_=_C165( C127 C165 ) C127_=_C178( C127 C178 ) C127_=_C194( C127 C194 ) \nC127_=_C211( C127 C211 ) C127_=_C224( C127 C224 ) C127_=_C225( C127 C225 ) C127_=_C226( C127 C226 ) C127_=_C227( C127 C227 ) C127_=_C228( C127 C228 ) \nC127_=_C229( C127 C229 ) C127_=_C230( C127 C230 ) C127_=_C231( C127 C231 ) C127_=_C232( C127 C232 ) C127_=_C233( C127 C233 ) C127_=_C234( C127 C234 ) \nC127_=_C235( C127 C235 ) C127_=_C236( C127 C236 ) C127_=_C237( C127 C237 ) C165_=_C178( C165 C178 ) C165_=_C194( C165 C194 ) C165_=_C211( C165 C211 ) \nC165_=_C224( C165 C224 ) C165_=_C225( C165 C225 ) C165_=_C226( C165 C226 ) C165_=_C227( C165 C227 ) C165_=_C228( C165 C228 ) C165_=_C229( C165 C229 ) \nC165_=_C230( C165 C230 ) C165_=_C231( C165 C231 ) C165_=_C232( C165 C232 ) C165_=_C233( C165 C233 ) C165_=_C234( C165 C234 ) C165_=_C235( C165 C235 ) \nC165_=_C236( C165 C236 ) C165_=_C237( C165 C237 ) C178_=_C194( C178 C194 ) C178_=_C211( C178 C211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94_=_C211( C194 C211 ) C194_=_C224( C194 C224 ) C194_=_C225( C194 C225 ) C194_=_C226( C194 C226 ) C194_=_C227( C194 C227 ) C194_=_C228( C194 C228 ) \nC194_=_C229( C194 C229 ) C194_=_C230( C194 C230 ) C194_=_C231( C194 C231 ) C194_=_C232( C194 C232 ) C194_=_C233( C194 C233 ) C194_=_C234( C194 C234 ) \nC194_=_C235( C194 C235 ) C194_=_C236( C194 C236 ) C194_=_C237( C194 C237 ) C211_=_C217( C211 C217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7_=_C231( C217 C231 ) C217_=_C280( C217 C280 ) C217_=_C325( C217 C325 ) C217_=_C335( C217 C335 ) C217_=_C355( C217 C355 ) C217_=_C356( C217 C356 ) \nC217_=_C357( C217 C357 ) C217_=_C358( C217 C358 ) C217_=_C359( C217 C359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5_=_C226( C225 C226 ) C225_=_C227( C225 C227 ) \nC225_=_C228( C225 C228 ) C225_=_C229( C225 C229 ) C225_=_C230( C225 C230 ) C225_=_C231( C225 C231 ) C225_=_C232( C225 C232 ) C225_=_C233( C225 C233 ) \nC225_=_C234( C225 C234 ) C225_=_C235( C225 C235 ) C225_=_C236( C225 C236 ) C225_=_C237( C225 C237 ) C225_=_C280( C225 C280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8_=_C325( C228 C325 ) \nC229_=_C230( C229 C230 ) C229_=_C231( C229 C231 ) C229_=_C232( C229 C232 ) C229_=_C233( C229 C233 ) C229_=_C234( C229 C234 ) C229_=_C235( C229 C235 ) \nC229_=_C236( C229 C236 ) C229_=_C237( C229 C237 ) C229_=_C335( C229 C335 ) C230_=_C231( C230 C231 ) C230_=_C232( C230 C232 ) C230_=_C233( C230 C233 ) \nC230_=_C234(</w:t>
      </w:r>
    </w:p>
    <w:p>
      <w:pPr>
        <w:pStyle w:val="PreformattedText"/>
        <w:bidi w:val="0"/>
        <w:spacing w:before="0" w:after="0"/>
        <w:jc w:val="left"/>
        <w:rPr/>
      </w:pPr>
      <w:r>
        <w:rPr/>
        <w:t xml:space="preserve"> </w:t>
      </w:r>
      <w:r>
        <w:rPr/>
        <w:t>C230 C234 ) C230_=_C235( C230 C235 ) C230_=_C236( C230 C236 ) C230_=_C237( C230 C237 ) C231_=_C232( C231 C232 ) C231_=_C233( C231 C233 ) \nC231_=_C234( C231 C234 ) C231_=_C235( C231 C235 ) C231_=_C236( C231 C236 ) C231_=_C237( C231 C237 ) C231_=_C280( C231 C280 ) C231_=_C325( C231 C325 ) \nC231_=_C335( C231 C335 ) C231_=_C355( C231 C355 ) C231_=_C356( C231 C356 ) C231_=_C357( C231 C357 ) C231_=_C358( C231 C358 ) C231_=_C359( C231 C359 ) \nC232_=_C233( C232 C233 ) C232_=_C234( C232 C234 ) C232_=_C235( C232 C235 ) C232_=_C236( C232 C236 ) C232_=_C237( C232 C237 ) C233_=_C234( C233 C234 ) \nC233_=_C235( C233 C235 ) C233_=_C236( C233 C236 ) C233_=_C237( C233 C237 ) C233_=_C355( C233 C355 ) C234_=_C235( C234 C235 ) C234_=_C236( C234 C236 ) \nC234_=_C237( C234 C237 ) C235_=_C236( C235 C236 ) C235_=_C237( C235 C237 ) C235_=_C356( C235 C356 ) C236_=_C237( C236 C237 ) C236_=_C358( C236 C358 ) \nC280_=_C325( C280 C325 ) C280_=_C335( C280 C335 ) C280_=_C355( C280 C355 ) C280_=_C356( C280 C356 ) C280_=_C357( C280 C357 ) C280_=_C358( C280 C358 ) \nC280_=_C359( C280 C359 ) C325_=_C335( C325 C335 ) C325_=_C355( C325 C355 ) C325_=_C356( C325 C356 ) C325_=_C357( C325 C357 ) C325_=_C358( C325 C358 ) \nC325_=_C359( C325 C359 ) C335_=_C355( C335 C355 ) C335_=_C356( C335 C356 ) C335_=_C357( C335 C357 ) C335_=_C358( C335 C358 ) C335_=_C359( C335 C359 ) \nC355_=_C356( C355 C356 ) C355_=_C357( C355 C357 ) C355_=_C358( C355 C358 ) C355_=_C359( C355 C359 ) C356_=_C357( C356 C357 ) C356_=_C358( C356 C358 ) \nC356_=_C359( C356 C359 ) C357_=_C358( C357 C358 ) C357_=_C359( C357 C359 ) C358_=_C359( C358 C359 ) "];26-&gt;36[label="48: C10 C17 C46 C53 C61 \nC64 C80 C87 C99 C105 C112 \nC113 C115 C116 C117 C118 C119 \nC121 C122 C123 C124 C127 C165 \nC178 C194 C211 C217 C224 C225 \nC226 C227 C228 C229 C230 C232 \nC233 C234 C235 C236 C237 C280 \nC325 C335 C355 C356 C357 C358 \nC359 \n417: C10_=_C17 ,C10_=_C46 ,C10_=_C64 ,C10_=_C80 ,C10_=_C99 ,\nC10_=_C127 ,C10_=_C165 ,C10_=_C178 ,C10_=_C194 ,C10_=_C211 ,C10_=_C224 ,\nC10_=_C225 ,C10_=_C226 ,C10_=_C227 ,C10_=_C228 ,C10_=_C229 ,C10_=_C230 ,\nC10_=_C232 ,C10_=_C233 ,C10_=_C234 ,C10_=_C235 ,C10_=_C236 ,C10_=_C237 ,\nC17_=_C53 ,C17_=_C87 ,C17_=_C105 ,C17_=_C217 ,C17_=_C280 ,C17_=_C325 ,\nC17_=_C335 ,C17_=_C355 ,C17_=_C356 ,C17_=_C357 ,C17_=_C358 ,C17_=_C359 ,\nC46_=_C53 ,C46_=_C64 ,C46_=_C80 ,C46_=_C99 ,C46_=_C127 ,C46_=_C165 ,\nC46_=_C178 ,C46_=_C194 ,C46_=_C211 ,C46_=_C224 ,C46_=_C225 ,C46_=_C226 ,\nC46_=_C227 ,C46_=_C228 ,C46_=_C229 ,C46_=_C230 ,C46_=_C232 ,C46_=_C233 ,\nC46_=_C234 ,C46_=_C235 ,C46_=_C236 ,C46_=_C237 ,C53_=_C87 ,C53_=_C105 ,\nC53_=_C217 ,C53_=_C280 ,C53_=_C325 ,C53_=_C335 ,C53_=_C355 ,C53_=_C356 ,\nC53_=_C357 ,C53_=_C358 ,C53_=_C359 ,C61_=_C64 ,C61_=_C112 ,C61_=_C113 ,\nC61_=_C115 ,C61_=_C116 ,C61_=_C117 ,C61_=_C118 ,C61_=_C119 ,C61_=_C121 ,\nC61_=_C122 ,C61_=_C123 ,C61_=_C124 ,C64_=_C80 ,C64_=_C99 ,C64_=_C127 ,\nC64_=_C165 ,C64_=_C178 ,C64_=_C194 ,C64_=_C211 ,C64_=_C224 ,C64_=_C225 ,\nC64_=_C226 ,C64_=_C227 ,C64_=_C228 ,C64_=_C229 ,C64_=_C230 ,C64_=_C232 ,\nC64_=_C233 ,C64_=_C234 ,C64_=_C235 ,C64_=_C236 ,C64_=_C237 ,C80_=_C87 ,\nC80_=_C99 ,C80_=_C127 ,C80_=_C165 ,C80_=_C178 ,C80_=_C194 ,C80_=_C211 ,\nC80_=_C224 ,C80_=_C225 ,C80_=_C226 ,C80_=_C227 ,C80_=_C228 ,C80_=_C229 ,\nC80_=_C230 ,C80_=_C232 ,C80_=_C233 ,C80_=_C234 ,C80_=_C235 ,C80_=_C236 ,\nC80_=_C237 ,C87_=_C105 ,C87_=_C217 ,C87_=_C280 ,C87_=_C325 ,C87_=_C335 ,\nC87_=_C355 ,C87_=_C356 ,C87_=_C357 ,C87_=_C358 ,C87_=_C359 ,C99_=_C105 ,\nC99_=_C127 ,C99_=_C165 ,C99_=_C178 ,C99_=_C194 ,C99_=_C211 ,C99_=_C224 ,\nC99_=_C225 ,C99_=_C226 ,C99_=_C227 ,C99_=_C228 ,C99_=_C229 ,C99_=_C230 ,\nC99_=_C232 ,C99_=_C233 ,C99_=_C234 ,C99_=_C235 ,C99_=_C236 ,C99_=_C237 ,\nC105_=_C217 ,C105_=_C280 ,C105_=_C325 ,C105_=_C335 ,C105_=_C355 ,C105_=_C356 ,\nC105_=_C357 ,C105_=_C358 ,C105_=_C359 ,C112_=_C113 ,C112_=_C115 ,C112_=_C116 ,\nC112_=_C117 ,C112_=_C118 ,C112_=_C119 ,C112_=_C121 ,C112_=_C122 ,C112_=_C123 ,\nC112_=_C124 ,C112_=_C127 ,C113_=_C115 ,C113_=_C116 ,C113_=_C117 ,C113_=_C118 ,\nC113_=_C119 ,C113_=_C121 ,C113_=_C122 ,C113_=_C123 ,C113_=_C124 ,C113_=_C178 ,\nC115_=_C116 ,C115_=_C117 ,C115_=_C118 ,C115_=_C119 ,C115_=_C121 ,C115_=_C122 ,\nC115_=_C123 ,C115_=_C124 ,C116_=_C117 ,C116_=_C118 ,C116_=_C119 ,C116_=_C121 ,\nC116_=_C122 ,C116_=_C123 ,C116_=_C124 ,C117_=_C118 ,C117_=_C119 ,C117_=_C121 ,\nC117_=_C122 ,C117_=_C123 ,C117_=_C124 ,C117_=_C227 ,C118_=_C119 ,C118_=_C121 ,\nC118_=_C122 ,C118_=_C123 ,C118_=_C124 ,C119_=_C121 ,C119_=_C122 ,C119_=_C123 ,\nC119_=_C124 ,C119_=_C229 ,C119_=_C335 ,C121_=_C122 ,C121_=_C123 ,C121_=_C124 ,\nC121_=_C232 ,C122_=_C123 ,C122_=_C124 ,C122_=_C234 ,C123_=_C124 ,C124_=_C359 ,\nC127_=_C165 ,C127_=_C178 ,C127_=_C194 ,C127_=_C211 ,C127_=_C224 ,C127_=_C225 ,\nC127_=_C226 ,C127_=_C227 ,C127_=_C228 ,C127_=_C229 ,C127_=_C230 ,C127_=_C232 ,\nC127_=_C233 ,C127_=_C234 ,C127_=_C235 ,C127_=_C236 ,C127_=_C237 ,C165_=_C178 ,\nC165_=_C194 ,C165_=_C211 ,C165_=_C224 ,C165_=_C225 ,C165_=_C226 ,C165_=_C227 ,\nC165_=_C228 ,C165_=_C229 ,C165_=_C230 ,C165_=_C232 ,C165_=_C233 ,C165_=_C234 ,\nC165_=_C235 ,C165_=_C236 ,C165_=_C237 ,C178_=_C194 ,C178_=_C211 ,C178_=_C224 ,\nC178_=_C225 ,C178_=_C226 ,C178_=_C227 ,C178_=_C228 ,C178_=_C229 ,C178_=_C230 ,\nC178_=_C232 ,C178_=_C233 ,C178_=_C234 ,C178_=_C235 ,C178_=_C236 ,C178_=_C237 ,\nC194_=_C211 ,C194_=_C224 ,C194_=_C225 ,C194_=_C226 ,C194_=_C227 ,C194_=_C228 ,\nC194_=_C229 ,C194_=_C230 ,C194_=_C232 ,C194_=_C233 ,C194_=_C234 ,C194_=_C235 ,\nC194_=_C236 ,C194_=_C237 ,C211_=_C217 ,C211_=_C224 ,C211_=_C225 ,C211_=_C226 ,\nC211_=_C227 ,C211_=_C228 ,C211_=_C229 ,C211_=_C230 ,C211_=_C232 ,C211_=_C233 ,\nC211_=_C234 ,C211_=_C235 ,C211_=_C236 ,C211_=_C237 ,C217_=_C280 ,C217_=_C325 ,\nC217_=_C335 ,C217_=_C355 ,C217_=_C356 ,C217_=_C357 ,C217_=_C358 ,C217_=_C359 ,\nC224_=_C225 ,C224_=_C226 ,C224_=_C227 ,C224_=_C228 ,C224_=_C229 ,C224_=_C230 ,\nC224_=_C232 ,C224_=_C233 ,C224_=_C234 ,C224_=_C235 ,C224_=_C236 ,C224_=_C237 ,\nC225_=_C226 ,C225_=_C227 ,C225_=_C228 ,C225_=_C229 ,C225_=_C230 ,C225_=_C232 ,\nC225_=_C233 ,C225_=_C234 ,C225_=_C235 ,C225_=_C236 ,C225_=_C237 ,C225_=_C280 ,\nC226_=_C227 ,C226_=_C228 ,C226_=_C229 ,C226_=_C230 ,C226_=_C232 ,C226_=_C233 ,\nC226_=_C234 ,C226_=_C235 ,C226_=_C236 ,C226_=_C237 ,C227_=_C228 ,C227_=_C229 ,\nC227_=_C230 ,C227_=_C232 ,C227_=_C233 ,C227_=_C234 ,C227_=_C235 ,C227_=_C236 ,\nC227_=_C237 ,C228_=_C229 ,C228_=_C230 ,C228_=_C232 ,C228_=_C233 ,C228_=_C234 ,\nC228_=_C235 ,C228_=_C236 ,C228_=_C237 ,C228_=_C325 ,C229_=_C230 ,C229_=_C232 ,\nC229_=_C233 ,C229_=_C234 ,C229_=_C235 ,C229_=_C236 ,C229_=_C237 ,C229_=_C335 ,\nC230_=_C232 ,C230_=_C233 ,C230_=_C234 ,C230_=_C235 ,C230_=_C236 ,C230_=_C237 ,\nC232_=_C233 ,C232_=_C234 ,C232_=_C235 ,C232_=_C236 ,C232_=_C237 ,C233_=_C234 ,\nC233_=_C235 ,C233_=_C236 ,C233_=_C237 ,C233_=_C355 ,C234_=_C235 ,C234_=_C236 ,\nC234_=_C237 ,C235_=_C236 ,C235_=_C237 ,C235_=_C356 ,C236_=_C237 ,C236_=_C358 ,\nC280_=_C325 ,C280_=_C335 ,C280_=_C355 ,C280_=_C356 ,C280_=_C357 ,C280_=_C358 ,\nC280_=_C359 ,C325_=_C335 ,C325_=_C355 ,C325_=_C356 ,C325_=_C357 ,C325_=_C358 ,\nC325_=_C359 ,C335_=_C355 ,C335_=_C356 ,C335_=_C357 ,C335_=_C358 ,C335_=_C359 ,\nC355_=_C356 ,C355_=_C357 ,C355_=_C358 ,C355_=_C359 ,C356_=_C357 ,C356_=_C358 ,\nC356_=_C359 ,C357_=_C358 ,C357_=_C359 ,C358_=_C359 ,"];37[shape=box, label="id:37 level: 4\n47: C32 C38 C48 C66 C72 \nC82 C101 C129 C138 C148 C158 \nC214 C225 C235 C239 C250 C261 \nC278 C279 C280 C281 C282 C283 \nC284 C285 C286 C287 C288 C289 \nC290 C291 C292 C300 C308 C319 \nC343 C351 C356 C363 C378 C387 \nC394 C399 C401 C408 C409 C410 \n569: C32_=_C38( C32 C38 ) C32_=_C48( C32 C48 ) C32_=_C66( C32 C66 ) C32_=_C82( C32 C82 ) C32_=_C101( C32 C101 ) \nC32_=_C129( C32 C129 ) C32_=_C148( C32 C148 ) C32_=_C214( C32 C214 ) C32_=_C225( C32 C225 ) C32_=_C239( C32 C239 ) C32_=_C278( C32 C278 ) \nC32_=_C279( C32 C279 ) C32_=_C280( C32 C280 ) C32_=_C281( C32 C281 ) C32_=_C282( C32 C282 ) C32_=_C283( C32 C283 ) C32_=_C284( C32 C284 ) \nC32_=_C285( C32 C285 ) C32_=_C286( C32 C286 ) C32_=_C287( C32 C287 ) C32_=_C288( C32 C288 ) C32_=_C289( C32 C289 ) C32_=_C290( C32 C290 ) \nC32_=_C291( C32 C291 ) C32_=_C292( C32 C292 ) C38_=_C72( C38 C72 ) C38_=_C138( C38 C138 ) C38_=_C158( C38 C158 ) C38_=_C235( C38 C235 ) \nC38_=_C250( C38 C250 ) C38_=_C261( C38 C261 ) C38_=_C288( C38 C288 ) C38_=_C300( C38 C300 ) C38_=_C308( C38 C308 ) C38_=_C319( C38 C319 ) \nC38_=_C343( C38 C343 ) C38_=_C351( C38 C351 ) C38_=_C356( C38 C356 ) C38_=_C363( C38 C363 ) C38_=_C378( C38 C378 ) C38_=_C387( C38 C387 ) \nC38_=_C394( C38 C394 ) C38_=_C399( C38 C399 ) C38_=_C401( C38 C401 ) C38_=_C408( C38 C408 ) C38_=_C409( C38 C409 ) C38_=_C410( C38 C410 ) \nC48_=_C66( C48 C66 ) C48_=_C82( C48 C82 ) C48_=_C101( C48 C101 ) C48_=_C129( C48 C129 ) C48_=_C148( C48 C148 ) C48_=_C214( C48 C214 ) \nC48_=_C225( C48 C225 ) C48_=_C239( C48 C239 ) C48_=_C278( C48 C278 ) C48_=_C279( C48 C279 ) C48_=_C280( C48 C280 ) C48_=_C281( C48 C281 ) \nC48_=_C282( C48 C282 ) C48_=_C283( C48 C283 ) C48_=_C284( C48 C284 ) C48_=_C285( C48 C285 ) C48_=_C286( C48 C286 ) C48_=_C287( C48 C287 ) \nC48_=_C288( C48 C288 ) C48_=_C289( C48 C289 ) C48_=_C290( C48 C290 ) C48_=_C291( C48 C291 ) C48_=_C292( C48 C292 ) C66_=_C72( C66 C72 ) \nC66_=_C82( C66 C82 ) C66_=_C101( C66 C101 ) C66_=_C129( C66 C129 ) C66_=_C148( C66 C148 ) C66_=_C214( C66 C214 ) C66_=_C225( C66 C225 ) \nC66_=_C239( C66 C239 ) C66_=_C278( C66 C278 ) C66_=_C279( C66 C279 ) C66_=_C280( C66 C280 ) C66_=_C281( C66 C281 ) C66_=_C282( C66 C282 ) \nC66_=_C283( C66 C283 ) C66_=_C284( C66 C284 ) C66_=_C285( C66 C285 ) C66_=_C286( C66 C286 ) C66_=_C287( C66 C287 ) C66_=_C288( C66 C288 ) \nC66_=_C289( C66 C289 ) C66_=_C290( C66 C290 ) C66_=_C291( C66 C291 ) C66_=_C292( C66 C292 ) C72_=_C138( C72 C138 ) C72_=_C158( C72 C158 ) \nC72_=_C235( C72 C235 ) C72_=_C250( C72 C250 ) C72_=_C261( C72 C261 ) C72_=_C288( C72 C288 ) C72_=_C300( C72 C300 ) C72_=_C308( C72 C308</w:t>
      </w:r>
    </w:p>
    <w:p>
      <w:pPr>
        <w:pStyle w:val="PreformattedText"/>
        <w:bidi w:val="0"/>
        <w:spacing w:before="0" w:after="0"/>
        <w:jc w:val="left"/>
        <w:rPr/>
      </w:pPr>
      <w:r>
        <w:rPr/>
        <w:t xml:space="preserve"> </w:t>
      </w:r>
      <w:r>
        <w:rPr/>
        <w:t>) \nC72_=_C319( C72 C319 ) C72_=_C343( C72 C343 ) C72_=_C351( C72 C351 ) C72_=_C356( C72 C356 ) C72_=_C363( C72 C363 ) C72_=_C378( C72 C378 ) \nC72_=_C387( C72 C387 ) C72_=_C394( C72 C394 ) C72_=_C399( C72 C399 ) C72_=_C401( C72 C401 ) C72_=_C408( C72 C408 ) C72_=_C409( C72 C409 ) \nC72_=_C410( C72 C410 ) C82_=_C101( C82 C101 ) C82_=_C129( C82 C129 ) C82_=_C148( C82 C148 ) C82_=_C214( C82 C214 ) C82_=_C225( C82 C225 ) \nC82_=_C239( C82 C239 ) C82_=_C278( C82 C278 ) C82_=_C279( C82 C279 ) C82_=_C280( C82 C280 ) C82_=_C281( C82 C281 ) C82_=_C282( C82 C282 ) \nC82_=_C283( C82 C283 ) C82_=_C284( C82 C284 ) C82_=_C285( C82 C285 ) C82_=_C286( C82 C286 ) C82_=_C287( C82 C287 ) C82_=_C288( C82 C288 ) \nC82_=_C289( C82 C289 ) C82_=_C290( C82 C290 ) C82_=_C291( C82 C291 ) C82_=_C292( C82 C292 ) C101_=_C129( C101 C129 ) C101_=_C148( C101 C148 ) \nC101_=_C214( C101 C214 ) C101_=_C225( C101 C225 ) C101_=_C239( C101 C239 ) C101_=_C278( C101 C278 ) C101_=_C279( C101 C279 ) C101_=_C280( C101 C280 ) \nC101_=_C281( C101 C281 ) C101_=_C282( C101 C282 ) C101_=_C283( C101 C283 ) C101_=_C284( C101 C284 ) C101_=_C285( C101 C285 ) C101_=_C286( C101 C286 ) \nC101_=_C287( C101 C287 ) C101_=_C288( C101 C288 ) C101_=_C289( C101 C289 ) C101_=_C290( C101 C290 ) C101_=_C291( C101 C291 ) C101_=_C292( C101 C292 ) \nC129_=_C138( C129 C138 ) C129_=_C148( C129 C148 ) C129_=_C214( C129 C214 ) C129_=_C225( C129 C225 ) C129_=_C239( C129 C239 ) C129_=_C278( C129 C278 ) \nC129_=_C279( C129 C279 ) C129_=_C280( C129 C280 ) C129_=_C281( C129 C281 ) C129_=_C282( C129 C282 ) C129_=_C283( C129 C283 ) C129_=_C284( C129 C284 ) \nC129_=_C285( C129 C285 ) C129_=_C286( C129 C286 ) C129_=_C287( C129 C287 ) C129_=_C288( C129 C288 ) C129_=_C289( C129 C289 ) C129_=_C290( C129 C290 ) \nC129_=_C291( C129 C291 ) C129_=_C292( C129 C292 ) C138_=_C158( C138 C158 ) C138_=_C235( C138 C235 ) C138_=_C250( C138 C250 ) C138_=_C261( C138 C261 ) \nC138_=_C288( C138 C288 ) C138_=_C300( C138 C300 ) C138_=_C308( C138 C308 ) C138_=_C319( C138 C319 ) C138_=_C343( C138 C343 ) C138_=_C351( C138 C351 ) \nC138_=_C356( C138 C356 ) C138_=_C363( C138 C363 ) C138_=_C378( C138 C378 ) C138_=_C387( C138 C387 ) C138_=_C394( C138 C394 ) C138_=_C399( C138 C399 ) \nC138_=_C401( C138 C401 ) C138_=_C408( C138 C408 ) C138_=_C409( C138 C409 ) C138_=_C410( C138 C410 ) C148_=_C158( C148 C158 ) C148_=_C214( C148 C214 ) \nC148_=_C225( C148 C225 ) C148_=_C239( C148 C239 ) C148_=_C278( C148 C278 ) C148_=_C279( C148 C279 ) C148_=_C280( C148 C280 ) C148_=_C281( C148 C281 ) \nC148_=_C282( C148 C282 ) C148_=_C283( C148 C283 ) C148_=_C284( C148 C284 ) C148_=_C285( C148 C285 ) C148_=_C286( C148 C286 ) C148_=_C287( C148 C287 ) \nC148_=_C288( C148 C288 ) C148_=_C289( C148 C289 ) C148_=_C290( C148 C290 ) C148_=_C291( C148 C291 ) C148_=_C292( C148 C292 ) C158_=_C235( C158 C235 ) \nC158_=_C250( C158 C250 ) C158_=_C261( C158 C261 ) C158_=_C288( C158 C288 ) C158_=_C300( C158 C300 ) C158_=_C308( C158 C308 ) C158_=_C319( C158 C319 ) \nC158_=_C343( C158 C343 ) C158_=_C351( C158 C351 ) C158_=_C356( C158 C356 ) C158_=_C363( C158 C363 ) C158_=_C378( C158 C378 ) C158_=_C387( C158 C387 ) \nC158_=_C394( C158 C394 ) C158_=_C399( C158 C399 ) C158_=_C401( C158 C401 ) C158_=_C408( C158 C408 ) C158_=_C409( C158 C409 ) C158_=_C410( C158 C410 ) \nC214_=_C225( C214 C225 ) C214_=_C239( C214 C239 ) C214_=_C278( C214 C278 ) C214_=_C279( C214 C279 ) C214_=_C280( C214 C280 ) C214_=_C281( C214 C281 ) \nC214_=_C282( C214 C282 ) C214_=_C283( C214 C283 ) C214_=_C284( C214 C284 ) C214_=_C285( C214 C285 ) C214_=_C286( C214 C286 ) C214_=_C287( C214 C287 ) \nC214_=_C288( C214 C288 ) C214_=_C289( C214 C289 ) C214_=_C290( C214 C290 ) C214_=_C291( C214 C291 ) C214_=_C292( C214 C292 ) C225_=_C235( C225 C235 ) \nC225_=_C239( C225 C239 ) C225_=_C278( C225 C278 ) C225_=_C279( C225 C279 ) C225_=_C280( C225 C280 ) C225_=_C281( C225 C281 ) C225_=_C282( C225 C282 ) \nC225_=_C283( C225 C283 ) C225_=_C284( C225 C284 ) C225_=_C285( C225 C285 ) C225_=_C286( C225 C286 ) C225_=_C287( C225 C287 ) C225_=_C288( C225 C288 ) \nC225_=_C289( C225 C289 ) C225_=_C290( C225 C290 ) C225_=_C291( C225 C291 ) C225_=_C292( C225 C292 ) C235_=_C250( C235 C250 ) C235_=_C261( C235 C261 ) \nC235_=_C288( C235 C288 ) C235_=_C300( C235 C300 ) C235_=_C308( C235 C308 ) C235_=_C319( C235 C319 ) C235_=_C343( C235 C343 ) C235_=_C351( C235 C351 ) \nC235_=_C356( C235 C356 ) C235_=_C363( C235 C363 ) C235_=_C378( C235 C378 ) C235_=_C387( C235 C387 ) C235_=_C394( C235 C394 ) C235_=_C399( C235 C399 ) \nC235_=_C401( C235 C401 ) C235_=_C408( C235 C408 ) C235_=_C409( C235 C409 ) C235_=_C410( C235 C410 ) C239_=_C250( C239 C250 ) C239_=_C278( C239 C278 ) \nC239_=_C279( C239 C279 ) C239_=_C280( C239 C280 ) C239_=_C281( C239 C281 ) C239_=_C282( C239 C282 ) C239_=_C283( C239 C283 ) C239_=_C284( C239 C284 ) \nC239_=_C285( C239 C285 ) C239_=_C286( C239 C286 ) C239_=_C287( C239 C287 ) C239_=_C288( C239 C288 ) C239_=_C289( C239 C289 ) C239_=_C290( C239 C290 ) \nC239_=_C291( C239 C291 ) C239_=_C292( C239 C292 ) C250_=_C261( C250 C261 ) C250_=_C288( C250 C288 ) C250_=_C300( C250 C300 ) C250_=_C308( C250 C308 ) \nC250_=_C319( C250 C319 ) C250_=_C343( C250 C343 ) C250_=_C351( C250 C351 ) C250_=_C356( C250 C356 ) C250_=_C363( C250 C363 ) C250_=_C378( C250 C378 ) \nC250_=_C387( C250 C387 ) C250_=_C394( C250 C394 ) C250_=_C399( C250 C399 ) C250_=_C401( C250 C401 ) C250_=_C408( C250 C408 ) C250_=_C409( C250 C409 ) \nC250_=_C410( C250 C410 ) C261_=_C288( C261 C288 ) C261_=_C300( C261 C300 ) C261_=_C308( C261 C308 ) C261_=_C319( C261 C319 ) C261_=_C343( C261 C343 ) \nC261_=_C351( C261 C351 ) C261_=_C356( C261 C356 ) C261_=_C363( C261 C363 ) C261_=_C378( C261 C378 ) C261_=_C387( C261 C387 ) C261_=_C394( C261 C394 ) \nC261_=_C399( C261 C399 ) C261_=_C401( C261 C401 ) C261_=_C408( C261 C408 ) C261_=_C409( C261 C409 ) C261_=_C410( C261 C410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300( C278 C300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308( C279 C308 ) C280_=_C281( C280 C281 ) C280_=_C282( C280 C282 ) \nC280_=_C283( C280 C283 ) C280_=_C284( C280 C284 ) C280_=_C285( C280 C285 ) C280_=_C286( C280 C286 ) C280_=_C287( C280 C287 ) C280_=_C288( C280 C288 ) \nC280_=_C289( C280 C289 ) C280_=_C290( C280 C290 ) C280_=_C291( C280 C291 ) C280_=_C292( C280 C292 ) C280_=_C356( C280 C356 ) C281_=_C282( C281 C282 ) \nC281_=_C283( C281 C283 ) C281_=_C284( C281 C284 ) C281_=_C285( C281 C285 ) C281_=_C286( C281 C286 ) C281_=_C287( C281 C287 ) C281_=_C288( C281 C288 ) \nC281_=_C289( C281 C289 ) C281_=_C290( C281 C290 ) C281_=_C291( C281 C291 ) C281_=_C292( C281 C292 ) C281_=_C363( C281 C363 ) C282_=_C283( C282 C283 ) \nC282_=_C284( C282 C284 ) C282_=_C285( C282 C285 ) C282_=_C286( C282 C286 ) C282_=_C287( C282 C287 ) C282_=_C288( C282 C288 ) C282_=_C289( C282 C289 ) \nC282_=_C290( C282 C290 ) C282_=_C291( C282 C291 ) C282_=_C292( C282 C292 ) C283_=_C284( C283 C284 ) C283_=_C285( C283 C285 ) C283_=_C286( C283 C286 ) \nC283_=_C287( C283 C287 ) C283_=_C288( C283 C288 ) C283_=_C289( C283 C289 ) C283_=_C290( C283 C290 ) C283_=_C291( C283 C291 ) C283_=_C292( C283 C292 ) \nC283_=_C378( C283 C378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5_=_C399( C285 C399 ) C286_=_C287( C286 C287 ) \nC286_=_C288( C286 C288 ) C286_=_C289( C286 C289 ) C286_=_C290( C286 C290 ) C286_=_C291( C286 C291 ) C286_=_C292( C286 C292 ) C286_=_C401( C286 C401 ) \nC287_=_C288( C287 C288 ) C287_=_C289( C287 C289 ) C287_=_C290( C287 C290 ) C287_=_C291( C287 C291 ) C287_=_C292( C287 C292 ) C288_=_C289( C288 C289 ) \nC288_=_C290( C288 C290 ) C288_=_C291( C288 C291 ) C288_=_C292( C288 C292 ) C288_=_C300( C288 C300 ) C288_=_C308( C288 C308 ) C288_=_C319( C288 C319 ) \nC288_=_C343( C288 C343 ) C288_=_C351( C288 C351 ) C288_=_C356( C288 C356 ) C288_=_C363( C288 C363 ) C288_=_C378( C288 C378 ) C288_=_C387( C288 C387 ) \nC288_=_C394( C288 C394 ) C288_=_C399( C288 C399 ) C288_=_C401( C288 C401 ) C288_=_C408( C288 C408 ) C288_=_C409( C288 C409 ) C288_=_C410( C288 C410 ) \nC289_=_C290( C289 C290 ) C289_=_C291( C289 C291 ) C289_=_C292( C289 C292 ) C289_=_C408( C289 C408 ) C290_=_C291( C290 C291 ) C290_=_C292( C290 C292 ) \nC290_=_C409( C290 C409 ) C291_=_C292( C291 C292 ) C292_=_C410( C292 C410 ) C300_=_C308( C300 C308 ) C300_=_C319( C300 C319 ) C300_=_C343( C300 C343 ) \nC300_=_C351( C300 C351 ) C300_=_C356( C300 C356 ) C300_=_C363( C300 C363 ) C300_=_C378( C300 C378 ) C300_=_C387( C300 C387 ) C300_=_C394( C300 C394 ) \nC300_=_C399( C300 C399 ) C300_=_C401( C300 C401 ) C300_=_C408( C300 C408 ) C300_=_C409( C300 C409 ) C300_=_C410( C300 C410 ) C308_=_C319( C308 C319 ) \nC308_=_C343( C308 C343 ) C308_=_C351( C308 C351 ) C308_=_C356( C308 C356 ) C308_=_C363( C308 C363 ) C308_=_C378( C308 C378 ) C308_=_C387( C308 C387 ) \nC308_=_C394( C308 C394 ) C308_=_C399( C308 C399 ) C308_=_C401( C308 C401 ) C308_=_C408( C308 C408 ) C308_=_C409( C308 C409 ) C308_=_C410( C308 C410 ) \nC319_=_C343( C319 C343 ) C319_=_C351( C319 C351 ) C319_=_C356( C319 C356 ) C319_=_C363(</w:t>
      </w:r>
    </w:p>
    <w:p>
      <w:pPr>
        <w:pStyle w:val="PreformattedText"/>
        <w:bidi w:val="0"/>
        <w:spacing w:before="0" w:after="0"/>
        <w:jc w:val="left"/>
        <w:rPr/>
      </w:pPr>
      <w:r>
        <w:rPr/>
        <w:t xml:space="preserve"> </w:t>
      </w:r>
      <w:r>
        <w:rPr/>
        <w:t>C319 C363 ) C319_=_C378( C319 C378 ) C319_=_C387( C319 C387 ) \nC319_=_C394( C319 C394 ) C319_=_C399( C319 C399 ) C319_=_C401( C319 C401 ) C319_=_C408( C319 C408 ) C319_=_C409( C319 C409 ) C319_=_C410( C319 C410 ) \nC343_=_C351( C343 C351 ) C343_=_C356( C343 C356 ) C343_=_C363( C343 C363 ) C343_=_C378( C343 C378 ) C343_=_C387( C343 C387 ) C343_=_C394( C343 C394 ) \nC343_=_C399( C343 C399 ) C343_=_C401( C343 C401 ) C343_=_C408( C343 C408 ) C343_=_C409( C343 C409 ) C343_=_C410( C343 C410 ) C351_=_C356( C351 C356 ) \nC351_=_C363( C351 C363 ) C351_=_C378( C351 C378 ) C351_=_C387( C351 C387 ) C351_=_C394( C351 C394 ) C351_=_C399( C351 C399 ) C351_=_C401( C351 C401 ) \nC351_=_C408( C351 C408 ) C351_=_C409( C351 C409 ) C351_=_C410( C351 C410 ) C356_=_C363( C356 C363 ) C356_=_C378( C356 C378 ) C356_=_C387( C356 C387 ) \nC356_=_C394( C356 C394 ) C356_=_C399( C356 C399 ) C356_=_C401( C356 C401 ) C356_=_C408( C356 C408 ) C356_=_C409( C356 C409 ) C356_=_C410( C356 C410 ) \nC363_=_C378( C363 C378 ) C363_=_C387( C363 C387 ) C363_=_C394( C363 C394 ) C363_=_C399( C363 C399 ) C363_=_C401( C363 C401 ) C363_=_C408( C363 C408 ) \nC363_=_C409( C363 C409 ) C363_=_C410( C363 C410 ) C378_=_C387( C378 C387 ) C378_=_C394( C378 C394 ) C378_=_C399( C378 C399 ) C378_=_C401( C378 C401 ) \nC378_=_C408( C378 C408 ) C378_=_C409( C378 C409 ) C378_=_C410( C378 C410 ) C387_=_C394( C387 C394 ) C387_=_C399( C387 C399 ) C387_=_C401( C387 C401 ) \nC387_=_C408( C387 C408 ) C387_=_C409( C387 C409 ) C387_=_C410( C387 C410 ) C394_=_C399( C394 C399 ) C394_=_C401( C394 C401 ) C394_=_C408( C394 C408 ) \nC394_=_C409( C394 C409 ) C394_=_C410( C394 C410 ) C399_=_C401( C399 C401 ) C399_=_C408( C399 C408 ) C399_=_C409( C399 C409 ) C399_=_C410( C399 C410 ) \nC401_=_C408( C401 C408 ) C401_=_C409( C401 C409 ) C401_=_C410( C401 C410 ) C408_=_C409( C408 C409 ) C408_=_C410( C408 C410 ) C409_=_C410( C409 C410 ) "];27-&gt;37[label="46: C32 C38 C48 C66 C72 \nC82 C101 C129 C138 C148 C158 \nC214 C225 C235 C239 C250 C261 \nC278 C279 C280 C281 C282 C283 \nC284 C285 C286 C287 C289 C290 \nC291 C292 C300 C308 C319 C343 \nC351 C356 C363 C378 C387 C394 \nC399 C401 C408 C409 C410 \n523: C32_=_C38 ,C32_=_C48 ,C32_=_C66 ,C32_=_C82 ,C32_=_C101 ,\nC32_=_C129 ,C32_=_C148 ,C32_=_C214 ,C32_=_C225 ,C32_=_C239 ,C32_=_C278 ,\nC32_=_C279 ,C32_=_C280 ,C32_=_C281 ,C32_=_C282 ,C32_=_C283 ,C32_=_C284 ,\nC32_=_C285 ,C32_=_C286 ,C32_=_C287 ,C32_=_C289 ,C32_=_C290 ,C32_=_C291 ,\nC32_=_C292 ,C38_=_C72 ,C38_=_C138 ,C38_=_C158 ,C38_=_C235 ,C38_=_C250 ,\nC38_=_C261 ,C38_=_C300 ,C38_=_C308 ,C38_=_C319 ,C38_=_C343 ,C38_=_C351 ,\nC38_=_C356 ,C38_=_C363 ,C38_=_C378 ,C38_=_C387 ,C38_=_C394 ,C38_=_C399 ,\nC38_=_C401 ,C38_=_C408 ,C38_=_C409 ,C38_=_C410 ,C48_=_C66 ,C48_=_C82 ,\nC48_=_C101 ,C48_=_C129 ,C48_=_C148 ,C48_=_C214 ,C48_=_C225 ,C48_=_C239 ,\nC48_=_C278 ,C48_=_C279 ,C48_=_C280 ,C48_=_C281 ,C48_=_C282 ,C48_=_C283 ,\nC48_=_C284 ,C48_=_C285 ,C48_=_C286 ,C48_=_C287 ,C48_=_C289 ,C48_=_C290 ,\nC48_=_C291 ,C48_=_C292 ,C66_=_C72 ,C66_=_C82 ,C66_=_C101 ,C66_=_C129 ,\nC66_=_C148 ,C66_=_C214 ,C66_=_C225 ,C66_=_C239 ,C66_=_C278 ,C66_=_C279 ,\nC66_=_C280 ,C66_=_C281 ,C66_=_C282 ,C66_=_C283 ,C66_=_C284 ,C66_=_C285 ,\nC66_=_C286 ,C66_=_C287 ,C66_=_C289 ,C66_=_C290 ,C66_=_C291 ,C66_=_C292 ,\nC72_=_C138 ,C72_=_C158 ,C72_=_C235 ,C72_=_C250 ,C72_=_C261 ,C72_=_C300 ,\nC72_=_C308 ,C72_=_C319 ,C72_=_C343 ,C72_=_C351 ,C72_=_C356 ,C72_=_C363 ,\nC72_=_C378 ,C72_=_C387 ,C72_=_C394 ,C72_=_C399 ,C72_=_C401 ,C72_=_C408 ,\nC72_=_C409 ,C72_=_C410 ,C82_=_C101 ,C82_=_C129 ,C82_=_C148 ,C82_=_C214 ,\nC82_=_C225 ,C82_=_C239 ,C82_=_C278 ,C82_=_C279 ,C82_=_C280 ,C82_=_C281 ,\nC82_=_C282 ,C82_=_C283 ,C82_=_C284 ,C82_=_C285 ,C82_=_C286 ,C82_=_C287 ,\nC82_=_C289 ,C82_=_C290 ,C82_=_C291 ,C82_=_C292 ,C101_=_C129 ,C101_=_C148 ,\nC101_=_C214 ,C101_=_C225 ,C101_=_C239 ,C101_=_C278 ,C101_=_C279 ,C101_=_C280 ,\nC101_=_C281 ,C101_=_C282 ,C101_=_C283 ,C101_=_C284 ,C101_=_C285 ,C101_=_C286 ,\nC101_=_C287 ,C101_=_C289 ,C101_=_C290 ,C101_=_C291 ,C101_=_C292 ,C129_=_C138 ,\nC129_=_C148 ,C129_=_C214 ,C129_=_C225 ,C129_=_C239 ,C129_=_C278 ,C129_=_C279 ,\nC129_=_C280 ,C129_=_C281 ,C129_=_C282 ,C129_=_C283 ,C129_=_C284 ,C129_=_C285 ,\nC129_=_C286 ,C129_=_C287 ,C129_=_C289 ,C129_=_C290 ,C129_=_C291 ,C129_=_C292 ,\nC138_=_C158 ,C138_=_C235 ,C138_=_C250 ,C138_=_C261 ,C138_=_C300 ,C138_=_C308 ,\nC138_=_C319 ,C138_=_C343 ,C138_=_C351 ,C138_=_C356 ,C138_=_C363 ,C138_=_C378 ,\nC138_=_C387 ,C138_=_C394 ,C138_=_C399 ,C138_=_C401 ,C138_=_C408 ,C138_=_C409 ,\nC138_=_C410 ,C148_=_C158 ,C148_=_C214 ,C148_=_C225 ,C148_=_C239 ,C148_=_C278 ,\nC148_=_C279 ,C148_=_C280 ,C148_=_C281 ,C148_=_C282 ,C148_=_C283 ,C148_=_C284 ,\nC148_=_C285 ,C148_=_C286 ,C148_=_C287 ,C148_=_C289 ,C148_=_C290 ,C148_=_C291 ,\nC148_=_C292 ,C158_=_C235 ,C158_=_C250 ,C158_=_C261 ,C158_=_C300 ,C158_=_C308 ,\nC158_=_C319 ,C158_=_C343 ,C158_=_C351 ,C158_=_C356 ,C158_=_C363 ,C158_=_C378 ,\nC158_=_C387 ,C158_=_C394 ,C158_=_C399 ,C158_=_C401 ,C158_=_C408 ,C158_=_C409 ,\nC158_=_C410 ,C214_=_C225 ,C214_=_C239 ,C214_=_C278 ,C214_=_C279 ,C214_=_C280 ,\nC214_=_C281 ,C214_=_C282 ,C214_=_C283 ,C214_=_C284 ,C214_=_C285 ,C214_=_C286 ,\nC214_=_C287 ,C214_=_C289 ,C214_=_C290 ,C214_=_C291 ,C214_=_C292 ,C225_=_C235 ,\nC225_=_C239 ,C225_=_C278 ,C225_=_C279 ,C225_=_C280 ,C225_=_C281 ,C225_=_C282 ,\nC225_=_C283 ,C225_=_C284 ,C225_=_C285 ,C225_=_C286 ,C225_=_C287 ,C225_=_C289 ,\nC225_=_C290 ,C225_=_C291 ,C225_=_C292 ,C235_=_C250 ,C235_=_C261 ,C235_=_C300 ,\nC235_=_C308 ,C235_=_C319 ,C235_=_C343 ,C235_=_C351 ,C235_=_C356 ,C235_=_C363 ,\nC235_=_C378 ,C235_=_C387 ,C235_=_C394 ,C235_=_C399 ,C235_=_C401 ,C235_=_C408 ,\nC235_=_C409 ,C235_=_C410 ,C239_=_C250 ,C239_=_C278 ,C239_=_C279 ,C239_=_C280 ,\nC239_=_C281 ,C239_=_C282 ,C239_=_C283 ,C239_=_C284 ,C239_=_C285 ,C239_=_C286 ,\nC239_=_C287 ,C239_=_C289 ,C239_=_C290 ,C239_=_C291 ,C239_=_C292 ,C250_=_C261 ,\nC250_=_C300 ,C250_=_C308 ,C250_=_C319 ,C250_=_C343 ,C250_=_C351 ,C250_=_C356 ,\nC250_=_C363 ,C250_=_C378 ,C250_=_C387 ,C250_=_C394 ,C250_=_C399 ,C250_=_C401 ,\nC250_=_C408 ,C250_=_C409 ,C250_=_C410 ,C261_=_C300 ,C261_=_C308 ,C261_=_C319 ,\nC261_=_C343 ,C261_=_C351 ,C261_=_C356 ,C261_=_C363 ,C261_=_C378 ,C261_=_C387 ,\nC261_=_C394 ,C261_=_C399 ,C261_=_C401 ,C261_=_C408 ,C261_=_C409 ,C261_=_C410 ,\nC278_=_C279 ,C278_=_C280 ,C278_=_C281 ,C278_=_C282 ,C278_=_C283 ,C278_=_C284 ,\nC278_=_C285 ,C278_=_C286 ,C278_=_C287 ,C278_=_C289 ,C278_=_C290 ,C278_=_C291 ,\nC278_=_C292 ,C278_=_C300 ,C279_=_C280 ,C279_=_C281 ,C279_=_C282 ,C279_=_C283 ,\nC279_=_C284 ,C279_=_C285 ,C279_=_C286 ,C279_=_C287 ,C279_=_C289 ,C279_=_C290 ,\nC279_=_C291 ,C279_=_C292 ,C279_=_C308 ,C280_=_C281 ,C280_=_C282 ,C280_=_C283 ,\nC280_=_C284 ,C280_=_C285 ,C280_=_C286 ,C280_=_C287 ,C280_=_C289 ,C280_=_C290 ,\nC280_=_C291 ,C280_=_C292 ,C280_=_C356 ,C281_=_C282 ,C281_=_C283 ,C281_=_C284 ,\nC281_=_C285 ,C281_=_C286 ,C281_=_C287 ,C281_=_C289 ,C281_=_C290 ,C281_=_C291 ,\nC281_=_C292 ,C281_=_C363 ,C282_=_C283 ,C282_=_C284 ,C282_=_C285 ,C282_=_C286 ,\nC282_=_C287 ,C282_=_C289 ,C282_=_C290 ,C282_=_C291 ,C282_=_C292 ,C283_=_C284 ,\nC283_=_C285 ,C283_=_C286 ,C283_=_C287 ,C283_=_C289 ,C283_=_C290 ,C283_=_C291 ,\nC283_=_C292 ,C283_=_C378 ,C284_=_C285 ,C284_=_C286 ,C284_=_C287 ,C284_=_C289 ,\nC284_=_C290 ,C284_=_C291 ,C284_=_C292 ,C285_=_C286 ,C285_=_C287 ,C285_=_C289 ,\nC285_=_C290 ,C285_=_C291 ,C285_=_C292 ,C285_=_C399 ,C286_=_C287 ,C286_=_C289 ,\nC286_=_C290 ,C286_=_C291 ,C286_=_C292 ,C286_=_C401 ,C287_=_C289 ,C287_=_C290 ,\nC287_=_C291 ,C287_=_C292 ,C289_=_C290 ,C289_=_C291 ,C289_=_C292 ,C289_=_C408 ,\nC290_=_C291 ,C290_=_C292 ,C290_=_C409 ,C291_=_C292 ,C292_=_C410 ,C300_=_C308 ,\nC300_=_C319 ,C300_=_C343 ,C300_=_C351 ,C300_=_C356 ,C300_=_C363 ,C300_=_C378 ,\nC300_=_C387 ,C300_=_C394 ,C300_=_C399 ,C300_=_C401 ,C300_=_C408 ,C300_=_C409 ,\nC300_=_C410 ,C308_=_C319 ,C308_=_C343 ,C308_=_C351 ,C308_=_C356 ,C308_=_C363 ,\nC308_=_C378 ,C308_=_C387 ,C308_=_C394 ,C308_=_C399 ,C308_=_C401 ,C308_=_C408 ,\nC308_=_C409 ,C308_=_C410 ,C319_=_C343 ,C319_=_C351 ,C319_=_C356 ,C319_=_C363 ,\nC319_=_C378 ,C319_=_C387 ,C319_=_C394 ,C319_=_C399 ,C319_=_C401 ,C319_=_C408 ,\nC319_=_C409 ,C319_=_C410 ,C343_=_C351 ,C343_=_C356 ,C343_=_C363 ,C343_=_C378 ,\nC343_=_C387 ,C343_=_C394 ,C343_=_C399 ,C343_=_C401 ,C343_=_C408 ,C343_=_C409 ,\nC343_=_C410 ,C351_=_C356 ,C351_=_C363 ,C351_=_C378 ,C351_=_C387 ,C351_=_C394 ,\nC351_=_C399 ,C351_=_C401 ,C351_=_C408 ,C351_=_C409 ,C351_=_C410 ,C356_=_C363 ,\nC356_=_C378 ,C356_=_C387 ,C356_=_C394 ,C356_=_C399 ,C356_=_C401 ,C356_=_C408 ,\nC356_=_C409 ,C356_=_C410 ,C363_=_C378 ,C363_=_C387 ,C363_=_C394 ,C363_=_C399 ,\nC363_=_C401 ,C363_=_C408 ,C363_=_C409 ,C363_=_C410 ,C378_=_C387 ,C378_=_C394 ,\nC378_=_C399 ,C378_=_C401 ,C378_=_C408 ,C378_=_C409 ,C378_=_C410 ,C387_=_C394 ,\nC387_=_C399 ,C387_=_C401 ,C387_=_C408 ,C387_=_C409 ,C387_=_C410 ,C394_=_C399 ,\nC394_=_C401 ,C394_=_C408 ,C394_=_C409 ,C394_=_C410 ,C399_=_C401 ,C399_=_C408 ,\nC399_=_C409 ,C399_=_C410 ,C401_=_C408 ,C401_=_C409 ,C401_=_C410 ,C408_=_C409 ,\nC408_=_C410 ,C409_=_C410 ,"];38[shape=box, label="id:38 level: 4\n55: C16 C23 C34 C52 C62 \nC70 C85 C91 C103 C109 C119 \nC143 C162 C163 C164 C165 C166 \nC167 C168 C169 C170 C171 C172 \nC174 C175 C176 C184 C189 C198 \nC216 C229 C243 C268 C274 C285 \nC293 C303 C307 C334 C335 C336 \nC337 C338 C339 C340 C341 C342 \nC343 C344 C345 C371 C385 C398 \nC399 C400 \n588: C16_=_C23( C16 C23 ) C16_=_C34( C16 C34 ) C16_=_C52( C16 C52 ) C16_=_C85( C16 C85 ) C16_=_C103( C16 C103 ) \nC16_=_C119( C16 C119 ) C16_=_C170( C16 C170 ) C16_=_C184( C16 C184 ) C16_=_C198( C16 C198 ) C16_=_C216( C16 C216 ) C16_=_C229( C16 C229 ) \nC16_=_C243( C16 C243 ) C16_=_C268( C16 C268 ) C16_=_C293( C16 C293 ) C16_=_C303( C16 C303 ) C16_=_C334( C16 C334 ) C16_=_C335( C16 C335 ) \nC16_=_C336( C16 C336 ) C16_=_C337( C16 C337 ) C16_=_C338( C16 C338 ) C16_=_C339( C16 C339 ) C16_=_C340( C16 C340 ) C16_=_C341( C16 C341 ) \nC16_=_C342( C16 C342 ) C16_=_C343( C16 C343 ) C16_=_C344(</w:t>
      </w:r>
    </w:p>
    <w:p>
      <w:pPr>
        <w:pStyle w:val="PreformattedText"/>
        <w:bidi w:val="0"/>
        <w:spacing w:before="0" w:after="0"/>
        <w:jc w:val="left"/>
        <w:rPr/>
      </w:pPr>
      <w:r>
        <w:rPr/>
        <w:t xml:space="preserve"> </w:t>
      </w:r>
      <w:r>
        <w:rPr/>
        <w:t>C16 C344 ) C16_=_C345( C16 C345 ) C23_=_C70( C23 C70 ) C23_=_C91( C23 C91 ) \nC23_=_C109( C23 C109 ) C23_=_C189( C23 C189 ) C23_=_C274( C23 C274 ) C23_=_C285( C23 C285 ) C23_=_C307( C23 C307 ) C23_=_C340( C23 C340 ) \nC23_=_C371( C23 C371 ) C23_=_C385( C23 C385 ) C23_=_C398( C23 C398 ) C23_=_C399( C23 C399 ) C23_=_C400( C23 C400 ) C34_=_C52( C34 C52 ) \nC34_=_C85( C34 C85 ) C34_=_C103( C34 C103 ) C34_=_C119( C34 C119 ) C34_=_C170( C34 C170 ) C34_=_C184( C34 C184 ) C34_=_C198( C34 C198 ) \nC34_=_C216( C34 C216 ) C34_=_C229( C34 C229 ) C34_=_C243( C34 C243 ) C34_=_C268( C34 C268 ) C34_=_C293( C34 C293 ) C34_=_C303( C34 C303 ) \nC34_=_C334( C34 C334 ) C34_=_C335( C34 C335 ) C34_=_C336( C34 C336 ) C34_=_C337( C34 C337 ) C34_=_C338( C34 C338 ) C34_=_C339( C34 C339 ) \nC34_=_C340( C34 C340 ) C34_=_C341( C34 C341 ) C34_=_C342( C34 C342 ) C34_=_C343( C34 C343 ) C34_=_C344( C34 C344 ) C34_=_C345( C34 C345 ) \nC52_=_C85( C52 C85 ) C52_=_C103( C52 C103 ) C52_=_C119( C52 C119 ) C52_=_C170( C52 C170 ) C52_=_C184( C52 C184 ) C52_=_C198( C52 C198 ) \nC52_=_C216( C52 C216 ) C52_=_C229( C52 C229 ) C52_=_C243( C52 C243 ) C52_=_C268( C52 C268 ) C52_=_C293( C52 C293 ) C52_=_C303( C52 C303 ) \nC52_=_C334( C52 C334 ) C52_=_C335( C52 C335 ) C52_=_C336( C52 C336 ) C52_=_C337( C52 C337 ) C52_=_C338( C52 C338 ) C52_=_C339( C52 C339 ) \nC52_=_C340( C52 C340 ) C52_=_C341( C52 C341 ) C52_=_C342( C52 C342 ) C52_=_C343( C52 C343 ) C52_=_C344( C52 C344 ) C52_=_C345( C52 C345 ) \nC62_=_C70( C62 C70 ) C62_=_C143( C62 C143 ) C62_=_C162( C62 C162 ) C62_=_C163( C62 C163 ) C62_=_C164( C62 C164 ) C62_=_C165( C62 C165 ) \nC62_=_C166( C62 C166 ) C62_=_C167( C62 C167 ) C62_=_C168( C62 C168 ) C62_=_C169( C62 C169 ) C62_=_C170( C62 C170 ) C62_=_C171( C62 C171 ) \nC62_=_C172( C62 C172 ) C62_=_C174( C62 C174 ) C62_=_C175( C62 C175 ) C62_=_C176( C62 C176 ) C70_=_C91( C70 C91 ) C70_=_C109( C70 C109 ) \nC70_=_C189( C70 C189 ) C70_=_C274( C70 C274 ) C70_=_C285( C70 C285 ) C70_=_C307( C70 C307 ) C70_=_C340( C70 C340 ) C70_=_C371( C70 C371 ) \nC70_=_C385( C70 C385 ) C70_=_C398( C70 C398 ) C70_=_C399( C70 C399 ) C70_=_C400( C70 C400 ) C85_=_C91( C85 C91 ) C85_=_C103( C85 C103 ) \nC85_=_C119( C85 C119 ) C85_=_C170( C85 C170 ) C85_=_C184( C85 C184 ) C85_=_C198( C85 C198 ) C85_=_C216( C85 C216 ) C85_=_C229( C85 C229 ) \nC85_=_C243( C85 C243 ) C85_=_C268( C85 C268 ) C85_=_C293( C85 C293 ) C85_=_C303( C85 C303 ) C85_=_C334( C85 C334 ) C85_=_C335( C85 C335 ) \nC85_=_C336( C85 C336 ) C85_=_C337( C85 C337 ) C85_=_C338( C85 C338 ) C85_=_C339( C85 C339 ) C85_=_C340( C85 C340 ) C85_=_C341( C85 C341 ) \nC85_=_C342( C85 C342 ) C85_=_C343( C85 C343 ) C85_=_C344( C85 C344 ) C85_=_C345( C85 C345 ) C91_=_C109( C91 C109 ) C91_=_C189( C91 C189 ) \nC91_=_C274( C91 C274 ) C91_=_C285( C91 C285 ) C91_=_C307( C91 C307 ) C91_=_C340( C91 C340 ) C91_=_C371( C91 C371 ) C91_=_C385( C91 C385 ) \nC91_=_C398( C91 C398 ) C91_=_C399( C91 C399 ) C91_=_C400( C91 C400 ) C103_=_C109( C103 C109 ) C103_=_C119( C103 C119 ) C103_=_C170( C103 C170 ) \nC103_=_C184( C103 C184 ) C103_=_C198( C103 C198 ) C103_=_C216( C103 C216 ) C103_=_C229( C103 C229 ) C103_=_C243( C103 C243 ) C103_=_C268( C103 C268 ) \nC103_=_C293( C103 C293 ) C103_=_C303( C103 C303 ) C103_=_C334( C103 C334 ) C103_=_C335( C103 C335 ) C103_=_C336( C103 C336 ) C103_=_C337( C103 C337 ) \nC103_=_C338( C103 C338 ) C103_=_C339( C103 C339 ) C103_=_C340( C103 C340 ) C103_=_C341( C103 C341 ) C103_=_C342( C103 C342 ) C103_=_C343( C103 C343 ) \nC103_=_C344( C103 C344 ) C103_=_C345( C103 C345 ) C109_=_C189( C109 C189 ) C109_=_C274( C109 C274 ) C109_=_C285( C109 C285 ) C109_=_C307( C109 C307 ) \nC109_=_C340( C109 C340 ) C109_=_C371( C109 C371 ) C109_=_C385( C109 C385 ) C109_=_C398( C109 C398 ) C109_=_C399( C109 C399 ) C109_=_C400( C109 C400 ) \nC119_=_C170( C119 C170 ) C119_=_C184( C119 C184 ) C119_=_C198( C119 C198 ) C119_=_C216( C119 C216 ) C119_=_C229( C119 C229 ) C119_=_C243( C119 C243 ) \nC119_=_C268( C119 C268 ) C119_=_C293( C119 C293 ) C119_=_C303( C119 C303 ) C119_=_C334( C119 C334 ) C119_=_C335( C119 C335 ) C119_=_C336( C119 C336 ) \nC119_=_C337( C119 C337 ) C119_=_C338( C119 C338 ) C119_=_C339( C119 C339 ) C119_=_C340( C119 C340 ) C119_=_C341( C119 C341 ) C119_=_C342( C119 C342 ) \nC119_=_C343( C119 C343 ) C119_=_C344( C119 C344 ) C119_=_C345( C119 C345 ) C143_=_C162( C143 C162 ) C143_=_C163( C143 C163 ) C143_=_C164( C143 C164 ) \nC143_=_C165( C143 C165 ) C143_=_C166( C143 C166 ) C143_=_C167( C143 C167 ) C143_=_C168( C143 C168 ) C143_=_C169( C143 C169 ) C143_=_C170( C143 C170 ) \nC143_=_C171( C143 C171 ) C143_=_C172( C143 C172 ) C143_=_C174( C143 C174 ) C143_=_C175( C143 C175 ) C143_=_C176( C143 C176 ) C162_=_C163( C162 C163 ) \nC162_=_C164( C162 C164 ) C162_=_C165( C162 C165 ) C162_=_C166( C162 C166 ) C162_=_C167( C162 C167 ) C162_=_C168( C162 C168 ) C162_=_C169( C162 C169 ) \nC162_=_C170( C162 C170 ) C162_=_C171( C162 C171 ) C162_=_C172( C162 C172 ) C162_=_C174( C162 C174 ) C162_=_C175( C162 C175 ) C162_=_C176( C162 C176 ) \nC162_=_C184( C162 C184 ) C162_=_C189( C162 C189 ) C163_=_C164( C163 C164 ) C163_=_C165( C163 C165 ) C163_=_C166( C163 C166 ) C163_=_C167( C163 C167 ) \nC163_=_C168( C163 C168 ) C163_=_C169( C163 C169 ) C163_=_C170( C163 C170 ) C163_=_C171( C163 C171 ) C163_=_C172( C163 C172 ) C163_=_C174( C163 C174 ) \nC163_=_C175( C163 C175 ) C163_=_C176( C163 C176 ) C163_=_C198( C163 C198 ) C164_=_C165( C164 C165 ) C164_=_C166( C164 C166 ) C164_=_C167( C164 C167 ) \nC164_=_C168( C164 C168 ) C164_=_C169( C164 C169 ) C164_=_C170( C164 C170 ) C164_=_C171( C164 C171 ) C164_=_C172( C164 C172 ) C164_=_C174( C164 C174 ) \nC164_=_C175( C164 C175 ) C164_=_C176( C164 C176 ) C164_=_C216( C164 C216 ) C165_=_C166( C165 C166 ) C165_=_C167( C165 C167 ) C165_=_C168( C165 C168 ) \nC165_=_C169( C165 C169 ) C165_=_C170( C165 C170 ) C165_=_C171( C165 C171 ) C165_=_C172( C165 C172 ) C165_=_C174( C165 C174 ) C165_=_C175( C165 C175 ) \nC165_=_C176( C165 C176 ) C165_=_C229( C165 C229 ) C166_=_C167( C166 C167 ) C166_=_C168( C166 C168 ) C166_=_C169( C166 C169 ) C166_=_C170( C166 C170 ) \nC166_=_C171( C166 C171 ) C166_=_C172( C166 C172 ) C166_=_C174( C166 C174 ) C166_=_C175( C166 C175 ) C166_=_C176( C166 C176 ) C166_=_C268( C166 C268 ) \nC166_=_C274( C166 C274 ) C167_=_C168( C167 C168 ) C167_=_C169( C167 C169 ) C167_=_C170( C167 C170 ) C167_=_C171( C167 C171 ) C167_=_C172( C167 C172 ) \nC167_=_C174( C167 C174 ) C167_=_C175( C167 C175 ) C167_=_C176( C167 C176 ) C167_=_C293( C167 C293 ) C168_=_C169( C168 C169 ) C168_=_C170( C168 C170 ) \nC168_=_C171( C168 C171 ) C168_=_C172( C168 C172 ) C168_=_C174( C168 C174 ) C168_=_C175( C168 C175 ) C168_=_C176( C168 C176 ) C168_=_C303( C168 C303 ) \nC168_=_C307( C168 C307 ) C169_=_C170( C169 C170 ) C169_=_C171( C169 C171 ) C169_=_C172( C169 C172 ) C169_=_C174( C169 C174 ) C169_=_C175( C169 C175 ) \nC169_=_C176( C169 C176 ) C170_=_C171( C170 C171 ) C170_=_C172( C170 C172 ) C170_=_C174( C170 C174 ) C170_=_C175( C170 C175 ) C170_=_C176( C170 C176 ) \nC170_=_C184( C170 C184 ) C170_=_C198( C170 C198 ) C170_=_C216( C170 C216 ) C170_=_C229( C170 C229 ) C170_=_C243( C170 C243 ) C170_=_C268( C170 C268 ) \nC170_=_C293( C170 C293 ) C170_=_C303( C170 C303 ) C170_=_C334( C170 C334 ) C170_=_C335( C170 C335 ) C170_=_C336( C170 C336 ) C170_=_C337( C170 C337 ) \nC170_=_C338( C170 C338 ) C170_=_C339( C170 C339 ) C170_=_C340( C170 C340 ) C170_=_C341( C170 C341 ) C170_=_C342( C170 C342 ) C170_=_C343( C170 C343 ) \nC170_=_C344( C170 C344 ) C170_=_C345( C170 C345 ) C171_=_C172( C171 C172 ) C171_=_C174( C171 C174 ) C171_=_C175( C171 C175 ) C171_=_C176( C171 C176 ) \nC171_=_C334( C171 C334 ) C172_=_C174( C172 C174 ) C172_=_C175( C172 C175 ) C172_=_C176( C172 C176 ) C172_=_C337( C172 C337 ) C174_=_C175( C174 C175 ) \nC174_=_C176( C174 C176 ) C174_=_C341( C174 C341 ) C174_=_C398( C174 C398 ) C175_=_C176( C175 C176 ) C175_=_C342( C175 C342 ) C184_=_C189( C184 C189 ) \nC184_=_C198( C184 C198 ) C184_=_C216( C184 C216 ) C184_=_C229( C184 C229 ) C184_=_C243( C184 C243 ) C184_=_C268( C184 C268 ) C184_=_C293( C184 C293 ) \nC184_=_C303( C184 C303 ) C184_=_C334( C184 C334 ) C184_=_C335( C184 C335 ) C184_=_C336( C184 C336 ) C184_=_C337( C184 C337 ) C184_=_C338( C184 C338 ) \nC184_=_C339( C184 C339 ) C184_=_C340( C184 C340 ) C184_=_C341( C184 C341 ) C184_=_C342( C184 C342 ) C184_=_C343( C184 C343 ) C184_=_C344( C184 C344 ) \nC184_=_C345( C184 C345 ) C189_=_C274( C189 C274 ) C189_=_C285( C189 C285 ) C189_=_C307( C189 C307 ) C189_=_C340( C189 C340 ) C189_=_C371( C189 C371 ) \nC189_=_C385( C189 C385 ) C189_=_C398( C189 C398 ) C189_=_C399( C189 C399 ) C189_=_C400( C189 C400 ) C198_=_C216( C198 C216 ) C198_=_C229( C198 C229 ) \nC198_=_C243( C198 C243 ) C198_=_C268( C198 C268 ) C198_=_C293( C198 C293 ) C198_=_C303( C198 C303 ) C198_=_C334( C198 C334 ) C198_=_C335( C198 C335 ) \nC198_=_C336( C198 C336 ) C198_=_C337( C198 C337 ) C198_=_C338( C198 C338 ) C198_=_C339( C198 C339 ) C198_=_C340( C198 C340 ) C198_=_C341( C198 C341 ) \nC198_=_C342( C198 C342 ) C198_=_C343( C198 C343 ) C198_=_C344( C198 C344 ) C198_=_C345( C198 C345 ) C216_=_C229( C216 C229 ) C216_=_C243( C216 C243 ) \nC216_=_C268( C216 C268 ) C216_=_C293( C216 C293 ) C216_=_C303( C216 C303 ) C216_=_C334( C216 C334 ) C216_=_C335( C216 C335 ) C216_=_C336( C216 C336 ) \nC216_=_C337( C216 C337 ) C216_=_C338( C216 C338 ) C216_=_C339( C216 C339 ) C216_=_C340( C216 C340 ) C216_=_C341( C216 C341 ) C216_=_C342( C216 C342 ) \nC216_=_C343( C216 C343 ) C216_=_C344( C216 C344 ) C216_=_C345( C216 C345 ) C229_=_C243( C229 C243 ) C229_=_C268( C229 C268 ) C229_=_C293( C229 C293 ) \nC229_=_C303( C229 C303 ) C229_=_C334( C229 C334 ) C229_=_C335( C229 C335 ) C229_=_C336( C229 C336 ) C229_=_C337( C229 C337 ) C229_=_C338( C229 C338 ) \nC229_=_C339( C229 C339 ) C229_=_C340( C229 C340 ) C229_=_C341( C229 C341 ) C229_=_C342( C229 C342 ) C229_=_C343( C229 C343 ) C229_=_C344( C229 C344 ) \nC229_=_C345( C229 C345 ) C243_=_C268( C243 C268</w:t>
      </w:r>
    </w:p>
    <w:p>
      <w:pPr>
        <w:pStyle w:val="PreformattedText"/>
        <w:bidi w:val="0"/>
        <w:spacing w:before="0" w:after="0"/>
        <w:jc w:val="left"/>
        <w:rPr/>
      </w:pPr>
      <w:r>
        <w:rPr/>
        <w:t xml:space="preserve"> </w:t>
      </w:r>
      <w:r>
        <w:rPr/>
        <w:t>) C243_=_C293( C243 C293 ) C243_=_C303( C243 C303 ) C243_=_C334( C243 C334 ) C243_=_C335( C243 C335 ) \nC243_=_C336( C243 C336 ) C243_=_C337( C243 C337 ) C243_=_C338( C243 C338 ) C243_=_C339( C243 C339 ) C243_=_C340( C243 C340 ) C243_=_C341( C243 C341 ) \nC243_=_C342( C243 C342 ) C243_=_C343( C243 C343 ) C243_=_C344( C243 C344 ) C243_=_C345( C243 C345 ) C268_=_C274( C268 C274 ) C268_=_C293( C268 C293 ) \nC268_=_C303( C268 C303 ) C268_=_C334( C268 C334 ) C268_=_C335( C268 C335 ) C268_=_C336( C268 C336 ) C268_=_C337( C268 C337 ) C268_=_C338( C268 C338 ) \nC268_=_C339( C268 C339 ) C268_=_C340( C268 C340 ) C268_=_C341( C268 C341 ) C268_=_C342( C268 C342 ) C268_=_C343( C268 C343 ) C268_=_C344( C268 C344 ) \nC268_=_C345( C268 C345 ) C274_=_C285( C274 C285 ) C274_=_C307( C274 C307 ) C274_=_C340( C274 C340 ) C274_=_C371( C274 C371 ) C274_=_C385( C274 C385 ) \nC274_=_C398( C274 C398 ) C274_=_C399( C274 C399 ) C274_=_C400( C274 C400 ) C285_=_C307( C285 C307 ) C285_=_C340( C285 C340 ) C285_=_C371( C285 C371 ) \nC285_=_C385( C285 C385 ) C285_=_C398( C285 C398 ) C285_=_C399( C285 C399 ) C285_=_C400( C285 C400 ) C293_=_C303( C293 C303 ) C293_=_C334( C293 C334 ) \nC293_=_C335( C293 C335 ) C293_=_C336( C293 C336 ) C293_=_C337( C293 C337 ) C293_=_C338( C293 C338 ) C293_=_C339( C293 C339 ) C293_=_C340( C293 C340 ) \nC293_=_C341( C293 C341 ) C293_=_C342( C293 C342 ) C293_=_C343( C293 C343 ) C293_=_C344( C293 C344 ) C293_=_C345( C293 C345 ) C303_=_C307( C303 C307 ) \nC303_=_C334( C303 C334 ) C303_=_C335( C303 C335 ) C303_=_C336( C303 C336 ) C303_=_C337( C303 C337 ) C303_=_C338( C303 C338 ) C303_=_C339( C303 C339 ) \nC303_=_C340( C303 C340 ) C303_=_C341( C303 C341 ) C303_=_C342( C303 C342 ) C303_=_C343( C303 C343 ) C303_=_C344( C303 C344 ) C303_=_C345( C303 C345 ) \nC307_=_C340( C307 C340 ) C307_=_C371( C307 C371 ) C307_=_C385( C307 C385 ) C307_=_C398( C307 C398 ) C307_=_C399( C307 C399 ) C307_=_C400( C307 C400 ) \nC334_=_C335( C334 C335 ) C334_=_C336( C334 C336 ) C334_=_C337( C334 C337 ) C334_=_C338( C334 C338 ) C334_=_C339( C334 C339 ) C334_=_C340( C334 C340 ) \nC334_=_C341( C334 C341 ) C334_=_C342( C334 C342 ) C334_=_C343( C334 C343 ) C334_=_C344( C334 C344 ) C334_=_C345( C334 C345 ) C335_=_C336( C335 C336 ) \nC335_=_C337( C335 C337 ) C335_=_C338( C335 C338 ) C335_=_C339( C335 C339 ) C335_=_C340( C335 C340 ) C335_=_C341( C335 C341 ) C335_=_C342( C335 C342 ) \nC335_=_C343( C335 C343 ) C335_=_C344( C335 C344 ) C335_=_C345( C335 C345 ) C336_=_C337( C336 C337 ) C336_=_C338( C336 C338 ) C336_=_C339( C336 C339 ) \nC336_=_C340( C336 C340 ) C336_=_C341( C336 C341 ) C336_=_C342( C336 C342 ) C336_=_C343( C336 C343 ) C336_=_C344( C336 C344 ) C336_=_C345( C336 C345 ) \nC336_=_C371( C336 C371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8_=_C385( C338 C385 ) C339_=_C340( C339 C340 ) \nC339_=_C341( C339 C341 ) C339_=_C342( C339 C342 ) C339_=_C343( C339 C343 ) C339_=_C344( C339 C344 ) C339_=_C345( C339 C345 ) C340_=_C341( C340 C341 ) \nC340_=_C342( C340 C342 ) C340_=_C343( C340 C343 ) C340_=_C344( C340 C344 ) C340_=_C345( C340 C345 ) C340_=_C371( C340 C371 ) C340_=_C385( C340 C385 ) \nC340_=_C398( C340 C398 ) C340_=_C399( C340 C399 ) C340_=_C400( C340 C400 ) C341_=_C342( C341 C342 ) C341_=_C343( C341 C343 ) C341_=_C344( C341 C344 ) \nC341_=_C345( C341 C345 ) C341_=_C398( C341 C398 ) C342_=_C343( C342 C343 ) C342_=_C344( C342 C344 ) C342_=_C345( C342 C345 ) C343_=_C344( C343 C344 ) \nC343_=_C345( C343 C345 ) C343_=_C399( C343 C399 ) C344_=_C345( C344 C345 ) C371_=_C385( C371 C385 ) C371_=_C398( C371 C398 ) C371_=_C399( C371 C399 ) \nC371_=_C400( C371 C400 ) C385_=_C398( C385 C398 ) C385_=_C399( C385 C399 ) C385_=_C400( C385 C400 ) C398_=_C399( C398 C399 ) C398_=_C400( C398 C400 ) \nC399_=_C400( C399 C400 ) "];27-&gt;38[label="53: C16 C23 C34 C52 C62 \nC70 C85 C91 C103 C109 C119 \nC143 C162 C163 C164 C165 C166 \nC167 C168 C169 C171 C172 C174 \nC175 C176 C184 C189 C198 C216 \nC229 C243 C268 C274 C285 C293 \nC303 C307 C334 C335 C336 C337 \nC338 C339 C341 C342 C343 C344 \nC345 C371 C385 C398 C399 C400 \n509: C16_=_C23 ,C16_=_C34 ,C16_=_C52 ,C16_=_C85 ,C16_=_C103 ,\nC16_=_C119 ,C16_=_C184 ,C16_=_C198 ,C16_=_C216 ,C16_=_C229 ,C16_=_C243 ,\nC16_=_C268 ,C16_=_C293 ,C16_=_C303 ,C16_=_C334 ,C16_=_C335 ,C16_=_C336 ,\nC16_=_C337 ,C16_=_C338 ,C16_=_C339 ,C16_=_C341 ,C16_=_C342 ,C16_=_C343 ,\nC16_=_C344 ,C16_=_C345 ,C23_=_C70 ,C23_=_C91 ,C23_=_C109 ,C23_=_C189 ,\nC23_=_C274 ,C23_=_C285 ,C23_=_C307 ,C23_=_C371 ,C23_=_C385 ,C23_=_C398 ,\nC23_=_C399 ,C23_=_C400 ,C34_=_C52 ,C34_=_C85 ,C34_=_C103 ,C34_=_C119 ,\nC34_=_C184 ,C34_=_C198 ,C34_=_C216 ,C34_=_C229 ,C34_=_C243 ,C34_=_C268 ,\nC34_=_C293 ,C34_=_C303 ,C34_=_C334 ,C34_=_C335 ,C34_=_C336 ,C34_=_C337 ,\nC34_=_C338 ,C34_=_C339 ,C34_=_C341 ,C34_=_C342 ,C34_=_C343 ,C34_=_C344 ,\nC34_=_C345 ,C52_=_C85 ,C52_=_C103 ,C52_=_C119 ,C52_=_C184 ,C52_=_C198 ,\nC52_=_C216 ,C52_=_C229 ,C52_=_C243 ,C52_=_C268 ,C52_=_C293 ,C52_=_C303 ,\nC52_=_C334 ,C52_=_C335 ,C52_=_C336 ,C52_=_C337 ,C52_=_C338 ,C52_=_C339 ,\nC52_=_C341 ,C52_=_C342 ,C52_=_C343 ,C52_=_C344 ,C52_=_C345 ,C62_=_C70 ,\nC62_=_C143 ,C62_=_C162 ,C62_=_C163 ,C62_=_C164 ,C62_=_C165 ,C62_=_C166 ,\nC62_=_C167 ,C62_=_C168 ,C62_=_C169 ,C62_=_C171 ,C62_=_C172 ,C62_=_C174 ,\nC62_=_C175 ,C62_=_C176 ,C70_=_C91 ,C70_=_C109 ,C70_=_C189 ,C70_=_C274 ,\nC70_=_C285 ,C70_=_C307 ,C70_=_C371 ,C70_=_C385 ,C70_=_C398 ,C70_=_C399 ,\nC70_=_C400 ,C85_=_C91 ,C85_=_C103 ,C85_=_C119 ,C85_=_C184 ,C85_=_C198 ,\nC85_=_C216 ,C85_=_C229 ,C85_=_C243 ,C85_=_C268 ,C85_=_C293 ,C85_=_C303 ,\nC85_=_C334 ,C85_=_C335 ,C85_=_C336 ,C85_=_C337 ,C85_=_C338 ,C85_=_C339 ,\nC85_=_C341 ,C85_=_C342 ,C85_=_C343 ,C85_=_C344 ,C85_=_C345 ,C91_=_C109 ,\nC91_=_C189 ,C91_=_C274 ,C91_=_C285 ,C91_=_C307 ,C91_=_C371 ,C91_=_C385 ,\nC91_=_C398 ,C91_=_C399 ,C91_=_C400 ,C103_=_C109 ,C103_=_C119 ,C103_=_C184 ,\nC103_=_C198 ,C103_=_C216 ,C103_=_C229 ,C103_=_C243 ,C103_=_C268 ,C103_=_C293 ,\nC103_=_C303 ,C103_=_C334 ,C103_=_C335 ,C103_=_C336 ,C103_=_C337 ,C103_=_C338 ,\nC103_=_C339 ,C103_=_C341 ,C103_=_C342 ,C103_=_C343 ,C103_=_C344 ,C103_=_C345 ,\nC109_=_C189 ,C109_=_C274 ,C109_=_C285 ,C109_=_C307 ,C109_=_C371 ,C109_=_C385 ,\nC109_=_C398 ,C109_=_C399 ,C109_=_C400 ,C119_=_C184 ,C119_=_C198 ,C119_=_C216 ,\nC119_=_C229 ,C119_=_C243 ,C119_=_C268 ,C119_=_C293 ,C119_=_C303 ,C119_=_C334 ,\nC119_=_C335 ,C119_=_C336 ,C119_=_C337 ,C119_=_C338 ,C119_=_C339 ,C119_=_C341 ,\nC119_=_C342 ,C119_=_C343 ,C119_=_C344 ,C119_=_C345 ,C143_=_C162 ,C143_=_C163 ,\nC143_=_C164 ,C143_=_C165 ,C143_=_C166 ,C143_=_C167 ,C143_=_C168 ,C143_=_C169 ,\nC143_=_C171 ,C143_=_C172 ,C143_=_C174 ,C143_=_C175 ,C143_=_C176 ,C162_=_C163 ,\nC162_=_C164 ,C162_=_C165 ,C162_=_C166 ,C162_=_C167 ,C162_=_C168 ,C162_=_C169 ,\nC162_=_C171 ,C162_=_C172 ,C162_=_C174 ,C162_=_C175 ,C162_=_C176 ,C162_=_C184 ,\nC162_=_C189 ,C163_=_C164 ,C163_=_C165 ,C163_=_C166 ,C163_=_C167 ,C163_=_C168 ,\nC163_=_C169 ,C163_=_C171 ,C163_=_C172 ,C163_=_C174 ,C163_=_C175 ,C163_=_C176 ,\nC163_=_C198 ,C164_=_C165 ,C164_=_C166 ,C164_=_C167 ,C164_=_C168 ,C164_=_C169 ,\nC164_=_C171 ,C164_=_C172 ,C164_=_C174 ,C164_=_C175 ,C164_=_C176 ,C164_=_C216 ,\nC165_=_C166 ,C165_=_C167 ,C165_=_C168 ,C165_=_C169 ,C165_=_C171 ,C165_=_C172 ,\nC165_=_C174 ,C165_=_C175 ,C165_=_C176 ,C165_=_C229 ,C166_=_C167 ,C166_=_C168 ,\nC166_=_C169 ,C166_=_C171 ,C166_=_C172 ,C166_=_C174 ,C166_=_C175 ,C166_=_C176 ,\nC166_=_C268 ,C166_=_C274 ,C167_=_C168 ,C167_=_C169 ,C167_=_C171 ,C167_=_C172 ,\nC167_=_C174 ,C167_=_C175 ,C167_=_C176 ,C167_=_C293 ,C168_=_C169 ,C168_=_C171 ,\nC168_=_C172 ,C168_=_C174 ,C168_=_C175 ,C168_=_C176 ,C168_=_C303 ,C168_=_C307 ,\nC169_=_C171 ,C169_=_C172 ,C169_=_C174 ,C169_=_C175 ,C169_=_C176 ,C171_=_C172 ,\nC171_=_C174 ,C171_=_C175 ,C171_=_C176 ,C171_=_C334 ,C172_=_C174 ,C172_=_C175 ,\nC172_=_C176 ,C172_=_C337 ,C174_=_C175 ,C174_=_C176 ,C174_=_C341 ,C174_=_C398 ,\nC175_=_C176 ,C175_=_C342 ,C184_=_C189 ,C184_=_C198 ,C184_=_C216 ,C184_=_C229 ,\nC184_=_C243 ,C184_=_C268 ,C184_=_C293 ,C184_=_C303 ,C184_=_C334 ,C184_=_C335 ,\nC184_=_C336 ,C184_=_C337 ,C184_=_C338 ,C184_=_C339 ,C184_=_C341 ,C184_=_C342 ,\nC184_=_C343 ,C184_=_C344 ,C184_=_C345 ,C189_=_C274 ,C189_=_C285 ,C189_=_C307 ,\nC189_=_C371 ,C189_=_C385 ,C189_=_C398 ,C189_=_C399 ,C189_=_C400 ,C198_=_C216 ,\nC198_=_C229 ,C198_=_C243 ,C198_=_C268 ,C198_=_C293 ,C198_=_C303 ,C198_=_C334 ,\nC198_=_C335 ,C198_=_C336 ,C198_=_C337 ,C198_=_C338 ,C198_=_C339 ,C198_=_C341 ,\nC198_=_C342 ,C198_=_C343 ,C198_=_C344 ,C198_=_C345 ,C216_=_C229 ,C216_=_C243 ,\nC216_=_C268 ,C216_=_C293 ,C216_=_C303 ,C216_=_C334 ,C216_=_C335 ,C216_=_C336 ,\nC216_=_C337 ,C216_=_C338 ,C216_=_C339 ,C216_=_C341 ,C216_=_C342 ,C216_=_C343 ,\nC216_=_C344 ,C216_=_C345 ,C229_=_C243 ,C229_=_C268 ,C229_=_C293 ,C229_=_C303 ,\nC229_=_C334 ,C229_=_C335 ,C229_=_C336 ,C229_=_C337 ,C229_=_C338 ,C229_=_C339 ,\nC229_=_C341 ,C229_=_C342 ,C229_=_C343 ,C229_=_C344 ,C229_=_C345 ,C243_=_C268 ,\nC243_=_C293 ,C243_=_C303 ,C243_=_C334 ,C243_=_C335 ,C243_=_C336 ,C243_=_C337 ,\nC243_=_C338 ,C243_=_C339 ,C243_=_C341 ,C243_=_C342 ,C243_=_C343 ,C243_=_C344 ,\nC243_=_C345 ,C268_=_C274 ,C268_=_C293 ,C268_=_C303 ,C268_=_C334 ,C268_=_C335 ,\nC268_=_C336 ,C268_=_C337 ,C268_=_C338 ,C268_=_C339 ,C268_=_C341 ,C268_=_C342 ,\nC268_=_C343 ,C268_=_C344 ,C268_=_C345 ,C274_=_C285 ,C274_=_C307 ,C274_=_C371 ,\nC274_=_C385 ,C274_=_C398 ,C274_=_C399 ,C274_=_C400 ,C285_=_C307 ,C285_=_C371 ,\nC285_=_C385 ,C285_=_C398 ,C285_=_C399 ,C285_=_C400 ,C293_=_C303 ,C293_=_C334 ,\nC293_=_C335 ,C293_=_C336 ,C293_=_C337 ,C293_=_C338 ,C293_=_C339 ,C293_=_C341 ,\nC293_=_C342 ,C293_=_C343 ,C293_=_C344 ,C293_=_C345 ,C303_=_C307 ,C303_=_C334 ,\nC303_=_C335</w:t>
      </w:r>
    </w:p>
    <w:p>
      <w:pPr>
        <w:pStyle w:val="PreformattedText"/>
        <w:bidi w:val="0"/>
        <w:spacing w:before="0" w:after="0"/>
        <w:jc w:val="left"/>
        <w:rPr/>
      </w:pPr>
      <w:r>
        <w:rPr/>
        <w:t xml:space="preserve"> </w:t>
      </w:r>
      <w:r>
        <w:rPr/>
        <w:t>,C303_=_C336 ,C303_=_C337 ,C303_=_C338 ,C303_=_C339 ,C303_=_C341 ,\nC303_=_C342 ,C303_=_C343 ,C303_=_C344 ,C303_=_C345 ,C307_=_C371 ,C307_=_C385 ,\nC307_=_C398 ,C307_=_C399 ,C307_=_C400 ,C334_=_C335 ,C334_=_C336 ,C334_=_C337 ,\nC334_=_C338 ,C334_=_C339 ,C334_=_C341 ,C334_=_C342 ,C334_=_C343 ,C334_=_C344 ,\nC334_=_C345 ,C335_=_C336 ,C335_=_C337 ,C335_=_C338 ,C335_=_C339 ,C335_=_C341 ,\nC335_=_C342 ,C335_=_C343 ,C335_=_C344 ,C335_=_C345 ,C336_=_C337 ,C336_=_C338 ,\nC336_=_C339 ,C336_=_C341 ,C336_=_C342 ,C336_=_C343 ,C336_=_C344 ,C336_=_C345 ,\nC336_=_C371 ,C337_=_C338 ,C337_=_C339 ,C337_=_C341 ,C337_=_C342 ,C337_=_C343 ,\nC337_=_C344 ,C337_=_C345 ,C338_=_C339 ,C338_=_C341 ,C338_=_C342 ,C338_=_C343 ,\nC338_=_C344 ,C338_=_C345 ,C338_=_C385 ,C339_=_C341 ,C339_=_C342 ,C339_=_C343 ,\nC339_=_C344 ,C339_=_C345 ,C341_=_C342 ,C341_=_C343 ,C341_=_C344 ,C341_=_C345 ,\nC341_=_C398 ,C342_=_C343 ,C342_=_C344 ,C342_=_C345 ,C343_=_C344 ,C343_=_C345 ,\nC343_=_C399 ,C344_=_C345 ,C371_=_C385 ,C371_=_C398 ,C371_=_C399 ,C371_=_C400 ,\nC385_=_C398 ,C385_=_C399 ,C385_=_C400 ,C398_=_C399 ,C398_=_C400 ,C399_=_C400 ,"];39[shape=box, label="id:39 level: 4\n65: C1 C12 C18 C25 C33 \nC41 C42 C43 C44 C45 C46 \nC47 C48 C50 C51 C52 C53 \nC54 C55 C56 C57 C58 C83 \nC130 C152 C159 C167 C176 C185 \nC199 C207 C226 C240 C245 C255 \nC262 C270 C278 C281 C289 C293 \nC294 C295 C296 C297 C298 C299 \nC300 C301 C304 C309 C320 C326 \nC330 C352 C357 C360 C361 C362 \nC363 C365 C366 C379 C408 C411 \n591: C1_=_C12( C1 C12 ) C1_=_C18( C1 C18 ) C1_=_C25( C1 C25 ) C1_=_C41( C1 C41 ) C1_=_C42( C1 C42 ) \nC1_=_C43( C1 C43 ) C1_=_C44( C1 C44 ) C1_=_C45( C1 C45 ) C1_=_C46( C1 C46 ) C1_=_C47( C1 C47 ) C1_=_C48( C1 C48 ) \nC1_=_C50( C1 C50 ) C1_=_C51( C1 C51 ) C1_=_C52( C1 C52 ) C1_=_C53( C1 C53 ) C1_=_C54( C1 C54 ) C1_=_C55( C1 C55 ) \nC1_=_C56( C1 C56 ) C1_=_C57( C1 C57 ) C1_=_C58( C1 C58 ) C12_=_C18( C12 C18 ) C12_=_C25( C12 C25 ) C12_=_C33( C12 C33 ) \nC12_=_C83( C12 C83 ) C12_=_C130( C12 C130 ) C12_=_C167( C12 C167 ) C12_=_C226( C12 C226 ) C12_=_C240( C12 C240 ) C12_=_C255( C12 C255 ) \nC12_=_C278( C12 C278 ) C12_=_C293( C12 C293 ) C12_=_C294( C12 C294 ) C12_=_C295( C12 C295 ) C12_=_C296( C12 C296 ) C12_=_C297( C12 C297 ) \nC12_=_C298( C12 C298 ) C12_=_C299( C12 C299 ) C12_=_C300( C12 C300 ) C12_=_C301( C12 C301 ) C18_=_C25( C18 C25 ) C18_=_C54( C18 C54 ) \nC18_=_C152( C18 C152 ) C18_=_C185( C18 C185 ) C18_=_C199( C18 C199 ) C18_=_C245( C18 C245 ) C18_=_C270( C18 C270 ) C18_=_C281( C18 C281 ) \nC18_=_C294( C18 C294 ) C18_=_C304( C18 C304 ) C18_=_C326( C18 C326 ) C18_=_C360( C18 C360 ) C18_=_C361( C18 C361 ) C18_=_C362( C18 C362 ) \nC18_=_C363( C18 C363 ) C18_=_C365( C18 C365 ) C18_=_C366( C18 C366 ) C25_=_C159( C25 C159 ) C25_=_C176( C25 C176 ) C25_=_C207( C25 C207 ) \nC25_=_C262( C25 C262 ) C25_=_C289( C25 C289 ) C25_=_C301( C25 C301 ) C25_=_C309( C25 C309 ) C25_=_C320( C25 C320 ) C25_=_C330( C25 C330 ) \nC25_=_C352( C25 C352 ) C25_=_C357( C25 C357 ) C25_=_C379( C25 C379 ) C25_=_C408( C25 C408 ) C25_=_C411( C25 C411 ) C33_=_C83( C33 C83 ) \nC33_=_C130( C33 C130 ) C33_=_C167( C33 C167 ) C33_=_C226( C33 C226 ) C33_=_C240( C33 C240 ) C33_=_C255( C33 C255 ) C33_=_C278( C33 C278 ) \nC33_=_C293( C33 C293 ) C33_=_C294( C33 C294 ) C33_=_C295( C33 C295 ) C33_=_C296( C33 C296 ) C33_=_C297( C33 C297 ) C33_=_C298( C33 C298 ) \nC33_=_C299( C33 C299 ) C33_=_C300( C33 C300 ) C33_=_C301( C33 C301 ) C41_=_C42( C41 C42 ) C41_=_C43( C41 C43 ) C41_=_C44( C41 C44 ) \nC41_=_C45( C41 C45 ) C41_=_C46( C41 C46 ) C41_=_C47( C41 C47 ) C41_=_C48( C41 C48 ) C41_=_C50( C41 C50 ) C41_=_C51( C41 C51 ) \nC41_=_C52( C41 C52 ) C41_=_C53( C41 C53 ) C41_=_C54( C41 C54 ) C41_=_C55( C41 C55 ) C41_=_C56( C41 C56 ) C41_=_C57( C41 C57 ) \nC41_=_C58( C41 C58 ) C41_=_C83( C41 C83 ) C42_=_C43( C42 C43 ) C42_=_C44( C42 C44 ) C42_=_C45( C42 C45 ) C42_=_C46( C42 C46 ) \nC42_=_C47( C42 C47 ) C42_=_C48( C42 C48 ) C42_=_C50( C42 C50 ) C42_=_C51( C42 C51 ) C42_=_C52( C42 C52 ) C42_=_C53( C42 C53 ) \nC42_=_C54( C42 C54 ) C42_=_C55( C42 C55 ) C42_=_C56( C42 C56 ) C42_=_C57( C42 C57 ) C42_=_C58( C42 C58 ) C43_=_C44( C43 C44 ) \nC43_=_C45( C43 C45 ) C43_=_C46( C43 C46 ) C43_=_C47( C43 C47 ) C43_=_C48( C43 C48 ) C43_=_C50( C43 C50 ) C43_=_C51( C43 C51 ) \nC43_=_C52( C43 C52 ) C43_=_C53( C43 C53 ) C43_=_C54( C43 C54 ) C43_=_C55( C43 C55 ) C43_=_C56( C43 C56 ) C43_=_C57( C43 C57 ) \nC43_=_C58( C43 C58 ) C43_=_C152( C43 C152 ) C43_=_C159( C43 C159 ) C44_=_C45( C44 C45 ) C44_=_C46( C44 C46 ) C44_=_C47( C44 C47 ) \nC44_=_C48( C44 C48 ) C44_=_C50( C44 C50 ) C44_=_C51( C44 C51 ) C44_=_C52( C44 C52 ) C44_=_C53( C44 C53 ) C44_=_C54( C44 C54 ) \nC44_=_C55( C44 C55 ) C44_=_C56( C44 C56 ) C44_=_C57( C44 C57 ) C44_=_C58( C44 C58 ) C44_=_C199( C44 C199 ) C44_=_C207( C44 C207 ) \nC45_=_C46( C45 C46 ) C45_=_C47( C45 C47 ) C45_=_C48( C45 C48 ) C45_=_C50( C45 C50 ) C45_=_C51( C45 C51 ) C45_=_C52( C45 C52 ) \nC45_=_C53( C45 C53 ) C45_=_C54( C45 C54 ) C45_=_C55( C45 C55 ) C45_=_C56( C45 C56 ) C45_=_C57( C45 C57 ) C45_=_C58( C45 C58 ) \nC46_=_C47( C46 C47 ) C46_=_C48( C46 C48 ) C46_=_C50( C46 C50 ) C46_=_C51( C46 C51 ) C46_=_C52( C46 C52 ) C46_=_C53( C46 C53 ) \nC46_=_C54( C46 C54 ) C46_=_C55( C46 C55 ) C46_=_C56( C46 C56 ) C46_=_C57( C46 C57 ) C46_=_C58( C46 C58 ) C46_=_C226( C46 C226 ) \nC47_=_C48( C47 C48 ) C47_=_C50( C47 C50 ) C47_=_C51( C47 C51 ) C47_=_C52( C47 C52 ) C47_=_C53( C47 C53 ) C47_=_C54( C47 C54 ) \nC47_=_C55( C47 C55 ) C47_=_C56( C47 C56 ) C47_=_C57( C47 C57 ) C47_=_C58( C47 C58 ) C47_=_C255( C47 C255 ) C47_=_C262( C47 C262 ) \nC48_=_C50( C48 C50 ) C48_=_C51( C48 C51 ) C48_=_C52( C48 C52 ) C48_=_C53( C48 C53 ) C48_=_C54( C48 C54 ) C48_=_C55( C48 C55 ) \nC48_=_C56( C48 C56 ) C48_=_C57( C48 C57 ) C48_=_C58( C48 C58 ) C48_=_C278( C48 C278 ) C48_=_C281( C48 C281 ) C48_=_C289( C48 C289 ) \nC50_=_C51( C50 C51 ) C50_=_C52( C50 C52 ) C50_=_C53( C50 C53 ) C50_=_C54( C50 C54 ) C50_=_C55( C50 C55 ) C50_=_C56( C50 C56 ) \nC50_=_C57( C50 C57 ) C50_=_C58( C50 C58 ) C50_=_C320( C50 C320 ) C51_=_C52( C51 C52 ) C51_=_C53( C51 C53 ) C51_=_C54( C51 C54 ) \nC51_=_C55( C51 C55 ) C51_=_C56( C51 C56 ) C51_=_C57( C51 C57 ) C51_=_C58( C51 C58 ) C51_=_C326( C51 C326 ) C51_=_C330( C51 C330 ) \nC52_=_C53( C52 C53 ) C52_=_C54( C52 C54 ) C52_=_C55( C52 C55 ) C52_=_C56( C52 C56 ) C52_=_C57( C52 C57 ) C52_=_C58( C52 C58 ) \nC52_=_C293( C52 C293 ) C53_=_C54( C53 C54 ) C53_=_C55( C53 C55 ) C53_=_C56( C53 C56 ) C53_=_C57( C53 C57 ) C53_=_C58( C53 C58 ) \nC53_=_C357( C53 C357 ) C54_=_C55( C54 C55 ) C54_=_C56( C54 C56 ) C54_=_C57( C54 C57 ) C54_=_C58( C54 C58 ) C54_=_C152( C54 C152 ) \nC54_=_C185( C54 C185 ) C54_=_C199( C54 C199 ) C54_=_C245( C54 C245 ) C54_=_C270( C54 C270 ) C54_=_C281( C54 C281 ) C54_=_C294( C54 C294 ) \nC54_=_C304( C54 C304 ) C54_=_C326( C54 C326 ) C54_=_C360( C54 C360 ) C54_=_C361( C54 C361 ) C54_=_C362( C54 C362 ) C54_=_C363( C54 C363 ) \nC54_=_C365( C54 C365 ) C54_=_C366( C54 C366 ) C55_=_C56( C55 C56 ) C55_=_C57( C55 C57 ) C55_=_C58( C55 C58 ) C55_=_C296( C55 C296 ) \nC55_=_C379( C55 C379 ) C56_=_C57( C56 C57 ) C56_=_C58( C56 C58 ) C56_=_C297( C56 C297 ) C56_=_C361( C56 C361 ) C57_=_C58( C57 C58 ) \nC58_=_C411( C58 C411 ) C83_=_C130( C83 C130 ) C83_=_C167( C83 C167 ) C83_=_C226( C83 C226 ) C83_=_C240( C83 C240 ) C83_=_C255( C83 C255 ) \nC83_=_C278( C83 C278 ) C83_=_C293( C83 C293 ) C83_=_C294( C83 C294 ) C83_=_C295( C83 C295 ) C83_=_C296( C83 C296 ) C83_=_C297( C83 C297 ) \nC83_=_C298( C83 C298 ) C83_=_C299( C83 C299 ) C83_=_C300( C83 C300 ) C83_=_C301( C83 C301 ) C130_=_C167( C130 C167 ) C130_=_C226( C130 C226 ) \nC130_=_C240( C130 C240 ) C130_=_C255( C130 C255 ) C130_=_C278( C130 C278 ) C130_=_C293( C130 C293 ) C130_=_C294( C130 C294 ) C130_=_C295( C130 C295 ) \nC130_=_C296( C130 C296 ) C130_=_C297( C130 C297 ) C130_=_C298( C130 C298 ) C130_=_C299( C130 C299 ) C130_=_C300( C130 C300 ) C130_=_C301( C130 C301 ) \nC152_=_C159( C152 C159 ) C152_=_C185( C152 C185 ) C152_=_C199( C152 C199 ) C152_=_C245( C152 C245 ) C152_=_C270( C152 C270 ) C152_=_C281( C152 C281 ) \nC152_=_C294( C152 C294 ) C152_=_C304( C152 C304 ) C152_=_C326( C152 C326 ) C152_=_C360( C152 C360 ) C152_=_C361( C152 C361 ) C152_=_C362( C152 C362 ) \nC152_=_C363( C152 C363 ) C152_=_C365( C152 C365 ) C152_=_C366( C152 C366 ) C159_=_C176( C159 C176 ) C159_=_C207( C159 C207 ) C159_=_C262( C159 C262 ) \nC159_=_C289( C159 C289 ) C159_=_C301( C159 C301 ) C159_=_C309( C159 C309 ) C159_=_C320( C159 C320 ) C159_=_C330( C159 C330 ) C159_=_C352( C159 C352 ) \nC159_=_C357( C159 C357 ) C159_=_C379( C159 C379 ) C159_=_C408( C159 C408 ) C159_=_C411( C159 C411 ) C167_=_C176( C167 C176 ) C167_=_C226( C167 C226 ) \nC167_=_C240( C167 C240 ) C167_=_C255( C167 C255 ) C167_=_C278( C167 C278 ) C167_=_C293( C167 C293 ) C167_=_C294( C167 C294 ) C167_=_C295( C167 C295 ) \nC167_=_C296( C167 C296 ) C167_=_C297( C167 C297 ) C167_=_C298( C167 C298 ) C167_=_C299( C167 C299 ) C167_=_C300( C167 C300 ) C167_=_C301( C167 C301 ) \nC176_=_C207( C176 C207 ) C176_=_C262( C176 C262 ) C176_=_C289( C176 C289 ) C176_=_C301( C176 C301 ) C176_=_C309( C176 C309 ) C176_=_C320( C176 C320 ) \nC176_=_C330( C176 C330 ) C176_=_C352( C176 C352 ) C176_=_C357( C176 C357 ) C176_=_C379( C176 C379 ) C176_=_C408( C176 C408 ) C176_=_C411( C176 C411 ) \nC185_=_C199( C185 C199 ) C185_=_C245( C185 C245 ) C185_=_C270( C185 C270 ) C185_=_C281( C185 C281 ) C185_=_C294( C185 C294 ) C185_=_C304( C185 C304 ) \nC185_=_C326( C185 C326 ) C185_=_C360( C185 C360 ) C185_=_C361( C185 C361 ) C185_=_C362( C185 C362 ) C185_=_C363( C185 C363 ) C185_=_C365( C185 C365 ) \nC185_=_C366( C185 C366 ) C199_=_C207( C199 C207 ) C199_=_C245( C199 C245 ) C199_=_C270( C199 C270 ) C199_=_C281( C199 C281 ) C199_=_C294( C199 C294 ) \nC199_=_C304( C199 C304 ) C199_=_C326( C199 C326 ) C199_=_C360( C199 C360 ) C199_=_C361( C199 C361 ) C199_=_C362( C199 C362 ) C199_=_C363( C199 C363 ) \nC199_=_C365( C199 C365 ) C199_=_C366( C199 C366 ) C207_=_C262( C207 C262 ) C207_=_C289( C207</w:t>
      </w:r>
    </w:p>
    <w:p>
      <w:pPr>
        <w:pStyle w:val="PreformattedText"/>
        <w:bidi w:val="0"/>
        <w:spacing w:before="0" w:after="0"/>
        <w:jc w:val="left"/>
        <w:rPr/>
      </w:pPr>
      <w:r>
        <w:rPr/>
        <w:t xml:space="preserve"> </w:t>
      </w:r>
      <w:r>
        <w:rPr/>
        <w:t>C289 ) C207_=_C301( C207 C301 ) C207_=_C309( C207 C309 ) \nC207_=_C320( C207 C320 ) C207_=_C330( C207 C330 ) C207_=_C352( C207 C352 ) C207_=_C357( C207 C357 ) C207_=_C379( C207 C379 ) C207_=_C408( C207 C408 ) \nC207_=_C411( C207 C411 ) C226_=_C240( C226 C240 ) C226_=_C255( C226 C255 ) C226_=_C278( C226 C278 ) C226_=_C293( C226 C293 ) C226_=_C294( C226 C294 ) \nC226_=_C295( C226 C295 ) C226_=_C296( C226 C296 ) C226_=_C297( C226 C297 ) C226_=_C298( C226 C298 ) C226_=_C299( C226 C299 ) C226_=_C300( C226 C300 ) \nC226_=_C301( C226 C301 ) C240_=_C245( C240 C245 ) C240_=_C255( C240 C255 ) C240_=_C278( C240 C278 ) C240_=_C293( C240 C293 ) C240_=_C294( C240 C294 ) \nC240_=_C295( C240 C295 ) C240_=_C296( C240 C296 ) C240_=_C297( C240 C297 ) C240_=_C298( C240 C298 ) C240_=_C299( C240 C299 ) C240_=_C300( C240 C300 ) \nC240_=_C301( C240 C301 ) C245_=_C270( C245 C270 ) C245_=_C281( C245 C281 ) C245_=_C294( C245 C294 ) C245_=_C304( C245 C304 ) C245_=_C326( C245 C326 ) \nC245_=_C360( C245 C360 ) C245_=_C361( C245 C361 ) C245_=_C362( C245 C362 ) C245_=_C363( C245 C363 ) C245_=_C365( C245 C365 ) C245_=_C366( C245 C366 ) \nC255_=_C262( C255 C262 ) C255_=_C278( C255 C278 ) C255_=_C293( C255 C293 ) C255_=_C294( C255 C294 ) C255_=_C295( C255 C295 ) C255_=_C296( C255 C296 ) \nC255_=_C297( C255 C297 ) C255_=_C298( C255 C298 ) C255_=_C299( C255 C299 ) C255_=_C300( C255 C300 ) C255_=_C301( C255 C301 ) C262_=_C289( C262 C289 ) \nC262_=_C301( C262 C301 ) C262_=_C309( C262 C309 ) C262_=_C320( C262 C320 ) C262_=_C330( C262 C330 ) C262_=_C352( C262 C352 ) C262_=_C357( C262 C357 ) \nC262_=_C379( C262 C379 ) C262_=_C408( C262 C408 ) C262_=_C411( C262 C411 ) C270_=_C281( C270 C281 ) C270_=_C294( C270 C294 ) C270_=_C304( C270 C304 ) \nC270_=_C326( C270 C326 ) C270_=_C360( C270 C360 ) C270_=_C361( C270 C361 ) C270_=_C362( C270 C362 ) C270_=_C363( C270 C363 ) C270_=_C365( C270 C365 ) \nC270_=_C366( C270 C366 ) C278_=_C281( C278 C281 ) C278_=_C289( C278 C289 ) C278_=_C293( C278 C293 ) C278_=_C294( C278 C294 ) C278_=_C295( C278 C295 ) \nC278_=_C296( C278 C296 ) C278_=_C297( C278 C297 ) C278_=_C298( C278 C298 ) C278_=_C299( C278 C299 ) C278_=_C300( C278 C300 ) C278_=_C301( C278 C301 ) \nC281_=_C289( C281 C289 ) C281_=_C294( C281 C294 ) C281_=_C304( C281 C304 ) C281_=_C326( C281 C326 ) C281_=_C360( C281 C360 ) C281_=_C361( C281 C361 ) \nC281_=_C362( C281 C362 ) C281_=_C363( C281 C363 ) C281_=_C365( C281 C365 ) C281_=_C366( C281 C366 ) C289_=_C301( C289 C301 ) C289_=_C309( C289 C309 ) \nC289_=_C320( C289 C320 ) C289_=_C330( C289 C330 ) C289_=_C352( C289 C352 ) C289_=_C357( C289 C357 ) C289_=_C379( C289 C379 ) C289_=_C408( C289 C408 ) \nC289_=_C411( C289 C41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4_=_C304( C294 C304 ) C294_=_C326( C294 C326 ) \nC294_=_C360( C294 C360 ) C294_=_C361( C294 C361 ) C294_=_C362( C294 C362 ) C294_=_C363( C294 C363 ) C294_=_C365( C294 C365 ) C294_=_C366( C294 C366 ) \nC295_=_C296( C295 C296 ) C295_=_C297( C295 C297 ) C295_=_C298( C295 C298 ) C295_=_C299( C295 C299 ) C295_=_C300( C295 C300 ) C295_=_C301( C295 C301 ) \nC295_=_C360( C295 C360 ) C296_=_C297( C296 C297 ) C296_=_C298( C296 C298 ) C296_=_C299( C296 C299 ) C296_=_C300( C296 C300 ) C296_=_C301( C296 C301 ) \nC296_=_C379( C296 C379 ) C297_=_C298( C297 C298 ) C297_=_C299( C297 C299 ) C297_=_C300( C297 C300 ) C297_=_C301( C297 C301 ) C297_=_C361( C297 C361 ) \nC298_=_C299( C298 C299 ) C298_=_C300( C298 C300 ) C298_=_C301( C298 C301 ) C299_=_C300( C299 C300 ) C299_=_C301( C299 C301 ) C299_=_C362( C299 C362 ) \nC300_=_C301( C300 C301 ) C300_=_C363( C300 C363 ) C300_=_C408( C300 C408 ) C301_=_C309( C301 C309 ) C301_=_C320( C301 C320 ) C301_=_C330( C301 C330 ) \nC301_=_C352( C301 C352 ) C301_=_C357( C301 C357 ) C301_=_C379( C301 C379 ) C301_=_C408( C301 C408 ) C301_=_C411( C301 C411 ) C304_=_C309( C304 C309 ) \nC304_=_C326( C304 C326 ) C304_=_C360( C304 C360 ) C304_=_C361( C304 C361 ) C304_=_C362( C304 C362 ) C304_=_C363( C304 C363 ) C304_=_C365( C304 C365 ) \nC304_=_C366( C304 C366 ) C309_=_C320( C309 C320 ) C309_=_C330( C309 C330 ) C309_=_C352( C309 C352 ) C309_=_C357( C309 C357 ) C309_=_C379( C309 C379 ) \nC309_=_C408( C309 C408 ) C309_=_C411( C309 C411 ) C320_=_C330( C320 C330 ) C320_=_C352( C320 C352 ) C320_=_C357( C320 C357 ) C320_=_C379( C320 C379 ) \nC320_=_C408( C320 C408 ) C320_=_C411( C320 C411 ) C326_=_C330( C326 C330 ) C326_=_C360( C326 C360 ) C326_=_C361( C326 C361 ) C326_=_C362( C326 C362 ) \nC326_=_C363( C326 C363 ) C326_=_C365( C326 C365 ) C326_=_C366( C326 C366 ) C330_=_C352( C330 C352 ) C330_=_C357( C330 C357 ) C330_=_C379( C330 C379 ) \nC330_=_C408( C330 C408 ) C330_=_C411( C330 C411 ) C352_=_C357( C352 C357 ) C352_=_C379( C352 C379 ) C352_=_C408( C352 C408 ) C352_=_C411( C352 C411 ) \nC357_=_C379( C357 C379 ) C357_=_C408( C357 C408 ) C357_=_C411( C357 C411 ) C360_=_C361( C360 C361 ) C360_=_C362( C360 C362 ) C360_=_C363( C360 C363 ) \nC360_=_C365( C360 C365 ) C360_=_C366( C360 C366 ) C361_=_C362( C361 C362 ) C361_=_C363( C361 C363 ) C361_=_C365( C361 C365 ) C361_=_C366( C361 C366 ) \nC362_=_C363( C362 C363 ) C362_=_C365( C362 C365 ) C362_=_C366( C362 C366 ) C363_=_C365( C363 C365 ) C363_=_C366( C363 C366 ) C363_=_C408( C363 C408 ) \nC365_=_C366( C365 C366 ) C379_=_C408( C379 C408 ) C379_=_C411( C379 C411 ) C408_=_C411( C408 C411 ) "];28-&gt;39[label="62: C1 C12 C18 C25 C33 \nC41 C42 C43 C44 C45 C46 \nC47 C48 C50 C51 C52 C53 \nC55 C56 C57 C58 C83 C130 \nC152 C159 C167 C176 C185 C199 \nC207 C226 C240 C245 C255 C262 \nC270 C278 C281 C289 C293 C295 \nC296 C297 C298 C299 C300 C304 \nC309 C320 C326 C330 C352 C357 \nC360 C361 C362 C363 C365 C366 \nC379 C408 C411 \n496: C1_=_C12 ,C1_=_C18 ,C1_=_C25 ,C1_=_C41 ,C1_=_C42 ,\nC1_=_C43 ,C1_=_C44 ,C1_=_C45 ,C1_=_C46 ,C1_=_C47 ,C1_=_C48 ,\nC1_=_C50 ,C1_=_C51 ,C1_=_C52 ,C1_=_C53 ,C1_=_C55 ,C1_=_C56 ,\nC1_=_C57 ,C1_=_C58 ,C12_=_C18 ,C12_=_C25 ,C12_=_C33 ,C12_=_C83 ,\nC12_=_C130 ,C12_=_C167 ,C12_=_C226 ,C12_=_C240 ,C12_=_C255 ,C12_=_C278 ,\nC12_=_C293 ,C12_=_C295 ,C12_=_C296 ,C12_=_C297 ,C12_=_C298 ,C12_=_C299 ,\nC12_=_C300 ,C18_=_C25 ,C18_=_C152 ,C18_=_C185 ,C18_=_C199 ,C18_=_C245 ,\nC18_=_C270 ,C18_=_C281 ,C18_=_C304 ,C18_=_C326 ,C18_=_C360 ,C18_=_C361 ,\nC18_=_C362 ,C18_=_C363 ,C18_=_C365 ,C18_=_C366 ,C25_=_C159 ,C25_=_C176 ,\nC25_=_C207 ,C25_=_C262 ,C25_=_C289 ,C25_=_C309 ,C25_=_C320 ,C25_=_C330 ,\nC25_=_C352 ,C25_=_C357 ,C25_=_C379 ,C25_=_C408 ,C25_=_C411 ,C33_=_C83 ,\nC33_=_C130 ,C33_=_C167 ,C33_=_C226 ,C33_=_C240 ,C33_=_C255 ,C33_=_C278 ,\nC33_=_C293 ,C33_=_C295 ,C33_=_C296 ,C33_=_C297 ,C33_=_C298 ,C33_=_C299 ,\nC33_=_C300 ,C41_=_C42 ,C41_=_C43 ,C41_=_C44 ,C41_=_C45 ,C41_=_C46 ,\nC41_=_C47 ,C41_=_C48 ,C41_=_C50 ,C41_=_C51 ,C41_=_C52 ,C41_=_C53 ,\nC41_=_C55 ,C41_=_C56 ,C41_=_C57 ,C41_=_C58 ,C41_=_C83 ,C42_=_C43 ,\nC42_=_C44 ,C42_=_C45 ,C42_=_C46 ,C42_=_C47 ,C42_=_C48 ,C42_=_C50 ,\nC42_=_C51 ,C42_=_C52 ,C42_=_C53 ,C42_=_C55 ,C42_=_C56 ,C42_=_C57 ,\nC42_=_C58 ,C43_=_C44 ,C43_=_C45 ,C43_=_C46 ,C43_=_C47 ,C43_=_C48 ,\nC43_=_C50 ,C43_=_C51 ,C43_=_C52 ,C43_=_C53 ,C43_=_C55 ,C43_=_C56 ,\nC43_=_C57 ,C43_=_C58 ,C43_=_C152 ,C43_=_C159 ,C44_=_C45 ,C44_=_C46 ,\nC44_=_C47 ,C44_=_C48 ,C44_=_C50 ,C44_=_C51 ,C44_=_C52 ,C44_=_C53 ,\nC44_=_C55 ,C44_=_C56 ,C44_=_C57 ,C44_=_C58 ,C44_=_C199 ,C44_=_C207 ,\nC45_=_C46 ,C45_=_C47 ,C45_=_C48 ,C45_=_C50 ,C45_=_C51 ,C45_=_C52 ,\nC45_=_C53 ,C45_=_C55 ,C45_=_C56 ,C45_=_C57 ,C45_=_C58 ,C46_=_C47 ,\nC46_=_C48 ,C46_=_C50 ,C46_=_C51 ,C46_=_C52 ,C46_=_C53 ,C46_=_C55 ,\nC46_=_C56 ,C46_=_C57 ,C46_=_C58 ,C46_=_C226 ,C47_=_C48 ,C47_=_C50 ,\nC47_=_C51 ,C47_=_C52 ,C47_=_C53 ,C47_=_C55 ,C47_=_C56 ,C47_=_C57 ,\nC47_=_C58 ,C47_=_C255 ,C47_=_C262 ,C48_=_C50 ,C48_=_C51 ,C48_=_C52 ,\nC48_=_C53 ,C48_=_C55 ,C48_=_C56 ,C48_=_C57 ,C48_=_C58 ,C48_=_C278 ,\nC48_=_C281 ,C48_=_C289 ,C50_=_C51 ,C50_=_C52 ,C50_=_C53 ,C50_=_C55 ,\nC50_=_C56 ,C50_=_C57 ,C50_=_C58 ,C50_=_C320 ,C51_=_C52 ,C51_=_C53 ,\nC51_=_C55 ,C51_=_C56 ,C51_=_C57 ,C51_=_C58 ,C51_=_C326 ,C51_=_C330 ,\nC52_=_C53 ,C52_=_C55 ,C52_=_C56 ,C52_=_C57 ,C52_=_C58 ,C52_=_C293 ,\nC53_=_C55 ,C53_=_C56 ,C53_=_C57 ,C53_=_C58 ,C53_=_C357 ,C55_=_C56 ,\nC55_=_C57 ,C55_=_C58 ,C55_=_C296 ,C55_=_C379 ,C56_=_C57 ,C56_=_C58 ,\nC56_=_C297 ,C56_=_C361 ,C57_=_C58 ,C58_=_C411 ,C83_=_C130 ,C83_=_C167 ,\nC83_=_C226 ,C83_=_C240 ,C83_=_C255 ,C83_=_C278 ,C83_=_C293 ,C83_=_C295 ,\nC83_=_C296 ,C83_=_C297 ,C83_=_C298 ,C83_=_C299 ,C83_=_C300 ,C130_=_C167 ,\nC130_=_C226 ,C130_=_C240 ,C130_=_C255 ,C130_=_C278 ,C130_=_C293 ,C130_=_C295 ,\nC130_=_C296 ,C130_=_C297 ,C130_=_C298 ,C130_=_C299 ,C130_=_C300 ,C152_=_C159 ,\nC152_=_C185 ,C152_=_C199 ,C152_=_C245 ,C152_=_C270 ,C152_=_C281 ,C152_=_C304 ,\nC152_=_C326 ,C152_=_C360 ,C152_=_C361 ,C152_=_C362 ,C152_=_C363 ,C152_=_C365 ,\nC152_=_C366 ,C159_=_C176 ,C159_=_C207 ,C159_=_C262 ,C159_=_C289 ,C159_=_C309 ,\nC159_=_C320 ,C159_=_C330 ,C159_=_C352 ,C159_=_C357 ,C159_=_C379 ,C159_=_C408 ,\nC159_=_C411 ,C167_=_C176 ,C167_=_C226 ,C167_=_C240 ,C167_=_C255 ,C167_=_C278 ,\nC167_=_C293 ,C167_=_C295 ,C167_=_C296 ,C167_=_C297 ,C167_=_C298 ,C167_=_C299 ,\nC167_=_C300 ,C176_=_C207 ,C176_=_C262 ,C176_=_C289 ,C176_=_C309 ,C176_=_C320 ,\nC176_=_C330 ,C176_=_C352 ,C176_=_C357 ,C176_=_C379 ,C176_=_C408 ,C176_=_C411 ,\nC185_=_C199 ,C185_=_C245 ,C185_=_C270 ,C185_=_C281 ,C185_=_C304 ,C185_=_C326 ,\nC185_=_C360 ,C185_=_C361 ,C185_=_C362 ,C185_=_C363 ,C185_=_C365 ,C185_=_C366 ,\nC199_=_C207 ,C199_=_C245 ,C199_=_C270 ,C199_=_C281 ,C199_=_C304 ,C199_=_C326 ,\nC199_=_C360 ,C199_=_C361 ,C199_=_C362 ,C199_=_C363 ,C199_=_C365 ,C199_=_C366 ,\nC207_=_C262 ,C207_=_C289 ,C207_=_C309 ,C207_=_C320 ,C207_=_C330 ,C207_=_C352 ,\nC207_=_C357 ,C207_=_C379</w:t>
      </w:r>
    </w:p>
    <w:p>
      <w:pPr>
        <w:pStyle w:val="PreformattedText"/>
        <w:bidi w:val="0"/>
        <w:spacing w:before="0" w:after="0"/>
        <w:jc w:val="left"/>
        <w:rPr/>
      </w:pPr>
      <w:r>
        <w:rPr/>
        <w:t xml:space="preserve"> </w:t>
      </w:r>
      <w:r>
        <w:rPr/>
        <w:t>,C207_=_C408 ,C207_=_C411 ,C226_=_C240 ,C226_=_C255 ,\nC226_=_C278 ,C226_=_C293 ,C226_=_C295 ,C226_=_C296 ,C226_=_C297 ,C226_=_C298 ,\nC226_=_C299 ,C226_=_C300 ,C240_=_C245 ,C240_=_C255 ,C240_=_C278 ,C240_=_C293 ,\nC240_=_C295 ,C240_=_C296 ,C240_=_C297 ,C240_=_C298 ,C240_=_C299 ,C240_=_C300 ,\nC245_=_C270 ,C245_=_C281 ,C245_=_C304 ,C245_=_C326 ,C245_=_C360 ,C245_=_C361 ,\nC245_=_C362 ,C245_=_C363 ,C245_=_C365 ,C245_=_C366 ,C255_=_C262 ,C255_=_C278 ,\nC255_=_C293 ,C255_=_C295 ,C255_=_C296 ,C255_=_C297 ,C255_=_C298 ,C255_=_C299 ,\nC255_=_C300 ,C262_=_C289 ,C262_=_C309 ,C262_=_C320 ,C262_=_C330 ,C262_=_C352 ,\nC262_=_C357 ,C262_=_C379 ,C262_=_C408 ,C262_=_C411 ,C270_=_C281 ,C270_=_C304 ,\nC270_=_C326 ,C270_=_C360 ,C270_=_C361 ,C270_=_C362 ,C270_=_C363 ,C270_=_C365 ,\nC270_=_C366 ,C278_=_C281 ,C278_=_C289 ,C278_=_C293 ,C278_=_C295 ,C278_=_C296 ,\nC278_=_C297 ,C278_=_C298 ,C278_=_C299 ,C278_=_C300 ,C281_=_C289 ,C281_=_C304 ,\nC281_=_C326 ,C281_=_C360 ,C281_=_C361 ,C281_=_C362 ,C281_=_C363 ,C281_=_C365 ,\nC281_=_C366 ,C289_=_C309 ,C289_=_C320 ,C289_=_C330 ,C289_=_C352 ,C289_=_C357 ,\nC289_=_C379 ,C289_=_C408 ,C289_=_C411 ,C293_=_C295 ,C293_=_C296 ,C293_=_C297 ,\nC293_=_C298 ,C293_=_C299 ,C293_=_C300 ,C295_=_C296 ,C295_=_C297 ,C295_=_C298 ,\nC295_=_C299 ,C295_=_C300 ,C295_=_C360 ,C296_=_C297 ,C296_=_C298 ,C296_=_C299 ,\nC296_=_C300 ,C296_=_C379 ,C297_=_C298 ,C297_=_C299 ,C297_=_C300 ,C297_=_C361 ,\nC298_=_C299 ,C298_=_C300 ,C299_=_C300 ,C299_=_C362 ,C300_=_C363 ,C300_=_C408 ,\nC304_=_C309 ,C304_=_C326 ,C304_=_C360 ,C304_=_C361 ,C304_=_C362 ,C304_=_C363 ,\nC304_=_C365 ,C304_=_C366 ,C309_=_C320 ,C309_=_C330 ,C309_=_C352 ,C309_=_C357 ,\nC309_=_C379 ,C309_=_C408 ,C309_=_C411 ,C320_=_C330 ,C320_=_C352 ,C320_=_C357 ,\nC320_=_C379 ,C320_=_C408 ,C320_=_C411 ,C326_=_C330 ,C326_=_C360 ,C326_=_C361 ,\nC326_=_C362 ,C326_=_C363 ,C326_=_C365 ,C326_=_C366 ,C330_=_C352 ,C330_=_C357 ,\nC330_=_C379 ,C330_=_C408 ,C330_=_C411 ,C352_=_C357 ,C352_=_C379 ,C352_=_C408 ,\nC352_=_C411 ,C357_=_C379 ,C357_=_C408 ,C357_=_C411 ,C360_=_C361 ,C360_=_C362 ,\nC360_=_C363 ,C360_=_C365 ,C360_=_C366 ,C361_=_C362 ,C361_=_C363 ,C361_=_C365 ,\nC361_=_C366 ,C362_=_C363 ,C362_=_C365 ,C362_=_C366 ,C363_=_C365 ,C363_=_C366 ,\nC363_=_C408 ,C365_=_C366 ,C379_=_C408 ,C379_=_C411 ,C408_=_C411 ,"];40[shape=box, label="id:40 level: 4\n69: C13 C24 C27 C57 C71 \nC74 C94 C110 C117 C123 C140 \nC141 C149 C156 C161 C168 C174 \nC181 C190 C192 C196 C205 C209 \nC210 C215 C223 C227 C237 C252 \nC253 C264 C265 C275 C279 C286 \nC290 C291 C298 C302 C303 C304 \nC305 C306 C307 C308 C309 C310 \nC312 C322 C332 C341 C345 C349 \nC366 C372 C376 C381 C382 C396 \nC398 C400 C401 C402 C403 C406 \nC407 C409 C412 C413 \n661: C13_=_C24( C13 C24 ) C13_=_C27( C13 C27 ) C13_=_C117( C13 C117 ) C13_=_C149( C13 C149 ) C13_=_C168( C13 C168 ) \nC13_=_C181( C13 C181 ) C13_=_C196( C13 C196 ) C13_=_C215( C13 C215 ) C13_=_C227( C13 C227 ) C13_=_C279( C13 C279 ) C13_=_C302( C13 C302 ) \nC13_=_C303( C13 C303 ) C13_=_C304( C13 C304 ) C13_=_C305( C13 C305 ) C13_=_C306( C13 C306 ) C13_=_C307( C13 C307 ) C13_=_C308( C13 C308 ) \nC13_=_C309( C13 C309 ) C13_=_C310( C13 C310 ) C13_=_C312( C13 C312 ) C24_=_C27( C24 C27 ) C24_=_C71( C24 C71 ) C24_=_C156( C24 C156 ) \nC24_=_C174( C24 C174 ) C24_=_C190( C24 C190 ) C24_=_C205( C24 C205 ) C24_=_C275( C24 C275 ) C24_=_C286( C24 C286 ) C24_=_C298( C24 C298 ) \nC24_=_C341( C24 C341 ) C24_=_C349( C24 C349 ) C24_=_C372( C24 C372 ) C24_=_C376( C24 C376 ) C24_=_C398( C24 C398 ) C24_=_C401( C24 C401 ) \nC24_=_C402( C24 C402 ) C24_=_C403( C24 C403 ) C27_=_C57( C27 C57 ) C27_=_C74( C27 C74 ) C27_=_C140( C27 C140 ) C27_=_C192( C27 C192 ) \nC27_=_C209( C27 C209 ) C27_=_C223( C27 C223 ) C27_=_C237( C27 C237 ) C27_=_C252( C27 C252 ) C27_=_C264( C27 C264 ) C27_=_C290( C27 C290 ) \nC27_=_C381( C27 C381 ) C27_=_C396( C27 C396 ) C27_=_C400( C27 C400 ) C27_=_C403( C27 C403 ) C27_=_C406( C27 C406 ) C27_=_C409( C27 C409 ) \nC27_=_C412( C27 C412 ) C27_=_C413( C27 C413 ) C57_=_C74( C57 C74 ) C57_=_C140( C57 C140 ) C57_=_C192( C57 C192 ) C57_=_C209( C57 C209 ) \nC57_=_C223( C57 C223 ) C57_=_C237( C57 C237 ) C57_=_C252( C57 C252 ) C57_=_C264( C57 C264 ) C57_=_C290( C57 C290 ) C57_=_C381( C57 C381 ) \nC57_=_C396( C57 C396 ) C57_=_C400( C57 C400 ) C57_=_C403( C57 C403 ) C57_=_C406( C57 C406 ) C57_=_C409( C57 C409 ) C57_=_C412( C57 C412 ) \nC57_=_C413( C57 C413 ) C71_=_C74( C71 C74 ) C71_=_C156( C71 C156 ) C71_=_C174( C71 C174 ) C71_=_C190( C71 C190 ) C71_=_C205( C71 C205 ) \nC71_=_C275( C71 C275 ) C71_=_C286( C71 C286 ) C71_=_C298( C71 C298 ) C71_=_C341( C71 C341 ) C71_=_C349( C71 C349 ) C71_=_C372( C71 C372 ) \nC71_=_C376( C71 C376 ) C71_=_C398( C71 C398 ) C71_=_C401( C71 C401 ) C71_=_C402( C71 C402 ) C71_=_C403( C71 C403 ) C74_=_C140( C74 C140 ) \nC74_=_C192( C74 C192 ) C74_=_C209( C74 C209 ) C74_=_C223( C74 C223 ) C74_=_C237( C74 C237 ) C74_=_C252( C74 C252 ) C74_=_C264( C74 C264 ) \nC74_=_C290( C74 C290 ) C74_=_C381( C74 C381 ) C74_=_C396( C74 C396 ) C74_=_C400( C74 C400 ) C74_=_C403( C74 C403 ) C74_=_C406( C74 C406 ) \nC74_=_C409( C74 C409 ) C74_=_C412( C74 C412 ) C74_=_C413( C74 C413 ) C94_=_C110( C94 C110 ) C94_=_C123( C94 C123 ) C94_=_C141( C94 C141 ) \nC94_=_C161( C94 C161 ) C94_=_C210( C94 C210 ) C94_=_C253( C94 C253 ) C94_=_C265( C94 C265 ) C94_=_C291( C94 C291 ) C94_=_C312( C94 C312 ) \nC94_=_C322( C94 C322 ) C94_=_C332( C94 C332 ) C94_=_C345( C94 C345 ) C94_=_C366( C94 C366 ) C94_=_C382( C94 C382 ) C94_=_C407( C94 C407 ) \nC94_=_C412( C94 C412 ) C110_=_C123( C110 C123 ) C110_=_C141( C110 C141 ) C110_=_C161( C110 C161 ) C110_=_C210( C110 C210 ) C110_=_C253( C110 C253 ) \nC110_=_C265( C110 C265 ) C110_=_C291( C110 C291 ) C110_=_C312( C110 C312 ) C110_=_C322( C110 C322 ) C110_=_C332( C110 C332 ) C110_=_C345( C110 C345 ) \nC110_=_C366( C110 C366 ) C110_=_C382( C110 C382 ) C110_=_C407( C110 C407 ) C110_=_C412( C110 C412 ) C117_=_C123( C117 C123 ) C117_=_C149( C117 C149 ) \nC117_=_C168( C117 C168 ) C117_=_C181( C117 C181 ) C117_=_C196( C117 C196 ) C117_=_C215( C117 C215 ) C117_=_C227( C117 C227 ) C117_=_C279( C117 C279 ) \nC117_=_C302( C117 C302 ) C117_=_C303( C117 C303 ) C117_=_C304( C117 C304 ) C117_=_C305( C117 C305 ) C117_=_C306( C117 C306 ) C117_=_C307( C117 C307 ) \nC117_=_C308( C117 C308 ) C117_=_C309( C117 C309 ) C117_=_C310( C117 C310 ) C117_=_C312( C117 C312 ) C123_=_C141( C123 C141 ) C123_=_C161( C123 C161 ) \nC123_=_C210( C123 C210 ) C123_=_C253( C123 C253 ) C123_=_C265( C123 C265 ) C123_=_C291( C123 C291 ) C123_=_C312( C123 C312 ) C123_=_C322( C123 C322 ) \nC123_=_C332( C123 C332 ) C123_=_C345( C123 C345 ) C123_=_C366( C123 C366 ) C123_=_C382( C123 C382 ) C123_=_C407( C123 C407 ) C123_=_C412( C123 C412 ) \nC140_=_C141( C140 C141 ) C140_=_C192( C140 C192 ) C140_=_C209( C140 C209 ) C140_=_C223( C140 C223 ) C140_=_C237( C140 C237 ) C140_=_C252( C140 C252 ) \nC140_=_C264( C140 C264 ) C140_=_C290( C140 C290 ) C140_=_C381( C140 C381 ) C140_=_C396( C140 C396 ) C140_=_C400( C140 C400 ) C140_=_C403( C140 C403 ) \nC140_=_C406( C140 C406 ) C140_=_C409( C140 C409 ) C140_=_C412( C140 C412 ) C140_=_C413( C140 C413 ) C141_=_C161( C141 C161 ) C141_=_C210( C141 C210 ) \nC141_=_C253( C141 C253 ) C141_=_C265( C141 C265 ) C141_=_C291( C141 C291 ) C141_=_C312( C141 C312 ) C141_=_C322( C141 C322 ) C141_=_C332( C141 C332 ) \nC141_=_C345( C141 C345 ) C141_=_C366( C141 C366 ) C141_=_C382( C141 C382 ) C141_=_C407( C141 C407 ) C141_=_C412( C141 C412 ) C149_=_C156( C149 C156 ) \nC149_=_C161( C149 C161 ) C149_=_C168( C149 C168 ) C149_=_C181( C149 C181 ) C149_=_C196( C149 C196 ) C149_=_C215( C149 C215 ) C149_=_C227( C149 C227 ) \nC149_=_C279( C149 C279 ) C149_=_C302( C149 C302 ) C149_=_C303( C149 C303 ) C149_=_C304( C149 C304 ) C149_=_C305( C149 C305 ) C149_=_C306( C149 C306 ) \nC149_=_C307( C149 C307 ) C149_=_C308( C149 C308 ) C149_=_C309( C149 C309 ) C149_=_C310( C149 C310 ) C149_=_C312( C149 C312 ) C156_=_C161( C156 C161 ) \nC156_=_C174( C156 C174 ) C156_=_C190( C156 C190 ) C156_=_C205( C156 C205 ) C156_=_C275( C156 C275 ) C156_=_C286( C156 C286 ) C156_=_C298( C156 C298 ) \nC156_=_C341( C156 C341 ) C156_=_C349( C156 C349 ) C156_=_C372( C156 C372 ) C156_=_C376( C156 C376 ) C156_=_C398( C156 C398 ) C156_=_C401( C156 C401 ) \nC156_=_C402( C156 C402 ) C156_=_C403( C156 C403 ) C161_=_C210( C161 C210 ) C161_=_C253( C161 C253 ) C161_=_C265( C161 C265 ) C161_=_C291( C161 C291 ) \nC161_=_C312( C161 C312 ) C161_=_C322( C161 C322 ) C161_=_C332( C161 C332 ) C161_=_C345( C161 C345 ) C161_=_C366( C161 C366 ) C161_=_C382( C161 C382 ) \nC161_=_C407( C161 C407 ) C161_=_C412( C161 C412 ) C168_=_C174( C168 C174 ) C168_=_C181( C168 C181 ) C168_=_C196( C168 C196 ) C168_=_C215( C168 C215 ) \nC168_=_C227( C168 C227 ) C168_=_C279( C168 C279 ) C168_=_C302( C168 C302 ) C168_=_C303( C168 C303 ) C168_=_C304( C168 C304 ) C168_=_C305( C168 C305 ) \nC168_=_C306( C168 C306 ) C168_=_C307( C168 C307 ) C168_=_C308( C168 C308 ) C168_=_C309( C168 C309 ) C168_=_C310( C168 C310 ) C168_=_C312( C168 C312 ) \nC174_=_C190( C174 C190 ) C174_=_C205( C174 C205 ) C174_=_C275( C174 C275 ) C174_=_C286( C174 C286 ) C174_=_C298( C174 C298 ) C174_=_C341( C174 C341 ) \nC174_=_C349( C174 C349 ) C174_=_C372( C174 C372 ) C174_=_C376( C174 C376 ) C174_=_C398( C174 C398 ) C174_=_C401( C174 C401 ) C174_=_C402( C174 C402 ) \nC174_=_C403( C174 C403 ) C181_=_C190( C181 C190 ) C181_=_C192( C181 C192 ) C181_=_C196( C181 C196 ) C181_=_C215( C181 C215 ) C181_=_C227( C181 C227 ) \nC181_=_C279( C181 C279 ) C181_=_C302( C181 C302 ) C181_=_C303( C181 C303 ) C181_=_C304( C181 C304 ) C181_=_C305( C181 C305 ) C181_=_C306( C181 C306 ) \nC181_=_C307( C181 C307 ) C181_=_C308( C181 C308 ) C181_=_C309( C181 C309 ) C181_=_C310( C181 C310 ) C181_=_C312( C181 C312 ) C190_=_C192( C190 C192 ) \nC190_=_C205( C190 C205 ) C190_=_C275( C190 C275 ) C190_=_C286( C190 C286 ) C190_=_C298( C190 C298 ) C190_=_C341( C190 C341 ) C190_=_C349( C190 C349 ) \nC190_=_C372( C190 C372 ) C190_=_C376( C190</w:t>
      </w:r>
    </w:p>
    <w:p>
      <w:pPr>
        <w:pStyle w:val="PreformattedText"/>
        <w:bidi w:val="0"/>
        <w:spacing w:before="0" w:after="0"/>
        <w:jc w:val="left"/>
        <w:rPr/>
      </w:pPr>
      <w:r>
        <w:rPr/>
        <w:t xml:space="preserve"> </w:t>
      </w:r>
      <w:r>
        <w:rPr/>
        <w:t>C376 ) C190_=_C398( C190 C398 ) C190_=_C401( C190 C401 ) C190_=_C402( C190 C402 ) C190_=_C403( C190 C403 ) \nC192_=_C209( C192 C209 ) C192_=_C223( C192 C223 ) C192_=_C237( C192 C237 ) C192_=_C252( C192 C252 ) C192_=_C264( C192 C264 ) C192_=_C290( C192 C290 ) \nC192_=_C381( C192 C381 ) C192_=_C396( C192 C396 ) C192_=_C400( C192 C400 ) C192_=_C403( C192 C403 ) C192_=_C406( C192 C406 ) C192_=_C409( C192 C409 ) \nC192_=_C412( C192 C412 ) C192_=_C413( C192 C413 ) C196_=_C205( C196 C205 ) C196_=_C209( C196 C209 ) C196_=_C210( C196 C210 ) C196_=_C215( C196 C215 ) \nC196_=_C227( C196 C227 ) C196_=_C279( C196 C279 ) C196_=_C302( C196 C302 ) C196_=_C303( C196 C303 ) C196_=_C304( C196 C304 ) C196_=_C305( C196 C305 ) \nC196_=_C306( C196 C306 ) C196_=_C307( C196 C307 ) C196_=_C308( C196 C308 ) C196_=_C309( C196 C309 ) C196_=_C310( C196 C310 ) C196_=_C312( C196 C312 ) \nC205_=_C209( C205 C209 ) C205_=_C210( C205 C210 ) C205_=_C275( C205 C275 ) C205_=_C286( C205 C286 ) C205_=_C298( C205 C298 ) C205_=_C341( C205 C341 ) \nC205_=_C349( C205 C349 ) C205_=_C372( C205 C372 ) C205_=_C376( C205 C376 ) C205_=_C398( C205 C398 ) C205_=_C401( C205 C401 ) C205_=_C402( C205 C402 ) \nC205_=_C403( C205 C403 ) C209_=_C210( C209 C210 ) C209_=_C223( C209 C223 ) C209_=_C237( C209 C237 ) C209_=_C252( C209 C252 ) C209_=_C264( C209 C264 ) \nC209_=_C290( C209 C290 ) C209_=_C381( C209 C381 ) C209_=_C396( C209 C396 ) C209_=_C400( C209 C400 ) C209_=_C403( C209 C403 ) C209_=_C406( C209 C406 ) \nC209_=_C409( C209 C409 ) C209_=_C412( C209 C412 ) C209_=_C413( C209 C413 ) C210_=_C253( C210 C253 ) C210_=_C265( C210 C265 ) C210_=_C291( C210 C291 ) \nC210_=_C312( C210 C312 ) C210_=_C322( C210 C322 ) C210_=_C332( C210 C332 ) C210_=_C345( C210 C345 ) C210_=_C366( C210 C366 ) C210_=_C382( C210 C382 ) \nC210_=_C407( C210 C407 ) C210_=_C412( C210 C412 ) C215_=_C223( C215 C223 ) C215_=_C227( C215 C227 ) C215_=_C279( C215 C279 ) C215_=_C302( C215 C302 ) \nC215_=_C303( C215 C303 ) C215_=_C304( C215 C304 ) C215_=_C305( C215 C305 ) C215_=_C306( C215 C306 ) C215_=_C307( C215 C307 ) C215_=_C308( C215 C308 ) \nC215_=_C309( C215 C309 ) C215_=_C310( C215 C310 ) C215_=_C312( C215 C312 ) C223_=_C237( C223 C237 ) C223_=_C252( C223 C252 ) C223_=_C264( C223 C264 ) \nC223_=_C290( C223 C290 ) C223_=_C381( C223 C381 ) C223_=_C396( C223 C396 ) C223_=_C400( C223 C400 ) C223_=_C403( C223 C403 ) C223_=_C406( C223 C406 ) \nC223_=_C409( C223 C409 ) C223_=_C412( C223 C412 ) C223_=_C413( C223 C413 ) C227_=_C237( C227 C237 ) C227_=_C279( C227 C279 ) C227_=_C302( C227 C302 ) \nC227_=_C303( C227 C303 ) C227_=_C304( C227 C304 ) C227_=_C305( C227 C305 ) C227_=_C306( C227 C306 ) C227_=_C307( C227 C307 ) C227_=_C308( C227 C308 ) \nC227_=_C309( C227 C309 ) C227_=_C310( C227 C310 ) C227_=_C312( C227 C312 ) C237_=_C252( C237 C252 ) C237_=_C264( C237 C264 ) C237_=_C290( C237 C290 ) \nC237_=_C381( C237 C381 ) C237_=_C396( C237 C396 ) C237_=_C400( C237 C400 ) C237_=_C403( C237 C403 ) C237_=_C406( C237 C406 ) C237_=_C409( C237 C409 ) \nC237_=_C412( C237 C412 ) C237_=_C413( C237 C413 ) C252_=_C253( C252 C253 ) C252_=_C264( C252 C264 ) C252_=_C290( C252 C290 ) C252_=_C381( C252 C381 ) \nC252_=_C396( C252 C396 ) C252_=_C400( C252 C400 ) C252_=_C403( C252 C403 ) C252_=_C406( C252 C406 ) C252_=_C409( C252 C409 ) C252_=_C412( C252 C412 ) \nC252_=_C413( C252 C413 ) C253_=_C265( C253 C265 ) C253_=_C291( C253 C291 ) C253_=_C312( C253 C312 ) C253_=_C322( C253 C322 ) C253_=_C332( C253 C332 ) \nC253_=_C345( C253 C345 ) C253_=_C366( C253 C366 ) C253_=_C382( C253 C382 ) C253_=_C407( C253 C407 ) C253_=_C412( C253 C412 ) C264_=_C265( C264 C265 ) \nC264_=_C290( C264 C290 ) C264_=_C381( C264 C381 ) C264_=_C396( C264 C396 ) C264_=_C400( C264 C400 ) C264_=_C403( C264 C403 ) C264_=_C406( C264 C406 ) \nC264_=_C409( C264 C409 ) C264_=_C412( C264 C412 ) C264_=_C413( C264 C413 ) C265_=_C291( C265 C291 ) C265_=_C312( C265 C312 ) C265_=_C322( C265 C322 ) \nC265_=_C332( C265 C332 ) C265_=_C345( C265 C345 ) C265_=_C366( C265 C366 ) C265_=_C382( C265 C382 ) C265_=_C407( C265 C407 ) C265_=_C412( C265 C412 ) \nC275_=_C286( C275 C286 ) C275_=_C298( C275 C298 ) C275_=_C341( C275 C341 ) C275_=_C349( C275 C349 ) C275_=_C372( C275 C372 ) C275_=_C376( C275 C376 ) \nC275_=_C398( C275 C398 ) C275_=_C401( C275 C401 ) C275_=_C402( C275 C402 ) C275_=_C403( C275 C403 ) C279_=_C286( C279 C286 ) C279_=_C290( C279 C290 ) \nC279_=_C291( C279 C291 ) C279_=_C302( C279 C302 ) C279_=_C303( C279 C303 ) C279_=_C304( C279 C304 ) C279_=_C305( C279 C305 ) C279_=_C306( C279 C306 ) \nC279_=_C307( C279 C307 ) C279_=_C308( C279 C308 ) C279_=_C309( C279 C309 ) C279_=_C310( C279 C310 ) C279_=_C312( C279 C312 ) C286_=_C290( C286 C290 ) \nC286_=_C291( C286 C291 ) C286_=_C298( C286 C298 ) C286_=_C341( C286 C341 ) C286_=_C349( C286 C349 ) C286_=_C372( C286 C372 ) C286_=_C376( C286 C376 ) \nC286_=_C398( C286 C398 ) C286_=_C401( C286 C401 ) C286_=_C402( C286 C402 ) C286_=_C403( C286 C403 ) C290_=_C291( C290 C291 ) C290_=_C381( C290 C381 ) \nC290_=_C396( C290 C396 ) C290_=_C400( C290 C400 ) C290_=_C403( C290 C403 ) C290_=_C406( C290 C406 ) C290_=_C409( C290 C409 ) C290_=_C412( C290 C412 ) \nC290_=_C413( C290 C413 ) C291_=_C312( C291 C312 ) C291_=_C322( C291 C322 ) C291_=_C332( C291 C332 ) C291_=_C345( C291 C345 ) C291_=_C366( C291 C366 ) \nC291_=_C382( C291 C382 ) C291_=_C407( C291 C407 ) C291_=_C412( C291 C412 ) C298_=_C341( C298 C341 ) C298_=_C349( C298 C349 ) C298_=_C372( C298 C372 ) \nC298_=_C376( C298 C376 ) C298_=_C398( C298 C398 ) C298_=_C401( C298 C401 ) C298_=_C402( C298 C402 ) C298_=_C403( C298 C403 ) C302_=_C303( C302 C303 ) \nC302_=_C304( C302 C304 ) C302_=_C305( C302 C305 ) C302_=_C306( C302 C306 ) C302_=_C307( C302 C307 ) C302_=_C308( C302 C308 ) C302_=_C309( C302 C309 ) \nC302_=_C310( C302 C310 ) C302_=_C312( C302 C312 ) C302_=_C332( C302 C332 ) C303_=_C304( C303 C304 ) C303_=_C305( C303 C305 ) C303_=_C306( C303 C306 ) \nC303_=_C307( C303 C307 ) C303_=_C308( C303 C308 ) C303_=_C309( C303 C309 ) C303_=_C310( C303 C310 ) C303_=_C312( C303 C312 ) C303_=_C341( C303 C341 ) \nC303_=_C345( C303 C345 ) C304_=_C305( C304 C305 ) C304_=_C306( C304 C306 ) C304_=_C307( C304 C307 ) C304_=_C308( C304 C308 ) C304_=_C309( C304 C309 ) \nC304_=_C310( C304 C310 ) C304_=_C312( C304 C312 ) C304_=_C366( C304 C366 ) C305_=_C306( C305 C306 ) C305_=_C307( C305 C307 ) C305_=_C308( C305 C308 ) \nC305_=_C309( C305 C309 ) C305_=_C310( C305 C310 ) C305_=_C312( C305 C312 ) C305_=_C372( C305 C372 ) C306_=_C307( C306 C307 ) C306_=_C308( C306 C308 ) \nC306_=_C309( C306 C309 ) C306_=_C310( C306 C310 ) C306_=_C312( C306 C312 ) C306_=_C396( C306 C396 ) C307_=_C308( C307 C308 ) C307_=_C309( C307 C309 ) \nC307_=_C310( C307 C310 ) C307_=_C312( C307 C312 ) C307_=_C398( C307 C398 ) C307_=_C400( C307 C400 ) C308_=_C309( C308 C309 ) C308_=_C310( C308 C310 ) \nC308_=_C312( C308 C312 ) C308_=_C401( C308 C401 ) C308_=_C409( C308 C409 ) C309_=_C310( C309 C310 ) C309_=_C312( C309 C312 ) C310_=_C312( C310 C312 ) \nC310_=_C402( C310 C402 ) C312_=_C322( C312 C322 ) C312_=_C332( C312 C332 ) C312_=_C345( C312 C345 ) C312_=_C366( C312 C366 ) C312_=_C382( C312 C382 ) \nC312_=_C407( C312 C407 ) C312_=_C412( C312 C412 ) C322_=_C332( C322 C332 ) C322_=_C345( C322 C345 ) C322_=_C366( C322 C366 ) C322_=_C382( C322 C382 ) \nC322_=_C407( C322 C407 ) C322_=_C412( C322 C412 ) C332_=_C345( C332 C345 ) C332_=_C366( C332 C366 ) C332_=_C382( C332 C382 ) C332_=_C407( C332 C407 ) \nC332_=_C412( C332 C412 ) C341_=_C345( C341 C345 ) C341_=_C349( C341 C349 ) C341_=_C372( C341 C372 ) C341_=_C376( C341 C376 ) C341_=_C398( C341 C398 ) \nC341_=_C401( C341 C401 ) C341_=_C402( C341 C402 ) C341_=_C403( C341 C403 ) C345_=_C366( C345 C366 ) C345_=_C382( C345 C382 ) C345_=_C407( C345 C407 ) \nC345_=_C412( C345 C412 ) C349_=_C372( C349 C372 ) C349_=_C376( C349 C376 ) C349_=_C398( C349 C398 ) C349_=_C401( C349 C401 ) C349_=_C402( C349 C402 ) \nC349_=_C403( C349 C403 ) C366_=_C382( C366 C382 ) C366_=_C407( C366 C407 ) C366_=_C412( C366 C412 ) C372_=_C376( C372 C376 ) C372_=_C398( C372 C398 ) \nC372_=_C401( C372 C401 ) C372_=_C402( C372 C402 ) C372_=_C403( C372 C403 ) C376_=_C381( C376 C381 ) C376_=_C382( C376 C382 ) C376_=_C398( C376 C398 ) \nC376_=_C401( C376 C401 ) C376_=_C402( C376 C402 ) C376_=_C403( C376 C403 ) C381_=_C382( C381 C382 ) C381_=_C396( C381 C396 ) C381_=_C400( C381 C400 ) \nC381_=_C403( C381 C403 ) C381_=_C406( C381 C406 ) C381_=_C409( C381 C409 ) C381_=_C412( C381 C412 ) C381_=_C413( C381 C413 ) C382_=_C407( C382 C407 ) \nC382_=_C412( C382 C412 ) C396_=_C400( C396 C400 ) C396_=_C403( C396 C403 ) C396_=_C406( C396 C406 ) C396_=_C409( C396 C409 ) C396_=_C412( C396 C412 ) \nC396_=_C413( C396 C413 ) C398_=_C400( C398 C400 ) C398_=_C401( C398 C401 ) C398_=_C402( C398 C402 ) C398_=_C403( C398 C403 ) C400_=_C403( C400 C403 ) \nC400_=_C406( C400 C406 ) C400_=_C409( C400 C409 ) C400_=_C412( C400 C412 ) C400_=_C413( C400 C413 ) C401_=_C402( C401 C402 ) C401_=_C403( C401 C403 ) \nC401_=_C409( C401 C409 ) C402_=_C403( C402 C403 ) C403_=_C406( C403 C406 ) C403_=_C409( C403 C409 ) C403_=_C412( C403 C412 ) C403_=_C413( C403 C413 ) \nC406_=_C407( C406 C407 ) C406_=_C409( C406 C409 ) C406_=_C412( C406 C412 ) C406_=_C413( C406 C413 ) C407_=_C412( C407 C412 ) C409_=_C412( C409 C412 ) \nC409_=_C413( C409 C413 ) C412_=_C413( C412 C413 ) "];28-&gt;40[label="66: C13 C24 C27 C57 C71 \nC74 C94 C110 C117 C123 C140 \nC141 C149 C156 C161 C168 C174 \nC181 C190 C192 C196 C205 C209 \nC210 C215 C223 C227 C237 C252 \nC253 C264 C265 C275 C279 C286 \nC290 C291 C298 C302 C303 C304 \nC305 C306 C307 C308 C309 C310 \nC322 C332 C341 C345 C349 C366 \nC372 C376 C381 C382 C396 C398 \nC400 C401 C402 C406 C407 C409 \nC413 \n561: C13_=_C24 ,C13_=_C27 ,C13_=_C117 ,C13_=_C149 ,C13_=_C168 ,\nC13_=_C181 ,C13_=_C196 ,C13_=_C215 ,C13_=_C227 ,C13_=_C279 ,C13_=_C302 ,\nC13_=_C303 ,C13_=_C304 ,C13_=_C305 ,C13_=_C306 ,C13_=_C307 ,C13_=_C308 ,\nC13_=_C309 ,C13_=_C310 ,C24_=_C27 ,C24_=_C71</w:t>
      </w:r>
    </w:p>
    <w:p>
      <w:pPr>
        <w:pStyle w:val="PreformattedText"/>
        <w:bidi w:val="0"/>
        <w:spacing w:before="0" w:after="0"/>
        <w:jc w:val="left"/>
        <w:rPr/>
      </w:pPr>
      <w:r>
        <w:rPr/>
        <w:t xml:space="preserve"> </w:t>
      </w:r>
      <w:r>
        <w:rPr/>
        <w:t>,C24_=_C156 ,C24_=_C174 ,\nC24_=_C190 ,C24_=_C205 ,C24_=_C275 ,C24_=_C286 ,C24_=_C298 ,C24_=_C341 ,\nC24_=_C349 ,C24_=_C372 ,C24_=_C376 ,C24_=_C398 ,C24_=_C401 ,C24_=_C402 ,\nC27_=_C57 ,C27_=_C74 ,C27_=_C140 ,C27_=_C192 ,C27_=_C209 ,C27_=_C223 ,\nC27_=_C237 ,C27_=_C252 ,C27_=_C264 ,C27_=_C290 ,C27_=_C381 ,C27_=_C396 ,\nC27_=_C400 ,C27_=_C406 ,C27_=_C409 ,C27_=_C413 ,C57_=_C74 ,C57_=_C140 ,\nC57_=_C192 ,C57_=_C209 ,C57_=_C223 ,C57_=_C237 ,C57_=_C252 ,C57_=_C264 ,\nC57_=_C290 ,C57_=_C381 ,C57_=_C396 ,C57_=_C400 ,C57_=_C406 ,C57_=_C409 ,\nC57_=_C413 ,C71_=_C74 ,C71_=_C156 ,C71_=_C174 ,C71_=_C190 ,C71_=_C205 ,\nC71_=_C275 ,C71_=_C286 ,C71_=_C298 ,C71_=_C341 ,C71_=_C349 ,C71_=_C372 ,\nC71_=_C376 ,C71_=_C398 ,C71_=_C401 ,C71_=_C402 ,C74_=_C140 ,C74_=_C192 ,\nC74_=_C209 ,C74_=_C223 ,C74_=_C237 ,C74_=_C252 ,C74_=_C264 ,C74_=_C290 ,\nC74_=_C381 ,C74_=_C396 ,C74_=_C400 ,C74_=_C406 ,C74_=_C409 ,C74_=_C413 ,\nC94_=_C110 ,C94_=_C123 ,C94_=_C141 ,C94_=_C161 ,C94_=_C210 ,C94_=_C253 ,\nC94_=_C265 ,C94_=_C291 ,C94_=_C322 ,C94_=_C332 ,C94_=_C345 ,C94_=_C366 ,\nC94_=_C382 ,C94_=_C407 ,C110_=_C123 ,C110_=_C141 ,C110_=_C161 ,C110_=_C210 ,\nC110_=_C253 ,C110_=_C265 ,C110_=_C291 ,C110_=_C322 ,C110_=_C332 ,C110_=_C345 ,\nC110_=_C366 ,C110_=_C382 ,C110_=_C407 ,C117_=_C123 ,C117_=_C149 ,C117_=_C168 ,\nC117_=_C181 ,C117_=_C196 ,C117_=_C215 ,C117_=_C227 ,C117_=_C279 ,C117_=_C302 ,\nC117_=_C303 ,C117_=_C304 ,C117_=_C305 ,C117_=_C306 ,C117_=_C307 ,C117_=_C308 ,\nC117_=_C309 ,C117_=_C310 ,C123_=_C141 ,C123_=_C161 ,C123_=_C210 ,C123_=_C253 ,\nC123_=_C265 ,C123_=_C291 ,C123_=_C322 ,C123_=_C332 ,C123_=_C345 ,C123_=_C366 ,\nC123_=_C382 ,C123_=_C407 ,C140_=_C141 ,C140_=_C192 ,C140_=_C209 ,C140_=_C223 ,\nC140_=_C237 ,C140_=_C252 ,C140_=_C264 ,C140_=_C290 ,C140_=_C381 ,C140_=_C396 ,\nC140_=_C400 ,C140_=_C406 ,C140_=_C409 ,C140_=_C413 ,C141_=_C161 ,C141_=_C210 ,\nC141_=_C253 ,C141_=_C265 ,C141_=_C291 ,C141_=_C322 ,C141_=_C332 ,C141_=_C345 ,\nC141_=_C366 ,C141_=_C382 ,C141_=_C407 ,C149_=_C156 ,C149_=_C161 ,C149_=_C168 ,\nC149_=_C181 ,C149_=_C196 ,C149_=_C215 ,C149_=_C227 ,C149_=_C279 ,C149_=_C302 ,\nC149_=_C303 ,C149_=_C304 ,C149_=_C305 ,C149_=_C306 ,C149_=_C307 ,C149_=_C308 ,\nC149_=_C309 ,C149_=_C310 ,C156_=_C161 ,C156_=_C174 ,C156_=_C190 ,C156_=_C205 ,\nC156_=_C275 ,C156_=_C286 ,C156_=_C298 ,C156_=_C341 ,C156_=_C349 ,C156_=_C372 ,\nC156_=_C376 ,C156_=_C398 ,C156_=_C401 ,C156_=_C402 ,C161_=_C210 ,C161_=_C253 ,\nC161_=_C265 ,C161_=_C291 ,C161_=_C322 ,C161_=_C332 ,C161_=_C345 ,C161_=_C366 ,\nC161_=_C382 ,C161_=_C407 ,C168_=_C174 ,C168_=_C181 ,C168_=_C196 ,C168_=_C215 ,\nC168_=_C227 ,C168_=_C279 ,C168_=_C302 ,C168_=_C303 ,C168_=_C304 ,C168_=_C305 ,\nC168_=_C306 ,C168_=_C307 ,C168_=_C308 ,C168_=_C309 ,C168_=_C310 ,C174_=_C190 ,\nC174_=_C205 ,C174_=_C275 ,C174_=_C286 ,C174_=_C298 ,C174_=_C341 ,C174_=_C349 ,\nC174_=_C372 ,C174_=_C376 ,C174_=_C398 ,C174_=_C401 ,C174_=_C402 ,C181_=_C190 ,\nC181_=_C192 ,C181_=_C196 ,C181_=_C215 ,C181_=_C227 ,C181_=_C279 ,C181_=_C302 ,\nC181_=_C303 ,C181_=_C304 ,C181_=_C305 ,C181_=_C306 ,C181_=_C307 ,C181_=_C308 ,\nC181_=_C309 ,C181_=_C310 ,C190_=_C192 ,C190_=_C205 ,C190_=_C275 ,C190_=_C286 ,\nC190_=_C298 ,C190_=_C341 ,C190_=_C349 ,C190_=_C372 ,C190_=_C376 ,C190_=_C398 ,\nC190_=_C401 ,C190_=_C402 ,C192_=_C209 ,C192_=_C223 ,C192_=_C237 ,C192_=_C252 ,\nC192_=_C264 ,C192_=_C290 ,C192_=_C381 ,C192_=_C396 ,C192_=_C400 ,C192_=_C406 ,\nC192_=_C409 ,C192_=_C413 ,C196_=_C205 ,C196_=_C209 ,C196_=_C210 ,C196_=_C215 ,\nC196_=_C227 ,C196_=_C279 ,C196_=_C302 ,C196_=_C303 ,C196_=_C304 ,C196_=_C305 ,\nC196_=_C306 ,C196_=_C307 ,C196_=_C308 ,C196_=_C309 ,C196_=_C310 ,C205_=_C209 ,\nC205_=_C210 ,C205_=_C275 ,C205_=_C286 ,C205_=_C298 ,C205_=_C341 ,C205_=_C349 ,\nC205_=_C372 ,C205_=_C376 ,C205_=_C398 ,C205_=_C401 ,C205_=_C402 ,C209_=_C210 ,\nC209_=_C223 ,C209_=_C237 ,C209_=_C252 ,C209_=_C264 ,C209_=_C290 ,C209_=_C381 ,\nC209_=_C396 ,C209_=_C400 ,C209_=_C406 ,C209_=_C409 ,C209_=_C413 ,C210_=_C253 ,\nC210_=_C265 ,C210_=_C291 ,C210_=_C322 ,C210_=_C332 ,C210_=_C345 ,C210_=_C366 ,\nC210_=_C382 ,C210_=_C407 ,C215_=_C223 ,C215_=_C227 ,C215_=_C279 ,C215_=_C302 ,\nC215_=_C303 ,C215_=_C304 ,C215_=_C305 ,C215_=_C306 ,C215_=_C307 ,C215_=_C308 ,\nC215_=_C309 ,C215_=_C310 ,C223_=_C237 ,C223_=_C252 ,C223_=_C264 ,C223_=_C290 ,\nC223_=_C381 ,C223_=_C396 ,C223_=_C400 ,C223_=_C406 ,C223_=_C409 ,C223_=_C413 ,\nC227_=_C237 ,C227_=_C279 ,C227_=_C302 ,C227_=_C303 ,C227_=_C304 ,C227_=_C305 ,\nC227_=_C306 ,C227_=_C307 ,C227_=_C308 ,C227_=_C309 ,C227_=_C310 ,C237_=_C252 ,\nC237_=_C264 ,C237_=_C290 ,C237_=_C381 ,C237_=_C396 ,C237_=_C400 ,C237_=_C406 ,\nC237_=_C409 ,C237_=_C413 ,C252_=_C253 ,C252_=_C264 ,C252_=_C290 ,C252_=_C381 ,\nC252_=_C396 ,C252_=_C400 ,C252_=_C406 ,C252_=_C409 ,C252_=_C413 ,C253_=_C265 ,\nC253_=_C291 ,C253_=_C322 ,C253_=_C332 ,C253_=_C345 ,C253_=_C366 ,C253_=_C382 ,\nC253_=_C407 ,C264_=_C265 ,C264_=_C290 ,C264_=_C381 ,C264_=_C396 ,C264_=_C400 ,\nC264_=_C406 ,C264_=_C409 ,C264_=_C413 ,C265_=_C291 ,C265_=_C322 ,C265_=_C332 ,\nC265_=_C345 ,C265_=_C366 ,C265_=_C382 ,C265_=_C407 ,C275_=_C286 ,C275_=_C298 ,\nC275_=_C341 ,C275_=_C349 ,C275_=_C372 ,C275_=_C376 ,C275_=_C398 ,C275_=_C401 ,\nC275_=_C402 ,C279_=_C286 ,C279_=_C290 ,C279_=_C291 ,C279_=_C302 ,C279_=_C303 ,\nC279_=_C304 ,C279_=_C305 ,C279_=_C306 ,C279_=_C307 ,C279_=_C308 ,C279_=_C309 ,\nC279_=_C310 ,C286_=_C290 ,C286_=_C291 ,C286_=_C298 ,C286_=_C341 ,C286_=_C349 ,\nC286_=_C372 ,C286_=_C376 ,C286_=_C398 ,C286_=_C401 ,C286_=_C402 ,C290_=_C291 ,\nC290_=_C381 ,C290_=_C396 ,C290_=_C400 ,C290_=_C406 ,C290_=_C409 ,C290_=_C413 ,\nC291_=_C322 ,C291_=_C332 ,C291_=_C345 ,C291_=_C366 ,C291_=_C382 ,C291_=_C407 ,\nC298_=_C341 ,C298_=_C349 ,C298_=_C372 ,C298_=_C376 ,C298_=_C398 ,C298_=_C401 ,\nC298_=_C402 ,C302_=_C303 ,C302_=_C304 ,C302_=_C305 ,C302_=_C306 ,C302_=_C307 ,\nC302_=_C308 ,C302_=_C309 ,C302_=_C310 ,C302_=_C332 ,C303_=_C304 ,C303_=_C305 ,\nC303_=_C306 ,C303_=_C307 ,C303_=_C308 ,C303_=_C309 ,C303_=_C310 ,C303_=_C341 ,\nC303_=_C345 ,C304_=_C305 ,C304_=_C306 ,C304_=_C307 ,C304_=_C308 ,C304_=_C309 ,\nC304_=_C310 ,C304_=_C366 ,C305_=_C306 ,C305_=_C307 ,C305_=_C308 ,C305_=_C309 ,\nC305_=_C310 ,C305_=_C372 ,C306_=_C307 ,C306_=_C308 ,C306_=_C309 ,C306_=_C310 ,\nC306_=_C396 ,C307_=_C308 ,C307_=_C309 ,C307_=_C310 ,C307_=_C398 ,C307_=_C400 ,\nC308_=_C309 ,C308_=_C310 ,C308_=_C401 ,C308_=_C409 ,C309_=_C310 ,C310_=_C402 ,\nC322_=_C332 ,C322_=_C345 ,C322_=_C366 ,C322_=_C382 ,C322_=_C407 ,C332_=_C345 ,\nC332_=_C366 ,C332_=_C382 ,C332_=_C407 ,C341_=_C345 ,C341_=_C349 ,C341_=_C372 ,\nC341_=_C376 ,C341_=_C398 ,C341_=_C401 ,C341_=_C402 ,C345_=_C366 ,C345_=_C382 ,\nC345_=_C407 ,C349_=_C372 ,C349_=_C376 ,C349_=_C398 ,C349_=_C401 ,C349_=_C402 ,\nC366_=_C382 ,C366_=_C407 ,C372_=_C376 ,C372_=_C398 ,C372_=_C401 ,C372_=_C402 ,\nC376_=_C381 ,C376_=_C382 ,C376_=_C398 ,C376_=_C401 ,C376_=_C402 ,C381_=_C382 ,\nC381_=_C396 ,C381_=_C400 ,C381_=_C406 ,C381_=_C409 ,C381_=_C413 ,C382_=_C407 ,\nC396_=_C400 ,C396_=_C406 ,C396_=_C409 ,C396_=_C413 ,C398_=_C400 ,C398_=_C401 ,\nC398_=_C402 ,C400_=_C406 ,C400_=_C409 ,C400_=_C413 ,C401_=_C402 ,C401_=_C409 ,\nC406_=_C407 ,C406_=_C409 ,C406_=_C413 ,C409_=_C413 ,"];41[shape=box, label="id:41 level: 4\n30: C21 C115 C179 C188 C203 \nC238 C239 C240 C241 C242 C243 \nC244 C245 C246 C247 C248 C249 \nC250 C251 C252 C253 C259 C284 \nC316 C348 C369 C384 C390 C391 \nC392 \n238: C21_=_C188( C21 C188 ) C21_=_C203( C21 C203 ) C21_=_C248( C21 C248 ) C21_=_C259( C21 C259 ) C21_=_C284( C21 C284 ) \nC21_=_C316( C21 C316 ) C21_=_C348( C21 C348 ) C21_=_C369( C21 C369 ) C21_=_C384( C21 C384 ) C21_=_C390( C21 C390 ) C21_=_C391( C21 C391 ) \nC21_=_C392( C21 C392 ) C115_=_C179( C115 C179 ) C115_=_C238( C115 C238 ) C115_=_C239( C115 C239 ) C115_=_C240( C115 C240 ) C115_=_C241( C115 C241 ) \nC115_=_C242( C115 C242 ) C115_=_C243( C115 C243 ) C115_=_C244( C115 C244 ) C115_=_C245( C115 C245 ) C115_=_C246( C115 C246 ) C115_=_C247( C115 C247 ) \nC115_=_C248( C115 C248 ) C115_=_C249( C115 C249 ) C115_=_C250( C115 C250 ) C115_=_C251( C115 C251 ) C115_=_C252( C115 C252 ) C115_=_C253( C115 C253 ) \nC179_=_C188( C179 C188 ) C179_=_C238( C179 C238 ) C179_=_C239( C179 C239 ) C179_=_C240( C179 C240 ) C179_=_C241( C179 C241 ) C179_=_C242( C179 C242 ) \nC179_=_C243( C179 C243 ) C179_=_C244( C179 C244 ) C179_=_C245( C179 C245 ) C179_=_C246( C179 C246 ) C179_=_C247( C179 C247 ) C179_=_C248( C179 C248 ) \nC179_=_C249( C179 C249 ) C179_=_C250( C179 C250 ) C179_=_C251( C179 C251 ) C179_=_C252( C179 C252 ) C179_=_C253( C179 C253 ) C188_=_C203( C188 C203 ) \nC188_=_C248( C188 C248 ) C188_=_C259( C188 C259 ) C188_=_C284( C188 C284 ) C188_=_C316( C188 C316 ) C188_=_C348( C188 C348 ) C188_=_C369( C188 C369 ) \nC188_=_C384( C188 C384 ) C188_=_C390( C188 C390 ) C188_=_C391( C188 C391 ) C188_=_C392( C188 C392 ) C203_=_C248( C203 C248 ) C203_=_C259( C203 C259 ) \nC203_=_C284( C203 C284 ) C203_=_C316( C203 C316 ) C203_=_C348( C203 C348 ) C203_=_C369( C203 C369 ) C203_=_C384( C203 C384 ) C203_=_C390( C203 C390 ) \nC203_=_C391( C203 C391 ) C203_=_C392( C203 C39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84( C239 C284 ) C240_=_C241( C240 C241 ) C240_=_C242( C240 C242 ) C240_=_C243( C240 C243 ) C240_=_C244( C240 C244 ) \nC240_=_C245( C240 C245 ) C240_=_C246( C240 C246</w:t>
      </w:r>
    </w:p>
    <w:p>
      <w:pPr>
        <w:pStyle w:val="PreformattedText"/>
        <w:bidi w:val="0"/>
        <w:spacing w:before="0" w:after="0"/>
        <w:jc w:val="left"/>
        <w:rPr/>
      </w:pPr>
      <w:r>
        <w:rPr/>
        <w:t xml:space="preserve"> </w:t>
      </w:r>
      <w:r>
        <w:rPr/>
        <w:t>) C240_=_C247( C240 C247 ) C240_=_C248( C240 C248 ) C240_=_C249( C240 C249 ) C240_=_C250( C240 C250 ) \nC240_=_C251( C240 C251 ) C240_=_C252( C240 C252 ) C240_=_C253( C240 C253 ) C241_=_C242( C241 C242 ) C241_=_C243( C241 C243 ) C241_=_C244( C241 C244 ) \nC241_=_C245( C241 C245 ) C241_=_C246( C241 C246 ) C241_=_C247( C241 C247 ) C241_=_C248( C241 C248 ) C241_=_C249( C241 C249 ) C241_=_C250( C241 C250 ) \nC241_=_C251( C241 C251 ) C241_=_C252( C241 C252 ) C241_=_C253( C241 C253 ) C241_=_C316( C241 C316 ) C242_=_C243( C242 C243 ) C242_=_C244( C242 C244 ) \nC242_=_C245( C242 C245 ) C242_=_C246( C242 C246 ) C242_=_C247( C242 C247 ) C242_=_C248( C242 C248 ) C242_=_C249( C242 C249 ) C242_=_C250( C242 C250 ) \nC242_=_C251( C242 C251 ) C242_=_C252( C242 C252 ) C242_=_C253( C242 C253 ) C243_=_C244( C243 C244 ) C243_=_C245( C243 C245 ) C243_=_C246( C243 C246 ) \nC243_=_C247( C243 C247 ) C243_=_C248( C243 C248 ) C243_=_C249( C243 C249 ) C243_=_C250( C243 C250 ) C243_=_C251( C243 C251 ) C243_=_C252( C243 C252 ) \nC243_=_C253( C243 C253 ) C244_=_C245( C244 C245 ) C244_=_C246( C244 C246 ) C244_=_C247( C244 C247 ) C244_=_C248( C244 C248 ) C244_=_C249( C244 C249 ) \nC244_=_C250( C244 C250 ) C244_=_C251( C244 C251 ) C244_=_C252( C244 C252 ) C244_=_C253( C244 C253 ) C244_=_C348( C244 C348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6_=_C369( C246 C369 ) C247_=_C248( C247 C248 ) C247_=_C249( C247 C249 ) C247_=_C250( C247 C250 ) \nC247_=_C251( C247 C251 ) C247_=_C252( C247 C252 ) C247_=_C253( C247 C253 ) C248_=_C249( C248 C249 ) C248_=_C250( C248 C250 ) C248_=_C251( C248 C251 ) \nC248_=_C252( C248 C252 ) C248_=_C253( C248 C253 ) C248_=_C259( C248 C259 ) C248_=_C284( C248 C284 ) C248_=_C316( C248 C316 ) C248_=_C348( C248 C348 ) \nC248_=_C369( C248 C369 ) C248_=_C384( C248 C384 ) C248_=_C390( C248 C390 ) C248_=_C391( C248 C391 ) C248_=_C392( C248 C392 ) C249_=_C250( C249 C250 ) \nC249_=_C251( C249 C251 ) C249_=_C252( C249 C252 ) C249_=_C253( C249 C253 ) C249_=_C390( C249 C390 ) C250_=_C251( C250 C251 ) C250_=_C252( C250 C252 ) \nC250_=_C253( C250 C253 ) C251_=_C252( C251 C252 ) C251_=_C253( C251 C253 ) C251_=_C391( C251 C391 ) C252_=_C253( C252 C253 ) C259_=_C284( C259 C284 ) \nC259_=_C316( C259 C316 ) C259_=_C348( C259 C348 ) C259_=_C369( C259 C369 ) C259_=_C384( C259 C384 ) C259_=_C390( C259 C390 ) C259_=_C391( C259 C391 ) \nC259_=_C392( C259 C392 ) C284_=_C316( C284 C316 ) C284_=_C348( C284 C348 ) C284_=_C369( C284 C369 ) C284_=_C384( C284 C384 ) C284_=_C390( C284 C390 ) \nC284_=_C391( C284 C391 ) C284_=_C392( C284 C392 ) C316_=_C348( C316 C348 ) C316_=_C369( C316 C369 ) C316_=_C384( C316 C384 ) C316_=_C390( C316 C390 ) \nC316_=_C391( C316 C391 ) C316_=_C392( C316 C392 ) C348_=_C369( C348 C369 ) C348_=_C384( C348 C384 ) C348_=_C390( C348 C390 ) C348_=_C391( C348 C391 ) \nC348_=_C392( C348 C392 ) C369_=_C384( C369 C384 ) C369_=_C390( C369 C390 ) C369_=_C391( C369 C391 ) C369_=_C392( C369 C392 ) C384_=_C390( C384 C390 ) \nC384_=_C391( C384 C391 ) C384_=_C392( C384 C392 ) C390_=_C391( C390 C391 ) C390_=_C392( C390 C392 ) C391_=_C392( C391 C392 ) "];31-&gt;41[label="29: C21 C115 C179 C188 C203 \nC238 C239 C240 C241 C242 C243 \nC244 C245 C246 C247 C249 C250 \nC251 C252 C253 C259 C284 C316 \nC348 C369 C384 C390 C391 C392 \n209: C21_=_C188 ,C21_=_C203 ,C21_=_C259 ,C21_=_C284 ,C21_=_C316 ,\nC21_=_C348 ,C21_=_C369 ,C21_=_C384 ,C21_=_C390 ,C21_=_C391 ,C21_=_C392 ,\nC115_=_C179 ,C115_=_C238 ,C115_=_C239 ,C115_=_C240 ,C115_=_C241 ,C115_=_C242 ,\nC115_=_C243 ,C115_=_C244 ,C115_=_C245 ,C115_=_C246 ,C115_=_C247 ,C115_=_C249 ,\nC115_=_C250 ,C115_=_C251 ,C115_=_C252 ,C115_=_C253 ,C179_=_C188 ,C179_=_C238 ,\nC179_=_C239 ,C179_=_C240 ,C179_=_C241 ,C179_=_C242 ,C179_=_C243 ,C179_=_C244 ,\nC179_=_C245 ,C179_=_C246 ,C179_=_C247 ,C179_=_C249 ,C179_=_C250 ,C179_=_C251 ,\nC179_=_C252 ,C179_=_C253 ,C188_=_C203 ,C188_=_C259 ,C188_=_C284 ,C188_=_C316 ,\nC188_=_C348 ,C188_=_C369 ,C188_=_C384 ,C188_=_C390 ,C188_=_C391 ,C188_=_C392 ,\nC203_=_C259 ,C203_=_C284 ,C203_=_C316 ,C203_=_C348 ,C203_=_C369 ,C203_=_C384 ,\nC203_=_C390 ,C203_=_C391 ,C203_=_C392 ,C238_=_C239 ,C238_=_C240 ,C238_=_C241 ,\nC238_=_C242 ,C238_=_C243 ,C238_=_C244 ,C238_=_C245 ,C238_=_C246 ,C238_=_C247 ,\nC238_=_C249 ,C238_=_C250 ,C238_=_C251 ,C238_=_C252 ,C238_=_C253 ,C239_=_C240 ,\nC239_=_C241 ,C239_=_C242 ,C239_=_C243 ,C239_=_C244 ,C239_=_C245 ,C239_=_C246 ,\nC239_=_C247 ,C239_=_C249 ,C239_=_C250 ,C239_=_C251 ,C239_=_C252 ,C239_=_C253 ,\nC239_=_C284 ,C240_=_C241 ,C240_=_C242 ,C240_=_C243 ,C240_=_C244 ,C240_=_C245 ,\nC240_=_C246 ,C240_=_C247 ,C240_=_C249 ,C240_=_C250 ,C240_=_C251 ,C240_=_C252 ,\nC240_=_C253 ,C241_=_C242 ,C241_=_C243 ,C241_=_C244 ,C241_=_C245 ,C241_=_C246 ,\nC241_=_C247 ,C241_=_C249 ,C241_=_C250 ,C241_=_C251 ,C241_=_C252 ,C241_=_C253 ,\nC241_=_C316 ,C242_=_C243 ,C242_=_C244 ,C242_=_C245 ,C242_=_C246 ,C242_=_C247 ,\nC242_=_C249 ,C242_=_C250 ,C242_=_C251 ,C242_=_C252 ,C242_=_C253 ,C243_=_C244 ,\nC243_=_C245 ,C243_=_C246 ,C243_=_C247 ,C243_=_C249 ,C243_=_C250 ,C243_=_C251 ,\nC243_=_C252 ,C243_=_C253 ,C244_=_C245 ,C244_=_C246 ,C244_=_C247 ,C244_=_C249 ,\nC244_=_C250 ,C244_=_C251 ,C244_=_C252 ,C244_=_C253 ,C244_=_C348 ,C245_=_C246 ,\nC245_=_C247 ,C245_=_C249 ,C245_=_C250 ,C245_=_C251 ,C245_=_C252 ,C245_=_C253 ,\nC246_=_C247 ,C246_=_C249 ,C246_=_C250 ,C246_=_C251 ,C246_=_C252 ,C246_=_C253 ,\nC246_=_C369 ,C247_=_C249 ,C247_=_C250 ,C247_=_C251 ,C247_=_C252 ,C247_=_C253 ,\nC249_=_C250 ,C249_=_C251 ,C249_=_C252 ,C249_=_C253 ,C249_=_C390 ,C250_=_C251 ,\nC250_=_C252 ,C250_=_C253 ,C251_=_C252 ,C251_=_C253 ,C251_=_C391 ,C252_=_C253 ,\nC259_=_C284 ,C259_=_C316 ,C259_=_C348 ,C259_=_C369 ,C259_=_C384 ,C259_=_C390 ,\nC259_=_C391 ,C259_=_C392 ,C284_=_C316 ,C284_=_C348 ,C284_=_C369 ,C284_=_C384 ,\nC284_=_C390 ,C284_=_C391 ,C284_=_C392 ,C316_=_C348 ,C316_=_C369 ,C316_=_C384 ,\nC316_=_C390 ,C316_=_C391 ,C316_=_C392 ,C348_=_C369 ,C348_=_C384 ,C348_=_C390 ,\nC348_=_C391 ,C348_=_C392 ,C369_=_C384 ,C369_=_C390 ,C369_=_C391 ,C369_=_C392 ,\nC384_=_C390 ,C384_=_C391 ,C384_=_C392 ,C390_=_C391 ,C390_=_C392 ,C391_=_C392 ,"];42[shape=box, label="id:42 level: 4\n31: C0 C20 C29 C30 C31 \nC32 C33 C34 C35 C36 C37 \nC38 C39 C40 C69 C107 C135 \nC154 C187 C202 C220 C338 C347 \nC368 C374 C384 C385 C386 C387 \nC388 C389 \n258: C0_=_C20( C0 C20 ) C0_=_C29( C0 C29 ) C0_=_C30( C0 C30 ) C0_=_C31( C0 C31 ) C0_=_C32( C0 C32 ) \nC0_=_C33( C0 C33 ) C0_=_C34( C0 C34 ) C0_=_C35( C0 C35 ) C0_=_C36( C0 C36 ) C0_=_C37( C0 C37 ) C0_=_C38( C0 C38 ) \nC0_=_C39( C0 C39 ) C0_=_C40( C0 C40 ) C20_=_C36( C20 C36 ) C20_=_C69( C20 C69 ) C20_=_C107( C20 C107 ) C20_=_C135( C20 C135 ) \nC20_=_C154( C20 C154 ) C20_=_C187( C20 C187 ) C20_=_C202( C20 C202 ) C20_=_C220( C20 C220 ) C20_=_C338( C20 C338 ) C20_=_C347( C20 C347 ) \nC20_=_C368( C20 C368 ) C20_=_C374( C20 C374 ) C20_=_C384( C20 C384 ) C20_=_C385( C20 C385 ) C20_=_C386( C20 C386 ) C20_=_C387( C20 C387 ) \nC20_=_C388( C20 C388 ) C20_=_C389( C20 C389 ) C29_=_C30( C29 C30 ) C29_=_C31( C29 C31 ) C29_=_C32( C29 C32 ) C29_=_C33( C29 C33 ) \nC29_=_C34( C29 C34 ) C29_=_C35( C29 C35 ) C29_=_C36( C29 C36 ) C29_=_C37( C29 C37 ) C29_=_C38( C29 C38 ) C29_=_C39( C29 C39 ) \nC29_=_C40( C29 C40 ) C29_=_C69( C29 C69 ) C30_=_C31( C30 C31 ) C30_=_C32( C30 C32 ) C30_=_C33( C30 C33 ) C30_=_C34( C30 C34 ) \nC30_=_C35( C30 C35 ) C30_=_C36( C30 C36 ) C30_=_C37( C30 C37 ) C30_=_C38( C30 C38 ) C30_=_C39( C30 C39 ) C30_=_C40( C30 C40 ) \nC31_=_C32( C31 C32 ) C31_=_C33( C31 C33 ) C31_=_C34( C31 C34 ) C31_=_C35( C31 C35 ) C31_=_C36( C31 C36 ) C31_=_C37( C31 C37 ) \nC31_=_C38( C31 C38 ) C31_=_C39( C31 C39 ) C31_=_C40( C31 C40 ) C31_=_C187( C31 C187 ) C32_=_C33( C32 C33 ) C32_=_C34( C32 C34 ) \nC32_=_C35( C32 C35 ) C32_=_C36( C32 C36 ) C32_=_C37( C32 C37 ) C32_=_C38( C32 C38 ) C32_=_C39( C32 C39 ) C32_=_C40( C32 C40 ) \nC33_=_C34( C33 C34 ) C33_=_C35( C33 C35 ) C33_=_C36( C33 C36 ) C33_=_C37( C33 C37 ) C33_=_C38( C33 C38 ) C33_=_C39( C33 C39 ) \nC33_=_C40( C33 C40 ) C34_=_C35( C34 C35 ) C34_=_C36( C34 C36 ) C34_=_C37( C34 C37 ) C34_=_C38( C34 C38 ) C34_=_C39( C34 C39 ) \nC34_=_C40( C34 C40 ) C34_=_C338( C34 C338 ) C35_=_C36( C35 C36 ) C35_=_C37( C35 C37 ) C35_=_C38( C35 C38 ) C35_=_C39( C35 C39 ) \nC35_=_C40( C35 C40 ) C35_=_C347( C35 C347 ) C36_=_C37( C36 C37 ) C36_=_C38( C36 C38 ) C36_=_C39( C36 C39 ) C36_=_C40( C36 C40 ) \nC36_=_C69( C36 C69 ) C36_=_C107( C36 C107 ) C36_=_C135( C36 C135 ) C36_=_C154( C36 C154 ) C36_=_C187( C36 C187 ) C36_=_C202( C36 C202 ) \nC36_=_C220( C36 C220 ) C36_=_C338( C36 C338 ) C36_=_C347( C36 C347 ) C36_=_C368( C36 C368 ) C36_=_C374( C36 C374 ) C36_=_C384( C36 C384 ) \nC36_=_C385( C36 C385 ) C36_=_C386( C36 C386 ) C36_=_C387( C36 C387 ) C36_=_C388( C36 C388 ) C36_=_C389( C36 C389 ) C37_=_C38( C37 C38 ) \nC37_=_C39( C37 C39 ) C37_=_C40( C37 C40 ) C37_=_C386( C37 C386 ) C38_=_C39( C38 C39 ) C38_=_C40( C38 C40 ) C38_=_C387( C38 C387 ) \nC39_=_C40( C39 C40 ) C39_=_C388( C39 C388 ) C40_=_C389( C40 C389 ) C69_=_C107( C69 C107 ) C69_=_C135( C69 C135 ) C69_=_C154( C69 C154 ) \nC69_=_C187( C69 C187 ) C69_=_C202( C69 C202 ) C69_=_C220( C69 C220 ) C69_=_C338( C69 C338 ) C69_=_C347( C69 C347 ) C69_=_C368( C69 C368 ) \nC69_=_C374( C69 C374 ) C69_=_C384( C69 C384 ) C69_=_C385( C69 C385 ) C69_=_C386( C69 C386 ) C69_=_C387( C69 C387 ) C69_=_C388( C69 C388 ) \nC69_=_C389( C69 C389 ) C107_=_C135( C107 C135 ) C107_=_C154( C107 C154 ) C107_=_C187( C107 C187 ) C107_=_C202( C107 C202 ) C107_=_C220( C107 C220 ) \nC107_=_C338( C107 C338 ) C107_=_C347( C107 C347 ) C107_=_C368( C107 C368 ) C107_=_C374( C107 C374 ) C107_=_C384( C107 C384 ) C107_=_C385( C107 C385 ) \nC107_=_C386( C107</w:t>
      </w:r>
    </w:p>
    <w:p>
      <w:pPr>
        <w:pStyle w:val="PreformattedText"/>
        <w:bidi w:val="0"/>
        <w:spacing w:before="0" w:after="0"/>
        <w:jc w:val="left"/>
        <w:rPr/>
      </w:pPr>
      <w:r>
        <w:rPr/>
        <w:t xml:space="preserve"> </w:t>
      </w:r>
      <w:r>
        <w:rPr/>
        <w:t>C386 ) C107_=_C387( C107 C387 ) C107_=_C388( C107 C388 ) C107_=_C389( C107 C389 ) C135_=_C154( C135 C154 ) C135_=_C187( C135 C187 ) \nC135_=_C202( C135 C202 ) C135_=_C220( C135 C220 ) C135_=_C338( C135 C338 ) C135_=_C347( C135 C347 ) C135_=_C368( C135 C368 ) C135_=_C374( C135 C374 ) \nC135_=_C384( C135 C384 ) C135_=_C385( C135 C385 ) C135_=_C386( C135 C386 ) C135_=_C387( C135 C387 ) C135_=_C388( C135 C388 ) C135_=_C389( C135 C389 ) \nC154_=_C187( C154 C187 ) C154_=_C202( C154 C202 ) C154_=_C220( C154 C220 ) C154_=_C338( C154 C338 ) C154_=_C347( C154 C347 ) C154_=_C368( C154 C368 ) \nC154_=_C374( C154 C374 ) C154_=_C384( C154 C384 ) C154_=_C385( C154 C385 ) C154_=_C386( C154 C386 ) C154_=_C387( C154 C387 ) C154_=_C388( C154 C388 ) \nC154_=_C389( C154 C389 ) C187_=_C202( C187 C202 ) C187_=_C220( C187 C220 ) C187_=_C338( C187 C338 ) C187_=_C347( C187 C347 ) C187_=_C368( C187 C368 ) \nC187_=_C374( C187 C374 ) C187_=_C384( C187 C384 ) C187_=_C385( C187 C385 ) C187_=_C386( C187 C386 ) C187_=_C387( C187 C387 ) C187_=_C388( C187 C388 ) \nC187_=_C389( C187 C389 ) C202_=_C220( C202 C220 ) C202_=_C338( C202 C338 ) C202_=_C347( C202 C347 ) C202_=_C368( C202 C368 ) C202_=_C374( C202 C374 ) \nC202_=_C384( C202 C384 ) C202_=_C385( C202 C385 ) C202_=_C386( C202 C386 ) C202_=_C387( C202 C387 ) C202_=_C388( C202 C388 ) C202_=_C389( C202 C389 ) \nC220_=_C338( C220 C338 ) C220_=_C347( C220 C347 ) C220_=_C368( C220 C368 ) C220_=_C374( C220 C374 ) C220_=_C384( C220 C384 ) C220_=_C385( C220 C385 ) \nC220_=_C386( C220 C386 ) C220_=_C387( C220 C387 ) C220_=_C388( C220 C388 ) C220_=_C389( C220 C389 ) C338_=_C347( C338 C347 ) C338_=_C368( C338 C368 ) \nC338_=_C374( C338 C374 ) C338_=_C384( C338 C384 ) C338_=_C385( C338 C385 ) C338_=_C386( C338 C386 ) C338_=_C387( C338 C387 ) C338_=_C388( C338 C388 ) \nC338_=_C389( C338 C389 ) C347_=_C368( C347 C368 ) C347_=_C374( C347 C374 ) C347_=_C384( C347 C384 ) C347_=_C385( C347 C385 ) C347_=_C386( C347 C386 ) \nC347_=_C387( C347 C387 ) C347_=_C388( C347 C388 ) C347_=_C389( C347 C389 ) C368_=_C374( C368 C374 ) C368_=_C384( C368 C384 ) C368_=_C385( C368 C385 ) \nC368_=_C386( C368 C386 ) C368_=_C387( C368 C387 ) C368_=_C388( C368 C388 ) C368_=_C389( C368 C389 ) C374_=_C384( C374 C384 ) C374_=_C385( C374 C385 ) \nC374_=_C386( C374 C386 ) C374_=_C387( C374 C387 ) C374_=_C388( C374 C388 ) C374_=_C389( C374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32-&gt;42[label="30: C0 C20 C29 C30 C31 \nC32 C33 C34 C35 C37 C38 \nC39 C40 C69 C107 C135 C154 \nC187 C202 C220 C338 C347 C368 \nC374 C384 C385 C386 C387 C388 \nC389 \n228: C0_=_C20 ,C0_=_C29 ,C0_=_C30 ,C0_=_C31 ,C0_=_C32 ,\nC0_=_C33 ,C0_=_C34 ,C0_=_C35 ,C0_=_C37 ,C0_=_C38 ,C0_=_C39 ,\nC0_=_C40 ,C20_=_C69 ,C20_=_C107 ,C20_=_C135 ,C20_=_C154 ,C20_=_C187 ,\nC20_=_C202 ,C20_=_C220 ,C20_=_C338 ,C20_=_C347 ,C20_=_C368 ,C20_=_C374 ,\nC20_=_C384 ,C20_=_C385 ,C20_=_C386 ,C20_=_C387 ,C20_=_C388 ,C20_=_C389 ,\nC29_=_C30 ,C29_=_C31 ,C29_=_C32 ,C29_=_C33 ,C29_=_C34 ,C29_=_C35 ,\nC29_=_C37 ,C29_=_C38 ,C29_=_C39 ,C29_=_C40 ,C29_=_C69 ,C30_=_C31 ,\nC30_=_C32 ,C30_=_C33 ,C30_=_C34 ,C30_=_C35 ,C30_=_C37 ,C30_=_C38 ,\nC30_=_C39 ,C30_=_C40 ,C31_=_C32 ,C31_=_C33 ,C31_=_C34 ,C31_=_C35 ,\nC31_=_C37 ,C31_=_C38 ,C31_=_C39 ,C31_=_C40 ,C31_=_C187 ,C32_=_C33 ,\nC32_=_C34 ,C32_=_C35 ,C32_=_C37 ,C32_=_C38 ,C32_=_C39 ,C32_=_C40 ,\nC33_=_C34 ,C33_=_C35 ,C33_=_C37 ,C33_=_C38 ,C33_=_C39 ,C33_=_C40 ,\nC34_=_C35 ,C34_=_C37 ,C34_=_C38 ,C34_=_C39 ,C34_=_C40 ,C34_=_C338 ,\nC35_=_C37 ,C35_=_C38 ,C35_=_C39 ,C35_=_C40 ,C35_=_C347 ,C37_=_C38 ,\nC37_=_C39 ,C37_=_C40 ,C37_=_C386 ,C38_=_C39 ,C38_=_C40 ,C38_=_C387 ,\nC39_=_C40 ,C39_=_C388 ,C40_=_C389 ,C69_=_C107 ,C69_=_C135 ,C69_=_C154 ,\nC69_=_C187 ,C69_=_C202 ,C69_=_C220 ,C69_=_C338 ,C69_=_C347 ,C69_=_C368 ,\nC69_=_C374 ,C69_=_C384 ,C69_=_C385 ,C69_=_C386 ,C69_=_C387 ,C69_=_C388 ,\nC69_=_C389 ,C107_=_C135 ,C107_=_C154 ,C107_=_C187 ,C107_=_C202 ,C107_=_C220 ,\nC107_=_C338 ,C107_=_C347 ,C107_=_C368 ,C107_=_C374 ,C107_=_C384 ,C107_=_C385 ,\nC107_=_C386 ,C107_=_C387 ,C107_=_C388 ,C107_=_C389 ,C135_=_C154 ,C135_=_C187 ,\nC135_=_C202 ,C135_=_C220 ,C135_=_C338 ,C135_=_C347 ,C135_=_C368 ,C135_=_C374 ,\nC135_=_C384 ,C135_=_C385 ,C135_=_C386 ,C135_=_C387 ,C135_=_C388 ,C135_=_C389 ,\nC154_=_C187 ,C154_=_C202 ,C154_=_C220 ,C154_=_C338 ,C154_=_C347 ,C154_=_C368 ,\nC154_=_C374 ,C154_=_C384 ,C154_=_C385 ,C154_=_C386 ,C154_=_C387 ,C154_=_C388 ,\nC154_=_C389 ,C187_=_C202 ,C187_=_C220 ,C187_=_C338 ,C187_=_C347 ,C187_=_C368 ,\nC187_=_C374 ,C187_=_C384 ,C187_=_C385 ,C187_=_C386 ,C187_=_C387 ,C187_=_C388 ,\nC187_=_C389 ,C202_=_C220 ,C202_=_C338 ,C202_=_C347 ,C202_=_C368 ,C202_=_C374 ,\nC202_=_C384 ,C202_=_C385 ,C202_=_C386 ,C202_=_C387 ,C202_=_C388 ,C202_=_C389 ,\nC220_=_C338 ,C220_=_C347 ,C220_=_C368 ,C220_=_C374 ,C220_=_C384 ,C220_=_C385 ,\nC220_=_C386 ,C220_=_C387 ,C220_=_C388 ,C220_=_C389 ,C338_=_C347 ,C338_=_C368 ,\nC338_=_C374 ,C338_=_C384 ,C338_=_C385 ,C338_=_C386 ,C338_=_C387 ,C338_=_C388 ,\nC338_=_C389 ,C347_=_C368 ,C347_=_C374 ,C347_=_C384 ,C347_=_C385 ,C347_=_C386 ,\nC347_=_C387 ,C347_=_C388 ,C347_=_C389 ,C368_=_C374 ,C368_=_C384 ,C368_=_C385 ,\nC368_=_C386 ,C368_=_C387 ,C368_=_C388 ,C368_=_C389 ,C374_=_C384 ,C374_=_C385 ,\nC374_=_C386 ,C374_=_C387 ,C374_=_C388 ,C374_=_C389 ,C384_=_C385 ,C384_=_C386 ,\nC384_=_C387 ,C384_=_C388 ,C384_=_C389 ,C385_=_C386 ,C385_=_C387 ,C385_=_C388 ,\nC385_=_C389 ,C386_=_C387 ,C386_=_C388 ,C386_=_C389 ,C387_=_C388 ,C387_=_C389 ,\nC388_=_C389 ,"];43[shape=box, label="id:43 level: 5\n28: C17 C53 C61 C87 C105 \nC112 C113 C114 C115 C116 C117 \nC118 C119 C120 C121 C122 C123 \nC124 C217 C231 C280 C325 C335 \nC355 C356 C357 C358 C359 \n199: C17_=_C53( C17 C53 ) C17_=_C87( C17 C87 ) C17_=_C105( C17 C105 ) C17_=_C120( C17 C120 ) C17_=_C217( C17 C217 ) \nC17_=_C231( C17 C231 ) C17_=_C280( C17 C280 ) C17_=_C325( C17 C325 ) C17_=_C335( C17 C335 ) C17_=_C355( C17 C355 ) C17_=_C356( C17 C356 ) \nC17_=_C357( C17 C357 ) C17_=_C358( C17 C358 ) C17_=_C359( C17 C359 ) C53_=_C87( C53 C87 ) C53_=_C105( C53 C105 ) C53_=_C120( C53 C120 ) \nC53_=_C217( C53 C217 ) C53_=_C231( C53 C231 ) C53_=_C280( C53 C280 ) C53_=_C325( C53 C325 ) C53_=_C335( C53 C335 ) C53_=_C355( C53 C355 ) \nC53_=_C356( C53 C356 ) C53_=_C357( C53 C357 ) C53_=_C358( C53 C358 ) C53_=_C359( C53 C359 ) C61_=_C112( C61 C112 ) C61_=_C113( C61 C113 ) \nC61_=_C114( C61 C114 ) C61_=_C115( C61 C115 ) C61_=_C116( C61 C116 ) C61_=_C117( C61 C117 ) C61_=_C118( C61 C118 ) C61_=_C119( C61 C119 ) \nC61_=_C120( C61 C120 ) C61_=_C121( C61 C121 ) C61_=_C122( C61 C122 ) C61_=_C123( C61 C123 ) C61_=_C124( C61 C124 ) C87_=_C105( C87 C105 ) \nC87_=_C120( C87 C120 ) C87_=_C217( C87 C217 ) C87_=_C231( C87 C231 ) C87_=_C280( C87 C280 ) C87_=_C325( C87 C325 ) C87_=_C335( C87 C335 ) \nC87_=_C355( C87 C355 ) C87_=_C356( C87 C356 ) C87_=_C357( C87 C357 ) C87_=_C358( C87 C358 ) C87_=_C359( C87 C359 ) C105_=_C120( C105 C120 ) \nC105_=_C217( C105 C217 ) C105_=_C231( C105 C231 ) C105_=_C280( C105 C280 ) C105_=_C325( C105 C325 ) C105_=_C335( C105 C335 ) C105_=_C355( C105 C355 ) \nC105_=_C356( C105 C356 ) C105_=_C357( C105 C357 ) C105_=_C358( C105 C358 ) C105_=_C359( C105 C359 ) C112_=_C113( C112 C113 ) C112_=_C114( C112 C114 ) \nC112_=_C115( C112 C115 ) C112_=_C116( C112 C116 ) C112_=_C117( C112 C117 ) C112_=_C118( C112 C118 ) C112_=_C119( C112 C119 ) C112_=_C120( C112 C120 ) \nC112_=_C121( C112 C121 ) C112_=_C122( C112 C122 ) C112_=_C123( C112 C123 ) C112_=_C124( C112 C124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4_=_C231( C114 C231 ) C115_=_C116( C115 C116 ) C115_=_C117( C115 C117 ) C115_=_C118( C115 C118 ) C115_=_C119( C115 C119 ) \nC115_=_C120( C115 C120 ) C115_=_C121( C115 C121 ) C115_=_C122( C115 C122 ) C115_=_C123( C115 C123 ) C115_=_C124( C115 C124 ) C116_=_C117( C116 C117 ) \nC116_=_C118( C116 C118 ) C116_=_C119( C116 C119 ) C116_=_C120( C116 C120 ) C116_=_C121( C116 C121 ) C116_=_C122( C116 C122 ) C116_=_C123( C116 C123 ) \nC116_=_C124( C116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9_=_C120( C119 C120 ) C119_=_C121( C119 C121 ) C119_=_C122( C119 C122 ) C119_=_C123( C119 C123 ) \nC119_=_C124( C119 C124 ) C119_=_C335( C119 C335 ) C120_=_C121( C120 C121 ) C120_=_C122( C120 C122 ) C120_=_C123( C120 C123 ) C120_=_C124( C120 C124 ) \nC120_=_C217( C120 C217 ) C120_=_C231( C120 C231 ) C120_=_C280( C120 C280 ) C120_=_C325( C120 C325 ) C120_=_C335( C120 C335 ) C120_=_C355( C120 C355 ) \nC120_=_C356( C120 C356 ) C120_=_C357( C120 C357 ) C120_=_C358( C120 C358 ) C120_=_C359( C120 C359 ) C121_=_C122( C121 C122 ) C121_=_C123( C121 C123 ) \nC121_=_C124( C121 C124 ) C122_=_C123( C122 C123 ) C122_=_C124( C122 C124 ) C123_=_C124( C123 C124 ) C124_=_C359( C124 C359 ) C217_=_C231( C217 C231 ) \nC217_=_C280( C217 C280 ) C217_=_C325( C217 C325 ) C217_=_C335( C217 C335 ) C217_=_C355( C217 C355 ) C217_=_C356( C217 C356</w:t>
      </w:r>
    </w:p>
    <w:p>
      <w:pPr>
        <w:pStyle w:val="PreformattedText"/>
        <w:bidi w:val="0"/>
        <w:spacing w:before="0" w:after="0"/>
        <w:jc w:val="left"/>
        <w:rPr/>
      </w:pPr>
      <w:r>
        <w:rPr/>
        <w:t xml:space="preserve"> </w:t>
      </w:r>
      <w:r>
        <w:rPr/>
        <w:t>) C217_=_C357( C217 C357 ) \nC217_=_C358( C217 C358 ) C217_=_C359( C217 C359 ) C231_=_C280( C231 C280 ) C231_=_C325( C231 C325 ) C231_=_C335( C231 C335 ) C231_=_C355( C231 C355 ) \nC231_=_C356( C231 C356 ) C231_=_C357( C231 C357 ) C231_=_C358( C231 C358 ) C231_=_C359( C231 C359 ) C280_=_C325( C280 C325 ) C280_=_C335( C280 C335 ) \nC280_=_C355( C280 C355 ) C280_=_C356( C280 C356 ) C280_=_C357( C280 C357 ) C280_=_C358( C280 C358 ) C280_=_C359( C280 C359 ) C325_=_C335( C325 C335 ) \nC325_=_C355( C325 C355 ) C325_=_C356( C325 C356 ) C325_=_C357( C325 C357 ) C325_=_C358( C325 C358 ) C325_=_C359( C325 C359 ) C335_=_C355( C335 C355 ) \nC335_=_C356( C335 C356 ) C335_=_C357( C335 C357 ) C335_=_C358( C335 C358 ) C335_=_C359( C335 C359 ) C355_=_C356( C355 C356 ) C355_=_C357( C355 C357 ) \nC355_=_C358( C355 C358 ) C355_=_C359( C355 C359 ) C356_=_C357( C356 C357 ) C356_=_C358( C356 C358 ) C356_=_C359( C356 C359 ) C357_=_C358( C357 C358 ) \nC357_=_C359( C357 C359 ) C358_=_C359( C358 C359 ) "];36-&gt;43[label="27: C17 C53 C61 C87 C105 \nC112 C113 C114 C115 C116 C117 \nC118 C119 C121 C122 C123 C124 \nC217 C231 C280 C325 C335 C355 \nC356 C357 C358 C359 \n172: C17_=_C53 ,C17_=_C87 ,C17_=_C105 ,C17_=_C217 ,C17_=_C231 ,\nC17_=_C280 ,C17_=_C325 ,C17_=_C335 ,C17_=_C355 ,C17_=_C356 ,C17_=_C357 ,\nC17_=_C358 ,C17_=_C359 ,C53_=_C87 ,C53_=_C105 ,C53_=_C217 ,C53_=_C231 ,\nC53_=_C280 ,C53_=_C325 ,C53_=_C335 ,C53_=_C355 ,C53_=_C356 ,C53_=_C357 ,\nC53_=_C358 ,C53_=_C359 ,C61_=_C112 ,C61_=_C113 ,C61_=_C114 ,C61_=_C115 ,\nC61_=_C116 ,C61_=_C117 ,C61_=_C118 ,C61_=_C119 ,C61_=_C121 ,C61_=_C122 ,\nC61_=_C123 ,C61_=_C124 ,C87_=_C105 ,C87_=_C217 ,C87_=_C231 ,C87_=_C280 ,\nC87_=_C325 ,C87_=_C335 ,C87_=_C355 ,C87_=_C356 ,C87_=_C357 ,C87_=_C358 ,\nC87_=_C359 ,C105_=_C217 ,C105_=_C231 ,C105_=_C280 ,C105_=_C325 ,C105_=_C335 ,\nC105_=_C355 ,C105_=_C356 ,C105_=_C357 ,C105_=_C358 ,C105_=_C359 ,C112_=_C113 ,\nC112_=_C114 ,C112_=_C115 ,C112_=_C116 ,C112_=_C117 ,C112_=_C118 ,C112_=_C119 ,\nC112_=_C121 ,C112_=_C122 ,C112_=_C123 ,C112_=_C124 ,C113_=_C114 ,C113_=_C115 ,\nC113_=_C116 ,C113_=_C117 ,C113_=_C118 ,C113_=_C119 ,C113_=_C121 ,C113_=_C122 ,\nC113_=_C123 ,C113_=_C124 ,C114_=_C115 ,C114_=_C116 ,C114_=_C117 ,C114_=_C118 ,\nC114_=_C119 ,C114_=_C121 ,C114_=_C122 ,C114_=_C123 ,C114_=_C124 ,C114_=_C231 ,\nC115_=_C116 ,C115_=_C117 ,C115_=_C118 ,C115_=_C119 ,C115_=_C121 ,C115_=_C122 ,\nC115_=_C123 ,C115_=_C124 ,C116_=_C117 ,C116_=_C118 ,C116_=_C119 ,C116_=_C121 ,\nC116_=_C122 ,C116_=_C123 ,C116_=_C124 ,C117_=_C118 ,C117_=_C119 ,C117_=_C121 ,\nC117_=_C122 ,C117_=_C123 ,C117_=_C124 ,C118_=_C119 ,C118_=_C121 ,C118_=_C122 ,\nC118_=_C123 ,C118_=_C124 ,C119_=_C121 ,C119_=_C122 ,C119_=_C123 ,C119_=_C124 ,\nC119_=_C335 ,C121_=_C122 ,C121_=_C123 ,C121_=_C124 ,C122_=_C123 ,C122_=_C124 ,\nC123_=_C124 ,C124_=_C359 ,C217_=_C231 ,C217_=_C280 ,C217_=_C325 ,C217_=_C335 ,\nC217_=_C355 ,C217_=_C356 ,C217_=_C357 ,C217_=_C358 ,C217_=_C359 ,C231_=_C280 ,\nC231_=_C325 ,C231_=_C335 ,C231_=_C355 ,C231_=_C356 ,C231_=_C357 ,C231_=_C358 ,\nC231_=_C359 ,C280_=_C325 ,C280_=_C335 ,C280_=_C355 ,C280_=_C356 ,C280_=_C357 ,\nC280_=_C358 ,C280_=_C359 ,C325_=_C335 ,C325_=_C355 ,C325_=_C356 ,C325_=_C357 ,\nC325_=_C358 ,C325_=_C359 ,C335_=_C355 ,C335_=_C356 ,C335_=_C357 ,C335_=_C358 ,\nC335_=_C359 ,C355_=_C356 ,C355_=_C357 ,C355_=_C358 ,C355_=_C359 ,C356_=_C357 ,\nC356_=_C358 ,C356_=_C359 ,C357_=_C358 ,C357_=_C359 ,C358_=_C359 ,"];44[shape=box, label="id:44 level: 5\n31: C23 C62 C70 C91 C109 \nC143 C162 C163 C164 C165 C166 \nC167 C168 C169 C170 C171 C172 \nC173 C174 C175 C176 C189 C274 \nC285 C307 C340 C371 C385 C398 \nC399 C400 \n247: C23_=_C70( C23 C70 ) C23_=_C91( C23 C91 ) C23_=_C109( C23 C109 ) C23_=_C173( C23 C173 ) C23_=_C189( C23 C189 ) \nC23_=_C274( C23 C274 ) C23_=_C285( C23 C285 ) C23_=_C307( C23 C307 ) C23_=_C340( C23 C340 ) C23_=_C371( C23 C371 ) C23_=_C385( C23 C385 ) \nC23_=_C398( C23 C398 ) C23_=_C399( C23 C399 ) C23_=_C400( C23 C400 ) C62_=_C70( C62 C70 ) C62_=_C143( C62 C143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70_=_C91( C70 C91 ) C70_=_C109( C70 C109 ) C70_=_C173( C70 C173 ) C70_=_C189( C70 C189 ) \nC70_=_C274( C70 C274 ) C70_=_C285( C70 C285 ) C70_=_C307( C70 C307 ) C70_=_C340( C70 C340 ) C70_=_C371( C70 C371 ) C70_=_C385( C70 C385 ) \nC70_=_C398( C70 C398 ) C70_=_C399( C70 C399 ) C70_=_C400( C70 C400 ) C91_=_C109( C91 C109 ) C91_=_C173( C91 C173 ) C91_=_C189( C91 C189 ) \nC91_=_C274( C91 C274 ) C91_=_C285( C91 C285 ) C91_=_C307( C91 C307 ) C91_=_C340( C91 C340 ) C91_=_C371( C91 C371 ) C91_=_C385( C91 C385 ) \nC91_=_C398( C91 C398 ) C91_=_C399( C91 C399 ) C91_=_C400( C91 C400 ) C109_=_C173( C109 C173 ) C109_=_C189( C109 C189 ) C109_=_C274( C109 C274 ) \nC109_=_C285( C109 C285 ) C109_=_C307( C109 C307 ) C109_=_C340( C109 C340 ) C109_=_C371( C109 C371 ) C109_=_C385( C109 C385 ) C109_=_C398( C109 C398 ) \nC109_=_C399( C109 C399 ) C109_=_C400( C109 C400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89( C162 C18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5_=_C166( C165 C166 ) C165_=_C167( C165 C167 ) C165_=_C168( C165 C168 ) \nC165_=_C169( C165 C169 ) C165_=_C170( C165 C170 ) C165_=_C171( C165 C171 ) C165_=_C172( C165 C172 ) C165_=_C173( C165 C173 ) C165_=_C174( C165 C174 ) \nC165_=_C175( C165 C175 ) C165_=_C176( C165 C176 ) C166_=_C167( C166 C167 ) C166_=_C168( C166 C168 ) C166_=_C169( C166 C169 ) C166_=_C170( C166 C170 ) \nC166_=_C171( C166 C171 ) C166_=_C172( C166 C172 ) C166_=_C173( C166 C173 ) C166_=_C174( C166 C174 ) C166_=_C175( C166 C175 ) C166_=_C176( C166 C176 ) \nC166_=_C274( C166 C274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8_=_C307( C168 C307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0_=_C340( C170 C340 ) C171_=_C172( C171 C172 ) C171_=_C173( C171 C173 ) C171_=_C174( C171 C174 ) \nC171_=_C175( C171 C175 ) C171_=_C176( C171 C176 ) C172_=_C173( C172 C173 ) C172_=_C174( C172 C174 ) C172_=_C175( C172 C175 ) C172_=_C176( C172 C176 ) \nC173_=_C174( C173 C174 ) C173_=_C175( C173 C175 ) C173_=_C176( C173 C176 ) C173_=_C189( C173 C189 ) C173_=_C274( C173 C274 ) C173_=_C285( C173 C285 ) \nC173_=_C307( C173 C307 ) C173_=_C340( C173 C340 ) C173_=_C371( C173 C371 ) C173_=_C385( C173 C385 ) C173_=_C398( C173 C398 ) C173_=_C399( C173 C399 ) \nC173_=_C400( C173 C400 ) C174_=_C175( C174 C175 ) C174_=_C176( C174 C176 ) C174_=_C398( C174 C398 ) C175_=_C176( C175 C176 ) C189_=_C274( C189 C274 ) \nC189_=_C285( C189 C285 ) C189_=_C307( C189 C307 ) C189_=_C340( C189 C340 ) C189_=_C371( C189 C371 ) C189_=_C385( C189 C385 ) C189_=_C398( C189 C398 ) \nC189_=_C399( C189 C399 ) C189_=_C400( C189 C400 ) C274_=_C285( C274 C285 ) C274_=_C307( C274 C307 ) C274_=_C340( C274 C340 ) C274_=_C371( C274 C371 ) \nC274_=_C385( C274 C385 ) C274_=_C398( C274 C398 ) C274_=_C399( C274 C399 ) C274_=_C400( C274 C400 ) C285_=_C307( C285 C307 ) C285_=_C340( C285 C340 ) \nC285_=_C371( C285 C371 ) C285_=_C385( C285 C385 ) C285_=_C398( C285 C398 ) C285_=_C399( C285 C399 ) C285_=_C400( C285 C400 ) C307_=_C340( C307 C340 ) \nC307_=_C371( C307 C371 ) C307_=_C385( C307 C385 ) C307_=_C398( C307 C398 ) C307_=_C399( C307 C399 ) C307_=_C400( C307 C400 ) C340_=_C371( C340 C371 ) \nC340_=_C385( C340 C385 ) C340_=_C398( C340 C398 ) C340_=_C399( C340 C399 ) C340_=_C400( C340 C400 ) C371_=_C385( C371 C385 ) C371_=_C398( C371 C398 ) \nC371_=_C399( C371 C399 ) C371_=_C400( C371 C400 ) C385_=_C398( C385 C398 ) C385_=_C399( C385 C399 ) C385_=_C400( C385 C400 ) C398_=_C399( C398 C399 ) \nC398_=_C400( C398 C400 ) C399_=_C400( C399 C400 ) "];38-&gt;44[label="30: C23 C62 C70 C91 C109 \nC143 C162 C163 C164 C165 C166 \nC167 C168 C169 C170 C171 C172 \nC174 C175 C176 C189 C274 C285 \nC307 C340 C371</w:t>
      </w:r>
    </w:p>
    <w:p>
      <w:pPr>
        <w:pStyle w:val="PreformattedText"/>
        <w:bidi w:val="0"/>
        <w:spacing w:before="0" w:after="0"/>
        <w:jc w:val="left"/>
        <w:rPr/>
      </w:pPr>
      <w:r>
        <w:rPr/>
        <w:t xml:space="preserve"> </w:t>
      </w:r>
      <w:r>
        <w:rPr/>
        <w:t>C385 C398 C399 \nC400 \n217: C23_=_C70 ,C23_=_C91 ,C23_=_C109 ,C23_=_C189 ,C23_=_C274 ,\nC23_=_C285 ,C23_=_C307 ,C23_=_C340 ,C23_=_C371 ,C23_=_C385 ,C23_=_C398 ,\nC23_=_C399 ,C23_=_C400 ,C62_=_C70 ,C62_=_C143 ,C62_=_C162 ,C62_=_C163 ,\nC62_=_C164 ,C62_=_C165 ,C62_=_C166 ,C62_=_C167 ,C62_=_C168 ,C62_=_C169 ,\nC62_=_C170 ,C62_=_C171 ,C62_=_C172 ,C62_=_C174 ,C62_=_C175 ,C62_=_C176 ,\nC70_=_C91 ,C70_=_C109 ,C70_=_C189 ,C70_=_C274 ,C70_=_C285 ,C70_=_C307 ,\nC70_=_C340 ,C70_=_C371 ,C70_=_C385 ,C70_=_C398 ,C70_=_C399 ,C70_=_C400 ,\nC91_=_C109 ,C91_=_C189 ,C91_=_C274 ,C91_=_C285 ,C91_=_C307 ,C91_=_C340 ,\nC91_=_C371 ,C91_=_C385 ,C91_=_C398 ,C91_=_C399 ,C91_=_C400 ,C109_=_C189 ,\nC109_=_C274 ,C109_=_C285 ,C109_=_C307 ,C109_=_C340 ,C109_=_C371 ,C109_=_C385 ,\nC109_=_C398 ,C109_=_C399 ,C109_=_C400 ,C143_=_C162 ,C143_=_C163 ,C143_=_C164 ,\nC143_=_C165 ,C143_=_C166 ,C143_=_C167 ,C143_=_C168 ,C143_=_C169 ,C143_=_C170 ,\nC143_=_C171 ,C143_=_C172 ,C143_=_C174 ,C143_=_C175 ,C143_=_C176 ,C162_=_C163 ,\nC162_=_C164 ,C162_=_C165 ,C162_=_C166 ,C162_=_C167 ,C162_=_C168 ,C162_=_C169 ,\nC162_=_C170 ,C162_=_C171 ,C162_=_C172 ,C162_=_C174 ,C162_=_C175 ,C162_=_C176 ,\nC162_=_C189 ,C163_=_C164 ,C163_=_C165 ,C163_=_C166 ,C163_=_C167 ,C163_=_C168 ,\nC163_=_C169 ,C163_=_C170 ,C163_=_C171 ,C163_=_C172 ,C163_=_C174 ,C163_=_C175 ,\nC163_=_C176 ,C164_=_C165 ,C164_=_C166 ,C164_=_C167 ,C164_=_C168 ,C164_=_C169 ,\nC164_=_C170 ,C164_=_C171 ,C164_=_C172 ,C164_=_C174 ,C164_=_C175 ,C164_=_C176 ,\nC165_=_C166 ,C165_=_C167 ,C165_=_C168 ,C165_=_C169 ,C165_=_C170 ,C165_=_C171 ,\nC165_=_C172 ,C165_=_C174 ,C165_=_C175 ,C165_=_C176 ,C166_=_C167 ,C166_=_C168 ,\nC166_=_C169 ,C166_=_C170 ,C166_=_C171 ,C166_=_C172 ,C166_=_C174 ,C166_=_C175 ,\nC166_=_C176 ,C166_=_C274 ,C167_=_C168 ,C167_=_C169 ,C167_=_C170 ,C167_=_C171 ,\nC167_=_C172 ,C167_=_C174 ,C167_=_C175 ,C167_=_C176 ,C168_=_C169 ,C168_=_C170 ,\nC168_=_C171 ,C168_=_C172 ,C168_=_C174 ,C168_=_C175 ,C168_=_C176 ,C168_=_C307 ,\nC169_=_C170 ,C169_=_C171 ,C169_=_C172 ,C169_=_C174 ,C169_=_C175 ,C169_=_C176 ,\nC170_=_C171 ,C170_=_C172 ,C170_=_C174 ,C170_=_C175 ,C170_=_C176 ,C170_=_C340 ,\nC171_=_C172 ,C171_=_C174 ,C171_=_C175 ,C171_=_C176 ,C172_=_C174 ,C172_=_C175 ,\nC172_=_C176 ,C174_=_C175 ,C174_=_C176 ,C174_=_C398 ,C175_=_C176 ,C189_=_C274 ,\nC189_=_C285 ,C189_=_C307 ,C189_=_C340 ,C189_=_C371 ,C189_=_C385 ,C189_=_C398 ,\nC189_=_C399 ,C189_=_C400 ,C274_=_C285 ,C274_=_C307 ,C274_=_C340 ,C274_=_C371 ,\nC274_=_C385 ,C274_=_C398 ,C274_=_C399 ,C274_=_C400 ,C285_=_C307 ,C285_=_C340 ,\nC285_=_C371 ,C285_=_C385 ,C285_=_C398 ,C285_=_C399 ,C285_=_C400 ,C307_=_C340 ,\nC307_=_C371 ,C307_=_C385 ,C307_=_C398 ,C307_=_C399 ,C307_=_C400 ,C340_=_C371 ,\nC340_=_C385 ,C340_=_C398 ,C340_=_C399 ,C340_=_C400 ,C371_=_C385 ,C371_=_C398 ,\nC371_=_C399 ,C371_=_C400 ,C385_=_C398 ,C385_=_C399 ,C385_=_C400 ,C398_=_C399 ,\nC398_=_C400 ,C399_=_C400 ,"];45[shape=box, label="id:45 level: 5\n33: C18 C25 C54 C152 C159 \nC176 C185 C199 C207 C245 C262 \nC270 C281 C289 C294 C301 C304 \nC309 C320 C326 C330 C352 C357 \nC360 C361 C362 C363 C364 C365 \nC366 C379 C408 C411 \n281: C18_=_C25( C18 C25 ) C18_=_C54( C18 C54 ) C18_=_C152( C18 C152 ) C18_=_C185( C18 C185 ) C18_=_C199( C18 C199 ) \nC18_=_C245( C18 C245 ) C18_=_C270( C18 C270 ) C18_=_C281( C18 C281 ) C18_=_C294( C18 C294 ) C18_=_C304( C18 C304 ) C18_=_C326( C18 C326 ) \nC18_=_C360( C18 C360 ) C18_=_C361( C18 C361 ) C18_=_C362( C18 C362 ) C18_=_C363( C18 C363 ) C18_=_C364( C18 C364 ) C18_=_C365( C18 C365 ) \nC18_=_C366( C18 C366 ) C25_=_C159( C25 C159 ) C25_=_C176( C25 C176 ) C25_=_C207( C25 C207 ) C25_=_C262( C25 C262 ) C25_=_C289( C25 C289 ) \nC25_=_C301( C25 C301 ) C25_=_C309( C25 C309 ) C25_=_C320( C25 C320 ) C25_=_C330( C25 C330 ) C25_=_C352( C25 C352 ) C25_=_C357( C25 C357 ) \nC25_=_C364( C25 C364 ) C25_=_C379( C25 C379 ) C25_=_C408( C25 C408 ) C25_=_C411( C25 C411 ) C54_=_C152( C54 C152 ) C54_=_C185( C54 C185 ) \nC54_=_C199( C54 C199 ) C54_=_C245( C54 C245 ) C54_=_C270( C54 C270 ) C54_=_C281( C54 C281 ) C54_=_C294( C54 C294 ) C54_=_C304( C54 C304 ) \nC54_=_C326( C54 C326 ) C54_=_C360( C54 C360 ) C54_=_C361( C54 C361 ) C54_=_C362( C54 C362 ) C54_=_C363( C54 C363 ) C54_=_C364( C54 C364 ) \nC54_=_C365( C54 C365 ) C54_=_C366( C54 C366 ) C152_=_C159( C152 C159 ) C152_=_C185( C152 C185 ) C152_=_C199( C152 C199 ) C152_=_C245( C152 C245 ) \nC152_=_C270( C152 C270 ) C152_=_C281( C152 C281 ) C152_=_C294( C152 C294 ) C152_=_C304( C152 C304 ) C152_=_C326( C152 C326 ) C152_=_C360( C152 C360 ) \nC152_=_C361( C152 C361 ) C152_=_C362( C152 C362 ) C152_=_C363( C152 C363 ) C152_=_C364( C152 C364 ) C152_=_C365( C152 C365 ) C152_=_C366( C152 C366 ) \nC159_=_C176( C159 C176 ) C159_=_C207( C159 C207 ) C159_=_C262( C159 C262 ) C159_=_C289( C159 C289 ) C159_=_C301( C159 C301 ) C159_=_C309( C159 C309 ) \nC159_=_C320( C159 C320 ) C159_=_C330( C159 C330 ) C159_=_C352( C159 C352 ) C159_=_C357( C159 C357 ) C159_=_C364( C159 C364 ) C159_=_C379( C159 C379 ) \nC159_=_C408( C159 C408 ) C159_=_C411( C159 C411 ) C176_=_C207( C176 C207 ) C176_=_C262( C176 C262 ) C176_=_C289( C176 C289 ) C176_=_C301( C176 C301 ) \nC176_=_C309( C176 C309 ) C176_=_C320( C176 C320 ) C176_=_C330( C176 C330 ) C176_=_C352( C176 C352 ) C176_=_C357( C176 C357 ) C176_=_C364( C176 C364 ) \nC176_=_C379( C176 C379 ) C176_=_C408( C176 C408 ) C176_=_C411( C176 C411 ) C185_=_C199( C185 C199 ) C185_=_C245( C185 C245 ) C185_=_C270( C185 C270 ) \nC185_=_C281( C185 C281 ) C185_=_C294( C185 C294 ) C185_=_C304( C185 C304 ) C185_=_C326( C185 C326 ) C185_=_C360( C185 C360 ) C185_=_C361( C185 C361 ) \nC185_=_C362( C185 C362 ) C185_=_C363( C185 C363 ) C185_=_C364( C185 C364 ) C185_=_C365( C185 C365 ) C185_=_C366( C185 C366 ) C199_=_C207( C199 C207 ) \nC199_=_C245( C199 C245 ) C199_=_C270( C199 C270 ) C199_=_C281( C199 C281 ) C199_=_C294( C199 C294 ) C199_=_C304( C199 C304 ) C199_=_C326( C199 C326 ) \nC199_=_C360( C199 C360 ) C199_=_C361( C199 C361 ) C199_=_C362( C199 C362 ) C199_=_C363( C199 C363 ) C199_=_C364( C199 C364 ) C199_=_C365( C199 C365 ) \nC199_=_C366( C199 C366 ) C207_=_C262( C207 C262 ) C207_=_C289( C207 C289 ) C207_=_C301( C207 C301 ) C207_=_C309( C207 C309 ) C207_=_C320( C207 C320 ) \nC207_=_C330( C207 C330 ) C207_=_C352( C207 C352 ) C207_=_C357( C207 C357 ) C207_=_C364( C207 C364 ) C207_=_C379( C207 C379 ) C207_=_C408( C207 C408 ) \nC207_=_C411( C207 C411 ) C245_=_C270( C245 C270 ) C245_=_C281( C245 C281 ) C245_=_C294( C245 C294 ) C245_=_C304( C245 C304 ) C245_=_C326( C245 C326 ) \nC245_=_C360( C245 C360 ) C245_=_C361( C245 C361 ) C245_=_C362( C245 C362 ) C245_=_C363( C245 C363 ) C245_=_C364( C245 C364 ) C245_=_C365( C245 C365 ) \nC245_=_C366( C245 C366 ) C262_=_C289( C262 C289 ) C262_=_C301( C262 C301 ) C262_=_C309( C262 C309 ) C262_=_C320( C262 C320 ) C262_=_C330( C262 C330 ) \nC262_=_C352( C262 C352 ) C262_=_C357( C262 C357 ) C262_=_C364( C262 C364 ) C262_=_C379( C262 C379 ) C262_=_C408( C262 C408 ) C262_=_C411( C262 C411 ) \nC270_=_C281( C270 C281 ) C270_=_C294( C270 C294 ) C270_=_C304( C270 C304 ) C270_=_C326( C270 C326 ) C270_=_C360( C270 C360 ) C270_=_C361( C270 C361 ) \nC270_=_C362( C270 C362 ) C270_=_C363( C270 C363 ) C270_=_C364( C270 C364 ) C270_=_C365( C270 C365 ) C270_=_C366( C270 C366 ) C281_=_C289( C281 C289 ) \nC281_=_C294( C281 C294 ) C281_=_C304( C281 C304 ) C281_=_C326( C281 C326 ) C281_=_C360( C281 C360 ) C281_=_C361( C281 C361 ) C281_=_C362( C281 C362 ) \nC281_=_C363( C281 C363 ) C281_=_C364( C281 C364 ) C281_=_C365( C281 C365 ) C281_=_C366( C281 C366 ) C289_=_C301( C289 C301 ) C289_=_C309( C289 C309 ) \nC289_=_C320( C289 C320 ) C289_=_C330( C289 C330 ) C289_=_C352( C289 C352 ) C289_=_C357( C289 C357 ) C289_=_C364( C289 C364 ) C289_=_C379( C289 C379 ) \nC289_=_C408( C289 C408 ) C289_=_C411( C289 C411 ) C294_=_C301( C294 C301 ) C294_=_C304( C294 C304 ) C294_=_C326( C294 C326 ) C294_=_C360( C294 C360 ) \nC294_=_C361( C294 C361 ) C294_=_C362( C294 C362 ) C294_=_C363( C294 C363 ) C294_=_C364( C294 C364 ) C294_=_C365( C294 C365 ) C294_=_C366( C294 C366 ) \nC301_=_C309( C301 C309 ) C301_=_C320( C301 C320 ) C301_=_C330( C301 C330 ) C301_=_C352( C301 C352 ) C301_=_C357( C301 C357 ) C301_=_C364( C301 C364 ) \nC301_=_C379( C301 C379 ) C301_=_C408( C301 C408 ) C301_=_C411( C301 C411 ) C304_=_C309( C304 C309 ) C304_=_C326( C304 C326 ) C304_=_C360( C304 C360 ) \nC304_=_C361( C304 C361 ) C304_=_C362( C304 C362 ) C304_=_C363( C304 C363 ) C304_=_C364( C304 C364 ) C304_=_C365( C304 C365 ) C304_=_C366( C304 C366 ) \nC309_=_C320( C309 C320 ) C309_=_C330( C309 C330 ) C309_=_C352( C309 C352 ) C309_=_C357( C309 C357 ) C309_=_C364( C309 C364 ) C309_=_C379( C309 C379 ) \nC309_=_C408( C309 C408 ) C309_=_C411( C309 C411 ) C320_=_C330( C320 C330 ) C320_=_C352( C320 C352 ) C320_=_C357( C320 C357 ) C320_=_C364( C320 C364 ) \nC320_=_C379( C320 C379 ) C320_=_C408( C320 C408 ) C320_=_C411( C320 C411 ) C326_=_C330( C326 C330 ) C326_=_C360( C326 C360 ) C326_=_C361( C326 C361 ) \nC326_=_C362( C326 C362 ) C326_=_C363( C326 C363 ) C326_=_C364( C326 C364 ) C326_=_C365( C326 C365 ) C326_=_C366( C326 C366 ) C330_=_C352( C330 C352 ) \nC330_=_C357( C330 C357 ) C330_=_C364( C330 C364 ) C330_=_C379( C330 C379 ) C330_=_C408( C330 C408 ) C330_=_C411( C330 C411 ) C352_=_C357( C352 C357 ) \nC352_=_C364( C352 C364 ) C352_=_C379( C352 C379 ) C352_=_C408( C352 C408 ) C352_=_C411( C352 C411 ) C357_=_C364( C357 C364 ) C357_=_C379( C357 C379 ) \nC357_=_C408( C357 C408 ) C357_=_C411( C357 C411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3_=_C364( C363 C364 ) \nC363_=_C365( C363 C365 ) C363_=_C366( C363 C366 ) C363_=_C408( C363 C408 ) C364_=_C365( C364 C365</w:t>
      </w:r>
    </w:p>
    <w:p>
      <w:pPr>
        <w:pStyle w:val="PreformattedText"/>
        <w:bidi w:val="0"/>
        <w:spacing w:before="0" w:after="0"/>
        <w:jc w:val="left"/>
        <w:rPr/>
      </w:pPr>
      <w:r>
        <w:rPr/>
        <w:t xml:space="preserve"> </w:t>
      </w:r>
      <w:r>
        <w:rPr/>
        <w:t>) C364_=_C366( C364 C366 ) C364_=_C379( C364 C379 ) \nC364_=_C408( C364 C408 ) C364_=_C411( C364 C411 ) C365_=_C366( C365 C366 ) C379_=_C408( C379 C408 ) C379_=_C411( C379 C411 ) C408_=_C411( C408 C411 ) "];39-&gt;45[label="32: C18 C25 C54 C152 C159 \nC176 C185 C199 C207 C245 C262 \nC270 C281 C289 C294 C301 C304 \nC309 C320 C326 C330 C352 C357 \nC360 C361 C362 C363 C365 C366 \nC379 C408 C411 \n249: C18_=_C25 ,C18_=_C54 ,C18_=_C152 ,C18_=_C185 ,C18_=_C199 ,\nC18_=_C245 ,C18_=_C270 ,C18_=_C281 ,C18_=_C294 ,C18_=_C304 ,C18_=_C326 ,\nC18_=_C360 ,C18_=_C361 ,C18_=_C362 ,C18_=_C363 ,C18_=_C365 ,C18_=_C366 ,\nC25_=_C159 ,C25_=_C176 ,C25_=_C207 ,C25_=_C262 ,C25_=_C289 ,C25_=_C301 ,\nC25_=_C309 ,C25_=_C320 ,C25_=_C330 ,C25_=_C352 ,C25_=_C357 ,C25_=_C379 ,\nC25_=_C408 ,C25_=_C411 ,C54_=_C152 ,C54_=_C185 ,C54_=_C199 ,C54_=_C245 ,\nC54_=_C270 ,C54_=_C281 ,C54_=_C294 ,C54_=_C304 ,C54_=_C326 ,C54_=_C360 ,\nC54_=_C361 ,C54_=_C362 ,C54_=_C363 ,C54_=_C365 ,C54_=_C366 ,C152_=_C159 ,\nC152_=_C185 ,C152_=_C199 ,C152_=_C245 ,C152_=_C270 ,C152_=_C281 ,C152_=_C294 ,\nC152_=_C304 ,C152_=_C326 ,C152_=_C360 ,C152_=_C361 ,C152_=_C362 ,C152_=_C363 ,\nC152_=_C365 ,C152_=_C366 ,C159_=_C176 ,C159_=_C207 ,C159_=_C262 ,C159_=_C289 ,\nC159_=_C301 ,C159_=_C309 ,C159_=_C320 ,C159_=_C330 ,C159_=_C352 ,C159_=_C357 ,\nC159_=_C379 ,C159_=_C408 ,C159_=_C411 ,C176_=_C207 ,C176_=_C262 ,C176_=_C289 ,\nC176_=_C301 ,C176_=_C309 ,C176_=_C320 ,C176_=_C330 ,C176_=_C352 ,C176_=_C357 ,\nC176_=_C379 ,C176_=_C408 ,C176_=_C411 ,C185_=_C199 ,C185_=_C245 ,C185_=_C270 ,\nC185_=_C281 ,C185_=_C294 ,C185_=_C304 ,C185_=_C326 ,C185_=_C360 ,C185_=_C361 ,\nC185_=_C362 ,C185_=_C363 ,C185_=_C365 ,C185_=_C366 ,C199_=_C207 ,C199_=_C245 ,\nC199_=_C270 ,C199_=_C281 ,C199_=_C294 ,C199_=_C304 ,C199_=_C326 ,C199_=_C360 ,\nC199_=_C361 ,C199_=_C362 ,C199_=_C363 ,C199_=_C365 ,C199_=_C366 ,C207_=_C262 ,\nC207_=_C289 ,C207_=_C301 ,C207_=_C309 ,C207_=_C320 ,C207_=_C330 ,C207_=_C352 ,\nC207_=_C357 ,C207_=_C379 ,C207_=_C408 ,C207_=_C411 ,C245_=_C270 ,C245_=_C281 ,\nC245_=_C294 ,C245_=_C304 ,C245_=_C326 ,C245_=_C360 ,C245_=_C361 ,C245_=_C362 ,\nC245_=_C363 ,C245_=_C365 ,C245_=_C366 ,C262_=_C289 ,C262_=_C301 ,C262_=_C309 ,\nC262_=_C320 ,C262_=_C330 ,C262_=_C352 ,C262_=_C357 ,C262_=_C379 ,C262_=_C408 ,\nC262_=_C411 ,C270_=_C281 ,C270_=_C294 ,C270_=_C304 ,C270_=_C326 ,C270_=_C360 ,\nC270_=_C361 ,C270_=_C362 ,C270_=_C363 ,C270_=_C365 ,C270_=_C366 ,C281_=_C289 ,\nC281_=_C294 ,C281_=_C304 ,C281_=_C326 ,C281_=_C360 ,C281_=_C361 ,C281_=_C362 ,\nC281_=_C363 ,C281_=_C365 ,C281_=_C366 ,C289_=_C301 ,C289_=_C309 ,C289_=_C320 ,\nC289_=_C330 ,C289_=_C352 ,C289_=_C357 ,C289_=_C379 ,C289_=_C408 ,C289_=_C411 ,\nC294_=_C301 ,C294_=_C304 ,C294_=_C326 ,C294_=_C360 ,C294_=_C361 ,C294_=_C362 ,\nC294_=_C363 ,C294_=_C365 ,C294_=_C366 ,C301_=_C309 ,C301_=_C320 ,C301_=_C330 ,\nC301_=_C352 ,C301_=_C357 ,C301_=_C379 ,C301_=_C408 ,C301_=_C411 ,C304_=_C309 ,\nC304_=_C326 ,C304_=_C360 ,C304_=_C361 ,C304_=_C362 ,C304_=_C363 ,C304_=_C365 ,\nC304_=_C366 ,C309_=_C320 ,C309_=_C330 ,C309_=_C352 ,C309_=_C357 ,C309_=_C379 ,\nC309_=_C408 ,C309_=_C411 ,C320_=_C330 ,C320_=_C352 ,C320_=_C357 ,C320_=_C379 ,\nC320_=_C408 ,C320_=_C411 ,C326_=_C330 ,C326_=_C360 ,C326_=_C361 ,C326_=_C362 ,\nC326_=_C363 ,C326_=_C365 ,C326_=_C366 ,C330_=_C352 ,C330_=_C357 ,C330_=_C379 ,\nC330_=_C408 ,C330_=_C411 ,C352_=_C357 ,C352_=_C379 ,C352_=_C408 ,C352_=_C411 ,\nC357_=_C379 ,C357_=_C408 ,C357_=_C411 ,C360_=_C361 ,C360_=_C362 ,C360_=_C363 ,\nC360_=_C365 ,C360_=_C366 ,C361_=_C362 ,C361_=_C363 ,C361_=_C365 ,C361_=_C366 ,\nC362_=_C363 ,C362_=_C365 ,C362_=_C366 ,C363_=_C365 ,C363_=_C366 ,C363_=_C408 ,\nC365_=_C366 ,C379_=_C408 ,C379_=_C411 ,C408_=_C411 ,"];46[shape=box, label="id:46 level: 5\n37: C1 C12 C33 C41 C42 \nC43 C44 C45 C46 C47 C48 \nC49 C50 C51 C52 C53 C54 \nC55 C56 C57 C58 C83 C130 \nC167 C226 C240 C255 C278 C293 \nC294 C295 C296 C297 C298 C299 \nC300 C301 \n351: C1_=_C12( C1 C12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2_=_C33( C12 C33 ) C12_=_C49( C12 C49 ) C12_=_C83( C12 C83 ) C12_=_C130( C12 C130 ) \nC12_=_C167( C12 C167 ) C12_=_C226( C12 C226 ) C12_=_C240( C12 C240 ) C12_=_C255( C12 C255 ) C12_=_C278( C12 C278 ) C12_=_C293( C12 C293 ) \nC12_=_C294( C12 C294 ) C12_=_C295( C12 C295 ) C12_=_C296( C12 C296 ) C12_=_C297( C12 C297 ) C12_=_C298( C12 C298 ) C12_=_C299( C12 C299 ) \nC12_=_C300( C12 C300 ) C12_=_C301( C12 C301 ) C33_=_C49( C33 C49 ) C33_=_C83( C33 C83 ) C33_=_C130( C33 C130 ) C33_=_C167( C33 C167 ) \nC33_=_C226( C33 C226 ) C33_=_C240( C33 C240 ) C33_=_C255( C33 C255 ) C33_=_C278( C33 C278 ) C33_=_C293( C33 C293 ) C33_=_C294( C33 C294 ) \nC33_=_C295( C33 C295 ) C33_=_C296( C33 C296 ) C33_=_C297( C33 C297 ) C33_=_C298( C33 C298 ) C33_=_C299( C33 C299 ) C33_=_C300( C33 C300 ) \nC33_=_C301( C33 C301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83( C41 C8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3_=_C44( C43 C44 ) \nC43_=_C45( C43 C45 ) C43_=_C46( C43 C46 ) C43_=_C47( C43 C47 ) C43_=_C48( C43 C48 ) C43_=_C49( C43 C49 ) C43_=_C50( C43 C50 ) \nC43_=_C51( C43 C51 ) C43_=_C52( C43 C52 ) C43_=_C53( C43 C53 ) C43_=_C54( C43 C54 ) C43_=_C55( C43 C55 ) C43_=_C56( C43 C56 ) \nC43_=_C57( C43 C57 ) C43_=_C58( C43 C58 ) C44_=_C45( C44 C45 ) C44_=_C46( C44 C46 ) C44_=_C47( C44 C47 ) C44_=_C48( C44 C48 ) \nC44_=_C49( C44 C49 ) C44_=_C50( C44 C50 ) C44_=_C51( C44 C51 ) C44_=_C52( C44 C52 ) C44_=_C53( C44 C53 ) C44_=_C54( C44 C54 ) \nC44_=_C55( C44 C55 ) C44_=_C56( C44 C56 ) C44_=_C57( C44 C57 ) C44_=_C58( C44 C58 ) C45_=_C46( C45 C46 ) C45_=_C47( C45 C47 ) \nC45_=_C48( C45 C48 ) C45_=_C49( C45 C49 ) C45_=_C50( C45 C50 ) C45_=_C51( C45 C51 ) C45_=_C52( C45 C52 ) C45_=_C53( C45 C53 ) \nC45_=_C54( C45 C54 ) C45_=_C55( C45 C55 ) C45_=_C56( C45 C56 ) C45_=_C57( C45 C57 ) C45_=_C58( C45 C58 ) C46_=_C47( C46 C47 ) \nC46_=_C48( C46 C48 ) C46_=_C49( C46 C49 ) C46_=_C50( C46 C50 ) C46_=_C51( C46 C51 ) C46_=_C52( C46 C52 ) C46_=_C53( C46 C53 ) \nC46_=_C54( C46 C54 ) C46_=_C55( C46 C55 ) C46_=_C56( C46 C56 ) C46_=_C57( C46 C57 ) C46_=_C58( C46 C58 ) C46_=_C226( C46 C226 ) \nC47_=_C48( C47 C48 ) C47_=_C49( C47 C49 ) C47_=_C50( C47 C50 ) C47_=_C51( C47 C51 ) C47_=_C52( C47 C52 ) C47_=_C53( C47 C53 ) \nC47_=_C54( C47 C54 ) C47_=_C55( C47 C55 ) C47_=_C56( C47 C56 ) C47_=_C57( C47 C57 ) C47_=_C58( C47 C58 ) C47_=_C255( C47 C255 ) \nC48_=_C49( C48 C49 ) C48_=_C50( C48 C50 ) C48_=_C51( C48 C51 ) C48_=_C52( C48 C52 ) C48_=_C53( C48 C53 ) C48_=_C54( C48 C54 ) \nC48_=_C55( C48 C55 ) C48_=_C56( C48 C56 ) C48_=_C57( C48 C57 ) C48_=_C58( C48 C58 ) C48_=_C278( C48 C278 ) C49_=_C50( C49 C50 ) \nC49_=_C51( C49 C51 ) C49_=_C52( C49 C52 ) C49_=_C53( C49 C53 ) C49_=_C54( C49 C54 ) C49_=_C55( C49 C55 ) C49_=_C56( C49 C56 ) \nC49_=_C57( C49 C57 ) C49_=_C58( C49 C58 ) C49_=_C83( C49 C83 ) C49_=_C130( C49 C130 ) C49_=_C167( C49 C167 ) C49_=_C226( C49 C226 ) \nC49_=_C240( C49 C240 ) C49_=_C255( C49 C255 ) C49_=_C278( C49 C278 ) C49_=_C293( C49 C293 ) C49_=_C294( C49 C294 ) C49_=_C295( C49 C295 ) \nC49_=_C296( C49 C296 ) C49_=_C297( C49 C297 ) C49_=_C298( C49 C298 ) C49_=_C299( C49 C299 ) C49_=_C300( C49 C300 ) C49_=_C301( C49 C301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2_=_C293( C52 C293 ) C53_=_C54( C53 C54 ) C53_=_C55( C53 C55 ) \nC53_=_C56( C53 C56 ) C53_=_C57( C53 C57 ) C53_=_C58( C53 C58 ) C54_=_C55( C54 C55 ) C54_=_C56( C54 C56 ) C54_=_C57( C54 C57 ) \nC54_=_C58( C54 C58 ) C54_=_C294( C54 C294 ) C55_=_C56( C55 C56 ) C55_=_C57( C55 C57 ) C55_=_C58( C55 C58 ) C55_=_C296( C55 C296 ) \nC56_=_C57( C56 C57 ) C56_=_C58( C56 C58 ) C56_=_C297( C56 C297 ) C57_=_C58( C57 C58 ) C83_=_C130( C83 C130 ) C83_=_C167( C83 C167 ) \nC83_=_C226( C83 C226 ) C83_=_C240( C83 C240 ) C83_=_C255( C83 C255 ) C83_=_C278( C83 C278 ) C83_=_C293( C83 C293 ) C83_=_C294( C83 C294 ) \nC83_=_C295( C83 C295 ) C83_=_C296( C83 C296 ) C83_=_C297( C83 C297 ) C83_=_C298( C83 C298 ) C83_=_C299( C83 C299 ) C83_=_C300( C83 C300 ) \nC83_=_C301( C83 C301 ) C130_=_C167( C130 C167 ) C130_=_C226( C130 C226 ) C130_=_C240( C130 C240 ) C130_=_C255( C130 C255 ) C130_=_C278( C130 C278 ) \nC130_=_C293( C130 C293 ) C130_=_C294( C130 C294 ) C130_=_C295( C130 C295 ) C130_=_C296( C130 C296 ) C130_=_C297( C130 C297 ) C130_=_C298( C130 C298 ) \nC130_=_C299( C130 C299 ) C130_=_C300( C130 C300 ) C130_=_C301( C130 C301 ) C167_=_C226( C167 C226 ) C167_=_C240( C167 C240 ) C167_=_C255( C167 C255 ) \nC167_=_C278( C167 C278 ) C167_=_C293( C167 C293 ) C167_=_C294( C167 C294 ) C167_=_C295( C167 C295 ) C167_=_C296( C167 C296 ) C167_=_C297( C167 C297 ) \nC167_=_C298( C167 C298 ) C167_=_C299( C167 C299 ) C167_=_C300( C167 C300 ) C167_=_C301(</w:t>
      </w:r>
    </w:p>
    <w:p>
      <w:pPr>
        <w:pStyle w:val="PreformattedText"/>
        <w:bidi w:val="0"/>
        <w:spacing w:before="0" w:after="0"/>
        <w:jc w:val="left"/>
        <w:rPr/>
      </w:pPr>
      <w:r>
        <w:rPr/>
        <w:t xml:space="preserve"> </w:t>
      </w:r>
      <w:r>
        <w:rPr/>
        <w:t>C167 C301 ) C226_=_C240( C226 C240 ) C226_=_C255( C226 C255 ) \nC226_=_C278( C226 C278 ) C226_=_C293( C226 C293 ) C226_=_C294( C226 C294 ) C226_=_C295( C226 C295 ) C226_=_C296( C226 C296 ) C226_=_C297( C226 C297 ) \nC226_=_C298( C226 C298 ) C226_=_C299( C226 C299 ) C226_=_C300( C226 C300 ) C226_=_C301( C226 C301 ) C240_=_C255( C240 C255 ) C240_=_C278( C240 C278 ) \nC240_=_C293( C240 C293 ) C240_=_C294( C240 C294 ) C240_=_C295( C240 C295 ) C240_=_C296( C240 C296 ) C240_=_C297( C240 C297 ) C240_=_C298( C240 C298 ) \nC240_=_C299( C240 C299 ) C240_=_C300( C240 C300 ) C240_=_C301( C240 C301 ) C255_=_C278( C255 C278 ) C255_=_C293( C255 C293 ) C255_=_C294( C255 C294 ) \nC255_=_C295( C255 C295 ) C255_=_C296( C255 C296 ) C255_=_C297( C255 C297 ) C255_=_C298( C255 C298 ) C255_=_C299( C255 C299 ) C255_=_C300( C255 C300 ) \nC255_=_C301( C255 C301 ) C278_=_C293( C278 C293 ) C278_=_C294( C278 C294 ) C278_=_C295( C278 C295 ) C278_=_C296( C278 C296 ) C278_=_C297( C278 C297 ) \nC278_=_C298( C278 C298 ) C278_=_C299( C278 C299 ) C278_=_C300( C278 C300 ) C278_=_C301( C278 C301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39-&gt;46[label="36: C1 C12 C33 C41 C42 \nC43 C44 C45 C46 C47 C48 \nC50 C51 C52 C53 C54 C55 \nC56 C57 C58 C83 C130 C167 \nC226 C240 C255 C278 C293 C294 \nC295 C296 C297 C298 C299 C300 \nC301 \n315: C1_=_C12 ,C1_=_C41 ,C1_=_C42 ,C1_=_C43 ,C1_=_C44 ,\nC1_=_C45 ,C1_=_C46 ,C1_=_C47 ,C1_=_C48 ,C1_=_C50 ,C1_=_C51 ,\nC1_=_C52 ,C1_=_C53 ,C1_=_C54 ,C1_=_C55 ,C1_=_C56 ,C1_=_C57 ,\nC1_=_C58 ,C12_=_C33 ,C12_=_C83 ,C12_=_C130 ,C12_=_C167 ,C12_=_C226 ,\nC12_=_C240 ,C12_=_C255 ,C12_=_C278 ,C12_=_C293 ,C12_=_C294 ,C12_=_C295 ,\nC12_=_C296 ,C12_=_C297 ,C12_=_C298 ,C12_=_C299 ,C12_=_C300 ,C12_=_C301 ,\nC33_=_C83 ,C33_=_C130 ,C33_=_C167 ,C33_=_C226 ,C33_=_C240 ,C33_=_C255 ,\nC33_=_C278 ,C33_=_C293 ,C33_=_C294 ,C33_=_C295 ,C33_=_C296 ,C33_=_C297 ,\nC33_=_C298 ,C33_=_C299 ,C33_=_C300 ,C33_=_C301 ,C41_=_C42 ,C41_=_C43 ,\nC41_=_C44 ,C41_=_C45 ,C41_=_C46 ,C41_=_C47 ,C41_=_C48 ,C41_=_C50 ,\nC41_=_C51 ,C41_=_C52 ,C41_=_C53 ,C41_=_C54 ,C41_=_C55 ,C41_=_C56 ,\nC41_=_C57 ,C41_=_C58 ,C41_=_C83 ,C42_=_C43 ,C42_=_C44 ,C42_=_C45 ,\nC42_=_C46 ,C42_=_C47 ,C42_=_C48 ,C42_=_C50 ,C42_=_C51 ,C42_=_C52 ,\nC42_=_C53 ,C42_=_C54 ,C42_=_C55 ,C42_=_C56 ,C42_=_C57 ,C42_=_C58 ,\nC43_=_C44 ,C43_=_C45 ,C43_=_C46 ,C43_=_C47 ,C43_=_C48 ,C43_=_C50 ,\nC43_=_C51 ,C43_=_C52 ,C43_=_C53 ,C43_=_C54 ,C43_=_C55 ,C43_=_C56 ,\nC43_=_C57 ,C43_=_C58 ,C44_=_C45 ,C44_=_C46 ,C44_=_C47 ,C44_=_C48 ,\nC44_=_C50 ,C44_=_C51 ,C44_=_C52 ,C44_=_C53 ,C44_=_C54 ,C44_=_C55 ,\nC44_=_C56 ,C44_=_C57 ,C44_=_C58 ,C45_=_C46 ,C45_=_C47 ,C45_=_C48 ,\nC45_=_C50 ,C45_=_C51 ,C45_=_C52 ,C45_=_C53 ,C45_=_C54 ,C45_=_C55 ,\nC45_=_C56 ,C45_=_C57 ,C45_=_C58 ,C46_=_C47 ,C46_=_C48 ,C46_=_C50 ,\nC46_=_C51 ,C46_=_C52 ,C46_=_C53 ,C46_=_C54 ,C46_=_C55 ,C46_=_C56 ,\nC46_=_C57 ,C46_=_C58 ,C46_=_C226 ,C47_=_C48 ,C47_=_C50 ,C47_=_C51 ,\nC47_=_C52 ,C47_=_C53 ,C47_=_C54 ,C47_=_C55 ,C47_=_C56 ,C47_=_C57 ,\nC47_=_C58 ,C47_=_C255 ,C48_=_C50 ,C48_=_C51 ,C48_=_C52 ,C48_=_C53 ,\nC48_=_C54 ,C48_=_C55 ,C48_=_C56 ,C48_=_C57 ,C48_=_C58 ,C48_=_C278 ,\nC50_=_C51 ,C50_=_C52 ,C50_=_C53 ,C50_=_C54 ,C50_=_C55 ,C50_=_C56 ,\nC50_=_C57 ,C50_=_C58 ,C51_=_C52 ,C51_=_C53 ,C51_=_C54 ,C51_=_C55 ,\nC51_=_C56 ,C51_=_C57 ,C51_=_C58 ,C52_=_C53 ,C52_=_C54 ,C52_=_C55 ,\nC52_=_C56 ,C52_=_C57 ,C52_=_C58 ,C52_=_C293 ,C53_=_C54 ,C53_=_C55 ,\nC53_=_C56 ,C53_=_C57 ,C53_=_C58 ,C54_=_C55 ,C54_=_C56 ,C54_=_C57 ,\nC54_=_C58 ,C54_=_C294 ,C55_=_C56 ,C55_=_C57 ,C55_=_C58 ,C55_=_C296 ,\nC56_=_C57 ,C56_=_C58 ,C56_=_C297 ,C57_=_C58 ,C83_=_C130 ,C83_=_C167 ,\nC83_=_C226 ,C83_=_C240 ,C83_=_C255 ,C83_=_C278 ,C83_=_C293 ,C83_=_C294 ,\nC83_=_C295 ,C83_=_C296 ,C83_=_C297 ,C83_=_C298 ,C83_=_C299 ,C83_=_C300 ,\nC83_=_C301 ,C130_=_C167 ,C130_=_C226 ,C130_=_C240 ,C130_=_C255 ,C130_=_C278 ,\nC130_=_C293 ,C130_=_C294 ,C130_=_C295 ,C130_=_C296 ,C130_=_C297 ,C130_=_C298 ,\nC130_=_C299 ,C130_=_C300 ,C130_=_C301 ,C167_=_C226 ,C167_=_C240 ,C167_=_C255 ,\nC167_=_C278 ,C167_=_C293 ,C167_=_C294 ,C167_=_C295 ,C167_=_C296 ,C167_=_C297 ,\nC167_=_C298 ,C167_=_C299 ,C167_=_C300 ,C167_=_C301 ,C226_=_C240 ,C226_=_C255 ,\nC226_=_C278 ,C226_=_C293 ,C226_=_C294 ,C226_=_C295 ,C226_=_C296 ,C226_=_C297 ,\nC226_=_C298 ,C226_=_C299 ,C226_=_C300 ,C226_=_C301 ,C240_=_C255 ,C240_=_C278 ,\nC240_=_C293 ,C240_=_C294 ,C240_=_C295 ,C240_=_C296 ,C240_=_C297 ,C240_=_C298 ,\nC240_=_C299 ,C240_=_C300 ,C240_=_C301 ,C255_=_C278 ,C255_=_C293 ,C255_=_C294 ,\nC255_=_C295 ,C255_=_C296 ,C255_=_C297 ,C255_=_C298 ,C255_=_C299 ,C255_=_C300 ,\nC255_=_C301 ,C278_=_C293 ,C278_=_C294 ,C278_=_C295 ,C278_=_C296 ,C278_=_C297 ,\nC278_=_C298 ,C278_=_C299 ,C278_=_C300 ,C278_=_C301 ,C293_=_C294 ,C293_=_C295 ,\nC293_=_C296 ,C293_=_C297 ,C293_=_C298 ,C293_=_C299 ,C293_=_C300 ,C293_=_C301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47[shape=box, label="id:47 level: 5\n35: C24 C71 C94 C110 C123 \nC141 C156 C161 C174 C190 C205 \nC210 C253 C265 C275 C286 C291 \nC298 C312 C322 C332 C341 C345 \nC349 C366 C372 C376 C382 C398 \nC401 C402 C403 C404 C407 C412 \n312: C24_=_C71( C24 C71 ) C24_=_C156( C24 C156 ) C24_=_C174( C24 C174 ) C24_=_C190( C24 C190 ) C24_=_C205( C24 C205 ) \nC24_=_C275( C24 C275 ) C24_=_C286( C24 C286 ) C24_=_C298( C24 C298 ) C24_=_C341( C24 C341 ) C24_=_C349( C24 C349 ) C24_=_C372( C24 C372 ) \nC24_=_C376( C24 C376 ) C24_=_C398( C24 C398 ) C24_=_C401( C24 C401 ) C24_=_C402( C24 C402 ) C24_=_C403( C24 C403 ) C24_=_C404( C24 C404 ) \nC71_=_C156( C71 C156 ) C71_=_C174( C71 C174 ) C71_=_C190( C71 C190 ) C71_=_C205( C71 C205 ) C71_=_C275( C71 C275 ) C71_=_C286( C71 C286 ) \nC71_=_C298( C71 C298 ) C71_=_C341( C71 C341 ) C71_=_C349( C71 C349 ) C71_=_C372( C71 C372 ) C71_=_C376( C71 C376 ) C71_=_C398( C71 C398 ) \nC71_=_C401( C71 C401 ) C71_=_C402( C71 C402 ) C71_=_C403( C71 C403 ) C71_=_C404( C71 C404 ) C94_=_C110( C94 C110 ) C94_=_C123( C94 C123 ) \nC94_=_C141( C94 C141 ) C94_=_C161( C94 C161 ) C94_=_C210( C94 C210 ) C94_=_C253( C94 C253 ) C94_=_C265( C94 C265 ) C94_=_C291( C94 C291 ) \nC94_=_C312( C94 C312 ) C94_=_C322( C94 C322 ) C94_=_C332( C94 C332 ) C94_=_C345( C94 C345 ) C94_=_C366( C94 C366 ) C94_=_C382( C94 C382 ) \nC94_=_C404( C94 C404 ) C94_=_C407( C94 C407 ) C94_=_C412( C94 C412 ) C110_=_C123( C110 C123 ) C110_=_C141( C110 C141 ) C110_=_C161( C110 C161 ) \nC110_=_C210( C110 C210 ) C110_=_C253( C110 C253 ) C110_=_C265( C110 C265 ) C110_=_C291( C110 C291 ) C110_=_C312( C110 C312 ) C110_=_C322( C110 C322 ) \nC110_=_C332( C110 C332 ) C110_=_C345( C110 C345 ) C110_=_C366( C110 C366 ) C110_=_C382( C110 C382 ) C110_=_C404( C110 C404 ) C110_=_C407( C110 C407 ) \nC110_=_C412( C110 C412 ) C123_=_C141( C123 C141 ) C123_=_C161( C123 C161 ) C123_=_C210( C123 C210 ) C123_=_C253( C123 C253 ) C123_=_C265( C123 C265 ) \nC123_=_C291( C123 C291 ) C123_=_C312( C123 C312 ) C123_=_C322( C123 C322 ) C123_=_C332( C123 C332 ) C123_=_C345( C123 C345 ) C123_=_C366( C123 C366 ) \nC123_=_C382( C123 C382 ) C123_=_C404( C123 C404 ) C123_=_C407( C123 C407 ) C123_=_C412( C123 C412 ) C141_=_C161( C141 C161 ) C141_=_C210( C141 C210 ) \nC141_=_C253( C141 C253 ) C141_=_C265( C141 C265 ) C141_=_C291( C141 C291 ) C141_=_C312( C141 C312 ) C141_=_C322( C141 C322 ) C141_=_C332( C141 C332 ) \nC141_=_C345( C141 C345 ) C141_=_C366( C141 C366 ) C141_=_C382( C141 C382 ) C141_=_C404( C141 C404 ) C141_=_C407( C141 C407 ) C141_=_C412( C141 C412 ) \nC156_=_C161( C156 C161 ) C156_=_C174( C156 C174 ) C156_=_C190( C156 C190 ) C156_=_C205( C156 C205 ) C156_=_C275( C156 C275 ) C156_=_C286( C156 C286 ) \nC156_=_C298( C156 C298 ) C156_=_C341( C156 C341 ) C156_=_C349( C156 C349 ) C156_=_C372( C156 C372 ) C156_=_C376( C156 C376 ) C156_=_C398( C156 C398 ) \nC156_=_C401( C156 C401 ) C156_=_C402( C156 C402 ) C156_=_C403( C156 C403 ) C156_=_C404( C156 C404 ) C161_=_C210( C161 C210 ) C161_=_C253( C161 C253 ) \nC161_=_C265( C161 C265 ) C161_=_C291( C161 C291 ) C161_=_C312( C161 C312 ) C161_=_C322( C161 C322 ) C161_=_C332( C161 C332 ) C161_=_C345( C161 C345 ) \nC161_=_C366( C161 C366 ) C161_=_C382( C161 C382 ) C161_=_C404( C161 C404 ) C161_=_C407( C161 C407 ) C161_=_C412( C161 C412 ) C174_=_C190( C174 C190 ) \nC174_=_C205( C174 C205 ) C174_=_C275( C174 C275 ) C174_=_C286( C174 C286 ) C174_=_C298( C174 C298 ) C174_=_C341( C174 C341 ) C174_=_C349( C174 C349 ) \nC174_=_C372( C174 C372 ) C174_=_C376( C174 C376 ) C174_=_C398( C174 C398 ) C174_=_C401( C174 C401 ) C174_=_C402( C174 C402 ) C174_=_C403( C174 C403 ) \nC174_=_C404( C174 C404 ) C190_=_C205( C190 C205 ) C190_=_C275( C190 C275 ) C190_=_C286( C190 C286 ) C190_=_C298( C190 C298 ) C190_=_C341( C190 C341 ) \nC190_=_C349( C190 C349 ) C190_=_C372( C190 C372 ) C190_=_C376( C190 C376 ) C190_=_C398( C190 C398 ) C190_=_C401( C190 C401 ) C190_=_C402( C190 C402</w:t>
      </w:r>
    </w:p>
    <w:p>
      <w:pPr>
        <w:pStyle w:val="PreformattedText"/>
        <w:bidi w:val="0"/>
        <w:spacing w:before="0" w:after="0"/>
        <w:jc w:val="left"/>
        <w:rPr/>
      </w:pPr>
      <w:r>
        <w:rPr/>
        <w:t xml:space="preserve"> </w:t>
      </w:r>
      <w:r>
        <w:rPr/>
        <w:t>) \nC190_=_C403( C190 C403 ) C190_=_C404( C190 C404 ) C205_=_C210( C205 C210 ) C205_=_C275( C205 C275 ) C205_=_C286( C205 C286 ) C205_=_C298( C205 C298 ) \nC205_=_C341( C205 C341 ) C205_=_C349( C205 C349 ) C205_=_C372( C205 C372 ) C205_=_C376( C205 C376 ) C205_=_C398( C205 C398 ) C205_=_C401( C205 C401 ) \nC205_=_C402( C205 C402 ) C205_=_C403( C205 C403 ) C205_=_C404( C205 C404 ) C210_=_C253( C210 C253 ) C210_=_C265( C210 C265 ) C210_=_C291( C210 C291 ) \nC210_=_C312( C210 C312 ) C210_=_C322( C210 C322 ) C210_=_C332( C210 C332 ) C210_=_C345( C210 C345 ) C210_=_C366( C210 C366 ) C210_=_C382( C210 C382 ) \nC210_=_C404( C210 C404 ) C210_=_C407( C210 C407 ) C210_=_C412( C210 C412 ) C253_=_C265( C253 C265 ) C253_=_C291( C253 C291 ) C253_=_C312( C253 C312 ) \nC253_=_C322( C253 C322 ) C253_=_C332( C253 C332 ) C253_=_C345( C253 C345 ) C253_=_C366( C253 C366 ) C253_=_C382( C253 C382 ) C253_=_C404( C253 C404 ) \nC253_=_C407( C253 C407 ) C253_=_C412( C253 C412 ) C265_=_C291( C265 C291 ) C265_=_C312( C265 C312 ) C265_=_C322( C265 C322 ) C265_=_C332( C265 C332 ) \nC265_=_C345( C265 C345 ) C265_=_C366( C265 C366 ) C265_=_C382( C265 C382 ) C265_=_C404( C265 C404 ) C265_=_C407( C265 C407 ) C265_=_C412( C265 C412 ) \nC275_=_C286( C275 C286 ) C275_=_C298( C275 C298 ) C275_=_C341( C275 C341 ) C275_=_C349( C275 C349 ) C275_=_C372( C275 C372 ) C275_=_C376( C275 C376 ) \nC275_=_C398( C275 C398 ) C275_=_C401( C275 C401 ) C275_=_C402( C275 C402 ) C275_=_C403( C275 C403 ) C275_=_C404( C275 C404 ) C286_=_C291( C286 C291 ) \nC286_=_C298( C286 C298 ) C286_=_C341( C286 C341 ) C286_=_C349( C286 C349 ) C286_=_C372( C286 C372 ) C286_=_C376( C286 C376 ) C286_=_C398( C286 C398 ) \nC286_=_C401( C286 C401 ) C286_=_C402( C286 C402 ) C286_=_C403( C286 C403 ) C286_=_C404( C286 C404 ) C291_=_C312( C291 C312 ) C291_=_C322( C291 C322 ) \nC291_=_C332( C291 C332 ) C291_=_C345( C291 C345 ) C291_=_C366( C291 C366 ) C291_=_C382( C291 C382 ) C291_=_C404( C291 C404 ) C291_=_C407( C291 C407 ) \nC291_=_C412( C291 C412 ) C298_=_C341( C298 C341 ) C298_=_C349( C298 C349 ) C298_=_C372( C298 C372 ) C298_=_C376( C298 C376 ) C298_=_C398( C298 C398 ) \nC298_=_C401( C298 C401 ) C298_=_C402( C298 C402 ) C298_=_C403( C298 C403 ) C298_=_C404( C298 C404 ) C312_=_C322( C312 C322 ) C312_=_C332( C312 C332 ) \nC312_=_C345( C312 C345 ) C312_=_C366( C312 C366 ) C312_=_C382( C312 C382 ) C312_=_C404( C312 C404 ) C312_=_C407( C312 C407 ) C312_=_C412( C312 C412 ) \nC322_=_C332( C322 C332 ) C322_=_C345( C322 C345 ) C322_=_C366( C322 C366 ) C322_=_C382( C322 C382 ) C322_=_C404( C322 C404 ) C322_=_C407( C322 C407 ) \nC322_=_C412( C322 C412 ) C332_=_C345( C332 C345 ) C332_=_C366( C332 C366 ) C332_=_C382( C332 C382 ) C332_=_C404( C332 C404 ) C332_=_C407( C332 C407 ) \nC332_=_C412( C332 C412 ) C341_=_C345( C341 C345 ) C341_=_C349( C341 C349 ) C341_=_C372( C341 C372 ) C341_=_C376( C341 C376 ) C341_=_C398( C341 C398 ) \nC341_=_C401( C341 C401 ) C341_=_C402( C341 C402 ) C341_=_C403( C341 C403 ) C341_=_C404( C341 C404 ) C345_=_C366( C345 C366 ) C345_=_C382( C345 C382 ) \nC345_=_C404( C345 C404 ) C345_=_C407( C345 C407 ) C345_=_C412( C345 C412 ) C349_=_C372( C349 C372 ) C349_=_C376( C349 C376 ) C349_=_C398( C349 C398 ) \nC349_=_C401( C349 C401 ) C349_=_C402( C349 C402 ) C349_=_C403( C349 C403 ) C349_=_C404( C349 C404 ) C366_=_C382( C366 C382 ) C366_=_C404( C366 C404 ) \nC366_=_C407( C366 C407 ) C366_=_C412( C366 C412 ) C372_=_C376( C372 C376 ) C372_=_C398( C372 C398 ) C372_=_C401( C372 C401 ) C372_=_C402( C372 C402 ) \nC372_=_C403( C372 C403 ) C372_=_C404( C372 C404 ) C376_=_C382( C376 C382 ) C376_=_C398( C376 C398 ) C376_=_C401( C376 C401 ) C376_=_C402( C376 C402 ) \nC376_=_C403( C376 C403 ) C376_=_C404( C376 C404 ) C382_=_C404( C382 C404 ) C382_=_C407( C382 C407 ) C382_=_C412( C382 C412 ) C398_=_C401( C398 C401 ) \nC398_=_C402( C398 C402 ) C398_=_C403( C398 C403 ) C398_=_C404( C398 C404 ) C401_=_C402( C401 C402 ) C401_=_C403( C401 C403 ) C401_=_C404( C401 C404 ) \nC402_=_C403( C402 C403 ) C402_=_C404( C402 C404 ) C403_=_C404( C403 C404 ) C403_=_C412( C403 C412 ) C404_=_C407( C404 C407 ) C404_=_C412( C404 C412 ) \nC407_=_C412( C407 C412 ) "];40-&gt;47[label="34: C24 C71 C94 C110 C123 \nC141 C156 C161 C174 C190 C205 \nC210 C253 C265 C275 C286 C291 \nC298 C312 C322 C332 C341 C345 \nC349 C366 C372 C376 C382 C398 \nC401 C402 C403 C407 C412 \n278: C24_=_C71 ,C24_=_C156 ,C24_=_C174 ,C24_=_C190 ,C24_=_C205 ,\nC24_=_C275 ,C24_=_C286 ,C24_=_C298 ,C24_=_C341 ,C24_=_C349 ,C24_=_C372 ,\nC24_=_C376 ,C24_=_C398 ,C24_=_C401 ,C24_=_C402 ,C24_=_C403 ,C71_=_C156 ,\nC71_=_C174 ,C71_=_C190 ,C71_=_C205 ,C71_=_C275 ,C71_=_C286 ,C71_=_C298 ,\nC71_=_C341 ,C71_=_C349 ,C71_=_C372 ,C71_=_C376 ,C71_=_C398 ,C71_=_C401 ,\nC71_=_C402 ,C71_=_C403 ,C94_=_C110 ,C94_=_C123 ,C94_=_C141 ,C94_=_C161 ,\nC94_=_C210 ,C94_=_C253 ,C94_=_C265 ,C94_=_C291 ,C94_=_C312 ,C94_=_C322 ,\nC94_=_C332 ,C94_=_C345 ,C94_=_C366 ,C94_=_C382 ,C94_=_C407 ,C94_=_C412 ,\nC110_=_C123 ,C110_=_C141 ,C110_=_C161 ,C110_=_C210 ,C110_=_C253 ,C110_=_C265 ,\nC110_=_C291 ,C110_=_C312 ,C110_=_C322 ,C110_=_C332 ,C110_=_C345 ,C110_=_C366 ,\nC110_=_C382 ,C110_=_C407 ,C110_=_C412 ,C123_=_C141 ,C123_=_C161 ,C123_=_C210 ,\nC123_=_C253 ,C123_=_C265 ,C123_=_C291 ,C123_=_C312 ,C123_=_C322 ,C123_=_C332 ,\nC123_=_C345 ,C123_=_C366 ,C123_=_C382 ,C123_=_C407 ,C123_=_C412 ,C141_=_C161 ,\nC141_=_C210 ,C141_=_C253 ,C141_=_C265 ,C141_=_C291 ,C141_=_C312 ,C141_=_C322 ,\nC141_=_C332 ,C141_=_C345 ,C141_=_C366 ,C141_=_C382 ,C141_=_C407 ,C141_=_C412 ,\nC156_=_C161 ,C156_=_C174 ,C156_=_C190 ,C156_=_C205 ,C156_=_C275 ,C156_=_C286 ,\nC156_=_C298 ,C156_=_C341 ,C156_=_C349 ,C156_=_C372 ,C156_=_C376 ,C156_=_C398 ,\nC156_=_C401 ,C156_=_C402 ,C156_=_C403 ,C161_=_C210 ,C161_=_C253 ,C161_=_C265 ,\nC161_=_C291 ,C161_=_C312 ,C161_=_C322 ,C161_=_C332 ,C161_=_C345 ,C161_=_C366 ,\nC161_=_C382 ,C161_=_C407 ,C161_=_C412 ,C174_=_C190 ,C174_=_C205 ,C174_=_C275 ,\nC174_=_C286 ,C174_=_C298 ,C174_=_C341 ,C174_=_C349 ,C174_=_C372 ,C174_=_C376 ,\nC174_=_C398 ,C174_=_C401 ,C174_=_C402 ,C174_=_C403 ,C190_=_C205 ,C190_=_C275 ,\nC190_=_C286 ,C190_=_C298 ,C190_=_C341 ,C190_=_C349 ,C190_=_C372 ,C190_=_C376 ,\nC190_=_C398 ,C190_=_C401 ,C190_=_C402 ,C190_=_C403 ,C205_=_C210 ,C205_=_C275 ,\nC205_=_C286 ,C205_=_C298 ,C205_=_C341 ,C205_=_C349 ,C205_=_C372 ,C205_=_C376 ,\nC205_=_C398 ,C205_=_C401 ,C205_=_C402 ,C205_=_C403 ,C210_=_C253 ,C210_=_C265 ,\nC210_=_C291 ,C210_=_C312 ,C210_=_C322 ,C210_=_C332 ,C210_=_C345 ,C210_=_C366 ,\nC210_=_C382 ,C210_=_C407 ,C210_=_C412 ,C253_=_C265 ,C253_=_C291 ,C253_=_C312 ,\nC253_=_C322 ,C253_=_C332 ,C253_=_C345 ,C253_=_C366 ,C253_=_C382 ,C253_=_C407 ,\nC253_=_C412 ,C265_=_C291 ,C265_=_C312 ,C265_=_C322 ,C265_=_C332 ,C265_=_C345 ,\nC265_=_C366 ,C265_=_C382 ,C265_=_C407 ,C265_=_C412 ,C275_=_C286 ,C275_=_C298 ,\nC275_=_C341 ,C275_=_C349 ,C275_=_C372 ,C275_=_C376 ,C275_=_C398 ,C275_=_C401 ,\nC275_=_C402 ,C275_=_C403 ,C286_=_C291 ,C286_=_C298 ,C286_=_C341 ,C286_=_C349 ,\nC286_=_C372 ,C286_=_C376 ,C286_=_C398 ,C286_=_C401 ,C286_=_C402 ,C286_=_C403 ,\nC291_=_C312 ,C291_=_C322 ,C291_=_C332 ,C291_=_C345 ,C291_=_C366 ,C291_=_C382 ,\nC291_=_C407 ,C291_=_C412 ,C298_=_C341 ,C298_=_C349 ,C298_=_C372 ,C298_=_C376 ,\nC298_=_C398 ,C298_=_C401 ,C298_=_C402 ,C298_=_C403 ,C312_=_C322 ,C312_=_C332 ,\nC312_=_C345 ,C312_=_C366 ,C312_=_C382 ,C312_=_C407 ,C312_=_C412 ,C322_=_C332 ,\nC322_=_C345 ,C322_=_C366 ,C322_=_C382 ,C322_=_C407 ,C322_=_C412 ,C332_=_C345 ,\nC332_=_C366 ,C332_=_C382 ,C332_=_C407 ,C332_=_C412 ,C341_=_C345 ,C341_=_C349 ,\nC341_=_C372 ,C341_=_C376 ,C341_=_C398 ,C341_=_C401 ,C341_=_C402 ,C341_=_C403 ,\nC345_=_C366 ,C345_=_C382 ,C345_=_C407 ,C345_=_C412 ,C349_=_C372 ,C349_=_C376 ,\nC349_=_C398 ,C349_=_C401 ,C349_=_C402 ,C349_=_C403 ,C366_=_C382 ,C366_=_C407 ,\nC366_=_C412 ,C372_=_C376 ,C372_=_C398 ,C372_=_C401 ,C372_=_C402 ,C372_=_C403 ,\nC376_=_C382 ,C376_=_C398 ,C376_=_C401 ,C376_=_C402 ,C376_=_C403 ,C382_=_C407 ,\nC382_=_C412 ,C398_=_C401 ,C398_=_C402 ,C398_=_C403 ,C401_=_C402 ,C401_=_C403 ,\nC402_=_C403 ,C403_=_C412 ,C407_=_C412 ,"];48[shape=box, label="id:48 level: 5\n39: C13 C27 C57 C74 C117 \nC140 C149 C168 C181 C192 C196 \nC209 C215 C223 C227 C237 C252 \nC264 C279 C290 C302 C303 C304 \nC305 C306 C307 C308 C309 C310 \nC311 C312 C381 C396 C400 C403 \nC406 C409 C412 C413 \n390: C13_=_C27( C13 C27 ) C13_=_C117( C13 C117 ) C13_=_C149( C13 C149 ) C13_=_C168( C13 C168 ) C13_=_C181( C13 C181 ) \nC13_=_C196( C13 C196 ) C13_=_C215( C13 C215 ) C13_=_C227( C13 C227 ) C13_=_C279( C13 C279 ) C13_=_C302( C13 C302 ) C13_=_C303( C13 C303 ) \nC13_=_C304( C13 C304 ) C13_=_C305( C13 C305 ) C13_=_C306( C13 C306 ) C13_=_C307( C13 C307 ) C13_=_C308( C13 C308 ) C13_=_C309( C13 C309 ) \nC13_=_C310( C13 C310 ) C13_=_C311( C13 C311 ) C13_=_C312( C13 C312 ) C27_=_C57( C27 C57 ) C27_=_C74( C27 C74 ) C27_=_C140( C27 C140 ) \nC27_=_C192( C27 C192 ) C27_=_C209( C27 C209 ) C27_=_C223( C27 C223 ) C27_=_C237( C27 C237 ) C27_=_C252( C27 C252 ) C27_=_C264( C27 C264 ) \nC27_=_C290( C27 C290 ) C27_=_C311( C27 C311 ) C27_=_C381( C27 C381 ) C27_=_C396( C27 C396 ) C27_=_C400( C27 C400 ) C27_=_C403( C27 C403 ) \nC27_=_C406( C27 C406 ) C27_=_C409( C27 C409 ) C27_=_C412( C27 C412 ) C27_=_C413( C27 C413 ) C57_=_C74( C57 C74 ) C57_=_C140( C57 C140 ) \nC57_=_C192( C57 C192 ) C57_=_C209( C57 C209 ) C57_=_C223( C57 C223 ) C57_=_C237( C57 C237 ) C57_=_C252( C57 C252 ) C57_=_C264( C57 C264 ) \nC57_=_C290( C57 C290 ) C57_=_C311( C57 C311 ) C57_=_C381( C57 C381 ) C57_=_C396( C57 C396 ) C57_=_C400( C57 C400 ) C57_=_C403( C57 C403 ) \nC57_=_C406( C57 C406 ) C57_=_C409( C57 C409 ) C57_=_C412( C57 C412 ) C57_=_C413( C57 C413 ) C74_=_C140( C74 C140 ) C74_=_C192( C74 C192 ) \nC74_=_C209( C74 C209 ) C74_=_C223( C74 C223 ) C74_=_C237( C74 C237 ) C74_=_C252( C74 C252 ) C74_=_C264( C74 C264 ) C74_=_C290( C74 C290 ) \nC74_=_C311( C74 C311 ) C74_=_C381( C74 C381 ) C74_=_C396( C74 C396 ) C74_=_C400( C74 C400 ) C74_=_C403( C74 C403 ) C74_=_C406( C74 C406 ) \nC74_=_C409(</w:t>
      </w:r>
    </w:p>
    <w:p>
      <w:pPr>
        <w:pStyle w:val="PreformattedText"/>
        <w:bidi w:val="0"/>
        <w:spacing w:before="0" w:after="0"/>
        <w:jc w:val="left"/>
        <w:rPr/>
      </w:pPr>
      <w:r>
        <w:rPr/>
        <w:t xml:space="preserve"> </w:t>
      </w:r>
      <w:r>
        <w:rPr/>
        <w:t>C74 C409 ) C74_=_C412( C74 C412 ) C74_=_C413( C74 C413 ) C117_=_C149( C117 C149 ) C117_=_C168( C117 C168 ) C117_=_C181( C117 C181 ) \nC117_=_C196( C117 C196 ) C117_=_C215( C117 C215 ) C117_=_C227( C117 C227 ) C117_=_C279( C117 C279 ) C117_=_C302( C117 C302 ) C117_=_C303( C117 C303 ) \nC117_=_C304( C117 C304 ) C117_=_C305( C117 C305 ) C117_=_C306( C117 C306 ) C117_=_C307( C117 C307 ) C117_=_C308( C117 C308 ) C117_=_C309( C117 C309 ) \nC117_=_C310( C117 C310 ) C117_=_C311( C117 C311 ) C117_=_C312( C117 C312 ) C140_=_C192( C140 C192 ) C140_=_C209( C140 C209 ) C140_=_C223( C140 C223 ) \nC140_=_C237( C140 C237 ) C140_=_C252( C140 C252 ) C140_=_C264( C140 C264 ) C140_=_C290( C140 C290 ) C140_=_C311( C140 C311 ) C140_=_C381( C140 C381 ) \nC140_=_C396( C140 C396 ) C140_=_C400( C140 C400 ) C140_=_C403( C140 C403 ) C140_=_C406( C140 C406 ) C140_=_C409( C140 C409 ) C140_=_C412( C140 C412 ) \nC140_=_C413( C140 C413 ) C149_=_C168( C149 C168 ) C149_=_C181( C149 C181 ) C149_=_C196( C149 C196 ) C149_=_C215( C149 C215 ) C149_=_C227( C149 C227 ) \nC149_=_C279( C149 C279 ) C149_=_C302( C149 C302 ) C149_=_C303( C149 C303 ) C149_=_C304( C149 C304 ) C149_=_C305( C149 C305 ) C149_=_C306( C149 C306 ) \nC149_=_C307( C149 C307 ) C149_=_C308( C149 C308 ) C149_=_C309( C149 C309 ) C149_=_C310( C149 C310 ) C149_=_C311( C149 C311 ) C149_=_C312( C149 C312 ) \nC168_=_C181( C168 C181 ) C168_=_C196( C168 C196 ) C168_=_C215( C168 C215 ) C168_=_C227( C168 C227 ) C168_=_C279( C168 C279 ) C168_=_C302( C168 C302 ) \nC168_=_C303( C168 C303 ) C168_=_C304( C168 C304 ) C168_=_C305( C168 C305 ) C168_=_C306( C168 C306 ) C168_=_C307( C168 C307 ) C168_=_C308( C168 C308 ) \nC168_=_C309( C168 C309 ) C168_=_C310( C168 C310 ) C168_=_C311( C168 C311 ) C168_=_C312( C168 C312 ) C181_=_C192( C181 C192 ) C181_=_C196( C181 C196 ) \nC181_=_C215( C181 C215 ) C181_=_C227( C181 C227 ) C181_=_C279( C181 C279 ) C181_=_C302( C181 C302 ) C181_=_C303( C181 C303 ) C181_=_C304( C181 C304 ) \nC181_=_C305( C181 C305 ) C181_=_C306( C181 C306 ) C181_=_C307( C181 C307 ) C181_=_C308( C181 C308 ) C181_=_C309( C181 C309 ) C181_=_C310( C181 C310 ) \nC181_=_C311( C181 C311 ) C181_=_C312( C181 C312 ) C192_=_C209( C192 C209 ) C192_=_C223( C192 C223 ) C192_=_C237( C192 C237 ) C192_=_C252( C192 C252 ) \nC192_=_C264( C192 C264 ) C192_=_C290( C192 C290 ) C192_=_C311( C192 C311 ) C192_=_C381( C192 C381 ) C192_=_C396( C192 C396 ) C192_=_C400( C192 C400 ) \nC192_=_C403( C192 C403 ) C192_=_C406( C192 C406 ) C192_=_C409( C192 C409 ) C192_=_C412( C192 C412 ) C192_=_C413( C192 C413 ) C196_=_C209( C196 C209 ) \nC196_=_C215( C196 C215 ) C196_=_C227( C196 C227 ) C196_=_C279( C196 C279 ) C196_=_C302( C196 C302 ) C196_=_C303( C196 C303 ) C196_=_C304( C196 C304 ) \nC196_=_C305( C196 C305 ) C196_=_C306( C196 C306 ) C196_=_C307( C196 C307 ) C196_=_C308( C196 C308 ) C196_=_C309( C196 C309 ) C196_=_C310( C196 C310 ) \nC196_=_C311( C196 C311 ) C196_=_C312( C196 C312 ) C209_=_C223( C209 C223 ) C209_=_C237( C209 C237 ) C209_=_C252( C209 C252 ) C209_=_C264( C209 C264 ) \nC209_=_C290( C209 C290 ) C209_=_C311( C209 C311 ) C209_=_C381( C209 C381 ) C209_=_C396( C209 C396 ) C209_=_C400( C209 C400 ) C209_=_C403( C209 C403 ) \nC209_=_C406( C209 C406 ) C209_=_C409( C209 C409 ) C209_=_C412( C209 C412 ) C209_=_C413( C209 C413 ) C215_=_C223( C215 C223 ) C215_=_C227( C215 C227 ) \nC215_=_C279( C215 C279 ) C215_=_C302( C215 C302 ) C215_=_C303( C215 C303 ) C215_=_C304( C215 C304 ) C215_=_C305( C215 C305 ) C215_=_C306( C215 C306 ) \nC215_=_C307( C215 C307 ) C215_=_C308( C215 C308 ) C215_=_C309( C215 C309 ) C215_=_C310( C215 C310 ) C215_=_C311( C215 C311 ) C215_=_C312( C215 C312 ) \nC223_=_C237( C223 C237 ) C223_=_C252( C223 C252 ) C223_=_C264( C223 C264 ) C223_=_C290( C223 C290 ) C223_=_C311( C223 C311 ) C223_=_C381( C223 C381 ) \nC223_=_C396( C223 C396 ) C223_=_C400( C223 C400 ) C223_=_C403( C223 C403 ) C223_=_C406( C223 C406 ) C223_=_C409( C223 C409 ) C223_=_C412( C223 C412 ) \nC223_=_C413( C223 C413 ) C227_=_C237( C227 C237 ) C227_=_C279( C227 C279 ) C227_=_C302( C227 C302 ) C227_=_C303( C227 C303 ) C227_=_C304( C227 C304 ) \nC227_=_C305( C227 C305 ) C227_=_C306( C227 C306 ) C227_=_C307( C227 C307 ) C227_=_C308( C227 C308 ) C227_=_C309( C227 C309 ) C227_=_C310( C227 C310 ) \nC227_=_C311( C227 C311 ) C227_=_C312( C227 C312 ) C237_=_C252( C237 C252 ) C237_=_C264( C237 C264 ) C237_=_C290( C237 C290 ) C237_=_C311( C237 C311 ) \nC237_=_C381( C237 C381 ) C237_=_C396( C237 C396 ) C237_=_C400( C237 C400 ) C237_=_C403( C237 C403 ) C237_=_C406( C237 C406 ) C237_=_C409( C237 C409 ) \nC237_=_C412( C237 C412 ) C237_=_C413( C237 C413 ) C252_=_C264( C252 C264 ) C252_=_C290( C252 C290 ) C252_=_C311( C252 C311 ) C252_=_C381( C252 C381 ) \nC252_=_C396( C252 C396 ) C252_=_C400( C252 C400 ) C252_=_C403( C252 C403 ) C252_=_C406( C252 C406 ) C252_=_C409( C252 C409 ) C252_=_C412( C252 C412 ) \nC252_=_C413( C252 C413 ) C264_=_C290( C264 C290 ) C264_=_C311( C264 C311 ) C264_=_C381( C264 C381 ) C264_=_C396( C264 C396 ) C264_=_C400( C264 C400 ) \nC264_=_C403( C264 C403 ) C264_=_C406( C264 C406 ) C264_=_C409( C264 C409 ) C264_=_C412( C264 C412 ) C264_=_C413( C264 C413 ) C279_=_C290( C279 C290 ) \nC279_=_C302( C279 C302 ) C279_=_C303( C279 C303 ) C279_=_C304( C279 C304 ) C279_=_C305( C279 C305 ) C279_=_C306( C279 C306 ) C279_=_C307( C279 C307 ) \nC279_=_C308( C279 C308 ) C279_=_C309( C279 C309 ) C279_=_C310( C279 C310 ) C279_=_C311( C279 C311 ) C279_=_C312( C279 C312 ) C290_=_C311( C290 C311 ) \nC290_=_C381( C290 C381 ) C290_=_C396( C290 C396 ) C290_=_C400( C290 C400 ) C290_=_C403( C290 C403 ) C290_=_C406( C290 C406 ) C290_=_C409( C290 C409 ) \nC290_=_C412( C290 C412 ) C290_=_C413( C290 C413 ) C302_=_C303( C302 C303 ) C302_=_C304( C302 C304 ) C302_=_C305( C302 C305 ) C302_=_C306( C302 C306 ) \nC302_=_C307( C302 C307 ) C302_=_C308( C302 C308 ) C302_=_C309( C302 C309 ) C302_=_C310( C302 C310 ) C302_=_C311( C302 C311 ) C302_=_C312( C302 C312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6_=_C396( C306 C396 ) C307_=_C308( C307 C308 ) C307_=_C309( C307 C309 ) C307_=_C310( C307 C310 ) C307_=_C311( C307 C311 ) C307_=_C312( C307 C312 ) \nC307_=_C400( C307 C400 ) C308_=_C309( C308 C309 ) C308_=_C310( C308 C310 ) C308_=_C311( C308 C311 ) C308_=_C312( C308 C312 ) C308_=_C409( C308 C409 ) \nC309_=_C310( C309 C310 ) C309_=_C311( C309 C311 ) C309_=_C312( C309 C312 ) C310_=_C311( C310 C311 ) C310_=_C312( C310 C312 ) C311_=_C312( C311 C312 ) \nC311_=_C381( C311 C381 ) C311_=_C396( C311 C396 ) C311_=_C400( C311 C400 ) C311_=_C403( C311 C403 ) C311_=_C406( C311 C406 ) C311_=_C409( C311 C409 ) \nC311_=_C412( C311 C412 ) C311_=_C413( C311 C413 ) C312_=_C412( C312 C412 ) C381_=_C396( C381 C396 ) C381_=_C400( C381 C400 ) C381_=_C403( C381 C403 ) \nC381_=_C406( C381 C406 ) C381_=_C409( C381 C409 ) C381_=_C412( C381 C412 ) C381_=_C413( C381 C413 ) C396_=_C400( C396 C400 ) C396_=_C403( C396 C403 ) \nC396_=_C406( C396 C406 ) C396_=_C409( C396 C409 ) C396_=_C412( C396 C412 ) C396_=_C413( C396 C413 ) C400_=_C403( C400 C403 ) C400_=_C406( C400 C406 ) \nC400_=_C409( C400 C409 ) C400_=_C412( C400 C412 ) C400_=_C413( C400 C413 ) C403_=_C406( C403 C406 ) C403_=_C409( C403 C409 ) C403_=_C412( C403 C412 ) \nC403_=_C413( C403 C413 ) C406_=_C409( C406 C409 ) C406_=_C412( C406 C412 ) C406_=_C413( C406 C413 ) C409_=_C412( C409 C412 ) C409_=_C413( C409 C413 ) \nC412_=_C413( C412 C413 ) "];40-&gt;48[label="38: C13 C27 C57 C74 C117 \nC140 C149 C168 C181 C192 C196 \nC209 C215 C223 C227 C237 C252 \nC264 C279 C290 C302 C303 C304 \nC305 C306 C307 C308 C309 C310 \nC312 C381 C396 C400 C403 C406 \nC409 C412 C413 \n352: C13_=_C27 ,C13_=_C117 ,C13_=_C149 ,C13_=_C168 ,C13_=_C181 ,\nC13_=_C196 ,C13_=_C215 ,C13_=_C227 ,C13_=_C279 ,C13_=_C302 ,C13_=_C303 ,\nC13_=_C304 ,C13_=_C305 ,C13_=_C306 ,C13_=_C307 ,C13_=_C308 ,C13_=_C309 ,\nC13_=_C310 ,C13_=_C312 ,C27_=_C57 ,C27_=_C74 ,C27_=_C140 ,C27_=_C192 ,\nC27_=_C209 ,C27_=_C223 ,C27_=_C237 ,C27_=_C252 ,C27_=_C264 ,C27_=_C290 ,\nC27_=_C381 ,C27_=_C396 ,C27_=_C400 ,C27_=_C403 ,C27_=_C406 ,C27_=_C409 ,\nC27_=_C412 ,C27_=_C413 ,C57_=_C74 ,C57_=_C140 ,C57_=_C192 ,C57_=_C209 ,\nC57_=_C223 ,C57_=_C237 ,C57_=_C252 ,C57_=_C264 ,C57_=_C290 ,C57_=_C381 ,\nC57_=_C396 ,C57_=_C400 ,C57_=_C403 ,C57_=_C406 ,C57_=_C409 ,C57_=_C412 ,\nC57_=_C413 ,C74_=_C140 ,C74_=_C192 ,C74_=_C209 ,C74_=_C223 ,C74_=_C237 ,\nC74_=_C252 ,C74_=_C264 ,C74_=_C290 ,C74_=_C381 ,C74_=_C396 ,C74_=_C400 ,\nC74_=_C403 ,C74_=_C406 ,C74_=_C409 ,C74_=_C412 ,C74_=_C413 ,C117_=_C149 ,\nC117_=_C168 ,C117_=_C181 ,C117_=_C196 ,C117_=_C215 ,C117_=_C227 ,C117_=_C279 ,\nC117_=_C302 ,C117_=_C303 ,C117_=_C304 ,C117_=_C305 ,C117_=_C306 ,C117_=_C307 ,\nC117_=_C308 ,C117_=_C309 ,C117_=_C310 ,C117_=_C312 ,C140_=_C192 ,C140_=_C209 ,\nC140_=_C223 ,C140_=_C237 ,C140_=_C252 ,C140_=_C264 ,C140_=_C290 ,C140_=_C381 ,\nC140_=_C396 ,C140_=_C400 ,C140_=_C403 ,C140_=_C406 ,C140_=_C409 ,C140_=_C412 ,\nC140_=_C413 ,C149_=_C168 ,C149_=_C181 ,C149_=_C196 ,C149_=_C215 ,C149_=_C227 ,\nC149_=_C279 ,C149_=_C302 ,C149_=_C303 ,C149_=_C304 ,C149_=_C305 ,C149_=_C306 ,\nC149_=_C307 ,C149_=_C308 ,C149_=_C309 ,C149_=_C310 ,C149_=_C312 ,C168_=_C181 ,\nC168_=_C196 ,C168_=_C215 ,C168_=_C227 ,C168_=_C279 ,C168_=_C302 ,C168_=_C303 ,\nC168_=_C304 ,C168_=_C305</w:t>
      </w:r>
    </w:p>
    <w:p>
      <w:pPr>
        <w:pStyle w:val="PreformattedText"/>
        <w:bidi w:val="0"/>
        <w:spacing w:before="0" w:after="0"/>
        <w:jc w:val="left"/>
        <w:rPr/>
      </w:pPr>
      <w:r>
        <w:rPr/>
        <w:t xml:space="preserve"> </w:t>
      </w:r>
      <w:r>
        <w:rPr/>
        <w:t>,C168_=_C306 ,C168_=_C307 ,C168_=_C308 ,C168_=_C309 ,\nC168_=_C310 ,C168_=_C312 ,C181_=_C192 ,C181_=_C196 ,C181_=_C215 ,C181_=_C227 ,\nC181_=_C279 ,C181_=_C302 ,C181_=_C303 ,C181_=_C304 ,C181_=_C305 ,C181_=_C306 ,\nC181_=_C307 ,C181_=_C308 ,C181_=_C309 ,C181_=_C310 ,C181_=_C312 ,C192_=_C209 ,\nC192_=_C223 ,C192_=_C237 ,C192_=_C252 ,C192_=_C264 ,C192_=_C290 ,C192_=_C381 ,\nC192_=_C396 ,C192_=_C400 ,C192_=_C403 ,C192_=_C406 ,C192_=_C409 ,C192_=_C412 ,\nC192_=_C413 ,C196_=_C209 ,C196_=_C215 ,C196_=_C227 ,C196_=_C279 ,C196_=_C302 ,\nC196_=_C303 ,C196_=_C304 ,C196_=_C305 ,C196_=_C306 ,C196_=_C307 ,C196_=_C308 ,\nC196_=_C309 ,C196_=_C310 ,C196_=_C312 ,C209_=_C223 ,C209_=_C237 ,C209_=_C252 ,\nC209_=_C264 ,C209_=_C290 ,C209_=_C381 ,C209_=_C396 ,C209_=_C400 ,C209_=_C403 ,\nC209_=_C406 ,C209_=_C409 ,C209_=_C412 ,C209_=_C413 ,C215_=_C223 ,C215_=_C227 ,\nC215_=_C279 ,C215_=_C302 ,C215_=_C303 ,C215_=_C304 ,C215_=_C305 ,C215_=_C306 ,\nC215_=_C307 ,C215_=_C308 ,C215_=_C309 ,C215_=_C310 ,C215_=_C312 ,C223_=_C237 ,\nC223_=_C252 ,C223_=_C264 ,C223_=_C290 ,C223_=_C381 ,C223_=_C396 ,C223_=_C400 ,\nC223_=_C403 ,C223_=_C406 ,C223_=_C409 ,C223_=_C412 ,C223_=_C413 ,C227_=_C237 ,\nC227_=_C279 ,C227_=_C302 ,C227_=_C303 ,C227_=_C304 ,C227_=_C305 ,C227_=_C306 ,\nC227_=_C307 ,C227_=_C308 ,C227_=_C309 ,C227_=_C310 ,C227_=_C312 ,C237_=_C252 ,\nC237_=_C264 ,C237_=_C290 ,C237_=_C381 ,C237_=_C396 ,C237_=_C400 ,C237_=_C403 ,\nC237_=_C406 ,C237_=_C409 ,C237_=_C412 ,C237_=_C413 ,C252_=_C264 ,C252_=_C290 ,\nC252_=_C381 ,C252_=_C396 ,C252_=_C400 ,C252_=_C403 ,C252_=_C406 ,C252_=_C409 ,\nC252_=_C412 ,C252_=_C413 ,C264_=_C290 ,C264_=_C381 ,C264_=_C396 ,C264_=_C400 ,\nC264_=_C403 ,C264_=_C406 ,C264_=_C409 ,C264_=_C412 ,C264_=_C413 ,C279_=_C290 ,\nC279_=_C302 ,C279_=_C303 ,C279_=_C304 ,C279_=_C305 ,C279_=_C306 ,C279_=_C307 ,\nC279_=_C308 ,C279_=_C309 ,C279_=_C310 ,C279_=_C312 ,C290_=_C381 ,C290_=_C396 ,\nC290_=_C400 ,C290_=_C403 ,C290_=_C406 ,C290_=_C409 ,C290_=_C412 ,C290_=_C413 ,\nC302_=_C303 ,C302_=_C304 ,C302_=_C305 ,C302_=_C306 ,C302_=_C307 ,C302_=_C308 ,\nC302_=_C309 ,C302_=_C310 ,C302_=_C312 ,C303_=_C304 ,C303_=_C305 ,C303_=_C306 ,\nC303_=_C307 ,C303_=_C308 ,C303_=_C309 ,C303_=_C310 ,C303_=_C312 ,C304_=_C305 ,\nC304_=_C306 ,C304_=_C307 ,C304_=_C308 ,C304_=_C309 ,C304_=_C310 ,C304_=_C312 ,\nC305_=_C306 ,C305_=_C307 ,C305_=_C308 ,C305_=_C309 ,C305_=_C310 ,C305_=_C312 ,\nC306_=_C307 ,C306_=_C308 ,C306_=_C309 ,C306_=_C310 ,C306_=_C312 ,C306_=_C396 ,\nC307_=_C308 ,C307_=_C309 ,C307_=_C310 ,C307_=_C312 ,C307_=_C400 ,C308_=_C309 ,\nC308_=_C310 ,C308_=_C312 ,C308_=_C409 ,C309_=_C310 ,C309_=_C312 ,C310_=_C312 ,\nC312_=_C412 ,C381_=_C396 ,C381_=_C400 ,C381_=_C403 ,C381_=_C406 ,C381_=_C409 ,\nC381_=_C412 ,C381_=_C413 ,C396_=_C400 ,C396_=_C403 ,C396_=_C406 ,C396_=_C409 ,\nC396_=_C412 ,C396_=_C413 ,C400_=_C403 ,C400_=_C406 ,C400_=_C409 ,C400_=_C412 ,\nC400_=_C413 ,C403_=_C406 ,C403_=_C409 ,C403_=_C412 ,C403_=_C413 ,C406_=_C409 ,\nC406_=_C412 ,C406_=_C413 ,C409_=_C412 ,C409_=_C413 ,C412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