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4: C1 C2 C3 C4 C7 \nC8 C11 C13 C14 C17 C20 \nC21 C22 C23 C25 C26 C30 \nC31 C33 C34 C35 C36 C37 \nC38 C40 C45 C48 C50 C51 \nC53 C55 C57 C58 C60 C63 \nC64 C65 C66 C67 C68 C69 \nC70 C71 C72 C74 C75 C76 \nC77 C78 C79 C80 C81 C82 \nC83 C84 C86 C87 C88 C90 \nC91 C93 C94 C95 C96 C98 \nC100 C103 C105 C109 C113 C114 \nC118 C119 C121 C129 C130 C132 \nC133 C134 C136 C137 C138 C139 \nC140 C141 C143 C144 C147 C150 \nC153 C155 C157 C158 C160 C161 \nC162 C165 C168 C169 C172 C173 \nC175 C178 C179 C180 C182 C183 \nC185 C187 C188 C189 C190 C191 \nC192 C195 C197 C198 C199 C204 \nC205 C206 C207 C208 C211 C213 \nC214 C216 C218 C219 C221 C222 \nC227 C228 C229 C231 C233 C234 \nC237 C239 C240 C243 C244 C246 \nC248 C249 C252 C254 C256 C257 \nC258 C260 C261 C263 C265 C267 \nC268 C269 C273 C274 C275 C276 \nC277 C279 C282 C283 C284 C285 \nC288 C290 C292 C293 C294 C295 \nC297 C299 C303 C304 C306 C308 \nC311 C313 C314 C316 C317 C319 \nC320 C322 C324 C325 C329 C330 \nC332 C333 C335 C336 C337 C338 \nC339 C340 C341 C343 C344 C347 \nC348 C351 C352 C353 C354 C355 \nC356 C357 C358 C360 C362 C365 \nC366 C368 C369 C371 C372 C374 \nC376 C378 C379 C380 C382 C383 \nC385 C387 C388 C389 C390 C392 \nC394 C396 C397 C398 C399 C402 \nC404 C406 C407 C408 C409 \n2856: C1_=_C2( C1 C2 ) C1_=_C3( C1 C3 ) C1_=_C4( C1 C4 ) C1_=_C7( C1 C7 ) C1_=_C8( C1 C8 ) \nC1_=_C11( C1 C11 ) C1_=_C13( C1 C13 ) C1_=_C14( C1 C14 ) C1_=_C17( C1 C17 ) C1_=_C20( C1 C20 ) C1_=_C22( C1 C22 ) \nC1_=_C63( C1 C63 ) C1_=_C64( C1 C64 ) C1_=_C65( C1 C65 ) C1_=_C66( C1 C66 ) C1_=_C67( C1 C67 ) C1_=_C68( C1 C68 ) \nC1_=_C69( C1 C69 ) C1_=_C70( C1 C70 ) C1_=_C71( C1 C71 ) C1_=_C72( C1 C72 ) C1_=_C74( C1 C74 ) C1_=_C75( C1 C75 ) \nC1_=_C76( C1 C76 ) C1_=_C77( C1 C77 ) C2_=_C3( C2 C3 ) C2_=_C4( C2 C4 ) C2_=_C7( C2 C7 ) C2_=_C8( C2 C8 ) \nC2_=_C11( C2 C11 ) C2_=_C13( C2 C13 ) C2_=_C14( C2 C14 ) C2_=_C17( C2 C17 ) C2_=_C20( C2 C20 ) C2_=_C63( C2 C63 ) \nC2_=_C129( C2 C129 ) C2_=_C130( C2 C130 ) C2_=_C132( C2 C132 ) C2_=_C133( C2 C133 ) C2_=_C134( C2 C134 ) C2_=_C136( C2 C136 ) \nC2_=_C137( C2 C137 ) C2_=_C138( C2 C138 ) C2_=_C139( C2 C139 ) C2_=_C140( C2 C140 ) C2_=_C141( C2 C141 ) C2_=_C143( C2 C143 ) \nC2_=_C144( C2 C144 ) C3_=_C4( C3 C4 ) C3_=_C7( C3 C7 ) C3_=_C8( C3 C8 ) C3_=_C11( C3 C11 ) C3_=_C13( C3 C13 ) \nC3_=_C14( C3 C14 ) C3_=_C17( C3 C17 ) C3_=_C20( C3 C20 ) C3_=_C80( C3 C80 ) C3_=_C147( C3 C147 ) C3_=_C150( C3 C150 ) \nC3_=_C153( C3 C153 ) C3_=_C155( C3 C155 ) C3_=_C157( C3 C157 ) C3_=_C158( C3 C158 ) C3_=_C160( C3 C160 ) C3_=_C161( C3 C161 ) \nC4_=_C7( C4 C7 ) C4_=_C8( C4 C8 ) C4_=_C11( C4 C11 ) C4_=_C13( C4 C13 ) C4_=_C14( C4 C14 ) C4_=_C17( C4 C17 ) \nC4_=_C20( C4 C20 ) C4_=_C26( C4 C26 ) C4_=_C64( C4 C64 ) C4_=_C96( C4 C96 ) C4_=_C162( C4 C162 ) C4_=_C165( C4 C165 ) \nC4_=_C168( C4 C168 ) C4_=_C169( C4 C169 ) C4_=_C172( C4 C172 ) C4_=_C173( C4 C173 ) C4_=_C175( C4 C175 ) C7_=_C8( C7 C8 ) \nC7_=_C11( C7 C11 ) C7_=_C13( C7 C13 ) C7_=_C14( C7 C14 ) C7_=_C17( C7 C17 ) C7_=_C20( C7 C20 ) C7_=_C66( C7 C66 ) \nC7_=_C98( C7 C98 ) C7_=_C178( C7 C178 ) C7_=_C197( C7 C197 ) C7_=_C227( C7 C227 ) C7_=_C228( C7 C228 ) C7_=_C229( C7 C229 ) \nC7_=_C231( C7 C231 ) C7_=_C233( C7 C233 ) C7_=_C234( C7 C234 ) C7_=_C237( C7 C237 ) C7_=_C239( C7 C239 ) C7_=_C240( C7 C240 ) \nC8_=_C11( C8 C11 ) C8_=_C13( C8 C13 ) C8_=_C14( C8 C14 ) C8_=_C17( C8 C17 ) C8_=_C20( C8 C20 ) C8_=_C30( C8 C30 ) \nC8_=_C67( C8 C67 ) C8_=_C83( C8 C83 ) C8_=_C180( C8 C180 ) C8_=_C199( C8 C199 ) C8_=_C214( C8 C214 ) C8_=_C261( C8 C261 ) \nC8_=_C263( C8 C263 ) C8_=_C265( C8 C265 ) C8_=_C267( C8 C267 ) C8_=_C268( C8 C268 ) C8_=_C269( C8 C269 ) C11_=_C13( C11 C13 ) \nC11_=_C14( C11 C14 ) C11_=_C17( C11 C17 ) C11_=_C20( C11 C20 ) C11_=_C33( C11 C33 ) C11_=_C87( C11 C87 ) C11_=_C284( C11 C284 ) \nC11_=_C325( C11 C325 ) C11_=_C329( C11 C329 ) C11_=_C330( C11 C330 ) C11_=_C332( C11 C332 ) C11_=_C333( C11 C333 ) C11_=_C335( C11 C335 ) \nC13_=_C14( C13 C14 ) C13_=_C17( C13 C17 ) C13_=_C20( C13 C20 ) C13_=_C35( C13 C35 ) C13_=_C103( C13 C103 ) C13_=_C189( C13 C189 ) \nC13_=_C206( C13 C206 ) C13_=_C219( C13 C219 ) C13_=_C288( C13 C288 ) C13_=_C339( C13 C339 ) C13_=_C356( C13 C356 ) C13_=_C374( C13 C374 ) \nC13_=_C380( C13 C380 ) C13_=_C382( C13 C382 ) C13_=_C383( C13 C383 ) C14_=_C17( C14 C17 ) C14_=_C20( C14 C20 ) C14_=_C36( C14 C36 ) \nC14_=_C53( C14 C53 ) C14_=_C138( C14 C138 ) C14_=_C157( C14 C157 ) C14_=_C252( C14 C252 ) C14_=_C275( C14 C275 ) C14_=_C340( C14 C340 ) \nC14_=_C357( C14 C357 ) C14_=_C380( C14 C380 ) C14_=_C385( C14 C385 ) C14_=_C387( C14 C387 ) C14_=_C388( C14 C388 ) C14_=_C389( C14 C389 ) \nC17_=_C20( C17 C20 ) C17_=_C75( C17 C75 ) C17_=_C195( C17 C195 ) C17_=_C211( C17 C211 ) C17_=_C222( C17 C222 ) C17_=_C279( C17 C279 ) \nC17_=_C292( C17 C292 ) C17_=_C324( C17 C324 ) C17_=_C344( C17 C344 ) C17_=_C354( C17 C354 ) C17_=_C406( C17 C406 ) C17_=_C409( C17 C409 ) \nC20_=_C77( C20 C77 ) C20_=_C109( C20 C109 ) C20_=_C213( C20 C213 ) C20_=_C282( C20 C282 ) C20_=_C293( C20 C293 ) C20_=_C303( C20 C303 ) \nC20_=_C365( C20 C365 ) C20_=_C379( C20 C379 ) C20_=_C389( C20 C389 ) C20_=_C408( C20 C408 ) C21_=_C22( C21 C22 ) C21_=_C23( C21 C23 ) \nC21_=_C25( C21 C25 ) C21_=_C26( C21 C26 ) C21_=_C30( C21 C30 ) C21_=_C31( C21 C31 ) C21_=_C33( C21 C33 ) C21_=_C34( C21 C34 ) \nC21_=_C35( C21 C35 ) C21_=_C36( C21 C36 ) C21_=_C37( C21 C37 ) C21_=_C38( C21 C38 ) C21_=_C40( C21 C40 ) C21_=_C45( C21 C45 ) \nC21_=_C48( C21 C48 ) C21_=_C50( C21 C50 ) C21_=_C51( C21 C51 ) C21_=_C53( C21 C53 ) C21_=_C55( C21 C55 ) C21_=_C57( C21 C57 ) \nC21_=_C58( C21 C58 ) C21_=_C60( C21 C60 ) C22_=_C23( C22 C23 ) C22_=_C25( C22 C25 ) C22_=_C26( C22 C26 ) C22_=_C30( C22 C30 ) \nC22_=_C31( C22 C31 ) C22_=_C33( C22 C33 ) C22_=_C34( C22 C34 ) C22_=_C35( C22 C35 ) C22_=_C36( C22 C36 ) C22_=_C37( C22 C37 ) \nC22_=_C38( C22 C38 ) C22_=_C40( C22 C40 ) C22_=_C63( C22 C63 ) C22_=_C64( C22 C64 ) C22_=_C65( C22 C65 ) C22_=_C66( C22 C66 ) \nC22_=_C67( C22 C67 ) C22_=_C68( C22 C68 ) C22_=_C69( C22 C69 ) C22_=_C70( C22 C70 ) C22_=_C71( C22 C71 ) C22_=_C72( C22 C72 ) \nC22_=_C74( C22 C74 ) C22_=_C75( C22 C75 ) C22_=_C76( C22 C76 ) C22_=_C77( C22 C77 ) C23_=_C25( C23 C25 ) C23_=_C26( C23 C26 ) \nC23_=_C30( C23 C30 ) C23_=_C31( C23 C31 ) C23_=_C33( C23 C33 ) C23_=_C34( C23 C34 ) C23_=_C35( C23 C35 ) C23_=_C36( C23 C36 ) \nC23_=_C37( C23 C37 ) C23_=_C38( C23 C38 ) C23_=_C40( C23 C40 ) C23_=_C78( C23 C78 ) C23_=_C79( C23 C79 ) C23_=_C80( C23 C80 ) \nC23_=_C81( C23 C81 ) C23_=_C82( C23 C82 ) C23_=_C83( C23 C83 ) C23_=_C84( C23 C84 ) C23_=_C86( C23 C86 ) C23_=_C87( C23 C87 ) \nC23_=_C88( C23 C88 ) C23_=_C90( C23 C90 ) C23_=_C91( C23 C91 ) C23_=_C93( C23 C93 ) C23_=_C94( C23 C94 ) C25_=_C26( C25 C26 ) \nC25_=_C30( C25 C30 ) C25_=_C31( C25 C31 ) C25_=_C33( C25 C33 ) C25_=_C34( C25 C34 ) C25_=_C35( C25 C35 ) C25_=_C36( C25 C36 ) \nC25_=_C37( C25 C37 ) C25_=_C38( C25 C38 ) C25_=_C40( C25 C40 ) C25_=_C79( C25 C79 ) C25_=_C95( C25 C95 ) C25_=_C113( C25 C113 ) \nC25_=_C114( C25 C114 ) C25_=_C118( C25 C118 ) C25_=_C119( C25 C119 ) C25_=_C121( C25 C121 ) C26_=_C30( C26 C30 ) C26_=_C31( C26 C31 ) \nC26_=_C33( C26 C33 ) C26_=_C34( C26 C34 ) C26_=_C35( C26 C35 ) C26_=_C36( C26 C36 ) C26_=_C37( C26 C37 ) C26_=_C38( C26 C38 ) \nC26_=_C40( C26 C40 ) C26_=_C64( C26 C64 ) C26_=_C96( C26 C96 ) C26_=_C162( C26 C162 ) C26_=_C165( C26 C165 ) C26_=_C168( C26 C168 ) \nC26_=_C169( C26 C169 ) C26_=_C172( C26 C172 ) C26_=_C173( C26 C173 ) C26_=_C175( C26 C175 ) C30_=_C31( C30 C31 ) C30_=_C33( C30 C33 ) \nC30_=_C34( C30 C34 ) C30_=_C35( C30 C35 ) C30_=_C36( C30 C36 ) C30_=_C37( C30 C37 ) C30_=_C38( C30 C38 ) C30_=_C40( C30 C40 ) \nC30_=_C67( C30 C67 ) C30_=_C83( C30 C83 ) C30_=_C180( C30 C180 ) C30_=_C199( C30 C199 ) C30_=_C214( C30 C214 ) C30_=_C261( C30 C261 ) \nC30_=_C263( C30 C263 ) C30_=_C265( C30 C265 ) C30_=_C267( C30 C267 ) C30_=_C268( C30 C268 ) C30_=_C269( C30 C269 ) C31_=_C33( C31 C33 ) \nC31_=_C34( C31 C34 ) C31_=_C35( C31 C35 ) C31_=_C36( C31 C36 ) C31_=_C37( C31 C37 ) C31_=_C38( C31 C38 ) C31_=_C40( C31 C40 ) \nC31_=_C100( C31 C100 ) C31_=_C183( C31 C183 ) C31_=_C294( C31 C294 ) C31_=_C304( C31 C304 ) C31_=_C306( C31 C306 ) C31_=_C308( C31 C308 ) \nC31_=_C311( C31 C311 ) C31_=_C313( C31 C313 ) C31_=_C314( C31 C314 ) C31_=_C316( C31 C316 ) C31_=_C317( C31 C317 ) C33_=_C34( C33 C34 ) \nC33_=_C35( C33 C35 ) C33_=_C36( C33 C36 ) C33_=_C37( C33 C37 ) C33_=_C38( C33 C38 ) C33_=_C40( C33 C40 ) C33_=_C87( C33 C87 ) \nC33_=_C284( C33 C284 ) C33_=_C325( C33 C325 ) C33_=_C329( C33 C329 ) C33_=_C330( C33 C330 ) C33_=_C332( C33 C332 ) C33_=_C333( C33 C333 ) \nC33_=_C335( C33 C335 ) C34_=_C35( C34 C35 ) C34_=_C36( C34 C36 ) C34_=_C37( C34 C37 ) C34_=_C38( C34 C38 ) C34_=_C40( C34 C40 ) \nC34_=_C70( C34 C70 ) C34_=_C88( C34 C88 ) C34_=_C187( C34 C187 ) C34_=_C204( C34 C204 ) C34_=_C218( C34 C218 ) C34_=_C297( C34 C297 ) \nC34_=_C337( C34 C337 ) C34_=_C348( C34 C348 ) C34_=_C355( C34 C355 ) C34_=_C366( C34 C366 ) C34_=_C368( C34 C368 ) C34_=_C369( C34 C369 ) \nC34_=_C371( C34 C371 ) C34_=_C372( C34 C372 ) C35_=_C36( C35 C36 ) C35_=_C37( C35 C37 ) C35_=_C38( C35 C38 ) C35_=_C40( C35 C40 ) \nC35_=_C103( C35 C103 ) C35_=_C189( C35 C189 ) C35_=_C206( C35 C206 ) C35_=_C219( C35 C219 ) C35_=_C288( C35 C288 ) C35_=_C339( C35 C339 ) \nC35_=_C356( C35 C356 ) C35_=_C374( C35 C374 ) C35_=_C380( C35 C380 ) C35_=_C382( C35 C382 ) C35_=_C383( C35 C383 ) C36_=_C37( C36 C37 ) \nC36_=_C38( C36 C38 ) C36_=_C40( C36 C40 ) C36_=_C53( C36 C53 ) C36_=_C138( C36 C138 ) C36_=_C157( C36 C157 ) C36_=_C252( C36 C252 ) \nC36_=_C275( C36 C275 ) C36_=_C340( C36 C340 ) C36_=_C357( C36 C357 ) C36_=_C380( C36 C380 ) C36_=_C385( C36 C385 ) C36_=_C387( C36 C387 ) \nC36_=_C388( C36 C388 ) C36_=_C389( C36 C389 ) C37_=_C38( C37 C38 ) C37_=_C40( C37 C40 ) C37_=_C71( C37 C71 ) C37_=_C190( C37 C190 ) \nC37_=_C276( C37 C276 ) C37_=_C319( C37 C319 ) C37_=_C358( C37 C358 ) C37_=_C376( C37 C376</w:t>
      </w:r>
    </w:p>
    <w:p>
      <w:pPr>
        <w:pStyle w:val="PreformattedText"/>
        <w:bidi w:val="0"/>
        <w:spacing w:before="0" w:after="0"/>
        <w:jc w:val="left"/>
        <w:rPr/>
      </w:pPr>
      <w:r>
        <w:rPr/>
        <w:t xml:space="preserve"> </w:t>
      </w:r>
      <w:r>
        <w:rPr/>
        <w:t>) C37_=_C385( C37 C385 ) C37_=_C390( C37 C390 ) \nC37_=_C392( C37 C392 ) C37_=_C394( C37 C394 ) C38_=_C40( C38 C40 ) C38_=_C139( C38 C139 ) C38_=_C191( C38 C191 ) C38_=_C207( C38 C207 ) \nC38_=_C237( C38 C237 ) C38_=_C267( C38 C267 ) C38_=_C277( C38 C277 ) C38_=_C320( C38 C320 ) C38_=_C329( C38 C329 ) C38_=_C368( C38 C368 ) \nC38_=_C382( C38 C382 ) C38_=_C390( C38 C390 ) C38_=_C396( C38 C396 ) C38_=_C397( C38 C397 ) C38_=_C398( C38 C398 ) C38_=_C399( C38 C399 ) \nC40_=_C91( C40 C91 ) C40_=_C105( C40 C105 ) C40_=_C192( C40 C192 ) C40_=_C208( C40 C208 ) C40_=_C341( C40 C341 ) C40_=_C360( C40 C360 ) \nC40_=_C397( C40 C397 ) C40_=_C402( C40 C402 ) C40_=_C404( C40 C404 ) C45_=_C48( C45 C48 ) C45_=_C50( C45 C50 ) C45_=_C51( C45 C51 ) \nC45_=_C53( C45 C53 ) C45_=_C55( C45 C55 ) C45_=_C57( C45 C57 ) C45_=_C58( C45 C58 ) C45_=_C60( C45 C60 ) C45_=_C65( C45 C65 ) \nC45_=_C113( C45 C113 ) C45_=_C178( C45 C178 ) C45_=_C179( C45 C179 ) C45_=_C180( C45 C180 ) C45_=_C182( C45 C182 ) C45_=_C183( C45 C183 ) \nC45_=_C185( C45 C185 ) C45_=_C187( C45 C187 ) C45_=_C188( C45 C188 ) C45_=_C189( C45 C189 ) C45_=_C190( C45 C190 ) C45_=_C191( C45 C191 ) \nC45_=_C192( C45 C192 ) C45_=_C195( C45 C195 ) C48_=_C50( C48 C50 ) C48_=_C51( C48 C51 ) C48_=_C53( C48 C53 ) C48_=_C55( C48 C55 ) \nC48_=_C57( C48 C57 ) C48_=_C58( C48 C58 ) C48_=_C60( C48 C60 ) C48_=_C84( C48 C84 ) C48_=_C132( C48 C132 ) C48_=_C227( C48 C227 ) \nC48_=_C261( C48 C261 ) C48_=_C273( C48 C273 ) C48_=_C274( C48 C274 ) C48_=_C275( C48 C275 ) C48_=_C276( C48 C276 ) C48_=_C277( C48 C277 ) \nC48_=_C279( C48 C279 ) C48_=_C282( C48 C282 ) C50_=_C51( C50 C51 ) C50_=_C53( C50 C53 ) C50_=_C55( C50 C55 ) C50_=_C57( C50 C57 ) \nC50_=_C58( C50 C58 ) C50_=_C60( C50 C60 ) C50_=_C136( C50 C136 ) C50_=_C234( C50 C234 ) C50_=_C249( C50 C249 ) C50_=_C306( C50 C306 ) \nC50_=_C347( C50 C347 ) C50_=_C355( C50 C355 ) C50_=_C356( C50 C356 ) C50_=_C357( C50 C357 ) C50_=_C358( C50 C358 ) C50_=_C360( C50 C360 ) \nC50_=_C362( C50 C362 ) C50_=_C365( C50 C365 ) C51_=_C53( C51 C53 ) C51_=_C55( C51 C55 ) C51_=_C57( C51 C57 ) C51_=_C58( C51 C58 ) \nC51_=_C60( C51 C60 ) C51_=_C137( C51 C137 ) C51_=_C155( C51 C155 ) C51_=_C169( C51 C169 ) C51_=_C188( C51 C188 ) C51_=_C205( C51 C205 ) \nC51_=_C265( C51 C265 ) C51_=_C274( C51 C274 ) C51_=_C308( C51 C308 ) C51_=_C338( C51 C338 ) C51_=_C366( C51 C366 ) C51_=_C374( C51 C374 ) \nC51_=_C376( C51 C376 ) C51_=_C378( C51 C378 ) C51_=_C379( C51 C379 ) C53_=_C55( C53 C55 ) C53_=_C57( C53 C57 ) C53_=_C58( C53 C58 ) \nC53_=_C60( C53 C60 ) C53_=_C138( C53 C138 ) C53_=_C157( C53 C157 ) C53_=_C252( C53 C252 ) C53_=_C275( C53 C275 ) C53_=_C340( C53 C340 ) \nC53_=_C357( C53 C357 ) C53_=_C380( C53 C380 ) C53_=_C385( C53 C385 ) C53_=_C387( C53 C387 ) C53_=_C388( C53 C388 ) C53_=_C389( C53 C389 ) \nC55_=_C57( C55 C57 ) C55_=_C58( C55 C58 ) C55_=_C60( C55 C60 ) C55_=_C90( C55 C90 ) C55_=_C158( C55 C158 ) C55_=_C254( C55 C254 ) \nC55_=_C290( C55 C290 ) C55_=_C311( C55 C311 ) C55_=_C330( C55 C330 ) C55_=_C351( C55 C351 ) C55_=_C369( C55 C369 ) C55_=_C383( C55 C383 ) \nC55_=_C396( C55 C396 ) C57_=_C58( C57 C58 ) C57_=_C60( C57 C60 ) C57_=_C140( C57 C140 ) C57_=_C173( C57 C173 ) C57_=_C221( C57 C221 ) \nC57_=_C257( C57 C257 ) C57_=_C268( C57 C268 ) C57_=_C299( C57 C299 ) C57_=_C322( C57 C322 ) C57_=_C333( C57 C333 ) C57_=_C343( C57 C343 ) \nC57_=_C362( C57 C362 ) C57_=_C372( C57 C372 ) C57_=_C407( C57 C407 ) C57_=_C408( C57 C408 ) C58_=_C60( C58 C60 ) C58_=_C74( C58 C74 ) \nC58_=_C93( C58 C93 ) C58_=_C141( C58 C141 ) C58_=_C160( C58 C160 ) C58_=_C240( C58 C240 ) C58_=_C258( C58 C258 ) C58_=_C314( C58 C314 ) \nC58_=_C353( C58 C353 ) C58_=_C378( C58 C378 ) C58_=_C387( C58 C387 ) C58_=_C392( C58 C392 ) C58_=_C402( C58 C402 ) C58_=_C409( C58 C409 ) \nC60_=_C76( C60 C76 ) C60_=_C94( C60 C94 ) C60_=_C143( C60 C143 ) C60_=_C161( C60 C161 ) C60_=_C175( C60 C175 ) C60_=_C260( C60 C260 ) \nC60_=_C316( C60 C316 ) C60_=_C388( C60 C388 ) C60_=_C399( C60 C399 ) C60_=_C404( C60 C404 ) C60_=_C407( C60 C407 ) C63_=_C64( C63 C64 ) \nC63_=_C65( C63 C65 ) C63_=_C66( C63 C66 ) C63_=_C67( C63 C67 ) C63_=_C68( C63 C68 ) C63_=_C69( C63 C69 ) C63_=_C70( C63 C70 ) \nC63_=_C71( C63 C71 ) C63_=_C72( C63 C72 ) C63_=_C74( C63 C74 ) C63_=_C75( C63 C75 ) C63_=_C76( C63 C76 ) C63_=_C77( C63 C77 ) \nC63_=_C129( C63 C129 ) C63_=_C130( C63 C130 ) C63_=_C132( C63 C132 ) C63_=_C133( C63 C133 ) C63_=_C134( C63 C134 ) C63_=_C136( C63 C136 ) \nC63_=_C137( C63 C137 ) C63_=_C138( C63 C138 ) C63_=_C139( C63 C139 ) C63_=_C140( C63 C140 ) C63_=_C141( C63 C141 ) C63_=_C143( C63 C143 ) \nC63_=_C144( C63 C144 ) C64_=_C65( C64 C65 ) C64_=_C66( C64 C66 ) C64_=_C67( C64 C67 ) C64_=_C68( C64 C68 ) C64_=_C69( C64 C69 ) \nC64_=_C70( C64 C70 ) C64_=_C71( C64 C71 ) C64_=_C72( C64 C72 ) C64_=_C74( C64 C74 ) C64_=_C75( C64 C75 ) C64_=_C76( C64 C76 ) \nC64_=_C77( C64 C77 ) C64_=_C96( C64 C96 ) C64_=_C162( C64 C162 ) C64_=_C165( C64 C165 ) C64_=_C168( C64 C168 ) C64_=_C169( C64 C169 ) \nC64_=_C172( C64 C172 ) C64_=_C173( C64 C173 ) C64_=_C175( C64 C175 ) C65_=_C66( C65 C66 ) C65_=_C67( C65 C67 ) C65_=_C68( C65 C68 ) \nC65_=_C69( C65 C69 ) C65_=_C70( C65 C70 ) C65_=_C71( C65 C71 ) C65_=_C72( C65 C72 ) C65_=_C74( C65 C74 ) C65_=_C75( C65 C75 ) \nC65_=_C76( C65 C76 ) C65_=_C77( C65 C77 ) C65_=_C113( C65 C113 ) C65_=_C178( C65 C178 ) C65_=_C179( C65 C179 ) C65_=_C180( C65 C180 ) \nC65_=_C182( C65 C182 ) C65_=_C183( C65 C183 ) C65_=_C185( C65 C185 ) C65_=_C187( C65 C187 ) C65_=_C188( C65 C188 ) C65_=_C189( C65 C189 ) \nC65_=_C190( C65 C190 ) C65_=_C191( C65 C191 ) C65_=_C192( C65 C192 ) C65_=_C195( C65 C195 ) C66_=_C67( C66 C67 ) C66_=_C68( C66 C68 ) \nC66_=_C69( C66 C69 ) C66_=_C70( C66 C70 ) C66_=_C71( C66 C71 ) C66_=_C72( C66 C72 ) C66_=_C74( C66 C74 ) C66_=_C75( C66 C75 ) \nC66_=_C76( C66 C76 ) C66_=_C77( C66 C77 ) C66_=_C98( C66 C98 ) C66_=_C178( C66 C178 ) C66_=_C197( C66 C197 ) C66_=_C227( C66 C227 ) \nC66_=_C228( C66 C228 ) C66_=_C229( C66 C229 ) C66_=_C231( C66 C231 ) C66_=_C233( C66 C233 ) C66_=_C234( C66 C234 ) C66_=_C237( C66 C237 ) \nC66_=_C239( C66 C239 ) C66_=_C240( C66 C240 ) C67_=_C68( C67 C68 ) C67_=_C69( C67 C69 ) C67_=_C70( C67 C70 ) C67_=_C71( C67 C71 ) \nC67_=_C72( C67 C72 ) C67_=_C74( C67 C74 ) C67_=_C75( C67 C75 ) C67_=_C76( C67 C76 ) C67_=_C77( C67 C77 ) C67_=_C83( C67 C83 ) \nC67_=_C180( C67 C180 ) C67_=_C199( C67 C199 ) C67_=_C214( C67 C214 ) C67_=_C261( C67 C261 ) C67_=_C263( C67 C263 ) C67_=_C265( C67 C265 ) \nC67_=_C267( C67 C267 ) C67_=_C268( C67 C268 ) C67_=_C269( C67 C269 ) C68_=_C69( C68 C69 ) C68_=_C70( C68 C70 ) C68_=_C71( C68 C71 ) \nC68_=_C72( C68 C72 ) C68_=_C74( C68 C74 ) C68_=_C75( C68 C75 ) C68_=_C76( C68 C76 ) C68_=_C77( C68 C77 ) C68_=_C86( C68 C86 ) \nC68_=_C119( C68 C119 ) C68_=_C134( C68 C134 ) C68_=_C150( C68 C150 ) C68_=_C165( C68 C165 ) C68_=_C229( C68 C229 ) C68_=_C244( C68 C244 ) \nC68_=_C283( C68 C283 ) C68_=_C294( C68 C294 ) C68_=_C295( C68 C295 ) C68_=_C297( C68 C297 ) C68_=_C299( C68 C299 ) C68_=_C303( C68 C303 ) \nC69_=_C70( C69 C70 ) C69_=_C71( C69 C71 ) C69_=_C72( C69 C72 ) C69_=_C74( C69 C74 ) C69_=_C75( C69 C75 ) C69_=_C76( C69 C76 ) \nC69_=_C77( C69 C77 ) C69_=_C153( C69 C153 ) C69_=_C168( C69 C168 ) C69_=_C285( C69 C285 ) C69_=_C336( C69 C336 ) C69_=_C337( C69 C337 ) \nC69_=_C338( C69 C338 ) C69_=_C339( C69 C339 ) C69_=_C340( C69 C340 ) C69_=_C341( C69 C341 ) C69_=_C343( C69 C343 ) C69_=_C344( C69 C344 ) \nC70_=_C71( C70 C71 ) C70_=_C72( C70 C72 ) C70_=_C74( C70 C74 ) C70_=_C75( C70 C75 ) C70_=_C76( C70 C76 ) C70_=_C77( C70 C77 ) \nC70_=_C88( C70 C88 ) C70_=_C187( C70 C187 ) C70_=_C204( C70 C204 ) C70_=_C218( C70 C218 ) C70_=_C297( C70 C297 ) C70_=_C337( C70 C337 ) \nC70_=_C348( C70 C348 ) C70_=_C355( C70 C355 ) C70_=_C366( C70 C366 ) C70_=_C368( C70 C368 ) C70_=_C369( C70 C369 ) C70_=_C371( C70 C371 ) \nC70_=_C372( C70 C372 ) C71_=_C72( C71 C72 ) C71_=_C74( C71 C74 ) C71_=_C75( C71 C75 ) C71_=_C76( C71 C76 ) C71_=_C77( C71 C77 ) \nC71_=_C190( C71 C190 ) C71_=_C276( C71 C276 ) C71_=_C319( C71 C319 ) C71_=_C358( C71 C358 ) C71_=_C376( C71 C376 ) C71_=_C385( C71 C385 ) \nC71_=_C390( C71 C390 ) C71_=_C392( C71 C392 ) C71_=_C394( C71 C394 ) C72_=_C74( C72 C74 ) C72_=_C75( C72 C75 ) C72_=_C76( C72 C76 ) \nC72_=_C77( C72 C77 ) C72_=_C172( C72 C172 ) C72_=_C239( C72 C239 ) C72_=_C256( C72 C256 ) C72_=_C313( C72 C313 ) C72_=_C332( C72 C332 ) \nC72_=_C352( C72 C352 ) C72_=_C371( C72 C371 ) C72_=_C398( C72 C398 ) C72_=_C406( C72 C406 ) C74_=_C75( C74 C75 ) C74_=_C76( C74 C76 ) \nC74_=_C77( C74 C77 ) C74_=_C93( C74 C93 ) C74_=_C141( C74 C141 ) C74_=_C160( C74 C160 ) C74_=_C240( C74 C240 ) C74_=_C258( C74 C258 ) \nC74_=_C314( C74 C314 ) C74_=_C353( C74 C353 ) C74_=_C378( C74 C378 ) C74_=_C387( C74 C387 ) C74_=_C392( C74 C392 ) C74_=_C402( C74 C402 ) \nC74_=_C409( C74 C409 ) C75_=_C76( C75 C76 ) C75_=_C77( C75 C77 ) C75_=_C195( C75 C195 ) C75_=_C211( C75 C211 ) C75_=_C222( C75 C222 ) \nC75_=_C279( C75 C279 ) C75_=_C292( C75 C292 ) C75_=_C324( C75 C324 ) C75_=_C344( C75 C344 ) C75_=_C354( C75 C354 ) C75_=_C406( C75 C406 ) \nC75_=_C409( C75 C409 ) C76_=_C77( C76 C77 ) C76_=_C94( C76 C94 ) C76_=_C143( C76 C143 ) C76_=_C161( C76 C161 ) C76_=_C175( C76 C175 ) \nC76_=_C260( C76 C260 ) C76_=_C316( C76 C316 ) C76_=_C388( C76 C388 ) C76_=_C399( C76 C399 ) C76_=_C404( C76 C404 ) C76_=_C407( C76 C407 ) \nC77_=_C109( C77 C109 ) C77_=_C213( C77 C213 ) C77_=_C282( C77 C282 ) C77_=_C293( C77 C293 ) C77_=_C303( C77 C303 ) C77_=_C365( C77 C365 ) \nC77_=_C379( C77 C379 ) C77_=_C389( C77 C389 ) C77_=_C408( C77 C408 ) C78_=_C79( C78 C79 ) C78_=_C80( C78 C80 ) C78_=_C81( C78 C81 ) \nC78_=_C82( C78 C82 ) C78_=_C83( C78 C83 ) C78_=_C84( C78 C84 ) C78_=_C86( C78 C86 ) C78_=_C87( C78 C87 ) C78_=_C88( C78 C88 ) \nC78_=_C90( C78 C90 ) C78_=_C91( C78 C91 ) C78_=_C93( C78 C93 ) C78_=_C94( C78 C94 ) C78_=_C95( C78 C95 ) C78_=_C96( C78 C96 ) \nC78_=_C98( C78 C98 ) C78_=_C100( C78 C100 ) C78_=_C103( C78 C103 ) C78_=_C105( C78 C105</w:t>
      </w:r>
    </w:p>
    <w:p>
      <w:pPr>
        <w:pStyle w:val="PreformattedText"/>
        <w:bidi w:val="0"/>
        <w:spacing w:before="0" w:after="0"/>
        <w:jc w:val="left"/>
        <w:rPr/>
      </w:pPr>
      <w:r>
        <w:rPr/>
        <w:t xml:space="preserve"> </w:t>
      </w:r>
      <w:r>
        <w:rPr/>
        <w:t>) C78_=_C109( C78 C109 ) C79_=_C80( C79 C80 ) \nC79_=_C81( C79 C81 ) C79_=_C82( C79 C82 ) C79_=_C83( C79 C83 ) C79_=_C84( C79 C84 ) C79_=_C86( C79 C86 ) C79_=_C87( C79 C87 ) \nC79_=_C88( C79 C88 ) C79_=_C90( C79 C90 ) C79_=_C91( C79 C91 ) C79_=_C93( C79 C93 ) C79_=_C94( C79 C94 ) C79_=_C95( C79 C95 ) \nC79_=_C113( C79 C113 ) C79_=_C114( C79 C114 ) C79_=_C118( C79 C118 ) C79_=_C119( C79 C119 ) C79_=_C121( C79 C121 ) C80_=_C81( C80 C81 ) \nC80_=_C82( C80 C82 ) C80_=_C83( C80 C83 ) C80_=_C84( C80 C84 ) C80_=_C86( C80 C86 ) C80_=_C87( C80 C87 ) C80_=_C88( C80 C88 ) \nC80_=_C90( C80 C90 ) C80_=_C91( C80 C91 ) C80_=_C93( C80 C93 ) C80_=_C94( C80 C94 ) C80_=_C147( C80 C147 ) C80_=_C150( C80 C150 ) \nC80_=_C153( C80 C153 ) C80_=_C155( C80 C155 ) C80_=_C157( C80 C157 ) C80_=_C158( C80 C158 ) C80_=_C160( C80 C160 ) C80_=_C161( C80 C161 ) \nC81_=_C82( C81 C82 ) C81_=_C83( C81 C83 ) C81_=_C84( C81 C84 ) C81_=_C86( C81 C86 ) C81_=_C87( C81 C87 ) C81_=_C88( C81 C88 ) \nC81_=_C90( C81 C90 ) C81_=_C91( C81 C91 ) C81_=_C93( C81 C93 ) C81_=_C94( C81 C94 ) C81_=_C114( C81 C114 ) C81_=_C130( C81 C130 ) \nC81_=_C147( C81 C147 ) C81_=_C162( C81 C162 ) C81_=_C214( C81 C214 ) C81_=_C216( C81 C216 ) C81_=_C218( C81 C218 ) C81_=_C219( C81 C219 ) \nC81_=_C221( C81 C221 ) C81_=_C222( C81 C222 ) C82_=_C83( C82 C83 ) C82_=_C84( C82 C84 ) C82_=_C86( C82 C86 ) C82_=_C87( C82 C87 ) \nC82_=_C88( C82 C88 ) C82_=_C90( C82 C90 ) C82_=_C91( C82 C91 ) C82_=_C93( C82 C93 ) C82_=_C94( C82 C94 ) C82_=_C179( C82 C179 ) \nC82_=_C198( C82 C198 ) C82_=_C243( C82 C243 ) C82_=_C244( C82 C244 ) C82_=_C246( C82 C246 ) C82_=_C248( C82 C248 ) C82_=_C249( C82 C249 ) \nC82_=_C252( C82 C252 ) C82_=_C254( C82 C254 ) C82_=_C256( C82 C256 ) C82_=_C257( C82 C257 ) C82_=_C258( C82 C258 ) C82_=_C260( C82 C260 ) \nC83_=_C84( C83 C84 ) C83_=_C86( C83 C86 ) C83_=_C87( C83 C87 ) C83_=_C88( C83 C88 ) C83_=_C90( C83 C90 ) C83_=_C91( C83 C91 ) \nC83_=_C93( C83 C93 ) C83_=_C94( C83 C94 ) C83_=_C180( C83 C180 ) C83_=_C199( C83 C199 ) C83_=_C214( C83 C214 ) C83_=_C261( C83 C261 ) \nC83_=_C263( C83 C263 ) C83_=_C265( C83 C265 ) C83_=_C267( C83 C267 ) C83_=_C268( C83 C268 ) C83_=_C269( C83 C269 ) C84_=_C86( C84 C86 ) \nC84_=_C87( C84 C87 ) C84_=_C88( C84 C88 ) C84_=_C90( C84 C90 ) C84_=_C91( C84 C91 ) C84_=_C93( C84 C93 ) C84_=_C94( C84 C94 ) \nC84_=_C132( C84 C132 ) C84_=_C227( C84 C227 ) C84_=_C261( C84 C261 ) C84_=_C273( C84 C273 ) C84_=_C274( C84 C274 ) C84_=_C275( C84 C275 ) \nC84_=_C276( C84 C276 ) C84_=_C277( C84 C277 ) C84_=_C279( C84 C279 ) C84_=_C282( C84 C282 ) C86_=_C87( C86 C87 ) C86_=_C88( C86 C88 ) \nC86_=_C90( C86 C90 ) C86_=_C91( C86 C91 ) C86_=_C93( C86 C93 ) C86_=_C94( C86 C94 ) C86_=_C119( C86 C119 ) C86_=_C134( C86 C134 ) \nC86_=_C150( C86 C150 ) C86_=_C165( C86 C165 ) C86_=_C229( C86 C229 ) C86_=_C244( C86 C244 ) C86_=_C283( C86 C283 ) C86_=_C294( C86 C294 ) \nC86_=_C295( C86 C295 ) C86_=_C297( C86 C297 ) C86_=_C299( C86 C299 ) C86_=_C303( C86 C303 ) C87_=_C88( C87 C88 ) C87_=_C90( C87 C90 ) \nC87_=_C91( C87 C91 ) C87_=_C93( C87 C93 ) C87_=_C94( C87 C94 ) C87_=_C284( C87 C284 ) C87_=_C325( C87 C325 ) C87_=_C329( C87 C329 ) \nC87_=_C330( C87 C330 ) C87_=_C332( C87 C332 ) C87_=_C333( C87 C333 ) C87_=_C335( C87 C335 ) C88_=_C90( C88 C90 ) C88_=_C91( C88 C91 ) \nC88_=_C93( C88 C93 ) C88_=_C94( C88 C94 ) C88_=_C187( C88 C187 ) C88_=_C204( C88 C204 ) C88_=_C218( C88 C218 ) C88_=_C297( C88 C297 ) \nC88_=_C337( C88 C337 ) C88_=_C348( C88 C348 ) C88_=_C355( C88 C355 ) C88_=_C366( C88 C366 ) C88_=_C368( C88 C368 ) C88_=_C369( C88 C369 ) \nC88_=_C371( C88 C371 ) C88_=_C372( C88 C372 ) C90_=_C91( C90 C91 ) C90_=_C93( C90 C93 ) C90_=_C94( C90 C94 ) C90_=_C158( C90 C158 ) \nC90_=_C254( C90 C254 ) C90_=_C290( C90 C290 ) C90_=_C311( C90 C311 ) C90_=_C330( C90 C330 ) C90_=_C351( C90 C351 ) C90_=_C369( C90 C369 ) \nC90_=_C383( C90 C383 ) C90_=_C396( C90 C396 ) C91_=_C93( C91 C93 ) C91_=_C94( C91 C94 ) C91_=_C105( C91 C105 ) C91_=_C192( C91 C192 ) \nC91_=_C208( C91 C208 ) C91_=_C341( C91 C341 ) C91_=_C360( C91 C360 ) C91_=_C397( C91 C397 ) C91_=_C402( C91 C402 ) C91_=_C404( C91 C404 ) \nC93_=_C94( C93 C94 ) C93_=_C141( C93 C141 ) C93_=_C160( C93 C160 ) C93_=_C240( C93 C240 ) C93_=_C258( C93 C258 ) C93_=_C314( C93 C314 ) \nC93_=_C353( C93 C353 ) C93_=_C378( C93 C378 ) C93_=_C387( C93 C387 ) C93_=_C392( C93 C392 ) C93_=_C402( C93 C402 ) C93_=_C409( C93 C409 ) \nC94_=_C143( C94 C143 ) C94_=_C161( C94 C161 ) C94_=_C175( C94 C175 ) C94_=_C260( C94 C260 ) C94_=_C316( C94 C316 ) C94_=_C388( C94 C388 ) \nC94_=_C399( C94 C399 ) C94_=_C404( C94 C404 ) C94_=_C407( C94 C407 ) C95_=_C96( C95 C96 ) C95_=_C98( C95 C98 ) C95_=_C100( C95 C100 ) \nC95_=_C103( C95 C103 ) C95_=_C105( C95 C105 ) C95_=_C109( C95 C109 ) C95_=_C113( C95 C113 ) C95_=_C114( C95 C114 ) C95_=_C118( C95 C118 ) \nC95_=_C119( C95 C119 ) C95_=_C121( C95 C121 ) C96_=_C98( C96 C98 ) C96_=_C100( C96 C100 ) C96_=_C103( C96 C103 ) C96_=_C105( C96 C105 ) \nC96_=_C109( C96 C109 ) C96_=_C162( C96 C162 ) C96_=_C165( C96 C165 ) C96_=_C168( C96 C168 ) C96_=_C169( C96 C169 ) C96_=_C172( C96 C172 ) \nC96_=_C173( C96 C173 ) C96_=_C175( C96 C175 ) C98_=_C100( C98 C100 ) C98_=_C103( C98 C103 ) C98_=_C105( C98 C105 ) C98_=_C109( C98 C109 ) \nC98_=_C178( C98 C178 ) C98_=_C197( C98 C197 ) C98_=_C227( C98 C227 ) C98_=_C228( C98 C228 ) C98_=_C229( C98 C229 ) C98_=_C231( C98 C231 ) \nC98_=_C233( C98 C233 ) C98_=_C234( C98 C234 ) C98_=_C237( C98 C237 ) C98_=_C239( C98 C239 ) C98_=_C240( C98 C240 ) C100_=_C103( C100 C103 ) \nC100_=_C105( C100 C105 ) C100_=_C109( C100 C109 ) C100_=_C183( C100 C183 ) C100_=_C294( C100 C294 ) C100_=_C304( C100 C304 ) C100_=_C306( C100 C306 ) \nC100_=_C308( C100 C308 ) C100_=_C311( C100 C311 ) C100_=_C313( C100 C313 ) C100_=_C314( C100 C314 ) C100_=_C316( C100 C316 ) C100_=_C317( C100 C317 ) \nC103_=_C105( C103 C105 ) C103_=_C109( C103 C109 ) C103_=_C189( C103 C189 ) C103_=_C206( C103 C206 ) C103_=_C219( C103 C219 ) C103_=_C288( C103 C288 ) \nC103_=_C339( C103 C339 ) C103_=_C356( C103 C356 ) C103_=_C374( C103 C374 ) C103_=_C380( C103 C380 ) C103_=_C382( C103 C382 ) C103_=_C383( C103 C383 ) \nC105_=_C109( C105 C109 ) C105_=_C192( C105 C192 ) C105_=_C208( C105 C208 ) C105_=_C341( C105 C341 ) C105_=_C360( C105 C360 ) C105_=_C397( C105 C397 ) \nC105_=_C402( C105 C402 ) C105_=_C404( C105 C404 ) C109_=_C213( C109 C213 ) C109_=_C282( C109 C282 ) C109_=_C293( C109 C293 ) C109_=_C303( C109 C303 ) \nC109_=_C365( C109 C365 ) C109_=_C379( C109 C379 ) C109_=_C389( C109 C389 ) C109_=_C408( C109 C408 ) C113_=_C114( C113 C114 ) C113_=_C118( C113 C118 ) \nC113_=_C119( C113 C119 ) C113_=_C121( C113 C121 ) C113_=_C178( C113 C178 ) C113_=_C179( C113 C179 ) C113_=_C180( C113 C180 ) C113_=_C182( C113 C182 ) \nC113_=_C183( C113 C183 ) C113_=_C185( C113 C185 ) C113_=_C187( C113 C187 ) C113_=_C188( C113 C188 ) C113_=_C189( C113 C189 ) C113_=_C190( C113 C190 ) \nC113_=_C191( C113 C191 ) C113_=_C192( C113 C192 ) C113_=_C195( C113 C195 ) C114_=_C118( C114 C118 ) C114_=_C119( C114 C119 ) C114_=_C121( C114 C121 ) \nC114_=_C130( C114 C130 ) C114_=_C147( C114 C147 ) C114_=_C162( C114 C162 ) C114_=_C214( C114 C214 ) C114_=_C216( C114 C216 ) C114_=_C218( C114 C218 ) \nC114_=_C219( C114 C219 ) C114_=_C221( C114 C221 ) C114_=_C222( C114 C222 ) C118_=_C119( C118 C119 ) C118_=_C121( C118 C121 ) C118_=_C133( C118 C133 ) \nC118_=_C182( C118 C182 ) C118_=_C228( C118 C228 ) C118_=_C243( C118 C243 ) C118_=_C283( C118 C283 ) C118_=_C284( C118 C284 ) C118_=_C285( C118 C285 ) \nC118_=_C288( C118 C288 ) C118_=_C290( C118 C290 ) C118_=_C292( C118 C292 ) C118_=_C293( C118 C293 ) C119_=_C121( C119 C121 ) C119_=_C134( C119 C134 ) \nC119_=_C150( C119 C150 ) C119_=_C165( C119 C165 ) C119_=_C229( C119 C229 ) C119_=_C244( C119 C244 ) C119_=_C283( C119 C283 ) C119_=_C294( C119 C294 ) \nC119_=_C295( C119 C295 ) C119_=_C297( C119 C297 ) C119_=_C299( C119 C299 ) C119_=_C303( C119 C303 ) C121_=_C185( C121 C185 ) C121_=_C216( C121 C216 ) \nC121_=_C233( C121 C233 ) C121_=_C248( C121 C248 ) C121_=_C273( C121 C273 ) C121_=_C295( C121 C295 ) C121_=_C325( C121 C325 ) C121_=_C336( C121 C336 ) \nC121_=_C347( C121 C347 ) C121_=_C348( C121 C348 ) C121_=_C351( C121 C351 ) C121_=_C352( C121 C352 ) C121_=_C353( C121 C353 ) C121_=_C354( C121 C354 ) \nC129_=_C130( C129 C130 ) C129_=_C132( C129 C132 ) C129_=_C133( C129 C133 ) C129_=_C134( C129 C134 ) C129_=_C136( C129 C136 ) C129_=_C137( C129 C137 ) \nC129_=_C138( C129 C138 ) C129_=_C139( C129 C139 ) C129_=_C140( C129 C140 ) C129_=_C141( C129 C141 ) C129_=_C143( C129 C143 ) C129_=_C144( C129 C144 ) \nC129_=_C197( C129 C197 ) C129_=_C198( C129 C198 ) C129_=_C199( C129 C199 ) C129_=_C204( C129 C204 ) C129_=_C205( C129 C205 ) C129_=_C206( C129 C206 ) \nC129_=_C207( C129 C207 ) C129_=_C208( C129 C208 ) C129_=_C211( C129 C211 ) C129_=_C213( C129 C213 ) C130_=_C132( C130 C132 ) C130_=_C133( C130 C133 ) \nC130_=_C134( C130 C134 ) C130_=_C136( C130 C136 ) C130_=_C137( C130 C137 ) C130_=_C138( C130 C138 ) C130_=_C139( C130 C139 ) C130_=_C140( C130 C140 ) \nC130_=_C141( C130 C141 ) C130_=_C143( C130 C143 ) C130_=_C144( C130 C144 ) C130_=_C147( C130 C147 ) C130_=_C162( C130 C162 ) C130_=_C214( C130 C214 ) \nC130_=_C216( C130 C216 ) C130_=_C218( C130 C218 ) C130_=_C219( C130 C219 ) C130_=_C221( C130 C221 ) C130_=_C222( C130 C222 ) C132_=_C133( C132 C133 ) \nC132_=_C134( C132 C134 ) C132_=_C136( C132 C136 ) C132_=_C137( C132 C137 ) C132_=_C138( C132 C138 ) C132_=_C139( C132 C139 ) C132_=_C140( C132 C140 ) \nC132_=_C141( C132 C141 ) C132_=_C143( C132 C143 ) C132_=_C144( C132 C144 ) C132_=_C227( C132 C227 ) C132_=_C261( C132 C261 ) C132_=_C273( C132 C273 ) \nC132_=_C274( C132 C274 ) C132_=_C275( C132 C275 ) C132_=_C276( C132 C276 ) C132_=_C277( C132 C277 ) C132_=_C279( C132 C279 ) C132_=_C282( C132 C282 ) \nC133_=_C134( C133 C134 ) C133_=_C136( C133 C136 ) C133_=_C137( C133 C137 ) C133_=_C138( C133 C138 ) C133_=_C139( C133 C139 ) C133_=_C140( C133 C140 ) \nC133_=_C141(</w:t>
      </w:r>
    </w:p>
    <w:p>
      <w:pPr>
        <w:pStyle w:val="PreformattedText"/>
        <w:bidi w:val="0"/>
        <w:spacing w:before="0" w:after="0"/>
        <w:jc w:val="left"/>
        <w:rPr/>
      </w:pPr>
      <w:r>
        <w:rPr/>
        <w:t xml:space="preserve"> </w:t>
      </w:r>
      <w:r>
        <w:rPr/>
        <w:t>C133 C141 ) C133_=_C143( C133 C143 ) C133_=_C144( C133 C144 ) C133_=_C182( C133 C182 ) C133_=_C228( C133 C228 ) C133_=_C243( C133 C243 ) \nC133_=_C283( C133 C283 ) C133_=_C284( C133 C284 ) C133_=_C285( C133 C285 ) C133_=_C288( C133 C288 ) C133_=_C290( C133 C290 ) C133_=_C292( C133 C292 ) \nC133_=_C293( C133 C293 ) C134_=_C136( C134 C136 ) C134_=_C137( C134 C137 ) C134_=_C138( C134 C138 ) C134_=_C139( C134 C139 ) C134_=_C140( C134 C140 ) \nC134_=_C141( C134 C141 ) C134_=_C143( C134 C143 ) C134_=_C144( C134 C144 ) C134_=_C150( C134 C150 ) C134_=_C165( C134 C165 ) C134_=_C229( C134 C229 ) \nC134_=_C244( C134 C244 ) C134_=_C283( C134 C283 ) C134_=_C294( C134 C294 ) C134_=_C295( C134 C295 ) C134_=_C297( C134 C297 ) C134_=_C299( C134 C299 ) \nC134_=_C303( C134 C303 ) C136_=_C137( C136 C137 ) C136_=_C138( C136 C138 ) C136_=_C139( C136 C139 ) C136_=_C140( C136 C140 ) C136_=_C141( C136 C141 ) \nC136_=_C143( C136 C143 ) C136_=_C144( C136 C144 ) C136_=_C234( C136 C234 ) C136_=_C249( C136 C249 ) C136_=_C306( C136 C306 ) C136_=_C347( C136 C347 ) \nC136_=_C355( C136 C355 ) C136_=_C356( C136 C356 ) C136_=_C357( C136 C357 ) C136_=_C358( C136 C358 ) C136_=_C360( C136 C360 ) C136_=_C362( C136 C362 ) \nC136_=_C365( C136 C365 ) C137_=_C138( C137 C138 ) C137_=_C139( C137 C139 ) C137_=_C140( C137 C140 ) C137_=_C141( C137 C141 ) C137_=_C143( C137 C143 ) \nC137_=_C144( C137 C144 ) C137_=_C155( C137 C155 ) C137_=_C169( C137 C169 ) C137_=_C188( C137 C188 ) C137_=_C205( C137 C205 ) C137_=_C265( C137 C265 ) \nC137_=_C274( C137 C274 ) C137_=_C308( C137 C308 ) C137_=_C338( C137 C338 ) C137_=_C366( C137 C366 ) C137_=_C374( C137 C374 ) C137_=_C376( C137 C376 ) \nC137_=_C378( C137 C378 ) C137_=_C379( C137 C379 ) C138_=_C139( C138 C139 ) C138_=_C140( C138 C140 ) C138_=_C141( C138 C141 ) C138_=_C143( C138 C143 ) \nC138_=_C144( C138 C144 ) C138_=_C157( C138 C157 ) C138_=_C252( C138 C252 ) C138_=_C275( C138 C275 ) C138_=_C340( C138 C340 ) C138_=_C357( C138 C357 ) \nC138_=_C380( C138 C380 ) C138_=_C385( C138 C385 ) C138_=_C387( C138 C387 ) C138_=_C388( C138 C388 ) C138_=_C389( C138 C389 ) C139_=_C140( C139 C140 ) \nC139_=_C141( C139 C141 ) C139_=_C143( C139 C143 ) C139_=_C144( C139 C144 ) C139_=_C191( C139 C191 ) C139_=_C207( C139 C207 ) C139_=_C237( C139 C237 ) \nC139_=_C267( C139 C267 ) C139_=_C277( C139 C277 ) C139_=_C320( C139 C320 ) C139_=_C329( C139 C329 ) C139_=_C368( C139 C368 ) C139_=_C382( C139 C382 ) \nC139_=_C390( C139 C390 ) C139_=_C396( C139 C396 ) C139_=_C397( C139 C397 ) C139_=_C398( C139 C398 ) C139_=_C399( C139 C399 ) C140_=_C141( C140 C141 ) \nC140_=_C143( C140 C143 ) C140_=_C144( C140 C144 ) C140_=_C173( C140 C173 ) C140_=_C221( C140 C221 ) C140_=_C257( C140 C257 ) C140_=_C268( C140 C268 ) \nC140_=_C299( C140 C299 ) C140_=_C322( C140 C322 ) C140_=_C333( C140 C333 ) C140_=_C343( C140 C343 ) C140_=_C362( C140 C362 ) C140_=_C372( C140 C372 ) \nC140_=_C407( C140 C407 ) C140_=_C408( C140 C408 ) C141_=_C143( C141 C143 ) C141_=_C144( C141 C144 ) C141_=_C160( C141 C160 ) C141_=_C240( C141 C240 ) \nC141_=_C258( C141 C258 ) C141_=_C314( C141 C314 ) C141_=_C353( C141 C353 ) C141_=_C378( C141 C378 ) C141_=_C387( C141 C387 ) C141_=_C392( C141 C392 ) \nC141_=_C402( C141 C402 ) C141_=_C409( C141 C409 ) C143_=_C144( C143 C144 ) C143_=_C161( C143 C161 ) C143_=_C175( C143 C175 ) C143_=_C260( C143 C260 ) \nC143_=_C316( C143 C316 ) C143_=_C388( C143 C388 ) C143_=_C399( C143 C399 ) C143_=_C404( C143 C404 ) C143_=_C407( C143 C407 ) C144_=_C269( C144 C269 ) \nC144_=_C317( C144 C317 ) C144_=_C335( C144 C335 ) C144_=_C394( C144 C394 ) C147_=_C150( C147 C150 ) C147_=_C153( C147 C153 ) C147_=_C155( C147 C155 ) \nC147_=_C157( C147 C157 ) C147_=_C158( C147 C158 ) C147_=_C160( C147 C160 ) C147_=_C161( C147 C161 ) C147_=_C162( C147 C162 ) C147_=_C214( C147 C214 ) \nC147_=_C216( C147 C216 ) C147_=_C218( C147 C218 ) C147_=_C219( C147 C219 ) C147_=_C221( C147 C221 ) C147_=_C222( C147 C222 ) C150_=_C153( C150 C153 ) \nC150_=_C155( C150 C155 ) C150_=_C157( C150 C157 ) C150_=_C158( C150 C158 ) C150_=_C160( C150 C160 ) C150_=_C161( C150 C161 ) C150_=_C165( C150 C165 ) \nC150_=_C229( C150 C229 ) C150_=_C244( C150 C244 ) C150_=_C283( C150 C283 ) C150_=_C294( C150 C294 ) C150_=_C295( C150 C295 ) C150_=_C297( C150 C297 ) \nC150_=_C299( C150 C299 ) C150_=_C303( C150 C303 ) C153_=_C155( C153 C155 ) C153_=_C157( C153 C157 ) C153_=_C158( C153 C158 ) C153_=_C160( C153 C160 ) \nC153_=_C161( C153 C161 ) C153_=_C168( C153 C168 ) C153_=_C285( C153 C285 ) C153_=_C336( C153 C336 ) C153_=_C337( C153 C337 ) C153_=_C338( C153 C338 ) \nC153_=_C339( C153 C339 ) C153_=_C340( C153 C340 ) C153_=_C341( C153 C341 ) C153_=_C343( C153 C343 ) C153_=_C344( C153 C344 ) C155_=_C157( C155 C157 ) \nC155_=_C158( C155 C158 ) C155_=_C160( C155 C160 ) C155_=_C161( C155 C161 ) C155_=_C169( C155 C169 ) C155_=_C188( C155 C188 ) C155_=_C205( C155 C205 ) \nC155_=_C265( C155 C265 ) C155_=_C274( C155 C274 ) C155_=_C308( C155 C308 ) C155_=_C338( C155 C338 ) C155_=_C366( C155 C366 ) C155_=_C374( C155 C374 ) \nC155_=_C376( C155 C376 ) C155_=_C378( C155 C378 ) C155_=_C379( C155 C379 ) C157_=_C158( C157 C158 ) C157_=_C160( C157 C160 ) C157_=_C161( C157 C161 ) \nC157_=_C252( C157 C252 ) C157_=_C275( C157 C275 ) C157_=_C340( C157 C340 ) C157_=_C357( C157 C357 ) C157_=_C380( C157 C380 ) C157_=_C385( C157 C385 ) \nC157_=_C387( C157 C387 ) C157_=_C388( C157 C388 ) C157_=_C389( C157 C389 ) C158_=_C160( C158 C160 ) C158_=_C161( C158 C161 ) C158_=_C254( C158 C254 ) \nC158_=_C290( C158 C290 ) C158_=_C311( C158 C311 ) C158_=_C330( C158 C330 ) C158_=_C351( C158 C351 ) C158_=_C369( C158 C369 ) C158_=_C383( C158 C383 ) \nC158_=_C396( C158 C396 ) C160_=_C161( C160 C161 ) C160_=_C240( C160 C240 ) C160_=_C258( C160 C258 ) C160_=_C314( C160 C314 ) C160_=_C353( C160 C353 ) \nC160_=_C378( C160 C378 ) C160_=_C387( C160 C387 ) C160_=_C392( C160 C392 ) C160_=_C402( C160 C402 ) C160_=_C409( C160 C409 ) C161_=_C175( C161 C175 ) \nC161_=_C260( C161 C260 ) C161_=_C316( C161 C316 ) C161_=_C388( C161 C388 ) C161_=_C399( C161 C399 ) C161_=_C404( C161 C404 ) C161_=_C407( C161 C407 ) \nC162_=_C165( C162 C165 ) C162_=_C168( C162 C168 ) C162_=_C169( C162 C169 ) C162_=_C172( C162 C172 ) C162_=_C173( C162 C173 ) C162_=_C175( C162 C175 ) \nC162_=_C214( C162 C214 ) C162_=_C216( C162 C216 ) C162_=_C218( C162 C218 ) C162_=_C219( C162 C219 ) C162_=_C221( C162 C221 ) C162_=_C222( C162 C222 ) \nC165_=_C168( C165 C168 ) C165_=_C169( C165 C169 ) C165_=_C172( C165 C172 ) C165_=_C173( C165 C173 ) C165_=_C175( C165 C175 ) C165_=_C229( C165 C229 ) \nC165_=_C244( C165 C244 ) C165_=_C283( C165 C283 ) C165_=_C294( C165 C294 ) C165_=_C295( C165 C295 ) C165_=_C297( C165 C297 ) C165_=_C299( C165 C299 ) \nC165_=_C303( C165 C303 ) C168_=_C169( C168 C169 ) C168_=_C172( C168 C172 ) C168_=_C173( C168 C173 ) C168_=_C175( C168 C175 ) C168_=_C285( C168 C285 ) \nC168_=_C336( C168 C336 ) C168_=_C337( C168 C337 ) C168_=_C338( C168 C338 ) C168_=_C339( C168 C339 ) C168_=_C340( C168 C340 ) C168_=_C341( C168 C341 ) \nC168_=_C343( C168 C343 ) C168_=_C344( C168 C344 ) C169_=_C172( C169 C172 ) C169_=_C173( C169 C173 ) C169_=_C175( C169 C175 ) C169_=_C188( C169 C188 ) \nC169_=_C205( C169 C205 ) C169_=_C265( C169 C265 ) C169_=_C274( C169 C274 ) C169_=_C308( C169 C308 ) C169_=_C338( C169 C338 ) C169_=_C366( C169 C366 ) \nC169_=_C374( C169 C374 ) C169_=_C376( C169 C376 ) C169_=_C378( C169 C378 ) C169_=_C379( C169 C379 ) C172_=_C173( C172 C173 ) C172_=_C175( C172 C175 ) \nC172_=_C239( C172 C239 ) C172_=_C256( C172 C256 ) C172_=_C313( C172 C313 ) C172_=_C332( C172 C332 ) C172_=_C352( C172 C352 ) C172_=_C371( C172 C371 ) \nC172_=_C398( C172 C398 ) C172_=_C406( C172 C406 ) C173_=_C175( C173 C175 ) C173_=_C221( C173 C221 ) C173_=_C257( C173 C257 ) C173_=_C268( C173 C268 ) \nC173_=_C299( C173 C299 ) C173_=_C322( C173 C322 ) C173_=_C333( C173 C333 ) C173_=_C343( C173 C343 ) C173_=_C362( C173 C362 ) C173_=_C372( C173 C372 ) \nC173_=_C407( C173 C407 ) C173_=_C408( C173 C408 ) C175_=_C260( C175 C260 ) C175_=_C316( C175 C316 ) C175_=_C388( C175 C388 ) C175_=_C399( C175 C399 ) \nC175_=_C404( C175 C404 ) C175_=_C407( C175 C407 ) C178_=_C179( C178 C179 ) C178_=_C180( C178 C180 ) C178_=_C182( C178 C182 ) C178_=_C183( C178 C183 ) \nC178_=_C185( C178 C185 ) C178_=_C187( C178 C187 ) C178_=_C188( C178 C188 ) C178_=_C189( C178 C189 ) C178_=_C190( C178 C190 ) C178_=_C191( C178 C191 ) \nC178_=_C192( C178 C192 ) C178_=_C195( C178 C195 ) C178_=_C197( C178 C197 ) C178_=_C227( C178 C227 ) C178_=_C228( C178 C228 ) C178_=_C229( C178 C229 ) \nC178_=_C231( C178 C231 ) C178_=_C233( C178 C233 ) C178_=_C234( C178 C234 ) C178_=_C237( C178 C237 ) C178_=_C239( C178 C239 ) C178_=_C240( C178 C240 ) \nC179_=_C180( C179 C180 ) C179_=_C182( C179 C182 ) C179_=_C183( C179 C183 ) C179_=_C185( C179 C185 ) C179_=_C187( C179 C187 ) C179_=_C188( C179 C188 ) \nC179_=_C189( C179 C189 ) C179_=_C190( C179 C190 ) C179_=_C191( C179 C191 ) C179_=_C192( C179 C192 ) C179_=_C195( C179 C195 ) C179_=_C198( C179 C198 ) \nC179_=_C243( C179 C243 ) C179_=_C244( C179 C244 ) C179_=_C246( C179 C246 ) C179_=_C248( C179 C248 ) C179_=_C249( C179 C249 ) C179_=_C252( C179 C252 ) \nC179_=_C254( C179 C254 ) C179_=_C256( C179 C256 ) C179_=_C257( C179 C257 ) C179_=_C258( C179 C258 ) C179_=_C260( C179 C260 ) C180_=_C182( C180 C182 ) \nC180_=_C183( C180 C183 ) C180_=_C185( C180 C185 ) C180_=_C187( C180 C187 ) C180_=_C188( C180 C188 ) C180_=_C189( C180 C189 ) C180_=_C190( C180 C190 ) \nC180_=_C191( C180 C191 ) C180_=_C192( C180 C192 ) C180_=_C195( C180 C195 ) C180_=_C199( C180 C199 ) C180_=_C214( C180 C214 ) C180_=_C261( C180 C261 ) \nC180_=_C263( C180 C263 ) C180_=_C265( C180 C265 ) C180_=_C267( C180 C267 ) C180_=_C268( C180 C268 ) C180_=_C269( C180 C269 ) C182_=_C183( C182 C183 ) \nC182_=_C185( C182 C185 ) C182_=_C187( C182 C187 ) C182_=_C188( C182 C188 ) C182_=_C189( C182 C189 ) C182_=_C190( C182 C190 ) C182_=_C191( C182 C191 ) \nC182_=_C192( C182 C192 ) C182_=_C195(</w:t>
      </w:r>
    </w:p>
    <w:p>
      <w:pPr>
        <w:pStyle w:val="PreformattedText"/>
        <w:bidi w:val="0"/>
        <w:spacing w:before="0" w:after="0"/>
        <w:jc w:val="left"/>
        <w:rPr/>
      </w:pPr>
      <w:r>
        <w:rPr/>
        <w:t xml:space="preserve"> </w:t>
      </w:r>
      <w:r>
        <w:rPr/>
        <w:t>C182 C195 ) C182_=_C228( C182 C228 ) C182_=_C243( C182 C243 ) C182_=_C283( C182 C283 ) C182_=_C284( C182 C284 ) \nC182_=_C285( C182 C285 ) C182_=_C288( C182 C288 ) C182_=_C290( C182 C290 ) C182_=_C292( C182 C292 ) C182_=_C293( C182 C293 ) C183_=_C185( C183 C185 ) \nC183_=_C187( C183 C187 ) C183_=_C188( C183 C188 ) C183_=_C189( C183 C189 ) C183_=_C190( C183 C190 ) C183_=_C191( C183 C191 ) C183_=_C192( C183 C192 ) \nC183_=_C195( C183 C195 ) C183_=_C294( C183 C294 ) C183_=_C304( C183 C304 ) C183_=_C306( C183 C306 ) C183_=_C308( C183 C308 ) C183_=_C311( C183 C311 ) \nC183_=_C313( C183 C313 ) C183_=_C314( C183 C314 ) C183_=_C316( C183 C316 ) C183_=_C317( C183 C317 ) C185_=_C187( C185 C187 ) C185_=_C188( C185 C188 ) \nC185_=_C189( C185 C189 ) C185_=_C190( C185 C190 ) C185_=_C191( C185 C191 ) C185_=_C192( C185 C192 ) C185_=_C195( C185 C195 ) C185_=_C216( C185 C216 ) \nC185_=_C233( C185 C233 ) C185_=_C248( C185 C248 ) C185_=_C273( C185 C273 ) C185_=_C295( C185 C295 ) C185_=_C325( C185 C325 ) C185_=_C336( C185 C336 ) \nC185_=_C347( C185 C347 ) C185_=_C348( C185 C348 ) C185_=_C351( C185 C351 ) C185_=_C352( C185 C352 ) C185_=_C353( C185 C353 ) C185_=_C354( C185 C354 ) \nC187_=_C188( C187 C188 ) C187_=_C189( C187 C189 ) C187_=_C190( C187 C190 ) C187_=_C191( C187 C191 ) C187_=_C192( C187 C192 ) C187_=_C195( C187 C195 ) \nC187_=_C204( C187 C204 ) C187_=_C218( C187 C218 ) C187_=_C297( C187 C297 ) C187_=_C337( C187 C337 ) C187_=_C348( C187 C348 ) C187_=_C355( C187 C355 ) \nC187_=_C366( C187 C366 ) C187_=_C368( C187 C368 ) C187_=_C369( C187 C369 ) C187_=_C371( C187 C371 ) C187_=_C372( C187 C372 ) C188_=_C189( C188 C189 ) \nC188_=_C190( C188 C190 ) C188_=_C191( C188 C191 ) C188_=_C192( C188 C192 ) C188_=_C195( C188 C195 ) C188_=_C205( C188 C205 ) C188_=_C265( C188 C265 ) \nC188_=_C274( C188 C274 ) C188_=_C308( C188 C308 ) C188_=_C338( C188 C338 ) C188_=_C366( C188 C366 ) C188_=_C374( C188 C374 ) C188_=_C376( C188 C376 ) \nC188_=_C378( C188 C378 ) C188_=_C379( C188 C379 ) C189_=_C190( C189 C190 ) C189_=_C191( C189 C191 ) C189_=_C192( C189 C192 ) C189_=_C195( C189 C195 ) \nC189_=_C206( C189 C206 ) C189_=_C219( C189 C219 ) C189_=_C288( C189 C288 ) C189_=_C339( C189 C339 ) C189_=_C356( C189 C356 ) C189_=_C374( C189 C374 ) \nC189_=_C380( C189 C380 ) C189_=_C382( C189 C382 ) C189_=_C383( C189 C383 ) C190_=_C191( C190 C191 ) C190_=_C192( C190 C192 ) C190_=_C195( C190 C195 ) \nC190_=_C276( C190 C276 ) C190_=_C319( C190 C319 ) C190_=_C358( C190 C358 ) C190_=_C376( C190 C376 ) C190_=_C385( C190 C385 ) C190_=_C390( C190 C390 ) \nC190_=_C392( C190 C392 ) C190_=_C394( C190 C394 ) C191_=_C192( C191 C192 ) C191_=_C195( C191 C195 ) C191_=_C207( C191 C207 ) C191_=_C237( C191 C237 ) \nC191_=_C267( C191 C267 ) C191_=_C277( C191 C277 ) C191_=_C320( C191 C320 ) C191_=_C329( C191 C329 ) C191_=_C368( C191 C368 ) C191_=_C382( C191 C382 ) \nC191_=_C390( C191 C390 ) C191_=_C396( C191 C396 ) C191_=_C397( C191 C397 ) C191_=_C398( C191 C398 ) C191_=_C399( C191 C399 ) C192_=_C195( C192 C195 ) \nC192_=_C208( C192 C208 ) C192_=_C341( C192 C341 ) C192_=_C360( C192 C360 ) C192_=_C397( C192 C397 ) C192_=_C402( C192 C402 ) C192_=_C404( C192 C404 ) \nC195_=_C211( C195 C211 ) C195_=_C222( C195 C222 ) C195_=_C279( C195 C279 ) C195_=_C292( C195 C292 ) C195_=_C324( C195 C324 ) C195_=_C344( C195 C344 ) \nC195_=_C354( C195 C354 ) C195_=_C406( C195 C406 ) C195_=_C409( C195 C409 ) C197_=_C198( C197 C198 ) C197_=_C199( C197 C199 ) C197_=_C204( C197 C204 ) \nC197_=_C205( C197 C205 ) C197_=_C206( C197 C206 ) C197_=_C207( C197 C207 ) C197_=_C208( C197 C208 ) C197_=_C211( C197 C211 ) C197_=_C213( C197 C213 ) \nC197_=_C227( C197 C227 ) C197_=_C228( C197 C228 ) C197_=_C229( C197 C229 ) C197_=_C231( C197 C231 ) C197_=_C233( C197 C233 ) C197_=_C234( C197 C234 ) \nC197_=_C237( C197 C237 ) C197_=_C239( C197 C239 ) C197_=_C240( C197 C240 ) C198_=_C199( C198 C199 ) C198_=_C204( C198 C204 ) C198_=_C205( C198 C205 ) \nC198_=_C206( C198 C206 ) C198_=_C207( C198 C207 ) C198_=_C208( C198 C208 ) C198_=_C211( C198 C211 ) C198_=_C213( C198 C213 ) C198_=_C243( C198 C243 ) \nC198_=_C244( C198 C244 ) C198_=_C246( C198 C246 ) C198_=_C248( C198 C248 ) C198_=_C249( C198 C249 ) C198_=_C252( C198 C252 ) C198_=_C254( C198 C254 ) \nC198_=_C256( C198 C256 ) C198_=_C257( C198 C257 ) C198_=_C258( C198 C258 ) C198_=_C260( C198 C260 ) C199_=_C204( C199 C204 ) C199_=_C205( C199 C205 ) \nC199_=_C206( C199 C206 ) C199_=_C207( C199 C207 ) C199_=_C208( C199 C208 ) C199_=_C211( C199 C211 ) C199_=_C213( C199 C213 ) C199_=_C214( C199 C214 ) \nC199_=_C261( C199 C261 ) C199_=_C263( C199 C263 ) C199_=_C265( C199 C265 ) C199_=_C267( C199 C267 ) C199_=_C268( C199 C268 ) C199_=_C269( C199 C269 ) \nC204_=_C205( C204 C205 ) C204_=_C206( C204 C206 ) C204_=_C207( C204 C207 ) C204_=_C208( C204 C208 ) C204_=_C211( C204 C211 ) C204_=_C213( C204 C213 ) \nC204_=_C218( C204 C218 ) C204_=_C297( C204 C297 ) C204_=_C337( C204 C337 ) C204_=_C348( C204 C348 ) C204_=_C355( C204 C355 ) C204_=_C366( C204 C366 ) \nC204_=_C368( C204 C368 ) C204_=_C369( C204 C369 ) C204_=_C371( C204 C371 ) C204_=_C372( C204 C372 ) C205_=_C206( C205 C206 ) C205_=_C207( C205 C207 ) \nC205_=_C208( C205 C208 ) C205_=_C211( C205 C211 ) C205_=_C213( C205 C213 ) C205_=_C265( C205 C265 ) C205_=_C274( C205 C274 ) C205_=_C308( C205 C308 ) \nC205_=_C338( C205 C338 ) C205_=_C366( C205 C366 ) C205_=_C374( C205 C374 ) C205_=_C376( C205 C376 ) C205_=_C378( C205 C378 ) C205_=_C379( C205 C379 ) \nC206_=_C207( C206 C207 ) C206_=_C208( C206 C208 ) C206_=_C211( C206 C211 ) C206_=_C213( C206 C213 ) C206_=_C219( C206 C219 ) C206_=_C288( C206 C288 ) \nC206_=_C339( C206 C339 ) C206_=_C356( C206 C356 ) C206_=_C374( C206 C374 ) C206_=_C380( C206 C380 ) C206_=_C382( C206 C382 ) C206_=_C383( C206 C383 ) \nC207_=_C208( C207 C208 ) C207_=_C211( C207 C211 ) C207_=_C213( C207 C213 ) C207_=_C237( C207 C237 ) C207_=_C267( C207 C267 ) C207_=_C277( C207 C277 ) \nC207_=_C320( C207 C320 ) C207_=_C329( C207 C329 ) C207_=_C368( C207 C368 ) C207_=_C382( C207 C382 ) C207_=_C390( C207 C390 ) C207_=_C396( C207 C396 ) \nC207_=_C397( C207 C397 ) C207_=_C398( C207 C398 ) C207_=_C399( C207 C399 ) C208_=_C211( C208 C211 ) C208_=_C213( C208 C213 ) C208_=_C341( C208 C341 ) \nC208_=_C360( C208 C360 ) C208_=_C397( C208 C397 ) C208_=_C402( C208 C402 ) C208_=_C404( C208 C404 ) C211_=_C213( C211 C213 ) C211_=_C222( C211 C222 ) \nC211_=_C279( C211 C279 ) C211_=_C292( C211 C292 ) C211_=_C324( C211 C324 ) C211_=_C344( C211 C344 ) C211_=_C354( C211 C354 ) C211_=_C406( C211 C406 ) \nC211_=_C409( C211 C409 ) C213_=_C282( C213 C282 ) C213_=_C293( C213 C293 ) C213_=_C303( C213 C303 ) C213_=_C365( C213 C365 ) C213_=_C379( C213 C379 ) \nC213_=_C389( C213 C389 ) C213_=_C408( C213 C408 ) C214_=_C216( C214 C216 ) C214_=_C218( C214 C218 ) C214_=_C219( C214 C219 ) C214_=_C221( C214 C221 ) \nC214_=_C222( C214 C222 ) C214_=_C261( C214 C261 ) C214_=_C263( C214 C263 ) C214_=_C265( C214 C265 ) C214_=_C267( C214 C267 ) C214_=_C268( C214 C268 ) \nC214_=_C269( C214 C269 ) C216_=_C218( C216 C218 ) C216_=_C219( C216 C219 ) C216_=_C221( C216 C221 ) C216_=_C222( C216 C222 ) C216_=_C233( C216 C233 ) \nC216_=_C248( C216 C248 ) C216_=_C273( C216 C273 ) C216_=_C295( C216 C295 ) C216_=_C325( C216 C325 ) C216_=_C336( C216 C336 ) C216_=_C347( C216 C347 ) \nC216_=_C348( C216 C348 ) C216_=_C351( C216 C351 ) C216_=_C352( C216 C352 ) C216_=_C353( C216 C353 ) C216_=_C354( C216 C354 ) C218_=_C219( C218 C219 ) \nC218_=_C221( C218 C221 ) C218_=_C222( C218 C222 ) C218_=_C297( C218 C297 ) C218_=_C337( C218 C337 ) C218_=_C348( C218 C348 ) C218_=_C355( C218 C355 ) \nC218_=_C366( C218 C366 ) C218_=_C368( C218 C368 ) C218_=_C369( C218 C369 ) C218_=_C371( C218 C371 ) C218_=_C372( C218 C372 ) C219_=_C221( C219 C221 ) \nC219_=_C222( C219 C222 ) C219_=_C288( C219 C288 ) C219_=_C339( C219 C339 ) C219_=_C356( C219 C356 ) C219_=_C374( C219 C374 ) C219_=_C380( C219 C380 ) \nC219_=_C382( C219 C382 ) C219_=_C383( C219 C383 ) C221_=_C222( C221 C222 ) C221_=_C257( C221 C257 ) C221_=_C268( C221 C268 ) C221_=_C299( C221 C299 ) \nC221_=_C322( C221 C322 ) C221_=_C333( C221 C333 ) C221_=_C343( C221 C343 ) C221_=_C362( C221 C362 ) C221_=_C372( C221 C372 ) C221_=_C407( C221 C407 ) \nC221_=_C408( C221 C408 ) C222_=_C279( C222 C279 ) C222_=_C292( C222 C292 ) C222_=_C324( C222 C324 ) C222_=_C344( C222 C344 ) C222_=_C354( C222 C354 ) \nC222_=_C406( C222 C406 ) C222_=_C409( C222 C409 ) C227_=_C228( C227 C228 ) C227_=_C229( C227 C229 ) C227_=_C231( C227 C231 ) C227_=_C233( C227 C233 ) \nC227_=_C234( C227 C234 ) C227_=_C237( C227 C237 ) C227_=_C239( C227 C239 ) C227_=_C240( C227 C240 ) C227_=_C261( C227 C261 ) C227_=_C273( C227 C273 ) \nC227_=_C274( C227 C274 ) C227_=_C275( C227 C275 ) C227_=_C276( C227 C276 ) C227_=_C277( C227 C277 ) C227_=_C279( C227 C279 ) C227_=_C282( C227 C282 ) \nC228_=_C229( C228 C229 ) C228_=_C231( C228 C231 ) C228_=_C233( C228 C233 ) C228_=_C234( C228 C234 ) C228_=_C237( C228 C237 ) C228_=_C239( C228 C239 ) \nC228_=_C240( C228 C240 ) C228_=_C243( C228 C243 ) C228_=_C283( C228 C283 ) C228_=_C284( C228 C284 ) C228_=_C285( C228 C285 ) C228_=_C288( C228 C288 ) \nC228_=_C290( C228 C290 ) C228_=_C292( C228 C292 ) C228_=_C293( C228 C293 ) C229_=_C231( C229 C231 ) C229_=_C233( C229 C233 ) C229_=_C234( C229 C234 ) \nC229_=_C237( C229 C237 ) C229_=_C239( C229 C239 ) C229_=_C240( C229 C240 ) C229_=_C244( C229 C244 ) C229_=_C283( C229 C283 ) C229_=_C294( C229 C294 ) \nC229_=_C295( C229 C295 ) C229_=_C297( C229 C297 ) C229_=_C299( C229 C299 ) C229_=_C303( C229 C303 ) C231_=_C233( C231 C233 ) C231_=_C234( C231 C234 ) \nC231_=_C237( C231 C237 ) C231_=_C239( C231 C239 ) C231_=_C240( C231 C240 ) C231_=_C246( C231 C246 ) C231_=_C263( C231 C263 ) C231_=_C304( C231 C304 ) \nC231_=_C319( C231 C319 ) C231_=_C320( C231 C320 ) C231_=_C322( C231 C322 ) C231_=_C324( C231 C324 ) C233_=_C234( C233 C234 ) C233_=_C237( C233 C237 ) \nC233_=_C239( C233 C239 ) C233_=_C240( C233 C240 ) C233_=_C248(</w:t>
      </w:r>
    </w:p>
    <w:p>
      <w:pPr>
        <w:pStyle w:val="PreformattedText"/>
        <w:bidi w:val="0"/>
        <w:spacing w:before="0" w:after="0"/>
        <w:jc w:val="left"/>
        <w:rPr/>
      </w:pPr>
      <w:r>
        <w:rPr/>
        <w:t xml:space="preserve"> </w:t>
      </w:r>
      <w:r>
        <w:rPr/>
        <w:t>C233 C248 ) C233_=_C273( C233 C273 ) C233_=_C295( C233 C295 ) C233_=_C325( C233 C325 ) \nC233_=_C336( C233 C336 ) C233_=_C347( C233 C347 ) C233_=_C348( C233 C348 ) C233_=_C351( C233 C351 ) C233_=_C352( C233 C352 ) C233_=_C353( C233 C353 ) \nC233_=_C354( C233 C354 ) C234_=_C237( C234 C237 ) C234_=_C239( C234 C239 ) C234_=_C240( C234 C240 ) C234_=_C249( C234 C249 ) C234_=_C306( C234 C306 ) \nC234_=_C347( C234 C347 ) C234_=_C355( C234 C355 ) C234_=_C356( C234 C356 ) C234_=_C357( C234 C357 ) C234_=_C358( C234 C358 ) C234_=_C360( C234 C360 ) \nC234_=_C362( C234 C362 ) C234_=_C365( C234 C365 ) C237_=_C239( C237 C239 ) C237_=_C240( C237 C240 ) C237_=_C267( C237 C267 ) C237_=_C277( C237 C277 ) \nC237_=_C320( C237 C320 ) C237_=_C329( C237 C329 ) C237_=_C368( C237 C368 ) C237_=_C382( C237 C382 ) C237_=_C390( C237 C390 ) C237_=_C396( C237 C396 ) \nC237_=_C397( C237 C397 ) C237_=_C398( C237 C398 ) C237_=_C399( C237 C399 ) C239_=_C240( C239 C240 ) C239_=_C256( C239 C256 ) C239_=_C313( C239 C313 ) \nC239_=_C332( C239 C332 ) C239_=_C352( C239 C352 ) C239_=_C371( C239 C371 ) C239_=_C398( C239 C398 ) C239_=_C406( C239 C406 ) C240_=_C258( C240 C258 ) \nC240_=_C314( C240 C314 ) C240_=_C353( C240 C353 ) C240_=_C378( C240 C378 ) C240_=_C387( C240 C387 ) C240_=_C392( C240 C392 ) C240_=_C402( C240 C402 ) \nC240_=_C409( C240 C409 ) C243_=_C244( C243 C244 ) C243_=_C246( C243 C246 ) C243_=_C248( C243 C248 ) C243_=_C249( C243 C249 ) C243_=_C252( C243 C252 ) \nC243_=_C254( C243 C254 ) C243_=_C256( C243 C256 ) C243_=_C257( C243 C257 ) C243_=_C258( C243 C258 ) C243_=_C260( C243 C260 ) C243_=_C283( C243 C283 ) \nC243_=_C284( C243 C284 ) C243_=_C285( C243 C285 ) C243_=_C288( C243 C288 ) C243_=_C290( C243 C290 ) C243_=_C292( C243 C292 ) C243_=_C293( C243 C293 ) \nC244_=_C246( C244 C246 ) C244_=_C248( C244 C248 ) C244_=_C249( C244 C249 ) C244_=_C252( C244 C252 ) C244_=_C254( C244 C254 ) C244_=_C256( C244 C256 ) \nC244_=_C257( C244 C257 ) C244_=_C258( C244 C258 ) C244_=_C260( C244 C260 ) C244_=_C283( C244 C283 ) C244_=_C294( C244 C294 ) C244_=_C295( C244 C295 ) \nC244_=_C297( C244 C297 ) C244_=_C299( C244 C299 ) C244_=_C303( C244 C303 ) C246_=_C248( C246 C248 ) C246_=_C249( C246 C249 ) C246_=_C252( C246 C252 ) \nC246_=_C254( C246 C254 ) C246_=_C256( C246 C256 ) C246_=_C257( C246 C257 ) C246_=_C258( C246 C258 ) C246_=_C260( C246 C260 ) C246_=_C263( C246 C263 ) \nC246_=_C304( C246 C304 ) C246_=_C319( C246 C319 ) C246_=_C320( C246 C320 ) C246_=_C322( C246 C322 ) C246_=_C324( C246 C324 ) C248_=_C249( C248 C249 ) \nC248_=_C252( C248 C252 ) C248_=_C254( C248 C254 ) C248_=_C256( C248 C256 ) C248_=_C257( C248 C257 ) C248_=_C258( C248 C258 ) C248_=_C260( C248 C260 ) \nC248_=_C273( C248 C273 ) C248_=_C295( C248 C295 ) C248_=_C325( C248 C325 ) C248_=_C336( C248 C336 ) C248_=_C347( C248 C347 ) C248_=_C348( C248 C348 ) \nC248_=_C351( C248 C351 ) C248_=_C352( C248 C352 ) C248_=_C353( C248 C353 ) C248_=_C354( C248 C354 ) C249_=_C252( C249 C252 ) C249_=_C254( C249 C254 ) \nC249_=_C256( C249 C256 ) C249_=_C257( C249 C257 ) C249_=_C258( C249 C258 ) C249_=_C260( C249 C260 ) C249_=_C306( C249 C306 ) C249_=_C347( C249 C347 ) \nC249_=_C355( C249 C355 ) C249_=_C356( C249 C356 ) C249_=_C357( C249 C357 ) C249_=_C358( C249 C358 ) C249_=_C360( C249 C360 ) C249_=_C362( C249 C362 ) \nC249_=_C365( C249 C365 ) C252_=_C254( C252 C254 ) C252_=_C256( C252 C256 ) C252_=_C257( C252 C257 ) C252_=_C258( C252 C258 ) C252_=_C260( C252 C260 ) \nC252_=_C275( C252 C275 ) C252_=_C340( C252 C340 ) C252_=_C357( C252 C357 ) C252_=_C380( C252 C380 ) C252_=_C385( C252 C385 ) C252_=_C387( C252 C387 ) \nC252_=_C388( C252 C388 ) C252_=_C389( C252 C389 ) C254_=_C256( C254 C256 ) C254_=_C257( C254 C257 ) C254_=_C258( C254 C258 ) C254_=_C260( C254 C260 ) \nC254_=_C290( C254 C290 ) C254_=_C311( C254 C311 ) C254_=_C330( C254 C330 ) C254_=_C351( C254 C351 ) C254_=_C369( C254 C369 ) C254_=_C383( C254 C383 ) \nC254_=_C396( C254 C396 ) C256_=_C257( C256 C257 ) C256_=_C258( C256 C258 ) C256_=_C260( C256 C260 ) C256_=_C313( C256 C313 ) C256_=_C332( C256 C332 ) \nC256_=_C352( C256 C352 ) C256_=_C371( C256 C371 ) C256_=_C398( C256 C398 ) C256_=_C406( C256 C406 ) C257_=_C258( C257 C258 ) C257_=_C260( C257 C260 ) \nC257_=_C268( C257 C268 ) C257_=_C299( C257 C299 ) C257_=_C322( C257 C322 ) C257_=_C333( C257 C333 ) C257_=_C343( C257 C343 ) C257_=_C362( C257 C362 ) \nC257_=_C372( C257 C372 ) C257_=_C407( C257 C407 ) C257_=_C408( C257 C408 ) C258_=_C260( C258 C260 ) C258_=_C314( C258 C314 ) C258_=_C353( C258 C353 ) \nC258_=_C378( C258 C378 ) C258_=_C387( C258 C387 ) C258_=_C392( C258 C392 ) C258_=_C402( C258 C402 ) C258_=_C409( C258 C409 ) C260_=_C316( C260 C316 ) \nC260_=_C388( C260 C388 ) C260_=_C399( C260 C399 ) C260_=_C404( C260 C404 ) C260_=_C407( C260 C407 ) C261_=_C263( C261 C263 ) C261_=_C265( C261 C265 ) \nC261_=_C267( C261 C267 ) C261_=_C268( C261 C268 ) C261_=_C269( C261 C269 ) C261_=_C273( C261 C273 ) C261_=_C274( C261 C274 ) C261_=_C275( C261 C275 ) \nC261_=_C276( C261 C276 ) C261_=_C277( C261 C277 ) C261_=_C279( C261 C279 ) C261_=_C282( C261 C282 ) C263_=_C265( C263 C265 ) C263_=_C267( C263 C267 ) \nC263_=_C268( C263 C268 ) C263_=_C269( C263 C269 ) C263_=_C304( C263 C304 ) C263_=_C319( C263 C319 ) C263_=_C320( C263 C320 ) C263_=_C322( C263 C322 ) \nC263_=_C324( C263 C324 ) C265_=_C267( C265 C267 ) C265_=_C268( C265 C268 ) C265_=_C269( C265 C269 ) C265_=_C274( C265 C274 ) C265_=_C308( C265 C308 ) \nC265_=_C338( C265 C338 ) C265_=_C366( C265 C366 ) C265_=_C374( C265 C374 ) C265_=_C376( C265 C376 ) C265_=_C378( C265 C378 ) C265_=_C379( C265 C379 ) \nC267_=_C268( C267 C268 ) C267_=_C269( C267 C269 ) C267_=_C277( C267 C277 ) C267_=_C320( C267 C320 ) C267_=_C329( C267 C329 ) C267_=_C368( C267 C368 ) \nC267_=_C382( C267 C382 ) C267_=_C390( C267 C390 ) C267_=_C396( C267 C396 ) C267_=_C397( C267 C397 ) C267_=_C398( C267 C398 ) C267_=_C399( C267 C399 ) \nC268_=_C269( C268 C269 ) C268_=_C299( C268 C299 ) C268_=_C322( C268 C322 ) C268_=_C333( C268 C333 ) C268_=_C343( C268 C343 ) C268_=_C362( C268 C362 ) \nC268_=_C372( C268 C372 ) C268_=_C407( C268 C407 ) C268_=_C408( C268 C408 ) C269_=_C317( C269 C317 ) C269_=_C335( C269 C335 ) C269_=_C394( C269 C394 ) \nC273_=_C274( C273 C274 ) C273_=_C275( C273 C275 ) C273_=_C276( C273 C276 ) C273_=_C277( C273 C277 ) C273_=_C279( C273 C279 ) C273_=_C282( C273 C282 ) \nC273_=_C295( C273 C295 ) C273_=_C325( C273 C325 ) C273_=_C336( C273 C336 ) C273_=_C347( C273 C347 ) C273_=_C348( C273 C348 ) C273_=_C351( C273 C351 ) \nC273_=_C352( C273 C352 ) C273_=_C353( C273 C353 ) C273_=_C354( C273 C354 ) C274_=_C275( C274 C275 ) C274_=_C276( C274 C276 ) C274_=_C277( C274 C277 ) \nC274_=_C279( C274 C279 ) C274_=_C282( C274 C282 ) C274_=_C308( C274 C308 ) C274_=_C338( C274 C338 ) C274_=_C366( C274 C366 ) C274_=_C374( C274 C374 ) \nC274_=_C376( C274 C376 ) C274_=_C378( C274 C378 ) C274_=_C379( C274 C379 ) C275_=_C276( C275 C276 ) C275_=_C277( C275 C277 ) C275_=_C279( C275 C279 ) \nC275_=_C282( C275 C282 ) C275_=_C340( C275 C340 ) C275_=_C357( C275 C357 ) C275_=_C380( C275 C380 ) C275_=_C385( C275 C385 ) C275_=_C387( C275 C387 ) \nC275_=_C388( C275 C388 ) C275_=_C389( C275 C389 ) C276_=_C277( C276 C277 ) C276_=_C279( C276 C279 ) C276_=_C282( C276 C282 ) C276_=_C319( C276 C319 ) \nC276_=_C358( C276 C358 ) C276_=_C376( C276 C376 ) C276_=_C385( C276 C385 ) C276_=_C390( C276 C390 ) C276_=_C392( C276 C392 ) C276_=_C394( C276 C394 ) \nC277_=_C279( C277 C279 ) C277_=_C282( C277 C282 ) C277_=_C320( C277 C320 ) C277_=_C329( C277 C329 ) C277_=_C368( C277 C368 ) C277_=_C382( C277 C382 ) \nC277_=_C390( C277 C390 ) C277_=_C396( C277 C396 ) C277_=_C397( C277 C397 ) C277_=_C398( C277 C398 ) C277_=_C399( C277 C399 ) C279_=_C282( C279 C282 ) \nC279_=_C292( C279 C292 ) C279_=_C324( C279 C324 ) C279_=_C344( C279 C344 ) C279_=_C354( C279 C354 ) C279_=_C406( C279 C406 ) C279_=_C409( C279 C409 ) \nC282_=_C293( C282 C293 ) C282_=_C303( C282 C303 ) C282_=_C365( C282 C365 ) C282_=_C379( C282 C379 ) C282_=_C389( C282 C389 ) C282_=_C408( C282 C408 ) \nC283_=_C284( C283 C284 ) C283_=_C285( C283 C285 ) C283_=_C288( C283 C288 ) C283_=_C290( C283 C290 ) C283_=_C292( C283 C292 ) C283_=_C293( C283 C293 ) \nC283_=_C294( C283 C294 ) C283_=_C295( C283 C295 ) C283_=_C297( C283 C297 ) C283_=_C299( C283 C299 ) C283_=_C303( C283 C303 ) C284_=_C285( C284 C285 ) \nC284_=_C288( C284 C288 ) C284_=_C290( C284 C290 ) C284_=_C292( C284 C292 ) C284_=_C293( C284 C293 ) C284_=_C325( C284 C325 ) C284_=_C329( C284 C329 ) \nC284_=_C330( C284 C330 ) C284_=_C332( C284 C332 ) C284_=_C333( C284 C333 ) C284_=_C335( C284 C335 ) C285_=_C288( C285 C288 ) C285_=_C290( C285 C290 ) \nC285_=_C292( C285 C292 ) C285_=_C293( C285 C293 ) C285_=_C336( C285 C336 ) C285_=_C337( C285 C337 ) C285_=_C338( C285 C338 ) C285_=_C339( C285 C339 ) \nC285_=_C340( C285 C340 ) C285_=_C341( C285 C341 ) C285_=_C343( C285 C343 ) C285_=_C344( C285 C344 ) C288_=_C290( C288 C290 ) C288_=_C292( C288 C292 ) \nC288_=_C293( C288 C293 ) C288_=_C339( C288 C339 ) C288_=_C356( C288 C356 ) C288_=_C374( C288 C374 ) C288_=_C380( C288 C380 ) C288_=_C382( C288 C382 ) \nC288_=_C383( C288 C383 ) C290_=_C292( C290 C292 ) C290_=_C293( C290 C293 ) C290_=_C311( C290 C311 ) C290_=_C330( C290 C330 ) C290_=_C351( C290 C351 ) \nC290_=_C369( C290 C369 ) C290_=_C383( C290 C383 ) C290_=_C396( C290 C396 ) C292_=_C293( C292 C293 ) C292_=_C324( C292 C324 ) C292_=_C344( C292 C344 ) \nC292_=_C354( C292 C354 ) C292_=_C406( C292 C406 ) C292_=_C409( C292 C409 ) C293_=_C303( C293 C303 ) C293_=_C365( C293 C365 ) C293_=_C379( C293 C379 ) \nC293_=_C389( C293 C389 ) C293_=_C408( C293 C408 ) C294_=_C295( C294 C295 ) C294_=_C297( C294 C297 ) C294_=_C299( C294 C299 ) C294_=_C303( C294 C303 ) \nC294_=_C304( C294 C304 ) C294_=_C306( C294 C306 ) C294_=_C308( C294 C308 ) C294_=_C311( C294 C311 ) C294_=_C313( C294 C313 ) C294_=_C314( C294 C314 ) \nC294_=_C316( C294 C316 ) C294_=_C317( C294 C317 ) C295_=_C297( C295 C297 ) C295_=_C299(</w:t>
      </w:r>
    </w:p>
    <w:p>
      <w:pPr>
        <w:pStyle w:val="PreformattedText"/>
        <w:bidi w:val="0"/>
        <w:spacing w:before="0" w:after="0"/>
        <w:jc w:val="left"/>
        <w:rPr/>
      </w:pPr>
      <w:r>
        <w:rPr/>
        <w:t xml:space="preserve"> </w:t>
      </w:r>
      <w:r>
        <w:rPr/>
        <w:t>C295 C299 ) C295_=_C303( C295 C303 ) C295_=_C325( C295 C325 ) \nC295_=_C336( C295 C336 ) C295_=_C347( C295 C347 ) C295_=_C348( C295 C348 ) C295_=_C351( C295 C351 ) C295_=_C352( C295 C352 ) C295_=_C353( C295 C353 ) \nC295_=_C354( C295 C354 ) C297_=_C299( C297 C299 ) C297_=_C303( C297 C303 ) C297_=_C337( C297 C337 ) C297_=_C348( C297 C348 ) C297_=_C355( C297 C355 ) \nC297_=_C366( C297 C366 ) C297_=_C368( C297 C368 ) C297_=_C369( C297 C369 ) C297_=_C371( C297 C371 ) C297_=_C372( C297 C372 ) C299_=_C303( C299 C303 ) \nC299_=_C322( C299 C322 ) C299_=_C333( C299 C333 ) C299_=_C343( C299 C343 ) C299_=_C362( C299 C362 ) C299_=_C372( C299 C372 ) C299_=_C407( C299 C407 ) \nC299_=_C408( C299 C408 ) C303_=_C365( C303 C365 ) C303_=_C379( C303 C379 ) C303_=_C389( C303 C389 ) C303_=_C408( C303 C408 ) C304_=_C306( C304 C306 ) \nC304_=_C308( C304 C308 ) C304_=_C311( C304 C311 ) C304_=_C313( C304 C313 ) C304_=_C314( C304 C314 ) C304_=_C316( C304 C316 ) C304_=_C317( C304 C317 ) \nC304_=_C319( C304 C319 ) C304_=_C320( C304 C320 ) C304_=_C322( C304 C322 ) C304_=_C324( C304 C324 ) C306_=_C308( C306 C308 ) C306_=_C311( C306 C311 ) \nC306_=_C313( C306 C313 ) C306_=_C314( C306 C314 ) C306_=_C316( C306 C316 ) C306_=_C317( C306 C317 ) C306_=_C347( C306 C347 ) C306_=_C355( C306 C355 ) \nC306_=_C356( C306 C356 ) C306_=_C357( C306 C357 ) C306_=_C358( C306 C358 ) C306_=_C360( C306 C360 ) C306_=_C362( C306 C362 ) C306_=_C365( C306 C365 ) \nC308_=_C311( C308 C311 ) C308_=_C313( C308 C313 ) C308_=_C314( C308 C314 ) C308_=_C316( C308 C316 ) C308_=_C317( C308 C317 ) C308_=_C338( C308 C338 ) \nC308_=_C366( C308 C366 ) C308_=_C374( C308 C374 ) C308_=_C376( C308 C376 ) C308_=_C378( C308 C378 ) C308_=_C379( C308 C379 ) C311_=_C313( C311 C313 ) \nC311_=_C314( C311 C314 ) C311_=_C316( C311 C316 ) C311_=_C317( C311 C317 ) C311_=_C330( C311 C330 ) C311_=_C351( C311 C351 ) C311_=_C369( C311 C369 ) \nC311_=_C383( C311 C383 ) C311_=_C396( C311 C396 ) C313_=_C314( C313 C314 ) C313_=_C316( C313 C316 ) C313_=_C317( C313 C317 ) C313_=_C332( C313 C332 ) \nC313_=_C352( C313 C352 ) C313_=_C371( C313 C371 ) C313_=_C398( C313 C398 ) C313_=_C406( C313 C406 ) C314_=_C316( C314 C316 ) C314_=_C317( C314 C317 ) \nC314_=_C353( C314 C353 ) C314_=_C378( C314 C378 ) C314_=_C387( C314 C387 ) C314_=_C392( C314 C392 ) C314_=_C402( C314 C402 ) C314_=_C409( C314 C409 ) \nC316_=_C317( C316 C317 ) C316_=_C388( C316 C388 ) C316_=_C399( C316 C399 ) C316_=_C404( C316 C404 ) C316_=_C407( C316 C407 ) C317_=_C335( C317 C335 ) \nC317_=_C394( C317 C394 ) C319_=_C320( C319 C320 ) C319_=_C322( C319 C322 ) C319_=_C324( C319 C324 ) C319_=_C358( C319 C358 ) C319_=_C376( C319 C376 ) \nC319_=_C385( C319 C385 ) C319_=_C390( C319 C390 ) C319_=_C392( C319 C392 ) C319_=_C394( C319 C394 ) C320_=_C322( C320 C322 ) C320_=_C324( C320 C324 ) \nC320_=_C329( C320 C329 ) C320_=_C368( C320 C368 ) C320_=_C382( C320 C382 ) C320_=_C390( C320 C390 ) C320_=_C396( C320 C396 ) C320_=_C397( C320 C397 ) \nC320_=_C398( C320 C398 ) C320_=_C399( C320 C399 ) C322_=_C324( C322 C324 ) C322_=_C333( C322 C333 ) C322_=_C343( C322 C343 ) C322_=_C362( C322 C362 ) \nC322_=_C372( C322 C372 ) C322_=_C407( C322 C407 ) C322_=_C408( C322 C408 ) C324_=_C344( C324 C344 ) C324_=_C354( C324 C354 ) C324_=_C406( C324 C406 ) \nC324_=_C409( C324 C409 ) C325_=_C329( C325 C329 ) C325_=_C330( C325 C330 ) C325_=_C332( C325 C332 ) C325_=_C333( C325 C333 ) C325_=_C335( C325 C335 ) \nC325_=_C336( C325 C336 ) C325_=_C347( C325 C347 ) C325_=_C348( C325 C348 ) C325_=_C351( C325 C351 ) C325_=_C352( C325 C352 ) C325_=_C353( C325 C353 ) \nC325_=_C354( C325 C354 ) C329_=_C330( C329 C330 ) C329_=_C332( C329 C332 ) C329_=_C333( C329 C333 ) C329_=_C335( C329 C335 ) C329_=_C368( C329 C368 ) \nC329_=_C382( C329 C382 ) C329_=_C390( C329 C390 ) C329_=_C396( C329 C396 ) C329_=_C397( C329 C397 ) C329_=_C398( C329 C398 ) C329_=_C399( C329 C399 ) \nC330_=_C332( C330 C332 ) C330_=_C333( C330 C333 ) C330_=_C335( C330 C335 ) C330_=_C351( C330 C351 ) C330_=_C369( C330 C369 ) C330_=_C383( C330 C383 ) \nC330_=_C396( C330 C396 ) C332_=_C333( C332 C333 ) C332_=_C335( C332 C335 ) C332_=_C352( C332 C352 ) C332_=_C371( C332 C371 ) C332_=_C398( C332 C398 ) \nC332_=_C406( C332 C406 ) C333_=_C335( C333 C335 ) C333_=_C343( C333 C343 ) C333_=_C362( C333 C362 ) C333_=_C372( C333 C372 ) C333_=_C407( C333 C407 ) \nC333_=_C408( C333 C408 ) C335_=_C394( C335 C394 ) C336_=_C337( C336 C337 ) C336_=_C338( C336 C338 ) C336_=_C339( C336 C339 ) C336_=_C340( C336 C340 ) \nC336_=_C341( C336 C341 ) C336_=_C343( C336 C343 ) C336_=_C344( C336 C344 ) C336_=_C347( C336 C347 ) C336_=_C348( C336 C348 ) C336_=_C351( C336 C351 ) \nC336_=_C352( C336 C352 ) C336_=_C353( C336 C353 ) C336_=_C354( C336 C354 ) C337_=_C338( C337 C338 ) C337_=_C339( C337 C339 ) C337_=_C340( C337 C340 ) \nC337_=_C341( C337 C341 ) C337_=_C343( C337 C343 ) C337_=_C344( C337 C344 ) C337_=_C348( C337 C348 ) C337_=_C355( C337 C355 ) C337_=_C366( C337 C366 ) \nC337_=_C368( C337 C368 ) C337_=_C369( C337 C369 ) C337_=_C371( C337 C371 ) C337_=_C372( C337 C372 ) C338_=_C339( C338 C339 ) C338_=_C340( C338 C340 ) \nC338_=_C341( C338 C341 ) C338_=_C343( C338 C343 ) C338_=_C344( C338 C344 ) C338_=_C366( C338 C366 ) C338_=_C374( C338 C374 ) C338_=_C376( C338 C376 ) \nC338_=_C378( C338 C378 ) C338_=_C379( C338 C379 ) C339_=_C340( C339 C340 ) C339_=_C341( C339 C341 ) C339_=_C343( C339 C343 ) C339_=_C344( C339 C344 ) \nC339_=_C356( C339 C356 ) C339_=_C374( C339 C374 ) C339_=_C380( C339 C380 ) C339_=_C382( C339 C382 ) C339_=_C383( C339 C383 ) C340_=_C341( C340 C341 ) \nC340_=_C343( C340 C343 ) C340_=_C344( C340 C344 ) C340_=_C357( C340 C357 ) C340_=_C380( C340 C380 ) C340_=_C385( C340 C385 ) C340_=_C387( C340 C387 ) \nC340_=_C388( C340 C388 ) C340_=_C389( C340 C389 ) C341_=_C343( C341 C343 ) C341_=_C344( C341 C344 ) C341_=_C360( C341 C360 ) C341_=_C397( C341 C397 ) \nC341_=_C402( C341 C402 ) C341_=_C404( C341 C404 ) C343_=_C344( C343 C344 ) C343_=_C362( C343 C362 ) C343_=_C372( C343 C372 ) C343_=_C407( C343 C407 ) \nC343_=_C408( C343 C408 ) C344_=_C354( C344 C354 ) C344_=_C406( C344 C406 ) C344_=_C409( C344 C409 ) C347_=_C348( C347 C348 ) C347_=_C351( C347 C351 ) \nC347_=_C352( C347 C352 ) C347_=_C353( C347 C353 ) C347_=_C354( C347 C354 ) C347_=_C355( C347 C355 ) C347_=_C356( C347 C356 ) C347_=_C357( C347 C357 ) \nC347_=_C358( C347 C358 ) C347_=_C360( C347 C360 ) C347_=_C362( C347 C362 ) C347_=_C365( C347 C365 ) C348_=_C351( C348 C351 ) C348_=_C352( C348 C352 ) \nC348_=_C353( C348 C353 ) C348_=_C354( C348 C354 ) C348_=_C355( C348 C355 ) C348_=_C366( C348 C366 ) C348_=_C368( C348 C368 ) C348_=_C369( C348 C369 ) \nC348_=_C371( C348 C371 ) C348_=_C372( C348 C372 ) C351_=_C352( C351 C352 ) C351_=_C353( C351 C353 ) C351_=_C354( C351 C354 ) C351_=_C369( C351 C369 ) \nC351_=_C383( C351 C383 ) C351_=_C396( C351 C396 ) C352_=_C353( C352 C353 ) C352_=_C354( C352 C354 ) C352_=_C371( C352 C371 ) C352_=_C398( C352 C398 ) \nC352_=_C406( C352 C406 ) C353_=_C354( C353 C354 ) C353_=_C378( C353 C378 ) C353_=_C387( C353 C387 ) C353_=_C392( C353 C392 ) C353_=_C402( C353 C402 ) \nC353_=_C409( C353 C409 ) C354_=_C406( C354 C406 ) C354_=_C409( C354 C409 ) C355_=_C356( C355 C356 ) C355_=_C357( C355 C357 ) C355_=_C358( C355 C358 ) \nC355_=_C360( C355 C360 ) C355_=_C362( C355 C362 ) C355_=_C365( C355 C365 ) C355_=_C366( C355 C366 ) C355_=_C368( C355 C368 ) C355_=_C369( C355 C369 ) \nC355_=_C371( C355 C371 ) C355_=_C372( C355 C372 ) C356_=_C357( C356 C357 ) C356_=_C358( C356 C358 ) C356_=_C360( C356 C360 ) C356_=_C362( C356 C362 ) \nC356_=_C365( C356 C365 ) C356_=_C374( C356 C374 ) C356_=_C380( C356 C380 ) C356_=_C382( C356 C382 ) C356_=_C383( C356 C383 ) C357_=_C358( C357 C358 ) \nC357_=_C360( C357 C360 ) C357_=_C362( C357 C362 ) C357_=_C365( C357 C365 ) C357_=_C380( C357 C380 ) C357_=_C385( C357 C385 ) C357_=_C387( C357 C387 ) \nC357_=_C388( C357 C388 ) C357_=_C389( C357 C389 ) C358_=_C360( C358 C360 ) C358_=_C362( C358 C362 ) C358_=_C365( C358 C365 ) C358_=_C376( C358 C376 ) \nC358_=_C385( C358 C385 ) C358_=_C390( C358 C390 ) C358_=_C392( C358 C392 ) C358_=_C394( C358 C394 ) C360_=_C362( C360 C362 ) C360_=_C365( C360 C365 ) \nC360_=_C397( C360 C397 ) C360_=_C402( C360 C402 ) C360_=_C404( C360 C404 ) C362_=_C365( C362 C365 ) C362_=_C372( C362 C372 ) C362_=_C407( C362 C407 ) \nC362_=_C408( C362 C408 ) C365_=_C379( C365 C379 ) C365_=_C389( C365 C389 ) C365_=_C408( C365 C408 ) C366_=_C368( C366 C368 ) C366_=_C369( C366 C369 ) \nC366_=_C371( C366 C371 ) C366_=_C372( C366 C372 ) C366_=_C374( C366 C374 ) C366_=_C376( C366 C376 ) C366_=_C378( C366 C378 ) C366_=_C379( C366 C379 ) \nC368_=_C369( C368 C369 ) C368_=_C371( C368 C371 ) C368_=_C372( C368 C372 ) C368_=_C382( C368 C382 ) C368_=_C390( C368 C390 ) C368_=_C396( C368 C396 ) \nC368_=_C397( C368 C397 ) C368_=_C398( C368 C398 ) C368_=_C399( C368 C399 ) C369_=_C371( C369 C371 ) C369_=_C372( C369 C372 ) C369_=_C383( C369 C383 ) \nC369_=_C396( C369 C396 ) C371_=_C372( C371 C372 ) C371_=_C398( C371 C398 ) C371_=_C406( C371 C406 ) C372_=_C407( C372 C407 ) C372_=_C408( C372 C408 ) \nC374_=_C376( C374 C376 ) C374_=_C378( C374 C378 ) C374_=_C379( C374 C379 ) C374_=_C380( C374 C380 ) C374_=_C382( C374 C382 ) C374_=_C383( C374 C383 ) \nC376_=_C378( C376 C378 ) C376_=_C379( C376 C379 ) C376_=_C385( C376 C385 ) C376_=_C390( C376 C390 ) C376_=_C392( C376 C392 ) C376_=_C394( C376 C394 ) \nC378_=_C379( C378 C379 ) C378_=_C387( C378 C387 ) C378_=_C392( C378 C392 ) C378_=_C402( C378 C402 ) C378_=_C409( C378 C409 ) C379_=_C389( C379 C389 ) \nC379_=_C408( C379 C408 ) C380_=_C382( C380 C382 ) C380_=_C383( C380 C383 ) C380_=_C385( C380 C385 ) C380_=_C387( C380 C387 ) C380_=_C388( C380 C388 ) \nC380_=_C389( C380 C389 ) C382_=_C383( C382 C383 ) C382_=_C390( C382 C390 ) C382_=_C396( C382 C396 ) C382_=_C397( C382 C397 ) C382_=_C398( C382 C398 ) \nC382_=_C399( C382 C399 ) C383_=_C396( C383 C396 ) C385_=_C387( C385 C387 ) C385_=_C388( C385 C388 ) C385_=_C389(</w:t>
      </w:r>
    </w:p>
    <w:p>
      <w:pPr>
        <w:pStyle w:val="PreformattedText"/>
        <w:bidi w:val="0"/>
        <w:spacing w:before="0" w:after="0"/>
        <w:jc w:val="left"/>
        <w:rPr/>
      </w:pPr>
      <w:r>
        <w:rPr/>
        <w:t xml:space="preserve"> </w:t>
      </w:r>
      <w:r>
        <w:rPr/>
        <w:t>C385 C389 ) C385_=_C390( C385 C390 ) \nC385_=_C392( C385 C392 ) C385_=_C394( C385 C394 ) C387_=_C388( C387 C388 ) C387_=_C389( C387 C389 ) C387_=_C392( C387 C392 ) C387_=_C402( C387 C402 ) \nC387_=_C409( C387 C409 ) C388_=_C389( C388 C389 ) C388_=_C399( C388 C399 ) C388_=_C404( C388 C404 ) C388_=_C407( C388 C407 ) C389_=_C408( C389 C408 ) \nC390_=_C392( C390 C392 ) C390_=_C394( C390 C394 ) C390_=_C396( C390 C396 ) C390_=_C397( C390 C397 ) C390_=_C398( C390 C398 ) C390_=_C399( C390 C399 ) \nC392_=_C394( C392 C394 ) C392_=_C402( C392 C402 ) C392_=_C409( C392 C409 ) C396_=_C397( C396 C397 ) C396_=_C398( C396 C398 ) C396_=_C399( C396 C399 ) \nC397_=_C398( C397 C398 ) C397_=_C399( C397 C399 ) C397_=_C402( C397 C402 ) C397_=_C404( C397 C404 ) C398_=_C399( C398 C399 ) C398_=_C406( C398 C406 ) \nC399_=_C404( C399 C404 ) C399_=_C407( C399 C407 ) C402_=_C404( C402 C404 ) C402_=_C409( C402 C409 ) C404_=_C407( C404 C407 ) C406_=_C409( C406 C409 ) \nC407_=_C408( C407 C408 ) "]11[shape=box, label="id:11 level: 1\n121: C1 C14 C22 C23 C36 \nC38 C51 C53 C57 C63 C64 \nC65 C66 C67 C68 C69 C70 \nC71 C72 C74 C75 C76 C77 \nC78 C79 C80 C81 C82 C83 \nC84 C85 C86 C87 C88 C90 \nC91 C93 C94 C118 C121 C133 \nC137 C138 C139 C140 C155 C157 \nC169 C173 C182 C185 C188 C191 \nC205 C207 C216 C221 C228 C233 \nC237 C243 C248 C252 C257 C265 \nC267 C268 C273 C274 C275 C277 \nC283 C284 C285 C288 C289 C290 \nC291 C292 C293 C295 C299 C308 \nC320 C322 C325 C329 C333 C336 \nC338 C340 C343 C347 C348 C351 \nC352 C353 C354 C357 C362 C366 \nC368 C372 C374 C375 C376 C378 \nC379 C380 C382 C385 C387 C388 \nC389 C390 C396 C397 C398 C399 \nC407 C408 \n1108: C1_=_C14( C1 C14 ) C1_=_C22( C1 C22 ) C1_=_C63( C1 C63 ) C1_=_C64( C1 C64 ) C1_=_C65( C1 C65 ) \nC1_=_C66( C1 C66 ) C1_=_C67( C1 C67 ) C1_=_C68( C1 C68 ) C1_=_C69( C1 C69 ) C1_=_C70( C1 C70 ) C1_=_C71( C1 C71 ) \nC1_=_C72( C1 C72 ) C1_=_C74( C1 C74 ) C1_=_C75( C1 C75 ) C1_=_C76( C1 C76 ) C1_=_C77( C1 C77 ) C14_=_C36( C14 C36 ) \nC14_=_C53( C14 C53 ) C14_=_C138( C14 C138 ) C14_=_C157( C14 C157 ) C14_=_C252( C14 C252 ) C14_=_C275( C14 C275 ) C14_=_C289( C14 C289 ) \nC14_=_C340( C14 C340 ) C14_=_C357( C14 C357 ) C14_=_C375( C14 C375 ) C14_=_C380( C14 C380 ) C14_=_C385( C14 C385 ) C14_=_C387( C14 C387 ) \nC14_=_C388( C14 C388 ) C14_=_C389( C14 C389 ) C22_=_C23( C22 C23 ) C22_=_C36( C22 C36 ) C22_=_C38( C22 C38 ) C22_=_C63( C22 C63 ) \nC22_=_C64( C22 C64 ) C22_=_C65( C22 C65 ) C22_=_C66( C22 C66 ) C22_=_C67( C22 C67 ) C22_=_C68( C22 C68 ) C22_=_C69( C22 C69 ) \nC22_=_C70( C22 C70 ) C22_=_C71( C22 C71 ) C22_=_C72( C22 C72 ) C22_=_C74( C22 C74 ) C22_=_C75( C22 C75 ) C22_=_C76( C22 C76 ) \nC22_=_C77( C22 C77 ) C23_=_C36( C23 C36 ) C23_=_C38( C23 C38 ) C23_=_C78( C23 C78 ) C23_=_C79( C23 C79 ) C23_=_C80( C23 C80 ) \nC23_=_C81( C23 C81 ) C23_=_C82( C23 C82 ) C23_=_C83( C23 C83 ) C23_=_C84( C23 C84 ) C23_=_C85( C23 C85 ) C23_=_C86( C23 C86 ) \nC23_=_C87( C23 C87 ) C23_=_C88( C23 C88 ) C23_=_C90( C23 C90 ) C23_=_C91( C23 C91 ) C23_=_C93( C23 C93 ) C23_=_C94( C23 C94 ) \nC36_=_C38( C36 C38 ) C36_=_C53( C36 C53 ) C36_=_C138( C36 C138 ) C36_=_C157( C36 C157 ) C36_=_C252( C36 C252 ) C36_=_C275( C36 C275 ) \nC36_=_C289( C36 C289 ) C36_=_C340( C36 C340 ) C36_=_C357( C36 C357 ) C36_=_C375( C36 C375 ) C36_=_C380( C36 C380 ) C36_=_C385( C36 C385 ) \nC36_=_C387( C36 C387 ) C36_=_C388( C36 C388 ) C36_=_C389( C36 C389 ) C38_=_C139( C38 C139 ) C38_=_C191( C38 C191 ) C38_=_C207( C38 C207 ) \nC38_=_C237( C38 C237 ) C38_=_C267( C38 C267 ) C38_=_C277( C38 C277 ) C38_=_C320( C38 C320 ) C38_=_C329( C38 C329 ) C38_=_C368( C38 C368 ) \nC38_=_C382( C38 C382 ) C38_=_C390( C38 C390 ) C38_=_C396( C38 C396 ) C38_=_C397( C38 C397 ) C38_=_C398( C38 C398 ) C38_=_C399( C38 C399 ) \nC51_=_C53( C51 C53 ) C51_=_C57( C51 C57 ) C51_=_C137( C51 C137 ) C51_=_C155( C51 C155 ) C51_=_C169( C51 C169 ) C51_=_C188( C51 C188 ) \nC51_=_C205( C51 C205 ) C51_=_C265( C51 C265 ) C51_=_C274( C51 C274 ) C51_=_C308( C51 C308 ) C51_=_C338( C51 C338 ) C51_=_C366( C51 C366 ) \nC51_=_C374( C51 C374 ) C51_=_C375( C51 C375 ) C51_=_C376( C51 C376 ) C51_=_C378( C51 C378 ) C51_=_C379( C51 C379 ) C53_=_C57( C53 C57 ) \nC53_=_C138( C53 C138 ) C53_=_C157( C53 C157 ) C53_=_C252( C53 C252 ) C53_=_C275( C53 C275 ) C53_=_C289( C53 C289 ) C53_=_C340( C53 C340 ) \nC53_=_C357( C53 C357 ) C53_=_C375( C53 C375 ) C53_=_C380( C53 C380 ) C53_=_C385( C53 C385 ) C53_=_C387( C53 C387 ) C53_=_C388( C53 C388 ) \nC53_=_C389( C53 C389 ) C57_=_C140( C57 C140 ) C57_=_C173( C57 C173 ) C57_=_C221( C57 C221 ) C57_=_C257( C57 C257 ) C57_=_C268( C57 C268 ) \nC57_=_C291( C57 C291 ) C57_=_C299( C57 C299 ) C57_=_C322( C57 C322 ) C57_=_C333( C57 C333 ) C57_=_C343( C57 C343 ) C57_=_C362( C57 C362 ) \nC57_=_C372( C57 C372 ) C57_=_C407( C57 C407 ) C57_=_C408( C57 C408 ) C63_=_C64( C63 C64 ) C63_=_C65( C63 C65 ) C63_=_C66( C63 C66 ) \nC63_=_C67( C63 C67 ) C63_=_C68( C63 C68 ) C63_=_C69( C63 C69 ) C63_=_C70( C63 C70 ) C63_=_C71( C63 C71 ) C63_=_C72( C63 C72 ) \nC63_=_C74( C63 C74 ) C63_=_C75( C63 C75 ) C63_=_C76( C63 C76 ) C63_=_C77( C63 C77 ) C63_=_C133( C63 C133 ) C63_=_C137( C63 C137 ) \nC63_=_C138( C63 C138 ) C63_=_C139( C63 C139 ) C63_=_C140( C63 C140 ) C64_=_C65( C64 C65 ) C64_=_C66( C64 C66 ) C64_=_C67( C64 C67 ) \nC64_=_C68( C64 C68 ) C64_=_C69( C64 C69 ) C64_=_C70( C64 C70 ) C64_=_C71( C64 C71 ) C64_=_C72( C64 C72 ) C64_=_C74( C64 C74 ) \nC64_=_C75( C64 C75 ) C64_=_C76( C64 C76 ) C64_=_C77( C64 C77 ) C64_=_C169( C64 C169 ) C64_=_C173( C64 C173 ) C65_=_C66( C65 C66 ) \nC65_=_C67( C65 C67 ) C65_=_C68( C65 C68 ) C65_=_C69( C65 C69 ) C65_=_C70( C65 C70 ) C65_=_C71( C65 C71 ) C65_=_C72( C65 C72 ) \nC65_=_C74( C65 C74 ) C65_=_C75( C65 C75 ) C65_=_C76( C65 C76 ) C65_=_C77( C65 C77 ) C65_=_C182( C65 C182 ) C65_=_C185( C65 C185 ) \nC65_=_C188( C65 C188 ) C65_=_C191( C65 C191 ) C66_=_C67( C66 C67 ) C66_=_C68( C66 C68 ) C66_=_C69( C66 C69 ) C66_=_C70( C66 C70 ) \nC66_=_C71( C66 C71 ) C66_=_C72( C66 C72 ) C66_=_C74( C66 C74 ) C66_=_C75( C66 C75 ) C66_=_C76( C66 C76 ) C66_=_C77( C66 C77 ) \nC66_=_C228( C66 C228 ) C66_=_C233( C66 C233 ) C66_=_C237( C66 C237 ) C67_=_C68( C67 C68 ) C67_=_C69( C67 C69 ) C67_=_C70( C67 C70 ) \nC67_=_C71( C67 C71 ) C67_=_C72( C67 C72 ) C67_=_C74( C67 C74 ) C67_=_C75( C67 C75 ) C67_=_C76( C67 C76 ) C67_=_C77( C67 C77 ) \nC67_=_C83( C67 C83 ) C67_=_C265( C67 C265 ) C67_=_C267( C67 C267 ) C67_=_C268( C67 C268 ) C68_=_C69( C68 C69 ) C68_=_C70( C68 C70 ) \nC68_=_C71( C68 C71 ) C68_=_C72( C68 C72 ) C68_=_C74( C68 C74 ) C68_=_C75( C68 C75 ) C68_=_C76( C68 C76 ) C68_=_C77( C68 C77 ) \nC68_=_C86( C68 C86 ) C68_=_C283( C68 C283 ) C68_=_C295( C68 C295 ) C68_=_C299( C68 C299 ) C69_=_C70( C69 C70 ) C69_=_C71( C69 C71 ) \nC69_=_C72( C69 C72 ) C69_=_C74( C69 C74 ) C69_=_C75( C69 C75 ) C69_=_C76( C69 C76 ) C69_=_C77( C69 C77 ) C69_=_C285( C69 C285 ) \nC69_=_C336( C69 C336 ) C69_=_C338( C69 C338 ) C69_=_C340( C69 C340 ) C69_=_C343( C69 C343 ) C70_=_C71( C70 C71 ) C70_=_C72( C70 C72 ) \nC70_=_C74( C70 C74 ) C70_=_C75( C70 C75 ) C70_=_C76( C70 C76 ) C70_=_C77( C70 C77 ) C70_=_C88( C70 C88 ) C70_=_C348( C70 C348 ) \nC70_=_C366( C70 C366 ) C70_=_C368( C70 C368 ) C70_=_C372( C70 C372 ) C71_=_C72( C71 C72 ) C71_=_C74( C71 C74 ) C71_=_C75( C71 C75 ) \nC71_=_C76( C71 C76 ) C71_=_C77( C71 C77 ) C71_=_C376( C71 C376 ) C71_=_C385( C71 C385 ) C71_=_C390( C71 C390 ) C72_=_C74( C72 C74 ) \nC72_=_C75( C72 C75 ) C72_=_C76( C72 C76 ) C72_=_C77( C72 C77 ) C72_=_C352( C72 C352 ) C72_=_C398( C72 C398 ) C74_=_C75( C74 C75 ) \nC74_=_C76( C74 C76 ) C74_=_C77( C74 C77 ) C74_=_C93( C74 C93 ) C74_=_C353( C74 C353 ) C74_=_C378( C74 C378 ) C74_=_C387( C74 C387 ) \nC75_=_C76( C75 C76 ) C75_=_C77( C75 C77 ) C75_=_C292( C75 C292 ) C75_=_C354( C75 C354 ) C76_=_C77( C76 C77 ) C76_=_C94( C76 C94 ) \nC76_=_C388( C76 C388 ) C76_=_C399( C76 C399 ) C76_=_C407( C76 C407 ) C77_=_C293( C77 C293 ) C77_=_C379( C77 C379 ) C77_=_C389( C77 C389 ) \nC77_=_C408( C77 C408 ) C78_=_C79( C78 C79 ) C78_=_C80( C78 C80 ) C78_=_C81( C78 C81 ) C78_=_C82( C78 C82 ) C78_=_C83( C78 C83 ) \nC78_=_C84( C78 C84 ) C78_=_C85( C78 C85 ) C78_=_C86( C78 C86 ) C78_=_C87( C78 C87 ) C78_=_C88( C78 C88 ) C78_=_C90( C78 C90 ) \nC78_=_C91( C78 C91 ) C78_=_C93( C78 C93 ) C78_=_C94( C78 C94 ) C79_=_C80( C79 C80 ) C79_=_C81( C79 C81 ) C79_=_C82( C79 C82 ) \nC79_=_C83( C79 C83 ) C79_=_C84( C79 C84 ) C79_=_C85( C79 C85 ) C79_=_C86( C79 C86 ) C79_=_C87( C79 C87 ) C79_=_C88( C79 C88 ) \nC79_=_C90( C79 C90 ) C79_=_C91( C79 C91 ) C79_=_C93( C79 C93 ) C79_=_C94( C79 C94 ) C79_=_C118( C79 C118 ) C79_=_C121( C79 C121 ) \nC80_=_C81( C80 C81 ) C80_=_C82( C80 C82 ) C80_=_C83( C80 C83 ) C80_=_C84( C80 C84 ) C80_=_C85( C80 C85 ) C80_=_C86( C80 C86 ) \nC80_=_C87( C80 C87 ) C80_=_C88( C80 C88 ) C80_=_C90( C80 C90 ) C80_=_C91( C80 C91 ) C80_=_C93( C80 C93 ) C80_=_C94( C80 C94 ) \nC80_=_C155( C80 C155 ) C80_=_C157( C80 C157 ) C81_=_C82( C81 C82 ) C81_=_C83( C81 C83 ) C81_=_C84( C81 C84 ) C81_=_C85( C81 C85 ) \nC81_=_C86( C81 C86 ) C81_=_C87( C81 C87 ) C81_=_C88( C81 C88 ) C81_=_C90( C81 C90 ) C81_=_C91( C81 C91 ) C81_=_C93( C81 C93 ) \nC81_=_C94( C81 C94 ) C81_=_C216( C81 C216 ) C81_=_C221( C81 C221 ) C82_=_C83( C82 C83 ) C82_=_C84( C82 C84 ) C82_=_C85( C82 C85 ) \nC82_=_C86( C82 C86 ) C82_=_C87( C82 C87 ) C82_=_C88( C82 C88 ) C82_=_C90( C82 C90 ) C82_=_C91( C82 C91 ) C82_=_C93( C82 C93 ) \nC82_=_C94( C82 C94 ) C82_=_C243( C82 C243 ) C82_=_C248( C82 C248 ) C82_=_C252( C82 C252 ) C82_=_C257( C82 C257 ) C83_=_C84( C83 C84 ) \nC83_=_C85( C83 C85 ) C83_=_C86( C83 C86 ) C83_=_C87( C83 C87 ) C83_=_C88( C83 C88 ) C83_=_C90( C83 C90 ) C83_=_C91( C83 C91 ) \nC83_=_C93( C83 C93 ) C83_=_C94( C83 C94 ) C83_=_C265( C83 C265 ) C83_=_C267( C83 C267 ) C83_=_C268( C83 C268 ) C84_=_C85( C84 C85 ) \nC84_=_C86( C84 C86 ) C84_=_C87( C84 C87 ) C84_=_C88( C84 C88 ) C84_=_C90( C84 C90 ) C84_=_C91( C84 C91 ) C84_=_C93( C84 C93 ) \nC84_=_C94( C84 C94 ) C84_=_C273( C84 C273 ) C84_=_C274( C84 C274 ) C84_=_C275( C84 C275 ) C84_=_C277(</w:t>
      </w:r>
    </w:p>
    <w:p>
      <w:pPr>
        <w:pStyle w:val="PreformattedText"/>
        <w:bidi w:val="0"/>
        <w:spacing w:before="0" w:after="0"/>
        <w:jc w:val="left"/>
        <w:rPr/>
      </w:pPr>
      <w:r>
        <w:rPr/>
        <w:t xml:space="preserve"> </w:t>
      </w:r>
      <w:r>
        <w:rPr/>
        <w:t>C84 C277 ) C85_=_C86( C85 C86 ) \nC85_=_C87( C85 C87 ) C85_=_C88( C85 C88 ) C85_=_C90( C85 C90 ) C85_=_C91( C85 C91 ) C85_=_C93( C85 C93 ) C85_=_C94( C85 C94 ) \nC85_=_C118( C85 C118 ) C85_=_C133( C85 C133 ) C85_=_C182( C85 C182 ) C85_=_C228( C85 C228 ) C85_=_C243( C85 C243 ) C85_=_C283( C85 C283 ) \nC85_=_C284( C85 C284 ) C85_=_C285( C85 C285 ) C85_=_C288( C85 C288 ) C85_=_C289( C85 C289 ) C85_=_C290( C85 C290 ) C85_=_C291( C85 C291 ) \nC85_=_C292( C85 C292 ) C85_=_C293( C85 C293 ) C86_=_C87( C86 C87 ) C86_=_C88( C86 C88 ) C86_=_C90( C86 C90 ) C86_=_C91( C86 C91 ) \nC86_=_C93( C86 C93 ) C86_=_C94( C86 C94 ) C86_=_C283( C86 C283 ) C86_=_C295( C86 C295 ) C86_=_C299( C86 C299 ) C87_=_C88( C87 C88 ) \nC87_=_C90( C87 C90 ) C87_=_C91( C87 C91 ) C87_=_C93( C87 C93 ) C87_=_C94( C87 C94 ) C87_=_C284( C87 C284 ) C87_=_C325( C87 C325 ) \nC87_=_C329( C87 C329 ) C87_=_C333( C87 C333 ) C88_=_C90( C88 C90 ) C88_=_C91( C88 C91 ) C88_=_C93( C88 C93 ) C88_=_C94( C88 C94 ) \nC88_=_C348( C88 C348 ) C88_=_C366( C88 C366 ) C88_=_C368( C88 C368 ) C88_=_C372( C88 C372 ) C90_=_C91( C90 C91 ) C90_=_C93( C90 C93 ) \nC90_=_C94( C90 C94 ) C90_=_C290( C90 C290 ) C90_=_C351( C90 C351 ) C90_=_C396( C90 C396 ) C91_=_C93( C91 C93 ) C91_=_C94( C91 C94 ) \nC91_=_C397( C91 C397 ) C93_=_C94( C93 C94 ) C93_=_C353( C93 C353 ) C93_=_C378( C93 C378 ) C93_=_C387( C93 C387 ) C94_=_C388( C94 C388 ) \nC94_=_C399( C94 C399 ) C94_=_C407( C94 C407 ) C118_=_C121( C118 C121 ) C118_=_C133( C118 C133 ) C118_=_C182( C118 C182 ) C118_=_C228( C118 C228 ) \nC118_=_C243( C118 C243 ) C118_=_C283( C118 C283 ) C118_=_C284( C118 C284 ) C118_=_C285( C118 C285 ) C118_=_C288( C118 C288 ) C118_=_C289( C118 C289 ) \nC118_=_C290( C118 C290 ) C118_=_C291( C118 C291 ) C118_=_C292( C118 C292 ) C118_=_C293( C118 C293 ) C121_=_C185( C121 C185 ) C121_=_C216( C121 C216 ) \nC121_=_C233( C121 C233 ) C121_=_C248( C121 C248 ) C121_=_C273( C121 C273 ) C121_=_C295( C121 C295 ) C121_=_C325( C121 C325 ) C121_=_C336( C121 C336 ) \nC121_=_C347( C121 C347 ) C121_=_C348( C121 C348 ) C121_=_C351( C121 C351 ) C121_=_C352( C121 C352 ) C121_=_C353( C121 C353 ) C121_=_C354( C121 C354 ) \nC133_=_C137( C133 C137 ) C133_=_C138( C133 C138 ) C133_=_C139( C133 C139 ) C133_=_C140( C133 C140 ) C133_=_C182( C133 C182 ) C133_=_C228( C133 C228 ) \nC133_=_C243( C133 C243 ) C133_=_C283( C133 C283 ) C133_=_C284( C133 C284 ) C133_=_C285( C133 C285 ) C133_=_C288( C133 C288 ) C133_=_C289( C133 C289 ) \nC133_=_C290( C133 C290 ) C133_=_C291( C133 C291 ) C133_=_C292( C133 C292 ) C133_=_C293( C133 C293 ) C137_=_C138( C137 C138 ) C137_=_C139( C137 C139 ) \nC137_=_C140( C137 C140 ) C137_=_C155( C137 C155 ) C137_=_C169( C137 C169 ) C137_=_C188( C137 C188 ) C137_=_C205( C137 C205 ) C137_=_C265( C137 C265 ) \nC137_=_C274( C137 C274 ) C137_=_C308( C137 C308 ) C137_=_C338( C137 C338 ) C137_=_C366( C137 C366 ) C137_=_C374( C137 C374 ) C137_=_C375( C137 C375 ) \nC137_=_C376( C137 C376 ) C137_=_C378( C137 C378 ) C137_=_C379( C137 C379 ) C138_=_C139( C138 C139 ) C138_=_C140( C138 C140 ) C138_=_C157( C138 C157 ) \nC138_=_C252( C138 C252 ) C138_=_C275( C138 C275 ) C138_=_C289( C138 C289 ) C138_=_C340( C138 C340 ) C138_=_C357( C138 C357 ) C138_=_C375( C138 C375 ) \nC138_=_C380( C138 C380 ) C138_=_C385( C138 C385 ) C138_=_C387( C138 C387 ) C138_=_C388( C138 C388 ) C138_=_C389( C138 C389 ) C139_=_C140( C139 C140 ) \nC139_=_C191( C139 C191 ) C139_=_C207( C139 C207 ) C139_=_C237( C139 C237 ) C139_=_C267( C139 C267 ) C139_=_C277( C139 C277 ) C139_=_C320( C139 C320 ) \nC139_=_C329( C139 C329 ) C139_=_C368( C139 C368 ) C139_=_C382( C139 C382 ) C139_=_C390( C139 C390 ) C139_=_C396( C139 C396 ) C139_=_C397( C139 C397 ) \nC139_=_C398( C139 C398 ) C139_=_C399( C139 C399 ) C140_=_C173( C140 C173 ) C140_=_C221( C140 C221 ) C140_=_C257( C140 C257 ) C140_=_C268( C140 C268 ) \nC140_=_C291( C140 C291 ) C140_=_C299( C140 C299 ) C140_=_C322( C140 C322 ) C140_=_C333( C140 C333 ) C140_=_C343( C140 C343 ) C140_=_C362( C140 C362 ) \nC140_=_C372( C140 C372 ) C140_=_C407( C140 C407 ) C140_=_C408( C140 C408 ) C155_=_C157( C155 C157 ) C155_=_C169( C155 C169 ) C155_=_C188( C155 C188 ) \nC155_=_C205( C155 C205 ) C155_=_C265( C155 C265 ) C155_=_C274( C155 C274 ) C155_=_C308( C155 C308 ) C155_=_C338( C155 C338 ) C155_=_C366( C155 C366 ) \nC155_=_C374( C155 C374 ) C155_=_C375( C155 C375 ) C155_=_C376( C155 C376 ) C155_=_C378( C155 C378 ) C155_=_C379( C155 C379 ) C157_=_C252( C157 C252 ) \nC157_=_C275( C157 C275 ) C157_=_C289( C157 C289 ) C157_=_C340( C157 C340 ) C157_=_C357( C157 C357 ) C157_=_C375( C157 C375 ) C157_=_C380( C157 C380 ) \nC157_=_C385( C157 C385 ) C157_=_C387( C157 C387 ) C157_=_C388( C157 C388 ) C157_=_C389( C157 C389 ) C169_=_C173( C169 C173 ) C169_=_C188( C169 C188 ) \nC169_=_C205( C169 C205 ) C169_=_C265( C169 C265 ) C169_=_C274( C169 C274 ) C169_=_C308( C169 C308 ) C169_=_C338( C169 C338 ) C169_=_C366( C169 C366 ) \nC169_=_C374( C169 C374 ) C169_=_C375( C169 C375 ) C169_=_C376( C169 C376 ) C169_=_C378( C169 C378 ) C169_=_C379( C169 C379 ) C173_=_C221( C173 C221 ) \nC173_=_C257( C173 C257 ) C173_=_C268( C173 C268 ) C173_=_C291( C173 C291 ) C173_=_C299( C173 C299 ) C173_=_C322( C173 C322 ) C173_=_C333( C173 C333 ) \nC173_=_C343( C173 C343 ) C173_=_C362( C173 C362 ) C173_=_C372( C173 C372 ) C173_=_C407( C173 C407 ) C173_=_C408( C173 C408 ) C182_=_C185( C182 C185 ) \nC182_=_C188( C182 C188 ) C182_=_C191( C182 C191 ) C182_=_C228( C182 C228 ) C182_=_C243( C182 C243 ) C182_=_C283( C182 C283 ) C182_=_C284( C182 C284 ) \nC182_=_C285( C182 C285 ) C182_=_C288( C182 C288 ) C182_=_C289( C182 C289 ) C182_=_C290( C182 C290 ) C182_=_C291( C182 C291 ) C182_=_C292( C182 C292 ) \nC182_=_C293( C182 C293 ) C185_=_C188( C185 C188 ) C185_=_C191( C185 C191 ) C185_=_C216( C185 C216 ) C185_=_C233( C185 C233 ) C185_=_C248( C185 C248 ) \nC185_=_C273( C185 C273 ) C185_=_C295( C185 C295 ) C185_=_C325( C185 C325 ) C185_=_C336( C185 C336 ) C185_=_C347( C185 C347 ) C185_=_C348( C185 C348 ) \nC185_=_C351( C185 C351 ) C185_=_C352( C185 C352 ) C185_=_C353( C185 C353 ) C185_=_C354( C185 C354 ) C188_=_C191( C188 C191 ) C188_=_C205( C188 C205 ) \nC188_=_C265( C188 C265 ) C188_=_C274( C188 C274 ) C188_=_C308( C188 C308 ) C188_=_C338( C188 C338 ) C188_=_C366( C188 C366 ) C188_=_C374( C188 C374 ) \nC188_=_C375( C188 C375 ) C188_=_C376( C188 C376 ) C188_=_C378( C188 C378 ) C188_=_C379( C188 C379 ) C191_=_C207( C191 C207 ) C191_=_C237( C191 C237 ) \nC191_=_C267( C191 C267 ) C191_=_C277( C191 C277 ) C191_=_C320( C191 C320 ) C191_=_C329( C191 C329 ) C191_=_C368( C191 C368 ) C191_=_C382( C191 C382 ) \nC191_=_C390( C191 C390 ) C191_=_C396( C191 C396 ) C191_=_C397( C191 C397 ) C191_=_C398( C191 C398 ) C191_=_C399( C191 C399 ) C205_=_C207( C205 C207 ) \nC205_=_C265( C205 C265 ) C205_=_C274( C205 C274 ) C205_=_C308( C205 C308 ) C205_=_C338( C205 C338 ) C205_=_C366( C205 C366 ) C205_=_C374( C205 C374 ) \nC205_=_C375( C205 C375 ) C205_=_C376( C205 C376 ) C205_=_C378( C205 C378 ) C205_=_C379( C205 C379 ) C207_=_C237( C207 C237 ) C207_=_C267( C207 C267 ) \nC207_=_C277( C207 C277 ) C207_=_C320( C207 C320 ) C207_=_C329( C207 C329 ) C207_=_C368( C207 C368 ) C207_=_C382( C207 C382 ) C207_=_C390( C207 C390 ) \nC207_=_C396( C207 C396 ) C207_=_C397( C207 C397 ) C207_=_C398( C207 C398 ) C207_=_C399( C207 C399 ) C216_=_C221( C216 C221 ) C216_=_C233( C216 C233 ) \nC216_=_C248( C216 C248 ) C216_=_C273( C216 C273 ) C216_=_C295( C216 C295 ) C216_=_C325( C216 C325 ) C216_=_C336( C216 C336 ) C216_=_C347( C216 C347 ) \nC216_=_C348( C216 C348 ) C216_=_C351( C216 C351 ) C216_=_C352( C216 C352 ) C216_=_C353( C216 C353 ) C216_=_C354( C216 C354 ) C221_=_C257( C221 C257 ) \nC221_=_C268( C221 C268 ) C221_=_C291( C221 C291 ) C221_=_C299( C221 C299 ) C221_=_C322( C221 C322 ) C221_=_C333( C221 C333 ) C221_=_C343( C221 C343 ) \nC221_=_C362( C221 C362 ) C221_=_C372( C221 C372 ) C221_=_C407( C221 C407 ) C221_=_C408( C221 C408 ) C228_=_C233( C228 C233 ) C228_=_C237( C228 C237 ) \nC228_=_C243( C228 C243 ) C228_=_C283( C228 C283 ) C228_=_C284( C228 C284 ) C228_=_C285( C228 C285 ) C228_=_C288( C228 C288 ) C228_=_C289( C228 C289 ) \nC228_=_C290( C228 C290 ) C228_=_C291( C228 C291 ) C228_=_C292( C228 C292 ) C228_=_C293( C228 C293 ) C233_=_C237( C233 C237 ) C233_=_C248( C233 C248 ) \nC233_=_C273( C233 C273 ) C233_=_C295( C233 C295 ) C233_=_C325( C233 C325 ) C233_=_C336( C233 C336 ) C233_=_C347( C233 C347 ) C233_=_C348( C233 C348 ) \nC233_=_C351( C233 C351 ) C233_=_C352( C233 C352 ) C233_=_C353( C233 C353 ) C233_=_C354( C233 C354 ) C237_=_C267( C237 C267 ) C237_=_C277( C237 C277 ) \nC237_=_C320( C237 C320 ) C237_=_C329( C237 C329 ) C237_=_C368( C237 C368 ) C237_=_C382( C237 C382 ) C237_=_C390( C237 C390 ) C237_=_C396( C237 C396 ) \nC237_=_C397( C237 C397 ) C237_=_C398( C237 C398 ) C237_=_C399( C237 C399 ) C243_=_C248( C243 C248 ) C243_=_C252( C243 C252 ) C243_=_C257( C243 C257 ) \nC243_=_C283( C243 C283 ) C243_=_C284( C243 C284 ) C243_=_C285( C243 C285 ) C243_=_C288( C243 C288 ) C243_=_C289( C243 C289 ) C243_=_C290( C243 C290 ) \nC243_=_C291( C243 C291 ) C243_=_C292( C243 C292 ) C243_=_C293( C243 C293 ) C248_=_C252( C248 C252 ) C248_=_C257( C248 C257 ) C248_=_C273( C248 C273 ) \nC248_=_C295( C248 C295 ) C248_=_C325( C248 C325 ) C248_=_C336( C248 C336 ) C248_=_C347( C248 C347 ) C248_=_C348( C248 C348 ) C248_=_C351( C248 C351 ) \nC248_=_C352( C248 C352 ) C248_=_C353( C248 C353 ) C248_=_C354( C248 C354 ) C252_=_C257( C252 C257 ) C252_=_C275( C252 C275 ) C252_=_C289( C252 C289 ) \nC252_=_C340( C252 C340 ) C252_=_C357( C252 C357 ) C252_=_C375( C252 C375 ) C252_=_C380( C252 C380 ) C252_=_C385( C252 C385 ) C252_=_C387( C252 C387 ) \nC252_=_C388( C252 C388 ) C252_=_C389( C252 C389 ) C257_=_C268( C257 C268 ) C257_=_C291( C257 C291 ) C257_=_C299( C257 C299 ) C257_=_C322( C257 C322 ) \nC257_=_C333( C257 C333 ) C257_=_C343( C257 C343 ) C257_=_C362( C257 C362 ) C257_=_C372( C257 C372 ) C257_=_C407( C257 C407 ) C257_=_C408( C257 C408 ) \nC265_=_C267(</w:t>
      </w:r>
    </w:p>
    <w:p>
      <w:pPr>
        <w:pStyle w:val="PreformattedText"/>
        <w:bidi w:val="0"/>
        <w:spacing w:before="0" w:after="0"/>
        <w:jc w:val="left"/>
        <w:rPr/>
      </w:pPr>
      <w:r>
        <w:rPr/>
        <w:t xml:space="preserve"> </w:t>
      </w:r>
      <w:r>
        <w:rPr/>
        <w:t>C265 C267 ) C265_=_C268( C265 C268 ) C265_=_C274( C265 C274 ) C265_=_C308( C265 C308 ) C265_=_C338( C265 C338 ) C265_=_C366( C265 C366 ) \nC265_=_C374( C265 C374 ) C265_=_C375( C265 C375 ) C265_=_C376( C265 C376 ) C265_=_C378( C265 C378 ) C265_=_C379( C265 C379 ) C267_=_C268( C267 C268 ) \nC267_=_C277( C267 C277 ) C267_=_C320( C267 C320 ) C267_=_C329( C267 C329 ) C267_=_C368( C267 C368 ) C267_=_C382( C267 C382 ) C267_=_C390( C267 C390 ) \nC267_=_C396( C267 C396 ) C267_=_C397( C267 C397 ) C267_=_C398( C267 C398 ) C267_=_C399( C267 C399 ) C268_=_C291( C268 C291 ) C268_=_C299( C268 C299 ) \nC268_=_C322( C268 C322 ) C268_=_C333( C268 C333 ) C268_=_C343( C268 C343 ) C268_=_C362( C268 C362 ) C268_=_C372( C268 C372 ) C268_=_C407( C268 C407 ) \nC268_=_C408( C268 C408 ) C273_=_C274( C273 C274 ) C273_=_C275( C273 C275 ) C273_=_C277( C273 C277 ) C273_=_C295( C273 C295 ) C273_=_C325( C273 C325 ) \nC273_=_C336( C273 C336 ) C273_=_C347( C273 C347 ) C273_=_C348( C273 C348 ) C273_=_C351( C273 C351 ) C273_=_C352( C273 C352 ) C273_=_C353( C273 C353 ) \nC273_=_C354( C273 C354 ) C274_=_C275( C274 C275 ) C274_=_C277( C274 C277 ) C274_=_C308( C274 C308 ) C274_=_C338( C274 C338 ) C274_=_C366( C274 C366 ) \nC274_=_C374( C274 C374 ) C274_=_C375( C274 C375 ) C274_=_C376( C274 C376 ) C274_=_C378( C274 C378 ) C274_=_C379( C274 C379 ) C275_=_C277( C275 C277 ) \nC275_=_C289( C275 C289 ) C275_=_C340( C275 C340 ) C275_=_C357( C275 C357 ) C275_=_C375( C275 C375 ) C275_=_C380( C275 C380 ) C275_=_C385( C275 C385 ) \nC275_=_C387( C275 C387 ) C275_=_C388( C275 C388 ) C275_=_C389( C275 C389 ) C277_=_C320( C277 C320 ) C277_=_C329( C277 C329 ) C277_=_C368( C277 C368 ) \nC277_=_C382( C277 C382 ) C277_=_C390( C277 C390 ) C277_=_C396( C277 C396 ) C277_=_C397( C277 C397 ) C277_=_C398( C277 C398 ) C277_=_C399( C277 C399 ) \nC283_=_C284( C283 C284 ) C283_=_C285( C283 C285 ) C283_=_C288( C283 C288 ) C283_=_C289( C283 C289 ) C283_=_C290( C283 C290 ) C283_=_C291( C283 C291 ) \nC283_=_C292( C283 C292 ) C283_=_C293( C283 C293 ) C283_=_C295( C283 C295 ) C283_=_C299( C283 C299 ) C284_=_C285( C284 C285 ) C284_=_C288( C284 C288 ) \nC284_=_C289( C284 C289 ) C284_=_C290( C284 C290 ) C284_=_C291( C284 C291 ) C284_=_C292( C284 C292 ) C284_=_C293( C284 C293 ) C284_=_C325( C284 C325 ) \nC284_=_C329( C284 C329 ) C284_=_C333( C284 C333 ) C285_=_C288( C285 C288 ) C285_=_C289( C285 C289 ) C285_=_C290( C285 C290 ) C285_=_C291( C285 C291 ) \nC285_=_C292( C285 C292 ) C285_=_C293( C285 C293 ) C285_=_C336( C285 C336 ) C285_=_C338( C285 C338 ) C285_=_C340( C285 C340 ) C285_=_C343( C285 C343 ) \nC288_=_C289( C288 C289 ) C288_=_C290( C288 C290 ) C288_=_C291( C288 C291 ) C288_=_C292( C288 C292 ) C288_=_C293( C288 C293 ) C288_=_C374( C288 C374 ) \nC288_=_C380( C288 C380 ) C288_=_C382( C288 C382 ) C289_=_C290( C289 C290 ) C289_=_C291( C289 C291 ) C289_=_C292( C289 C292 ) C289_=_C293( C289 C293 ) \nC289_=_C340( C289 C340 ) C289_=_C357( C289 C357 ) C289_=_C375( C289 C375 ) C289_=_C380( C289 C380 ) C289_=_C385( C289 C385 ) C289_=_C387( C289 C387 ) \nC289_=_C388( C289 C388 ) C289_=_C389( C289 C389 ) C290_=_C291( C290 C291 ) C290_=_C292( C290 C292 ) C290_=_C293( C290 C293 ) C290_=_C351( C290 C351 ) \nC290_=_C396( C290 C396 ) C291_=_C292( C291 C292 ) C291_=_C293( C291 C293 ) C291_=_C299( C291 C299 ) C291_=_C322( C291 C322 ) C291_=_C333( C291 C333 ) \nC291_=_C343( C291 C343 ) C291_=_C362( C291 C362 ) C291_=_C372( C291 C372 ) C291_=_C407( C291 C407 ) C291_=_C408( C291 C408 ) C292_=_C293( C292 C293 ) \nC292_=_C354( C292 C354 ) C293_=_C379( C293 C379 ) C293_=_C389( C293 C389 ) C293_=_C408( C293 C408 ) C295_=_C299( C295 C299 ) C295_=_C325( C295 C325 ) \nC295_=_C336( C295 C336 ) C295_=_C347( C295 C347 ) C295_=_C348( C295 C348 ) C295_=_C351( C295 C351 ) C295_=_C352( C295 C352 ) C295_=_C353( C295 C353 ) \nC295_=_C354( C295 C354 ) C299_=_C322( C299 C322 ) C299_=_C333( C299 C333 ) C299_=_C343( C299 C343 ) C299_=_C362( C299 C362 ) C299_=_C372( C299 C372 ) \nC299_=_C407( C299 C407 ) C299_=_C408( C299 C408 ) C308_=_C338( C308 C338 ) C308_=_C366( C308 C366 ) C308_=_C374( C308 C374 ) C308_=_C375( C308 C375 ) \nC308_=_C376( C308 C376 ) C308_=_C378( C308 C378 ) C308_=_C379( C308 C379 ) C320_=_C322( C320 C322 ) C320_=_C329( C320 C329 ) C320_=_C368( C320 C368 ) \nC320_=_C382( C320 C382 ) C320_=_C390( C320 C390 ) C320_=_C396( C320 C396 ) C320_=_C397( C320 C397 ) C320_=_C398( C320 C398 ) C320_=_C399( C320 C399 ) \nC322_=_C333( C322 C333 ) C322_=_C343( C322 C343 ) C322_=_C362( C322 C362 ) C322_=_C372( C322 C372 ) C322_=_C407( C322 C407 ) C322_=_C408( C322 C408 ) \nC325_=_C329( C325 C329 ) C325_=_C333( C325 C333 ) C325_=_C336( C325 C336 ) C325_=_C347( C325 C347 ) C325_=_C348( C325 C348 ) C325_=_C351( C325 C351 ) \nC325_=_C352( C325 C352 ) C325_=_C353( C325 C353 ) C325_=_C354( C325 C354 ) C329_=_C333( C329 C333 ) C329_=_C368( C329 C368 ) C329_=_C382( C329 C382 ) \nC329_=_C390( C329 C390 ) C329_=_C396( C329 C396 ) C329_=_C397( C329 C397 ) C329_=_C398( C329 C398 ) C329_=_C399( C329 C399 ) C333_=_C343( C333 C343 ) \nC333_=_C362( C333 C362 ) C333_=_C372( C333 C372 ) C333_=_C407( C333 C407 ) C333_=_C408( C333 C408 ) C336_=_C338( C336 C338 ) C336_=_C340( C336 C340 ) \nC336_=_C343( C336 C343 ) C336_=_C347( C336 C347 ) C336_=_C348( C336 C348 ) C336_=_C351( C336 C351 ) C336_=_C352( C336 C352 ) C336_=_C353( C336 C353 ) \nC336_=_C354( C336 C354 ) C338_=_C340( C338 C340 ) C338_=_C343( C338 C343 ) C338_=_C366( C338 C366 ) C338_=_C374( C338 C374 ) C338_=_C375( C338 C375 ) \nC338_=_C376( C338 C376 ) C338_=_C378( C338 C378 ) C338_=_C379( C338 C379 ) C340_=_C343( C340 C343 ) C340_=_C357( C340 C357 ) C340_=_C375( C340 C375 ) \nC340_=_C380( C340 C380 ) C340_=_C385( C340 C385 ) C340_=_C387( C340 C387 ) C340_=_C388( C340 C388 ) C340_=_C389( C340 C389 ) C343_=_C362( C343 C362 ) \nC343_=_C372( C343 C372 ) C343_=_C407( C343 C407 ) C343_=_C408( C343 C408 ) C347_=_C348( C347 C348 ) C347_=_C351( C347 C351 ) C347_=_C352( C347 C352 ) \nC347_=_C353( C347 C353 ) C347_=_C354( C347 C354 ) C347_=_C357( C347 C357 ) C347_=_C362( C347 C362 ) C348_=_C351( C348 C351 ) C348_=_C352( C348 C352 ) \nC348_=_C353( C348 C353 ) C348_=_C354( C348 C354 ) C348_=_C366( C348 C366 ) C348_=_C368( C348 C368 ) C348_=_C372( C348 C372 ) C351_=_C352( C351 C352 ) \nC351_=_C353( C351 C353 ) C351_=_C354( C351 C354 ) C351_=_C396( C351 C396 ) C352_=_C353( C352 C353 ) C352_=_C354( C352 C354 ) C352_=_C398( C352 C398 ) \nC353_=_C354( C353 C354 ) C353_=_C378( C353 C378 ) C353_=_C387( C353 C387 ) C357_=_C362( C357 C362 ) C357_=_C375( C357 C375 ) C357_=_C380( C357 C380 ) \nC357_=_C385( C357 C385 ) C357_=_C387( C357 C387 ) C357_=_C388( C357 C388 ) C357_=_C389( C357 C389 ) C362_=_C372( C362 C372 ) C362_=_C407( C362 C407 ) \nC362_=_C408( C362 C408 ) C366_=_C368( C366 C368 ) C366_=_C372( C366 C372 ) C366_=_C374( C366 C374 ) C366_=_C375( C366 C375 ) C366_=_C376( C366 C376 ) \nC366_=_C378( C366 C378 ) C366_=_C379( C366 C379 ) C368_=_C372( C368 C372 ) C368_=_C382( C368 C382 ) C368_=_C390( C368 C390 ) C368_=_C396( C368 C396 ) \nC368_=_C397( C368 C397 ) C368_=_C398( C368 C398 ) C368_=_C399( C368 C399 ) C372_=_C407( C372 C407 ) C372_=_C408( C372 C408 ) C374_=_C375( C374 C375 ) \nC374_=_C376( C374 C376 ) C374_=_C378( C374 C378 ) C374_=_C379( C374 C379 ) C374_=_C380( C374 C380 ) C374_=_C382( C374 C382 ) C375_=_C376( C375 C376 ) \nC375_=_C378( C375 C378 ) C375_=_C379( C375 C379 ) C375_=_C380( C375 C380 ) C375_=_C385( C375 C385 ) C375_=_C387( C375 C387 ) C375_=_C388( C375 C388 ) \nC375_=_C389( C375 C389 ) C376_=_C378( C376 C378 ) C376_=_C379( C376 C379 ) C376_=_C385( C376 C385 ) C376_=_C390( C376 C390 ) C378_=_C379( C378 C379 ) \nC378_=_C387( C378 C387 ) C379_=_C389( C379 C389 ) C379_=_C408( C379 C408 ) C380_=_C382( C380 C382 ) C380_=_C385( C380 C385 ) C380_=_C387( C380 C387 ) \nC380_=_C388( C380 C388 ) C380_=_C389( C380 C389 ) C382_=_C390( C382 C390 ) C382_=_C396( C382 C396 ) C382_=_C397( C382 C397 ) C382_=_C398( C382 C398 ) \nC382_=_C399( C382 C399 ) C385_=_C387( C385 C387 ) C385_=_C388( C385 C388 ) C385_=_C389( C385 C389 ) C385_=_C390( C385 C390 ) C387_=_C388( C387 C388 ) \nC387_=_C389( C387 C389 ) C388_=_C389( C388 C389 ) C388_=_C399( C388 C399 ) C388_=_C407( C388 C407 ) C389_=_C408( C389 C408 ) C390_=_C396( C390 C396 ) \nC390_=_C397( C390 C397 ) C390_=_C398( C390 C398 ) C390_=_C399( C390 C399 ) C396_=_C397( C396 C397 ) C396_=_C398( C396 C398 ) C396_=_C399( C396 C399 ) \nC397_=_C398( C397 C398 ) C397_=_C399( C397 C399 ) C398_=_C399( C398 C399 ) C399_=_C407( C399 C407 ) C407_=_C408( C407 C408 ) "];10-&gt;11[label="117: C1 C14 C22 C23 C36 \nC38 C51 C53 C57 C63 C64 \nC65 C66 C67 C68 C69 C70 \nC71 C72 C74 C75 C76 C77 \nC78 C79 C80 C81 C82 C83 \nC84 C86 C87 C88 C90 C91 \nC93 C94 C118 C121 C133 C137 \nC138 C139 C140 C155 C157 C169 \nC173 C182 C185 C188 C191 C205 \nC207 C216 C221 C228 C233 C237 \nC243 C248 C252 C257 C265 C267 \nC268 C273 C274 C275 C277 C283 \nC284 C285 C288 C290 C292 C293 \nC295 C299 C308 C320 C322 C325 \nC329 C333 C336 C338 C340 C343 \nC347 C348 C351 C352 C353 C354 \nC357 C362 C366 C368 C372 C374 \nC376 C378 C379 C380 C382 C385 \nC387 C388 C389 C390 C396 C397 \nC398 C399 C407 C408 \n996: C1_=_C14 ,C1_=_C22 ,C1_=_C63 ,C1_=_C64 ,C1_=_C65 ,\nC1_=_C66 ,C1_=_C67 ,C1_=_C68 ,C1_=_C69 ,C1_=_C70 ,C1_=_C71 ,\nC1_=_C72 ,C1_=_C74 ,C1_=_C75 ,C1_=_C76 ,C1_=_C77 ,C14_=_C36 ,\nC14_=_C53 ,C14_=_C138 ,C14_=_C157 ,C14_=_C252 ,C14_=_C275 ,C14_=_C340 ,\nC14_=_C357 ,C14_=_C380 ,C14_=_C385 ,C14_=_C387 ,C14_=_C388 ,C14_=_C389 ,\nC22_=_C23 ,C22_=_C36 ,C22_=_C38 ,C22_=_C63 ,C22_=_C64 ,C22_=_C65 ,\nC22_=_C66 ,C22_=_C67 ,C22_=_C68 ,C22_=_C69 ,C22_=_C70 ,C22_=_C71 ,\nC22_=_C72 ,C22_=_C74 ,C22_=_C75 ,C22_=_C76 ,C22_=_C77 ,C23_=_C36 ,\nC23_=_C38 ,C23_=_C78 ,C23_=_C79 ,C23_=_C80 ,C23_=_C81 ,C23_=_C82 ,\nC23_=_C83 ,C23_=_C84 ,C23_=_C86 ,C23_=_C87 ,C23_=_C88 ,C23_=_C90 ,\nC23_=_C91 ,C23_=_C93 ,C23_=_C94 ,C36_=_C38 ,C36_=_C53 ,C36_=_C138 ,\nC36_=_C157 ,C36_=_C252 ,C36_=_C275 ,C36_=_C340 ,C36_=_C357 ,C36_=_C380 ,\nC36_=_C385</w:t>
      </w:r>
    </w:p>
    <w:p>
      <w:pPr>
        <w:pStyle w:val="PreformattedText"/>
        <w:bidi w:val="0"/>
        <w:spacing w:before="0" w:after="0"/>
        <w:jc w:val="left"/>
        <w:rPr/>
      </w:pPr>
      <w:r>
        <w:rPr/>
        <w:t xml:space="preserve"> </w:t>
      </w:r>
      <w:r>
        <w:rPr/>
        <w:t>,C36_=_C387 ,C36_=_C388 ,C36_=_C389 ,C38_=_C139 ,C38_=_C191 ,\nC38_=_C207 ,C38_=_C237 ,C38_=_C267 ,C38_=_C277 ,C38_=_C320 ,C38_=_C329 ,\nC38_=_C368 ,C38_=_C382 ,C38_=_C390 ,C38_=_C396 ,C38_=_C397 ,C38_=_C398 ,\nC38_=_C399 ,C51_=_C53 ,C51_=_C57 ,C51_=_C137 ,C51_=_C155 ,C51_=_C169 ,\nC51_=_C188 ,C51_=_C205 ,C51_=_C265 ,C51_=_C274 ,C51_=_C308 ,C51_=_C338 ,\nC51_=_C366 ,C51_=_C374 ,C51_=_C376 ,C51_=_C378 ,C51_=_C379 ,C53_=_C57 ,\nC53_=_C138 ,C53_=_C157 ,C53_=_C252 ,C53_=_C275 ,C53_=_C340 ,C53_=_C357 ,\nC53_=_C380 ,C53_=_C385 ,C53_=_C387 ,C53_=_C388 ,C53_=_C389 ,C57_=_C140 ,\nC57_=_C173 ,C57_=_C221 ,C57_=_C257 ,C57_=_C268 ,C57_=_C299 ,C57_=_C322 ,\nC57_=_C333 ,C57_=_C343 ,C57_=_C362 ,C57_=_C372 ,C57_=_C407 ,C57_=_C408 ,\nC63_=_C64 ,C63_=_C65 ,C63_=_C66 ,C63_=_C67 ,C63_=_C68 ,C63_=_C69 ,\nC63_=_C70 ,C63_=_C71 ,C63_=_C72 ,C63_=_C74 ,C63_=_C75 ,C63_=_C76 ,\nC63_=_C77 ,C63_=_C133 ,C63_=_C137 ,C63_=_C138 ,C63_=_C139 ,C63_=_C140 ,\nC64_=_C65 ,C64_=_C66 ,C64_=_C67 ,C64_=_C68 ,C64_=_C69 ,C64_=_C70 ,\nC64_=_C71 ,C64_=_C72 ,C64_=_C74 ,C64_=_C75 ,C64_=_C76 ,C64_=_C77 ,\nC64_=_C169 ,C64_=_C173 ,C65_=_C66 ,C65_=_C67 ,C65_=_C68 ,C65_=_C69 ,\nC65_=_C70 ,C65_=_C71 ,C65_=_C72 ,C65_=_C74 ,C65_=_C75 ,C65_=_C76 ,\nC65_=_C77 ,C65_=_C182 ,C65_=_C185 ,C65_=_C188 ,C65_=_C191 ,C66_=_C67 ,\nC66_=_C68 ,C66_=_C69 ,C66_=_C70 ,C66_=_C71 ,C66_=_C72 ,C66_=_C74 ,\nC66_=_C75 ,C66_=_C76 ,C66_=_C77 ,C66_=_C228 ,C66_=_C233 ,C66_=_C237 ,\nC67_=_C68 ,C67_=_C69 ,C67_=_C70 ,C67_=_C71 ,C67_=_C72 ,C67_=_C74 ,\nC67_=_C75 ,C67_=_C76 ,C67_=_C77 ,C67_=_C83 ,C67_=_C265 ,C67_=_C267 ,\nC67_=_C268 ,C68_=_C69 ,C68_=_C70 ,C68_=_C71 ,C68_=_C72 ,C68_=_C74 ,\nC68_=_C75 ,C68_=_C76 ,C68_=_C77 ,C68_=_C86 ,C68_=_C283 ,C68_=_C295 ,\nC68_=_C299 ,C69_=_C70 ,C69_=_C71 ,C69_=_C72 ,C69_=_C74 ,C69_=_C75 ,\nC69_=_C76 ,C69_=_C77 ,C69_=_C285 ,C69_=_C336 ,C69_=_C338 ,C69_=_C340 ,\nC69_=_C343 ,C70_=_C71 ,C70_=_C72 ,C70_=_C74 ,C70_=_C75 ,C70_=_C76 ,\nC70_=_C77 ,C70_=_C88 ,C70_=_C348 ,C70_=_C366 ,C70_=_C368 ,C70_=_C372 ,\nC71_=_C72 ,C71_=_C74 ,C71_=_C75 ,C71_=_C76 ,C71_=_C77 ,C71_=_C376 ,\nC71_=_C385 ,C71_=_C390 ,C72_=_C74 ,C72_=_C75 ,C72_=_C76 ,C72_=_C77 ,\nC72_=_C352 ,C72_=_C398 ,C74_=_C75 ,C74_=_C76 ,C74_=_C77 ,C74_=_C93 ,\nC74_=_C353 ,C74_=_C378 ,C74_=_C387 ,C75_=_C76 ,C75_=_C77 ,C75_=_C292 ,\nC75_=_C354 ,C76_=_C77 ,C76_=_C94 ,C76_=_C388 ,C76_=_C399 ,C76_=_C407 ,\nC77_=_C293 ,C77_=_C379 ,C77_=_C389 ,C77_=_C408 ,C78_=_C79 ,C78_=_C80 ,\nC78_=_C81 ,C78_=_C82 ,C78_=_C83 ,C78_=_C84 ,C78_=_C86 ,C78_=_C87 ,\nC78_=_C88 ,C78_=_C90 ,C78_=_C91 ,C78_=_C93 ,C78_=_C94 ,C79_=_C80 ,\nC79_=_C81 ,C79_=_C82 ,C79_=_C83 ,C79_=_C84 ,C79_=_C86 ,C79_=_C87 ,\nC79_=_C88 ,C79_=_C90 ,C79_=_C91 ,C79_=_C93 ,C79_=_C94 ,C79_=_C118 ,\nC79_=_C121 ,C80_=_C81 ,C80_=_C82 ,C80_=_C83 ,C80_=_C84 ,C80_=_C86 ,\nC80_=_C87 ,C80_=_C88 ,C80_=_C90 ,C80_=_C91 ,C80_=_C93 ,C80_=_C94 ,\nC80_=_C155 ,C80_=_C157 ,C81_=_C82 ,C81_=_C83 ,C81_=_C84 ,C81_=_C86 ,\nC81_=_C87 ,C81_=_C88 ,C81_=_C90 ,C81_=_C91 ,C81_=_C93 ,C81_=_C94 ,\nC81_=_C216 ,C81_=_C221 ,C82_=_C83 ,C82_=_C84 ,C82_=_C86 ,C82_=_C87 ,\nC82_=_C88 ,C82_=_C90 ,C82_=_C91 ,C82_=_C93 ,C82_=_C94 ,C82_=_C243 ,\nC82_=_C248 ,C82_=_C252 ,C82_=_C257 ,C83_=_C84 ,C83_=_C86 ,C83_=_C87 ,\nC83_=_C88 ,C83_=_C90 ,C83_=_C91 ,C83_=_C93 ,C83_=_C94 ,C83_=_C265 ,\nC83_=_C267 ,C83_=_C268 ,C84_=_C86 ,C84_=_C87 ,C84_=_C88 ,C84_=_C90 ,\nC84_=_C91 ,C84_=_C93 ,C84_=_C94 ,C84_=_C273 ,C84_=_C274 ,C84_=_C275 ,\nC84_=_C277 ,C86_=_C87 ,C86_=_C88 ,C86_=_C90 ,C86_=_C91 ,C86_=_C93 ,\nC86_=_C94 ,C86_=_C283 ,C86_=_C295 ,C86_=_C299 ,C87_=_C88 ,C87_=_C90 ,\nC87_=_C91 ,C87_=_C93 ,C87_=_C94 ,C87_=_C284 ,C87_=_C325 ,C87_=_C329 ,\nC87_=_C333 ,C88_=_C90 ,C88_=_C91 ,C88_=_C93 ,C88_=_C94 ,C88_=_C348 ,\nC88_=_C366 ,C88_=_C368 ,C88_=_C372 ,C90_=_C91 ,C90_=_C93 ,C90_=_C94 ,\nC90_=_C290 ,C90_=_C351 ,C90_=_C396 ,C91_=_C93 ,C91_=_C94 ,C91_=_C397 ,\nC93_=_C94 ,C93_=_C353 ,C93_=_C378 ,C93_=_C387 ,C94_=_C388 ,C94_=_C399 ,\nC94_=_C407 ,C118_=_C121 ,C118_=_C133 ,C118_=_C182 ,C118_=_C228 ,C118_=_C243 ,\nC118_=_C283 ,C118_=_C284 ,C118_=_C285 ,C118_=_C288 ,C118_=_C290 ,C118_=_C292 ,\nC118_=_C293 ,C121_=_C185 ,C121_=_C216 ,C121_=_C233 ,C121_=_C248 ,C121_=_C273 ,\nC121_=_C295 ,C121_=_C325 ,C121_=_C336 ,C121_=_C347 ,C121_=_C348 ,C121_=_C351 ,\nC121_=_C352 ,C121_=_C353 ,C121_=_C354 ,C133_=_C137 ,C133_=_C138 ,C133_=_C139 ,\nC133_=_C140 ,C133_=_C182 ,C133_=_C228 ,C133_=_C243 ,C133_=_C283 ,C133_=_C284 ,\nC133_=_C285 ,C133_=_C288 ,C133_=_C290 ,C133_=_C292 ,C133_=_C293 ,C137_=_C138 ,\nC137_=_C139 ,C137_=_C140 ,C137_=_C155 ,C137_=_C169 ,C137_=_C188 ,C137_=_C205 ,\nC137_=_C265 ,C137_=_C274 ,C137_=_C308 ,C137_=_C338 ,C137_=_C366 ,C137_=_C374 ,\nC137_=_C376 ,C137_=_C378 ,C137_=_C379 ,C138_=_C139 ,C138_=_C140 ,C138_=_C157 ,\nC138_=_C252 ,C138_=_C275 ,C138_=_C340 ,C138_=_C357 ,C138_=_C380 ,C138_=_C385 ,\nC138_=_C387 ,C138_=_C388 ,C138_=_C389 ,C139_=_C140 ,C139_=_C191 ,C139_=_C207 ,\nC139_=_C237 ,C139_=_C267 ,C139_=_C277 ,C139_=_C320 ,C139_=_C329 ,C139_=_C368 ,\nC139_=_C382 ,C139_=_C390 ,C139_=_C396 ,C139_=_C397 ,C139_=_C398 ,C139_=_C399 ,\nC140_=_C173 ,C140_=_C221 ,C140_=_C257 ,C140_=_C268 ,C140_=_C299 ,C140_=_C322 ,\nC140_=_C333 ,C140_=_C343 ,C140_=_C362 ,C140_=_C372 ,C140_=_C407 ,C140_=_C408 ,\nC155_=_C157 ,C155_=_C169 ,C155_=_C188 ,C155_=_C205 ,C155_=_C265 ,C155_=_C274 ,\nC155_=_C308 ,C155_=_C338 ,C155_=_C366 ,C155_=_C374 ,C155_=_C376 ,C155_=_C378 ,\nC155_=_C379 ,C157_=_C252 ,C157_=_C275 ,C157_=_C340 ,C157_=_C357 ,C157_=_C380 ,\nC157_=_C385 ,C157_=_C387 ,C157_=_C388 ,C157_=_C389 ,C169_=_C173 ,C169_=_C188 ,\nC169_=_C205 ,C169_=_C265 ,C169_=_C274 ,C169_=_C308 ,C169_=_C338 ,C169_=_C366 ,\nC169_=_C374 ,C169_=_C376 ,C169_=_C378 ,C169_=_C379 ,C173_=_C221 ,C173_=_C257 ,\nC173_=_C268 ,C173_=_C299 ,C173_=_C322 ,C173_=_C333 ,C173_=_C343 ,C173_=_C362 ,\nC173_=_C372 ,C173_=_C407 ,C173_=_C408 ,C182_=_C185 ,C182_=_C188 ,C182_=_C191 ,\nC182_=_C228 ,C182_=_C243 ,C182_=_C283 ,C182_=_C284 ,C182_=_C285 ,C182_=_C288 ,\nC182_=_C290 ,C182_=_C292 ,C182_=_C293 ,C185_=_C188 ,C185_=_C191 ,C185_=_C216 ,\nC185_=_C233 ,C185_=_C248 ,C185_=_C273 ,C185_=_C295 ,C185_=_C325 ,C185_=_C336 ,\nC185_=_C347 ,C185_=_C348 ,C185_=_C351 ,C185_=_C352 ,C185_=_C353 ,C185_=_C354 ,\nC188_=_C191 ,C188_=_C205 ,C188_=_C265 ,C188_=_C274 ,C188_=_C308 ,C188_=_C338 ,\nC188_=_C366 ,C188_=_C374 ,C188_=_C376 ,C188_=_C378 ,C188_=_C379 ,C191_=_C207 ,\nC191_=_C237 ,C191_=_C267 ,C191_=_C277 ,C191_=_C320 ,C191_=_C329 ,C191_=_C368 ,\nC191_=_C382 ,C191_=_C390 ,C191_=_C396 ,C191_=_C397 ,C191_=_C398 ,C191_=_C399 ,\nC205_=_C207 ,C205_=_C265 ,C205_=_C274 ,C205_=_C308 ,C205_=_C338 ,C205_=_C366 ,\nC205_=_C374 ,C205_=_C376 ,C205_=_C378 ,C205_=_C379 ,C207_=_C237 ,C207_=_C267 ,\nC207_=_C277 ,C207_=_C320 ,C207_=_C329 ,C207_=_C368 ,C207_=_C382 ,C207_=_C390 ,\nC207_=_C396 ,C207_=_C397 ,C207_=_C398 ,C207_=_C399 ,C216_=_C221 ,C216_=_C233 ,\nC216_=_C248 ,C216_=_C273 ,C216_=_C295 ,C216_=_C325 ,C216_=_C336 ,C216_=_C347 ,\nC216_=_C348 ,C216_=_C351 ,C216_=_C352 ,C216_=_C353 ,C216_=_C354 ,C221_=_C257 ,\nC221_=_C268 ,C221_=_C299 ,C221_=_C322 ,C221_=_C333 ,C221_=_C343 ,C221_=_C362 ,\nC221_=_C372 ,C221_=_C407 ,C221_=_C408 ,C228_=_C233 ,C228_=_C237 ,C228_=_C243 ,\nC228_=_C283 ,C228_=_C284 ,C228_=_C285 ,C228_=_C288 ,C228_=_C290 ,C228_=_C292 ,\nC228_=_C293 ,C233_=_C237 ,C233_=_C248 ,C233_=_C273 ,C233_=_C295 ,C233_=_C325 ,\nC233_=_C336 ,C233_=_C347 ,C233_=_C348 ,C233_=_C351 ,C233_=_C352 ,C233_=_C353 ,\nC233_=_C354 ,C237_=_C267 ,C237_=_C277 ,C237_=_C320 ,C237_=_C329 ,C237_=_C368 ,\nC237_=_C382 ,C237_=_C390 ,C237_=_C396 ,C237_=_C397 ,C237_=_C398 ,C237_=_C399 ,\nC243_=_C248 ,C243_=_C252 ,C243_=_C257 ,C243_=_C283 ,C243_=_C284 ,C243_=_C285 ,\nC243_=_C288 ,C243_=_C290 ,C243_=_C292 ,C243_=_C293 ,C248_=_C252 ,C248_=_C257 ,\nC248_=_C273 ,C248_=_C295 ,C248_=_C325 ,C248_=_C336 ,C248_=_C347 ,C248_=_C348 ,\nC248_=_C351 ,C248_=_C352 ,C248_=_C353 ,C248_=_C354 ,C252_=_C257 ,C252_=_C275 ,\nC252_=_C340 ,C252_=_C357 ,C252_=_C380 ,C252_=_C385 ,C252_=_C387 ,C252_=_C388 ,\nC252_=_C389 ,C257_=_C268 ,C257_=_C299 ,C257_=_C322 ,C257_=_C333 ,C257_=_C343 ,\nC257_=_C362 ,C257_=_C372 ,C257_=_C407 ,C257_=_C408 ,C265_=_C267 ,C265_=_C268 ,\nC265_=_C274 ,C265_=_C308 ,C265_=_C338 ,C265_=_C366 ,C265_=_C374 ,C265_=_C376 ,\nC265_=_C378 ,C265_=_C379 ,C267_=_C268 ,C267_=_C277 ,C267_=_C320 ,C267_=_C329 ,\nC267_=_C368 ,C267_=_C382 ,C267_=_C390 ,C267_=_C396 ,C267_=_C397 ,C267_=_C398 ,\nC267_=_C399 ,C268_=_C299 ,C268_=_C322 ,C268_=_C333 ,C268_=_C343 ,C268_=_C362 ,\nC268_=_C372 ,C268_=_C407 ,C268_=_C408 ,C273_=_C274 ,C273_=_C275 ,C273_=_C277 ,\nC273_=_C295 ,C273_=_C325 ,C273_=_C336 ,C273_=_C347 ,C273_=_C348 ,C273_=_C351 ,\nC273_=_C352 ,C273_=_C353 ,C273_=_C354 ,C274_=_C275 ,C274_=_C277 ,C274_=_C308 ,\nC274_=_C338 ,C274_=_C366 ,C274_=_C374 ,C274_=_C376 ,C274_=_C378 ,C274_=_C379 ,\nC275_=_C277 ,C275_=_C340 ,C275_=_C357 ,C275_=_C380 ,C275_=_C385 ,C275_=_C387 ,\nC275_=_C388 ,C275_=_C389 ,C277_=_C320 ,C277_=_C329 ,C277_=_C368 ,C277_=_C382 ,\nC277_=_C390 ,C277_=_C396 ,C277_=_C397 ,C277_=_C398 ,C277_=_C399 ,C283_=_C284 ,\nC283_=_C285 ,C283_=_C288 ,C283_=_C290 ,C283_=_C292 ,C283_=_C293 ,C283_=_C295 ,\nC283_=_C299 ,C284_=_C285 ,C284_=_C288 ,C284_=_C290 ,C284_=_C292 ,C284_=_C293 ,\nC284_=_C325 ,C284_=_C329 ,C284_=_C333 ,C285_=_C288 ,C285_=_C290 ,C285_=_C292 ,\nC285_=_C293 ,C285_=_C336 ,C285_=_C338 ,C285_=_C340 ,C285_=_C343 ,C288_=_C290 ,\nC288_=_C292 ,C288_=_C293 ,C288_=_C374 ,C288_=_C380 ,C288_=_C382 ,C290_=_C292 ,\nC290_=_C293 ,C290_=_C351 ,C290_=_C396 ,C292_=_C293 ,C292_=_C354 ,C293_=_C379 ,\nC293_=_C389 ,C293_=_C408 ,C295_=_C299 ,C295_=_C325 ,C295_=_C336 ,C295_=_C347 ,\nC295_=_C348 ,C295_=_C351 ,C295_=_C352 ,C295_=_C353 ,C295_=_C354 ,C299_=_C322 ,\nC299_=_C333 ,C299_=_C343 ,C299_=_C362 ,C299_=_C372 ,C299_=_C407 ,C299_=_C408 ,\nC308_=_C338 ,C308_=_C366 ,C308_=_C374 ,C308_=_C376 ,C308_=_C378 ,C308_=_C379 ,\nC320_=_C322 ,C320_=_C329 ,C320_=_C368 ,C320_=_C382 ,C320_=_C390 ,C320_=_C396 ,\nC320_=_C397 ,C320_=_C398 ,C320_=_C399 ,C322_=_C333 ,C322_=_C343 ,C322_=_C362 ,\nC322_=_C372 ,C322_=_C407 ,C322_=_C408</w:t>
      </w:r>
    </w:p>
    <w:p>
      <w:pPr>
        <w:pStyle w:val="PreformattedText"/>
        <w:bidi w:val="0"/>
        <w:spacing w:before="0" w:after="0"/>
        <w:jc w:val="left"/>
        <w:rPr/>
      </w:pPr>
      <w:r>
        <w:rPr/>
        <w:t xml:space="preserve"> </w:t>
      </w:r>
      <w:r>
        <w:rPr/>
        <w:t>,C325_=_C329 ,C325_=_C333 ,C325_=_C336 ,\nC325_=_C347 ,C325_=_C348 ,C325_=_C351 ,C325_=_C352 ,C325_=_C353 ,C325_=_C354 ,\nC329_=_C333 ,C329_=_C368 ,C329_=_C382 ,C329_=_C390 ,C329_=_C396 ,C329_=_C397 ,\nC329_=_C398 ,C329_=_C399 ,C333_=_C343 ,C333_=_C362 ,C333_=_C372 ,C333_=_C407 ,\nC333_=_C408 ,C336_=_C338 ,C336_=_C340 ,C336_=_C343 ,C336_=_C347 ,C336_=_C348 ,\nC336_=_C351 ,C336_=_C352 ,C336_=_C353 ,C336_=_C354 ,C338_=_C340 ,C338_=_C343 ,\nC338_=_C366 ,C338_=_C374 ,C338_=_C376 ,C338_=_C378 ,C338_=_C379 ,C340_=_C343 ,\nC340_=_C357 ,C340_=_C380 ,C340_=_C385 ,C340_=_C387 ,C340_=_C388 ,C340_=_C389 ,\nC343_=_C362 ,C343_=_C372 ,C343_=_C407 ,C343_=_C408 ,C347_=_C348 ,C347_=_C351 ,\nC347_=_C352 ,C347_=_C353 ,C347_=_C354 ,C347_=_C357 ,C347_=_C362 ,C348_=_C351 ,\nC348_=_C352 ,C348_=_C353 ,C348_=_C354 ,C348_=_C366 ,C348_=_C368 ,C348_=_C372 ,\nC351_=_C352 ,C351_=_C353 ,C351_=_C354 ,C351_=_C396 ,C352_=_C353 ,C352_=_C354 ,\nC352_=_C398 ,C353_=_C354 ,C353_=_C378 ,C353_=_C387 ,C357_=_C362 ,C357_=_C380 ,\nC357_=_C385 ,C357_=_C387 ,C357_=_C388 ,C357_=_C389 ,C362_=_C372 ,C362_=_C407 ,\nC362_=_C408 ,C366_=_C368 ,C366_=_C372 ,C366_=_C374 ,C366_=_C376 ,C366_=_C378 ,\nC366_=_C379 ,C368_=_C372 ,C368_=_C382 ,C368_=_C390 ,C368_=_C396 ,C368_=_C397 ,\nC368_=_C398 ,C368_=_C399 ,C372_=_C407 ,C372_=_C408 ,C374_=_C376 ,C374_=_C378 ,\nC374_=_C379 ,C374_=_C380 ,C374_=_C382 ,C376_=_C378 ,C376_=_C379 ,C376_=_C385 ,\nC376_=_C390 ,C378_=_C379 ,C378_=_C387 ,C379_=_C389 ,C379_=_C408 ,C380_=_C382 ,\nC380_=_C385 ,C380_=_C387 ,C380_=_C388 ,C380_=_C389 ,C382_=_C390 ,C382_=_C396 ,\nC382_=_C397 ,C382_=_C398 ,C382_=_C399 ,C385_=_C387 ,C385_=_C388 ,C385_=_C389 ,\nC385_=_C390 ,C387_=_C388 ,C387_=_C389 ,C388_=_C389 ,C388_=_C399 ,C388_=_C407 ,\nC389_=_C408 ,C390_=_C396 ,C390_=_C397 ,C390_=_C398 ,C390_=_C399 ,C396_=_C397 ,\nC396_=_C398 ,C396_=_C399 ,C397_=_C398 ,C397_=_C399 ,C398_=_C399 ,C399_=_C407 ,\nC407_=_C408 ,"];12[shape=box, label="id:12 level: 1\n234: C2 C3 C4 C7 C8 \nC11 C13 C17 C20 C21 C25 \nC26 C30 C31 C33 C34 C35 \nC37 C40 C43 C45 C46 C47 \nC48 C50 C51 C52 C53 C55 \nC57 C58 C59 C60 C63 C64 \nC66 C67 C70 C71 C75 C77 \nC79 C80 C82 C83 C87 C88 \nC91 C95 C96 C98 C100 C103 \nC105 C109 C110 C113 C114 C115 \nC116 C117 C118 C119 C120 C121 \nC122 C123 C125 C127 C128 C129 \nC130 C132 C133 C134 C136 C137 \nC138 C139 C140 C141 C143 C144 \nC145 C147 C148 C149 C150 C151 \nC153 C154 C155 C156 C157 C158 \nC160 C161 C162 C163 C164 C165 \nC166 C168 C169 C172 C173 C174 \nC175 C178 C179 C180 C183 C187 \nC189 C190 C192 C195 C197 C198 \nC199 C204 C206 C208 C211 C213 \nC214 C218 C219 C222 C227 C228 \nC229 C231 C232 C233 C234 C236 \nC237 C238 C239 C240 C241 C243 \nC244 C246 C247 C248 C249 C252 \nC253 C254 C255 C256 C257 C258 \nC260 C261 C263 C265 C267 C268 \nC269 C270 C276 C279 C282 C284 \nC288 C292 C293 C294 C297 C303 \nC304 C305 C306 C308 C310 C311 \nC312 C313 C314 C316 C317 C319 \nC324 C325 C326 C327 C329 C330 \nC332 C333 C334 C335 C337 C339 \nC341 C344 C348 C354 C355 C356 \nC358 C360 C365 C366 C368 C369 \nC370 C371 C372 C374 C376 C379 \nC380 C381 C382 C383 C384 C385 \nC389 C390 C392 C393 C394 C397 \nC402 C403 C404 C406 C408 C409 \nC412 \n2996: C2_=_C3( C2 C3 ) C2_=_C4( C2 C4 ) C2_=_C7( C2 C7 ) C2_=_C8( C2 C8 ) C2_=_C11( C2 C11 ) \nC2_=_C13( C2 C13 ) C2_=_C17( C2 C17 ) C2_=_C20( C2 C20 ) C2_=_C43( C2 C43 ) C2_=_C63( C2 C63 ) C2_=_C110( C2 C110 ) \nC2_=_C127( C2 C127 ) C2_=_C128( C2 C128 ) C2_=_C129( C2 C129 ) C2_=_C130( C2 C130 ) C2_=_C132( C2 C132 ) C2_=_C133( C2 C133 ) \nC2_=_C134( C2 C134 ) C2_=_C136( C2 C136 ) C2_=_C137( C2 C137 ) C2_=_C138( C2 C138 ) C2_=_C139( C2 C139 ) C2_=_C140( C2 C140 ) \nC2_=_C141( C2 C141 ) C2_=_C143( C2 C143 ) C2_=_C144( C2 C144 ) C2_=_C145( C2 C145 ) C3_=_C4( C3 C4 ) C3_=_C7( C3 C7 ) \nC3_=_C8( C3 C8 ) C3_=_C11( C3 C11 ) C3_=_C13( C3 C13 ) C3_=_C17( C3 C17 ) C3_=_C20( C3 C20 ) C3_=_C80( C3 C80 ) \nC3_=_C127( C3 C127 ) C3_=_C147( C3 C147 ) C3_=_C148( C3 C148 ) C3_=_C149( C3 C149 ) C3_=_C150( C3 C150 ) C3_=_C151( C3 C151 ) \nC3_=_C153( C3 C153 ) C3_=_C154( C3 C154 ) C3_=_C155( C3 C155 ) C3_=_C156( C3 C156 ) C3_=_C157( C3 C157 ) C3_=_C158( C3 C158 ) \nC3_=_C160( C3 C160 ) C3_=_C161( C3 C161 ) C4_=_C7( C4 C7 ) C4_=_C8( C4 C8 ) C4_=_C11( C4 C11 ) C4_=_C13( C4 C13 ) \nC4_=_C17( C4 C17 ) C4_=_C20( C4 C20 ) C4_=_C26( C4 C26 ) C4_=_C64( C4 C64 ) C4_=_C96( C4 C96 ) C4_=_C128( C4 C128 ) \nC4_=_C162( C4 C162 ) C4_=_C163( C4 C163 ) C4_=_C164( C4 C164 ) C4_=_C165( C4 C165 ) C4_=_C166( C4 C166 ) C4_=_C168( C4 C168 ) \nC4_=_C169( C4 C169 ) C4_=_C172( C4 C172 ) C4_=_C173( C4 C173 ) C4_=_C174( C4 C174 ) C4_=_C175( C4 C175 ) C7_=_C8( C7 C8 ) \nC7_=_C11( C7 C11 ) C7_=_C13( C7 C13 ) C7_=_C17( C7 C17 ) C7_=_C20( C7 C20 ) C7_=_C66( C7 C66 ) C7_=_C98( C7 C98 ) \nC7_=_C115( C7 C115 ) C7_=_C148( C7 C148 ) C7_=_C163( C7 C163 ) C7_=_C178( C7 C178 ) C7_=_C197( C7 C197 ) C7_=_C227( C7 C227 ) \nC7_=_C228( C7 C228 ) C7_=_C229( C7 C229 ) C7_=_C231( C7 C231 ) C7_=_C232( C7 C232 ) C7_=_C233( C7 C233 ) C7_=_C234( C7 C234 ) \nC7_=_C236( C7 C236 ) C7_=_C237( C7 C237 ) C7_=_C238( C7 C238 ) C7_=_C239( C7 C239 ) C7_=_C240( C7 C240 ) C7_=_C241( C7 C241 ) \nC8_=_C11( C8 C11 ) C8_=_C13( C8 C13 ) C8_=_C17( C8 C17 ) C8_=_C20( C8 C20 ) C8_=_C30( C8 C30 ) C8_=_C47( C8 C47 ) \nC8_=_C67( C8 C67 ) C8_=_C83( C8 C83 ) C8_=_C117( C8 C117 ) C8_=_C149( C8 C149 ) C8_=_C164( C8 C164 ) C8_=_C180( C8 C180 ) \nC8_=_C199( C8 C199 ) C8_=_C214( C8 C214 ) C8_=_C261( C8 C261 ) C8_=_C263( C8 C263 ) C8_=_C265( C8 C265 ) C8_=_C267( C8 C267 ) \nC8_=_C268( C8 C268 ) C8_=_C269( C8 C269 ) C8_=_C270( C8 C270 ) C11_=_C13( C11 C13 ) C11_=_C17( C11 C17 ) C11_=_C20( C11 C20 ) \nC11_=_C33( C11 C33 ) C11_=_C87( C11 C87 ) C11_=_C232( C11 C232 ) C11_=_C247( C11 C247 ) C11_=_C284( C11 C284 ) C11_=_C305( C11 C305 ) \nC11_=_C325( C11 C325 ) C11_=_C326( C11 C326 ) C11_=_C327( C11 C327 ) C11_=_C329( C11 C329 ) C11_=_C330( C11 C330 ) C11_=_C332( C11 C332 ) \nC11_=_C333( C11 C333 ) C11_=_C334( C11 C334 ) C11_=_C335( C11 C335 ) C13_=_C17( C13 C17 ) C13_=_C20( C13 C20 ) C13_=_C35( C13 C35 ) \nC13_=_C52( C13 C52 ) C13_=_C103( C13 C103 ) C13_=_C123( C13 C123 ) C13_=_C156( C13 C156 ) C13_=_C189( C13 C189 ) C13_=_C206( C13 C206 ) \nC13_=_C219( C13 C219 ) C13_=_C288( C13 C288 ) C13_=_C327( C13 C327 ) C13_=_C339( C13 C339 ) C13_=_C356( C13 C356 ) C13_=_C374( C13 C374 ) \nC13_=_C380( C13 C380 ) C13_=_C381( C13 C381 ) C13_=_C382( C13 C382 ) C13_=_C383( C13 C383 ) C13_=_C384( C13 C384 ) C17_=_C20( C17 C20 ) \nC17_=_C59( C17 C59 ) C17_=_C75( C17 C75 ) C17_=_C125( C17 C125 ) C17_=_C174( C17 C174 ) C17_=_C195( C17 C195 ) C17_=_C211( C17 C211 ) \nC17_=_C222( C17 C222 ) C17_=_C279( C17 C279 ) C17_=_C292( C17 C292 ) C17_=_C324( C17 C324 ) C17_=_C334( C17 C334 ) C17_=_C344( C17 C344 ) \nC17_=_C354( C17 C354 ) C17_=_C393( C17 C393 ) C17_=_C403( C17 C403 ) C17_=_C406( C17 C406 ) C17_=_C409( C17 C409 ) C17_=_C412( C17 C412 ) \nC20_=_C77( C20 C77 ) C20_=_C109( C20 C109 ) C20_=_C145( C20 C145 ) C20_=_C213( C20 C213 ) C20_=_C241( C20 C241 ) C20_=_C270( C20 C270 ) \nC20_=_C282( C20 C282 ) C20_=_C293( C20 C293 ) C20_=_C303( C20 C303 ) C20_=_C365( C20 C365 ) C20_=_C379( C20 C379 ) C20_=_C384( C20 C384 ) \nC20_=_C389( C20 C389 ) C20_=_C408( C20 C408 ) C20_=_C412( C20 C412 ) C21_=_C25( C21 C25 ) C21_=_C26( C21 C26 ) C21_=_C30( C21 C30 ) \nC21_=_C31( C21 C31 ) C21_=_C33( C21 C33 ) C21_=_C34( C21 C34 ) C21_=_C35( C21 C35 ) C21_=_C37( C21 C37 ) C21_=_C40( C21 C40 ) \nC21_=_C43( C21 C43 ) C21_=_C45( C21 C45 ) C21_=_C46( C21 C46 ) C21_=_C47( C21 C47 ) C21_=_C48( C21 C48 ) C21_=_C50( C21 C50 ) \nC21_=_C51( C21 C51 ) C21_=_C52( C21 C52 ) C21_=_C53( C21 C53 ) C21_=_C55( C21 C55 ) C21_=_C57( C21 C57 ) C21_=_C58( C21 C58 ) \nC21_=_C59( C21 C59 ) C21_=_C60( C21 C60 ) C25_=_C26( C25 C26 ) C25_=_C30( C25 C30 ) C25_=_C31( C25 C31 ) C25_=_C33( C25 C33 ) \nC25_=_C34( C25 C34 ) C25_=_C35( C25 C35 ) C25_=_C37( C25 C37 ) C25_=_C40( C25 C40 ) C25_=_C79( C25 C79 ) C25_=_C95( C25 C95 ) \nC25_=_C110( C25 C110 ) C25_=_C113( C25 C113 ) C25_=_C114( C25 C114 ) C25_=_C115( C25 C115 ) C25_=_C116( C25 C116 ) C25_=_C117( C25 C117 ) \nC25_=_C118( C25 C118 ) C25_=_C119( C25 C119 ) C25_=_C120( C25 C120 ) C25_=_C121( C25 C121 ) C25_=_C122( C25 C122 ) C25_=_C123( C25 C123 ) \nC25_=_C125( C25 C125 ) C26_=_C30( C26 C30 ) C26_=_C31( C26 C31 ) C26_=_C33( C26 C33 ) C26_=_C34( C26 C34 ) C26_=_C35( C26 C35 ) \nC26_=_C37( C26 C37 ) C26_=_C40( C26 C40 ) C26_=_C64( C26 C64 ) C26_=_C96( C26 C96 ) C26_=_C128( C26 C128 ) C26_=_C162( C26 C162 ) \nC26_=_C163( C26 C163 ) C26_=_C164( C26 C164 ) C26_=_C165( C26 C165 ) C26_=_C166( C26 C166 ) C26_=_C168( C26 C168 ) C26_=_C169( C26 C169 ) \nC26_=_C172( C26 C172 ) C26_=_C173( C26 C173 ) C26_=_C174( C26 C174 ) C26_=_C175( C26 C175 ) C30_=_C31( C30 C31 ) C30_=_C33( C30 C33 ) \nC30_=_C34( C30 C34 ) C30_=_C35( C30 C35 ) C30_=_C37( C30 C37 ) C30_=_C40( C30 C40 ) C30_=_C47( C30 C47 ) C30_=_C67( C30 C67 ) \nC30_=_C83( C30 C83 ) C30_=_C117( C30 C117 ) C30_=_C149( C30 C149 ) C30_=_C164( C30 C164 ) C30_=_C180( C30 C180 ) C30_=_C199( C30 C199 ) \nC30_=_C214( C30 C214 ) C30_=_C261( C30 C261 ) C30_=_C263( C30 C263 ) C30_=_C265( C30 C265 ) C30_=_C267( C30 C267 ) C30_=_C268( C30 C268 ) \nC30_=_C269( C30 C269 ) C30_=_C270( C30 C270 ) C31_=_C33( C31 C33 ) C31_=_C34( C31 C34 ) C31_=_C35( C31 C35 ) C31_=_C37( C31 C37 ) \nC31_=_C40( C31 C40 ) C31_=_C100( C31 C100 ) C31_=_C120( C31 C120 ) C31_=_C151( C31 C151 ) C31_=_C166( C31 C166 ) C31_=_C183( C31 C183 ) \nC31_=_C294( C31 C294 ) C31_=_C304( C31 C304 ) C31_=_C305( C31 C305 ) C31_=_C306( C31 C306 ) C31_=_C308( C31 C308 ) C31_=_C310( C31 C310 ) \nC31_=_C311( C31 C311 ) C31_=_C312( C31 C312 ) C31_=_C313( C31 C313 ) C31_=_C314( C31 C314 ) C31_=_C316( C31 C316 ) C31_=_C317( C31 C317 ) \nC33_=_C34( C33 C34 ) C33_=_C35( C33 C35 ) C33_=_C37( C33 C37 ) C33_=_C40( C33 C40 ) C33_=_C87( C33 C87 ) C33_=_C232( C33 C232 ) \nC33_=_C247( C33 C247 ) C33_=_C284( C33 C284 ) C33_=_C305( C33 C305 ) C33_=_C325( C33 C325 ) C33_=_C326( C33 C326 ) C33_=_C327(</w:t>
      </w:r>
    </w:p>
    <w:p>
      <w:pPr>
        <w:pStyle w:val="PreformattedText"/>
        <w:bidi w:val="0"/>
        <w:spacing w:before="0" w:after="0"/>
        <w:jc w:val="left"/>
        <w:rPr/>
      </w:pPr>
      <w:r>
        <w:rPr/>
        <w:t xml:space="preserve"> </w:t>
      </w:r>
      <w:r>
        <w:rPr/>
        <w:t>C33 C327 ) \nC33_=_C329( C33 C329 ) C33_=_C330( C33 C330 ) C33_=_C332( C33 C332 ) C33_=_C333( C33 C333 ) C33_=_C334( C33 C334 ) C33_=_C335( C33 C335 ) \nC34_=_C35( C34 C35 ) C34_=_C37( C34 C37 ) C34_=_C40( C34 C40 ) C34_=_C70( C34 C70 ) C34_=_C88( C34 C88 ) C34_=_C122( C34 C122 ) \nC34_=_C154( C34 C154 ) C34_=_C187( C34 C187 ) C34_=_C204( C34 C204 ) C34_=_C218( C34 C218 ) C34_=_C297( C34 C297 ) C34_=_C326( C34 C326 ) \nC34_=_C337( C34 C337 ) C34_=_C348( C34 C348 ) C34_=_C355( C34 C355 ) C34_=_C366( C34 C366 ) C34_=_C368( C34 C368 ) C34_=_C369( C34 C369 ) \nC34_=_C370( C34 C370 ) C34_=_C371( C34 C371 ) C34_=_C372( C34 C372 ) C35_=_C37( C35 C37 ) C35_=_C40( C35 C40 ) C35_=_C52( C35 C52 ) \nC35_=_C103( C35 C103 ) C35_=_C123( C35 C123 ) C35_=_C156( C35 C156 ) C35_=_C189( C35 C189 ) C35_=_C206( C35 C206 ) C35_=_C219( C35 C219 ) \nC35_=_C288( C35 C288 ) C35_=_C327( C35 C327 ) C35_=_C339( C35 C339 ) C35_=_C356( C35 C356 ) C35_=_C374( C35 C374 ) C35_=_C380( C35 C380 ) \nC35_=_C381( C35 C381 ) C35_=_C382( C35 C382 ) C35_=_C383( C35 C383 ) C35_=_C384( C35 C384 ) C37_=_C40( C37 C40 ) C37_=_C71( C37 C71 ) \nC37_=_C190( C37 C190 ) C37_=_C236( C37 C236 ) C37_=_C253( C37 C253 ) C37_=_C276( C37 C276 ) C37_=_C310( C37 C310 ) C37_=_C319( C37 C319 ) \nC37_=_C358( C37 C358 ) C37_=_C376( C37 C376 ) C37_=_C381( C37 C381 ) C37_=_C385( C37 C385 ) C37_=_C390( C37 C390 ) C37_=_C392( C37 C392 ) \nC37_=_C393( C37 C393 ) C37_=_C394( C37 C394 ) C40_=_C91( C40 C91 ) C40_=_C105( C40 C105 ) C40_=_C192( C40 C192 ) C40_=_C208( C40 C208 ) \nC40_=_C238( C40 C238 ) C40_=_C255( C40 C255 ) C40_=_C312( C40 C312 ) C40_=_C341( C40 C341 ) C40_=_C360( C40 C360 ) C40_=_C370( C40 C370 ) \nC40_=_C397( C40 C397 ) C40_=_C402( C40 C402 ) C40_=_C403( C40 C403 ) C40_=_C404( C40 C404 ) C43_=_C45( C43 C45 ) C43_=_C46( C43 C46 ) \nC43_=_C47( C43 C47 ) C43_=_C48( C43 C48 ) C43_=_C50( C43 C50 ) C43_=_C51( C43 C51 ) C43_=_C52( C43 C52 ) C43_=_C53( C43 C53 ) \nC43_=_C55( C43 C55 ) C43_=_C57( C43 C57 ) C43_=_C58( C43 C58 ) C43_=_C59( C43 C59 ) C43_=_C60( C43 C60 ) C43_=_C63( C43 C63 ) \nC43_=_C110( C43 C110 ) C43_=_C127( C43 C127 ) C43_=_C128( C43 C128 ) C43_=_C129( C43 C129 ) C43_=_C130( C43 C130 ) C43_=_C132( C43 C132 ) \nC43_=_C133( C43 C133 ) C43_=_C134( C43 C134 ) C43_=_C136( C43 C136 ) C43_=_C137( C43 C137 ) C43_=_C138( C43 C138 ) C43_=_C139( C43 C139 ) \nC43_=_C140( C43 C140 ) C43_=_C141( C43 C141 ) C43_=_C143( C43 C143 ) C43_=_C144( C43 C144 ) C43_=_C145( C43 C145 ) C45_=_C46( C45 C46 ) \nC45_=_C47( C45 C47 ) C45_=_C48( C45 C48 ) C45_=_C50( C45 C50 ) C45_=_C51( C45 C51 ) C45_=_C52( C45 C52 ) C45_=_C53( C45 C53 ) \nC45_=_C55( C45 C55 ) C45_=_C57( C45 C57 ) C45_=_C58( C45 C58 ) C45_=_C59( C45 C59 ) C45_=_C60( C45 C60 ) C45_=_C113( C45 C113 ) \nC45_=_C178( C45 C178 ) C45_=_C179( C45 C179 ) C45_=_C180( C45 C180 ) C45_=_C183( C45 C183 ) C45_=_C187( C45 C187 ) C45_=_C189( C45 C189 ) \nC45_=_C190( C45 C190 ) C45_=_C192( C45 C192 ) C45_=_C195( C45 C195 ) C46_=_C47( C46 C47 ) C46_=_C48( C46 C48 ) C46_=_C50( C46 C50 ) \nC46_=_C51( C46 C51 ) C46_=_C52( C46 C52 ) C46_=_C53( C46 C53 ) C46_=_C55( C46 C55 ) C46_=_C57( C46 C57 ) C46_=_C58( C46 C58 ) \nC46_=_C59( C46 C59 ) C46_=_C60( C46 C60 ) C46_=_C82( C46 C82 ) C46_=_C116( C46 C116 ) C46_=_C179( C46 C179 ) C46_=_C198( C46 C198 ) \nC46_=_C243( C46 C243 ) C46_=_C244( C46 C244 ) C46_=_C246( C46 C246 ) C46_=_C247( C46 C247 ) C46_=_C248( C46 C248 ) C46_=_C249( C46 C249 ) \nC46_=_C252( C46 C252 ) C46_=_C253( C46 C253 ) C46_=_C254( C46 C254 ) C46_=_C255( C46 C255 ) C46_=_C256( C46 C256 ) C46_=_C257( C46 C257 ) \nC46_=_C258( C46 C258 ) C46_=_C260( C46 C260 ) C47_=_C48( C47 C48 ) C47_=_C50( C47 C50 ) C47_=_C51( C47 C51 ) C47_=_C52( C47 C52 ) \nC47_=_C53( C47 C53 ) C47_=_C55( C47 C55 ) C47_=_C57( C47 C57 ) C47_=_C58( C47 C58 ) C47_=_C59( C47 C59 ) C47_=_C60( C47 C60 ) \nC47_=_C67( C47 C67 ) C47_=_C83( C47 C83 ) C47_=_C117( C47 C117 ) C47_=_C149( C47 C149 ) C47_=_C164( C47 C164 ) C47_=_C180( C47 C180 ) \nC47_=_C199( C47 C199 ) C47_=_C214( C47 C214 ) C47_=_C261( C47 C261 ) C47_=_C263( C47 C263 ) C47_=_C265( C47 C265 ) C47_=_C267( C47 C267 ) \nC47_=_C268( C47 C268 ) C47_=_C269( C47 C269 ) C47_=_C270( C47 C270 ) C48_=_C50( C48 C50 ) C48_=_C51( C48 C51 ) C48_=_C52( C48 C52 ) \nC48_=_C53( C48 C53 ) C48_=_C55( C48 C55 ) C48_=_C57( C48 C57 ) C48_=_C58( C48 C58 ) C48_=_C59( C48 C59 ) C48_=_C60( C48 C60 ) \nC48_=_C132( C48 C132 ) C48_=_C227( C48 C227 ) C48_=_C261( C48 C261 ) C48_=_C276( C48 C276 ) C48_=_C279( C48 C279 ) C48_=_C282( C48 C282 ) \nC50_=_C51( C50 C51 ) C50_=_C52( C50 C52 ) C50_=_C53( C50 C53 ) C50_=_C55( C50 C55 ) C50_=_C57( C50 C57 ) C50_=_C58( C50 C58 ) \nC50_=_C59( C50 C59 ) C50_=_C60( C50 C60 ) C50_=_C136( C50 C136 ) C50_=_C234( C50 C234 ) C50_=_C249( C50 C249 ) C50_=_C306( C50 C306 ) \nC50_=_C355( C50 C355 ) C50_=_C356( C50 C356 ) C50_=_C358( C50 C358 ) C50_=_C360( C50 C360 ) C50_=_C365( C50 C365 ) C51_=_C52( C51 C52 ) \nC51_=_C53( C51 C53 ) C51_=_C55( C51 C55 ) C51_=_C57( C51 C57 ) C51_=_C58( C51 C58 ) C51_=_C59( C51 C59 ) C51_=_C60( C51 C60 ) \nC51_=_C137( C51 C137 ) C51_=_C155( C51 C155 ) C51_=_C169( C51 C169 ) C51_=_C265( C51 C265 ) C51_=_C308( C51 C308 ) C51_=_C366( C51 C366 ) \nC51_=_C374( C51 C374 ) C51_=_C376( C51 C376 ) C51_=_C379( C51 C379 ) C52_=_C53( C52 C53 ) C52_=_C55( C52 C55 ) C52_=_C57( C52 C57 ) \nC52_=_C58( C52 C58 ) C52_=_C59( C52 C59 ) C52_=_C60( C52 C60 ) C52_=_C103( C52 C103 ) C52_=_C123( C52 C123 ) C52_=_C156( C52 C156 ) \nC52_=_C189( C52 C189 ) C52_=_C206( C52 C206 ) C52_=_C219( C52 C219 ) C52_=_C288( C52 C288 ) C52_=_C327( C52 C327 ) C52_=_C339( C52 C339 ) \nC52_=_C356( C52 C356 ) C52_=_C374( C52 C374 ) C52_=_C380( C52 C380 ) C52_=_C381( C52 C381 ) C52_=_C382( C52 C382 ) C52_=_C383( C52 C383 ) \nC52_=_C384( C52 C384 ) C53_=_C55( C53 C55 ) C53_=_C57( C53 C57 ) C53_=_C58( C53 C58 ) C53_=_C59( C53 C59 ) C53_=_C60( C53 C60 ) \nC53_=_C138( C53 C138 ) C53_=_C157( C53 C157 ) C53_=_C252( C53 C252 ) C53_=_C380( C53 C380 ) C53_=_C385( C53 C385 ) C53_=_C389( C53 C389 ) \nC55_=_C57( C55 C57 ) C55_=_C58( C55 C58 ) C55_=_C59( C55 C59 ) C55_=_C60( C55 C60 ) C55_=_C158( C55 C158 ) C55_=_C254( C55 C254 ) \nC55_=_C311( C55 C311 ) C55_=_C330( C55 C330 ) C55_=_C369( C55 C369 ) C55_=_C383( C55 C383 ) C57_=_C58( C57 C58 ) C57_=_C59( C57 C59 ) \nC57_=_C60( C57 C60 ) C57_=_C140( C57 C140 ) C57_=_C173( C57 C173 ) C57_=_C257( C57 C257 ) C57_=_C268( C57 C268 ) C57_=_C333( C57 C333 ) \nC57_=_C372( C57 C372 ) C57_=_C408( C57 C408 ) C58_=_C59( C58 C59 ) C58_=_C60( C58 C60 ) C58_=_C141( C58 C141 ) C58_=_C160( C58 C160 ) \nC58_=_C240( C58 C240 ) C58_=_C258( C58 C258 ) C58_=_C314( C58 C314 ) C58_=_C392( C58 C392 ) C58_=_C402( C58 C402 ) C58_=_C409( C58 C409 ) \nC59_=_C60( C59 C60 ) C59_=_C75( C59 C75 ) C59_=_C125( C59 C125 ) C59_=_C174( C59 C174 ) C59_=_C195( C59 C195 ) C59_=_C211( C59 C211 ) \nC59_=_C222( C59 C222 ) C59_=_C279( C59 C279 ) C59_=_C292( C59 C292 ) C59_=_C324( C59 C324 ) C59_=_C334( C59 C334 ) C59_=_C344( C59 C344 ) \nC59_=_C354( C59 C354 ) C59_=_C393( C59 C393 ) C59_=_C403( C59 C403 ) C59_=_C406( C59 C406 ) C59_=_C409( C59 C409 ) C59_=_C412( C59 C412 ) \nC60_=_C143( C60 C143 ) C60_=_C161( C60 C161 ) C60_=_C175( C60 C175 ) C60_=_C260( C60 C260 ) C60_=_C316( C60 C316 ) C60_=_C404( C60 C404 ) \nC63_=_C64( C63 C64 ) C63_=_C66( C63 C66 ) C63_=_C67( C63 C67 ) C63_=_C70( C63 C70 ) C63_=_C71( C63 C71 ) C63_=_C75( C63 C75 ) \nC63_=_C77( C63 C77 ) C63_=_C110( C63 C110 ) C63_=_C127( C63 C127 ) C63_=_C128( C63 C128 ) C63_=_C129( C63 C129 ) C63_=_C130( C63 C130 ) \nC63_=_C132( C63 C132 ) C63_=_C133( C63 C133 ) C63_=_C134( C63 C134 ) C63_=_C136( C63 C136 ) C63_=_C137( C63 C137 ) C63_=_C138( C63 C138 ) \nC63_=_C139( C63 C139 ) C63_=_C140( C63 C140 ) C63_=_C141( C63 C141 ) C63_=_C143( C63 C143 ) C63_=_C144( C63 C144 ) C63_=_C145( C63 C145 ) \nC64_=_C66( C64 C66 ) C64_=_C67( C64 C67 ) C64_=_C70( C64 C70 ) C64_=_C71( C64 C71 ) C64_=_C75( C64 C75 ) C64_=_C77( C64 C77 ) \nC64_=_C96( C64 C96 ) C64_=_C128( C64 C128 ) C64_=_C162( C64 C162 ) C64_=_C163( C64 C163 ) C64_=_C164( C64 C164 ) C64_=_C165( C64 C165 ) \nC64_=_C166( C64 C166 ) C64_=_C168( C64 C168 ) C64_=_C169( C64 C169 ) C64_=_C172( C64 C172 ) C64_=_C173( C64 C173 ) C64_=_C174( C64 C174 ) \nC64_=_C175( C64 C175 ) C66_=_C67( C66 C67 ) C66_=_C70( C66 C70 ) C66_=_C71( C66 C71 ) C66_=_C75( C66 C75 ) C66_=_C77( C66 C77 ) \nC66_=_C98( C66 C98 ) C66_=_C115( C66 C115 ) C66_=_C148( C66 C148 ) C66_=_C163( C66 C163 ) C66_=_C178( C66 C178 ) C66_=_C197( C66 C197 ) \nC66_=_C227( C66 C227 ) C66_=_C228( C66 C228 ) C66_=_C229( C66 C229 ) C66_=_C231( C66 C231 ) C66_=_C232( C66 C232 ) C66_=_C233( C66 C233 ) \nC66_=_C234( C66 C234 ) C66_=_C236( C66 C236 ) C66_=_C237( C66 C237 ) C66_=_C238( C66 C238 ) C66_=_C239( C66 C239 ) C66_=_C240( C66 C240 ) \nC66_=_C241( C66 C241 ) C67_=_C70( C67 C70 ) C67_=_C71( C67 C71 ) C67_=_C75( C67 C75 ) C67_=_C77( C67 C77 ) C67_=_C83( C67 C83 ) \nC67_=_C117( C67 C117 ) C67_=_C149( C67 C149 ) C67_=_C164( C67 C164 ) C67_=_C180( C67 C180 ) C67_=_C199( C67 C199 ) C67_=_C214( C67 C214 ) \nC67_=_C261( C67 C261 ) C67_=_C263( C67 C263 ) C67_=_C265( C67 C265 ) C67_=_C267( C67 C267 ) C67_=_C268( C67 C268 ) C67_=_C269( C67 C269 ) \nC67_=_C270( C67 C270 ) C70_=_C71( C70 C71 ) C70_=_C75( C70 C75 ) C70_=_C77( C70 C77 ) C70_=_C88( C70 C88 ) C70_=_C122( C70 C122 ) \nC70_=_C154( C70 C154 ) C70_=_C187( C70 C187 ) C70_=_C204( C70 C204 ) C70_=_C218( C70 C218 ) C70_=_C297( C70 C297 ) C70_=_C326( C70 C326 ) \nC70_=_C337( C70 C337 ) C70_=_C348( C70 C348 ) C70_=_C355( C70 C355 ) C70_=_C366( C70 C366 ) C70_=_C368( C70 C368 ) C70_=_C369( C70 C369 ) \nC70_=_C370( C70 C370 ) C70_=_C371( C70 C371 ) C70_=_C372( C70 C372 ) C71_=_C75( C71 C75 ) C71_=_C77( C71 C77 ) C71_=_C190( C71 C190 ) \nC71_=_C236( C71 C236 ) C71_=_C253( C71 C253 ) C71_=_C276( C71 C276 ) C71_=_C310( C71 C310 ) C71_=_C319( C71 C319 ) C71_=_C358( C71 C358 ) \nC71_=_C376( C71 C376 ) C71_=_C381( C71 C381 ) C71_=_C385( C71 C385 ) C71_=_C390( C71</w:t>
      </w:r>
    </w:p>
    <w:p>
      <w:pPr>
        <w:pStyle w:val="PreformattedText"/>
        <w:bidi w:val="0"/>
        <w:spacing w:before="0" w:after="0"/>
        <w:jc w:val="left"/>
        <w:rPr/>
      </w:pPr>
      <w:r>
        <w:rPr/>
        <w:t xml:space="preserve"> </w:t>
      </w:r>
      <w:r>
        <w:rPr/>
        <w:t>C390 ) C71_=_C392( C71 C392 ) C71_=_C393( C71 C393 ) \nC71_=_C394( C71 C394 ) C75_=_C77( C75 C77 ) C75_=_C125( C75 C125 ) C75_=_C174( C75 C174 ) C75_=_C195( C75 C195 ) C75_=_C211( C75 C211 ) \nC75_=_C222( C75 C222 ) C75_=_C279( C75 C279 ) C75_=_C292( C75 C292 ) C75_=_C324( C75 C324 ) C75_=_C334( C75 C334 ) C75_=_C344( C75 C344 ) \nC75_=_C354( C75 C354 ) C75_=_C393( C75 C393 ) C75_=_C403( C75 C403 ) C75_=_C406( C75 C406 ) C75_=_C409( C75 C409 ) C75_=_C412( C75 C412 ) \nC77_=_C109( C77 C109 ) C77_=_C145( C77 C145 ) C77_=_C213( C77 C213 ) C77_=_C241( C77 C241 ) C77_=_C270( C77 C270 ) C77_=_C282( C77 C282 ) \nC77_=_C293( C77 C293 ) C77_=_C303( C77 C303 ) C77_=_C365( C77 C365 ) C77_=_C379( C77 C379 ) C77_=_C384( C77 C384 ) C77_=_C389( C77 C389 ) \nC77_=_C408( C77 C408 ) C77_=_C412( C77 C412 ) C79_=_C80( C79 C80 ) C79_=_C82( C79 C82 ) C79_=_C83( C79 C83 ) C79_=_C87( C79 C87 ) \nC79_=_C88( C79 C88 ) C79_=_C91( C79 C91 ) C79_=_C95( C79 C95 ) C79_=_C110( C79 C110 ) C79_=_C113( C79 C113 ) C79_=_C114( C79 C114 ) \nC79_=_C115( C79 C115 ) C79_=_C116( C79 C116 ) C79_=_C117( C79 C117 ) C79_=_C118( C79 C118 ) C79_=_C119( C79 C119 ) C79_=_C120( C79 C120 ) \nC79_=_C121( C79 C121 ) C79_=_C122( C79 C122 ) C79_=_C123( C79 C123 ) C79_=_C125( C79 C125 ) C80_=_C82( C80 C82 ) C80_=_C83( C80 C83 ) \nC80_=_C87( C80 C87 ) C80_=_C88( C80 C88 ) C80_=_C91( C80 C91 ) C80_=_C127( C80 C127 ) C80_=_C147( C80 C147 ) C80_=_C148( C80 C148 ) \nC80_=_C149( C80 C149 ) C80_=_C150( C80 C150 ) C80_=_C151( C80 C151 ) C80_=_C153( C80 C153 ) C80_=_C154( C80 C154 ) C80_=_C155( C80 C155 ) \nC80_=_C156( C80 C156 ) C80_=_C157( C80 C157 ) C80_=_C158( C80 C158 ) C80_=_C160( C80 C160 ) C80_=_C161( C80 C161 ) C82_=_C83( C82 C83 ) \nC82_=_C87( C82 C87 ) C82_=_C88( C82 C88 ) C82_=_C91( C82 C91 ) C82_=_C116( C82 C116 ) C82_=_C179( C82 C179 ) C82_=_C198( C82 C198 ) \nC82_=_C243( C82 C243 ) C82_=_C244( C82 C244 ) C82_=_C246( C82 C246 ) C82_=_C247( C82 C247 ) C82_=_C248( C82 C248 ) C82_=_C249( C82 C249 ) \nC82_=_C252( C82 C252 ) C82_=_C253( C82 C253 ) C82_=_C254( C82 C254 ) C82_=_C255( C82 C255 ) C82_=_C256( C82 C256 ) C82_=_C257( C82 C257 ) \nC82_=_C258( C82 C258 ) C82_=_C260( C82 C260 ) C83_=_C87( C83 C87 ) C83_=_C88( C83 C88 ) C83_=_C91( C83 C91 ) C83_=_C117( C83 C117 ) \nC83_=_C149( C83 C149 ) C83_=_C164( C83 C164 ) C83_=_C180( C83 C180 ) C83_=_C199( C83 C199 ) C83_=_C214( C83 C214 ) C83_=_C261( C83 C261 ) \nC83_=_C263( C83 C263 ) C83_=_C265( C83 C265 ) C83_=_C267( C83 C267 ) C83_=_C268( C83 C268 ) C83_=_C269( C83 C269 ) C83_=_C270( C83 C270 ) \nC87_=_C88( C87 C88 ) C87_=_C91( C87 C91 ) C87_=_C232( C87 C232 ) C87_=_C247( C87 C247 ) C87_=_C284( C87 C284 ) C87_=_C305( C87 C305 ) \nC87_=_C325( C87 C325 ) C87_=_C326( C87 C326 ) C87_=_C327( C87 C327 ) C87_=_C329( C87 C329 ) C87_=_C330( C87 C330 ) C87_=_C332( C87 C332 ) \nC87_=_C333( C87 C333 ) C87_=_C334( C87 C334 ) C87_=_C335( C87 C335 ) C88_=_C91( C88 C91 ) C88_=_C122( C88 C122 ) C88_=_C154( C88 C154 ) \nC88_=_C187( C88 C187 ) C88_=_C204( C88 C204 ) C88_=_C218( C88 C218 ) C88_=_C297( C88 C297 ) C88_=_C326( C88 C326 ) C88_=_C337( C88 C337 ) \nC88_=_C348( C88 C348 ) C88_=_C355( C88 C355 ) C88_=_C366( C88 C366 ) C88_=_C368( C88 C368 ) C88_=_C369( C88 C369 ) C88_=_C370( C88 C370 ) \nC88_=_C371( C88 C371 ) C88_=_C372( C88 C372 ) C91_=_C105( C91 C105 ) C91_=_C192( C91 C192 ) C91_=_C208( C91 C208 ) C91_=_C238( C91 C238 ) \nC91_=_C255( C91 C255 ) C91_=_C312( C91 C312 ) C91_=_C341( C91 C341 ) C91_=_C360( C91 C360 ) C91_=_C370( C91 C370 ) C91_=_C397( C91 C397 ) \nC91_=_C402( C91 C402 ) C91_=_C403( C91 C403 ) C91_=_C404( C91 C404 ) C95_=_C96( C95 C96 ) C95_=_C98( C95 C98 ) C95_=_C100( C95 C100 ) \nC95_=_C103( C95 C103 ) C95_=_C105( C95 C105 ) C95_=_C109( C95 C109 ) C95_=_C110( C95 C110 ) C95_=_C113( C95 C113 ) C95_=_C114( C95 C114 ) \nC95_=_C115( C95 C115 ) C95_=_C116( C95 C116 ) C95_=_C117( C95 C117 ) C95_=_C118( C95 C118 ) C95_=_C119( C95 C119 ) C95_=_C120( C95 C120 ) \nC95_=_C121( C95 C121 ) C95_=_C122( C95 C122 ) C95_=_C123( C95 C123 ) C95_=_C125( C95 C125 ) C96_=_C98( C96 C98 ) C96_=_C100( C96 C100 ) \nC96_=_C103( C96 C103 ) C96_=_C105( C96 C105 ) C96_=_C109( C96 C109 ) C96_=_C128( C96 C128 ) C96_=_C162( C96 C162 ) C96_=_C163( C96 C163 ) \nC96_=_C164( C96 C164 ) C96_=_C165( C96 C165 ) C96_=_C166( C96 C166 ) C96_=_C168( C96 C168 ) C96_=_C169( C96 C169 ) C96_=_C172( C96 C172 ) \nC96_=_C173( C96 C173 ) C96_=_C174( C96 C174 ) C96_=_C175( C96 C175 ) C98_=_C100( C98 C100 ) C98_=_C103( C98 C103 ) C98_=_C105( C98 C105 ) \nC98_=_C109( C98 C109 ) C98_=_C115( C98 C115 ) C98_=_C148( C98 C148 ) C98_=_C163( C98 C163 ) C98_=_C178( C98 C178 ) C98_=_C197( C98 C197 ) \nC98_=_C227( C98 C227 ) C98_=_C228( C98 C228 ) C98_=_C229( C98 C229 ) C98_=_C231( C98 C231 ) C98_=_C232( C98 C232 ) C98_=_C233( C98 C233 ) \nC98_=_C234( C98 C234 ) C98_=_C236( C98 C236 ) C98_=_C237( C98 C237 ) C98_=_C238( C98 C238 ) C98_=_C239( C98 C239 ) C98_=_C240( C98 C240 ) \nC98_=_C241( C98 C241 ) C100_=_C103( C100 C103 ) C100_=_C105( C100 C105 ) C100_=_C109( C100 C109 ) C100_=_C120( C100 C120 ) C100_=_C151( C100 C151 ) \nC100_=_C166( C100 C166 ) C100_=_C183( C100 C183 ) C100_=_C294( C100 C294 ) C100_=_C304( C100 C304 ) C100_=_C305( C100 C305 ) C100_=_C306( C100 C306 ) \nC100_=_C308( C100 C308 ) C100_=_C310( C100 C310 ) C100_=_C311( C100 C311 ) C100_=_C312( C100 C312 ) C100_=_C313( C100 C313 ) C100_=_C314( C100 C314 ) \nC100_=_C316( C100 C316 ) C100_=_C317( C100 C317 ) C103_=_C105( C103 C105 ) C103_=_C109( C103 C109 ) C103_=_C123( C103 C123 ) C103_=_C156( C103 C156 ) \nC103_=_C189( C103 C189 ) C103_=_C206( C103 C206 ) C103_=_C219( C103 C219 ) C103_=_C288( C103 C288 ) C103_=_C327( C103 C327 ) C103_=_C339( C103 C339 ) \nC103_=_C356( C103 C356 ) C103_=_C374( C103 C374 ) C103_=_C380( C103 C380 ) C103_=_C381( C103 C381 ) C103_=_C382( C103 C382 ) C103_=_C383( C103 C383 ) \nC103_=_C384( C103 C384 ) C105_=_C109( C105 C109 ) C105_=_C192( C105 C192 ) C105_=_C208( C105 C208 ) C105_=_C238( C105 C238 ) C105_=_C255( C105 C255 ) \nC105_=_C312( C105 C312 ) C105_=_C341( C105 C341 ) C105_=_C360( C105 C360 ) C105_=_C370( C105 C370 ) C105_=_C397( C105 C397 ) C105_=_C402( C105 C402 ) \nC105_=_C403( C105 C403 ) C105_=_C404( C105 C404 ) C109_=_C145( C109 C145 ) C109_=_C213( C109 C213 ) C109_=_C241( C109 C241 ) C109_=_C270( C109 C270 ) \nC109_=_C282( C109 C282 ) C109_=_C293( C109 C293 ) C109_=_C303( C109 C303 ) C109_=_C365( C109 C365 ) C109_=_C379( C109 C379 ) C109_=_C384( C109 C384 ) \nC109_=_C389( C109 C389 ) C109_=_C408( C109 C408 ) C109_=_C412( C109 C412 ) C110_=_C113( C110 C113 ) C110_=_C114( C110 C114 ) C110_=_C115( C110 C115 ) \nC110_=_C116( C110 C116 ) C110_=_C117( C110 C117 ) C110_=_C118( C110 C118 ) C110_=_C119( C110 C119 ) C110_=_C120( C110 C120 ) C110_=_C121( C110 C121 ) \nC110_=_C122( C110 C122 ) C110_=_C123( C110 C123 ) C110_=_C125( C110 C125 ) C110_=_C127( C110 C127 ) C110_=_C128( C110 C128 ) C110_=_C129( C110 C129 ) \nC110_=_C130( C110 C130 ) C110_=_C132( C110 C132 ) C110_=_C133( C110 C133 ) C110_=_C134( C110 C134 ) C110_=_C136( C110 C136 ) C110_=_C137( C110 C137 ) \nC110_=_C138( C110 C138 ) C110_=_C139( C110 C139 ) C110_=_C140( C110 C140 ) C110_=_C141( C110 C141 ) C110_=_C143( C110 C143 ) C110_=_C144( C110 C144 ) \nC110_=_C145( C110 C145 ) C113_=_C114( C113 C114 ) C113_=_C115( C113 C115 ) C113_=_C116( C113 C116 ) C113_=_C117( C113 C117 ) C113_=_C118( C113 C118 ) \nC113_=_C119( C113 C119 ) C113_=_C120( C113 C120 ) C113_=_C121( C113 C121 ) C113_=_C122( C113 C122 ) C113_=_C123( C113 C123 ) C113_=_C125( C113 C125 ) \nC113_=_C178( C113 C178 ) C113_=_C179( C113 C179 ) C113_=_C180( C113 C180 ) C113_=_C183( C113 C183 ) C113_=_C187( C113 C187 ) C113_=_C189( C113 C189 ) \nC113_=_C190( C113 C190 ) C113_=_C192( C113 C192 ) C113_=_C195( C113 C195 ) C114_=_C115( C114 C115 ) C114_=_C116( C114 C116 ) C114_=_C117( C114 C117 ) \nC114_=_C118( C114 C118 ) C114_=_C119( C114 C119 ) C114_=_C120( C114 C120 ) C114_=_C121( C114 C121 ) C114_=_C122( C114 C122 ) C114_=_C123( C114 C123 ) \nC114_=_C125( C114 C125 ) C114_=_C130( C114 C130 ) C114_=_C147( C114 C147 ) C114_=_C162( C114 C162 ) C114_=_C214( C114 C214 ) C114_=_C218( C114 C218 ) \nC114_=_C219( C114 C219 ) C114_=_C222( C114 C222 ) C115_=_C116( C115 C116 ) C115_=_C117( C115 C117 ) C115_=_C118( C115 C118 ) C115_=_C119( C115 C119 ) \nC115_=_C120( C115 C120 ) C115_=_C121( C115 C121 ) C115_=_C122( C115 C122 ) C115_=_C123( C115 C123 ) C115_=_C125( C115 C125 ) C115_=_C148( C115 C148 ) \nC115_=_C163( C115 C163 ) C115_=_C178( C115 C178 ) C115_=_C197( C115 C197 ) C115_=_C227( C115 C227 ) C115_=_C228( C115 C228 ) C115_=_C229( C115 C229 ) \nC115_=_C231( C115 C231 ) C115_=_C232( C115 C232 ) C115_=_C233( C115 C233 ) C115_=_C234( C115 C234 ) C115_=_C236( C115 C236 ) C115_=_C237( C115 C237 ) \nC115_=_C238( C115 C238 ) C115_=_C239( C115 C239 ) C115_=_C240( C115 C240 ) C115_=_C241( C115 C241 ) C116_=_C117( C116 C117 ) C116_=_C118( C116 C118 ) \nC116_=_C119( C116 C119 ) C116_=_C120( C116 C120 ) C116_=_C121( C116 C121 ) C116_=_C122( C116 C122 ) C116_=_C123( C116 C123 ) C116_=_C125( C116 C125 ) \nC116_=_C179( C116 C179 ) C116_=_C198( C116 C198 ) C116_=_C243( C116 C243 ) C116_=_C244( C116 C244 ) C116_=_C246( C116 C246 ) C116_=_C247( C116 C247 ) \nC116_=_C248( C116 C248 ) C116_=_C249( C116 C249 ) C116_=_C252( C116 C252 ) C116_=_C253( C116 C253 ) C116_=_C254( C116 C254 ) C116_=_C255( C116 C255 ) \nC116_=_C256( C116 C256 ) C116_=_C257( C116 C257 ) C116_=_C258( C116 C258 ) C116_=_C260( C116 C260 ) C117_=_C118( C117 C118 ) C117_=_C119( C117 C119 ) \nC117_=_C120( C117 C120 ) C117_=_C121( C117 C121 ) C117_=_C122( C117 C122 ) C117_=_C123( C117 C123 ) C117_=_C125( C117 C125 ) C117_=_C149( C117 C149 ) \nC117_=_C164( C117 C164 ) C117_=_C180( C117 C180 ) C117_=_C199( C117 C199 ) C117_=_C214( C117 C214 ) C117_=_C261( C117 C261 ) C117_=_C263( C117 C263 ) \nC117_=_C265( C117 C265 ) C117_=_C267( C117 C267 ) C117_=_C268( C117 C268 ) C117_=_C269( C117 C269 ) C117_=_C270( C117 C270 ) C118_=_C119(</w:t>
      </w:r>
    </w:p>
    <w:p>
      <w:pPr>
        <w:pStyle w:val="PreformattedText"/>
        <w:bidi w:val="0"/>
        <w:spacing w:before="0" w:after="0"/>
        <w:jc w:val="left"/>
        <w:rPr/>
      </w:pPr>
      <w:r>
        <w:rPr/>
        <w:t xml:space="preserve"> </w:t>
      </w:r>
      <w:r>
        <w:rPr/>
        <w:t>C118 C119 ) \nC118_=_C120( C118 C120 ) C118_=_C121( C118 C121 ) C118_=_C122( C118 C122 ) C118_=_C123( C118 C123 ) C118_=_C125( C118 C125 ) C118_=_C133( C118 C133 ) \nC118_=_C228( C118 C228 ) C118_=_C243( C118 C243 ) C118_=_C284( C118 C284 ) C118_=_C288( C118 C288 ) C118_=_C292( C118 C292 ) C118_=_C293( C118 C293 ) \nC119_=_C120( C119 C120 ) C119_=_C121( C119 C121 ) C119_=_C122( C119 C122 ) C119_=_C123( C119 C123 ) C119_=_C125( C119 C125 ) C119_=_C134( C119 C134 ) \nC119_=_C150( C119 C150 ) C119_=_C165( C119 C165 ) C119_=_C229( C119 C229 ) C119_=_C244( C119 C244 ) C119_=_C294( C119 C294 ) C119_=_C297( C119 C297 ) \nC119_=_C303( C119 C303 ) C120_=_C121( C120 C121 ) C120_=_C122( C120 C122 ) C120_=_C123( C120 C123 ) C120_=_C125( C120 C125 ) C120_=_C151( C120 C151 ) \nC120_=_C166( C120 C166 ) C120_=_C183( C120 C183 ) C120_=_C294( C120 C294 ) C120_=_C304( C120 C304 ) C120_=_C305( C120 C305 ) C120_=_C306( C120 C306 ) \nC120_=_C308( C120 C308 ) C120_=_C310( C120 C310 ) C120_=_C311( C120 C311 ) C120_=_C312( C120 C312 ) C120_=_C313( C120 C313 ) C120_=_C314( C120 C314 ) \nC120_=_C316( C120 C316 ) C120_=_C317( C120 C317 ) C121_=_C122( C121 C122 ) C121_=_C123( C121 C123 ) C121_=_C125( C121 C125 ) C121_=_C233( C121 C233 ) \nC121_=_C248( C121 C248 ) C121_=_C325( C121 C325 ) C121_=_C348( C121 C348 ) C121_=_C354( C121 C354 ) C122_=_C123( C122 C123 ) C122_=_C125( C122 C125 ) \nC122_=_C154( C122 C154 ) C122_=_C187( C122 C187 ) C122_=_C204( C122 C204 ) C122_=_C218( C122 C218 ) C122_=_C297( C122 C297 ) C122_=_C326( C122 C326 ) \nC122_=_C337( C122 C337 ) C122_=_C348( C122 C348 ) C122_=_C355( C122 C355 ) C122_=_C366( C122 C366 ) C122_=_C368( C122 C368 ) C122_=_C369( C122 C369 ) \nC122_=_C370( C122 C370 ) C122_=_C371( C122 C371 ) C122_=_C372( C122 C372 ) C123_=_C125( C123 C125 ) C123_=_C156( C123 C156 ) C123_=_C189( C123 C189 ) \nC123_=_C206( C123 C206 ) C123_=_C219( C123 C219 ) C123_=_C288( C123 C288 ) C123_=_C327( C123 C327 ) C123_=_C339( C123 C339 ) C123_=_C356( C123 C356 ) \nC123_=_C374( C123 C374 ) C123_=_C380( C123 C380 ) C123_=_C381( C123 C381 ) C123_=_C382( C123 C382 ) C123_=_C383( C123 C383 ) C123_=_C384( C123 C384 ) \nC125_=_C174( C125 C174 ) C125_=_C195( C125 C195 ) C125_=_C211( C125 C211 ) C125_=_C222( C125 C222 ) C125_=_C279( C125 C279 ) C125_=_C292( C125 C292 ) \nC125_=_C324( C125 C324 ) C125_=_C334( C125 C334 ) C125_=_C344( C125 C344 ) C125_=_C354( C125 C354 ) C125_=_C393( C125 C393 ) C125_=_C403( C125 C403 ) \nC125_=_C406( C125 C406 ) C125_=_C409( C125 C409 ) C125_=_C412( C125 C412 ) C127_=_C128( C127 C128 ) C127_=_C129( C127 C129 ) C127_=_C130( C127 C130 ) \nC127_=_C132( C127 C132 ) C127_=_C133( C127 C133 ) C127_=_C134( C127 C134 ) C127_=_C136( C127 C136 ) C127_=_C137( C127 C137 ) C127_=_C138( C127 C138 ) \nC127_=_C139( C127 C139 ) C127_=_C140( C127 C140 ) C127_=_C141( C127 C141 ) C127_=_C143( C127 C143 ) C127_=_C144( C127 C144 ) C127_=_C145( C127 C145 ) \nC127_=_C147( C127 C147 ) C127_=_C148( C127 C148 ) C127_=_C149( C127 C149 ) C127_=_C150( C127 C150 ) C127_=_C151( C127 C151 ) C127_=_C153( C127 C153 ) \nC127_=_C154( C127 C154 ) C127_=_C155( C127 C155 ) C127_=_C156( C127 C156 ) C127_=_C157( C127 C157 ) C127_=_C158( C127 C158 ) C127_=_C160( C127 C160 ) \nC127_=_C161( C127 C161 ) C128_=_C129( C128 C129 ) C128_=_C130( C128 C130 ) C128_=_C132( C128 C132 ) C128_=_C133( C128 C133 ) C128_=_C134( C128 C134 ) \nC128_=_C136( C128 C136 ) C128_=_C137( C128 C137 ) C128_=_C138( C128 C138 ) C128_=_C139( C128 C139 ) C128_=_C140( C128 C140 ) C128_=_C141( C128 C141 ) \nC128_=_C143( C128 C143 ) C128_=_C144( C128 C144 ) C128_=_C145( C128 C145 ) C128_=_C162( C128 C162 ) C128_=_C163( C128 C163 ) C128_=_C164( C128 C164 ) \nC128_=_C165( C128 C165 ) C128_=_C166( C128 C166 ) C128_=_C168( C128 C168 ) C128_=_C169( C128 C169 ) C128_=_C172( C128 C172 ) C128_=_C173( C128 C173 ) \nC128_=_C174( C128 C174 ) C128_=_C175( C128 C175 ) C129_=_C130( C129 C130 ) C129_=_C132( C129 C132 ) C129_=_C133( C129 C133 ) C129_=_C134( C129 C134 ) \nC129_=_C136( C129 C136 ) C129_=_C137( C129 C137 ) C129_=_C138( C129 C138 ) C129_=_C139( C129 C139 ) C129_=_C140( C129 C140 ) C129_=_C141( C129 C141 ) \nC129_=_C143( C129 C143 ) C129_=_C144( C129 C144 ) C129_=_C145( C129 C145 ) C129_=_C197( C129 C197 ) C129_=_C198( C129 C198 ) C129_=_C199( C129 C199 ) \nC129_=_C204( C129 C204 ) C129_=_C206( C129 C206 ) C129_=_C208( C129 C208 ) C129_=_C211( C129 C211 ) C129_=_C213( C129 C213 ) C130_=_C132( C130 C132 ) \nC130_=_C133( C130 C133 ) C130_=_C134( C130 C134 ) C130_=_C136( C130 C136 ) C130_=_C137( C130 C137 ) C130_=_C138( C130 C138 ) C130_=_C139( C130 C139 ) \nC130_=_C140( C130 C140 ) C130_=_C141( C130 C141 ) C130_=_C143( C130 C143 ) C130_=_C144( C130 C144 ) C130_=_C145( C130 C145 ) C130_=_C147( C130 C147 ) \nC130_=_C162( C130 C162 ) C130_=_C214( C130 C214 ) C130_=_C218( C130 C218 ) C130_=_C219( C130 C219 ) C130_=_C222( C130 C222 ) C132_=_C133( C132 C133 ) \nC132_=_C134( C132 C134 ) C132_=_C136( C132 C136 ) C132_=_C137( C132 C137 ) C132_=_C138( C132 C138 ) C132_=_C139( C132 C139 ) C132_=_C140( C132 C140 ) \nC132_=_C141( C132 C141 ) C132_=_C143( C132 C143 ) C132_=_C144( C132 C144 ) C132_=_C145( C132 C145 ) C132_=_C227( C132 C227 ) C132_=_C261( C132 C261 ) \nC132_=_C276( C132 C276 ) C132_=_C279( C132 C279 ) C132_=_C282( C132 C282 ) C133_=_C134( C133 C134 ) C133_=_C136( C133 C136 ) C133_=_C137( C133 C137 ) \nC133_=_C138( C133 C138 ) C133_=_C139( C133 C139 ) C133_=_C140( C133 C140 ) C133_=_C141( C133 C141 ) C133_=_C143( C133 C143 ) C133_=_C144( C133 C144 ) \nC133_=_C145( C133 C145 ) C133_=_C228( C133 C228 ) C133_=_C243( C133 C243 ) C133_=_C284( C133 C284 ) C133_=_C288( C133 C288 ) C133_=_C292( C133 C292 ) \nC133_=_C293( C133 C293 ) C134_=_C136( C134 C136 ) C134_=_C137( C134 C137 ) C134_=_C138( C134 C138 ) C134_=_C139( C134 C139 ) C134_=_C140( C134 C140 ) \nC134_=_C141( C134 C141 ) C134_=_C143( C134 C143 ) C134_=_C144( C134 C144 ) C134_=_C145( C134 C145 ) C134_=_C150( C134 C150 ) C134_=_C165( C134 C165 ) \nC134_=_C229( C134 C229 ) C134_=_C244( C134 C244 ) C134_=_C294( C134 C294 ) C134_=_C297( C134 C297 ) C134_=_C303( C134 C303 ) C136_=_C137( C136 C137 ) \nC136_=_C138( C136 C138 ) C136_=_C139( C136 C139 ) C136_=_C140( C136 C140 ) C136_=_C141( C136 C141 ) C136_=_C143( C136 C143 ) C136_=_C144( C136 C144 ) \nC136_=_C145( C136 C145 ) C136_=_C234( C136 C234 ) C136_=_C249( C136 C249 ) C136_=_C306( C136 C306 ) C136_=_C355( C136 C355 ) C136_=_C356( C136 C356 ) \nC136_=_C358( C136 C358 ) C136_=_C360( C136 C360 ) C136_=_C365( C136 C365 ) C137_=_C138( C137 C138 ) C137_=_C139( C137 C139 ) C137_=_C140( C137 C140 ) \nC137_=_C141( C137 C141 ) C137_=_C143( C137 C143 ) C137_=_C144( C137 C144 ) C137_=_C145( C137 C145 ) C137_=_C155( C137 C155 ) C137_=_C169( C137 C169 ) \nC137_=_C265( C137 C265 ) C137_=_C308( C137 C308 ) C137_=_C366( C137 C366 ) C137_=_C374( C137 C374 ) C137_=_C376( C137 C376 ) C137_=_C379( C137 C379 ) \nC138_=_C139( C138 C139 ) C138_=_C140( C138 C140 ) C138_=_C141( C138 C141 ) C138_=_C143( C138 C143 ) C138_=_C144( C138 C144 ) C138_=_C145( C138 C145 ) \nC138_=_C157( C138 C157 ) C138_=_C252( C138 C252 ) C138_=_C380( C138 C380 ) C138_=_C385( C138 C385 ) C138_=_C389( C138 C389 ) C139_=_C140( C139 C140 ) \nC139_=_C141( C139 C141 ) C139_=_C143( C139 C143 ) C139_=_C144( C139 C144 ) C139_=_C145( C139 C145 ) C139_=_C237( C139 C237 ) C139_=_C267( C139 C267 ) \nC139_=_C329( C139 C329 ) C139_=_C368( C139 C368 ) C139_=_C382( C139 C382 ) C139_=_C390( C139 C390 ) C139_=_C397( C139 C397 ) C140_=_C141( C140 C141 ) \nC140_=_C143( C140 C143 ) C140_=_C144( C140 C144 ) C140_=_C145( C140 C145 ) C140_=_C173( C140 C173 ) C140_=_C257( C140 C257 ) C140_=_C268( C140 C268 ) \nC140_=_C333( C140 C333 ) C140_=_C372( C140 C372 ) C140_=_C408( C140 C408 ) C141_=_C143( C141 C143 ) C141_=_C144( C141 C144 ) C141_=_C145( C141 C145 ) \nC141_=_C160( C141 C160 ) C141_=_C240( C141 C240 ) C141_=_C258( C141 C258 ) C141_=_C314( C141 C314 ) C141_=_C392( C141 C392 ) C141_=_C402( C141 C402 ) \nC141_=_C409( C141 C409 ) C143_=_C144( C143 C144 ) C143_=_C145( C143 C145 ) C143_=_C161( C143 C161 ) C143_=_C175( C143 C175 ) C143_=_C260( C143 C260 ) \nC143_=_C316( C143 C316 ) C143_=_C404( C143 C404 ) C144_=_C145( C144 C145 ) C144_=_C269( C144 C269 ) C144_=_C317( C144 C317 ) C144_=_C335( C144 C335 ) \nC144_=_C394( C144 C394 ) C145_=_C213( C145 C213 ) C145_=_C241( C145 C241 ) C145_=_C270( C145 C270 ) C145_=_C282( C145 C282 ) C145_=_C293( C145 C293 ) \nC145_=_C303( C145 C303 ) C145_=_C365( C145 C365 ) C145_=_C379( C145 C379 ) C145_=_C384( C145 C384 ) C145_=_C389( C145 C389 ) C145_=_C408( C145 C408 ) \nC145_=_C412( C145 C412 ) C147_=_C148( C147 C148 ) C147_=_C149( C147 C149 ) C147_=_C150( C147 C150 ) C147_=_C151( C147 C151 ) C147_=_C153( C147 C153 ) \nC147_=_C154( C147 C154 ) C147_=_C155( C147 C155 ) C147_=_C156( C147 C156 ) C147_=_C157( C147 C157 ) C147_=_C158( C147 C158 ) C147_=_C160( C147 C160 ) \nC147_=_C161( C147 C161 ) C147_=_C162( C147 C162 ) C147_=_C214( C147 C214 ) C147_=_C218( C147 C218 ) C147_=_C219( C147 C219 ) C147_=_C222( C147 C222 ) \nC148_=_C149( C148 C149 ) C148_=_C150( C148 C150 ) C148_=_C151( C148 C151 ) C148_=_C153( C148 C153 ) C148_=_C154( C148 C154 ) C148_=_C155( C148 C155 ) \nC148_=_C156( C148 C156 ) C148_=_C157( C148 C157 ) C148_=_C158( C148 C158 ) C148_=_C160( C148 C160 ) C148_=_C161( C148 C161 ) C148_=_C163( C148 C163 ) \nC148_=_C178( C148 C178 ) C148_=_C197( C148 C197 ) C148_=_C227( C148 C227 ) C148_=_C228( C148 C228 ) C148_=_C229( C148 C229 ) C148_=_C231( C148 C231 ) \nC148_=_C232( C148 C232 ) C148_=_C233( C148 C233 ) C148_=_C234( C148 C234 ) C148_=_C236( C148 C236 ) C148_=_C237( C148 C237 ) C148_=_C238( C148 C238 ) \nC148_=_C239( C148 C239 ) C148_=_C240( C148 C240 ) C148_=_C241( C148 C241 ) C149_=_C150( C149 C150 ) C149_=_C151( C149 C151 ) C149_=_C153( C149 C153 ) \nC149_=_C154( C149 C154 ) C149_=_C155( C149 C155 ) C149_=_C156( C149 C156 ) C149_=_C157( C149 C157 ) C149_=_C158( C149 C158 ) C149_=_C160( C149 C160 ) \nC149_=_C161(</w:t>
      </w:r>
    </w:p>
    <w:p>
      <w:pPr>
        <w:pStyle w:val="PreformattedText"/>
        <w:bidi w:val="0"/>
        <w:spacing w:before="0" w:after="0"/>
        <w:jc w:val="left"/>
        <w:rPr/>
      </w:pPr>
      <w:r>
        <w:rPr/>
        <w:t xml:space="preserve"> </w:t>
      </w:r>
      <w:r>
        <w:rPr/>
        <w:t>C149 C161 ) C149_=_C164( C149 C164 ) C149_=_C180( C149 C180 ) C149_=_C199( C149 C199 ) C149_=_C214( C149 C214 ) C149_=_C261( C149 C261 ) \nC149_=_C263( C149 C263 ) C149_=_C265( C149 C265 ) C149_=_C267( C149 C267 ) C149_=_C268( C149 C268 ) C149_=_C269( C149 C269 ) C149_=_C270( C149 C270 ) \nC150_=_C151( C150 C151 ) C150_=_C153( C150 C153 ) C150_=_C154( C150 C154 ) C150_=_C155( C150 C155 ) C150_=_C156( C150 C156 ) C150_=_C157( C150 C157 ) \nC150_=_C158( C150 C158 ) C150_=_C160( C150 C160 ) C150_=_C161( C150 C161 ) C150_=_C165( C150 C165 ) C150_=_C229( C150 C229 ) C150_=_C244( C150 C244 ) \nC150_=_C294( C150 C294 ) C150_=_C297( C150 C297 ) C150_=_C303( C150 C303 ) C151_=_C153( C151 C153 ) C151_=_C154( C151 C154 ) C151_=_C155( C151 C155 ) \nC151_=_C156( C151 C156 ) C151_=_C157( C151 C157 ) C151_=_C158( C151 C158 ) C151_=_C160( C151 C160 ) C151_=_C161( C151 C161 ) C151_=_C166( C151 C166 ) \nC151_=_C183( C151 C183 ) C151_=_C294( C151 C294 ) C151_=_C304( C151 C304 ) C151_=_C305( C151 C305 ) C151_=_C306( C151 C306 ) C151_=_C308( C151 C308 ) \nC151_=_C310( C151 C310 ) C151_=_C311( C151 C311 ) C151_=_C312( C151 C312 ) C151_=_C313( C151 C313 ) C151_=_C314( C151 C314 ) C151_=_C316( C151 C316 ) \nC151_=_C317( C151 C317 ) C153_=_C154( C153 C154 ) C153_=_C155( C153 C155 ) C153_=_C156( C153 C156 ) C153_=_C157( C153 C157 ) C153_=_C158( C153 C158 ) \nC153_=_C160( C153 C160 ) C153_=_C161( C153 C161 ) C153_=_C168( C153 C168 ) C153_=_C337( C153 C337 ) C153_=_C339( C153 C339 ) C153_=_C341( C153 C341 ) \nC153_=_C344( C153 C344 ) C154_=_C155( C154 C155 ) C154_=_C156( C154 C156 ) C154_=_C157( C154 C157 ) C154_=_C158( C154 C158 ) C154_=_C160( C154 C160 ) \nC154_=_C161( C154 C161 ) C154_=_C187( C154 C187 ) C154_=_C204( C154 C204 ) C154_=_C218( C154 C218 ) C154_=_C297( C154 C297 ) C154_=_C326( C154 C326 ) \nC154_=_C337( C154 C337 ) C154_=_C348( C154 C348 ) C154_=_C355( C154 C355 ) C154_=_C366( C154 C366 ) C154_=_C368( C154 C368 ) C154_=_C369( C154 C369 ) \nC154_=_C370( C154 C370 ) C154_=_C371( C154 C371 ) C154_=_C372( C154 C372 ) C155_=_C156( C155 C156 ) C155_=_C157( C155 C157 ) C155_=_C158( C155 C158 ) \nC155_=_C160( C155 C160 ) C155_=_C161( C155 C161 ) C155_=_C169( C155 C169 ) C155_=_C265( C155 C265 ) C155_=_C308( C155 C308 ) C155_=_C366( C155 C366 ) \nC155_=_C374( C155 C374 ) C155_=_C376( C155 C376 ) C155_=_C379( C155 C379 ) C156_=_C157( C156 C157 ) C156_=_C158( C156 C158 ) C156_=_C160( C156 C160 ) \nC156_=_C161( C156 C161 ) C156_=_C189( C156 C189 ) C156_=_C206( C156 C206 ) C156_=_C219( C156 C219 ) C156_=_C288( C156 C288 ) C156_=_C327( C156 C327 ) \nC156_=_C339( C156 C339 ) C156_=_C356( C156 C356 ) C156_=_C374( C156 C374 ) C156_=_C380( C156 C380 ) C156_=_C381( C156 C381 ) C156_=_C382( C156 C382 ) \nC156_=_C383( C156 C383 ) C156_=_C384( C156 C384 ) C157_=_C158( C157 C158 ) C157_=_C160( C157 C160 ) C157_=_C161( C157 C161 ) C157_=_C252( C157 C252 ) \nC157_=_C380( C157 C380 ) C157_=_C385( C157 C385 ) C157_=_C389( C157 C389 ) C158_=_C160( C158 C160 ) C158_=_C161( C158 C161 ) C158_=_C254( C158 C254 ) \nC158_=_C311( C158 C311 ) C158_=_C330( C158 C330 ) C158_=_C369( C158 C369 ) C158_=_C383( C158 C383 ) C160_=_C161( C160 C161 ) C160_=_C240( C160 C240 ) \nC160_=_C258( C160 C258 ) C160_=_C314( C160 C314 ) C160_=_C392( C160 C392 ) C160_=_C402( C160 C402 ) C160_=_C409( C160 C409 ) C161_=_C175( C161 C175 ) \nC161_=_C260( C161 C260 ) C161_=_C316( C161 C316 ) C161_=_C404( C161 C404 ) C162_=_C163( C162 C163 ) C162_=_C164( C162 C164 ) C162_=_C165( C162 C165 ) \nC162_=_C166( C162 C166 ) C162_=_C168( C162 C168 ) C162_=_C169( C162 C169 ) C162_=_C172( C162 C172 ) C162_=_C173( C162 C173 ) C162_=_C174( C162 C174 ) \nC162_=_C175( C162 C175 ) C162_=_C214( C162 C214 ) C162_=_C218( C162 C218 ) C162_=_C219( C162 C219 ) C162_=_C222( C162 C222 ) C163_=_C164( C163 C164 ) \nC163_=_C165( C163 C165 ) C163_=_C166( C163 C166 ) C163_=_C168( C163 C168 ) C163_=_C169( C163 C169 ) C163_=_C172( C163 C172 ) C163_=_C173( C163 C173 ) \nC163_=_C174( C163 C174 ) C163_=_C175( C163 C175 ) C163_=_C178( C163 C178 ) C163_=_C197( C163 C197 ) C163_=_C227( C163 C227 ) C163_=_C228( C163 C228 ) \nC163_=_C229( C163 C229 ) C163_=_C231( C163 C231 ) C163_=_C232( C163 C232 ) C163_=_C233( C163 C233 ) C163_=_C234( C163 C234 ) C163_=_C236( C163 C236 ) \nC163_=_C237( C163 C237 ) C163_=_C238( C163 C238 ) C163_=_C239( C163 C239 ) C163_=_C240( C163 C240 ) C163_=_C241( C163 C241 ) C164_=_C165( C164 C165 ) \nC164_=_C166( C164 C166 ) C164_=_C168( C164 C168 ) C164_=_C169( C164 C169 ) C164_=_C172( C164 C172 ) C164_=_C173( C164 C173 ) C164_=_C174( C164 C174 ) \nC164_=_C175( C164 C175 ) C164_=_C180( C164 C180 ) C164_=_C199( C164 C199 ) C164_=_C214( C164 C214 ) C164_=_C261( C164 C261 ) C164_=_C263( C164 C263 ) \nC164_=_C265( C164 C265 ) C164_=_C267( C164 C267 ) C164_=_C268( C164 C268 ) C164_=_C269( C164 C269 ) C164_=_C270( C164 C270 ) C165_=_C166( C165 C166 ) \nC165_=_C168( C165 C168 ) C165_=_C169( C165 C169 ) C165_=_C172( C165 C172 ) C165_=_C173( C165 C173 ) C165_=_C174( C165 C174 ) C165_=_C175( C165 C175 ) \nC165_=_C229( C165 C229 ) C165_=_C244( C165 C244 ) C165_=_C294( C165 C294 ) C165_=_C297( C165 C297 ) C165_=_C303( C165 C303 ) C166_=_C168( C166 C168 ) \nC166_=_C169( C166 C169 ) C166_=_C172( C166 C172 ) C166_=_C173( C166 C173 ) C166_=_C174( C166 C174 ) C166_=_C175( C166 C175 ) C166_=_C183( C166 C183 ) \nC166_=_C294( C166 C294 ) C166_=_C304( C166 C304 ) C166_=_C305( C166 C305 ) C166_=_C306( C166 C306 ) C166_=_C308( C166 C308 ) C166_=_C310( C166 C310 ) \nC166_=_C311( C166 C311 ) C166_=_C312( C166 C312 ) C166_=_C313( C166 C313 ) C166_=_C314( C166 C314 ) C166_=_C316( C166 C316 ) C166_=_C317( C166 C317 ) \nC168_=_C169( C168 C169 ) C168_=_C172( C168 C172 ) C168_=_C173( C168 C173 ) C168_=_C174( C168 C174 ) C168_=_C175( C168 C175 ) C168_=_C337( C168 C337 ) \nC168_=_C339( C168 C339 ) C168_=_C341( C168 C341 ) C168_=_C344( C168 C344 ) C169_=_C172( C169 C172 ) C169_=_C173( C169 C173 ) C169_=_C174( C169 C174 ) \nC169_=_C175( C169 C175 ) C169_=_C265( C169 C265 ) C169_=_C308( C169 C308 ) C169_=_C366( C169 C366 ) C169_=_C374( C169 C374 ) C169_=_C376( C169 C376 ) \nC169_=_C379( C169 C379 ) C172_=_C173( C172 C173 ) C172_=_C174( C172 C174 ) C172_=_C175( C172 C175 ) C172_=_C239( C172 C239 ) C172_=_C256( C172 C256 ) \nC172_=_C313( C172 C313 ) C172_=_C332( C172 C332 ) C172_=_C371( C172 C371 ) C172_=_C406( C172 C406 ) C173_=_C174( C173 C174 ) C173_=_C175( C173 C175 ) \nC173_=_C257( C173 C257 ) C173_=_C268( C173 C268 ) C173_=_C333( C173 C333 ) C173_=_C372( C173 C372 ) C173_=_C408( C173 C408 ) C174_=_C175( C174 C175 ) \nC174_=_C195( C174 C195 ) C174_=_C211( C174 C211 ) C174_=_C222( C174 C222 ) C174_=_C279( C174 C279 ) C174_=_C292( C174 C292 ) C174_=_C324( C174 C324 ) \nC174_=_C334( C174 C334 ) C174_=_C344( C174 C344 ) C174_=_C354( C174 C354 ) C174_=_C393( C174 C393 ) C174_=_C403( C174 C403 ) C174_=_C406( C174 C406 ) \nC174_=_C409( C174 C409 ) C174_=_C412( C174 C412 ) C175_=_C260( C175 C260 ) C175_=_C316( C175 C316 ) C175_=_C404( C175 C404 ) C178_=_C179( C178 C179 ) \nC178_=_C180( C178 C180 ) C178_=_C183( C178 C183 ) C178_=_C187( C178 C187 ) C178_=_C189( C178 C189 ) C178_=_C190( C178 C190 ) C178_=_C192( C178 C192 ) \nC178_=_C195( C178 C195 ) C178_=_C197( C178 C197 ) C178_=_C227( C178 C227 ) C178_=_C228( C178 C228 ) C178_=_C229( C178 C229 ) C178_=_C231( C178 C231 ) \nC178_=_C232( C178 C232 ) C178_=_C233( C178 C233 ) C178_=_C234( C178 C234 ) C178_=_C236( C178 C236 ) C178_=_C237( C178 C237 ) C178_=_C238( C178 C238 ) \nC178_=_C239( C178 C239 ) C178_=_C240( C178 C240 ) C178_=_C241( C178 C241 ) C179_=_C180( C179 C180 ) C179_=_C183( C179 C183 ) C179_=_C187( C179 C187 ) \nC179_=_C189( C179 C189 ) C179_=_C190( C179 C190 ) C179_=_C192( C179 C192 ) C179_=_C195( C179 C195 ) C179_=_C198( C179 C198 ) C179_=_C243( C179 C243 ) \nC179_=_C244( C179 C244 ) C179_=_C246( C179 C246 ) C179_=_C247( C179 C247 ) C179_=_C248( C179 C248 ) C179_=_C249( C179 C249 ) C179_=_C252( C179 C252 ) \nC179_=_C253( C179 C253 ) C179_=_C254( C179 C254 ) C179_=_C255( C179 C255 ) C179_=_C256( C179 C256 ) C179_=_C257( C179 C257 ) C179_=_C258( C179 C258 ) \nC179_=_C260( C179 C260 ) C180_=_C183( C180 C183 ) C180_=_C187( C180 C187 ) C180_=_C189( C180 C189 ) C180_=_C190( C180 C190 ) C180_=_C192( C180 C192 ) \nC180_=_C195( C180 C195 ) C180_=_C199( C180 C199 ) C180_=_C214( C180 C214 ) C180_=_C261( C180 C261 ) C180_=_C263( C180 C263 ) C180_=_C265( C180 C265 ) \nC180_=_C267( C180 C267 ) C180_=_C268( C180 C268 ) C180_=_C269( C180 C269 ) C180_=_C270( C180 C270 ) C183_=_C187( C183 C187 ) C183_=_C189( C183 C189 ) \nC183_=_C190( C183 C190 ) C183_=_C192( C183 C192 ) C183_=_C195( C183 C195 ) C183_=_C294( C183 C294 ) C183_=_C304( C183 C304 ) C183_=_C305( C183 C305 ) \nC183_=_C306( C183 C306 ) C183_=_C308( C183 C308 ) C183_=_C310( C183 C310 ) C183_=_C311( C183 C311 ) C183_=_C312( C183 C312 ) C183_=_C313( C183 C313 ) \nC183_=_C314( C183 C314 ) C183_=_C316( C183 C316 ) C183_=_C317( C183 C317 ) C187_=_C189( C187 C189 ) C187_=_C190( C187 C190 ) C187_=_C192( C187 C192 ) \nC187_=_C195( C187 C195 ) C187_=_C204( C187 C204 ) C187_=_C218( C187 C218 ) C187_=_C297( C187 C297 ) C187_=_C326( C187 C326 ) C187_=_C337( C187 C337 ) \nC187_=_C348( C187 C348 ) C187_=_C355( C187 C355 ) C187_=_C366( C187 C366 ) C187_=_C368( C187 C368 ) C187_=_C369( C187 C369 ) C187_=_C370( C187 C370 ) \nC187_=_C371( C187 C371 ) C187_=_C372( C187 C372 ) C189_=_C190( C189 C190 ) C189_=_C192( C189 C192 ) C189_=_C195( C189 C195 ) C189_=_C206( C189 C206 ) \nC189_=_C219( C189 C219 ) C189_=_C288( C189 C288 ) C189_=_C327( C189 C327 ) C189_=_C339( C189 C339 ) C189_=_C356( C189 C356 ) C189_=_C374( C189 C374 ) \nC189_=_C380( C189 C380 ) C189_=_C381( C189 C381 ) C189_=_C382( C189 C382 ) C189_=_C383( C189 C383 ) C189_=_C384( C189 C384 ) C190_=_C192( C190 C192 ) \nC190_=_C195( C190 C195 ) C190_=_C236( C190 C236 ) C190_=_C253( C190 C253 ) C190_=_C276( C190 C276 ) C190_=_C310( C190 C310 ) C190_=_C319( C190 C319 ) \nC190_=_C358( C190 C358 ) C190_=_C376(</w:t>
      </w:r>
    </w:p>
    <w:p>
      <w:pPr>
        <w:pStyle w:val="PreformattedText"/>
        <w:bidi w:val="0"/>
        <w:spacing w:before="0" w:after="0"/>
        <w:jc w:val="left"/>
        <w:rPr/>
      </w:pPr>
      <w:r>
        <w:rPr/>
        <w:t xml:space="preserve"> </w:t>
      </w:r>
      <w:r>
        <w:rPr/>
        <w:t>C190 C376 ) C190_=_C381( C190 C381 ) C190_=_C385( C190 C385 ) C190_=_C390( C190 C390 ) C190_=_C392( C190 C392 ) \nC190_=_C393( C190 C393 ) C190_=_C394( C190 C394 ) C192_=_C195( C192 C195 ) C192_=_C208( C192 C208 ) C192_=_C238( C192 C238 ) C192_=_C255( C192 C255 ) \nC192_=_C312( C192 C312 ) C192_=_C341( C192 C341 ) C192_=_C360( C192 C360 ) C192_=_C370( C192 C370 ) C192_=_C397( C192 C397 ) C192_=_C402( C192 C402 ) \nC192_=_C403( C192 C403 ) C192_=_C404( C192 C404 ) C195_=_C211( C195 C211 ) C195_=_C222( C195 C222 ) C195_=_C279( C195 C279 ) C195_=_C292( C195 C292 ) \nC195_=_C324( C195 C324 ) C195_=_C334( C195 C334 ) C195_=_C344( C195 C344 ) C195_=_C354( C195 C354 ) C195_=_C393( C195 C393 ) C195_=_C403( C195 C403 ) \nC195_=_C406( C195 C406 ) C195_=_C409( C195 C409 ) C195_=_C412( C195 C412 ) C197_=_C198( C197 C198 ) C197_=_C199( C197 C199 ) C197_=_C204( C197 C204 ) \nC197_=_C206( C197 C206 ) C197_=_C208( C197 C208 ) C197_=_C211( C197 C211 ) C197_=_C213( C197 C213 ) C197_=_C227( C197 C227 ) C197_=_C228( C197 C228 ) \nC197_=_C229( C197 C229 ) C197_=_C231( C197 C231 ) C197_=_C232( C197 C232 ) C197_=_C233( C197 C233 ) C197_=_C234( C197 C234 ) C197_=_C236( C197 C236 ) \nC197_=_C237( C197 C237 ) C197_=_C238( C197 C238 ) C197_=_C239( C197 C239 ) C197_=_C240( C197 C240 ) C197_=_C241( C197 C241 ) C198_=_C199( C198 C199 ) \nC198_=_C204( C198 C204 ) C198_=_C206( C198 C206 ) C198_=_C208( C198 C208 ) C198_=_C211( C198 C211 ) C198_=_C213( C198 C213 ) C198_=_C243( C198 C243 ) \nC198_=_C244( C198 C244 ) C198_=_C246( C198 C246 ) C198_=_C247( C198 C247 ) C198_=_C248( C198 C248 ) C198_=_C249( C198 C249 ) C198_=_C252( C198 C252 ) \nC198_=_C253( C198 C253 ) C198_=_C254( C198 C254 ) C198_=_C255( C198 C255 ) C198_=_C256( C198 C256 ) C198_=_C257( C198 C257 ) C198_=_C258( C198 C258 ) \nC198_=_C260( C198 C260 ) C199_=_C204( C199 C204 ) C199_=_C206( C199 C206 ) C199_=_C208( C199 C208 ) C199_=_C211( C199 C211 ) C199_=_C213( C199 C213 ) \nC199_=_C214( C199 C214 ) C199_=_C261( C199 C261 ) C199_=_C263( C199 C263 ) C199_=_C265( C199 C265 ) C199_=_C267( C199 C267 ) C199_=_C268( C199 C268 ) \nC199_=_C269( C199 C269 ) C199_=_C270( C199 C270 ) C204_=_C206( C204 C206 ) C204_=_C208( C204 C208 ) C204_=_C211( C204 C211 ) C204_=_C213( C204 C213 ) \nC204_=_C218( C204 C218 ) C204_=_C297( C204 C297 ) C204_=_C326( C204 C326 ) C204_=_C337( C204 C337 ) C204_=_C348( C204 C348 ) C204_=_C355( C204 C355 ) \nC204_=_C366( C204 C366 ) C204_=_C368( C204 C368 ) C204_=_C369( C204 C369 ) C204_=_C370( C204 C370 ) C204_=_C371( C204 C371 ) C204_=_C372( C204 C372 ) \nC206_=_C208( C206 C208 ) C206_=_C211( C206 C211 ) C206_=_C213( C206 C213 ) C206_=_C219( C206 C219 ) C206_=_C288( C206 C288 ) C206_=_C327( C206 C327 ) \nC206_=_C339( C206 C339 ) C206_=_C356( C206 C356 ) C206_=_C374( C206 C374 ) C206_=_C380( C206 C380 ) C206_=_C381( C206 C381 ) C206_=_C382( C206 C382 ) \nC206_=_C383( C206 C383 ) C206_=_C384( C206 C384 ) C208_=_C211( C208 C211 ) C208_=_C213( C208 C213 ) C208_=_C238( C208 C238 ) C208_=_C255( C208 C255 ) \nC208_=_C312( C208 C312 ) C208_=_C341( C208 C341 ) C208_=_C360( C208 C360 ) C208_=_C370( C208 C370 ) C208_=_C397( C208 C397 ) C208_=_C402( C208 C402 ) \nC208_=_C403( C208 C403 ) C208_=_C404( C208 C404 ) C211_=_C213( C211 C213 ) C211_=_C222( C211 C222 ) C211_=_C279( C211 C279 ) C211_=_C292( C211 C292 ) \nC211_=_C324( C211 C324 ) C211_=_C334( C211 C334 ) C211_=_C344( C211 C344 ) C211_=_C354( C211 C354 ) C211_=_C393( C211 C393 ) C211_=_C403( C211 C403 ) \nC211_=_C406( C211 C406 ) C211_=_C409( C211 C409 ) C211_=_C412( C211 C412 ) C213_=_C241( C213 C241 ) C213_=_C270( C213 C270 ) C213_=_C282( C213 C282 ) \nC213_=_C293( C213 C293 ) C213_=_C303( C213 C303 ) C213_=_C365( C213 C365 ) C213_=_C379( C213 C379 ) C213_=_C384( C213 C384 ) C213_=_C389( C213 C389 ) \nC213_=_C408( C213 C408 ) C213_=_C412( C213 C412 ) C214_=_C218( C214 C218 ) C214_=_C219( C214 C219 ) C214_=_C222( C214 C222 ) C214_=_C261( C214 C261 ) \nC214_=_C263( C214 C263 ) C214_=_C265( C214 C265 ) C214_=_C267( C214 C267 ) C214_=_C268( C214 C268 ) C214_=_C269( C214 C269 ) C214_=_C270( C214 C270 ) \nC218_=_C219( C218 C219 ) C218_=_C222( C218 C222 ) C218_=_C297( C218 C297 ) C218_=_C326( C218 C326 ) C218_=_C337( C218 C337 ) C218_=_C348( C218 C348 ) \nC218_=_C355( C218 C355 ) C218_=_C366( C218 C366 ) C218_=_C368( C218 C368 ) C218_=_C369( C218 C369 ) C218_=_C370( C218 C370 ) C218_=_C371( C218 C371 ) \nC218_=_C372( C218 C372 ) C219_=_C222( C219 C222 ) C219_=_C288( C219 C288 ) C219_=_C327( C219 C327 ) C219_=_C339( C219 C339 ) C219_=_C356( C219 C356 ) \nC219_=_C374( C219 C374 ) C219_=_C380( C219 C380 ) C219_=_C381( C219 C381 ) C219_=_C382( C219 C382 ) C219_=_C383( C219 C383 ) C219_=_C384( C219 C384 ) \nC222_=_C279( C222 C279 ) C222_=_C292( C222 C292 ) C222_=_C324( C222 C324 ) C222_=_C334( C222 C334 ) C222_=_C344( C222 C344 ) C222_=_C354( C222 C354 ) \nC222_=_C393( C222 C393 ) C222_=_C403( C222 C403 ) C222_=_C406( C222 C406 ) C222_=_C409( C222 C409 ) C222_=_C412( C222 C412 ) C227_=_C228( C227 C228 ) \nC227_=_C229( C227 C229 ) C227_=_C231( C227 C231 ) C227_=_C232( C227 C232 ) C227_=_C233( C227 C233 ) C227_=_C234( C227 C234 ) C227_=_C236( C227 C236 ) \nC227_=_C237( C227 C237 ) C227_=_C238( C227 C238 ) C227_=_C239( C227 C239 ) C227_=_C240( C227 C240 ) C227_=_C241( C227 C241 ) C227_=_C261( C227 C261 ) \nC227_=_C276( C227 C276 ) C227_=_C279( C227 C279 ) C227_=_C282( C227 C282 ) C228_=_C229( C228 C229 ) C228_=_C231( C228 C231 ) C228_=_C232( C228 C232 ) \nC228_=_C233( C228 C233 ) C228_=_C234( C228 C234 ) C228_=_C236( C228 C236 ) C228_=_C237( C228 C237 ) C228_=_C238( C228 C238 ) C228_=_C239( C228 C239 ) \nC228_=_C240( C228 C240 ) C228_=_C241( C228 C241 ) C228_=_C243( C228 C243 ) C228_=_C284( C228 C284 ) C228_=_C288( C228 C288 ) C228_=_C292( C228 C292 ) \nC228_=_C293( C228 C293 ) C229_=_C231( C229 C231 ) C229_=_C232( C229 C232 ) C229_=_C233( C229 C233 ) C229_=_C234( C229 C234 ) C229_=_C236( C229 C236 ) \nC229_=_C237( C229 C237 ) C229_=_C238( C229 C238 ) C229_=_C239( C229 C239 ) C229_=_C240( C229 C240 ) C229_=_C241( C229 C241 ) C229_=_C244( C229 C244 ) \nC229_=_C294( C229 C294 ) C229_=_C297( C229 C297 ) C229_=_C303( C229 C303 ) C231_=_C232( C231 C232 ) C231_=_C233( C231 C233 ) C231_=_C234( C231 C234 ) \nC231_=_C236( C231 C236 ) C231_=_C237( C231 C237 ) C231_=_C238( C231 C238 ) C231_=_C239( C231 C239 ) C231_=_C240( C231 C240 ) C231_=_C241( C231 C241 ) \nC231_=_C246( C231 C246 ) C231_=_C263( C231 C263 ) C231_=_C304( C231 C304 ) C231_=_C319( C231 C319 ) C231_=_C324( C231 C324 ) C232_=_C233( C232 C233 ) \nC232_=_C234( C232 C234 ) C232_=_C236( C232 C236 ) C232_=_C237( C232 C237 ) C232_=_C238( C232 C238 ) C232_=_C239( C232 C239 ) C232_=_C240( C232 C240 ) \nC232_=_C241( C232 C241 ) C232_=_C247( C232 C247 ) C232_=_C284( C232 C284 ) C232_=_C305( C232 C305 ) C232_=_C325( C232 C325 ) C232_=_C326( C232 C326 ) \nC232_=_C327( C232 C327 ) C232_=_C329( C232 C329 ) C232_=_C330( C232 C330 ) C232_=_C332( C232 C332 ) C232_=_C333( C232 C333 ) C232_=_C334( C232 C334 ) \nC232_=_C335( C232 C335 ) C233_=_C234( C233 C234 ) C233_=_C236( C233 C236 ) C233_=_C237( C233 C237 ) C233_=_C238( C233 C238 ) C233_=_C239( C233 C239 ) \nC233_=_C240( C233 C240 ) C233_=_C241( C233 C241 ) C233_=_C248( C233 C248 ) C233_=_C325( C233 C325 ) C233_=_C348( C233 C348 ) C233_=_C354( C233 C354 ) \nC234_=_C236( C234 C236 ) C234_=_C237( C234 C237 ) C234_=_C238( C234 C238 ) C234_=_C239( C234 C239 ) C234_=_C240( C234 C240 ) C234_=_C241( C234 C241 ) \nC234_=_C249( C234 C249 ) C234_=_C306( C234 C306 ) C234_=_C355( C234 C355 ) C234_=_C356( C234 C356 ) C234_=_C358( C234 C358 ) C234_=_C360( C234 C360 ) \nC234_=_C365( C234 C365 ) C236_=_C237( C236 C237 ) C236_=_C238( C236 C238 ) C236_=_C239( C236 C239 ) C236_=_C240( C236 C240 ) C236_=_C241( C236 C241 ) \nC236_=_C253( C236 C253 ) C236_=_C276( C236 C276 ) C236_=_C310( C236 C310 ) C236_=_C319( C236 C319 ) C236_=_C358( C236 C358 ) C236_=_C376( C236 C376 ) \nC236_=_C381( C236 C381 ) C236_=_C385( C236 C385 ) C236_=_C390( C236 C390 ) C236_=_C392( C236 C392 ) C236_=_C393( C236 C393 ) C236_=_C394( C236 C394 ) \nC237_=_C238( C237 C238 ) C237_=_C239( C237 C239 ) C237_=_C240( C237 C240 ) C237_=_C241( C237 C241 ) C237_=_C267( C237 C267 ) C237_=_C329( C237 C329 ) \nC237_=_C368( C237 C368 ) C237_=_C382( C237 C382 ) C237_=_C390( C237 C390 ) C237_=_C397( C237 C397 ) C238_=_C239( C238 C239 ) C238_=_C240( C238 C240 ) \nC238_=_C241( C238 C241 ) C238_=_C255( C238 C255 ) C238_=_C312( C238 C312 ) C238_=_C341( C238 C341 ) C238_=_C360( C238 C360 ) C238_=_C370( C238 C370 ) \nC238_=_C397( C238 C397 ) C238_=_C402( C238 C402 ) C238_=_C403( C238 C403 ) C238_=_C404( C238 C404 ) C239_=_C240( C239 C240 ) C239_=_C241( C239 C241 ) \nC239_=_C256( C239 C256 ) C239_=_C313( C239 C313 ) C239_=_C332( C239 C332 ) C239_=_C371( C239 C371 ) C239_=_C406( C239 C406 ) C240_=_C241( C240 C241 ) \nC240_=_C258( C240 C258 ) C240_=_C314( C240 C314 ) C240_=_C392( C240 C392 ) C240_=_C402( C240 C402 ) C240_=_C409( C240 C409 ) C241_=_C270( C241 C270 ) \nC241_=_C282( C241 C282 ) C241_=_C293( C241 C293 ) C241_=_C303( C241 C303 ) C241_=_C365( C241 C365 ) C241_=_C379( C241 C379 ) C241_=_C384( C241 C384 ) \nC241_=_C389( C241 C389 ) C241_=_C408( C241 C408 ) C241_=_C412( C241 C412 ) C243_=_C244( C243 C244 ) C243_=_C246( C243 C246 ) C243_=_C247( C243 C247 ) \nC243_=_C248( C243 C248 ) C243_=_C249( C243 C249 ) C243_=_C252( C243 C252 ) C243_=_C253( C243 C253 ) C243_=_C254( C243 C254 ) C243_=_C255( C243 C255 ) \nC243_=_C256( C243 C256 ) C243_=_C257( C243 C257 ) C243_=_C258( C243 C258 ) C243_=_C260( C243 C260 ) C243_=_C284( C243 C284 ) C243_=_C288( C243 C288 ) \nC243_=_C292( C243 C292 ) C243_=_C293( C243 C293 ) C244_=_C246( C244 C246 ) C244_=_C247( C244 C247 ) C244_=_C248( C244 C248 ) C244_=_C249( C244 C249 ) \nC244_=_C252( C244 C252 ) C244_=_C253( C244 C253 ) C244_=_C254( C244 C254 ) C244_=_C255( C244 C255 ) C244_=_C256( C244 C256 ) C244_=_C257( C244 C257 ) \nC244_=_C258( C244 C258 ) C244_=_C260( C244 C260 ) C244_=_C294(</w:t>
      </w:r>
    </w:p>
    <w:p>
      <w:pPr>
        <w:pStyle w:val="PreformattedText"/>
        <w:bidi w:val="0"/>
        <w:spacing w:before="0" w:after="0"/>
        <w:jc w:val="left"/>
        <w:rPr/>
      </w:pPr>
      <w:r>
        <w:rPr/>
        <w:t xml:space="preserve"> </w:t>
      </w:r>
      <w:r>
        <w:rPr/>
        <w:t>C244 C294 ) C244_=_C297( C244 C297 ) C244_=_C303( C244 C303 ) C246_=_C247( C246 C247 ) \nC246_=_C248( C246 C248 ) C246_=_C249( C246 C249 ) C246_=_C252( C246 C252 ) C246_=_C253( C246 C253 ) C246_=_C254( C246 C254 ) C246_=_C255( C246 C255 ) \nC246_=_C256( C246 C256 ) C246_=_C257( C246 C257 ) C246_=_C258( C246 C258 ) C246_=_C260( C246 C260 ) C246_=_C263( C246 C263 ) C246_=_C304( C246 C304 ) \nC246_=_C319( C246 C319 ) C246_=_C324( C246 C324 ) C247_=_C248( C247 C248 ) C247_=_C249( C247 C249 ) C247_=_C252( C247 C252 ) C247_=_C253( C247 C253 ) \nC247_=_C254( C247 C254 ) C247_=_C255( C247 C255 ) C247_=_C256( C247 C256 ) C247_=_C257( C247 C257 ) C247_=_C258( C247 C258 ) C247_=_C260( C247 C260 ) \nC247_=_C284( C247 C284 ) C247_=_C305( C247 C305 ) C247_=_C325( C247 C325 ) C247_=_C326( C247 C326 ) C247_=_C327( C247 C327 ) C247_=_C329( C247 C329 ) \nC247_=_C330( C247 C330 ) C247_=_C332( C247 C332 ) C247_=_C333( C247 C333 ) C247_=_C334( C247 C334 ) C247_=_C335( C247 C335 ) C248_=_C249( C248 C249 ) \nC248_=_C252( C248 C252 ) C248_=_C253( C248 C253 ) C248_=_C254( C248 C254 ) C248_=_C255( C248 C255 ) C248_=_C256( C248 C256 ) C248_=_C257( C248 C257 ) \nC248_=_C258( C248 C258 ) C248_=_C260( C248 C260 ) C248_=_C325( C248 C325 ) C248_=_C348( C248 C348 ) C248_=_C354( C248 C354 ) C249_=_C252( C249 C252 ) \nC249_=_C253( C249 C253 ) C249_=_C254( C249 C254 ) C249_=_C255( C249 C255 ) C249_=_C256( C249 C256 ) C249_=_C257( C249 C257 ) C249_=_C258( C249 C258 ) \nC249_=_C260( C249 C260 ) C249_=_C306( C249 C306 ) C249_=_C355( C249 C355 ) C249_=_C356( C249 C356 ) C249_=_C358( C249 C358 ) C249_=_C360( C249 C360 ) \nC249_=_C365( C249 C365 ) C252_=_C253( C252 C253 ) C252_=_C254( C252 C254 ) C252_=_C255( C252 C255 ) C252_=_C256( C252 C256 ) C252_=_C257( C252 C257 ) \nC252_=_C258( C252 C258 ) C252_=_C260( C252 C260 ) C252_=_C380( C252 C380 ) C252_=_C385( C252 C385 ) C252_=_C389( C252 C389 ) C253_=_C254( C253 C254 ) \nC253_=_C255( C253 C255 ) C253_=_C256( C253 C256 ) C253_=_C257( C253 C257 ) C253_=_C258( C253 C258 ) C253_=_C260( C253 C260 ) C253_=_C276( C253 C276 ) \nC253_=_C310( C253 C310 ) C253_=_C319( C253 C319 ) C253_=_C358( C253 C358 ) C253_=_C376( C253 C376 ) C253_=_C381( C253 C381 ) C253_=_C385( C253 C385 ) \nC253_=_C390( C253 C390 ) C253_=_C392( C253 C392 ) C253_=_C393( C253 C393 ) C253_=_C394( C253 C394 ) C254_=_C255( C254 C255 ) C254_=_C256( C254 C256 ) \nC254_=_C257( C254 C257 ) C254_=_C258( C254 C258 ) C254_=_C260( C254 C260 ) C254_=_C311( C254 C311 ) C254_=_C330( C254 C330 ) C254_=_C369( C254 C369 ) \nC254_=_C383( C254 C383 ) C255_=_C256( C255 C256 ) C255_=_C257( C255 C257 ) C255_=_C258( C255 C258 ) C255_=_C260( C255 C260 ) C255_=_C312( C255 C312 ) \nC255_=_C341( C255 C341 ) C255_=_C360( C255 C360 ) C255_=_C370( C255 C370 ) C255_=_C397( C255 C397 ) C255_=_C402( C255 C402 ) C255_=_C403( C255 C403 ) \nC255_=_C404( C255 C404 ) C256_=_C257( C256 C257 ) C256_=_C258( C256 C258 ) C256_=_C260( C256 C260 ) C256_=_C313( C256 C313 ) C256_=_C332( C256 C332 ) \nC256_=_C371( C256 C371 ) C256_=_C406( C256 C406 ) C257_=_C258( C257 C258 ) C257_=_C260( C257 C260 ) C257_=_C268( C257 C268 ) C257_=_C333( C257 C333 ) \nC257_=_C372( C257 C372 ) C257_=_C408( C257 C408 ) C258_=_C260( C258 C260 ) C258_=_C314( C258 C314 ) C258_=_C392( C258 C392 ) C258_=_C402( C258 C402 ) \nC258_=_C409( C258 C409 ) C260_=_C316( C260 C316 ) C260_=_C404( C260 C404 ) C261_=_C263( C261 C263 ) C261_=_C265( C261 C265 ) C261_=_C267( C261 C267 ) \nC261_=_C268( C261 C268 ) C261_=_C269( C261 C269 ) C261_=_C270( C261 C270 ) C261_=_C276( C261 C276 ) C261_=_C279( C261 C279 ) C261_=_C282( C261 C282 ) \nC263_=_C265( C263 C265 ) C263_=_C267( C263 C267 ) C263_=_C268( C263 C268 ) C263_=_C269( C263 C269 ) C263_=_C270( C263 C270 ) C263_=_C304( C263 C304 ) \nC263_=_C319( C263 C319 ) C263_=_C324( C263 C324 ) C265_=_C267( C265 C267 ) C265_=_C268( C265 C268 ) C265_=_C269( C265 C269 ) C265_=_C270( C265 C270 ) \nC265_=_C308( C265 C308 ) C265_=_C366( C265 C366 ) C265_=_C374( C265 C374 ) C265_=_C376( C265 C376 ) C265_=_C379( C265 C379 ) C267_=_C268( C267 C268 ) \nC267_=_C269( C267 C269 ) C267_=_C270( C267 C270 ) C267_=_C329( C267 C329 ) C267_=_C368( C267 C368 ) C267_=_C382( C267 C382 ) C267_=_C390( C267 C390 ) \nC267_=_C397( C267 C397 ) C268_=_C269( C268 C269 ) C268_=_C270( C268 C270 ) C268_=_C333( C268 C333 ) C268_=_C372( C268 C372 ) C268_=_C408( C268 C408 ) \nC269_=_C270( C269 C270 ) C269_=_C317( C269 C317 ) C269_=_C335( C269 C335 ) C269_=_C394( C269 C394 ) C270_=_C282( C270 C282 ) C270_=_C293( C270 C293 ) \nC270_=_C303( C270 C303 ) C270_=_C365( C270 C365 ) C270_=_C379( C270 C379 ) C270_=_C384( C270 C384 ) C270_=_C389( C270 C389 ) C270_=_C408( C270 C408 ) \nC270_=_C412( C270 C412 ) C276_=_C279( C276 C279 ) C276_=_C282( C276 C282 ) C276_=_C310( C276 C310 ) C276_=_C319( C276 C319 ) C276_=_C358( C276 C358 ) \nC276_=_C376( C276 C376 ) C276_=_C381( C276 C381 ) C276_=_C385( C276 C385 ) C276_=_C390( C276 C390 ) C276_=_C392( C276 C392 ) C276_=_C393( C276 C393 ) \nC276_=_C394( C276 C394 ) C279_=_C282( C279 C282 ) C279_=_C292( C279 C292 ) C279_=_C324( C279 C324 ) C279_=_C334( C279 C334 ) C279_=_C344( C279 C344 ) \nC279_=_C354( C279 C354 ) C279_=_C393( C279 C393 ) C279_=_C403( C279 C403 ) C279_=_C406( C279 C406 ) C279_=_C409( C279 C409 ) C279_=_C412( C279 C412 ) \nC282_=_C293( C282 C293 ) C282_=_C303( C282 C303 ) C282_=_C365( C282 C365 ) C282_=_C379( C282 C379 ) C282_=_C384( C282 C384 ) C282_=_C389( C282 C389 ) \nC282_=_C408( C282 C408 ) C282_=_C412( C282 C412 ) C284_=_C288( C284 C288 ) C284_=_C292( C284 C292 ) C284_=_C293( C284 C293 ) C284_=_C305( C284 C305 ) \nC284_=_C325( C284 C325 ) C284_=_C326( C284 C326 ) C284_=_C327( C284 C327 ) C284_=_C329( C284 C329 ) C284_=_C330( C284 C330 ) C284_=_C332( C284 C332 ) \nC284_=_C333( C284 C333 ) C284_=_C334( C284 C334 ) C284_=_C335( C284 C335 ) C288_=_C292( C288 C292 ) C288_=_C293( C288 C293 ) C288_=_C327( C288 C327 ) \nC288_=_C339( C288 C339 ) C288_=_C356( C288 C356 ) C288_=_C374( C288 C374 ) C288_=_C380( C288 C380 ) C288_=_C381( C288 C381 ) C288_=_C382( C288 C382 ) \nC288_=_C383( C288 C383 ) C288_=_C384( C288 C384 ) C292_=_C293( C292 C293 ) C292_=_C324( C292 C324 ) C292_=_C334( C292 C334 ) C292_=_C344( C292 C344 ) \nC292_=_C354( C292 C354 ) C292_=_C393( C292 C393 ) C292_=_C403( C292 C403 ) C292_=_C406( C292 C406 ) C292_=_C409( C292 C409 ) C292_=_C412( C292 C412 ) \nC293_=_C303( C293 C303 ) C293_=_C365( C293 C365 ) C293_=_C379( C293 C379 ) C293_=_C384( C293 C384 ) C293_=_C389( C293 C389 ) C293_=_C408( C293 C408 ) \nC293_=_C412( C293 C412 ) C294_=_C297( C294 C297 ) C294_=_C303( C294 C303 ) C294_=_C304( C294 C304 ) C294_=_C305( C294 C305 ) C294_=_C306( C294 C306 ) \nC294_=_C308( C294 C308 ) C294_=_C310( C294 C310 ) C294_=_C311( C294 C311 ) C294_=_C312( C294 C312 ) C294_=_C313( C294 C313 ) C294_=_C314( C294 C314 ) \nC294_=_C316( C294 C316 ) C294_=_C317( C294 C317 ) C297_=_C303( C297 C303 ) C297_=_C326( C297 C326 ) C297_=_C337( C297 C337 ) C297_=_C348( C297 C348 ) \nC297_=_C355( C297 C355 ) C297_=_C366( C297 C366 ) C297_=_C368( C297 C368 ) C297_=_C369( C297 C369 ) C297_=_C370( C297 C370 ) C297_=_C371( C297 C371 ) \nC297_=_C372( C297 C372 ) C303_=_C365( C303 C365 ) C303_=_C379( C303 C379 ) C303_=_C384( C303 C384 ) C303_=_C389( C303 C389 ) C303_=_C408( C303 C408 ) \nC303_=_C412( C303 C412 ) C304_=_C305( C304 C305 ) C304_=_C306( C304 C306 ) C304_=_C308( C304 C308 ) C304_=_C310( C304 C310 ) C304_=_C311( C304 C311 ) \nC304_=_C312( C304 C312 ) C304_=_C313( C304 C313 ) C304_=_C314( C304 C314 ) C304_=_C316( C304 C316 ) C304_=_C317( C304 C317 ) C304_=_C319( C304 C319 ) \nC304_=_C324( C304 C324 ) C305_=_C306( C305 C306 ) C305_=_C308( C305 C308 ) C305_=_C310( C305 C310 ) C305_=_C311( C305 C311 ) C305_=_C312( C305 C312 ) \nC305_=_C313( C305 C313 ) C305_=_C314( C305 C314 ) C305_=_C316( C305 C316 ) C305_=_C317( C305 C317 ) C305_=_C325( C305 C325 ) C305_=_C326( C305 C326 ) \nC305_=_C327( C305 C327 ) C305_=_C329( C305 C329 ) C305_=_C330( C305 C330 ) C305_=_C332( C305 C332 ) C305_=_C333( C305 C333 ) C305_=_C334( C305 C334 ) \nC305_=_C335( C305 C335 ) C306_=_C308( C306 C308 ) C306_=_C310( C306 C310 ) C306_=_C311( C306 C311 ) C306_=_C312( C306 C312 ) C306_=_C313( C306 C313 ) \nC306_=_C314( C306 C314 ) C306_=_C316( C306 C316 ) C306_=_C317( C306 C317 ) C306_=_C355( C306 C355 ) C306_=_C356( C306 C356 ) C306_=_C358( C306 C358 ) \nC306_=_C360( C306 C360 ) C306_=_C365( C306 C365 ) C308_=_C310( C308 C310 ) C308_=_C311( C308 C311 ) C308_=_C312( C308 C312 ) C308_=_C313( C308 C313 ) \nC308_=_C314( C308 C314 ) C308_=_C316( C308 C316 ) C308_=_C317( C308 C317 ) C308_=_C366( C308 C366 ) C308_=_C374( C308 C374 ) C308_=_C376( C308 C376 ) \nC308_=_C379( C308 C379 ) C310_=_C311( C310 C311 ) C310_=_C312( C310 C312 ) C310_=_C313( C310 C313 ) C310_=_C314( C310 C314 ) C310_=_C316( C310 C316 ) \nC310_=_C317( C310 C317 ) C310_=_C319( C310 C319 ) C310_=_C358( C310 C358 ) C310_=_C376( C310 C376 ) C310_=_C381( C310 C381 ) C310_=_C385( C310 C385 ) \nC310_=_C390( C310 C390 ) C310_=_C392( C310 C392 ) C310_=_C393( C310 C393 ) C310_=_C394( C310 C394 ) C311_=_C312( C311 C312 ) C311_=_C313( C311 C313 ) \nC311_=_C314( C311 C314 ) C311_=_C316( C311 C316 ) C311_=_C317( C311 C317 ) C311_=_C330( C311 C330 ) C311_=_C369( C311 C369 ) C311_=_C383( C311 C383 ) \nC312_=_C313( C312 C313 ) C312_=_C314( C312 C314 ) C312_=_C316( C312 C316 ) C312_=_C317( C312 C317 ) C312_=_C341( C312 C341 ) C312_=_C360( C312 C360 ) \nC312_=_C370( C312 C370 ) C312_=_C397( C312 C397 ) C312_=_C402( C312 C402 ) C312_=_C403( C312 C403 ) C312_=_C404( C312 C404 ) C313_=_C314( C313 C314 ) \nC313_=_C316( C313 C316 ) C313_=_C317( C313 C317 ) C313_=_C332( C313 C332 ) C313_=_C371( C313 C371 ) C313_=_C406( C313 C406 ) C314_=_C316( C314 C316 ) \nC314_=_C317( C314 C317 ) C314_=_C392( C314 C392 ) C314_=_C402( C314 C402 ) C314_=_C409( C314 C409 ) C316_=_C317( C316 C317 ) C316_=_C404( C316 C404 ) \nC317_=_C335( C317 C335 ) C317_=_C394( C317 C394 ) C319_=_C324( C319 C324 ) C319_=_C358(</w:t>
      </w:r>
    </w:p>
    <w:p>
      <w:pPr>
        <w:pStyle w:val="PreformattedText"/>
        <w:bidi w:val="0"/>
        <w:spacing w:before="0" w:after="0"/>
        <w:jc w:val="left"/>
        <w:rPr/>
      </w:pPr>
      <w:r>
        <w:rPr/>
        <w:t xml:space="preserve"> </w:t>
      </w:r>
      <w:r>
        <w:rPr/>
        <w:t>C319 C358 ) C319_=_C376( C319 C376 ) C319_=_C381( C319 C381 ) \nC319_=_C385( C319 C385 ) C319_=_C390( C319 C390 ) C319_=_C392( C319 C392 ) C319_=_C393( C319 C393 ) C319_=_C394( C319 C394 ) C324_=_C334( C324 C334 ) \nC324_=_C344( C324 C344 ) C324_=_C354( C324 C354 ) C324_=_C393( C324 C393 ) C324_=_C403( C324 C403 ) C324_=_C406( C324 C406 ) C324_=_C409( C324 C409 ) \nC324_=_C412( C324 C412 ) C325_=_C326( C325 C326 ) C325_=_C327( C325 C327 ) C325_=_C329( C325 C329 ) C325_=_C330( C325 C330 ) C325_=_C332( C325 C332 ) \nC325_=_C333( C325 C333 ) C325_=_C334( C325 C334 ) C325_=_C335( C325 C335 ) C325_=_C348( C325 C348 ) C325_=_C354( C325 C354 ) C326_=_C327( C326 C327 ) \nC326_=_C329( C326 C329 ) C326_=_C330( C326 C330 ) C326_=_C332( C326 C332 ) C326_=_C333( C326 C333 ) C326_=_C334( C326 C334 ) C326_=_C335( C326 C335 ) \nC326_=_C337( C326 C337 ) C326_=_C348( C326 C348 ) C326_=_C355( C326 C355 ) C326_=_C366( C326 C366 ) C326_=_C368( C326 C368 ) C326_=_C369( C326 C369 ) \nC326_=_C370( C326 C370 ) C326_=_C371( C326 C371 ) C326_=_C372( C326 C372 ) C327_=_C329( C327 C329 ) C327_=_C330( C327 C330 ) C327_=_C332( C327 C332 ) \nC327_=_C333( C327 C333 ) C327_=_C334( C327 C334 ) C327_=_C335( C327 C335 ) C327_=_C339( C327 C339 ) C327_=_C356( C327 C356 ) C327_=_C374( C327 C374 ) \nC327_=_C380( C327 C380 ) C327_=_C381( C327 C381 ) C327_=_C382( C327 C382 ) C327_=_C383( C327 C383 ) C327_=_C384( C327 C384 ) C329_=_C330( C329 C330 ) \nC329_=_C332( C329 C332 ) C329_=_C333( C329 C333 ) C329_=_C334( C329 C334 ) C329_=_C335( C329 C335 ) C329_=_C368( C329 C368 ) C329_=_C382( C329 C382 ) \nC329_=_C390( C329 C390 ) C329_=_C397( C329 C397 ) C330_=_C332( C330 C332 ) C330_=_C333( C330 C333 ) C330_=_C334( C330 C334 ) C330_=_C335( C330 C335 ) \nC330_=_C369( C330 C369 ) C330_=_C383( C330 C383 ) C332_=_C333( C332 C333 ) C332_=_C334( C332 C334 ) C332_=_C335( C332 C335 ) C332_=_C371( C332 C371 ) \nC332_=_C406( C332 C406 ) C333_=_C334( C333 C334 ) C333_=_C335( C333 C335 ) C333_=_C372( C333 C372 ) C333_=_C408( C333 C408 ) C334_=_C335( C334 C335 ) \nC334_=_C344( C334 C344 ) C334_=_C354( C334 C354 ) C334_=_C393( C334 C393 ) C334_=_C403( C334 C403 ) C334_=_C406( C334 C406 ) C334_=_C409( C334 C409 ) \nC334_=_C412( C334 C412 ) C335_=_C394( C335 C394 ) C337_=_C339( C337 C339 ) C337_=_C341( C337 C341 ) C337_=_C344( C337 C344 ) C337_=_C348( C337 C348 ) \nC337_=_C355( C337 C355 ) C337_=_C366( C337 C366 ) C337_=_C368( C337 C368 ) C337_=_C369( C337 C369 ) C337_=_C370( C337 C370 ) C337_=_C371( C337 C371 ) \nC337_=_C372( C337 C372 ) C339_=_C341( C339 C341 ) C339_=_C344( C339 C344 ) C339_=_C356( C339 C356 ) C339_=_C374( C339 C374 ) C339_=_C380( C339 C380 ) \nC339_=_C381( C339 C381 ) C339_=_C382( C339 C382 ) C339_=_C383( C339 C383 ) C339_=_C384( C339 C384 ) C341_=_C344( C341 C344 ) C341_=_C360( C341 C360 ) \nC341_=_C370( C341 C370 ) C341_=_C397( C341 C397 ) C341_=_C402( C341 C402 ) C341_=_C403( C341 C403 ) C341_=_C404( C341 C404 ) C344_=_C354( C344 C354 ) \nC344_=_C393( C344 C393 ) C344_=_C403( C344 C403 ) C344_=_C406( C344 C406 ) C344_=_C409( C344 C409 ) C344_=_C412( C344 C412 ) C348_=_C354( C348 C354 ) \nC348_=_C355( C348 C355 ) C348_=_C366( C348 C366 ) C348_=_C368( C348 C368 ) C348_=_C369( C348 C369 ) C348_=_C370( C348 C370 ) C348_=_C371( C348 C371 ) \nC348_=_C372( C348 C372 ) C354_=_C393( C354 C393 ) C354_=_C403( C354 C403 ) C354_=_C406( C354 C406 ) C354_=_C409( C354 C409 ) C354_=_C412( C354 C412 ) \nC355_=_C356( C355 C356 ) C355_=_C358( C355 C358 ) C355_=_C360( C355 C360 ) C355_=_C365( C355 C365 ) C355_=_C366( C355 C366 ) C355_=_C368( C355 C368 ) \nC355_=_C369( C355 C369 ) C355_=_C370( C355 C370 ) C355_=_C371( C355 C371 ) C355_=_C372( C355 C372 ) C356_=_C358( C356 C358 ) C356_=_C360( C356 C360 ) \nC356_=_C365( C356 C365 ) C356_=_C374( C356 C374 ) C356_=_C380( C356 C380 ) C356_=_C381( C356 C381 ) C356_=_C382( C356 C382 ) C356_=_C383( C356 C383 ) \nC356_=_C384( C356 C384 ) C358_=_C360( C358 C360 ) C358_=_C365( C358 C365 ) C358_=_C376( C358 C376 ) C358_=_C381( C358 C381 ) C358_=_C385( C358 C385 ) \nC358_=_C390( C358 C390 ) C358_=_C392( C358 C392 ) C358_=_C393( C358 C393 ) C358_=_C394( C358 C394 ) C360_=_C365( C360 C365 ) C360_=_C370( C360 C370 ) \nC360_=_C397( C360 C397 ) C360_=_C402( C360 C402 ) C360_=_C403( C360 C403 ) C360_=_C404( C360 C404 ) C365_=_C379( C365 C379 ) C365_=_C384( C365 C384 ) \nC365_=_C389( C365 C389 ) C365_=_C408( C365 C408 ) C365_=_C412( C365 C412 ) C366_=_C368( C366 C368 ) C366_=_C369( C366 C369 ) C366_=_C370( C366 C370 ) \nC366_=_C371( C366 C371 ) C366_=_C372( C366 C372 ) C366_=_C374( C366 C374 ) C366_=_C376( C366 C376 ) C366_=_C379( C366 C379 ) C368_=_C369( C368 C369 ) \nC368_=_C370( C368 C370 ) C368_=_C371( C368 C371 ) C368_=_C372( C368 C372 ) C368_=_C382( C368 C382 ) C368_=_C390( C368 C390 ) C368_=_C397( C368 C397 ) \nC369_=_C370( C369 C370 ) C369_=_C371( C369 C371 ) C369_=_C372( C369 C372 ) C369_=_C383( C369 C383 ) C370_=_C371( C370 C371 ) C370_=_C372( C370 C372 ) \nC370_=_C397( C370 C397 ) C370_=_C402( C370 C402 ) C370_=_C403( C370 C403 ) C370_=_C404( C370 C404 ) C371_=_C372( C371 C372 ) C371_=_C406( C371 C406 ) \nC372_=_C408( C372 C408 ) C374_=_C376( C374 C376 ) C374_=_C379( C374 C379 ) C374_=_C380( C374 C380 ) C374_=_C381( C374 C381 ) C374_=_C382( C374 C382 ) \nC374_=_C383( C374 C383 ) C374_=_C384( C374 C384 ) C376_=_C379( C376 C379 ) C376_=_C381( C376 C381 ) C376_=_C385( C376 C385 ) C376_=_C390( C376 C390 ) \nC376_=_C392( C376 C392 ) C376_=_C393( C376 C393 ) C376_=_C394( C376 C394 ) C379_=_C384( C379 C384 ) C379_=_C389( C379 C389 ) C379_=_C408( C379 C408 ) \nC379_=_C412( C379 C412 ) C380_=_C381( C380 C381 ) C380_=_C382( C380 C382 ) C380_=_C383( C380 C383 ) C380_=_C384( C380 C384 ) C380_=_C385( C380 C385 ) \nC380_=_C389( C380 C389 ) C381_=_C382( C381 C382 ) C381_=_C383( C381 C383 ) C381_=_C384( C381 C384 ) C381_=_C385( C381 C385 ) C381_=_C390( C381 C390 ) \nC381_=_C392( C381 C392 ) C381_=_C393( C381 C393 ) C381_=_C394( C381 C394 ) C382_=_C383( C382 C383 ) C382_=_C384( C382 C384 ) C382_=_C390( C382 C390 ) \nC382_=_C397( C382 C397 ) C383_=_C384( C383 C384 ) C384_=_C389( C384 C389 ) C384_=_C408( C384 C408 ) C384_=_C412( C384 C412 ) C385_=_C389( C385 C389 ) \nC385_=_C390( C385 C390 ) C385_=_C392( C385 C392 ) C385_=_C393( C385 C393 ) C385_=_C394( C385 C394 ) C389_=_C408( C389 C408 ) C389_=_C412( C389 C412 ) \nC390_=_C392( C390 C392 ) C390_=_C393( C390 C393 ) C390_=_C394( C390 C394 ) C390_=_C397( C390 C397 ) C392_=_C393( C392 C393 ) C392_=_C394( C392 C394 ) \nC392_=_C402( C392 C402 ) C392_=_C409( C392 C409 ) C393_=_C394( C393 C394 ) C393_=_C403( C393 C403 ) C393_=_C406( C393 C406 ) C393_=_C409( C393 C409 ) \nC393_=_C412( C393 C412 ) C397_=_C402( C397 C402 ) C397_=_C403( C397 C403 ) C397_=_C404( C397 C404 ) C402_=_C403( C402 C403 ) C402_=_C404( C402 C404 ) \nC402_=_C409( C402 C409 ) C403_=_C404( C403 C404 ) C403_=_C406( C403 C406 ) C403_=_C409( C403 C409 ) C403_=_C412( C403 C412 ) C406_=_C409( C406 C409 ) \nC406_=_C412( C406 C412 ) C408_=_C412( C408 C412 ) C409_=_C412( C409 C412 ) "];10-&gt;12[label="189: C2 C3 C4 C7 C8 \nC11 C13 C17 C20 C21 C25 \nC26 C30 C31 C33 C34 C35 \nC37 C40 C45 C48 C50 C51 \nC53 C55 C57 C58 C60 C63 \nC64 C66 C67 C70 C71 C75 \nC77 C79 C80 C82 C83 C87 \nC88 C91 C95 C96 C98 C100 \nC103 C105 C109 C113 C114 C118 \nC119 C121 C129 C130 C132 C133 \nC134 C136 C137 C138 C139 C140 \nC141 C143 C144 C147 C150 C153 \nC155 C157 C158 C160 C161 C162 \nC165 C168 C169 C172 C173 C175 \nC178 C179 C180 C183 C187 C189 \nC190 C192 C195 C197 C198 C199 \nC204 C206 C208 C211 C213 C214 \nC218 C219 C222 C227 C228 C229 \nC231 C233 C234 C237 C239 C240 \nC243 C244 C246 C248 C249 C252 \nC254 C256 C257 C258 C260 C261 \nC263 C265 C267 C268 C269 C276 \nC279 C282 C284 C288 C292 C293 \nC294 C297 C303 C304 C306 C308 \nC311 C313 C314 C316 C317 C319 \nC324 C325 C329 C330 C332 C333 \nC335 C337 C339 C341 C344 C348 \nC354 C355 C356 C358 C360 C365 \nC366 C368 C369 C371 C372 C374 \nC376 C379 C380 C382 C383 C385 \nC389 C390 C392 C394 C397 C402 \nC404 C406 C408 C409 \n1729: C2_=_C3 ,C2_=_C4 ,C2_=_C7 ,C2_=_C8 ,C2_=_C11 ,\nC2_=_C13 ,C2_=_C17 ,C2_=_C20 ,C2_=_C63 ,C2_=_C129 ,C2_=_C130 ,\nC2_=_C132 ,C2_=_C133 ,C2_=_C134 ,C2_=_C136 ,C2_=_C137 ,C2_=_C138 ,\nC2_=_C139 ,C2_=_C140 ,C2_=_C141 ,C2_=_C143 ,C2_=_C144 ,C3_=_C4 ,\nC3_=_C7 ,C3_=_C8 ,C3_=_C11 ,C3_=_C13 ,C3_=_C17 ,C3_=_C20 ,\nC3_=_C80 ,C3_=_C147 ,C3_=_C150 ,C3_=_C153 ,C3_=_C155 ,C3_=_C157 ,\nC3_=_C158 ,C3_=_C160 ,C3_=_C161 ,C4_=_C7 ,C4_=_C8 ,C4_=_C11 ,\nC4_=_C13 ,C4_=_C17 ,C4_=_C20 ,C4_=_C26 ,C4_=_C64 ,C4_=_C96 ,\nC4_=_C162 ,C4_=_C165 ,C4_=_C168 ,C4_=_C169 ,C4_=_C172 ,C4_=_C173 ,\nC4_=_C175 ,C7_=_C8 ,C7_=_C11 ,C7_=_C13 ,C7_=_C17 ,C7_=_C20 ,\nC7_=_C66 ,C7_=_C98 ,C7_=_C178 ,C7_=_C197 ,C7_=_C227 ,C7_=_C228 ,\nC7_=_C229 ,C7_=_C231 ,C7_=_C233 ,C7_=_C234 ,C7_=_C237 ,C7_=_C239 ,\nC7_=_C240 ,C8_=_C11 ,C8_=_C13 ,C8_=_C17 ,C8_=_C20 ,C8_=_C30 ,\nC8_=_C67 ,C8_=_C83 ,C8_=_C180 ,C8_=_C199 ,C8_=_C214 ,C8_=_C261 ,\nC8_=_C263 ,C8_=_C265 ,C8_=_C267 ,C8_=_C268 ,C8_=_C269 ,C11_=_C13 ,\nC11_=_C17 ,C11_=_C20 ,C11_=_C33 ,C11_=_C87 ,C11_=_C284 ,C11_=_C325 ,\nC11_=_C329 ,C11_=_C330 ,C11_=_C332 ,C11_=_C333 ,C11_=_C335 ,C13_=_C17 ,\nC13_=_C20 ,C13_=_C35 ,C13_=_C103 ,C13_=_C189 ,C13_=_C206 ,C13_=_C219 ,\nC13_=_C288 ,C13_=_C339 ,C13_=_C356 ,C13_=_C374 ,C13_=_C380 ,C13_=_C382 ,\nC13_=_C383 ,C17_=_C20 ,C17_=_C75 ,C17_=_C195 ,C17_=_C211 ,C17_=_C222 ,\nC17_=_C279 ,C17_=_C292 ,C17_=_C324 ,C17_=_C344 ,C17_=_C354 ,C17_=_C406 ,\nC17_=_C409 ,C20_=_C77 ,C20_=_C109 ,C20_=_C213 ,C20_=_C282 ,C20_=_C293 ,\nC20_=_C303 ,C20_=_C365 ,C20_=_C379 ,C20_=_C389 ,C20_=_C408 ,C21_=_C25 ,\nC21_=_C26 ,C21_=_C30 ,C21_=_C31 ,C21_=_C33 ,C21_=_C34 ,C21_=_C35 ,\nC21_=_C37 ,C21_=_C40 ,C21_=_C45 ,C21_=_C48 ,C21_=_C50 ,C21_=_C51 ,\nC21_=_C53 ,C21_=_C55 ,C21_=_C57 ,C21_=_C58 ,C21_=_C60 ,C25_=_C26 ,\nC25_=_C30 ,C25_=_C31 ,C25_=_C33 ,C25_=_C34 ,C25_=_C35 ,C25_=_C37 ,\nC25_=_C40 ,C25_=_C79 ,C25_=_C95 ,C25_=_C113 ,C25_=_C114 ,C25_=_C118 ,\nC25_=_C119 ,C25_=_C121 ,C26_=_C30 ,C26_=_C31 ,C26_=_C33</w:t>
      </w:r>
    </w:p>
    <w:p>
      <w:pPr>
        <w:pStyle w:val="PreformattedText"/>
        <w:bidi w:val="0"/>
        <w:spacing w:before="0" w:after="0"/>
        <w:jc w:val="left"/>
        <w:rPr/>
      </w:pPr>
      <w:r>
        <w:rPr/>
        <w:t xml:space="preserve"> </w:t>
      </w:r>
      <w:r>
        <w:rPr/>
        <w:t>,C26_=_C34 ,\nC26_=_C35 ,C26_=_C37 ,C26_=_C40 ,C26_=_C64 ,C26_=_C96 ,C26_=_C162 ,\nC26_=_C165 ,C26_=_C168 ,C26_=_C169 ,C26_=_C172 ,C26_=_C173 ,C26_=_C175 ,\nC30_=_C31 ,C30_=_C33 ,C30_=_C34 ,C30_=_C35 ,C30_=_C37 ,C30_=_C40 ,\nC30_=_C67 ,C30_=_C83 ,C30_=_C180 ,C30_=_C199 ,C30_=_C214 ,C30_=_C261 ,\nC30_=_C263 ,C30_=_C265 ,C30_=_C267 ,C30_=_C268 ,C30_=_C269 ,C31_=_C33 ,\nC31_=_C34 ,C31_=_C35 ,C31_=_C37 ,C31_=_C40 ,C31_=_C100 ,C31_=_C183 ,\nC31_=_C294 ,C31_=_C304 ,C31_=_C306 ,C31_=_C308 ,C31_=_C311 ,C31_=_C313 ,\nC31_=_C314 ,C31_=_C316 ,C31_=_C317 ,C33_=_C34 ,C33_=_C35 ,C33_=_C37 ,\nC33_=_C40 ,C33_=_C87 ,C33_=_C284 ,C33_=_C325 ,C33_=_C329 ,C33_=_C330 ,\nC33_=_C332 ,C33_=_C333 ,C33_=_C335 ,C34_=_C35 ,C34_=_C37 ,C34_=_C40 ,\nC34_=_C70 ,C34_=_C88 ,C34_=_C187 ,C34_=_C204 ,C34_=_C218 ,C34_=_C297 ,\nC34_=_C337 ,C34_=_C348 ,C34_=_C355 ,C34_=_C366 ,C34_=_C368 ,C34_=_C369 ,\nC34_=_C371 ,C34_=_C372 ,C35_=_C37 ,C35_=_C40 ,C35_=_C103 ,C35_=_C189 ,\nC35_=_C206 ,C35_=_C219 ,C35_=_C288 ,C35_=_C339 ,C35_=_C356 ,C35_=_C374 ,\nC35_=_C380 ,C35_=_C382 ,C35_=_C383 ,C37_=_C40 ,C37_=_C71 ,C37_=_C190 ,\nC37_=_C276 ,C37_=_C319 ,C37_=_C358 ,C37_=_C376 ,C37_=_C385 ,C37_=_C390 ,\nC37_=_C392 ,C37_=_C394 ,C40_=_C91 ,C40_=_C105 ,C40_=_C192 ,C40_=_C208 ,\nC40_=_C341 ,C40_=_C360 ,C40_=_C397 ,C40_=_C402 ,C40_=_C404 ,C45_=_C48 ,\nC45_=_C50 ,C45_=_C51 ,C45_=_C53 ,C45_=_C55 ,C45_=_C57 ,C45_=_C58 ,\nC45_=_C60 ,C45_=_C113 ,C45_=_C178 ,C45_=_C179 ,C45_=_C180 ,C45_=_C183 ,\nC45_=_C187 ,C45_=_C189 ,C45_=_C190 ,C45_=_C192 ,C45_=_C195 ,C48_=_C50 ,\nC48_=_C51 ,C48_=_C53 ,C48_=_C55 ,C48_=_C57 ,C48_=_C58 ,C48_=_C60 ,\nC48_=_C132 ,C48_=_C227 ,C48_=_C261 ,C48_=_C276 ,C48_=_C279 ,C48_=_C282 ,\nC50_=_C51 ,C50_=_C53 ,C50_=_C55 ,C50_=_C57 ,C50_=_C58 ,C50_=_C60 ,\nC50_=_C136 ,C50_=_C234 ,C50_=_C249 ,C50_=_C306 ,C50_=_C355 ,C50_=_C356 ,\nC50_=_C358 ,C50_=_C360 ,C50_=_C365 ,C51_=_C53 ,C51_=_C55 ,C51_=_C57 ,\nC51_=_C58 ,C51_=_C60 ,C51_=_C137 ,C51_=_C155 ,C51_=_C169 ,C51_=_C265 ,\nC51_=_C308 ,C51_=_C366 ,C51_=_C374 ,C51_=_C376 ,C51_=_C379 ,C53_=_C55 ,\nC53_=_C57 ,C53_=_C58 ,C53_=_C60 ,C53_=_C138 ,C53_=_C157 ,C53_=_C252 ,\nC53_=_C380 ,C53_=_C385 ,C53_=_C389 ,C55_=_C57 ,C55_=_C58 ,C55_=_C60 ,\nC55_=_C158 ,C55_=_C254 ,C55_=_C311 ,C55_=_C330 ,C55_=_C369 ,C55_=_C383 ,\nC57_=_C58 ,C57_=_C60 ,C57_=_C140 ,C57_=_C173 ,C57_=_C257 ,C57_=_C268 ,\nC57_=_C333 ,C57_=_C372 ,C57_=_C408 ,C58_=_C60 ,C58_=_C141 ,C58_=_C160 ,\nC58_=_C240 ,C58_=_C258 ,C58_=_C314 ,C58_=_C392 ,C58_=_C402 ,C58_=_C409 ,\nC60_=_C143 ,C60_=_C161 ,C60_=_C175 ,C60_=_C260 ,C60_=_C316 ,C60_=_C404 ,\nC63_=_C64 ,C63_=_C66 ,C63_=_C67 ,C63_=_C70 ,C63_=_C71 ,C63_=_C75 ,\nC63_=_C77 ,C63_=_C129 ,C63_=_C130 ,C63_=_C132 ,C63_=_C133 ,C63_=_C134 ,\nC63_=_C136 ,C63_=_C137 ,C63_=_C138 ,C63_=_C139 ,C63_=_C140 ,C63_=_C141 ,\nC63_=_C143 ,C63_=_C144 ,C64_=_C66 ,C64_=_C67 ,C64_=_C70 ,C64_=_C71 ,\nC64_=_C75 ,C64_=_C77 ,C64_=_C96 ,C64_=_C162 ,C64_=_C165 ,C64_=_C168 ,\nC64_=_C169 ,C64_=_C172 ,C64_=_C173 ,C64_=_C175 ,C66_=_C67 ,C66_=_C70 ,\nC66_=_C71 ,C66_=_C75 ,C66_=_C77 ,C66_=_C98 ,C66_=_C178 ,C66_=_C197 ,\nC66_=_C227 ,C66_=_C228 ,C66_=_C229 ,C66_=_C231 ,C66_=_C233 ,C66_=_C234 ,\nC66_=_C237 ,C66_=_C239 ,C66_=_C240 ,C67_=_C70 ,C67_=_C71 ,C67_=_C75 ,\nC67_=_C77 ,C67_=_C83 ,C67_=_C180 ,C67_=_C199 ,C67_=_C214 ,C67_=_C261 ,\nC67_=_C263 ,C67_=_C265 ,C67_=_C267 ,C67_=_C268 ,C67_=_C269 ,C70_=_C71 ,\nC70_=_C75 ,C70_=_C77 ,C70_=_C88 ,C70_=_C187 ,C70_=_C204 ,C70_=_C218 ,\nC70_=_C297 ,C70_=_C337 ,C70_=_C348 ,C70_=_C355 ,C70_=_C366 ,C70_=_C368 ,\nC70_=_C369 ,C70_=_C371 ,C70_=_C372 ,C71_=_C75 ,C71_=_C77 ,C71_=_C190 ,\nC71_=_C276 ,C71_=_C319 ,C71_=_C358 ,C71_=_C376 ,C71_=_C385 ,C71_=_C390 ,\nC71_=_C392 ,C71_=_C394 ,C75_=_C77 ,C75_=_C195 ,C75_=_C211 ,C75_=_C222 ,\nC75_=_C279 ,C75_=_C292 ,C75_=_C324 ,C75_=_C344 ,C75_=_C354 ,C75_=_C406 ,\nC75_=_C409 ,C77_=_C109 ,C77_=_C213 ,C77_=_C282 ,C77_=_C293 ,C77_=_C303 ,\nC77_=_C365 ,C77_=_C379 ,C77_=_C389 ,C77_=_C408 ,C79_=_C80 ,C79_=_C82 ,\nC79_=_C83 ,C79_=_C87 ,C79_=_C88 ,C79_=_C91 ,C79_=_C95 ,C79_=_C113 ,\nC79_=_C114 ,C79_=_C118 ,C79_=_C119 ,C79_=_C121 ,C80_=_C82 ,C80_=_C83 ,\nC80_=_C87 ,C80_=_C88 ,C80_=_C91 ,C80_=_C147 ,C80_=_C150 ,C80_=_C153 ,\nC80_=_C155 ,C80_=_C157 ,C80_=_C158 ,C80_=_C160 ,C80_=_C161 ,C82_=_C83 ,\nC82_=_C87 ,C82_=_C88 ,C82_=_C91 ,C82_=_C179 ,C82_=_C198 ,C82_=_C243 ,\nC82_=_C244 ,C82_=_C246 ,C82_=_C248 ,C82_=_C249 ,C82_=_C252 ,C82_=_C254 ,\nC82_=_C256 ,C82_=_C257 ,C82_=_C258 ,C82_=_C260 ,C83_=_C87 ,C83_=_C88 ,\nC83_=_C91 ,C83_=_C180 ,C83_=_C199 ,C83_=_C214 ,C83_=_C261 ,C83_=_C263 ,\nC83_=_C265 ,C83_=_C267 ,C83_=_C268 ,C83_=_C269 ,C87_=_C88 ,C87_=_C91 ,\nC87_=_C284 ,C87_=_C325 ,C87_=_C329 ,C87_=_C330 ,C87_=_C332 ,C87_=_C333 ,\nC87_=_C335 ,C88_=_C91 ,C88_=_C187 ,C88_=_C204 ,C88_=_C218 ,C88_=_C297 ,\nC88_=_C337 ,C88_=_C348 ,C88_=_C355 ,C88_=_C366 ,C88_=_C368 ,C88_=_C369 ,\nC88_=_C371 ,C88_=_C372 ,C91_=_C105 ,C91_=_C192 ,C91_=_C208 ,C91_=_C341 ,\nC91_=_C360 ,C91_=_C397 ,C91_=_C402 ,C91_=_C404 ,C95_=_C96 ,C95_=_C98 ,\nC95_=_C100 ,C95_=_C103 ,C95_=_C105 ,C95_=_C109 ,C95_=_C113 ,C95_=_C114 ,\nC95_=_C118 ,C95_=_C119 ,C95_=_C121 ,C96_=_C98 ,C96_=_C100 ,C96_=_C103 ,\nC96_=_C105 ,C96_=_C109 ,C96_=_C162 ,C96_=_C165 ,C96_=_C168 ,C96_=_C169 ,\nC96_=_C172 ,C96_=_C173 ,C96_=_C175 ,C98_=_C100 ,C98_=_C103 ,C98_=_C105 ,\nC98_=_C109 ,C98_=_C178 ,C98_=_C197 ,C98_=_C227 ,C98_=_C228 ,C98_=_C229 ,\nC98_=_C231 ,C98_=_C233 ,C98_=_C234 ,C98_=_C237 ,C98_=_C239 ,C98_=_C240 ,\nC100_=_C103 ,C100_=_C105 ,C100_=_C109 ,C100_=_C183 ,C100_=_C294 ,C100_=_C304 ,\nC100_=_C306 ,C100_=_C308 ,C100_=_C311 ,C100_=_C313 ,C100_=_C314 ,C100_=_C316 ,\nC100_=_C317 ,C103_=_C105 ,C103_=_C109 ,C103_=_C189 ,C103_=_C206 ,C103_=_C219 ,\nC103_=_C288 ,C103_=_C339 ,C103_=_C356 ,C103_=_C374 ,C103_=_C380 ,C103_=_C382 ,\nC103_=_C383 ,C105_=_C109 ,C105_=_C192 ,C105_=_C208 ,C105_=_C341 ,C105_=_C360 ,\nC105_=_C397 ,C105_=_C402 ,C105_=_C404 ,C109_=_C213 ,C109_=_C282 ,C109_=_C293 ,\nC109_=_C303 ,C109_=_C365 ,C109_=_C379 ,C109_=_C389 ,C109_=_C408 ,C113_=_C114 ,\nC113_=_C118 ,C113_=_C119 ,C113_=_C121 ,C113_=_C178 ,C113_=_C179 ,C113_=_C180 ,\nC113_=_C183 ,C113_=_C187 ,C113_=_C189 ,C113_=_C190 ,C113_=_C192 ,C113_=_C195 ,\nC114_=_C118 ,C114_=_C119 ,C114_=_C121 ,C114_=_C130 ,C114_=_C147 ,C114_=_C162 ,\nC114_=_C214 ,C114_=_C218 ,C114_=_C219 ,C114_=_C222 ,C118_=_C119 ,C118_=_C121 ,\nC118_=_C133 ,C118_=_C228 ,C118_=_C243 ,C118_=_C284 ,C118_=_C288 ,C118_=_C292 ,\nC118_=_C293 ,C119_=_C121 ,C119_=_C134 ,C119_=_C150 ,C119_=_C165 ,C119_=_C229 ,\nC119_=_C244 ,C119_=_C294 ,C119_=_C297 ,C119_=_C303 ,C121_=_C233 ,C121_=_C248 ,\nC121_=_C325 ,C121_=_C348 ,C121_=_C354 ,C129_=_C130 ,C129_=_C132 ,C129_=_C133 ,\nC129_=_C134 ,C129_=_C136 ,C129_=_C137 ,C129_=_C138 ,C129_=_C139 ,C129_=_C140 ,\nC129_=_C141 ,C129_=_C143 ,C129_=_C144 ,C129_=_C197 ,C129_=_C198 ,C129_=_C199 ,\nC129_=_C204 ,C129_=_C206 ,C129_=_C208 ,C129_=_C211 ,C129_=_C213 ,C130_=_C132 ,\nC130_=_C133 ,C130_=_C134 ,C130_=_C136 ,C130_=_C137 ,C130_=_C138 ,C130_=_C139 ,\nC130_=_C140 ,C130_=_C141 ,C130_=_C143 ,C130_=_C144 ,C130_=_C147 ,C130_=_C162 ,\nC130_=_C214 ,C130_=_C218 ,C130_=_C219 ,C130_=_C222 ,C132_=_C133 ,C132_=_C134 ,\nC132_=_C136 ,C132_=_C137 ,C132_=_C138 ,C132_=_C139 ,C132_=_C140 ,C132_=_C141 ,\nC132_=_C143 ,C132_=_C144 ,C132_=_C227 ,C132_=_C261 ,C132_=_C276 ,C132_=_C279 ,\nC132_=_C282 ,C133_=_C134 ,C133_=_C136 ,C133_=_C137 ,C133_=_C138 ,C133_=_C139 ,\nC133_=_C140 ,C133_=_C141 ,C133_=_C143 ,C133_=_C144 ,C133_=_C228 ,C133_=_C243 ,\nC133_=_C284 ,C133_=_C288 ,C133_=_C292 ,C133_=_C293 ,C134_=_C136 ,C134_=_C137 ,\nC134_=_C138 ,C134_=_C139 ,C134_=_C140 ,C134_=_C141 ,C134_=_C143 ,C134_=_C144 ,\nC134_=_C150 ,C134_=_C165 ,C134_=_C229 ,C134_=_C244 ,C134_=_C294 ,C134_=_C297 ,\nC134_=_C303 ,C136_=_C137 ,C136_=_C138 ,C136_=_C139 ,C136_=_C140 ,C136_=_C141 ,\nC136_=_C143 ,C136_=_C144 ,C136_=_C234 ,C136_=_C249 ,C136_=_C306 ,C136_=_C355 ,\nC136_=_C356 ,C136_=_C358 ,C136_=_C360 ,C136_=_C365 ,C137_=_C138 ,C137_=_C139 ,\nC137_=_C140 ,C137_=_C141 ,C137_=_C143 ,C137_=_C144 ,C137_=_C155 ,C137_=_C169 ,\nC137_=_C265 ,C137_=_C308 ,C137_=_C366 ,C137_=_C374 ,C137_=_C376 ,C137_=_C379 ,\nC138_=_C139 ,C138_=_C140 ,C138_=_C141 ,C138_=_C143 ,C138_=_C144 ,C138_=_C157 ,\nC138_=_C252 ,C138_=_C380 ,C138_=_C385 ,C138_=_C389 ,C139_=_C140 ,C139_=_C141 ,\nC139_=_C143 ,C139_=_C144 ,C139_=_C237 ,C139_=_C267 ,C139_=_C329 ,C139_=_C368 ,\nC139_=_C382 ,C139_=_C390 ,C139_=_C397 ,C140_=_C141 ,C140_=_C143 ,C140_=_C144 ,\nC140_=_C173 ,C140_=_C257 ,C140_=_C268 ,C140_=_C333 ,C140_=_C372 ,C140_=_C408 ,\nC141_=_C143 ,C141_=_C144 ,C141_=_C160 ,C141_=_C240 ,C141_=_C258 ,C141_=_C314 ,\nC141_=_C392 ,C141_=_C402 ,C141_=_C409 ,C143_=_C144 ,C143_=_C161 ,C143_=_C175 ,\nC143_=_C260 ,C143_=_C316 ,C143_=_C404 ,C144_=_C269 ,C144_=_C317 ,C144_=_C335 ,\nC144_=_C394 ,C147_=_C150 ,C147_=_C153 ,C147_=_C155 ,C147_=_C157 ,C147_=_C158 ,\nC147_=_C160 ,C147_=_C161 ,C147_=_C162 ,C147_=_C214 ,C147_=_C218 ,C147_=_C219 ,\nC147_=_C222 ,C150_=_C153 ,C150_=_C155 ,C150_=_C157 ,C150_=_C158 ,C150_=_C160 ,\nC150_=_C161 ,C150_=_C165 ,C150_=_C229 ,C150_=_C244 ,C150_=_C294 ,C150_=_C297 ,\nC150_=_C303 ,C153_=_C155 ,C153_=_C157 ,C153_=_C158 ,C153_=_C160 ,C153_=_C161 ,\nC153_=_C168 ,C153_=_C337 ,C153_=_C339 ,C153_=_C341 ,C153_=_C344 ,C155_=_C157 ,\nC155_=_C158 ,C155_=_C160 ,C155_=_C161 ,C155_=_C169 ,C155_=_C265 ,C155_=_C308 ,\nC155_=_C366 ,C155_=_C374 ,C155_=_C376 ,C155_=_C379 ,C157_=_C158 ,C157_=_C160 ,\nC157_=_C161 ,C157_=_C252 ,C157_=_C380 ,C157_=_C385 ,C157_=_C389 ,C158_=_C160 ,\nC158_=_C161 ,C158_=_C254 ,C158_=_C311 ,C158_=_C330 ,C158_=_C369 ,C158_=_C383 ,\nC160_=_C161 ,C160_=_C240 ,C160_=_C258 ,C160_=_C314 ,C160_=_C392 ,C160_=_C402 ,\nC160_=_C409 ,C161_=_C175 ,C161_=_C260 ,C161_=_C316 ,C161_=_C404 ,C162_=_C165 ,\nC162_=_C168 ,C162_=_C169 ,C162_=_C172 ,C162_=_C173 ,C162_=_C175 ,C162_=_C214 ,\nC162_=_C218 ,C162_=_C219 ,C162_=_C222 ,C165_=_C168 ,C165_=_C169 ,C165_=_C172 ,\nC165_=_C173 ,C165_=_C175 ,C165_=_C229 ,C165_=_C244 ,C165_=_C294 ,C165_=_C297 ,\nC165_=_C303 ,C168_=_C169 ,C168_=_C172 ,C168_=_C173 ,C168_=_C175</w:t>
      </w:r>
    </w:p>
    <w:p>
      <w:pPr>
        <w:pStyle w:val="PreformattedText"/>
        <w:bidi w:val="0"/>
        <w:spacing w:before="0" w:after="0"/>
        <w:jc w:val="left"/>
        <w:rPr/>
      </w:pPr>
      <w:r>
        <w:rPr/>
        <w:t xml:space="preserve"> </w:t>
      </w:r>
      <w:r>
        <w:rPr/>
        <w:t>,C168_=_C337 ,\nC168_=_C339 ,C168_=_C341 ,C168_=_C344 ,C169_=_C172 ,C169_=_C173 ,C169_=_C175 ,\nC169_=_C265 ,C169_=_C308 ,C169_=_C366 ,C169_=_C374 ,C169_=_C376 ,C169_=_C379 ,\nC172_=_C173 ,C172_=_C175 ,C172_=_C239 ,C172_=_C256 ,C172_=_C313 ,C172_=_C332 ,\nC172_=_C371 ,C172_=_C406 ,C173_=_C175 ,C173_=_C257 ,C173_=_C268 ,C173_=_C333 ,\nC173_=_C372 ,C173_=_C408 ,C175_=_C260 ,C175_=_C316 ,C175_=_C404 ,C178_=_C179 ,\nC178_=_C180 ,C178_=_C183 ,C178_=_C187 ,C178_=_C189 ,C178_=_C190 ,C178_=_C192 ,\nC178_=_C195 ,C178_=_C197 ,C178_=_C227 ,C178_=_C228 ,C178_=_C229 ,C178_=_C231 ,\nC178_=_C233 ,C178_=_C234 ,C178_=_C237 ,C178_=_C239 ,C178_=_C240 ,C179_=_C180 ,\nC179_=_C183 ,C179_=_C187 ,C179_=_C189 ,C179_=_C190 ,C179_=_C192 ,C179_=_C195 ,\nC179_=_C198 ,C179_=_C243 ,C179_=_C244 ,C179_=_C246 ,C179_=_C248 ,C179_=_C249 ,\nC179_=_C252 ,C179_=_C254 ,C179_=_C256 ,C179_=_C257 ,C179_=_C258 ,C179_=_C260 ,\nC180_=_C183 ,C180_=_C187 ,C180_=_C189 ,C180_=_C190 ,C180_=_C192 ,C180_=_C195 ,\nC180_=_C199 ,C180_=_C214 ,C180_=_C261 ,C180_=_C263 ,C180_=_C265 ,C180_=_C267 ,\nC180_=_C268 ,C180_=_C269 ,C183_=_C187 ,C183_=_C189 ,C183_=_C190 ,C183_=_C192 ,\nC183_=_C195 ,C183_=_C294 ,C183_=_C304 ,C183_=_C306 ,C183_=_C308 ,C183_=_C311 ,\nC183_=_C313 ,C183_=_C314 ,C183_=_C316 ,C183_=_C317 ,C187_=_C189 ,C187_=_C190 ,\nC187_=_C192 ,C187_=_C195 ,C187_=_C204 ,C187_=_C218 ,C187_=_C297 ,C187_=_C337 ,\nC187_=_C348 ,C187_=_C355 ,C187_=_C366 ,C187_=_C368 ,C187_=_C369 ,C187_=_C371 ,\nC187_=_C372 ,C189_=_C190 ,C189_=_C192 ,C189_=_C195 ,C189_=_C206 ,C189_=_C219 ,\nC189_=_C288 ,C189_=_C339 ,C189_=_C356 ,C189_=_C374 ,C189_=_C380 ,C189_=_C382 ,\nC189_=_C383 ,C190_=_C192 ,C190_=_C195 ,C190_=_C276 ,C190_=_C319 ,C190_=_C358 ,\nC190_=_C376 ,C190_=_C385 ,C190_=_C390 ,C190_=_C392 ,C190_=_C394 ,C192_=_C195 ,\nC192_=_C208 ,C192_=_C341 ,C192_=_C360 ,C192_=_C397 ,C192_=_C402 ,C192_=_C404 ,\nC195_=_C211 ,C195_=_C222 ,C195_=_C279 ,C195_=_C292 ,C195_=_C324 ,C195_=_C344 ,\nC195_=_C354 ,C195_=_C406 ,C195_=_C409 ,C197_=_C198 ,C197_=_C199 ,C197_=_C204 ,\nC197_=_C206 ,C197_=_C208 ,C197_=_C211 ,C197_=_C213 ,C197_=_C227 ,C197_=_C228 ,\nC197_=_C229 ,C197_=_C231 ,C197_=_C233 ,C197_=_C234 ,C197_=_C237 ,C197_=_C239 ,\nC197_=_C240 ,C198_=_C199 ,C198_=_C204 ,C198_=_C206 ,C198_=_C208 ,C198_=_C211 ,\nC198_=_C213 ,C198_=_C243 ,C198_=_C244 ,C198_=_C246 ,C198_=_C248 ,C198_=_C249 ,\nC198_=_C252 ,C198_=_C254 ,C198_=_C256 ,C198_=_C257 ,C198_=_C258 ,C198_=_C260 ,\nC199_=_C204 ,C199_=_C206 ,C199_=_C208 ,C199_=_C211 ,C199_=_C213 ,C199_=_C214 ,\nC199_=_C261 ,C199_=_C263 ,C199_=_C265 ,C199_=_C267 ,C199_=_C268 ,C199_=_C269 ,\nC204_=_C206 ,C204_=_C208 ,C204_=_C211 ,C204_=_C213 ,C204_=_C218 ,C204_=_C297 ,\nC204_=_C337 ,C204_=_C348 ,C204_=_C355 ,C204_=_C366 ,C204_=_C368 ,C204_=_C369 ,\nC204_=_C371 ,C204_=_C372 ,C206_=_C208 ,C206_=_C211 ,C206_=_C213 ,C206_=_C219 ,\nC206_=_C288 ,C206_=_C339 ,C206_=_C356 ,C206_=_C374 ,C206_=_C380 ,C206_=_C382 ,\nC206_=_C383 ,C208_=_C211 ,C208_=_C213 ,C208_=_C341 ,C208_=_C360 ,C208_=_C397 ,\nC208_=_C402 ,C208_=_C404 ,C211_=_C213 ,C211_=_C222 ,C211_=_C279 ,C211_=_C292 ,\nC211_=_C324 ,C211_=_C344 ,C211_=_C354 ,C211_=_C406 ,C211_=_C409 ,C213_=_C282 ,\nC213_=_C293 ,C213_=_C303 ,C213_=_C365 ,C213_=_C379 ,C213_=_C389 ,C213_=_C408 ,\nC214_=_C218 ,C214_=_C219 ,C214_=_C222 ,C214_=_C261 ,C214_=_C263 ,C214_=_C265 ,\nC214_=_C267 ,C214_=_C268 ,C214_=_C269 ,C218_=_C219 ,C218_=_C222 ,C218_=_C297 ,\nC218_=_C337 ,C218_=_C348 ,C218_=_C355 ,C218_=_C366 ,C218_=_C368 ,C218_=_C369 ,\nC218_=_C371 ,C218_=_C372 ,C219_=_C222 ,C219_=_C288 ,C219_=_C339 ,C219_=_C356 ,\nC219_=_C374 ,C219_=_C380 ,C219_=_C382 ,C219_=_C383 ,C222_=_C279 ,C222_=_C292 ,\nC222_=_C324 ,C222_=_C344 ,C222_=_C354 ,C222_=_C406 ,C222_=_C409 ,C227_=_C228 ,\nC227_=_C229 ,C227_=_C231 ,C227_=_C233 ,C227_=_C234 ,C227_=_C237 ,C227_=_C239 ,\nC227_=_C240 ,C227_=_C261 ,C227_=_C276 ,C227_=_C279 ,C227_=_C282 ,C228_=_C229 ,\nC228_=_C231 ,C228_=_C233 ,C228_=_C234 ,C228_=_C237 ,C228_=_C239 ,C228_=_C240 ,\nC228_=_C243 ,C228_=_C284 ,C228_=_C288 ,C228_=_C292 ,C228_=_C293 ,C229_=_C231 ,\nC229_=_C233 ,C229_=_C234 ,C229_=_C237 ,C229_=_C239 ,C229_=_C240 ,C229_=_C244 ,\nC229_=_C294 ,C229_=_C297 ,C229_=_C303 ,C231_=_C233 ,C231_=_C234 ,C231_=_C237 ,\nC231_=_C239 ,C231_=_C240 ,C231_=_C246 ,C231_=_C263 ,C231_=_C304 ,C231_=_C319 ,\nC231_=_C324 ,C233_=_C234 ,C233_=_C237 ,C233_=_C239 ,C233_=_C240 ,C233_=_C248 ,\nC233_=_C325 ,C233_=_C348 ,C233_=_C354 ,C234_=_C237 ,C234_=_C239 ,C234_=_C240 ,\nC234_=_C249 ,C234_=_C306 ,C234_=_C355 ,C234_=_C356 ,C234_=_C358 ,C234_=_C360 ,\nC234_=_C365 ,C237_=_C239 ,C237_=_C240 ,C237_=_C267 ,C237_=_C329 ,C237_=_C368 ,\nC237_=_C382 ,C237_=_C390 ,C237_=_C397 ,C239_=_C240 ,C239_=_C256 ,C239_=_C313 ,\nC239_=_C332 ,C239_=_C371 ,C239_=_C406 ,C240_=_C258 ,C240_=_C314 ,C240_=_C392 ,\nC240_=_C402 ,C240_=_C409 ,C243_=_C244 ,C243_=_C246 ,C243_=_C248 ,C243_=_C249 ,\nC243_=_C252 ,C243_=_C254 ,C243_=_C256 ,C243_=_C257 ,C243_=_C258 ,C243_=_C260 ,\nC243_=_C284 ,C243_=_C288 ,C243_=_C292 ,C243_=_C293 ,C244_=_C246 ,C244_=_C248 ,\nC244_=_C249 ,C244_=_C252 ,C244_=_C254 ,C244_=_C256 ,C244_=_C257 ,C244_=_C258 ,\nC244_=_C260 ,C244_=_C294 ,C244_=_C297 ,C244_=_C303 ,C246_=_C248 ,C246_=_C249 ,\nC246_=_C252 ,C246_=_C254 ,C246_=_C256 ,C246_=_C257 ,C246_=_C258 ,C246_=_C260 ,\nC246_=_C263 ,C246_=_C304 ,C246_=_C319 ,C246_=_C324 ,C248_=_C249 ,C248_=_C252 ,\nC248_=_C254 ,C248_=_C256 ,C248_=_C257 ,C248_=_C258 ,C248_=_C260 ,C248_=_C325 ,\nC248_=_C348 ,C248_=_C354 ,C249_=_C252 ,C249_=_C254 ,C249_=_C256 ,C249_=_C257 ,\nC249_=_C258 ,C249_=_C260 ,C249_=_C306 ,C249_=_C355 ,C249_=_C356 ,C249_=_C358 ,\nC249_=_C360 ,C249_=_C365 ,C252_=_C254 ,C252_=_C256 ,C252_=_C257 ,C252_=_C258 ,\nC252_=_C260 ,C252_=_C380 ,C252_=_C385 ,C252_=_C389 ,C254_=_C256 ,C254_=_C257 ,\nC254_=_C258 ,C254_=_C260 ,C254_=_C311 ,C254_=_C330 ,C254_=_C369 ,C254_=_C383 ,\nC256_=_C257 ,C256_=_C258 ,C256_=_C260 ,C256_=_C313 ,C256_=_C332 ,C256_=_C371 ,\nC256_=_C406 ,C257_=_C258 ,C257_=_C260 ,C257_=_C268 ,C257_=_C333 ,C257_=_C372 ,\nC257_=_C408 ,C258_=_C260 ,C258_=_C314 ,C258_=_C392 ,C258_=_C402 ,C258_=_C409 ,\nC260_=_C316 ,C260_=_C404 ,C261_=_C263 ,C261_=_C265 ,C261_=_C267 ,C261_=_C268 ,\nC261_=_C269 ,C261_=_C276 ,C261_=_C279 ,C261_=_C282 ,C263_=_C265 ,C263_=_C267 ,\nC263_=_C268 ,C263_=_C269 ,C263_=_C304 ,C263_=_C319 ,C263_=_C324 ,C265_=_C267 ,\nC265_=_C268 ,C265_=_C269 ,C265_=_C308 ,C265_=_C366 ,C265_=_C374 ,C265_=_C376 ,\nC265_=_C379 ,C267_=_C268 ,C267_=_C269 ,C267_=_C329 ,C267_=_C368 ,C267_=_C382 ,\nC267_=_C390 ,C267_=_C397 ,C268_=_C269 ,C268_=_C333 ,C268_=_C372 ,C268_=_C408 ,\nC269_=_C317 ,C269_=_C335 ,C269_=_C394 ,C276_=_C279 ,C276_=_C282 ,C276_=_C319 ,\nC276_=_C358 ,C276_=_C376 ,C276_=_C385 ,C276_=_C390 ,C276_=_C392 ,C276_=_C394 ,\nC279_=_C282 ,C279_=_C292 ,C279_=_C324 ,C279_=_C344 ,C279_=_C354 ,C279_=_C406 ,\nC279_=_C409 ,C282_=_C293 ,C282_=_C303 ,C282_=_C365 ,C282_=_C379 ,C282_=_C389 ,\nC282_=_C408 ,C284_=_C288 ,C284_=_C292 ,C284_=_C293 ,C284_=_C325 ,C284_=_C329 ,\nC284_=_C330 ,C284_=_C332 ,C284_=_C333 ,C284_=_C335 ,C288_=_C292 ,C288_=_C293 ,\nC288_=_C339 ,C288_=_C356 ,C288_=_C374 ,C288_=_C380 ,C288_=_C382 ,C288_=_C383 ,\nC292_=_C293 ,C292_=_C324 ,C292_=_C344 ,C292_=_C354 ,C292_=_C406 ,C292_=_C409 ,\nC293_=_C303 ,C293_=_C365 ,C293_=_C379 ,C293_=_C389 ,C293_=_C408 ,C294_=_C297 ,\nC294_=_C303 ,C294_=_C304 ,C294_=_C306 ,C294_=_C308 ,C294_=_C311 ,C294_=_C313 ,\nC294_=_C314 ,C294_=_C316 ,C294_=_C317 ,C297_=_C303 ,C297_=_C337 ,C297_=_C348 ,\nC297_=_C355 ,C297_=_C366 ,C297_=_C368 ,C297_=_C369 ,C297_=_C371 ,C297_=_C372 ,\nC303_=_C365 ,C303_=_C379 ,C303_=_C389 ,C303_=_C408 ,C304_=_C306 ,C304_=_C308 ,\nC304_=_C311 ,C304_=_C313 ,C304_=_C314 ,C304_=_C316 ,C304_=_C317 ,C304_=_C319 ,\nC304_=_C324 ,C306_=_C308 ,C306_=_C311 ,C306_=_C313 ,C306_=_C314 ,C306_=_C316 ,\nC306_=_C317 ,C306_=_C355 ,C306_=_C356 ,C306_=_C358 ,C306_=_C360 ,C306_=_C365 ,\nC308_=_C311 ,C308_=_C313 ,C308_=_C314 ,C308_=_C316 ,C308_=_C317 ,C308_=_C366 ,\nC308_=_C374 ,C308_=_C376 ,C308_=_C379 ,C311_=_C313 ,C311_=_C314 ,C311_=_C316 ,\nC311_=_C317 ,C311_=_C330 ,C311_=_C369 ,C311_=_C383 ,C313_=_C314 ,C313_=_C316 ,\nC313_=_C317 ,C313_=_C332 ,C313_=_C371 ,C313_=_C406 ,C314_=_C316 ,C314_=_C317 ,\nC314_=_C392 ,C314_=_C402 ,C314_=_C409 ,C316_=_C317 ,C316_=_C404 ,C317_=_C335 ,\nC317_=_C394 ,C319_=_C324 ,C319_=_C358 ,C319_=_C376 ,C319_=_C385 ,C319_=_C390 ,\nC319_=_C392 ,C319_=_C394 ,C324_=_C344 ,C324_=_C354 ,C324_=_C406 ,C324_=_C409 ,\nC325_=_C329 ,C325_=_C330 ,C325_=_C332 ,C325_=_C333 ,C325_=_C335 ,C325_=_C348 ,\nC325_=_C354 ,C329_=_C330 ,C329_=_C332 ,C329_=_C333 ,C329_=_C335 ,C329_=_C368 ,\nC329_=_C382 ,C329_=_C390 ,C329_=_C397 ,C330_=_C332 ,C330_=_C333 ,C330_=_C335 ,\nC330_=_C369 ,C330_=_C383 ,C332_=_C333 ,C332_=_C335 ,C332_=_C371 ,C332_=_C406 ,\nC333_=_C335 ,C333_=_C372 ,C333_=_C408 ,C335_=_C394 ,C337_=_C339 ,C337_=_C341 ,\nC337_=_C344 ,C337_=_C348 ,C337_=_C355 ,C337_=_C366 ,C337_=_C368 ,C337_=_C369 ,\nC337_=_C371 ,C337_=_C372 ,C339_=_C341 ,C339_=_C344 ,C339_=_C356 ,C339_=_C374 ,\nC339_=_C380 ,C339_=_C382 ,C339_=_C383 ,C341_=_C344 ,C341_=_C360 ,C341_=_C397 ,\nC341_=_C402 ,C341_=_C404 ,C344_=_C354 ,C344_=_C406 ,C344_=_C409 ,C348_=_C354 ,\nC348_=_C355 ,C348_=_C366 ,C348_=_C368 ,C348_=_C369 ,C348_=_C371 ,C348_=_C372 ,\nC354_=_C406 ,C354_=_C409 ,C355_=_C356 ,C355_=_C358 ,C355_=_C360 ,C355_=_C365 ,\nC355_=_C366 ,C355_=_C368 ,C355_=_C369 ,C355_=_C371 ,C355_=_C372 ,C356_=_C358 ,\nC356_=_C360 ,C356_=_C365 ,C356_=_C374 ,C356_=_C380 ,C356_=_C382 ,C356_=_C383 ,\nC358_=_C360 ,C358_=_C365 ,C358_=_C376 ,C358_=_C385 ,C358_=_C390 ,C358_=_C392 ,\nC358_=_C394 ,C360_=_C365 ,C360_=_C397 ,C360_=_C402 ,C360_=_C404 ,C365_=_C379 ,\nC365_=_C389 ,C365_=_C408 ,C366_=_C368 ,C366_=_C369 ,C366_=_C371 ,C366_=_C372 ,\nC366_=_C374 ,C366_=_C376 ,C366_=_C379 ,C368_=_C369 ,C368_=_C371 ,C368_=_C372 ,\nC368_=_C382 ,C368_=_C390 ,C368_=_C397 ,C369_=_C371 ,C369_=_C372 ,C369_=_C383 ,\nC371_=_C372 ,C371_=_C406 ,C372_=_C408 ,C374_=_C376 ,C374_=_C379 ,C374_=_C380 ,\nC374_=_C382 ,C374_=_C383 ,C376_=_C379 ,C376_=_C385</w:t>
      </w:r>
    </w:p>
    <w:p>
      <w:pPr>
        <w:pStyle w:val="PreformattedText"/>
        <w:bidi w:val="0"/>
        <w:spacing w:before="0" w:after="0"/>
        <w:jc w:val="left"/>
        <w:rPr/>
      </w:pPr>
      <w:r>
        <w:rPr/>
        <w:t xml:space="preserve"> </w:t>
      </w:r>
      <w:r>
        <w:rPr/>
        <w:t>,C376_=_C390 ,C376_=_C392 ,\nC376_=_C394 ,C379_=_C389 ,C379_=_C408 ,C380_=_C382 ,C380_=_C383 ,C380_=_C385 ,\nC380_=_C389 ,C382_=_C383 ,C382_=_C390 ,C382_=_C397 ,C385_=_C389 ,C385_=_C390 ,\nC385_=_C392 ,C385_=_C394 ,C389_=_C408 ,C390_=_C392 ,C390_=_C394 ,C390_=_C397 ,\nC392_=_C394 ,C392_=_C402 ,C392_=_C409 ,C397_=_C402 ,C397_=_C404 ,C402_=_C404 ,\nC402_=_C409 ,C406_=_C409 ,"];13[shape=box, label="id:13 level: 1\n216: C0 C1 C2 C3 C4 \nC5 C6 C7 C8 C9 C11 \nC12 C13 C14 C17 C18 C20 \nC21 C22 C23 C24 C25 C26 \nC29 C30 C31 C32 C33 C34 \nC35 C36 C37 C38 C39 C40 \nC45 C48 C50 C55 C58 C60 \nC65 C68 C69 C72 C74 C76 \nC78 C81 C84 C86 C90 C93 \nC94 C95 C96 C98 C99 C100 \nC102 C103 C105 C107 C108 C109 \nC113 C114 C119 C129 C130 C132 \nC134 C136 C141 C143 C144 C147 \nC150 C153 C158 C160 C161 C162 \nC165 C168 C172 C175 C178 C179 \nC180 C182 C183 C185 C187 C188 \nC189 C190 C191 C192 C193 C195 \nC197 C198 C199 C201 C204 C205 \nC206 C207 C208 C209 C211 C213 \nC214 C216 C217 C218 C219 C221 \nC222 C223 C227 C229 C231 C234 \nC239 C240 C244 C246 C249 C254 \nC256 C258 C260 C261 C263 C269 \nC271 C273 C274 C275 C276 C277 \nC278 C279 C281 C282 C283 C285 \nC290 C294 C295 C296 C297 C299 \nC300 C301 C303 C304 C306 C311 \nC313 C314 C316 C317 C318 C319 \nC320 C322 C323 C324 C330 C332 \nC335 C336 C337 C338 C339 C340 \nC341 C342 C343 C344 C346 C347 \nC351 C352 C353 C355 C356 C357 \nC358 C359 C360 C361 C362 C365 \nC369 C371 C378 C383 C387 C388 \nC392 C394 C396 C398 C399 C402 \nC404 C405 C406 C407 C409 C411 \nC413 \n2518: C0_=_C1( C0 C1 ) C0_=_C2( C0 C2 ) C0_=_C3( C0 C3 ) C0_=_C4( C0 C4 ) C0_=_C5( C0 C5 ) \nC0_=_C6( C0 C6 ) C0_=_C7( C0 C7 ) C0_=_C8( C0 C8 ) C0_=_C9( C0 C9 ) C0_=_C11( C0 C11 ) C0_=_C12( C0 C12 ) \nC0_=_C13( C0 C13 ) C0_=_C14( C0 C14 ) C0_=_C17( C0 C17 ) C0_=_C18( C0 C18 ) C0_=_C20( C0 C20 ) C0_=_C21( C0 C21 ) \nC0_=_C22( C0 C22 ) C0_=_C23( C0 C23 ) C0_=_C24( C0 C24 ) C0_=_C25( C0 C25 ) C0_=_C26( C0 C26 ) C0_=_C29( C0 C29 ) \nC0_=_C30( C0 C30 ) C0_=_C31( C0 C31 ) C0_=_C32( C0 C32 ) C0_=_C33( C0 C33 ) C0_=_C34( C0 C34 ) C0_=_C35( C0 C35 ) \nC0_=_C36( C0 C36 ) C0_=_C37( C0 C37 ) C0_=_C38( C0 C38 ) C0_=_C39( C0 C39 ) C0_=_C40( C0 C40 ) C1_=_C2( C1 C2 ) \nC1_=_C3( C1 C3 ) C1_=_C4( C1 C4 ) C1_=_C5( C1 C5 ) C1_=_C6( C1 C6 ) C1_=_C7( C1 C7 ) C1_=_C8( C1 C8 ) \nC1_=_C9( C1 C9 ) C1_=_C11( C1 C11 ) C1_=_C12( C1 C12 ) C1_=_C13( C1 C13 ) C1_=_C14( C1 C14 ) C1_=_C17( C1 C17 ) \nC1_=_C18( C1 C18 ) C1_=_C20( C1 C20 ) C1_=_C22( C1 C22 ) C1_=_C65( C1 C65 ) C1_=_C68( C1 C68 ) C1_=_C69( C1 C69 ) \nC1_=_C72( C1 C72 ) C1_=_C74( C1 C74 ) C1_=_C76( C1 C76 ) C2_=_C3( C2 C3 ) C2_=_C4( C2 C4 ) C2_=_C5( C2 C5 ) \nC2_=_C6( C2 C6 ) C2_=_C7( C2 C7 ) C2_=_C8( C2 C8 ) C2_=_C9( C2 C9 ) C2_=_C11( C2 C11 ) C2_=_C12( C2 C12 ) \nC2_=_C13( C2 C13 ) C2_=_C14( C2 C14 ) C2_=_C17( C2 C17 ) C2_=_C18( C2 C18 ) C2_=_C20( C2 C20 ) C2_=_C129( C2 C129 ) \nC2_=_C130( C2 C130 ) C2_=_C132( C2 C132 ) C2_=_C134( C2 C134 ) C2_=_C136( C2 C136 ) C2_=_C141( C2 C141 ) C2_=_C143( C2 C143 ) \nC2_=_C144( C2 C144 ) C3_=_C4( C3 C4 ) C3_=_C5( C3 C5 ) C3_=_C6( C3 C6 ) C3_=_C7( C3 C7 ) C3_=_C8( C3 C8 ) \nC3_=_C9( C3 C9 ) C3_=_C11( C3 C11 ) C3_=_C12( C3 C12 ) C3_=_C13( C3 C13 ) C3_=_C14( C3 C14 ) C3_=_C17( C3 C17 ) \nC3_=_C18( C3 C18 ) C3_=_C20( C3 C20 ) C3_=_C147( C3 C147 ) C3_=_C150( C3 C150 ) C3_=_C153( C3 C153 ) C3_=_C158( C3 C158 ) \nC3_=_C160( C3 C160 ) C3_=_C161( C3 C161 ) C4_=_C5( C4 C5 ) C4_=_C6( C4 C6 ) C4_=_C7( C4 C7 ) C4_=_C8( C4 C8 ) \nC4_=_C9( C4 C9 ) C4_=_C11( C4 C11 ) C4_=_C12( C4 C12 ) C4_=_C13( C4 C13 ) C4_=_C14( C4 C14 ) C4_=_C17( C4 C17 ) \nC4_=_C18( C4 C18 ) C4_=_C20( C4 C20 ) C4_=_C26( C4 C26 ) C4_=_C96( C4 C96 ) C4_=_C162( C4 C162 ) C4_=_C165( C4 C165 ) \nC4_=_C168( C4 C168 ) C4_=_C172( C4 C172 ) C4_=_C175( C4 C175 ) C5_=_C6( C5 C6 ) C5_=_C7( C5 C7 ) C5_=_C8( C5 C8 ) \nC5_=_C9( C5 C9 ) C5_=_C11( C5 C11 ) C5_=_C12( C5 C12 ) C5_=_C13( C5 C13 ) C5_=_C14( C5 C14 ) C5_=_C17( C5 C17 ) \nC5_=_C18( C5 C18 ) C5_=_C20( C5 C20 ) C5_=_C45( C5 C45 ) C5_=_C65( C5 C65 ) C5_=_C113( C5 C113 ) C5_=_C178( C5 C178 ) \nC5_=_C179( C5 C179 ) C5_=_C180( C5 C180 ) C5_=_C182( C5 C182 ) C5_=_C183( C5 C183 ) C5_=_C185( C5 C185 ) C5_=_C187( C5 C187 ) \nC5_=_C188( C5 C188 ) C5_=_C189( C5 C189 ) C5_=_C190( C5 C190 ) C5_=_C191( C5 C191 ) C5_=_C192( C5 C192 ) C5_=_C193( C5 C193 ) \nC5_=_C195( C5 C195 ) C6_=_C7( C6 C7 ) C6_=_C8( C6 C8 ) C6_=_C9( C6 C9 ) C6_=_C11( C6 C11 ) C6_=_C12( C6 C12 ) \nC6_=_C13( C6 C13 ) C6_=_C14( C6 C14 ) C6_=_C17( C6 C17 ) C6_=_C18( C6 C18 ) C6_=_C20( C6 C20 ) C6_=_C129( C6 C129 ) \nC6_=_C197( C6 C197 ) C6_=_C198( C6 C198 ) C6_=_C199( C6 C199 ) C6_=_C201( C6 C201 ) C6_=_C204( C6 C204 ) C6_=_C205( C6 C205 ) \nC6_=_C206( C6 C206 ) C6_=_C207( C6 C207 ) C6_=_C208( C6 C208 ) C6_=_C209( C6 C209 ) C6_=_C211( C6 C211 ) C6_=_C213( C6 C213 ) \nC7_=_C8( C7 C8 ) C7_=_C9( C7 C9 ) C7_=_C11( C7 C11 ) C7_=_C12( C7 C12 ) C7_=_C13( C7 C13 ) C7_=_C14( C7 C14 ) \nC7_=_C17( C7 C17 ) C7_=_C18( C7 C18 ) C7_=_C20( C7 C20 ) C7_=_C98( C7 C98 ) C7_=_C178( C7 C178 ) C7_=_C197( C7 C197 ) \nC7_=_C227( C7 C227 ) C7_=_C229( C7 C229 ) C7_=_C231( C7 C231 ) C7_=_C234( C7 C234 ) C7_=_C239( C7 C239 ) C7_=_C240( C7 C240 ) \nC8_=_C9( C8 C9 ) C8_=_C11( C8 C11 ) C8_=_C12( C8 C12 ) C8_=_C13( C8 C13 ) C8_=_C14( C8 C14 ) C8_=_C17( C8 C17 ) \nC8_=_C18( C8 C18 ) C8_=_C20( C8 C20 ) C8_=_C30( C8 C30 ) C8_=_C180( C8 C180 ) C8_=_C199( C8 C199 ) C8_=_C214( C8 C214 ) \nC8_=_C261( C8 C261 ) C8_=_C263( C8 C263 ) C8_=_C269( C8 C269 ) C9_=_C11( C9 C11 ) C9_=_C12( C9 C12 ) C9_=_C13( C9 C13 ) \nC9_=_C14( C9 C14 ) C9_=_C17( C9 C17 ) C9_=_C18( C9 C18 ) C9_=_C20( C9 C20 ) C9_=_C48( C9 C48 ) C9_=_C84( C9 C84 ) \nC9_=_C99( C9 C99 ) C9_=_C132( C9 C132 ) C9_=_C227( C9 C227 ) C9_=_C261( C9 C261 ) C9_=_C271( C9 C271 ) C9_=_C273( C9 C273 ) \nC9_=_C274( C9 C274 ) C9_=_C275( C9 C275 ) C9_=_C276( C9 C276 ) C9_=_C277( C9 C277 ) C9_=_C278( C9 C278 ) C9_=_C279( C9 C279 ) \nC9_=_C281( C9 C281 ) C9_=_C282( C9 C282 ) C11_=_C12( C11 C12 ) C11_=_C13( C11 C13 ) C11_=_C14( C11 C14 ) C11_=_C17( C11 C17 ) \nC11_=_C18( C11 C18 ) C11_=_C20( C11 C20 ) C11_=_C33( C11 C33 ) C11_=_C330( C11 C330 ) C11_=_C332( C11 C332 ) C11_=_C335( C11 C335 ) \nC12_=_C13( C12 C13 ) C12_=_C14( C12 C14 ) C12_=_C17( C12 C17 ) C12_=_C18( C12 C18 ) C12_=_C20( C12 C20 ) C12_=_C50( C12 C50 ) \nC12_=_C136( C12 C136 ) C12_=_C217( C12 C217 ) C12_=_C234( C12 C234 ) C12_=_C249( C12 C249 ) C12_=_C296( C12 C296 ) C12_=_C306( C12 C306 ) \nC12_=_C347( C12 C347 ) C12_=_C355( C12 C355 ) C12_=_C356( C12 C356 ) C12_=_C357( C12 C357 ) C12_=_C358( C12 C358 ) C12_=_C359( C12 C359 ) \nC12_=_C360( C12 C360 ) C12_=_C361( C12 C361 ) C12_=_C362( C12 C362 ) C12_=_C365( C12 C365 ) C13_=_C14( C13 C14 ) C13_=_C17( C13 C17 ) \nC13_=_C18( C13 C18 ) C13_=_C20( C13 C20 ) C13_=_C35( C13 C35 ) C13_=_C103( C13 C103 ) C13_=_C189( C13 C189 ) C13_=_C206( C13 C206 ) \nC13_=_C219( C13 C219 ) C13_=_C339( C13 C339 ) C13_=_C356( C13 C356 ) C13_=_C383( C13 C383 ) C14_=_C17( C14 C17 ) C14_=_C18( C14 C18 ) \nC14_=_C20( C14 C20 ) C14_=_C36( C14 C36 ) C14_=_C275( C14 C275 ) C14_=_C340( C14 C340 ) C14_=_C357( C14 C357 ) C14_=_C387( C14 C387 ) \nC14_=_C388( C14 C388 ) C17_=_C18( C17 C18 ) C17_=_C20( C17 C20 ) C17_=_C195( C17 C195 ) C17_=_C211( C17 C211 ) C17_=_C222( C17 C222 ) \nC17_=_C279( C17 C279 ) C17_=_C324( C17 C324 ) C17_=_C344( C17 C344 ) C17_=_C406( C17 C406 ) C17_=_C409( C17 C409 ) C18_=_C20( C18 C20 ) \nC18_=_C60( C18 C60 ) C18_=_C76( C18 C76 ) C18_=_C94( C18 C94 ) C18_=_C108( C18 C108 ) C18_=_C143( C18 C143 ) C18_=_C161( C18 C161 ) \nC18_=_C175( C18 C175 ) C18_=_C223( C18 C223 ) C18_=_C260( C18 C260 ) C18_=_C301( C18 C301 ) C18_=_C316( C18 C316 ) C18_=_C388( C18 C388 ) \nC18_=_C399( C18 C399 ) C18_=_C404( C18 C404 ) C18_=_C407( C18 C407 ) C18_=_C413( C18 C413 ) C20_=_C109( C20 C109 ) C20_=_C213( C20 C213 ) \nC20_=_C282( C20 C282 ) C20_=_C303( C20 C303 ) C20_=_C365( C20 C365 ) C21_=_C22( C21 C22 ) C21_=_C23( C21 C23 ) C21_=_C24( C21 C24 ) \nC21_=_C25( C21 C25 ) C21_=_C26( C21 C26 ) C21_=_C29( C21 C29 ) C21_=_C30( C21 C30 ) C21_=_C31( C21 C31 ) C21_=_C32( C21 C32 ) \nC21_=_C33( C21 C33 ) C21_=_C34( C21 C34 ) C21_=_C35( C21 C35 ) C21_=_C36( C21 C36 ) C21_=_C37( C21 C37 ) C21_=_C38( C21 C38 ) \nC21_=_C39( C21 C39 ) C21_=_C40( C21 C40 ) C21_=_C45( C21 C45 ) C21_=_C48( C21 C48 ) C21_=_C50( C21 C50 ) C21_=_C55( C21 C55 ) \nC21_=_C58( C21 C58 ) C21_=_C60( C21 C60 ) C22_=_C23( C22 C23 ) C22_=_C24( C22 C24 ) C22_=_C25( C22 C25 ) C22_=_C26( C22 C26 ) \nC22_=_C29( C22 C29 ) C22_=_C30( C22 C30 ) C22_=_C31( C22 C31 ) C22_=_C32( C22 C32 ) C22_=_C33( C22 C33 ) C22_=_C34( C22 C34 ) \nC22_=_C35( C22 C35 ) C22_=_C36( C22 C36 ) C22_=_C37( C22 C37 ) C22_=_C38( C22 C38 ) C22_=_C39( C22 C39 ) C22_=_C40( C22 C40 ) \nC22_=_C65( C22 C65 ) C22_=_C68( C22 C68 ) C22_=_C69( C22 C69 ) C22_=_C72( C22 C72 ) C22_=_C74( C22 C74 ) C22_=_C76( C22 C76 ) \nC23_=_C24( C23 C24 ) C23_=_C25( C23 C25 ) C23_=_C26( C23 C26 ) C23_=_C29( C23 C29 ) C23_=_C30( C23 C30 ) C23_=_C31( C23 C31 ) \nC23_=_C32( C23 C32 ) C23_=_C33( C23 C33 ) C23_=_C34( C23 C34 ) C23_=_C35( C23 C35 ) C23_=_C36( C23 C36 ) C23_=_C37( C23 C37 ) \nC23_=_C38( C23 C38 ) C23_=_C39( C23 C39 ) C23_=_C40( C23 C40 ) C23_=_C78( C23 C78 ) C23_=_C81( C23 C81 ) C23_=_C84( C23 C84 ) \nC23_=_C86( C23 C86 ) C23_=_C90( C23 C90 ) C23_=_C93( C23 C93 ) C23_=_C94( C23 C94 ) C24_=_C25( C24 C25 ) C24_=_C26( C24 C26 ) \nC24_=_C29( C24 C29 ) C24_=_C30( C24 C30 ) C24_=_C31( C24 C31 ) C24_=_C32( C24 C32 ) C24_=_C33( C24 C33 ) C24_=_C34( C24 C34 ) \nC24_=_C35( C24 C35 ) C24_=_C36( C24 C36 ) C24_=_C37( C24 C37 ) C24_=_C38( C24 C38 ) C24_=_C39( C24 C39 ) C24_=_C40( C24 C40 ) \nC24_=_C78( C24 C78 ) C24_=_C95( C24 C95 ) C24_=_C96( C24 C96 ) C24_=_C98( C24 C98 ) C24_=_C99( C24 C99 ) C24_=_C100( C24 C100 ) \nC24_=_C102( C24 C102 ) C24_=_C103( C24 C103 ) C24_=_C105( C24 C105 ) C24_=_C107( C24 C107 ) C24_=_C108( C24 C108 ) C24_=_C109( C24 C109 ) \nC25_=_C26( C25 C26 ) C25_=_C29( C25 C29 ) C25_=_C30( C25 C30 ) C25_=_C31( C25 C31 ) C25_=_C32(</w:t>
      </w:r>
    </w:p>
    <w:p>
      <w:pPr>
        <w:pStyle w:val="PreformattedText"/>
        <w:bidi w:val="0"/>
        <w:spacing w:before="0" w:after="0"/>
        <w:jc w:val="left"/>
        <w:rPr/>
      </w:pPr>
      <w:r>
        <w:rPr/>
        <w:t xml:space="preserve"> </w:t>
      </w:r>
      <w:r>
        <w:rPr/>
        <w:t>C25 C32 ) C25_=_C33( C25 C33 ) \nC25_=_C34( C25 C34 ) C25_=_C35( C25 C35 ) C25_=_C36( C25 C36 ) C25_=_C37( C25 C37 ) C25_=_C38( C25 C38 ) C25_=_C39( C25 C39 ) \nC25_=_C40( C25 C40 ) C25_=_C95( C25 C95 ) C25_=_C113( C25 C113 ) C25_=_C114( C25 C114 ) C25_=_C119( C25 C119 ) C26_=_C29( C26 C29 ) \nC26_=_C30( C26 C30 ) C26_=_C31( C26 C31 ) C26_=_C32( C26 C32 ) C26_=_C33( C26 C33 ) C26_=_C34( C26 C34 ) C26_=_C35( C26 C35 ) \nC26_=_C36( C26 C36 ) C26_=_C37( C26 C37 ) C26_=_C38( C26 C38 ) C26_=_C39( C26 C39 ) C26_=_C40( C26 C40 ) C26_=_C96( C26 C96 ) \nC26_=_C162( C26 C162 ) C26_=_C165( C26 C165 ) C26_=_C168( C26 C168 ) C26_=_C172( C26 C172 ) C26_=_C175( C26 C175 ) C29_=_C30( C29 C30 ) \nC29_=_C31( C29 C31 ) C29_=_C32( C29 C32 ) C29_=_C33( C29 C33 ) C29_=_C34( C29 C34 ) C29_=_C35( C29 C35 ) C29_=_C36( C29 C36 ) \nC29_=_C37( C29 C37 ) C29_=_C38( C29 C38 ) C29_=_C39( C29 C39 ) C29_=_C40( C29 C40 ) C29_=_C81( C29 C81 ) C29_=_C114( C29 C114 ) \nC29_=_C130( C29 C130 ) C29_=_C147( C29 C147 ) C29_=_C162( C29 C162 ) C29_=_C214( C29 C214 ) C29_=_C216( C29 C216 ) C29_=_C217( C29 C217 ) \nC29_=_C218( C29 C218 ) C29_=_C219( C29 C219 ) C29_=_C221( C29 C221 ) C29_=_C222( C29 C222 ) C29_=_C223( C29 C223 ) C30_=_C31( C30 C31 ) \nC30_=_C32( C30 C32 ) C30_=_C33( C30 C33 ) C30_=_C34( C30 C34 ) C30_=_C35( C30 C35 ) C30_=_C36( C30 C36 ) C30_=_C37( C30 C37 ) \nC30_=_C38( C30 C38 ) C30_=_C39( C30 C39 ) C30_=_C40( C30 C40 ) C30_=_C180( C30 C180 ) C30_=_C199( C30 C199 ) C30_=_C214( C30 C214 ) \nC30_=_C261( C30 C261 ) C30_=_C263( C30 C263 ) C30_=_C269( C30 C269 ) C31_=_C32( C31 C32 ) C31_=_C33( C31 C33 ) C31_=_C34( C31 C34 ) \nC31_=_C35( C31 C35 ) C31_=_C36( C31 C36 ) C31_=_C37( C31 C37 ) C31_=_C38( C31 C38 ) C31_=_C39( C31 C39 ) C31_=_C40( C31 C40 ) \nC31_=_C100( C31 C100 ) C31_=_C183( C31 C183 ) C31_=_C294( C31 C294 ) C31_=_C304( C31 C304 ) C31_=_C306( C31 C306 ) C31_=_C311( C31 C311 ) \nC31_=_C313( C31 C313 ) C31_=_C314( C31 C314 ) C31_=_C316( C31 C316 ) C31_=_C317( C31 C317 ) C32_=_C33( C32 C33 ) C32_=_C34( C32 C34 ) \nC32_=_C35( C32 C35 ) C32_=_C36( C32 C36 ) C32_=_C37( C32 C37 ) C32_=_C38( C32 C38 ) C32_=_C39( C32 C39 ) C32_=_C40( C32 C40 ) \nC32_=_C201( C32 C201 ) C32_=_C231( C32 C231 ) C32_=_C246( C32 C246 ) C32_=_C263( C32 C263 ) C32_=_C271( C32 C271 ) C32_=_C304( C32 C304 ) \nC32_=_C318( C32 C318 ) C32_=_C319( C32 C319 ) C32_=_C320( C32 C320 ) C32_=_C322( C32 C322 ) C32_=_C323( C32 C323 ) C32_=_C324( C32 C324 ) \nC33_=_C34( C33 C34 ) C33_=_C35( C33 C35 ) C33_=_C36( C33 C36 ) C33_=_C37( C33 C37 ) C33_=_C38( C33 C38 ) C33_=_C39( C33 C39 ) \nC33_=_C40( C33 C40 ) C33_=_C330( C33 C330 ) C33_=_C332( C33 C332 ) C33_=_C335( C33 C335 ) C34_=_C35( C34 C35 ) C34_=_C36( C34 C36 ) \nC34_=_C37( C34 C37 ) C34_=_C38( C34 C38 ) C34_=_C39( C34 C39 ) C34_=_C40( C34 C40 ) C34_=_C187( C34 C187 ) C34_=_C204( C34 C204 ) \nC34_=_C218( C34 C218 ) C34_=_C297( C34 C297 ) C34_=_C337( C34 C337 ) C34_=_C355( C34 C355 ) C34_=_C369( C34 C369 ) C34_=_C371( C34 C371 ) \nC35_=_C36( C35 C36 ) C35_=_C37( C35 C37 ) C35_=_C38( C35 C38 ) C35_=_C39( C35 C39 ) C35_=_C40( C35 C40 ) C35_=_C103( C35 C103 ) \nC35_=_C189( C35 C189 ) C35_=_C206( C35 C206 ) C35_=_C219( C35 C219 ) C35_=_C339( C35 C339 ) C35_=_C356( C35 C356 ) C35_=_C383( C35 C383 ) \nC36_=_C37( C36 C37 ) C36_=_C38( C36 C38 ) C36_=_C39( C36 C39 ) C36_=_C40( C36 C40 ) C36_=_C275( C36 C275 ) C36_=_C340( C36 C340 ) \nC36_=_C357( C36 C357 ) C36_=_C387( C36 C387 ) C36_=_C388( C36 C388 ) C37_=_C38( C37 C38 ) C37_=_C39( C37 C39 ) C37_=_C40( C37 C40 ) \nC37_=_C190( C37 C190 ) C37_=_C276( C37 C276 ) C37_=_C319( C37 C319 ) C37_=_C358( C37 C358 ) C37_=_C392( C37 C392 ) C37_=_C394( C37 C394 ) \nC38_=_C39( C38 C39 ) C38_=_C40( C38 C40 ) C38_=_C191( C38 C191 ) C38_=_C207( C38 C207 ) C38_=_C277( C38 C277 ) C38_=_C320( C38 C320 ) \nC38_=_C396( C38 C396 ) C38_=_C398( C38 C398 ) C38_=_C399( C38 C399 ) C39_=_C40( C39 C40 ) C39_=_C55( C39 C55 ) C39_=_C90( C39 C90 ) \nC39_=_C158( C39 C158 ) C39_=_C254( C39 C254 ) C39_=_C290( C39 C290 ) C39_=_C311( C39 C311 ) C39_=_C330( C39 C330 ) C39_=_C351( C39 C351 ) \nC39_=_C359( C39 C359 ) C39_=_C369( C39 C369 ) C39_=_C383( C39 C383 ) C39_=_C396( C39 C396 ) C40_=_C105( C40 C105 ) C40_=_C192( C40 C192 ) \nC40_=_C208( C40 C208 ) C40_=_C341( C40 C341 ) C40_=_C360( C40 C360 ) C40_=_C402( C40 C402 ) C40_=_C404( C40 C404 ) C45_=_C48( C45 C48 ) \nC45_=_C50( C45 C50 ) C45_=_C55( C45 C55 ) C45_=_C58( C45 C58 ) C45_=_C60( C45 C60 ) C45_=_C65( C45 C65 ) C45_=_C113( C45 C113 ) \nC45_=_C178( C45 C178 ) C45_=_C179( C45 C179 ) C45_=_C180( C45 C180 ) C45_=_C182( C45 C182 ) C45_=_C183( C45 C183 ) C45_=_C185( C45 C185 ) \nC45_=_C187( C45 C187 ) C45_=_C188( C45 C188 ) C45_=_C189( C45 C189 ) C45_=_C190( C45 C190 ) C45_=_C191( C45 C191 ) C45_=_C192( C45 C192 ) \nC45_=_C193( C45 C193 ) C45_=_C195( C45 C195 ) C48_=_C50( C48 C50 ) C48_=_C55( C48 C55 ) C48_=_C58( C48 C58 ) C48_=_C60( C48 C60 ) \nC48_=_C84( C48 C84 ) C48_=_C99( C48 C99 ) C48_=_C132( C48 C132 ) C48_=_C227( C48 C227 ) C48_=_C261( C48 C261 ) C48_=_C271( C48 C271 ) \nC48_=_C273( C48 C273 ) C48_=_C274( C48 C274 ) C48_=_C275( C48 C275 ) C48_=_C276( C48 C276 ) C48_=_C277( C48 C277 ) C48_=_C278( C48 C278 ) \nC48_=_C279( C48 C279 ) C48_=_C281( C48 C281 ) C48_=_C282( C48 C282 ) C50_=_C55( C50 C55 ) C50_=_C58( C50 C58 ) C50_=_C60( C50 C60 ) \nC50_=_C136( C50 C136 ) C50_=_C217( C50 C217 ) C50_=_C234( C50 C234 ) C50_=_C249( C50 C249 ) C50_=_C296( C50 C296 ) C50_=_C306( C50 C306 ) \nC50_=_C347( C50 C347 ) C50_=_C355( C50 C355 ) C50_=_C356( C50 C356 ) C50_=_C357( C50 C357 ) C50_=_C358( C50 C358 ) C50_=_C359( C50 C359 ) \nC50_=_C360( C50 C360 ) C50_=_C361( C50 C361 ) C50_=_C362( C50 C362 ) C50_=_C365( C50 C365 ) C55_=_C58( C55 C58 ) C55_=_C60( C55 C60 ) \nC55_=_C90( C55 C90 ) C55_=_C158( C55 C158 ) C55_=_C254( C55 C254 ) C55_=_C290( C55 C290 ) C55_=_C311( C55 C311 ) C55_=_C330( C55 C330 ) \nC55_=_C351( C55 C351 ) C55_=_C359( C55 C359 ) C55_=_C369( C55 C369 ) C55_=_C383( C55 C383 ) C55_=_C396( C55 C396 ) C58_=_C60( C58 C60 ) \nC58_=_C74( C58 C74 ) C58_=_C93( C58 C93 ) C58_=_C107( C58 C107 ) C58_=_C141( C58 C141 ) C58_=_C160( C58 C160 ) C58_=_C240( C58 C240 ) \nC58_=_C258( C58 C258 ) C58_=_C300( C58 C300 ) C58_=_C314( C58 C314 ) C58_=_C323( C58 C323 ) C58_=_C353( C58 C353 ) C58_=_C378( C58 C378 ) \nC58_=_C387( C58 C387 ) C58_=_C392( C58 C392 ) C58_=_C402( C58 C402 ) C58_=_C405( C58 C405 ) C58_=_C409( C58 C409 ) C58_=_C411( C58 C411 ) \nC60_=_C76( C60 C76 ) C60_=_C94( C60 C94 ) C60_=_C108( C60 C108 ) C60_=_C143( C60 C143 ) C60_=_C161( C60 C161 ) C60_=_C175( C60 C175 ) \nC60_=_C223( C60 C223 ) C60_=_C260( C60 C260 ) C60_=_C301( C60 C301 ) C60_=_C316( C60 C316 ) C60_=_C388( C60 C388 ) C60_=_C399( C60 C399 ) \nC60_=_C404( C60 C404 ) C60_=_C407( C60 C407 ) C60_=_C413( C60 C413 ) C65_=_C68( C65 C68 ) C65_=_C69( C65 C69 ) C65_=_C72( C65 C72 ) \nC65_=_C74( C65 C74 ) C65_=_C76( C65 C76 ) C65_=_C113( C65 C113 ) C65_=_C178( C65 C178 ) C65_=_C179( C65 C179 ) C65_=_C180( C65 C180 ) \nC65_=_C182( C65 C182 ) C65_=_C183( C65 C183 ) C65_=_C185( C65 C185 ) C65_=_C187( C65 C187 ) C65_=_C188( C65 C188 ) C65_=_C189( C65 C189 ) \nC65_=_C190( C65 C190 ) C65_=_C191( C65 C191 ) C65_=_C192( C65 C192 ) C65_=_C193( C65 C193 ) C65_=_C195( C65 C195 ) C68_=_C69( C68 C69 ) \nC68_=_C72( C68 C72 ) C68_=_C74( C68 C74 ) C68_=_C76( C68 C76 ) C68_=_C86( C68 C86 ) C68_=_C119( C68 C119 ) C68_=_C134( C68 C134 ) \nC68_=_C150( C68 C150 ) C68_=_C165( C68 C165 ) C68_=_C229( C68 C229 ) C68_=_C244( C68 C244 ) C68_=_C283( C68 C283 ) C68_=_C294( C68 C294 ) \nC68_=_C295( C68 C295 ) C68_=_C296( C68 C296 ) C68_=_C297( C68 C297 ) C68_=_C299( C68 C299 ) C68_=_C300( C68 C300 ) C68_=_C301( C68 C301 ) \nC68_=_C303( C68 C303 ) C69_=_C72( C69 C72 ) C69_=_C74( C69 C74 ) C69_=_C76( C69 C76 ) C69_=_C102( C69 C102 ) C69_=_C153( C69 C153 ) \nC69_=_C168( C69 C168 ) C69_=_C285( C69 C285 ) C69_=_C318( C69 C318 ) C69_=_C336( C69 C336 ) C69_=_C337( C69 C337 ) C69_=_C338( C69 C338 ) \nC69_=_C339( C69 C339 ) C69_=_C340( C69 C340 ) C69_=_C341( C69 C341 ) C69_=_C342( C69 C342 ) C69_=_C343( C69 C343 ) C69_=_C344( C69 C344 ) \nC69_=_C346( C69 C346 ) C72_=_C74( C72 C74 ) C72_=_C76( C72 C76 ) C72_=_C172( C72 C172 ) C72_=_C193( C72 C193 ) C72_=_C209( C72 C209 ) \nC72_=_C239( C72 C239 ) C72_=_C256( C72 C256 ) C72_=_C278( C72 C278 ) C72_=_C313( C72 C313 ) C72_=_C332( C72 C332 ) C72_=_C342( C72 C342 ) \nC72_=_C352( C72 C352 ) C72_=_C361( C72 C361 ) C72_=_C371( C72 C371 ) C72_=_C398( C72 C398 ) C72_=_C405( C72 C405 ) C72_=_C406( C72 C406 ) \nC74_=_C76( C74 C76 ) C74_=_C93( C74 C93 ) C74_=_C107( C74 C107 ) C74_=_C141( C74 C141 ) C74_=_C160( C74 C160 ) C74_=_C240( C74 C240 ) \nC74_=_C258( C74 C258 ) C74_=_C300( C74 C300 ) C74_=_C314( C74 C314 ) C74_=_C323( C74 C323 ) C74_=_C353( C74 C353 ) C74_=_C378( C74 C378 ) \nC74_=_C387( C74 C387 ) C74_=_C392( C74 C392 ) C74_=_C402( C74 C402 ) C74_=_C405( C74 C405 ) C74_=_C409( C74 C409 ) C74_=_C411( C74 C411 ) \nC76_=_C94( C76 C94 ) C76_=_C108( C76 C108 ) C76_=_C143( C76 C143 ) C76_=_C161( C76 C161 ) C76_=_C175( C76 C175 ) C76_=_C223( C76 C223 ) \nC76_=_C260( C76 C260 ) C76_=_C301( C76 C301 ) C76_=_C316( C76 C316 ) C76_=_C388( C76 C388 ) C76_=_C399( C76 C399 ) C76_=_C404( C76 C404 ) \nC76_=_C407( C76 C407 ) C76_=_C413( C76 C413 ) C78_=_C81( C78 C81 ) C78_=_C84( C78 C84 ) C78_=_C86( C78 C86 ) C78_=_C90( C78 C90 ) \nC78_=_C93( C78 C93 ) C78_=_C94( C78 C94 ) C78_=_C95( C78 C95 ) C78_=_C96( C78 C96 ) C78_=_C98( C78 C98 ) C78_=_C99( C78 C99 ) \nC78_=_C100( C78 C100 ) C78_=_C102( C78 C102 ) C78_=_C103( C78 C103 ) C78_=_C105( C78 C105 ) C78_=_C107( C78 C107 ) C78_=_C108( C78 C108 ) \nC78_=_C109( C78 C109 ) C81_=_C84( C81 C84 ) C81_=_C86( C81 C86 ) C81_=_C90( C81 C90 ) C81_=_C93( C81 C93 ) C81_=_C94( C81 C94 ) \nC81_=_C114( C81 C114 ) C81_=_C130( C81 C130 ) C81_=_C147( C81 C147 ) C81_=_C162( C81 C162 ) C81_=_C214( C81 C214 ) C81_=_C216( C81 C216 ) \nC81_=_C217( C81 C217 ) C81_=_C218( C81 C218 ) C81_=_C219( C81 C219 ) C81_=_C221(</w:t>
      </w:r>
    </w:p>
    <w:p>
      <w:pPr>
        <w:pStyle w:val="PreformattedText"/>
        <w:bidi w:val="0"/>
        <w:spacing w:before="0" w:after="0"/>
        <w:jc w:val="left"/>
        <w:rPr/>
      </w:pPr>
      <w:r>
        <w:rPr/>
        <w:t xml:space="preserve"> </w:t>
      </w:r>
      <w:r>
        <w:rPr/>
        <w:t>C81 C221 ) C81_=_C222( C81 C222 ) C81_=_C223( C81 C223 ) \nC84_=_C86( C84 C86 ) C84_=_C90( C84 C90 ) C84_=_C93( C84 C93 ) C84_=_C94( C84 C94 ) C84_=_C99( C84 C99 ) C84_=_C132( C84 C132 ) \nC84_=_C227( C84 C227 ) C84_=_C261( C84 C261 ) C84_=_C271( C84 C271 ) C84_=_C273( C84 C273 ) C84_=_C274( C84 C274 ) C84_=_C275( C84 C275 ) \nC84_=_C276( C84 C276 ) C84_=_C277( C84 C277 ) C84_=_C278( C84 C278 ) C84_=_C279( C84 C279 ) C84_=_C281( C84 C281 ) C84_=_C282( C84 C282 ) \nC86_=_C90( C86 C90 ) C86_=_C93( C86 C93 ) C86_=_C94( C86 C94 ) C86_=_C119( C86 C119 ) C86_=_C134( C86 C134 ) C86_=_C150( C86 C150 ) \nC86_=_C165( C86 C165 ) C86_=_C229( C86 C229 ) C86_=_C244( C86 C244 ) C86_=_C283( C86 C283 ) C86_=_C294( C86 C294 ) C86_=_C295( C86 C295 ) \nC86_=_C296( C86 C296 ) C86_=_C297( C86 C297 ) C86_=_C299( C86 C299 ) C86_=_C300( C86 C300 ) C86_=_C301( C86 C301 ) C86_=_C303( C86 C303 ) \nC90_=_C93( C90 C93 ) C90_=_C94( C90 C94 ) C90_=_C158( C90 C158 ) C90_=_C254( C90 C254 ) C90_=_C290( C90 C290 ) C90_=_C311( C90 C311 ) \nC90_=_C330( C90 C330 ) C90_=_C351( C90 C351 ) C90_=_C359( C90 C359 ) C90_=_C369( C90 C369 ) C90_=_C383( C90 C383 ) C90_=_C396( C90 C396 ) \nC93_=_C94( C93 C94 ) C93_=_C107( C93 C107 ) C93_=_C141( C93 C141 ) C93_=_C160( C93 C160 ) C93_=_C240( C93 C240 ) C93_=_C258( C93 C258 ) \nC93_=_C300( C93 C300 ) C93_=_C314( C93 C314 ) C93_=_C323( C93 C323 ) C93_=_C353( C93 C353 ) C93_=_C378( C93 C378 ) C93_=_C387( C93 C387 ) \nC93_=_C392( C93 C392 ) C93_=_C402( C93 C402 ) C93_=_C405( C93 C405 ) C93_=_C409( C93 C409 ) C93_=_C411( C93 C411 ) C94_=_C108( C94 C108 ) \nC94_=_C143( C94 C143 ) C94_=_C161( C94 C161 ) C94_=_C175( C94 C175 ) C94_=_C223( C94 C223 ) C94_=_C260( C94 C260 ) C94_=_C301( C94 C301 ) \nC94_=_C316( C94 C316 ) C94_=_C388( C94 C388 ) C94_=_C399( C94 C399 ) C94_=_C404( C94 C404 ) C94_=_C407( C94 C407 ) C94_=_C413( C94 C413 ) \nC95_=_C96( C95 C96 ) C95_=_C98( C95 C98 ) C95_=_C99( C95 C99 ) C95_=_C100( C95 C100 ) C95_=_C102( C95 C102 ) C95_=_C103( C95 C103 ) \nC95_=_C105( C95 C105 ) C95_=_C107( C95 C107 ) C95_=_C108( C95 C108 ) C95_=_C109( C95 C109 ) C95_=_C113( C95 C113 ) C95_=_C114( C95 C114 ) \nC95_=_C119( C95 C119 ) C96_=_C98( C96 C98 ) C96_=_C99( C96 C99 ) C96_=_C100( C96 C100 ) C96_=_C102( C96 C102 ) C96_=_C103( C96 C103 ) \nC96_=_C105( C96 C105 ) C96_=_C107( C96 C107 ) C96_=_C108( C96 C108 ) C96_=_C109( C96 C109 ) C96_=_C162( C96 C162 ) C96_=_C165( C96 C165 ) \nC96_=_C168( C96 C168 ) C96_=_C172( C96 C172 ) C96_=_C175( C96 C175 ) C98_=_C99( C98 C99 ) C98_=_C100( C98 C100 ) C98_=_C102( C98 C102 ) \nC98_=_C103( C98 C103 ) C98_=_C105( C98 C105 ) C98_=_C107( C98 C107 ) C98_=_C108( C98 C108 ) C98_=_C109( C98 C109 ) C98_=_C178( C98 C178 ) \nC98_=_C197( C98 C197 ) C98_=_C227( C98 C227 ) C98_=_C229( C98 C229 ) C98_=_C231( C98 C231 ) C98_=_C234( C98 C234 ) C98_=_C239( C98 C239 ) \nC98_=_C240( C98 C240 ) C99_=_C100( C99 C100 ) C99_=_C102( C99 C102 ) C99_=_C103( C99 C103 ) C99_=_C105( C99 C105 ) C99_=_C107( C99 C107 ) \nC99_=_C108( C99 C108 ) C99_=_C109( C99 C109 ) C99_=_C132( C99 C132 ) C99_=_C227( C99 C227 ) C99_=_C261( C99 C261 ) C99_=_C271( C99 C271 ) \nC99_=_C273( C99 C273 ) C99_=_C274( C99 C274 ) C99_=_C275( C99 C275 ) C99_=_C276( C99 C276 ) C99_=_C277( C99 C277 ) C99_=_C278( C99 C278 ) \nC99_=_C279( C99 C279 ) C99_=_C281( C99 C281 ) C99_=_C282( C99 C282 ) C100_=_C102( C100 C102 ) C100_=_C103( C100 C103 ) C100_=_C105( C100 C105 ) \nC100_=_C107( C100 C107 ) C100_=_C108( C100 C108 ) C100_=_C109( C100 C109 ) C100_=_C183( C100 C183 ) C100_=_C294( C100 C294 ) C100_=_C304( C100 C304 ) \nC100_=_C306( C100 C306 ) C100_=_C311( C100 C311 ) C100_=_C313( C100 C313 ) C100_=_C314( C100 C314 ) C100_=_C316( C100 C316 ) C100_=_C317( C100 C317 ) \nC102_=_C103( C102 C103 ) C102_=_C105( C102 C105 ) C102_=_C107( C102 C107 ) C102_=_C108( C102 C108 ) C102_=_C109( C102 C109 ) C102_=_C153( C102 C153 ) \nC102_=_C168( C102 C168 ) C102_=_C285( C102 C285 ) C102_=_C318( C102 C318 ) C102_=_C336( C102 C336 ) C102_=_C337( C102 C337 ) C102_=_C338( C102 C338 ) \nC102_=_C339( C102 C339 ) C102_=_C340( C102 C340 ) C102_=_C341( C102 C341 ) C102_=_C342( C102 C342 ) C102_=_C343( C102 C343 ) C102_=_C344( C102 C344 ) \nC102_=_C346( C102 C346 ) C103_=_C105( C103 C105 ) C103_=_C107( C103 C107 ) C103_=_C108( C103 C108 ) C103_=_C109( C103 C109 ) C103_=_C189( C103 C189 ) \nC103_=_C206( C103 C206 ) C103_=_C219( C103 C219 ) C103_=_C339( C103 C339 ) C103_=_C356( C103 C356 ) C103_=_C383( C103 C383 ) C105_=_C107( C105 C107 ) \nC105_=_C108( C105 C108 ) C105_=_C109( C105 C109 ) C105_=_C192( C105 C192 ) C105_=_C208( C105 C208 ) C105_=_C341( C105 C341 ) C105_=_C360( C105 C360 ) \nC105_=_C402( C105 C402 ) C105_=_C404( C105 C404 ) C107_=_C108( C107 C108 ) C107_=_C109( C107 C109 ) C107_=_C141( C107 C141 ) C107_=_C160( C107 C160 ) \nC107_=_C240( C107 C240 ) C107_=_C258( C107 C258 ) C107_=_C300( C107 C300 ) C107_=_C314( C107 C314 ) C107_=_C323( C107 C323 ) C107_=_C353( C107 C353 ) \nC107_=_C378( C107 C378 ) C107_=_C387( C107 C387 ) C107_=_C392( C107 C392 ) C107_=_C402( C107 C402 ) C107_=_C405( C107 C405 ) C107_=_C409( C107 C409 ) \nC107_=_C411( C107 C411 ) C108_=_C109( C108 C109 ) C108_=_C143( C108 C143 ) C108_=_C161( C108 C161 ) C108_=_C175( C108 C175 ) C108_=_C223( C108 C223 ) \nC108_=_C260( C108 C260 ) C108_=_C301( C108 C301 ) C108_=_C316( C108 C316 ) C108_=_C388( C108 C388 ) C108_=_C399( C108 C399 ) C108_=_C404( C108 C404 ) \nC108_=_C407( C108 C407 ) C108_=_C413( C108 C413 ) C109_=_C213( C109 C213 ) C109_=_C282( C109 C282 ) C109_=_C303( C109 C303 ) C109_=_C365( C109 C365 ) \nC113_=_C114( C113 C114 ) C113_=_C119( C113 C119 ) C113_=_C178( C113 C178 ) C113_=_C179( C113 C179 ) C113_=_C180( C113 C180 ) C113_=_C182( C113 C182 ) \nC113_=_C183( C113 C183 ) C113_=_C185( C113 C185 ) C113_=_C187( C113 C187 ) C113_=_C188( C113 C188 ) C113_=_C189( C113 C189 ) C113_=_C190( C113 C190 ) \nC113_=_C191( C113 C191 ) C113_=_C192( C113 C192 ) C113_=_C193( C113 C193 ) C113_=_C195( C113 C195 ) C114_=_C119( C114 C119 ) C114_=_C130( C114 C130 ) \nC114_=_C147( C114 C147 ) C114_=_C162( C114 C162 ) C114_=_C214( C114 C214 ) C114_=_C216( C114 C216 ) C114_=_C217( C114 C217 ) C114_=_C218( C114 C218 ) \nC114_=_C219( C114 C219 ) C114_=_C221( C114 C221 ) C114_=_C222( C114 C222 ) C114_=_C223( C114 C223 ) C119_=_C134( C119 C134 ) C119_=_C150( C119 C150 ) \nC119_=_C165( C119 C165 ) C119_=_C229( C119 C229 ) C119_=_C244( C119 C244 ) C119_=_C283( C119 C283 ) C119_=_C294( C119 C294 ) C119_=_C295( C119 C295 ) \nC119_=_C296( C119 C296 ) C119_=_C297( C119 C297 ) C119_=_C299( C119 C299 ) C119_=_C300( C119 C300 ) C119_=_C301( C119 C301 ) C119_=_C303( C119 C303 ) \nC129_=_C130( C129 C130 ) C129_=_C132( C129 C132 ) C129_=_C134( C129 C134 ) C129_=_C136( C129 C136 ) C129_=_C141( C129 C141 ) C129_=_C143( C129 C143 ) \nC129_=_C144( C129 C144 ) C129_=_C197( C129 C197 ) C129_=_C198( C129 C198 ) C129_=_C199( C129 C199 ) C129_=_C201( C129 C201 ) C129_=_C204( C129 C204 ) \nC129_=_C205( C129 C205 ) C129_=_C206( C129 C206 ) C129_=_C207( C129 C207 ) C129_=_C208( C129 C208 ) C129_=_C209( C129 C209 ) C129_=_C211( C129 C211 ) \nC129_=_C213( C129 C213 ) C130_=_C132( C130 C132 ) C130_=_C134( C130 C134 ) C130_=_C136( C130 C136 ) C130_=_C141( C130 C141 ) C130_=_C143( C130 C143 ) \nC130_=_C144( C130 C144 ) C130_=_C147( C130 C147 ) C130_=_C162( C130 C162 ) C130_=_C214( C130 C214 ) C130_=_C216( C130 C216 ) C130_=_C217( C130 C217 ) \nC130_=_C218( C130 C218 ) C130_=_C219( C130 C219 ) C130_=_C221( C130 C221 ) C130_=_C222( C130 C222 ) C130_=_C223( C130 C223 ) C132_=_C134( C132 C134 ) \nC132_=_C136( C132 C136 ) C132_=_C141( C132 C141 ) C132_=_C143( C132 C143 ) C132_=_C144( C132 C144 ) C132_=_C227( C132 C227 ) C132_=_C261( C132 C261 ) \nC132_=_C271( C132 C271 ) C132_=_C273( C132 C273 ) C132_=_C274( C132 C274 ) C132_=_C275( C132 C275 ) C132_=_C276( C132 C276 ) C132_=_C277( C132 C277 ) \nC132_=_C278( C132 C278 ) C132_=_C279( C132 C279 ) C132_=_C281( C132 C281 ) C132_=_C282( C132 C282 ) C134_=_C136( C134 C136 ) C134_=_C141( C134 C141 ) \nC134_=_C143( C134 C143 ) C134_=_C144( C134 C144 ) C134_=_C150( C134 C150 ) C134_=_C165( C134 C165 ) C134_=_C229( C134 C229 ) C134_=_C244( C134 C244 ) \nC134_=_C283( C134 C283 ) C134_=_C294( C134 C294 ) C134_=_C295( C134 C295 ) C134_=_C296( C134 C296 ) C134_=_C297( C134 C297 ) C134_=_C299( C134 C299 ) \nC134_=_C300( C134 C300 ) C134_=_C301( C134 C301 ) C134_=_C303( C134 C303 ) C136_=_C141( C136 C141 ) C136_=_C143( C136 C143 ) C136_=_C144( C136 C144 ) \nC136_=_C217( C136 C217 ) C136_=_C234( C136 C234 ) C136_=_C249( C136 C249 ) C136_=_C296( C136 C296 ) C136_=_C306( C136 C306 ) C136_=_C347( C136 C347 ) \nC136_=_C355( C136 C355 ) C136_=_C356( C136 C356 ) C136_=_C357( C136 C357 ) C136_=_C358( C136 C358 ) C136_=_C359( C136 C359 ) C136_=_C360( C136 C360 ) \nC136_=_C361( C136 C361 ) C136_=_C362( C136 C362 ) C136_=_C365( C136 C365 ) C141_=_C143( C141 C143 ) C141_=_C144( C141 C144 ) C141_=_C160( C141 C160 ) \nC141_=_C240( C141 C240 ) C141_=_C258( C141 C258 ) C141_=_C300( C141 C300 ) C141_=_C314( C141 C314 ) C141_=_C323( C141 C323 ) C141_=_C353( C141 C353 ) \nC141_=_C378( C141 C378 ) C141_=_C387( C141 C387 ) C141_=_C392( C141 C392 ) C141_=_C402( C141 C402 ) C141_=_C405( C141 C405 ) C141_=_C409( C141 C409 ) \nC141_=_C411( C141 C411 ) C143_=_C144( C143 C144 ) C143_=_C161( C143 C161 ) C143_=_C175( C143 C175 ) C143_=_C223( C143 C223 ) C143_=_C260( C143 C260 ) \nC143_=_C301( C143 C301 ) C143_=_C316( C143 C316 ) C143_=_C388( C143 C388 ) C143_=_C399( C143 C399 ) C143_=_C404( C143 C404 ) C143_=_C407( C143 C407 ) \nC143_=_C413( C143 C413 ) C144_=_C269( C144 C269 ) C144_=_C281( C144 C281 ) C144_=_C317( C144 C317 ) C144_=_C335( C144 C335 ) C144_=_C346( C144 C346 ) \nC144_=_C394( C144 C394 ) C144_=_C411( C144 C411 ) C144_=_C413( C144 C413 ) C147_=_C150( C147 C150 ) C147_=_C153( C147 C153 ) C147_=_C158( C147 C158 ) \nC147_=_C160( C147 C160 ) C147_=_C161( C147 C161 ) C147_=_C162( C147 C162 ) C147_=_C214( C147 C214 ) C147_=_C216( C147 C216 )</w:t>
      </w:r>
    </w:p>
    <w:p>
      <w:pPr>
        <w:pStyle w:val="PreformattedText"/>
        <w:bidi w:val="0"/>
        <w:spacing w:before="0" w:after="0"/>
        <w:jc w:val="left"/>
        <w:rPr/>
      </w:pPr>
      <w:r>
        <w:rPr/>
        <w:t xml:space="preserve"> </w:t>
      </w:r>
      <w:r>
        <w:rPr/>
        <w:t>C147_=_C217( C147 C217 ) \nC147_=_C218( C147 C218 ) C147_=_C219( C147 C219 ) C147_=_C221( C147 C221 ) C147_=_C222( C147 C222 ) C147_=_C223( C147 C223 ) C150_=_C153( C150 C153 ) \nC150_=_C158( C150 C158 ) C150_=_C160( C150 C160 ) C150_=_C161( C150 C161 ) C150_=_C165( C150 C165 ) C150_=_C229( C150 C229 ) C150_=_C244( C150 C244 ) \nC150_=_C283( C150 C283 ) C150_=_C294( C150 C294 ) C150_=_C295( C150 C295 ) C150_=_C296( C150 C296 ) C150_=_C297( C150 C297 ) C150_=_C299( C150 C299 ) \nC150_=_C300( C150 C300 ) C150_=_C301( C150 C301 ) C150_=_C303( C150 C303 ) C153_=_C158( C153 C158 ) C153_=_C160( C153 C160 ) C153_=_C161( C153 C161 ) \nC153_=_C168( C153 C168 ) C153_=_C285( C153 C285 ) C153_=_C318( C153 C318 ) C153_=_C336( C153 C336 ) C153_=_C337( C153 C337 ) C153_=_C338( C153 C338 ) \nC153_=_C339( C153 C339 ) C153_=_C340( C153 C340 ) C153_=_C341( C153 C341 ) C153_=_C342( C153 C342 ) C153_=_C343( C153 C343 ) C153_=_C344( C153 C344 ) \nC153_=_C346( C153 C346 ) C158_=_C160( C158 C160 ) C158_=_C161( C158 C161 ) C158_=_C254( C158 C254 ) C158_=_C290( C158 C290 ) C158_=_C311( C158 C311 ) \nC158_=_C330( C158 C330 ) C158_=_C351( C158 C351 ) C158_=_C359( C158 C359 ) C158_=_C369( C158 C369 ) C158_=_C383( C158 C383 ) C158_=_C396( C158 C396 ) \nC160_=_C161( C160 C161 ) C160_=_C240( C160 C240 ) C160_=_C258( C160 C258 ) C160_=_C300( C160 C300 ) C160_=_C314( C160 C314 ) C160_=_C323( C160 C323 ) \nC160_=_C353( C160 C353 ) C160_=_C378( C160 C378 ) C160_=_C387( C160 C387 ) C160_=_C392( C160 C392 ) C160_=_C402( C160 C402 ) C160_=_C405( C160 C405 ) \nC160_=_C409( C160 C409 ) C160_=_C411( C160 C411 ) C161_=_C175( C161 C175 ) C161_=_C223( C161 C223 ) C161_=_C260( C161 C260 ) C161_=_C301( C161 C301 ) \nC161_=_C316( C161 C316 ) C161_=_C388( C161 C388 ) C161_=_C399( C161 C399 ) C161_=_C404( C161 C404 ) C161_=_C407( C161 C407 ) C161_=_C413( C161 C413 ) \nC162_=_C165( C162 C165 ) C162_=_C168( C162 C168 ) C162_=_C172( C162 C172 ) C162_=_C175( C162 C175 ) C162_=_C214( C162 C214 ) C162_=_C216( C162 C216 ) \nC162_=_C217( C162 C217 ) C162_=_C218( C162 C218 ) C162_=_C219( C162 C219 ) C162_=_C221( C162 C221 ) C162_=_C222( C162 C222 ) C162_=_C223( C162 C223 ) \nC165_=_C168( C165 C168 ) C165_=_C172( C165 C172 ) C165_=_C175( C165 C175 ) C165_=_C229( C165 C229 ) C165_=_C244( C165 C244 ) C165_=_C283( C165 C283 ) \nC165_=_C294( C165 C294 ) C165_=_C295( C165 C295 ) C165_=_C296( C165 C296 ) C165_=_C297( C165 C297 ) C165_=_C299( C165 C299 ) C165_=_C300( C165 C300 ) \nC165_=_C301( C165 C301 ) C165_=_C303( C165 C303 ) C168_=_C172( C168 C172 ) C168_=_C175( C168 C175 ) C168_=_C285( C168 C285 ) C168_=_C318( C168 C318 ) \nC168_=_C336( C168 C336 ) C168_=_C337( C168 C337 ) C168_=_C338( C168 C338 ) C168_=_C339( C168 C339 ) C168_=_C340( C168 C340 ) C168_=_C341( C168 C341 ) \nC168_=_C342( C168 C342 ) C168_=_C343( C168 C343 ) C168_=_C344( C168 C344 ) C168_=_C346( C168 C346 ) C172_=_C175( C172 C175 ) C172_=_C193( C172 C193 ) \nC172_=_C209( C172 C209 ) C172_=_C239( C172 C239 ) C172_=_C256( C172 C256 ) C172_=_C278( C172 C278 ) C172_=_C313( C172 C313 ) C172_=_C332( C172 C332 ) \nC172_=_C342( C172 C342 ) C172_=_C352( C172 C352 ) C172_=_C361( C172 C361 ) C172_=_C371( C172 C371 ) C172_=_C398( C172 C398 ) C172_=_C405( C172 C405 ) \nC172_=_C406( C172 C406 ) C175_=_C223( C175 C223 ) C175_=_C260( C175 C260 ) C175_=_C301( C175 C301 ) C175_=_C316( C175 C316 ) C175_=_C388( C175 C388 ) \nC175_=_C399( C175 C399 ) C175_=_C404( C175 C404 ) C175_=_C407( C175 C407 ) C175_=_C413( C175 C413 ) C178_=_C179( C178 C179 ) C178_=_C180( C178 C180 ) \nC178_=_C182( C178 C182 ) C178_=_C183( C178 C183 ) C178_=_C185( C178 C185 ) C178_=_C187( C178 C187 ) C178_=_C188( C178 C188 ) C178_=_C189( C178 C189 ) \nC178_=_C190( C178 C190 ) C178_=_C191( C178 C191 ) C178_=_C192( C178 C192 ) C178_=_C193( C178 C193 ) C178_=_C195( C178 C195 ) C178_=_C197( C178 C197 ) \nC178_=_C227( C178 C227 ) C178_=_C229( C178 C229 ) C178_=_C231( C178 C231 ) C178_=_C234( C178 C234 ) C178_=_C239( C178 C239 ) C178_=_C240( C178 C240 ) \nC179_=_C180( C179 C180 ) C179_=_C182( C179 C182 ) C179_=_C183( C179 C183 ) C179_=_C185( C179 C185 ) C179_=_C187( C179 C187 ) C179_=_C188( C179 C188 ) \nC179_=_C189( C179 C189 ) C179_=_C190( C179 C190 ) C179_=_C191( C179 C191 ) C179_=_C192( C179 C192 ) C179_=_C193( C179 C193 ) C179_=_C195( C179 C195 ) \nC179_=_C198( C179 C198 ) C179_=_C244( C179 C244 ) C179_=_C246( C179 C246 ) C179_=_C249( C179 C249 ) C179_=_C254( C179 C254 ) C179_=_C256( C179 C256 ) \nC179_=_C258( C179 C258 ) C179_=_C260( C179 C260 ) C180_=_C182( C180 C182 ) C180_=_C183( C180 C183 ) C180_=_C185( C180 C185 ) C180_=_C187( C180 C187 ) \nC180_=_C188( C180 C188 ) C180_=_C189( C180 C189 ) C180_=_C190( C180 C190 ) C180_=_C191( C180 C191 ) C180_=_C192( C180 C192 ) C180_=_C193( C180 C193 ) \nC180_=_C195( C180 C195 ) C180_=_C199( C180 C199 ) C180_=_C214( C180 C214 ) C180_=_C261( C180 C261 ) C180_=_C263( C180 C263 ) C180_=_C269( C180 C269 ) \nC182_=_C183( C182 C183 ) C182_=_C185( C182 C185 ) C182_=_C187( C182 C187 ) C182_=_C188( C182 C188 ) C182_=_C189( C182 C189 ) C182_=_C190( C182 C190 ) \nC182_=_C191( C182 C191 ) C182_=_C192( C182 C192 ) C182_=_C193( C182 C193 ) C182_=_C195( C182 C195 ) C182_=_C283( C182 C283 ) C182_=_C285( C182 C285 ) \nC182_=_C290( C182 C290 ) C183_=_C185( C183 C185 ) C183_=_C187( C183 C187 ) C183_=_C188( C183 C188 ) C183_=_C189( C183 C189 ) C183_=_C190( C183 C190 ) \nC183_=_C191( C183 C191 ) C183_=_C192( C183 C192 ) C183_=_C193( C183 C193 ) C183_=_C195( C183 C195 ) C183_=_C294( C183 C294 ) C183_=_C304( C183 C304 ) \nC183_=_C306( C183 C306 ) C183_=_C311( C183 C311 ) C183_=_C313( C183 C313 ) C183_=_C314( C183 C314 ) C183_=_C316( C183 C316 ) C183_=_C317( C183 C317 ) \nC185_=_C187( C185 C187 ) C185_=_C188( C185 C188 ) C185_=_C189( C185 C189 ) C185_=_C190( C185 C190 ) C185_=_C191( C185 C191 ) C185_=_C192( C185 C192 ) \nC185_=_C193( C185 C193 ) C185_=_C195( C185 C195 ) C185_=_C216( C185 C216 ) C185_=_C273( C185 C273 ) C185_=_C295( C185 C295 ) C185_=_C336( C185 C336 ) \nC185_=_C347( C185 C347 ) C185_=_C351( C185 C351 ) C185_=_C352( C185 C352 ) C185_=_C353( C185 C353 ) C187_=_C188( C187 C188 ) C187_=_C189( C187 C189 ) \nC187_=_C190( C187 C190 ) C187_=_C191( C187 C191 ) C187_=_C192( C187 C192 ) C187_=_C193( C187 C193 ) C187_=_C195( C187 C195 ) C187_=_C204( C187 C204 ) \nC187_=_C218( C187 C218 ) C187_=_C297( C187 C297 ) C187_=_C337( C187 C337 ) C187_=_C355( C187 C355 ) C187_=_C369( C187 C369 ) C187_=_C371( C187 C371 ) \nC188_=_C189( C188 C189 ) C188_=_C190( C188 C190 ) C188_=_C191( C188 C191 ) C188_=_C192( C188 C192 ) C188_=_C193( C188 C193 ) C188_=_C195( C188 C195 ) \nC188_=_C205( C188 C205 ) C188_=_C274( C188 C274 ) C188_=_C338( C188 C338 ) C188_=_C378( C188 C378 ) C189_=_C190( C189 C190 ) C189_=_C191( C189 C191 ) \nC189_=_C192( C189 C192 ) C189_=_C193( C189 C193 ) C189_=_C195( C189 C195 ) C189_=_C206( C189 C206 ) C189_=_C219( C189 C219 ) C189_=_C339( C189 C339 ) \nC189_=_C356( C189 C356 ) C189_=_C383( C189 C383 ) C190_=_C191( C190 C191 ) C190_=_C192( C190 C192 ) C190_=_C193( C190 C193 ) C190_=_C195( C190 C195 ) \nC190_=_C276( C190 C276 ) C190_=_C319( C190 C319 ) C190_=_C358( C190 C358 ) C190_=_C392( C190 C392 ) C190_=_C394( C190 C394 ) C191_=_C192( C191 C192 ) \nC191_=_C193( C191 C193 ) C191_=_C195( C191 C195 ) C191_=_C207( C191 C207 ) C191_=_C277( C191 C277 ) C191_=_C320( C191 C320 ) C191_=_C396( C191 C396 ) \nC191_=_C398( C191 C398 ) C191_=_C399( C191 C399 ) C192_=_C193( C192 C193 ) C192_=_C195( C192 C195 ) C192_=_C208( C192 C208 ) C192_=_C341( C192 C341 ) \nC192_=_C360( C192 C360 ) C192_=_C402( C192 C402 ) C192_=_C404( C192 C404 ) C193_=_C195( C193 C195 ) C193_=_C209( C193 C209 ) C193_=_C239( C193 C239 ) \nC193_=_C256( C193 C256 ) C193_=_C278( C193 C278 ) C193_=_C313( C193 C313 ) C193_=_C332( C193 C332 ) C193_=_C342( C193 C342 ) C193_=_C352( C193 C352 ) \nC193_=_C361( C193 C361 ) C193_=_C371( C193 C371 ) C193_=_C398( C193 C398 ) C193_=_C405( C193 C405 ) C193_=_C406( C193 C406 ) C195_=_C211( C195 C211 ) \nC195_=_C222( C195 C222 ) C195_=_C279( C195 C279 ) C195_=_C324( C195 C324 ) C195_=_C344( C195 C344 ) C195_=_C406( C195 C406 ) C195_=_C409( C195 C409 ) \nC197_=_C198( C197 C198 ) C197_=_C199( C197 C199 ) C197_=_C201( C197 C201 ) C197_=_C204( C197 C204 ) C197_=_C205( C197 C205 ) C197_=_C206( C197 C206 ) \nC197_=_C207( C197 C207 ) C197_=_C208( C197 C208 ) C197_=_C209( C197 C209 ) C197_=_C211( C197 C211 ) C197_=_C213( C197 C213 ) C197_=_C227( C197 C227 ) \nC197_=_C229( C197 C229 ) C197_=_C231( C197 C231 ) C197_=_C234( C197 C234 ) C197_=_C239( C197 C239 ) C197_=_C240( C197 C240 ) C198_=_C199( C198 C199 ) \nC198_=_C201( C198 C201 ) C198_=_C204( C198 C204 ) C198_=_C205( C198 C205 ) C198_=_C206( C198 C206 ) C198_=_C207( C198 C207 ) C198_=_C208( C198 C208 ) \nC198_=_C209( C198 C209 ) C198_=_C211( C198 C211 ) C198_=_C213( C198 C213 ) C198_=_C244( C198 C244 ) C198_=_C246( C198 C246 ) C198_=_C249( C198 C249 ) \nC198_=_C254( C198 C254 ) C198_=_C256( C198 C256 ) C198_=_C258( C198 C258 ) C198_=_C260( C198 C260 ) C199_=_C201( C199 C201 ) C199_=_C204( C199 C204 ) \nC199_=_C205( C199 C205 ) C199_=_C206( C199 C206 ) C199_=_C207( C199 C207 ) C199_=_C208( C199 C208 ) C199_=_C209( C199 C209 ) C199_=_C211( C199 C211 ) \nC199_=_C213( C199 C213 ) C199_=_C214( C199 C214 ) C199_=_C261( C199 C261 ) C199_=_C263( C199 C263 ) C199_=_C269( C199 C269 ) C201_=_C204( C201 C204 ) \nC201_=_C205( C201 C205 ) C201_=_C206( C201 C206 ) C201_=_C207( C201 C207 ) C201_=_C208( C201 C208 ) C201_=_C209( C201 C209 ) C201_=_C211( C201 C211 ) \nC201_=_C213( C201 C213 ) C201_=_C231( C201 C231 ) C201_=_C246( C201 C246 ) C201_=_C263( C201 C263 ) C201_=_C271( C201 C271 ) C201_=_C304( C201 C304 ) \nC201_=_C318( C201 C318 ) C201_=_C319( C201 C319 ) C201_=_C320( C201 C320 ) C201_=_C322( C201 C322 ) C201_=_C323( C201 C323 ) C201_=_C324( C201 C324 ) \nC204_=_C205( C204 C205 ) C204_=_C206( C204 C206 ) C204_=_C207( C204 C207 ) C204_=_C208( C204 C208 ) C204_=_C209( C204 C209 ) C204_=_C211( C204 C211</w:t>
      </w:r>
    </w:p>
    <w:p>
      <w:pPr>
        <w:pStyle w:val="PreformattedText"/>
        <w:bidi w:val="0"/>
        <w:spacing w:before="0" w:after="0"/>
        <w:jc w:val="left"/>
        <w:rPr/>
      </w:pPr>
      <w:r>
        <w:rPr/>
        <w:t xml:space="preserve"> </w:t>
      </w:r>
      <w:r>
        <w:rPr/>
        <w:t>) \nC204_=_C213( C204 C213 ) C204_=_C218( C204 C218 ) C204_=_C297( C204 C297 ) C204_=_C337( C204 C337 ) C204_=_C355( C204 C355 ) C204_=_C369( C204 C369 ) \nC204_=_C371( C204 C371 ) C205_=_C206( C205 C206 ) C205_=_C207( C205 C207 ) C205_=_C208( C205 C208 ) C205_=_C209( C205 C209 ) C205_=_C211( C205 C211 ) \nC205_=_C213( C205 C213 ) C205_=_C274( C205 C274 ) C205_=_C338( C205 C338 ) C205_=_C378( C205 C378 ) C206_=_C207( C206 C207 ) C206_=_C208( C206 C208 ) \nC206_=_C209( C206 C209 ) C206_=_C211( C206 C211 ) C206_=_C213( C206 C213 ) C206_=_C219( C206 C219 ) C206_=_C339( C206 C339 ) C206_=_C356( C206 C356 ) \nC206_=_C383( C206 C383 ) C207_=_C208( C207 C208 ) C207_=_C209( C207 C209 ) C207_=_C211( C207 C211 ) C207_=_C213( C207 C213 ) C207_=_C277( C207 C277 ) \nC207_=_C320( C207 C320 ) C207_=_C396( C207 C396 ) C207_=_C398( C207 C398 ) C207_=_C399( C207 C399 ) C208_=_C209( C208 C209 ) C208_=_C211( C208 C211 ) \nC208_=_C213( C208 C213 ) C208_=_C341( C208 C341 ) C208_=_C360( C208 C360 ) C208_=_C402( C208 C402 ) C208_=_C404( C208 C404 ) C209_=_C211( C209 C211 ) \nC209_=_C213( C209 C213 ) C209_=_C239( C209 C239 ) C209_=_C256( C209 C256 ) C209_=_C278( C209 C278 ) C209_=_C313( C209 C313 ) C209_=_C332( C209 C332 ) \nC209_=_C342( C209 C342 ) C209_=_C352( C209 C352 ) C209_=_C361( C209 C361 ) C209_=_C371( C209 C371 ) C209_=_C398( C209 C398 ) C209_=_C405( C209 C405 ) \nC209_=_C406( C209 C406 ) C211_=_C213( C211 C213 ) C211_=_C222( C211 C222 ) C211_=_C279( C211 C279 ) C211_=_C324( C211 C324 ) C211_=_C344( C211 C344 ) \nC211_=_C406( C211 C406 ) C211_=_C409( C211 C409 ) C213_=_C282( C213 C282 ) C213_=_C303( C213 C303 ) C213_=_C365( C213 C365 ) C214_=_C216( C214 C216 ) \nC214_=_C217( C214 C217 ) C214_=_C218( C214 C218 ) C214_=_C219( C214 C219 ) C214_=_C221( C214 C221 ) C214_=_C222( C214 C222 ) C214_=_C223( C214 C223 ) \nC214_=_C261( C214 C261 ) C214_=_C263( C214 C263 ) C214_=_C269( C214 C269 ) C216_=_C217( C216 C217 ) C216_=_C218( C216 C218 ) C216_=_C219( C216 C219 ) \nC216_=_C221( C216 C221 ) C216_=_C222( C216 C222 ) C216_=_C223( C216 C223 ) C216_=_C273( C216 C273 ) C216_=_C295( C216 C295 ) C216_=_C336( C216 C336 ) \nC216_=_C347( C216 C347 ) C216_=_C351( C216 C351 ) C216_=_C352( C216 C352 ) C216_=_C353( C216 C353 ) C217_=_C218( C217 C218 ) C217_=_C219( C217 C219 ) \nC217_=_C221( C217 C221 ) C217_=_C222( C217 C222 ) C217_=_C223( C217 C223 ) C217_=_C234( C217 C234 ) C217_=_C249( C217 C249 ) C217_=_C296( C217 C296 ) \nC217_=_C306( C217 C306 ) C217_=_C347( C217 C347 ) C217_=_C355( C217 C355 ) C217_=_C356( C217 C356 ) C217_=_C357( C217 C357 ) C217_=_C358( C217 C358 ) \nC217_=_C359( C217 C359 ) C217_=_C360( C217 C360 ) C217_=_C361( C217 C361 ) C217_=_C362( C217 C362 ) C217_=_C365( C217 C365 ) C218_=_C219( C218 C219 ) \nC218_=_C221( C218 C221 ) C218_=_C222( C218 C222 ) C218_=_C223( C218 C223 ) C218_=_C297( C218 C297 ) C218_=_C337( C218 C337 ) C218_=_C355( C218 C355 ) \nC218_=_C369( C218 C369 ) C218_=_C371( C218 C371 ) C219_=_C221( C219 C221 ) C219_=_C222( C219 C222 ) C219_=_C223( C219 C223 ) C219_=_C339( C219 C339 ) \nC219_=_C356( C219 C356 ) C219_=_C383( C219 C383 ) C221_=_C222( C221 C222 ) C221_=_C223( C221 C223 ) C221_=_C299( C221 C299 ) C221_=_C322( C221 C322 ) \nC221_=_C343( C221 C343 ) C221_=_C362( C221 C362 ) C221_=_C407( C221 C407 ) C222_=_C223( C222 C223 ) C222_=_C279( C222 C279 ) C222_=_C324( C222 C324 ) \nC222_=_C344( C222 C344 ) C222_=_C406( C222 C406 ) C222_=_C409( C222 C409 ) C223_=_C260( C223 C260 ) C223_=_C301( C223 C301 ) C223_=_C316( C223 C316 ) \nC223_=_C388( C223 C388 ) C223_=_C399( C223 C399 ) C223_=_C404( C223 C404 ) C223_=_C407( C223 C407 ) C223_=_C413( C223 C413 ) C227_=_C229( C227 C229 ) \nC227_=_C231( C227 C231 ) C227_=_C234( C227 C234 ) C227_=_C239( C227 C239 ) C227_=_C240( C227 C240 ) C227_=_C261( C227 C261 ) C227_=_C271( C227 C271 ) \nC227_=_C273( C227 C273 ) C227_=_C274( C227 C274 ) C227_=_C275( C227 C275 ) C227_=_C276( C227 C276 ) C227_=_C277( C227 C277 ) C227_=_C278( C227 C278 ) \nC227_=_C279( C227 C279 ) C227_=_C281( C227 C281 ) C227_=_C282( C227 C282 ) C229_=_C231( C229 C231 ) C229_=_C234( C229 C234 ) C229_=_C239( C229 C239 ) \nC229_=_C240( C229 C240 ) C229_=_C244( C229 C244 ) C229_=_C283( C229 C283 ) C229_=_C294( C229 C294 ) C229_=_C295( C229 C295 ) C229_=_C296( C229 C296 ) \nC229_=_C297( C229 C297 ) C229_=_C299( C229 C299 ) C229_=_C300( C229 C300 ) C229_=_C301( C229 C301 ) C229_=_C303( C229 C303 ) C231_=_C234( C231 C234 ) \nC231_=_C239( C231 C239 ) C231_=_C240( C231 C240 ) C231_=_C246( C231 C246 ) C231_=_C263( C231 C263 ) C231_=_C271( C231 C271 ) C231_=_C304( C231 C304 ) \nC231_=_C318( C231 C318 ) C231_=_C319( C231 C319 ) C231_=_C320( C231 C320 ) C231_=_C322( C231 C322 ) C231_=_C323( C231 C323 ) C231_=_C324( C231 C324 ) \nC234_=_C239( C234 C239 ) C234_=_C240( C234 C240 ) C234_=_C249( C234 C249 ) C234_=_C296( C234 C296 ) C234_=_C306( C234 C306 ) C234_=_C347( C234 C347 ) \nC234_=_C355( C234 C355 ) C234_=_C356( C234 C356 ) C234_=_C357( C234 C357 ) C234_=_C358( C234 C358 ) C234_=_C359( C234 C359 ) C234_=_C360( C234 C360 ) \nC234_=_C361( C234 C361 ) C234_=_C362( C234 C362 ) C234_=_C365( C234 C365 ) C239_=_C240( C239 C240 ) C239_=_C256( C239 C256 ) C239_=_C278( C239 C278 ) \nC239_=_C313( C239 C313 ) C239_=_C332( C239 C332 ) C239_=_C342( C239 C342 ) C239_=_C352( C239 C352 ) C239_=_C361( C239 C361 ) C239_=_C371( C239 C371 ) \nC239_=_C398( C239 C398 ) C239_=_C405( C239 C405 ) C239_=_C406( C239 C406 ) C240_=_C258( C240 C258 ) C240_=_C300( C240 C300 ) C240_=_C314( C240 C314 ) \nC240_=_C323( C240 C323 ) C240_=_C353( C240 C353 ) C240_=_C378( C240 C378 ) C240_=_C387( C240 C387 ) C240_=_C392( C240 C392 ) C240_=_C402( C240 C402 ) \nC240_=_C405( C240 C405 ) C240_=_C409( C240 C409 ) C240_=_C411( C240 C411 ) C244_=_C246( C244 C246 ) C244_=_C249( C244 C249 ) C244_=_C254( C244 C254 ) \nC244_=_C256( C244 C256 ) C244_=_C258( C244 C258 ) C244_=_C260( C244 C260 ) C244_=_C283( C244 C283 ) C244_=_C294( C244 C294 ) C244_=_C295( C244 C295 ) \nC244_=_C296( C244 C296 ) C244_=_C297( C244 C297 ) C244_=_C299( C244 C299 ) C244_=_C300( C244 C300 ) C244_=_C301( C244 C301 ) C244_=_C303( C244 C303 ) \nC246_=_C249( C246 C249 ) C246_=_C254( C246 C254 ) C246_=_C256( C246 C256 ) C246_=_C258( C246 C258 ) C246_=_C260( C246 C260 ) C246_=_C263( C246 C263 ) \nC246_=_C271( C246 C271 ) C246_=_C304( C246 C304 ) C246_=_C318( C246 C318 ) C246_=_C319( C246 C319 ) C246_=_C320( C246 C320 ) C246_=_C322( C246 C322 ) \nC246_=_C323( C246 C323 ) C246_=_C324( C246 C324 ) C249_=_C254( C249 C254 ) C249_=_C256( C249 C256 ) C249_=_C258( C249 C258 ) C249_=_C260( C249 C260 ) \nC249_=_C296( C249 C296 ) C249_=_C306( C249 C306 ) C249_=_C347( C249 C347 ) C249_=_C355( C249 C355 ) C249_=_C356( C249 C356 ) C249_=_C357( C249 C357 ) \nC249_=_C358( C249 C358 ) C249_=_C359( C249 C359 ) C249_=_C360( C249 C360 ) C249_=_C361( C249 C361 ) C249_=_C362( C249 C362 ) C249_=_C365( C249 C365 ) \nC254_=_C256( C254 C256 ) C254_=_C258( C254 C258 ) C254_=_C260( C254 C260 ) C254_=_C290( C254 C290 ) C254_=_C311( C254 C311 ) C254_=_C330( C254 C330 ) \nC254_=_C351( C254 C351 ) C254_=_C359( C254 C359 ) C254_=_C369( C254 C369 ) C254_=_C383( C254 C383 ) C254_=_C396( C254 C396 ) C256_=_C258( C256 C258 ) \nC256_=_C260( C256 C260 ) C256_=_C278( C256 C278 ) C256_=_C313( C256 C313 ) C256_=_C332( C256 C332 ) C256_=_C342( C256 C342 ) C256_=_C352( C256 C352 ) \nC256_=_C361( C256 C361 ) C256_=_C371( C256 C371 ) C256_=_C398( C256 C398 ) C256_=_C405( C256 C405 ) C256_=_C406( C256 C406 ) C258_=_C260( C258 C260 ) \nC258_=_C300( C258 C300 ) C258_=_C314( C258 C314 ) C258_=_C323( C258 C323 ) C258_=_C353( C258 C353 ) C258_=_C378( C258 C378 ) C258_=_C387( C258 C387 ) \nC258_=_C392( C258 C392 ) C258_=_C402( C258 C402 ) C258_=_C405( C258 C405 ) C258_=_C409( C258 C409 ) C258_=_C411( C258 C411 ) C260_=_C301( C260 C301 ) \nC260_=_C316( C260 C316 ) C260_=_C388( C260 C388 ) C260_=_C399( C260 C399 ) C260_=_C404( C260 C404 ) C260_=_C407( C260 C407 ) C260_=_C413( C260 C413 ) \nC261_=_C263( C261 C263 ) C261_=_C269( C261 C269 ) C261_=_C271( C261 C271 ) C261_=_C273( C261 C273 ) C261_=_C274( C261 C274 ) C261_=_C275( C261 C275 ) \nC261_=_C276( C261 C276 ) C261_=_C277( C261 C277 ) C261_=_C278( C261 C278 ) C261_=_C279( C261 C279 ) C261_=_C281( C261 C281 ) C261_=_C282( C261 C282 ) \nC263_=_C269( C263 C269 ) C263_=_C271( C263 C271 ) C263_=_C304( C263 C304 ) C263_=_C318( C263 C318 ) C263_=_C319( C263 C319 ) C263_=_C320( C263 C320 ) \nC263_=_C322( C263 C322 ) C263_=_C323( C263 C323 ) C263_=_C324( C263 C324 ) C269_=_C281( C269 C281 ) C269_=_C317( C269 C317 ) C269_=_C335( C269 C335 ) \nC269_=_C346( C269 C346 ) C269_=_C394( C269 C394 ) C269_=_C411( C269 C411 ) C269_=_C413( C269 C413 ) C271_=_C273( C271 C273 ) C271_=_C274( C271 C274 ) \nC271_=_C275( C271 C275 ) C271_=_C276( C271 C276 ) C271_=_C277( C271 C277 ) C271_=_C278( C271 C278 ) C271_=_C279( C271 C279 ) C271_=_C281( C271 C281 ) \nC271_=_C282( C271 C282 ) C271_=_C304( C271 C304 ) C271_=_C318( C271 C318 ) C271_=_C319( C271 C319 ) C271_=_C320( C271 C320 ) C271_=_C322( C271 C322 ) \nC271_=_C323( C271 C323 ) C271_=_C324( C271 C324 ) C273_=_C274( C273 C274 ) C273_=_C275( C273 C275 ) C273_=_C276( C273 C276 ) C273_=_C277( C273 C277 ) \nC273_=_C278( C273 C278 ) C273_=_C279( C273 C279 ) C273_=_C281( C273 C281 ) C273_=_C282( C273 C282 ) C273_=_C295( C273 C295 ) C273_=_C336( C273 C336 ) \nC273_=_C347( C273 C347 ) C273_=_C351( C273 C351 ) C273_=_C352( C273 C352 ) C273_=_C353( C273 C353 ) C274_=_C275( C274 C275 ) C274_=_C276( C274 C276 ) \nC274_=_C277( C274 C277 ) C274_=_C278( C274 C278 ) C274_=_C279( C274 C279 ) C274_=_C281( C274 C281 ) C274_=_C282( C274 C282 ) C274_=_C338( C274 C338 ) \nC274_=_C378( C274 C378 ) C275_=_C276( C275 C276 ) C275_=_C277( C275 C277 ) C275_=_C278( C275 C278 ) C275_=_C279( C275 C279 ) C275_=_C281( C275 C281 ) \nC275_=_C282( C275 C282 ) C275_=_C340( C275 C340 ) C275_=_C357( C275 C357 ) C275_=_C387( C275 C387 ) C275_=_C388( C275 C388 ) C276_=_C277( C276 C277 ) \nC276_=_C278( C276</w:t>
      </w:r>
    </w:p>
    <w:p>
      <w:pPr>
        <w:pStyle w:val="PreformattedText"/>
        <w:bidi w:val="0"/>
        <w:spacing w:before="0" w:after="0"/>
        <w:jc w:val="left"/>
        <w:rPr/>
      </w:pPr>
      <w:r>
        <w:rPr/>
        <w:t xml:space="preserve"> </w:t>
      </w:r>
      <w:r>
        <w:rPr/>
        <w:t>C278 ) C276_=_C279( C276 C279 ) C276_=_C281( C276 C281 ) C276_=_C282( C276 C282 ) C276_=_C319( C276 C319 ) C276_=_C358( C276 C358 ) \nC276_=_C392( C276 C392 ) C276_=_C394( C276 C394 ) C277_=_C278( C277 C278 ) C277_=_C279( C277 C279 ) C277_=_C281( C277 C281 ) C277_=_C282( C277 C282 ) \nC277_=_C320( C277 C320 ) C277_=_C396( C277 C396 ) C277_=_C398( C277 C398 ) C277_=_C399( C277 C399 ) C278_=_C279( C278 C279 ) C278_=_C281( C278 C281 ) \nC278_=_C282( C278 C282 ) C278_=_C313( C278 C313 ) C278_=_C332( C278 C332 ) C278_=_C342( C278 C342 ) C278_=_C352( C278 C352 ) C278_=_C361( C278 C361 ) \nC278_=_C371( C278 C371 ) C278_=_C398( C278 C398 ) C278_=_C405( C278 C405 ) C278_=_C406( C278 C406 ) C279_=_C281( C279 C281 ) C279_=_C282( C279 C282 ) \nC279_=_C324( C279 C324 ) C279_=_C344( C279 C344 ) C279_=_C406( C279 C406 ) C279_=_C409( C279 C409 ) C281_=_C282( C281 C282 ) C281_=_C317( C281 C317 ) \nC281_=_C335( C281 C335 ) C281_=_C346( C281 C346 ) C281_=_C394( C281 C394 ) C281_=_C411( C281 C411 ) C281_=_C413( C281 C413 ) C282_=_C303( C282 C303 ) \nC282_=_C365( C282 C365 ) C283_=_C285( C283 C285 ) C283_=_C290( C283 C290 ) C283_=_C294( C283 C294 ) C283_=_C295( C283 C295 ) C283_=_C296( C283 C296 ) \nC283_=_C297( C283 C297 ) C283_=_C299( C283 C299 ) C283_=_C300( C283 C300 ) C283_=_C301( C283 C301 ) C283_=_C303( C283 C303 ) C285_=_C290( C285 C290 ) \nC285_=_C318( C285 C318 ) C285_=_C336( C285 C336 ) C285_=_C337( C285 C337 ) C285_=_C338( C285 C338 ) C285_=_C339( C285 C339 ) C285_=_C340( C285 C340 ) \nC285_=_C341( C285 C341 ) C285_=_C342( C285 C342 ) C285_=_C343( C285 C343 ) C285_=_C344( C285 C344 ) C285_=_C346( C285 C346 ) C290_=_C311( C290 C311 ) \nC290_=_C330( C290 C330 ) C290_=_C351( C290 C351 ) C290_=_C359( C290 C359 ) C290_=_C369( C290 C369 ) C290_=_C383( C290 C383 ) C290_=_C396( C290 C396 ) \nC294_=_C295( C294 C295 ) C294_=_C296( C294 C296 ) C294_=_C297( C294 C297 ) C294_=_C299( C294 C299 ) C294_=_C300( C294 C300 ) C294_=_C301( C294 C301 ) \nC294_=_C303( C294 C303 ) C294_=_C304( C294 C304 ) C294_=_C306( C294 C306 ) C294_=_C311( C294 C311 ) C294_=_C313( C294 C313 ) C294_=_C314( C294 C314 ) \nC294_=_C316( C294 C316 ) C294_=_C317( C294 C317 ) C295_=_C296( C295 C296 ) C295_=_C297( C295 C297 ) C295_=_C299( C295 C299 ) C295_=_C300( C295 C300 ) \nC295_=_C301( C295 C301 ) C295_=_C303( C295 C303 ) C295_=_C336( C295 C336 ) C295_=_C347( C295 C347 ) C295_=_C351( C295 C351 ) C295_=_C352( C295 C352 ) \nC295_=_C353( C295 C353 ) C296_=_C297( C296 C297 ) C296_=_C299( C296 C299 ) C296_=_C300( C296 C300 ) C296_=_C301( C296 C301 ) C296_=_C303( C296 C303 ) \nC296_=_C306( C296 C306 ) C296_=_C347( C296 C347 ) C296_=_C355( C296 C355 ) C296_=_C356( C296 C356 ) C296_=_C357( C296 C357 ) C296_=_C358( C296 C358 ) \nC296_=_C359( C296 C359 ) C296_=_C360( C296 C360 ) C296_=_C361( C296 C361 ) C296_=_C362( C296 C362 ) C296_=_C365( C296 C365 ) C297_=_C299( C297 C299 ) \nC297_=_C300( C297 C300 ) C297_=_C301( C297 C301 ) C297_=_C303( C297 C303 ) C297_=_C337( C297 C337 ) C297_=_C355( C297 C355 ) C297_=_C369( C297 C369 ) \nC297_=_C371( C297 C371 ) C299_=_C300( C299 C300 ) C299_=_C301( C299 C301 ) C299_=_C303( C299 C303 ) C299_=_C322( C299 C322 ) C299_=_C343( C299 C343 ) \nC299_=_C362( C299 C362 ) C299_=_C407( C299 C407 ) C300_=_C301( C300 C301 ) C300_=_C303( C300 C303 ) C300_=_C314( C300 C314 ) C300_=_C323( C300 C323 ) \nC300_=_C353( C300 C353 ) C300_=_C378( C300 C378 ) C300_=_C387( C300 C387 ) C300_=_C392( C300 C392 ) C300_=_C402( C300 C402 ) C300_=_C405( C300 C405 ) \nC300_=_C409( C300 C409 ) C300_=_C411( C300 C411 ) C301_=_C303( C301 C303 ) C301_=_C316( C301 C316 ) C301_=_C388( C301 C388 ) C301_=_C399( C301 C399 ) \nC301_=_C404( C301 C404 ) C301_=_C407( C301 C407 ) C301_=_C413( C301 C413 ) C303_=_C365( C303 C365 ) C304_=_C306( C304 C306 ) C304_=_C311( C304 C311 ) \nC304_=_C313( C304 C313 ) C304_=_C314( C304 C314 ) C304_=_C316( C304 C316 ) C304_=_C317( C304 C317 ) C304_=_C318( C304 C318 ) C304_=_C319( C304 C319 ) \nC304_=_C320( C304 C320 ) C304_=_C322( C304 C322 ) C304_=_C323( C304 C323 ) C304_=_C324( C304 C324 ) C306_=_C311( C306 C311 ) C306_=_C313( C306 C313 ) \nC306_=_C314( C306 C314 ) C306_=_C316( C306 C316 ) C306_=_C317( C306 C317 ) C306_=_C347( C306 C347 ) C306_=_C355( C306 C355 ) C306_=_C356( C306 C356 ) \nC306_=_C357( C306 C357 ) C306_=_C358( C306 C358 ) C306_=_C359( C306 C359 ) C306_=_C360( C306 C360 ) C306_=_C361( C306 C361 ) C306_=_C362( C306 C362 ) \nC306_=_C365( C306 C365 ) C311_=_C313( C311 C313 ) C311_=_C314( C311 C314 ) C311_=_C316( C311 C316 ) C311_=_C317( C311 C317 ) C311_=_C330( C311 C330 ) \nC311_=_C351( C311 C351 ) C311_=_C359( C311 C359 ) C311_=_C369( C311 C369 ) C311_=_C383( C311 C383 ) C311_=_C396( C311 C396 ) C313_=_C314( C313 C314 ) \nC313_=_C316( C313 C316 ) C313_=_C317( C313 C317 ) C313_=_C332( C313 C332 ) C313_=_C342( C313 C342 ) C313_=_C352( C313 C352 ) C313_=_C361( C313 C361 ) \nC313_=_C371( C313 C371 ) C313_=_C398( C313 C398 ) C313_=_C405( C313 C405 ) C313_=_C406( C313 C406 ) C314_=_C316( C314 C316 ) C314_=_C317( C314 C317 ) \nC314_=_C323( C314 C323 ) C314_=_C353( C314 C353 ) C314_=_C378( C314 C378 ) C314_=_C387( C314 C387 ) C314_=_C392( C314 C392 ) C314_=_C402( C314 C402 ) \nC314_=_C405( C314 C405 ) C314_=_C409( C314 C409 ) C314_=_C411( C314 C411 ) C316_=_C317( C316 C317 ) C316_=_C388( C316 C388 ) C316_=_C399( C316 C399 ) \nC316_=_C404( C316 C404 ) C316_=_C407( C316 C407 ) C316_=_C413( C316 C413 ) C317_=_C335( C317 C335 ) C317_=_C346( C317 C346 ) C317_=_C394( C317 C394 ) \nC317_=_C411( C317 C411 ) C317_=_C413( C317 C413 ) C318_=_C319( C318 C319 ) C318_=_C320( C318 C320 ) C318_=_C322( C318 C322 ) C318_=_C323( C318 C323 ) \nC318_=_C324( C318 C324 ) C318_=_C336( C318 C336 ) C318_=_C337( C318 C337 ) C318_=_C338( C318 C338 ) C318_=_C339( C318 C339 ) C318_=_C340( C318 C340 ) \nC318_=_C341( C318 C341 ) C318_=_C342( C318 C342 ) C318_=_C343( C318 C343 ) C318_=_C344( C318 C344 ) C318_=_C346( C318 C346 ) C319_=_C320( C319 C320 ) \nC319_=_C322( C319 C322 ) C319_=_C323( C319 C323 ) C319_=_C324( C319 C324 ) C319_=_C358( C319 C358 ) C319_=_C392( C319 C392 ) C319_=_C394( C319 C394 ) \nC320_=_C322( C320 C322 ) C320_=_C323( C320 C323 ) C320_=_C324( C320 C324 ) C320_=_C396( C320 C396 ) C320_=_C398( C320 C398 ) C320_=_C399( C320 C399 ) \nC322_=_C323( C322 C323 ) C322_=_C324( C322 C324 ) C322_=_C343( C322 C343 ) C322_=_C362( C322 C362 ) C322_=_C407( C322 C407 ) C323_=_C324( C323 C324 ) \nC323_=_C353( C323 C353 ) C323_=_C378( C323 C378 ) C323_=_C387( C323 C387 ) C323_=_C392( C323 C392 ) C323_=_C402( C323 C402 ) C323_=_C405( C323 C405 ) \nC323_=_C409( C323 C409 ) C323_=_C411( C323 C411 ) C324_=_C344( C324 C344 ) C324_=_C406( C324 C406 ) C324_=_C409( C324 C409 ) C330_=_C332( C330 C332 ) \nC330_=_C335( C330 C335 ) C330_=_C351( C330 C351 ) C330_=_C359( C330 C359 ) C330_=_C369( C330 C369 ) C330_=_C383( C330 C383 ) C330_=_C396( C330 C396 ) \nC332_=_C335( C332 C335 ) C332_=_C342( C332 C342 ) C332_=_C352( C332 C352 ) C332_=_C361( C332 C361 ) C332_=_C371( C332 C371 ) C332_=_C398( C332 C398 ) \nC332_=_C405( C332 C405 ) C332_=_C406( C332 C406 ) C335_=_C346( C335 C346 ) C335_=_C394( C335 C394 ) C335_=_C411( C335 C411 ) C335_=_C413( C335 C413 ) \nC336_=_C337( C336 C337 ) C336_=_C338( C336 C338 ) C336_=_C339( C336 C339 ) C336_=_C340( C336 C340 ) C336_=_C341( C336 C341 ) C336_=_C342( C336 C342 ) \nC336_=_C343( C336 C343 ) C336_=_C344( C336 C344 ) C336_=_C346( C336 C346 ) C336_=_C347( C336 C347 ) C336_=_C351( C336 C351 ) C336_=_C352( C336 C352 ) \nC336_=_C353( C336 C353 ) C337_=_C338( C337 C338 ) C337_=_C339( C337 C339 ) C337_=_C340( C337 C340 ) C337_=_C341( C337 C341 ) C337_=_C342( C337 C342 ) \nC337_=_C343( C337 C343 ) C337_=_C344( C337 C344 ) C337_=_C346( C337 C346 ) C337_=_C355( C337 C355 ) C337_=_C369( C337 C369 ) C337_=_C371( C337 C371 ) \nC338_=_C339( C338 C339 ) C338_=_C340( C338 C340 ) C338_=_C341( C338 C341 ) C338_=_C342( C338 C342 ) C338_=_C343( C338 C343 ) C338_=_C344( C338 C344 ) \nC338_=_C346( C338 C346 ) C338_=_C378( C338 C378 ) C339_=_C340( C339 C340 ) C339_=_C341( C339 C341 ) C339_=_C342( C339 C342 ) C339_=_C343( C339 C343 ) \nC339_=_C344( C339 C344 ) C339_=_C346( C339 C346 ) C339_=_C356( C339 C356 ) C339_=_C383( C339 C383 ) C340_=_C341( C340 C341 ) C340_=_C342( C340 C342 ) \nC340_=_C343( C340 C343 ) C340_=_C344( C340 C344 ) C340_=_C346( C340 C346 ) C340_=_C357( C340 C357 ) C340_=_C387( C340 C387 ) C340_=_C388( C340 C388 ) \nC341_=_C342( C341 C342 ) C341_=_C343( C341 C343 ) C341_=_C344( C341 C344 ) C341_=_C346( C341 C346 ) C341_=_C360( C341 C360 ) C341_=_C402( C341 C402 ) \nC341_=_C404( C341 C404 ) C342_=_C343( C342 C343 ) C342_=_C344( C342 C344 ) C342_=_C346( C342 C346 ) C342_=_C352( C342 C352 ) C342_=_C361( C342 C361 ) \nC342_=_C371( C342 C371 ) C342_=_C398( C342 C398 ) C342_=_C405( C342 C405 ) C342_=_C406( C342 C406 ) C343_=_C344( C343 C344 ) C343_=_C346( C343 C346 ) \nC343_=_C362( C343 C362 ) C343_=_C407( C343 C407 ) C344_=_C346( C344 C346 ) C344_=_C406( C344 C406 ) C344_=_C409( C344 C409 ) C346_=_C394( C346 C394 ) \nC346_=_C411( C346 C411 ) C346_=_C413( C346 C413 ) C347_=_C351( C347 C351 ) C347_=_C352( C347 C352 ) C347_=_C353( C347 C353 ) C347_=_C355( C347 C355 ) \nC347_=_C356( C347 C356 ) C347_=_C357( C347 C357 ) C347_=_C358( C347 C358 ) C347_=_C359( C347 C359 ) C347_=_C360( C347 C360 ) C347_=_C361( C347 C361 ) \nC347_=_C362( C347 C362 ) C347_=_C365( C347 C365 ) C351_=_C352( C351 C352 ) C351_=_C353( C351 C353 ) C351_=_C359( C351 C359 ) C351_=_C369( C351 C369 ) \nC351_=_C383( C351 C383 ) C351_=_C396( C351 C396 ) C352_=_C353( C352 C353 ) C352_=_C361( C352 C361 ) C352_=_C371( C352 C371 ) C352_=_C398( C352 C398 ) \nC352_=_C405( C352 C405 ) C352_=_C406( C352 C406 ) C353_=_C378( C353 C378 ) C353_=_C387( C353 C387 ) C353_=_C392( C353 C392 ) C353_=_C402( C353 C402 ) \nC353_=_C405( C353 C405 ) C353_=_C409( C353 C409 ) C353_=_C411( C353 C411 ) C355_=_C356( C355 C356 ) C355_=_C357( C355 C357 ) C355_=_C358( C355 C358 ) \nC355_=_C359( C355 C359 ) C355_=_C360(</w:t>
      </w:r>
    </w:p>
    <w:p>
      <w:pPr>
        <w:pStyle w:val="PreformattedText"/>
        <w:bidi w:val="0"/>
        <w:spacing w:before="0" w:after="0"/>
        <w:jc w:val="left"/>
        <w:rPr/>
      </w:pPr>
      <w:r>
        <w:rPr/>
        <w:t xml:space="preserve"> </w:t>
      </w:r>
      <w:r>
        <w:rPr/>
        <w:t>C355 C360 ) C355_=_C361( C355 C361 ) C355_=_C362( C355 C362 ) C355_=_C365( C355 C365 ) C355_=_C369( C355 C369 ) \nC355_=_C371( C355 C371 ) C356_=_C357( C356 C357 ) C356_=_C358( C356 C358 ) C356_=_C359( C356 C359 ) C356_=_C360( C356 C360 ) C356_=_C361( C356 C361 ) \nC356_=_C362( C356 C362 ) C356_=_C365( C356 C365 ) C356_=_C383( C356 C383 ) C357_=_C358( C357 C358 ) C357_=_C359( C357 C359 ) C357_=_C360( C357 C360 ) \nC357_=_C361( C357 C361 ) C357_=_C362( C357 C362 ) C357_=_C365( C357 C365 ) C357_=_C387( C357 C387 ) C357_=_C388( C357 C388 ) C358_=_C359( C358 C359 ) \nC358_=_C360( C358 C360 ) C358_=_C361( C358 C361 ) C358_=_C362( C358 C362 ) C358_=_C365( C358 C365 ) C358_=_C392( C358 C392 ) C358_=_C394( C358 C394 ) \nC359_=_C360( C359 C360 ) C359_=_C361( C359 C361 ) C359_=_C362( C359 C362 ) C359_=_C365( C359 C365 ) C359_=_C369( C359 C369 ) C359_=_C383( C359 C383 ) \nC359_=_C396( C359 C396 ) C360_=_C361( C360 C361 ) C360_=_C362( C360 C362 ) C360_=_C365( C360 C365 ) C360_=_C402( C360 C402 ) C360_=_C404( C360 C404 ) \nC361_=_C362( C361 C362 ) C361_=_C365( C361 C365 ) C361_=_C371( C361 C371 ) C361_=_C398( C361 C398 ) C361_=_C405( C361 C405 ) C361_=_C406( C361 C406 ) \nC362_=_C365( C362 C365 ) C362_=_C407( C362 C407 ) C369_=_C371( C369 C371 ) C369_=_C383( C369 C383 ) C369_=_C396( C369 C396 ) C371_=_C398( C371 C398 ) \nC371_=_C405( C371 C405 ) C371_=_C406( C371 C406 ) C378_=_C387( C378 C387 ) C378_=_C392( C378 C392 ) C378_=_C402( C378 C402 ) C378_=_C405( C378 C405 ) \nC378_=_C409( C378 C409 ) C378_=_C411( C378 C411 ) C383_=_C396( C383 C396 ) C387_=_C388( C387 C388 ) C387_=_C392( C387 C392 ) C387_=_C402( C387 C402 ) \nC387_=_C405( C387 C405 ) C387_=_C409( C387 C409 ) C387_=_C411( C387 C411 ) C388_=_C399( C388 C399 ) C388_=_C404( C388 C404 ) C388_=_C407( C388 C407 ) \nC388_=_C413( C388 C413 ) C392_=_C394( C392 C394 ) C392_=_C402( C392 C402 ) C392_=_C405( C392 C405 ) C392_=_C409( C392 C409 ) C392_=_C411( C392 C411 ) \nC394_=_C411( C394 C411 ) C394_=_C413( C394 C413 ) C396_=_C398( C396 C398 ) C396_=_C399( C396 C399 ) C398_=_C399( C398 C399 ) C398_=_C405( C398 C405 ) \nC398_=_C406( C398 C406 ) C399_=_C404( C399 C404 ) C399_=_C407( C399 C407 ) C399_=_C413( C399 C413 ) C402_=_C404( C402 C404 ) C402_=_C405( C402 C405 ) \nC402_=_C409( C402 C409 ) C402_=_C411( C402 C411 ) C404_=_C407( C404 C407 ) C404_=_C413( C404 C413 ) C405_=_C406( C405 C406 ) C405_=_C409( C405 C409 ) \nC405_=_C411( C405 C411 ) C406_=_C409( C406 C409 ) C407_=_C413( C407 C413 ) C409_=_C411( C409 C411 ) C411_=_C413( C411 C413 ) "];10-&gt;13[label="182: C1 C2 C3 C4 C7 \nC8 C11 C13 C14 C17 C20 \nC21 C22 C23 C25 C26 C30 \nC31 C33 C34 C35 C36 C37 \nC38 C40 C45 C48 C50 C55 \nC58 C60 C65 C68 C69 C72 \nC74 C76 C78 C81 C84 C86 \nC90 C93 C94 C95 C96 C98 \nC100 C103 C105 C109 C113 C114 \nC119 C129 C130 C132 C134 C136 \nC141 C143 C144 C147 C150 C153 \nC158 C160 C161 C162 C165 C168 \nC172 C175 C178 C179 C180 C182 \nC183 C185 C187 C188 C189 C190 \nC191 C192 C195 C197 C198 C199 \nC204 C205 C206 C207 C208 C211 \nC213 C214 C216 C218 C219 C221 \nC222 C227 C229 C231 C234 C239 \nC240 C244 C246 C249 C254 C256 \nC258 C260 C261 C263 C269 C273 \nC274 C275 C276 C277 C279 C282 \nC283 C285 C290 C294 C295 C297 \nC299 C303 C304 C306 C311 C313 \nC314 C316 C317 C319 C320 C322 \nC324 C330 C332 C335 C336 C337 \nC338 C339 C340 C341 C343 C344 \nC347 C351 C352 C353 C355 C356 \nC357 C358 C360 C362 C365 C369 \nC371 C378 C383 C387 C388 C392 \nC394 C396 C398 C399 C402 C404 \nC406 C407 C409 \n1634: C1_=_C2 ,C1_=_C3 ,C1_=_C4 ,C1_=_C7 ,C1_=_C8 ,\nC1_=_C11 ,C1_=_C13 ,C1_=_C14 ,C1_=_C17 ,C1_=_C20 ,C1_=_C22 ,\nC1_=_C65 ,C1_=_C68 ,C1_=_C69 ,C1_=_C72 ,C1_=_C74 ,C1_=_C76 ,\nC2_=_C3 ,C2_=_C4 ,C2_=_C7 ,C2_=_C8 ,C2_=_C11 ,C2_=_C13 ,\nC2_=_C14 ,C2_=_C17 ,C2_=_C20 ,C2_=_C129 ,C2_=_C130 ,C2_=_C132 ,\nC2_=_C134 ,C2_=_C136 ,C2_=_C141 ,C2_=_C143 ,C2_=_C144 ,C3_=_C4 ,\nC3_=_C7 ,C3_=_C8 ,C3_=_C11 ,C3_=_C13 ,C3_=_C14 ,C3_=_C17 ,\nC3_=_C20 ,C3_=_C147 ,C3_=_C150 ,C3_=_C153 ,C3_=_C158 ,C3_=_C160 ,\nC3_=_C161 ,C4_=_C7 ,C4_=_C8 ,C4_=_C11 ,C4_=_C13 ,C4_=_C14 ,\nC4_=_C17 ,C4_=_C20 ,C4_=_C26 ,C4_=_C96 ,C4_=_C162 ,C4_=_C165 ,\nC4_=_C168 ,C4_=_C172 ,C4_=_C175 ,C7_=_C8 ,C7_=_C11 ,C7_=_C13 ,\nC7_=_C14 ,C7_=_C17 ,C7_=_C20 ,C7_=_C98 ,C7_=_C178 ,C7_=_C197 ,\nC7_=_C227 ,C7_=_C229 ,C7_=_C231 ,C7_=_C234 ,C7_=_C239 ,C7_=_C240 ,\nC8_=_C11 ,C8_=_C13 ,C8_=_C14 ,C8_=_C17 ,C8_=_C20 ,C8_=_C30 ,\nC8_=_C180 ,C8_=_C199 ,C8_=_C214 ,C8_=_C261 ,C8_=_C263 ,C8_=_C269 ,\nC11_=_C13 ,C11_=_C14 ,C11_=_C17 ,C11_=_C20 ,C11_=_C33 ,C11_=_C330 ,\nC11_=_C332 ,C11_=_C335 ,C13_=_C14 ,C13_=_C17 ,C13_=_C20 ,C13_=_C35 ,\nC13_=_C103 ,C13_=_C189 ,C13_=_C206 ,C13_=_C219 ,C13_=_C339 ,C13_=_C356 ,\nC13_=_C383 ,C14_=_C17 ,C14_=_C20 ,C14_=_C36 ,C14_=_C275 ,C14_=_C340 ,\nC14_=_C357 ,C14_=_C387 ,C14_=_C388 ,C17_=_C20 ,C17_=_C195 ,C17_=_C211 ,\nC17_=_C222 ,C17_=_C279 ,C17_=_C324 ,C17_=_C344 ,C17_=_C406 ,C17_=_C409 ,\nC20_=_C109 ,C20_=_C213 ,C20_=_C282 ,C20_=_C303 ,C20_=_C365 ,C21_=_C22 ,\nC21_=_C23 ,C21_=_C25 ,C21_=_C26 ,C21_=_C30 ,C21_=_C31 ,C21_=_C33 ,\nC21_=_C34 ,C21_=_C35 ,C21_=_C36 ,C21_=_C37 ,C21_=_C38 ,C21_=_C40 ,\nC21_=_C45 ,C21_=_C48 ,C21_=_C50 ,C21_=_C55 ,C21_=_C58 ,C21_=_C60 ,\nC22_=_C23 ,C22_=_C25 ,C22_=_C26 ,C22_=_C30 ,C22_=_C31 ,C22_=_C33 ,\nC22_=_C34 ,C22_=_C35 ,C22_=_C36 ,C22_=_C37 ,C22_=_C38 ,C22_=_C40 ,\nC22_=_C65 ,C22_=_C68 ,C22_=_C69 ,C22_=_C72 ,C22_=_C74 ,C22_=_C76 ,\nC23_=_C25 ,C23_=_C26 ,C23_=_C30 ,C23_=_C31 ,C23_=_C33 ,C23_=_C34 ,\nC23_=_C35 ,C23_=_C36 ,C23_=_C37 ,C23_=_C38 ,C23_=_C40 ,C23_=_C78 ,\nC23_=_C81 ,C23_=_C84 ,C23_=_C86 ,C23_=_C90 ,C23_=_C93 ,C23_=_C94 ,\nC25_=_C26 ,C25_=_C30 ,C25_=_C31 ,C25_=_C33 ,C25_=_C34 ,C25_=_C35 ,\nC25_=_C36 ,C25_=_C37 ,C25_=_C38 ,C25_=_C40 ,C25_=_C95 ,C25_=_C113 ,\nC25_=_C114 ,C25_=_C119 ,C26_=_C30 ,C26_=_C31 ,C26_=_C33 ,C26_=_C34 ,\nC26_=_C35 ,C26_=_C36 ,C26_=_C37 ,C26_=_C38 ,C26_=_C40 ,C26_=_C96 ,\nC26_=_C162 ,C26_=_C165 ,C26_=_C168 ,C26_=_C172 ,C26_=_C175 ,C30_=_C31 ,\nC30_=_C33 ,C30_=_C34 ,C30_=_C35 ,C30_=_C36 ,C30_=_C37 ,C30_=_C38 ,\nC30_=_C40 ,C30_=_C180 ,C30_=_C199 ,C30_=_C214 ,C30_=_C261 ,C30_=_C263 ,\nC30_=_C269 ,C31_=_C33 ,C31_=_C34 ,C31_=_C35 ,C31_=_C36 ,C31_=_C37 ,\nC31_=_C38 ,C31_=_C40 ,C31_=_C100 ,C31_=_C183 ,C31_=_C294 ,C31_=_C304 ,\nC31_=_C306 ,C31_=_C311 ,C31_=_C313 ,C31_=_C314 ,C31_=_C316 ,C31_=_C317 ,\nC33_=_C34 ,C33_=_C35 ,C33_=_C36 ,C33_=_C37 ,C33_=_C38 ,C33_=_C40 ,\nC33_=_C330 ,C33_=_C332 ,C33_=_C335 ,C34_=_C35 ,C34_=_C36 ,C34_=_C37 ,\nC34_=_C38 ,C34_=_C40 ,C34_=_C187 ,C34_=_C204 ,C34_=_C218 ,C34_=_C297 ,\nC34_=_C337 ,C34_=_C355 ,C34_=_C369 ,C34_=_C371 ,C35_=_C36 ,C35_=_C37 ,\nC35_=_C38 ,C35_=_C40 ,C35_=_C103 ,C35_=_C189 ,C35_=_C206 ,C35_=_C219 ,\nC35_=_C339 ,C35_=_C356 ,C35_=_C383 ,C36_=_C37 ,C36_=_C38 ,C36_=_C40 ,\nC36_=_C275 ,C36_=_C340 ,C36_=_C357 ,C36_=_C387 ,C36_=_C388 ,C37_=_C38 ,\nC37_=_C40 ,C37_=_C190 ,C37_=_C276 ,C37_=_C319 ,C37_=_C358 ,C37_=_C392 ,\nC37_=_C394 ,C38_=_C40 ,C38_=_C191 ,C38_=_C207 ,C38_=_C277 ,C38_=_C320 ,\nC38_=_C396 ,C38_=_C398 ,C38_=_C399 ,C40_=_C105 ,C40_=_C192 ,C40_=_C208 ,\nC40_=_C341 ,C40_=_C360 ,C40_=_C402 ,C40_=_C404 ,C45_=_C48 ,C45_=_C50 ,\nC45_=_C55 ,C45_=_C58 ,C45_=_C60 ,C45_=_C65 ,C45_=_C113 ,C45_=_C178 ,\nC45_=_C179 ,C45_=_C180 ,C45_=_C182 ,C45_=_C183 ,C45_=_C185 ,C45_=_C187 ,\nC45_=_C188 ,C45_=_C189 ,C45_=_C190 ,C45_=_C191 ,C45_=_C192 ,C45_=_C195 ,\nC48_=_C50 ,C48_=_C55 ,C48_=_C58 ,C48_=_C60 ,C48_=_C84 ,C48_=_C132 ,\nC48_=_C227 ,C48_=_C261 ,C48_=_C273 ,C48_=_C274 ,C48_=_C275 ,C48_=_C276 ,\nC48_=_C277 ,C48_=_C279 ,C48_=_C282 ,C50_=_C55 ,C50_=_C58 ,C50_=_C60 ,\nC50_=_C136 ,C50_=_C234 ,C50_=_C249 ,C50_=_C306 ,C50_=_C347 ,C50_=_C355 ,\nC50_=_C356 ,C50_=_C357 ,C50_=_C358 ,C50_=_C360 ,C50_=_C362 ,C50_=_C365 ,\nC55_=_C58 ,C55_=_C60 ,C55_=_C90 ,C55_=_C158 ,C55_=_C254 ,C55_=_C290 ,\nC55_=_C311 ,C55_=_C330 ,C55_=_C351 ,C55_=_C369 ,C55_=_C383 ,C55_=_C396 ,\nC58_=_C60 ,C58_=_C74 ,C58_=_C93 ,C58_=_C141 ,C58_=_C160 ,C58_=_C240 ,\nC58_=_C258 ,C58_=_C314 ,C58_=_C353 ,C58_=_C378 ,C58_=_C387 ,C58_=_C392 ,\nC58_=_C402 ,C58_=_C409 ,C60_=_C76 ,C60_=_C94 ,C60_=_C143 ,C60_=_C161 ,\nC60_=_C175 ,C60_=_C260 ,C60_=_C316 ,C60_=_C388 ,C60_=_C399 ,C60_=_C404 ,\nC60_=_C407 ,C65_=_C68 ,C65_=_C69 ,C65_=_C72 ,C65_=_C74 ,C65_=_C76 ,\nC65_=_C113 ,C65_=_C178 ,C65_=_C179 ,C65_=_C180 ,C65_=_C182 ,C65_=_C183 ,\nC65_=_C185 ,C65_=_C187 ,C65_=_C188 ,C65_=_C189 ,C65_=_C190 ,C65_=_C191 ,\nC65_=_C192 ,C65_=_C195 ,C68_=_C69 ,C68_=_C72 ,C68_=_C74 ,C68_=_C76 ,\nC68_=_C86 ,C68_=_C119 ,C68_=_C134 ,C68_=_C150 ,C68_=_C165 ,C68_=_C229 ,\nC68_=_C244 ,C68_=_C283 ,C68_=_C294 ,C68_=_C295 ,C68_=_C297 ,C68_=_C299 ,\nC68_=_C303 ,C69_=_C72 ,C69_=_C74 ,C69_=_C76 ,C69_=_C153 ,C69_=_C168 ,\nC69_=_C285 ,C69_=_C336 ,C69_=_C337 ,C69_=_C338 ,C69_=_C339 ,C69_=_C340 ,\nC69_=_C341 ,C69_=_C343 ,C69_=_C344 ,C72_=_C74 ,C72_=_C76 ,C72_=_C172 ,\nC72_=_C239 ,C72_=_C256 ,C72_=_C313 ,C72_=_C332 ,C72_=_C352 ,C72_=_C371 ,\nC72_=_C398 ,C72_=_C406 ,C74_=_C76 ,C74_=_C93 ,C74_=_C141 ,C74_=_C160 ,\nC74_=_C240 ,C74_=_C258 ,C74_=_C314 ,C74_=_C353 ,C74_=_C378 ,C74_=_C387 ,\nC74_=_C392 ,C74_=_C402 ,C74_=_C409 ,C76_=_C94 ,C76_=_C143 ,C76_=_C161 ,\nC76_=_C175 ,C76_=_C260 ,C76_=_C316 ,C76_=_C388 ,C76_=_C399 ,C76_=_C404 ,\nC76_=_C407 ,C78_=_C81 ,C78_=_C84 ,C78_=_C86 ,C78_=_C90 ,C78_=_C93 ,\nC78_=_C94 ,C78_=_C95 ,C78_=_C96 ,C78_=_C98 ,C78_=_C100 ,C78_=_C103 ,\nC78_=_C105 ,C78_=_C109 ,C81_=_C84 ,C81_=_C86 ,C81_=_C90 ,C81_=_C93 ,\nC81_=_C94 ,C81_=_C114 ,C81_=_C130 ,C81_=_C147 ,C81_=_C162 ,C81_=_C214 ,\nC81_=_C216 ,C81_=_C218 ,C81_=_C219 ,C81_=_C221 ,C81_=_C222 ,C84_=_C86 ,\nC84_=_C90 ,C84_=_C93 ,C84_=_C94 ,C84_=_C132 ,C84_=_C227 ,C84_=_C261 ,\nC84_=_C273 ,C84_=_C274 ,C84_=_C275 ,C84_=_C276 ,C84_=_C277 ,C84_=_C279 ,\nC84_=_C282 ,C86_=_C90 ,C86_=_C93 ,C86_=_C94 ,C86_=_C119 ,C86_=_C134 ,\nC86_=_C150 ,C86_=_C165 ,C86_=_C229 ,C86_=_C244 ,C86_=_C283 ,C86_=_C294 ,\nC86_=_C295 ,C86_=_C297 ,C86_=_C299 ,C86_=_C303 ,C90_=_C93 ,C90_=_C94 ,\nC90_=_C158 ,C90_=_C254 ,C90_=_C290 ,C90_=_C311 ,C90_=_C330 ,C90_=_C351 ,\nC90_=_C369 ,C90_=_C383 ,C90_=_C396 ,C93_=_C94 ,C93_=_C141 ,C93_=_C160</w:t>
      </w:r>
    </w:p>
    <w:p>
      <w:pPr>
        <w:pStyle w:val="PreformattedText"/>
        <w:bidi w:val="0"/>
        <w:spacing w:before="0" w:after="0"/>
        <w:jc w:val="left"/>
        <w:rPr/>
      </w:pPr>
      <w:r>
        <w:rPr/>
        <w:t xml:space="preserve"> </w:t>
      </w:r>
      <w:r>
        <w:rPr/>
        <w:t>,\nC93_=_C240 ,C93_=_C258 ,C93_=_C314 ,C93_=_C353 ,C93_=_C378 ,C93_=_C387 ,\nC93_=_C392 ,C93_=_C402 ,C93_=_C409 ,C94_=_C143 ,C94_=_C161 ,C94_=_C175 ,\nC94_=_C260 ,C94_=_C316 ,C94_=_C388 ,C94_=_C399 ,C94_=_C404 ,C94_=_C407 ,\nC95_=_C96 ,C95_=_C98 ,C95_=_C100 ,C95_=_C103 ,C95_=_C105 ,C95_=_C109 ,\nC95_=_C113 ,C95_=_C114 ,C95_=_C119 ,C96_=_C98 ,C96_=_C100 ,C96_=_C103 ,\nC96_=_C105 ,C96_=_C109 ,C96_=_C162 ,C96_=_C165 ,C96_=_C168 ,C96_=_C172 ,\nC96_=_C175 ,C98_=_C100 ,C98_=_C103 ,C98_=_C105 ,C98_=_C109 ,C98_=_C178 ,\nC98_=_C197 ,C98_=_C227 ,C98_=_C229 ,C98_=_C231 ,C98_=_C234 ,C98_=_C239 ,\nC98_=_C240 ,C100_=_C103 ,C100_=_C105 ,C100_=_C109 ,C100_=_C183 ,C100_=_C294 ,\nC100_=_C304 ,C100_=_C306 ,C100_=_C311 ,C100_=_C313 ,C100_=_C314 ,C100_=_C316 ,\nC100_=_C317 ,C103_=_C105 ,C103_=_C109 ,C103_=_C189 ,C103_=_C206 ,C103_=_C219 ,\nC103_=_C339 ,C103_=_C356 ,C103_=_C383 ,C105_=_C109 ,C105_=_C192 ,C105_=_C208 ,\nC105_=_C341 ,C105_=_C360 ,C105_=_C402 ,C105_=_C404 ,C109_=_C213 ,C109_=_C282 ,\nC109_=_C303 ,C109_=_C365 ,C113_=_C114 ,C113_=_C119 ,C113_=_C178 ,C113_=_C179 ,\nC113_=_C180 ,C113_=_C182 ,C113_=_C183 ,C113_=_C185 ,C113_=_C187 ,C113_=_C188 ,\nC113_=_C189 ,C113_=_C190 ,C113_=_C191 ,C113_=_C192 ,C113_=_C195 ,C114_=_C119 ,\nC114_=_C130 ,C114_=_C147 ,C114_=_C162 ,C114_=_C214 ,C114_=_C216 ,C114_=_C218 ,\nC114_=_C219 ,C114_=_C221 ,C114_=_C222 ,C119_=_C134 ,C119_=_C150 ,C119_=_C165 ,\nC119_=_C229 ,C119_=_C244 ,C119_=_C283 ,C119_=_C294 ,C119_=_C295 ,C119_=_C297 ,\nC119_=_C299 ,C119_=_C303 ,C129_=_C130 ,C129_=_C132 ,C129_=_C134 ,C129_=_C136 ,\nC129_=_C141 ,C129_=_C143 ,C129_=_C144 ,C129_=_C197 ,C129_=_C198 ,C129_=_C199 ,\nC129_=_C204 ,C129_=_C205 ,C129_=_C206 ,C129_=_C207 ,C129_=_C208 ,C129_=_C211 ,\nC129_=_C213 ,C130_=_C132 ,C130_=_C134 ,C130_=_C136 ,C130_=_C141 ,C130_=_C143 ,\nC130_=_C144 ,C130_=_C147 ,C130_=_C162 ,C130_=_C214 ,C130_=_C216 ,C130_=_C218 ,\nC130_=_C219 ,C130_=_C221 ,C130_=_C222 ,C132_=_C134 ,C132_=_C136 ,C132_=_C141 ,\nC132_=_C143 ,C132_=_C144 ,C132_=_C227 ,C132_=_C261 ,C132_=_C273 ,C132_=_C274 ,\nC132_=_C275 ,C132_=_C276 ,C132_=_C277 ,C132_=_C279 ,C132_=_C282 ,C134_=_C136 ,\nC134_=_C141 ,C134_=_C143 ,C134_=_C144 ,C134_=_C150 ,C134_=_C165 ,C134_=_C229 ,\nC134_=_C244 ,C134_=_C283 ,C134_=_C294 ,C134_=_C295 ,C134_=_C297 ,C134_=_C299 ,\nC134_=_C303 ,C136_=_C141 ,C136_=_C143 ,C136_=_C144 ,C136_=_C234 ,C136_=_C249 ,\nC136_=_C306 ,C136_=_C347 ,C136_=_C355 ,C136_=_C356 ,C136_=_C357 ,C136_=_C358 ,\nC136_=_C360 ,C136_=_C362 ,C136_=_C365 ,C141_=_C143 ,C141_=_C144 ,C141_=_C160 ,\nC141_=_C240 ,C141_=_C258 ,C141_=_C314 ,C141_=_C353 ,C141_=_C378 ,C141_=_C387 ,\nC141_=_C392 ,C141_=_C402 ,C141_=_C409 ,C143_=_C144 ,C143_=_C161 ,C143_=_C175 ,\nC143_=_C260 ,C143_=_C316 ,C143_=_C388 ,C143_=_C399 ,C143_=_C404 ,C143_=_C407 ,\nC144_=_C269 ,C144_=_C317 ,C144_=_C335 ,C144_=_C394 ,C147_=_C150 ,C147_=_C153 ,\nC147_=_C158 ,C147_=_C160 ,C147_=_C161 ,C147_=_C162 ,C147_=_C214 ,C147_=_C216 ,\nC147_=_C218 ,C147_=_C219 ,C147_=_C221 ,C147_=_C222 ,C150_=_C153 ,C150_=_C158 ,\nC150_=_C160 ,C150_=_C161 ,C150_=_C165 ,C150_=_C229 ,C150_=_C244 ,C150_=_C283 ,\nC150_=_C294 ,C150_=_C295 ,C150_=_C297 ,C150_=_C299 ,C150_=_C303 ,C153_=_C158 ,\nC153_=_C160 ,C153_=_C161 ,C153_=_C168 ,C153_=_C285 ,C153_=_C336 ,C153_=_C337 ,\nC153_=_C338 ,C153_=_C339 ,C153_=_C340 ,C153_=_C341 ,C153_=_C343 ,C153_=_C344 ,\nC158_=_C160 ,C158_=_C161 ,C158_=_C254 ,C158_=_C290 ,C158_=_C311 ,C158_=_C330 ,\nC158_=_C351 ,C158_=_C369 ,C158_=_C383 ,C158_=_C396 ,C160_=_C161 ,C160_=_C240 ,\nC160_=_C258 ,C160_=_C314 ,C160_=_C353 ,C160_=_C378 ,C160_=_C387 ,C160_=_C392 ,\nC160_=_C402 ,C160_=_C409 ,C161_=_C175 ,C161_=_C260 ,C161_=_C316 ,C161_=_C388 ,\nC161_=_C399 ,C161_=_C404 ,C161_=_C407 ,C162_=_C165 ,C162_=_C168 ,C162_=_C172 ,\nC162_=_C175 ,C162_=_C214 ,C162_=_C216 ,C162_=_C218 ,C162_=_C219 ,C162_=_C221 ,\nC162_=_C222 ,C165_=_C168 ,C165_=_C172 ,C165_=_C175 ,C165_=_C229 ,C165_=_C244 ,\nC165_=_C283 ,C165_=_C294 ,C165_=_C295 ,C165_=_C297 ,C165_=_C299 ,C165_=_C303 ,\nC168_=_C172 ,C168_=_C175 ,C168_=_C285 ,C168_=_C336 ,C168_=_C337 ,C168_=_C338 ,\nC168_=_C339 ,C168_=_C340 ,C168_=_C341 ,C168_=_C343 ,C168_=_C344 ,C172_=_C175 ,\nC172_=_C239 ,C172_=_C256 ,C172_=_C313 ,C172_=_C332 ,C172_=_C352 ,C172_=_C371 ,\nC172_=_C398 ,C172_=_C406 ,C175_=_C260 ,C175_=_C316 ,C175_=_C388 ,C175_=_C399 ,\nC175_=_C404 ,C175_=_C407 ,C178_=_C179 ,C178_=_C180 ,C178_=_C182 ,C178_=_C183 ,\nC178_=_C185 ,C178_=_C187 ,C178_=_C188 ,C178_=_C189 ,C178_=_C190 ,C178_=_C191 ,\nC178_=_C192 ,C178_=_C195 ,C178_=_C197 ,C178_=_C227 ,C178_=_C229 ,C178_=_C231 ,\nC178_=_C234 ,C178_=_C239 ,C178_=_C240 ,C179_=_C180 ,C179_=_C182 ,C179_=_C183 ,\nC179_=_C185 ,C179_=_C187 ,C179_=_C188 ,C179_=_C189 ,C179_=_C190 ,C179_=_C191 ,\nC179_=_C192 ,C179_=_C195 ,C179_=_C198 ,C179_=_C244 ,C179_=_C246 ,C179_=_C249 ,\nC179_=_C254 ,C179_=_C256 ,C179_=_C258 ,C179_=_C260 ,C180_=_C182 ,C180_=_C183 ,\nC180_=_C185 ,C180_=_C187 ,C180_=_C188 ,C180_=_C189 ,C180_=_C190 ,C180_=_C191 ,\nC180_=_C192 ,C180_=_C195 ,C180_=_C199 ,C180_=_C214 ,C180_=_C261 ,C180_=_C263 ,\nC180_=_C269 ,C182_=_C183 ,C182_=_C185 ,C182_=_C187 ,C182_=_C188 ,C182_=_C189 ,\nC182_=_C190 ,C182_=_C191 ,C182_=_C192 ,C182_=_C195 ,C182_=_C283 ,C182_=_C285 ,\nC182_=_C290 ,C183_=_C185 ,C183_=_C187 ,C183_=_C188 ,C183_=_C189 ,C183_=_C190 ,\nC183_=_C191 ,C183_=_C192 ,C183_=_C195 ,C183_=_C294 ,C183_=_C304 ,C183_=_C306 ,\nC183_=_C311 ,C183_=_C313 ,C183_=_C314 ,C183_=_C316 ,C183_=_C317 ,C185_=_C187 ,\nC185_=_C188 ,C185_=_C189 ,C185_=_C190 ,C185_=_C191 ,C185_=_C192 ,C185_=_C195 ,\nC185_=_C216 ,C185_=_C273 ,C185_=_C295 ,C185_=_C336 ,C185_=_C347 ,C185_=_C351 ,\nC185_=_C352 ,C185_=_C353 ,C187_=_C188 ,C187_=_C189 ,C187_=_C190 ,C187_=_C191 ,\nC187_=_C192 ,C187_=_C195 ,C187_=_C204 ,C187_=_C218 ,C187_=_C297 ,C187_=_C337 ,\nC187_=_C355 ,C187_=_C369 ,C187_=_C371 ,C188_=_C189 ,C188_=_C190 ,C188_=_C191 ,\nC188_=_C192 ,C188_=_C195 ,C188_=_C205 ,C188_=_C274 ,C188_=_C338 ,C188_=_C378 ,\nC189_=_C190 ,C189_=_C191 ,C189_=_C192 ,C189_=_C195 ,C189_=_C206 ,C189_=_C219 ,\nC189_=_C339 ,C189_=_C356 ,C189_=_C383 ,C190_=_C191 ,C190_=_C192 ,C190_=_C195 ,\nC190_=_C276 ,C190_=_C319 ,C190_=_C358 ,C190_=_C392 ,C190_=_C394 ,C191_=_C192 ,\nC191_=_C195 ,C191_=_C207 ,C191_=_C277 ,C191_=_C320 ,C191_=_C396 ,C191_=_C398 ,\nC191_=_C399 ,C192_=_C195 ,C192_=_C208 ,C192_=_C341 ,C192_=_C360 ,C192_=_C402 ,\nC192_=_C404 ,C195_=_C211 ,C195_=_C222 ,C195_=_C279 ,C195_=_C324 ,C195_=_C344 ,\nC195_=_C406 ,C195_=_C409 ,C197_=_C198 ,C197_=_C199 ,C197_=_C204 ,C197_=_C205 ,\nC197_=_C206 ,C197_=_C207 ,C197_=_C208 ,C197_=_C211 ,C197_=_C213 ,C197_=_C227 ,\nC197_=_C229 ,C197_=_C231 ,C197_=_C234 ,C197_=_C239 ,C197_=_C240 ,C198_=_C199 ,\nC198_=_C204 ,C198_=_C205 ,C198_=_C206 ,C198_=_C207 ,C198_=_C208 ,C198_=_C211 ,\nC198_=_C213 ,C198_=_C244 ,C198_=_C246 ,C198_=_C249 ,C198_=_C254 ,C198_=_C256 ,\nC198_=_C258 ,C198_=_C260 ,C199_=_C204 ,C199_=_C205 ,C199_=_C206 ,C199_=_C207 ,\nC199_=_C208 ,C199_=_C211 ,C199_=_C213 ,C199_=_C214 ,C199_=_C261 ,C199_=_C263 ,\nC199_=_C269 ,C204_=_C205 ,C204_=_C206 ,C204_=_C207 ,C204_=_C208 ,C204_=_C211 ,\nC204_=_C213 ,C204_=_C218 ,C204_=_C297 ,C204_=_C337 ,C204_=_C355 ,C204_=_C369 ,\nC204_=_C371 ,C205_=_C206 ,C205_=_C207 ,C205_=_C208 ,C205_=_C211 ,C205_=_C213 ,\nC205_=_C274 ,C205_=_C338 ,C205_=_C378 ,C206_=_C207 ,C206_=_C208 ,C206_=_C211 ,\nC206_=_C213 ,C206_=_C219 ,C206_=_C339 ,C206_=_C356 ,C206_=_C383 ,C207_=_C208 ,\nC207_=_C211 ,C207_=_C213 ,C207_=_C277 ,C207_=_C320 ,C207_=_C396 ,C207_=_C398 ,\nC207_=_C399 ,C208_=_C211 ,C208_=_C213 ,C208_=_C341 ,C208_=_C360 ,C208_=_C402 ,\nC208_=_C404 ,C211_=_C213 ,C211_=_C222 ,C211_=_C279 ,C211_=_C324 ,C211_=_C344 ,\nC211_=_C406 ,C211_=_C409 ,C213_=_C282 ,C213_=_C303 ,C213_=_C365 ,C214_=_C216 ,\nC214_=_C218 ,C214_=_C219 ,C214_=_C221 ,C214_=_C222 ,C214_=_C261 ,C214_=_C263 ,\nC214_=_C269 ,C216_=_C218 ,C216_=_C219 ,C216_=_C221 ,C216_=_C222 ,C216_=_C273 ,\nC216_=_C295 ,C216_=_C336 ,C216_=_C347 ,C216_=_C351 ,C216_=_C352 ,C216_=_C353 ,\nC218_=_C219 ,C218_=_C221 ,C218_=_C222 ,C218_=_C297 ,C218_=_C337 ,C218_=_C355 ,\nC218_=_C369 ,C218_=_C371 ,C219_=_C221 ,C219_=_C222 ,C219_=_C339 ,C219_=_C356 ,\nC219_=_C383 ,C221_=_C222 ,C221_=_C299 ,C221_=_C322 ,C221_=_C343 ,C221_=_C362 ,\nC221_=_C407 ,C222_=_C279 ,C222_=_C324 ,C222_=_C344 ,C222_=_C406 ,C222_=_C409 ,\nC227_=_C229 ,C227_=_C231 ,C227_=_C234 ,C227_=_C239 ,C227_=_C240 ,C227_=_C261 ,\nC227_=_C273 ,C227_=_C274 ,C227_=_C275 ,C227_=_C276 ,C227_=_C277 ,C227_=_C279 ,\nC227_=_C282 ,C229_=_C231 ,C229_=_C234 ,C229_=_C239 ,C229_=_C240 ,C229_=_C244 ,\nC229_=_C283 ,C229_=_C294 ,C229_=_C295 ,C229_=_C297 ,C229_=_C299 ,C229_=_C303 ,\nC231_=_C234 ,C231_=_C239 ,C231_=_C240 ,C231_=_C246 ,C231_=_C263 ,C231_=_C304 ,\nC231_=_C319 ,C231_=_C320 ,C231_=_C322 ,C231_=_C324 ,C234_=_C239 ,C234_=_C240 ,\nC234_=_C249 ,C234_=_C306 ,C234_=_C347 ,C234_=_C355 ,C234_=_C356 ,C234_=_C357 ,\nC234_=_C358 ,C234_=_C360 ,C234_=_C362 ,C234_=_C365 ,C239_=_C240 ,C239_=_C256 ,\nC239_=_C313 ,C239_=_C332 ,C239_=_C352 ,C239_=_C371 ,C239_=_C398 ,C239_=_C406 ,\nC240_=_C258 ,C240_=_C314 ,C240_=_C353 ,C240_=_C378 ,C240_=_C387 ,C240_=_C392 ,\nC240_=_C402 ,C240_=_C409 ,C244_=_C246 ,C244_=_C249 ,C244_=_C254 ,C244_=_C256 ,\nC244_=_C258 ,C244_=_C260 ,C244_=_C283 ,C244_=_C294 ,C244_=_C295 ,C244_=_C297 ,\nC244_=_C299 ,C244_=_C303 ,C246_=_C249 ,C246_=_C254 ,C246_=_C256 ,C246_=_C258 ,\nC246_=_C260 ,C246_=_C263 ,C246_=_C304 ,C246_=_C319 ,C246_=_C320 ,C246_=_C322 ,\nC246_=_C324 ,C249_=_C254 ,C249_=_C256 ,C249_=_C258 ,C249_=_C260 ,C249_=_C306 ,\nC249_=_C347 ,C249_=_C355 ,C249_=_C356 ,C249_=_C357 ,C249_=_C358 ,C249_=_C360 ,\nC249_=_C362 ,C249_=_C365 ,C254_=_C256 ,C254_=_C258 ,C254_=_C260 ,C254_=_C290 ,\nC254_=_C311 ,C254_=_C330 ,C254_=_C351 ,C254_=_C369 ,C254_=_C383 ,C254_=_C396 ,\nC256_=_C258 ,C256_=_C260 ,C256_=_C313 ,C256_=_C332 ,C256_=_C352 ,C256_=_C371 ,\nC256_=_C398 ,C256_=_C406 ,C258_=_C260 ,C258_=_C314 ,C258_=_C353 ,C258_=_C378 ,\nC258_=_C387 ,C258_=_C392 ,C258_=_C402 ,C258_=_C409 ,C260_=_C316 ,C260_=_C388 ,\nC260_=_C399 ,C260_=_C404 ,C260_=_C407</w:t>
      </w:r>
    </w:p>
    <w:p>
      <w:pPr>
        <w:pStyle w:val="PreformattedText"/>
        <w:bidi w:val="0"/>
        <w:spacing w:before="0" w:after="0"/>
        <w:jc w:val="left"/>
        <w:rPr/>
      </w:pPr>
      <w:r>
        <w:rPr/>
        <w:t xml:space="preserve"> </w:t>
      </w:r>
      <w:r>
        <w:rPr/>
        <w:t>,C261_=_C263 ,C261_=_C269 ,C261_=_C273 ,\nC261_=_C274 ,C261_=_C275 ,C261_=_C276 ,C261_=_C277 ,C261_=_C279 ,C261_=_C282 ,\nC263_=_C269 ,C263_=_C304 ,C263_=_C319 ,C263_=_C320 ,C263_=_C322 ,C263_=_C324 ,\nC269_=_C317 ,C269_=_C335 ,C269_=_C394 ,C273_=_C274 ,C273_=_C275 ,C273_=_C276 ,\nC273_=_C277 ,C273_=_C279 ,C273_=_C282 ,C273_=_C295 ,C273_=_C336 ,C273_=_C347 ,\nC273_=_C351 ,C273_=_C352 ,C273_=_C353 ,C274_=_C275 ,C274_=_C276 ,C274_=_C277 ,\nC274_=_C279 ,C274_=_C282 ,C274_=_C338 ,C274_=_C378 ,C275_=_C276 ,C275_=_C277 ,\nC275_=_C279 ,C275_=_C282 ,C275_=_C340 ,C275_=_C357 ,C275_=_C387 ,C275_=_C388 ,\nC276_=_C277 ,C276_=_C279 ,C276_=_C282 ,C276_=_C319 ,C276_=_C358 ,C276_=_C392 ,\nC276_=_C394 ,C277_=_C279 ,C277_=_C282 ,C277_=_C320 ,C277_=_C396 ,C277_=_C398 ,\nC277_=_C399 ,C279_=_C282 ,C279_=_C324 ,C279_=_C344 ,C279_=_C406 ,C279_=_C409 ,\nC282_=_C303 ,C282_=_C365 ,C283_=_C285 ,C283_=_C290 ,C283_=_C294 ,C283_=_C295 ,\nC283_=_C297 ,C283_=_C299 ,C283_=_C303 ,C285_=_C290 ,C285_=_C336 ,C285_=_C337 ,\nC285_=_C338 ,C285_=_C339 ,C285_=_C340 ,C285_=_C341 ,C285_=_C343 ,C285_=_C344 ,\nC290_=_C311 ,C290_=_C330 ,C290_=_C351 ,C290_=_C369 ,C290_=_C383 ,C290_=_C396 ,\nC294_=_C295 ,C294_=_C297 ,C294_=_C299 ,C294_=_C303 ,C294_=_C304 ,C294_=_C306 ,\nC294_=_C311 ,C294_=_C313 ,C294_=_C314 ,C294_=_C316 ,C294_=_C317 ,C295_=_C297 ,\nC295_=_C299 ,C295_=_C303 ,C295_=_C336 ,C295_=_C347 ,C295_=_C351 ,C295_=_C352 ,\nC295_=_C353 ,C297_=_C299 ,C297_=_C303 ,C297_=_C337 ,C297_=_C355 ,C297_=_C369 ,\nC297_=_C371 ,C299_=_C303 ,C299_=_C322 ,C299_=_C343 ,C299_=_C362 ,C299_=_C407 ,\nC303_=_C365 ,C304_=_C306 ,C304_=_C311 ,C304_=_C313 ,C304_=_C314 ,C304_=_C316 ,\nC304_=_C317 ,C304_=_C319 ,C304_=_C320 ,C304_=_C322 ,C304_=_C324 ,C306_=_C311 ,\nC306_=_C313 ,C306_=_C314 ,C306_=_C316 ,C306_=_C317 ,C306_=_C347 ,C306_=_C355 ,\nC306_=_C356 ,C306_=_C357 ,C306_=_C358 ,C306_=_C360 ,C306_=_C362 ,C306_=_C365 ,\nC311_=_C313 ,C311_=_C314 ,C311_=_C316 ,C311_=_C317 ,C311_=_C330 ,C311_=_C351 ,\nC311_=_C369 ,C311_=_C383 ,C311_=_C396 ,C313_=_C314 ,C313_=_C316 ,C313_=_C317 ,\nC313_=_C332 ,C313_=_C352 ,C313_=_C371 ,C313_=_C398 ,C313_=_C406 ,C314_=_C316 ,\nC314_=_C317 ,C314_=_C353 ,C314_=_C378 ,C314_=_C387 ,C314_=_C392 ,C314_=_C402 ,\nC314_=_C409 ,C316_=_C317 ,C316_=_C388 ,C316_=_C399 ,C316_=_C404 ,C316_=_C407 ,\nC317_=_C335 ,C317_=_C394 ,C319_=_C320 ,C319_=_C322 ,C319_=_C324 ,C319_=_C358 ,\nC319_=_C392 ,C319_=_C394 ,C320_=_C322 ,C320_=_C324 ,C320_=_C396 ,C320_=_C398 ,\nC320_=_C399 ,C322_=_C324 ,C322_=_C343 ,C322_=_C362 ,C322_=_C407 ,C324_=_C344 ,\nC324_=_C406 ,C324_=_C409 ,C330_=_C332 ,C330_=_C335 ,C330_=_C351 ,C330_=_C369 ,\nC330_=_C383 ,C330_=_C396 ,C332_=_C335 ,C332_=_C352 ,C332_=_C371 ,C332_=_C398 ,\nC332_=_C406 ,C335_=_C394 ,C336_=_C337 ,C336_=_C338 ,C336_=_C339 ,C336_=_C340 ,\nC336_=_C341 ,C336_=_C343 ,C336_=_C344 ,C336_=_C347 ,C336_=_C351 ,C336_=_C352 ,\nC336_=_C353 ,C337_=_C338 ,C337_=_C339 ,C337_=_C340 ,C337_=_C341 ,C337_=_C343 ,\nC337_=_C344 ,C337_=_C355 ,C337_=_C369 ,C337_=_C371 ,C338_=_C339 ,C338_=_C340 ,\nC338_=_C341 ,C338_=_C343 ,C338_=_C344 ,C338_=_C378 ,C339_=_C340 ,C339_=_C341 ,\nC339_=_C343 ,C339_=_C344 ,C339_=_C356 ,C339_=_C383 ,C340_=_C341 ,C340_=_C343 ,\nC340_=_C344 ,C340_=_C357 ,C340_=_C387 ,C340_=_C388 ,C341_=_C343 ,C341_=_C344 ,\nC341_=_C360 ,C341_=_C402 ,C341_=_C404 ,C343_=_C344 ,C343_=_C362 ,C343_=_C407 ,\nC344_=_C406 ,C344_=_C409 ,C347_=_C351 ,C347_=_C352 ,C347_=_C353 ,C347_=_C355 ,\nC347_=_C356 ,C347_=_C357 ,C347_=_C358 ,C347_=_C360 ,C347_=_C362 ,C347_=_C365 ,\nC351_=_C352 ,C351_=_C353 ,C351_=_C369 ,C351_=_C383 ,C351_=_C396 ,C352_=_C353 ,\nC352_=_C371 ,C352_=_C398 ,C352_=_C406 ,C353_=_C378 ,C353_=_C387 ,C353_=_C392 ,\nC353_=_C402 ,C353_=_C409 ,C355_=_C356 ,C355_=_C357 ,C355_=_C358 ,C355_=_C360 ,\nC355_=_C362 ,C355_=_C365 ,C355_=_C369 ,C355_=_C371 ,C356_=_C357 ,C356_=_C358 ,\nC356_=_C360 ,C356_=_C362 ,C356_=_C365 ,C356_=_C383 ,C357_=_C358 ,C357_=_C360 ,\nC357_=_C362 ,C357_=_C365 ,C357_=_C387 ,C357_=_C388 ,C358_=_C360 ,C358_=_C362 ,\nC358_=_C365 ,C358_=_C392 ,C358_=_C394 ,C360_=_C362 ,C360_=_C365 ,C360_=_C402 ,\nC360_=_C404 ,C362_=_C365 ,C362_=_C407 ,C369_=_C371 ,C369_=_C383 ,C369_=_C396 ,\nC371_=_C398 ,C371_=_C406 ,C378_=_C387 ,C378_=_C392 ,C378_=_C402 ,C378_=_C409 ,\nC383_=_C396 ,C387_=_C388 ,C387_=_C392 ,C387_=_C402 ,C387_=_C409 ,C388_=_C399 ,\nC388_=_C404 ,C388_=_C407 ,C392_=_C394 ,C392_=_C402 ,C392_=_C409 ,C396_=_C398 ,\nC396_=_C399 ,C398_=_C399 ,C398_=_C406 ,C399_=_C404 ,C399_=_C407 ,C402_=_C404 ,\nC402_=_C409 ,C404_=_C407 ,C406_=_C409 ,"];14[shape=box, label="id:14 level: 2\n65: C38 C51 C85 C118 C121 \nC133 C137 C139 C155 C169 C182 \nC185 C188 C191 C205 C207 C216 \nC228 C233 C237 C243 C248 C265 \nC267 C273 C274 C277 C283 C284 \nC285 C287 C288 C289 C290 C291 \nC292 C293 C295 C308 C320 C325 \nC329 C336 C338 C347 C348 C349 \nC350 C351 C352 C353 C354 C366 \nC368 C374 C375 C376 C378 C379 \nC382 C390 C396 C397 C398 C399 \n586: C38_=_C139( C38 C139 ) C38_=_C191( C38 C191 ) C38_=_C207( C38 C207 ) C38_=_C237( C38 C237 ) C38_=_C267( C38 C267 ) \nC38_=_C277( C38 C277 ) C38_=_C320( C38 C320 ) C38_=_C329( C38 C329 ) C38_=_C350( C38 C350 ) C38_=_C368( C38 C368 ) C38_=_C382( C38 C382 ) \nC38_=_C390( C38 C390 ) C38_=_C396( C38 C396 ) C38_=_C397( C38 C397 ) C38_=_C398( C38 C398 ) C38_=_C399( C38 C399 ) C51_=_C137( C51 C137 ) \nC51_=_C155( C51 C155 ) C51_=_C169( C51 C169 ) C51_=_C188( C51 C188 ) C51_=_C205( C51 C205 ) C51_=_C265( C51 C265 ) C51_=_C274( C51 C274 ) \nC51_=_C287( C51 C287 ) C51_=_C308( C51 C308 ) C51_=_C338( C51 C338 ) C51_=_C349( C51 C349 ) C51_=_C366( C51 C366 ) C51_=_C374( C51 C374 ) \nC51_=_C375( C51 C375 ) C51_=_C376( C51 C376 ) C51_=_C378( C51 C378 ) C51_=_C379( C51 C379 ) C85_=_C118( C85 C118 ) C85_=_C133( C85 C133 ) \nC85_=_C182( C85 C182 ) C85_=_C228( C85 C228 ) C85_=_C243( C85 C243 ) C85_=_C283( C85 C283 ) C85_=_C284( C85 C284 ) C85_=_C285( C85 C285 ) \nC85_=_C287( C85 C287 ) C85_=_C288( C85 C288 ) C85_=_C289( C85 C289 ) C85_=_C290( C85 C290 ) C85_=_C291( C85 C291 ) C85_=_C292( C85 C292 ) \nC85_=_C293( C85 C293 ) C118_=_C121( C118 C121 ) C118_=_C133( C118 C133 ) C118_=_C182( C118 C182 ) C118_=_C228( C118 C228 ) C118_=_C243( C118 C243 ) \nC118_=_C283( C118 C283 ) C118_=_C284( C118 C284 ) C118_=_C285( C118 C285 ) C118_=_C287( C118 C287 ) C118_=_C288( C118 C288 ) C118_=_C289( C118 C289 ) \nC118_=_C290( C118 C290 ) C118_=_C291( C118 C291 ) C118_=_C292( C118 C292 ) C118_=_C293( C118 C293 ) C121_=_C185( C121 C185 ) C121_=_C216( C121 C216 ) \nC121_=_C233( C121 C233 ) C121_=_C248( C121 C248 ) C121_=_C273( C121 C273 ) C121_=_C295( C121 C295 ) C121_=_C325( C121 C325 ) C121_=_C336( C121 C336 ) \nC121_=_C347( C121 C347 ) C121_=_C348( C121 C348 ) C121_=_C349( C121 C349 ) C121_=_C350( C121 C350 ) C121_=_C351( C121 C351 ) C121_=_C352( C121 C352 ) \nC121_=_C353( C121 C353 ) C121_=_C354( C121 C354 ) C133_=_C137( C133 C137 ) C133_=_C139( C133 C139 ) C133_=_C182( C133 C182 ) C133_=_C228( C133 C228 ) \nC133_=_C243( C133 C243 ) C133_=_C283( C133 C283 ) C133_=_C284( C133 C284 ) C133_=_C285( C133 C285 ) C133_=_C287( C133 C287 ) C133_=_C288( C133 C288 ) \nC133_=_C289( C133 C289 ) C133_=_C290( C133 C290 ) C133_=_C291( C133 C291 ) C133_=_C292( C133 C292 ) C133_=_C293( C133 C293 ) C137_=_C139( C137 C139 ) \nC137_=_C155( C137 C155 ) C137_=_C169( C137 C169 ) C137_=_C188( C137 C188 ) C137_=_C205( C137 C205 ) C137_=_C265( C137 C265 ) C137_=_C274( C137 C274 ) \nC137_=_C287( C137 C287 ) C137_=_C308( C137 C308 ) C137_=_C338( C137 C338 ) C137_=_C349( C137 C349 ) C137_=_C366( C137 C366 ) C137_=_C374( C137 C374 ) \nC137_=_C375( C137 C375 ) C137_=_C376( C137 C376 ) C137_=_C378( C137 C378 ) C137_=_C379( C137 C379 ) C139_=_C191( C139 C191 ) C139_=_C207( C139 C207 ) \nC139_=_C237( C139 C237 ) C139_=_C267( C139 C267 ) C139_=_C277( C139 C277 ) C139_=_C320( C139 C320 ) C139_=_C329( C139 C329 ) C139_=_C350( C139 C350 ) \nC139_=_C368( C139 C368 ) C139_=_C382( C139 C382 ) C139_=_C390( C139 C390 ) C139_=_C396( C139 C396 ) C139_=_C397( C139 C397 ) C139_=_C398( C139 C398 ) \nC139_=_C399( C139 C399 ) C155_=_C169( C155 C169 ) C155_=_C188( C155 C188 ) C155_=_C205( C155 C205 ) C155_=_C265( C155 C265 ) C155_=_C274( C155 C274 ) \nC155_=_C287( C155 C287 ) C155_=_C308( C155 C308 ) C155_=_C338( C155 C338 ) C155_=_C349( C155 C349 ) C155_=_C366( C155 C366 ) C155_=_C374( C155 C374 ) \nC155_=_C375( C155 C375 ) C155_=_C376( C155 C376 ) C155_=_C378( C155 C378 ) C155_=_C379( C155 C379 ) C169_=_C188( C169 C188 ) C169_=_C205( C169 C205 ) \nC169_=_C265( C169 C265 ) C169_=_C274( C169 C274 ) C169_=_C287( C169 C287 ) C169_=_C308( C169 C308 ) C169_=_C338( C169 C338 ) C169_=_C349( C169 C349 ) \nC169_=_C366( C169 C366 ) C169_=_C374( C169 C374 ) C169_=_C375( C169 C375 ) C169_=_C376( C169 C376 ) C169_=_C378( C169 C378 ) C169_=_C379( C169 C379 ) \nC182_=_C185( C182 C185 ) C182_=_C188( C182 C188 ) C182_=_C191( C182 C191 ) C182_=_C228( C182 C228 ) C182_=_C243( C182 C243 ) C182_=_C283( C182 C283 ) \nC182_=_C284( C182 C284 ) C182_=_C285( C182 C285 ) C182_=_C287( C182 C287 ) C182_=_C288( C182 C288 ) C182_=_C289( C182 C289 ) C182_=_C290( C182 C290 ) \nC182_=_C291( C182 C291 ) C182_=_C292( C182 C292 ) C182_=_C293( C182 C293 ) C185_=_C188( C185 C188 ) C185_=_C191( C185 C191 ) C185_=_C216( C185 C216 ) \nC185_=_C233( C185 C233 ) C185_=_C248( C185 C248 ) C185_=_C273( C185 C273 ) C185_=_C295( C185 C295 ) C185_=_C325( C185 C325 ) C185_=_C336( C185 C336 ) \nC185_=_C347( C185 C347 ) C185_=_C348( C185 C348 ) C185_=_C349( C185 C349 ) C185_=_C350( C185 C350 ) C185_=_C351( C185 C351 ) C185_=_C352( C185 C352 ) \nC185_=_C353( C185 C353 ) C185_=_C354( C185 C354 ) C188_=_C191( C188 C191 ) C188_=_C205( C188 C205 ) C188_=_C265( C188 C265 ) C188_=_C274( C188 C274 ) \nC188_=_C287( C188 C287 ) C188_=_C308( C188 C308 ) C188_=_C338( C188 C338 ) C188_=_C349( C188 C349 ) C188_=_C366( C188 C366 ) C188_=_C374( C188 C374 ) \nC188_=_C375( C188 C375 ) C188_=_C376( C188 C376 ) C188_=_C378( C188 C378 ) C188_=_C379( C188 C379 ) C191_=_C207( C191 C207 ) C191_=_C237(</w:t>
      </w:r>
    </w:p>
    <w:p>
      <w:pPr>
        <w:pStyle w:val="PreformattedText"/>
        <w:bidi w:val="0"/>
        <w:spacing w:before="0" w:after="0"/>
        <w:jc w:val="left"/>
        <w:rPr/>
      </w:pPr>
      <w:r>
        <w:rPr/>
        <w:t xml:space="preserve"> </w:t>
      </w:r>
      <w:r>
        <w:rPr/>
        <w:t>C191 C237 ) \nC191_=_C267( C191 C267 ) C191_=_C277( C191 C277 ) C191_=_C320( C191 C320 ) C191_=_C329( C191 C329 ) C191_=_C350( C191 C350 ) C191_=_C368( C191 C368 ) \nC191_=_C382( C191 C382 ) C191_=_C390( C191 C390 ) C191_=_C396( C191 C396 ) C191_=_C397( C191 C397 ) C191_=_C398( C191 C398 ) C191_=_C399( C191 C399 ) \nC205_=_C207( C205 C207 ) C205_=_C265( C205 C265 ) C205_=_C274( C205 C274 ) C205_=_C287( C205 C287 ) C205_=_C308( C205 C308 ) C205_=_C338( C205 C338 ) \nC205_=_C349( C205 C349 ) C205_=_C366( C205 C366 ) C205_=_C374( C205 C374 ) C205_=_C375( C205 C375 ) C205_=_C376( C205 C376 ) C205_=_C378( C205 C378 ) \nC205_=_C379( C205 C379 ) C207_=_C237( C207 C237 ) C207_=_C267( C207 C267 ) C207_=_C277( C207 C277 ) C207_=_C320( C207 C320 ) C207_=_C329( C207 C329 ) \nC207_=_C350( C207 C350 ) C207_=_C368( C207 C368 ) C207_=_C382( C207 C382 ) C207_=_C390( C207 C390 ) C207_=_C396( C207 C396 ) C207_=_C397( C207 C397 ) \nC207_=_C398( C207 C398 ) C207_=_C399( C207 C399 ) C216_=_C233( C216 C233 ) C216_=_C248( C216 C248 ) C216_=_C273( C216 C273 ) C216_=_C295( C216 C295 ) \nC216_=_C325( C216 C325 ) C216_=_C336( C216 C336 ) C216_=_C347( C216 C347 ) C216_=_C348( C216 C348 ) C216_=_C349( C216 C349 ) C216_=_C350( C216 C350 ) \nC216_=_C351( C216 C351 ) C216_=_C352( C216 C352 ) C216_=_C353( C216 C353 ) C216_=_C354( C216 C354 ) C228_=_C233( C228 C233 ) C228_=_C237( C228 C237 ) \nC228_=_C243( C228 C243 ) C228_=_C283( C228 C283 ) C228_=_C284( C228 C284 ) C228_=_C285( C228 C285 ) C228_=_C287( C228 C287 ) C228_=_C288( C228 C288 ) \nC228_=_C289( C228 C289 ) C228_=_C290( C228 C290 ) C228_=_C291( C228 C291 ) C228_=_C292( C228 C292 ) C228_=_C293( C228 C293 ) C233_=_C237( C233 C237 ) \nC233_=_C248( C233 C248 ) C233_=_C273( C233 C273 ) C233_=_C295( C233 C295 ) C233_=_C325( C233 C325 ) C233_=_C336( C233 C336 ) C233_=_C347( C233 C347 ) \nC233_=_C348( C233 C348 ) C233_=_C349( C233 C349 ) C233_=_C350( C233 C350 ) C233_=_C351( C233 C351 ) C233_=_C352( C233 C352 ) C233_=_C353( C233 C353 ) \nC233_=_C354( C233 C354 ) C237_=_C267( C237 C267 ) C237_=_C277( C237 C277 ) C237_=_C320( C237 C320 ) C237_=_C329( C237 C329 ) C237_=_C350( C237 C350 ) \nC237_=_C368( C237 C368 ) C237_=_C382( C237 C382 ) C237_=_C390( C237 C390 ) C237_=_C396( C237 C396 ) C237_=_C397( C237 C397 ) C237_=_C398( C237 C398 ) \nC237_=_C399( C237 C399 ) C243_=_C248( C243 C248 ) C243_=_C283( C243 C283 ) C243_=_C284( C243 C284 ) C243_=_C285( C243 C285 ) C243_=_C287( C243 C287 ) \nC243_=_C288( C243 C288 ) C243_=_C289( C243 C289 ) C243_=_C290( C243 C290 ) C243_=_C291( C243 C291 ) C243_=_C292( C243 C292 ) C243_=_C293( C243 C293 ) \nC248_=_C273( C248 C273 ) C248_=_C295( C248 C295 ) C248_=_C325( C248 C325 ) C248_=_C336( C248 C336 ) C248_=_C347( C248 C347 ) C248_=_C348( C248 C348 ) \nC248_=_C349( C248 C349 ) C248_=_C350( C248 C350 ) C248_=_C351( C248 C351 ) C248_=_C352( C248 C352 ) C248_=_C353( C248 C353 ) C248_=_C354( C248 C354 ) \nC265_=_C267( C265 C267 ) C265_=_C274( C265 C274 ) C265_=_C287( C265 C287 ) C265_=_C308( C265 C308 ) C265_=_C338( C265 C338 ) C265_=_C349( C265 C349 ) \nC265_=_C366( C265 C366 ) C265_=_C374( C265 C374 ) C265_=_C375( C265 C375 ) C265_=_C376( C265 C376 ) C265_=_C378( C265 C378 ) C265_=_C379( C265 C379 ) \nC267_=_C277( C267 C277 ) C267_=_C320( C267 C320 ) C267_=_C329( C267 C329 ) C267_=_C350( C267 C350 ) C267_=_C368( C267 C368 ) C267_=_C382( C267 C382 ) \nC267_=_C390( C267 C390 ) C267_=_C396( C267 C396 ) C267_=_C397( C267 C397 ) C267_=_C398( C267 C398 ) C267_=_C399( C267 C399 ) C273_=_C274( C273 C274 ) \nC273_=_C277( C273 C277 ) C273_=_C295( C273 C295 ) C273_=_C325( C273 C325 ) C273_=_C336( C273 C336 ) C273_=_C347( C273 C347 ) C273_=_C348( C273 C348 ) \nC273_=_C349( C273 C349 ) C273_=_C350( C273 C350 ) C273_=_C351( C273 C351 ) C273_=_C352( C273 C352 ) C273_=_C353( C273 C353 ) C273_=_C354( C273 C354 ) \nC274_=_C277( C274 C277 ) C274_=_C287( C274 C287 ) C274_=_C308( C274 C308 ) C274_=_C338( C274 C338 ) C274_=_C349( C274 C349 ) C274_=_C366( C274 C366 ) \nC274_=_C374( C274 C374 ) C274_=_C375( C274 C375 ) C274_=_C376( C274 C376 ) C274_=_C378( C274 C378 ) C274_=_C379( C274 C379 ) C277_=_C320( C277 C320 ) \nC277_=_C329( C277 C329 ) C277_=_C350( C277 C350 ) C277_=_C368( C277 C368 ) C277_=_C382( C277 C382 ) C277_=_C390( C277 C390 ) C277_=_C396( C277 C396 ) \nC277_=_C397( C277 C397 ) C277_=_C398( C277 C398 ) C277_=_C399( C277 C399 ) C283_=_C284( C283 C284 ) C283_=_C285( C283 C285 ) C283_=_C287( C283 C287 ) \nC283_=_C288( C283 C288 ) C283_=_C289( C283 C289 ) C283_=_C290( C283 C290 ) C283_=_C291( C283 C291 ) C283_=_C292( C283 C292 ) C283_=_C293( C283 C293 ) \nC283_=_C295( C283 C295 ) C284_=_C285( C284 C285 ) C284_=_C287( C284 C287 ) C284_=_C288( C284 C288 ) C284_=_C289( C284 C289 ) C284_=_C290( C284 C290 ) \nC284_=_C291( C284 C291 ) C284_=_C292( C284 C292 ) C284_=_C293( C284 C293 ) C284_=_C325( C284 C325 ) C284_=_C329( C284 C329 ) C285_=_C287( C285 C287 ) \nC285_=_C288( C285 C288 ) C285_=_C289( C285 C289 ) C285_=_C290( C285 C290 ) C285_=_C291( C285 C291 ) C285_=_C292( C285 C292 ) C285_=_C293( C285 C293 ) \nC285_=_C336( C285 C336 ) C285_=_C338( C285 C338 ) C287_=_C288( C287 C288 ) C287_=_C289( C287 C289 ) C287_=_C290( C287 C290 ) C287_=_C291( C287 C291 ) \nC287_=_C292( C287 C292 ) C287_=_C293( C287 C293 ) C287_=_C308( C287 C308 ) C287_=_C338( C287 C338 ) C287_=_C349( C287 C349 ) C287_=_C366( C287 C366 ) \nC287_=_C374( C287 C374 ) C287_=_C375( C287 C375 ) C287_=_C376( C287 C376 ) C287_=_C378( C287 C378 ) C287_=_C379( C287 C379 ) C288_=_C289( C288 C289 ) \nC288_=_C290( C288 C290 ) C288_=_C291( C288 C291 ) C288_=_C292( C288 C292 ) C288_=_C293( C288 C293 ) C288_=_C374( C288 C374 ) C288_=_C382( C288 C382 ) \nC289_=_C290( C289 C290 ) C289_=_C291( C289 C291 ) C289_=_C292( C289 C292 ) C289_=_C293( C289 C293 ) C289_=_C375( C289 C375 ) C290_=_C291( C290 C291 ) \nC290_=_C292( C290 C292 ) C290_=_C293( C290 C293 ) C290_=_C351( C290 C351 ) C290_=_C396( C290 C396 ) C291_=_C292( C291 C292 ) C291_=_C293( C291 C293 ) \nC292_=_C293( C292 C293 ) C292_=_C354( C292 C354 ) C293_=_C379( C293 C379 ) C295_=_C325( C295 C325 ) C295_=_C336( C295 C336 ) C295_=_C347( C295 C347 ) \nC295_=_C348( C295 C348 ) C295_=_C349( C295 C349 ) C295_=_C350( C295 C350 ) C295_=_C351( C295 C351 ) C295_=_C352( C295 C352 ) C295_=_C353( C295 C353 ) \nC295_=_C354( C295 C354 ) C308_=_C338( C308 C338 ) C308_=_C349( C308 C349 ) C308_=_C366( C308 C366 ) C308_=_C374( C308 C374 ) C308_=_C375( C308 C375 ) \nC308_=_C376( C308 C376 ) C308_=_C378( C308 C378 ) C308_=_C379( C308 C379 ) C320_=_C329( C320 C329 ) C320_=_C350( C320 C350 ) C320_=_C368( C320 C368 ) \nC320_=_C382( C320 C382 ) C320_=_C390( C320 C390 ) C320_=_C396( C320 C396 ) C320_=_C397( C320 C397 ) C320_=_C398( C320 C398 ) C320_=_C399( C320 C399 ) \nC325_=_C329( C325 C329 ) C325_=_C336( C325 C336 ) C325_=_C347( C325 C347 ) C325_=_C348( C325 C348 ) C325_=_C349( C325 C349 ) C325_=_C350( C325 C350 ) \nC325_=_C351( C325 C351 ) C325_=_C352( C325 C352 ) C325_=_C353( C325 C353 ) C325_=_C354( C325 C354 ) C329_=_C350( C329 C350 ) C329_=_C368( C329 C368 ) \nC329_=_C382( C329 C382 ) C329_=_C390( C329 C390 ) C329_=_C396( C329 C396 ) C329_=_C397( C329 C397 ) C329_=_C398( C329 C398 ) C329_=_C399( C329 C399 ) \nC336_=_C338( C336 C338 ) C336_=_C347( C336 C347 ) C336_=_C348( C336 C348 ) C336_=_C349( C336 C349 ) C336_=_C350( C336 C350 ) C336_=_C351( C336 C351 ) \nC336_=_C352( C336 C352 ) C336_=_C353( C336 C353 ) C336_=_C354( C336 C354 ) C338_=_C349( C338 C349 ) C338_=_C366( C338 C366 ) C338_=_C374( C338 C374 ) \nC338_=_C375( C338 C375 ) C338_=_C376( C338 C376 ) C338_=_C378( C338 C378 ) C338_=_C379( C338 C379 ) C347_=_C348( C347 C348 ) C347_=_C349( C347 C349 ) \nC347_=_C350( C347 C350 ) C347_=_C351( C347 C351 ) C347_=_C352( C347 C352 ) C347_=_C353( C347 C353 ) C347_=_C354( C347 C354 ) C348_=_C349( C348 C349 ) \nC348_=_C350( C348 C350 ) C348_=_C351( C348 C351 ) C348_=_C352( C348 C352 ) C348_=_C353( C348 C353 ) C348_=_C354( C348 C354 ) C348_=_C366( C348 C366 ) \nC348_=_C368( C348 C368 ) C349_=_C350( C349 C350 ) C349_=_C351( C349 C351 ) C349_=_C352( C349 C352 ) C349_=_C353( C349 C353 ) C349_=_C354( C349 C354 ) \nC349_=_C366( C349 C366 ) C349_=_C374( C349 C374 ) C349_=_C375( C349 C375 ) C349_=_C376( C349 C376 ) C349_=_C378( C349 C378 ) C349_=_C379( C349 C379 ) \nC350_=_C351( C350 C351 ) C350_=_C352( C350 C352 ) C350_=_C353( C350 C353 ) C350_=_C354( C350 C354 ) C350_=_C368( C350 C368 ) C350_=_C382( C350 C382 ) \nC350_=_C390( C350 C390 ) C350_=_C396( C350 C396 ) C350_=_C397( C350 C397 ) C350_=_C398( C350 C398 ) C350_=_C399( C350 C399 ) C351_=_C352( C351 C352 ) \nC351_=_C353( C351 C353 ) C351_=_C354( C351 C354 ) C351_=_C396( C351 C396 ) C352_=_C353( C352 C353 ) C352_=_C354( C352 C354 ) C352_=_C398( C352 C398 ) \nC353_=_C354( C353 C354 ) C353_=_C378( C353 C378 ) C366_=_C368( C366 C368 ) C366_=_C374( C366 C374 ) C366_=_C375( C366 C375 ) C366_=_C376( C366 C376 ) \nC366_=_C378( C366 C378 ) C366_=_C379( C366 C379 ) C368_=_C382( C368 C382 ) C368_=_C390( C368 C390 ) C368_=_C396( C368 C396 ) C368_=_C397( C368 C397 ) \nC368_=_C398( C368 C398 ) C368_=_C399( C368 C399 ) C374_=_C375( C374 C375 ) C374_=_C376( C374 C376 ) C374_=_C378( C374 C378 ) C374_=_C379( C374 C379 ) \nC374_=_C382( C374 C382 ) C375_=_C376( C375 C376 ) C375_=_C378( C375 C378 ) C375_=_C379( C375 C379 ) C376_=_C378( C376 C378 ) C376_=_C379( C376 C379 ) \nC376_=_C390( C376 C390 ) C378_=_C379( C378 C379 ) C382_=_C390( C382 C390 ) C382_=_C396( C382 C396 ) C382_=_C397( C382 C397 ) C382_=_C398( C382 C398 ) \nC382_=_C399( C382 C399 ) C390_=_C396( C390 C396 ) C390_=_C397( C390 C397 ) C390_=_C398( C390 C398 ) C390_=_C399( C390 C399 ) C396_=_C397( C396 C397 ) \nC396_=_C398( C396 C398 ) C396_=_C399( C396 C399 ) C397_=_C398( C397 C398 ) C397_=_C399( C397 C399 ) C398_=_C399( C398 C399 ) "];11-&gt;14[label="62: C38 C51 C85 C118 C121 \nC133 C137 C139 C155 C169 C182 \nC185 C188 C191 C205 C207 C216 \nC228 C233 C237 C243 C248 C265 \nC267 C273 C274 C277 C283 C284 \nC285 C288 C289</w:t>
      </w:r>
    </w:p>
    <w:p>
      <w:pPr>
        <w:pStyle w:val="PreformattedText"/>
        <w:bidi w:val="0"/>
        <w:spacing w:before="0" w:after="0"/>
        <w:jc w:val="left"/>
        <w:rPr/>
      </w:pPr>
      <w:r>
        <w:rPr/>
        <w:t xml:space="preserve"> </w:t>
      </w:r>
      <w:r>
        <w:rPr/>
        <w:t>C290 C291 C292 \nC293 C295 C308 C320 C325 C329 \nC336 C338 C347 C348 C351 C352 \nC353 C354 C366 C368 C374 C375 \nC376 C378 C379 C382 C390 C396 \nC397 C398 C399 \n491: C38_=_C139 ,C38_=_C191 ,C38_=_C207 ,C38_=_C237 ,C38_=_C267 ,\nC38_=_C277 ,C38_=_C320 ,C38_=_C329 ,C38_=_C368 ,C38_=_C382 ,C38_=_C390 ,\nC38_=_C396 ,C38_=_C397 ,C38_=_C398 ,C38_=_C399 ,C51_=_C137 ,C51_=_C155 ,\nC51_=_C169 ,C51_=_C188 ,C51_=_C205 ,C51_=_C265 ,C51_=_C274 ,C51_=_C308 ,\nC51_=_C338 ,C51_=_C366 ,C51_=_C374 ,C51_=_C375 ,C51_=_C376 ,C51_=_C378 ,\nC51_=_C379 ,C85_=_C118 ,C85_=_C133 ,C85_=_C182 ,C85_=_C228 ,C85_=_C243 ,\nC85_=_C283 ,C85_=_C284 ,C85_=_C285 ,C85_=_C288 ,C85_=_C289 ,C85_=_C290 ,\nC85_=_C291 ,C85_=_C292 ,C85_=_C293 ,C118_=_C121 ,C118_=_C133 ,C118_=_C182 ,\nC118_=_C228 ,C118_=_C243 ,C118_=_C283 ,C118_=_C284 ,C118_=_C285 ,C118_=_C288 ,\nC118_=_C289 ,C118_=_C290 ,C118_=_C291 ,C118_=_C292 ,C118_=_C293 ,C121_=_C185 ,\nC121_=_C216 ,C121_=_C233 ,C121_=_C248 ,C121_=_C273 ,C121_=_C295 ,C121_=_C325 ,\nC121_=_C336 ,C121_=_C347 ,C121_=_C348 ,C121_=_C351 ,C121_=_C352 ,C121_=_C353 ,\nC121_=_C354 ,C133_=_C137 ,C133_=_C139 ,C133_=_C182 ,C133_=_C228 ,C133_=_C243 ,\nC133_=_C283 ,C133_=_C284 ,C133_=_C285 ,C133_=_C288 ,C133_=_C289 ,C133_=_C290 ,\nC133_=_C291 ,C133_=_C292 ,C133_=_C293 ,C137_=_C139 ,C137_=_C155 ,C137_=_C169 ,\nC137_=_C188 ,C137_=_C205 ,C137_=_C265 ,C137_=_C274 ,C137_=_C308 ,C137_=_C338 ,\nC137_=_C366 ,C137_=_C374 ,C137_=_C375 ,C137_=_C376 ,C137_=_C378 ,C137_=_C379 ,\nC139_=_C191 ,C139_=_C207 ,C139_=_C237 ,C139_=_C267 ,C139_=_C277 ,C139_=_C320 ,\nC139_=_C329 ,C139_=_C368 ,C139_=_C382 ,C139_=_C390 ,C139_=_C396 ,C139_=_C397 ,\nC139_=_C398 ,C139_=_C399 ,C155_=_C169 ,C155_=_C188 ,C155_=_C205 ,C155_=_C265 ,\nC155_=_C274 ,C155_=_C308 ,C155_=_C338 ,C155_=_C366 ,C155_=_C374 ,C155_=_C375 ,\nC155_=_C376 ,C155_=_C378 ,C155_=_C379 ,C169_=_C188 ,C169_=_C205 ,C169_=_C265 ,\nC169_=_C274 ,C169_=_C308 ,C169_=_C338 ,C169_=_C366 ,C169_=_C374 ,C169_=_C375 ,\nC169_=_C376 ,C169_=_C378 ,C169_=_C379 ,C182_=_C185 ,C182_=_C188 ,C182_=_C191 ,\nC182_=_C228 ,C182_=_C243 ,C182_=_C283 ,C182_=_C284 ,C182_=_C285 ,C182_=_C288 ,\nC182_=_C289 ,C182_=_C290 ,C182_=_C291 ,C182_=_C292 ,C182_=_C293 ,C185_=_C188 ,\nC185_=_C191 ,C185_=_C216 ,C185_=_C233 ,C185_=_C248 ,C185_=_C273 ,C185_=_C295 ,\nC185_=_C325 ,C185_=_C336 ,C185_=_C347 ,C185_=_C348 ,C185_=_C351 ,C185_=_C352 ,\nC185_=_C353 ,C185_=_C354 ,C188_=_C191 ,C188_=_C205 ,C188_=_C265 ,C188_=_C274 ,\nC188_=_C308 ,C188_=_C338 ,C188_=_C366 ,C188_=_C374 ,C188_=_C375 ,C188_=_C376 ,\nC188_=_C378 ,C188_=_C379 ,C191_=_C207 ,C191_=_C237 ,C191_=_C267 ,C191_=_C277 ,\nC191_=_C320 ,C191_=_C329 ,C191_=_C368 ,C191_=_C382 ,C191_=_C390 ,C191_=_C396 ,\nC191_=_C397 ,C191_=_C398 ,C191_=_C399 ,C205_=_C207 ,C205_=_C265 ,C205_=_C274 ,\nC205_=_C308 ,C205_=_C338 ,C205_=_C366 ,C205_=_C374 ,C205_=_C375 ,C205_=_C376 ,\nC205_=_C378 ,C205_=_C379 ,C207_=_C237 ,C207_=_C267 ,C207_=_C277 ,C207_=_C320 ,\nC207_=_C329 ,C207_=_C368 ,C207_=_C382 ,C207_=_C390 ,C207_=_C396 ,C207_=_C397 ,\nC207_=_C398 ,C207_=_C399 ,C216_=_C233 ,C216_=_C248 ,C216_=_C273 ,C216_=_C295 ,\nC216_=_C325 ,C216_=_C336 ,C216_=_C347 ,C216_=_C348 ,C216_=_C351 ,C216_=_C352 ,\nC216_=_C353 ,C216_=_C354 ,C228_=_C233 ,C228_=_C237 ,C228_=_C243 ,C228_=_C283 ,\nC228_=_C284 ,C228_=_C285 ,C228_=_C288 ,C228_=_C289 ,C228_=_C290 ,C228_=_C291 ,\nC228_=_C292 ,C228_=_C293 ,C233_=_C237 ,C233_=_C248 ,C233_=_C273 ,C233_=_C295 ,\nC233_=_C325 ,C233_=_C336 ,C233_=_C347 ,C233_=_C348 ,C233_=_C351 ,C233_=_C352 ,\nC233_=_C353 ,C233_=_C354 ,C237_=_C267 ,C237_=_C277 ,C237_=_C320 ,C237_=_C329 ,\nC237_=_C368 ,C237_=_C382 ,C237_=_C390 ,C237_=_C396 ,C237_=_C397 ,C237_=_C398 ,\nC237_=_C399 ,C243_=_C248 ,C243_=_C283 ,C243_=_C284 ,C243_=_C285 ,C243_=_C288 ,\nC243_=_C289 ,C243_=_C290 ,C243_=_C291 ,C243_=_C292 ,C243_=_C293 ,C248_=_C273 ,\nC248_=_C295 ,C248_=_C325 ,C248_=_C336 ,C248_=_C347 ,C248_=_C348 ,C248_=_C351 ,\nC248_=_C352 ,C248_=_C353 ,C248_=_C354 ,C265_=_C267 ,C265_=_C274 ,C265_=_C308 ,\nC265_=_C338 ,C265_=_C366 ,C265_=_C374 ,C265_=_C375 ,C265_=_C376 ,C265_=_C378 ,\nC265_=_C379 ,C267_=_C277 ,C267_=_C320 ,C267_=_C329 ,C267_=_C368 ,C267_=_C382 ,\nC267_=_C390 ,C267_=_C396 ,C267_=_C397 ,C267_=_C398 ,C267_=_C399 ,C273_=_C274 ,\nC273_=_C277 ,C273_=_C295 ,C273_=_C325 ,C273_=_C336 ,C273_=_C347 ,C273_=_C348 ,\nC273_=_C351 ,C273_=_C352 ,C273_=_C353 ,C273_=_C354 ,C274_=_C277 ,C274_=_C308 ,\nC274_=_C338 ,C274_=_C366 ,C274_=_C374 ,C274_=_C375 ,C274_=_C376 ,C274_=_C378 ,\nC274_=_C379 ,C277_=_C320 ,C277_=_C329 ,C277_=_C368 ,C277_=_C382 ,C277_=_C390 ,\nC277_=_C396 ,C277_=_C397 ,C277_=_C398 ,C277_=_C399 ,C283_=_C284 ,C283_=_C285 ,\nC283_=_C288 ,C283_=_C289 ,C283_=_C290 ,C283_=_C291 ,C283_=_C292 ,C283_=_C293 ,\nC283_=_C295 ,C284_=_C285 ,C284_=_C288 ,C284_=_C289 ,C284_=_C290 ,C284_=_C291 ,\nC284_=_C292 ,C284_=_C293 ,C284_=_C325 ,C284_=_C329 ,C285_=_C288 ,C285_=_C289 ,\nC285_=_C290 ,C285_=_C291 ,C285_=_C292 ,C285_=_C293 ,C285_=_C336 ,C285_=_C338 ,\nC288_=_C289 ,C288_=_C290 ,C288_=_C291 ,C288_=_C292 ,C288_=_C293 ,C288_=_C374 ,\nC288_=_C382 ,C289_=_C290 ,C289_=_C291 ,C289_=_C292 ,C289_=_C293 ,C289_=_C375 ,\nC290_=_C291 ,C290_=_C292 ,C290_=_C293 ,C290_=_C351 ,C290_=_C396 ,C291_=_C292 ,\nC291_=_C293 ,C292_=_C293 ,C292_=_C354 ,C293_=_C379 ,C295_=_C325 ,C295_=_C336 ,\nC295_=_C347 ,C295_=_C348 ,C295_=_C351 ,C295_=_C352 ,C295_=_C353 ,C295_=_C354 ,\nC308_=_C338 ,C308_=_C366 ,C308_=_C374 ,C308_=_C375 ,C308_=_C376 ,C308_=_C378 ,\nC308_=_C379 ,C320_=_C329 ,C320_=_C368 ,C320_=_C382 ,C320_=_C390 ,C320_=_C396 ,\nC320_=_C397 ,C320_=_C398 ,C320_=_C399 ,C325_=_C329 ,C325_=_C336 ,C325_=_C347 ,\nC325_=_C348 ,C325_=_C351 ,C325_=_C352 ,C325_=_C353 ,C325_=_C354 ,C329_=_C368 ,\nC329_=_C382 ,C329_=_C390 ,C329_=_C396 ,C329_=_C397 ,C329_=_C398 ,C329_=_C399 ,\nC336_=_C338 ,C336_=_C347 ,C336_=_C348 ,C336_=_C351 ,C336_=_C352 ,C336_=_C353 ,\nC336_=_C354 ,C338_=_C366 ,C338_=_C374 ,C338_=_C375 ,C338_=_C376 ,C338_=_C378 ,\nC338_=_C379 ,C347_=_C348 ,C347_=_C351 ,C347_=_C352 ,C347_=_C353 ,C347_=_C354 ,\nC348_=_C351 ,C348_=_C352 ,C348_=_C353 ,C348_=_C354 ,C348_=_C366 ,C348_=_C368 ,\nC351_=_C352 ,C351_=_C353 ,C351_=_C354 ,C351_=_C396 ,C352_=_C353 ,C352_=_C354 ,\nC352_=_C398 ,C353_=_C354 ,C353_=_C378 ,C366_=_C368 ,C366_=_C374 ,C366_=_C375 ,\nC366_=_C376 ,C366_=_C378 ,C366_=_C379 ,C368_=_C382 ,C368_=_C390 ,C368_=_C396 ,\nC368_=_C397 ,C368_=_C398 ,C368_=_C399 ,C374_=_C375 ,C374_=_C376 ,C374_=_C378 ,\nC374_=_C379 ,C374_=_C382 ,C375_=_C376 ,C375_=_C378 ,C375_=_C379 ,C376_=_C378 ,\nC376_=_C379 ,C376_=_C390 ,C378_=_C379 ,C382_=_C390 ,C382_=_C396 ,C382_=_C397 ,\nC382_=_C398 ,C382_=_C399 ,C390_=_C396 ,C390_=_C397 ,C390_=_C398 ,C390_=_C399 ,\nC396_=_C397 ,C396_=_C398 ,C396_=_C399 ,C397_=_C398 ,C397_=_C399 ,C398_=_C399 ,"];15[shape=box, label="id:15 level: 2\n66: C1 C14 C22 C23 C36 \nC53 C57 C63 C64 C65 C66 \nC67 C68 C69 C70 C71 C72 \nC73 C74 C75 C76 C77 C78 \nC79 C80 C81 C82 C83 C84 \nC85 C86 C87 C88 C89 C90 \nC91 C92 C93 C94 C138 C140 \nC157 C173 C221 C252 C257 C268 \nC275 C289 C291 C299 C322 C333 \nC340 C343 C357 C362 C372 C375 \nC380 C385 C387 C388 C389 C407 \nC408 \n606: C1_=_C14( C1 C14 ) C1_=_C22( C1 C22 ) C1_=_C63( C1 C63 ) C1_=_C64( C1 C64 ) C1_=_C65( C1 C65 ) \nC1_=_C66( C1 C66 ) C1_=_C67( C1 C67 ) C1_=_C68( C1 C68 ) C1_=_C69( C1 C69 ) C1_=_C70( C1 C70 ) C1_=_C71( C1 C71 ) \nC1_=_C72( C1 C72 ) C1_=_C73( C1 C73 ) C1_=_C74( C1 C74 ) C1_=_C75( C1 C75 ) C1_=_C76( C1 C76 ) C1_=_C77( C1 C77 ) \nC14_=_C36( C14 C36 ) C14_=_C53( C14 C53 ) C14_=_C89( C14 C89 ) C14_=_C138( C14 C138 ) C14_=_C157( C14 C157 ) C14_=_C252( C14 C252 ) \nC14_=_C275( C14 C275 ) C14_=_C289( C14 C289 ) C14_=_C340( C14 C340 ) C14_=_C357( C14 C357 ) C14_=_C375( C14 C375 ) C14_=_C380( C14 C380 ) \nC14_=_C385( C14 C385 ) C14_=_C387( C14 C387 ) C14_=_C388( C14 C388 ) C14_=_C389( C14 C389 ) C22_=_C23( C22 C23 ) C22_=_C36( C22 C36 ) \nC22_=_C63( C22 C63 ) C22_=_C64( C22 C64 ) C22_=_C65( C22 C65 ) C22_=_C66( C22 C66 ) C22_=_C67( C22 C67 ) C22_=_C68( C22 C68 ) \nC22_=_C69( C22 C69 ) C22_=_C70( C22 C70 ) C22_=_C71( C22 C71 ) C22_=_C72( C22 C72 ) C22_=_C73( C22 C73 ) C22_=_C74( C22 C74 ) \nC22_=_C75( C22 C75 ) C22_=_C76( C22 C76 ) C22_=_C77( C22 C77 ) C23_=_C36( C23 C36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36_=_C53( C36 C53 ) C36_=_C89( C36 C89 ) C36_=_C138( C36 C138 ) \nC36_=_C157( C36 C157 ) C36_=_C252( C36 C252 ) C36_=_C275( C36 C275 ) C36_=_C289( C36 C289 ) C36_=_C340( C36 C340 ) C36_=_C357( C36 C357 ) \nC36_=_C375( C36 C375 ) C36_=_C380( C36 C380 ) C36_=_C385( C36 C385 ) C36_=_C387( C36 C387 ) C36_=_C388( C36 C388 ) C36_=_C389( C36 C389 ) \nC53_=_C57( C53 C57 ) C53_=_C89( C53 C89 ) C53_=_C138( C53 C138 ) C53_=_C157( C53 C157 ) C53_=_C252( C53 C252 ) C53_=_C275( C53 C275 ) \nC53_=_C289( C53 C289 ) C53_=_C340( C53 C340 ) C53_=_C357( C53 C357 ) C53_=_C375( C53 C375 ) C53_=_C380( C53 C380 ) C53_=_C385( C53 C385 ) \nC53_=_C387( C53 C387 ) C53_=_C388( C53 C388 ) C53_=_C389( C53 C389 ) C57_=_C73( C57 C73 ) C57_=_C92( C57 C92 ) C57_=_C140( C57 C140 ) \nC57_=_C173( C57 C173 ) C57_=_C221( C57 C221 ) C57_=_C257( C57 C257 ) C57_=_C268( C57 C268 ) C57_=_C291( C57 C291 ) C57_=_C299( C57 C299 ) \nC57_=_C322( C57 C322 ) C57_=_C333( C57 C333 ) C57_=_C343( C57 C343 ) C57_=_C362( C57 C362 ) C57_=_C372( C57 C372 ) C57_=_C407( C57 C407 ) \nC57_=_C408( C57 C408 ) C63_=_C64( C63 C64 ) C63_=_C65( C63 C65 ) C63_=_C66( C63 C66 ) C63_=_C67( C63 C67 ) C63_=_C68( C63 C68 ) \nC63_=_C69( C63 C69 ) C63_=_C70( C63 C70 ) C63_=_C71( C63 C71 ) C63_=_C72( C63 C72 ) C63_=_C73( C63 C73 ) C63_=_C74( C63 C74 ) \nC63_=_C75( C63 C75 ) C63_=_C76( C63 C76 ) C63_=_C77( C63 C77 ) C63_=_C138( C63 C138 ) C63_=_C140( C63 C140 ) C64_=_C65( C64 C65 )</w:t>
      </w:r>
    </w:p>
    <w:p>
      <w:pPr>
        <w:pStyle w:val="PreformattedText"/>
        <w:bidi w:val="0"/>
        <w:spacing w:before="0" w:after="0"/>
        <w:jc w:val="left"/>
        <w:rPr/>
      </w:pPr>
      <w:r>
        <w:rPr/>
        <w:t xml:space="preserve"> </w:t>
      </w:r>
      <w:r>
        <w:rPr/>
        <w:t>\nC64_=_C66( C64 C66 ) C64_=_C67( C64 C67 ) C64_=_C68( C64 C68 ) C64_=_C69( C64 C69 ) C64_=_C70( C64 C70 ) C64_=_C71( C64 C71 ) \nC64_=_C72( C64 C72 ) C64_=_C73( C64 C73 ) C64_=_C74( C64 C74 ) C64_=_C75( C64 C75 ) C64_=_C76( C64 C76 ) C64_=_C77( C64 C77 ) \nC64_=_C173( C64 C173 ) C65_=_C66( C65 C66 ) C65_=_C67( C65 C67 ) C65_=_C68( C65 C68 ) C65_=_C69( C65 C69 ) C65_=_C70( C65 C70 ) \nC65_=_C71( C65 C71 ) C65_=_C72( C65 C72 ) C65_=_C73( C65 C73 ) C65_=_C74( C65 C74 ) C65_=_C75( C65 C75 ) C65_=_C76( C65 C76 ) \nC65_=_C77( C65 C77 ) C66_=_C67( C66 C67 ) C66_=_C68( C66 C68 ) C66_=_C69( C66 C69 ) C66_=_C70( C66 C70 ) C66_=_C71( C66 C71 ) \nC66_=_C72( C66 C72 ) C66_=_C73( C66 C73 ) C66_=_C74( C66 C74 ) C66_=_C75( C66 C75 ) C66_=_C76( C66 C76 ) C66_=_C77( C66 C77 ) \nC67_=_C68( C67 C68 ) C67_=_C69( C67 C69 ) C67_=_C70( C67 C70 ) C67_=_C71( C67 C71 ) C67_=_C72( C67 C72 ) C67_=_C73( C67 C73 ) \nC67_=_C74( C67 C74 ) C67_=_C75( C67 C75 ) C67_=_C76( C67 C76 ) C67_=_C77( C67 C77 ) C67_=_C83( C67 C83 ) C67_=_C268( C67 C268 ) \nC68_=_C69( C68 C69 ) C68_=_C70( C68 C70 ) C68_=_C71( C68 C71 ) C68_=_C72( C68 C72 ) C68_=_C73( C68 C73 ) C68_=_C74( C68 C74 ) \nC68_=_C75( C68 C75 ) C68_=_C76( C68 C76 ) C68_=_C77( C68 C77 ) C68_=_C86( C68 C86 ) C68_=_C299( C68 C299 ) C69_=_C70( C69 C70 ) \nC69_=_C71( C69 C71 ) C69_=_C72( C69 C72 ) C69_=_C73( C69 C73 ) C69_=_C74( C69 C74 ) C69_=_C75( C69 C75 ) C69_=_C76( C69 C76 ) \nC69_=_C77( C69 C77 ) C69_=_C340( C69 C340 ) C69_=_C343( C69 C343 ) C70_=_C71( C70 C71 ) C70_=_C72( C70 C72 ) C70_=_C73( C70 C73 ) \nC70_=_C74( C70 C74 ) C70_=_C75( C70 C75 ) C70_=_C76( C70 C76 ) C70_=_C77( C70 C77 ) C70_=_C88( C70 C88 ) C70_=_C372( C70 C372 ) \nC71_=_C72( C71 C72 ) C71_=_C73( C71 C73 ) C71_=_C74( C71 C74 ) C71_=_C75( C71 C75 ) C71_=_C76( C71 C76 ) C71_=_C77( C71 C77 ) \nC71_=_C385( C71 C385 ) C72_=_C73( C72 C73 ) C72_=_C74( C72 C74 ) C72_=_C75( C72 C75 ) C72_=_C76( C72 C76 ) C72_=_C77( C72 C77 ) \nC73_=_C74( C73 C74 ) C73_=_C75( C73 C75 ) C73_=_C76( C73 C76 ) C73_=_C77( C73 C77 ) C73_=_C92( C73 C92 ) C73_=_C140( C73 C140 ) \nC73_=_C173( C73 C173 ) C73_=_C221( C73 C221 ) C73_=_C257( C73 C257 ) C73_=_C268( C73 C268 ) C73_=_C291( C73 C291 ) C73_=_C299( C73 C299 ) \nC73_=_C322( C73 C322 ) C73_=_C333( C73 C333 ) C73_=_C343( C73 C343 ) C73_=_C362( C73 C362 ) C73_=_C372( C73 C372 ) C73_=_C407( C73 C407 ) \nC73_=_C408( C73 C408 ) C74_=_C75( C74 C75 ) C74_=_C76( C74 C76 ) C74_=_C77( C74 C77 ) C74_=_C93( C74 C93 ) C74_=_C387( C74 C387 ) \nC75_=_C76( C75 C76 ) C75_=_C77( C75 C77 ) C76_=_C77( C76 C77 ) C76_=_C94( C76 C94 ) C76_=_C388( C76 C388 ) C76_=_C407( C76 C407 ) \nC77_=_C389( C77 C389 ) C77_=_C408( C77 C40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9_=_C80( C79 C80 ) C79_=_C81( C79 C81 ) C79_=_C82( C79 C82 ) C79_=_C83( C79 C83 ) C79_=_C84( C79 C84 ) C79_=_C85( C79 C85 ) \nC79_=_C86( C79 C86 ) C79_=_C87( C79 C87 ) C79_=_C88( C79 C88 ) C79_=_C89( C79 C89 ) C79_=_C90( C79 C90 ) C79_=_C91( C79 C91 ) \nC79_=_C92( C79 C92 ) C79_=_C93( C79 C93 ) C79_=_C94( C79 C94 ) C80_=_C81( C80 C81 ) C80_=_C82( C80 C82 ) C80_=_C83( C80 C83 ) \nC80_=_C84( C80 C84 ) C80_=_C85( C80 C85 ) C80_=_C86( C80 C86 ) C80_=_C87( C80 C87 ) C80_=_C88( C80 C88 ) C80_=_C89( C80 C89 ) \nC80_=_C90( C80 C90 ) C80_=_C91( C80 C91 ) C80_=_C92( C80 C92 ) C80_=_C93( C80 C93 ) C80_=_C94( C80 C94 ) C80_=_C157( C80 C157 ) \nC81_=_C82( C81 C82 ) C81_=_C83( C81 C83 ) C81_=_C84( C81 C84 ) C81_=_C85( C81 C85 ) C81_=_C86( C81 C86 ) C81_=_C87( C81 C87 ) \nC81_=_C88( C81 C88 ) C81_=_C89( C81 C89 ) C81_=_C90( C81 C90 ) C81_=_C91( C81 C91 ) C81_=_C92( C81 C92 ) C81_=_C93( C81 C93 ) \nC81_=_C94( C81 C94 ) C81_=_C221( C81 C221 ) C82_=_C83( C82 C83 ) C82_=_C84( C82 C84 ) C82_=_C85( C82 C85 ) C82_=_C86( C82 C86 ) \nC82_=_C87( C82 C87 ) C82_=_C88( C82 C88 ) C82_=_C89( C82 C89 ) C82_=_C90( C82 C90 ) C82_=_C91( C82 C91 ) C82_=_C92( C82 C92 ) \nC82_=_C93( C82 C93 ) C82_=_C94( C82 C94 ) C82_=_C252( C82 C252 ) C82_=_C257( C82 C257 ) C83_=_C84( C83 C84 ) C83_=_C85( C83 C85 ) \nC83_=_C86( C83 C86 ) C83_=_C87( C83 C87 ) C83_=_C88( C83 C88 ) C83_=_C89( C83 C89 ) C83_=_C90( C83 C90 ) C83_=_C91( C83 C91 ) \nC83_=_C92( C83 C92 ) C83_=_C93( C83 C93 ) C83_=_C94( C83 C94 ) C83_=_C268( C83 C268 ) C84_=_C85( C84 C85 ) C84_=_C86( C84 C86 ) \nC84_=_C87( C84 C87 ) C84_=_C88( C84 C88 ) C84_=_C89( C84 C89 ) C84_=_C90( C84 C90 ) C84_=_C91( C84 C91 ) C84_=_C92( C84 C92 ) \nC84_=_C93( C84 C93 ) C84_=_C94( C84 C94 ) C84_=_C275( C84 C275 ) C85_=_C86( C85 C86 ) C85_=_C87( C85 C87 ) C85_=_C88( C85 C88 ) \nC85_=_C89( C85 C89 ) C85_=_C90( C85 C90 ) C85_=_C91( C85 C91 ) C85_=_C92( C85 C92 ) C85_=_C93( C85 C93 ) C85_=_C94( C85 C94 ) \nC85_=_C289( C85 C289 ) C85_=_C291( C85 C291 ) C86_=_C87( C86 C87 ) C86_=_C88( C86 C88 ) C86_=_C89( C86 C89 ) C86_=_C90( C86 C90 ) \nC86_=_C91( C86 C91 ) C86_=_C92( C86 C92 ) C86_=_C93( C86 C93 ) C86_=_C94( C86 C94 ) C86_=_C299( C86 C299 ) C87_=_C88( C87 C88 ) \nC87_=_C89( C87 C89 ) C87_=_C90( C87 C90 ) C87_=_C91( C87 C91 ) C87_=_C92( C87 C92 ) C87_=_C93( C87 C93 ) C87_=_C94( C87 C94 ) \nC87_=_C333( C87 C333 ) C88_=_C89( C88 C89 ) C88_=_C90( C88 C90 ) C88_=_C91( C88 C91 ) C88_=_C92( C88 C92 ) C88_=_C93( C88 C93 ) \nC88_=_C94( C88 C94 ) C88_=_C372( C88 C372 ) C89_=_C90( C89 C90 ) C89_=_C91( C89 C91 ) C89_=_C92( C89 C92 ) C89_=_C93( C89 C93 ) \nC89_=_C94( C89 C94 ) C89_=_C138( C89 C138 ) C89_=_C157( C89 C157 ) C89_=_C252( C89 C252 ) C89_=_C275( C89 C275 ) C89_=_C289( C89 C289 ) \nC89_=_C340( C89 C340 ) C89_=_C357( C89 C357 ) C89_=_C375( C89 C375 ) C89_=_C380( C89 C380 ) C89_=_C385( C89 C385 ) C89_=_C387( C89 C387 ) \nC89_=_C388( C89 C388 ) C89_=_C389( C89 C389 ) C90_=_C91( C90 C91 ) C90_=_C92( C90 C92 ) C90_=_C93( C90 C93 ) C90_=_C94( C90 C94 ) \nC91_=_C92( C91 C92 ) C91_=_C93( C91 C93 ) C91_=_C94( C91 C94 ) C92_=_C93( C92 C93 ) C92_=_C94( C92 C94 ) C92_=_C140( C92 C140 ) \nC92_=_C173( C92 C173 ) C92_=_C221( C92 C221 ) C92_=_C257( C92 C257 ) C92_=_C268( C92 C268 ) C92_=_C291( C92 C291 ) C92_=_C299( C92 C299 ) \nC92_=_C322( C92 C322 ) C92_=_C333( C92 C333 ) C92_=_C343( C92 C343 ) C92_=_C362( C92 C362 ) C92_=_C372( C92 C372 ) C92_=_C407( C92 C407 ) \nC92_=_C408( C92 C408 ) C93_=_C94( C93 C94 ) C93_=_C387( C93 C387 ) C94_=_C388( C94 C388 ) C94_=_C407( C94 C407 ) C138_=_C140( C138 C140 ) \nC138_=_C157( C138 C157 ) C138_=_C252( C138 C252 ) C138_=_C275( C138 C275 ) C138_=_C289( C138 C289 ) C138_=_C340( C138 C340 ) C138_=_C357( C138 C357 ) \nC138_=_C375( C138 C375 ) C138_=_C380( C138 C380 ) C138_=_C385( C138 C385 ) C138_=_C387( C138 C387 ) C138_=_C388( C138 C388 ) C138_=_C389( C138 C389 ) \nC140_=_C173( C140 C173 ) C140_=_C221( C140 C221 ) C140_=_C257( C140 C257 ) C140_=_C268( C140 C268 ) C140_=_C291( C140 C291 ) C140_=_C299( C140 C299 ) \nC140_=_C322( C140 C322 ) C140_=_C333( C140 C333 ) C140_=_C343( C140 C343 ) C140_=_C362( C140 C362 ) C140_=_C372( C140 C372 ) C140_=_C407( C140 C407 ) \nC140_=_C408( C140 C408 ) C157_=_C252( C157 C252 ) C157_=_C275( C157 C275 ) C157_=_C289( C157 C289 ) C157_=_C340( C157 C340 ) C157_=_C357( C157 C357 ) \nC157_=_C375( C157 C375 ) C157_=_C380( C157 C380 ) C157_=_C385( C157 C385 ) C157_=_C387( C157 C387 ) C157_=_C388( C157 C388 ) C157_=_C389( C157 C389 ) \nC173_=_C221( C173 C221 ) C173_=_C257( C173 C257 ) C173_=_C268( C173 C268 ) C173_=_C291( C173 C291 ) C173_=_C299( C173 C299 ) C173_=_C322( C173 C322 ) \nC173_=_C333( C173 C333 ) C173_=_C343( C173 C343 ) C173_=_C362( C173 C362 ) C173_=_C372( C173 C372 ) C173_=_C407( C173 C407 ) C173_=_C408( C173 C408 ) \nC221_=_C257( C221 C257 ) C221_=_C268( C221 C268 ) C221_=_C291( C221 C291 ) C221_=_C299( C221 C299 ) C221_=_C322( C221 C322 ) C221_=_C333( C221 C333 ) \nC221_=_C343( C221 C343 ) C221_=_C362( C221 C362 ) C221_=_C372( C221 C372 ) C221_=_C407( C221 C407 ) C221_=_C408( C221 C408 ) C252_=_C257( C252 C257 ) \nC252_=_C275( C252 C275 ) C252_=_C289( C252 C289 ) C252_=_C340( C252 C340 ) C252_=_C357( C252 C357 ) C252_=_C375( C252 C375 ) C252_=_C380( C252 C380 ) \nC252_=_C385( C252 C385 ) C252_=_C387( C252 C387 ) C252_=_C388( C252 C388 ) C252_=_C389( C252 C389 ) C257_=_C268( C257 C268 ) C257_=_C291( C257 C291 ) \nC257_=_C299( C257 C299 ) C257_=_C322( C257 C322 ) C257_=_C333( C257 C333 ) C257_=_C343( C257 C343 ) C257_=_C362( C257 C362 ) C257_=_C372( C257 C372 ) \nC257_=_C407( C257 C407 ) C257_=_C408( C257 C408 ) C268_=_C291( C268 C291 ) C268_=_C299( C268 C299 ) C268_=_C322( C268 C322 ) C268_=_C333( C268 C333 ) \nC268_=_C343( C268 C343 ) C268_=_C362( C268 C362 ) C268_=_C372( C268 C372 ) C268_=_C407( C268 C407 ) C268_=_C408( C268 C408 ) C275_=_C289( C275 C289 ) \nC275_=_C340( C275 C340 ) C275_=_C357( C275 C357 ) C275_=_C375( C275 C375 ) C275_=_C380( C275 C380 ) C275_=_C385( C275 C385 ) C275_=_C387( C275 C387 ) \nC275_=_C388( C275 C388 ) C275_=_C389( C275 C389 ) C289_=_C291( C289 C291 ) C289_=_C340( C289 C340 ) C289_=_C357( C289 C357 ) C289_=_C375( C289 C375 ) \nC289_=_C380( C289 C380 ) C289_=_C385( C289 C385 ) C289_=_C387( C289 C387 ) C289_=_C388( C289 C388 ) C289_=_C389( C289 C389 ) C291_=_C299( C291 C299 ) \nC291_=_C322( C291 C322 ) C291_=_C333( C291 C333 ) C291_=_C343( C291 C343 ) C291_=_C362( C291 C362 ) C291_=_C372( C291 C372 ) C291_=_C407( C291 C407 ) \nC291_=_C408( C291 C408 ) C299_=_C322( C299 C322 ) C299_=_C333( C299 C333 ) C299_=_C343( C299 C343 ) C299_=_C362( C299 C362 ) C299_=_C372( C299 C372 ) \nC299_=_C407( C299 C407 ) C299_=_C408( C299 C408 ) C322_=_C333( C322 C333 ) C322_=_C343( C322 C343 ) C322_=_C362( C322 C362 ) C322_=_C372( C322 C372 ) \nC322_=_C407( C322 C407 ) C322_=_C408( C322 C408 ) C333_=_C343( C333 C343 ) C333_=_C362( C333 C362 ) C333_=_C372( C333 C372 ) C333_=_C407( C333 C407 ) \nC333_=_C408( C333</w:t>
      </w:r>
    </w:p>
    <w:p>
      <w:pPr>
        <w:pStyle w:val="PreformattedText"/>
        <w:bidi w:val="0"/>
        <w:spacing w:before="0" w:after="0"/>
        <w:jc w:val="left"/>
        <w:rPr/>
      </w:pPr>
      <w:r>
        <w:rPr/>
        <w:t xml:space="preserve"> </w:t>
      </w:r>
      <w:r>
        <w:rPr/>
        <w:t>C408 ) C340_=_C343( C340 C343 ) C340_=_C357( C340 C357 ) C340_=_C375( C340 C375 ) C340_=_C380( C340 C380 ) C340_=_C385( C340 C385 ) \nC340_=_C387( C340 C387 ) C340_=_C388( C340 C388 ) C340_=_C389( C340 C389 ) C343_=_C362( C343 C362 ) C343_=_C372( C343 C372 ) C343_=_C407( C343 C407 ) \nC343_=_C408( C343 C408 ) C357_=_C362( C357 C362 ) C357_=_C375( C357 C375 ) C357_=_C380( C357 C380 ) C357_=_C385( C357 C385 ) C357_=_C387( C357 C387 ) \nC357_=_C388( C357 C388 ) C357_=_C389( C357 C389 ) C362_=_C372( C362 C372 ) C362_=_C407( C362 C407 ) C362_=_C408( C362 C408 ) C372_=_C407( C372 C407 ) \nC372_=_C408( C372 C408 ) C375_=_C380( C375 C380 ) C375_=_C385( C375 C385 ) C375_=_C387( C375 C387 ) C375_=_C388( C375 C388 ) C375_=_C389( C375 C389 ) \nC380_=_C385( C380 C385 ) C380_=_C387( C380 C387 ) C380_=_C388( C380 C388 ) C380_=_C389( C380 C389 ) C385_=_C387( C385 C387 ) C385_=_C388( C385 C388 ) \nC385_=_C389( C385 C389 ) C387_=_C388( C387 C388 ) C387_=_C389( C387 C389 ) C388_=_C389( C388 C389 ) C388_=_C407( C388 C407 ) C389_=_C408( C389 C408 ) \nC407_=_C408( C407 C408 ) "];11-&gt;15[label="63: C1 C14 C22 C23 C36 \nC53 C57 C63 C64 C65 C66 \nC67 C68 C69 C70 C71 C72 \nC74 C75 C76 C77 C78 C79 \nC80 C81 C82 C83 C84 C85 \nC86 C87 C88 C90 C91 C93 \nC94 C138 C140 C157 C173 C221 \nC252 C257 C268 C275 C289 C291 \nC299 C322 C333 C340 C343 C357 \nC362 C372 C375 C380 C385 C387 \nC388 C389 C407 C408 \n510: C1_=_C14 ,C1_=_C22 ,C1_=_C63 ,C1_=_C64 ,C1_=_C65 ,\nC1_=_C66 ,C1_=_C67 ,C1_=_C68 ,C1_=_C69 ,C1_=_C70 ,C1_=_C71 ,\nC1_=_C72 ,C1_=_C74 ,C1_=_C75 ,C1_=_C76 ,C1_=_C77 ,C14_=_C36 ,\nC14_=_C53 ,C14_=_C138 ,C14_=_C157 ,C14_=_C252 ,C14_=_C275 ,C14_=_C289 ,\nC14_=_C340 ,C14_=_C357 ,C14_=_C375 ,C14_=_C380 ,C14_=_C385 ,C14_=_C387 ,\nC14_=_C388 ,C14_=_C389 ,C22_=_C23 ,C22_=_C36 ,C22_=_C63 ,C22_=_C64 ,\nC22_=_C65 ,C22_=_C66 ,C22_=_C67 ,C22_=_C68 ,C22_=_C69 ,C22_=_C70 ,\nC22_=_C71 ,C22_=_C72 ,C22_=_C74 ,C22_=_C75 ,C22_=_C76 ,C22_=_C77 ,\nC23_=_C36 ,C23_=_C78 ,C23_=_C79 ,C23_=_C80 ,C23_=_C81 ,C23_=_C82 ,\nC23_=_C83 ,C23_=_C84 ,C23_=_C85 ,C23_=_C86 ,C23_=_C87 ,C23_=_C88 ,\nC23_=_C90 ,C23_=_C91 ,C23_=_C93 ,C23_=_C94 ,C36_=_C53 ,C36_=_C138 ,\nC36_=_C157 ,C36_=_C252 ,C36_=_C275 ,C36_=_C289 ,C36_=_C340 ,C36_=_C357 ,\nC36_=_C375 ,C36_=_C380 ,C36_=_C385 ,C36_=_C387 ,C36_=_C388 ,C36_=_C389 ,\nC53_=_C57 ,C53_=_C138 ,C53_=_C157 ,C53_=_C252 ,C53_=_C275 ,C53_=_C289 ,\nC53_=_C340 ,C53_=_C357 ,C53_=_C375 ,C53_=_C380 ,C53_=_C385 ,C53_=_C387 ,\nC53_=_C388 ,C53_=_C389 ,C57_=_C140 ,C57_=_C173 ,C57_=_C221 ,C57_=_C257 ,\nC57_=_C268 ,C57_=_C291 ,C57_=_C299 ,C57_=_C322 ,C57_=_C333 ,C57_=_C343 ,\nC57_=_C362 ,C57_=_C372 ,C57_=_C407 ,C57_=_C408 ,C63_=_C64 ,C63_=_C65 ,\nC63_=_C66 ,C63_=_C67 ,C63_=_C68 ,C63_=_C69 ,C63_=_C70 ,C63_=_C71 ,\nC63_=_C72 ,C63_=_C74 ,C63_=_C75 ,C63_=_C76 ,C63_=_C77 ,C63_=_C138 ,\nC63_=_C140 ,C64_=_C65 ,C64_=_C66 ,C64_=_C67 ,C64_=_C68 ,C64_=_C69 ,\nC64_=_C70 ,C64_=_C71 ,C64_=_C72 ,C64_=_C74 ,C64_=_C75 ,C64_=_C76 ,\nC64_=_C77 ,C64_=_C173 ,C65_=_C66 ,C65_=_C67 ,C65_=_C68 ,C65_=_C69 ,\nC65_=_C70 ,C65_=_C71 ,C65_=_C72 ,C65_=_C74 ,C65_=_C75 ,C65_=_C76 ,\nC65_=_C77 ,C66_=_C67 ,C66_=_C68 ,C66_=_C69 ,C66_=_C70 ,C66_=_C71 ,\nC66_=_C72 ,C66_=_C74 ,C66_=_C75 ,C66_=_C76 ,C66_=_C77 ,C67_=_C68 ,\nC67_=_C69 ,C67_=_C70 ,C67_=_C71 ,C67_=_C72 ,C67_=_C74 ,C67_=_C75 ,\nC67_=_C76 ,C67_=_C77 ,C67_=_C83 ,C67_=_C268 ,C68_=_C69 ,C68_=_C70 ,\nC68_=_C71 ,C68_=_C72 ,C68_=_C74 ,C68_=_C75 ,C68_=_C76 ,C68_=_C77 ,\nC68_=_C86 ,C68_=_C299 ,C69_=_C70 ,C69_=_C71 ,C69_=_C72 ,C69_=_C74 ,\nC69_=_C75 ,C69_=_C76 ,C69_=_C77 ,C69_=_C340 ,C69_=_C343 ,C70_=_C71 ,\nC70_=_C72 ,C70_=_C74 ,C70_=_C75 ,C70_=_C76 ,C70_=_C77 ,C70_=_C88 ,\nC70_=_C372 ,C71_=_C72 ,C71_=_C74 ,C71_=_C75 ,C71_=_C76 ,C71_=_C77 ,\nC71_=_C385 ,C72_=_C74 ,C72_=_C75 ,C72_=_C76 ,C72_=_C77 ,C74_=_C75 ,\nC74_=_C76 ,C74_=_C77 ,C74_=_C93 ,C74_=_C387 ,C75_=_C76 ,C75_=_C77 ,\nC76_=_C77 ,C76_=_C94 ,C76_=_C388 ,C76_=_C407 ,C77_=_C389 ,C77_=_C408 ,\nC78_=_C79 ,C78_=_C80 ,C78_=_C81 ,C78_=_C82 ,C78_=_C83 ,C78_=_C84 ,\nC78_=_C85 ,C78_=_C86 ,C78_=_C87 ,C78_=_C88 ,C78_=_C90 ,C78_=_C91 ,\nC78_=_C93 ,C78_=_C94 ,C79_=_C80 ,C79_=_C81 ,C79_=_C82 ,C79_=_C83 ,\nC79_=_C84 ,C79_=_C85 ,C79_=_C86 ,C79_=_C87 ,C79_=_C88 ,C79_=_C90 ,\nC79_=_C91 ,C79_=_C93 ,C79_=_C94 ,C80_=_C81 ,C80_=_C82 ,C80_=_C83 ,\nC80_=_C84 ,C80_=_C85 ,C80_=_C86 ,C80_=_C87 ,C80_=_C88 ,C80_=_C90 ,\nC80_=_C91 ,C80_=_C93 ,C80_=_C94 ,C80_=_C157 ,C81_=_C82 ,C81_=_C83 ,\nC81_=_C84 ,C81_=_C85 ,C81_=_C86 ,C81_=_C87 ,C81_=_C88 ,C81_=_C90 ,\nC81_=_C91 ,C81_=_C93 ,C81_=_C94 ,C81_=_C221 ,C82_=_C83 ,C82_=_C84 ,\nC82_=_C85 ,C82_=_C86 ,C82_=_C87 ,C82_=_C88 ,C82_=_C90 ,C82_=_C91 ,\nC82_=_C93 ,C82_=_C94 ,C82_=_C252 ,C82_=_C257 ,C83_=_C84 ,C83_=_C85 ,\nC83_=_C86 ,C83_=_C87 ,C83_=_C88 ,C83_=_C90 ,C83_=_C91 ,C83_=_C93 ,\nC83_=_C94 ,C83_=_C268 ,C84_=_C85 ,C84_=_C86 ,C84_=_C87 ,C84_=_C88 ,\nC84_=_C90 ,C84_=_C91 ,C84_=_C93 ,C84_=_C94 ,C84_=_C275 ,C85_=_C86 ,\nC85_=_C87 ,C85_=_C88 ,C85_=_C90 ,C85_=_C91 ,C85_=_C93 ,C85_=_C94 ,\nC85_=_C289 ,C85_=_C291 ,C86_=_C87 ,C86_=_C88 ,C86_=_C90 ,C86_=_C91 ,\nC86_=_C93 ,C86_=_C94 ,C86_=_C299 ,C87_=_C88 ,C87_=_C90 ,C87_=_C91 ,\nC87_=_C93 ,C87_=_C94 ,C87_=_C333 ,C88_=_C90 ,C88_=_C91 ,C88_=_C93 ,\nC88_=_C94 ,C88_=_C372 ,C90_=_C91 ,C90_=_C93 ,C90_=_C94 ,C91_=_C93 ,\nC91_=_C94 ,C93_=_C94 ,C93_=_C387 ,C94_=_C388 ,C94_=_C407 ,C138_=_C140 ,\nC138_=_C157 ,C138_=_C252 ,C138_=_C275 ,C138_=_C289 ,C138_=_C340 ,C138_=_C357 ,\nC138_=_C375 ,C138_=_C380 ,C138_=_C385 ,C138_=_C387 ,C138_=_C388 ,C138_=_C389 ,\nC140_=_C173 ,C140_=_C221 ,C140_=_C257 ,C140_=_C268 ,C140_=_C291 ,C140_=_C299 ,\nC140_=_C322 ,C140_=_C333 ,C140_=_C343 ,C140_=_C362 ,C140_=_C372 ,C140_=_C407 ,\nC140_=_C408 ,C157_=_C252 ,C157_=_C275 ,C157_=_C289 ,C157_=_C340 ,C157_=_C357 ,\nC157_=_C375 ,C157_=_C380 ,C157_=_C385 ,C157_=_C387 ,C157_=_C388 ,C157_=_C389 ,\nC173_=_C221 ,C173_=_C257 ,C173_=_C268 ,C173_=_C291 ,C173_=_C299 ,C173_=_C322 ,\nC173_=_C333 ,C173_=_C343 ,C173_=_C362 ,C173_=_C372 ,C173_=_C407 ,C173_=_C408 ,\nC221_=_C257 ,C221_=_C268 ,C221_=_C291 ,C221_=_C299 ,C221_=_C322 ,C221_=_C333 ,\nC221_=_C343 ,C221_=_C362 ,C221_=_C372 ,C221_=_C407 ,C221_=_C408 ,C252_=_C257 ,\nC252_=_C275 ,C252_=_C289 ,C252_=_C340 ,C252_=_C357 ,C252_=_C375 ,C252_=_C380 ,\nC252_=_C385 ,C252_=_C387 ,C252_=_C388 ,C252_=_C389 ,C257_=_C268 ,C257_=_C291 ,\nC257_=_C299 ,C257_=_C322 ,C257_=_C333 ,C257_=_C343 ,C257_=_C362 ,C257_=_C372 ,\nC257_=_C407 ,C257_=_C408 ,C268_=_C291 ,C268_=_C299 ,C268_=_C322 ,C268_=_C333 ,\nC268_=_C343 ,C268_=_C362 ,C268_=_C372 ,C268_=_C407 ,C268_=_C408 ,C275_=_C289 ,\nC275_=_C340 ,C275_=_C357 ,C275_=_C375 ,C275_=_C380 ,C275_=_C385 ,C275_=_C387 ,\nC275_=_C388 ,C275_=_C389 ,C289_=_C291 ,C289_=_C340 ,C289_=_C357 ,C289_=_C375 ,\nC289_=_C380 ,C289_=_C385 ,C289_=_C387 ,C289_=_C388 ,C289_=_C389 ,C291_=_C299 ,\nC291_=_C322 ,C291_=_C333 ,C291_=_C343 ,C291_=_C362 ,C291_=_C372 ,C291_=_C407 ,\nC291_=_C408 ,C299_=_C322 ,C299_=_C333 ,C299_=_C343 ,C299_=_C362 ,C299_=_C372 ,\nC299_=_C407 ,C299_=_C408 ,C322_=_C333 ,C322_=_C343 ,C322_=_C362 ,C322_=_C372 ,\nC322_=_C407 ,C322_=_C408 ,C333_=_C343 ,C333_=_C362 ,C333_=_C372 ,C333_=_C407 ,\nC333_=_C408 ,C340_=_C343 ,C340_=_C357 ,C340_=_C375 ,C340_=_C380 ,C340_=_C385 ,\nC340_=_C387 ,C340_=_C388 ,C340_=_C389 ,C343_=_C362 ,C343_=_C372 ,C343_=_C407 ,\nC343_=_C408 ,C357_=_C362 ,C357_=_C375 ,C357_=_C380 ,C357_=_C385 ,C357_=_C387 ,\nC357_=_C388 ,C357_=_C389 ,C362_=_C372 ,C362_=_C407 ,C362_=_C408 ,C372_=_C407 ,\nC372_=_C408 ,C375_=_C380 ,C375_=_C385 ,C375_=_C387 ,C375_=_C388 ,C375_=_C389 ,\nC380_=_C385 ,C380_=_C387 ,C380_=_C388 ,C380_=_C389 ,C385_=_C387 ,C385_=_C388 ,\nC385_=_C389 ,C387_=_C388 ,C387_=_C389 ,C388_=_C389 ,C388_=_C407 ,C389_=_C408 ,\nC407_=_C408 ,"];16[shape=box, label="id:16 level: 2\n136: C3 C4 C11 C20 C21 \nC25 C26 C33 C37 C40 C43 \nC44 C45 C46 C47 C48 C49 \nC50 C51 C52 C53 C55 C57 \nC58 C59 C60 C64 C71 C77 \nC79 C80 C87 C91 C95 C96 \nC105 C109 C110 C113 C114 C115 \nC116 C117 C118 C119 C120 C121 \nC122 C123 C124 C125 C126 C127 \nC128 C145 C147 C148 C149 C150 \nC151 C153 C154 C155 C156 C157 \nC158 C159 C160 C161 C162 C163 \nC164 C165 C166 C168 C169 C170 \nC171 C172 C173 C174 C175 C176 \nC190 C192 C208 C213 C232 C236 \nC238 C241 C247 C253 C255 C270 \nC276 C282 C284 C293 C303 C305 \nC310 C312 C319 C325 C326 C327 \nC328 C329 C330 C331 C332 C333 \nC334 C335 C341 C358 C360 C365 \nC370 C376 C379 C381 C384 C385 \nC389 C390 C392 C393 C394 C397 \nC402 C403 C404 C408 C412 \n1481: C3_=_C4( C3 C4 ) C3_=_C11( C3 C11 ) C3_=_C20( C3 C20 ) C3_=_C80( C3 C80 ) C3_=_C127( C3 C127 ) \nC3_=_C147( C3 C147 ) C3_=_C148( C3 C148 ) C3_=_C149( C3 C149 ) C3_=_C150( C3 C150 ) C3_=_C151( C3 C151 ) C3_=_C153( C3 C153 ) \nC3_=_C154( C3 C154 ) C3_=_C155( C3 C155 ) C3_=_C156( C3 C156 ) C3_=_C157( C3 C157 ) C3_=_C158( C3 C158 ) C3_=_C159( C3 C159 ) \nC3_=_C160( C3 C160 ) C3_=_C161( C3 C161 ) C4_=_C11( C4 C11 ) C4_=_C20( C4 C20 ) C4_=_C26( C4 C26 ) C4_=_C44( C4 C44 ) \nC4_=_C64( C4 C64 ) C4_=_C96( C4 C96 ) C4_=_C128( C4 C128 ) C4_=_C162( C4 C162 ) C4_=_C163( C4 C163 ) C4_=_C164( C4 C164 ) \nC4_=_C165( C4 C165 ) C4_=_C166( C4 C166 ) C4_=_C168( C4 C168 ) C4_=_C169( C4 C169 ) C4_=_C170( C4 C170 ) C4_=_C171( C4 C171 ) \nC4_=_C172( C4 C172 ) C4_=_C173( C4 C173 ) C4_=_C174( C4 C174 ) C4_=_C175( C4 C175 ) C4_=_C176( C4 C176 ) C11_=_C20( C11 C20 ) \nC11_=_C33( C11 C33 ) C11_=_C49( C11 C49 ) C11_=_C87( C11 C87 ) C11_=_C232( C11 C232 ) C11_=_C247( C11 C247 ) C11_=_C284( C11 C284 ) \nC11_=_C305( C11 C305 ) C11_=_C325( C11 C325 ) C11_=_C326( C11 C326 ) C11_=_C327( C11 C327 ) C11_=_C328( C11 C328 ) C11_=_C329( C11 C329 ) \nC11_=_C330( C11 C330 ) C11_=_C331( C11 C331 ) C11_=_C332( C11 C332 ) C11_=_C333( C11 C333 ) C11_=_C334( C11 C334 ) C11_=_C335( C11 C335 ) \nC20_=_C77( C20 C77 ) C20_=_C109( C20 C109 ) C20_=_C126( C20 C126 ) C20_=_C145( C20 C145 ) C20_=_C176( C20 C176 ) C20_=_C213( C20 C213 ) \nC20_=_C241( C20 C241 ) C20_=_C270( C20 C270 ) C20_=_C282( C20 C282 ) C20_=_C293( C20 C293 ) C20_=_C303( C20 C303 ) C20_=_C365( C20 C365 ) \nC20_=_C379( C20 C379</w:t>
      </w:r>
    </w:p>
    <w:p>
      <w:pPr>
        <w:pStyle w:val="PreformattedText"/>
        <w:bidi w:val="0"/>
        <w:spacing w:before="0" w:after="0"/>
        <w:jc w:val="left"/>
        <w:rPr/>
      </w:pPr>
      <w:r>
        <w:rPr/>
        <w:t xml:space="preserve"> </w:t>
      </w:r>
      <w:r>
        <w:rPr/>
        <w:t>) C20_=_C384( C20 C384 ) C20_=_C389( C20 C389 ) C20_=_C408( C20 C408 ) C20_=_C412( C20 C412 ) C21_=_C25( C21 C25 ) \nC21_=_C26( C21 C26 ) C21_=_C33( C21 C33 ) C21_=_C37( C21 C37 ) C21_=_C40( C21 C40 ) C21_=_C43( C21 C43 ) C21_=_C44( C21 C44 ) \nC21_=_C45( C21 C45 ) C21_=_C46( C21 C46 ) C21_=_C47( C21 C47 ) C21_=_C48( C21 C48 ) C21_=_C49( C21 C49 ) C21_=_C50( C21 C50 ) \nC21_=_C51( C21 C51 ) C21_=_C52( C21 C52 ) C21_=_C53( C21 C53 ) C21_=_C55( C21 C55 ) C21_=_C57( C21 C57 ) C21_=_C58( C21 C58 ) \nC21_=_C59( C21 C59 ) C21_=_C60( C21 C60 ) C25_=_C26( C25 C26 ) C25_=_C33( C25 C33 ) C25_=_C37( C25 C37 ) C25_=_C40( C25 C40 ) \nC25_=_C79( C25 C79 ) C25_=_C95( C25 C95 ) C25_=_C110( C25 C110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6_=_C33( C26 C33 ) \nC26_=_C37( C26 C37 ) C26_=_C40( C26 C40 ) C26_=_C44( C26 C44 ) C26_=_C64( C26 C64 ) C26_=_C96( C26 C96 ) C26_=_C128( C26 C128 ) \nC26_=_C162( C26 C162 ) C26_=_C163( C26 C163 ) C26_=_C164( C26 C164 ) C26_=_C165( C26 C165 ) C26_=_C166( C26 C166 ) C26_=_C168( C26 C168 ) \nC26_=_C169( C26 C169 ) C26_=_C170( C26 C170 ) C26_=_C171( C26 C171 ) C26_=_C172( C26 C172 ) C26_=_C173( C26 C173 ) C26_=_C174( C26 C174 ) \nC26_=_C175( C26 C175 ) C26_=_C176( C26 C176 ) C33_=_C37( C33 C37 ) C33_=_C40( C33 C40 ) C33_=_C49( C33 C49 ) C33_=_C87( C33 C87 ) \nC33_=_C232( C33 C232 ) C33_=_C247( C33 C247 ) C33_=_C284( C33 C284 ) C33_=_C305( C33 C305 ) C33_=_C325( C33 C325 ) C33_=_C326( C33 C326 ) \nC33_=_C327( C33 C327 ) C33_=_C328( C33 C328 ) C33_=_C329( C33 C329 ) C33_=_C330( C33 C330 ) C33_=_C331( C33 C331 ) C33_=_C332( C33 C332 ) \nC33_=_C333( C33 C333 ) C33_=_C334( C33 C334 ) C33_=_C335( C33 C335 ) C37_=_C40( C37 C40 ) C37_=_C71( C37 C71 ) C37_=_C170( C37 C170 ) \nC37_=_C190( C37 C190 ) C37_=_C236( C37 C236 ) C37_=_C253( C37 C253 ) C37_=_C276( C37 C276 ) C37_=_C310( C37 C310 ) C37_=_C319( C37 C319 ) \nC37_=_C328( C37 C328 ) C37_=_C358( C37 C358 ) C37_=_C376( C37 C376 ) C37_=_C381( C37 C381 ) C37_=_C385( C37 C385 ) C37_=_C390( C37 C390 ) \nC37_=_C392( C37 C392 ) C37_=_C393( C37 C393 ) C37_=_C394( C37 C394 ) C40_=_C91( C40 C91 ) C40_=_C105( C40 C105 ) C40_=_C124( C40 C124 ) \nC40_=_C159( C40 C159 ) C40_=_C171( C40 C171 ) C40_=_C192( C40 C192 ) C40_=_C208( C40 C208 ) C40_=_C238( C40 C238 ) C40_=_C255( C40 C255 ) \nC40_=_C312( C40 C312 ) C40_=_C331( C40 C331 ) C40_=_C341( C40 C341 ) C40_=_C360( C40 C360 ) C40_=_C370( C40 C370 ) C40_=_C397( C40 C397 ) \nC40_=_C402( C40 C402 ) C40_=_C403( C40 C403 ) C40_=_C404( C40 C404 ) C43_=_C44( C43 C44 ) C43_=_C45( C43 C45 ) C43_=_C46( C43 C46 ) \nC43_=_C47( C43 C47 ) C43_=_C48( C43 C48 ) C43_=_C49( C43 C49 ) C43_=_C50( C43 C50 ) C43_=_C51( C43 C51 ) C43_=_C52( C43 C52 ) \nC43_=_C53( C43 C53 ) C43_=_C55( C43 C55 ) C43_=_C57( C43 C57 ) C43_=_C58( C43 C58 ) C43_=_C59( C43 C59 ) C43_=_C60( C43 C60 ) \nC43_=_C110( C43 C110 ) C43_=_C127( C43 C127 ) C43_=_C128( C43 C128 ) C43_=_C145( C43 C145 ) C44_=_C45( C44 C45 ) C44_=_C46( C44 C46 ) \nC44_=_C47( C44 C47 ) C44_=_C48( C44 C48 ) C44_=_C49( C44 C49 ) C44_=_C50( C44 C50 ) C44_=_C51( C44 C51 ) C44_=_C52( C44 C52 ) \nC44_=_C53( C44 C53 ) C44_=_C55( C44 C55 ) C44_=_C57( C44 C57 ) C44_=_C58( C44 C58 ) C44_=_C59( C44 C59 ) C44_=_C60( C44 C60 ) \nC44_=_C64( C44 C64 ) C44_=_C96( C44 C96 ) C44_=_C128( C44 C128 ) C44_=_C162( C44 C162 ) C44_=_C163( C44 C163 ) C44_=_C164( C44 C164 ) \nC44_=_C165( C44 C165 ) C44_=_C166( C44 C166 ) C44_=_C168( C44 C168 ) C44_=_C169( C44 C169 ) C44_=_C170( C44 C170 ) C44_=_C171( C44 C171 ) \nC44_=_C172( C44 C172 ) C44_=_C173( C44 C173 ) C44_=_C174( C44 C174 ) C44_=_C175( C44 C175 ) C44_=_C176( C44 C176 ) C45_=_C46( C45 C46 ) \nC45_=_C47( C45 C47 ) C45_=_C48( C45 C48 ) C45_=_C49( C45 C49 ) C45_=_C50( C45 C50 ) C45_=_C51( C45 C51 ) C45_=_C52( C45 C52 ) \nC45_=_C53( C45 C53 ) C45_=_C55( C45 C55 ) C45_=_C57( C45 C57 ) C45_=_C58( C45 C58 ) C45_=_C59( C45 C59 ) C45_=_C60( C45 C60 ) \nC45_=_C113( C45 C113 ) C45_=_C190( C45 C190 ) C45_=_C192( C45 C192 ) C46_=_C47( C46 C47 ) C46_=_C48( C46 C48 ) C46_=_C49( C46 C49 ) \nC46_=_C50( C46 C50 ) C46_=_C51( C46 C51 ) C46_=_C52( C46 C52 ) C46_=_C53( C46 C53 ) C46_=_C55( C46 C55 ) C46_=_C57( C46 C57 ) \nC46_=_C58( C46 C58 ) C46_=_C59( C46 C59 ) C46_=_C60( C46 C60 ) C46_=_C116( C46 C116 ) C46_=_C247( C46 C247 ) C46_=_C253( C46 C253 ) \nC46_=_C255( C46 C255 ) C47_=_C48( C47 C48 ) C47_=_C49( C47 C49 ) C47_=_C50( C47 C50 ) C47_=_C51( C47 C51 ) C47_=_C52( C47 C52 ) \nC47_=_C53( C47 C53 ) C47_=_C55( C47 C55 ) C47_=_C57( C47 C57 ) C47_=_C58( C47 C58 ) C47_=_C59( C47 C59 ) C47_=_C60( C47 C60 ) \nC47_=_C117( C47 C117 ) C47_=_C149( C47 C149 ) C47_=_C164( C47 C164 ) C47_=_C270( C47 C270 ) C48_=_C49( C48 C49 ) C48_=_C50( C48 C50 ) \nC48_=_C51( C48 C51 ) C48_=_C52( C48 C52 ) C48_=_C53( C48 C53 ) C48_=_C55( C48 C55 ) C48_=_C57( C48 C57 ) C48_=_C58( C48 C58 ) \nC48_=_C59( C48 C59 ) C48_=_C60( C48 C60 ) C48_=_C276( C48 C276 ) C48_=_C282( C48 C282 ) C49_=_C50( C49 C50 ) C49_=_C51( C49 C51 ) \nC49_=_C52( C49 C52 ) C49_=_C53( C49 C53 ) C49_=_C55( C49 C55 ) C49_=_C57( C49 C57 ) C49_=_C58( C49 C58 ) C49_=_C59( C49 C59 ) \nC49_=_C60( C49 C60 ) C49_=_C87( C49 C87 ) C49_=_C232( C49 C232 ) C49_=_C247( C49 C247 ) C49_=_C284( C49 C284 ) C49_=_C305( C49 C305 ) \nC49_=_C325( C49 C325 ) C49_=_C326( C49 C326 ) C49_=_C327( C49 C327 ) C49_=_C328( C49 C328 ) C49_=_C329( C49 C329 ) C49_=_C330( C49 C330 ) \nC49_=_C331( C49 C331 ) C49_=_C332( C49 C332 ) C49_=_C333( C49 C333 ) C49_=_C334( C49 C334 ) C49_=_C335( C49 C335 ) C50_=_C51( C50 C51 ) \nC50_=_C52( C50 C52 ) C50_=_C53( C50 C53 ) C50_=_C55( C50 C55 ) C50_=_C57( C50 C57 ) C50_=_C58( C50 C58 ) C50_=_C59( C50 C59 ) \nC50_=_C60( C50 C60 ) C50_=_C358( C50 C358 ) C50_=_C360( C50 C360 ) C50_=_C365( C50 C365 ) C51_=_C52( C51 C52 ) C51_=_C53( C51 C53 ) \nC51_=_C55( C51 C55 ) C51_=_C57( C51 C57 ) C51_=_C58( C51 C58 ) C51_=_C59( C51 C59 ) C51_=_C60( C51 C60 ) C51_=_C155( C51 C155 ) \nC51_=_C169( C51 C169 ) C51_=_C376( C51 C376 ) C51_=_C379( C51 C379 ) C52_=_C53( C52 C53 ) C52_=_C55( C52 C55 ) C52_=_C57( C52 C57 ) \nC52_=_C58( C52 C58 ) C52_=_C59( C52 C59 ) C52_=_C60( C52 C60 ) C52_=_C123( C52 C123 ) C52_=_C156( C52 C156 ) C52_=_C327( C52 C327 ) \nC52_=_C381( C52 C381 ) C52_=_C384( C52 C384 ) C53_=_C55( C53 C55 ) C53_=_C57( C53 C57 ) C53_=_C58( C53 C58 ) C53_=_C59( C53 C59 ) \nC53_=_C60( C53 C60 ) C53_=_C157( C53 C157 ) C53_=_C385( C53 C385 ) C53_=_C389( C53 C389 ) C55_=_C57( C55 C57 ) C55_=_C58( C55 C58 ) \nC55_=_C59( C55 C59 ) C55_=_C60( C55 C60 ) C55_=_C158( C55 C158 ) C55_=_C330( C55 C330 ) C57_=_C58( C57 C58 ) C57_=_C59( C57 C59 ) \nC57_=_C60( C57 C60 ) C57_=_C173( C57 C173 ) C57_=_C333( C57 C333 ) C57_=_C408( C57 C408 ) C58_=_C59( C58 C59 ) C58_=_C60( C58 C60 ) \nC58_=_C160( C58 C160 ) C58_=_C392( C58 C392 ) C58_=_C402( C58 C402 ) C59_=_C60( C59 C60 ) C59_=_C125( C59 C125 ) C59_=_C174( C59 C174 ) \nC59_=_C334( C59 C334 ) C59_=_C393( C59 C393 ) C59_=_C403( C59 C403 ) C59_=_C412( C59 C412 ) C60_=_C161( C60 C161 ) C60_=_C175( C60 C175 ) \nC60_=_C404( C60 C404 ) C64_=_C71( C64 C71 ) C64_=_C77( C64 C77 ) C64_=_C96( C64 C96 ) C64_=_C128( C64 C128 ) C64_=_C162( C64 C162 ) \nC64_=_C163( C64 C163 ) C64_=_C164( C64 C164 ) C64_=_C165( C64 C165 ) C64_=_C166( C64 C166 ) C64_=_C168( C64 C168 ) C64_=_C169( C64 C169 ) \nC64_=_C170( C64 C170 ) C64_=_C171( C64 C171 ) C64_=_C172( C64 C172 ) C64_=_C173( C64 C173 ) C64_=_C174( C64 C174 ) C64_=_C175( C64 C175 ) \nC64_=_C176( C64 C176 ) C71_=_C77( C71 C77 ) C71_=_C170( C71 C170 ) C71_=_C190( C71 C190 ) C71_=_C236( C71 C236 ) C71_=_C253( C71 C253 ) \nC71_=_C276( C71 C276 ) C71_=_C310( C71 C310 ) C71_=_C319( C71 C319 ) C71_=_C328( C71 C328 ) C71_=_C358( C71 C358 ) C71_=_C376( C71 C376 ) \nC71_=_C381( C71 C381 ) C71_=_C385( C71 C385 ) C71_=_C390( C71 C390 ) C71_=_C392( C71 C392 ) C71_=_C393( C71 C393 ) C71_=_C394( C71 C394 ) \nC77_=_C109( C77 C109 ) C77_=_C126( C77 C126 ) C77_=_C145( C77 C145 ) C77_=_C176( C77 C176 ) C77_=_C213( C77 C213 ) C77_=_C241( C77 C241 ) \nC77_=_C270( C77 C270 ) C77_=_C282( C77 C282 ) C77_=_C293( C77 C293 ) C77_=_C303( C77 C303 ) C77_=_C365( C77 C365 ) C77_=_C379( C77 C379 ) \nC77_=_C384( C77 C384 ) C77_=_C389( C77 C389 ) C77_=_C408( C77 C408 ) C77_=_C412( C77 C412 ) C79_=_C80( C79 C80 ) C79_=_C87( C79 C87 ) \nC79_=_C91( C79 C91 ) C79_=_C95( C79 C95 ) C79_=_C110( C79 C110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80_=_C87( C80 C87 ) \nC80_=_C91( C80 C91 ) C80_=_C127( C80 C127 ) C80_=_C147( C80 C147 ) C80_=_C148( C80 C148 ) C80_=_C149( C80 C149 ) C80_=_C150( C80 C150 ) \nC80_=_C151( C80 C151 ) C80_=_C153( C80 C153 ) C80_=_C154( C80 C154 ) C80_=_C155( C80 C155 ) C80_=_C156( C80 C156 ) C80_=_C157( C80 C157 ) \nC80_=_C158( C80 C158 ) C80_=_C159( C80 C159 ) C80_=_C160( C80 C160 ) C80_=_C161( C80 C161 ) C87_=_C91( C87 C91 ) C87_=_C232( C87 C232 ) \nC87_=_C247( C87 C247 ) C87_=_C284( C87 C284 ) C87_=_C305( C87 C305 ) C87_=_C325( C87 C325 ) C87_=_C326( C87 C326 ) C87_=_C327( C87 C327 ) \nC87_=_C328( C87 C328 ) C87_=_C329( C87 C329 ) C87_=_C330( C87 C330 ) C87_=_C331( C87 C331 ) C87_=_C332( C87 C332 ) C87_=_C333( C87 C333 ) \nC87_=_C334( C87 C334 ) C87_=_C335( C87 C335 ) C91_=_C105( C91 C105 ) C91_=_C124( C91 C124 ) C91_=_C159( C91 C159 ) C91_=_C171( C91 C171 ) \nC91_=_C192( C91 C192 ) C91_=_C208( C91 C208 ) C91_=_C238( C91 C238 ) C91_=_C255( C91 C255 ) C91_=_C312( C91 C312 ) C91_=_C331( C91 C331 ) \nC91_=_C341( C91 C341 ) C91_=_C360( C91 C360 ) C91_=_C370(</w:t>
      </w:r>
    </w:p>
    <w:p>
      <w:pPr>
        <w:pStyle w:val="PreformattedText"/>
        <w:bidi w:val="0"/>
        <w:spacing w:before="0" w:after="0"/>
        <w:jc w:val="left"/>
        <w:rPr/>
      </w:pPr>
      <w:r>
        <w:rPr/>
        <w:t xml:space="preserve"> </w:t>
      </w:r>
      <w:r>
        <w:rPr/>
        <w:t>C91 C370 ) C91_=_C397( C91 C397 ) C91_=_C402( C91 C402 ) C91_=_C403( C91 C403 ) \nC91_=_C404( C91 C404 ) C95_=_C96( C95 C96 ) C95_=_C105( C95 C105 ) C95_=_C109( C95 C109 ) C95_=_C110( C95 C110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6_=_C105( C96 C105 ) C96_=_C109( C96 C109 ) C96_=_C128( C96 C128 ) C96_=_C162( C96 C162 ) C96_=_C163( C96 C163 ) \nC96_=_C164( C96 C164 ) C96_=_C165( C96 C165 ) C96_=_C166( C96 C166 ) C96_=_C168( C96 C168 ) C96_=_C169( C96 C169 ) C96_=_C170( C96 C170 ) \nC96_=_C171( C96 C171 ) C96_=_C172( C96 C172 ) C96_=_C173( C96 C173 ) C96_=_C174( C96 C174 ) C96_=_C175( C96 C175 ) C96_=_C176( C96 C176 ) \nC105_=_C109( C105 C109 ) C105_=_C124( C105 C124 ) C105_=_C159( C105 C159 ) C105_=_C171( C105 C171 ) C105_=_C192( C105 C192 ) C105_=_C208( C105 C208 ) \nC105_=_C238( C105 C238 ) C105_=_C255( C105 C255 ) C105_=_C312( C105 C312 ) C105_=_C331( C105 C331 ) C105_=_C341( C105 C341 ) C105_=_C360( C105 C360 ) \nC105_=_C370( C105 C370 ) C105_=_C397( C105 C397 ) C105_=_C402( C105 C402 ) C105_=_C403( C105 C403 ) C105_=_C404( C105 C404 ) C109_=_C126( C109 C126 ) \nC109_=_C145( C109 C145 ) C109_=_C176( C109 C176 ) C109_=_C213( C109 C213 ) C109_=_C241( C109 C241 ) C109_=_C270( C109 C270 ) C109_=_C282( C109 C282 ) \nC109_=_C293( C109 C293 ) C109_=_C303( C109 C303 ) C109_=_C365( C109 C365 ) C109_=_C379( C109 C379 ) C109_=_C384( C109 C384 ) C109_=_C389( C109 C389 ) \nC109_=_C408( C109 C408 ) C109_=_C412( C109 C4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45( C110 C145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90( C113 C190 ) C113_=_C192( C113 C192 ) C114_=_C115( C114 C115 ) C114_=_C116( C114 C116 ) \nC114_=_C117( C114 C117 ) C114_=_C118( C114 C118 ) C114_=_C119( C114 C119 ) C114_=_C120( C114 C120 ) C114_=_C121( C114 C121 ) C114_=_C122( C114 C122 ) \nC114_=_C123( C114 C123 ) C114_=_C124( C114 C124 ) C114_=_C125( C114 C125 ) C114_=_C126( C114 C126 ) C114_=_C147( C114 C147 ) C114_=_C162( C114 C162 ) \nC115_=_C116( C115 C116 ) C115_=_C117( C115 C117 ) C115_=_C118( C115 C118 ) C115_=_C119( C115 C119 ) C115_=_C120( C115 C120 ) C115_=_C121( C115 C121 ) \nC115_=_C122( C115 C122 ) C115_=_C123( C115 C123 ) C115_=_C124( C115 C124 ) C115_=_C125( C115 C125 ) C115_=_C126( C115 C126 ) C115_=_C148( C115 C148 ) \nC115_=_C163( C115 C163 ) C115_=_C232( C115 C232 ) C115_=_C236( C115 C236 ) C115_=_C238( C115 C238 ) C115_=_C241( C115 C241 ) C116_=_C117( C116 C117 ) \nC116_=_C118( C116 C118 ) C116_=_C119( C116 C119 ) C116_=_C120( C116 C120 ) C116_=_C121( C116 C121 ) C116_=_C122( C116 C122 ) C116_=_C123( C116 C123 ) \nC116_=_C124( C116 C124 ) C116_=_C125( C116 C125 ) C116_=_C126( C116 C126 ) C116_=_C247( C116 C247 ) C116_=_C253( C116 C253 ) C116_=_C255( C116 C255 ) \nC117_=_C118( C117 C118 ) C117_=_C119( C117 C119 ) C117_=_C120( C117 C120 ) C117_=_C121( C117 C121 ) C117_=_C122( C117 C122 ) C117_=_C123( C117 C123 ) \nC117_=_C124( C117 C124 ) C117_=_C125( C117 C125 ) C117_=_C126( C117 C126 ) C117_=_C149( C117 C149 ) C117_=_C164( C117 C164 ) C117_=_C270( C117 C270 ) \nC118_=_C119( C118 C119 ) C118_=_C120( C118 C120 ) C118_=_C121( C118 C121 ) C118_=_C122( C118 C122 ) C118_=_C123( C118 C123 ) C118_=_C124( C118 C124 ) \nC118_=_C125( C118 C125 ) C118_=_C126( C118 C126 ) C118_=_C284( C118 C284 ) C118_=_C293( C118 C293 ) C119_=_C120( C119 C120 ) C119_=_C121( C119 C121 ) \nC119_=_C122( C119 C122 ) C119_=_C123( C119 C123 ) C119_=_C124( C119 C124 ) C119_=_C125( C119 C125 ) C119_=_C126( C119 C126 ) C119_=_C150( C119 C150 ) \nC119_=_C165( C119 C165 ) C119_=_C303( C119 C303 ) C120_=_C121( C120 C121 ) C120_=_C122( C120 C122 ) C120_=_C123( C120 C123 ) C120_=_C124( C120 C124 ) \nC120_=_C125( C120 C125 ) C120_=_C126( C120 C126 ) C120_=_C151( C120 C151 ) C120_=_C166( C120 C166 ) C120_=_C305( C120 C305 ) C120_=_C310( C120 C310 ) \nC120_=_C312( C120 C312 ) C121_=_C122( C121 C122 ) C121_=_C123( C121 C123 ) C121_=_C124( C121 C124 ) C121_=_C125( C121 C125 ) C121_=_C126( C121 C126 ) \nC121_=_C325( C121 C325 ) C122_=_C123( C122 C123 ) C122_=_C124( C122 C124 ) C122_=_C125( C122 C125 ) C122_=_C126( C122 C126 ) C122_=_C154( C122 C154 ) \nC122_=_C326( C122 C326 ) C122_=_C370( C122 C370 ) C123_=_C124( C123 C124 ) C123_=_C125( C123 C125 ) C123_=_C126( C123 C126 ) C123_=_C156( C123 C156 ) \nC123_=_C327( C123 C327 ) C123_=_C381( C123 C381 ) C123_=_C384( C123 C384 ) C124_=_C125( C124 C125 ) C124_=_C126( C124 C126 ) C124_=_C159( C124 C159 ) \nC124_=_C171( C124 C171 ) C124_=_C192( C124 C192 ) C124_=_C208( C124 C208 ) C124_=_C238( C124 C238 ) C124_=_C255( C124 C255 ) C124_=_C312( C124 C312 ) \nC124_=_C331( C124 C331 ) C124_=_C341( C124 C341 ) C124_=_C360( C124 C360 ) C124_=_C370( C124 C370 ) C124_=_C397( C124 C397 ) C124_=_C402( C124 C402 ) \nC124_=_C403( C124 C403 ) C124_=_C404( C124 C404 ) C125_=_C126( C125 C126 ) C125_=_C174( C125 C174 ) C125_=_C334( C125 C334 ) C125_=_C393( C125 C393 ) \nC125_=_C403( C125 C403 ) C125_=_C412( C125 C412 ) C126_=_C145( C126 C145 ) C126_=_C176( C126 C176 ) C126_=_C213( C126 C213 ) C126_=_C241( C126 C241 ) \nC126_=_C270( C126 C270 ) C126_=_C282( C126 C282 ) C126_=_C293( C126 C293 ) C126_=_C303( C126 C303 ) C126_=_C365( C126 C365 ) C126_=_C379( C126 C379 ) \nC126_=_C384( C126 C384 ) C126_=_C389( C126 C389 ) C126_=_C408( C126 C408 ) C126_=_C412( C126 C412 ) C127_=_C128( C127 C128 ) C127_=_C145( C127 C145 ) \nC127_=_C147( C127 C147 ) C127_=_C148( C127 C148 ) C127_=_C149( C127 C149 ) C127_=_C150( C127 C150 ) C127_=_C151( C127 C151 ) C127_=_C153( C127 C153 ) \nC127_=_C154( C127 C154 ) C127_=_C155( C127 C155 ) C127_=_C156( C127 C156 ) C127_=_C157( C127 C157 ) C127_=_C158( C127 C158 ) C127_=_C159( C127 C159 ) \nC127_=_C160( C127 C160 ) C127_=_C161( C127 C161 ) C128_=_C145( C128 C145 ) C128_=_C162( C128 C162 ) C128_=_C163( C128 C163 ) C128_=_C164( C128 C164 ) \nC128_=_C165( C128 C165 ) C128_=_C166( C128 C166 ) C128_=_C168( C128 C168 ) C128_=_C169( C128 C169 ) C128_=_C170( C128 C170 ) C128_=_C171( C128 C171 ) \nC128_=_C172( C128 C172 ) C128_=_C173( C128 C173 ) C128_=_C174( C128 C174 ) C128_=_C175( C128 C175 ) C128_=_C176( C128 C176 ) C145_=_C176( C145 C176 ) \nC145_=_C213( C145 C213 ) C145_=_C241( C145 C241 ) C145_=_C270( C145 C270 ) C145_=_C282( C145 C282 ) C145_=_C293( C145 C293 ) C145_=_C303( C145 C303 ) \nC145_=_C365( C145 C365 ) C145_=_C379( C145 C379 ) C145_=_C384( C145 C384 ) C145_=_C389( C145 C389 ) C145_=_C408( C145 C408 ) C145_=_C412( C145 C412 ) \nC147_=_C148( C147 C148 ) C147_=_C149( C147 C149 ) C147_=_C150( C147 C150 ) C147_=_C151( C147 C151 ) C147_=_C153( C147 C153 ) C147_=_C154( C147 C154 ) \nC147_=_C155( C147 C155 ) C147_=_C156( C147 C156 ) C147_=_C157( C147 C157 ) C147_=_C158( C147 C158 ) C147_=_C159( C147 C159 ) C147_=_C160( C147 C160 ) \nC147_=_C161( C147 C161 ) C147_=_C162( C147 C162 ) C148_=_C149( C148 C149 ) C148_=_C150( C148 C150 ) C148_=_C151( C148 C151 ) C148_=_C153( C148 C153 ) \nC148_=_C154( C148 C154 ) C148_=_C155( C148 C155 ) C148_=_C156( C148 C156 ) C148_=_C157( C148 C157 ) C148_=_C158( C148 C158 ) C148_=_C159( C148 C159 ) \nC148_=_C160( C148 C160 ) C148_=_C161( C148 C161 ) C148_=_C163( C148 C163 ) C148_=_C232( C148 C232 ) C148_=_C236( C148 C236 ) C148_=_C238( C148 C238 ) \nC148_=_C241( C148 C241 ) C149_=_C150( C149 C150 ) C149_=_C151( C149 C151 ) C149_=_C153( C149 C153 ) C149_=_C154( C149 C154 ) C149_=_C155( C149 C155 ) \nC149_=_C156( C149 C156 ) C149_=_C157( C149 C157 ) C149_=_C158( C149 C158 ) C149_=_C159( C149 C159 ) C149_=_C160( C149 C160 ) C149_=_C161( C149 C161 ) \nC149_=_C164( C149 C164 ) C149_=_C270( C149 C270 ) C150_=_C151( C150 C151 ) C150_=_C153( C150 C153 ) C150_=_C154( C150 C154 ) C150_=_C155( C150 C155 ) \nC150_=_C156( C150 C156 ) C150_=_C157( C150 C157 ) C150_=_C158( C150 C158 ) C150_=_C159( C150 C159 ) C150_=_C160( C150 C160 ) C150_=_C161( C150 C161 ) \nC150_=_C165( C150 C165 ) C150_=_C303( C150 C303 ) C151_=_C153( C151 C153 ) C151_=_C154( C151 C154 ) C151_=_C155( C151 C155 ) C151_=_C156( C151 C156 ) \nC151_=_C157( C151 C157 ) C151_=_C158( C151 C158 ) C151_=_C159( C151 C159 ) C151_=_C160( C151 C160 ) C151_=_C161( C151 C161 ) C151_=_C166( C151 C166 ) \nC151_=_C305( C151 C305 ) C151_=_C310( C151 C310 ) C151_=_C312( C151 C312 ) C153_=_C154( C153 C154 ) C153_=_C155( C153 C155 ) C153_=_C156( C153 C156 ) \nC153_=_C157( C153 C157 ) C153_=_C158( C153 C158 ) C153_=_C159( C153 C159 ) C153_=_C160( C153 C160 ) C153_=_C161( C153 C161 ) C153_=_C168( C153 C168 ) \nC153_=_C341( C153 C341 ) C154_=_C155( C154 C155 ) C154_=_C156( C154 C156 ) C154_=_C157( C154 C157 ) C154_=_C158( C154 C158 ) C154_=_C159( C154 C159 ) \nC154_=_C160( C154 C160 ) C154_=_C161( C154 C161 ) C154_=_C326( C154 C326 ) C154_=_C370( C154 C370 ) C155_=_C156( C155 C156 ) C155_=_C157( C155 C157 ) \nC155_=_C158( C155 C158 ) C155_=_C159( C155 C159 ) C155_=_C160( C155 C160 ) C155_=_C161( C155 C161 ) C155_=_C169( C155 C169 ) C155_=_C376( C155 C376 ) \nC155_=_C379( C155 C379 ) C156_=_C157( C156 C157 ) C156_=_C158( C156 C158 ) C156_=_C159( C156 C159 ) C156_=_C160( C156 C160 ) C156_=_C161( C156 C161 ) \nC156_=_C327(</w:t>
      </w:r>
    </w:p>
    <w:p>
      <w:pPr>
        <w:pStyle w:val="PreformattedText"/>
        <w:bidi w:val="0"/>
        <w:spacing w:before="0" w:after="0"/>
        <w:jc w:val="left"/>
        <w:rPr/>
      </w:pPr>
      <w:r>
        <w:rPr/>
        <w:t xml:space="preserve"> </w:t>
      </w:r>
      <w:r>
        <w:rPr/>
        <w:t>C156 C327 ) C156_=_C381( C156 C381 ) C156_=_C384( C156 C384 ) C157_=_C158( C157 C158 ) C157_=_C159( C157 C159 ) C157_=_C160( C157 C160 ) \nC157_=_C161( C157 C161 ) C157_=_C385( C157 C385 ) C157_=_C389( C157 C389 ) C158_=_C159( C158 C159 ) C158_=_C160( C158 C160 ) C158_=_C161( C158 C161 ) \nC158_=_C330( C158 C330 ) C159_=_C160( C159 C160 ) C159_=_C161( C159 C161 ) C159_=_C171( C159 C171 ) C159_=_C192( C159 C192 ) C159_=_C208( C159 C208 ) \nC159_=_C238( C159 C238 ) C159_=_C255( C159 C255 ) C159_=_C312( C159 C312 ) C159_=_C331( C159 C331 ) C159_=_C341( C159 C341 ) C159_=_C360( C159 C360 ) \nC159_=_C370( C159 C370 ) C159_=_C397( C159 C397 ) C159_=_C402( C159 C402 ) C159_=_C403( C159 C403 ) C159_=_C404( C159 C404 ) C160_=_C161( C160 C161 ) \nC160_=_C392( C160 C392 ) C160_=_C402( C160 C402 ) C161_=_C175( C161 C175 ) C161_=_C404( C161 C404 ) C162_=_C163( C162 C163 ) C162_=_C164( C162 C164 ) \nC162_=_C165( C162 C165 ) C162_=_C166( C162 C166 ) C162_=_C168( C162 C168 ) C162_=_C169( C162 C169 ) C162_=_C170( C162 C170 ) C162_=_C171( C162 C171 ) \nC162_=_C172( C162 C172 ) C162_=_C173( C162 C173 ) C162_=_C174( C162 C174 ) C162_=_C175( C162 C175 ) C162_=_C176( C162 C176 ) C163_=_C164( C163 C164 ) \nC163_=_C165( C163 C165 ) C163_=_C166( C163 C166 ) C163_=_C168( C163 C168 ) C163_=_C169( C163 C169 ) C163_=_C170( C163 C170 ) C163_=_C171( C163 C171 ) \nC163_=_C172( C163 C172 ) C163_=_C173( C163 C173 ) C163_=_C174( C163 C174 ) C163_=_C175( C163 C175 ) C163_=_C176( C163 C176 ) C163_=_C232( C163 C232 ) \nC163_=_C236( C163 C236 ) C163_=_C238( C163 C238 ) C163_=_C241( C163 C241 ) C164_=_C165( C164 C165 ) C164_=_C166( C164 C166 ) C164_=_C168( C164 C168 ) \nC164_=_C169( C164 C169 ) C164_=_C170( C164 C170 ) C164_=_C171( C164 C171 ) C164_=_C172( C164 C172 ) C164_=_C173( C164 C173 ) C164_=_C174( C164 C174 ) \nC164_=_C175( C164 C175 ) C164_=_C176( C164 C176 ) C164_=_C270( C164 C270 ) C165_=_C166( C165 C166 ) C165_=_C168( C165 C168 ) C165_=_C169( C165 C169 ) \nC165_=_C170( C165 C170 ) C165_=_C171( C165 C171 ) C165_=_C172( C165 C172 ) C165_=_C173( C165 C173 ) C165_=_C174( C165 C174 ) C165_=_C175( C165 C175 ) \nC165_=_C176( C165 C176 ) C165_=_C303( C165 C303 ) C166_=_C168( C166 C168 ) C166_=_C169( C166 C169 ) C166_=_C170( C166 C170 ) C166_=_C171( C166 C171 ) \nC166_=_C172( C166 C172 ) C166_=_C173( C166 C173 ) C166_=_C174( C166 C174 ) C166_=_C175( C166 C175 ) C166_=_C176( C166 C176 ) C166_=_C305( C166 C305 ) \nC166_=_C310( C166 C310 ) C166_=_C312( C166 C312 ) C168_=_C169( C168 C169 ) C168_=_C170( C168 C170 ) C168_=_C171( C168 C171 ) C168_=_C172( C168 C172 ) \nC168_=_C173( C168 C173 ) C168_=_C174( C168 C174 ) C168_=_C175( C168 C175 ) C168_=_C176( C168 C176 ) C168_=_C341( C168 C341 ) C169_=_C170( C169 C170 ) \nC169_=_C171( C169 C171 ) C169_=_C172( C169 C172 ) C169_=_C173( C169 C173 ) C169_=_C174( C169 C174 ) C169_=_C175( C169 C175 ) C169_=_C176( C169 C176 ) \nC169_=_C376( C169 C376 ) C169_=_C379( C169 C379 ) C170_=_C171( C170 C171 ) C170_=_C172( C170 C172 ) C170_=_C173( C170 C173 ) C170_=_C174( C170 C174 ) \nC170_=_C175( C170 C175 ) C170_=_C176( C170 C176 ) C170_=_C190( C170 C190 ) C170_=_C236( C170 C236 ) C170_=_C253( C170 C253 ) C170_=_C276( C170 C276 ) \nC170_=_C310( C170 C310 ) C170_=_C319( C170 C319 ) C170_=_C328( C170 C328 ) C170_=_C358( C170 C358 ) C170_=_C376( C170 C376 ) C170_=_C381( C170 C381 ) \nC170_=_C385( C170 C385 ) C170_=_C390( C170 C390 ) C170_=_C392( C170 C392 ) C170_=_C393( C170 C393 ) C170_=_C394( C170 C394 ) C171_=_C172( C171 C172 ) \nC171_=_C173( C171 C173 ) C171_=_C174( C171 C174 ) C171_=_C175( C171 C175 ) C171_=_C176( C171 C176 ) C171_=_C192( C171 C192 ) C171_=_C208( C171 C208 ) \nC171_=_C238( C171 C238 ) C171_=_C255( C171 C255 ) C171_=_C312( C171 C312 ) C171_=_C331( C171 C331 ) C171_=_C341( C171 C341 ) C171_=_C360( C171 C360 ) \nC171_=_C370( C171 C370 ) C171_=_C397( C171 C397 ) C171_=_C402( C171 C402 ) C171_=_C403( C171 C403 ) C171_=_C404( C171 C404 ) C172_=_C173( C172 C173 ) \nC172_=_C174( C172 C174 ) C172_=_C175( C172 C175 ) C172_=_C176( C172 C176 ) C172_=_C332( C172 C332 ) C173_=_C174( C173 C174 ) C173_=_C175( C173 C175 ) \nC173_=_C176( C173 C176 ) C173_=_C333( C173 C333 ) C173_=_C408( C173 C408 ) C174_=_C175( C174 C175 ) C174_=_C176( C174 C176 ) C174_=_C334( C174 C334 ) \nC174_=_C393( C174 C393 ) C174_=_C403( C174 C403 ) C174_=_C412( C174 C412 ) C175_=_C176( C175 C176 ) C175_=_C404( C175 C404 ) C176_=_C213( C176 C213 ) \nC176_=_C241( C176 C241 ) C176_=_C270( C176 C270 ) C176_=_C282( C176 C282 ) C176_=_C293( C176 C293 ) C176_=_C303( C176 C303 ) C176_=_C365( C176 C365 ) \nC176_=_C379( C176 C379 ) C176_=_C384( C176 C384 ) C176_=_C389( C176 C389 ) C176_=_C408( C176 C408 ) C176_=_C412( C176 C412 ) C190_=_C192( C190 C192 ) \nC190_=_C236( C190 C236 ) C190_=_C253( C190 C253 ) C190_=_C276( C190 C276 ) C190_=_C310( C190 C310 ) C190_=_C319( C190 C319 ) C190_=_C328( C190 C328 ) \nC190_=_C358( C190 C358 ) C190_=_C376( C190 C376 ) C190_=_C381( C190 C381 ) C190_=_C385( C190 C385 ) C190_=_C390( C190 C390 ) C190_=_C392( C190 C392 ) \nC190_=_C393( C190 C393 ) C190_=_C394( C190 C394 ) C192_=_C208( C192 C208 ) C192_=_C238( C192 C238 ) C192_=_C255( C192 C255 ) C192_=_C312( C192 C312 ) \nC192_=_C331( C192 C331 ) C192_=_C341( C192 C341 ) C192_=_C360( C192 C360 ) C192_=_C370( C192 C370 ) C192_=_C397( C192 C397 ) C192_=_C402( C192 C402 ) \nC192_=_C403( C192 C403 ) C192_=_C404( C192 C404 ) C208_=_C213( C208 C213 ) C208_=_C238( C208 C238 ) C208_=_C255( C208 C255 ) C208_=_C312( C208 C312 ) \nC208_=_C331( C208 C331 ) C208_=_C341( C208 C341 ) C208_=_C360( C208 C360 ) C208_=_C370( C208 C370 ) C208_=_C397( C208 C397 ) C208_=_C402( C208 C402 ) \nC208_=_C403( C208 C403 ) C208_=_C404( C208 C404 ) C213_=_C241( C213 C241 ) C213_=_C270( C213 C270 ) C213_=_C282( C213 C282 ) C213_=_C293( C213 C293 ) \nC213_=_C303( C213 C303 ) C213_=_C365( C213 C365 ) C213_=_C379( C213 C379 ) C213_=_C384( C213 C384 ) C213_=_C389( C213 C389 ) C213_=_C408( C213 C408 ) \nC213_=_C412( C213 C412 ) C232_=_C236( C232 C236 ) C232_=_C238( C232 C238 ) C232_=_C241( C232 C241 ) C232_=_C247( C232 C247 ) C232_=_C284( C232 C284 ) \nC232_=_C305( C232 C305 ) C232_=_C325( C232 C325 ) C232_=_C326( C232 C326 ) C232_=_C327( C232 C327 ) C232_=_C328( C232 C328 ) C232_=_C329( C232 C329 ) \nC232_=_C330( C232 C330 ) C232_=_C331( C232 C331 ) C232_=_C332( C232 C332 ) C232_=_C333( C232 C333 ) C232_=_C334( C232 C334 ) C232_=_C335( C232 C335 ) \nC236_=_C238( C236 C238 ) C236_=_C241( C236 C241 ) C236_=_C253( C236 C253 ) C236_=_C276( C236 C276 ) C236_=_C310( C236 C310 ) C236_=_C319( C236 C319 ) \nC236_=_C328( C236 C328 ) C236_=_C358( C236 C358 ) C236_=_C376( C236 C376 ) C236_=_C381( C236 C381 ) C236_=_C385( C236 C385 ) C236_=_C390( C236 C390 ) \nC236_=_C392( C236 C392 ) C236_=_C393( C236 C393 ) C236_=_C394( C236 C394 ) C238_=_C241( C238 C241 ) C238_=_C255( C238 C255 ) C238_=_C312( C238 C312 ) \nC238_=_C331( C238 C331 ) C238_=_C341( C238 C341 ) C238_=_C360( C238 C360 ) C238_=_C370( C238 C370 ) C238_=_C397( C238 C397 ) C238_=_C402( C238 C402 ) \nC238_=_C403( C238 C403 ) C238_=_C404( C238 C404 ) C241_=_C270( C241 C270 ) C241_=_C282( C241 C282 ) C241_=_C293( C241 C293 ) C241_=_C303( C241 C303 ) \nC241_=_C365( C241 C365 ) C241_=_C379( C241 C379 ) C241_=_C384( C241 C384 ) C241_=_C389( C241 C389 ) C241_=_C408( C241 C408 ) C241_=_C412( C241 C412 ) \nC247_=_C253( C247 C253 ) C247_=_C255( C247 C255 ) C247_=_C284( C247 C284 ) C247_=_C305( C247 C305 ) C247_=_C325( C247 C325 ) C247_=_C326( C247 C326 ) \nC247_=_C327( C247 C327 ) C247_=_C328( C247 C328 ) C247_=_C329( C247 C329 ) C247_=_C330( C247 C330 ) C247_=_C331( C247 C331 ) C247_=_C332( C247 C332 ) \nC247_=_C333( C247 C333 ) C247_=_C334( C247 C334 ) C247_=_C335( C247 C335 ) C253_=_C255( C253 C255 ) C253_=_C276( C253 C276 ) C253_=_C310( C253 C310 ) \nC253_=_C319( C253 C319 ) C253_=_C328( C253 C328 ) C253_=_C358( C253 C358 ) C253_=_C376( C253 C376 ) C253_=_C381( C253 C381 ) C253_=_C385( C253 C385 ) \nC253_=_C390( C253 C390 ) C253_=_C392( C253 C392 ) C253_=_C393( C253 C393 ) C253_=_C394( C253 C394 ) C255_=_C312( C255 C312 ) C255_=_C331( C255 C331 ) \nC255_=_C341( C255 C341 ) C255_=_C360( C255 C360 ) C255_=_C370( C255 C370 ) C255_=_C397( C255 C397 ) C255_=_C402( C255 C402 ) C255_=_C403( C255 C403 ) \nC255_=_C404( C255 C404 ) C270_=_C282( C270 C282 ) C270_=_C293( C270 C293 ) C270_=_C303( C270 C303 ) C270_=_C365( C270 C365 ) C270_=_C379( C270 C379 ) \nC270_=_C384( C270 C384 ) C270_=_C389( C270 C389 ) C270_=_C408( C270 C408 ) C270_=_C412( C270 C412 ) C276_=_C282( C276 C282 ) C276_=_C310( C276 C310 ) \nC276_=_C319( C276 C319 ) C276_=_C328( C276 C328 ) C276_=_C358( C276 C358 ) C276_=_C376( C276 C376 ) C276_=_C381( C276 C381 ) C276_=_C385( C276 C385 ) \nC276_=_C390( C276 C390 ) C276_=_C392( C276 C392 ) C276_=_C393( C276 C393 ) C276_=_C394( C276 C394 ) C282_=_C293( C282 C293 ) C282_=_C303( C282 C303 ) \nC282_=_C365( C282 C365 ) C282_=_C379( C282 C379 ) C282_=_C384( C282 C384 ) C282_=_C389( C282 C389 ) C282_=_C408( C282 C408 ) C282_=_C412( C282 C412 ) \nC284_=_C293( C284 C293 ) C284_=_C305( C284 C305 ) C284_=_C325( C284 C325 ) C284_=_C326( C284 C326 ) C284_=_C327( C284 C327 ) C284_=_C328( C284 C328 ) \nC284_=_C329( C284 C329 ) C284_=_C330( C284 C330 ) C284_=_C331( C284 C331 ) C284_=_C332( C284 C332 ) C284_=_C333( C284 C333 ) C284_=_C334( C284 C334 ) \nC284_=_C335( C284 C335 ) C293_=_C303( C293 C303 ) C293_=_C365( C293 C365 ) C293_=_C379( C293 C379 ) C293_=_C384( C293 C384 ) C293_=_C389( C293 C389 ) \nC293_=_C408( C293 C408 ) C293_=_C412( C293 C412 ) C303_=_C365( C303 C365 ) C303_=_C379( C303 C379 ) C303_=_C384( C303 C384 ) C303_=_C389( C303 C389 ) \nC303_=_C408( C303 C408 ) C303_=_C412( C303 C412 ) C305_=_C310( C305 C310 ) C305_=_C312( C305 C312 ) C305_=_C325( C305 C325 ) C305_=_C326( C305 C326 ) \nC305_=_C327( C305 C327 ) C305_=_C328( C305 C328 ) C305_=_C329( C305 C329 ) C305_=_C330( C305 C330 ) C305_=_C331( C305 C331 ) C305_=_C332( C305 C332 ) \nC305_=_C333( C305 C333 ) C305_=_C334(</w:t>
      </w:r>
    </w:p>
    <w:p>
      <w:pPr>
        <w:pStyle w:val="PreformattedText"/>
        <w:bidi w:val="0"/>
        <w:spacing w:before="0" w:after="0"/>
        <w:jc w:val="left"/>
        <w:rPr/>
      </w:pPr>
      <w:r>
        <w:rPr/>
        <w:t xml:space="preserve"> </w:t>
      </w:r>
      <w:r>
        <w:rPr/>
        <w:t>C305 C334 ) C305_=_C335( C305 C335 ) C310_=_C312( C310 C312 ) C310_=_C319( C310 C319 ) C310_=_C328( C310 C328 ) \nC310_=_C358( C310 C358 ) C310_=_C376( C310 C376 ) C310_=_C381( C310 C381 ) C310_=_C385( C310 C385 ) C310_=_C390( C310 C390 ) C310_=_C392( C310 C392 ) \nC310_=_C393( C310 C393 ) C310_=_C394( C310 C394 ) C312_=_C331( C312 C331 ) C312_=_C341( C312 C341 ) C312_=_C360( C312 C360 ) C312_=_C370( C312 C370 ) \nC312_=_C397( C312 C397 ) C312_=_C402( C312 C402 ) C312_=_C403( C312 C403 ) C312_=_C404( C312 C404 ) C319_=_C328( C319 C328 ) C319_=_C358( C319 C358 ) \nC319_=_C376( C319 C376 ) C319_=_C381( C319 C381 ) C319_=_C385( C319 C385 ) C319_=_C390( C319 C390 ) C319_=_C392( C319 C392 ) C319_=_C393( C319 C393 ) \nC319_=_C394( C319 C394 ) C325_=_C326( C325 C326 ) C325_=_C327( C325 C327 ) C325_=_C328( C325 C328 ) C325_=_C329( C325 C329 ) C325_=_C330( C325 C330 ) \nC325_=_C331( C325 C331 ) C325_=_C332( C325 C332 ) C325_=_C333( C325 C333 ) C325_=_C334( C325 C334 ) C325_=_C335( C325 C335 ) C326_=_C327( C326 C327 ) \nC326_=_C328( C326 C328 ) C326_=_C329( C326 C329 ) C326_=_C330( C326 C330 ) C326_=_C331( C326 C331 ) C326_=_C332( C326 C332 ) C326_=_C333( C326 C333 ) \nC326_=_C334( C326 C334 ) C326_=_C335( C326 C335 ) C326_=_C370( C326 C370 ) C327_=_C328( C327 C328 ) C327_=_C329( C327 C329 ) C327_=_C330( C327 C330 ) \nC327_=_C331( C327 C331 ) C327_=_C332( C327 C332 ) C327_=_C333( C327 C333 ) C327_=_C334( C327 C334 ) C327_=_C335( C327 C335 ) C327_=_C381( C327 C381 ) \nC327_=_C384( C327 C384 ) C328_=_C329( C328 C329 ) C328_=_C330( C328 C330 ) C328_=_C331( C328 C331 ) C328_=_C332( C328 C332 ) C328_=_C333( C328 C333 ) \nC328_=_C334( C328 C334 ) C328_=_C335( C328 C335 ) C328_=_C358( C328 C358 ) C328_=_C376( C328 C376 ) C328_=_C381( C328 C381 ) C328_=_C385( C328 C385 ) \nC328_=_C390( C328 C390 ) C328_=_C392( C328 C392 ) C328_=_C393( C328 C393 ) C328_=_C394( C328 C394 ) C329_=_C330( C329 C330 ) C329_=_C331( C329 C331 ) \nC329_=_C332( C329 C332 ) C329_=_C333( C329 C333 ) C329_=_C334( C329 C334 ) C329_=_C335( C329 C335 ) C329_=_C390( C329 C390 ) C329_=_C397( C329 C397 ) \nC330_=_C331( C330 C331 ) C330_=_C332( C330 C332 ) C330_=_C333( C330 C333 ) C330_=_C334( C330 C334 ) C330_=_C335( C330 C335 ) C331_=_C332( C331 C332 ) \nC331_=_C333( C331 C333 ) C331_=_C334( C331 C334 ) C331_=_C335( C331 C335 ) C331_=_C341( C331 C341 ) C331_=_C360( C331 C360 ) C331_=_C370( C331 C370 ) \nC331_=_C397( C331 C397 ) C331_=_C402( C331 C402 ) C331_=_C403( C331 C403 ) C331_=_C404( C331 C404 ) C332_=_C333( C332 C333 ) C332_=_C334( C332 C334 ) \nC332_=_C335( C332 C335 ) C333_=_C334( C333 C334 ) C333_=_C335( C333 C335 ) C333_=_C408( C333 C408 ) C334_=_C335( C334 C335 ) C334_=_C393( C334 C393 ) \nC334_=_C403( C334 C403 ) C334_=_C412( C334 C412 ) C335_=_C394( C335 C394 ) C341_=_C360( C341 C360 ) C341_=_C370( C341 C370 ) C341_=_C397( C341 C397 ) \nC341_=_C402( C341 C402 ) C341_=_C403( C341 C403 ) C341_=_C404( C341 C404 ) C358_=_C360( C358 C360 ) C358_=_C365( C358 C365 ) C358_=_C376( C358 C376 ) \nC358_=_C381( C358 C381 ) C358_=_C385( C358 C385 ) C358_=_C390( C358 C390 ) C358_=_C392( C358 C392 ) C358_=_C393( C358 C393 ) C358_=_C394( C358 C394 ) \nC360_=_C365( C360 C365 ) C360_=_C370( C360 C370 ) C360_=_C397( C360 C397 ) C360_=_C402( C360 C402 ) C360_=_C403( C360 C403 ) C360_=_C404( C360 C404 ) \nC365_=_C379( C365 C379 ) C365_=_C384( C365 C384 ) C365_=_C389( C365 C389 ) C365_=_C408( C365 C408 ) C365_=_C412( C365 C412 ) C370_=_C397( C370 C397 ) \nC370_=_C402( C370 C402 ) C370_=_C403( C370 C403 ) C370_=_C404( C370 C404 ) C376_=_C379( C376 C379 ) C376_=_C381( C376 C381 ) C376_=_C385( C376 C385 ) \nC376_=_C390( C376 C390 ) C376_=_C392( C376 C392 ) C376_=_C393( C376 C393 ) C376_=_C394( C376 C394 ) C379_=_C384( C379 C384 ) C379_=_C389( C379 C389 ) \nC379_=_C408( C379 C408 ) C379_=_C412( C379 C412 ) C381_=_C384( C381 C384 ) C381_=_C385( C381 C385 ) C381_=_C390( C381 C390 ) C381_=_C392( C381 C392 ) \nC381_=_C393( C381 C393 ) C381_=_C394( C381 C394 ) C384_=_C389( C384 C389 ) C384_=_C408( C384 C408 ) C384_=_C412( C384 C412 ) C385_=_C389( C385 C389 ) \nC385_=_C390( C385 C390 ) C385_=_C392( C385 C392 ) C385_=_C393( C385 C393 ) C385_=_C394( C385 C394 ) C389_=_C408( C389 C408 ) C389_=_C412( C389 C412 ) \nC390_=_C392( C390 C392 ) C390_=_C393( C390 C393 ) C390_=_C394( C390 C394 ) C390_=_C397( C390 C397 ) C392_=_C393( C392 C393 ) C392_=_C394( C392 C394 ) \nC392_=_C402( C392 C402 ) C393_=_C394( C393 C394 ) C393_=_C403( C393 C403 ) C393_=_C412( C393 C412 ) C397_=_C402( C397 C402 ) C397_=_C403( C397 C403 ) \nC397_=_C404( C397 C404 ) C402_=_C403( C402 C403 ) C402_=_C404( C402 C404 ) C403_=_C404( C403 C404 ) C403_=_C412( C403 C412 ) C408_=_C412( C408 C412 ) "];12-&gt;16[label="126: C3 C4 C11 C20 C21 \nC25 C26 C33 C37 C40 C43 \nC45 C46 C47 C48 C50 C51 \nC52 C53 C55 C57 C58 C59 \nC60 C64 C71 C77 C79 C80 \nC87 C91 C95 C96 C105 C109 \nC110 C113 C114 C115 C116 C117 \nC118 C119 C120 C121 C122 C123 \nC125 C127 C128 C145 C147 C148 \nC149 C150 C151 C153 C154 C155 \nC156 C157 C158 C160 C161 C162 \nC163 C164 C165 C166 C168 C169 \nC172 C173 C174 C175 C190 C192 \nC208 C213 C232 C236 C238 C241 \nC247 C253 C255 C270 C276 C282 \nC284 C293 C303 C305 C310 C312 \nC319 C325 C326 C327 C329 C330 \nC332 C333 C334 C335 C341 C358 \nC360 C365 C370 C376 C379 C381 \nC384 C385 C389 C390 C392 C393 \nC394 C397 C402 C403 C404 C408 \nC412 \n1148: C3_=_C4 ,C3_=_C11 ,C3_=_C20 ,C3_=_C80 ,C3_=_C127 ,\nC3_=_C147 ,C3_=_C148 ,C3_=_C149 ,C3_=_C150 ,C3_=_C151 ,C3_=_C153 ,\nC3_=_C154 ,C3_=_C155 ,C3_=_C156 ,C3_=_C157 ,C3_=_C158 ,C3_=_C160 ,\nC3_=_C161 ,C4_=_C11 ,C4_=_C20 ,C4_=_C26 ,C4_=_C64 ,C4_=_C96 ,\nC4_=_C128 ,C4_=_C162 ,C4_=_C163 ,C4_=_C164 ,C4_=_C165 ,C4_=_C166 ,\nC4_=_C168 ,C4_=_C169 ,C4_=_C172 ,C4_=_C173 ,C4_=_C174 ,C4_=_C175 ,\nC11_=_C20 ,C11_=_C33 ,C11_=_C87 ,C11_=_C232 ,C11_=_C247 ,C11_=_C284 ,\nC11_=_C305 ,C11_=_C325 ,C11_=_C326 ,C11_=_C327 ,C11_=_C329 ,C11_=_C330 ,\nC11_=_C332 ,C11_=_C333 ,C11_=_C334 ,C11_=_C335 ,C20_=_C77 ,C20_=_C109 ,\nC20_=_C145 ,C20_=_C213 ,C20_=_C241 ,C20_=_C270 ,C20_=_C282 ,C20_=_C293 ,\nC20_=_C303 ,C20_=_C365 ,C20_=_C379 ,C20_=_C384 ,C20_=_C389 ,C20_=_C408 ,\nC20_=_C412 ,C21_=_C25 ,C21_=_C26 ,C21_=_C33 ,C21_=_C37 ,C21_=_C40 ,\nC21_=_C43 ,C21_=_C45 ,C21_=_C46 ,C21_=_C47 ,C21_=_C48 ,C21_=_C50 ,\nC21_=_C51 ,C21_=_C52 ,C21_=_C53 ,C21_=_C55 ,C21_=_C57 ,C21_=_C58 ,\nC21_=_C59 ,C21_=_C60 ,C25_=_C26 ,C25_=_C33 ,C25_=_C37 ,C25_=_C40 ,\nC25_=_C79 ,C25_=_C95 ,C25_=_C110 ,C25_=_C113 ,C25_=_C114 ,C25_=_C115 ,\nC25_=_C116 ,C25_=_C117 ,C25_=_C118 ,C25_=_C119 ,C25_=_C120 ,C25_=_C121 ,\nC25_=_C122 ,C25_=_C123 ,C25_=_C125 ,C26_=_C33 ,C26_=_C37 ,C26_=_C40 ,\nC26_=_C64 ,C26_=_C96 ,C26_=_C128 ,C26_=_C162 ,C26_=_C163 ,C26_=_C164 ,\nC26_=_C165 ,C26_=_C166 ,C26_=_C168 ,C26_=_C169 ,C26_=_C172 ,C26_=_C173 ,\nC26_=_C174 ,C26_=_C175 ,C33_=_C37 ,C33_=_C40 ,C33_=_C87 ,C33_=_C232 ,\nC33_=_C247 ,C33_=_C284 ,C33_=_C305 ,C33_=_C325 ,C33_=_C326 ,C33_=_C327 ,\nC33_=_C329 ,C33_=_C330 ,C33_=_C332 ,C33_=_C333 ,C33_=_C334 ,C33_=_C335 ,\nC37_=_C40 ,C37_=_C71 ,C37_=_C190 ,C37_=_C236 ,C37_=_C253 ,C37_=_C276 ,\nC37_=_C310 ,C37_=_C319 ,C37_=_C358 ,C37_=_C376 ,C37_=_C381 ,C37_=_C385 ,\nC37_=_C390 ,C37_=_C392 ,C37_=_C393 ,C37_=_C394 ,C40_=_C91 ,C40_=_C105 ,\nC40_=_C192 ,C40_=_C208 ,C40_=_C238 ,C40_=_C255 ,C40_=_C312 ,C40_=_C341 ,\nC40_=_C360 ,C40_=_C370 ,C40_=_C397 ,C40_=_C402 ,C40_=_C403 ,C40_=_C404 ,\nC43_=_C45 ,C43_=_C46 ,C43_=_C47 ,C43_=_C48 ,C43_=_C50 ,C43_=_C51 ,\nC43_=_C52 ,C43_=_C53 ,C43_=_C55 ,C43_=_C57 ,C43_=_C58 ,C43_=_C59 ,\nC43_=_C60 ,C43_=_C110 ,C43_=_C127 ,C43_=_C128 ,C43_=_C145 ,C45_=_C46 ,\nC45_=_C47 ,C45_=_C48 ,C45_=_C50 ,C45_=_C51 ,C45_=_C52 ,C45_=_C53 ,\nC45_=_C55 ,C45_=_C57 ,C45_=_C58 ,C45_=_C59 ,C45_=_C60 ,C45_=_C113 ,\nC45_=_C190 ,C45_=_C192 ,C46_=_C47 ,C46_=_C48 ,C46_=_C50 ,C46_=_C51 ,\nC46_=_C52 ,C46_=_C53 ,C46_=_C55 ,C46_=_C57 ,C46_=_C58 ,C46_=_C59 ,\nC46_=_C60 ,C46_=_C116 ,C46_=_C247 ,C46_=_C253 ,C46_=_C255 ,C47_=_C48 ,\nC47_=_C50 ,C47_=_C51 ,C47_=_C52 ,C47_=_C53 ,C47_=_C55 ,C47_=_C57 ,\nC47_=_C58 ,C47_=_C59 ,C47_=_C60 ,C47_=_C117 ,C47_=_C149 ,C47_=_C164 ,\nC47_=_C270 ,C48_=_C50 ,C48_=_C51 ,C48_=_C52 ,C48_=_C53 ,C48_=_C55 ,\nC48_=_C57 ,C48_=_C58 ,C48_=_C59 ,C48_=_C60 ,C48_=_C276 ,C48_=_C282 ,\nC50_=_C51 ,C50_=_C52 ,C50_=_C53 ,C50_=_C55 ,C50_=_C57 ,C50_=_C58 ,\nC50_=_C59 ,C50_=_C60 ,C50_=_C358 ,C50_=_C360 ,C50_=_C365 ,C51_=_C52 ,\nC51_=_C53 ,C51_=_C55 ,C51_=_C57 ,C51_=_C58 ,C51_=_C59 ,C51_=_C60 ,\nC51_=_C155 ,C51_=_C169 ,C51_=_C376 ,C51_=_C379 ,C52_=_C53 ,C52_=_C55 ,\nC52_=_C57 ,C52_=_C58 ,C52_=_C59 ,C52_=_C60 ,C52_=_C123 ,C52_=_C156 ,\nC52_=_C327 ,C52_=_C381 ,C52_=_C384 ,C53_=_C55 ,C53_=_C57 ,C53_=_C58 ,\nC53_=_C59 ,C53_=_C60 ,C53_=_C157 ,C53_=_C385 ,C53_=_C389 ,C55_=_C57 ,\nC55_=_C58 ,C55_=_C59 ,C55_=_C60 ,C55_=_C158 ,C55_=_C330 ,C57_=_C58 ,\nC57_=_C59 ,C57_=_C60 ,C57_=_C173 ,C57_=_C333 ,C57_=_C408 ,C58_=_C59 ,\nC58_=_C60 ,C58_=_C160 ,C58_=_C392 ,C58_=_C402 ,C59_=_C60 ,C59_=_C125 ,\nC59_=_C174 ,C59_=_C334 ,C59_=_C393 ,C59_=_C403 ,C59_=_C412 ,C60_=_C161 ,\nC60_=_C175 ,C60_=_C404 ,C64_=_C71 ,C64_=_C77 ,C64_=_C96 ,C64_=_C128 ,\nC64_=_C162 ,C64_=_C163 ,C64_=_C164 ,C64_=_C165 ,C64_=_C166 ,C64_=_C168 ,\nC64_=_C169 ,C64_=_C172 ,C64_=_C173 ,C64_=_C174 ,C64_=_C175 ,C71_=_C77 ,\nC71_=_C190 ,C71_=_C236 ,C71_=_C253 ,C71_=_C276 ,C71_=_C310 ,C71_=_C319 ,\nC71_=_C358 ,C71_=_C376 ,C71_=_C381 ,C71_=_C385 ,C71_=_C390 ,C71_=_C392 ,\nC71_=_C393 ,C71_=_C394 ,C77_=_C109 ,C77_=_C145 ,C77_=_C213 ,C77_=_C241 ,\nC77_=_C270 ,C77_=_C282 ,C77_=_C293 ,C77_=_C303 ,C77_=_C365 ,C77_=_C379 ,\nC77_=_C384 ,C77_=_C389 ,C77_=_C408 ,C77_=_C412 ,C79_=_C80 ,C79_=_C87 ,\nC79_=_C91 ,C79_=_C95 ,C79_=_C110 ,C79_=_C113 ,C79_=_C114 ,C79_=_C115 ,\nC79_=_C116 ,C79_=_C117 ,C79_=_C118 ,C79_=_C119 ,C79_=_C120 ,C79_=_C121 ,\nC79_=_C122 ,C79_=_C123 ,C79_=_C125 ,C80_=_C87 ,C80_=_C91 ,C80_=_C127 ,\nC80_=_C147 ,C80_=_C148 ,C80_=_C149 ,C80_=_C150 ,C80_=_C151 ,C80_=_C153 ,\nC80_=_C154 ,C80_=_C155 ,C80_=_C156 ,C80_=_C157 ,C80_=_C158 ,C80_=_C160 ,\nC80_=_C161 ,C87_=_C91 ,C87_=_C232</w:t>
      </w:r>
    </w:p>
    <w:p>
      <w:pPr>
        <w:pStyle w:val="PreformattedText"/>
        <w:bidi w:val="0"/>
        <w:spacing w:before="0" w:after="0"/>
        <w:jc w:val="left"/>
        <w:rPr/>
      </w:pPr>
      <w:r>
        <w:rPr/>
        <w:t xml:space="preserve"> </w:t>
      </w:r>
      <w:r>
        <w:rPr/>
        <w:t>,C87_=_C247 ,C87_=_C284 ,C87_=_C305 ,\nC87_=_C325 ,C87_=_C326 ,C87_=_C327 ,C87_=_C329 ,C87_=_C330 ,C87_=_C332 ,\nC87_=_C333 ,C87_=_C334 ,C87_=_C335 ,C91_=_C105 ,C91_=_C192 ,C91_=_C208 ,\nC91_=_C238 ,C91_=_C255 ,C91_=_C312 ,C91_=_C341 ,C91_=_C360 ,C91_=_C370 ,\nC91_=_C397 ,C91_=_C402 ,C91_=_C403 ,C91_=_C404 ,C95_=_C96 ,C95_=_C105 ,\nC95_=_C109 ,C95_=_C110 ,C95_=_C113 ,C95_=_C114 ,C95_=_C115 ,C95_=_C116 ,\nC95_=_C117 ,C95_=_C118 ,C95_=_C119 ,C95_=_C120 ,C95_=_C121 ,C95_=_C122 ,\nC95_=_C123 ,C95_=_C125 ,C96_=_C105 ,C96_=_C109 ,C96_=_C128 ,C96_=_C162 ,\nC96_=_C163 ,C96_=_C164 ,C96_=_C165 ,C96_=_C166 ,C96_=_C168 ,C96_=_C169 ,\nC96_=_C172 ,C96_=_C173 ,C96_=_C174 ,C96_=_C175 ,C105_=_C109 ,C105_=_C192 ,\nC105_=_C208 ,C105_=_C238 ,C105_=_C255 ,C105_=_C312 ,C105_=_C341 ,C105_=_C360 ,\nC105_=_C370 ,C105_=_C397 ,C105_=_C402 ,C105_=_C403 ,C105_=_C404 ,C109_=_C145 ,\nC109_=_C213 ,C109_=_C241 ,C109_=_C270 ,C109_=_C282 ,C109_=_C293 ,C109_=_C303 ,\nC109_=_C365 ,C109_=_C379 ,C109_=_C384 ,C109_=_C389 ,C109_=_C408 ,C109_=_C412 ,\nC110_=_C113 ,C110_=_C114 ,C110_=_C115 ,C110_=_C116 ,C110_=_C117 ,C110_=_C118 ,\nC110_=_C119 ,C110_=_C120 ,C110_=_C121 ,C110_=_C122 ,C110_=_C123 ,C110_=_C125 ,\nC110_=_C127 ,C110_=_C128 ,C110_=_C145 ,C113_=_C114 ,C113_=_C115 ,C113_=_C116 ,\nC113_=_C117 ,C113_=_C118 ,C113_=_C119 ,C113_=_C120 ,C113_=_C121 ,C113_=_C122 ,\nC113_=_C123 ,C113_=_C125 ,C113_=_C190 ,C113_=_C192 ,C114_=_C115 ,C114_=_C116 ,\nC114_=_C117 ,C114_=_C118 ,C114_=_C119 ,C114_=_C120 ,C114_=_C121 ,C114_=_C122 ,\nC114_=_C123 ,C114_=_C125 ,C114_=_C147 ,C114_=_C162 ,C115_=_C116 ,C115_=_C117 ,\nC115_=_C118 ,C115_=_C119 ,C115_=_C120 ,C115_=_C121 ,C115_=_C122 ,C115_=_C123 ,\nC115_=_C125 ,C115_=_C148 ,C115_=_C163 ,C115_=_C232 ,C115_=_C236 ,C115_=_C238 ,\nC115_=_C241 ,C116_=_C117 ,C116_=_C118 ,C116_=_C119 ,C116_=_C120 ,C116_=_C121 ,\nC116_=_C122 ,C116_=_C123 ,C116_=_C125 ,C116_=_C247 ,C116_=_C253 ,C116_=_C255 ,\nC117_=_C118 ,C117_=_C119 ,C117_=_C120 ,C117_=_C121 ,C117_=_C122 ,C117_=_C123 ,\nC117_=_C125 ,C117_=_C149 ,C117_=_C164 ,C117_=_C270 ,C118_=_C119 ,C118_=_C120 ,\nC118_=_C121 ,C118_=_C122 ,C118_=_C123 ,C118_=_C125 ,C118_=_C284 ,C118_=_C293 ,\nC119_=_C120 ,C119_=_C121 ,C119_=_C122 ,C119_=_C123 ,C119_=_C125 ,C119_=_C150 ,\nC119_=_C165 ,C119_=_C303 ,C120_=_C121 ,C120_=_C122 ,C120_=_C123 ,C120_=_C125 ,\nC120_=_C151 ,C120_=_C166 ,C120_=_C305 ,C120_=_C310 ,C120_=_C312 ,C121_=_C122 ,\nC121_=_C123 ,C121_=_C125 ,C121_=_C325 ,C122_=_C123 ,C122_=_C125 ,C122_=_C154 ,\nC122_=_C326 ,C122_=_C370 ,C123_=_C125 ,C123_=_C156 ,C123_=_C327 ,C123_=_C381 ,\nC123_=_C384 ,C125_=_C174 ,C125_=_C334 ,C125_=_C393 ,C125_=_C403 ,C125_=_C412 ,\nC127_=_C128 ,C127_=_C145 ,C127_=_C147 ,C127_=_C148 ,C127_=_C149 ,C127_=_C150 ,\nC127_=_C151 ,C127_=_C153 ,C127_=_C154 ,C127_=_C155 ,C127_=_C156 ,C127_=_C157 ,\nC127_=_C158 ,C127_=_C160 ,C127_=_C161 ,C128_=_C145 ,C128_=_C162 ,C128_=_C163 ,\nC128_=_C164 ,C128_=_C165 ,C128_=_C166 ,C128_=_C168 ,C128_=_C169 ,C128_=_C172 ,\nC128_=_C173 ,C128_=_C174 ,C128_=_C175 ,C145_=_C213 ,C145_=_C241 ,C145_=_C270 ,\nC145_=_C282 ,C145_=_C293 ,C145_=_C303 ,C145_=_C365 ,C145_=_C379 ,C145_=_C384 ,\nC145_=_C389 ,C145_=_C408 ,C145_=_C412 ,C147_=_C148 ,C147_=_C149 ,C147_=_C150 ,\nC147_=_C151 ,C147_=_C153 ,C147_=_C154 ,C147_=_C155 ,C147_=_C156 ,C147_=_C157 ,\nC147_=_C158 ,C147_=_C160 ,C147_=_C161 ,C147_=_C162 ,C148_=_C149 ,C148_=_C150 ,\nC148_=_C151 ,C148_=_C153 ,C148_=_C154 ,C148_=_C155 ,C148_=_C156 ,C148_=_C157 ,\nC148_=_C158 ,C148_=_C160 ,C148_=_C161 ,C148_=_C163 ,C148_=_C232 ,C148_=_C236 ,\nC148_=_C238 ,C148_=_C241 ,C149_=_C150 ,C149_=_C151 ,C149_=_C153 ,C149_=_C154 ,\nC149_=_C155 ,C149_=_C156 ,C149_=_C157 ,C149_=_C158 ,C149_=_C160 ,C149_=_C161 ,\nC149_=_C164 ,C149_=_C270 ,C150_=_C151 ,C150_=_C153 ,C150_=_C154 ,C150_=_C155 ,\nC150_=_C156 ,C150_=_C157 ,C150_=_C158 ,C150_=_C160 ,C150_=_C161 ,C150_=_C165 ,\nC150_=_C303 ,C151_=_C153 ,C151_=_C154 ,C151_=_C155 ,C151_=_C156 ,C151_=_C157 ,\nC151_=_C158 ,C151_=_C160 ,C151_=_C161 ,C151_=_C166 ,C151_=_C305 ,C151_=_C310 ,\nC151_=_C312 ,C153_=_C154 ,C153_=_C155 ,C153_=_C156 ,C153_=_C157 ,C153_=_C158 ,\nC153_=_C160 ,C153_=_C161 ,C153_=_C168 ,C153_=_C341 ,C154_=_C155 ,C154_=_C156 ,\nC154_=_C157 ,C154_=_C158 ,C154_=_C160 ,C154_=_C161 ,C154_=_C326 ,C154_=_C370 ,\nC155_=_C156 ,C155_=_C157 ,C155_=_C158 ,C155_=_C160 ,C155_=_C161 ,C155_=_C169 ,\nC155_=_C376 ,C155_=_C379 ,C156_=_C157 ,C156_=_C158 ,C156_=_C160 ,C156_=_C161 ,\nC156_=_C327 ,C156_=_C381 ,C156_=_C384 ,C157_=_C158 ,C157_=_C160 ,C157_=_C161 ,\nC157_=_C385 ,C157_=_C389 ,C158_=_C160 ,C158_=_C161 ,C158_=_C330 ,C160_=_C161 ,\nC160_=_C392 ,C160_=_C402 ,C161_=_C175 ,C161_=_C404 ,C162_=_C163 ,C162_=_C164 ,\nC162_=_C165 ,C162_=_C166 ,C162_=_C168 ,C162_=_C169 ,C162_=_C172 ,C162_=_C173 ,\nC162_=_C174 ,C162_=_C175 ,C163_=_C164 ,C163_=_C165 ,C163_=_C166 ,C163_=_C168 ,\nC163_=_C169 ,C163_=_C172 ,C163_=_C173 ,C163_=_C174 ,C163_=_C175 ,C163_=_C232 ,\nC163_=_C236 ,C163_=_C238 ,C163_=_C241 ,C164_=_C165 ,C164_=_C166 ,C164_=_C168 ,\nC164_=_C169 ,C164_=_C172 ,C164_=_C173 ,C164_=_C174 ,C164_=_C175 ,C164_=_C270 ,\nC165_=_C166 ,C165_=_C168 ,C165_=_C169 ,C165_=_C172 ,C165_=_C173 ,C165_=_C174 ,\nC165_=_C175 ,C165_=_C303 ,C166_=_C168 ,C166_=_C169 ,C166_=_C172 ,C166_=_C173 ,\nC166_=_C174 ,C166_=_C175 ,C166_=_C305 ,C166_=_C310 ,C166_=_C312 ,C168_=_C169 ,\nC168_=_C172 ,C168_=_C173 ,C168_=_C174 ,C168_=_C175 ,C168_=_C341 ,C169_=_C172 ,\nC169_=_C173 ,C169_=_C174 ,C169_=_C175 ,C169_=_C376 ,C169_=_C379 ,C172_=_C173 ,\nC172_=_C174 ,C172_=_C175 ,C172_=_C332 ,C173_=_C174 ,C173_=_C175 ,C173_=_C333 ,\nC173_=_C408 ,C174_=_C175 ,C174_=_C334 ,C174_=_C393 ,C174_=_C403 ,C174_=_C412 ,\nC175_=_C404 ,C190_=_C192 ,C190_=_C236 ,C190_=_C253 ,C190_=_C276 ,C190_=_C310 ,\nC190_=_C319 ,C190_=_C358 ,C190_=_C376 ,C190_=_C381 ,C190_=_C385 ,C190_=_C390 ,\nC190_=_C392 ,C190_=_C393 ,C190_=_C394 ,C192_=_C208 ,C192_=_C238 ,C192_=_C255 ,\nC192_=_C312 ,C192_=_C341 ,C192_=_C360 ,C192_=_C370 ,C192_=_C397 ,C192_=_C402 ,\nC192_=_C403 ,C192_=_C404 ,C208_=_C213 ,C208_=_C238 ,C208_=_C255 ,C208_=_C312 ,\nC208_=_C341 ,C208_=_C360 ,C208_=_C370 ,C208_=_C397 ,C208_=_C402 ,C208_=_C403 ,\nC208_=_C404 ,C213_=_C241 ,C213_=_C270 ,C213_=_C282 ,C213_=_C293 ,C213_=_C303 ,\nC213_=_C365 ,C213_=_C379 ,C213_=_C384 ,C213_=_C389 ,C213_=_C408 ,C213_=_C412 ,\nC232_=_C236 ,C232_=_C238 ,C232_=_C241 ,C232_=_C247 ,C232_=_C284 ,C232_=_C305 ,\nC232_=_C325 ,C232_=_C326 ,C232_=_C327 ,C232_=_C329 ,C232_=_C330 ,C232_=_C332 ,\nC232_=_C333 ,C232_=_C334 ,C232_=_C335 ,C236_=_C238 ,C236_=_C241 ,C236_=_C253 ,\nC236_=_C276 ,C236_=_C310 ,C236_=_C319 ,C236_=_C358 ,C236_=_C376 ,C236_=_C381 ,\nC236_=_C385 ,C236_=_C390 ,C236_=_C392 ,C236_=_C393 ,C236_=_C394 ,C238_=_C241 ,\nC238_=_C255 ,C238_=_C312 ,C238_=_C341 ,C238_=_C360 ,C238_=_C370 ,C238_=_C397 ,\nC238_=_C402 ,C238_=_C403 ,C238_=_C404 ,C241_=_C270 ,C241_=_C282 ,C241_=_C293 ,\nC241_=_C303 ,C241_=_C365 ,C241_=_C379 ,C241_=_C384 ,C241_=_C389 ,C241_=_C408 ,\nC241_=_C412 ,C247_=_C253 ,C247_=_C255 ,C247_=_C284 ,C247_=_C305 ,C247_=_C325 ,\nC247_=_C326 ,C247_=_C327 ,C247_=_C329 ,C247_=_C330 ,C247_=_C332 ,C247_=_C333 ,\nC247_=_C334 ,C247_=_C335 ,C253_=_C255 ,C253_=_C276 ,C253_=_C310 ,C253_=_C319 ,\nC253_=_C358 ,C253_=_C376 ,C253_=_C381 ,C253_=_C385 ,C253_=_C390 ,C253_=_C392 ,\nC253_=_C393 ,C253_=_C394 ,C255_=_C312 ,C255_=_C341 ,C255_=_C360 ,C255_=_C370 ,\nC255_=_C397 ,C255_=_C402 ,C255_=_C403 ,C255_=_C404 ,C270_=_C282 ,C270_=_C293 ,\nC270_=_C303 ,C270_=_C365 ,C270_=_C379 ,C270_=_C384 ,C270_=_C389 ,C270_=_C408 ,\nC270_=_C412 ,C276_=_C282 ,C276_=_C310 ,C276_=_C319 ,C276_=_C358 ,C276_=_C376 ,\nC276_=_C381 ,C276_=_C385 ,C276_=_C390 ,C276_=_C392 ,C276_=_C393 ,C276_=_C394 ,\nC282_=_C293 ,C282_=_C303 ,C282_=_C365 ,C282_=_C379 ,C282_=_C384 ,C282_=_C389 ,\nC282_=_C408 ,C282_=_C412 ,C284_=_C293 ,C284_=_C305 ,C284_=_C325 ,C284_=_C326 ,\nC284_=_C327 ,C284_=_C329 ,C284_=_C330 ,C284_=_C332 ,C284_=_C333 ,C284_=_C334 ,\nC284_=_C335 ,C293_=_C303 ,C293_=_C365 ,C293_=_C379 ,C293_=_C384 ,C293_=_C389 ,\nC293_=_C408 ,C293_=_C412 ,C303_=_C365 ,C303_=_C379 ,C303_=_C384 ,C303_=_C389 ,\nC303_=_C408 ,C303_=_C412 ,C305_=_C310 ,C305_=_C312 ,C305_=_C325 ,C305_=_C326 ,\nC305_=_C327 ,C305_=_C329 ,C305_=_C330 ,C305_=_C332 ,C305_=_C333 ,C305_=_C334 ,\nC305_=_C335 ,C310_=_C312 ,C310_=_C319 ,C310_=_C358 ,C310_=_C376 ,C310_=_C381 ,\nC310_=_C385 ,C310_=_C390 ,C310_=_C392 ,C310_=_C393 ,C310_=_C394 ,C312_=_C341 ,\nC312_=_C360 ,C312_=_C370 ,C312_=_C397 ,C312_=_C402 ,C312_=_C403 ,C312_=_C404 ,\nC319_=_C358 ,C319_=_C376 ,C319_=_C381 ,C319_=_C385 ,C319_=_C390 ,C319_=_C392 ,\nC319_=_C393 ,C319_=_C394 ,C325_=_C326 ,C325_=_C327 ,C325_=_C329 ,C325_=_C330 ,\nC325_=_C332 ,C325_=_C333 ,C325_=_C334 ,C325_=_C335 ,C326_=_C327 ,C326_=_C329 ,\nC326_=_C330 ,C326_=_C332 ,C326_=_C333 ,C326_=_C334 ,C326_=_C335 ,C326_=_C370 ,\nC327_=_C329 ,C327_=_C330 ,C327_=_C332 ,C327_=_C333 ,C327_=_C334 ,C327_=_C335 ,\nC327_=_C381 ,C327_=_C384 ,C329_=_C330 ,C329_=_C332 ,C329_=_C333 ,C329_=_C334 ,\nC329_=_C335 ,C329_=_C390 ,C329_=_C397 ,C330_=_C332 ,C330_=_C333 ,C330_=_C334 ,\nC330_=_C335 ,C332_=_C333 ,C332_=_C334 ,C332_=_C335 ,C333_=_C334 ,C333_=_C335 ,\nC333_=_C408 ,C334_=_C335 ,C334_=_C393 ,C334_=_C403 ,C334_=_C412 ,C335_=_C394 ,\nC341_=_C360 ,C341_=_C370 ,C341_=_C397 ,C341_=_C402 ,C341_=_C403 ,C341_=_C404 ,\nC358_=_C360 ,C358_=_C365 ,C358_=_C376 ,C358_=_C381 ,C358_=_C385 ,C358_=_C390 ,\nC358_=_C392 ,C358_=_C393 ,C358_=_C394 ,C360_=_C365 ,C360_=_C370 ,C360_=_C397 ,\nC360_=_C402 ,C360_=_C403 ,C360_=_C404 ,C365_=_C379 ,C365_=_C384 ,C365_=_C389 ,\nC365_=_C408 ,C365_=_C412 ,C370_=_C397 ,C370_=_C402 ,C370_=_C403 ,C370_=_C404 ,\nC376_=_C379 ,C376_=_C381 ,C376_=_C385 ,C376_=_C390 ,C376_=_C392 ,C376_=_C393 ,\nC376_=_C394 ,C379_=_C384 ,C379_=_C389 ,C379_=_C408 ,C379_=_C412 ,C381_=_C384 ,\nC381_=_C385 ,C381_=_C390 ,C381_=_C392 ,C381_=_C393 ,C381_=_C394 ,C384_=_C389 ,\nC384_=_C408 ,C384_=_C412 ,C385_=_C389 ,C385_=_C390 ,C385_=_C392 ,C385_=_C393 ,\nC385_=_C394 ,C389_=_C408 ,C389_=_C412 ,C390_=_C392 ,C390_=_C393 ,C390_=_C394</w:t>
      </w:r>
    </w:p>
    <w:p>
      <w:pPr>
        <w:pStyle w:val="PreformattedText"/>
        <w:bidi w:val="0"/>
        <w:spacing w:before="0" w:after="0"/>
        <w:jc w:val="left"/>
        <w:rPr/>
      </w:pPr>
      <w:r>
        <w:rPr/>
        <w:t xml:space="preserve"> </w:t>
      </w:r>
      <w:r>
        <w:rPr/>
        <w:t>,\nC390_=_C397 ,C392_=_C393 ,C392_=_C394 ,C392_=_C402 ,C393_=_C394 ,C393_=_C403 ,\nC393_=_C412 ,C397_=_C402 ,C397_=_C403 ,C397_=_C404 ,C402_=_C403 ,C402_=_C404 ,\nC403_=_C404 ,C403_=_C412 ,C408_=_C412 ,"];17[shape=box, label="id:17 level: 2\n163: C2 C7 C8 C13 C17 \nC30 C31 C34 C35 C43 C46 \nC47 C52 C59 C63 C66 C67 \nC70 C75 C82 C83 C88 C98 \nC100 C103 C110 C115 C116 C117 \nC120 C122 C123 C125 C127 C128 \nC129 C130 C131 C132 C133 C134 \nC136 C137 C138 C139 C140 C141 \nC143 C144 C145 C148 C149 C151 \nC154 C156 C163 C164 C166 C174 \nC178 C179 C180 C183 C187 C189 \nC195 C197 C198 C199 C204 C206 \nC211 C214 C218 C219 C222 C225 \nC226 C227 C228 C229 C231 C232 \nC233 C234 C235 C236 C237 C238 \nC239 C240 C241 C243 C244 C245 \nC246 C247 C248 C249 C252 C253 \nC254 C255 C256 C257 C258 C259 \nC260 C261 C262 C263 C265 C267 \nC268 C269 C270 C279 C288 C292 \nC294 C297 C304 C305 C306 C307 \nC308 C309 C310 C311 C312 C313 \nC314 C316 C317 C324 C326 C327 \nC334 C337 C339 C344 C348 C354 \nC355 C356 C366 C368 C369 C370 \nC371 C372 C373 C374 C380 C381 \nC382 C383 C384 C393 C403 C406 \nC409 C412 \n2104: C2_=_C7( C2 C7 ) C2_=_C8( C2 C8 ) C2_=_C13( C2 C13 ) C2_=_C17( C2 C17 ) C2_=_C43( C2 C43 ) \nC2_=_C63( C2 C63 ) C2_=_C110( C2 C110 ) C2_=_C127( C2 C127 ) C2_=_C128( C2 C128 ) C2_=_C129( C2 C129 ) C2_=_C130( C2 C130 ) \nC2_=_C131( C2 C131 ) C2_=_C132( C2 C132 ) C2_=_C133( C2 C133 ) C2_=_C134( C2 C134 ) C2_=_C136( C2 C136 ) C2_=_C137( C2 C137 ) \nC2_=_C138( C2 C138 ) C2_=_C139( C2 C139 ) C2_=_C140( C2 C140 ) C2_=_C141( C2 C141 ) C2_=_C143( C2 C143 ) C2_=_C144( C2 C144 ) \nC2_=_C145( C2 C145 ) C7_=_C8( C7 C8 ) C7_=_C13( C7 C13 ) C7_=_C17( C7 C17 ) C7_=_C66( C7 C66 ) C7_=_C98( C7 C98 ) \nC7_=_C115( C7 C115 ) C7_=_C148( C7 C148 ) C7_=_C163( C7 C163 ) C7_=_C178( C7 C178 ) C7_=_C197( C7 C197 ) C7_=_C225( C7 C225 ) \nC7_=_C226( C7 C226 ) C7_=_C227( C7 C227 ) C7_=_C228( C7 C228 ) C7_=_C229( C7 C229 ) C7_=_C231( C7 C231 ) C7_=_C232( C7 C232 ) \nC7_=_C233( C7 C233 ) C7_=_C234( C7 C234 ) C7_=_C235( C7 C235 ) C7_=_C236( C7 C236 ) C7_=_C237( C7 C237 ) C7_=_C238( C7 C238 ) \nC7_=_C239( C7 C239 ) C7_=_C240( C7 C240 ) C7_=_C241( C7 C241 ) C8_=_C13( C8 C13 ) C8_=_C17( C8 C17 ) C8_=_C30( C8 C30 ) \nC8_=_C47( C8 C47 ) C8_=_C67( C8 C67 ) C8_=_C83( C8 C83 ) C8_=_C117( C8 C117 ) C8_=_C149( C8 C149 ) C8_=_C164( C8 C164 ) \nC8_=_C180( C8 C180 ) C8_=_C199( C8 C199 ) C8_=_C214( C8 C214 ) C8_=_C226( C8 C226 ) C8_=_C261( C8 C261 ) C8_=_C262( C8 C262 ) \nC8_=_C263( C8 C263 ) C8_=_C265( C8 C265 ) C8_=_C267( C8 C267 ) C8_=_C268( C8 C268 ) C8_=_C269( C8 C269 ) C8_=_C270( C8 C270 ) \nC13_=_C17( C13 C17 ) C13_=_C35( C13 C35 ) C13_=_C52( C13 C52 ) C13_=_C103( C13 C103 ) C13_=_C123( C13 C123 ) C13_=_C156( C13 C156 ) \nC13_=_C189( C13 C189 ) C13_=_C206( C13 C206 ) C13_=_C219( C13 C219 ) C13_=_C288( C13 C288 ) C13_=_C309( C13 C309 ) C13_=_C327( C13 C327 ) \nC13_=_C339( C13 C339 ) C13_=_C356( C13 C356 ) C13_=_C374( C13 C374 ) C13_=_C380( C13 C380 ) C13_=_C381( C13 C381 ) C13_=_C382( C13 C382 ) \nC13_=_C383( C13 C383 ) C13_=_C384( C13 C384 ) C17_=_C59( C17 C59 ) C17_=_C75( C17 C75 ) C17_=_C125( C17 C125 ) C17_=_C174( C17 C174 ) \nC17_=_C195( C17 C195 ) C17_=_C211( C17 C211 ) C17_=_C222( C17 C222 ) C17_=_C259( C17 C259 ) C17_=_C279( C17 C279 ) C17_=_C292( C17 C292 ) \nC17_=_C324( C17 C324 ) C17_=_C334( C17 C334 ) C17_=_C344( C17 C344 ) C17_=_C354( C17 C354 ) C17_=_C373( C17 C373 ) C17_=_C393( C17 C393 ) \nC17_=_C403( C17 C403 ) C17_=_C406( C17 C406 ) C17_=_C409( C17 C409 ) C17_=_C412( C17 C412 ) C30_=_C31( C30 C31 ) C30_=_C34( C30 C34 ) \nC30_=_C35( C30 C35 ) C30_=_C47( C30 C47 ) C30_=_C67( C30 C67 ) C30_=_C83( C30 C83 ) C30_=_C117( C30 C117 ) C30_=_C149( C30 C149 ) \nC30_=_C164( C30 C164 ) C30_=_C180( C30 C180 ) C30_=_C199( C30 C199 ) C30_=_C214( C30 C214 ) C30_=_C226( C30 C226 ) C30_=_C261( C30 C261 ) \nC30_=_C262( C30 C262 ) C30_=_C263( C30 C263 ) C30_=_C265( C30 C265 ) C30_=_C267( C30 C267 ) C30_=_C268( C30 C268 ) C30_=_C269( C30 C269 ) \nC30_=_C270( C30 C270 ) C31_=_C34( C31 C34 ) C31_=_C35( C31 C35 ) C31_=_C100( C31 C100 ) C31_=_C120( C31 C120 ) C31_=_C151( C31 C151 ) \nC31_=_C166( C31 C166 ) C31_=_C183( C31 C183 ) C31_=_C245( C31 C245 ) C31_=_C262( C31 C262 ) C31_=_C294( C31 C294 ) C31_=_C304( C31 C304 ) \nC31_=_C305( C31 C305 ) C31_=_C306( C31 C306 ) C31_=_C307( C31 C307 ) C31_=_C308( C31 C308 ) C31_=_C309( C31 C309 ) C31_=_C310( C31 C310 ) \nC31_=_C311( C31 C311 ) C31_=_C312( C31 C312 ) C31_=_C313( C31 C313 ) C31_=_C314( C31 C314 ) C31_=_C316( C31 C316 ) C31_=_C317( C31 C317 ) \nC34_=_C35( C34 C35 ) C34_=_C70( C34 C70 ) C34_=_C88( C34 C88 ) C34_=_C122( C34 C122 ) C34_=_C154( C34 C154 ) C34_=_C187( C34 C187 ) \nC34_=_C204( C34 C204 ) C34_=_C218( C34 C218 ) C34_=_C235( C34 C235 ) C34_=_C297( C34 C297 ) C34_=_C307( C34 C307 ) C34_=_C326( C34 C326 ) \nC34_=_C337( C34 C337 ) C34_=_C348( C34 C348 ) C34_=_C355( C34 C355 ) C34_=_C366( C34 C366 ) C34_=_C368( C34 C368 ) C34_=_C369( C34 C369 ) \nC34_=_C370( C34 C370 ) C34_=_C371( C34 C371 ) C34_=_C372( C34 C372 ) C34_=_C373( C34 C373 ) C35_=_C52( C35 C52 ) C35_=_C103( C35 C103 ) \nC35_=_C123( C35 C123 ) C35_=_C156( C35 C156 ) C35_=_C189( C35 C189 ) C35_=_C206( C35 C206 ) C35_=_C219( C35 C219 ) C35_=_C288( C35 C288 ) \nC35_=_C309( C35 C309 ) C35_=_C327( C35 C327 ) C35_=_C339( C35 C339 ) C35_=_C356( C35 C356 ) C35_=_C374( C35 C374 ) C35_=_C380( C35 C380 ) \nC35_=_C381( C35 C381 ) C35_=_C382( C35 C382 ) C35_=_C383( C35 C383 ) C35_=_C384( C35 C384 ) C43_=_C46( C43 C46 ) C43_=_C47( C43 C47 ) \nC43_=_C52( C43 C52 ) C43_=_C59( C43 C59 ) C43_=_C63( C43 C63 ) C43_=_C110( C43 C110 ) C43_=_C127( C43 C127 ) C43_=_C128( C43 C128 ) \nC43_=_C129( C43 C129 ) C43_=_C130( C43 C130 ) C43_=_C131( C43 C131 ) C43_=_C132( C43 C132 ) C43_=_C133( C43 C133 ) C43_=_C134( C43 C134 ) \nC43_=_C136( C43 C136 ) C43_=_C137( C43 C137 ) C43_=_C138( C43 C138 ) C43_=_C139( C43 C139 ) C43_=_C140( C43 C140 ) C43_=_C141( C43 C141 ) \nC43_=_C143( C43 C143 ) C43_=_C144( C43 C144 ) C43_=_C145( C43 C145 ) C46_=_C47( C46 C47 ) C46_=_C52( C46 C52 ) C46_=_C59( C46 C59 ) \nC46_=_C82( C46 C82 ) C46_=_C116( C46 C116 ) C46_=_C131( C46 C131 ) C46_=_C179( C46 C179 ) C46_=_C198( C46 C198 ) C46_=_C225( C46 C225 ) \nC46_=_C243( C46 C243 ) C46_=_C244( C46 C244 ) C46_=_C245( C46 C245 ) C46_=_C246( C46 C246 ) C46_=_C247( C46 C247 ) C46_=_C248( C46 C248 ) \nC46_=_C249( C46 C249 ) C46_=_C252( C46 C252 ) C46_=_C253( C46 C253 ) C46_=_C254( C46 C254 ) C46_=_C255( C46 C255 ) C46_=_C256( C46 C256 ) \nC46_=_C257( C46 C257 ) C46_=_C258( C46 C258 ) C46_=_C259( C46 C259 ) C46_=_C260( C46 C260 ) C47_=_C52( C47 C52 ) C47_=_C59( C47 C59 ) \nC47_=_C67( C47 C67 ) C47_=_C83( C47 C83 ) C47_=_C117( C47 C117 ) C47_=_C149( C47 C149 ) C47_=_C164( C47 C164 ) C47_=_C180( C47 C180 ) \nC47_=_C199( C47 C199 ) C47_=_C214( C47 C214 ) C47_=_C226( C47 C226 ) C47_=_C261( C47 C261 ) C47_=_C262( C47 C262 ) C47_=_C263( C47 C263 ) \nC47_=_C265( C47 C265 ) C47_=_C267( C47 C267 ) C47_=_C268( C47 C268 ) C47_=_C269( C47 C269 ) C47_=_C270( C47 C270 ) C52_=_C59( C52 C59 ) \nC52_=_C103( C52 C103 ) C52_=_C123( C52 C123 ) C52_=_C156( C52 C156 ) C52_=_C189( C52 C189 ) C52_=_C206( C52 C206 ) C52_=_C219( C52 C219 ) \nC52_=_C288( C52 C288 ) C52_=_C309( C52 C309 ) C52_=_C327( C52 C327 ) C52_=_C339( C52 C339 ) C52_=_C356( C52 C356 ) C52_=_C374( C52 C374 ) \nC52_=_C380( C52 C380 ) C52_=_C381( C52 C381 ) C52_=_C382( C52 C382 ) C52_=_C383( C52 C383 ) C52_=_C384( C52 C384 ) C59_=_C75( C59 C75 ) \nC59_=_C125( C59 C125 ) C59_=_C174( C59 C174 ) C59_=_C195( C59 C195 ) C59_=_C211( C59 C211 ) C59_=_C222( C59 C222 ) C59_=_C259( C59 C259 ) \nC59_=_C279( C59 C279 ) C59_=_C292( C59 C292 ) C59_=_C324( C59 C324 ) C59_=_C334( C59 C334 ) C59_=_C344( C59 C344 ) C59_=_C354( C59 C354 ) \nC59_=_C373( C59 C373 ) C59_=_C393( C59 C393 ) C59_=_C403( C59 C403 ) C59_=_C406( C59 C406 ) C59_=_C409( C59 C409 ) C59_=_C412( C59 C412 ) \nC63_=_C66( C63 C66 ) C63_=_C67( C63 C67 ) C63_=_C70( C63 C70 ) C63_=_C75( C63 C75 ) C63_=_C110( C63 C110 ) C63_=_C127( C63 C127 ) \nC63_=_C128( C63 C128 ) C63_=_C129( C63 C129 ) C63_=_C130( C63 C130 ) C63_=_C131( C63 C131 ) C63_=_C132( C63 C132 ) C63_=_C133( C63 C133 ) \nC63_=_C134( C63 C134 ) C63_=_C136( C63 C136 ) C63_=_C137( C63 C137 ) C63_=_C138( C63 C138 ) C63_=_C139( C63 C139 ) C63_=_C140( C63 C140 ) \nC63_=_C141( C63 C141 ) C63_=_C143( C63 C143 ) C63_=_C144( C63 C144 ) C63_=_C145( C63 C145 ) C66_=_C67( C66 C67 ) C66_=_C70( C66 C70 ) \nC66_=_C75( C66 C75 ) C66_=_C98( C66 C98 ) C66_=_C115( C66 C115 ) C66_=_C148( C66 C148 ) C66_=_C163( C66 C163 ) C66_=_C178( C66 C178 ) \nC66_=_C197( C66 C197 ) C66_=_C225( C66 C225 ) C66_=_C226( C66 C226 ) C66_=_C227( C66 C227 ) C66_=_C228( C66 C228 ) C66_=_C229( C66 C229 ) \nC66_=_C231( C66 C231 ) C66_=_C232( C66 C232 ) C66_=_C233( C66 C233 ) C66_=_C234( C66 C234 ) C66_=_C235( C66 C235 ) C66_=_C236( C66 C236 ) \nC66_=_C237( C66 C237 ) C66_=_C238( C66 C238 ) C66_=_C239( C66 C239 ) C66_=_C240( C66 C240 ) C66_=_C241( C66 C241 ) C67_=_C70( C67 C70 ) \nC67_=_C75( C67 C75 ) C67_=_C83( C67 C83 ) C67_=_C117( C67 C117 ) C67_=_C149( C67 C149 ) C67_=_C164( C67 C164 ) C67_=_C180( C67 C180 ) \nC67_=_C199( C67 C199 ) C67_=_C214( C67 C214 ) C67_=_C226( C67 C226 ) C67_=_C261( C67 C261 ) C67_=_C262( C67 C262 ) C67_=_C263( C67 C263 ) \nC67_=_C265( C67 C265 ) C67_=_C267( C67 C267 ) C67_=_C268( C67 C268 ) C67_=_C269( C67 C269 ) C67_=_C270( C67 C270 ) C70_=_C75( C70 C75 ) \nC70_=_C88( C70 C88 ) C70_=_C122( C70 C122 ) C70_=_C154( C70 C154 ) C70_=_C187( C70 C187 ) C70_=_C204( C70 C204 ) C70_=_C218( C70 C218 ) \nC70_=_C235( C70 C235 ) C70_=_C297( C70 C297 ) C70_=_C307( C70 C307 ) C70_=_C326( C70 C326 ) C70_=_C337( C70 C337 ) C70_=_C348( C70 C348 ) \nC70_=_C355( C70 C355 ) C70_=_C366( C70 C366 ) C70_=_C368( C70 C368 ) C70_=_C369( C70 C369 ) C70_=_C370( C70 C370 ) C70_=_C371( C70 C371 ) \nC70_=_C372( C70 C372 ) C70_=_C373( C70 C373 ) C75_=_C125( C75 C125 ) C75_=_C174( C75 C174 ) C75_=_C195( C75 C195 ) C75_=_C211( C75 C211 )</w:t>
      </w:r>
    </w:p>
    <w:p>
      <w:pPr>
        <w:pStyle w:val="PreformattedText"/>
        <w:bidi w:val="0"/>
        <w:spacing w:before="0" w:after="0"/>
        <w:jc w:val="left"/>
        <w:rPr/>
      </w:pPr>
      <w:r>
        <w:rPr/>
        <w:t xml:space="preserve"> </w:t>
      </w:r>
      <w:r>
        <w:rPr/>
        <w:t>\nC75_=_C222( C75 C222 ) C75_=_C259( C75 C259 ) C75_=_C279( C75 C279 ) C75_=_C292( C75 C292 ) C75_=_C324( C75 C324 ) C75_=_C334( C75 C334 ) \nC75_=_C344( C75 C344 ) C75_=_C354( C75 C354 ) C75_=_C373( C75 C373 ) C75_=_C393( C75 C393 ) C75_=_C403( C75 C403 ) C75_=_C406( C75 C406 ) \nC75_=_C409( C75 C409 ) C75_=_C412( C75 C412 ) C82_=_C83( C82 C83 ) C82_=_C88( C82 C88 ) C82_=_C116( C82 C116 ) C82_=_C131( C82 C131 ) \nC82_=_C179( C82 C179 ) C82_=_C198( C82 C198 ) C82_=_C225( C82 C225 ) C82_=_C243( C82 C243 ) C82_=_C244( C82 C244 ) C82_=_C245( C82 C245 ) \nC82_=_C246( C82 C246 ) C82_=_C247( C82 C247 ) C82_=_C248( C82 C248 ) C82_=_C249( C82 C249 ) C82_=_C252( C82 C252 ) C82_=_C253( C82 C253 ) \nC82_=_C254( C82 C254 ) C82_=_C255( C82 C255 ) C82_=_C256( C82 C256 ) C82_=_C257( C82 C257 ) C82_=_C258( C82 C258 ) C82_=_C259( C82 C259 ) \nC82_=_C260( C82 C260 ) C83_=_C88( C83 C88 ) C83_=_C117( C83 C117 ) C83_=_C149( C83 C149 ) C83_=_C164( C83 C164 ) C83_=_C180( C83 C180 ) \nC83_=_C199( C83 C199 ) C83_=_C214( C83 C214 ) C83_=_C226( C83 C226 ) C83_=_C261( C83 C261 ) C83_=_C262( C83 C262 ) C83_=_C263( C83 C263 ) \nC83_=_C265( C83 C265 ) C83_=_C267( C83 C267 ) C83_=_C268( C83 C268 ) C83_=_C269( C83 C269 ) C83_=_C270( C83 C270 ) C88_=_C122( C88 C122 ) \nC88_=_C154( C88 C154 ) C88_=_C187( C88 C187 ) C88_=_C204( C88 C204 ) C88_=_C218( C88 C218 ) C88_=_C235( C88 C235 ) C88_=_C297( C88 C297 ) \nC88_=_C307( C88 C307 ) C88_=_C326( C88 C326 ) C88_=_C337( C88 C337 ) C88_=_C348( C88 C348 ) C88_=_C355( C88 C355 ) C88_=_C366( C88 C366 ) \nC88_=_C368( C88 C368 ) C88_=_C369( C88 C369 ) C88_=_C370( C88 C370 ) C88_=_C371( C88 C371 ) C88_=_C372( C88 C372 ) C88_=_C373( C88 C373 ) \nC98_=_C100( C98 C100 ) C98_=_C103( C98 C103 ) C98_=_C115( C98 C115 ) C98_=_C148( C98 C148 ) C98_=_C163( C98 C163 ) C98_=_C178( C98 C178 ) \nC98_=_C197( C98 C197 ) C98_=_C225( C98 C225 ) C98_=_C226( C98 C226 ) C98_=_C227( C98 C227 ) C98_=_C228( C98 C228 ) C98_=_C229( C98 C229 ) \nC98_=_C231( C98 C231 ) C98_=_C232( C98 C232 ) C98_=_C233( C98 C233 ) C98_=_C234( C98 C234 ) C98_=_C235( C98 C235 ) C98_=_C236( C98 C236 ) \nC98_=_C237( C98 C237 ) C98_=_C238( C98 C238 ) C98_=_C239( C98 C239 ) C98_=_C240( C98 C240 ) C98_=_C241( C98 C241 ) C100_=_C103( C100 C103 ) \nC100_=_C120( C100 C120 ) C100_=_C151( C100 C151 ) C100_=_C166( C100 C166 ) C100_=_C183( C100 C183 ) C100_=_C245( C100 C245 ) C100_=_C262( C100 C262 ) \nC100_=_C294( C100 C294 ) C100_=_C304( C100 C304 ) C100_=_C305( C100 C305 ) C100_=_C306( C100 C306 ) C100_=_C307( C100 C307 ) C100_=_C308( C100 C308 ) \nC100_=_C309( C100 C309 ) C100_=_C310( C100 C310 ) C100_=_C311( C100 C311 ) C100_=_C312( C100 C312 ) C100_=_C313( C100 C313 ) C100_=_C314( C100 C314 ) \nC100_=_C316( C100 C316 ) C100_=_C317( C100 C317 ) C103_=_C123( C103 C123 ) C103_=_C156( C103 C156 ) C103_=_C189( C103 C189 ) C103_=_C206( C103 C206 ) \nC103_=_C219( C103 C219 ) C103_=_C288( C103 C288 ) C103_=_C309( C103 C309 ) C103_=_C327( C103 C327 ) C103_=_C339( C103 C339 ) C103_=_C356( C103 C356 ) \nC103_=_C374( C103 C374 ) C103_=_C380( C103 C380 ) C103_=_C381( C103 C381 ) C103_=_C382( C103 C382 ) C103_=_C383( C103 C383 ) C103_=_C384( C103 C384 ) \nC110_=_C115( C110 C115 ) C110_=_C116( C110 C116 ) C110_=_C117( C110 C117 ) C110_=_C120( C110 C120 ) C110_=_C122( C110 C122 ) C110_=_C123( C110 C123 ) \nC110_=_C125( C110 C125 ) C110_=_C127( C110 C127 ) C110_=_C128( C110 C128 ) C110_=_C129( C110 C129 ) C110_=_C130( C110 C130 ) C110_=_C131( C110 C131 ) \nC110_=_C132( C110 C132 ) C110_=_C133( C110 C133 ) C110_=_C134( C110 C134 ) C110_=_C136( C110 C136 ) C110_=_C137( C110 C137 ) C110_=_C138( C110 C138 ) \nC110_=_C139( C110 C139 ) C110_=_C140( C110 C140 ) C110_=_C141( C110 C141 ) C110_=_C143( C110 C143 ) C110_=_C144( C110 C144 ) C110_=_C145( C110 C145 ) \nC115_=_C116( C115 C116 ) C115_=_C117( C115 C117 ) C115_=_C120( C115 C120 ) C115_=_C122( C115 C122 ) C115_=_C123( C115 C123 ) C115_=_C125( C115 C125 ) \nC115_=_C148( C115 C148 ) C115_=_C163( C115 C163 ) C115_=_C178( C115 C178 ) C115_=_C197( C115 C197 ) C115_=_C225( C115 C225 ) C115_=_C226( C115 C226 ) \nC115_=_C227( C115 C227 ) C115_=_C228( C115 C228 ) C115_=_C229( C115 C229 ) C115_=_C231( C115 C231 ) C115_=_C232( C115 C232 ) C115_=_C233( C115 C233 ) \nC115_=_C234( C115 C234 ) C115_=_C235( C115 C235 ) C115_=_C236( C115 C236 ) C115_=_C237( C115 C237 ) C115_=_C238( C115 C238 ) C115_=_C239( C115 C239 ) \nC115_=_C240( C115 C240 ) C115_=_C241( C115 C241 ) C116_=_C117( C116 C117 ) C116_=_C120( C116 C120 ) C116_=_C122( C116 C122 ) C116_=_C123( C116 C123 ) \nC116_=_C125( C116 C125 ) C116_=_C131( C116 C131 ) C116_=_C179( C116 C179 ) C116_=_C198( C116 C198 ) C116_=_C225( C116 C225 ) C116_=_C243( C116 C243 ) \nC116_=_C244( C116 C244 ) C116_=_C245( C116 C245 ) C116_=_C246( C116 C246 ) C116_=_C247( C116 C247 ) C116_=_C248( C116 C248 ) C116_=_C249( C116 C249 ) \nC116_=_C252( C116 C252 ) C116_=_C253( C116 C253 ) C116_=_C254( C116 C254 ) C116_=_C255( C116 C255 ) C116_=_C256( C116 C256 ) C116_=_C257( C116 C257 ) \nC116_=_C258( C116 C258 ) C116_=_C259( C116 C259 ) C116_=_C260( C116 C260 ) C117_=_C120( C117 C120 ) C117_=_C122( C117 C122 ) C117_=_C123( C117 C123 ) \nC117_=_C125( C117 C125 ) C117_=_C149( C117 C149 ) C117_=_C164( C117 C164 ) C117_=_C180( C117 C180 ) C117_=_C199( C117 C199 ) C117_=_C214( C117 C214 ) \nC117_=_C226( C117 C226 ) C117_=_C261( C117 C261 ) C117_=_C262( C117 C262 ) C117_=_C263( C117 C263 ) C117_=_C265( C117 C265 ) C117_=_C267( C117 C267 ) \nC117_=_C268( C117 C268 ) C117_=_C269( C117 C269 ) C117_=_C270( C117 C270 ) C120_=_C122( C120 C122 ) C120_=_C123( C120 C123 ) C120_=_C125( C120 C125 ) \nC120_=_C151( C120 C151 ) C120_=_C166( C120 C166 ) C120_=_C183( C120 C183 ) C120_=_C245( C120 C245 ) C120_=_C262( C120 C262 ) C120_=_C294( C120 C294 ) \nC120_=_C304( C120 C304 ) C120_=_C305( C120 C305 ) C120_=_C306( C120 C306 ) C120_=_C307( C120 C307 ) C120_=_C308( C120 C308 ) C120_=_C309( C120 C309 ) \nC120_=_C310( C120 C310 ) C120_=_C311( C120 C311 ) C120_=_C312( C120 C312 ) C120_=_C313( C120 C313 ) C120_=_C314( C120 C314 ) C120_=_C316( C120 C316 ) \nC120_=_C317( C120 C317 ) C122_=_C123( C122 C123 ) C122_=_C125( C122 C125 ) C122_=_C154( C122 C154 ) C122_=_C187( C122 C187 ) C122_=_C204( C122 C204 ) \nC122_=_C218( C122 C218 ) C122_=_C235( C122 C235 ) C122_=_C297( C122 C297 ) C122_=_C307( C122 C307 ) C122_=_C326( C122 C326 ) C122_=_C337( C122 C337 ) \nC122_=_C348( C122 C348 ) C122_=_C355( C122 C355 ) C122_=_C366( C122 C366 ) C122_=_C368( C122 C368 ) C122_=_C369( C122 C369 ) C122_=_C370( C122 C370 ) \nC122_=_C371( C122 C371 ) C122_=_C372( C122 C372 ) C122_=_C373( C122 C373 ) C123_=_C125( C123 C125 ) C123_=_C156( C123 C156 ) C123_=_C189( C123 C189 ) \nC123_=_C206( C123 C206 ) C123_=_C219( C123 C219 ) C123_=_C288( C123 C288 ) C123_=_C309( C123 C309 ) C123_=_C327( C123 C327 ) C123_=_C339( C123 C339 ) \nC123_=_C356( C123 C356 ) C123_=_C374( C123 C374 ) C123_=_C380( C123 C380 ) C123_=_C381( C123 C381 ) C123_=_C382( C123 C382 ) C123_=_C383( C123 C383 ) \nC123_=_C384( C123 C384 ) C125_=_C174( C125 C174 ) C125_=_C195( C125 C195 ) C125_=_C211( C125 C211 ) C125_=_C222( C125 C222 ) C125_=_C259( C125 C259 ) \nC125_=_C279( C125 C279 ) C125_=_C292( C125 C292 ) C125_=_C324( C125 C324 ) C125_=_C334( C125 C334 ) C125_=_C344( C125 C344 ) C125_=_C354( C125 C354 ) \nC125_=_C373( C125 C373 ) C125_=_C393( C125 C393 ) C125_=_C403( C125 C403 ) C125_=_C406( C125 C406 ) C125_=_C409( C125 C409 ) C125_=_C412( C125 C412 ) \nC127_=_C128( C127 C128 ) C127_=_C129( C127 C129 ) C127_=_C130( C127 C130 ) C127_=_C131( C127 C131 ) C127_=_C132( C127 C132 ) C127_=_C133( C127 C133 ) \nC127_=_C134( C127 C134 ) C127_=_C136( C127 C136 ) C127_=_C137( C127 C137 ) C127_=_C138( C127 C138 ) C127_=_C139( C127 C139 ) C127_=_C140( C127 C140 ) \nC127_=_C141( C127 C141 ) C127_=_C143( C127 C143 ) C127_=_C144( C127 C144 ) C127_=_C145( C127 C145 ) C127_=_C148( C127 C148 ) C127_=_C149( C127 C149 ) \nC127_=_C151( C127 C151 ) C127_=_C154( C127 C154 ) C127_=_C156( C127 C156 ) C128_=_C129( C128 C129 ) C128_=_C130( C128 C130 ) C128_=_C131( C128 C131 ) \nC128_=_C132( C128 C132 ) C128_=_C133( C128 C133 ) C128_=_C134( C128 C134 ) C128_=_C136( C128 C136 ) C128_=_C137( C128 C137 ) C128_=_C138( C128 C138 ) \nC128_=_C139( C128 C139 ) C128_=_C140( C128 C140 ) C128_=_C141( C128 C141 ) C128_=_C143( C128 C143 ) C128_=_C144( C128 C144 ) C128_=_C145( C128 C145 ) \nC128_=_C163( C128 C163 ) C128_=_C164( C128 C164 ) C128_=_C166( C128 C166 ) C128_=_C174( C128 C174 ) C129_=_C130( C129 C130 ) C129_=_C131( C129 C131 ) \nC129_=_C132( C129 C132 ) C129_=_C133( C129 C133 ) C129_=_C134( C129 C134 ) C129_=_C136( C129 C136 ) C129_=_C137( C129 C137 ) C129_=_C138( C129 C138 ) \nC129_=_C139( C129 C139 ) C129_=_C140( C129 C140 ) C129_=_C141( C129 C141 ) C129_=_C143( C129 C143 ) C129_=_C144( C129 C144 ) C129_=_C145( C129 C145 ) \nC129_=_C197( C129 C197 ) C129_=_C198( C129 C198 ) C129_=_C199( C129 C199 ) C129_=_C204( C129 C204 ) C129_=_C206( C129 C206 ) C129_=_C211( C129 C211 ) \nC130_=_C131( C130 C131 ) C130_=_C132( C130 C132 ) C130_=_C133( C130 C133 ) C130_=_C134( C130 C134 ) C130_=_C136( C130 C136 ) C130_=_C137( C130 C137 ) \nC130_=_C138( C130 C138 ) C130_=_C139( C130 C139 ) C130_=_C140( C130 C140 ) C130_=_C141( C130 C141 ) C130_=_C143( C130 C143 ) C130_=_C144( C130 C144 ) \nC130_=_C145( C130 C145 ) C130_=_C214( C130 C214 ) C130_=_C218( C130 C218 ) C130_=_C219( C130 C219 ) C130_=_C222( C130 C222 ) C131_=_C132( C131 C132 ) \nC131_=_C133( C131 C133 ) C131_=_C134( C131 C134 ) C131_=_C136( C131 C136 ) C131_=_C137( C131 C137 ) C131_=_C138( C131 C138 ) C131_=_C139( C131 C139 ) \nC131_=_C140( C131 C140 ) C131_=_C141( C131 C141 ) C131_=_C143( C131 C143 ) C131_=_C144( C131 C144 ) C131_=_C145( C131 C145 ) C131_=_C179( C131 C179 ) \nC131_=_C198( C131 C198 ) C131_=_C225( C131 C225 ) C131_=_C243( C131 C243 ) C131_=_C244( C131 C244 ) C131_=_C245( C131 C245 ) C131_=_C246( C131 C246 ) \nC131_=_C247( C131 C247 ) C131_=_C248( C131 C248 ) C131_=_C249(</w:t>
      </w:r>
    </w:p>
    <w:p>
      <w:pPr>
        <w:pStyle w:val="PreformattedText"/>
        <w:bidi w:val="0"/>
        <w:spacing w:before="0" w:after="0"/>
        <w:jc w:val="left"/>
        <w:rPr/>
      </w:pPr>
      <w:r>
        <w:rPr/>
        <w:t xml:space="preserve"> </w:t>
      </w:r>
      <w:r>
        <w:rPr/>
        <w:t>C131 C249 ) C131_=_C252( C131 C252 ) C131_=_C253( C131 C253 ) C131_=_C254( C131 C254 ) \nC131_=_C255( C131 C255 ) C131_=_C256( C131 C256 ) C131_=_C257( C131 C257 ) C131_=_C258( C131 C258 ) C131_=_C259( C131 C259 ) C131_=_C260( C131 C260 ) \nC132_=_C133( C132 C133 ) C132_=_C134( C132 C134 ) C132_=_C136( C132 C136 ) C132_=_C137( C132 C137 ) C132_=_C138( C132 C138 ) C132_=_C139( C132 C139 ) \nC132_=_C140( C132 C140 ) C132_=_C141( C132 C141 ) C132_=_C143( C132 C143 ) C132_=_C144( C132 C144 ) C132_=_C145( C132 C145 ) C132_=_C227( C132 C227 ) \nC132_=_C261( C132 C261 ) C132_=_C279( C132 C279 ) C133_=_C134( C133 C134 ) C133_=_C136( C133 C136 ) C133_=_C137( C133 C137 ) C133_=_C138( C133 C138 ) \nC133_=_C139( C133 C139 ) C133_=_C140( C133 C140 ) C133_=_C141( C133 C141 ) C133_=_C143( C133 C143 ) C133_=_C144( C133 C144 ) C133_=_C145( C133 C145 ) \nC133_=_C228( C133 C228 ) C133_=_C243( C133 C243 ) C133_=_C288( C133 C288 ) C133_=_C292( C133 C292 ) C134_=_C136( C134 C136 ) C134_=_C137( C134 C137 ) \nC134_=_C138( C134 C138 ) C134_=_C139( C134 C139 ) C134_=_C140( C134 C140 ) C134_=_C141( C134 C141 ) C134_=_C143( C134 C143 ) C134_=_C144( C134 C144 ) \nC134_=_C145( C134 C145 ) C134_=_C229( C134 C229 ) C134_=_C244( C134 C244 ) C134_=_C294( C134 C294 ) C134_=_C297( C134 C297 ) C136_=_C137( C136 C137 ) \nC136_=_C138( C136 C138 ) C136_=_C139( C136 C139 ) C136_=_C140( C136 C140 ) C136_=_C141( C136 C141 ) C136_=_C143( C136 C143 ) C136_=_C144( C136 C144 ) \nC136_=_C145( C136 C145 ) C136_=_C234( C136 C234 ) C136_=_C249( C136 C249 ) C136_=_C306( C136 C306 ) C136_=_C355( C136 C355 ) C136_=_C356( C136 C356 ) \nC137_=_C138( C137 C138 ) C137_=_C139( C137 C139 ) C137_=_C140( C137 C140 ) C137_=_C141( C137 C141 ) C137_=_C143( C137 C143 ) C137_=_C144( C137 C144 ) \nC137_=_C145( C137 C145 ) C137_=_C265( C137 C265 ) C137_=_C308( C137 C308 ) C137_=_C366( C137 C366 ) C137_=_C374( C137 C374 ) C138_=_C139( C138 C139 ) \nC138_=_C140( C138 C140 ) C138_=_C141( C138 C141 ) C138_=_C143( C138 C143 ) C138_=_C144( C138 C144 ) C138_=_C145( C138 C145 ) C138_=_C252( C138 C252 ) \nC138_=_C380( C138 C380 ) C139_=_C140( C139 C140 ) C139_=_C141( C139 C141 ) C139_=_C143( C139 C143 ) C139_=_C144( C139 C144 ) C139_=_C145( C139 C145 ) \nC139_=_C237( C139 C237 ) C139_=_C267( C139 C267 ) C139_=_C368( C139 C368 ) C139_=_C382( C139 C382 ) C140_=_C141( C140 C141 ) C140_=_C143( C140 C143 ) \nC140_=_C144( C140 C144 ) C140_=_C145( C140 C145 ) C140_=_C257( C140 C257 ) C140_=_C268( C140 C268 ) C140_=_C372( C140 C372 ) C141_=_C143( C141 C143 ) \nC141_=_C144( C141 C144 ) C141_=_C145( C141 C145 ) C141_=_C240( C141 C240 ) C141_=_C258( C141 C258 ) C141_=_C314( C141 C314 ) C141_=_C409( C141 C409 ) \nC143_=_C144( C143 C144 ) C143_=_C145( C143 C145 ) C143_=_C260( C143 C260 ) C143_=_C316( C143 C316 ) C144_=_C145( C144 C145 ) C144_=_C269( C144 C269 ) \nC144_=_C317( C144 C317 ) C145_=_C241( C145 C241 ) C145_=_C270( C145 C270 ) C145_=_C384( C145 C384 ) C145_=_C412( C145 C412 ) C148_=_C149( C148 C149 ) \nC148_=_C151( C148 C151 ) C148_=_C154( C148 C154 ) C148_=_C156( C148 C156 ) C148_=_C163( C148 C163 ) C148_=_C178( C148 C178 ) C148_=_C197( C148 C197 ) \nC148_=_C225( C148 C225 ) C148_=_C226( C148 C226 ) C148_=_C227( C148 C227 ) C148_=_C228( C148 C228 ) C148_=_C229( C148 C229 ) C148_=_C231( C148 C231 ) \nC148_=_C232( C148 C232 ) C148_=_C233( C148 C233 ) C148_=_C234( C148 C234 ) C148_=_C235( C148 C235 ) C148_=_C236( C148 C236 ) C148_=_C237( C148 C237 ) \nC148_=_C238( C148 C238 ) C148_=_C239( C148 C239 ) C148_=_C240( C148 C240 ) C148_=_C241( C148 C241 ) C149_=_C151( C149 C151 ) C149_=_C154( C149 C154 ) \nC149_=_C156( C149 C156 ) C149_=_C164( C149 C164 ) C149_=_C180( C149 C180 ) C149_=_C199( C149 C199 ) C149_=_C214( C149 C214 ) C149_=_C226( C149 C226 ) \nC149_=_C261( C149 C261 ) C149_=_C262( C149 C262 ) C149_=_C263( C149 C263 ) C149_=_C265( C149 C265 ) C149_=_C267( C149 C267 ) C149_=_C268( C149 C268 ) \nC149_=_C269( C149 C269 ) C149_=_C270( C149 C270 ) C151_=_C154( C151 C154 ) C151_=_C156( C151 C156 ) C151_=_C166( C151 C166 ) C151_=_C183( C151 C183 ) \nC151_=_C245( C151 C245 ) C151_=_C262( C151 C262 ) C151_=_C294( C151 C294 ) C151_=_C304( C151 C304 ) C151_=_C305( C151 C305 ) C151_=_C306( C151 C306 ) \nC151_=_C307( C151 C307 ) C151_=_C308( C151 C308 ) C151_=_C309( C151 C309 ) C151_=_C310( C151 C310 ) C151_=_C311( C151 C311 ) C151_=_C312( C151 C312 ) \nC151_=_C313( C151 C313 ) C151_=_C314( C151 C314 ) C151_=_C316( C151 C316 ) C151_=_C317( C151 C317 ) C154_=_C156( C154 C156 ) C154_=_C187( C154 C187 ) \nC154_=_C204( C154 C204 ) C154_=_C218( C154 C218 ) C154_=_C235( C154 C235 ) C154_=_C297( C154 C297 ) C154_=_C307( C154 C307 ) C154_=_C326( C154 C326 ) \nC154_=_C337( C154 C337 ) C154_=_C348( C154 C348 ) C154_=_C355( C154 C355 ) C154_=_C366( C154 C366 ) C154_=_C368( C154 C368 ) C154_=_C369( C154 C369 ) \nC154_=_C370( C154 C370 ) C154_=_C371( C154 C371 ) C154_=_C372( C154 C372 ) C154_=_C373( C154 C373 ) C156_=_C189( C156 C189 ) C156_=_C206( C156 C206 ) \nC156_=_C219( C156 C219 ) C156_=_C288( C156 C288 ) C156_=_C309( C156 C309 ) C156_=_C327( C156 C327 ) C156_=_C339( C156 C339 ) C156_=_C356( C156 C356 ) \nC156_=_C374( C156 C374 ) C156_=_C380( C156 C380 ) C156_=_C381( C156 C381 ) C156_=_C382( C156 C382 ) C156_=_C383( C156 C383 ) C156_=_C384( C156 C384 ) \nC163_=_C164( C163 C164 ) C163_=_C166( C163 C166 ) C163_=_C174( C163 C174 ) C163_=_C178( C163 C178 ) C163_=_C197( C163 C197 ) C163_=_C225( C163 C225 ) \nC163_=_C226( C163 C226 ) C163_=_C227( C163 C227 ) C163_=_C228( C163 C228 ) C163_=_C229( C163 C229 ) C163_=_C231( C163 C231 ) C163_=_C232( C163 C232 ) \nC163_=_C233( C163 C233 ) C163_=_C234( C163 C234 ) C163_=_C235( C163 C235 ) C163_=_C236( C163 C236 ) C163_=_C237( C163 C237 ) C163_=_C238( C163 C238 ) \nC163_=_C239( C163 C239 ) C163_=_C240( C163 C240 ) C163_=_C241( C163 C241 ) C164_=_C166( C164 C166 ) C164_=_C174( C164 C174 ) C164_=_C180( C164 C180 ) \nC164_=_C199( C164 C199 ) C164_=_C214( C164 C214 ) C164_=_C226( C164 C226 ) C164_=_C261( C164 C261 ) C164_=_C262( C164 C262 ) C164_=_C263( C164 C263 ) \nC164_=_C265( C164 C265 ) C164_=_C267( C164 C267 ) C164_=_C268( C164 C268 ) C164_=_C269( C164 C269 ) C164_=_C270( C164 C270 ) C166_=_C174( C166 C174 ) \nC166_=_C183( C166 C183 ) C166_=_C245( C166 C245 ) C166_=_C262( C166 C262 ) C166_=_C294( C166 C294 ) C166_=_C304( C166 C304 ) C166_=_C305( C166 C305 ) \nC166_=_C306( C166 C306 ) C166_=_C307( C166 C307 ) C166_=_C308( C166 C308 ) C166_=_C309( C166 C309 ) C166_=_C310( C166 C310 ) C166_=_C311( C166 C311 ) \nC166_=_C312( C166 C312 ) C166_=_C313( C166 C313 ) C166_=_C314( C166 C314 ) C166_=_C316( C166 C316 ) C166_=_C317( C166 C317 ) C174_=_C195( C174 C195 ) \nC174_=_C211( C174 C211 ) C174_=_C222( C174 C222 ) C174_=_C259( C174 C259 ) C174_=_C279( C174 C279 ) C174_=_C292( C174 C292 ) C174_=_C324( C174 C324 ) \nC174_=_C334( C174 C334 ) C174_=_C344( C174 C344 ) C174_=_C354( C174 C354 ) C174_=_C373( C174 C373 ) C174_=_C393( C174 C393 ) C174_=_C403( C174 C403 ) \nC174_=_C406( C174 C406 ) C174_=_C409( C174 C409 ) C174_=_C412( C174 C412 ) C178_=_C179( C178 C179 ) C178_=_C180( C178 C180 ) C178_=_C183( C178 C183 ) \nC178_=_C187( C178 C187 ) C178_=_C189( C178 C189 ) C178_=_C195( C178 C195 ) C178_=_C197( C178 C197 ) C178_=_C225( C178 C225 ) C178_=_C226( C178 C226 ) \nC178_=_C227( C178 C227 ) C178_=_C228( C178 C228 ) C178_=_C229( C178 C229 ) C178_=_C231( C178 C231 ) C178_=_C232( C178 C232 ) C178_=_C233( C178 C233 ) \nC178_=_C234( C178 C234 ) C178_=_C235( C178 C235 ) C178_=_C236( C178 C236 ) C178_=_C237( C178 C237 ) C178_=_C238( C178 C238 ) C178_=_C239( C178 C239 ) \nC178_=_C240( C178 C240 ) C178_=_C241( C178 C241 ) C179_=_C180( C179 C180 ) C179_=_C183( C179 C183 ) C179_=_C187( C179 C187 ) C179_=_C189( C179 C189 ) \nC179_=_C195( C179 C195 ) C179_=_C198( C179 C198 ) C179_=_C225( C179 C225 ) C179_=_C243( C179 C243 ) C179_=_C244( C179 C244 ) C179_=_C245( C179 C245 ) \nC179_=_C246( C179 C246 ) C179_=_C247( C179 C247 ) C179_=_C248( C179 C248 ) C179_=_C249( C179 C249 ) C179_=_C252( C179 C252 ) C179_=_C253( C179 C253 ) \nC179_=_C254( C179 C254 ) C179_=_C255( C179 C255 ) C179_=_C256( C179 C256 ) C179_=_C257( C179 C257 ) C179_=_C258( C179 C258 ) C179_=_C259( C179 C259 ) \nC179_=_C260( C179 C260 ) C180_=_C183( C180 C183 ) C180_=_C187( C180 C187 ) C180_=_C189( C180 C189 ) C180_=_C195( C180 C195 ) C180_=_C199( C180 C199 ) \nC180_=_C214( C180 C214 ) C180_=_C226( C180 C226 ) C180_=_C261( C180 C261 ) C180_=_C262( C180 C262 ) C180_=_C263( C180 C263 ) C180_=_C265( C180 C265 ) \nC180_=_C267( C180 C267 ) C180_=_C268( C180 C268 ) C180_=_C269( C180 C269 ) C180_=_C270( C180 C270 ) C183_=_C187( C183 C187 ) C183_=_C189( C183 C189 ) \nC183_=_C195( C183 C195 ) C183_=_C245( C183 C245 ) C183_=_C262( C183 C262 ) C183_=_C294( C183 C294 ) C183_=_C304( C183 C304 ) C183_=_C305( C183 C305 ) \nC183_=_C306( C183 C306 ) C183_=_C307( C183 C307 ) C183_=_C308( C183 C308 ) C183_=_C309( C183 C309 ) C183_=_C310( C183 C310 ) C183_=_C311( C183 C311 ) \nC183_=_C312( C183 C312 ) C183_=_C313( C183 C313 ) C183_=_C314( C183 C314 ) C183_=_C316( C183 C316 ) C183_=_C317( C183 C317 ) C187_=_C189( C187 C189 ) \nC187_=_C195( C187 C195 ) C187_=_C204( C187 C204 ) C187_=_C218( C187 C218 ) C187_=_C235( C187 C235 ) C187_=_C297( C187 C297 ) C187_=_C307( C187 C307 ) \nC187_=_C326( C187 C326 ) C187_=_C337( C187 C337 ) C187_=_C348( C187 C348 ) C187_=_C355( C187 C355 ) C187_=_C366( C187 C366 ) C187_=_C368( C187 C368 ) \nC187_=_C369( C187 C369 ) C187_=_C370( C187 C370 ) C187_=_C371( C187 C371 ) C187_=_C372( C187 C372 ) C187_=_C373( C187 C373 ) C189_=_C195( C189 C195 ) \nC189_=_C206( C189 C206 ) C189_=_C219( C189 C219 ) C189_=_C288( C189 C288 ) C189_=_C309( C189 C309 ) C189_=_C327( C189 C327 ) C189_=_C339( C189 C339 ) \nC189_=_C356( C189 C356 ) C189_=_C374( C189 C374 ) C189_=_C380( C189 C380 ) C189_=_C381( C189 C381 ) C189_=_C382( C189 C382 ) C189_=_C383( C189 C383 ) \nC189_=_C384( C189 C384 ) C195_=_C211( C195 C211 ) C195_=_C222( C195 C222 ) C195_=_C259(</w:t>
      </w:r>
    </w:p>
    <w:p>
      <w:pPr>
        <w:pStyle w:val="PreformattedText"/>
        <w:bidi w:val="0"/>
        <w:spacing w:before="0" w:after="0"/>
        <w:jc w:val="left"/>
        <w:rPr/>
      </w:pPr>
      <w:r>
        <w:rPr/>
        <w:t xml:space="preserve"> </w:t>
      </w:r>
      <w:r>
        <w:rPr/>
        <w:t>C195 C259 ) C195_=_C279( C195 C279 ) C195_=_C292( C195 C292 ) \nC195_=_C324( C195 C324 ) C195_=_C334( C195 C334 ) C195_=_C344( C195 C344 ) C195_=_C354( C195 C354 ) C195_=_C373( C195 C373 ) C195_=_C393( C195 C393 ) \nC195_=_C403( C195 C403 ) C195_=_C406( C195 C406 ) C195_=_C409( C195 C409 ) C195_=_C412( C195 C412 ) C197_=_C198( C197 C198 ) C197_=_C199( C197 C199 ) \nC197_=_C204( C197 C204 ) C197_=_C206( C197 C206 ) C197_=_C211( C197 C211 ) C197_=_C225( C197 C225 ) C197_=_C226( C197 C226 ) C197_=_C227( C197 C227 ) \nC197_=_C228( C197 C228 ) C197_=_C229( C197 C229 ) C197_=_C231( C197 C231 ) C197_=_C232( C197 C232 ) C197_=_C233( C197 C233 ) C197_=_C234( C197 C234 ) \nC197_=_C235( C197 C235 ) C197_=_C236( C197 C236 ) C197_=_C237( C197 C237 ) C197_=_C238( C197 C238 ) C197_=_C239( C197 C239 ) C197_=_C240( C197 C240 ) \nC197_=_C241( C197 C241 ) C198_=_C199( C198 C199 ) C198_=_C204( C198 C204 ) C198_=_C206( C198 C206 ) C198_=_C211( C198 C211 ) C198_=_C225( C198 C225 ) \nC198_=_C243( C198 C243 ) C198_=_C244( C198 C244 ) C198_=_C245( C198 C245 ) C198_=_C246( C198 C246 ) C198_=_C247( C198 C247 ) C198_=_C248( C198 C248 ) \nC198_=_C249( C198 C249 ) C198_=_C252( C198 C252 ) C198_=_C253( C198 C253 ) C198_=_C254( C198 C254 ) C198_=_C255( C198 C255 ) C198_=_C256( C198 C256 ) \nC198_=_C257( C198 C257 ) C198_=_C258( C198 C258 ) C198_=_C259( C198 C259 ) C198_=_C260( C198 C260 ) C199_=_C204( C199 C204 ) C199_=_C206( C199 C206 ) \nC199_=_C211( C199 C211 ) C199_=_C214( C199 C214 ) C199_=_C226( C199 C226 ) C199_=_C261( C199 C261 ) C199_=_C262( C199 C262 ) C199_=_C263( C199 C263 ) \nC199_=_C265( C199 C265 ) C199_=_C267( C199 C267 ) C199_=_C268( C199 C268 ) C199_=_C269( C199 C269 ) C199_=_C270( C199 C270 ) C204_=_C206( C204 C206 ) \nC204_=_C211( C204 C211 ) C204_=_C218( C204 C218 ) C204_=_C235( C204 C235 ) C204_=_C297( C204 C297 ) C204_=_C307( C204 C307 ) C204_=_C326( C204 C326 ) \nC204_=_C337( C204 C337 ) C204_=_C348( C204 C348 ) C204_=_C355( C204 C355 ) C204_=_C366( C204 C366 ) C204_=_C368( C204 C368 ) C204_=_C369( C204 C369 ) \nC204_=_C370( C204 C370 ) C204_=_C371( C204 C371 ) C204_=_C372( C204 C372 ) C204_=_C373( C204 C373 ) C206_=_C211( C206 C211 ) C206_=_C219( C206 C219 ) \nC206_=_C288( C206 C288 ) C206_=_C309( C206 C309 ) C206_=_C327( C206 C327 ) C206_=_C339( C206 C339 ) C206_=_C356( C206 C356 ) C206_=_C374( C206 C374 ) \nC206_=_C380( C206 C380 ) C206_=_C381( C206 C381 ) C206_=_C382( C206 C382 ) C206_=_C383( C206 C383 ) C206_=_C384( C206 C384 ) C211_=_C222( C211 C222 ) \nC211_=_C259( C211 C259 ) C211_=_C279( C211 C279 ) C211_=_C292( C211 C292 ) C211_=_C324( C211 C324 ) C211_=_C334( C211 C334 ) C211_=_C344( C211 C344 ) \nC211_=_C354( C211 C354 ) C211_=_C373( C211 C373 ) C211_=_C393( C211 C393 ) C211_=_C403( C211 C403 ) C211_=_C406( C211 C406 ) C211_=_C409( C211 C409 ) \nC211_=_C412( C211 C412 ) C214_=_C218( C214 C218 ) C214_=_C219( C214 C219 ) C214_=_C222( C214 C222 ) C214_=_C226( C214 C226 ) C214_=_C261( C214 C261 ) \nC214_=_C262( C214 C262 ) C214_=_C263( C214 C263 ) C214_=_C265( C214 C265 ) C214_=_C267( C214 C267 ) C214_=_C268( C214 C268 ) C214_=_C269( C214 C269 ) \nC214_=_C270( C214 C270 ) C218_=_C219( C218 C219 ) C218_=_C222( C218 C222 ) C218_=_C235( C218 C235 ) C218_=_C297( C218 C297 ) C218_=_C307( C218 C307 ) \nC218_=_C326( C218 C326 ) C218_=_C337( C218 C337 ) C218_=_C348( C218 C348 ) C218_=_C355( C218 C355 ) C218_=_C366( C218 C366 ) C218_=_C368( C218 C368 ) \nC218_=_C369( C218 C369 ) C218_=_C370( C218 C370 ) C218_=_C371( C218 C371 ) C218_=_C372( C218 C372 ) C218_=_C373( C218 C373 ) C219_=_C222( C219 C222 ) \nC219_=_C288( C219 C288 ) C219_=_C309( C219 C309 ) C219_=_C327( C219 C327 ) C219_=_C339( C219 C339 ) C219_=_C356( C219 C356 ) C219_=_C374( C219 C374 ) \nC219_=_C380( C219 C380 ) C219_=_C381( C219 C381 ) C219_=_C382( C219 C382 ) C219_=_C383( C219 C383 ) C219_=_C384( C219 C384 ) C222_=_C259( C222 C259 ) \nC222_=_C279( C222 C279 ) C222_=_C292( C222 C292 ) C222_=_C324( C222 C324 ) C222_=_C334( C222 C334 ) C222_=_C344( C222 C344 ) C222_=_C354( C222 C354 ) \nC222_=_C373( C222 C373 ) C222_=_C393( C222 C393 ) C222_=_C403( C222 C403 ) C222_=_C406( C222 C406 ) C222_=_C409( C222 C409 ) C222_=_C412( C222 C412 ) \nC225_=_C226( C225 C226 ) C225_=_C227( C225 C227 ) C225_=_C228( C225 C228 ) C225_=_C229( C225 C229 ) C225_=_C231( C225 C231 ) C225_=_C232( C225 C232 ) \nC225_=_C233( C225 C233 ) C225_=_C234( C225 C234 ) C225_=_C235( C225 C235 ) C225_=_C236( C225 C236 ) C225_=_C237( C225 C237 ) C225_=_C238( C225 C238 ) \nC225_=_C239( C225 C239 ) C225_=_C240( C225 C240 ) C225_=_C241( C225 C241 ) C225_=_C243( C225 C243 ) C225_=_C244( C225 C244 ) C225_=_C245( C225 C245 ) \nC225_=_C246( C225 C246 ) C225_=_C247( C225 C247 ) C225_=_C248( C225 C248 ) C225_=_C249( C225 C249 ) C225_=_C252( C225 C252 ) C225_=_C253( C225 C253 ) \nC225_=_C254( C225 C254 ) C225_=_C255( C225 C255 ) C225_=_C256( C225 C256 ) C225_=_C257( C225 C257 ) C225_=_C258( C225 C258 ) C225_=_C259( C225 C259 ) \nC225_=_C260( C225 C260 ) C226_=_C227( C226 C227 ) C226_=_C228( C226 C228 ) C226_=_C229( C226 C229 ) C226_=_C231( C226 C231 ) C226_=_C232( C226 C232 ) \nC226_=_C233( C226 C233 ) C226_=_C234( C226 C234 ) C226_=_C235( C226 C235 ) C226_=_C236( C226 C236 ) C226_=_C237( C226 C237 ) C226_=_C238( C226 C238 ) \nC226_=_C239( C226 C239 ) C226_=_C240( C226 C240 ) C226_=_C241( C226 C241 ) C226_=_C261( C226 C261 ) C226_=_C262( C226 C262 ) C226_=_C263( C226 C263 ) \nC226_=_C265( C226 C265 ) C226_=_C267( C226 C267 ) C226_=_C268( C226 C268 ) C226_=_C269( C226 C269 ) C226_=_C270( C226 C270 ) C227_=_C228( C227 C228 ) \nC227_=_C229( C227 C229 ) C227_=_C231( C227 C231 ) C227_=_C232( C227 C232 ) C227_=_C233( C227 C233 ) C227_=_C234( C227 C234 ) C227_=_C235( C227 C235 ) \nC227_=_C236( C227 C236 ) C227_=_C237( C227 C237 ) C227_=_C238( C227 C238 ) C227_=_C239( C227 C239 ) C227_=_C240( C227 C240 ) C227_=_C241( C227 C241 ) \nC227_=_C261( C227 C261 ) C227_=_C279( C227 C279 ) C228_=_C229( C228 C229 ) C228_=_C231( C228 C231 ) C228_=_C232( C228 C232 ) C228_=_C233( C228 C233 ) \nC228_=_C234( C228 C234 ) C228_=_C235( C228 C235 ) C228_=_C236( C228 C236 ) C228_=_C237( C228 C237 ) C228_=_C238( C228 C238 ) C228_=_C239( C228 C239 ) \nC228_=_C240( C228 C240 ) C228_=_C241( C228 C241 ) C228_=_C243( C228 C243 ) C228_=_C288( C228 C288 ) C228_=_C292( C228 C292 ) C229_=_C231( C229 C231 ) \nC229_=_C232( C229 C232 ) C229_=_C233( C229 C233 ) C229_=_C234( C229 C234 ) C229_=_C235( C229 C235 ) C229_=_C236( C229 C236 ) C229_=_C237( C229 C237 ) \nC229_=_C238( C229 C238 ) C229_=_C239( C229 C239 ) C229_=_C240( C229 C240 ) C229_=_C241( C229 C241 ) C229_=_C244( C229 C244 ) C229_=_C294( C229 C294 ) \nC229_=_C297( C229 C297 ) C231_=_C232( C231 C232 ) C231_=_C233( C231 C233 ) C231_=_C234( C231 C234 ) C231_=_C235( C231 C235 ) C231_=_C236( C231 C236 ) \nC231_=_C237( C231 C237 ) C231_=_C238( C231 C238 ) C231_=_C239( C231 C239 ) C231_=_C240( C231 C240 ) C231_=_C241( C231 C241 ) C231_=_C246( C231 C246 ) \nC231_=_C263( C231 C263 ) C231_=_C304( C231 C304 ) C231_=_C324( C231 C324 ) C232_=_C233( C232 C233 ) C232_=_C234( C232 C234 ) C232_=_C235( C232 C235 ) \nC232_=_C236( C232 C236 ) C232_=_C237( C232 C237 ) C232_=_C238( C232 C238 ) C232_=_C239( C232 C239 ) C232_=_C240( C232 C240 ) C232_=_C241( C232 C241 ) \nC232_=_C247( C232 C247 ) C232_=_C305( C232 C305 ) C232_=_C326( C232 C326 ) C232_=_C327( C232 C327 ) C232_=_C334( C232 C334 ) C233_=_C234( C233 C234 ) \nC233_=_C235( C233 C235 ) C233_=_C236( C233 C236 ) C233_=_C237( C233 C237 ) C233_=_C238( C233 C238 ) C233_=_C239( C233 C239 ) C233_=_C240( C233 C240 ) \nC233_=_C241( C233 C241 ) C233_=_C248( C233 C248 ) C233_=_C348( C233 C348 ) C233_=_C354( C233 C354 ) C234_=_C235( C234 C235 ) C234_=_C236( C234 C236 ) \nC234_=_C237( C234 C237 ) C234_=_C238( C234 C238 ) C234_=_C239( C234 C239 ) C234_=_C240( C234 C240 ) C234_=_C241( C234 C241 ) C234_=_C249( C234 C249 ) \nC234_=_C306( C234 C306 ) C234_=_C355( C234 C355 ) C234_=_C356( C234 C356 ) C235_=_C236( C235 C236 ) C235_=_C237( C235 C237 ) C235_=_C238( C235 C238 ) \nC235_=_C239( C235 C239 ) C235_=_C240( C235 C240 ) C235_=_C241( C235 C241 ) C235_=_C297( C235 C297 ) C235_=_C307( C235 C307 ) C235_=_C326( C235 C326 ) \nC235_=_C337( C235 C337 ) C235_=_C348( C235 C348 ) C235_=_C355( C235 C355 ) C235_=_C366( C235 C366 ) C235_=_C368( C235 C368 ) C235_=_C369( C235 C369 ) \nC235_=_C370( C235 C370 ) C235_=_C371( C235 C371 ) C235_=_C372( C235 C372 ) C235_=_C373( C235 C373 ) C236_=_C237( C236 C237 ) C236_=_C238( C236 C238 ) \nC236_=_C239( C236 C239 ) C236_=_C240( C236 C240 ) C236_=_C241( C236 C241 ) C236_=_C253( C236 C253 ) C236_=_C310( C236 C310 ) C236_=_C381( C236 C381 ) \nC236_=_C393( C236 C393 ) C237_=_C238( C237 C238 ) C237_=_C239( C237 C239 ) C237_=_C240( C237 C240 ) C237_=_C241( C237 C241 ) C237_=_C267( C237 C267 ) \nC237_=_C368( C237 C368 ) C237_=_C382( C237 C382 ) C238_=_C239( C238 C239 ) C238_=_C240( C238 C240 ) C238_=_C241( C238 C241 ) C238_=_C255( C238 C255 ) \nC238_=_C312( C238 C312 ) C238_=_C370( C238 C370 ) C238_=_C403( C238 C403 ) C239_=_C240( C239 C240 ) C239_=_C241( C239 C241 ) C239_=_C256( C239 C256 ) \nC239_=_C313( C239 C313 ) C239_=_C371( C239 C371 ) C239_=_C406( C239 C406 ) C240_=_C241( C240 C241 ) C240_=_C258( C240 C258 ) C240_=_C314( C240 C314 ) \nC240_=_C409( C240 C409 ) C241_=_C270( C241 C270 ) C241_=_C384( C241 C384 ) C241_=_C412( C241 C412 ) C243_=_C244( C243 C244 ) C243_=_C245( C243 C245 ) \nC243_=_C246( C243 C246 ) C243_=_C247( C243 C247 ) C243_=_C248( C243 C248 ) C243_=_C249( C243 C249 ) C243_=_C252( C243 C252 ) C243_=_C253( C243 C253 ) \nC243_=_C254( C243 C254 ) C243_=_C255( C243 C255 ) C243_=_C256( C243 C256 ) C243_=_C257( C243 C257 ) C243_=_C258( C243 C258 ) C243_=_C259( C243 C259 ) \nC243_=_C260( C243 C260 ) C243_=_C288( C243 C288 ) C243_=_C292( C243 C292 ) C244_=_C245( C244 C245 ) C244_=_C246( C244 C246 ) C244_=_C247( C244 C247 ) \nC244_=_C248( C244 C248 ) C244_=_C249( C244 C249 ) C244_=_C252( C244 C252 ) C244_=_C253( C244 C253 ) C244_=_C254(</w:t>
      </w:r>
    </w:p>
    <w:p>
      <w:pPr>
        <w:pStyle w:val="PreformattedText"/>
        <w:bidi w:val="0"/>
        <w:spacing w:before="0" w:after="0"/>
        <w:jc w:val="left"/>
        <w:rPr/>
      </w:pPr>
      <w:r>
        <w:rPr/>
        <w:t xml:space="preserve"> </w:t>
      </w:r>
      <w:r>
        <w:rPr/>
        <w:t>C244 C254 ) C244_=_C255( C244 C255 ) \nC244_=_C256( C244 C256 ) C244_=_C257( C244 C257 ) C244_=_C258( C244 C258 ) C244_=_C259( C244 C259 ) C244_=_C260( C244 C260 ) C244_=_C294( C244 C294 ) \nC244_=_C297( C244 C297 ) C245_=_C246( C245 C246 ) C245_=_C247( C245 C247 ) C245_=_C248( C245 C248 ) C245_=_C249( C245 C249 ) C245_=_C252( C245 C252 ) \nC245_=_C253( C245 C253 ) C245_=_C254( C245 C254 ) C245_=_C255( C245 C255 ) C245_=_C256( C245 C256 ) C245_=_C257( C245 C257 ) C245_=_C258( C245 C258 ) \nC245_=_C259( C245 C259 ) C245_=_C260( C245 C260 ) C245_=_C262( C245 C262 ) C245_=_C294( C245 C294 ) C245_=_C304( C245 C304 ) C245_=_C305( C245 C305 ) \nC245_=_C306( C245 C306 ) C245_=_C307( C245 C307 ) C245_=_C308( C245 C308 ) C245_=_C309( C245 C309 ) C245_=_C310( C245 C310 ) C245_=_C311( C245 C311 ) \nC245_=_C312( C245 C312 ) C245_=_C313( C245 C313 ) C245_=_C314( C245 C314 ) C245_=_C316( C245 C316 ) C245_=_C317( C245 C317 ) C246_=_C247( C246 C247 ) \nC246_=_C248( C246 C248 ) C246_=_C249( C246 C249 ) C246_=_C252( C246 C252 ) C246_=_C253( C246 C253 ) C246_=_C254( C246 C254 ) C246_=_C255( C246 C255 ) \nC246_=_C256( C246 C256 ) C246_=_C257( C246 C257 ) C246_=_C258( C246 C258 ) C246_=_C259( C246 C259 ) C246_=_C260( C246 C260 ) C246_=_C263( C246 C263 ) \nC246_=_C304( C246 C304 ) C246_=_C324( C246 C324 ) C247_=_C248( C247 C248 ) C247_=_C249( C247 C249 ) C247_=_C252( C247 C252 ) C247_=_C253( C247 C253 ) \nC247_=_C254( C247 C254 ) C247_=_C255( C247 C255 ) C247_=_C256( C247 C256 ) C247_=_C257( C247 C257 ) C247_=_C258( C247 C258 ) C247_=_C259( C247 C259 ) \nC247_=_C260( C247 C260 ) C247_=_C305( C247 C305 ) C247_=_C326( C247 C326 ) C247_=_C327( C247 C327 ) C247_=_C334( C247 C334 ) C248_=_C249( C248 C249 ) \nC248_=_C252( C248 C252 ) C248_=_C253( C248 C253 ) C248_=_C254( C248 C254 ) C248_=_C255( C248 C255 ) C248_=_C256( C248 C256 ) C248_=_C257( C248 C257 ) \nC248_=_C258( C248 C258 ) C248_=_C259( C248 C259 ) C248_=_C260( C248 C260 ) C248_=_C348( C248 C348 ) C248_=_C354( C248 C354 ) C249_=_C252( C249 C252 ) \nC249_=_C253( C249 C253 ) C249_=_C254( C249 C254 ) C249_=_C255( C249 C255 ) C249_=_C256( C249 C256 ) C249_=_C257( C249 C257 ) C249_=_C258( C249 C258 ) \nC249_=_C259( C249 C259 ) C249_=_C260( C249 C260 ) C249_=_C306( C249 C306 ) C249_=_C355( C249 C355 ) C249_=_C356( C249 C356 ) C252_=_C253( C252 C253 ) \nC252_=_C254( C252 C254 ) C252_=_C255( C252 C255 ) C252_=_C256( C252 C256 ) C252_=_C257( C252 C257 ) C252_=_C258( C252 C258 ) C252_=_C259( C252 C259 ) \nC252_=_C260( C252 C260 ) C252_=_C380( C252 C380 ) C253_=_C254( C253 C254 ) C253_=_C255( C253 C255 ) C253_=_C256( C253 C256 ) C253_=_C257( C253 C257 ) \nC253_=_C258( C253 C258 ) C253_=_C259( C253 C259 ) C253_=_C260( C253 C260 ) C253_=_C310( C253 C310 ) C253_=_C381( C253 C381 ) C253_=_C393( C253 C393 ) \nC254_=_C255( C254 C255 ) C254_=_C256( C254 C256 ) C254_=_C257( C254 C257 ) C254_=_C258( C254 C258 ) C254_=_C259( C254 C259 ) C254_=_C260( C254 C260 ) \nC254_=_C311( C254 C311 ) C254_=_C369( C254 C369 ) C254_=_C383( C254 C383 ) C255_=_C256( C255 C256 ) C255_=_C257( C255 C257 ) C255_=_C258( C255 C258 ) \nC255_=_C259( C255 C259 ) C255_=_C260( C255 C260 ) C255_=_C312( C255 C312 ) C255_=_C370( C255 C370 ) C255_=_C403( C255 C403 ) C256_=_C257( C256 C257 ) \nC256_=_C258( C256 C258 ) C256_=_C259( C256 C259 ) C256_=_C260( C256 C260 ) C256_=_C313( C256 C313 ) C256_=_C371( C256 C371 ) C256_=_C406( C256 C406 ) \nC257_=_C258( C257 C258 ) C257_=_C259( C257 C259 ) C257_=_C260( C257 C260 ) C257_=_C268( C257 C268 ) C257_=_C372( C257 C372 ) C258_=_C259( C258 C259 ) \nC258_=_C260( C258 C260 ) C258_=_C314( C258 C314 ) C258_=_C409( C258 C409 ) C259_=_C260( C259 C260 ) C259_=_C279( C259 C279 ) C259_=_C292( C259 C292 ) \nC259_=_C324( C259 C324 ) C259_=_C334( C259 C334 ) C259_=_C344( C259 C344 ) C259_=_C354( C259 C354 ) C259_=_C373( C259 C373 ) C259_=_C393( C259 C393 ) \nC259_=_C403( C259 C403 ) C259_=_C406( C259 C406 ) C259_=_C409( C259 C409 ) C259_=_C412( C259 C412 ) C260_=_C316( C260 C316 ) C261_=_C262( C261 C262 ) \nC261_=_C263( C261 C263 ) C261_=_C265( C261 C265 ) C261_=_C267( C261 C267 ) C261_=_C268( C261 C268 ) C261_=_C269( C261 C269 ) C261_=_C270( C261 C270 ) \nC261_=_C279( C261 C279 ) C262_=_C263( C262 C263 ) C262_=_C265( C262 C265 ) C262_=_C267( C262 C267 ) C262_=_C268( C262 C268 ) C262_=_C269( C262 C269 ) \nC262_=_C270( C262 C270 ) C262_=_C294( C262 C294 ) C262_=_C304( C262 C304 ) C262_=_C305( C262 C305 ) C262_=_C306( C262 C306 ) C262_=_C307( C262 C307 ) \nC262_=_C308( C262 C308 ) C262_=_C309( C262 C309 ) C262_=_C310( C262 C310 ) C262_=_C311( C262 C311 ) C262_=_C312( C262 C312 ) C262_=_C313( C262 C313 ) \nC262_=_C314( C262 C314 ) C262_=_C316( C262 C316 ) C262_=_C317( C262 C317 ) C263_=_C265( C263 C265 ) C263_=_C267( C263 C267 ) C263_=_C268( C263 C268 ) \nC263_=_C269( C263 C269 ) C263_=_C270( C263 C270 ) C263_=_C304( C263 C304 ) C263_=_C324( C263 C324 ) C265_=_C267( C265 C267 ) C265_=_C268( C265 C268 ) \nC265_=_C269( C265 C269 ) C265_=_C270( C265 C270 ) C265_=_C308( C265 C308 ) C265_=_C366( C265 C366 ) C265_=_C374( C265 C374 ) C267_=_C268( C267 C268 ) \nC267_=_C269( C267 C269 ) C267_=_C270( C267 C270 ) C267_=_C368( C267 C368 ) C267_=_C382( C267 C382 ) C268_=_C269( C268 C269 ) C268_=_C270( C268 C270 ) \nC268_=_C372( C268 C372 ) C269_=_C270( C269 C270 ) C269_=_C317( C269 C317 ) C270_=_C384( C270 C384 ) C270_=_C412( C270 C412 ) C279_=_C292( C279 C292 ) \nC279_=_C324( C279 C324 ) C279_=_C334( C279 C334 ) C279_=_C344( C279 C344 ) C279_=_C354( C279 C354 ) C279_=_C373( C279 C373 ) C279_=_C393( C279 C393 ) \nC279_=_C403( C279 C403 ) C279_=_C406( C279 C406 ) C279_=_C409( C279 C409 ) C279_=_C412( C279 C412 ) C288_=_C292( C288 C292 ) C288_=_C309( C288 C309 ) \nC288_=_C327( C288 C327 ) C288_=_C339( C288 C339 ) C288_=_C356( C288 C356 ) C288_=_C374( C288 C374 ) C288_=_C380( C288 C380 ) C288_=_C381( C288 C381 ) \nC288_=_C382( C288 C382 ) C288_=_C383( C288 C383 ) C288_=_C384( C288 C384 ) C292_=_C324( C292 C324 ) C292_=_C334( C292 C334 ) C292_=_C344( C292 C344 ) \nC292_=_C354( C292 C354 ) C292_=_C373( C292 C373 ) C292_=_C393( C292 C393 ) C292_=_C403( C292 C403 ) C292_=_C406( C292 C406 ) C292_=_C409( C292 C409 ) \nC292_=_C412( C292 C412 ) C294_=_C297( C294 C297 ) C294_=_C304( C294 C304 ) C294_=_C305( C294 C305 ) C294_=_C306( C294 C306 ) C294_=_C307( C294 C307 ) \nC294_=_C308( C294 C308 ) C294_=_C309( C294 C309 ) C294_=_C310( C294 C310 ) C294_=_C311( C294 C311 ) C294_=_C312( C294 C312 ) C294_=_C313( C294 C313 ) \nC294_=_C314( C294 C314 ) C294_=_C316( C294 C316 ) C294_=_C317( C294 C317 ) C297_=_C307( C297 C307 ) C297_=_C326( C297 C326 ) C297_=_C337( C297 C337 ) \nC297_=_C348( C297 C348 ) C297_=_C355( C297 C355 ) C297_=_C366( C297 C366 ) C297_=_C368( C297 C368 ) C297_=_C369( C297 C369 ) C297_=_C370( C297 C370 ) \nC297_=_C371( C297 C371 ) C297_=_C372( C297 C372 ) C297_=_C373( C297 C373 ) C304_=_C305( C304 C305 ) C304_=_C306( C304 C306 ) C304_=_C307( C304 C307 ) \nC304_=_C308( C304 C308 ) C304_=_C309( C304 C309 ) C304_=_C310( C304 C310 ) C304_=_C311( C304 C311 ) C304_=_C312( C304 C312 ) C304_=_C313( C304 C313 ) \nC304_=_C314( C304 C314 ) C304_=_C316( C304 C316 ) C304_=_C317( C304 C317 ) C304_=_C324( C304 C324 ) C305_=_C306( C305 C306 ) C305_=_C307( C305 C307 ) \nC305_=_C308( C305 C308 ) C305_=_C309( C305 C309 ) C305_=_C310( C305 C310 ) C305_=_C311( C305 C311 ) C305_=_C312( C305 C312 ) C305_=_C313( C305 C313 ) \nC305_=_C314( C305 C314 ) C305_=_C316( C305 C316 ) C305_=_C317( C305 C317 ) C305_=_C326( C305 C326 ) C305_=_C327( C305 C327 ) C305_=_C334( C305 C334 ) \nC306_=_C307( C306 C307 ) C306_=_C308( C306 C308 ) C306_=_C309( C306 C309 ) C306_=_C310( C306 C310 ) C306_=_C311( C306 C311 ) C306_=_C312( C306 C312 ) \nC306_=_C313( C306 C313 ) C306_=_C314( C306 C314 ) C306_=_C316( C306 C316 ) C306_=_C317( C306 C317 ) C306_=_C355( C306 C355 ) C306_=_C356( C306 C356 ) \nC307_=_C308( C307 C308 ) C307_=_C309( C307 C309 ) C307_=_C310( C307 C310 ) C307_=_C311( C307 C311 ) C307_=_C312( C307 C312 ) C307_=_C313( C307 C313 ) \nC307_=_C314( C307 C314 ) C307_=_C316( C307 C316 ) C307_=_C317( C307 C317 ) C307_=_C326( C307 C326 ) C307_=_C337( C307 C337 ) C307_=_C348( C307 C348 ) \nC307_=_C355( C307 C355 ) C307_=_C366( C307 C366 ) C307_=_C368( C307 C368 ) C307_=_C369( C307 C369 ) C307_=_C370( C307 C370 ) C307_=_C371( C307 C371 ) \nC307_=_C372( C307 C372 ) C307_=_C373( C307 C373 ) C308_=_C309( C308 C309 ) C308_=_C310( C308 C310 ) C308_=_C311( C308 C311 ) C308_=_C312( C308 C312 ) \nC308_=_C313( C308 C313 ) C308_=_C314( C308 C314 ) C308_=_C316( C308 C316 ) C308_=_C317( C308 C317 ) C308_=_C366( C308 C366 ) C308_=_C374( C308 C374 ) \nC309_=_C310( C309 C310 ) C309_=_C311( C309 C311 ) C309_=_C312( C309 C312 ) C309_=_C313( C309 C313 ) C309_=_C314( C309 C314 ) C309_=_C316( C309 C316 ) \nC309_=_C317( C309 C317 ) C309_=_C327( C309 C327 ) C309_=_C339( C309 C339 ) C309_=_C356( C309 C356 ) C309_=_C374( C309 C374 ) C309_=_C380( C309 C380 ) \nC309_=_C381( C309 C381 ) C309_=_C382( C309 C382 ) C309_=_C383( C309 C383 ) C309_=_C384( C309 C384 ) C310_=_C311( C310 C311 ) C310_=_C312( C310 C312 ) \nC310_=_C313( C310 C313 ) C310_=_C314( C310 C314 ) C310_=_C316( C310 C316 ) C310_=_C317( C310 C317 ) C310_=_C381( C310 C381 ) C310_=_C393( C310 C393 ) \nC311_=_C312( C311 C312 ) C311_=_C313( C311 C313 ) C311_=_C314( C311 C314 ) C311_=_C316( C311 C316 ) C311_=_C317( C311 C317 ) C311_=_C369( C311 C369 ) \nC311_=_C383( C311 C383 ) C312_=_C313( C312 C313 ) C312_=_C314( C312 C314 ) C312_=_C316( C312 C316 ) C312_=_C317( C312 C317 ) C312_=_C370( C312 C370 ) \nC312_=_C403( C312 C403 ) C313_=_C314( C313 C314 ) C313_=_C316( C313 C316 ) C313_=_C317( C313 C317 ) C313_=_C371( C313 C371 ) C313_=_C406( C313 C406 ) \nC314_=_C316( C314 C316 ) C314_=_C317( C314 C317 ) C314_=_C409( C314 C409 ) C316_=_C317( C316 C317 ) C324_=_C334( C324 C334 ) C324_=_C344( C324 C344 ) \nC324_=_C354( C324 C354 ) C324_=_C373( C324 C373 ) C324_=_C393( C324 C393 ) C324_=_C403( C324 C403 ) C324_=_C406( C324 C406 ) C324_=_C409(</w:t>
      </w:r>
    </w:p>
    <w:p>
      <w:pPr>
        <w:pStyle w:val="PreformattedText"/>
        <w:bidi w:val="0"/>
        <w:spacing w:before="0" w:after="0"/>
        <w:jc w:val="left"/>
        <w:rPr/>
      </w:pPr>
      <w:r>
        <w:rPr/>
        <w:t xml:space="preserve"> </w:t>
      </w:r>
      <w:r>
        <w:rPr/>
        <w:t>C324 C409 ) \nC324_=_C412( C324 C412 ) C326_=_C327( C326 C327 ) C326_=_C334( C326 C334 ) C326_=_C337( C326 C337 ) C326_=_C348( C326 C348 ) C326_=_C355( C326 C355 ) \nC326_=_C366( C326 C366 ) C326_=_C368( C326 C368 ) C326_=_C369( C326 C369 ) C326_=_C370( C326 C370 ) C326_=_C371( C326 C371 ) C326_=_C372( C326 C372 ) \nC326_=_C373( C326 C373 ) C327_=_C334( C327 C334 ) C327_=_C339( C327 C339 ) C327_=_C356( C327 C356 ) C327_=_C374( C327 C374 ) C327_=_C380( C327 C380 ) \nC327_=_C381( C327 C381 ) C327_=_C382( C327 C382 ) C327_=_C383( C327 C383 ) C327_=_C384( C327 C384 ) C334_=_C344( C334 C344 ) C334_=_C354( C334 C354 ) \nC334_=_C373( C334 C373 ) C334_=_C393( C334 C393 ) C334_=_C403( C334 C403 ) C334_=_C406( C334 C406 ) C334_=_C409( C334 C409 ) C334_=_C412( C334 C412 ) \nC337_=_C339( C337 C339 ) C337_=_C344( C337 C344 ) C337_=_C348( C337 C348 ) C337_=_C355( C337 C355 ) C337_=_C366( C337 C366 ) C337_=_C368( C337 C368 ) \nC337_=_C369( C337 C369 ) C337_=_C370( C337 C370 ) C337_=_C371( C337 C371 ) C337_=_C372( C337 C372 ) C337_=_C373( C337 C373 ) C339_=_C344( C339 C344 ) \nC339_=_C356( C339 C356 ) C339_=_C374( C339 C374 ) C339_=_C380( C339 C380 ) C339_=_C381( C339 C381 ) C339_=_C382( C339 C382 ) C339_=_C383( C339 C383 ) \nC339_=_C384( C339 C384 ) C344_=_C354( C344 C354 ) C344_=_C373( C344 C373 ) C344_=_C393( C344 C393 ) C344_=_C403( C344 C403 ) C344_=_C406( C344 C406 ) \nC344_=_C409( C344 C409 ) C344_=_C412( C344 C412 ) C348_=_C354( C348 C354 ) C348_=_C355( C348 C355 ) C348_=_C366( C348 C366 ) C348_=_C368( C348 C368 ) \nC348_=_C369( C348 C369 ) C348_=_C370( C348 C370 ) C348_=_C371( C348 C371 ) C348_=_C372( C348 C372 ) C348_=_C373( C348 C373 ) C354_=_C373( C354 C373 ) \nC354_=_C393( C354 C393 ) C354_=_C403( C354 C403 ) C354_=_C406( C354 C406 ) C354_=_C409( C354 C409 ) C354_=_C412( C354 C412 ) C355_=_C356( C355 C356 ) \nC355_=_C366( C355 C366 ) C355_=_C368( C355 C368 ) C355_=_C369( C355 C369 ) C355_=_C370( C355 C370 ) C355_=_C371( C355 C371 ) C355_=_C372( C355 C372 ) \nC355_=_C373( C355 C373 ) C356_=_C374( C356 C374 ) C356_=_C380( C356 C380 ) C356_=_C381( C356 C381 ) C356_=_C382( C356 C382 ) C356_=_C383( C356 C383 ) \nC356_=_C384( C356 C384 ) C366_=_C368( C366 C368 ) C366_=_C369( C366 C369 ) C366_=_C370( C366 C370 ) C366_=_C371( C366 C371 ) C366_=_C372( C366 C372 ) \nC366_=_C373( C366 C373 ) C366_=_C374( C366 C374 ) C368_=_C369( C368 C369 ) C368_=_C370( C368 C370 ) C368_=_C371( C368 C371 ) C368_=_C372( C368 C372 ) \nC368_=_C373( C368 C373 ) C368_=_C382( C368 C382 ) C369_=_C370( C369 C370 ) C369_=_C371( C369 C371 ) C369_=_C372( C369 C372 ) C369_=_C373( C369 C373 ) \nC369_=_C383( C369 C383 ) C370_=_C371( C370 C371 ) C370_=_C372( C370 C372 ) C370_=_C373( C370 C373 ) C370_=_C403( C370 C403 ) C371_=_C372( C371 C372 ) \nC371_=_C373( C371 C373 ) C371_=_C406( C371 C406 ) C372_=_C373( C372 C373 ) C373_=_C393( C373 C393 ) C373_=_C403( C373 C403 ) C373_=_C406( C373 C406 ) \nC373_=_C409( C373 C409 ) C373_=_C412( C373 C412 ) C374_=_C380( C374 C380 ) C374_=_C381( C374 C381 ) C374_=_C382( C374 C382 ) C374_=_C383( C374 C383 ) \nC374_=_C384( C374 C384 ) C380_=_C381( C380 C381 ) C380_=_C382( C380 C382 ) C380_=_C383( C380 C383 ) C380_=_C384( C380 C384 ) C381_=_C382( C381 C382 ) \nC381_=_C383( C381 C383 ) C381_=_C384( C381 C384 ) C381_=_C393( C381 C393 ) C382_=_C383( C382 C383 ) C382_=_C384( C382 C384 ) C383_=_C384( C383 C384 ) \nC384_=_C412( C384 C412 ) C393_=_C403( C393 C403 ) C393_=_C406( C393 C406 ) C393_=_C409( C393 C409 ) C393_=_C412( C393 C412 ) C403_=_C406( C403 C406 ) \nC403_=_C409( C403 C409 ) C403_=_C412( C403 C412 ) C406_=_C409( C406 C409 ) C406_=_C412( C406 C412 ) C409_=_C412( C409 C412 ) "];12-&gt;17[label="153: C2 C7 C8 C13 C17 \nC30 C31 C34 C35 C43 C46 \nC47 C52 C59 C63 C66 C67 \nC70 C75 C82 C83 C88 C98 \nC100 C103 C110 C115 C116 C117 \nC120 C122 C123 C125 C127 C128 \nC129 C130 C132 C133 C134 C136 \nC137 C138 C139 C140 C141 C143 \nC144 C145 C148 C149 C151 C154 \nC156 C163 C164 C166 C174 C178 \nC179 C180 C183 C187 C189 C195 \nC197 C198 C199 C204 C206 C211 \nC214 C218 C219 C222 C227 C228 \nC229 C231 C232 C233 C234 C236 \nC237 C238 C239 C240 C241 C243 \nC244 C246 C247 C248 C249 C252 \nC253 C254 C255 C256 C257 C258 \nC260 C261 C263 C265 C267 C268 \nC269 C270 C279 C288 C292 C294 \nC297 C304 C305 C306 C308 C310 \nC311 C312 C313 C314 C316 C317 \nC324 C326 C327 C334 C337 C339 \nC344 C348 C354 C355 C356 C366 \nC368 C369 C370 C371 C372 C374 \nC380 C381 C382 C383 C384 C393 \nC403 C406 C409 C412 \n1703: C2_=_C7 ,C2_=_C8 ,C2_=_C13 ,C2_=_C17 ,C2_=_C43 ,\nC2_=_C63 ,C2_=_C110 ,C2_=_C127 ,C2_=_C128 ,C2_=_C129 ,C2_=_C130 ,\nC2_=_C132 ,C2_=_C133 ,C2_=_C134 ,C2_=_C136 ,C2_=_C137 ,C2_=_C138 ,\nC2_=_C139 ,C2_=_C140 ,C2_=_C141 ,C2_=_C143 ,C2_=_C144 ,C2_=_C145 ,\nC7_=_C8 ,C7_=_C13 ,C7_=_C17 ,C7_=_C66 ,C7_=_C98 ,C7_=_C115 ,\nC7_=_C148 ,C7_=_C163 ,C7_=_C178 ,C7_=_C197 ,C7_=_C227 ,C7_=_C228 ,\nC7_=_C229 ,C7_=_C231 ,C7_=_C232 ,C7_=_C233 ,C7_=_C234 ,C7_=_C236 ,\nC7_=_C237 ,C7_=_C238 ,C7_=_C239 ,C7_=_C240 ,C7_=_C241 ,C8_=_C13 ,\nC8_=_C17 ,C8_=_C30 ,C8_=_C47 ,C8_=_C67 ,C8_=_C83 ,C8_=_C117 ,\nC8_=_C149 ,C8_=_C164 ,C8_=_C180 ,C8_=_C199 ,C8_=_C214 ,C8_=_C261 ,\nC8_=_C263 ,C8_=_C265 ,C8_=_C267 ,C8_=_C268 ,C8_=_C269 ,C8_=_C270 ,\nC13_=_C17 ,C13_=_C35 ,C13_=_C52 ,C13_=_C103 ,C13_=_C123 ,C13_=_C156 ,\nC13_=_C189 ,C13_=_C206 ,C13_=_C219 ,C13_=_C288 ,C13_=_C327 ,C13_=_C339 ,\nC13_=_C356 ,C13_=_C374 ,C13_=_C380 ,C13_=_C381 ,C13_=_C382 ,C13_=_C383 ,\nC13_=_C384 ,C17_=_C59 ,C17_=_C75 ,C17_=_C125 ,C17_=_C174 ,C17_=_C195 ,\nC17_=_C211 ,C17_=_C222 ,C17_=_C279 ,C17_=_C292 ,C17_=_C324 ,C17_=_C334 ,\nC17_=_C344 ,C17_=_C354 ,C17_=_C393 ,C17_=_C403 ,C17_=_C406 ,C17_=_C409 ,\nC17_=_C412 ,C30_=_C31 ,C30_=_C34 ,C30_=_C35 ,C30_=_C47 ,C30_=_C67 ,\nC30_=_C83 ,C30_=_C117 ,C30_=_C149 ,C30_=_C164 ,C30_=_C180 ,C30_=_C199 ,\nC30_=_C214 ,C30_=_C261 ,C30_=_C263 ,C30_=_C265 ,C30_=_C267 ,C30_=_C268 ,\nC30_=_C269 ,C30_=_C270 ,C31_=_C34 ,C31_=_C35 ,C31_=_C100 ,C31_=_C120 ,\nC31_=_C151 ,C31_=_C166 ,C31_=_C183 ,C31_=_C294 ,C31_=_C304 ,C31_=_C305 ,\nC31_=_C306 ,C31_=_C308 ,C31_=_C310 ,C31_=_C311 ,C31_=_C312 ,C31_=_C313 ,\nC31_=_C314 ,C31_=_C316 ,C31_=_C317 ,C34_=_C35 ,C34_=_C70 ,C34_=_C88 ,\nC34_=_C122 ,C34_=_C154 ,C34_=_C187 ,C34_=_C204 ,C34_=_C218 ,C34_=_C297 ,\nC34_=_C326 ,C34_=_C337 ,C34_=_C348 ,C34_=_C355 ,C34_=_C366 ,C34_=_C368 ,\nC34_=_C369 ,C34_=_C370 ,C34_=_C371 ,C34_=_C372 ,C35_=_C52 ,C35_=_C103 ,\nC35_=_C123 ,C35_=_C156 ,C35_=_C189 ,C35_=_C206 ,C35_=_C219 ,C35_=_C288 ,\nC35_=_C327 ,C35_=_C339 ,C35_=_C356 ,C35_=_C374 ,C35_=_C380 ,C35_=_C381 ,\nC35_=_C382 ,C35_=_C383 ,C35_=_C384 ,C43_=_C46 ,C43_=_C47 ,C43_=_C52 ,\nC43_=_C59 ,C43_=_C63 ,C43_=_C110 ,C43_=_C127 ,C43_=_C128 ,C43_=_C129 ,\nC43_=_C130 ,C43_=_C132 ,C43_=_C133 ,C43_=_C134 ,C43_=_C136 ,C43_=_C137 ,\nC43_=_C138 ,C43_=_C139 ,C43_=_C140 ,C43_=_C141 ,C43_=_C143 ,C43_=_C144 ,\nC43_=_C145 ,C46_=_C47 ,C46_=_C52 ,C46_=_C59 ,C46_=_C82 ,C46_=_C116 ,\nC46_=_C179 ,C46_=_C198 ,C46_=_C243 ,C46_=_C244 ,C46_=_C246 ,C46_=_C247 ,\nC46_=_C248 ,C46_=_C249 ,C46_=_C252 ,C46_=_C253 ,C46_=_C254 ,C46_=_C255 ,\nC46_=_C256 ,C46_=_C257 ,C46_=_C258 ,C46_=_C260 ,C47_=_C52 ,C47_=_C59 ,\nC47_=_C67 ,C47_=_C83 ,C47_=_C117 ,C47_=_C149 ,C47_=_C164 ,C47_=_C180 ,\nC47_=_C199 ,C47_=_C214 ,C47_=_C261 ,C47_=_C263 ,C47_=_C265 ,C47_=_C267 ,\nC47_=_C268 ,C47_=_C269 ,C47_=_C270 ,C52_=_C59 ,C52_=_C103 ,C52_=_C123 ,\nC52_=_C156 ,C52_=_C189 ,C52_=_C206 ,C52_=_C219 ,C52_=_C288 ,C52_=_C327 ,\nC52_=_C339 ,C52_=_C356 ,C52_=_C374 ,C52_=_C380 ,C52_=_C381 ,C52_=_C382 ,\nC52_=_C383 ,C52_=_C384 ,C59_=_C75 ,C59_=_C125 ,C59_=_C174 ,C59_=_C195 ,\nC59_=_C211 ,C59_=_C222 ,C59_=_C279 ,C59_=_C292 ,C59_=_C324 ,C59_=_C334 ,\nC59_=_C344 ,C59_=_C354 ,C59_=_C393 ,C59_=_C403 ,C59_=_C406 ,C59_=_C409 ,\nC59_=_C412 ,C63_=_C66 ,C63_=_C67 ,C63_=_C70 ,C63_=_C75 ,C63_=_C110 ,\nC63_=_C127 ,C63_=_C128 ,C63_=_C129 ,C63_=_C130 ,C63_=_C132 ,C63_=_C133 ,\nC63_=_C134 ,C63_=_C136 ,C63_=_C137 ,C63_=_C138 ,C63_=_C139 ,C63_=_C140 ,\nC63_=_C141 ,C63_=_C143 ,C63_=_C144 ,C63_=_C145 ,C66_=_C67 ,C66_=_C70 ,\nC66_=_C75 ,C66_=_C98 ,C66_=_C115 ,C66_=_C148 ,C66_=_C163 ,C66_=_C178 ,\nC66_=_C197 ,C66_=_C227 ,C66_=_C228 ,C66_=_C229 ,C66_=_C231 ,C66_=_C232 ,\nC66_=_C233 ,C66_=_C234 ,C66_=_C236 ,C66_=_C237 ,C66_=_C238 ,C66_=_C239 ,\nC66_=_C240 ,C66_=_C241 ,C67_=_C70 ,C67_=_C75 ,C67_=_C83 ,C67_=_C117 ,\nC67_=_C149 ,C67_=_C164 ,C67_=_C180 ,C67_=_C199 ,C67_=_C214 ,C67_=_C261 ,\nC67_=_C263 ,C67_=_C265 ,C67_=_C267 ,C67_=_C268 ,C67_=_C269 ,C67_=_C270 ,\nC70_=_C75 ,C70_=_C88 ,C70_=_C122 ,C70_=_C154 ,C70_=_C187 ,C70_=_C204 ,\nC70_=_C218 ,C70_=_C297 ,C70_=_C326 ,C70_=_C337 ,C70_=_C348 ,C70_=_C355 ,\nC70_=_C366 ,C70_=_C368 ,C70_=_C369 ,C70_=_C370 ,C70_=_C371 ,C70_=_C372 ,\nC75_=_C125 ,C75_=_C174 ,C75_=_C195 ,C75_=_C211 ,C75_=_C222 ,C75_=_C279 ,\nC75_=_C292 ,C75_=_C324 ,C75_=_C334 ,C75_=_C344 ,C75_=_C354 ,C75_=_C393 ,\nC75_=_C403 ,C75_=_C406 ,C75_=_C409 ,C75_=_C412 ,C82_=_C83 ,C82_=_C88 ,\nC82_=_C116 ,C82_=_C179 ,C82_=_C198 ,C82_=_C243 ,C82_=_C244 ,C82_=_C246 ,\nC82_=_C247 ,C82_=_C248 ,C82_=_C249 ,C82_=_C252 ,C82_=_C253 ,C82_=_C254 ,\nC82_=_C255 ,C82_=_C256 ,C82_=_C257 ,C82_=_C258 ,C82_=_C260 ,C83_=_C88 ,\nC83_=_C117 ,C83_=_C149 ,C83_=_C164 ,C83_=_C180 ,C83_=_C199 ,C83_=_C214 ,\nC83_=_C261 ,C83_=_C263 ,C83_=_C265 ,C83_=_C267 ,C83_=_C268 ,C83_=_C269 ,\nC83_=_C270 ,C88_=_C122 ,C88_=_C154 ,C88_=_C187 ,C88_=_C204 ,C88_=_C218 ,\nC88_=_C297 ,C88_=_C326 ,C88_=_C337 ,C88_=_C348 ,C88_=_C355 ,C88_=_C366 ,\nC88_=_C368 ,C88_=_C369 ,C88_=_C370 ,C88_=_C371 ,C88_=_C372 ,C98_=_C100 ,\nC98_=_C103 ,C98_=_C115 ,C98_=_C148 ,C98_=_C163 ,C98_=_C178 ,C98_=_C197 ,\nC98_=_C227 ,C98_=_C228 ,C98_=_C229 ,C98_=_C231 ,C98_=_C232 ,C98_=_C233 ,\nC98_=_C234 ,C98_=_C236 ,C98_=_C237 ,C98_=_C238 ,C98_=_C239 ,C98_=_C240 ,\nC98_=_C241 ,C100_=_C103 ,C100_=_C120 ,C100_=_C151 ,C100_=_C166 ,C100_=_C183 ,\nC100_=_C294 ,C100_=_C304 ,C100_=_C305 ,C100_=_C306 ,C100_=_C308 ,C100_=_C310 ,\nC100_=_C311 ,C100_=_C312 ,C100_=_C313 ,C100_=_C314 ,C100_=_C316 ,C100_=_C317 ,\nC103_=_C123 ,C103_=_C156</w:t>
      </w:r>
    </w:p>
    <w:p>
      <w:pPr>
        <w:pStyle w:val="PreformattedText"/>
        <w:bidi w:val="0"/>
        <w:spacing w:before="0" w:after="0"/>
        <w:jc w:val="left"/>
        <w:rPr/>
      </w:pPr>
      <w:r>
        <w:rPr/>
        <w:t xml:space="preserve"> </w:t>
      </w:r>
      <w:r>
        <w:rPr/>
        <w:t>,C103_=_C189 ,C103_=_C206 ,C103_=_C219 ,C103_=_C288 ,\nC103_=_C327 ,C103_=_C339 ,C103_=_C356 ,C103_=_C374 ,C103_=_C380 ,C103_=_C381 ,\nC103_=_C382 ,C103_=_C383 ,C103_=_C384 ,C110_=_C115 ,C110_=_C116 ,C110_=_C117 ,\nC110_=_C120 ,C110_=_C122 ,C110_=_C123 ,C110_=_C125 ,C110_=_C127 ,C110_=_C128 ,\nC110_=_C129 ,C110_=_C130 ,C110_=_C132 ,C110_=_C133 ,C110_=_C134 ,C110_=_C136 ,\nC110_=_C137 ,C110_=_C138 ,C110_=_C139 ,C110_=_C140 ,C110_=_C141 ,C110_=_C143 ,\nC110_=_C144 ,C110_=_C145 ,C115_=_C116 ,C115_=_C117 ,C115_=_C120 ,C115_=_C122 ,\nC115_=_C123 ,C115_=_C125 ,C115_=_C148 ,C115_=_C163 ,C115_=_C178 ,C115_=_C197 ,\nC115_=_C227 ,C115_=_C228 ,C115_=_C229 ,C115_=_C231 ,C115_=_C232 ,C115_=_C233 ,\nC115_=_C234 ,C115_=_C236 ,C115_=_C237 ,C115_=_C238 ,C115_=_C239 ,C115_=_C240 ,\nC115_=_C241 ,C116_=_C117 ,C116_=_C120 ,C116_=_C122 ,C116_=_C123 ,C116_=_C125 ,\nC116_=_C179 ,C116_=_C198 ,C116_=_C243 ,C116_=_C244 ,C116_=_C246 ,C116_=_C247 ,\nC116_=_C248 ,C116_=_C249 ,C116_=_C252 ,C116_=_C253 ,C116_=_C254 ,C116_=_C255 ,\nC116_=_C256 ,C116_=_C257 ,C116_=_C258 ,C116_=_C260 ,C117_=_C120 ,C117_=_C122 ,\nC117_=_C123 ,C117_=_C125 ,C117_=_C149 ,C117_=_C164 ,C117_=_C180 ,C117_=_C199 ,\nC117_=_C214 ,C117_=_C261 ,C117_=_C263 ,C117_=_C265 ,C117_=_C267 ,C117_=_C268 ,\nC117_=_C269 ,C117_=_C270 ,C120_=_C122 ,C120_=_C123 ,C120_=_C125 ,C120_=_C151 ,\nC120_=_C166 ,C120_=_C183 ,C120_=_C294 ,C120_=_C304 ,C120_=_C305 ,C120_=_C306 ,\nC120_=_C308 ,C120_=_C310 ,C120_=_C311 ,C120_=_C312 ,C120_=_C313 ,C120_=_C314 ,\nC120_=_C316 ,C120_=_C317 ,C122_=_C123 ,C122_=_C125 ,C122_=_C154 ,C122_=_C187 ,\nC122_=_C204 ,C122_=_C218 ,C122_=_C297 ,C122_=_C326 ,C122_=_C337 ,C122_=_C348 ,\nC122_=_C355 ,C122_=_C366 ,C122_=_C368 ,C122_=_C369 ,C122_=_C370 ,C122_=_C371 ,\nC122_=_C372 ,C123_=_C125 ,C123_=_C156 ,C123_=_C189 ,C123_=_C206 ,C123_=_C219 ,\nC123_=_C288 ,C123_=_C327 ,C123_=_C339 ,C123_=_C356 ,C123_=_C374 ,C123_=_C380 ,\nC123_=_C381 ,C123_=_C382 ,C123_=_C383 ,C123_=_C384 ,C125_=_C174 ,C125_=_C195 ,\nC125_=_C211 ,C125_=_C222 ,C125_=_C279 ,C125_=_C292 ,C125_=_C324 ,C125_=_C334 ,\nC125_=_C344 ,C125_=_C354 ,C125_=_C393 ,C125_=_C403 ,C125_=_C406 ,C125_=_C409 ,\nC125_=_C412 ,C127_=_C128 ,C127_=_C129 ,C127_=_C130 ,C127_=_C132 ,C127_=_C133 ,\nC127_=_C134 ,C127_=_C136 ,C127_=_C137 ,C127_=_C138 ,C127_=_C139 ,C127_=_C140 ,\nC127_=_C141 ,C127_=_C143 ,C127_=_C144 ,C127_=_C145 ,C127_=_C148 ,C127_=_C149 ,\nC127_=_C151 ,C127_=_C154 ,C127_=_C156 ,C128_=_C129 ,C128_=_C130 ,C128_=_C132 ,\nC128_=_C133 ,C128_=_C134 ,C128_=_C136 ,C128_=_C137 ,C128_=_C138 ,C128_=_C139 ,\nC128_=_C140 ,C128_=_C141 ,C128_=_C143 ,C128_=_C144 ,C128_=_C145 ,C128_=_C163 ,\nC128_=_C164 ,C128_=_C166 ,C128_=_C174 ,C129_=_C130 ,C129_=_C132 ,C129_=_C133 ,\nC129_=_C134 ,C129_=_C136 ,C129_=_C137 ,C129_=_C138 ,C129_=_C139 ,C129_=_C140 ,\nC129_=_C141 ,C129_=_C143 ,C129_=_C144 ,C129_=_C145 ,C129_=_C197 ,C129_=_C198 ,\nC129_=_C199 ,C129_=_C204 ,C129_=_C206 ,C129_=_C211 ,C130_=_C132 ,C130_=_C133 ,\nC130_=_C134 ,C130_=_C136 ,C130_=_C137 ,C130_=_C138 ,C130_=_C139 ,C130_=_C140 ,\nC130_=_C141 ,C130_=_C143 ,C130_=_C144 ,C130_=_C145 ,C130_=_C214 ,C130_=_C218 ,\nC130_=_C219 ,C130_=_C222 ,C132_=_C133 ,C132_=_C134 ,C132_=_C136 ,C132_=_C137 ,\nC132_=_C138 ,C132_=_C139 ,C132_=_C140 ,C132_=_C141 ,C132_=_C143 ,C132_=_C144 ,\nC132_=_C145 ,C132_=_C227 ,C132_=_C261 ,C132_=_C279 ,C133_=_C134 ,C133_=_C136 ,\nC133_=_C137 ,C133_=_C138 ,C133_=_C139 ,C133_=_C140 ,C133_=_C141 ,C133_=_C143 ,\nC133_=_C144 ,C133_=_C145 ,C133_=_C228 ,C133_=_C243 ,C133_=_C288 ,C133_=_C292 ,\nC134_=_C136 ,C134_=_C137 ,C134_=_C138 ,C134_=_C139 ,C134_=_C140 ,C134_=_C141 ,\nC134_=_C143 ,C134_=_C144 ,C134_=_C145 ,C134_=_C229 ,C134_=_C244 ,C134_=_C294 ,\nC134_=_C297 ,C136_=_C137 ,C136_=_C138 ,C136_=_C139 ,C136_=_C140 ,C136_=_C141 ,\nC136_=_C143 ,C136_=_C144 ,C136_=_C145 ,C136_=_C234 ,C136_=_C249 ,C136_=_C306 ,\nC136_=_C355 ,C136_=_C356 ,C137_=_C138 ,C137_=_C139 ,C137_=_C140 ,C137_=_C141 ,\nC137_=_C143 ,C137_=_C144 ,C137_=_C145 ,C137_=_C265 ,C137_=_C308 ,C137_=_C366 ,\nC137_=_C374 ,C138_=_C139 ,C138_=_C140 ,C138_=_C141 ,C138_=_C143 ,C138_=_C144 ,\nC138_=_C145 ,C138_=_C252 ,C138_=_C380 ,C139_=_C140 ,C139_=_C141 ,C139_=_C143 ,\nC139_=_C144 ,C139_=_C145 ,C139_=_C237 ,C139_=_C267 ,C139_=_C368 ,C139_=_C382 ,\nC140_=_C141 ,C140_=_C143 ,C140_=_C144 ,C140_=_C145 ,C140_=_C257 ,C140_=_C268 ,\nC140_=_C372 ,C141_=_C143 ,C141_=_C144 ,C141_=_C145 ,C141_=_C240 ,C141_=_C258 ,\nC141_=_C314 ,C141_=_C409 ,C143_=_C144 ,C143_=_C145 ,C143_=_C260 ,C143_=_C316 ,\nC144_=_C145 ,C144_=_C269 ,C144_=_C317 ,C145_=_C241 ,C145_=_C270 ,C145_=_C384 ,\nC145_=_C412 ,C148_=_C149 ,C148_=_C151 ,C148_=_C154 ,C148_=_C156 ,C148_=_C163 ,\nC148_=_C178 ,C148_=_C197 ,C148_=_C227 ,C148_=_C228 ,C148_=_C229 ,C148_=_C231 ,\nC148_=_C232 ,C148_=_C233 ,C148_=_C234 ,C148_=_C236 ,C148_=_C237 ,C148_=_C238 ,\nC148_=_C239 ,C148_=_C240 ,C148_=_C241 ,C149_=_C151 ,C149_=_C154 ,C149_=_C156 ,\nC149_=_C164 ,C149_=_C180 ,C149_=_C199 ,C149_=_C214 ,C149_=_C261 ,C149_=_C263 ,\nC149_=_C265 ,C149_=_C267 ,C149_=_C268 ,C149_=_C269 ,C149_=_C270 ,C151_=_C154 ,\nC151_=_C156 ,C151_=_C166 ,C151_=_C183 ,C151_=_C294 ,C151_=_C304 ,C151_=_C305 ,\nC151_=_C306 ,C151_=_C308 ,C151_=_C310 ,C151_=_C311 ,C151_=_C312 ,C151_=_C313 ,\nC151_=_C314 ,C151_=_C316 ,C151_=_C317 ,C154_=_C156 ,C154_=_C187 ,C154_=_C204 ,\nC154_=_C218 ,C154_=_C297 ,C154_=_C326 ,C154_=_C337 ,C154_=_C348 ,C154_=_C355 ,\nC154_=_C366 ,C154_=_C368 ,C154_=_C369 ,C154_=_C370 ,C154_=_C371 ,C154_=_C372 ,\nC156_=_C189 ,C156_=_C206 ,C156_=_C219 ,C156_=_C288 ,C156_=_C327 ,C156_=_C339 ,\nC156_=_C356 ,C156_=_C374 ,C156_=_C380 ,C156_=_C381 ,C156_=_C382 ,C156_=_C383 ,\nC156_=_C384 ,C163_=_C164 ,C163_=_C166 ,C163_=_C174 ,C163_=_C178 ,C163_=_C197 ,\nC163_=_C227 ,C163_=_C228 ,C163_=_C229 ,C163_=_C231 ,C163_=_C232 ,C163_=_C233 ,\nC163_=_C234 ,C163_=_C236 ,C163_=_C237 ,C163_=_C238 ,C163_=_C239 ,C163_=_C240 ,\nC163_=_C241 ,C164_=_C166 ,C164_=_C174 ,C164_=_C180 ,C164_=_C199 ,C164_=_C214 ,\nC164_=_C261 ,C164_=_C263 ,C164_=_C265 ,C164_=_C267 ,C164_=_C268 ,C164_=_C269 ,\nC164_=_C270 ,C166_=_C174 ,C166_=_C183 ,C166_=_C294 ,C166_=_C304 ,C166_=_C305 ,\nC166_=_C306 ,C166_=_C308 ,C166_=_C310 ,C166_=_C311 ,C166_=_C312 ,C166_=_C313 ,\nC166_=_C314 ,C166_=_C316 ,C166_=_C317 ,C174_=_C195 ,C174_=_C211 ,C174_=_C222 ,\nC174_=_C279 ,C174_=_C292 ,C174_=_C324 ,C174_=_C334 ,C174_=_C344 ,C174_=_C354 ,\nC174_=_C393 ,C174_=_C403 ,C174_=_C406 ,C174_=_C409 ,C174_=_C412 ,C178_=_C179 ,\nC178_=_C180 ,C178_=_C183 ,C178_=_C187 ,C178_=_C189 ,C178_=_C195 ,C178_=_C197 ,\nC178_=_C227 ,C178_=_C228 ,C178_=_C229 ,C178_=_C231 ,C178_=_C232 ,C178_=_C233 ,\nC178_=_C234 ,C178_=_C236 ,C178_=_C237 ,C178_=_C238 ,C178_=_C239 ,C178_=_C240 ,\nC178_=_C241 ,C179_=_C180 ,C179_=_C183 ,C179_=_C187 ,C179_=_C189 ,C179_=_C195 ,\nC179_=_C198 ,C179_=_C243 ,C179_=_C244 ,C179_=_C246 ,C179_=_C247 ,C179_=_C248 ,\nC179_=_C249 ,C179_=_C252 ,C179_=_C253 ,C179_=_C254 ,C179_=_C255 ,C179_=_C256 ,\nC179_=_C257 ,C179_=_C258 ,C179_=_C260 ,C180_=_C183 ,C180_=_C187 ,C180_=_C189 ,\nC180_=_C195 ,C180_=_C199 ,C180_=_C214 ,C180_=_C261 ,C180_=_C263 ,C180_=_C265 ,\nC180_=_C267 ,C180_=_C268 ,C180_=_C269 ,C180_=_C270 ,C183_=_C187 ,C183_=_C189 ,\nC183_=_C195 ,C183_=_C294 ,C183_=_C304 ,C183_=_C305 ,C183_=_C306 ,C183_=_C308 ,\nC183_=_C310 ,C183_=_C311 ,C183_=_C312 ,C183_=_C313 ,C183_=_C314 ,C183_=_C316 ,\nC183_=_C317 ,C187_=_C189 ,C187_=_C195 ,C187_=_C204 ,C187_=_C218 ,C187_=_C297 ,\nC187_=_C326 ,C187_=_C337 ,C187_=_C348 ,C187_=_C355 ,C187_=_C366 ,C187_=_C368 ,\nC187_=_C369 ,C187_=_C370 ,C187_=_C371 ,C187_=_C372 ,C189_=_C195 ,C189_=_C206 ,\nC189_=_C219 ,C189_=_C288 ,C189_=_C327 ,C189_=_C339 ,C189_=_C356 ,C189_=_C374 ,\nC189_=_C380 ,C189_=_C381 ,C189_=_C382 ,C189_=_C383 ,C189_=_C384 ,C195_=_C211 ,\nC195_=_C222 ,C195_=_C279 ,C195_=_C292 ,C195_=_C324 ,C195_=_C334 ,C195_=_C344 ,\nC195_=_C354 ,C195_=_C393 ,C195_=_C403 ,C195_=_C406 ,C195_=_C409 ,C195_=_C412 ,\nC197_=_C198 ,C197_=_C199 ,C197_=_C204 ,C197_=_C206 ,C197_=_C211 ,C197_=_C227 ,\nC197_=_C228 ,C197_=_C229 ,C197_=_C231 ,C197_=_C232 ,C197_=_C233 ,C197_=_C234 ,\nC197_=_C236 ,C197_=_C237 ,C197_=_C238 ,C197_=_C239 ,C197_=_C240 ,C197_=_C241 ,\nC198_=_C199 ,C198_=_C204 ,C198_=_C206 ,C198_=_C211 ,C198_=_C243 ,C198_=_C244 ,\nC198_=_C246 ,C198_=_C247 ,C198_=_C248 ,C198_=_C249 ,C198_=_C252 ,C198_=_C253 ,\nC198_=_C254 ,C198_=_C255 ,C198_=_C256 ,C198_=_C257 ,C198_=_C258 ,C198_=_C260 ,\nC199_=_C204 ,C199_=_C206 ,C199_=_C211 ,C199_=_C214 ,C199_=_C261 ,C199_=_C263 ,\nC199_=_C265 ,C199_=_C267 ,C199_=_C268 ,C199_=_C269 ,C199_=_C270 ,C204_=_C206 ,\nC204_=_C211 ,C204_=_C218 ,C204_=_C297 ,C204_=_C326 ,C204_=_C337 ,C204_=_C348 ,\nC204_=_C355 ,C204_=_C366 ,C204_=_C368 ,C204_=_C369 ,C204_=_C370 ,C204_=_C371 ,\nC204_=_C372 ,C206_=_C211 ,C206_=_C219 ,C206_=_C288 ,C206_=_C327 ,C206_=_C339 ,\nC206_=_C356 ,C206_=_C374 ,C206_=_C380 ,C206_=_C381 ,C206_=_C382 ,C206_=_C383 ,\nC206_=_C384 ,C211_=_C222 ,C211_=_C279 ,C211_=_C292 ,C211_=_C324 ,C211_=_C334 ,\nC211_=_C344 ,C211_=_C354 ,C211_=_C393 ,C211_=_C403 ,C211_=_C406 ,C211_=_C409 ,\nC211_=_C412 ,C214_=_C218 ,C214_=_C219 ,C214_=_C222 ,C214_=_C261 ,C214_=_C263 ,\nC214_=_C265 ,C214_=_C267 ,C214_=_C268 ,C214_=_C269 ,C214_=_C270 ,C218_=_C219 ,\nC218_=_C222 ,C218_=_C297 ,C218_=_C326 ,C218_=_C337 ,C218_=_C348 ,C218_=_C355 ,\nC218_=_C366 ,C218_=_C368 ,C218_=_C369 ,C218_=_C370 ,C218_=_C371 ,C218_=_C372 ,\nC219_=_C222 ,C219_=_C288 ,C219_=_C327 ,C219_=_C339 ,C219_=_C356 ,C219_=_C374 ,\nC219_=_C380 ,C219_=_C381 ,C219_=_C382 ,C219_=_C383 ,C219_=_C384 ,C222_=_C279 ,\nC222_=_C292 ,C222_=_C324 ,C222_=_C334 ,C222_=_C344 ,C222_=_C354 ,C222_=_C393 ,\nC222_=_C403 ,C222_=_C406 ,C222_=_C409 ,C222_=_C412 ,C227_=_C228 ,C227_=_C229 ,\nC227_=_C231 ,C227_=_C232 ,C227_=_C233 ,C227_=_C234 ,C227_=_C236 ,C227_=_C237 ,\nC227_=_C238 ,C227_=_C239 ,C227_=_C240 ,C227_=_C241 ,C227_=_C261 ,C227_=_C279 ,\nC228_=_C229 ,C228_=_C231 ,C228_=_C232 ,C228_=_C233 ,C228_=_C234 ,C228_=_C236 ,\nC228_=_C237 ,C228_=_C238 ,C228_=_C239 ,C228_=_C240 ,C228_=_C241 ,C228_=_C243 ,\nC228_=_C288</w:t>
      </w:r>
    </w:p>
    <w:p>
      <w:pPr>
        <w:pStyle w:val="PreformattedText"/>
        <w:bidi w:val="0"/>
        <w:spacing w:before="0" w:after="0"/>
        <w:jc w:val="left"/>
        <w:rPr/>
      </w:pPr>
      <w:r>
        <w:rPr/>
        <w:t xml:space="preserve"> </w:t>
      </w:r>
      <w:r>
        <w:rPr/>
        <w:t>,C228_=_C292 ,C229_=_C231 ,C229_=_C232 ,C229_=_C233 ,C229_=_C234 ,\nC229_=_C236 ,C229_=_C237 ,C229_=_C238 ,C229_=_C239 ,C229_=_C240 ,C229_=_C241 ,\nC229_=_C244 ,C229_=_C294 ,C229_=_C297 ,C231_=_C232 ,C231_=_C233 ,C231_=_C234 ,\nC231_=_C236 ,C231_=_C237 ,C231_=_C238 ,C231_=_C239 ,C231_=_C240 ,C231_=_C241 ,\nC231_=_C246 ,C231_=_C263 ,C231_=_C304 ,C231_=_C324 ,C232_=_C233 ,C232_=_C234 ,\nC232_=_C236 ,C232_=_C237 ,C232_=_C238 ,C232_=_C239 ,C232_=_C240 ,C232_=_C241 ,\nC232_=_C247 ,C232_=_C305 ,C232_=_C326 ,C232_=_C327 ,C232_=_C334 ,C233_=_C234 ,\nC233_=_C236 ,C233_=_C237 ,C233_=_C238 ,C233_=_C239 ,C233_=_C240 ,C233_=_C241 ,\nC233_=_C248 ,C233_=_C348 ,C233_=_C354 ,C234_=_C236 ,C234_=_C237 ,C234_=_C238 ,\nC234_=_C239 ,C234_=_C240 ,C234_=_C241 ,C234_=_C249 ,C234_=_C306 ,C234_=_C355 ,\nC234_=_C356 ,C236_=_C237 ,C236_=_C238 ,C236_=_C239 ,C236_=_C240 ,C236_=_C241 ,\nC236_=_C253 ,C236_=_C310 ,C236_=_C381 ,C236_=_C393 ,C237_=_C238 ,C237_=_C239 ,\nC237_=_C240 ,C237_=_C241 ,C237_=_C267 ,C237_=_C368 ,C237_=_C382 ,C238_=_C239 ,\nC238_=_C240 ,C238_=_C241 ,C238_=_C255 ,C238_=_C312 ,C238_=_C370 ,C238_=_C403 ,\nC239_=_C240 ,C239_=_C241 ,C239_=_C256 ,C239_=_C313 ,C239_=_C371 ,C239_=_C406 ,\nC240_=_C241 ,C240_=_C258 ,C240_=_C314 ,C240_=_C409 ,C241_=_C270 ,C241_=_C384 ,\nC241_=_C412 ,C243_=_C244 ,C243_=_C246 ,C243_=_C247 ,C243_=_C248 ,C243_=_C249 ,\nC243_=_C252 ,C243_=_C253 ,C243_=_C254 ,C243_=_C255 ,C243_=_C256 ,C243_=_C257 ,\nC243_=_C258 ,C243_=_C260 ,C243_=_C288 ,C243_=_C292 ,C244_=_C246 ,C244_=_C247 ,\nC244_=_C248 ,C244_=_C249 ,C244_=_C252 ,C244_=_C253 ,C244_=_C254 ,C244_=_C255 ,\nC244_=_C256 ,C244_=_C257 ,C244_=_C258 ,C244_=_C260 ,C244_=_C294 ,C244_=_C297 ,\nC246_=_C247 ,C246_=_C248 ,C246_=_C249 ,C246_=_C252 ,C246_=_C253 ,C246_=_C254 ,\nC246_=_C255 ,C246_=_C256 ,C246_=_C257 ,C246_=_C258 ,C246_=_C260 ,C246_=_C263 ,\nC246_=_C304 ,C246_=_C324 ,C247_=_C248 ,C247_=_C249 ,C247_=_C252 ,C247_=_C253 ,\nC247_=_C254 ,C247_=_C255 ,C247_=_C256 ,C247_=_C257 ,C247_=_C258 ,C247_=_C260 ,\nC247_=_C305 ,C247_=_C326 ,C247_=_C327 ,C247_=_C334 ,C248_=_C249 ,C248_=_C252 ,\nC248_=_C253 ,C248_=_C254 ,C248_=_C255 ,C248_=_C256 ,C248_=_C257 ,C248_=_C258 ,\nC248_=_C260 ,C248_=_C348 ,C248_=_C354 ,C249_=_C252 ,C249_=_C253 ,C249_=_C254 ,\nC249_=_C255 ,C249_=_C256 ,C249_=_C257 ,C249_=_C258 ,C249_=_C260 ,C249_=_C306 ,\nC249_=_C355 ,C249_=_C356 ,C252_=_C253 ,C252_=_C254 ,C252_=_C255 ,C252_=_C256 ,\nC252_=_C257 ,C252_=_C258 ,C252_=_C260 ,C252_=_C380 ,C253_=_C254 ,C253_=_C255 ,\nC253_=_C256 ,C253_=_C257 ,C253_=_C258 ,C253_=_C260 ,C253_=_C310 ,C253_=_C381 ,\nC253_=_C393 ,C254_=_C255 ,C254_=_C256 ,C254_=_C257 ,C254_=_C258 ,C254_=_C260 ,\nC254_=_C311 ,C254_=_C369 ,C254_=_C383 ,C255_=_C256 ,C255_=_C257 ,C255_=_C258 ,\nC255_=_C260 ,C255_=_C312 ,C255_=_C370 ,C255_=_C403 ,C256_=_C257 ,C256_=_C258 ,\nC256_=_C260 ,C256_=_C313 ,C256_=_C371 ,C256_=_C406 ,C257_=_C258 ,C257_=_C260 ,\nC257_=_C268 ,C257_=_C372 ,C258_=_C260 ,C258_=_C314 ,C258_=_C409 ,C260_=_C316 ,\nC261_=_C263 ,C261_=_C265 ,C261_=_C267 ,C261_=_C268 ,C261_=_C269 ,C261_=_C270 ,\nC261_=_C279 ,C263_=_C265 ,C263_=_C267 ,C263_=_C268 ,C263_=_C269 ,C263_=_C270 ,\nC263_=_C304 ,C263_=_C324 ,C265_=_C267 ,C265_=_C268 ,C265_=_C269 ,C265_=_C270 ,\nC265_=_C308 ,C265_=_C366 ,C265_=_C374 ,C267_=_C268 ,C267_=_C269 ,C267_=_C270 ,\nC267_=_C368 ,C267_=_C382 ,C268_=_C269 ,C268_=_C270 ,C268_=_C372 ,C269_=_C270 ,\nC269_=_C317 ,C270_=_C384 ,C270_=_C412 ,C279_=_C292 ,C279_=_C324 ,C279_=_C334 ,\nC279_=_C344 ,C279_=_C354 ,C279_=_C393 ,C279_=_C403 ,C279_=_C406 ,C279_=_C409 ,\nC279_=_C412 ,C288_=_C292 ,C288_=_C327 ,C288_=_C339 ,C288_=_C356 ,C288_=_C374 ,\nC288_=_C380 ,C288_=_C381 ,C288_=_C382 ,C288_=_C383 ,C288_=_C384 ,C292_=_C324 ,\nC292_=_C334 ,C292_=_C344 ,C292_=_C354 ,C292_=_C393 ,C292_=_C403 ,C292_=_C406 ,\nC292_=_C409 ,C292_=_C412 ,C294_=_C297 ,C294_=_C304 ,C294_=_C305 ,C294_=_C306 ,\nC294_=_C308 ,C294_=_C310 ,C294_=_C311 ,C294_=_C312 ,C294_=_C313 ,C294_=_C314 ,\nC294_=_C316 ,C294_=_C317 ,C297_=_C326 ,C297_=_C337 ,C297_=_C348 ,C297_=_C355 ,\nC297_=_C366 ,C297_=_C368 ,C297_=_C369 ,C297_=_C370 ,C297_=_C371 ,C297_=_C372 ,\nC304_=_C305 ,C304_=_C306 ,C304_=_C308 ,C304_=_C310 ,C304_=_C311 ,C304_=_C312 ,\nC304_=_C313 ,C304_=_C314 ,C304_=_C316 ,C304_=_C317 ,C304_=_C324 ,C305_=_C306 ,\nC305_=_C308 ,C305_=_C310 ,C305_=_C311 ,C305_=_C312 ,C305_=_C313 ,C305_=_C314 ,\nC305_=_C316 ,C305_=_C317 ,C305_=_C326 ,C305_=_C327 ,C305_=_C334 ,C306_=_C308 ,\nC306_=_C310 ,C306_=_C311 ,C306_=_C312 ,C306_=_C313 ,C306_=_C314 ,C306_=_C316 ,\nC306_=_C317 ,C306_=_C355 ,C306_=_C356 ,C308_=_C310 ,C308_=_C311 ,C308_=_C312 ,\nC308_=_C313 ,C308_=_C314 ,C308_=_C316 ,C308_=_C317 ,C308_=_C366 ,C308_=_C374 ,\nC310_=_C311 ,C310_=_C312 ,C310_=_C313 ,C310_=_C314 ,C310_=_C316 ,C310_=_C317 ,\nC310_=_C381 ,C310_=_C393 ,C311_=_C312 ,C311_=_C313 ,C311_=_C314 ,C311_=_C316 ,\nC311_=_C317 ,C311_=_C369 ,C311_=_C383 ,C312_=_C313 ,C312_=_C314 ,C312_=_C316 ,\nC312_=_C317 ,C312_=_C370 ,C312_=_C403 ,C313_=_C314 ,C313_=_C316 ,C313_=_C317 ,\nC313_=_C371 ,C313_=_C406 ,C314_=_C316 ,C314_=_C317 ,C314_=_C409 ,C316_=_C317 ,\nC324_=_C334 ,C324_=_C344 ,C324_=_C354 ,C324_=_C393 ,C324_=_C403 ,C324_=_C406 ,\nC324_=_C409 ,C324_=_C412 ,C326_=_C327 ,C326_=_C334 ,C326_=_C337 ,C326_=_C348 ,\nC326_=_C355 ,C326_=_C366 ,C326_=_C368 ,C326_=_C369 ,C326_=_C370 ,C326_=_C371 ,\nC326_=_C372 ,C327_=_C334 ,C327_=_C339 ,C327_=_C356 ,C327_=_C374 ,C327_=_C380 ,\nC327_=_C381 ,C327_=_C382 ,C327_=_C383 ,C327_=_C384 ,C334_=_C344 ,C334_=_C354 ,\nC334_=_C393 ,C334_=_C403 ,C334_=_C406 ,C334_=_C409 ,C334_=_C412 ,C337_=_C339 ,\nC337_=_C344 ,C337_=_C348 ,C337_=_C355 ,C337_=_C366 ,C337_=_C368 ,C337_=_C369 ,\nC337_=_C370 ,C337_=_C371 ,C337_=_C372 ,C339_=_C344 ,C339_=_C356 ,C339_=_C374 ,\nC339_=_C380 ,C339_=_C381 ,C339_=_C382 ,C339_=_C383 ,C339_=_C384 ,C344_=_C354 ,\nC344_=_C393 ,C344_=_C403 ,C344_=_C406 ,C344_=_C409 ,C344_=_C412 ,C348_=_C354 ,\nC348_=_C355 ,C348_=_C366 ,C348_=_C368 ,C348_=_C369 ,C348_=_C370 ,C348_=_C371 ,\nC348_=_C372 ,C354_=_C393 ,C354_=_C403 ,C354_=_C406 ,C354_=_C409 ,C354_=_C412 ,\nC355_=_C356 ,C355_=_C366 ,C355_=_C368 ,C355_=_C369 ,C355_=_C370 ,C355_=_C371 ,\nC355_=_C372 ,C356_=_C374 ,C356_=_C380 ,C356_=_C381 ,C356_=_C382 ,C356_=_C383 ,\nC356_=_C384 ,C366_=_C368 ,C366_=_C369 ,C366_=_C370 ,C366_=_C371 ,C366_=_C372 ,\nC366_=_C374 ,C368_=_C369 ,C368_=_C370 ,C368_=_C371 ,C368_=_C372 ,C368_=_C382 ,\nC369_=_C370 ,C369_=_C371 ,C369_=_C372 ,C369_=_C383 ,C370_=_C371 ,C370_=_C372 ,\nC370_=_C403 ,C371_=_C372 ,C371_=_C406 ,C374_=_C380 ,C374_=_C381 ,C374_=_C382 ,\nC374_=_C383 ,C374_=_C384 ,C380_=_C381 ,C380_=_C382 ,C380_=_C383 ,C380_=_C384 ,\nC381_=_C382 ,C381_=_C383 ,C381_=_C384 ,C381_=_C393 ,C382_=_C383 ,C382_=_C384 ,\nC383_=_C384 ,C384_=_C412 ,C393_=_C403 ,C393_=_C406 ,C393_=_C409 ,C393_=_C412 ,\nC403_=_C406 ,C403_=_C409 ,C403_=_C412 ,C406_=_C409 ,C406_=_C412 ,C409_=_C412 ,"];18[shape=box, label="id:18 level: 2\n120: C0 C1 C2 C3 C4 \nC5 C6 C7 C8 C9 C11 \nC12 C13 C14 C17 C18 C19 \nC20 C24 C29 C32 C39 C55 \nC68 C72 C78 C81 C86 C90 \nC95 C96 C98 C99 C100 C102 \nC103 C104 C105 C106 C107 C108 \nC109 C114 C119 C130 C134 C144 \nC147 C150 C158 C162 C165 C172 \nC193 C201 C209 C214 C215 C216 \nC217 C218 C219 C220 C221 C222 \nC223 C229 C231 C239 C244 C246 \nC254 C256 C263 C269 C271 C278 \nC281 C283 C290 C294 C295 C296 \nC297 C299 C300 C301 C302 C303 \nC304 C311 C313 C317 C318 C319 \nC320 C321 C322 C323 C324 C330 \nC332 C335 C342 C346 C351 C352 \nC359 C361 C369 C371 C383 C394 \nC396 C398 C401 C405 C406 C411 \nC413 \n1151: C0_=_C1( C0 C1 ) C0_=_C2( C0 C2 ) C0_=_C3( C0 C3 ) C0_=_C4( C0 C4 ) C0_=_C5( C0 C5 ) \nC0_=_C6( C0 C6 ) C0_=_C7( C0 C7 ) C0_=_C8( C0 C8 ) C0_=_C9( C0 C9 ) C0_=_C11( C0 C11 ) C0_=_C12( C0 C12 ) \nC0_=_C13( C0 C13 ) C0_=_C14( C0 C14 ) C0_=_C17( C0 C17 ) C0_=_C18( C0 C18 ) C0_=_C19( C0 C19 ) C0_=_C20( C0 C20 ) \nC0_=_C24( C0 C24 ) C0_=_C29( C0 C29 ) C0_=_C32( C0 C32 ) C0_=_C39( C0 C39 ) C1_=_C2( C1 C2 ) C1_=_C3( C1 C3 ) \nC1_=_C4( C1 C4 ) C1_=_C5( C1 C5 ) C1_=_C6( C1 C6 ) C1_=_C7( C1 C7 ) C1_=_C8( C1 C8 ) C1_=_C9( C1 C9 ) \nC1_=_C11( C1 C11 ) C1_=_C12( C1 C12 ) C1_=_C13( C1 C13 ) C1_=_C14( C1 C14 ) C1_=_C17( C1 C17 ) C1_=_C18( C1 C18 ) \nC1_=_C19( C1 C19 ) C1_=_C20( C1 C20 ) C1_=_C68( C1 C68 ) C1_=_C72( C1 C72 ) C2_=_C3( C2 C3 ) C2_=_C4( C2 C4 ) \nC2_=_C5( C2 C5 ) C2_=_C6( C2 C6 ) C2_=_C7( C2 C7 ) C2_=_C8( C2 C8 ) C2_=_C9( C2 C9 ) C2_=_C11( C2 C11 ) \nC2_=_C12( C2 C12 ) C2_=_C13( C2 C13 ) C2_=_C14( C2 C14 ) C2_=_C17( C2 C17 ) C2_=_C18( C2 C18 ) C2_=_C19( C2 C19 ) \nC2_=_C20( C2 C20 ) C2_=_C130( C2 C130 ) C2_=_C134( C2 C134 ) C2_=_C144( C2 C144 ) C3_=_C4( C3 C4 ) C3_=_C5( C3 C5 ) \nC3_=_C6( C3 C6 ) C3_=_C7( C3 C7 ) C3_=_C8( C3 C8 ) C3_=_C9( C3 C9 ) C3_=_C11( C3 C11 ) C3_=_C12( C3 C12 ) \nC3_=_C13( C3 C13 ) C3_=_C14( C3 C14 ) C3_=_C17( C3 C17 ) C3_=_C18( C3 C18 ) C3_=_C19( C3 C19 ) C3_=_C20( C3 C20 ) \nC3_=_C147( C3 C147 ) C3_=_C150( C3 C150 ) C3_=_C158( C3 C158 ) C4_=_C5( C4 C5 ) C4_=_C6( C4 C6 ) C4_=_C7( C4 C7 ) \nC4_=_C8( C4 C8 ) C4_=_C9( C4 C9 ) C4_=_C11( C4 C11 ) C4_=_C12( C4 C12 ) C4_=_C13( C4 C13 ) C4_=_C14( C4 C14 ) \nC4_=_C17( C4 C17 ) C4_=_C18( C4 C18 ) C4_=_C19( C4 C19 ) C4_=_C20( C4 C20 ) C4_=_C96( C4 C96 ) C4_=_C162( C4 C162 ) \nC4_=_C165( C4 C165 ) C4_=_C172( C4 C172 ) C5_=_C6( C5 C6 ) C5_=_C7( C5 C7 ) C5_=_C8( C5 C8 ) C5_=_C9( C5 C9 ) \nC5_=_C11( C5 C11 ) C5_=_C12( C5 C12 ) C5_=_C13( C5 C13 ) C5_=_C14( C5 C14 ) C5_=_C17( C5 C17 ) C5_=_C18( C5 C18 ) \nC5_=_C19( C5 C19 ) C5_=_C20( C5 C20 ) C5_=_C193( C5 C193 ) C6_=_C7( C6 C7 ) C6_=_C8( C6 C8 ) C6_=_C9( C6 C9 ) \nC6_=_C11( C6 C11 ) C6_=_C12( C6 C12 ) C6_=_C13( C6 C13 ) C6_=_C14( C6 C14 ) C6_=_C17( C6 C17 ) C6_=_C18( C6 C18 ) \nC6_=_C19( C6 C19 ) C6_=_C20( C6 C20 ) C6_=_C201( C6 C201 ) C6_=_C209( C6 C209 ) C7_=_C8( C7 C8 ) C7_=_C9( C7 C9 ) \nC7_=_C11( C7 C11 ) C7_=_C12( C7 C12 ) C7_=_C13( C7 C13 ) C7_=_C14( C7 C14 ) C7_=_C17( C7 C17 ) C7_=_C18( C7 C18 ) \nC7_=_C19( C7 C19 ) C7_=_C20( C7 C20 ) C7_=_C98( C7 C98 ) C7_=_C229( C7 C229 ) C7_=_C231( C7 C231 ) C7_=_C239( C7</w:t>
      </w:r>
    </w:p>
    <w:p>
      <w:pPr>
        <w:pStyle w:val="PreformattedText"/>
        <w:bidi w:val="0"/>
        <w:spacing w:before="0" w:after="0"/>
        <w:jc w:val="left"/>
        <w:rPr/>
      </w:pPr>
      <w:r>
        <w:rPr/>
        <w:t xml:space="preserve"> </w:t>
      </w:r>
      <w:r>
        <w:rPr/>
        <w:t>C239 ) \nC8_=_C9( C8 C9 ) C8_=_C11( C8 C11 ) C8_=_C12( C8 C12 ) C8_=_C13( C8 C13 ) C8_=_C14( C8 C14 ) C8_=_C17( C8 C17 ) \nC8_=_C18( C8 C18 ) C8_=_C19( C8 C19 ) C8_=_C20( C8 C20 ) C8_=_C214( C8 C214 ) C8_=_C263( C8 C263 ) C8_=_C269( C8 C269 ) \nC9_=_C11( C9 C11 ) C9_=_C12( C9 C12 ) C9_=_C13( C9 C13 ) C9_=_C14( C9 C14 ) C9_=_C17( C9 C17 ) C9_=_C18( C9 C18 ) \nC9_=_C19( C9 C19 ) C9_=_C20( C9 C20 ) C9_=_C99( C9 C99 ) C9_=_C271( C9 C271 ) C9_=_C278( C9 C278 ) C9_=_C281( C9 C281 ) \nC11_=_C12( C11 C12 ) C11_=_C13( C11 C13 ) C11_=_C14( C11 C14 ) C11_=_C17( C11 C17 ) C11_=_C18( C11 C18 ) C11_=_C19( C11 C19 ) \nC11_=_C20( C11 C20 ) C11_=_C330( C11 C330 ) C11_=_C332( C11 C332 ) C11_=_C335( C11 C335 ) C12_=_C13( C12 C13 ) C12_=_C14( C12 C14 ) \nC12_=_C17( C12 C17 ) C12_=_C18( C12 C18 ) C12_=_C19( C12 C19 ) C12_=_C20( C12 C20 ) C12_=_C217( C12 C217 ) C12_=_C296( C12 C296 ) \nC12_=_C359( C12 C359 ) C12_=_C361( C12 C361 ) C13_=_C14( C13 C14 ) C13_=_C17( C13 C17 ) C13_=_C18( C13 C18 ) C13_=_C19( C13 C19 ) \nC13_=_C20( C13 C20 ) C13_=_C103( C13 C103 ) C13_=_C219( C13 C219 ) C13_=_C383( C13 C383 ) C14_=_C17( C14 C17 ) C14_=_C18( C14 C18 ) \nC14_=_C19( C14 C19 ) C14_=_C20( C14 C20 ) C17_=_C18( C17 C18 ) C17_=_C19( C17 C19 ) C17_=_C20( C17 C20 ) C17_=_C222( C17 C222 ) \nC17_=_C324( C17 C324 ) C17_=_C406( C17 C406 ) C18_=_C19( C18 C19 ) C18_=_C20( C18 C20 ) C18_=_C108( C18 C108 ) C18_=_C223( C18 C223 ) \nC18_=_C301( C18 C301 ) C18_=_C413( C18 C413 ) C19_=_C20( C19 C20 ) C19_=_C144( C19 C144 ) C19_=_C269( C19 C269 ) C19_=_C281( C19 C281 ) \nC19_=_C302( C19 C302 ) C19_=_C317( C19 C317 ) C19_=_C335( C19 C335 ) C19_=_C346( C19 C346 ) C19_=_C394( C19 C394 ) C19_=_C401( C19 C401 ) \nC19_=_C411( C19 C411 ) C19_=_C413( C19 C413 ) C20_=_C109( C20 C109 ) C20_=_C303( C20 C303 ) C24_=_C29( C24 C29 ) C24_=_C32( C24 C32 ) \nC24_=_C39( C24 C39 ) C24_=_C78( C24 C78 ) C24_=_C95( C24 C95 ) C24_=_C96( C24 C96 ) C24_=_C98( C24 C98 ) C24_=_C99( C24 C99 ) \nC24_=_C100( C24 C100 ) C24_=_C102( C24 C102 ) C24_=_C103( C24 C103 ) C24_=_C104( C24 C104 ) C24_=_C105( C24 C105 ) C24_=_C106( C24 C106 ) \nC24_=_C107( C24 C107 ) C24_=_C108( C24 C108 ) C24_=_C109( C24 C109 ) C29_=_C32( C29 C32 ) C29_=_C39( C29 C39 ) C29_=_C81( C29 C81 ) \nC29_=_C114( C29 C114 ) C29_=_C130( C29 C130 ) C29_=_C147( C29 C147 ) C29_=_C162( C29 C162 ) C29_=_C214( C29 C214 ) C29_=_C215( C29 C215 ) \nC29_=_C216( C29 C216 ) C29_=_C217( C29 C217 ) C29_=_C218( C29 C218 ) C29_=_C219( C29 C219 ) C29_=_C220( C29 C220 ) C29_=_C221( C29 C221 ) \nC29_=_C222( C29 C222 ) C29_=_C223( C29 C223 ) C32_=_C39( C32 C39 ) C32_=_C201( C32 C201 ) C32_=_C231( C32 C231 ) C32_=_C246( C32 C246 ) \nC32_=_C263( C32 C263 ) C32_=_C271( C32 C271 ) C32_=_C304( C32 C304 ) C32_=_C318( C32 C318 ) C32_=_C319( C32 C319 ) C32_=_C320( C32 C320 ) \nC32_=_C321( C32 C321 ) C32_=_C322( C32 C322 ) C32_=_C323( C32 C323 ) C32_=_C324( C32 C324 ) C39_=_C55( C39 C55 ) C39_=_C90( C39 C90 ) \nC39_=_C104( C39 C104 ) C39_=_C158( C39 C158 ) C39_=_C254( C39 C254 ) C39_=_C290( C39 C290 ) C39_=_C311( C39 C311 ) C39_=_C321( C39 C321 ) \nC39_=_C330( C39 C330 ) C39_=_C351( C39 C351 ) C39_=_C359( C39 C359 ) C39_=_C369( C39 C369 ) C39_=_C383( C39 C383 ) C39_=_C396( C39 C396 ) \nC39_=_C401( C39 C401 ) C55_=_C90( C55 C90 ) C55_=_C104( C55 C104 ) C55_=_C158( C55 C158 ) C55_=_C254( C55 C254 ) C55_=_C290( C55 C290 ) \nC55_=_C311( C55 C311 ) C55_=_C321( C55 C321 ) C55_=_C330( C55 C330 ) C55_=_C351( C55 C351 ) C55_=_C359( C55 C359 ) C55_=_C369( C55 C369 ) \nC55_=_C383( C55 C383 ) C55_=_C396( C55 C396 ) C55_=_C401( C55 C401 ) C68_=_C72( C68 C72 ) C68_=_C86( C68 C86 ) C68_=_C119( C68 C119 ) \nC68_=_C134( C68 C134 ) C68_=_C150( C68 C150 ) C68_=_C165( C68 C165 ) C68_=_C215( C68 C215 ) C68_=_C229( C68 C229 ) C68_=_C244( C68 C244 ) \nC68_=_C283( C68 C283 ) C68_=_C294( C68 C294 ) C68_=_C295( C68 C295 ) C68_=_C296( C68 C296 ) C68_=_C297( C68 C297 ) C68_=_C299( C68 C299 ) \nC68_=_C300( C68 C300 ) C68_=_C301( C68 C301 ) C68_=_C302( C68 C302 ) C68_=_C303( C68 C303 ) C72_=_C106( C72 C106 ) C72_=_C172( C72 C172 ) \nC72_=_C193( C72 C193 ) C72_=_C209( C72 C209 ) C72_=_C220( C72 C220 ) C72_=_C239( C72 C239 ) C72_=_C256( C72 C256 ) C72_=_C278( C72 C278 ) \nC72_=_C313( C72 C313 ) C72_=_C332( C72 C332 ) C72_=_C342( C72 C342 ) C72_=_C352( C72 C352 ) C72_=_C361( C72 C361 ) C72_=_C371( C72 C371 ) \nC72_=_C398( C72 C398 ) C72_=_C405( C72 C405 ) C72_=_C406( C72 C406 ) C78_=_C81( C78 C81 ) C78_=_C86( C78 C86 ) C78_=_C90( C78 C90 ) \nC78_=_C95( C78 C95 ) C78_=_C96( C78 C96 ) C78_=_C98( C78 C98 ) C78_=_C99( C78 C99 ) C78_=_C100( C78 C100 ) C78_=_C102( C78 C102 ) \nC78_=_C103( C78 C103 ) C78_=_C104( C78 C104 ) C78_=_C105( C78 C105 ) C78_=_C106( C78 C106 ) C78_=_C107( C78 C107 ) C78_=_C108( C78 C108 ) \nC78_=_C109( C78 C109 ) C81_=_C86( C81 C86 ) C81_=_C90( C81 C90 ) C81_=_C114( C81 C114 ) C81_=_C130( C81 C130 ) C81_=_C147( C81 C147 ) \nC81_=_C162( C81 C162 ) C81_=_C214( C81 C214 ) C81_=_C215( C81 C215 ) C81_=_C216( C81 C216 ) C81_=_C217( C81 C217 ) C81_=_C218( C81 C218 ) \nC81_=_C219( C81 C219 ) C81_=_C220( C81 C220 ) C81_=_C221( C81 C221 ) C81_=_C222( C81 C222 ) C81_=_C223( C81 C223 ) C86_=_C90( C86 C90 ) \nC86_=_C119( C86 C119 ) C86_=_C134( C86 C134 ) C86_=_C150( C86 C150 ) C86_=_C165( C86 C165 ) C86_=_C215( C86 C215 ) C86_=_C229( C86 C229 ) \nC86_=_C244( C86 C244 ) C86_=_C283( C86 C283 ) C86_=_C294( C86 C294 ) C86_=_C295( C86 C295 ) C86_=_C296( C86 C296 ) C86_=_C297( C86 C297 ) \nC86_=_C299( C86 C299 ) C86_=_C300( C86 C300 ) C86_=_C301( C86 C301 ) C86_=_C302( C86 C302 ) C86_=_C303( C86 C303 ) C90_=_C104( C90 C104 ) \nC90_=_C158( C90 C158 ) C90_=_C254( C90 C254 ) C90_=_C290( C90 C290 ) C90_=_C311( C90 C311 ) C90_=_C321( C90 C321 ) C90_=_C330( C90 C330 ) \nC90_=_C351( C90 C351 ) C90_=_C359( C90 C359 ) C90_=_C369( C90 C369 ) C90_=_C383( C90 C383 ) C90_=_C396( C90 C396 ) C90_=_C401( C90 C401 ) \nC95_=_C96( C95 C96 ) C95_=_C98( C95 C98 ) C95_=_C99( C95 C99 ) C95_=_C100( C95 C100 ) C95_=_C102( C95 C102 ) C95_=_C103( C95 C103 ) \nC95_=_C104( C95 C104 ) C95_=_C105( C95 C105 ) C95_=_C106( C95 C106 ) C95_=_C107( C95 C107 ) C95_=_C108( C95 C108 ) C95_=_C109( C95 C109 ) \nC95_=_C114( C95 C114 ) C95_=_C119( C95 C119 ) C96_=_C98( C96 C98 ) C96_=_C99( C96 C99 ) C96_=_C100( C96 C100 ) C96_=_C102( C96 C102 ) \nC96_=_C103( C96 C103 ) C96_=_C104( C96 C104 ) C96_=_C105( C96 C105 ) C96_=_C106( C96 C106 ) C96_=_C107( C96 C107 ) C96_=_C108( C96 C108 ) \nC96_=_C109( C96 C109 ) C96_=_C162( C96 C162 ) C96_=_C165( C96 C165 ) C96_=_C172( C96 C172 ) C98_=_C99( C98 C99 ) C98_=_C100( C98 C100 ) \nC98_=_C102( C98 C102 ) C98_=_C103( C98 C103 ) C98_=_C104( C98 C104 ) C98_=_C105( C98 C105 ) C98_=_C106( C98 C106 ) C98_=_C107( C98 C107 ) \nC98_=_C108( C98 C108 ) C98_=_C109( C98 C109 ) C98_=_C229( C98 C229 ) C98_=_C231( C98 C231 ) C98_=_C239( C98 C239 ) C99_=_C100( C99 C100 ) \nC99_=_C102( C99 C102 ) C99_=_C103( C99 C103 ) C99_=_C104( C99 C104 ) C99_=_C105( C99 C105 ) C99_=_C106( C99 C106 ) C99_=_C107( C99 C107 ) \nC99_=_C108( C99 C108 ) C99_=_C109( C99 C109 ) C99_=_C271( C99 C271 ) C99_=_C278( C99 C278 ) C99_=_C281( C99 C281 ) C100_=_C102( C100 C102 ) \nC100_=_C103( C100 C103 ) C100_=_C104( C100 C104 ) C100_=_C105( C100 C105 ) C100_=_C106( C100 C106 ) C100_=_C107( C100 C107 ) C100_=_C108( C100 C108 ) \nC100_=_C109( C100 C109 ) C100_=_C294( C100 C294 ) C100_=_C304( C100 C304 ) C100_=_C311( C100 C311 ) C100_=_C313( C100 C313 ) C100_=_C317( C100 C317 ) \nC102_=_C103( C102 C103 ) C102_=_C104( C102 C104 ) C102_=_C105( C102 C105 ) C102_=_C106( C102 C106 ) C102_=_C107( C102 C107 ) C102_=_C108( C102 C108 ) \nC102_=_C109( C102 C109 ) C102_=_C318( C102 C318 ) C102_=_C342( C102 C342 ) C102_=_C346( C102 C346 ) C103_=_C104( C103 C104 ) C103_=_C105( C103 C105 ) \nC103_=_C106( C103 C106 ) C103_=_C107( C103 C107 ) C103_=_C108( C103 C108 ) C103_=_C109( C103 C109 ) C103_=_C219( C103 C219 ) C103_=_C383( C103 C383 ) \nC104_=_C105( C104 C105 ) C104_=_C106( C104 C106 ) C104_=_C107( C104 C107 ) C104_=_C108( C104 C108 ) C104_=_C109( C104 C109 ) C104_=_C158( C104 C158 ) \nC104_=_C254( C104 C254 ) C104_=_C290( C104 C290 ) C104_=_C311( C104 C311 ) C104_=_C321( C104 C321 ) C104_=_C330( C104 C330 ) C104_=_C351( C104 C351 ) \nC104_=_C359( C104 C359 ) C104_=_C369( C104 C369 ) C104_=_C383( C104 C383 ) C104_=_C396( C104 C396 ) C104_=_C401( C104 C401 ) C105_=_C106( C105 C106 ) \nC105_=_C107( C105 C107 ) C105_=_C108( C105 C108 ) C105_=_C109( C105 C109 ) C106_=_C107( C106 C107 ) C106_=_C108( C106 C108 ) C106_=_C109( C106 C109 ) \nC106_=_C172( C106 C172 ) C106_=_C193( C106 C193 ) C106_=_C209( C106 C209 ) C106_=_C220( C106 C220 ) C106_=_C239( C106 C239 ) C106_=_C256( C106 C256 ) \nC106_=_C278( C106 C278 ) C106_=_C313( C106 C313 ) C106_=_C332( C106 C332 ) C106_=_C342( C106 C342 ) C106_=_C352( C106 C352 ) C106_=_C361( C106 C361 ) \nC106_=_C371( C106 C371 ) C106_=_C398( C106 C398 ) C106_=_C405( C106 C405 ) C106_=_C406( C106 C406 ) C107_=_C108( C107 C108 ) C107_=_C109( C107 C109 ) \nC107_=_C300( C107 C300 ) C107_=_C323( C107 C323 ) C107_=_C405( C107 C405 ) C107_=_C411( C107 C411 ) C108_=_C109( C108 C109 ) C108_=_C223( C108 C223 ) \nC108_=_C301( C108 C301 ) C108_=_C413( C108 C413 ) C109_=_C303( C109 C303 ) C114_=_C119( C114 C119 ) C114_=_C130( C114 C130 ) C114_=_C147( C114 C147 ) \nC114_=_C162( C114 C162 ) C114_=_C214( C114 C214 ) C114_=_C215( C114 C215 ) C114_=_C216( C114 C216 ) C114_=_C217( C114 C217 ) C114_=_C218( C114 C218 ) \nC114_=_C219( C114 C219 ) C114_=_C220( C114 C220 ) C114_=_C221( C114 C221 ) C114_=_C222( C114 C222 ) C114_=_C223( C114 C223 ) C119_=_C134( C119 C134 ) \nC119_=_C150( C119 C150 ) C119_=_C165( C119 C165 ) C119_=_C215( C119 C215 ) C119_=_C229( C119 C229 ) C119_=_C244( C119 C244 ) C119_=_C283( C119 C283 ) \nC119_=_C294( C119 C294 ) C119_=_C295( C119 C295 ) C119_=_C296( C119 C296 ) C119_=_C297( C119 C297 ) C119_=_C299( C119 C299 ) C119_=_C300( C119 C300 ) \nC119_=_C301( C119 C301 ) C119_=_C302( C119 C302 ) C119_=_C303( C119 C303 ) C130_=_C134(</w:t>
      </w:r>
    </w:p>
    <w:p>
      <w:pPr>
        <w:pStyle w:val="PreformattedText"/>
        <w:bidi w:val="0"/>
        <w:spacing w:before="0" w:after="0"/>
        <w:jc w:val="left"/>
        <w:rPr/>
      </w:pPr>
      <w:r>
        <w:rPr/>
        <w:t xml:space="preserve"> </w:t>
      </w:r>
      <w:r>
        <w:rPr/>
        <w:t>C130 C134 ) C130_=_C144( C130 C144 ) C130_=_C147( C130 C147 ) \nC130_=_C162( C130 C162 ) C130_=_C214( C130 C214 ) C130_=_C215( C130 C215 ) C130_=_C216( C130 C216 ) C130_=_C217( C130 C217 ) C130_=_C218( C130 C218 ) \nC130_=_C219( C130 C219 ) C130_=_C220( C130 C220 ) C130_=_C221( C130 C221 ) C130_=_C222( C130 C222 ) C130_=_C223( C130 C223 ) C134_=_C144( C134 C144 ) \nC134_=_C150( C134 C150 ) C134_=_C165( C134 C165 ) C134_=_C215( C134 C215 ) C134_=_C229( C134 C229 ) C134_=_C244( C134 C244 ) C134_=_C283( C134 C283 ) \nC134_=_C294( C134 C294 ) C134_=_C295( C134 C295 ) C134_=_C296( C134 C296 ) C134_=_C297( C134 C297 ) C134_=_C299( C134 C299 ) C134_=_C300( C134 C300 ) \nC134_=_C301( C134 C301 ) C134_=_C302( C134 C302 ) C134_=_C303( C134 C303 ) C144_=_C269( C144 C269 ) C144_=_C281( C144 C281 ) C144_=_C302( C144 C302 ) \nC144_=_C317( C144 C317 ) C144_=_C335( C144 C335 ) C144_=_C346( C144 C346 ) C144_=_C394( C144 C394 ) C144_=_C401( C144 C401 ) C144_=_C411( C144 C411 ) \nC144_=_C413( C144 C413 ) C147_=_C150( C147 C150 ) C147_=_C158( C147 C158 ) C147_=_C162( C147 C162 ) C147_=_C214( C147 C214 ) C147_=_C215( C147 C215 ) \nC147_=_C216( C147 C216 ) C147_=_C217( C147 C217 ) C147_=_C218( C147 C218 ) C147_=_C219( C147 C219 ) C147_=_C220( C147 C220 ) C147_=_C221( C147 C221 ) \nC147_=_C222( C147 C222 ) C147_=_C223( C147 C223 ) C150_=_C158( C150 C158 ) C150_=_C165( C150 C165 ) C150_=_C215( C150 C215 ) C150_=_C229( C150 C229 ) \nC150_=_C244( C150 C244 ) C150_=_C283( C150 C283 ) C150_=_C294( C150 C294 ) C150_=_C295( C150 C295 ) C150_=_C296( C150 C296 ) C150_=_C297( C150 C297 ) \nC150_=_C299( C150 C299 ) C150_=_C300( C150 C300 ) C150_=_C301( C150 C301 ) C150_=_C302( C150 C302 ) C150_=_C303( C150 C303 ) C158_=_C254( C158 C254 ) \nC158_=_C290( C158 C290 ) C158_=_C311( C158 C311 ) C158_=_C321( C158 C321 ) C158_=_C330( C158 C330 ) C158_=_C351( C158 C351 ) C158_=_C359( C158 C359 ) \nC158_=_C369( C158 C369 ) C158_=_C383( C158 C383 ) C158_=_C396( C158 C396 ) C158_=_C401( C158 C401 ) C162_=_C165( C162 C165 ) C162_=_C172( C162 C172 ) \nC162_=_C214( C162 C214 ) C162_=_C215( C162 C215 ) C162_=_C216( C162 C216 ) C162_=_C217( C162 C217 ) C162_=_C218( C162 C218 ) C162_=_C219( C162 C219 ) \nC162_=_C220( C162 C220 ) C162_=_C221( C162 C221 ) C162_=_C222( C162 C222 ) C162_=_C223( C162 C223 ) C165_=_C172( C165 C172 ) C165_=_C215( C165 C215 ) \nC165_=_C229( C165 C229 ) C165_=_C244( C165 C244 ) C165_=_C283( C165 C283 ) C165_=_C294( C165 C294 ) C165_=_C295( C165 C295 ) C165_=_C296( C165 C296 ) \nC165_=_C297( C165 C297 ) C165_=_C299( C165 C299 ) C165_=_C300( C165 C300 ) C165_=_C301( C165 C301 ) C165_=_C302( C165 C302 ) C165_=_C303( C165 C303 ) \nC172_=_C193( C172 C193 ) C172_=_C209( C172 C209 ) C172_=_C220( C172 C220 ) C172_=_C239( C172 C239 ) C172_=_C256( C172 C256 ) C172_=_C278( C172 C278 ) \nC172_=_C313( C172 C313 ) C172_=_C332( C172 C332 ) C172_=_C342( C172 C342 ) C172_=_C352( C172 C352 ) C172_=_C361( C172 C361 ) C172_=_C371( C172 C371 ) \nC172_=_C398( C172 C398 ) C172_=_C405( C172 C405 ) C172_=_C406( C172 C406 ) C193_=_C209( C193 C209 ) C193_=_C220( C193 C220 ) C193_=_C239( C193 C239 ) \nC193_=_C256( C193 C256 ) C193_=_C278( C193 C278 ) C193_=_C313( C193 C313 ) C193_=_C332( C193 C332 ) C193_=_C342( C193 C342 ) C193_=_C352( C193 C352 ) \nC193_=_C361( C193 C361 ) C193_=_C371( C193 C371 ) C193_=_C398( C193 C398 ) C193_=_C405( C193 C405 ) C193_=_C406( C193 C406 ) C201_=_C209( C201 C209 ) \nC201_=_C231( C201 C231 ) C201_=_C246( C201 C246 ) C201_=_C263( C201 C263 ) C201_=_C271( C201 C271 ) C201_=_C304( C201 C304 ) C201_=_C318( C201 C318 ) \nC201_=_C319( C201 C319 ) C201_=_C320( C201 C320 ) C201_=_C321( C201 C321 ) C201_=_C322( C201 C322 ) C201_=_C323( C201 C323 ) C201_=_C324( C201 C324 ) \nC209_=_C220( C209 C220 ) C209_=_C239( C209 C239 ) C209_=_C256( C209 C256 ) C209_=_C278( C209 C278 ) C209_=_C313( C209 C313 ) C209_=_C332( C209 C332 ) \nC209_=_C342( C209 C342 ) C209_=_C352( C209 C352 ) C209_=_C361( C209 C361 ) C209_=_C371( C209 C371 ) C209_=_C398( C209 C398 ) C209_=_C405( C209 C405 ) \nC209_=_C406( C209 C406 ) C214_=_C215( C214 C215 ) C214_=_C216( C214 C216 ) C214_=_C217( C214 C217 ) C214_=_C218( C214 C218 ) C214_=_C219( C214 C219 ) \nC214_=_C220( C214 C220 ) C214_=_C221( C214 C221 ) C214_=_C222( C214 C222 ) C214_=_C223( C214 C223 ) C214_=_C263( C214 C263 ) C214_=_C269( C214 C269 ) \nC215_=_C216( C215 C216 ) C215_=_C217( C215 C217 ) C215_=_C218( C215 C218 ) C215_=_C219( C215 C219 ) C215_=_C220( C215 C220 ) C215_=_C221( C215 C221 ) \nC215_=_C222( C215 C222 ) C215_=_C223( C215 C223 ) C215_=_C229( C215 C229 ) C215_=_C244( C215 C244 ) C215_=_C283( C215 C283 ) C215_=_C294( C215 C294 ) \nC215_=_C295( C215 C295 ) C215_=_C296( C215 C296 ) C215_=_C297( C215 C297 ) C215_=_C299( C215 C299 ) C215_=_C300( C215 C300 ) C215_=_C301( C215 C301 ) \nC215_=_C302( C215 C302 ) C215_=_C303( C215 C303 ) C216_=_C217( C216 C217 ) C216_=_C218( C216 C218 ) C216_=_C219( C216 C219 ) C216_=_C220( C216 C220 ) \nC216_=_C221( C216 C221 ) C216_=_C222( C216 C222 ) C216_=_C223( C216 C223 ) C216_=_C295( C216 C295 ) C216_=_C351( C216 C351 ) C216_=_C352( C216 C352 ) \nC217_=_C218( C217 C218 ) C217_=_C219( C217 C219 ) C217_=_C220( C217 C220 ) C217_=_C221( C217 C221 ) C217_=_C222( C217 C222 ) C217_=_C223( C217 C223 ) \nC217_=_C296( C217 C296 ) C217_=_C359( C217 C359 ) C217_=_C361( C217 C361 ) C218_=_C219( C218 C219 ) C218_=_C220( C218 C220 ) C218_=_C221( C218 C221 ) \nC218_=_C222( C218 C222 ) C218_=_C223( C218 C223 ) C218_=_C297( C218 C297 ) C218_=_C369( C218 C369 ) C218_=_C371( C218 C371 ) C219_=_C220( C219 C220 ) \nC219_=_C221( C219 C221 ) C219_=_C222( C219 C222 ) C219_=_C223( C219 C223 ) C219_=_C383( C219 C383 ) C220_=_C221( C220 C221 ) C220_=_C222( C220 C222 ) \nC220_=_C223( C220 C223 ) C220_=_C239( C220 C239 ) C220_=_C256( C220 C256 ) C220_=_C278( C220 C278 ) C220_=_C313( C220 C313 ) C220_=_C332( C220 C332 ) \nC220_=_C342( C220 C342 ) C220_=_C352( C220 C352 ) C220_=_C361( C220 C361 ) C220_=_C371( C220 C371 ) C220_=_C398( C220 C398 ) C220_=_C405( C220 C405 ) \nC220_=_C406( C220 C406 ) C221_=_C222( C221 C222 ) C221_=_C223( C221 C223 ) C221_=_C299( C221 C299 ) C221_=_C322( C221 C322 ) C222_=_C223( C222 C223 ) \nC222_=_C324( C222 C324 ) C222_=_C406( C222 C406 ) C223_=_C301( C223 C301 ) C223_=_C413( C223 C413 ) C229_=_C231( C229 C231 ) C229_=_C239( C229 C239 ) \nC229_=_C244( C229 C244 ) C229_=_C283( C229 C283 ) C229_=_C294( C229 C294 ) C229_=_C295( C229 C295 ) C229_=_C296( C229 C296 ) C229_=_C297( C229 C297 ) \nC229_=_C299( C229 C299 ) C229_=_C300( C229 C300 ) C229_=_C301( C229 C301 ) C229_=_C302( C229 C302 ) C229_=_C303( C229 C303 ) C231_=_C239( C231 C239 ) \nC231_=_C246( C231 C246 ) C231_=_C263( C231 C263 ) C231_=_C271( C231 C271 ) C231_=_C304( C231 C304 ) C231_=_C318( C231 C318 ) C231_=_C319( C231 C319 ) \nC231_=_C320( C231 C320 ) C231_=_C321( C231 C321 ) C231_=_C322( C231 C322 ) C231_=_C323( C231 C323 ) C231_=_C324( C231 C324 ) C239_=_C256( C239 C256 ) \nC239_=_C278( C239 C278 ) C239_=_C313( C239 C313 ) C239_=_C332( C239 C332 ) C239_=_C342( C239 C342 ) C239_=_C352( C239 C352 ) C239_=_C361( C239 C361 ) \nC239_=_C371( C239 C371 ) C239_=_C398( C239 C398 ) C239_=_C405( C239 C405 ) C239_=_C406( C239 C406 ) C244_=_C246( C244 C246 ) C244_=_C254( C244 C254 ) \nC244_=_C256( C244 C256 ) C244_=_C283( C244 C283 ) C244_=_C294( C244 C294 ) C244_=_C295( C244 C295 ) C244_=_C296( C244 C296 ) C244_=_C297( C244 C297 ) \nC244_=_C299( C244 C299 ) C244_=_C300( C244 C300 ) C244_=_C301( C244 C301 ) C244_=_C302( C244 C302 ) C244_=_C303( C244 C303 ) C246_=_C254( C246 C254 ) \nC246_=_C256( C246 C256 ) C246_=_C263( C246 C263 ) C246_=_C271( C246 C271 ) C246_=_C304( C246 C304 ) C246_=_C318( C246 C318 ) C246_=_C319( C246 C319 ) \nC246_=_C320( C246 C320 ) C246_=_C321( C246 C321 ) C246_=_C322( C246 C322 ) C246_=_C323( C246 C323 ) C246_=_C324( C246 C324 ) C254_=_C256( C254 C256 ) \nC254_=_C290( C254 C290 ) C254_=_C311( C254 C311 ) C254_=_C321( C254 C321 ) C254_=_C330( C254 C330 ) C254_=_C351( C254 C351 ) C254_=_C359( C254 C359 ) \nC254_=_C369( C254 C369 ) C254_=_C383( C254 C383 ) C254_=_C396( C254 C396 ) C254_=_C401( C254 C401 ) C256_=_C278( C256 C278 ) C256_=_C313( C256 C313 ) \nC256_=_C332( C256 C332 ) C256_=_C342( C256 C342 ) C256_=_C352( C256 C352 ) C256_=_C361( C256 C361 ) C256_=_C371( C256 C371 ) C256_=_C398( C256 C398 ) \nC256_=_C405( C256 C405 ) C256_=_C406( C256 C406 ) C263_=_C269( C263 C269 ) C263_=_C271( C263 C271 ) C263_=_C304( C263 C304 ) C263_=_C318( C263 C318 ) \nC263_=_C319( C263 C319 ) C263_=_C320( C263 C320 ) C263_=_C321( C263 C321 ) C263_=_C322( C263 C322 ) C263_=_C323( C263 C323 ) C263_=_C324( C263 C324 ) \nC269_=_C281( C269 C281 ) C269_=_C302( C269 C302 ) C269_=_C317( C269 C317 ) C269_=_C335( C269 C335 ) C269_=_C346( C269 C346 ) C269_=_C394( C269 C394 ) \nC269_=_C401( C269 C401 ) C269_=_C411( C269 C411 ) C269_=_C413( C269 C413 ) C271_=_C278( C271 C278 ) C271_=_C281( C271 C281 ) C271_=_C304( C271 C304 ) \nC271_=_C318( C271 C318 ) C271_=_C319( C271 C319 ) C271_=_C320( C271 C320 ) C271_=_C321( C271 C321 ) C271_=_C322( C271 C322 ) C271_=_C323( C271 C323 ) \nC271_=_C324( C271 C324 ) C278_=_C281( C278 C281 ) C278_=_C313( C278 C313 ) C278_=_C332( C278 C332 ) C278_=_C342( C278 C342 ) C278_=_C352( C278 C352 ) \nC278_=_C361( C278 C361 ) C278_=_C371( C278 C371 ) C278_=_C398( C278 C398 ) C278_=_C405( C278 C405 ) C278_=_C406( C278 C406 ) C281_=_C302( C281 C302 ) \nC281_=_C317( C281 C317 ) C281_=_C335( C281 C335 ) C281_=_C346( C281 C346 ) C281_=_C394( C281 C394 ) C281_=_C401( C281 C401 ) C281_=_C411( C281 C411 ) \nC281_=_C413( C281 C413 ) C283_=_C290( C283 C290 ) C283_=_C294( C283 C294 ) C283_=_C295( C283 C295 ) C283_=_C296( C283 C296 ) C283_=_C297( C283 C297 ) \nC283_=_C299( C283 C299 ) C283_=_C300( C283 C300 ) C283_=_C301( C283 C301 ) C283_=_C302( C283 C302 ) C283_=_C303( C283 C303 ) C290_=_C311( C290 C311 ) \nC290_=_C321( C290 C321 ) C290_=_C330( C290 C330 ) C290_=_C351( C290 C351 ) C290_=_C359( C290 C359 ) C290_=_C369(</w:t>
      </w:r>
    </w:p>
    <w:p>
      <w:pPr>
        <w:pStyle w:val="PreformattedText"/>
        <w:bidi w:val="0"/>
        <w:spacing w:before="0" w:after="0"/>
        <w:jc w:val="left"/>
        <w:rPr/>
      </w:pPr>
      <w:r>
        <w:rPr/>
        <w:t xml:space="preserve"> </w:t>
      </w:r>
      <w:r>
        <w:rPr/>
        <w:t>C290 C369 ) C290_=_C383( C290 C383 ) \nC290_=_C396( C290 C396 ) C290_=_C401( C290 C401 ) C294_=_C295( C294 C295 ) C294_=_C296( C294 C296 ) C294_=_C297( C294 C297 ) C294_=_C299( C294 C299 ) \nC294_=_C300( C294 C300 ) C294_=_C301( C294 C301 ) C294_=_C302( C294 C302 ) C294_=_C303( C294 C303 ) C294_=_C304( C294 C304 ) C294_=_C311( C294 C311 ) \nC294_=_C313( C294 C313 ) C294_=_C317( C294 C317 ) C295_=_C296( C295 C296 ) C295_=_C297( C295 C297 ) C295_=_C299( C295 C299 ) C295_=_C300( C295 C300 ) \nC295_=_C301( C295 C301 ) C295_=_C302( C295 C302 ) C295_=_C303( C295 C303 ) C295_=_C351( C295 C351 ) C295_=_C352( C295 C352 ) C296_=_C297( C296 C297 ) \nC296_=_C299( C296 C299 ) C296_=_C300( C296 C300 ) C296_=_C301( C296 C301 ) C296_=_C302( C296 C302 ) C296_=_C303( C296 C303 ) C296_=_C359( C296 C359 ) \nC296_=_C361( C296 C361 ) C297_=_C299( C297 C299 ) C297_=_C300( C297 C300 ) C297_=_C301( C297 C301 ) C297_=_C302( C297 C302 ) C297_=_C303( C297 C303 ) \nC297_=_C369( C297 C369 ) C297_=_C371( C297 C371 ) C299_=_C300( C299 C300 ) C299_=_C301( C299 C301 ) C299_=_C302( C299 C302 ) C299_=_C303( C299 C303 ) \nC299_=_C322( C299 C322 ) C300_=_C301( C300 C301 ) C300_=_C302( C300 C302 ) C300_=_C303( C300 C303 ) C300_=_C323( C300 C323 ) C300_=_C405( C300 C405 ) \nC300_=_C411( C300 C411 ) C301_=_C302( C301 C302 ) C301_=_C303( C301 C303 ) C301_=_C413( C301 C413 ) C302_=_C303( C302 C303 ) C302_=_C317( C302 C317 ) \nC302_=_C335( C302 C335 ) C302_=_C346( C302 C346 ) C302_=_C394( C302 C394 ) C302_=_C401( C302 C401 ) C302_=_C411( C302 C411 ) C302_=_C413( C302 C413 ) \nC304_=_C311( C304 C311 ) C304_=_C313( C304 C313 ) C304_=_C317( C304 C317 ) C304_=_C318( C304 C318 ) C304_=_C319( C304 C319 ) C304_=_C320( C304 C320 ) \nC304_=_C321( C304 C321 ) C304_=_C322( C304 C322 ) C304_=_C323( C304 C323 ) C304_=_C324( C304 C324 ) C311_=_C313( C311 C313 ) C311_=_C317( C311 C317 ) \nC311_=_C321( C311 C321 ) C311_=_C330( C311 C330 ) C311_=_C351( C311 C351 ) C311_=_C359( C311 C359 ) C311_=_C369( C311 C369 ) C311_=_C383( C311 C383 ) \nC311_=_C396( C311 C396 ) C311_=_C401( C311 C401 ) C313_=_C317( C313 C317 ) C313_=_C332( C313 C332 ) C313_=_C342( C313 C342 ) C313_=_C352( C313 C352 ) \nC313_=_C361( C313 C361 ) C313_=_C371( C313 C371 ) C313_=_C398( C313 C398 ) C313_=_C405( C313 C405 ) C313_=_C406( C313 C406 ) C317_=_C335( C317 C335 ) \nC317_=_C346( C317 C346 ) C317_=_C394( C317 C394 ) C317_=_C401( C317 C401 ) C317_=_C411( C317 C411 ) C317_=_C413( C317 C413 ) C318_=_C319( C318 C319 ) \nC318_=_C320( C318 C320 ) C318_=_C321( C318 C321 ) C318_=_C322( C318 C322 ) C318_=_C323( C318 C323 ) C318_=_C324( C318 C324 ) C318_=_C342( C318 C342 ) \nC318_=_C346( C318 C346 ) C319_=_C320( C319 C320 ) C319_=_C321( C319 C321 ) C319_=_C322( C319 C322 ) C319_=_C323( C319 C323 ) C319_=_C324( C319 C324 ) \nC319_=_C394( C319 C394 ) C320_=_C321( C320 C321 ) C320_=_C322( C320 C322 ) C320_=_C323( C320 C323 ) C320_=_C324( C320 C324 ) C320_=_C396( C320 C396 ) \nC320_=_C398( C320 C398 ) C321_=_C322( C321 C322 ) C321_=_C323( C321 C323 ) C321_=_C324( C321 C324 ) C321_=_C330( C321 C330 ) C321_=_C351( C321 C351 ) \nC321_=_C359( C321 C359 ) C321_=_C369( C321 C369 ) C321_=_C383( C321 C383 ) C321_=_C396( C321 C396 ) C321_=_C401( C321 C401 ) C322_=_C323( C322 C323 ) \nC322_=_C324( C322 C324 ) C323_=_C324( C323 C324 ) C323_=_C405( C323 C405 ) C323_=_C411( C323 C411 ) C324_=_C406( C324 C406 ) C330_=_C332( C330 C332 ) \nC330_=_C335( C330 C335 ) C330_=_C351( C330 C351 ) C330_=_C359( C330 C359 ) C330_=_C369( C330 C369 ) C330_=_C383( C330 C383 ) C330_=_C396( C330 C396 ) \nC330_=_C401( C330 C401 ) C332_=_C335( C332 C335 ) C332_=_C342( C332 C342 ) C332_=_C352( C332 C352 ) C332_=_C361( C332 C361 ) C332_=_C371( C332 C371 ) \nC332_=_C398( C332 C398 ) C332_=_C405( C332 C405 ) C332_=_C406( C332 C406 ) C335_=_C346( C335 C346 ) C335_=_C394( C335 C394 ) C335_=_C401( C335 C401 ) \nC335_=_C411( C335 C411 ) C335_=_C413( C335 C413 ) C342_=_C346( C342 C346 ) C342_=_C352( C342 C352 ) C342_=_C361( C342 C361 ) C342_=_C371( C342 C371 ) \nC342_=_C398( C342 C398 ) C342_=_C405( C342 C405 ) C342_=_C406( C342 C406 ) C346_=_C394( C346 C394 ) C346_=_C401( C346 C401 ) C346_=_C411( C346 C411 ) \nC346_=_C413( C346 C413 ) C351_=_C352( C351 C352 ) C351_=_C359( C351 C359 ) C351_=_C369( C351 C369 ) C351_=_C383( C351 C383 ) C351_=_C396( C351 C396 ) \nC351_=_C401( C351 C401 ) C352_=_C361( C352 C361 ) C352_=_C371( C352 C371 ) C352_=_C398( C352 C398 ) C352_=_C405( C352 C405 ) C352_=_C406( C352 C406 ) \nC359_=_C361( C359 C361 ) C359_=_C369( C359 C369 ) C359_=_C383( C359 C383 ) C359_=_C396( C359 C396 ) C359_=_C401( C359 C401 ) C361_=_C371( C361 C371 ) \nC361_=_C398( C361 C398 ) C361_=_C405( C361 C405 ) C361_=_C406( C361 C406 ) C369_=_C371( C369 C371 ) C369_=_C383( C369 C383 ) C369_=_C396( C369 C396 ) \nC369_=_C401( C369 C401 ) C371_=_C398( C371 C398 ) C371_=_C405( C371 C405 ) C371_=_C406( C371 C406 ) C383_=_C396( C383 C396 ) C383_=_C401( C383 C401 ) \nC394_=_C401( C394 C401 ) C394_=_C411( C394 C411 ) C394_=_C413( C394 C413 ) C396_=_C398( C396 C398 ) C396_=_C401( C396 C401 ) C398_=_C405( C398 C405 ) \nC398_=_C406( C398 C406 ) C401_=_C411( C401 C411 ) C401_=_C413( C401 C413 ) C405_=_C406( C405 C406 ) C405_=_C411( C405 C411 ) C411_=_C413( C411 C413 ) "];13-&gt;18[label="112: C0 C1 C2 C3 C4 \nC5 C6 C7 C8 C9 C11 \nC12 C13 C14 C17 C18 C20 \nC24 C29 C32 C39 C55 C68 \nC72 C78 C81 C86 C90 C95 \nC96 C98 C99 C100 C102 C103 \nC105 C107 C108 C109 C114 C119 \nC130 C134 C144 C147 C150 C158 \nC162 C165 C172 C193 C201 C209 \nC214 C216 C217 C218 C219 C221 \nC222 C223 C229 C231 C239 C244 \nC246 C254 C256 C263 C269 C271 \nC278 C281 C283 C290 C294 C295 \nC296 C297 C299 C300 C301 C303 \nC304 C311 C313 C317 C318 C319 \nC320 C322 C323 C324 C330 C332 \nC335 C342 C346 C351 C352 C359 \nC361 C369 C371 C383 C394 C396 \nC398 C405 C406 C411 C413 \n925: C0_=_C1 ,C0_=_C2 ,C0_=_C3 ,C0_=_C4 ,C0_=_C5 ,\nC0_=_C6 ,C0_=_C7 ,C0_=_C8 ,C0_=_C9 ,C0_=_C11 ,C0_=_C12 ,\nC0_=_C13 ,C0_=_C14 ,C0_=_C17 ,C0_=_C18 ,C0_=_C20 ,C0_=_C24 ,\nC0_=_C29 ,C0_=_C32 ,C0_=_C39 ,C1_=_C2 ,C1_=_C3 ,C1_=_C4 ,\nC1_=_C5 ,C1_=_C6 ,C1_=_C7 ,C1_=_C8 ,C1_=_C9 ,C1_=_C11 ,\nC1_=_C12 ,C1_=_C13 ,C1_=_C14 ,C1_=_C17 ,C1_=_C18 ,C1_=_C20 ,\nC1_=_C68 ,C1_=_C72 ,C2_=_C3 ,C2_=_C4 ,C2_=_C5 ,C2_=_C6 ,\nC2_=_C7 ,C2_=_C8 ,C2_=_C9 ,C2_=_C11 ,C2_=_C12 ,C2_=_C13 ,\nC2_=_C14 ,C2_=_C17 ,C2_=_C18 ,C2_=_C20 ,C2_=_C130 ,C2_=_C134 ,\nC2_=_C144 ,C3_=_C4 ,C3_=_C5 ,C3_=_C6 ,C3_=_C7 ,C3_=_C8 ,\nC3_=_C9 ,C3_=_C11 ,C3_=_C12 ,C3_=_C13 ,C3_=_C14 ,C3_=_C17 ,\nC3_=_C18 ,C3_=_C20 ,C3_=_C147 ,C3_=_C150 ,C3_=_C158 ,C4_=_C5 ,\nC4_=_C6 ,C4_=_C7 ,C4_=_C8 ,C4_=_C9 ,C4_=_C11 ,C4_=_C12 ,\nC4_=_C13 ,C4_=_C14 ,C4_=_C17 ,C4_=_C18 ,C4_=_C20 ,C4_=_C96 ,\nC4_=_C162 ,C4_=_C165 ,C4_=_C172 ,C5_=_C6 ,C5_=_C7 ,C5_=_C8 ,\nC5_=_C9 ,C5_=_C11 ,C5_=_C12 ,C5_=_C13 ,C5_=_C14 ,C5_=_C17 ,\nC5_=_C18 ,C5_=_C20 ,C5_=_C193 ,C6_=_C7 ,C6_=_C8 ,C6_=_C9 ,\nC6_=_C11 ,C6_=_C12 ,C6_=_C13 ,C6_=_C14 ,C6_=_C17 ,C6_=_C18 ,\nC6_=_C20 ,C6_=_C201 ,C6_=_C209 ,C7_=_C8 ,C7_=_C9 ,C7_=_C11 ,\nC7_=_C12 ,C7_=_C13 ,C7_=_C14 ,C7_=_C17 ,C7_=_C18 ,C7_=_C20 ,\nC7_=_C98 ,C7_=_C229 ,C7_=_C231 ,C7_=_C239 ,C8_=_C9 ,C8_=_C11 ,\nC8_=_C12 ,C8_=_C13 ,C8_=_C14 ,C8_=_C17 ,C8_=_C18 ,C8_=_C20 ,\nC8_=_C214 ,C8_=_C263 ,C8_=_C269 ,C9_=_C11 ,C9_=_C12 ,C9_=_C13 ,\nC9_=_C14 ,C9_=_C17 ,C9_=_C18 ,C9_=_C20 ,C9_=_C99 ,C9_=_C271 ,\nC9_=_C278 ,C9_=_C281 ,C11_=_C12 ,C11_=_C13 ,C11_=_C14 ,C11_=_C17 ,\nC11_=_C18 ,C11_=_C20 ,C11_=_C330 ,C11_=_C332 ,C11_=_C335 ,C12_=_C13 ,\nC12_=_C14 ,C12_=_C17 ,C12_=_C18 ,C12_=_C20 ,C12_=_C217 ,C12_=_C296 ,\nC12_=_C359 ,C12_=_C361 ,C13_=_C14 ,C13_=_C17 ,C13_=_C18 ,C13_=_C20 ,\nC13_=_C103 ,C13_=_C219 ,C13_=_C383 ,C14_=_C17 ,C14_=_C18 ,C14_=_C20 ,\nC17_=_C18 ,C17_=_C20 ,C17_=_C222 ,C17_=_C324 ,C17_=_C406 ,C18_=_C20 ,\nC18_=_C108 ,C18_=_C223 ,C18_=_C301 ,C18_=_C413 ,C20_=_C109 ,C20_=_C303 ,\nC24_=_C29 ,C24_=_C32 ,C24_=_C39 ,C24_=_C78 ,C24_=_C95 ,C24_=_C96 ,\nC24_=_C98 ,C24_=_C99 ,C24_=_C100 ,C24_=_C102 ,C24_=_C103 ,C24_=_C105 ,\nC24_=_C107 ,C24_=_C108 ,C24_=_C109 ,C29_=_C32 ,C29_=_C39 ,C29_=_C81 ,\nC29_=_C114 ,C29_=_C130 ,C29_=_C147 ,C29_=_C162 ,C29_=_C214 ,C29_=_C216 ,\nC29_=_C217 ,C29_=_C218 ,C29_=_C219 ,C29_=_C221 ,C29_=_C222 ,C29_=_C223 ,\nC32_=_C39 ,C32_=_C201 ,C32_=_C231 ,C32_=_C246 ,C32_=_C263 ,C32_=_C271 ,\nC32_=_C304 ,C32_=_C318 ,C32_=_C319 ,C32_=_C320 ,C32_=_C322 ,C32_=_C323 ,\nC32_=_C324 ,C39_=_C55 ,C39_=_C90 ,C39_=_C158 ,C39_=_C254 ,C39_=_C290 ,\nC39_=_C311 ,C39_=_C330 ,C39_=_C351 ,C39_=_C359 ,C39_=_C369 ,C39_=_C383 ,\nC39_=_C396 ,C55_=_C90 ,C55_=_C158 ,C55_=_C254 ,C55_=_C290 ,C55_=_C311 ,\nC55_=_C330 ,C55_=_C351 ,C55_=_C359 ,C55_=_C369 ,C55_=_C383 ,C55_=_C396 ,\nC68_=_C72 ,C68_=_C86 ,C68_=_C119 ,C68_=_C134 ,C68_=_C150 ,C68_=_C165 ,\nC68_=_C229 ,C68_=_C244 ,C68_=_C283 ,C68_=_C294 ,C68_=_C295 ,C68_=_C296 ,\nC68_=_C297 ,C68_=_C299 ,C68_=_C300 ,C68_=_C301 ,C68_=_C303 ,C72_=_C172 ,\nC72_=_C193 ,C72_=_C209 ,C72_=_C239 ,C72_=_C256 ,C72_=_C278 ,C72_=_C313 ,\nC72_=_C332 ,C72_=_C342 ,C72_=_C352 ,C72_=_C361 ,C72_=_C371 ,C72_=_C398 ,\nC72_=_C405 ,C72_=_C406 ,C78_=_C81 ,C78_=_C86 ,C78_=_C90 ,C78_=_C95 ,\nC78_=_C96 ,C78_=_C98 ,C78_=_C99 ,C78_=_C100 ,C78_=_C102 ,C78_=_C103 ,\nC78_=_C105 ,C78_=_C107 ,C78_=_C108 ,C78_=_C109 ,C81_=_C86 ,C81_=_C90 ,\nC81_=_C114 ,C81_=_C130 ,C81_=_C147 ,C81_=_C162 ,C81_=_C214 ,C81_=_C216 ,\nC81_=_C217 ,C81_=_C218 ,C81_=_C219 ,C81_=_C221 ,C81_=_C222 ,C81_=_C223 ,\nC86_=_C90 ,C86_=_C119 ,C86_=_C134 ,C86_=_C150 ,C86_=_C165 ,C86_=_C229 ,\nC86_=_C244 ,C86_=_C283 ,C86_=_C294 ,C86_=_C295 ,C86_=_C296 ,C86_=_C297 ,\nC86_=_C299 ,C86_=_C300 ,C86_=_C301 ,C86_=_C303 ,C90_=_C158 ,C90_=_C254 ,\nC90_=_C290 ,C90_=_C311 ,C90_=_C330 ,C90_=_C351 ,C90_=_C359 ,C90_=_C369 ,\nC90_=_C383 ,C90_=_C396 ,C95_=_C96 ,C95_=_C98 ,C95_=_C99 ,C95_=_C100 ,\nC95_=_C102 ,C95_=_C103 ,C95_=_C105 ,C95_=_C107 ,C95_=_C108 ,C95_=_C109 ,\nC95_=_C114 ,C95_=_C119 ,C96_=_C98 ,C96_=_C99 ,C96_=_C100 ,C96_=_C102 ,\nC96_=_C103 ,C96_=_C105 ,C96_=_C107 ,C96_=_C108 ,C96_=_C109 ,C96_=_C162 ,\nC96_=_C165 ,C96_=_C172 ,C98_=_C99 ,C98_=_C100 ,C98_=_C102</w:t>
      </w:r>
    </w:p>
    <w:p>
      <w:pPr>
        <w:pStyle w:val="PreformattedText"/>
        <w:bidi w:val="0"/>
        <w:spacing w:before="0" w:after="0"/>
        <w:jc w:val="left"/>
        <w:rPr/>
      </w:pPr>
      <w:r>
        <w:rPr/>
        <w:t xml:space="preserve"> </w:t>
      </w:r>
      <w:r>
        <w:rPr/>
        <w:t>,C98_=_C103 ,\nC98_=_C105 ,C98_=_C107 ,C98_=_C108 ,C98_=_C109 ,C98_=_C229 ,C98_=_C231 ,\nC98_=_C239 ,C99_=_C100 ,C99_=_C102 ,C99_=_C103 ,C99_=_C105 ,C99_=_C107 ,\nC99_=_C108 ,C99_=_C109 ,C99_=_C271 ,C99_=_C278 ,C99_=_C281 ,C100_=_C102 ,\nC100_=_C103 ,C100_=_C105 ,C100_=_C107 ,C100_=_C108 ,C100_=_C109 ,C100_=_C294 ,\nC100_=_C304 ,C100_=_C311 ,C100_=_C313 ,C100_=_C317 ,C102_=_C103 ,C102_=_C105 ,\nC102_=_C107 ,C102_=_C108 ,C102_=_C109 ,C102_=_C318 ,C102_=_C342 ,C102_=_C346 ,\nC103_=_C105 ,C103_=_C107 ,C103_=_C108 ,C103_=_C109 ,C103_=_C219 ,C103_=_C383 ,\nC105_=_C107 ,C105_=_C108 ,C105_=_C109 ,C107_=_C108 ,C107_=_C109 ,C107_=_C300 ,\nC107_=_C323 ,C107_=_C405 ,C107_=_C411 ,C108_=_C109 ,C108_=_C223 ,C108_=_C301 ,\nC108_=_C413 ,C109_=_C303 ,C114_=_C119 ,C114_=_C130 ,C114_=_C147 ,C114_=_C162 ,\nC114_=_C214 ,C114_=_C216 ,C114_=_C217 ,C114_=_C218 ,C114_=_C219 ,C114_=_C221 ,\nC114_=_C222 ,C114_=_C223 ,C119_=_C134 ,C119_=_C150 ,C119_=_C165 ,C119_=_C229 ,\nC119_=_C244 ,C119_=_C283 ,C119_=_C294 ,C119_=_C295 ,C119_=_C296 ,C119_=_C297 ,\nC119_=_C299 ,C119_=_C300 ,C119_=_C301 ,C119_=_C303 ,C130_=_C134 ,C130_=_C144 ,\nC130_=_C147 ,C130_=_C162 ,C130_=_C214 ,C130_=_C216 ,C130_=_C217 ,C130_=_C218 ,\nC130_=_C219 ,C130_=_C221 ,C130_=_C222 ,C130_=_C223 ,C134_=_C144 ,C134_=_C150 ,\nC134_=_C165 ,C134_=_C229 ,C134_=_C244 ,C134_=_C283 ,C134_=_C294 ,C134_=_C295 ,\nC134_=_C296 ,C134_=_C297 ,C134_=_C299 ,C134_=_C300 ,C134_=_C301 ,C134_=_C303 ,\nC144_=_C269 ,C144_=_C281 ,C144_=_C317 ,C144_=_C335 ,C144_=_C346 ,C144_=_C394 ,\nC144_=_C411 ,C144_=_C413 ,C147_=_C150 ,C147_=_C158 ,C147_=_C162 ,C147_=_C214 ,\nC147_=_C216 ,C147_=_C217 ,C147_=_C218 ,C147_=_C219 ,C147_=_C221 ,C147_=_C222 ,\nC147_=_C223 ,C150_=_C158 ,C150_=_C165 ,C150_=_C229 ,C150_=_C244 ,C150_=_C283 ,\nC150_=_C294 ,C150_=_C295 ,C150_=_C296 ,C150_=_C297 ,C150_=_C299 ,C150_=_C300 ,\nC150_=_C301 ,C150_=_C303 ,C158_=_C254 ,C158_=_C290 ,C158_=_C311 ,C158_=_C330 ,\nC158_=_C351 ,C158_=_C359 ,C158_=_C369 ,C158_=_C383 ,C158_=_C396 ,C162_=_C165 ,\nC162_=_C172 ,C162_=_C214 ,C162_=_C216 ,C162_=_C217 ,C162_=_C218 ,C162_=_C219 ,\nC162_=_C221 ,C162_=_C222 ,C162_=_C223 ,C165_=_C172 ,C165_=_C229 ,C165_=_C244 ,\nC165_=_C283 ,C165_=_C294 ,C165_=_C295 ,C165_=_C296 ,C165_=_C297 ,C165_=_C299 ,\nC165_=_C300 ,C165_=_C301 ,C165_=_C303 ,C172_=_C193 ,C172_=_C209 ,C172_=_C239 ,\nC172_=_C256 ,C172_=_C278 ,C172_=_C313 ,C172_=_C332 ,C172_=_C342 ,C172_=_C352 ,\nC172_=_C361 ,C172_=_C371 ,C172_=_C398 ,C172_=_C405 ,C172_=_C406 ,C193_=_C209 ,\nC193_=_C239 ,C193_=_C256 ,C193_=_C278 ,C193_=_C313 ,C193_=_C332 ,C193_=_C342 ,\nC193_=_C352 ,C193_=_C361 ,C193_=_C371 ,C193_=_C398 ,C193_=_C405 ,C193_=_C406 ,\nC201_=_C209 ,C201_=_C231 ,C201_=_C246 ,C201_=_C263 ,C201_=_C271 ,C201_=_C304 ,\nC201_=_C318 ,C201_=_C319 ,C201_=_C320 ,C201_=_C322 ,C201_=_C323 ,C201_=_C324 ,\nC209_=_C239 ,C209_=_C256 ,C209_=_C278 ,C209_=_C313 ,C209_=_C332 ,C209_=_C342 ,\nC209_=_C352 ,C209_=_C361 ,C209_=_C371 ,C209_=_C398 ,C209_=_C405 ,C209_=_C406 ,\nC214_=_C216 ,C214_=_C217 ,C214_=_C218 ,C214_=_C219 ,C214_=_C221 ,C214_=_C222 ,\nC214_=_C223 ,C214_=_C263 ,C214_=_C269 ,C216_=_C217 ,C216_=_C218 ,C216_=_C219 ,\nC216_=_C221 ,C216_=_C222 ,C216_=_C223 ,C216_=_C295 ,C216_=_C351 ,C216_=_C352 ,\nC217_=_C218 ,C217_=_C219 ,C217_=_C221 ,C217_=_C222 ,C217_=_C223 ,C217_=_C296 ,\nC217_=_C359 ,C217_=_C361 ,C218_=_C219 ,C218_=_C221 ,C218_=_C222 ,C218_=_C223 ,\nC218_=_C297 ,C218_=_C369 ,C218_=_C371 ,C219_=_C221 ,C219_=_C222 ,C219_=_C223 ,\nC219_=_C383 ,C221_=_C222 ,C221_=_C223 ,C221_=_C299 ,C221_=_C322 ,C222_=_C223 ,\nC222_=_C324 ,C222_=_C406 ,C223_=_C301 ,C223_=_C413 ,C229_=_C231 ,C229_=_C239 ,\nC229_=_C244 ,C229_=_C283 ,C229_=_C294 ,C229_=_C295 ,C229_=_C296 ,C229_=_C297 ,\nC229_=_C299 ,C229_=_C300 ,C229_=_C301 ,C229_=_C303 ,C231_=_C239 ,C231_=_C246 ,\nC231_=_C263 ,C231_=_C271 ,C231_=_C304 ,C231_=_C318 ,C231_=_C319 ,C231_=_C320 ,\nC231_=_C322 ,C231_=_C323 ,C231_=_C324 ,C239_=_C256 ,C239_=_C278 ,C239_=_C313 ,\nC239_=_C332 ,C239_=_C342 ,C239_=_C352 ,C239_=_C361 ,C239_=_C371 ,C239_=_C398 ,\nC239_=_C405 ,C239_=_C406 ,C244_=_C246 ,C244_=_C254 ,C244_=_C256 ,C244_=_C283 ,\nC244_=_C294 ,C244_=_C295 ,C244_=_C296 ,C244_=_C297 ,C244_=_C299 ,C244_=_C300 ,\nC244_=_C301 ,C244_=_C303 ,C246_=_C254 ,C246_=_C256 ,C246_=_C263 ,C246_=_C271 ,\nC246_=_C304 ,C246_=_C318 ,C246_=_C319 ,C246_=_C320 ,C246_=_C322 ,C246_=_C323 ,\nC246_=_C324 ,C254_=_C256 ,C254_=_C290 ,C254_=_C311 ,C254_=_C330 ,C254_=_C351 ,\nC254_=_C359 ,C254_=_C369 ,C254_=_C383 ,C254_=_C396 ,C256_=_C278 ,C256_=_C313 ,\nC256_=_C332 ,C256_=_C342 ,C256_=_C352 ,C256_=_C361 ,C256_=_C371 ,C256_=_C398 ,\nC256_=_C405 ,C256_=_C406 ,C263_=_C269 ,C263_=_C271 ,C263_=_C304 ,C263_=_C318 ,\nC263_=_C319 ,C263_=_C320 ,C263_=_C322 ,C263_=_C323 ,C263_=_C324 ,C269_=_C281 ,\nC269_=_C317 ,C269_=_C335 ,C269_=_C346 ,C269_=_C394 ,C269_=_C411 ,C269_=_C413 ,\nC271_=_C278 ,C271_=_C281 ,C271_=_C304 ,C271_=_C318 ,C271_=_C319 ,C271_=_C320 ,\nC271_=_C322 ,C271_=_C323 ,C271_=_C324 ,C278_=_C281 ,C278_=_C313 ,C278_=_C332 ,\nC278_=_C342 ,C278_=_C352 ,C278_=_C361 ,C278_=_C371 ,C278_=_C398 ,C278_=_C405 ,\nC278_=_C406 ,C281_=_C317 ,C281_=_C335 ,C281_=_C346 ,C281_=_C394 ,C281_=_C411 ,\nC281_=_C413 ,C283_=_C290 ,C283_=_C294 ,C283_=_C295 ,C283_=_C296 ,C283_=_C297 ,\nC283_=_C299 ,C283_=_C300 ,C283_=_C301 ,C283_=_C303 ,C290_=_C311 ,C290_=_C330 ,\nC290_=_C351 ,C290_=_C359 ,C290_=_C369 ,C290_=_C383 ,C290_=_C396 ,C294_=_C295 ,\nC294_=_C296 ,C294_=_C297 ,C294_=_C299 ,C294_=_C300 ,C294_=_C301 ,C294_=_C303 ,\nC294_=_C304 ,C294_=_C311 ,C294_=_C313 ,C294_=_C317 ,C295_=_C296 ,C295_=_C297 ,\nC295_=_C299 ,C295_=_C300 ,C295_=_C301 ,C295_=_C303 ,C295_=_C351 ,C295_=_C352 ,\nC296_=_C297 ,C296_=_C299 ,C296_=_C300 ,C296_=_C301 ,C296_=_C303 ,C296_=_C359 ,\nC296_=_C361 ,C297_=_C299 ,C297_=_C300 ,C297_=_C301 ,C297_=_C303 ,C297_=_C369 ,\nC297_=_C371 ,C299_=_C300 ,C299_=_C301 ,C299_=_C303 ,C299_=_C322 ,C300_=_C301 ,\nC300_=_C303 ,C300_=_C323 ,C300_=_C405 ,C300_=_C411 ,C301_=_C303 ,C301_=_C413 ,\nC304_=_C311 ,C304_=_C313 ,C304_=_C317 ,C304_=_C318 ,C304_=_C319 ,C304_=_C320 ,\nC304_=_C322 ,C304_=_C323 ,C304_=_C324 ,C311_=_C313 ,C311_=_C317 ,C311_=_C330 ,\nC311_=_C351 ,C311_=_C359 ,C311_=_C369 ,C311_=_C383 ,C311_=_C396 ,C313_=_C317 ,\nC313_=_C332 ,C313_=_C342 ,C313_=_C352 ,C313_=_C361 ,C313_=_C371 ,C313_=_C398 ,\nC313_=_C405 ,C313_=_C406 ,C317_=_C335 ,C317_=_C346 ,C317_=_C394 ,C317_=_C411 ,\nC317_=_C413 ,C318_=_C319 ,C318_=_C320 ,C318_=_C322 ,C318_=_C323 ,C318_=_C324 ,\nC318_=_C342 ,C318_=_C346 ,C319_=_C320 ,C319_=_C322 ,C319_=_C323 ,C319_=_C324 ,\nC319_=_C394 ,C320_=_C322 ,C320_=_C323 ,C320_=_C324 ,C320_=_C396 ,C320_=_C398 ,\nC322_=_C323 ,C322_=_C324 ,C323_=_C324 ,C323_=_C405 ,C323_=_C411 ,C324_=_C406 ,\nC330_=_C332 ,C330_=_C335 ,C330_=_C351 ,C330_=_C359 ,C330_=_C369 ,C330_=_C383 ,\nC330_=_C396 ,C332_=_C335 ,C332_=_C342 ,C332_=_C352 ,C332_=_C361 ,C332_=_C371 ,\nC332_=_C398 ,C332_=_C405 ,C332_=_C406 ,C335_=_C346 ,C335_=_C394 ,C335_=_C411 ,\nC335_=_C413 ,C342_=_C346 ,C342_=_C352 ,C342_=_C361 ,C342_=_C371 ,C342_=_C398 ,\nC342_=_C405 ,C342_=_C406 ,C346_=_C394 ,C346_=_C411 ,C346_=_C413 ,C351_=_C352 ,\nC351_=_C359 ,C351_=_C369 ,C351_=_C383 ,C351_=_C396 ,C352_=_C361 ,C352_=_C371 ,\nC352_=_C398 ,C352_=_C405 ,C352_=_C406 ,C359_=_C361 ,C359_=_C369 ,C359_=_C383 ,\nC359_=_C396 ,C361_=_C371 ,C361_=_C398 ,C361_=_C405 ,C361_=_C406 ,C369_=_C371 ,\nC369_=_C383 ,C369_=_C396 ,C371_=_C398 ,C371_=_C405 ,C371_=_C406 ,C383_=_C396 ,\nC394_=_C411 ,C394_=_C413 ,C396_=_C398 ,C398_=_C405 ,C398_=_C406 ,C405_=_C406 ,\nC405_=_C411 ,C411_=_C413 ,"];19[shape=box, label="id:19 level: 2\n149: C0 C5 C6 C9 C12 \nC18 C21 C22 C23 C24 C25 \nC26 C28 C29 C30 C31 C32 \nC33 C34 C35 C36 C37 C38 \nC39 C40 C45 C48 C50 C58 \nC60 C65 C69 C74 C76 C84 \nC93 C94 C99 C102 C107 C108 \nC113 C129 C132 C136 C141 C143 \nC153 C160 C161 C168 C175 C177 \nC178 C179 C180 C181 C182 C183 \nC184 C185 C186 C187 C188 C189 \nC190 C191 C192 C193 C195 C197 \nC198 C199 C201 C204 C205 C206 \nC207 C208 C209 C210 C211 C212 \nC213 C217 C223 C227 C234 C240 \nC249 C258 C260 C261 C271 C273 \nC274 C275 C276 C277 C278 C279 \nC280 C281 C282 C285 C296 C300 \nC301 C306 C314 C316 C318 C323 \nC336 C337 C338 C339 C340 C341 \nC342 C343 C344 C345 C346 C347 \nC353 C355 C356 C357 C358 C359 \nC360 C361 C362 C363 C364 C365 \nC378 C387 C388 C392 C399 C402 \nC404 C405 C407 C409 C411 C413 \n1788: C0_=_C5( C0 C5 ) C0_=_C6( C0 C6 ) C0_=_C9( C0 C9 ) C0_=_C12( C0 C12 ) C0_=_C18( C0 C18 ) \nC0_=_C21( C0 C21 ) C0_=_C22( C0 C22 ) C0_=_C23( C0 C23 ) C0_=_C24( C0 C24 ) C0_=_C25( C0 C25 ) C0_=_C26( C0 C26 ) \nC0_=_C28( C0 C28 ) C0_=_C29( C0 C29 ) C0_=_C30( C0 C30 ) C0_=_C31( C0 C31 ) C0_=_C32( C0 C32 ) C0_=_C33( C0 C33 ) \nC0_=_C34( C0 C34 ) C0_=_C35( C0 C35 ) C0_=_C36( C0 C36 ) C0_=_C37( C0 C37 ) C0_=_C38( C0 C38 ) C0_=_C39( C0 C39 ) \nC0_=_C40( C0 C40 ) C5_=_C6( C5 C6 ) C5_=_C9( C5 C9 ) C5_=_C12( C5 C12 ) C5_=_C18( C5 C18 ) C5_=_C45( C5 C45 ) \nC5_=_C65( C5 C65 ) C5_=_C113( C5 C113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3( C5 C193 ) C5_=_C195( C5 C195 ) C6_=_C9( C6 C9 ) C6_=_C12( C6 C12 ) C6_=_C18( C6 C18 ) C6_=_C28( C6 C28 ) \nC6_=_C129( C6 C129 ) C6_=_C177( C6 C177 ) C6_=_C197( C6 C197 ) C6_=_C198( C6 C198 ) C6_=_C199( C6 C199 ) C6_=_C201( C6 C201 ) \nC6_=_C204( C6 C204 ) C6_=_C205( C6 C205 ) C6_=_C206( C6 C206 ) C6_=_C207( C6 C207 ) C6_=_C208( C6 C208 ) C6_=_C209( C6 C209 ) \nC6_=_C210( C6 C210 ) C6_=_C211( C6 C211 ) C6_=_C212( C6 C212 ) C6_=_C213( C6 C213 ) C9_=_C12( C9 C12 ) C9_=_C18( C9 C18 ) \nC9_=_C48( C9 C48 ) C9_=_C84( C9 C84 ) C9_=_C99( C9 C99 ) C9_=_C132( C9 C132 ) C9_=_C181( C9 C181 ) C9_=_C227( C9 C227 ) \nC9_=_C261( C9 C261 ) C9_=_C271( C9 C271 ) C9_=_C273( C9 C273 ) C9_=_C274( C9 C274</w:t>
      </w:r>
    </w:p>
    <w:p>
      <w:pPr>
        <w:pStyle w:val="PreformattedText"/>
        <w:bidi w:val="0"/>
        <w:spacing w:before="0" w:after="0"/>
        <w:jc w:val="left"/>
        <w:rPr/>
      </w:pPr>
      <w:r>
        <w:rPr/>
        <w:t xml:space="preserve"> </w:t>
      </w:r>
      <w:r>
        <w:rPr/>
        <w:t>) C9_=_C275( C9 C275 ) C9_=_C276( C9 C276 ) \nC9_=_C277( C9 C277 ) C9_=_C278( C9 C278 ) C9_=_C279( C9 C279 ) C9_=_C280( C9 C280 ) C9_=_C281( C9 C281 ) C9_=_C282( C9 C282 ) \nC12_=_C18( C12 C18 ) C12_=_C50( C12 C50 ) C12_=_C136( C12 C136 ) C12_=_C186( C12 C186 ) C12_=_C217( C12 C217 ) C12_=_C234( C12 C234 ) \nC12_=_C249( C12 C249 ) C12_=_C296( C12 C296 ) C12_=_C306( C12 C306 ) C12_=_C347( C12 C347 ) C12_=_C355( C12 C355 ) C12_=_C356( C12 C356 ) \nC12_=_C357( C12 C357 ) C12_=_C358( C12 C358 ) C12_=_C359( C12 C359 ) C12_=_C360( C12 C360 ) C12_=_C361( C12 C361 ) C12_=_C362( C12 C362 ) \nC12_=_C363( C12 C363 ) C12_=_C364( C12 C364 ) C12_=_C365( C12 C365 ) C18_=_C60( C18 C60 ) C18_=_C76( C18 C76 ) C18_=_C94( C18 C94 ) \nC18_=_C108( C18 C108 ) C18_=_C143( C18 C143 ) C18_=_C161( C18 C161 ) C18_=_C175( C18 C175 ) C18_=_C212( C18 C212 ) C18_=_C223( C18 C223 ) \nC18_=_C260( C18 C260 ) C18_=_C280( C18 C280 ) C18_=_C301( C18 C301 ) C18_=_C316( C18 C316 ) C18_=_C345( C18 C345 ) C18_=_C364( C18 C364 ) \nC18_=_C388( C18 C388 ) C18_=_C399( C18 C399 ) C18_=_C404( C18 C404 ) C18_=_C407( C18 C407 ) C18_=_C413( C18 C413 ) C21_=_C22( C21 C22 ) \nC21_=_C23( C21 C23 ) C21_=_C24( C21 C24 ) C21_=_C25( C21 C25 ) C21_=_C26( C21 C26 ) C21_=_C28( C21 C28 ) C21_=_C29( C21 C29 ) \nC21_=_C30( C21 C30 ) C21_=_C31( C21 C31 ) C21_=_C32( C21 C32 ) C21_=_C33( C21 C33 ) C21_=_C34( C21 C34 ) C21_=_C35( C21 C35 ) \nC21_=_C36( C21 C36 ) C21_=_C37( C21 C37 ) C21_=_C38( C21 C38 ) C21_=_C39( C21 C39 ) C21_=_C40( C21 C40 ) C21_=_C45( C21 C45 ) \nC21_=_C48( C21 C48 ) C21_=_C50( C21 C50 ) C21_=_C58( C21 C58 ) C21_=_C60( C21 C60 ) C22_=_C23( C22 C23 ) C22_=_C24( C22 C24 ) \nC22_=_C25( C22 C25 ) C22_=_C26( C22 C26 ) C22_=_C28( C22 C28 ) C22_=_C29( C22 C29 ) C22_=_C30( C22 C30 ) C22_=_C31( C22 C31 ) \nC22_=_C32( C22 C32 ) C22_=_C33( C22 C33 ) C22_=_C34( C22 C34 ) C22_=_C35( C22 C35 ) C22_=_C36( C22 C36 ) C22_=_C37( C22 C37 ) \nC22_=_C38( C22 C38 ) C22_=_C39( C22 C39 ) C22_=_C40( C22 C40 ) C22_=_C65( C22 C65 ) C22_=_C69( C22 C69 ) C22_=_C74( C22 C74 ) \nC22_=_C76( C22 C76 ) C23_=_C24( C23 C24 ) C23_=_C25( C23 C25 ) C23_=_C26( C23 C26 ) C23_=_C28( C23 C28 ) C23_=_C29( C23 C29 ) \nC23_=_C30( C23 C30 ) C23_=_C31( C23 C31 ) C23_=_C32( C23 C32 ) C23_=_C33( C23 C33 ) C23_=_C34( C23 C34 ) C23_=_C35( C23 C35 ) \nC23_=_C36( C23 C36 ) C23_=_C37( C23 C37 ) C23_=_C38( C23 C38 ) C23_=_C39( C23 C39 ) C23_=_C40( C23 C40 ) C23_=_C84( C23 C84 ) \nC23_=_C93( C23 C93 ) C23_=_C94( C23 C94 ) C24_=_C25( C24 C25 ) C24_=_C26( C24 C26 ) C24_=_C28( C24 C28 ) C24_=_C29( C24 C29 ) \nC24_=_C30( C24 C30 ) C24_=_C31( C24 C31 ) C24_=_C32( C24 C32 ) C24_=_C33( C24 C33 ) C24_=_C34( C24 C34 ) C24_=_C35( C24 C35 ) \nC24_=_C36( C24 C36 ) C24_=_C37( C24 C37 ) C24_=_C38( C24 C38 ) C24_=_C39( C24 C39 ) C24_=_C40( C24 C40 ) C24_=_C99( C24 C99 ) \nC24_=_C102( C24 C102 ) C24_=_C107( C24 C107 ) C24_=_C108( C24 C108 ) C25_=_C26( C25 C26 ) C25_=_C28( C25 C28 ) C25_=_C29( C25 C29 ) \nC25_=_C30( C25 C30 ) C25_=_C31( C25 C31 ) C25_=_C32( C25 C32 ) C25_=_C33( C25 C33 ) C25_=_C34( C25 C34 ) C25_=_C35( C25 C35 ) \nC25_=_C36( C25 C36 ) C25_=_C37( C25 C37 ) C25_=_C38( C25 C38 ) C25_=_C39( C25 C39 ) C25_=_C40( C25 C40 ) C25_=_C113( C25 C113 ) \nC26_=_C28( C26 C28 ) C26_=_C29( C26 C29 ) C26_=_C30( C26 C30 ) C26_=_C31( C26 C31 ) C26_=_C32( C26 C32 ) C26_=_C33( C26 C33 ) \nC26_=_C34( C26 C34 ) C26_=_C35( C26 C35 ) C26_=_C36( C26 C36 ) C26_=_C37( C26 C37 ) C26_=_C38( C26 C38 ) C26_=_C39( C26 C39 ) \nC26_=_C40( C26 C40 ) C26_=_C168( C26 C168 ) C26_=_C175( C26 C175 ) C28_=_C29( C28 C29 ) C28_=_C30( C28 C30 ) C28_=_C31( C28 C31 ) \nC28_=_C32( C28 C32 ) C28_=_C33( C28 C33 ) C28_=_C34( C28 C34 ) C28_=_C35( C28 C35 ) C28_=_C36( C28 C36 ) C28_=_C37( C28 C37 ) \nC28_=_C38( C28 C38 ) C28_=_C39( C28 C39 ) C28_=_C40( C28 C40 ) C28_=_C129( C28 C129 ) C28_=_C177( C28 C177 ) C28_=_C197( C28 C197 ) \nC28_=_C198( C28 C198 ) C28_=_C199( C28 C199 ) C28_=_C201( C28 C201 ) C28_=_C204( C28 C204 ) C28_=_C205( C28 C205 ) C28_=_C206( C28 C206 ) \nC28_=_C207( C28 C207 ) C28_=_C208( C28 C208 ) C28_=_C209( C28 C209 ) C28_=_C210( C28 C210 ) C28_=_C211( C28 C211 ) C28_=_C212( C28 C212 ) \nC28_=_C213( C28 C213 ) C29_=_C30( C29 C30 ) C29_=_C31( C29 C31 ) C29_=_C32( C29 C32 ) C29_=_C33( C29 C33 ) C29_=_C34( C29 C34 ) \nC29_=_C35( C29 C35 ) C29_=_C36( C29 C36 ) C29_=_C37( C29 C37 ) C29_=_C38( C29 C38 ) C29_=_C39( C29 C39 ) C29_=_C40( C29 C40 ) \nC29_=_C217( C29 C217 ) C29_=_C223( C29 C223 ) C30_=_C31( C30 C31 ) C30_=_C32( C30 C32 ) C30_=_C33( C30 C33 ) C30_=_C34( C30 C34 ) \nC30_=_C35( C30 C35 ) C30_=_C36( C30 C36 ) C30_=_C37( C30 C37 ) C30_=_C38( C30 C38 ) C30_=_C39( C30 C39 ) C30_=_C40( C30 C40 ) \nC30_=_C180( C30 C180 ) C30_=_C199( C30 C199 ) C30_=_C261( C30 C261 ) C31_=_C32( C31 C32 ) C31_=_C33( C31 C33 ) C31_=_C34( C31 C34 ) \nC31_=_C35( C31 C35 ) C31_=_C36( C31 C36 ) C31_=_C37( C31 C37 ) C31_=_C38( C31 C38 ) C31_=_C39( C31 C39 ) C31_=_C40( C31 C40 ) \nC31_=_C183( C31 C183 ) C31_=_C306( C31 C306 ) C31_=_C314( C31 C314 ) C31_=_C316( C31 C316 ) C32_=_C33( C32 C33 ) C32_=_C34( C32 C34 ) \nC32_=_C35( C32 C35 ) C32_=_C36( C32 C36 ) C32_=_C37( C32 C37 ) C32_=_C38( C32 C38 ) C32_=_C39( C32 C39 ) C32_=_C40( C32 C40 ) \nC32_=_C201( C32 C201 ) C32_=_C271( C32 C271 ) C32_=_C318( C32 C318 ) C32_=_C323( C32 C323 ) C33_=_C34( C33 C34 ) C33_=_C35( C33 C35 ) \nC33_=_C36( C33 C36 ) C33_=_C37( C33 C37 ) C33_=_C38( C33 C38 ) C33_=_C39( C33 C39 ) C33_=_C40( C33 C40 ) C34_=_C35( C34 C35 ) \nC34_=_C36( C34 C36 ) C34_=_C37( C34 C37 ) C34_=_C38( C34 C38 ) C34_=_C39( C34 C39 ) C34_=_C40( C34 C40 ) C34_=_C187( C34 C187 ) \nC34_=_C204( C34 C204 ) C34_=_C337( C34 C337 ) C34_=_C355( C34 C355 ) C35_=_C36( C35 C36 ) C35_=_C37( C35 C37 ) C35_=_C38( C35 C38 ) \nC35_=_C39( C35 C39 ) C35_=_C40( C35 C40 ) C35_=_C189( C35 C189 ) C35_=_C206( C35 C206 ) C35_=_C339( C35 C339 ) C35_=_C356( C35 C356 ) \nC36_=_C37( C36 C37 ) C36_=_C38( C36 C38 ) C36_=_C39( C36 C39 ) C36_=_C40( C36 C40 ) C36_=_C275( C36 C275 ) C36_=_C340( C36 C340 ) \nC36_=_C357( C36 C357 ) C36_=_C387( C36 C387 ) C36_=_C388( C36 C388 ) C37_=_C38( C37 C38 ) C37_=_C39( C37 C39 ) C37_=_C40( C37 C40 ) \nC37_=_C190( C37 C190 ) C37_=_C276( C37 C276 ) C37_=_C358( C37 C358 ) C37_=_C392( C37 C392 ) C38_=_C39( C38 C39 ) C38_=_C40( C38 C40 ) \nC38_=_C191( C38 C191 ) C38_=_C207( C38 C207 ) C38_=_C277( C38 C277 ) C38_=_C399( C38 C399 ) C39_=_C40( C39 C40 ) C39_=_C359( C39 C359 ) \nC40_=_C192( C40 C192 ) C40_=_C208( C40 C208 ) C40_=_C341( C40 C341 ) C40_=_C360( C40 C360 ) C40_=_C402( C40 C402 ) C40_=_C404( C40 C404 ) \nC45_=_C48( C45 C48 ) C45_=_C50( C45 C50 ) C45_=_C58( C45 C58 ) C45_=_C60( C45 C60 ) C45_=_C65( C45 C65 ) C45_=_C113( C45 C113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5( C45 C195 ) \nC48_=_C50( C48 C50 ) C48_=_C58( C48 C58 ) C48_=_C60( C48 C60 ) C48_=_C84( C48 C84 ) C48_=_C99( C48 C99 ) C48_=_C132( C48 C132 ) \nC48_=_C181( C48 C181 ) C48_=_C227( C48 C227 ) C48_=_C261( C48 C261 ) C48_=_C271( C48 C271 ) C48_=_C273( C48 C273 ) C48_=_C274( C48 C274 ) \nC48_=_C275( C48 C275 ) C48_=_C276( C48 C276 ) C48_=_C277( C48 C277 ) C48_=_C278( C48 C278 ) C48_=_C279( C48 C279 ) C48_=_C280( C48 C280 ) \nC48_=_C281( C48 C281 ) C48_=_C282( C48 C282 ) C50_=_C58( C50 C58 ) C50_=_C60( C50 C60 ) C50_=_C136( C50 C136 ) C50_=_C186( C50 C186 ) \nC50_=_C217( C50 C217 ) C50_=_C234( C50 C234 ) C50_=_C249( C50 C249 ) C50_=_C296( C50 C296 ) C50_=_C306( C50 C306 ) C50_=_C347( C50 C347 ) \nC50_=_C355( C50 C355 ) C50_=_C356( C50 C356 ) C50_=_C357( C50 C357 ) C50_=_C358( C50 C358 ) C50_=_C359( C50 C359 ) C50_=_C360( C50 C360 ) \nC50_=_C361( C50 C361 ) C50_=_C362( C50 C362 ) C50_=_C363( C50 C363 ) C50_=_C364( C50 C364 ) C50_=_C365( C50 C365 ) C58_=_C60( C58 C60 ) \nC58_=_C74( C58 C74 ) C58_=_C93( C58 C93 ) C58_=_C107( C58 C107 ) C58_=_C141( C58 C141 ) C58_=_C160( C58 C160 ) C58_=_C210( C58 C210 ) \nC58_=_C240( C58 C240 ) C58_=_C258( C58 C258 ) C58_=_C300( C58 C300 ) C58_=_C314( C58 C314 ) C58_=_C323( C58 C323 ) C58_=_C353( C58 C353 ) \nC58_=_C363( C58 C363 ) C58_=_C378( C58 C378 ) C58_=_C387( C58 C387 ) C58_=_C392( C58 C392 ) C58_=_C402( C58 C402 ) C58_=_C405( C58 C405 ) \nC58_=_C409( C58 C409 ) C58_=_C411( C58 C411 ) C60_=_C76( C60 C76 ) C60_=_C94( C60 C94 ) C60_=_C108( C60 C108 ) C60_=_C143( C60 C143 ) \nC60_=_C161( C60 C161 ) C60_=_C175( C60 C175 ) C60_=_C212( C60 C212 ) C60_=_C223( C60 C223 ) C60_=_C260( C60 C260 ) C60_=_C280( C60 C280 ) \nC60_=_C301( C60 C301 ) C60_=_C316( C60 C316 ) C60_=_C345( C60 C345 ) C60_=_C364( C60 C364 ) C60_=_C388( C60 C388 ) C60_=_C399( C60 C399 ) \nC60_=_C404( C60 C404 ) C60_=_C407( C60 C407 ) C60_=_C413( C60 C413 ) C65_=_C69( C65 C69 ) C65_=_C74( C65 C74 ) C65_=_C76( C65 C76 ) \nC65_=_C113( C65 C113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5( C65 C195 ) C69_=_C74( C69 C74 ) C69_=_C76( C69 C76 ) C69_=_C102( C69 C102 ) C69_=_C153( C69 C153 ) C69_=_C168( C69 C168 ) \nC69_=_C184( C69 C184 ) C69_=_C285( C69 C285 ) C69_=_C318( C69 C318 ) C69_=_C336( C69 C336 ) C69_=_C337( C69 C337 ) C69_=_C338( C69 C338 ) \nC69_=_C339( C69 C339 ) C69_=_C340( C69 C340 ) C69_=_C341( C69 C341 ) C69_=_C342( C69 C342 ) C69_=_C343( C69 C343 ) C69_=_C344( C69 C344 ) \nC69_=_C345( C69 C345 ) C69_=_C346( C69 C346 ) C74_=_C76( C74 C76 ) C74_=_C93(</w:t>
      </w:r>
    </w:p>
    <w:p>
      <w:pPr>
        <w:pStyle w:val="PreformattedText"/>
        <w:bidi w:val="0"/>
        <w:spacing w:before="0" w:after="0"/>
        <w:jc w:val="left"/>
        <w:rPr/>
      </w:pPr>
      <w:r>
        <w:rPr/>
        <w:t xml:space="preserve"> </w:t>
      </w:r>
      <w:r>
        <w:rPr/>
        <w:t>C74 C93 ) C74_=_C107( C74 C107 ) C74_=_C141( C74 C141 ) \nC74_=_C160( C74 C160 ) C74_=_C210( C74 C210 ) C74_=_C240( C74 C240 ) C74_=_C258( C74 C258 ) C74_=_C300( C74 C300 ) C74_=_C314( C74 C314 ) \nC74_=_C323( C74 C323 ) C74_=_C353( C74 C353 ) C74_=_C363( C74 C363 ) C74_=_C378( C74 C378 ) C74_=_C387( C74 C387 ) C74_=_C392( C74 C392 ) \nC74_=_C402( C74 C402 ) C74_=_C405( C74 C405 ) C74_=_C409( C74 C409 ) C74_=_C411( C74 C411 ) C76_=_C94( C76 C94 ) C76_=_C108( C76 C108 ) \nC76_=_C143( C76 C143 ) C76_=_C161( C76 C161 ) C76_=_C175( C76 C175 ) C76_=_C212( C76 C212 ) C76_=_C223( C76 C223 ) C76_=_C260( C76 C260 ) \nC76_=_C280( C76 C280 ) C76_=_C301( C76 C301 ) C76_=_C316( C76 C316 ) C76_=_C345( C76 C345 ) C76_=_C364( C76 C364 ) C76_=_C388( C76 C388 ) \nC76_=_C399( C76 C399 ) C76_=_C404( C76 C404 ) C76_=_C407( C76 C407 ) C76_=_C413( C76 C413 ) C84_=_C93( C84 C93 ) C84_=_C94( C84 C94 ) \nC84_=_C99( C84 C99 ) C84_=_C132( C84 C132 ) C84_=_C181( C84 C181 ) C84_=_C227( C84 C227 ) C84_=_C261( C84 C261 ) C84_=_C271( C84 C271 ) \nC84_=_C273( C84 C273 ) C84_=_C274( C84 C274 ) C84_=_C275( C84 C275 ) C84_=_C276( C84 C276 ) C84_=_C277( C84 C277 ) C84_=_C278( C84 C278 ) \nC84_=_C279( C84 C279 ) C84_=_C280( C84 C280 ) C84_=_C281( C84 C281 ) C84_=_C282( C84 C282 ) C93_=_C94( C93 C94 ) C93_=_C107( C93 C107 ) \nC93_=_C141( C93 C141 ) C93_=_C160( C93 C160 ) C93_=_C210( C93 C210 ) C93_=_C240( C93 C240 ) C93_=_C258( C93 C258 ) C93_=_C300( C93 C300 ) \nC93_=_C314( C93 C314 ) C93_=_C323( C93 C323 ) C93_=_C353( C93 C353 ) C93_=_C363( C93 C363 ) C93_=_C378( C93 C378 ) C93_=_C387( C93 C387 ) \nC93_=_C392( C93 C392 ) C93_=_C402( C93 C402 ) C93_=_C405( C93 C405 ) C93_=_C409( C93 C409 ) C93_=_C411( C93 C411 ) C94_=_C108( C94 C108 ) \nC94_=_C143( C94 C143 ) C94_=_C161( C94 C161 ) C94_=_C175( C94 C175 ) C94_=_C212( C94 C212 ) C94_=_C223( C94 C223 ) C94_=_C260( C94 C260 ) \nC94_=_C280( C94 C280 ) C94_=_C301( C94 C301 ) C94_=_C316( C94 C316 ) C94_=_C345( C94 C345 ) C94_=_C364( C94 C364 ) C94_=_C388( C94 C388 ) \nC94_=_C399( C94 C399 ) C94_=_C404( C94 C404 ) C94_=_C407( C94 C407 ) C94_=_C413( C94 C413 ) C99_=_C102( C99 C102 ) C99_=_C107( C99 C107 ) \nC99_=_C108( C99 C108 ) C99_=_C132( C99 C132 ) C99_=_C181( C99 C181 ) C99_=_C227( C99 C227 ) C99_=_C261( C99 C261 ) C99_=_C271( C99 C271 ) \nC99_=_C273( C99 C273 ) C99_=_C274( C99 C274 ) C99_=_C275( C99 C275 ) C99_=_C276( C99 C276 ) C99_=_C277( C99 C277 ) C99_=_C278( C99 C278 ) \nC99_=_C279( C99 C279 ) C99_=_C280( C99 C280 ) C99_=_C281( C99 C281 ) C99_=_C282( C99 C282 ) C102_=_C107( C102 C107 ) C102_=_C108( C102 C108 ) \nC102_=_C153( C102 C153 ) C102_=_C168( C102 C168 ) C102_=_C184( C102 C184 ) C102_=_C285( C102 C285 ) C102_=_C318( C102 C318 ) C102_=_C336( C102 C336 ) \nC102_=_C337( C102 C337 ) C102_=_C338( C102 C338 ) C102_=_C339( C102 C339 ) C102_=_C340( C102 C340 ) C102_=_C341( C102 C341 ) C102_=_C342( C102 C342 ) \nC102_=_C343( C102 C343 ) C102_=_C344( C102 C344 ) C102_=_C345( C102 C345 ) C102_=_C346( C102 C346 ) C107_=_C108( C107 C108 ) C107_=_C141( C107 C141 ) \nC107_=_C160( C107 C160 ) C107_=_C210( C107 C210 ) C107_=_C240( C107 C240 ) C107_=_C258( C107 C258 ) C107_=_C300( C107 C300 ) C107_=_C314( C107 C314 ) \nC107_=_C323( C107 C323 ) C107_=_C353( C107 C353 ) C107_=_C363( C107 C363 ) C107_=_C378( C107 C378 ) C107_=_C387( C107 C387 ) C107_=_C392( C107 C392 ) \nC107_=_C402( C107 C402 ) C107_=_C405( C107 C405 ) C107_=_C409( C107 C409 ) C107_=_C411( C107 C411 ) C108_=_C143( C108 C143 ) C108_=_C161( C108 C161 ) \nC108_=_C175( C108 C175 ) C108_=_C212( C108 C212 ) C108_=_C223( C108 C223 ) C108_=_C260( C108 C260 ) C108_=_C280( C108 C280 ) C108_=_C301( C108 C301 ) \nC108_=_C316( C108 C316 ) C108_=_C345( C108 C345 ) C108_=_C364( C108 C364 ) C108_=_C388( C108 C388 ) C108_=_C399( C108 C399 ) C108_=_C404( C108 C404 ) \nC108_=_C407( C108 C407 ) C108_=_C413( C108 C413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5( C113 C195 ) C129_=_C132( C129 C132 ) C129_=_C136( C129 C136 ) C129_=_C141( C129 C141 ) C129_=_C143( C129 C143 ) \nC129_=_C177( C129 C177 ) C129_=_C197( C129 C197 ) C129_=_C198( C129 C198 ) C129_=_C199( C129 C199 ) C129_=_C201( C129 C201 ) C129_=_C204( C129 C204 ) \nC129_=_C205( C129 C205 ) C129_=_C206( C129 C206 ) C129_=_C207( C129 C207 ) C129_=_C208( C129 C208 ) C129_=_C209( C129 C209 ) C129_=_C210( C129 C210 ) \nC129_=_C211( C129 C211 ) C129_=_C212( C129 C212 ) C129_=_C213( C129 C213 ) C132_=_C136( C132 C136 ) C132_=_C141( C132 C141 ) C132_=_C143( C132 C143 ) \nC132_=_C181( C132 C181 ) C132_=_C227( C132 C227 ) C132_=_C261( C132 C261 ) C132_=_C271( C132 C271 ) C132_=_C273( C132 C273 ) C132_=_C274( C132 C274 ) \nC132_=_C275( C132 C275 ) C132_=_C276( C132 C276 ) C132_=_C277( C132 C277 ) C132_=_C278( C132 C278 ) C132_=_C279( C132 C279 ) C132_=_C280( C132 C280 ) \nC132_=_C281( C132 C281 ) C132_=_C282( C132 C282 ) C136_=_C141( C136 C141 ) C136_=_C143( C136 C143 ) C136_=_C186( C136 C186 ) C136_=_C217( C136 C217 ) \nC136_=_C234( C136 C234 ) C136_=_C249( C136 C249 ) C136_=_C296( C136 C296 ) C136_=_C306( C136 C306 ) C136_=_C347( C136 C347 ) C136_=_C355( C136 C355 ) \nC136_=_C356( C136 C356 ) C136_=_C357( C136 C357 ) C136_=_C358( C136 C358 ) C136_=_C359( C136 C359 ) C136_=_C360( C136 C360 ) C136_=_C361( C136 C361 ) \nC136_=_C362( C136 C362 ) C136_=_C363( C136 C363 ) C136_=_C364( C136 C364 ) C136_=_C365( C136 C365 ) C141_=_C143( C141 C143 ) C141_=_C160( C141 C160 ) \nC141_=_C210( C141 C210 ) C141_=_C240( C141 C240 ) C141_=_C258( C141 C258 ) C141_=_C300( C141 C300 ) C141_=_C314( C141 C314 ) C141_=_C323( C141 C323 ) \nC141_=_C353( C141 C353 ) C141_=_C363( C141 C363 ) C141_=_C378( C141 C378 ) C141_=_C387( C141 C387 ) C141_=_C392( C141 C392 ) C141_=_C402( C141 C402 ) \nC141_=_C405( C141 C405 ) C141_=_C409( C141 C409 ) C141_=_C411( C141 C411 ) C143_=_C161( C143 C161 ) C143_=_C175( C143 C175 ) C143_=_C212( C143 C212 ) \nC143_=_C223( C143 C223 ) C143_=_C260( C143 C260 ) C143_=_C280( C143 C280 ) C143_=_C301( C143 C301 ) C143_=_C316( C143 C316 ) C143_=_C345( C143 C345 ) \nC143_=_C364( C143 C364 ) C143_=_C388( C143 C388 ) C143_=_C399( C143 C399 ) C143_=_C404( C143 C404 ) C143_=_C407( C143 C407 ) C143_=_C413( C143 C413 ) \nC153_=_C160( C153 C160 ) C153_=_C161( C153 C161 ) C153_=_C168( C153 C168 ) C153_=_C184( C153 C184 ) C153_=_C285( C153 C285 ) C153_=_C318( C153 C318 ) \nC153_=_C336( C153 C336 ) C153_=_C337( C153 C337 ) C153_=_C338( C153 C338 ) C153_=_C339( C153 C339 ) C153_=_C340( C153 C340 ) C153_=_C341( C153 C341 ) \nC153_=_C342( C153 C342 ) C153_=_C343( C153 C343 ) C153_=_C344( C153 C344 ) C153_=_C345( C153 C345 ) C153_=_C346( C153 C346 ) C160_=_C161( C160 C161 ) \nC160_=_C210( C160 C210 ) C160_=_C240( C160 C240 ) C160_=_C258( C160 C258 ) C160_=_C300( C160 C300 ) C160_=_C314( C160 C314 ) C160_=_C323( C160 C323 ) \nC160_=_C353( C160 C353 ) C160_=_C363( C160 C363 ) C160_=_C378( C160 C378 ) C160_=_C387( C160 C387 ) C160_=_C392( C160 C392 ) C160_=_C402( C160 C402 ) \nC160_=_C405( C160 C405 ) C160_=_C409( C160 C409 ) C160_=_C411( C160 C411 ) C161_=_C175( C161 C175 ) C161_=_C212( C161 C212 ) C161_=_C223( C161 C223 ) \nC161_=_C260( C161 C260 ) C161_=_C280( C161 C280 ) C161_=_C301( C161 C301 ) C161_=_C316( C161 C316 ) C161_=_C345( C161 C345 ) C161_=_C364( C161 C364 ) \nC161_=_C388( C161 C388 ) C161_=_C399( C161 C399 ) C161_=_C404( C161 C404 ) C161_=_C407( C161 C407 ) C161_=_C413( C161 C413 ) C168_=_C175( C168 C175 ) \nC168_=_C184( C168 C184 ) C168_=_C285( C168 C285 ) C168_=_C318( C168 C318 ) C168_=_C336( C168 C336 ) C168_=_C337( C168 C337 ) C168_=_C338( C168 C338 ) \nC168_=_C339( C168 C339 ) C168_=_C340( C168 C340 ) C168_=_C341( C168 C341 ) C168_=_C342( C168 C342 ) C168_=_C343( C168 C343 ) C168_=_C344( C168 C344 ) \nC168_=_C345( C168 C345 ) C168_=_C346( C168 C346 ) C175_=_C212( C175 C212 ) C175_=_C223( C175 C223 ) C175_=_C260( C175 C260 ) C175_=_C280( C175 C280 ) \nC175_=_C301( C175 C301 ) C175_=_C316( C175 C316 ) C175_=_C345( C175 C345 ) C175_=_C364( C175 C364 ) C175_=_C388( C175 C388 ) C175_=_C399( C175 C399 ) \nC175_=_C404( C175 C404 ) C175_=_C407( C175 C407 ) C175_=_C413( C175 C413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5( C177 C195 ) C177_=_C197( C177 C197 ) C177_=_C198( C177 C198 ) C177_=_C199( C177 C199 ) C177_=_C201( C177 C201 ) \nC177_=_C204( C177 C204 ) C177_=_C205( C177 C205 ) C177_=_C206( C177 C206 ) C177_=_C207( C177 C207 ) C177_=_C208( C177 C208 ) C177_=_C209( C177 C209 ) \nC177_=_C210( C177 C210 ) C177_=_C211( C177 C211 ) C177_=_C212( C177 C212 ) C177_=_C213( C177 C213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5( C178 C195 ) C178_=_C197( C178 C197 ) C178_=_C227( C178 C227 ) C178_=_C234( C178 C234 ) C178_=_C240( C178 C240 ) \nC179_=_C180( C179 C180 ) C179_=_C181( C179 C181 ) C179_=_C182( C179 C182 ) C179_=_C183( C179 C183 ) C179_=_C184( C179 C184 ) C179_=_C185( C179 C185 ) \nC179_=_C186( C179 C186 ) C179_=_C187(</w:t>
      </w:r>
    </w:p>
    <w:p>
      <w:pPr>
        <w:pStyle w:val="PreformattedText"/>
        <w:bidi w:val="0"/>
        <w:spacing w:before="0" w:after="0"/>
        <w:jc w:val="left"/>
        <w:rPr/>
      </w:pPr>
      <w:r>
        <w:rPr/>
        <w:t xml:space="preserve"> </w:t>
      </w:r>
      <w:r>
        <w:rPr/>
        <w:t>C179 C187 ) C179_=_C188( C179 C188 ) C179_=_C189( C179 C189 ) C179_=_C190( C179 C190 ) C179_=_C191( C179 C191 ) \nC179_=_C192( C179 C192 ) C179_=_C193( C179 C193 ) C179_=_C195( C179 C195 ) C179_=_C198( C179 C198 ) C179_=_C249( C179 C249 ) C179_=_C258( C179 C258 ) \nC179_=_C260( C179 C260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5( C180 C195 ) C180_=_C199( C180 C199 ) C180_=_C261( C180 C261 ) C181_=_C182( C181 C182 ) \nC181_=_C183( C181 C183 ) C181_=_C184( C181 C184 ) C181_=_C185( C181 C185 ) C181_=_C186( C181 C186 ) C181_=_C187( C181 C187 ) C181_=_C188( C181 C188 ) \nC181_=_C189( C181 C189 ) C181_=_C190( C181 C190 ) C181_=_C191( C181 C191 ) C181_=_C192( C181 C192 ) C181_=_C193( C181 C193 ) C181_=_C195( C181 C195 ) \nC181_=_C227( C181 C227 ) C181_=_C261( C181 C261 ) C181_=_C271( C181 C271 ) C181_=_C273( C181 C273 ) C181_=_C274( C181 C274 ) C181_=_C275( C181 C275 ) \nC181_=_C276( C181 C276 ) C181_=_C277( C181 C277 ) C181_=_C278( C181 C278 ) C181_=_C279( C181 C279 ) C181_=_C280( C181 C280 ) C181_=_C281( C181 C281 ) \nC181_=_C282( C181 C282 ) C182_=_C183( C182 C183 ) C182_=_C184( C182 C184 ) C182_=_C185( C182 C185 ) C182_=_C186( C182 C186 ) C182_=_C187( C182 C187 ) \nC182_=_C188( C182 C188 ) C182_=_C189( C182 C189 ) C182_=_C190( C182 C190 ) C182_=_C191( C182 C191 ) C182_=_C192( C182 C192 ) C182_=_C193( C182 C193 ) \nC182_=_C195( C182 C195 ) C182_=_C285( C182 C285 ) C183_=_C184( C183 C184 ) C183_=_C185( C183 C185 ) C183_=_C186( C183 C186 ) C183_=_C187( C183 C187 ) \nC183_=_C188( C183 C188 ) C183_=_C189( C183 C189 ) C183_=_C190( C183 C190 ) C183_=_C191( C183 C191 ) C183_=_C192( C183 C192 ) C183_=_C193( C183 C193 ) \nC183_=_C195( C183 C195 ) C183_=_C306( C183 C306 ) C183_=_C314( C183 C314 ) C183_=_C316( C183 C316 ) C184_=_C185( C184 C185 ) C184_=_C186( C184 C186 ) \nC184_=_C187( C184 C187 ) C184_=_C188( C184 C188 ) C184_=_C189( C184 C189 ) C184_=_C190( C184 C190 ) C184_=_C191( C184 C191 ) C184_=_C192( C184 C192 ) \nC184_=_C193( C184 C193 ) C184_=_C195( C184 C195 ) C184_=_C285( C184 C285 ) C184_=_C318( C184 C318 ) C184_=_C336( C184 C336 ) C184_=_C337( C184 C337 ) \nC184_=_C338( C184 C338 ) C184_=_C339( C184 C339 ) C184_=_C340( C184 C340 ) C184_=_C341( C184 C341 ) C184_=_C342( C184 C342 ) C184_=_C343( C184 C343 ) \nC184_=_C344( C184 C344 ) C184_=_C345( C184 C345 ) C184_=_C346( C184 C346 ) C185_=_C186( C185 C186 ) C185_=_C187( C185 C187 ) C185_=_C188( C185 C188 ) \nC185_=_C189( C185 C189 ) C185_=_C190( C185 C190 ) C185_=_C191( C185 C191 ) C185_=_C192( C185 C192 ) C185_=_C193( C185 C193 ) C185_=_C195( C185 C195 ) \nC185_=_C273( C185 C273 ) C185_=_C336( C185 C336 ) C185_=_C347( C185 C347 ) C185_=_C353( C185 C353 ) C186_=_C187( C186 C187 ) C186_=_C188( C186 C188 ) \nC186_=_C189( C186 C189 ) C186_=_C190( C186 C190 ) C186_=_C191( C186 C191 ) C186_=_C192( C186 C192 ) C186_=_C193( C186 C193 ) C186_=_C195( C186 C195 ) \nC186_=_C217( C186 C217 ) C186_=_C234( C186 C234 ) C186_=_C249( C186 C249 ) C186_=_C296( C186 C296 ) C186_=_C306( C186 C306 ) C186_=_C347( C186 C347 ) \nC186_=_C355( C186 C355 ) C186_=_C356( C186 C356 ) C186_=_C357( C186 C357 ) C186_=_C358( C186 C358 ) C186_=_C359( C186 C359 ) C186_=_C360( C186 C360 ) \nC186_=_C361( C186 C361 ) C186_=_C362( C186 C362 ) C186_=_C363( C186 C363 ) C186_=_C364( C186 C364 ) C186_=_C365( C186 C365 ) C187_=_C188( C187 C188 ) \nC187_=_C189( C187 C189 ) C187_=_C190( C187 C190 ) C187_=_C191( C187 C191 ) C187_=_C192( C187 C192 ) C187_=_C193( C187 C193 ) C187_=_C195( C187 C195 ) \nC187_=_C204( C187 C204 ) C187_=_C337( C187 C337 ) C187_=_C355( C187 C355 ) C188_=_C189( C188 C189 ) C188_=_C190( C188 C190 ) C188_=_C191( C188 C191 ) \nC188_=_C192( C188 C192 ) C188_=_C193( C188 C193 ) C188_=_C195( C188 C195 ) C188_=_C205( C188 C205 ) C188_=_C274( C188 C274 ) C188_=_C338( C188 C338 ) \nC188_=_C378( C188 C378 ) C189_=_C190( C189 C190 ) C189_=_C191( C189 C191 ) C189_=_C192( C189 C192 ) C189_=_C193( C189 C193 ) C189_=_C195( C189 C195 ) \nC189_=_C206( C189 C206 ) C189_=_C339( C189 C339 ) C189_=_C356( C189 C356 ) C190_=_C191( C190 C191 ) C190_=_C192( C190 C192 ) C190_=_C193( C190 C193 ) \nC190_=_C195( C190 C195 ) C190_=_C276( C190 C276 ) C190_=_C358( C190 C358 ) C190_=_C392( C190 C392 ) C191_=_C192( C191 C192 ) C191_=_C193( C191 C193 ) \nC191_=_C195( C191 C195 ) C191_=_C207( C191 C207 ) C191_=_C277( C191 C277 ) C191_=_C399( C191 C399 ) C192_=_C193( C192 C193 ) C192_=_C195( C192 C195 ) \nC192_=_C208( C192 C208 ) C192_=_C341( C192 C341 ) C192_=_C360( C192 C360 ) C192_=_C402( C192 C402 ) C192_=_C404( C192 C404 ) C193_=_C195( C193 C195 ) \nC193_=_C209( C193 C209 ) C193_=_C278( C193 C278 ) C193_=_C342( C193 C342 ) C193_=_C361( C193 C361 ) C193_=_C405( C193 C405 ) C195_=_C211( C195 C211 ) \nC195_=_C279( C195 C279 ) C195_=_C344( C195 C344 ) C195_=_C409( C195 C409 ) C197_=_C198( C197 C198 ) C197_=_C199( C197 C199 ) C197_=_C201( C197 C201 ) \nC197_=_C204( C197 C204 ) C197_=_C205( C197 C205 ) C197_=_C206( C197 C206 ) C197_=_C207( C197 C207 ) C197_=_C208( C197 C208 ) C197_=_C209( C197 C209 ) \nC197_=_C210( C197 C210 ) C197_=_C211( C197 C211 ) C197_=_C212( C197 C212 ) C197_=_C213( C197 C213 ) C197_=_C227( C197 C227 ) C197_=_C234( C197 C234 ) \nC197_=_C240( C197 C240 ) C198_=_C199( C198 C199 ) C198_=_C201( C198 C201 ) C198_=_C204( C198 C204 ) C198_=_C205( C198 C205 ) C198_=_C206( C198 C206 ) \nC198_=_C207( C198 C207 ) C198_=_C208( C198 C208 ) C198_=_C209( C198 C209 ) C198_=_C210( C198 C210 ) C198_=_C211( C198 C211 ) C198_=_C212( C198 C212 ) \nC198_=_C213( C198 C213 ) C198_=_C249( C198 C249 ) C198_=_C258( C198 C258 ) C198_=_C260( C198 C260 ) C199_=_C201( C199 C201 ) C199_=_C204( C199 C204 ) \nC199_=_C205( C199 C205 ) C199_=_C206( C199 C206 ) C199_=_C207( C199 C207 ) C199_=_C208( C199 C208 ) C199_=_C209( C199 C209 ) C199_=_C210( C199 C210 ) \nC199_=_C211( C199 C211 ) C199_=_C212( C199 C212 ) C199_=_C213( C199 C213 ) C199_=_C261( C199 C261 ) C201_=_C204( C201 C204 ) C201_=_C205( C201 C205 ) \nC201_=_C206( C201 C206 ) C201_=_C207( C201 C207 ) C201_=_C208( C201 C208 ) C201_=_C209( C201 C209 ) C201_=_C210( C201 C210 ) C201_=_C211( C201 C211 ) \nC201_=_C212( C201 C212 ) C201_=_C213( C201 C213 ) C201_=_C271( C201 C271 ) C201_=_C318( C201 C318 ) C201_=_C323( C201 C323 ) C204_=_C205( C204 C205 ) \nC204_=_C206( C204 C206 ) C204_=_C207( C204 C207 ) C204_=_C208( C204 C208 ) C204_=_C209( C204 C209 ) C204_=_C210( C204 C210 ) C204_=_C211( C204 C211 ) \nC204_=_C212( C204 C212 ) C204_=_C213( C204 C213 ) C204_=_C337( C204 C337 ) C204_=_C355( C204 C355 ) C205_=_C206( C205 C206 ) C205_=_C207( C205 C207 ) \nC205_=_C208( C205 C208 ) C205_=_C209( C205 C209 ) C205_=_C210( C205 C210 ) C205_=_C211( C205 C211 ) C205_=_C212( C205 C212 ) C205_=_C213( C205 C213 ) \nC205_=_C274( C205 C274 ) C205_=_C338( C205 C338 ) C205_=_C378( C205 C378 ) C206_=_C207( C206 C207 ) C206_=_C208( C206 C208 ) C206_=_C209( C206 C209 ) \nC206_=_C210( C206 C210 ) C206_=_C211( C206 C211 ) C206_=_C212( C206 C212 ) C206_=_C213( C206 C213 ) C206_=_C339( C206 C339 ) C206_=_C356( C206 C356 ) \nC207_=_C208( C207 C208 ) C207_=_C209( C207 C209 ) C207_=_C210( C207 C210 ) C207_=_C211( C207 C211 ) C207_=_C212( C207 C212 ) C207_=_C213( C207 C213 ) \nC207_=_C277( C207 C277 ) C207_=_C399( C207 C399 ) C208_=_C209( C208 C209 ) C208_=_C210( C208 C210 ) C208_=_C211( C208 C211 ) C208_=_C212( C208 C212 ) \nC208_=_C213( C208 C213 ) C208_=_C341( C208 C341 ) C208_=_C360( C208 C360 ) C208_=_C402( C208 C402 ) C208_=_C404( C208 C404 ) C209_=_C210( C209 C210 ) \nC209_=_C211( C209 C211 ) C209_=_C212( C209 C212 ) C209_=_C213( C209 C213 ) C209_=_C278( C209 C278 ) C209_=_C342( C209 C342 ) C209_=_C361( C209 C361 ) \nC209_=_C405( C209 C405 ) C210_=_C211( C210 C211 ) C210_=_C212( C210 C212 ) C210_=_C213( C210 C213 ) C210_=_C240( C210 C240 ) C210_=_C258( C210 C258 ) \nC210_=_C300( C210 C300 ) C210_=_C314( C210 C314 ) C210_=_C323( C210 C323 ) C210_=_C353( C210 C353 ) C210_=_C363( C210 C363 ) C210_=_C378( C210 C378 ) \nC210_=_C387( C210 C387 ) C210_=_C392( C210 C392 ) C210_=_C402( C210 C402 ) C210_=_C405( C210 C405 ) C210_=_C409( C210 C409 ) C210_=_C411( C210 C411 ) \nC211_=_C212( C211 C212 ) C211_=_C213( C211 C213 ) C211_=_C279( C211 C279 ) C211_=_C344( C211 C344 ) C211_=_C409( C211 C409 ) C212_=_C213( C212 C213 ) \nC212_=_C223( C212 C223 ) C212_=_C260( C212 C260 ) C212_=_C280( C212 C280 ) C212_=_C301( C212 C301 ) C212_=_C316( C212 C316 ) C212_=_C345( C212 C345 ) \nC212_=_C364( C212 C364 ) C212_=_C388( C212 C388 ) C212_=_C399( C212 C399 ) C212_=_C404( C212 C404 ) C212_=_C407( C212 C407 ) C212_=_C413( C212 C413 ) \nC213_=_C282( C213 C282 ) C213_=_C365( C213 C365 ) C217_=_C223( C217 C223 ) C217_=_C234( C217 C234 ) C217_=_C249( C217 C249 ) C217_=_C296( C217 C296 ) \nC217_=_C306( C217 C306 ) C217_=_C347( C217 C347 ) C217_=_C355( C217 C355 ) C217_=_C356( C217 C356 ) C217_=_C357( C217 C357 ) C217_=_C358( C217 C358 ) \nC217_=_C359( C217 C359 ) C217_=_C360( C217 C360 ) C217_=_C361( C217 C361 ) C217_=_C362( C217 C362 ) C217_=_C363( C217 C363 ) C217_=_C364( C217 C364 ) \nC217_=_C365( C217 C365 ) C223_=_C260( C223 C260 ) C223_=_C280( C223 C280 ) C223_=_C301( C223 C301 ) C223_=_C316( C223 C316 ) C223_=_C345( C223 C345 ) \nC223_=_C364( C223 C364 ) C223_=_C388( C223 C388 ) C223_=_C399( C223 C399 ) C223_=_C404( C223 C404 ) C223_=_C407( C223 C407 ) C223_=_C413( C223 C413 ) \nC227_=_C234( C227 C234 ) C227_=_C240( C227 C240 ) C227_=_C261( C227 C261 ) C227_=_C271( C227 C271 ) C227_=_C273( C227 C273 ) C227_=_C274( C227 C274 ) \nC227_=_C275( C227 C275 ) C227_=_C276( C227 C276 ) C227_=_C277( C227 C277 ) C227_=_C278( C227 C278 ) C227_=_C279( C227 C279 ) C227_=_C280( C227 C280 ) \nC227_=_C281( C227 C281 ) C227_=_C282( C227 C282 ) C234_=_C240(</w:t>
      </w:r>
    </w:p>
    <w:p>
      <w:pPr>
        <w:pStyle w:val="PreformattedText"/>
        <w:bidi w:val="0"/>
        <w:spacing w:before="0" w:after="0"/>
        <w:jc w:val="left"/>
        <w:rPr/>
      </w:pPr>
      <w:r>
        <w:rPr/>
        <w:t xml:space="preserve"> </w:t>
      </w:r>
      <w:r>
        <w:rPr/>
        <w:t>C234 C240 ) C234_=_C249( C234 C249 ) C234_=_C296( C234 C296 ) C234_=_C306( C234 C306 ) \nC234_=_C347( C234 C347 ) C234_=_C355( C234 C355 ) C234_=_C356( C234 C356 ) C234_=_C357( C234 C357 ) C234_=_C358( C234 C358 ) C234_=_C359( C234 C359 ) \nC234_=_C360( C234 C360 ) C234_=_C361( C234 C361 ) C234_=_C362( C234 C362 ) C234_=_C363( C234 C363 ) C234_=_C364( C234 C364 ) C234_=_C365( C234 C365 ) \nC240_=_C258( C240 C258 ) C240_=_C300( C240 C300 ) C240_=_C314( C240 C314 ) C240_=_C323( C240 C323 ) C240_=_C353( C240 C353 ) C240_=_C363( C240 C363 ) \nC240_=_C378( C240 C378 ) C240_=_C387( C240 C387 ) C240_=_C392( C240 C392 ) C240_=_C402( C240 C402 ) C240_=_C405( C240 C405 ) C240_=_C409( C240 C409 ) \nC240_=_C411( C240 C411 ) C249_=_C258( C249 C258 ) C249_=_C260( C249 C260 ) C249_=_C296( C249 C296 ) C249_=_C306( C249 C306 ) C249_=_C347( C249 C347 ) \nC249_=_C355( C249 C355 ) C249_=_C356( C249 C356 ) C249_=_C357( C249 C357 ) C249_=_C358( C249 C358 ) C249_=_C359( C249 C359 ) C249_=_C360( C249 C360 ) \nC249_=_C361( C249 C361 ) C249_=_C362( C249 C362 ) C249_=_C363( C249 C363 ) C249_=_C364( C249 C364 ) C249_=_C365( C249 C365 ) C258_=_C260( C258 C260 ) \nC258_=_C300( C258 C300 ) C258_=_C314( C258 C314 ) C258_=_C323( C258 C323 ) C258_=_C353( C258 C353 ) C258_=_C363( C258 C363 ) C258_=_C378( C258 C378 ) \nC258_=_C387( C258 C387 ) C258_=_C392( C258 C392 ) C258_=_C402( C258 C402 ) C258_=_C405( C258 C405 ) C258_=_C409( C258 C409 ) C258_=_C411( C258 C411 ) \nC260_=_C280( C260 C280 ) C260_=_C301( C260 C301 ) C260_=_C316( C260 C316 ) C260_=_C345( C260 C345 ) C260_=_C364( C260 C364 ) C260_=_C388( C260 C388 ) \nC260_=_C399( C260 C399 ) C260_=_C404( C260 C404 ) C260_=_C407( C260 C407 ) C260_=_C413( C260 C413 ) C261_=_C271( C261 C271 ) C261_=_C273( C261 C273 ) \nC261_=_C274( C261 C274 ) C261_=_C275( C261 C275 ) C261_=_C276( C261 C276 ) C261_=_C277( C261 C277 ) C261_=_C278( C261 C278 ) C261_=_C279( C261 C279 ) \nC261_=_C280( C261 C280 ) C261_=_C281( C261 C281 ) C261_=_C282( C261 C282 ) C271_=_C273( C271 C273 ) C271_=_C274( C271 C274 ) C271_=_C275( C271 C275 ) \nC271_=_C276( C271 C276 ) C271_=_C277( C271 C277 ) C271_=_C278( C271 C278 ) C271_=_C279( C271 C279 ) C271_=_C280( C271 C280 ) C271_=_C281( C271 C281 ) \nC271_=_C282( C271 C282 ) C271_=_C318( C271 C318 ) C271_=_C323( C271 C323 ) C273_=_C274( C273 C274 ) C273_=_C275( C273 C275 ) C273_=_C276( C273 C276 ) \nC273_=_C277( C273 C277 ) C273_=_C278( C273 C278 ) C273_=_C279( C273 C279 ) C273_=_C280( C273 C280 ) C273_=_C281( C273 C281 ) C273_=_C282( C273 C282 ) \nC273_=_C336( C273 C336 ) C273_=_C347( C273 C347 ) C273_=_C353( C273 C353 ) C274_=_C275( C274 C275 ) C274_=_C276( C274 C276 ) C274_=_C277( C274 C277 ) \nC274_=_C278( C274 C278 ) C274_=_C279( C274 C279 ) C274_=_C280( C274 C280 ) C274_=_C281( C274 C281 ) C274_=_C282( C274 C282 ) C274_=_C338( C274 C338 ) \nC274_=_C378( C274 C378 ) C275_=_C276( C275 C276 ) C275_=_C277( C275 C277 ) C275_=_C278( C275 C278 ) C275_=_C279( C275 C279 ) C275_=_C280( C275 C280 ) \nC275_=_C281( C275 C281 ) C275_=_C282( C275 C282 ) C275_=_C340( C275 C340 ) C275_=_C357( C275 C357 ) C275_=_C387( C275 C387 ) C275_=_C388( C275 C388 ) \nC276_=_C277( C276 C277 ) C276_=_C278( C276 C278 ) C276_=_C279( C276 C279 ) C276_=_C280( C276 C280 ) C276_=_C281( C276 C281 ) C276_=_C282( C276 C282 ) \nC276_=_C358( C276 C358 ) C276_=_C392( C276 C392 ) C277_=_C278( C277 C278 ) C277_=_C279( C277 C279 ) C277_=_C280( C277 C280 ) C277_=_C281( C277 C281 ) \nC277_=_C282( C277 C282 ) C277_=_C399( C277 C399 ) C278_=_C279( C278 C279 ) C278_=_C280( C278 C280 ) C278_=_C281( C278 C281 ) C278_=_C282( C278 C282 ) \nC278_=_C342( C278 C342 ) C278_=_C361( C278 C361 ) C278_=_C405( C278 C405 ) C279_=_C280( C279 C280 ) C279_=_C281( C279 C281 ) C279_=_C282( C279 C282 ) \nC279_=_C344( C279 C344 ) C279_=_C409( C279 C409 ) C280_=_C281( C280 C281 ) C280_=_C282( C280 C282 ) C280_=_C301( C280 C301 ) C280_=_C316( C280 C316 ) \nC280_=_C345( C280 C345 ) C280_=_C364( C280 C364 ) C280_=_C388( C280 C388 ) C280_=_C399( C280 C399 ) C280_=_C404( C280 C404 ) C280_=_C407( C280 C407 ) \nC280_=_C413( C280 C413 ) C281_=_C282( C281 C282 ) C281_=_C346( C281 C346 ) C281_=_C411( C281 C411 ) C281_=_C413( C281 C413 ) C282_=_C365( C282 C365 ) \nC285_=_C318( C285 C318 ) C285_=_C336( C285 C336 ) C285_=_C337( C285 C337 ) C285_=_C338( C285 C338 ) C285_=_C339( C285 C339 ) C285_=_C340( C285 C340 ) \nC285_=_C341( C285 C341 ) C285_=_C342( C285 C342 ) C285_=_C343( C285 C343 ) C285_=_C344( C285 C344 ) C285_=_C345( C285 C345 ) C285_=_C346( C285 C346 ) \nC296_=_C300( C296 C300 ) C296_=_C301( C296 C301 ) C296_=_C306( C296 C306 ) C296_=_C347( C296 C347 ) C296_=_C355( C296 C355 ) C296_=_C356( C296 C356 ) \nC296_=_C357( C296 C357 ) C296_=_C358( C296 C358 ) C296_=_C359( C296 C359 ) C296_=_C360( C296 C360 ) C296_=_C361( C296 C361 ) C296_=_C362( C296 C362 ) \nC296_=_C363( C296 C363 ) C296_=_C364( C296 C364 ) C296_=_C365( C296 C365 ) C300_=_C301( C300 C301 ) C300_=_C314( C300 C314 ) C300_=_C323( C300 C323 ) \nC300_=_C353( C300 C353 ) C300_=_C363( C300 C363 ) C300_=_C378( C300 C378 ) C300_=_C387( C300 C387 ) C300_=_C392( C300 C392 ) C300_=_C402( C300 C402 ) \nC300_=_C405( C300 C405 ) C300_=_C409( C300 C409 ) C300_=_C411( C300 C411 ) C301_=_C316( C301 C316 ) C301_=_C345( C301 C345 ) C301_=_C364( C301 C364 ) \nC301_=_C388( C301 C388 ) C301_=_C399( C301 C399 ) C301_=_C404( C301 C404 ) C301_=_C407( C301 C407 ) C301_=_C413( C301 C413 ) C306_=_C314( C306 C314 ) \nC306_=_C316( C306 C316 ) C306_=_C347( C306 C347 ) C306_=_C355( C306 C355 ) C306_=_C356( C306 C356 ) C306_=_C357( C306 C357 ) C306_=_C358( C306 C358 ) \nC306_=_C359( C306 C359 ) C306_=_C360( C306 C360 ) C306_=_C361( C306 C361 ) C306_=_C362( C306 C362 ) C306_=_C363( C306 C363 ) C306_=_C364( C306 C364 ) \nC306_=_C365( C306 C365 ) C314_=_C316( C314 C316 ) C314_=_C323( C314 C323 ) C314_=_C353( C314 C353 ) C314_=_C363( C314 C363 ) C314_=_C378( C314 C378 ) \nC314_=_C387( C314 C387 ) C314_=_C392( C314 C392 ) C314_=_C402( C314 C402 ) C314_=_C405( C314 C405 ) C314_=_C409( C314 C409 ) C314_=_C411( C314 C411 ) \nC316_=_C345( C316 C345 ) C316_=_C364( C316 C364 ) C316_=_C388( C316 C388 ) C316_=_C399( C316 C399 ) C316_=_C404( C316 C404 ) C316_=_C407( C316 C407 ) \nC316_=_C413( C316 C413 ) C318_=_C323( C318 C323 ) C318_=_C336( C318 C336 ) C318_=_C337( C318 C337 ) C318_=_C338( C318 C338 ) C318_=_C339( C318 C339 ) \nC318_=_C340( C318 C340 ) C318_=_C341( C318 C341 ) C318_=_C342( C318 C342 ) C318_=_C343( C318 C343 ) C318_=_C344( C318 C344 ) C318_=_C345( C318 C345 ) \nC318_=_C346( C318 C346 ) C323_=_C353( C323 C353 ) C323_=_C363( C323 C363 ) C323_=_C378( C323 C378 ) C323_=_C387( C323 C387 ) C323_=_C392( C323 C392 ) \nC323_=_C402( C323 C402 ) C323_=_C405( C323 C405 ) C323_=_C409( C323 C409 ) C323_=_C411( C323 C411 ) C336_=_C337( C336 C337 ) C336_=_C338( C336 C338 ) \nC336_=_C339( C336 C339 ) C336_=_C340( C336 C340 ) C336_=_C341( C336 C341 ) C336_=_C342( C336 C342 ) C336_=_C343( C336 C343 ) C336_=_C344( C336 C344 ) \nC336_=_C345( C336 C345 ) C336_=_C346( C336 C346 ) C336_=_C347( C336 C347 ) C336_=_C353( C336 C353 ) C337_=_C338( C337 C338 ) C337_=_C339( C337 C339 ) \nC337_=_C340( C337 C340 ) C337_=_C341( C337 C341 ) C337_=_C342( C337 C342 ) C337_=_C343( C337 C343 ) C337_=_C344( C337 C344 ) C337_=_C345( C337 C345 ) \nC337_=_C346( C337 C346 ) C337_=_C355( C337 C355 ) C338_=_C339( C338 C339 ) C338_=_C340( C338 C340 ) C338_=_C341( C338 C341 ) C338_=_C342( C338 C342 ) \nC338_=_C343( C338 C343 ) C338_=_C344( C338 C344 ) C338_=_C345( C338 C345 ) C338_=_C346( C338 C346 ) C338_=_C378( C338 C378 ) C339_=_C340( C339 C340 ) \nC339_=_C341( C339 C341 ) C339_=_C342( C339 C342 ) C339_=_C343( C339 C343 ) C339_=_C344( C339 C344 ) C339_=_C345( C339 C345 ) C339_=_C346( C339 C346 ) \nC339_=_C356( C339 C356 ) C340_=_C341( C340 C341 ) C340_=_C342( C340 C342 ) C340_=_C343( C340 C343 ) C340_=_C344( C340 C344 ) C340_=_C345( C340 C345 ) \nC340_=_C346( C340 C346 ) C340_=_C357( C340 C357 ) C340_=_C387( C340 C387 ) C340_=_C388( C340 C388 ) C341_=_C342( C341 C342 ) C341_=_C343( C341 C343 ) \nC341_=_C344( C341 C344 ) C341_=_C345( C341 C345 ) C341_=_C346( C341 C346 ) C341_=_C360( C341 C360 ) C341_=_C402( C341 C402 ) C341_=_C404( C341 C404 ) \nC342_=_C343( C342 C343 ) C342_=_C344( C342 C344 ) C342_=_C345( C342 C345 ) C342_=_C346( C342 C346 ) C342_=_C361( C342 C361 ) C342_=_C405( C342 C405 ) \nC343_=_C344( C343 C344 ) C343_=_C345( C343 C345 ) C343_=_C346( C343 C346 ) C343_=_C362( C343 C362 ) C343_=_C407( C343 C407 ) C344_=_C345( C344 C345 ) \nC344_=_C346( C344 C346 ) C344_=_C409( C344 C409 ) C345_=_C346( C345 C346 ) C345_=_C364( C345 C364 ) C345_=_C388( C345 C388 ) C345_=_C399( C345 C399 ) \nC345_=_C404( C345 C404 ) C345_=_C407( C345 C407 ) C345_=_C413( C345 C413 ) C346_=_C411( C346 C411 ) C346_=_C413( C346 C413 ) C347_=_C353( C347 C353 ) \nC347_=_C355( C347 C355 ) C347_=_C356( C347 C356 ) C347_=_C357( C347 C357 ) C347_=_C358( C347 C358 ) C347_=_C359( C347 C359 ) C347_=_C360( C347 C360 ) \nC347_=_C361( C347 C361 ) C347_=_C362( C347 C362 ) C347_=_C363( C347 C363 ) C347_=_C364( C347 C364 ) C347_=_C365( C347 C365 ) C353_=_C363( C353 C363 ) \nC353_=_C378( C353 C378 ) C353_=_C387( C353 C387 ) C353_=_C392( C353 C392 ) C353_=_C402( C353 C402 ) C353_=_C405( C353 C405 ) C353_=_C409( C353 C409 ) \nC353_=_C411( C353 C411 ) C355_=_C356( C355 C356 ) C355_=_C357( C355 C357 ) C355_=_C358( C355 C358 ) C355_=_C359( C355 C359 ) C355_=_C360( C355 C360 ) \nC355_=_C361( C355 C361 ) C355_=_C362( C355 C362 ) C355_=_C363( C355 C363 ) C355_=_C364( C355 C364 ) C355_=_C365( C355 C365 ) C356_=_C357( C356 C357 ) \nC356_=_C358( C356 C358 ) C356_=_C359( C356 C359 ) C356_=_C360( C356 C360 ) C356_=_C361( C356 C361 ) C356_=_C362( C356 C362 ) C356_=_C363( C356 C363 ) \nC356_=_C364( C356 C364 ) C356_=_C365( C356 C365 ) C357_=_C358( C357 C358 ) C357_=_C359( C357 C359 ) C357_=_C360( C357 C360 ) C357_=_C361( C357 C361 ) \nC357_=_C362( C357 C362 ) C357_=_C363( C357 C363 ) C357_=_C364( C357 C364 ) C357_=_C365(</w:t>
      </w:r>
    </w:p>
    <w:p>
      <w:pPr>
        <w:pStyle w:val="PreformattedText"/>
        <w:bidi w:val="0"/>
        <w:spacing w:before="0" w:after="0"/>
        <w:jc w:val="left"/>
        <w:rPr/>
      </w:pPr>
      <w:r>
        <w:rPr/>
        <w:t xml:space="preserve"> </w:t>
      </w:r>
      <w:r>
        <w:rPr/>
        <w:t>C357 C365 ) C357_=_C387( C357 C387 ) C357_=_C388( C357 C388 ) \nC358_=_C359( C358 C359 ) C358_=_C360( C358 C360 ) C358_=_C361( C358 C361 ) C358_=_C362( C358 C362 ) C358_=_C363( C358 C363 ) C358_=_C364( C358 C364 ) \nC358_=_C365( C358 C365 ) C358_=_C392( C358 C392 ) C359_=_C360( C359 C360 ) C359_=_C361( C359 C361 ) C359_=_C362( C359 C362 ) C359_=_C363( C359 C363 ) \nC359_=_C364( C359 C364 ) C359_=_C365( C359 C365 ) C360_=_C361( C360 C361 ) C360_=_C362( C360 C362 ) C360_=_C363( C360 C363 ) C360_=_C364( C360 C364 ) \nC360_=_C365( C360 C365 ) C360_=_C402( C360 C402 ) C360_=_C404( C360 C404 ) C361_=_C362( C361 C362 ) C361_=_C363( C361 C363 ) C361_=_C364( C361 C364 ) \nC361_=_C365( C361 C365 ) C361_=_C405( C361 C405 ) C362_=_C363( C362 C363 ) C362_=_C364( C362 C364 ) C362_=_C365( C362 C365 ) C362_=_C407( C362 C407 ) \nC363_=_C364( C363 C364 ) C363_=_C365( C363 C365 ) C363_=_C378( C363 C378 ) C363_=_C387( C363 C387 ) C363_=_C392( C363 C392 ) C363_=_C402( C363 C402 ) \nC363_=_C405( C363 C405 ) C363_=_C409( C363 C409 ) C363_=_C411( C363 C411 ) C364_=_C365( C364 C365 ) C364_=_C388( C364 C388 ) C364_=_C399( C364 C399 ) \nC364_=_C404( C364 C404 ) C364_=_C407( C364 C407 ) C364_=_C413( C364 C413 ) C378_=_C387( C378 C387 ) C378_=_C392( C378 C392 ) C378_=_C402( C378 C402 ) \nC378_=_C405( C378 C405 ) C378_=_C409( C378 C409 ) C378_=_C411( C378 C411 ) C387_=_C388( C387 C388 ) C387_=_C392( C387 C392 ) C387_=_C402( C387 C402 ) \nC387_=_C405( C387 C405 ) C387_=_C409( C387 C409 ) C387_=_C411( C387 C411 ) C388_=_C399( C388 C399 ) C388_=_C404( C388 C404 ) C388_=_C407( C388 C407 ) \nC388_=_C413( C388 C413 ) C392_=_C402( C392 C402 ) C392_=_C405( C392 C405 ) C392_=_C409( C392 C409 ) C392_=_C411( C392 C411 ) C399_=_C404( C399 C404 ) \nC399_=_C407( C399 C407 ) C399_=_C413( C399 C413 ) C402_=_C404( C402 C404 ) C402_=_C405( C402 C405 ) C402_=_C409( C402 C409 ) C402_=_C411( C402 C411 ) \nC404_=_C407( C404 C407 ) C404_=_C413( C404 C413 ) C405_=_C409( C405 C409 ) C405_=_C411( C405 C411 ) C407_=_C413( C407 C413 ) C409_=_C411( C409 C411 ) \nC411_=_C413( C411 C413 ) "];13-&gt;19[label="138: C0 C5 C6 C9 C12 \nC18 C21 C22 C23 C24 C25 \nC26 C29 C30 C31 C32 C33 \nC34 C35 C36 C37 C38 C39 \nC40 C45 C48 C50 C58 C60 \nC65 C69 C74 C76 C84 C93 \nC94 C99 C102 C107 C108 C113 \nC129 C132 C136 C141 C143 C153 \nC160 C161 C168 C175 C178 C179 \nC180 C182 C183 C185 C187 C188 \nC189 C190 C191 C192 C193 C195 \nC197 C198 C199 C201 C204 C205 \nC206 C207 C208 C209 C211 C213 \nC217 C223 C227 C234 C240 C249 \nC258 C260 C261 C271 C273 C274 \nC275 C276 C277 C278 C279 C281 \nC282 C285 C296 C300 C301 C306 \nC314 C316 C318 C323 C336 C337 \nC338 C339 C340 C341 C342 C343 \nC344 C346 C347 C353 C355 C356 \nC357 C358 C359 C360 C361 C362 \nC365 C378 C387 C388 C392 C399 \nC402 C404 C405 C407 C409 C411 \nC413 \n1391: C0_=_C5 ,C0_=_C6 ,C0_=_C9 ,C0_=_C12 ,C0_=_C18 ,\nC0_=_C21 ,C0_=_C22 ,C0_=_C23 ,C0_=_C24 ,C0_=_C25 ,C0_=_C26 ,\nC0_=_C29 ,C0_=_C30 ,C0_=_C31 ,C0_=_C32 ,C0_=_C33 ,C0_=_C34 ,\nC0_=_C35 ,C0_=_C36 ,C0_=_C37 ,C0_=_C38 ,C0_=_C39 ,C0_=_C40 ,\nC5_=_C6 ,C5_=_C9 ,C5_=_C12 ,C5_=_C18 ,C5_=_C45 ,C5_=_C65 ,\nC5_=_C113 ,C5_=_C178 ,C5_=_C179 ,C5_=_C180 ,C5_=_C182 ,C5_=_C183 ,\nC5_=_C185 ,C5_=_C187 ,C5_=_C188 ,C5_=_C189 ,C5_=_C190 ,C5_=_C191 ,\nC5_=_C192 ,C5_=_C193 ,C5_=_C195 ,C6_=_C9 ,C6_=_C12 ,C6_=_C18 ,\nC6_=_C129 ,C6_=_C197 ,C6_=_C198 ,C6_=_C199 ,C6_=_C201 ,C6_=_C204 ,\nC6_=_C205 ,C6_=_C206 ,C6_=_C207 ,C6_=_C208 ,C6_=_C209 ,C6_=_C211 ,\nC6_=_C213 ,C9_=_C12 ,C9_=_C18 ,C9_=_C48 ,C9_=_C84 ,C9_=_C99 ,\nC9_=_C132 ,C9_=_C227 ,C9_=_C261 ,C9_=_C271 ,C9_=_C273 ,C9_=_C274 ,\nC9_=_C275 ,C9_=_C276 ,C9_=_C277 ,C9_=_C278 ,C9_=_C279 ,C9_=_C281 ,\nC9_=_C282 ,C12_=_C18 ,C12_=_C50 ,C12_=_C136 ,C12_=_C217 ,C12_=_C234 ,\nC12_=_C249 ,C12_=_C296 ,C12_=_C306 ,C12_=_C347 ,C12_=_C355 ,C12_=_C356 ,\nC12_=_C357 ,C12_=_C358 ,C12_=_C359 ,C12_=_C360 ,C12_=_C361 ,C12_=_C362 ,\nC12_=_C365 ,C18_=_C60 ,C18_=_C76 ,C18_=_C94 ,C18_=_C108 ,C18_=_C143 ,\nC18_=_C161 ,C18_=_C175 ,C18_=_C223 ,C18_=_C260 ,C18_=_C301 ,C18_=_C316 ,\nC18_=_C388 ,C18_=_C399 ,C18_=_C404 ,C18_=_C407 ,C18_=_C413 ,C21_=_C22 ,\nC21_=_C23 ,C21_=_C24 ,C21_=_C25 ,C21_=_C26 ,C21_=_C29 ,C21_=_C30 ,\nC21_=_C31 ,C21_=_C32 ,C21_=_C33 ,C21_=_C34 ,C21_=_C35 ,C21_=_C36 ,\nC21_=_C37 ,C21_=_C38 ,C21_=_C39 ,C21_=_C40 ,C21_=_C45 ,C21_=_C48 ,\nC21_=_C50 ,C21_=_C58 ,C21_=_C60 ,C22_=_C23 ,C22_=_C24 ,C22_=_C25 ,\nC22_=_C26 ,C22_=_C29 ,C22_=_C30 ,C22_=_C31 ,C22_=_C32 ,C22_=_C33 ,\nC22_=_C34 ,C22_=_C35 ,C22_=_C36 ,C22_=_C37 ,C22_=_C38 ,C22_=_C39 ,\nC22_=_C40 ,C22_=_C65 ,C22_=_C69 ,C22_=_C74 ,C22_=_C76 ,C23_=_C24 ,\nC23_=_C25 ,C23_=_C26 ,C23_=_C29 ,C23_=_C30 ,C23_=_C31 ,C23_=_C32 ,\nC23_=_C33 ,C23_=_C34 ,C23_=_C35 ,C23_=_C36 ,C23_=_C37 ,C23_=_C38 ,\nC23_=_C39 ,C23_=_C40 ,C23_=_C84 ,C23_=_C93 ,C23_=_C94 ,C24_=_C25 ,\nC24_=_C26 ,C24_=_C29 ,C24_=_C30 ,C24_=_C31 ,C24_=_C32 ,C24_=_C33 ,\nC24_=_C34 ,C24_=_C35 ,C24_=_C36 ,C24_=_C37 ,C24_=_C38 ,C24_=_C39 ,\nC24_=_C40 ,C24_=_C99 ,C24_=_C102 ,C24_=_C107 ,C24_=_C108 ,C25_=_C26 ,\nC25_=_C29 ,C25_=_C30 ,C25_=_C31 ,C25_=_C32 ,C25_=_C33 ,C25_=_C34 ,\nC25_=_C35 ,C25_=_C36 ,C25_=_C37 ,C25_=_C38 ,C25_=_C39 ,C25_=_C40 ,\nC25_=_C113 ,C26_=_C29 ,C26_=_C30 ,C26_=_C31 ,C26_=_C32 ,C26_=_C33 ,\nC26_=_C34 ,C26_=_C35 ,C26_=_C36 ,C26_=_C37 ,C26_=_C38 ,C26_=_C39 ,\nC26_=_C40 ,C26_=_C168 ,C26_=_C175 ,C29_=_C30 ,C29_=_C31 ,C29_=_C32 ,\nC29_=_C33 ,C29_=_C34 ,C29_=_C35 ,C29_=_C36 ,C29_=_C37 ,C29_=_C38 ,\nC29_=_C39 ,C29_=_C40 ,C29_=_C217 ,C29_=_C223 ,C30_=_C31 ,C30_=_C32 ,\nC30_=_C33 ,C30_=_C34 ,C30_=_C35 ,C30_=_C36 ,C30_=_C37 ,C30_=_C38 ,\nC30_=_C39 ,C30_=_C40 ,C30_=_C180 ,C30_=_C199 ,C30_=_C261 ,C31_=_C32 ,\nC31_=_C33 ,C31_=_C34 ,C31_=_C35 ,C31_=_C36 ,C31_=_C37 ,C31_=_C38 ,\nC31_=_C39 ,C31_=_C40 ,C31_=_C183 ,C31_=_C306 ,C31_=_C314 ,C31_=_C316 ,\nC32_=_C33 ,C32_=_C34 ,C32_=_C35 ,C32_=_C36 ,C32_=_C37 ,C32_=_C38 ,\nC32_=_C39 ,C32_=_C40 ,C32_=_C201 ,C32_=_C271 ,C32_=_C318 ,C32_=_C323 ,\nC33_=_C34 ,C33_=_C35 ,C33_=_C36 ,C33_=_C37 ,C33_=_C38 ,C33_=_C39 ,\nC33_=_C40 ,C34_=_C35 ,C34_=_C36 ,C34_=_C37 ,C34_=_C38 ,C34_=_C39 ,\nC34_=_C40 ,C34_=_C187 ,C34_=_C204 ,C34_=_C337 ,C34_=_C355 ,C35_=_C36 ,\nC35_=_C37 ,C35_=_C38 ,C35_=_C39 ,C35_=_C40 ,C35_=_C189 ,C35_=_C206 ,\nC35_=_C339 ,C35_=_C356 ,C36_=_C37 ,C36_=_C38 ,C36_=_C39 ,C36_=_C40 ,\nC36_=_C275 ,C36_=_C340 ,C36_=_C357 ,C36_=_C387 ,C36_=_C388 ,C37_=_C38 ,\nC37_=_C39 ,C37_=_C40 ,C37_=_C190 ,C37_=_C276 ,C37_=_C358 ,C37_=_C392 ,\nC38_=_C39 ,C38_=_C40 ,C38_=_C191 ,C38_=_C207 ,C38_=_C277 ,C38_=_C399 ,\nC39_=_C40 ,C39_=_C359 ,C40_=_C192 ,C40_=_C208 ,C40_=_C341 ,C40_=_C360 ,\nC40_=_C402 ,C40_=_C404 ,C45_=_C48 ,C45_=_C50 ,C45_=_C58 ,C45_=_C60 ,\nC45_=_C65 ,C45_=_C113 ,C45_=_C178 ,C45_=_C179 ,C45_=_C180 ,C45_=_C182 ,\nC45_=_C183 ,C45_=_C185 ,C45_=_C187 ,C45_=_C188 ,C45_=_C189 ,C45_=_C190 ,\nC45_=_C191 ,C45_=_C192 ,C45_=_C193 ,C45_=_C195 ,C48_=_C50 ,C48_=_C58 ,\nC48_=_C60 ,C48_=_C84 ,C48_=_C99 ,C48_=_C132 ,C48_=_C227 ,C48_=_C261 ,\nC48_=_C271 ,C48_=_C273 ,C48_=_C274 ,C48_=_C275 ,C48_=_C276 ,C48_=_C277 ,\nC48_=_C278 ,C48_=_C279 ,C48_=_C281 ,C48_=_C282 ,C50_=_C58 ,C50_=_C60 ,\nC50_=_C136 ,C50_=_C217 ,C50_=_C234 ,C50_=_C249 ,C50_=_C296 ,C50_=_C306 ,\nC50_=_C347 ,C50_=_C355 ,C50_=_C356 ,C50_=_C357 ,C50_=_C358 ,C50_=_C359 ,\nC50_=_C360 ,C50_=_C361 ,C50_=_C362 ,C50_=_C365 ,C58_=_C60 ,C58_=_C74 ,\nC58_=_C93 ,C58_=_C107 ,C58_=_C141 ,C58_=_C160 ,C58_=_C240 ,C58_=_C258 ,\nC58_=_C300 ,C58_=_C314 ,C58_=_C323 ,C58_=_C353 ,C58_=_C378 ,C58_=_C387 ,\nC58_=_C392 ,C58_=_C402 ,C58_=_C405 ,C58_=_C409 ,C58_=_C411 ,C60_=_C76 ,\nC60_=_C94 ,C60_=_C108 ,C60_=_C143 ,C60_=_C161 ,C60_=_C175 ,C60_=_C223 ,\nC60_=_C260 ,C60_=_C301 ,C60_=_C316 ,C60_=_C388 ,C60_=_C399 ,C60_=_C404 ,\nC60_=_C407 ,C60_=_C413 ,C65_=_C69 ,C65_=_C74 ,C65_=_C76 ,C65_=_C113 ,\nC65_=_C178 ,C65_=_C179 ,C65_=_C180 ,C65_=_C182 ,C65_=_C183 ,C65_=_C185 ,\nC65_=_C187 ,C65_=_C188 ,C65_=_C189 ,C65_=_C190 ,C65_=_C191 ,C65_=_C192 ,\nC65_=_C193 ,C65_=_C195 ,C69_=_C74 ,C69_=_C76 ,C69_=_C102 ,C69_=_C153 ,\nC69_=_C168 ,C69_=_C285 ,C69_=_C318 ,C69_=_C336 ,C69_=_C337 ,C69_=_C338 ,\nC69_=_C339 ,C69_=_C340 ,C69_=_C341 ,C69_=_C342 ,C69_=_C343 ,C69_=_C344 ,\nC69_=_C346 ,C74_=_C76 ,C74_=_C93 ,C74_=_C107 ,C74_=_C141 ,C74_=_C160 ,\nC74_=_C240 ,C74_=_C258 ,C74_=_C300 ,C74_=_C314 ,C74_=_C323 ,C74_=_C353 ,\nC74_=_C378 ,C74_=_C387 ,C74_=_C392 ,C74_=_C402 ,C74_=_C405 ,C74_=_C409 ,\nC74_=_C411 ,C76_=_C94 ,C76_=_C108 ,C76_=_C143 ,C76_=_C161 ,C76_=_C175 ,\nC76_=_C223 ,C76_=_C260 ,C76_=_C301 ,C76_=_C316 ,C76_=_C388 ,C76_=_C399 ,\nC76_=_C404 ,C76_=_C407 ,C76_=_C413 ,C84_=_C93 ,C84_=_C94 ,C84_=_C99 ,\nC84_=_C132 ,C84_=_C227 ,C84_=_C261 ,C84_=_C271 ,C84_=_C273 ,C84_=_C274 ,\nC84_=_C275 ,C84_=_C276 ,C84_=_C277 ,C84_=_C278 ,C84_=_C279 ,C84_=_C281 ,\nC84_=_C282 ,C93_=_C94 ,C93_=_C107 ,C93_=_C141 ,C93_=_C160 ,C93_=_C240 ,\nC93_=_C258 ,C93_=_C300 ,C93_=_C314 ,C93_=_C323 ,C93_=_C353 ,C93_=_C378 ,\nC93_=_C387 ,C93_=_C392 ,C93_=_C402 ,C93_=_C405 ,C93_=_C409 ,C93_=_C411 ,\nC94_=_C108 ,C94_=_C143 ,C94_=_C161 ,C94_=_C175 ,C94_=_C223 ,C94_=_C260 ,\nC94_=_C301 ,C94_=_C316 ,C94_=_C388 ,C94_=_C399 ,C94_=_C404 ,C94_=_C407 ,\nC94_=_C413 ,C99_=_C102 ,C99_=_C107 ,C99_=_C108 ,C99_=_C132 ,C99_=_C227 ,\nC99_=_C261 ,C99_=_C271 ,C99_=_C273 ,C99_=_C274 ,C99_=_C275 ,C99_=_C276 ,\nC99_=_C277 ,C99_=_C278 ,C99_=_C279 ,C99_=_C281 ,C99_=_C282 ,C102_=_C107 ,\nC102_=_C108 ,C102_=_C153 ,C102_=_C168 ,C102_=_C285 ,C102_=_C318 ,C102_=_C336 ,\nC102_=_C337 ,C102_=_C338 ,C102_=_C339 ,C102_=_C340 ,C102_=_C341 ,C102_=_C342 ,\nC102_=_C343 ,C102_=_C344 ,C102_=_C346 ,C107_=_C108 ,C107_=_C141 ,C107_=_C160 ,\nC107_=_C240 ,C107_=_C258 ,C107_=_C300 ,C107_=_C314 ,C107_=_C323 ,C107_=_C353 ,\nC107_=_C378 ,C107_=_C387 ,C107_=_C392 ,C107_=_C402 ,C107_=_C405 ,C107_=_C409 ,\nC107_=_C411 ,C108_=_C143 ,C108_=_C161 ,C108_=_C175 ,C108_=_C223 ,C108_=_C260 ,\nC108_=_C301 ,C108_=_C316 ,C108_=_C388 ,C108_=_C399 ,C108_=_C404 ,C108_=_C407 ,\nC108_=_C413 ,C113_=_C178 ,C113_=_C179 ,C113_=_C180 ,C113_=_C182 ,C113_=_C183 ,\nC113_=_C185 ,C113_=_C187 ,C113_=_C188 ,C113_=_C189 ,C113_=_C190 ,C113_=_C191</w:t>
      </w:r>
    </w:p>
    <w:p>
      <w:pPr>
        <w:pStyle w:val="PreformattedText"/>
        <w:bidi w:val="0"/>
        <w:spacing w:before="0" w:after="0"/>
        <w:jc w:val="left"/>
        <w:rPr/>
      </w:pPr>
      <w:r>
        <w:rPr/>
        <w:t xml:space="preserve"> </w:t>
      </w:r>
      <w:r>
        <w:rPr/>
        <w:t>,\nC113_=_C192 ,C113_=_C193 ,C113_=_C195 ,C129_=_C132 ,C129_=_C136 ,C129_=_C141 ,\nC129_=_C143 ,C129_=_C197 ,C129_=_C198 ,C129_=_C199 ,C129_=_C201 ,C129_=_C204 ,\nC129_=_C205 ,C129_=_C206 ,C129_=_C207 ,C129_=_C208 ,C129_=_C209 ,C129_=_C211 ,\nC129_=_C213 ,C132_=_C136 ,C132_=_C141 ,C132_=_C143 ,C132_=_C227 ,C132_=_C261 ,\nC132_=_C271 ,C132_=_C273 ,C132_=_C274 ,C132_=_C275 ,C132_=_C276 ,C132_=_C277 ,\nC132_=_C278 ,C132_=_C279 ,C132_=_C281 ,C132_=_C282 ,C136_=_C141 ,C136_=_C143 ,\nC136_=_C217 ,C136_=_C234 ,C136_=_C249 ,C136_=_C296 ,C136_=_C306 ,C136_=_C347 ,\nC136_=_C355 ,C136_=_C356 ,C136_=_C357 ,C136_=_C358 ,C136_=_C359 ,C136_=_C360 ,\nC136_=_C361 ,C136_=_C362 ,C136_=_C365 ,C141_=_C143 ,C141_=_C160 ,C141_=_C240 ,\nC141_=_C258 ,C141_=_C300 ,C141_=_C314 ,C141_=_C323 ,C141_=_C353 ,C141_=_C378 ,\nC141_=_C387 ,C141_=_C392 ,C141_=_C402 ,C141_=_C405 ,C141_=_C409 ,C141_=_C411 ,\nC143_=_C161 ,C143_=_C175 ,C143_=_C223 ,C143_=_C260 ,C143_=_C301 ,C143_=_C316 ,\nC143_=_C388 ,C143_=_C399 ,C143_=_C404 ,C143_=_C407 ,C143_=_C413 ,C153_=_C160 ,\nC153_=_C161 ,C153_=_C168 ,C153_=_C285 ,C153_=_C318 ,C153_=_C336 ,C153_=_C337 ,\nC153_=_C338 ,C153_=_C339 ,C153_=_C340 ,C153_=_C341 ,C153_=_C342 ,C153_=_C343 ,\nC153_=_C344 ,C153_=_C346 ,C160_=_C161 ,C160_=_C240 ,C160_=_C258 ,C160_=_C300 ,\nC160_=_C314 ,C160_=_C323 ,C160_=_C353 ,C160_=_C378 ,C160_=_C387 ,C160_=_C392 ,\nC160_=_C402 ,C160_=_C405 ,C160_=_C409 ,C160_=_C411 ,C161_=_C175 ,C161_=_C223 ,\nC161_=_C260 ,C161_=_C301 ,C161_=_C316 ,C161_=_C388 ,C161_=_C399 ,C161_=_C404 ,\nC161_=_C407 ,C161_=_C413 ,C168_=_C175 ,C168_=_C285 ,C168_=_C318 ,C168_=_C336 ,\nC168_=_C337 ,C168_=_C338 ,C168_=_C339 ,C168_=_C340 ,C168_=_C341 ,C168_=_C342 ,\nC168_=_C343 ,C168_=_C344 ,C168_=_C346 ,C175_=_C223 ,C175_=_C260 ,C175_=_C301 ,\nC175_=_C316 ,C175_=_C388 ,C175_=_C399 ,C175_=_C404 ,C175_=_C407 ,C175_=_C413 ,\nC178_=_C179 ,C178_=_C180 ,C178_=_C182 ,C178_=_C183 ,C178_=_C185 ,C178_=_C187 ,\nC178_=_C188 ,C178_=_C189 ,C178_=_C190 ,C178_=_C191 ,C178_=_C192 ,C178_=_C193 ,\nC178_=_C195 ,C178_=_C197 ,C178_=_C227 ,C178_=_C234 ,C178_=_C240 ,C179_=_C180 ,\nC179_=_C182 ,C179_=_C183 ,C179_=_C185 ,C179_=_C187 ,C179_=_C188 ,C179_=_C189 ,\nC179_=_C190 ,C179_=_C191 ,C179_=_C192 ,C179_=_C193 ,C179_=_C195 ,C179_=_C198 ,\nC179_=_C249 ,C179_=_C258 ,C179_=_C260 ,C180_=_C182 ,C180_=_C183 ,C180_=_C185 ,\nC180_=_C187 ,C180_=_C188 ,C180_=_C189 ,C180_=_C190 ,C180_=_C191 ,C180_=_C192 ,\nC180_=_C193 ,C180_=_C195 ,C180_=_C199 ,C180_=_C261 ,C182_=_C183 ,C182_=_C185 ,\nC182_=_C187 ,C182_=_C188 ,C182_=_C189 ,C182_=_C190 ,C182_=_C191 ,C182_=_C192 ,\nC182_=_C193 ,C182_=_C195 ,C182_=_C285 ,C183_=_C185 ,C183_=_C187 ,C183_=_C188 ,\nC183_=_C189 ,C183_=_C190 ,C183_=_C191 ,C183_=_C192 ,C183_=_C193 ,C183_=_C195 ,\nC183_=_C306 ,C183_=_C314 ,C183_=_C316 ,C185_=_C187 ,C185_=_C188 ,C185_=_C189 ,\nC185_=_C190 ,C185_=_C191 ,C185_=_C192 ,C185_=_C193 ,C185_=_C195 ,C185_=_C273 ,\nC185_=_C336 ,C185_=_C347 ,C185_=_C353 ,C187_=_C188 ,C187_=_C189 ,C187_=_C190 ,\nC187_=_C191 ,C187_=_C192 ,C187_=_C193 ,C187_=_C195 ,C187_=_C204 ,C187_=_C337 ,\nC187_=_C355 ,C188_=_C189 ,C188_=_C190 ,C188_=_C191 ,C188_=_C192 ,C188_=_C193 ,\nC188_=_C195 ,C188_=_C205 ,C188_=_C274 ,C188_=_C338 ,C188_=_C378 ,C189_=_C190 ,\nC189_=_C191 ,C189_=_C192 ,C189_=_C193 ,C189_=_C195 ,C189_=_C206 ,C189_=_C339 ,\nC189_=_C356 ,C190_=_C191 ,C190_=_C192 ,C190_=_C193 ,C190_=_C195 ,C190_=_C276 ,\nC190_=_C358 ,C190_=_C392 ,C191_=_C192 ,C191_=_C193 ,C191_=_C195 ,C191_=_C207 ,\nC191_=_C277 ,C191_=_C399 ,C192_=_C193 ,C192_=_C195 ,C192_=_C208 ,C192_=_C341 ,\nC192_=_C360 ,C192_=_C402 ,C192_=_C404 ,C193_=_C195 ,C193_=_C209 ,C193_=_C278 ,\nC193_=_C342 ,C193_=_C361 ,C193_=_C405 ,C195_=_C211 ,C195_=_C279 ,C195_=_C344 ,\nC195_=_C409 ,C197_=_C198 ,C197_=_C199 ,C197_=_C201 ,C197_=_C204 ,C197_=_C205 ,\nC197_=_C206 ,C197_=_C207 ,C197_=_C208 ,C197_=_C209 ,C197_=_C211 ,C197_=_C213 ,\nC197_=_C227 ,C197_=_C234 ,C197_=_C240 ,C198_=_C199 ,C198_=_C201 ,C198_=_C204 ,\nC198_=_C205 ,C198_=_C206 ,C198_=_C207 ,C198_=_C208 ,C198_=_C209 ,C198_=_C211 ,\nC198_=_C213 ,C198_=_C249 ,C198_=_C258 ,C198_=_C260 ,C199_=_C201 ,C199_=_C204 ,\nC199_=_C205 ,C199_=_C206 ,C199_=_C207 ,C199_=_C208 ,C199_=_C209 ,C199_=_C211 ,\nC199_=_C213 ,C199_=_C261 ,C201_=_C204 ,C201_=_C205 ,C201_=_C206 ,C201_=_C207 ,\nC201_=_C208 ,C201_=_C209 ,C201_=_C211 ,C201_=_C213 ,C201_=_C271 ,C201_=_C318 ,\nC201_=_C323 ,C204_=_C205 ,C204_=_C206 ,C204_=_C207 ,C204_=_C208 ,C204_=_C209 ,\nC204_=_C211 ,C204_=_C213 ,C204_=_C337 ,C204_=_C355 ,C205_=_C206 ,C205_=_C207 ,\nC205_=_C208 ,C205_=_C209 ,C205_=_C211 ,C205_=_C213 ,C205_=_C274 ,C205_=_C338 ,\nC205_=_C378 ,C206_=_C207 ,C206_=_C208 ,C206_=_C209 ,C206_=_C211 ,C206_=_C213 ,\nC206_=_C339 ,C206_=_C356 ,C207_=_C208 ,C207_=_C209 ,C207_=_C211 ,C207_=_C213 ,\nC207_=_C277 ,C207_=_C399 ,C208_=_C209 ,C208_=_C211 ,C208_=_C213 ,C208_=_C341 ,\nC208_=_C360 ,C208_=_C402 ,C208_=_C404 ,C209_=_C211 ,C209_=_C213 ,C209_=_C278 ,\nC209_=_C342 ,C209_=_C361 ,C209_=_C405 ,C211_=_C213 ,C211_=_C279 ,C211_=_C344 ,\nC211_=_C409 ,C213_=_C282 ,C213_=_C365 ,C217_=_C223 ,C217_=_C234 ,C217_=_C249 ,\nC217_=_C296 ,C217_=_C306 ,C217_=_C347 ,C217_=_C355 ,C217_=_C356 ,C217_=_C357 ,\nC217_=_C358 ,C217_=_C359 ,C217_=_C360 ,C217_=_C361 ,C217_=_C362 ,C217_=_C365 ,\nC223_=_C260 ,C223_=_C301 ,C223_=_C316 ,C223_=_C388 ,C223_=_C399 ,C223_=_C404 ,\nC223_=_C407 ,C223_=_C413 ,C227_=_C234 ,C227_=_C240 ,C227_=_C261 ,C227_=_C271 ,\nC227_=_C273 ,C227_=_C274 ,C227_=_C275 ,C227_=_C276 ,C227_=_C277 ,C227_=_C278 ,\nC227_=_C279 ,C227_=_C281 ,C227_=_C282 ,C234_=_C240 ,C234_=_C249 ,C234_=_C296 ,\nC234_=_C306 ,C234_=_C347 ,C234_=_C355 ,C234_=_C356 ,C234_=_C357 ,C234_=_C358 ,\nC234_=_C359 ,C234_=_C360 ,C234_=_C361 ,C234_=_C362 ,C234_=_C365 ,C240_=_C258 ,\nC240_=_C300 ,C240_=_C314 ,C240_=_C323 ,C240_=_C353 ,C240_=_C378 ,C240_=_C387 ,\nC240_=_C392 ,C240_=_C402 ,C240_=_C405 ,C240_=_C409 ,C240_=_C411 ,C249_=_C258 ,\nC249_=_C260 ,C249_=_C296 ,C249_=_C306 ,C249_=_C347 ,C249_=_C355 ,C249_=_C356 ,\nC249_=_C357 ,C249_=_C358 ,C249_=_C359 ,C249_=_C360 ,C249_=_C361 ,C249_=_C362 ,\nC249_=_C365 ,C258_=_C260 ,C258_=_C300 ,C258_=_C314 ,C258_=_C323 ,C258_=_C353 ,\nC258_=_C378 ,C258_=_C387 ,C258_=_C392 ,C258_=_C402 ,C258_=_C405 ,C258_=_C409 ,\nC258_=_C411 ,C260_=_C301 ,C260_=_C316 ,C260_=_C388 ,C260_=_C399 ,C260_=_C404 ,\nC260_=_C407 ,C260_=_C413 ,C261_=_C271 ,C261_=_C273 ,C261_=_C274 ,C261_=_C275 ,\nC261_=_C276 ,C261_=_C277 ,C261_=_C278 ,C261_=_C279 ,C261_=_C281 ,C261_=_C282 ,\nC271_=_C273 ,C271_=_C274 ,C271_=_C275 ,C271_=_C276 ,C271_=_C277 ,C271_=_C278 ,\nC271_=_C279 ,C271_=_C281 ,C271_=_C282 ,C271_=_C318 ,C271_=_C323 ,C273_=_C274 ,\nC273_=_C275 ,C273_=_C276 ,C273_=_C277 ,C273_=_C278 ,C273_=_C279 ,C273_=_C281 ,\nC273_=_C282 ,C273_=_C336 ,C273_=_C347 ,C273_=_C353 ,C274_=_C275 ,C274_=_C276 ,\nC274_=_C277 ,C274_=_C278 ,C274_=_C279 ,C274_=_C281 ,C274_=_C282 ,C274_=_C338 ,\nC274_=_C378 ,C275_=_C276 ,C275_=_C277 ,C275_=_C278 ,C275_=_C279 ,C275_=_C281 ,\nC275_=_C282 ,C275_=_C340 ,C275_=_C357 ,C275_=_C387 ,C275_=_C388 ,C276_=_C277 ,\nC276_=_C278 ,C276_=_C279 ,C276_=_C281 ,C276_=_C282 ,C276_=_C358 ,C276_=_C392 ,\nC277_=_C278 ,C277_=_C279 ,C277_=_C281 ,C277_=_C282 ,C277_=_C399 ,C278_=_C279 ,\nC278_=_C281 ,C278_=_C282 ,C278_=_C342 ,C278_=_C361 ,C278_=_C405 ,C279_=_C281 ,\nC279_=_C282 ,C279_=_C344 ,C279_=_C409 ,C281_=_C282 ,C281_=_C346 ,C281_=_C411 ,\nC281_=_C413 ,C282_=_C365 ,C285_=_C318 ,C285_=_C336 ,C285_=_C337 ,C285_=_C338 ,\nC285_=_C339 ,C285_=_C340 ,C285_=_C341 ,C285_=_C342 ,C285_=_C343 ,C285_=_C344 ,\nC285_=_C346 ,C296_=_C300 ,C296_=_C301 ,C296_=_C306 ,C296_=_C347 ,C296_=_C355 ,\nC296_=_C356 ,C296_=_C357 ,C296_=_C358 ,C296_=_C359 ,C296_=_C360 ,C296_=_C361 ,\nC296_=_C362 ,C296_=_C365 ,C300_=_C301 ,C300_=_C314 ,C300_=_C323 ,C300_=_C353 ,\nC300_=_C378 ,C300_=_C387 ,C300_=_C392 ,C300_=_C402 ,C300_=_C405 ,C300_=_C409 ,\nC300_=_C411 ,C301_=_C316 ,C301_=_C388 ,C301_=_C399 ,C301_=_C404 ,C301_=_C407 ,\nC301_=_C413 ,C306_=_C314 ,C306_=_C316 ,C306_=_C347 ,C306_=_C355 ,C306_=_C356 ,\nC306_=_C357 ,C306_=_C358 ,C306_=_C359 ,C306_=_C360 ,C306_=_C361 ,C306_=_C362 ,\nC306_=_C365 ,C314_=_C316 ,C314_=_C323 ,C314_=_C353 ,C314_=_C378 ,C314_=_C387 ,\nC314_=_C392 ,C314_=_C402 ,C314_=_C405 ,C314_=_C409 ,C314_=_C411 ,C316_=_C388 ,\nC316_=_C399 ,C316_=_C404 ,C316_=_C407 ,C316_=_C413 ,C318_=_C323 ,C318_=_C336 ,\nC318_=_C337 ,C318_=_C338 ,C318_=_C339 ,C318_=_C340 ,C318_=_C341 ,C318_=_C342 ,\nC318_=_C343 ,C318_=_C344 ,C318_=_C346 ,C323_=_C353 ,C323_=_C378 ,C323_=_C387 ,\nC323_=_C392 ,C323_=_C402 ,C323_=_C405 ,C323_=_C409 ,C323_=_C411 ,C336_=_C337 ,\nC336_=_C338 ,C336_=_C339 ,C336_=_C340 ,C336_=_C341 ,C336_=_C342 ,C336_=_C343 ,\nC336_=_C344 ,C336_=_C346 ,C336_=_C347 ,C336_=_C353 ,C337_=_C338 ,C337_=_C339 ,\nC337_=_C340 ,C337_=_C341 ,C337_=_C342 ,C337_=_C343 ,C337_=_C344 ,C337_=_C346 ,\nC337_=_C355 ,C338_=_C339 ,C338_=_C340 ,C338_=_C341 ,C338_=_C342 ,C338_=_C343 ,\nC338_=_C344 ,C338_=_C346 ,C338_=_C378 ,C339_=_C340 ,C339_=_C341 ,C339_=_C342 ,\nC339_=_C343 ,C339_=_C344 ,C339_=_C346 ,C339_=_C356 ,C340_=_C341 ,C340_=_C342 ,\nC340_=_C343 ,C340_=_C344 ,C340_=_C346 ,C340_=_C357 ,C340_=_C387 ,C340_=_C388 ,\nC341_=_C342 ,C341_=_C343 ,C341_=_C344 ,C341_=_C346 ,C341_=_C360 ,C341_=_C402 ,\nC341_=_C404 ,C342_=_C343 ,C342_=_C344 ,C342_=_C346 ,C342_=_C361 ,C342_=_C405 ,\nC343_=_C344 ,C343_=_C346 ,C343_=_C362 ,C343_=_C407 ,C344_=_C346 ,C344_=_C409 ,\nC346_=_C411 ,C346_=_C413 ,C347_=_C353 ,C347_=_C355 ,C347_=_C356 ,C347_=_C357 ,\nC347_=_C358 ,C347_=_C359 ,C347_=_C360 ,C347_=_C361 ,C347_=_C362 ,C347_=_C365 ,\nC353_=_C378 ,C353_=_C387 ,C353_=_C392 ,C353_=_C402 ,C353_=_C405 ,C353_=_C409 ,\nC353_=_C411 ,C355_=_C356 ,C355_=_C357 ,C355_=_C358 ,C355_=_C359 ,C355_=_C360 ,\nC355_=_C361 ,C355_=_C362 ,C355_=_C365 ,C356_=_C357 ,C356_=_C358 ,C356_=_C359 ,\nC356_=_C360 ,C356_=_C361 ,C356_=_C362 ,C356_=_C365 ,C357_=_C358 ,C357_=_C359 ,\nC357_=_C360 ,C357_=_C361 ,C357_=_C362 ,C357_=_C365 ,C357_=_C387 ,C357_=_C388 ,\nC358_=_C359 ,C358_=_C360 ,C358_=_C361 ,C358_=_C362 ,C358_=_C365</w:t>
      </w:r>
    </w:p>
    <w:p>
      <w:pPr>
        <w:pStyle w:val="PreformattedText"/>
        <w:bidi w:val="0"/>
        <w:spacing w:before="0" w:after="0"/>
        <w:jc w:val="left"/>
        <w:rPr/>
      </w:pPr>
      <w:r>
        <w:rPr/>
        <w:t xml:space="preserve"> </w:t>
      </w:r>
      <w:r>
        <w:rPr/>
        <w:t>,C358_=_C392 ,\nC359_=_C360 ,C359_=_C361 ,C359_=_C362 ,C359_=_C365 ,C360_=_C361 ,C360_=_C362 ,\nC360_=_C365 ,C360_=_C402 ,C360_=_C404 ,C361_=_C362 ,C361_=_C365 ,C361_=_C405 ,\nC362_=_C365 ,C362_=_C407 ,C378_=_C387 ,C378_=_C392 ,C378_=_C402 ,C378_=_C405 ,\nC378_=_C409 ,C378_=_C411 ,C387_=_C388 ,C387_=_C392 ,C387_=_C402 ,C387_=_C405 ,\nC387_=_C409 ,C387_=_C411 ,C388_=_C399 ,C388_=_C404 ,C388_=_C407 ,C388_=_C413 ,\nC392_=_C402 ,C392_=_C405 ,C392_=_C409 ,C392_=_C411 ,C399_=_C404 ,C399_=_C407 ,\nC399_=_C413 ,C402_=_C404 ,C402_=_C405 ,C402_=_C409 ,C402_=_C411 ,C404_=_C407 ,\nC404_=_C413 ,C405_=_C409 ,C405_=_C411 ,C407_=_C413 ,C409_=_C411 ,C411_=_C413 ,"];20[shape=box, label="id:20 level: 3\n34: C85 C118 C121 C133 C182 \nC185 C216 C228 C233 C243 C248 \nC273 C283 C284 C285 C286 C287 \nC288 C289 C290 C291 C292 C293 \nC295 C325 C336 C347 C348 C349 \nC350 C351 C352 C353 C354 \n299: C85_=_C118( C85 C118 ) C85_=_C133( C85 C133 ) C85_=_C182( C85 C182 ) C85_=_C228( C85 C228 ) C85_=_C243( C85 C243 ) \nC85_=_C283( C85 C283 ) C85_=_C284( C85 C284 ) C85_=_C285( C85 C285 ) C85_=_C286( C85 C286 ) C85_=_C287( C85 C287 ) C85_=_C288( C85 C288 ) \nC85_=_C289( C85 C289 ) C85_=_C290( C85 C290 ) C85_=_C291( C85 C291 ) C85_=_C292( C85 C292 ) C85_=_C293( C85 C293 ) C118_=_C121( C118 C121 ) \nC118_=_C133( C118 C133 ) C118_=_C182( C118 C182 ) C118_=_C228( C118 C228 ) C118_=_C243( C118 C243 ) C118_=_C283( C118 C283 ) C118_=_C284( C118 C284 ) \nC118_=_C285( C118 C285 ) C118_=_C286( C118 C286 ) C118_=_C287( C118 C287 ) C118_=_C288( C118 C288 ) C118_=_C289( C118 C289 ) C118_=_C290( C118 C290 ) \nC118_=_C291( C118 C291 ) C118_=_C292( C118 C292 ) C118_=_C293( C118 C293 ) C121_=_C185( C121 C185 ) C121_=_C216( C121 C216 ) C121_=_C233( C121 C233 ) \nC121_=_C248( C121 C248 ) C121_=_C273( C121 C273 ) C121_=_C286( C121 C286 ) C121_=_C295( C121 C295 ) C121_=_C325( C121 C325 ) C121_=_C336( C121 C336 ) \nC121_=_C347( C121 C347 ) C121_=_C348( C121 C348 ) C121_=_C349( C121 C349 ) C121_=_C350( C121 C350 ) C121_=_C351( C121 C351 ) C121_=_C352( C121 C352 ) \nC121_=_C353( C121 C353 ) C121_=_C354( C121 C354 ) C133_=_C182( C133 C182 ) C133_=_C228( C133 C228 ) C133_=_C243( C133 C243 ) C133_=_C283( C133 C283 ) \nC133_=_C284( C133 C284 ) C133_=_C285( C133 C285 ) C133_=_C286( C133 C286 ) C133_=_C287( C133 C287 ) C133_=_C288( C133 C288 ) C133_=_C289( C133 C289 ) \nC133_=_C290( C133 C290 ) C133_=_C291( C133 C291 ) C133_=_C292( C133 C292 ) C133_=_C293( C133 C293 ) C182_=_C185( C182 C185 ) C182_=_C228( C182 C228 ) \nC182_=_C243( C182 C243 ) C182_=_C283( C182 C283 ) C182_=_C284( C182 C284 ) C182_=_C285( C182 C285 ) C182_=_C286( C182 C286 ) C182_=_C287( C182 C287 ) \nC182_=_C288( C182 C288 ) C182_=_C289( C182 C289 ) C182_=_C290( C182 C290 ) C182_=_C291( C182 C291 ) C182_=_C292( C182 C292 ) C182_=_C293( C182 C293 ) \nC185_=_C216( C185 C216 ) C185_=_C233( C185 C233 ) C185_=_C248( C185 C248 ) C185_=_C273( C185 C273 ) C185_=_C286( C185 C286 ) C185_=_C295( C185 C295 ) \nC185_=_C325( C185 C325 ) C185_=_C336( C185 C336 ) C185_=_C347( C185 C347 ) C185_=_C348( C185 C348 ) C185_=_C349( C185 C349 ) C185_=_C350( C185 C350 ) \nC185_=_C351( C185 C351 ) C185_=_C352( C185 C352 ) C185_=_C353( C185 C353 ) C185_=_C354( C185 C354 ) C216_=_C233( C216 C233 ) C216_=_C248( C216 C248 ) \nC216_=_C273( C216 C273 ) C216_=_C286( C216 C286 ) C216_=_C295( C216 C295 ) C216_=_C325( C216 C325 ) C216_=_C336( C216 C336 ) C216_=_C347( C216 C347 ) \nC216_=_C348( C216 C348 ) C216_=_C349( C216 C349 ) C216_=_C350( C216 C350 ) C216_=_C351( C216 C351 ) C216_=_C352( C216 C352 ) C216_=_C353( C216 C353 ) \nC216_=_C354( C216 C354 ) C228_=_C233( C228 C233 ) C228_=_C243( C228 C243 ) C228_=_C283( C228 C283 ) C228_=_C284( C228 C284 ) C228_=_C285( C228 C285 ) \nC228_=_C286( C228 C286 ) C228_=_C287( C228 C287 ) C228_=_C288( C228 C288 ) C228_=_C289( C228 C289 ) C228_=_C290( C228 C290 ) C228_=_C291( C228 C291 ) \nC228_=_C292( C228 C292 ) C228_=_C293( C228 C293 ) C233_=_C248( C233 C248 ) C233_=_C273( C233 C273 ) C233_=_C286( C233 C286 ) C233_=_C295( C233 C295 ) \nC233_=_C325( C233 C325 ) C233_=_C336( C233 C336 ) C233_=_C347( C233 C347 ) C233_=_C348( C233 C348 ) C233_=_C349( C233 C349 ) C233_=_C350( C233 C350 ) \nC233_=_C351( C233 C351 ) C233_=_C352( C233 C352 ) C233_=_C353( C233 C353 ) C233_=_C354( C233 C354 ) C243_=_C248( C243 C248 ) C243_=_C283( C243 C283 ) \nC243_=_C284( C243 C284 ) C243_=_C285( C243 C285 ) C243_=_C286( C243 C286 ) C243_=_C287( C243 C287 ) C243_=_C288( C243 C288 ) C243_=_C289( C243 C289 ) \nC243_=_C290( C243 C290 ) C243_=_C291( C243 C291 ) C243_=_C292( C243 C292 ) C243_=_C293( C243 C293 ) C248_=_C273( C248 C273 ) C248_=_C286( C248 C286 ) \nC248_=_C295( C248 C295 ) C248_=_C325( C248 C325 ) C248_=_C336( C248 C336 ) C248_=_C347( C248 C347 ) C248_=_C348( C248 C348 ) C248_=_C349( C248 C349 ) \nC248_=_C350( C248 C350 ) C248_=_C351( C248 C351 ) C248_=_C352( C248 C352 ) C248_=_C353( C248 C353 ) C248_=_C354( C248 C354 ) C273_=_C286( C273 C286 ) \nC273_=_C295( C273 C295 ) C273_=_C325( C273 C325 ) C273_=_C336( C273 C336 ) C273_=_C347( C273 C347 ) C273_=_C348( C273 C348 ) C273_=_C349( C273 C349 ) \nC273_=_C350( C273 C350 ) C273_=_C351( C273 C351 ) C273_=_C352( C273 C352 ) C273_=_C353( C273 C353 ) C273_=_C354( C273 C354 ) C283_=_C284( C283 C284 ) \nC283_=_C285( C283 C285 ) C283_=_C286( C283 C286 ) C283_=_C287( C283 C287 ) C283_=_C288( C283 C288 ) C283_=_C289( C283 C289 ) C283_=_C290( C283 C290 ) \nC283_=_C291( C283 C291 ) C283_=_C292( C283 C292 ) C283_=_C293( C283 C293 ) C283_=_C295( C283 C295 ) C284_=_C285( C284 C285 ) C284_=_C286( C284 C286 ) \nC284_=_C287( C284 C287 ) C284_=_C288( C284 C288 ) C284_=_C289( C284 C289 ) C284_=_C290( C284 C290 ) C284_=_C291( C284 C291 ) C284_=_C292( C284 C292 ) \nC284_=_C293( C284 C293 ) C284_=_C325( C284 C325 ) C285_=_C286( C285 C286 ) C285_=_C287( C285 C287 ) C285_=_C288( C285 C288 ) C285_=_C289( C285 C289 ) \nC285_=_C290( C285 C290 ) C285_=_C291( C285 C291 ) C285_=_C292( C285 C292 ) C285_=_C293( C285 C293 ) C285_=_C336( C285 C336 ) C286_=_C287( C286 C287 ) \nC286_=_C288( C286 C288 ) C286_=_C289( C286 C289 ) C286_=_C290( C286 C290 ) C286_=_C291( C286 C291 ) C286_=_C292( C286 C292 ) C286_=_C293( C286 C293 ) \nC286_=_C295( C286 C295 ) C286_=_C325( C286 C325 ) C286_=_C336( C286 C336 ) C286_=_C347( C286 C347 ) C286_=_C348( C286 C348 ) C286_=_C349( C286 C349 ) \nC286_=_C350( C286 C350 ) C286_=_C351( C286 C351 ) C286_=_C352( C286 C352 ) C286_=_C353( C286 C353 ) C286_=_C354( C286 C354 ) C287_=_C288( C287 C288 ) \nC287_=_C289( C287 C289 ) C287_=_C290( C287 C290 ) C287_=_C291( C287 C291 ) C287_=_C292( C287 C292 ) C287_=_C293( C287 C293 ) C287_=_C349( C287 C349 ) \nC288_=_C289( C288 C289 ) C288_=_C290( C288 C290 ) C288_=_C291( C288 C291 ) C288_=_C292( C288 C292 ) C288_=_C293( C288 C293 ) C289_=_C290( C289 C290 ) \nC289_=_C291( C289 C291 ) C289_=_C292( C289 C292 ) C289_=_C293( C289 C293 ) C290_=_C291( C290 C291 ) C290_=_C292( C290 C292 ) C290_=_C293( C290 C293 ) \nC290_=_C351( C290 C351 ) C291_=_C292( C291 C292 ) C291_=_C293( C291 C293 ) C292_=_C293( C292 C293 ) C292_=_C354( C292 C354 ) C295_=_C325( C295 C325 ) \nC295_=_C336( C295 C336 ) C295_=_C347( C295 C347 ) C295_=_C348( C295 C348 ) C295_=_C349( C295 C349 ) C295_=_C350( C295 C350 ) C295_=_C351( C295 C351 ) \nC295_=_C352( C295 C352 ) C295_=_C353( C295 C353 ) C295_=_C354( C295 C354 ) C325_=_C336( C325 C336 ) C325_=_C347( C325 C347 ) C325_=_C348( C325 C348 ) \nC325_=_C349( C325 C349 ) C325_=_C350( C325 C350 ) C325_=_C351( C325 C351 ) C325_=_C352( C325 C352 ) C325_=_C353( C325 C353 ) C325_=_C354( C325 C354 ) \nC336_=_C347( C336 C347 ) C336_=_C348( C336 C348 ) C336_=_C349( C336 C349 ) C336_=_C350( C336 C350 ) C336_=_C351( C336 C351 ) C336_=_C352( C336 C352 ) \nC336_=_C353( C336 C353 ) C336_=_C354( C336 C354 ) C347_=_C348( C347 C348 ) C347_=_C349( C347 C349 ) C347_=_C350( C347 C350 ) C347_=_C351( C347 C351 ) \nC347_=_C352( C347 C352 ) C347_=_C353( C347 C353 ) C347_=_C354( C347 C354 ) C348_=_C349( C348 C349 ) C348_=_C350( C348 C350 ) C348_=_C351( C348 C351 ) \nC348_=_C352( C348 C352 ) C348_=_C353( C348 C353 ) C348_=_C354( C348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 C352 C353 ) C352_=_C354( C352 C354 ) C353_=_C354( C353 C354 ) "];14-&gt;20[label="33: C85 C118 C121 C133 C182 \nC185 C216 C228 C233 C243 C248 \nC273 C283 C284 C285 C287 C288 \nC289 C290 C291 C292 C293 C295 \nC325 C336 C347 C348 C349 C350 \nC351 C352 C353 C354 \n266: C85_=_C118 ,C85_=_C133 ,C85_=_C182 ,C85_=_C228 ,C85_=_C243 ,\nC85_=_C283 ,C85_=_C284 ,C85_=_C285 ,C85_=_C287 ,C85_=_C288 ,C85_=_C289 ,\nC85_=_C290 ,C85_=_C291 ,C85_=_C292 ,C85_=_C293 ,C118_=_C121 ,C118_=_C133 ,\nC118_=_C182 ,C118_=_C228 ,C118_=_C243 ,C118_=_C283 ,C118_=_C284 ,C118_=_C285 ,\nC118_=_C287 ,C118_=_C288 ,C118_=_C289 ,C118_=_C290 ,C118_=_C291 ,C118_=_C292 ,\nC118_=_C293 ,C121_=_C185 ,C121_=_C216 ,C121_=_C233 ,C121_=_C248 ,C121_=_C273 ,\nC121_=_C295 ,C121_=_C325 ,C121_=_C336 ,C121_=_C347 ,C121_=_C348 ,C121_=_C349 ,\nC121_=_C350 ,C121_=_C351 ,C121_=_C352 ,C121_=_C353 ,C121_=_C354 ,C133_=_C182 ,\nC133_=_C228 ,C133_=_C243 ,C133_=_C283 ,C133_=_C284 ,C133_=_C285 ,C133_=_C287 ,\nC133_=_C288 ,C133_=_C289 ,C133_=_C290 ,C133_=_C291 ,C133_=_C292 ,C133_=_C293 ,\nC182_=_C185 ,C182_=_C228 ,C182_=_C243 ,C182_=_C283 ,C182_=_C284 ,C182_=_C285 ,\nC182_=_C287 ,C182_=_C288 ,C182_=_C289 ,C182_=_C290 ,C182_=_C291 ,C182_=_C292 ,\nC182_=_C293 ,C185_=_C216 ,C185_=_C233 ,C185_=_C248 ,C185_=_C273 ,C185_=_C295 ,\nC185_=_C325 ,C185_=_C336 ,C185_=_C347 ,C185_=_C348 ,C185_=_C349 ,C185_=_C350 ,\nC185_=_C351 ,C185_=_C352 ,C185_=_C353 ,C185_=_C354 ,C216_=_C233 ,C216_=_C248 ,\nC216_=_C273 ,C216_=_C295 ,C216_=_C325 ,C216_=_C336 ,C216_=_C347 ,C216_=_C348 ,\nC216_=_C349 ,C216_=_C350</w:t>
      </w:r>
    </w:p>
    <w:p>
      <w:pPr>
        <w:pStyle w:val="PreformattedText"/>
        <w:bidi w:val="0"/>
        <w:spacing w:before="0" w:after="0"/>
        <w:jc w:val="left"/>
        <w:rPr/>
      </w:pPr>
      <w:r>
        <w:rPr/>
        <w:t xml:space="preserve"> </w:t>
      </w:r>
      <w:r>
        <w:rPr/>
        <w:t>,C216_=_C351 ,C216_=_C352 ,C216_=_C353 ,C216_=_C354 ,\nC228_=_C233 ,C228_=_C243 ,C228_=_C283 ,C228_=_C284 ,C228_=_C285 ,C228_=_C287 ,\nC228_=_C288 ,C228_=_C289 ,C228_=_C290 ,C228_=_C291 ,C228_=_C292 ,C228_=_C293 ,\nC233_=_C248 ,C233_=_C273 ,C233_=_C295 ,C233_=_C325 ,C233_=_C336 ,C233_=_C347 ,\nC233_=_C348 ,C233_=_C349 ,C233_=_C350 ,C233_=_C351 ,C233_=_C352 ,C233_=_C353 ,\nC233_=_C354 ,C243_=_C248 ,C243_=_C283 ,C243_=_C284 ,C243_=_C285 ,C243_=_C287 ,\nC243_=_C288 ,C243_=_C289 ,C243_=_C290 ,C243_=_C291 ,C243_=_C292 ,C243_=_C293 ,\nC248_=_C273 ,C248_=_C295 ,C248_=_C325 ,C248_=_C336 ,C248_=_C347 ,C248_=_C348 ,\nC248_=_C349 ,C248_=_C350 ,C248_=_C351 ,C248_=_C352 ,C248_=_C353 ,C248_=_C354 ,\nC273_=_C295 ,C273_=_C325 ,C273_=_C336 ,C273_=_C347 ,C273_=_C348 ,C273_=_C349 ,\nC273_=_C350 ,C273_=_C351 ,C273_=_C352 ,C273_=_C353 ,C273_=_C354 ,C283_=_C284 ,\nC283_=_C285 ,C283_=_C287 ,C283_=_C288 ,C283_=_C289 ,C283_=_C290 ,C283_=_C291 ,\nC283_=_C292 ,C283_=_C293 ,C283_=_C295 ,C284_=_C285 ,C284_=_C287 ,C284_=_C288 ,\nC284_=_C289 ,C284_=_C290 ,C284_=_C291 ,C284_=_C292 ,C284_=_C293 ,C284_=_C325 ,\nC285_=_C287 ,C285_=_C288 ,C285_=_C289 ,C285_=_C290 ,C285_=_C291 ,C285_=_C292 ,\nC285_=_C293 ,C285_=_C336 ,C287_=_C288 ,C287_=_C289 ,C287_=_C290 ,C287_=_C291 ,\nC287_=_C292 ,C287_=_C293 ,C287_=_C349 ,C288_=_C289 ,C288_=_C290 ,C288_=_C291 ,\nC288_=_C292 ,C288_=_C293 ,C289_=_C290 ,C289_=_C291 ,C289_=_C292 ,C289_=_C293 ,\nC290_=_C291 ,C290_=_C292 ,C290_=_C293 ,C290_=_C351 ,C291_=_C292 ,C291_=_C293 ,\nC292_=_C293 ,C292_=_C354 ,C295_=_C325 ,C295_=_C336 ,C295_=_C347 ,C295_=_C348 ,\nC295_=_C349 ,C295_=_C350 ,C295_=_C351 ,C295_=_C352 ,C295_=_C353 ,C295_=_C354 ,\nC325_=_C336 ,C325_=_C347 ,C325_=_C348 ,C325_=_C349 ,C325_=_C350 ,C325_=_C351 ,\nC325_=_C352 ,C325_=_C353 ,C325_=_C354 ,C336_=_C347 ,C336_=_C348 ,C336_=_C349 ,\nC336_=_C350 ,C336_=_C351 ,C336_=_C352 ,C336_=_C353 ,C336_=_C354 ,C347_=_C348 ,\nC347_=_C349 ,C347_=_C350 ,C347_=_C351 ,C347_=_C352 ,C347_=_C353 ,C347_=_C354 ,\nC348_=_C349 ,C348_=_C350 ,C348_=_C351 ,C348_=_C352 ,C348_=_C353 ,C348_=_C354 ,\nC349_=_C350 ,C349_=_C351 ,C349_=_C352 ,C349_=_C353 ,C349_=_C354 ,C350_=_C351 ,\nC350_=_C352 ,C350_=_C353 ,C350_=_C354 ,C351_=_C352 ,C351_=_C353 ,C351_=_C354 ,\nC352_=_C353 ,C352_=_C354 ,C353_=_C354 ,"];21[shape=box, label="id:21 level: 3\n36: C38 C51 C137 C139 C155 \nC169 C188 C191 C205 C207 C237 \nC265 C267 C274 C277 C287 C308 \nC320 C329 C338 C349 C350 C366 \nC368 C374 C375 C376 C377 C378 \nC379 C382 C390 C396 C397 C398 \nC399 \n333: C38_=_C139( C38 C139 ) C38_=_C191( C38 C191 ) C38_=_C207( C38 C207 ) C38_=_C237( C38 C237 ) C38_=_C267( C38 C267 ) \nC38_=_C277( C38 C277 ) C38_=_C320( C38 C320 ) C38_=_C329( C38 C329 ) C38_=_C350( C38 C350 ) C38_=_C368( C38 C368 ) C38_=_C377( C38 C377 ) \nC38_=_C382( C38 C382 ) C38_=_C390( C38 C390 ) C38_=_C396( C38 C396 ) C38_=_C397( C38 C397 ) C38_=_C398( C38 C398 ) C38_=_C399( C38 C399 ) \nC51_=_C137( C51 C137 ) C51_=_C155( C51 C155 ) C51_=_C169( C51 C169 ) C51_=_C188( C51 C188 ) C51_=_C205( C51 C205 ) C51_=_C265( C51 C265 ) \nC51_=_C274( C51 C274 ) C51_=_C287( C51 C287 ) C51_=_C308( C51 C308 ) C51_=_C338( C51 C338 ) C51_=_C349( C51 C349 ) C51_=_C366( C51 C366 ) \nC51_=_C374( C51 C374 ) C51_=_C375( C51 C375 ) C51_=_C376( C51 C376 ) C51_=_C377( C51 C377 ) C51_=_C378( C51 C378 ) C51_=_C379( C51 C379 ) \nC137_=_C139( C137 C139 ) C137_=_C155( C137 C155 ) C137_=_C169( C137 C169 ) C137_=_C188( C137 C188 ) C137_=_C205( C137 C205 ) C137_=_C265( C137 C265 ) \nC137_=_C274( C137 C274 ) C137_=_C287( C137 C287 ) C137_=_C308( C137 C308 ) C137_=_C338( C137 C338 ) C137_=_C349( C137 C349 ) C137_=_C366( C137 C366 ) \nC137_=_C374( C137 C374 ) C137_=_C375( C137 C375 ) C137_=_C376( C137 C376 ) C137_=_C377( C137 C377 ) C137_=_C378( C137 C378 ) C137_=_C379( C137 C379 ) \nC139_=_C191( C139 C191 ) C139_=_C207( C139 C207 ) C139_=_C237( C139 C237 ) C139_=_C267( C139 C267 ) C139_=_C277( C139 C277 ) C139_=_C320( C139 C320 ) \nC139_=_C329( C139 C329 ) C139_=_C350( C139 C350 ) C139_=_C368( C139 C368 ) C139_=_C377( C139 C377 ) C139_=_C382( C139 C382 ) C139_=_C390( C139 C390 ) \nC139_=_C396( C139 C396 ) C139_=_C397( C139 C397 ) C139_=_C398( C139 C398 ) C139_=_C399( C139 C399 ) C155_=_C169( C155 C169 ) C155_=_C188( C155 C188 ) \nC155_=_C205( C155 C205 ) C155_=_C265( C155 C265 ) C155_=_C274( C155 C274 ) C155_=_C287( C155 C287 ) C155_=_C308( C155 C308 ) C155_=_C338( C155 C338 ) \nC155_=_C349( C155 C349 ) C155_=_C366( C155 C366 ) C155_=_C374( C155 C374 ) C155_=_C375( C155 C375 ) C155_=_C376( C155 C376 ) C155_=_C377( C155 C377 ) \nC155_=_C378( C155 C378 ) C155_=_C379( C155 C379 ) C169_=_C188( C169 C188 ) C169_=_C205( C169 C205 ) C169_=_C265( C169 C265 ) C169_=_C274( C169 C274 ) \nC169_=_C287( C169 C287 ) C169_=_C308( C169 C308 ) C169_=_C338( C169 C338 ) C169_=_C349( C169 C349 ) C169_=_C366( C169 C366 ) C169_=_C374( C169 C374 ) \nC169_=_C375( C169 C375 ) C169_=_C376( C169 C376 ) C169_=_C377( C169 C377 ) C169_=_C378( C169 C378 ) C169_=_C379( C169 C379 ) C188_=_C191( C188 C191 ) \nC188_=_C205( C188 C205 ) C188_=_C265( C188 C265 ) C188_=_C274( C188 C274 ) C188_=_C287( C188 C287 ) C188_=_C308( C188 C308 ) C188_=_C338( C188 C338 ) \nC188_=_C349( C188 C349 ) C188_=_C366( C188 C366 ) C188_=_C374( C188 C374 ) C188_=_C375( C188 C375 ) C188_=_C376( C188 C376 ) C188_=_C377( C188 C377 ) \nC188_=_C378( C188 C378 ) C188_=_C379( C188 C379 ) C191_=_C207( C191 C207 ) C191_=_C237( C191 C237 ) C191_=_C267( C191 C267 ) C191_=_C277( C191 C277 ) \nC191_=_C320( C191 C320 ) C191_=_C329( C191 C329 ) C191_=_C350( C191 C350 ) C191_=_C368( C191 C368 ) C191_=_C377( C191 C377 ) C191_=_C382( C191 C382 ) \nC191_=_C390( C191 C390 ) C191_=_C396( C191 C396 ) C191_=_C397( C191 C397 ) C191_=_C398( C191 C398 ) C191_=_C399( C191 C399 ) C205_=_C207( C205 C207 ) \nC205_=_C265( C205 C265 ) C205_=_C274( C205 C274 ) C205_=_C287( C205 C287 ) C205_=_C308( C205 C308 ) C205_=_C338( C205 C338 ) C205_=_C349( C205 C349 ) \nC205_=_C366( C205 C366 ) C205_=_C374( C205 C374 ) C205_=_C375( C205 C375 ) C205_=_C376( C205 C376 ) C205_=_C377( C205 C377 ) C205_=_C378( C205 C378 ) \nC205_=_C379( C205 C379 ) C207_=_C237( C207 C237 ) C207_=_C267( C207 C267 ) C207_=_C277( C207 C277 ) C207_=_C320( C207 C320 ) C207_=_C329( C207 C329 ) \nC207_=_C350( C207 C350 ) C207_=_C368( C207 C368 ) C207_=_C377( C207 C377 ) C207_=_C382( C207 C382 ) C207_=_C390( C207 C390 ) C207_=_C396( C207 C396 ) \nC207_=_C397( C207 C397 ) C207_=_C398( C207 C398 ) C207_=_C399( C207 C399 ) C237_=_C267( C237 C267 ) C237_=_C277( C237 C277 ) C237_=_C320( C237 C320 ) \nC237_=_C329( C237 C329 ) C237_=_C350( C237 C350 ) C237_=_C368( C237 C368 ) C237_=_C377( C237 C377 ) C237_=_C382( C237 C382 ) C237_=_C390( C237 C390 ) \nC237_=_C396( C237 C396 ) C237_=_C397( C237 C397 ) C237_=_C398( C237 C398 ) C237_=_C399( C237 C399 ) C265_=_C267( C265 C267 ) C265_=_C274( C265 C274 ) \nC265_=_C287( C265 C287 ) C265_=_C308( C265 C308 ) C265_=_C338( C265 C338 ) C265_=_C349( C265 C349 ) C265_=_C366( C265 C366 ) C265_=_C374( C265 C374 ) \nC265_=_C375( C265 C375 ) C265_=_C376( C265 C376 ) C265_=_C377( C265 C377 ) C265_=_C378( C265 C378 ) C265_=_C379( C265 C379 ) C267_=_C277( C267 C277 ) \nC267_=_C320( C267 C320 ) C267_=_C329( C267 C329 ) C267_=_C350( C267 C350 ) C267_=_C368( C267 C368 ) C267_=_C377( C267 C377 ) C267_=_C382( C267 C382 ) \nC267_=_C390( C267 C390 ) C267_=_C396( C267 C396 ) C267_=_C397( C267 C397 ) C267_=_C398( C267 C398 ) C267_=_C399( C267 C399 ) C274_=_C277( C274 C277 ) \nC274_=_C287( C274 C287 ) C274_=_C308( C274 C308 ) C274_=_C338( C274 C338 ) C274_=_C349( C274 C349 ) C274_=_C366( C274 C366 ) C274_=_C374( C274 C374 ) \nC274_=_C375( C274 C375 ) C274_=_C376( C274 C376 ) C274_=_C377( C274 C377 ) C274_=_C378( C274 C378 ) C274_=_C379( C274 C379 ) C277_=_C320( C277 C320 ) \nC277_=_C329( C277 C329 ) C277_=_C350( C277 C350 ) C277_=_C368( C277 C368 ) C277_=_C377( C277 C377 ) C277_=_C382( C277 C382 ) C277_=_C390( C277 C390 ) \nC277_=_C396( C277 C396 ) C277_=_C397( C277 C397 ) C277_=_C398( C277 C398 ) C277_=_C399( C277 C399 ) C287_=_C308( C287 C308 ) C287_=_C338( C287 C338 ) \nC287_=_C349( C287 C349 ) C287_=_C366( C287 C366 ) C287_=_C374( C287 C374 ) C287_=_C375( C287 C375 ) C287_=_C376( C287 C376 ) C287_=_C377( C287 C377 ) \nC287_=_C378( C287 C378 ) C287_=_C379( C287 C379 ) C308_=_C338( C308 C338 ) C308_=_C349( C308 C349 ) C308_=_C366( C308 C366 ) C308_=_C374( C308 C374 ) \nC308_=_C375( C308 C375 ) C308_=_C376( C308 C376 ) C308_=_C377( C308 C377 ) C308_=_C378( C308 C378 ) C308_=_C379( C308 C379 ) C320_=_C329( C320 C329 ) \nC320_=_C350( C320 C350 ) C320_=_C368( C320 C368 ) C320_=_C377( C320 C377 ) C320_=_C382( C320 C382 ) C320_=_C390( C320 C390 ) C320_=_C396( C320 C396 ) \nC320_=_C397( C320 C397 ) C320_=_C398( C320 C398 ) C320_=_C399( C320 C399 ) C329_=_C350( C329 C350 ) C329_=_C368( C329 C368 ) C329_=_C377( C329 C377 ) \nC329_=_C382( C329 C382 ) C329_=_C390( C329 C390 ) C329_=_C396( C329 C396 ) C329_=_C397( C329 C397 ) C329_=_C398( C329 C398 ) C329_=_C399( C329 C399 ) \nC338_=_C349( C338 C349 ) C338_=_C366( C338 C366 ) C338_=_C374( C338 C374 ) C338_=_C375( C338 C375 ) C338_=_C376( C338 C376 ) C338_=_C377( C338 C377 ) \nC338_=_C378( C338 C378 ) C338_=_C379( C338 C379 ) C349_=_C350( C349 C350 ) C349_=_C366( C349 C366 ) C349_=_C374( C349 C374 ) C349_=_C375( C349 C375 ) \nC349_=_C376( C349 C376 ) C349_=_C377( C349 C377 ) C349_=_C378( C349 C378 ) C349_=_C379( C349 C379 ) C350_=_C368( C350 C368 ) C350_=_C377( C350 C377 ) \nC350_=_C382( C350 C382 ) C350_=_C390( C350 C390 ) C350_=_C396( C350 C396 ) C350_=_C397( C350 C397 ) C350_=_C398( C350 C398 ) C350_=_C399( C350 C399 ) \nC366_=_C368( C366 C368 ) C366_=_C374( C366 C374 ) C366_=_C375( C366 C375 ) C366_=_C376( C366 C376 ) C366_=_C377( C366 C377 ) C366_=_C378( C366 C378 ) \nC366_=_C379( C366 C379 ) C368_=_C377( C368 C377 ) C368_=_C382( C368 C382 ) C368_=_C390( C368 C390 ) C368_=_C396( C368 C396 ) C368_=_C397( C368 C397 ) \nC368_=_C398( C368 C398 ) C368_=_C399( C368 C399 ) C374_=_C375(</w:t>
      </w:r>
    </w:p>
    <w:p>
      <w:pPr>
        <w:pStyle w:val="PreformattedText"/>
        <w:bidi w:val="0"/>
        <w:spacing w:before="0" w:after="0"/>
        <w:jc w:val="left"/>
        <w:rPr/>
      </w:pPr>
      <w:r>
        <w:rPr/>
        <w:t xml:space="preserve"> </w:t>
      </w:r>
      <w:r>
        <w:rPr/>
        <w:t>C374 C375 ) C374_=_C376( C374 C376 ) C374_=_C377( C374 C377 ) C374_=_C378( C374 C378 ) \nC374_=_C379( C374 C379 ) C374_=_C382( C374 C382 ) C375_=_C376( C375 C376 ) C375_=_C377( C375 C377 ) C375_=_C378( C375 C378 ) C375_=_C379( C375 C379 ) \nC376_=_C377( C376 C377 ) C376_=_C378( C376 C378 ) C376_=_C379( C376 C379 ) C376_=_C390( C376 C390 ) C377_=_C378( C377 C378 ) C377_=_C379( C377 C379 ) \nC377_=_C382( C377 C382 ) C377_=_C390( C377 C390 ) C377_=_C396( C377 C396 ) C377_=_C397( C377 C397 ) C377_=_C398( C377 C398 ) C377_=_C399( C377 C399 ) \nC378_=_C379( C378 C379 ) C382_=_C390( C382 C390 ) C382_=_C396( C382 C396 ) C382_=_C397( C382 C397 ) C382_=_C398( C382 C398 ) C382_=_C399( C382 C399 ) \nC390_=_C396( C390 C396 ) C390_=_C397( C390 C397 ) C390_=_C398( C390 C398 ) C390_=_C399( C390 C399 ) C396_=_C397( C396 C397 ) C396_=_C398( C396 C398 ) \nC396_=_C399( C396 C399 ) C397_=_C398( C397 C398 ) C397_=_C399( C397 C399 ) C398_=_C399( C398 C399 ) "];14-&gt;21[label="35: C38 C51 C137 C139 C155 \nC169 C188 C191 C205 C207 C237 \nC265 C267 C274 C277 C287 C308 \nC320 C329 C338 C349 C350 C366 \nC368 C374 C375 C376 C378 C379 \nC382 C390 C396 C397 C398 C399 \n298: C38_=_C139 ,C38_=_C191 ,C38_=_C207 ,C38_=_C237 ,C38_=_C267 ,\nC38_=_C277 ,C38_=_C320 ,C38_=_C329 ,C38_=_C350 ,C38_=_C368 ,C38_=_C382 ,\nC38_=_C390 ,C38_=_C396 ,C38_=_C397 ,C38_=_C398 ,C38_=_C399 ,C51_=_C137 ,\nC51_=_C155 ,C51_=_C169 ,C51_=_C188 ,C51_=_C205 ,C51_=_C265 ,C51_=_C274 ,\nC51_=_C287 ,C51_=_C308 ,C51_=_C338 ,C51_=_C349 ,C51_=_C366 ,C51_=_C374 ,\nC51_=_C375 ,C51_=_C376 ,C51_=_C378 ,C51_=_C379 ,C137_=_C139 ,C137_=_C155 ,\nC137_=_C169 ,C137_=_C188 ,C137_=_C205 ,C137_=_C265 ,C137_=_C274 ,C137_=_C287 ,\nC137_=_C308 ,C137_=_C338 ,C137_=_C349 ,C137_=_C366 ,C137_=_C374 ,C137_=_C375 ,\nC137_=_C376 ,C137_=_C378 ,C137_=_C379 ,C139_=_C191 ,C139_=_C207 ,C139_=_C237 ,\nC139_=_C267 ,C139_=_C277 ,C139_=_C320 ,C139_=_C329 ,C139_=_C350 ,C139_=_C368 ,\nC139_=_C382 ,C139_=_C390 ,C139_=_C396 ,C139_=_C397 ,C139_=_C398 ,C139_=_C399 ,\nC155_=_C169 ,C155_=_C188 ,C155_=_C205 ,C155_=_C265 ,C155_=_C274 ,C155_=_C287 ,\nC155_=_C308 ,C155_=_C338 ,C155_=_C349 ,C155_=_C366 ,C155_=_C374 ,C155_=_C375 ,\nC155_=_C376 ,C155_=_C378 ,C155_=_C379 ,C169_=_C188 ,C169_=_C205 ,C169_=_C265 ,\nC169_=_C274 ,C169_=_C287 ,C169_=_C308 ,C169_=_C338 ,C169_=_C349 ,C169_=_C366 ,\nC169_=_C374 ,C169_=_C375 ,C169_=_C376 ,C169_=_C378 ,C169_=_C379 ,C188_=_C191 ,\nC188_=_C205 ,C188_=_C265 ,C188_=_C274 ,C188_=_C287 ,C188_=_C308 ,C188_=_C338 ,\nC188_=_C349 ,C188_=_C366 ,C188_=_C374 ,C188_=_C375 ,C188_=_C376 ,C188_=_C378 ,\nC188_=_C379 ,C191_=_C207 ,C191_=_C237 ,C191_=_C267 ,C191_=_C277 ,C191_=_C320 ,\nC191_=_C329 ,C191_=_C350 ,C191_=_C368 ,C191_=_C382 ,C191_=_C390 ,C191_=_C396 ,\nC191_=_C397 ,C191_=_C398 ,C191_=_C399 ,C205_=_C207 ,C205_=_C265 ,C205_=_C274 ,\nC205_=_C287 ,C205_=_C308 ,C205_=_C338 ,C205_=_C349 ,C205_=_C366 ,C205_=_C374 ,\nC205_=_C375 ,C205_=_C376 ,C205_=_C378 ,C205_=_C379 ,C207_=_C237 ,C207_=_C267 ,\nC207_=_C277 ,C207_=_C320 ,C207_=_C329 ,C207_=_C350 ,C207_=_C368 ,C207_=_C382 ,\nC207_=_C390 ,C207_=_C396 ,C207_=_C397 ,C207_=_C398 ,C207_=_C399 ,C237_=_C267 ,\nC237_=_C277 ,C237_=_C320 ,C237_=_C329 ,C237_=_C350 ,C237_=_C368 ,C237_=_C382 ,\nC237_=_C390 ,C237_=_C396 ,C237_=_C397 ,C237_=_C398 ,C237_=_C399 ,C265_=_C267 ,\nC265_=_C274 ,C265_=_C287 ,C265_=_C308 ,C265_=_C338 ,C265_=_C349 ,C265_=_C366 ,\nC265_=_C374 ,C265_=_C375 ,C265_=_C376 ,C265_=_C378 ,C265_=_C379 ,C267_=_C277 ,\nC267_=_C320 ,C267_=_C329 ,C267_=_C350 ,C267_=_C368 ,C267_=_C382 ,C267_=_C390 ,\nC267_=_C396 ,C267_=_C397 ,C267_=_C398 ,C267_=_C399 ,C274_=_C277 ,C274_=_C287 ,\nC274_=_C308 ,C274_=_C338 ,C274_=_C349 ,C274_=_C366 ,C274_=_C374 ,C274_=_C375 ,\nC274_=_C376 ,C274_=_C378 ,C274_=_C379 ,C277_=_C320 ,C277_=_C329 ,C277_=_C350 ,\nC277_=_C368 ,C277_=_C382 ,C277_=_C390 ,C277_=_C396 ,C277_=_C397 ,C277_=_C398 ,\nC277_=_C399 ,C287_=_C308 ,C287_=_C338 ,C287_=_C349 ,C287_=_C366 ,C287_=_C374 ,\nC287_=_C375 ,C287_=_C376 ,C287_=_C378 ,C287_=_C379 ,C308_=_C338 ,C308_=_C349 ,\nC308_=_C366 ,C308_=_C374 ,C308_=_C375 ,C308_=_C376 ,C308_=_C378 ,C308_=_C379 ,\nC320_=_C329 ,C320_=_C350 ,C320_=_C368 ,C320_=_C382 ,C320_=_C390 ,C320_=_C396 ,\nC320_=_C397 ,C320_=_C398 ,C320_=_C399 ,C329_=_C350 ,C329_=_C368 ,C329_=_C382 ,\nC329_=_C390 ,C329_=_C396 ,C329_=_C397 ,C329_=_C398 ,C329_=_C399 ,C338_=_C349 ,\nC338_=_C366 ,C338_=_C374 ,C338_=_C375 ,C338_=_C376 ,C338_=_C378 ,C338_=_C379 ,\nC349_=_C350 ,C349_=_C366 ,C349_=_C374 ,C349_=_C375 ,C349_=_C376 ,C349_=_C378 ,\nC349_=_C379 ,C350_=_C368 ,C350_=_C382 ,C350_=_C390 ,C350_=_C396 ,C350_=_C397 ,\nC350_=_C398 ,C350_=_C399 ,C366_=_C368 ,C366_=_C374 ,C366_=_C375 ,C366_=_C376 ,\nC366_=_C378 ,C366_=_C379 ,C368_=_C382 ,C368_=_C390 ,C368_=_C396 ,C368_=_C397 ,\nC368_=_C398 ,C368_=_C399 ,C374_=_C375 ,C374_=_C376 ,C374_=_C378 ,C374_=_C379 ,\nC374_=_C382 ,C375_=_C376 ,C375_=_C378 ,C375_=_C379 ,C376_=_C378 ,C376_=_C379 ,\nC376_=_C390 ,C378_=_C379 ,C382_=_C390 ,C382_=_C396 ,C382_=_C397 ,C382_=_C398 ,\nC382_=_C399 ,C390_=_C396 ,C390_=_C397 ,C390_=_C398 ,C390_=_C399 ,C396_=_C397 ,\nC396_=_C398 ,C396_=_C399 ,C397_=_C398 ,C397_=_C399 ,C398_=_C399 ,"];22[shape=box, label="id:22 level: 3\n35: C14 C36 C53 C57 C73 \nC89 C92 C138 C140 C157 C173 \nC221 C252 C257 C268 C275 C289 \nC291 C299 C322 C333 C340 C343 \nC357 C362 C372 C375 C380 C385 \nC386 C387 C388 C389 C407 C408 \n315: C14_=_C36( C14 C36 ) C14_=_C53( C14 C53 ) C14_=_C89( C14 C89 ) C14_=_C138( C14 C138 ) C14_=_C157( C14 C157 ) \nC14_=_C252( C14 C252 ) C14_=_C275( C14 C275 ) C14_=_C289( C14 C289 ) C14_=_C340( C14 C340 ) C14_=_C357( C14 C357 ) C14_=_C375( C14 C375 ) \nC14_=_C380( C14 C380 ) C14_=_C385( C14 C385 ) C14_=_C386( C14 C386 ) C14_=_C387( C14 C387 ) C14_=_C388( C14 C388 ) C14_=_C389( C14 C389 ) \nC36_=_C53( C36 C53 ) C36_=_C89( C36 C89 ) C36_=_C138( C36 C138 ) C36_=_C157( C36 C157 ) C36_=_C252( C36 C252 ) C36_=_C275( C36 C275 ) \nC36_=_C289( C36 C289 ) C36_=_C340( C36 C340 ) C36_=_C357( C36 C357 ) C36_=_C375( C36 C375 ) C36_=_C380( C36 C380 ) C36_=_C385( C36 C385 ) \nC36_=_C386( C36 C386 ) C36_=_C387( C36 C387 ) C36_=_C388( C36 C388 ) C36_=_C389( C36 C389 ) C53_=_C57( C53 C57 ) C53_=_C89( C53 C89 ) \nC53_=_C138( C53 C138 ) C53_=_C157( C53 C157 ) C53_=_C252( C53 C252 ) C53_=_C275( C53 C275 ) C53_=_C289( C53 C289 ) C53_=_C340( C53 C340 ) \nC53_=_C357( C53 C357 ) C53_=_C375( C53 C375 ) C53_=_C380( C53 C380 ) C53_=_C385( C53 C385 ) C53_=_C386( C53 C386 ) C53_=_C387( C53 C387 ) \nC53_=_C388( C53 C388 ) C53_=_C389( C53 C389 ) C57_=_C73( C57 C73 ) C57_=_C92( C57 C92 ) C57_=_C140( C57 C140 ) C57_=_C173( C57 C173 ) \nC57_=_C221( C57 C221 ) C57_=_C257( C57 C257 ) C57_=_C268( C57 C268 ) C57_=_C291( C57 C291 ) C57_=_C299( C57 C299 ) C57_=_C322( C57 C322 ) \nC57_=_C333( C57 C333 ) C57_=_C343( C57 C343 ) C57_=_C362( C57 C362 ) C57_=_C372( C57 C372 ) C57_=_C386( C57 C386 ) C57_=_C407( C57 C407 ) \nC57_=_C408( C57 C408 ) C73_=_C92( C73 C92 ) C73_=_C140( C73 C140 ) C73_=_C173( C73 C173 ) C73_=_C221( C73 C221 ) C73_=_C257( C73 C257 ) \nC73_=_C268( C73 C268 ) C73_=_C291( C73 C291 ) C73_=_C299( C73 C299 ) C73_=_C322( C73 C322 ) C73_=_C333( C73 C333 ) C73_=_C343( C73 C343 ) \nC73_=_C362( C73 C362 ) C73_=_C372( C73 C372 ) C73_=_C386( C73 C386 ) C73_=_C407( C73 C407 ) C73_=_C408( C73 C408 ) C89_=_C92( C89 C92 ) \nC89_=_C138( C89 C138 ) C89_=_C157( C89 C157 ) C89_=_C252( C89 C252 ) C89_=_C275( C89 C275 ) C89_=_C289( C89 C289 ) C89_=_C340( C89 C340 ) \nC89_=_C357( C89 C357 ) C89_=_C375( C89 C375 ) C89_=_C380( C89 C380 ) C89_=_C385( C89 C385 ) C89_=_C386( C89 C386 ) C89_=_C387( C89 C387 ) \nC89_=_C388( C89 C388 ) C89_=_C389( C89 C389 ) C92_=_C140( C92 C140 ) C92_=_C173( C92 C173 ) C92_=_C221( C92 C221 ) C92_=_C257( C92 C257 ) \nC92_=_C268( C92 C268 ) C92_=_C291( C92 C291 ) C92_=_C299( C92 C299 ) C92_=_C322( C92 C322 ) C92_=_C333( C92 C333 ) C92_=_C343( C92 C343 ) \nC92_=_C362( C92 C362 ) C92_=_C372( C92 C372 ) C92_=_C386( C92 C386 ) C92_=_C407( C92 C407 ) C92_=_C408( C92 C408 ) C138_=_C140( C138 C140 ) \nC138_=_C157( C138 C157 ) C138_=_C252( C138 C252 ) C138_=_C275( C138 C275 ) C138_=_C289( C138 C289 ) C138_=_C340( C138 C340 ) C138_=_C357( C138 C357 ) \nC138_=_C375( C138 C375 ) C138_=_C380( C138 C380 ) C138_=_C385( C138 C385 ) C138_=_C386( C138 C386 ) C138_=_C387( C138 C387 ) C138_=_C388( C138 C388 ) \nC138_=_C389( C138 C389 ) C140_=_C173( C140 C173 ) C140_=_C221( C140 C221 ) C140_=_C257( C140 C257 ) C140_=_C268( C140 C268 ) C140_=_C291( C140 C291 ) \nC140_=_C299( C140 C299 ) C140_=_C322( C140 C322 ) C140_=_C333( C140 C333 ) C140_=_C343( C140 C343 ) C140_=_C362( C140 C362 ) C140_=_C372( C140 C372 ) \nC140_=_C386( C140 C386 ) C140_=_C407( C140 C407 ) C140_=_C408( C140 C408 ) C157_=_C252( C157 C252 ) C157_=_C275( C157 C275 ) C157_=_C289( C157 C289 ) \nC157_=_C340( C157 C340 ) C157_=_C357( C157 C357 ) C157_=_C375( C157 C375 ) C157_=_C380( C157 C380 ) C157_=_C385( C157 C385 ) C157_=_C386( C157 C386 ) \nC157_=_C387( C157 C387 ) C157_=_C388( C157 C388 ) C157_=_C389( C157 C389 ) C173_=_C221( C173 C221 ) C173_=_C257( C173 C257 ) C173_=_C268( C173 C268 ) \nC173_=_C291( C173 C291 ) C173_=_C299( C173 C299 ) C173_=_C322( C173 C322 ) C173_=_C333( C173 C333 ) C173_=_C343( C173 C343 ) C173_=_C362( C173 C362 ) \nC173_=_C372( C173 C372 ) C173_=_C386( C173 C386 ) C173_=_C407( C173 C407 ) C173_=_C408( C173 C408 ) C221_=_C257( C221 C257 ) C221_=_C268( C221 C268 ) \nC221_=_C291( C221 C291 ) C221_=_C299( C221 C299 ) C221_=_C322( C221 C322 ) C221_=_C333( C221 C333 ) C221_=_C343( C221 C343 ) C221_=_C362( C221 C362 ) \nC221_=_C372( C221 C372 ) C221_=_C386( C221 C386 ) C221_=_C407( C221 C407 ) C221_=_C408( C221 C408 ) C252_=_C257( C252 C257 ) C252_=_C275( C252 C275 ) \nC252_=_C289( C252 C289 ) C252_=_C340( C252 C340 ) C252_=_C357( C252 C357 ) C252_=_C375( C252 C375 ) C252_=_C380( C252 C380 ) C252_=_C385( C252 C385 ) \nC252_=_C386( C252 C386 ) C252_=_C387( C252 C387 ) C252_=_C388( C252 C388 ) C252_=_C389( C252 C389 ) C257_=_C268( C257 C268 ) C257_=_C291(</w:t>
      </w:r>
    </w:p>
    <w:p>
      <w:pPr>
        <w:pStyle w:val="PreformattedText"/>
        <w:bidi w:val="0"/>
        <w:spacing w:before="0" w:after="0"/>
        <w:jc w:val="left"/>
        <w:rPr/>
      </w:pPr>
      <w:r>
        <w:rPr/>
        <w:t xml:space="preserve"> </w:t>
      </w:r>
      <w:r>
        <w:rPr/>
        <w:t>C257 C291 ) \nC257_=_C299( C257 C299 ) C257_=_C322( C257 C322 ) C257_=_C333( C257 C333 ) C257_=_C343( C257 C343 ) C257_=_C362( C257 C362 ) C257_=_C372( C257 C372 ) \nC257_=_C386( C257 C386 ) C257_=_C407( C257 C407 ) C257_=_C408( C257 C408 ) C268_=_C291( C268 C291 ) C268_=_C299( C268 C299 ) C268_=_C322( C268 C322 ) \nC268_=_C333( C268 C333 ) C268_=_C343( C268 C343 ) C268_=_C362( C268 C362 ) C268_=_C372( C268 C372 ) C268_=_C386( C268 C386 ) C268_=_C407( C268 C407 ) \nC268_=_C408( C268 C408 ) C275_=_C289( C275 C289 ) C275_=_C340( C275 C340 ) C275_=_C357( C275 C357 ) C275_=_C375( C275 C375 ) C275_=_C380( C275 C380 ) \nC275_=_C385( C275 C385 ) C275_=_C386( C275 C386 ) C275_=_C387( C275 C387 ) C275_=_C388( C275 C388 ) C275_=_C389( C275 C389 ) C289_=_C291( C289 C291 ) \nC289_=_C340( C289 C340 ) C289_=_C357( C289 C357 ) C289_=_C375( C289 C375 ) C289_=_C380( C289 C380 ) C289_=_C385( C289 C385 ) C289_=_C386( C289 C386 ) \nC289_=_C387( C289 C387 ) C289_=_C388( C289 C388 ) C289_=_C389( C289 C389 ) C291_=_C299( C291 C299 ) C291_=_C322( C291 C322 ) C291_=_C333( C291 C333 ) \nC291_=_C343( C291 C343 ) C291_=_C362( C291 C362 ) C291_=_C372( C291 C372 ) C291_=_C386( C291 C386 ) C291_=_C407( C291 C407 ) C291_=_C408( C291 C408 ) \nC299_=_C322( C299 C322 ) C299_=_C333( C299 C333 ) C299_=_C343( C299 C343 ) C299_=_C362( C299 C362 ) C299_=_C372( C299 C372 ) C299_=_C386( C299 C386 ) \nC299_=_C407( C299 C407 ) C299_=_C408( C299 C408 ) C322_=_C333( C322 C333 ) C322_=_C343( C322 C343 ) C322_=_C362( C322 C362 ) C322_=_C372( C322 C372 ) \nC322_=_C386( C322 C386 ) C322_=_C407( C322 C407 ) C322_=_C408( C322 C408 ) C333_=_C343( C333 C343 ) C333_=_C362( C333 C362 ) C333_=_C372( C333 C372 ) \nC333_=_C386( C333 C386 ) C333_=_C407( C333 C407 ) C333_=_C408( C333 C408 ) C340_=_C343( C340 C343 ) C340_=_C357( C340 C357 ) C340_=_C375( C340 C375 ) \nC340_=_C380( C340 C380 ) C340_=_C385( C340 C385 ) C340_=_C386( C340 C386 ) C340_=_C387( C340 C387 ) C340_=_C388( C340 C388 ) C340_=_C389( C340 C389 ) \nC343_=_C362( C343 C362 ) C343_=_C372( C343 C372 ) C343_=_C386( C343 C386 ) C343_=_C407( C343 C407 ) C343_=_C408( C343 C408 ) C357_=_C362( C357 C362 ) \nC357_=_C375( C357 C375 ) C357_=_C380( C357 C380 ) C357_=_C385( C357 C385 ) C357_=_C386( C357 C386 ) C357_=_C387( C357 C387 ) C357_=_C388( C357 C388 ) \nC357_=_C389( C357 C389 ) C362_=_C372( C362 C372 ) C362_=_C386( C362 C386 ) C362_=_C407( C362 C407 ) C362_=_C408( C362 C408 ) C372_=_C386( C372 C386 ) \nC372_=_C407( C372 C407 ) C372_=_C408( C372 C408 ) C375_=_C380( C375 C380 ) C375_=_C385( C375 C385 ) C375_=_C386( C375 C386 ) C375_=_C387( C375 C387 ) \nC375_=_C388( C375 C388 ) C375_=_C389( C375 C389 ) C380_=_C385( C380 C385 ) C380_=_C386( C380 C386 ) C380_=_C387( C380 C387 ) C380_=_C388( C380 C388 ) \nC380_=_C389( C380 C389 ) C385_=_C386( C385 C386 ) C385_=_C387( C385 C387 ) C385_=_C388( C385 C388 ) C385_=_C389( C385 C389 ) C386_=_C387( C386 C387 ) \nC386_=_C388( C386 C388 ) C386_=_C389( C386 C389 ) C386_=_C407( C386 C407 ) C386_=_C408( C386 C408 ) C387_=_C388( C387 C388 ) C387_=_C389( C387 C389 ) \nC388_=_C389( C388 C389 ) C388_=_C407( C388 C407 ) C389_=_C408( C389 C408 ) C407_=_C408( C407 C408 ) "];15-&gt;22[label="34: C14 C36 C53 C57 C73 \nC89 C92 C138 C140 C157 C173 \nC221 C252 C257 C268 C275 C289 \nC291 C299 C322 C333 C340 C343 \nC357 C362 C372 C375 C380 C385 \nC387 C388 C389 C407 C408 \n281: C14_=_C36 ,C14_=_C53 ,C14_=_C89 ,C14_=_C138 ,C14_=_C157 ,\nC14_=_C252 ,C14_=_C275 ,C14_=_C289 ,C14_=_C340 ,C14_=_C357 ,C14_=_C375 ,\nC14_=_C380 ,C14_=_C385 ,C14_=_C387 ,C14_=_C388 ,C14_=_C389 ,C36_=_C53 ,\nC36_=_C89 ,C36_=_C138 ,C36_=_C157 ,C36_=_C252 ,C36_=_C275 ,C36_=_C289 ,\nC36_=_C340 ,C36_=_C357 ,C36_=_C375 ,C36_=_C380 ,C36_=_C385 ,C36_=_C387 ,\nC36_=_C388 ,C36_=_C389 ,C53_=_C57 ,C53_=_C89 ,C53_=_C138 ,C53_=_C157 ,\nC53_=_C252 ,C53_=_C275 ,C53_=_C289 ,C53_=_C340 ,C53_=_C357 ,C53_=_C375 ,\nC53_=_C380 ,C53_=_C385 ,C53_=_C387 ,C53_=_C388 ,C53_=_C389 ,C57_=_C73 ,\nC57_=_C92 ,C57_=_C140 ,C57_=_C173 ,C57_=_C221 ,C57_=_C257 ,C57_=_C268 ,\nC57_=_C291 ,C57_=_C299 ,C57_=_C322 ,C57_=_C333 ,C57_=_C343 ,C57_=_C362 ,\nC57_=_C372 ,C57_=_C407 ,C57_=_C408 ,C73_=_C92 ,C73_=_C140 ,C73_=_C173 ,\nC73_=_C221 ,C73_=_C257 ,C73_=_C268 ,C73_=_C291 ,C73_=_C299 ,C73_=_C322 ,\nC73_=_C333 ,C73_=_C343 ,C73_=_C362 ,C73_=_C372 ,C73_=_C407 ,C73_=_C408 ,\nC89_=_C92 ,C89_=_C138 ,C89_=_C157 ,C89_=_C252 ,C89_=_C275 ,C89_=_C289 ,\nC89_=_C340 ,C89_=_C357 ,C89_=_C375 ,C89_=_C380 ,C89_=_C385 ,C89_=_C387 ,\nC89_=_C388 ,C89_=_C389 ,C92_=_C140 ,C92_=_C173 ,C92_=_C221 ,C92_=_C257 ,\nC92_=_C268 ,C92_=_C291 ,C92_=_C299 ,C92_=_C322 ,C92_=_C333 ,C92_=_C343 ,\nC92_=_C362 ,C92_=_C372 ,C92_=_C407 ,C92_=_C408 ,C138_=_C140 ,C138_=_C157 ,\nC138_=_C252 ,C138_=_C275 ,C138_=_C289 ,C138_=_C340 ,C138_=_C357 ,C138_=_C375 ,\nC138_=_C380 ,C138_=_C385 ,C138_=_C387 ,C138_=_C388 ,C138_=_C389 ,C140_=_C173 ,\nC140_=_C221 ,C140_=_C257 ,C140_=_C268 ,C140_=_C291 ,C140_=_C299 ,C140_=_C322 ,\nC140_=_C333 ,C140_=_C343 ,C140_=_C362 ,C140_=_C372 ,C140_=_C407 ,C140_=_C408 ,\nC157_=_C252 ,C157_=_C275 ,C157_=_C289 ,C157_=_C340 ,C157_=_C357 ,C157_=_C375 ,\nC157_=_C380 ,C157_=_C385 ,C157_=_C387 ,C157_=_C388 ,C157_=_C389 ,C173_=_C221 ,\nC173_=_C257 ,C173_=_C268 ,C173_=_C291 ,C173_=_C299 ,C173_=_C322 ,C173_=_C333 ,\nC173_=_C343 ,C173_=_C362 ,C173_=_C372 ,C173_=_C407 ,C173_=_C408 ,C221_=_C257 ,\nC221_=_C268 ,C221_=_C291 ,C221_=_C299 ,C221_=_C322 ,C221_=_C333 ,C221_=_C343 ,\nC221_=_C362 ,C221_=_C372 ,C221_=_C407 ,C221_=_C408 ,C252_=_C257 ,C252_=_C275 ,\nC252_=_C289 ,C252_=_C340 ,C252_=_C357 ,C252_=_C375 ,C252_=_C380 ,C252_=_C385 ,\nC252_=_C387 ,C252_=_C388 ,C252_=_C389 ,C257_=_C268 ,C257_=_C291 ,C257_=_C299 ,\nC257_=_C322 ,C257_=_C333 ,C257_=_C343 ,C257_=_C362 ,C257_=_C372 ,C257_=_C407 ,\nC257_=_C408 ,C268_=_C291 ,C268_=_C299 ,C268_=_C322 ,C268_=_C333 ,C268_=_C343 ,\nC268_=_C362 ,C268_=_C372 ,C268_=_C407 ,C268_=_C408 ,C275_=_C289 ,C275_=_C340 ,\nC275_=_C357 ,C275_=_C375 ,C275_=_C380 ,C275_=_C385 ,C275_=_C387 ,C275_=_C388 ,\nC275_=_C389 ,C289_=_C291 ,C289_=_C340 ,C289_=_C357 ,C289_=_C375 ,C289_=_C380 ,\nC289_=_C385 ,C289_=_C387 ,C289_=_C388 ,C289_=_C389 ,C291_=_C299 ,C291_=_C322 ,\nC291_=_C333 ,C291_=_C343 ,C291_=_C362 ,C291_=_C372 ,C291_=_C407 ,C291_=_C408 ,\nC299_=_C322 ,C299_=_C333 ,C299_=_C343 ,C299_=_C362 ,C299_=_C372 ,C299_=_C407 ,\nC299_=_C408 ,C322_=_C333 ,C322_=_C343 ,C322_=_C362 ,C322_=_C372 ,C322_=_C407 ,\nC322_=_C408 ,C333_=_C343 ,C333_=_C362 ,C333_=_C372 ,C333_=_C407 ,C333_=_C408 ,\nC340_=_C343 ,C340_=_C357 ,C340_=_C375 ,C340_=_C380 ,C340_=_C385 ,C340_=_C387 ,\nC340_=_C388 ,C340_=_C389 ,C343_=_C362 ,C343_=_C372 ,C343_=_C407 ,C343_=_C408 ,\nC357_=_C362 ,C357_=_C375 ,C357_=_C380 ,C357_=_C385 ,C357_=_C387 ,C357_=_C388 ,\nC357_=_C389 ,C362_=_C372 ,C362_=_C407 ,C362_=_C408 ,C372_=_C407 ,C372_=_C408 ,\nC375_=_C380 ,C375_=_C385 ,C375_=_C387 ,C375_=_C388 ,C375_=_C389 ,C380_=_C385 ,\nC380_=_C387 ,C380_=_C388 ,C380_=_C389 ,C385_=_C387 ,C385_=_C388 ,C385_=_C389 ,\nC387_=_C388 ,C387_=_C389 ,C388_=_C389 ,C388_=_C407 ,C389_=_C408 ,C407_=_C408 ,"];23[shape=box, label="id:23 level: 3\n36: C1 C22 C23 C62 C63 \nC64 C65 C66 C67 C68 C69 \nC70 C71 C72 C73 C74 C75 \nC76 C77 C78 C79 C80 C81 \nC82 C83 C84 C85 C86 C87 \nC88 C89 C90 C91 C92 C93 \nC94 \n331: C1_=_C22( C1 C22 ) C1_=_C62( C1 C62 ) C1_=_C63( C1 C63 ) C1_=_C64( C1 C64 ) C1_=_C65( C1 C65 ) \nC1_=_C66( C1 C66 ) C1_=_C67( C1 C67 ) C1_=_C68( C1 C68 ) C1_=_C69( C1 C69 ) C1_=_C70( C1 C70 ) C1_=_C71( C1 C71 ) \nC1_=_C72( C1 C72 ) C1_=_C73( C1 C73 ) C1_=_C74( C1 C74 ) C1_=_C75( C1 C75 ) C1_=_C76( C1 C76 ) C1_=_C77( C1 C77 ) \nC22_=_C23( C22 C23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3_=_C62( C23 C62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3_=_C64( C63 C64 ) C63_=_C65( C63 C65 ) C63_=_C66( C63 C66 ) C63_=_C67( C63 C67 ) C63_=_C68( C63 C68 ) \nC63_=_C69( C63 C69 ) C63_=_C70( C63 C70 ) C63_=_C71( C63 C71 ) C63_=_C72( C63 C72 ) C63_=_C73( C63 C73 ) C63_=_C74( C63 C74 ) \nC63_=_C75( C63 C75 ) C63_=_C76( C63 C76 ) C63_=_C77( C63 C77 ) C64_=_C65( C64 C65 ) C64_=_C66( C64 C66 ) C64_=_C67( C64 C67 ) \nC64_=_C68( C64 C68 ) C64_=_C69( C64 C69 ) C64_=_C70( C64 C70 ) C64_=_C71( C64 C71 ) C64_=_C72( C64 C72 ) C64_=_C73( C64 C73 ) \nC64_=_C74( C64 C74 ) C64_=_C75( C64 C75 ) C64_=_C76( C64 C76 ) C64_=_C77( C64 C77 ) C65_=_C66( C65 C66 ) C65_=_C67( C65 C67 ) \nC65_=_C68( C65 C68 ) C65_=_C69( C65 C69 ) C65_=_C70( C65 C70 ) C65_=_C71( C65 C71 ) C65_=_C72( C65 C72 ) C65_=_C73( C65 C73 ) \nC65_=_C74( C65 C74 ) C65_=_C75( C65 C75 ) C65_=_C76( C65 C76 ) C65_=_C77( C65 C77 ) C66_=_C67( C66 C67 ) C66_=_C68( C66 C68 ) \nC66_=_C69( C66 C69 ) C66_=_C70( C66 C70 ) C66_=_C71( C66 C71 ) C66_=_C72( C66</w:t>
      </w:r>
    </w:p>
    <w:p>
      <w:pPr>
        <w:pStyle w:val="PreformattedText"/>
        <w:bidi w:val="0"/>
        <w:spacing w:before="0" w:after="0"/>
        <w:jc w:val="left"/>
        <w:rPr/>
      </w:pPr>
      <w:r>
        <w:rPr/>
        <w:t xml:space="preserve"> </w:t>
      </w:r>
      <w:r>
        <w:rPr/>
        <w:t>C72 ) C66_=_C73( C66 C73 ) C66_=_C74( C66 C74 ) \nC66_=_C75( C66 C75 ) C66_=_C76( C66 C76 ) C66_=_C77( C66 C77 ) C67_=_C68( C67 C68 ) C67_=_C69( C67 C69 ) C67_=_C70( C67 C70 ) \nC67_=_C71( C67 C71 ) C67_=_C72( C67 C72 ) C67_=_C73( C67 C73 ) C67_=_C74( C67 C74 ) C67_=_C75( C67 C75 ) C67_=_C76( C67 C76 ) \nC67_=_C77( C67 C77 ) C67_=_C83( C67 C83 ) C68_=_C69( C68 C69 ) C68_=_C70( C68 C70 ) C68_=_C71( C68 C71 ) C68_=_C72( C68 C72 ) \nC68_=_C73( C68 C73 ) C68_=_C74( C68 C74 ) C68_=_C75( C68 C75 ) C68_=_C76( C68 C76 ) C68_=_C77( C68 C77 ) C68_=_C86( C68 C86 ) \nC69_=_C70( C69 C70 ) C69_=_C71( C69 C71 ) C69_=_C72( C69 C72 ) C69_=_C73( C69 C73 ) C69_=_C74( C69 C74 ) C69_=_C75( C69 C75 ) \nC69_=_C76( C69 C76 ) C69_=_C77( C69 C77 ) C70_=_C71( C70 C71 ) C70_=_C72( C70 C72 ) C70_=_C73( C70 C73 ) C70_=_C74( C70 C74 ) \nC70_=_C75( C70 C75 ) C70_=_C76( C70 C76 ) C70_=_C77( C70 C77 ) C70_=_C88( C70 C88 ) C71_=_C72( C71 C72 ) C71_=_C73( C71 C73 ) \nC71_=_C74( C71 C74 ) C71_=_C75( C71 C75 ) C71_=_C76( C71 C76 ) C71_=_C77( C71 C77 ) C72_=_C73( C72 C73 ) C72_=_C74( C72 C74 ) \nC72_=_C75( C72 C75 ) C72_=_C76( C72 C76 ) C72_=_C77( C72 C77 ) C73_=_C74( C73 C74 ) C73_=_C75( C73 C75 ) C73_=_C76( C73 C76 ) \nC73_=_C77( C73 C77 ) C73_=_C92( C73 C92 ) C74_=_C75( C74 C75 ) C74_=_C76( C74 C76 ) C74_=_C77( C74 C77 ) C74_=_C93( C74 C93 ) \nC75_=_C76( C75 C76 ) C75_=_C77( C75 C77 ) C76_=_C77( C76 C77 ) C76_=_C94( C76 C94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9_=_C80( C79 C80 ) C79_=_C81( C79 C81 ) C79_=_C82( C79 C82 ) C79_=_C83( C79 C83 ) \nC79_=_C84( C79 C84 ) C79_=_C85( C79 C85 ) C79_=_C86( C79 C86 ) C79_=_C87( C79 C87 ) C79_=_C88( C79 C88 ) C79_=_C89( C79 C89 ) \nC79_=_C90( C79 C90 ) C79_=_C91( C79 C91 ) C79_=_C92( C79 C92 ) C79_=_C93( C79 C93 ) C79_=_C94( C79 C94 ) C80_=_C81( C80 C81 ) \nC80_=_C82( C80 C82 ) C80_=_C83( C80 C83 ) C80_=_C84( C80 C84 ) C80_=_C85( C80 C85 ) C80_=_C86( C80 C86 ) C80_=_C87( C80 C87 ) \nC80_=_C88( C80 C88 ) C80_=_C89( C80 C89 ) C80_=_C90( C80 C90 ) C80_=_C91( C80 C91 ) C80_=_C92( C80 C92 ) C80_=_C93( C80 C93 ) \nC80_=_C94( C80 C94 ) C81_=_C82( C81 C82 ) C81_=_C83( C81 C83 ) C81_=_C84( C81 C84 ) C81_=_C85( C81 C85 ) C81_=_C86( C81 C86 ) \nC81_=_C87( C81 C87 ) C81_=_C88( C81 C88 ) C81_=_C89( C81 C89 ) C81_=_C90( C81 C90 ) C81_=_C91( C81 C91 ) C81_=_C92( C81 C92 ) \nC81_=_C93( C81 C93 ) C81_=_C94( C81 C94 ) C82_=_C83( C82 C83 ) C82_=_C84( C82 C84 ) C82_=_C85( C82 C85 ) C82_=_C86( C82 C86 ) \nC82_=_C87( C82 C87 ) C82_=_C88( C82 C88 ) C82_=_C89( C82 C89 ) C82_=_C90( C82 C90 ) C82_=_C91( C82 C91 ) C82_=_C92( C82 C92 ) \nC82_=_C93( C82 C93 ) C82_=_C94( C82 C94 ) C83_=_C84( C83 C84 ) C83_=_C85( C83 C85 ) C83_=_C86( C83 C86 ) C83_=_C87( C83 C87 ) \nC83_=_C88( C83 C88 ) C83_=_C89( C83 C89 ) C83_=_C90( C83 C90 ) C83_=_C91( C83 C91 ) C83_=_C92( C83 C92 ) C83_=_C93( C83 C93 ) \nC83_=_C94( C83 C94 ) C84_=_C85( C84 C85 ) C84_=_C86( C84 C86 ) C84_=_C87( C84 C87 ) C84_=_C88( C84 C88 ) C84_=_C89( C84 C89 ) \nC84_=_C90( C84 C90 ) C84_=_C91( C84 C91 ) C84_=_C92( C84 C92 ) C84_=_C93( C84 C93 ) C84_=_C94( C84 C94 ) C85_=_C86( C85 C86 ) \nC85_=_C87( C85 C87 ) C85_=_C88( C85 C88 ) C85_=_C89( C85 C89 ) C85_=_C90( C85 C90 ) C85_=_C91( C85 C91 ) C85_=_C92( C85 C92 ) \nC85_=_C93( C85 C93 ) C85_=_C94( C85 C94 ) C86_=_C87( C86 C87 ) C86_=_C88( C86 C88 ) C86_=_C89( C86 C89 ) C86_=_C90( C86 C90 ) \nC86_=_C91( C86 C91 ) C86_=_C92( C86 C92 ) C86_=_C93( C86 C93 ) C86_=_C94( C86 C94 ) C87_=_C88( C87 C88 ) C87_=_C89( C87 C89 ) \nC87_=_C90( C87 C90 ) C87_=_C91( C87 C91 ) C87_=_C92( C87 C92 ) C87_=_C93( C87 C93 ) C87_=_C94( C87 C94 ) C88_=_C89( C88 C89 ) \nC88_=_C90( C88 C90 ) C88_=_C91( C88 C91 ) C88_=_C92( C88 C92 ) C88_=_C93( C88 C93 ) C88_=_C94( C88 C94 ) C89_=_C90( C89 C90 ) \nC89_=_C91( C89 C91 ) C89_=_C92( C89 C92 ) C89_=_C93( C89 C93 ) C89_=_C94( C89 C94 ) C90_=_C91( C90 C91 ) C90_=_C92( C90 C92 ) \nC90_=_C93( C90 C93 ) C90_=_C94( C90 C94 ) C91_=_C92( C91 C92 ) C91_=_C93( C91 C93 ) C91_=_C94( C91 C94 ) C92_=_C93( C92 C93 ) \nC92_=_C94( C92 C94 ) C93_=_C94( C93 C94 ) "];15-&gt;23[label="35: C1 C22 C23 C63 C64 \nC65 C66 C67 C68 C69 C70 \nC71 C72 C73 C74 C75 C76 \nC77 C78 C79 C80 C81 C82 \nC83 C84 C85 C86 C87 C88 \nC89 C90 C91 C92 C93 C94 \n296: C1_=_C22 ,C1_=_C63 ,C1_=_C64 ,C1_=_C65 ,C1_=_C66 ,\nC1_=_C67 ,C1_=_C68 ,C1_=_C69 ,C1_=_C70 ,C1_=_C71 ,C1_=_C72 ,\nC1_=_C73 ,C1_=_C74 ,C1_=_C75 ,C1_=_C76 ,C1_=_C77 ,C22_=_C23 ,\nC22_=_C63 ,C22_=_C64 ,C22_=_C65 ,C22_=_C66 ,C22_=_C67 ,C22_=_C68 ,\nC22_=_C69 ,C22_=_C70 ,C22_=_C71 ,C22_=_C72 ,C22_=_C73 ,C22_=_C74 ,\nC22_=_C75 ,C22_=_C76 ,C22_=_C77 ,C23_=_C78 ,C23_=_C79 ,C23_=_C80 ,\nC23_=_C81 ,C23_=_C82 ,C23_=_C83 ,C23_=_C84 ,C23_=_C85 ,C23_=_C86 ,\nC23_=_C87 ,C23_=_C88 ,C23_=_C89 ,C23_=_C90 ,C23_=_C91 ,C23_=_C92 ,\nC23_=_C93 ,C23_=_C94 ,C63_=_C64 ,C63_=_C65 ,C63_=_C66 ,C63_=_C67 ,\nC63_=_C68 ,C63_=_C69 ,C63_=_C70 ,C63_=_C71 ,C63_=_C72 ,C63_=_C73 ,\nC63_=_C74 ,C63_=_C75 ,C63_=_C76 ,C63_=_C77 ,C64_=_C65 ,C64_=_C66 ,\nC64_=_C67 ,C64_=_C68 ,C64_=_C69 ,C64_=_C70 ,C64_=_C71 ,C64_=_C72 ,\nC64_=_C73 ,C64_=_C74 ,C64_=_C75 ,C64_=_C76 ,C64_=_C77 ,C65_=_C66 ,\nC65_=_C67 ,C65_=_C68 ,C65_=_C69 ,C65_=_C70 ,C65_=_C71 ,C65_=_C72 ,\nC65_=_C73 ,C65_=_C74 ,C65_=_C75 ,C65_=_C76 ,C65_=_C77 ,C66_=_C67 ,\nC66_=_C68 ,C66_=_C69 ,C66_=_C70 ,C66_=_C71 ,C66_=_C72 ,C66_=_C73 ,\nC66_=_C74 ,C66_=_C75 ,C66_=_C76 ,C66_=_C77 ,C67_=_C68 ,C67_=_C69 ,\nC67_=_C70 ,C67_=_C71 ,C67_=_C72 ,C67_=_C73 ,C67_=_C74 ,C67_=_C75 ,\nC67_=_C76 ,C67_=_C77 ,C67_=_C83 ,C68_=_C69 ,C68_=_C70 ,C68_=_C71 ,\nC68_=_C72 ,C68_=_C73 ,C68_=_C74 ,C68_=_C75 ,C68_=_C76 ,C68_=_C77 ,\nC68_=_C86 ,C69_=_C70 ,C69_=_C71 ,C69_=_C72 ,C69_=_C73 ,C69_=_C74 ,\nC69_=_C75 ,C69_=_C76 ,C69_=_C77 ,C70_=_C71 ,C70_=_C72 ,C70_=_C73 ,\nC70_=_C74 ,C70_=_C75 ,C70_=_C76 ,C70_=_C77 ,C70_=_C88 ,C71_=_C72 ,\nC71_=_C73 ,C71_=_C74 ,C71_=_C75 ,C71_=_C76 ,C71_=_C77 ,C72_=_C73 ,\nC72_=_C74 ,C72_=_C75 ,C72_=_C76 ,C72_=_C77 ,C73_=_C74 ,C73_=_C75 ,\nC73_=_C76 ,C73_=_C77 ,C73_=_C92 ,C74_=_C75 ,C74_=_C76 ,C74_=_C77 ,\nC74_=_C93 ,C75_=_C76 ,C75_=_C77 ,C76_=_C77 ,C76_=_C94 ,C78_=_C79 ,\nC78_=_C80 ,C78_=_C81 ,C78_=_C82 ,C78_=_C83 ,C78_=_C84 ,C78_=_C85 ,\nC78_=_C86 ,C78_=_C87 ,C78_=_C88 ,C78_=_C89 ,C78_=_C90 ,C78_=_C91 ,\nC78_=_C92 ,C78_=_C93 ,C78_=_C94 ,C79_=_C80 ,C79_=_C81 ,C79_=_C82 ,\nC79_=_C83 ,C79_=_C84 ,C79_=_C85 ,C79_=_C86 ,C79_=_C87 ,C79_=_C88 ,\nC79_=_C89 ,C79_=_C90 ,C79_=_C91 ,C79_=_C92 ,C79_=_C93 ,C79_=_C94 ,\nC80_=_C81 ,C80_=_C82 ,C80_=_C83 ,C80_=_C84 ,C80_=_C85 ,C80_=_C86 ,\nC80_=_C87 ,C80_=_C88 ,C80_=_C89 ,C80_=_C90 ,C80_=_C91 ,C80_=_C92 ,\nC80_=_C93 ,C80_=_C94 ,C81_=_C82 ,C81_=_C83 ,C81_=_C84 ,C81_=_C85 ,\nC81_=_C86 ,C81_=_C87 ,C81_=_C88 ,C81_=_C89 ,C81_=_C90 ,C81_=_C91 ,\nC81_=_C92 ,C81_=_C93 ,C81_=_C94 ,C82_=_C83 ,C82_=_C84 ,C82_=_C85 ,\nC82_=_C86 ,C82_=_C87 ,C82_=_C88 ,C82_=_C89 ,C82_=_C90 ,C82_=_C91 ,\nC82_=_C92 ,C82_=_C93 ,C82_=_C94 ,C83_=_C84 ,C83_=_C85 ,C83_=_C86 ,\nC83_=_C87 ,C83_=_C88 ,C83_=_C89 ,C83_=_C90 ,C83_=_C91 ,C83_=_C92 ,\nC83_=_C93 ,C83_=_C94 ,C84_=_C85 ,C84_=_C86 ,C84_=_C87 ,C84_=_C88 ,\nC84_=_C89 ,C84_=_C90 ,C84_=_C91 ,C84_=_C92 ,C84_=_C93 ,C84_=_C94 ,\nC85_=_C86 ,C85_=_C87 ,C85_=_C88 ,C85_=_C89 ,C85_=_C90 ,C85_=_C91 ,\nC85_=_C92 ,C85_=_C93 ,C85_=_C94 ,C86_=_C87 ,C86_=_C88 ,C86_=_C89 ,\nC86_=_C90 ,C86_=_C91 ,C86_=_C92 ,C86_=_C93 ,C86_=_C94 ,C87_=_C88 ,\nC87_=_C89 ,C87_=_C90 ,C87_=_C91 ,C87_=_C92 ,C87_=_C93 ,C87_=_C94 ,\nC88_=_C89 ,C88_=_C90 ,C88_=_C91 ,C88_=_C92 ,C88_=_C93 ,C88_=_C94 ,\nC89_=_C90 ,C89_=_C91 ,C89_=_C92 ,C89_=_C93 ,C89_=_C94 ,C90_=_C91 ,\nC90_=_C92 ,C90_=_C93 ,C90_=_C94 ,C91_=_C92 ,C91_=_C93 ,C91_=_C94 ,\nC92_=_C93 ,C92_=_C94 ,C93_=_C94 ,"];24[shape=box, label="id:24 level: 3\n75: C20 C21 C37 C40 C43 \nC44 C45 C46 C47 C48 C49 \nC50 C51 C52 C53 C54 C55 \nC56 C57 C58 C59 C60 C71 \nC77 C91 C105 C109 C124 C126 \nC145 C159 C170 C171 C176 C190 \nC192 C208 C213 C236 C238 C241 \nC253 C255 C270 C276 C282 C293 \nC303 C310 C312 C319 C328 C331 \nC341 C358 C360 C365 C370 C376 \nC379 C381 C384 C385 C389 C390 \nC392 C393 C394 C395 C397 C402 \nC403 C404 C408 C412 \n780: C20_=_C77( C20 C77 ) C20_=_C109( C20 C109 ) C20_=_C126( C20 C126 ) C20_=_C145( C20 C145 ) C20_=_C176( C20 C176 ) \nC20_=_C213( C20 C213 ) C20_=_C241( C20 C241 ) C20_=_C270( C20 C270 ) C20_=_C282( C20 C282 ) C20_=_C293( C20 C293 ) C20_=_C303( C20 C303 ) \nC20_=_C365( C20 C365 ) C20_=_C379( C20 C379 ) C20_=_C384( C20 C384 ) C20_=_C389( C20 C389 ) C20_=_C395( C20 C395 ) C20_=_C408( C20 C408 ) \nC20_=_C412( C20 C412 ) C21_=_C37( C21 C37 ) C21_=_C40( C21 C40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37_=_C40( C37 C40 ) C37_=_C54( C37 C54 ) C37_=_C71( C37 C71 ) \nC37_=_C170( C37 C170 ) C37_=_C190( C37 C190 ) C37_=_C236( C37 C236 ) C37_=_C253( C37 C253 ) C37_=_C276( C37 C276 ) C37_=_C310( C37 C310 ) \nC37_=_C319( C37 C319 ) C37_=_C328( C37 C328 ) C37_=_C358( C37 C358 ) C37_=_C376( C37 C376 ) C37_=_C381( C37 C381 ) C37_=_C385( C37 C385 ) \nC37_=_C390( C37 C390 ) C37_=_C392( C37 C392 ) C37_=_C393( C37 C393 ) C37_=_C394( C37 C394 ) C37_=_C395( C37 C395 ) C40_=_C56( C40 C56 ) \nC40_=_C91( C40 C91 ) C40_=_C105( C40 C105 ) C40_=_C124( C40 C124 ) C40_=_C159( C40 C159 ) C40_=_C171( C40 C171 ) C40_=_C192( C40 C192 ) \nC40_=_C208( C40 C208 ) C40_=_C238( C40 C238 ) C40_=_C255( C40 C255 ) C40_=_C312( C40 C312 ) C40_=_C331( C40 C331 ) C40_=_C341( C40 C341 ) \nC40_=_C360( C40 C360 ) C40_=_C370( C40</w:t>
      </w:r>
    </w:p>
    <w:p>
      <w:pPr>
        <w:pStyle w:val="PreformattedText"/>
        <w:bidi w:val="0"/>
        <w:spacing w:before="0" w:after="0"/>
        <w:jc w:val="left"/>
        <w:rPr/>
      </w:pPr>
      <w:r>
        <w:rPr/>
        <w:t xml:space="preserve"> </w:t>
      </w:r>
      <w:r>
        <w:rPr/>
        <w:t>C370 ) C40_=_C397( C40 C397 ) C40_=_C402( C40 C402 ) C40_=_C403( C40 C403 ) C40_=_C404( C40 C404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145( C43 C145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170( C44 C170 ) C44_=_C171( C44 C171 ) \nC44_=_C176( C44 C17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190( C45 C190 ) C45_=_C192( C45 C192 ) \nC46_=_C47( C46 C47 ) C46_=_C48( C46 C48 ) C46_=_C49( C46 C49 ) C46_=_C50( C46 C50 ) C46_=_C51( C46 C51 ) C46_=_C52( C46 C52 ) \nC46_=_C53( C46 C53 ) C46_=_C54( C46 C54 ) C46_=_C55( C46 C55 ) C46_=_C56( C46 C56 ) C46_=_C57( C46 C57 ) C46_=_C58( C46 C58 ) \nC46_=_C59( C46 C59 ) C46_=_C60( C46 C60 ) C46_=_C253( C46 C253 ) C46_=_C255( C46 C255 ) C47_=_C48( C47 C48 ) C47_=_C49( C47 C49 ) \nC47_=_C50( C47 C50 ) C47_=_C51( C47 C51 ) C47_=_C52( C47 C52 ) C47_=_C53( C47 C53 ) C47_=_C54( C47 C54 ) C47_=_C55( C47 C55 ) \nC47_=_C56( C47 C56 ) C47_=_C57( C47 C57 ) C47_=_C58( C47 C58 ) C47_=_C59( C47 C59 ) C47_=_C60( C47 C60 ) C47_=_C270( C47 C270 ) \nC48_=_C49( C48 C49 ) C48_=_C50( C48 C50 ) C48_=_C51( C48 C51 ) C48_=_C52( C48 C52 ) C48_=_C53( C48 C53 ) C48_=_C54( C48 C54 ) \nC48_=_C55( C48 C55 ) C48_=_C56( C48 C56 ) C48_=_C57( C48 C57 ) C48_=_C58( C48 C58 ) C48_=_C59( C48 C59 ) C48_=_C60( C48 C60 ) \nC48_=_C276( C48 C276 ) C48_=_C282( C48 C282 ) C49_=_C50( C49 C50 ) C49_=_C51( C49 C51 ) C49_=_C52( C49 C52 ) C49_=_C53( C49 C53 ) \nC49_=_C54( C49 C54 ) C49_=_C55( C49 C55 ) C49_=_C56( C49 C56 ) C49_=_C57( C49 C57 ) C49_=_C58( C49 C58 ) C49_=_C59( C49 C59 ) \nC49_=_C60( C49 C60 ) C49_=_C328( C49 C328 ) C49_=_C331( C49 C331 ) C50_=_C51( C50 C51 ) C50_=_C52( C50 C52 ) C50_=_C53( C50 C53 ) \nC50_=_C54( C50 C54 ) C50_=_C55( C50 C55 ) C50_=_C56( C50 C56 ) C50_=_C57( C50 C57 ) C50_=_C58( C50 C58 ) C50_=_C59( C50 C59 ) \nC50_=_C60( C50 C60 ) C50_=_C358( C50 C358 ) C50_=_C360( C50 C360 ) C50_=_C365( C50 C365 ) C51_=_C52( C51 C52 ) C51_=_C53( C51 C53 ) \nC51_=_C54( C51 C54 ) C51_=_C55( C51 C55 ) C51_=_C56( C51 C56 ) C51_=_C57( C51 C57 ) C51_=_C58( C51 C58 ) C51_=_C59( C51 C59 ) \nC51_=_C60( C51 C60 ) C51_=_C376( C51 C376 ) C51_=_C379( C51 C379 ) C52_=_C53( C52 C53 ) C52_=_C54( C52 C54 ) C52_=_C55( C52 C55 ) \nC52_=_C56( C52 C56 ) C52_=_C57( C52 C57 ) C52_=_C58( C52 C58 ) C52_=_C59( C52 C59 ) C52_=_C60( C52 C60 ) C52_=_C381( C52 C381 ) \nC52_=_C384( C52 C384 ) C53_=_C54( C53 C54 ) C53_=_C55( C53 C55 ) C53_=_C56( C53 C56 ) C53_=_C57( C53 C57 ) C53_=_C58( C53 C58 ) \nC53_=_C59( C53 C59 ) C53_=_C60( C53 C60 ) C53_=_C385( C53 C385 ) C53_=_C389( C53 C389 ) C54_=_C55( C54 C55 ) C54_=_C56( C54 C56 ) \nC54_=_C57( C54 C57 ) C54_=_C58( C54 C58 ) C54_=_C59( C54 C59 ) C54_=_C60( C54 C60 ) C54_=_C71( C54 C71 ) C54_=_C170( C54 C170 ) \nC54_=_C190( C54 C190 ) C54_=_C236( C54 C236 ) C54_=_C253( C54 C253 ) C54_=_C276( C54 C276 ) C54_=_C310( C54 C310 ) C54_=_C319( C54 C319 ) \nC54_=_C328( C54 C328 ) C54_=_C358( C54 C358 ) C54_=_C376( C54 C376 ) C54_=_C381( C54 C381 ) C54_=_C385( C54 C385 ) C54_=_C390( C54 C390 ) \nC54_=_C392( C54 C392 ) C54_=_C393( C54 C393 ) C54_=_C394( C54 C394 ) C54_=_C395( C54 C395 ) C55_=_C56( C55 C56 ) C55_=_C57( C55 C57 ) \nC55_=_C58( C55 C58 ) C55_=_C59( C55 C59 ) C55_=_C60( C55 C60 ) C56_=_C57( C56 C57 ) C56_=_C58( C56 C58 ) C56_=_C59( C56 C59 ) \nC56_=_C60( C56 C60 ) C56_=_C91( C56 C91 ) C56_=_C105( C56 C105 ) C56_=_C124( C56 C124 ) C56_=_C159( C56 C159 ) C56_=_C171( C56 C171 ) \nC56_=_C192( C56 C192 ) C56_=_C208( C56 C208 ) C56_=_C238( C56 C238 ) C56_=_C255( C56 C255 ) C56_=_C312( C56 C312 ) C56_=_C331( C56 C331 ) \nC56_=_C341( C56 C341 ) C56_=_C360( C56 C360 ) C56_=_C370( C56 C370 ) C56_=_C397( C56 C397 ) C56_=_C402( C56 C402 ) C56_=_C403( C56 C403 ) \nC56_=_C404( C56 C404 ) C57_=_C58( C57 C58 ) C57_=_C59( C57 C59 ) C57_=_C60( C57 C60 ) C57_=_C408( C57 C408 ) C58_=_C59( C58 C59 ) \nC58_=_C60( C58 C60 ) C58_=_C392( C58 C392 ) C58_=_C402( C58 C402 ) C59_=_C60( C59 C60 ) C59_=_C393( C59 C393 ) C59_=_C403( C59 C403 ) \nC59_=_C412( C59 C412 ) C60_=_C404( C60 C404 ) C71_=_C77( C71 C77 ) C71_=_C170( C71 C170 ) C71_=_C190( C71 C190 ) C71_=_C236( C71 C236 ) \nC71_=_C253( C71 C253 ) C71_=_C276( C71 C276 ) C71_=_C310( C71 C310 ) C71_=_C319( C71 C319 ) C71_=_C328( C71 C328 ) C71_=_C358( C71 C358 ) \nC71_=_C376( C71 C376 ) C71_=_C381( C71 C381 ) C71_=_C385( C71 C385 ) C71_=_C390( C71 C390 ) C71_=_C392( C71 C392 ) C71_=_C393( C71 C393 ) \nC71_=_C394( C71 C394 ) C71_=_C395( C71 C395 ) C77_=_C109( C77 C109 ) C77_=_C126( C77 C126 ) C77_=_C145( C77 C145 ) C77_=_C176( C77 C176 ) \nC77_=_C213( C77 C213 ) C77_=_C241( C77 C241 ) C77_=_C270( C77 C270 ) C77_=_C282( C77 C282 ) C77_=_C293( C77 C293 ) C77_=_C303( C77 C303 ) \nC77_=_C365( C77 C365 ) C77_=_C379( C77 C379 ) C77_=_C384( C77 C384 ) C77_=_C389( C77 C389 ) C77_=_C395( C77 C395 ) C77_=_C408( C77 C408 ) \nC77_=_C412( C77 C412 ) C91_=_C105( C91 C105 ) C91_=_C124( C91 C124 ) C91_=_C159( C91 C159 ) C91_=_C171( C91 C171 ) C91_=_C192( C91 C192 ) \nC91_=_C208( C91 C208 ) C91_=_C238( C91 C238 ) C91_=_C255( C91 C255 ) C91_=_C312( C91 C312 ) C91_=_C331( C91 C331 ) C91_=_C341( C91 C341 ) \nC91_=_C360( C91 C360 ) C91_=_C370( C91 C370 ) C91_=_C397( C91 C397 ) C91_=_C402( C91 C402 ) C91_=_C403( C91 C403 ) C91_=_C404( C91 C404 ) \nC105_=_C109( C105 C109 ) C105_=_C124( C105 C124 ) C105_=_C159( C105 C159 ) C105_=_C171( C105 C171 ) C105_=_C192( C105 C192 ) C105_=_C208( C105 C208 ) \nC105_=_C238( C105 C238 ) C105_=_C255( C105 C255 ) C105_=_C312( C105 C312 ) C105_=_C331( C105 C331 ) C105_=_C341( C105 C341 ) C105_=_C360( C105 C360 ) \nC105_=_C370( C105 C370 ) C105_=_C397( C105 C397 ) C105_=_C402( C105 C402 ) C105_=_C403( C105 C403 ) C105_=_C404( C105 C404 ) C109_=_C126( C109 C126 ) \nC109_=_C145( C109 C145 ) C109_=_C176( C109 C176 ) C109_=_C213( C109 C213 ) C109_=_C241( C109 C241 ) C109_=_C270( C109 C270 ) C109_=_C282( C109 C282 ) \nC109_=_C293( C109 C293 ) C109_=_C303( C109 C303 ) C109_=_C365( C109 C365 ) C109_=_C379( C109 C379 ) C109_=_C384( C109 C384 ) C109_=_C389( C109 C389 ) \nC109_=_C395( C109 C395 ) C109_=_C408( C109 C408 ) C109_=_C412( C109 C412 ) C124_=_C126( C124 C126 ) C124_=_C159( C124 C159 ) C124_=_C171( C124 C171 ) \nC124_=_C192( C124 C192 ) C124_=_C208( C124 C208 ) C124_=_C238( C124 C238 ) C124_=_C255( C124 C255 ) C124_=_C312( C124 C312 ) C124_=_C331( C124 C331 ) \nC124_=_C341( C124 C341 ) C124_=_C360( C124 C360 ) C124_=_C370( C124 C370 ) C124_=_C397( C124 C397 ) C124_=_C402( C124 C402 ) C124_=_C403( C124 C403 ) \nC124_=_C404( C124 C404 ) C126_=_C145( C126 C145 ) C126_=_C176( C126 C176 ) C126_=_C213( C126 C213 ) C126_=_C241( C126 C241 ) C126_=_C270( C126 C270 ) \nC126_=_C282( C126 C282 ) C126_=_C293( C126 C293 ) C126_=_C303( C126 C303 ) C126_=_C365( C126 C365 ) C126_=_C379( C126 C379 ) C126_=_C384( C126 C384 ) \nC126_=_C389( C126 C389 ) C126_=_C395( C126 C395 ) C126_=_C408( C126 C408 ) C126_=_C412( C126 C412 ) C145_=_C176( C145 C176 ) C145_=_C213( C145 C213 ) \nC145_=_C241( C145 C241 ) C145_=_C270( C145 C270 ) C145_=_C282( C145 C282 ) C145_=_C293( C145 C293 ) C145_=_C303( C145 C303 ) C145_=_C365( C145 C365 ) \nC145_=_C379( C145 C379 ) C145_=_C384( C145 C384 ) C145_=_C389( C145 C389 ) C145_=_C395( C145 C395 ) C145_=_C408( C145 C408 ) C145_=_C412( C145 C412 ) \nC159_=_C171( C159 C171 ) C159_=_C192( C159 C192 ) C159_=_C208( C159 C208 ) C159_=_C238( C159 C238 ) C159_=_C255( C159 C255 ) C159_=_C312( C159 C312 ) \nC159_=_C331( C159 C331 ) C159_=_C341( C159 C341 ) C159_=_C360( C159 C360 ) C159_=_C370( C159 C370 ) C159_=_C397( C159 C397 ) C159_=_C402( C159 C402 ) \nC159_=_C403( C159 C403 ) C159_=_C404( C159 C404 ) C170_=_C171( C170 C171 ) C170_=_C176( C170 C176 ) C170_=_C190( C170 C190 ) C170_=_C236( C170 C236 ) \nC170_=_C253( C170 C253 ) C170_=_C276( C170 C276 ) C170_=_C310( C170 C310 ) C170_=_C319( C170 C319 ) C170_=_C328( C170 C328 ) C170_=_C358( C170 C358 ) \nC170_=_C376( C170 C376 ) C170_=_C381( C170 C381 ) C170_=_C385( C170 C385 ) C170_=_C390( C170 C390 ) C170_=_C392( C170 C392 ) C170_=_C393( C170 C393 ) \nC170_=_C394( C170 C394 ) C170_=_C395( C170 C395 ) C171_=_C176( C171 C176 ) C171_=_C192( C171 C192 ) C171_=_C208( C171 C208 ) C171_=_C238( C171 C238 ) \nC171_=_C255( C171 C255 ) C171_=_C312( C171 C312 ) C171_=_C331( C171 C331 ) C171_=_C341( C171 C341 ) C171_=_C360( C171 C360 ) C171_=_C370( C171 C370 ) \nC171_=_C397( C171 C397 ) C171_=_C402( C171 C402 ) C171_=_C403( C171 C403 ) C171_=_C404( C171 C404 ) C176_=_C213( C176 C213 ) C176_=_C241( C176 C241 ) \nC176_=_C270( C176 C270 ) C176_=_C282( C176 C282 ) C176_=_C293( C176 C293 ) C176_=_C303( C176 C303 ) C176_=_C365( C176 C365 ) C176_=_C379( C176 C379 ) \nC176_=_C384( C176 C384 ) C176_=_C389( C176 C389 ) C176_=_C395( C176 C395 ) C176_=_C408( C176 C408 ) C176_=_C412( C176 C412 ) C190_=_C192( C190 C192 ) \nC190_=_C236( C190 C236 ) C190_=_C253( C190 C253 ) C190_=_C276( C190 C276 ) C190_=_C310( C190 C310 ) C190_=_C319( C190 C319 ) C190_=_C328( C190 C328 ) \nC190_=_C358( C190 C358 ) C190_=_C376( C190 C376 ) C190_=_C381( C190 C381 ) C190_=_C385( C190 C385 ) C190_=_C390( C190 C390 ) C190_=_C392( C190 C392 ) \nC190_=_C393(</w:t>
      </w:r>
    </w:p>
    <w:p>
      <w:pPr>
        <w:pStyle w:val="PreformattedText"/>
        <w:bidi w:val="0"/>
        <w:spacing w:before="0" w:after="0"/>
        <w:jc w:val="left"/>
        <w:rPr/>
      </w:pPr>
      <w:r>
        <w:rPr/>
        <w:t xml:space="preserve"> </w:t>
      </w:r>
      <w:r>
        <w:rPr/>
        <w:t>C190 C393 ) C190_=_C394( C190 C394 ) C190_=_C395( C190 C395 ) C192_=_C208( C192 C208 ) C192_=_C238( C192 C238 ) C192_=_C255( C192 C255 ) \nC192_=_C312( C192 C312 ) C192_=_C331( C192 C331 ) C192_=_C341( C192 C341 ) C192_=_C360( C192 C360 ) C192_=_C370( C192 C370 ) C192_=_C397( C192 C397 ) \nC192_=_C402( C192 C402 ) C192_=_C403( C192 C403 ) C192_=_C404( C192 C404 ) C208_=_C213( C208 C213 ) C208_=_C238( C208 C238 ) C208_=_C255( C208 C255 ) \nC208_=_C312( C208 C312 ) C208_=_C331( C208 C331 ) C208_=_C341( C208 C341 ) C208_=_C360( C208 C360 ) C208_=_C370( C208 C370 ) C208_=_C397( C208 C397 ) \nC208_=_C402( C208 C402 ) C208_=_C403( C208 C403 ) C208_=_C404( C208 C404 ) C213_=_C241( C213 C241 ) C213_=_C270( C213 C270 ) C213_=_C282( C213 C282 ) \nC213_=_C293( C213 C293 ) C213_=_C303( C213 C303 ) C213_=_C365( C213 C365 ) C213_=_C379( C213 C379 ) C213_=_C384( C213 C384 ) C213_=_C389( C213 C389 ) \nC213_=_C395( C213 C395 ) C213_=_C408( C213 C408 ) C213_=_C412( C213 C412 ) C236_=_C238( C236 C238 ) C236_=_C241( C236 C241 ) C236_=_C253( C236 C253 ) \nC236_=_C276( C236 C276 ) C236_=_C310( C236 C310 ) C236_=_C319( C236 C319 ) C236_=_C328( C236 C328 ) C236_=_C358( C236 C358 ) C236_=_C376( C236 C376 ) \nC236_=_C381( C236 C381 ) C236_=_C385( C236 C385 ) C236_=_C390( C236 C390 ) C236_=_C392( C236 C392 ) C236_=_C393( C236 C393 ) C236_=_C394( C236 C394 ) \nC236_=_C395( C236 C395 ) C238_=_C241( C238 C241 ) C238_=_C255( C238 C255 ) C238_=_C312( C238 C312 ) C238_=_C331( C238 C331 ) C238_=_C341( C238 C341 ) \nC238_=_C360( C238 C360 ) C238_=_C370( C238 C370 ) C238_=_C397( C238 C397 ) C238_=_C402( C238 C402 ) C238_=_C403( C238 C403 ) C238_=_C404( C238 C404 ) \nC241_=_C270( C241 C270 ) C241_=_C282( C241 C282 ) C241_=_C293( C241 C293 ) C241_=_C303( C241 C303 ) C241_=_C365( C241 C365 ) C241_=_C379( C241 C379 ) \nC241_=_C384( C241 C384 ) C241_=_C389( C241 C389 ) C241_=_C395( C241 C395 ) C241_=_C408( C241 C408 ) C241_=_C412( C241 C412 ) C253_=_C255( C253 C255 ) \nC253_=_C276( C253 C276 ) C253_=_C310( C253 C310 ) C253_=_C319( C253 C319 ) C253_=_C328( C253 C328 ) C253_=_C358( C253 C358 ) C253_=_C376( C253 C376 ) \nC253_=_C381( C253 C381 ) C253_=_C385( C253 C385 ) C253_=_C390( C253 C390 ) C253_=_C392( C253 C392 ) C253_=_C393( C253 C393 ) C253_=_C394( C253 C394 ) \nC253_=_C395( C253 C395 ) C255_=_C312( C255 C312 ) C255_=_C331( C255 C331 ) C255_=_C341( C255 C341 ) C255_=_C360( C255 C360 ) C255_=_C370( C255 C370 ) \nC255_=_C397( C255 C397 ) C255_=_C402( C255 C402 ) C255_=_C403( C255 C403 ) C255_=_C404( C255 C404 ) C270_=_C282( C270 C282 ) C270_=_C293( C270 C293 ) \nC270_=_C303( C270 C303 ) C270_=_C365( C270 C365 ) C270_=_C379( C270 C379 ) C270_=_C384( C270 C384 ) C270_=_C389( C270 C389 ) C270_=_C395( C270 C395 ) \nC270_=_C408( C270 C408 ) C270_=_C412( C270 C412 ) C276_=_C282( C276 C282 ) C276_=_C310( C276 C310 ) C276_=_C319( C276 C319 ) C276_=_C328( C276 C328 ) \nC276_=_C358( C276 C358 ) C276_=_C376( C276 C376 ) C276_=_C381( C276 C381 ) C276_=_C385( C276 C385 ) C276_=_C390( C276 C390 ) C276_=_C392( C276 C392 ) \nC276_=_C393( C276 C393 ) C276_=_C394( C276 C394 ) C276_=_C395( C276 C395 ) C282_=_C293( C282 C293 ) C282_=_C303( C282 C303 ) C282_=_C365( C282 C365 ) \nC282_=_C379( C282 C379 ) C282_=_C384( C282 C384 ) C282_=_C389( C282 C389 ) C282_=_C395( C282 C395 ) C282_=_C408( C282 C408 ) C282_=_C412( C282 C412 ) \nC293_=_C303( C293 C303 ) C293_=_C365( C293 C365 ) C293_=_C379( C293 C379 ) C293_=_C384( C293 C384 ) C293_=_C389( C293 C389 ) C293_=_C395( C293 C395 ) \nC293_=_C408( C293 C408 ) C293_=_C412( C293 C412 ) C303_=_C365( C303 C365 ) C303_=_C379( C303 C379 ) C303_=_C384( C303 C384 ) C303_=_C389( C303 C389 ) \nC303_=_C395( C303 C395 ) C303_=_C408( C303 C408 ) C303_=_C412( C303 C412 ) C310_=_C312( C310 C312 ) C310_=_C319( C310 C319 ) C310_=_C328( C310 C328 ) \nC310_=_C358( C310 C358 ) C310_=_C376( C310 C376 ) C310_=_C381( C310 C381 ) C310_=_C385( C310 C385 ) C310_=_C390( C310 C390 ) C310_=_C392( C310 C392 ) \nC310_=_C393( C310 C393 ) C310_=_C394( C310 C394 ) C310_=_C395( C310 C395 ) C312_=_C331( C312 C331 ) C312_=_C341( C312 C341 ) C312_=_C360( C312 C360 ) \nC312_=_C370( C312 C370 ) C312_=_C397( C312 C397 ) C312_=_C402( C312 C402 ) C312_=_C403( C312 C403 ) C312_=_C404( C312 C404 ) C319_=_C328( C319 C328 ) \nC319_=_C358( C319 C358 ) C319_=_C376( C319 C376 ) C319_=_C381( C319 C381 ) C319_=_C385( C319 C385 ) C319_=_C390( C319 C390 ) C319_=_C392( C319 C392 ) \nC319_=_C393( C319 C393 ) C319_=_C394( C319 C394 ) C319_=_C395( C319 C395 ) C328_=_C331( C328 C331 ) C328_=_C358( C328 C358 ) C328_=_C376( C328 C376 ) \nC328_=_C381( C328 C381 ) C328_=_C385( C328 C385 ) C328_=_C390( C328 C390 ) C328_=_C392( C328 C392 ) C328_=_C393( C328 C393 ) C328_=_C394( C328 C394 ) \nC328_=_C395( C328 C395 ) C331_=_C341( C331 C341 ) C331_=_C360( C331 C360 ) C331_=_C370( C331 C370 ) C331_=_C397( C331 C397 ) C331_=_C402( C331 C402 ) \nC331_=_C403( C331 C403 ) C331_=_C404( C331 C404 ) C341_=_C360( C341 C360 ) C341_=_C370( C341 C370 ) C341_=_C397( C341 C397 ) C341_=_C402( C341 C402 ) \nC341_=_C403( C341 C403 ) C341_=_C404( C341 C404 ) C358_=_C360( C358 C360 ) C358_=_C365( C358 C365 ) C358_=_C376( C358 C376 ) C358_=_C381( C358 C381 ) \nC358_=_C385( C358 C385 ) C358_=_C390( C358 C390 ) C358_=_C392( C358 C392 ) C358_=_C393( C358 C393 ) C358_=_C394( C358 C394 ) C358_=_C395( C358 C395 ) \nC360_=_C365( C360 C365 ) C360_=_C370( C360 C370 ) C360_=_C397( C360 C397 ) C360_=_C402( C360 C402 ) C360_=_C403( C360 C403 ) C360_=_C404( C360 C404 ) \nC365_=_C379( C365 C379 ) C365_=_C384( C365 C384 ) C365_=_C389( C365 C389 ) C365_=_C395( C365 C395 ) C365_=_C408( C365 C408 ) C365_=_C412( C365 C412 ) \nC370_=_C397( C370 C397 ) C370_=_C402( C370 C402 ) C370_=_C403( C370 C403 ) C370_=_C404( C370 C404 ) C376_=_C379( C376 C379 ) C376_=_C381( C376 C381 ) \nC376_=_C385( C376 C385 ) C376_=_C390( C376 C390 ) C376_=_C392( C376 C392 ) C376_=_C393( C376 C393 ) C376_=_C394( C376 C394 ) C376_=_C395( C376 C395 ) \nC379_=_C384( C379 C384 ) C379_=_C389( C379 C389 ) C379_=_C395( C379 C395 ) C379_=_C408( C379 C408 ) C379_=_C412( C379 C412 ) C381_=_C384( C381 C384 ) \nC381_=_C385( C381 C385 ) C381_=_C390( C381 C390 ) C381_=_C392( C381 C392 ) C381_=_C393( C381 C393 ) C381_=_C394( C381 C394 ) C381_=_C395( C381 C395 ) \nC384_=_C389( C384 C389 ) C384_=_C395( C384 C395 ) C384_=_C408( C384 C408 ) C384_=_C412( C384 C412 ) C385_=_C389( C385 C389 ) C385_=_C390( C385 C390 ) \nC385_=_C392( C385 C392 ) C385_=_C393( C385 C393 ) C385_=_C394( C385 C394 ) C385_=_C395( C385 C395 ) C389_=_C395( C389 C395 ) C389_=_C408( C389 C408 ) \nC389_=_C412( C389 C412 ) C390_=_C392( C390 C392 ) C390_=_C393( C390 C393 ) C390_=_C394( C390 C394 ) C390_=_C395( C390 C395 ) C390_=_C397( C390 C397 ) \nC392_=_C393( C392 C393 ) C392_=_C394( C392 C394 ) C392_=_C395( C392 C395 ) C392_=_C402( C392 C402 ) C393_=_C394( C393 C394 ) C393_=_C395( C393 C395 ) \nC393_=_C403( C393 C403 ) C393_=_C412( C393 C412 ) C394_=_C395( C394 C395 ) C395_=_C408( C395 C408 ) C395_=_C412( C395 C412 ) C397_=_C402( C397 C402 ) \nC397_=_C403( C397 C403 ) C397_=_C404( C397 C404 ) C402_=_C403( C402 C403 ) C402_=_C404( C402 C404 ) C403_=_C404( C403 C404 ) C403_=_C412( C403 C412 ) \nC408_=_C412( C408 C412 ) "];16-&gt;24[label="72: C20 C21 C37 C40 C43 \nC44 C45 C46 C47 C48 C49 \nC50 C51 C52 C53 C55 C57 \nC58 C59 C60 C71 C77 C91 \nC105 C109 C124 C126 C145 C159 \nC170 C171 C176 C190 C192 C208 \nC213 C236 C238 C241 C253 C255 \nC270 C276 C282 C293 C303 C310 \nC312 C319 C328 C331 C341 C358 \nC360 C365 C370 C376 C379 C381 \nC384 C385 C389 C390 C392 C393 \nC394 C397 C402 C403 C404 C408 \nC412 \n671: C20_=_C77 ,C20_=_C109 ,C20_=_C126 ,C20_=_C145 ,C20_=_C176 ,\nC20_=_C213 ,C20_=_C241 ,C20_=_C270 ,C20_=_C282 ,C20_=_C293 ,C20_=_C303 ,\nC20_=_C365 ,C20_=_C379 ,C20_=_C384 ,C20_=_C389 ,C20_=_C408 ,C20_=_C412 ,\nC21_=_C37 ,C21_=_C40 ,C21_=_C43 ,C21_=_C44 ,C21_=_C45 ,C21_=_C46 ,\nC21_=_C47 ,C21_=_C48 ,C21_=_C49 ,C21_=_C50 ,C21_=_C51 ,C21_=_C52 ,\nC21_=_C53 ,C21_=_C55 ,C21_=_C57 ,C21_=_C58 ,C21_=_C59 ,C21_=_C60 ,\nC37_=_C40 ,C37_=_C71 ,C37_=_C170 ,C37_=_C190 ,C37_=_C236 ,C37_=_C253 ,\nC37_=_C276 ,C37_=_C310 ,C37_=_C319 ,C37_=_C328 ,C37_=_C358 ,C37_=_C376 ,\nC37_=_C381 ,C37_=_C385 ,C37_=_C390 ,C37_=_C392 ,C37_=_C393 ,C37_=_C394 ,\nC40_=_C91 ,C40_=_C105 ,C40_=_C124 ,C40_=_C159 ,C40_=_C171 ,C40_=_C192 ,\nC40_=_C208 ,C40_=_C238 ,C40_=_C255 ,C40_=_C312 ,C40_=_C331 ,C40_=_C341 ,\nC40_=_C360 ,C40_=_C370 ,C40_=_C397 ,C40_=_C402 ,C40_=_C403 ,C40_=_C404 ,\nC43_=_C44 ,C43_=_C45 ,C43_=_C46 ,C43_=_C47 ,C43_=_C48 ,C43_=_C49 ,\nC43_=_C50 ,C43_=_C51 ,C43_=_C52 ,C43_=_C53 ,C43_=_C55 ,C43_=_C57 ,\nC43_=_C58 ,C43_=_C59 ,C43_=_C60 ,C43_=_C145 ,C44_=_C45 ,C44_=_C46 ,\nC44_=_C47 ,C44_=_C48 ,C44_=_C49 ,C44_=_C50 ,C44_=_C51 ,C44_=_C52 ,\nC44_=_C53 ,C44_=_C55 ,C44_=_C57 ,C44_=_C58 ,C44_=_C59 ,C44_=_C60 ,\nC44_=_C170 ,C44_=_C171 ,C44_=_C176 ,C45_=_C46 ,C45_=_C47 ,C45_=_C48 ,\nC45_=_C49 ,C45_=_C50 ,C45_=_C51 ,C45_=_C52 ,C45_=_C53 ,C45_=_C55 ,\nC45_=_C57 ,C45_=_C58 ,C45_=_C59 ,C45_=_C60 ,C45_=_C190 ,C45_=_C192 ,\nC46_=_C47 ,C46_=_C48 ,C46_=_C49 ,C46_=_C50 ,C46_=_C51 ,C46_=_C52 ,\nC46_=_C53 ,C46_=_C55 ,C46_=_C57 ,C46_=_C58 ,C46_=_C59 ,C46_=_C60 ,\nC46_=_C253 ,C46_=_C255 ,C47_=_C48 ,C47_=_C49 ,C47_=_C50 ,C47_=_C51 ,\nC47_=_C52 ,C47_=_C53 ,C47_=_C55 ,C47_=_C57 ,C47_=_C58 ,C47_=_C59 ,\nC47_=_C60 ,C47_=_C270 ,C48_=_C49 ,C48_=_C50 ,C48_=_C51 ,C48_=_C52 ,\nC48_=_C53 ,C48_=_C55 ,C48_=_C57 ,C48_=_C58 ,C48_=_C59 ,C48_=_C60 ,\nC48_=_C276 ,C48_=_C282 ,C49_=_C50 ,C49_=_C51 ,C49_=_C52 ,C49_=_C53 ,\nC49_=_C55 ,C49_=_C57 ,C49_=_C58 ,C49_=_C59 ,C49_=_C60 ,C49_=_C328 ,\nC49_=_C331 ,C50_=_C51 ,C50_=_C52 ,C50_=_C53 ,C50_=_C55 ,C50_=_C57 ,\nC50_=_C58 ,C50_=_C59 ,C50_=_C60 ,C50_=_C358 ,C50_=_C360 ,C50_=_C365 ,\nC51_=_C52 ,C51_=_C53 ,C51_=_C55 ,C51_=_C57 ,C51_=_C58 ,C51_=_C59 ,\nC51_=_C60 ,C51_=_C376 ,C51_=_C379 ,C52_=_C53 ,C52_=_C55 ,C52_=_C57 ,\nC52_=_C58 ,C52_=_C59 ,C52_=_C60 ,C52_=_C381 ,C52_=_C384 ,C53_=_C55 ,\nC53_=_C57 ,C53_=_C58 ,C53_=_C59 ,C53_=_C60 ,C53_=_C385</w:t>
      </w:r>
    </w:p>
    <w:p>
      <w:pPr>
        <w:pStyle w:val="PreformattedText"/>
        <w:bidi w:val="0"/>
        <w:spacing w:before="0" w:after="0"/>
        <w:jc w:val="left"/>
        <w:rPr/>
      </w:pPr>
      <w:r>
        <w:rPr/>
        <w:t xml:space="preserve"> </w:t>
      </w:r>
      <w:r>
        <w:rPr/>
        <w:t>,C53_=_C389 ,\nC55_=_C57 ,C55_=_C58 ,C55_=_C59 ,C55_=_C60 ,C57_=_C58 ,C57_=_C59 ,\nC57_=_C60 ,C57_=_C408 ,C58_=_C59 ,C58_=_C60 ,C58_=_C392 ,C58_=_C402 ,\nC59_=_C60 ,C59_=_C393 ,C59_=_C403 ,C59_=_C412 ,C60_=_C404 ,C71_=_C77 ,\nC71_=_C170 ,C71_=_C190 ,C71_=_C236 ,C71_=_C253 ,C71_=_C276 ,C71_=_C310 ,\nC71_=_C319 ,C71_=_C328 ,C71_=_C358 ,C71_=_C376 ,C71_=_C381 ,C71_=_C385 ,\nC71_=_C390 ,C71_=_C392 ,C71_=_C393 ,C71_=_C394 ,C77_=_C109 ,C77_=_C126 ,\nC77_=_C145 ,C77_=_C176 ,C77_=_C213 ,C77_=_C241 ,C77_=_C270 ,C77_=_C282 ,\nC77_=_C293 ,C77_=_C303 ,C77_=_C365 ,C77_=_C379 ,C77_=_C384 ,C77_=_C389 ,\nC77_=_C408 ,C77_=_C412 ,C91_=_C105 ,C91_=_C124 ,C91_=_C159 ,C91_=_C171 ,\nC91_=_C192 ,C91_=_C208 ,C91_=_C238 ,C91_=_C255 ,C91_=_C312 ,C91_=_C331 ,\nC91_=_C341 ,C91_=_C360 ,C91_=_C370 ,C91_=_C397 ,C91_=_C402 ,C91_=_C403 ,\nC91_=_C404 ,C105_=_C109 ,C105_=_C124 ,C105_=_C159 ,C105_=_C171 ,C105_=_C192 ,\nC105_=_C208 ,C105_=_C238 ,C105_=_C255 ,C105_=_C312 ,C105_=_C331 ,C105_=_C341 ,\nC105_=_C360 ,C105_=_C370 ,C105_=_C397 ,C105_=_C402 ,C105_=_C403 ,C105_=_C404 ,\nC109_=_C126 ,C109_=_C145 ,C109_=_C176 ,C109_=_C213 ,C109_=_C241 ,C109_=_C270 ,\nC109_=_C282 ,C109_=_C293 ,C109_=_C303 ,C109_=_C365 ,C109_=_C379 ,C109_=_C384 ,\nC109_=_C389 ,C109_=_C408 ,C109_=_C412 ,C124_=_C126 ,C124_=_C159 ,C124_=_C171 ,\nC124_=_C192 ,C124_=_C208 ,C124_=_C238 ,C124_=_C255 ,C124_=_C312 ,C124_=_C331 ,\nC124_=_C341 ,C124_=_C360 ,C124_=_C370 ,C124_=_C397 ,C124_=_C402 ,C124_=_C403 ,\nC124_=_C404 ,C126_=_C145 ,C126_=_C176 ,C126_=_C213 ,C126_=_C241 ,C126_=_C270 ,\nC126_=_C282 ,C126_=_C293 ,C126_=_C303 ,C126_=_C365 ,C126_=_C379 ,C126_=_C384 ,\nC126_=_C389 ,C126_=_C408 ,C126_=_C412 ,C145_=_C176 ,C145_=_C213 ,C145_=_C241 ,\nC145_=_C270 ,C145_=_C282 ,C145_=_C293 ,C145_=_C303 ,C145_=_C365 ,C145_=_C379 ,\nC145_=_C384 ,C145_=_C389 ,C145_=_C408 ,C145_=_C412 ,C159_=_C171 ,C159_=_C192 ,\nC159_=_C208 ,C159_=_C238 ,C159_=_C255 ,C159_=_C312 ,C159_=_C331 ,C159_=_C341 ,\nC159_=_C360 ,C159_=_C370 ,C159_=_C397 ,C159_=_C402 ,C159_=_C403 ,C159_=_C404 ,\nC170_=_C171 ,C170_=_C176 ,C170_=_C190 ,C170_=_C236 ,C170_=_C253 ,C170_=_C276 ,\nC170_=_C310 ,C170_=_C319 ,C170_=_C328 ,C170_=_C358 ,C170_=_C376 ,C170_=_C381 ,\nC170_=_C385 ,C170_=_C390 ,C170_=_C392 ,C170_=_C393 ,C170_=_C394 ,C171_=_C176 ,\nC171_=_C192 ,C171_=_C208 ,C171_=_C238 ,C171_=_C255 ,C171_=_C312 ,C171_=_C331 ,\nC171_=_C341 ,C171_=_C360 ,C171_=_C370 ,C171_=_C397 ,C171_=_C402 ,C171_=_C403 ,\nC171_=_C404 ,C176_=_C213 ,C176_=_C241 ,C176_=_C270 ,C176_=_C282 ,C176_=_C293 ,\nC176_=_C303 ,C176_=_C365 ,C176_=_C379 ,C176_=_C384 ,C176_=_C389 ,C176_=_C408 ,\nC176_=_C412 ,C190_=_C192 ,C190_=_C236 ,C190_=_C253 ,C190_=_C276 ,C190_=_C310 ,\nC190_=_C319 ,C190_=_C328 ,C190_=_C358 ,C190_=_C376 ,C190_=_C381 ,C190_=_C385 ,\nC190_=_C390 ,C190_=_C392 ,C190_=_C393 ,C190_=_C394 ,C192_=_C208 ,C192_=_C238 ,\nC192_=_C255 ,C192_=_C312 ,C192_=_C331 ,C192_=_C341 ,C192_=_C360 ,C192_=_C370 ,\nC192_=_C397 ,C192_=_C402 ,C192_=_C403 ,C192_=_C404 ,C208_=_C213 ,C208_=_C238 ,\nC208_=_C255 ,C208_=_C312 ,C208_=_C331 ,C208_=_C341 ,C208_=_C360 ,C208_=_C370 ,\nC208_=_C397 ,C208_=_C402 ,C208_=_C403 ,C208_=_C404 ,C213_=_C241 ,C213_=_C270 ,\nC213_=_C282 ,C213_=_C293 ,C213_=_C303 ,C213_=_C365 ,C213_=_C379 ,C213_=_C384 ,\nC213_=_C389 ,C213_=_C408 ,C213_=_C412 ,C236_=_C238 ,C236_=_C241 ,C236_=_C253 ,\nC236_=_C276 ,C236_=_C310 ,C236_=_C319 ,C236_=_C328 ,C236_=_C358 ,C236_=_C376 ,\nC236_=_C381 ,C236_=_C385 ,C236_=_C390 ,C236_=_C392 ,C236_=_C393 ,C236_=_C394 ,\nC238_=_C241 ,C238_=_C255 ,C238_=_C312 ,C238_=_C331 ,C238_=_C341 ,C238_=_C360 ,\nC238_=_C370 ,C238_=_C397 ,C238_=_C402 ,C238_=_C403 ,C238_=_C404 ,C241_=_C270 ,\nC241_=_C282 ,C241_=_C293 ,C241_=_C303 ,C241_=_C365 ,C241_=_C379 ,C241_=_C384 ,\nC241_=_C389 ,C241_=_C408 ,C241_=_C412 ,C253_=_C255 ,C253_=_C276 ,C253_=_C310 ,\nC253_=_C319 ,C253_=_C328 ,C253_=_C358 ,C253_=_C376 ,C253_=_C381 ,C253_=_C385 ,\nC253_=_C390 ,C253_=_C392 ,C253_=_C393 ,C253_=_C394 ,C255_=_C312 ,C255_=_C331 ,\nC255_=_C341 ,C255_=_C360 ,C255_=_C370 ,C255_=_C397 ,C255_=_C402 ,C255_=_C403 ,\nC255_=_C404 ,C270_=_C282 ,C270_=_C293 ,C270_=_C303 ,C270_=_C365 ,C270_=_C379 ,\nC270_=_C384 ,C270_=_C389 ,C270_=_C408 ,C270_=_C412 ,C276_=_C282 ,C276_=_C310 ,\nC276_=_C319 ,C276_=_C328 ,C276_=_C358 ,C276_=_C376 ,C276_=_C381 ,C276_=_C385 ,\nC276_=_C390 ,C276_=_C392 ,C276_=_C393 ,C276_=_C394 ,C282_=_C293 ,C282_=_C303 ,\nC282_=_C365 ,C282_=_C379 ,C282_=_C384 ,C282_=_C389 ,C282_=_C408 ,C282_=_C412 ,\nC293_=_C303 ,C293_=_C365 ,C293_=_C379 ,C293_=_C384 ,C293_=_C389 ,C293_=_C408 ,\nC293_=_C412 ,C303_=_C365 ,C303_=_C379 ,C303_=_C384 ,C303_=_C389 ,C303_=_C408 ,\nC303_=_C412 ,C310_=_C312 ,C310_=_C319 ,C310_=_C328 ,C310_=_C358 ,C310_=_C376 ,\nC310_=_C381 ,C310_=_C385 ,C310_=_C390 ,C310_=_C392 ,C310_=_C393 ,C310_=_C394 ,\nC312_=_C331 ,C312_=_C341 ,C312_=_C360 ,C312_=_C370 ,C312_=_C397 ,C312_=_C402 ,\nC312_=_C403 ,C312_=_C404 ,C319_=_C328 ,C319_=_C358 ,C319_=_C376 ,C319_=_C381 ,\nC319_=_C385 ,C319_=_C390 ,C319_=_C392 ,C319_=_C393 ,C319_=_C394 ,C328_=_C331 ,\nC328_=_C358 ,C328_=_C376 ,C328_=_C381 ,C328_=_C385 ,C328_=_C390 ,C328_=_C392 ,\nC328_=_C393 ,C328_=_C394 ,C331_=_C341 ,C331_=_C360 ,C331_=_C370 ,C331_=_C397 ,\nC331_=_C402 ,C331_=_C403 ,C331_=_C404 ,C341_=_C360 ,C341_=_C370 ,C341_=_C397 ,\nC341_=_C402 ,C341_=_C403 ,C341_=_C404 ,C358_=_C360 ,C358_=_C365 ,C358_=_C376 ,\nC358_=_C381 ,C358_=_C385 ,C358_=_C390 ,C358_=_C392 ,C358_=_C393 ,C358_=_C394 ,\nC360_=_C365 ,C360_=_C370 ,C360_=_C397 ,C360_=_C402 ,C360_=_C403 ,C360_=_C404 ,\nC365_=_C379 ,C365_=_C384 ,C365_=_C389 ,C365_=_C408 ,C365_=_C412 ,C370_=_C397 ,\nC370_=_C402 ,C370_=_C403 ,C370_=_C404 ,C376_=_C379 ,C376_=_C381 ,C376_=_C385 ,\nC376_=_C390 ,C376_=_C392 ,C376_=_C393 ,C376_=_C394 ,C379_=_C384 ,C379_=_C389 ,\nC379_=_C408 ,C379_=_C412 ,C381_=_C384 ,C381_=_C385 ,C381_=_C390 ,C381_=_C392 ,\nC381_=_C393 ,C381_=_C394 ,C384_=_C389 ,C384_=_C408 ,C384_=_C412 ,C385_=_C389 ,\nC385_=_C390 ,C385_=_C392 ,C385_=_C393 ,C385_=_C394 ,C389_=_C408 ,C389_=_C412 ,\nC390_=_C392 ,C390_=_C393 ,C390_=_C394 ,C390_=_C397 ,C392_=_C393 ,C392_=_C394 ,\nC392_=_C402 ,C393_=_C394 ,C393_=_C403 ,C393_=_C412 ,C397_=_C402 ,C397_=_C403 ,\nC397_=_C404 ,C402_=_C403 ,C402_=_C404 ,C403_=_C404 ,C403_=_C412 ,C408_=_C412 ,"];25[shape=box, label="id:25 level: 3\n77: C3 C4 C11 C25 C26 \nC33 C44 C49 C64 C79 C80 \nC87 C95 C96 C110 C112 C113 \nC114 C115 C116 C117 C118 C119 \nC120 C121 C122 C123 C124 C125 \nC126 C127 C128 C146 C147 C148 \nC149 C150 C151 C152 C153 C154 \nC155 C156 C157 C158 C159 C160 \nC161 C162 C163 C164 C165 C166 \nC168 C169 C170 C171 C172 C173 \nC174 C175 C176 C232 C247 C284 \nC305 C325 C326 C327 C328 C329 \nC330 C331 C332 C333 C334 C335 \n824: C3_=_C4( C3 C4 ) C3_=_C11( C3 C11 ) C3_=_C80( C3 C80 ) C3_=_C127( C3 C127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4_=_C11( C4 C11 ) C4_=_C26( C4 C26 ) C4_=_C44( C4 C44 ) \nC4_=_C64( C4 C64 ) C4_=_C96( C4 C96 ) C4_=_C112( C4 C112 ) C4_=_C128( C4 C128 ) C4_=_C146( C4 C146 ) C4_=_C162( C4 C162 ) \nC4_=_C163( C4 C163 ) C4_=_C164( C4 C164 ) C4_=_C165( C4 C165 ) C4_=_C166( C4 C166 ) C4_=_C168( C4 C168 ) C4_=_C169( C4 C169 ) \nC4_=_C170( C4 C170 ) C4_=_C171( C4 C171 ) C4_=_C172( C4 C172 ) C4_=_C173( C4 C173 ) C4_=_C174( C4 C174 ) C4_=_C175( C4 C175 ) \nC4_=_C176( C4 C176 ) C11_=_C33( C11 C33 ) C11_=_C49( C11 C49 ) C11_=_C87( C11 C87 ) C11_=_C152( C11 C152 ) C11_=_C232( C11 C232 ) \nC11_=_C247( C11 C247 ) C11_=_C284( C11 C284 ) C11_=_C305( C11 C305 ) C11_=_C325( C11 C325 ) C11_=_C326( C11 C326 ) C11_=_C327( C11 C327 ) \nC11_=_C328( C11 C328 ) C11_=_C329( C11 C329 ) C11_=_C330( C11 C330 ) C11_=_C331( C11 C331 ) C11_=_C332( C11 C332 ) C11_=_C333( C11 C333 ) \nC11_=_C334( C11 C334 ) C11_=_C335( C11 C335 ) C25_=_C26( C25 C26 ) C25_=_C33( C25 C33 ) C25_=_C79( C25 C79 ) C25_=_C95( C25 C95 ) \nC25_=_C110( C25 C110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6_=_C33( C26 C33 ) C26_=_C44( C26 C44 ) \nC26_=_C64( C26 C64 ) C26_=_C96( C26 C96 ) C26_=_C112( C26 C112 ) C26_=_C128( C26 C128 ) C26_=_C146( C26 C146 ) C26_=_C162( C26 C162 ) \nC26_=_C163( C26 C163 ) C26_=_C164( C26 C164 ) C26_=_C165( C26 C165 ) C26_=_C166( C26 C166 ) C26_=_C168( C26 C168 ) C26_=_C169( C26 C169 ) \nC26_=_C170( C26 C170 ) C26_=_C171( C26 C171 ) C26_=_C172( C26 C172 ) C26_=_C173( C26 C173 ) C26_=_C174( C26 C174 ) C26_=_C175( C26 C175 ) \nC26_=_C176( C26 C176 ) C33_=_C49( C33 C49 ) C33_=_C87( C33 C87 ) C33_=_C152( C33 C152 ) C33_=_C232( C33 C232 ) C33_=_C247( C33 C247 ) \nC33_=_C284( C33 C284 ) C33_=_C305( C33 C305 ) C33_=_C325( C33 C325 ) C33_=_C326( C33 C326 ) C33_=_C327( C33 C327 ) C33_=_C328( C33 C328 ) \nC33_=_C329( C33 C329 ) C33_=_C330( C33 C330 ) C33_=_C331( C33 C331 ) C33_=_C332( C33 C332 ) C33_=_C333( C33 C333 ) C33_=_C334( C33 C334 ) \nC33_=_C335( C33 C335 ) C44_=_C49( C44 C49 ) C44_=_C64( C44 C64 ) C44_=_C96( C44 C96 ) C44_=_C112( C44 C112 ) C44_=_C128( C44 C128 ) \nC44_=_C146( C44 C146 ) C44_=_C162( C44 C162 ) C44_=_C163( C44 C163 ) C44_=_C164( C44 C164 ) C44_=_C165( C44 C165 ) C44_=_C166( C44 C166 ) \nC44_=_C168( C44 C168 ) C44_=_C169( C44 C169 ) C44_=_C170( C44 C170 ) C44_=_C171( C44 C171 ) C44_=_C172( C44 C172 ) C44_=_C173( C44 C173 ) \nC44_=_C174( C44 C174 ) C44_=_C175( C44 C175 ) C44_=_C176( C44 C176 ) C49_=_C87( C49 C87 ) C49_=_C152( C49 C152 ) C49_=_C232( C49 C232 ) \nC49_=_C247( C49 C247 ) C49_=_C284( C49 C284 ) C49_=_C305( C49 C305 ) C49_=_C325(</w:t>
      </w:r>
    </w:p>
    <w:p>
      <w:pPr>
        <w:pStyle w:val="PreformattedText"/>
        <w:bidi w:val="0"/>
        <w:spacing w:before="0" w:after="0"/>
        <w:jc w:val="left"/>
        <w:rPr/>
      </w:pPr>
      <w:r>
        <w:rPr/>
        <w:t xml:space="preserve"> </w:t>
      </w:r>
      <w:r>
        <w:rPr/>
        <w:t>C49 C325 ) C49_=_C326( C49 C326 ) C49_=_C327( C49 C327 ) \nC49_=_C328( C49 C328 ) C49_=_C329( C49 C329 ) C49_=_C330( C49 C330 ) C49_=_C331( C49 C331 ) C49_=_C332( C49 C332 ) C49_=_C333( C49 C333 ) \nC49_=_C334( C49 C334 ) C49_=_C335( C49 C335 ) C64_=_C96( C64 C96 ) C64_=_C112( C64 C112 ) C64_=_C128( C64 C128 ) C64_=_C146( C64 C146 ) \nC64_=_C162( C64 C162 ) C64_=_C163( C64 C163 ) C64_=_C164( C64 C164 ) C64_=_C165( C64 C165 ) C64_=_C166( C64 C166 ) C64_=_C168( C64 C168 ) \nC64_=_C169( C64 C169 ) C64_=_C170( C64 C170 ) C64_=_C171( C64 C171 ) C64_=_C172( C64 C172 ) C64_=_C173( C64 C173 ) C64_=_C174( C64 C174 ) \nC64_=_C175( C64 C175 ) C64_=_C176( C64 C176 ) C79_=_C80( C79 C80 ) C79_=_C87( C79 C87 ) C79_=_C95( C79 C95 ) C79_=_C110( C79 C110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80_=_C87( C80 C87 ) C80_=_C127( C80 C127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7_=_C152( C87 C152 ) C87_=_C232( C87 C232 ) C87_=_C247( C87 C247 ) \nC87_=_C284( C87 C284 ) C87_=_C305( C87 C305 ) C87_=_C325( C87 C325 ) C87_=_C326( C87 C326 ) C87_=_C327( C87 C327 ) C87_=_C328( C87 C328 ) \nC87_=_C329( C87 C329 ) C87_=_C330( C87 C330 ) C87_=_C331( C87 C331 ) C87_=_C332( C87 C332 ) C87_=_C333( C87 C333 ) C87_=_C334( C87 C334 ) \nC87_=_C335( C87 C335 ) C95_=_C96( C95 C96 ) C95_=_C110( C95 C110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6_=_C112( C96 C112 ) C96_=_C128( C96 C128 ) C96_=_C146( C96 C146 ) C96_=_C162( C96 C162 ) C96_=_C163( C96 C163 ) C96_=_C164( C96 C164 ) \nC96_=_C165( C96 C165 ) C96_=_C166( C96 C166 ) C96_=_C168( C96 C168 ) C96_=_C169( C96 C169 ) C96_=_C170( C96 C170 ) C96_=_C171( C96 C171 ) \nC96_=_C172( C96 C172 ) C96_=_C173( C96 C173 ) C96_=_C174( C96 C174 ) C96_=_C175( C96 C175 ) C96_=_C176( C96 C176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8( C112 C128 ) C112_=_C146( C112 C146 ) C112_=_C162( C112 C162 ) C112_=_C163( C112 C163 ) C112_=_C164( C112 C164 ) C112_=_C165( C112 C165 ) \nC112_=_C166( C112 C166 ) C112_=_C168( C112 C168 ) C112_=_C169( C112 C169 ) C112_=_C170( C112 C170 ) C112_=_C171( C112 C171 ) C112_=_C172( C112 C172 ) \nC112_=_C173( C112 C173 ) C112_=_C174( C112 C174 ) C112_=_C175( C112 C175 ) C112_=_C176( C112 C17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4_=_C115( C114 C115 ) \nC114_=_C116( C114 C116 ) C114_=_C117( C114 C117 ) C114_=_C118( C114 C118 ) C114_=_C119( C114 C119 ) C114_=_C120( C114 C120 ) C114_=_C121( C114 C121 ) \nC114_=_C122( C114 C122 ) C114_=_C123( C114 C123 ) C114_=_C124( C114 C124 ) C114_=_C125( C114 C125 ) C114_=_C126( C114 C126 ) C114_=_C147( C114 C147 ) \nC114_=_C162( C114 C162 ) C115_=_C116( C115 C116 ) C115_=_C117( C115 C117 ) C115_=_C118( C115 C118 ) C115_=_C119( C115 C119 ) C115_=_C120( C115 C120 ) \nC115_=_C121( C115 C121 ) C115_=_C122( C115 C122 ) C115_=_C123( C115 C123 ) C115_=_C124( C115 C124 ) C115_=_C125( C115 C125 ) C115_=_C126( C115 C126 ) \nC115_=_C148( C115 C148 ) C115_=_C163( C115 C163 ) C115_=_C232( C115 C232 ) C116_=_C117( C116 C117 ) C116_=_C118( C116 C118 ) C116_=_C119( C116 C119 ) \nC116_=_C120( C116 C120 ) C116_=_C121( C116 C121 ) C116_=_C122( C116 C122 ) C116_=_C123( C116 C123 ) C116_=_C124( C116 C124 ) C116_=_C125( C116 C125 ) \nC116_=_C126( C116 C126 ) C116_=_C247( C116 C247 ) C117_=_C118( C117 C118 ) C117_=_C119( C117 C119 ) C117_=_C120( C117 C120 ) C117_=_C121( C117 C121 ) \nC117_=_C122( C117 C122 ) C117_=_C123( C117 C123 ) C117_=_C124( C117 C124 ) C117_=_C125( C117 C125 ) C117_=_C126( C117 C126 ) C117_=_C149( C117 C149 ) \nC117_=_C164( C117 C164 ) C118_=_C119( C118 C119 ) C118_=_C120( C118 C120 ) C118_=_C121( C118 C121 ) C118_=_C122( C118 C122 ) C118_=_C123( C118 C123 ) \nC118_=_C124( C118 C124 ) C118_=_C125( C118 C125 ) C118_=_C126( C118 C126 ) C118_=_C284( C118 C284 ) C119_=_C120( C119 C120 ) C119_=_C121( C119 C121 ) \nC119_=_C122( C119 C122 ) C119_=_C123( C119 C123 ) C119_=_C124( C119 C124 ) C119_=_C125( C119 C125 ) C119_=_C126( C119 C126 ) C119_=_C150( C119 C150 ) \nC119_=_C165( C119 C165 ) C120_=_C121( C120 C121 ) C120_=_C122( C120 C122 ) C120_=_C123( C120 C123 ) C120_=_C124( C120 C124 ) C120_=_C125( C120 C125 ) \nC120_=_C126( C120 C126 ) C120_=_C151( C120 C151 ) C120_=_C166( C120 C166 ) C120_=_C305( C120 C305 ) C121_=_C122( C121 C122 ) C121_=_C123( C121 C123 ) \nC121_=_C124( C121 C124 ) C121_=_C125( C121 C125 ) C121_=_C126( C121 C126 ) C121_=_C325( C121 C325 ) C122_=_C123( C122 C123 ) C122_=_C124( C122 C124 ) \nC122_=_C125( C122 C125 ) C122_=_C126( C122 C126 ) C122_=_C154( C122 C154 ) C122_=_C326( C122 C326 ) C123_=_C124( C123 C124 ) C123_=_C125( C123 C125 ) \nC123_=_C126( C123 C126 ) C123_=_C156( C123 C156 ) C123_=_C327( C123 C327 ) C124_=_C125( C124 C125 ) C124_=_C126( C124 C126 ) C124_=_C159( C124 C159 ) \nC124_=_C171( C124 C171 ) C124_=_C331( C124 C331 ) C125_=_C126( C125 C126 ) C125_=_C174( C125 C174 ) C125_=_C334( C125 C334 ) C126_=_C176( C126 C176 ) \nC127_=_C128( C127 C128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8_=_C146( C128 C146 ) \nC128_=_C162( C128 C162 ) C128_=_C163( C128 C163 ) C128_=_C164( C128 C164 ) C128_=_C165( C128 C165 ) C128_=_C166( C128 C166 ) C128_=_C168( C128 C168 ) \nC128_=_C169( C128 C169 ) C128_=_C170( C128 C170 ) C128_=_C171( C128 C171 ) C128_=_C172( C128 C172 ) C128_=_C173( C128 C173 ) C128_=_C174( C128 C174 ) \nC128_=_C175( C128 C175 ) C128_=_C176( C128 C176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8( C146 C168 ) C146_=_C169( C146 C169 ) \nC146_=_C170( C146 C170 ) C146_=_C171( C146 C171 ) C146_=_C172( C146 C172 ) C146_=_C173( C146 C173 ) C146_=_C174( C146 C174 ) C146_=_C175( C146 C175 ) \nC146_=_C176( C146 C176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3( C148 C163 ) \nC148_=_C232( C148 C232 ) C149_=_C150( C149 C150 ) C149_=_C151( C149 C151 ) C149_=_C152( C149 C152 ) C149_=_C153( C149 C153 ) C149_=_C154( C149 C154 ) \nC149_=_C155( C149 C155 ) C149_=_C156( C149 C156 ) C149_=_C157( C149 C157 ) C149_=_C158( C149 C158 ) C149_=_C159( C149 C159 ) C149_=_C160( C149 C160 ) \nC149_=_C161( C149 C161 ) C149_=_C164( C149 C164 ) C150_=_C151( C150 C151 ) C150_=_C152( C150 C152 ) C150_=_C153( C150 C153 ) C150_=_C154( C150 C154 ) \nC150_=_C155( C150 C155 ) C150_=_C156( C150 C156 ) C150_=_C157( C150 C157 ) C150_=_C158( C150 C158 ) C150_=_C159( C150 C159 ) C150_=_C160( C150 C160 ) \nC150_=_C161( C150 C161 ) C150_=_C165( C150 C165 ) C151_=_C152( C151 C152 ) C151_=_C153( C151 C153 ) C151_=_C154( C151 C154 ) C151_=_C155( C151 C155 ) \nC151_=_C156( C151 C156 ) C151_=_C157( C151 C157</w:t>
      </w:r>
    </w:p>
    <w:p>
      <w:pPr>
        <w:pStyle w:val="PreformattedText"/>
        <w:bidi w:val="0"/>
        <w:spacing w:before="0" w:after="0"/>
        <w:jc w:val="left"/>
        <w:rPr/>
      </w:pPr>
      <w:r>
        <w:rPr/>
        <w:t xml:space="preserve"> </w:t>
      </w:r>
      <w:r>
        <w:rPr/>
        <w:t>) C151_=_C158( C151 C158 ) C151_=_C159( C151 C159 ) C151_=_C160( C151 C160 ) C151_=_C161( C151 C161 ) \nC151_=_C166( C151 C166 ) C151_=_C305( C151 C305 ) C152_=_C153( C152 C153 ) C152_=_C154( C152 C154 ) C152_=_C155( C152 C155 ) C152_=_C156( C152 C156 ) \nC152_=_C157( C152 C157 ) C152_=_C158( C152 C158 ) C152_=_C159( C152 C159 ) C152_=_C160( C152 C160 ) C152_=_C161( C152 C161 ) C152_=_C232( C152 C232 ) \nC152_=_C247( C152 C247 ) C152_=_C284( C152 C284 ) C152_=_C305( C152 C305 ) C152_=_C325( C152 C325 ) C152_=_C326( C152 C326 ) C152_=_C327( C152 C327 ) \nC152_=_C328( C152 C328 ) C152_=_C329( C152 C329 ) C152_=_C330( C152 C330 ) C152_=_C331( C152 C331 ) C152_=_C332( C152 C332 ) C152_=_C333( C152 C333 ) \nC152_=_C334( C152 C334 ) C152_=_C335( C152 C335 ) C153_=_C154( C153 C154 ) C153_=_C155( C153 C155 ) C153_=_C156( C153 C156 ) C153_=_C157( C153 C157 ) \nC153_=_C158( C153 C158 ) C153_=_C159( C153 C159 ) C153_=_C160( C153 C160 ) C153_=_C161( C153 C161 ) C153_=_C168( C153 C168 ) C154_=_C155( C154 C155 ) \nC154_=_C156( C154 C156 ) C154_=_C157( C154 C157 ) C154_=_C158( C154 C158 ) C154_=_C159( C154 C159 ) C154_=_C160( C154 C160 ) C154_=_C161( C154 C161 ) \nC154_=_C326( C154 C326 ) C155_=_C156( C155 C156 ) C155_=_C157( C155 C157 ) C155_=_C158( C155 C158 ) C155_=_C159( C155 C159 ) C155_=_C160( C155 C160 ) \nC155_=_C161( C155 C161 ) C155_=_C169( C155 C169 ) C156_=_C157( C156 C157 ) C156_=_C158( C156 C158 ) C156_=_C159( C156 C159 ) C156_=_C160( C156 C160 ) \nC156_=_C161( C156 C161 ) C156_=_C327( C156 C327 ) C157_=_C158( C157 C158 ) C157_=_C159( C157 C159 ) C157_=_C160( C157 C160 ) C157_=_C161( C157 C161 ) \nC158_=_C159( C158 C159 ) C158_=_C160( C158 C160 ) C158_=_C161( C158 C161 ) C158_=_C330( C158 C330 ) C159_=_C160( C159 C160 ) C159_=_C161( C159 C161 ) \nC159_=_C171( C159 C171 ) C159_=_C331( C159 C331 ) C160_=_C161( C160 C161 ) C161_=_C175( C161 C175 ) C162_=_C163( C162 C163 ) C162_=_C164( C162 C164 ) \nC162_=_C165( C162 C165 ) C162_=_C166( C162 C166 ) C162_=_C168( C162 C168 ) C162_=_C169( C162 C169 ) C162_=_C170( C162 C170 ) C162_=_C171( C162 C171 ) \nC162_=_C172( C162 C172 ) C162_=_C173( C162 C173 ) C162_=_C174( C162 C174 ) C162_=_C175( C162 C175 ) C162_=_C176( C162 C176 ) C163_=_C164( C163 C164 ) \nC163_=_C165( C163 C165 ) C163_=_C166( C163 C166 ) C163_=_C168( C163 C168 ) C163_=_C169( C163 C169 ) C163_=_C170( C163 C170 ) C163_=_C171( C163 C171 ) \nC163_=_C172( C163 C172 ) C163_=_C173( C163 C173 ) C163_=_C174( C163 C174 ) C163_=_C175( C163 C175 ) C163_=_C176( C163 C176 ) C163_=_C232( C163 C232 ) \nC164_=_C165( C164 C165 ) C164_=_C166( C164 C166 ) C164_=_C168( C164 C168 ) C164_=_C169( C164 C169 ) C164_=_C170( C164 C170 ) C164_=_C171( C164 C171 ) \nC164_=_C172( C164 C172 ) C164_=_C173( C164 C173 ) C164_=_C174( C164 C174 ) C164_=_C175( C164 C175 ) C164_=_C176( C164 C176 ) C165_=_C166( C165 C166 ) \nC165_=_C168( C165 C168 ) C165_=_C169( C165 C169 ) C165_=_C170( C165 C170 ) C165_=_C171( C165 C171 ) C165_=_C172( C165 C172 ) C165_=_C173( C165 C173 ) \nC165_=_C174( C165 C174 ) C165_=_C175( C165 C175 ) C165_=_C176( C165 C176 ) C166_=_C168( C166 C168 ) C166_=_C169( C166 C169 ) C166_=_C170( C166 C170 ) \nC166_=_C171( C166 C171 ) C166_=_C172( C166 C172 ) C166_=_C173( C166 C173 ) C166_=_C174( C166 C174 ) C166_=_C175( C166 C175 ) C166_=_C176( C166 C176 ) \nC166_=_C305( C166 C305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70_=_C171( C170 C171 ) C170_=_C172( C170 C172 ) \nC170_=_C173( C170 C173 ) C170_=_C174( C170 C174 ) C170_=_C175( C170 C175 ) C170_=_C176( C170 C176 ) C170_=_C328( C170 C328 ) C171_=_C172( C171 C172 ) \nC171_=_C173( C171 C173 ) C171_=_C174( C171 C174 ) C171_=_C175( C171 C175 ) C171_=_C176( C171 C176 ) C171_=_C331( C171 C331 ) C172_=_C173( C172 C173 ) \nC172_=_C174( C172 C174 ) C172_=_C175( C172 C175 ) C172_=_C176( C172 C176 ) C172_=_C332( C172 C332 ) C173_=_C174( C173 C174 ) C173_=_C175( C173 C175 ) \nC173_=_C176( C173 C176 ) C173_=_C333( C173 C333 ) C174_=_C175( C174 C175 ) C174_=_C176( C174 C176 ) C174_=_C334( C174 C334 ) C175_=_C176( C175 C176 ) \nC232_=_C247( C232 C247 ) C232_=_C284( C232 C284 ) C232_=_C305( C232 C305 ) C232_=_C325( C232 C325 ) C232_=_C326( C232 C326 ) C232_=_C327( C232 C327 ) \nC232_=_C328( C232 C328 ) C232_=_C329( C232 C329 ) C232_=_C330( C232 C330 ) C232_=_C331( C232 C331 ) C232_=_C332( C232 C332 ) C232_=_C333( C232 C333 ) \nC232_=_C334( C232 C334 ) C232_=_C335( C232 C335 ) C247_=_C284( C247 C284 ) C247_=_C305( C247 C305 ) C247_=_C325( C247 C325 ) C247_=_C326( C247 C326 ) \nC247_=_C327( C247 C327 ) C247_=_C328( C247 C328 ) C247_=_C329( C247 C329 ) C247_=_C330( C247 C330 ) C247_=_C331( C247 C331 ) C247_=_C332( C247 C332 ) \nC247_=_C333( C247 C333 ) C247_=_C334( C247 C334 ) C247_=_C335( C247 C335 ) C284_=_C305( C284 C305 ) C284_=_C325( C284 C325 ) C284_=_C326( C284 C326 ) \nC284_=_C327( C284 C327 ) C284_=_C328( C284 C328 ) C284_=_C329( C284 C329 ) C284_=_C330( C284 C330 ) C284_=_C331( C284 C331 ) C284_=_C332( C284 C332 ) \nC284_=_C333( C284 C333 ) C284_=_C334( C284 C334 ) C284_=_C335( C284 C335 ) C305_=_C325( C305 C325 ) C305_=_C326( C305 C326 ) C305_=_C327( C305 C327 ) \nC305_=_C328( C305 C328 ) C305_=_C329( C305 C329 ) C305_=_C330( C305 C330 ) C305_=_C331( C305 C331 ) C305_=_C332( C305 C332 ) C305_=_C333( C305 C333 ) \nC305_=_C334( C305 C334 ) C305_=_C335( C305 C335 ) C325_=_C326( C325 C326 ) C325_=_C327( C325 C327 ) C325_=_C328( C325 C328 ) C325_=_C329( C325 C329 ) \nC325_=_C330( C325 C330 ) C325_=_C331( C325 C331 ) C325_=_C332( C325 C332 ) C325_=_C333( C325 C333 ) C325_=_C334( C325 C334 ) C325_=_C335( C325 C335 ) \nC326_=_C327( C326 C327 ) C326_=_C328( C326 C328 ) C326_=_C329( C326 C329 ) C326_=_C330( C326 C330 ) C326_=_C331( C326 C331 ) C326_=_C332( C326 C332 ) \nC326_=_C333( C326 C333 ) C326_=_C334( C326 C334 ) C326_=_C335( C326 C335 ) C327_=_C328( C327 C328 ) C327_=_C329( C327 C329 ) C327_=_C330( C327 C330 ) \nC327_=_C331( C327 C331 ) C327_=_C332( C327 C332 ) C327_=_C333( C327 C333 ) C327_=_C334( C327 C334 ) C327_=_C335( C327 C335 ) C328_=_C329( C328 C329 ) \nC328_=_C330( C328 C330 ) C328_=_C331( C328 C331 ) C328_=_C332( C328 C332 ) C328_=_C333( C328 C333 ) C328_=_C334( C328 C334 ) C328_=_C335( C328 C335 ) \nC329_=_C330( C329 C330 ) C329_=_C331( C329 C331 ) C329_=_C332( C329 C332 ) C329_=_C333( C329 C333 ) C329_=_C334( C329 C334 ) C329_=_C335( C329 C335 ) \nC330_=_C331( C330 C331 ) C330_=_C332( C330 C332 ) C330_=_C333( C330 C333 ) C330_=_C334( C330 C334 ) C330_=_C335( C330 C335 ) C331_=_C332( C331 C332 ) \nC331_=_C333( C331 C333 ) C331_=_C334( C331 C334 ) C331_=_C335( C331 C335 ) C332_=_C333( C332 C333 ) C332_=_C334( C332 C334 ) C332_=_C335( C332 C335 ) \nC333_=_C334( C333 C334 ) C333_=_C335( C333 C335 ) C334_=_C335( C334 C335 ) "];16-&gt;25[label="74: C3 C4 C11 C25 C26 \nC33 C44 C49 C64 C79 C80 \nC87 C95 C96 C110 C113 C114 \nC115 C116 C117 C118 C119 C120 \nC121 C122 C123 C124 C125 C126 \nC127 C128 C147 C148 C149 C150 \nC151 C153 C154 C155 C156 C157 \nC158 C159 C160 C161 C162 C163 \nC164 C165 C166 C168 C169 C170 \nC171 C172 C173 C174 C175 C176 \nC232 C247 C284 C305 C325 C326 \nC327 C328 C329 C330 C331 C332 \nC333 C334 C335 \n711: C3_=_C4 ,C3_=_C11 ,C3_=_C80 ,C3_=_C127 ,C3_=_C147 ,\nC3_=_C148 ,C3_=_C149 ,C3_=_C150 ,C3_=_C151 ,C3_=_C153 ,C3_=_C154 ,\nC3_=_C155 ,C3_=_C156 ,C3_=_C157 ,C3_=_C158 ,C3_=_C159 ,C3_=_C160 ,\nC3_=_C161 ,C4_=_C11 ,C4_=_C26 ,C4_=_C44 ,C4_=_C64 ,C4_=_C96 ,\nC4_=_C128 ,C4_=_C162 ,C4_=_C163 ,C4_=_C164 ,C4_=_C165 ,C4_=_C166 ,\nC4_=_C168 ,C4_=_C169 ,C4_=_C170 ,C4_=_C171 ,C4_=_C172 ,C4_=_C173 ,\nC4_=_C174 ,C4_=_C175 ,C4_=_C176 ,C11_=_C33 ,C11_=_C49 ,C11_=_C87 ,\nC11_=_C232 ,C11_=_C247 ,C11_=_C284 ,C11_=_C305 ,C11_=_C325 ,C11_=_C326 ,\nC11_=_C327 ,C11_=_C328 ,C11_=_C329 ,C11_=_C330 ,C11_=_C331 ,C11_=_C332 ,\nC11_=_C333 ,C11_=_C334 ,C11_=_C335 ,C25_=_C26 ,C25_=_C33 ,C25_=_C79 ,\nC25_=_C95 ,C25_=_C110 ,C25_=_C113 ,C25_=_C114 ,C25_=_C115 ,C25_=_C116 ,\nC25_=_C117 ,C25_=_C118 ,C25_=_C119 ,C25_=_C120 ,C25_=_C121 ,C25_=_C122 ,\nC25_=_C123 ,C25_=_C124 ,C25_=_C125 ,C25_=_C126 ,C26_=_C33 ,C26_=_C44 ,\nC26_=_C64 ,C26_=_C96 ,C26_=_C128 ,C26_=_C162 ,C26_=_C163 ,C26_=_C164 ,\nC26_=_C165 ,C26_=_C166 ,C26_=_C168 ,C26_=_C169 ,C26_=_C170 ,C26_=_C171 ,\nC26_=_C172 ,C26_=_C173 ,C26_=_C174 ,C26_=_C175 ,C26_=_C176 ,C33_=_C49 ,\nC33_=_C87 ,C33_=_C232 ,C33_=_C247 ,C33_=_C284 ,C33_=_C305 ,C33_=_C325 ,\nC33_=_C326 ,C33_=_C327 ,C33_=_C328 ,C33_=_C329 ,C33_=_C330 ,C33_=_C331 ,\nC33_=_C332 ,C33_=_C333 ,C33_=_C334 ,C33_=_C335 ,C44_=_C49 ,C44_=_C64 ,\nC44_=_C96 ,C44_=_C128 ,C44_=_C162 ,C44_=_C163 ,C44_=_C164 ,C44_=_C165 ,\nC44_=_C166 ,C44_=_C168 ,C44_=_C169 ,C44_=_C170 ,C44_=_C171 ,C44_=_C172 ,\nC44_=_C173 ,C44_=_C174 ,C44_=_C175 ,C44_=_C176 ,C49_=_C87 ,C49_=_C232 ,\nC49_=_C247 ,C49_=_C284 ,C49_=_C305 ,C49_=_C325 ,C49_=_C326 ,C49_=_C327 ,\nC49_=_C328 ,C49_=_C329 ,C49_=_C330 ,C49_=_C331 ,C49_=_C332 ,C49_=_C333 ,\nC49_=_C334 ,C49_=_C335 ,C64_=_C96 ,C64_=_C128 ,C64_=_C162 ,C64_=_C163 ,\nC64_=_C164 ,C64_=_C165 ,C64_=_C166 ,C64_=_C168 ,C64_=_C169 ,C64_=_C170 ,\nC64_=_C171 ,C64_=_C172 ,C64_=_C173 ,C64_=_C174 ,C64_=_C175 ,C64_=_C176 ,\nC79_=_C80 ,C79_=_C87 ,C79_=_C95 ,C79_=_C110 ,C79_=_C113 ,C79_=_C114 ,\nC79_=_C115 ,C79_=_C116 ,C79_=_C117 ,C79_=_C118 ,C79_=_C119 ,C79_=_C120 ,\nC79_=_C121 ,C79_=_C122 ,C79_=_C123 ,C79_=_C124 ,C79_=_C125 ,C79_=_C126 ,\nC80_=_C87 ,C80_=_C127 ,C80_=_C147 ,C80_=_C148 ,C80_=_C149 ,C80_=_C150 ,\nC80_=_C151 ,C80_=_C153 ,C80_=_C154 ,C80_=_C155 ,C80_=_C156 ,C80_=_C157 ,\nC80_=_C158 ,C80_=_C159 ,C80_=_C160 ,C80_=_C161 ,C87_=_C232 ,C87_=_C247 ,\nC87_=_C284 ,C87_=_C305 ,C87_=_C325 ,C87_=_C326 ,C87_=_C327 ,C87_=_C328 ,\nC87_=_C329 ,C87_=_C330 ,C87_=_C331 ,C87_=_C332</w:t>
      </w:r>
    </w:p>
    <w:p>
      <w:pPr>
        <w:pStyle w:val="PreformattedText"/>
        <w:bidi w:val="0"/>
        <w:spacing w:before="0" w:after="0"/>
        <w:jc w:val="left"/>
        <w:rPr/>
      </w:pPr>
      <w:r>
        <w:rPr/>
        <w:t xml:space="preserve"> </w:t>
      </w:r>
      <w:r>
        <w:rPr/>
        <w:t>,C87_=_C333 ,C87_=_C334 ,\nC87_=_C335 ,C95_=_C96 ,C95_=_C110 ,C95_=_C113 ,C95_=_C114 ,C95_=_C115 ,\nC95_=_C116 ,C95_=_C117 ,C95_=_C118 ,C95_=_C119 ,C95_=_C120 ,C95_=_C121 ,\nC95_=_C122 ,C95_=_C123 ,C95_=_C124 ,C95_=_C125 ,C95_=_C126 ,C96_=_C128 ,\nC96_=_C162 ,C96_=_C163 ,C96_=_C164 ,C96_=_C165 ,C96_=_C166 ,C96_=_C168 ,\nC96_=_C169 ,C96_=_C170 ,C96_=_C171 ,C96_=_C172 ,C96_=_C173 ,C96_=_C174 ,\nC96_=_C175 ,C96_=_C176 ,C110_=_C113 ,C110_=_C114 ,C110_=_C115 ,C110_=_C116 ,\nC110_=_C117 ,C110_=_C118 ,C110_=_C119 ,C110_=_C120 ,C110_=_C121 ,C110_=_C122 ,\nC110_=_C123 ,C110_=_C124 ,C110_=_C125 ,C110_=_C126 ,C110_=_C127 ,C110_=_C128 ,\nC113_=_C114 ,C113_=_C115 ,C113_=_C116 ,C113_=_C117 ,C113_=_C118 ,C113_=_C119 ,\nC113_=_C120 ,C113_=_C121 ,C113_=_C122 ,C113_=_C123 ,C113_=_C124 ,C113_=_C125 ,\nC113_=_C126 ,C114_=_C115 ,C114_=_C116 ,C114_=_C117 ,C114_=_C118 ,C114_=_C119 ,\nC114_=_C120 ,C114_=_C121 ,C114_=_C122 ,C114_=_C123 ,C114_=_C124 ,C114_=_C125 ,\nC114_=_C126 ,C114_=_C147 ,C114_=_C162 ,C115_=_C116 ,C115_=_C117 ,C115_=_C118 ,\nC115_=_C119 ,C115_=_C120 ,C115_=_C121 ,C115_=_C122 ,C115_=_C123 ,C115_=_C124 ,\nC115_=_C125 ,C115_=_C126 ,C115_=_C148 ,C115_=_C163 ,C115_=_C232 ,C116_=_C117 ,\nC116_=_C118 ,C116_=_C119 ,C116_=_C120 ,C116_=_C121 ,C116_=_C122 ,C116_=_C123 ,\nC116_=_C124 ,C116_=_C125 ,C116_=_C126 ,C116_=_C247 ,C117_=_C118 ,C117_=_C119 ,\nC117_=_C120 ,C117_=_C121 ,C117_=_C122 ,C117_=_C123 ,C117_=_C124 ,C117_=_C125 ,\nC117_=_C126 ,C117_=_C149 ,C117_=_C164 ,C118_=_C119 ,C118_=_C120 ,C118_=_C121 ,\nC118_=_C122 ,C118_=_C123 ,C118_=_C124 ,C118_=_C125 ,C118_=_C126 ,C118_=_C284 ,\nC119_=_C120 ,C119_=_C121 ,C119_=_C122 ,C119_=_C123 ,C119_=_C124 ,C119_=_C125 ,\nC119_=_C126 ,C119_=_C150 ,C119_=_C165 ,C120_=_C121 ,C120_=_C122 ,C120_=_C123 ,\nC120_=_C124 ,C120_=_C125 ,C120_=_C126 ,C120_=_C151 ,C120_=_C166 ,C120_=_C305 ,\nC121_=_C122 ,C121_=_C123 ,C121_=_C124 ,C121_=_C125 ,C121_=_C126 ,C121_=_C325 ,\nC122_=_C123 ,C122_=_C124 ,C122_=_C125 ,C122_=_C126 ,C122_=_C154 ,C122_=_C326 ,\nC123_=_C124 ,C123_=_C125 ,C123_=_C126 ,C123_=_C156 ,C123_=_C327 ,C124_=_C125 ,\nC124_=_C126 ,C124_=_C159 ,C124_=_C171 ,C124_=_C331 ,C125_=_C126 ,C125_=_C174 ,\nC125_=_C334 ,C126_=_C176 ,C127_=_C128 ,C127_=_C147 ,C127_=_C148 ,C127_=_C149 ,\nC127_=_C150 ,C127_=_C151 ,C127_=_C153 ,C127_=_C154 ,C127_=_C155 ,C127_=_C156 ,\nC127_=_C157 ,C127_=_C158 ,C127_=_C159 ,C127_=_C160 ,C127_=_C161 ,C128_=_C162 ,\nC128_=_C163 ,C128_=_C164 ,C128_=_C165 ,C128_=_C166 ,C128_=_C168 ,C128_=_C169 ,\nC128_=_C170 ,C128_=_C171 ,C128_=_C172 ,C128_=_C173 ,C128_=_C174 ,C128_=_C175 ,\nC128_=_C176 ,C147_=_C148 ,C147_=_C149 ,C147_=_C150 ,C147_=_C151 ,C147_=_C153 ,\nC147_=_C154 ,C147_=_C155 ,C147_=_C156 ,C147_=_C157 ,C147_=_C158 ,C147_=_C159 ,\nC147_=_C160 ,C147_=_C161 ,C147_=_C162 ,C148_=_C149 ,C148_=_C150 ,C148_=_C151 ,\nC148_=_C153 ,C148_=_C154 ,C148_=_C155 ,C148_=_C156 ,C148_=_C157 ,C148_=_C158 ,\nC148_=_C159 ,C148_=_C160 ,C148_=_C161 ,C148_=_C163 ,C148_=_C232 ,C149_=_C150 ,\nC149_=_C151 ,C149_=_C153 ,C149_=_C154 ,C149_=_C155 ,C149_=_C156 ,C149_=_C157 ,\nC149_=_C158 ,C149_=_C159 ,C149_=_C160 ,C149_=_C161 ,C149_=_C164 ,C150_=_C151 ,\nC150_=_C153 ,C150_=_C154 ,C150_=_C155 ,C150_=_C156 ,C150_=_C157 ,C150_=_C158 ,\nC150_=_C159 ,C150_=_C160 ,C150_=_C161 ,C150_=_C165 ,C151_=_C153 ,C151_=_C154 ,\nC151_=_C155 ,C151_=_C156 ,C151_=_C157 ,C151_=_C158 ,C151_=_C159 ,C151_=_C160 ,\nC151_=_C161 ,C151_=_C166 ,C151_=_C305 ,C153_=_C154 ,C153_=_C155 ,C153_=_C156 ,\nC153_=_C157 ,C153_=_C158 ,C153_=_C159 ,C153_=_C160 ,C153_=_C161 ,C153_=_C168 ,\nC154_=_C155 ,C154_=_C156 ,C154_=_C157 ,C154_=_C158 ,C154_=_C159 ,C154_=_C160 ,\nC154_=_C161 ,C154_=_C326 ,C155_=_C156 ,C155_=_C157 ,C155_=_C158 ,C155_=_C159 ,\nC155_=_C160 ,C155_=_C161 ,C155_=_C169 ,C156_=_C157 ,C156_=_C158 ,C156_=_C159 ,\nC156_=_C160 ,C156_=_C161 ,C156_=_C327 ,C157_=_C158 ,C157_=_C159 ,C157_=_C160 ,\nC157_=_C161 ,C158_=_C159 ,C158_=_C160 ,C158_=_C161 ,C158_=_C330 ,C159_=_C160 ,\nC159_=_C161 ,C159_=_C171 ,C159_=_C331 ,C160_=_C161 ,C161_=_C175 ,C162_=_C163 ,\nC162_=_C164 ,C162_=_C165 ,C162_=_C166 ,C162_=_C168 ,C162_=_C169 ,C162_=_C170 ,\nC162_=_C171 ,C162_=_C172 ,C162_=_C173 ,C162_=_C174 ,C162_=_C175 ,C162_=_C176 ,\nC163_=_C164 ,C163_=_C165 ,C163_=_C166 ,C163_=_C168 ,C163_=_C169 ,C163_=_C170 ,\nC163_=_C171 ,C163_=_C172 ,C163_=_C173 ,C163_=_C174 ,C163_=_C175 ,C163_=_C176 ,\nC163_=_C232 ,C164_=_C165 ,C164_=_C166 ,C164_=_C168 ,C164_=_C169 ,C164_=_C170 ,\nC164_=_C171 ,C164_=_C172 ,C164_=_C173 ,C164_=_C174 ,C164_=_C175 ,C164_=_C176 ,\nC165_=_C166 ,C165_=_C168 ,C165_=_C169 ,C165_=_C170 ,C165_=_C171 ,C165_=_C172 ,\nC165_=_C173 ,C165_=_C174 ,C165_=_C175 ,C165_=_C176 ,C166_=_C168 ,C166_=_C169 ,\nC166_=_C170 ,C166_=_C171 ,C166_=_C172 ,C166_=_C173 ,C166_=_C174 ,C166_=_C175 ,\nC166_=_C176 ,C166_=_C305 ,C168_=_C169 ,C168_=_C170 ,C168_=_C171 ,C168_=_C172 ,\nC168_=_C173 ,C168_=_C174 ,C168_=_C175 ,C168_=_C176 ,C169_=_C170 ,C169_=_C171 ,\nC169_=_C172 ,C169_=_C173 ,C169_=_C174 ,C169_=_C175 ,C169_=_C176 ,C170_=_C171 ,\nC170_=_C172 ,C170_=_C173 ,C170_=_C174 ,C170_=_C175 ,C170_=_C176 ,C170_=_C328 ,\nC171_=_C172 ,C171_=_C173 ,C171_=_C174 ,C171_=_C175 ,C171_=_C176 ,C171_=_C331 ,\nC172_=_C173 ,C172_=_C174 ,C172_=_C175 ,C172_=_C176 ,C172_=_C332 ,C173_=_C174 ,\nC173_=_C175 ,C173_=_C176 ,C173_=_C333 ,C174_=_C175 ,C174_=_C176 ,C174_=_C334 ,\nC175_=_C176 ,C232_=_C247 ,C232_=_C284 ,C232_=_C305 ,C232_=_C325 ,C232_=_C326 ,\nC232_=_C327 ,C232_=_C328 ,C232_=_C329 ,C232_=_C330 ,C232_=_C331 ,C232_=_C332 ,\nC232_=_C333 ,C232_=_C334 ,C232_=_C335 ,C247_=_C284 ,C247_=_C305 ,C247_=_C325 ,\nC247_=_C326 ,C247_=_C327 ,C247_=_C328 ,C247_=_C329 ,C247_=_C330 ,C247_=_C331 ,\nC247_=_C332 ,C247_=_C333 ,C247_=_C334 ,C247_=_C335 ,C284_=_C305 ,C284_=_C325 ,\nC284_=_C326 ,C284_=_C327 ,C284_=_C328 ,C284_=_C329 ,C284_=_C330 ,C284_=_C331 ,\nC284_=_C332 ,C284_=_C333 ,C284_=_C334 ,C284_=_C335 ,C305_=_C325 ,C305_=_C326 ,\nC305_=_C327 ,C305_=_C328 ,C305_=_C329 ,C305_=_C330 ,C305_=_C331 ,C305_=_C332 ,\nC305_=_C333 ,C305_=_C334 ,C305_=_C335 ,C325_=_C326 ,C325_=_C327 ,C325_=_C328 ,\nC325_=_C329 ,C325_=_C330 ,C325_=_C331 ,C325_=_C332 ,C325_=_C333 ,C325_=_C334 ,\nC325_=_C335 ,C326_=_C327 ,C326_=_C328 ,C326_=_C329 ,C326_=_C330 ,C326_=_C331 ,\nC326_=_C332 ,C326_=_C333 ,C326_=_C334 ,C326_=_C335 ,C327_=_C328 ,C327_=_C329 ,\nC327_=_C330 ,C327_=_C331 ,C327_=_C332 ,C327_=_C333 ,C327_=_C334 ,C327_=_C335 ,\nC328_=_C329 ,C328_=_C330 ,C328_=_C331 ,C328_=_C332 ,C328_=_C333 ,C328_=_C334 ,\nC328_=_C335 ,C329_=_C330 ,C329_=_C331 ,C329_=_C332 ,C329_=_C333 ,C329_=_C334 ,\nC329_=_C335 ,C330_=_C331 ,C330_=_C332 ,C330_=_C333 ,C330_=_C334 ,C330_=_C335 ,\nC331_=_C332 ,C331_=_C333 ,C331_=_C334 ,C331_=_C335 ,C332_=_C333 ,C332_=_C334 ,\nC332_=_C335 ,C333_=_C334 ,C333_=_C335 ,C334_=_C335 ,"];26[shape=box, label="id:26 level: 3\n89: C8 C13 C30 C34 C35 \nC46 C47 C52 C67 C70 C82 \nC83 C88 C103 C116 C117 C122 \nC123 C131 C149 C154 C156 C164 \nC179 C180 C187 C189 C198 C199 \nC204 C206 C214 C218 C219 C225 \nC226 C235 C242 C243 C244 C245 \nC246 C247 C248 C249 C251 C252 \nC253 C254 C255 C256 C257 C258 \nC259 C260 C261 C262 C263 C264 \nC265 C267 C268 C269 C270 C288 \nC297 C307 C309 C326 C327 C337 \nC339 C348 C355 C356 C366 C367 \nC368 C369 C370 C371 C372 C373 \nC374 C380 C381 C382 C383 C384 \n1111: C8_=_C13( C8 C13 ) C8_=_C30( C8 C30 ) C8_=_C47( C8 C47 ) C8_=_C67( C8 C67 ) C8_=_C83( C8 C83 ) \nC8_=_C117( C8 C117 ) C8_=_C149( C8 C149 ) C8_=_C164( C8 C164 ) C8_=_C180( C8 C180 ) C8_=_C199( C8 C199 ) C8_=_C214( C8 C214 ) \nC8_=_C226( C8 C226 ) C8_=_C242( C8 C242 ) C8_=_C261( C8 C261 ) C8_=_C262( C8 C262 ) C8_=_C263( C8 C263 ) C8_=_C264( C8 C264 ) \nC8_=_C265( C8 C265 ) C8_=_C267( C8 C267 ) C8_=_C268( C8 C268 ) C8_=_C269( C8 C269 ) C8_=_C270( C8 C270 ) C13_=_C35( C13 C35 ) \nC13_=_C52( C13 C52 ) C13_=_C103( C13 C103 ) C13_=_C123( C13 C123 ) C13_=_C156( C13 C156 ) C13_=_C189( C13 C189 ) C13_=_C206( C13 C206 ) \nC13_=_C219( C13 C219 ) C13_=_C251( C13 C251 ) C13_=_C288( C13 C288 ) C13_=_C309( C13 C309 ) C13_=_C327( C13 C327 ) C13_=_C339( C13 C339 ) \nC13_=_C356( C13 C356 ) C13_=_C367( C13 C367 ) C13_=_C374( C13 C374 ) C13_=_C380( C13 C380 ) C13_=_C381( C13 C381 ) C13_=_C382( C13 C382 ) \nC13_=_C383( C13 C383 ) C13_=_C384( C13 C384 ) C30_=_C34( C30 C34 ) C30_=_C35( C30 C35 ) C30_=_C47( C30 C47 ) C30_=_C67( C30 C67 ) \nC30_=_C83( C30 C83 ) C30_=_C117( C30 C117 ) C30_=_C149( C30 C149 ) C30_=_C164( C30 C164 ) C30_=_C180( C30 C180 ) C30_=_C199( C30 C199 ) \nC30_=_C214( C30 C214 ) C30_=_C226( C30 C226 ) C30_=_C242( C30 C242 ) C30_=_C261( C30 C261 ) C30_=_C262( C30 C262 ) C30_=_C263( C30 C263 ) \nC30_=_C264( C30 C264 ) C30_=_C265( C30 C265 ) C30_=_C267( C30 C267 ) C30_=_C268( C30 C268 ) C30_=_C269( C30 C269 ) C30_=_C270( C30 C270 ) \nC34_=_C35( C34 C35 ) C34_=_C70( C34 C70 ) C34_=_C88( C34 C88 ) C34_=_C122( C34 C122 ) C34_=_C154( C34 C154 ) C34_=_C187( C34 C187 ) \nC34_=_C204( C34 C204 ) C34_=_C218( C34 C218 ) C34_=_C235( C34 C235 ) C34_=_C264( C34 C264 ) C34_=_C297( C34 C297 ) C34_=_C307( C34 C307 ) \nC34_=_C326( C34 C326 ) C34_=_C337( C34 C337 ) C34_=_C348( C34 C348 ) C34_=_C355( C34 C355 ) C34_=_C366( C34 C366 ) C34_=_C367( C34 C367 ) \nC34_=_C368( C34 C368 ) C34_=_C369( C34 C369 ) C34_=_C370( C34 C370 ) C34_=_C371( C34 C371 ) C34_=_C372( C34 C372 ) C34_=_C373( C34 C373 ) \nC35_=_C52( C35 C52 ) C35_=_C103( C35 C103 ) C35_=_C123( C35 C123 ) C35_=_C156( C35 C156 ) C35_=_C189( C35 C189 ) C35_=_C206( C35 C206 ) \nC35_=_C219( C35 C219 ) C35_=_C251( C35 C251 ) C35_=_C288( C35 C288 ) C35_=_C309( C35 C309 ) C35_=_C327( C35 C327 ) C35_=_C339( C35 C339 ) \nC35_=_C356( C35 C356 ) C35_=_C367( C35 C367 ) C35_=_C374( C35 C374 ) C35_=_C380( C35 C380 ) C35_=_C381( C35 C381 ) C35_=_C382( C35 C382 ) \nC35_=_C383( C35 C383 ) C35_=_C384( C35 C384 ) C46_=_C47( C46 C47 ) C46_=_C52( C46 C52 ) C46_=_C82( C46 C82 ) C46_=_C116( C46 C116 ) \nC46_=_C131( C46 C131 ) C46_=_C179( C46 C179 ) C46_=_C198( C46 C198 ) C46_=_C225( C46 C225 ) C46_=_C242( C46 C242 ) C46_=_C243( C46 C243 ) \nC46_=_C244(</w:t>
      </w:r>
    </w:p>
    <w:p>
      <w:pPr>
        <w:pStyle w:val="PreformattedText"/>
        <w:bidi w:val="0"/>
        <w:spacing w:before="0" w:after="0"/>
        <w:jc w:val="left"/>
        <w:rPr/>
      </w:pPr>
      <w:r>
        <w:rPr/>
        <w:t xml:space="preserve"> </w:t>
      </w:r>
      <w:r>
        <w:rPr/>
        <w:t>C46 C244 ) C46_=_C245( C46 C245 ) C46_=_C246( C46 C246 ) C46_=_C247( C46 C247 ) C46_=_C248( C46 C248 ) C46_=_C249( C46 C249 ) \nC46_=_C251( C46 C251 ) C46_=_C252( C46 C252 ) C46_=_C253( C46 C253 ) C46_=_C254( C46 C254 ) C46_=_C255( C46 C255 ) C46_=_C256( C46 C256 ) \nC46_=_C257( C46 C257 ) C46_=_C258( C46 C258 ) C46_=_C259( C46 C259 ) C46_=_C260( C46 C260 ) C47_=_C52( C47 C52 ) C47_=_C67( C47 C67 ) \nC47_=_C83( C47 C83 ) C47_=_C117( C47 C117 ) C47_=_C149( C47 C149 ) C47_=_C164( C47 C164 ) C47_=_C180( C47 C180 ) C47_=_C199( C47 C199 ) \nC47_=_C214( C47 C214 ) C47_=_C226( C47 C226 ) C47_=_C242( C47 C242 ) C47_=_C261( C47 C261 ) C47_=_C262( C47 C262 ) C47_=_C263( C47 C263 ) \nC47_=_C264( C47 C264 ) C47_=_C265( C47 C265 ) C47_=_C267( C47 C267 ) C47_=_C268( C47 C268 ) C47_=_C269( C47 C269 ) C47_=_C270( C47 C270 ) \nC52_=_C103( C52 C103 ) C52_=_C123( C52 C123 ) C52_=_C156( C52 C156 ) C52_=_C189( C52 C189 ) C52_=_C206( C52 C206 ) C52_=_C219( C52 C219 ) \nC52_=_C251( C52 C251 ) C52_=_C288( C52 C288 ) C52_=_C309( C52 C309 ) C52_=_C327( C52 C327 ) C52_=_C339( C52 C339 ) C52_=_C356( C52 C356 ) \nC52_=_C367( C52 C367 ) C52_=_C374( C52 C374 ) C52_=_C380( C52 C380 ) C52_=_C381( C52 C381 ) C52_=_C382( C52 C382 ) C52_=_C383( C52 C383 ) \nC52_=_C384( C52 C384 ) C67_=_C70( C67 C70 ) C67_=_C83( C67 C83 ) C67_=_C117( C67 C117 ) C67_=_C149( C67 C149 ) C67_=_C164( C67 C164 ) \nC67_=_C180( C67 C180 ) C67_=_C199( C67 C199 ) C67_=_C214( C67 C214 ) C67_=_C226( C67 C226 ) C67_=_C242( C67 C242 ) C67_=_C261( C67 C261 ) \nC67_=_C262( C67 C262 ) C67_=_C263( C67 C263 ) C67_=_C264( C67 C264 ) C67_=_C265( C67 C265 ) C67_=_C267( C67 C267 ) C67_=_C268( C67 C268 ) \nC67_=_C269( C67 C269 ) C67_=_C270( C67 C270 ) C70_=_C88( C70 C88 ) C70_=_C122( C70 C122 ) C70_=_C154( C70 C154 ) C70_=_C187( C70 C187 ) \nC70_=_C204( C70 C204 ) C70_=_C218( C70 C218 ) C70_=_C235( C70 C235 ) C70_=_C264( C70 C264 ) C70_=_C297( C70 C297 ) C70_=_C307( C70 C307 ) \nC70_=_C326( C70 C326 ) C70_=_C337( C70 C337 ) C70_=_C348( C70 C348 ) C70_=_C355( C70 C355 ) C70_=_C366( C70 C366 ) C70_=_C367( C70 C367 ) \nC70_=_C368( C70 C368 ) C70_=_C369( C70 C369 ) C70_=_C370( C70 C370 ) C70_=_C371( C70 C371 ) C70_=_C372( C70 C372 ) C70_=_C373( C70 C373 ) \nC82_=_C83( C82 C83 ) C82_=_C88( C82 C88 ) C82_=_C116( C82 C116 ) C82_=_C131( C82 C131 ) C82_=_C179( C82 C179 ) C82_=_C198( C82 C198 ) \nC82_=_C225( C82 C225 ) C82_=_C242( C82 C242 ) C82_=_C243( C82 C243 ) C82_=_C244( C82 C244 ) C82_=_C245( C82 C245 ) C82_=_C246( C82 C246 ) \nC82_=_C247( C82 C247 ) C82_=_C248( C82 C248 ) C82_=_C249( C82 C249 ) C82_=_C251( C82 C251 ) C82_=_C252( C82 C252 ) C82_=_C253( C82 C253 ) \nC82_=_C254( C82 C254 ) C82_=_C255( C82 C255 ) C82_=_C256( C82 C256 ) C82_=_C257( C82 C257 ) C82_=_C258( C82 C258 ) C82_=_C259( C82 C259 ) \nC82_=_C260( C82 C260 ) C83_=_C88( C83 C88 ) C83_=_C117( C83 C117 ) C83_=_C149( C83 C149 ) C83_=_C164( C83 C164 ) C83_=_C180( C83 C180 ) \nC83_=_C199( C83 C199 ) C83_=_C214( C83 C214 ) C83_=_C226( C83 C226 ) C83_=_C242( C83 C242 ) C83_=_C261( C83 C261 ) C83_=_C262( C83 C262 ) \nC83_=_C263( C83 C263 ) C83_=_C264( C83 C264 ) C83_=_C265( C83 C265 ) C83_=_C267( C83 C267 ) C83_=_C268( C83 C268 ) C83_=_C269( C83 C269 ) \nC83_=_C270( C83 C270 ) C88_=_C122( C88 C122 ) C88_=_C154( C88 C154 ) C88_=_C187( C88 C187 ) C88_=_C204( C88 C204 ) C88_=_C218( C88 C218 ) \nC88_=_C235( C88 C235 ) C88_=_C264( C88 C264 ) C88_=_C297( C88 C297 ) C88_=_C307( C88 C307 ) C88_=_C326( C88 C326 ) C88_=_C337( C88 C337 ) \nC88_=_C348( C88 C348 ) C88_=_C355( C88 C355 ) C88_=_C366( C88 C366 ) C88_=_C367( C88 C367 ) C88_=_C368( C88 C368 ) C88_=_C369( C88 C369 ) \nC88_=_C370( C88 C370 ) C88_=_C371( C88 C371 ) C88_=_C372( C88 C372 ) C88_=_C373( C88 C373 ) C103_=_C123( C103 C123 ) C103_=_C156( C103 C156 ) \nC103_=_C189( C103 C189 ) C103_=_C206( C103 C206 ) C103_=_C219( C103 C219 ) C103_=_C251( C103 C251 ) C103_=_C288( C103 C288 ) C103_=_C309( C103 C309 ) \nC103_=_C327( C103 C327 ) C103_=_C339( C103 C339 ) C103_=_C356( C103 C356 ) C103_=_C367( C103 C367 ) C103_=_C374( C103 C374 ) C103_=_C380( C103 C380 ) \nC103_=_C381( C103 C381 ) C103_=_C382( C103 C382 ) C103_=_C383( C103 C383 ) C103_=_C384( C103 C384 ) C116_=_C117( C116 C117 ) C116_=_C122( C116 C122 ) \nC116_=_C123( C116 C123 ) C116_=_C131( C116 C131 ) C116_=_C179( C116 C179 ) C116_=_C198( C116 C198 ) C116_=_C225( C116 C225 ) C116_=_C242( C116 C242 ) \nC116_=_C243( C116 C243 ) C116_=_C244( C116 C244 ) C116_=_C245( C116 C245 ) C116_=_C246( C116 C246 ) C116_=_C247( C116 C247 ) C116_=_C248( C116 C248 ) \nC116_=_C249( C116 C249 ) C116_=_C251( C116 C251 ) C116_=_C252( C116 C252 ) C116_=_C253( C116 C253 ) C116_=_C254( C116 C254 ) C116_=_C255( C116 C255 ) \nC116_=_C256( C116 C256 ) C116_=_C257( C116 C257 ) C116_=_C258( C116 C258 ) C116_=_C259( C116 C259 ) C116_=_C260( C116 C260 ) C117_=_C122( C117 C122 ) \nC117_=_C123( C117 C123 ) C117_=_C149( C117 C149 ) C117_=_C164( C117 C164 ) C117_=_C180( C117 C180 ) C117_=_C199( C117 C199 ) C117_=_C214( C117 C214 ) \nC117_=_C226( C117 C226 ) C117_=_C242( C117 C242 ) C117_=_C261( C117 C261 ) C117_=_C262( C117 C262 ) C117_=_C263( C117 C263 ) C117_=_C264( C117 C264 ) \nC117_=_C265( C117 C265 ) C117_=_C267( C117 C267 ) C117_=_C268( C117 C268 ) C117_=_C269( C117 C269 ) C117_=_C270( C117 C270 ) C122_=_C123( C122 C123 ) \nC122_=_C154( C122 C154 ) C122_=_C187( C122 C187 ) C122_=_C204( C122 C204 ) C122_=_C218( C122 C218 ) C122_=_C235( C122 C235 ) C122_=_C264( C122 C264 ) \nC122_=_C297( C122 C297 ) C122_=_C307( C122 C307 ) C122_=_C326( C122 C326 ) C122_=_C337( C122 C337 ) C122_=_C348( C122 C348 ) C122_=_C355( C122 C355 ) \nC122_=_C366( C122 C366 ) C122_=_C367( C122 C367 ) C122_=_C368( C122 C368 ) C122_=_C369( C122 C369 ) C122_=_C370( C122 C370 ) C122_=_C371( C122 C371 ) \nC122_=_C372( C122 C372 ) C122_=_C373( C122 C373 ) C123_=_C156( C123 C156 ) C123_=_C189( C123 C189 ) C123_=_C206( C123 C206 ) C123_=_C219( C123 C219 ) \nC123_=_C251( C123 C251 ) C123_=_C288( C123 C288 ) C123_=_C309( C123 C309 ) C123_=_C327( C123 C327 ) C123_=_C339( C123 C339 ) C123_=_C356( C123 C356 ) \nC123_=_C367( C123 C367 ) C123_=_C374( C123 C374 ) C123_=_C380( C123 C380 ) C123_=_C381( C123 C381 ) C123_=_C382( C123 C382 ) C123_=_C383( C123 C383 ) \nC123_=_C384( C123 C384 ) C131_=_C179( C131 C179 ) C131_=_C198( C131 C198 ) C131_=_C225( C131 C225 ) C131_=_C242( C131 C242 ) C131_=_C243( C131 C243 ) \nC131_=_C244( C131 C244 ) C131_=_C245( C131 C245 ) C131_=_C246( C131 C246 ) C131_=_C247( C131 C247 ) C131_=_C248( C131 C248 ) C131_=_C249( C131 C249 ) \nC131_=_C251( C131 C251 ) C131_=_C252( C131 C252 ) C131_=_C253( C131 C253 ) C131_=_C254( C131 C254 ) C131_=_C255( C131 C255 ) C131_=_C256( C131 C256 ) \nC131_=_C257( C131 C257 ) C131_=_C258( C131 C258 ) C131_=_C259( C131 C259 ) C131_=_C260( C131 C260 ) C149_=_C154( C149 C154 ) C149_=_C156( C149 C156 ) \nC149_=_C164( C149 C164 ) C149_=_C180( C149 C180 ) C149_=_C199( C149 C199 ) C149_=_C214( C149 C214 ) C149_=_C226( C149 C226 ) C149_=_C242( C149 C242 ) \nC149_=_C261( C149 C261 ) C149_=_C262( C149 C262 ) C149_=_C263( C149 C263 ) C149_=_C264( C149 C264 ) C149_=_C265( C149 C265 ) C149_=_C267( C149 C267 ) \nC149_=_C268( C149 C268 ) C149_=_C269( C149 C269 ) C149_=_C270( C149 C270 ) C154_=_C156( C154 C156 ) C154_=_C187( C154 C187 ) C154_=_C204( C154 C204 ) \nC154_=_C218( C154 C218 ) C154_=_C235( C154 C235 ) C154_=_C264( C154 C264 ) C154_=_C297( C154 C297 ) C154_=_C307( C154 C307 ) C154_=_C326( C154 C326 ) \nC154_=_C337( C154 C337 ) C154_=_C348( C154 C348 ) C154_=_C355( C154 C355 ) C154_=_C366( C154 C366 ) C154_=_C367( C154 C367 ) C154_=_C368( C154 C368 ) \nC154_=_C369( C154 C369 ) C154_=_C370( C154 C370 ) C154_=_C371( C154 C371 ) C154_=_C372( C154 C372 ) C154_=_C373( C154 C373 ) C156_=_C189( C156 C189 ) \nC156_=_C206( C156 C206 ) C156_=_C219( C156 C219 ) C156_=_C251( C156 C251 ) C156_=_C288( C156 C288 ) C156_=_C309( C156 C309 ) C156_=_C327( C156 C327 ) \nC156_=_C339( C156 C339 ) C156_=_C356( C156 C356 ) C156_=_C367( C156 C367 ) C156_=_C374( C156 C374 ) C156_=_C380( C156 C380 ) C156_=_C381( C156 C381 ) \nC156_=_C382( C156 C382 ) C156_=_C383( C156 C383 ) C156_=_C384( C156 C384 ) C164_=_C180( C164 C180 ) C164_=_C199( C164 C199 ) C164_=_C214( C164 C214 ) \nC164_=_C226( C164 C226 ) C164_=_C242( C164 C242 ) C164_=_C261( C164 C261 ) C164_=_C262( C164 C262 ) C164_=_C263( C164 C263 ) C164_=_C264( C164 C264 ) \nC164_=_C265( C164 C265 ) C164_=_C267( C164 C267 ) C164_=_C268( C164 C268 ) C164_=_C269( C164 C269 ) C164_=_C270( C164 C270 ) C179_=_C180( C179 C180 ) \nC179_=_C187( C179 C187 ) C179_=_C189( C179 C189 ) C179_=_C198( C179 C198 ) C179_=_C225( C179 C225 ) C179_=_C242( C179 C242 ) C179_=_C243( C179 C243 ) \nC179_=_C244( C179 C244 ) C179_=_C245( C179 C245 ) C179_=_C246( C179 C246 ) C179_=_C247( C179 C247 ) C179_=_C248( C179 C248 ) C179_=_C249( C179 C249 ) \nC179_=_C251( C179 C251 ) C179_=_C252( C179 C252 ) C179_=_C253( C179 C253 ) C179_=_C254( C179 C254 ) C179_=_C255( C179 C255 ) C179_=_C256( C179 C256 ) \nC179_=_C257( C179 C257 ) C179_=_C258( C179 C258 ) C179_=_C259( C179 C259 ) C179_=_C260( C179 C260 ) C180_=_C187( C180 C187 ) C180_=_C189( C180 C189 ) \nC180_=_C199( C180 C199 ) C180_=_C214( C180 C214 ) C180_=_C226( C180 C226 ) C180_=_C242( C180 C242 ) C180_=_C261( C180 C261 ) C180_=_C262( C180 C262 ) \nC180_=_C263( C180 C263 ) C180_=_C264( C180 C264 ) C180_=_C265( C180 C265 ) C180_=_C267( C180 C267 ) C180_=_C268( C180 C268 ) C180_=_C269( C180 C269 ) \nC180_=_C270( C180 C270 ) C187_=_C189( C187 C189 ) C187_=_C204( C187 C204 ) C187_=_C218( C187 C218 ) C187_=_C235( C187 C235 ) C187_=_C264( C187 C264 ) \nC187_=_C297( C187 C297 ) C187_=_C307( C187 C307 ) C187_=_C326( C187 C326 ) C187_=_C337( C187 C337 ) C187_=_C348( C187 C348 ) C187_=_C355( C187 C355 ) \nC187_=_C366( C187 C366 ) C187_=_C367( C187 C367 ) C187_=_C368( C187 C368 ) C187_=_C369( C187 C369 ) C187_=_C370( C187 C370 ) C187_=_C371( C187 C371 ) \nC187_=_C372( C187 C372 ) C187_=_C373( C187 C373 ) C189_=_C206( C189</w:t>
      </w:r>
    </w:p>
    <w:p>
      <w:pPr>
        <w:pStyle w:val="PreformattedText"/>
        <w:bidi w:val="0"/>
        <w:spacing w:before="0" w:after="0"/>
        <w:jc w:val="left"/>
        <w:rPr/>
      </w:pPr>
      <w:r>
        <w:rPr/>
        <w:t xml:space="preserve"> </w:t>
      </w:r>
      <w:r>
        <w:rPr/>
        <w:t>C206 ) C189_=_C219( C189 C219 ) C189_=_C251( C189 C251 ) C189_=_C288( C189 C288 ) \nC189_=_C309( C189 C309 ) C189_=_C327( C189 C327 ) C189_=_C339( C189 C339 ) C189_=_C356( C189 C356 ) C189_=_C367( C189 C367 ) C189_=_C374( C189 C374 ) \nC189_=_C380( C189 C380 ) C189_=_C381( C189 C381 ) C189_=_C382( C189 C382 ) C189_=_C383( C189 C383 ) C189_=_C384( C189 C384 ) C198_=_C199( C198 C199 ) \nC198_=_C204( C198 C204 ) C198_=_C206( C198 C206 ) C198_=_C225( C198 C225 ) C198_=_C242( C198 C242 ) C198_=_C243( C198 C243 ) C198_=_C244( C198 C244 ) \nC198_=_C245( C198 C245 ) C198_=_C246( C198 C246 ) C198_=_C247( C198 C247 ) C198_=_C248( C198 C248 ) C198_=_C249( C198 C249 ) C198_=_C251( C198 C251 ) \nC198_=_C252( C198 C252 ) C198_=_C253( C198 C253 ) C198_=_C254( C198 C254 ) C198_=_C255( C198 C255 ) C198_=_C256( C198 C256 ) C198_=_C257( C198 C257 ) \nC198_=_C258( C198 C258 ) C198_=_C259( C198 C259 ) C198_=_C260( C198 C260 ) C199_=_C204( C199 C204 ) C199_=_C206( C199 C206 ) C199_=_C214( C199 C214 ) \nC199_=_C226( C199 C226 ) C199_=_C242( C199 C242 ) C199_=_C261( C199 C261 ) C199_=_C262( C199 C262 ) C199_=_C263( C199 C263 ) C199_=_C264( C199 C264 ) \nC199_=_C265( C199 C265 ) C199_=_C267( C199 C267 ) C199_=_C268( C199 C268 ) C199_=_C269( C199 C269 ) C199_=_C270( C199 C270 ) C204_=_C206( C204 C206 ) \nC204_=_C218( C204 C218 ) C204_=_C235( C204 C235 ) C204_=_C264( C204 C264 ) C204_=_C297( C204 C297 ) C204_=_C307( C204 C307 ) C204_=_C326( C204 C326 ) \nC204_=_C337( C204 C337 ) C204_=_C348( C204 C348 ) C204_=_C355( C204 C355 ) C204_=_C366( C204 C366 ) C204_=_C367( C204 C367 ) C204_=_C368( C204 C368 ) \nC204_=_C369( C204 C369 ) C204_=_C370( C204 C370 ) C204_=_C371( C204 C371 ) C204_=_C372( C204 C372 ) C204_=_C373( C204 C373 ) C206_=_C219( C206 C219 ) \nC206_=_C251( C206 C251 ) C206_=_C288( C206 C288 ) C206_=_C309( C206 C309 ) C206_=_C327( C206 C327 ) C206_=_C339( C206 C339 ) C206_=_C356( C206 C356 ) \nC206_=_C367( C206 C367 ) C206_=_C374( C206 C374 ) C206_=_C380( C206 C380 ) C206_=_C381( C206 C381 ) C206_=_C382( C206 C382 ) C206_=_C383( C206 C383 ) \nC206_=_C384( C206 C384 ) C214_=_C218( C214 C218 ) C214_=_C219( C214 C219 ) C214_=_C226( C214 C226 ) C214_=_C242( C214 C242 ) C214_=_C261( C214 C261 ) \nC214_=_C262( C214 C262 ) C214_=_C263( C214 C263 ) C214_=_C264( C214 C264 ) C214_=_C265( C214 C265 ) C214_=_C267( C214 C267 ) C214_=_C268( C214 C268 ) \nC214_=_C269( C214 C269 ) C214_=_C270( C214 C270 ) C218_=_C219( C218 C219 ) C218_=_C235( C218 C235 ) C218_=_C264( C218 C264 ) C218_=_C297( C218 C297 ) \nC218_=_C307( C218 C307 ) C218_=_C326( C218 C326 ) C218_=_C337( C218 C337 ) C218_=_C348( C218 C348 ) C218_=_C355( C218 C355 ) C218_=_C366( C218 C366 ) \nC218_=_C367( C218 C367 ) C218_=_C368( C218 C368 ) C218_=_C369( C218 C369 ) C218_=_C370( C218 C370 ) C218_=_C371( C218 C371 ) C218_=_C372( C218 C372 ) \nC218_=_C373( C218 C373 ) C219_=_C251( C219 C251 ) C219_=_C288( C219 C288 ) C219_=_C309( C219 C309 ) C219_=_C327( C219 C327 ) C219_=_C339( C219 C339 ) \nC219_=_C356( C219 C356 ) C219_=_C367( C219 C367 ) C219_=_C374( C219 C374 ) C219_=_C380( C219 C380 ) C219_=_C381( C219 C381 ) C219_=_C382( C219 C382 ) \nC219_=_C383( C219 C383 ) C219_=_C384( C219 C384 ) C225_=_C226( C225 C226 ) C225_=_C235( C225 C235 ) C225_=_C242( C225 C242 ) C225_=_C243( C225 C243 ) \nC225_=_C244( C225 C244 ) C225_=_C245( C225 C245 ) C225_=_C246( C225 C246 ) C225_=_C247( C225 C247 ) C225_=_C248( C225 C248 ) C225_=_C249( C225 C249 ) \nC225_=_C251( C225 C251 ) C225_=_C252( C225 C252 ) C225_=_C253( C225 C253 ) C225_=_C254( C225 C254 ) C225_=_C255( C225 C255 ) C225_=_C256( C225 C256 ) \nC225_=_C257( C225 C257 ) C225_=_C258( C225 C258 ) C225_=_C259( C225 C259 ) C225_=_C260( C225 C260 ) C226_=_C235( C226 C235 ) C226_=_C242( C226 C242 ) \nC226_=_C261( C226 C261 ) C226_=_C262( C226 C262 ) C226_=_C263( C226 C263 ) C226_=_C264( C226 C264 ) C226_=_C265( C226 C265 ) C226_=_C267( C226 C267 ) \nC226_=_C268( C226 C268 ) C226_=_C269( C226 C269 ) C226_=_C270( C226 C270 ) C235_=_C264( C235 C264 ) C235_=_C297( C235 C297 ) C235_=_C307( C235 C307 ) \nC235_=_C326( C235 C326 ) C235_=_C337( C235 C337 ) C235_=_C348( C235 C348 ) C235_=_C355( C235 C355 ) C235_=_C366( C235 C366 ) C235_=_C367( C235 C367 ) \nC235_=_C368( C235 C368 ) C235_=_C369( C235 C369 ) C235_=_C370( C235 C370 ) C235_=_C371( C235 C371 ) C235_=_C372( C235 C372 ) C235_=_C373( C235 C373 ) \nC242_=_C243( C242 C243 ) C242_=_C244( C242 C244 ) C242_=_C245( C242 C245 ) C242_=_C246( C242 C246 ) C242_=_C247( C242 C247 ) C242_=_C248( C242 C248 ) \nC242_=_C249( C242 C249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7( C242 C267 ) C242_=_C268( C242 C268 ) \nC242_=_C269( C242 C269 ) C242_=_C270( C242 C270 ) C243_=_C244( C243 C244 ) C243_=_C245( C243 C245 ) C243_=_C246( C243 C246 ) C243_=_C247( C243 C247 ) \nC243_=_C248( C243 C248 ) C243_=_C249( C243 C249 ) C243_=_C251( C243 C251 ) C243_=_C252( C243 C252 ) C243_=_C253( C243 C253 ) C243_=_C254( C243 C254 ) \nC243_=_C255( C243 C255 ) C243_=_C256( C243 C256 ) C243_=_C257( C243 C257 ) C243_=_C258( C243 C258 ) C243_=_C259( C243 C259 ) C243_=_C260( C243 C260 ) \nC243_=_C288( C243 C288 ) C244_=_C245( C244 C245 ) C244_=_C246( C244 C246 ) C244_=_C247( C244 C247 ) C244_=_C248( C244 C248 ) C244_=_C249( C244 C249 ) \nC244_=_C251( C244 C251 ) C244_=_C252( C244 C252 ) C244_=_C253( C244 C253 ) C244_=_C254( C244 C254 ) C244_=_C255( C244 C255 ) C244_=_C256( C244 C256 ) \nC244_=_C257( C244 C257 ) C244_=_C258( C244 C258 ) C244_=_C259( C244 C259 ) C244_=_C260( C244 C260 ) C244_=_C297( C244 C297 ) C245_=_C246( C245 C246 ) \nC245_=_C247( C245 C247 ) C245_=_C248( C245 C248 ) C245_=_C249( C245 C249 ) C245_=_C251( C245 C251 ) C245_=_C252( C245 C252 ) C245_=_C253( C245 C253 ) \nC245_=_C254( C245 C254 ) C245_=_C255( C245 C255 ) C245_=_C256( C245 C256 ) C245_=_C257( C245 C257 ) C245_=_C258( C245 C258 ) C245_=_C259( C245 C259 ) \nC245_=_C260( C245 C260 ) C245_=_C262( C245 C262 ) C245_=_C307( C245 C307 ) C245_=_C309( C245 C309 ) C246_=_C247( C246 C247 ) C246_=_C248( C246 C248 ) \nC246_=_C249( C246 C249 ) C246_=_C251( C246 C251 ) C246_=_C252( C246 C252 ) C246_=_C253( C246 C253 ) C246_=_C254( C246 C254 ) C246_=_C255( C246 C255 ) \nC246_=_C256( C246 C256 ) C246_=_C257( C246 C257 ) C246_=_C258( C246 C258 ) C246_=_C259( C246 C259 ) C246_=_C260( C246 C260 ) C246_=_C263( C246 C263 ) \nC247_=_C248( C247 C248 ) C247_=_C249( C247 C249 ) C247_=_C251( C247 C251 ) C247_=_C252( C247 C252 ) C247_=_C253( C247 C253 ) C247_=_C254( C247 C254 ) \nC247_=_C255( C247 C255 ) C247_=_C256( C247 C256 ) C247_=_C257( C247 C257 ) C247_=_C258( C247 C258 ) C247_=_C259( C247 C259 ) C247_=_C260( C247 C260 ) \nC247_=_C326( C247 C326 ) C247_=_C327( C247 C327 ) C248_=_C249( C248 C249 ) C248_=_C251( C248 C251 ) C248_=_C252( C248 C252 ) C248_=_C253( C248 C253 ) \nC248_=_C254( C248 C254 ) C248_=_C255( C248 C255 ) C248_=_C256( C248 C256 ) C248_=_C257( C248 C257 ) C248_=_C258( C248 C258 ) C248_=_C259( C248 C259 ) \nC248_=_C260( C248 C260 ) C248_=_C348( C248 C348 ) C249_=_C251( C249 C251 ) C249_=_C252( C249 C252 ) C249_=_C253( C249 C253 ) C249_=_C254( C249 C254 ) \nC249_=_C255( C249 C255 ) C249_=_C256( C249 C256 ) C249_=_C257( C249 C257 ) C249_=_C258( C249 C258 ) C249_=_C259( C249 C259 ) C249_=_C260( C249 C260 ) \nC249_=_C355( C249 C355 ) C249_=_C356( C249 C356 ) C251_=_C252( C251 C252 ) C251_=_C253( C251 C253 ) C251_=_C254( C251 C254 ) C251_=_C255( C251 C255 ) \nC251_=_C256( C251 C256 ) C251_=_C257( C251 C257 ) C251_=_C258( C251 C258 ) C251_=_C259( C251 C259 ) C251_=_C260( C251 C260 ) C251_=_C288( C251 C288 ) \nC251_=_C309( C251 C309 ) C251_=_C327( C251 C327 ) C251_=_C339( C251 C339 ) C251_=_C356( C251 C356 ) C251_=_C367( C251 C367 ) C251_=_C374( C251 C374 ) \nC251_=_C380( C251 C380 ) C251_=_C381( C251 C381 ) C251_=_C382( C251 C382 ) C251_=_C383( C251 C383 ) C251_=_C384( C251 C384 ) C252_=_C253( C252 C253 ) \nC252_=_C254( C252 C254 ) C252_=_C255( C252 C255 ) C252_=_C256( C252 C256 ) C252_=_C257( C252 C257 ) C252_=_C258( C252 C258 ) C252_=_C259( C252 C259 ) \nC252_=_C260( C252 C260 ) C252_=_C380( C252 C380 ) C253_=_C254( C253 C254 ) C253_=_C255( C253 C255 ) C253_=_C256( C253 C256 ) C253_=_C257( C253 C257 ) \nC253_=_C258( C253 C258 ) C253_=_C259( C253 C259 ) C253_=_C260( C253 C260 ) C253_=_C381( C253 C381 ) C254_=_C255( C254 C255 ) C254_=_C256( C254 C256 ) \nC254_=_C257( C254 C257 ) C254_=_C258( C254 C258 ) C254_=_C259( C254 C259 ) C254_=_C260( C254 C260 ) C254_=_C369( C254 C369 ) C254_=_C383( C254 C383 ) \nC255_=_C256( C255 C256 ) C255_=_C257( C255 C257 ) C255_=_C258( C255 C258 ) C255_=_C259( C255 C259 ) C255_=_C260( C255 C260 ) C255_=_C370( C255 C370 ) \nC256_=_C257( C256 C257 ) C256_=_C258( C256 C258 ) C256_=_C259( C256 C259 ) C256_=_C260( C256 C260 ) C256_=_C371( C256 C371 ) C257_=_C258( C257 C258 ) \nC257_=_C259( C257 C259 ) C257_=_C260( C257 C260 ) C257_=_C268( C257 C268 ) C257_=_C372( C257 C372 ) C258_=_C259( C258 C259 ) C258_=_C260( C258 C260 ) \nC259_=_C260( C259 C260 ) C259_=_C373( C259 C373 ) C261_=_C262( C261 C262 ) C261_=_C263( C261 C263 ) C261_=_C264( C261 C264 ) C261_=_C265( C261 C265 ) \nC261_=_C267( C261 C267 ) C261_=_C268( C261 C268 ) C261_=_C269( C261 C269 ) C261_=_C270( C261 C270 ) C262_=_C263( C262 C263 ) C262_=_C264( C262 C264 ) \nC262_=_C265( C262 C265 ) C262_=_C267( C262 C267 ) C262_=_C268( C262 C268 ) C262_=_C269( C262 C269 ) C262_=_C270( C262 C270 ) C262_=_C307( C262 C307 ) \nC262_=_C309( C262 C309 ) C263_=_C264( C263 C264 ) C263_=_C265( C263 C265 ) C263_=_C267( C263 C267 ) C263_=_C268( C263 C268 ) C263_=_C269( C263 C269 ) \nC263_=_C270( C263 C270 ) C264_=_C265( C264 C265 ) C264_=_C267( C264 C267 ) C264_=_C268(</w:t>
      </w:r>
    </w:p>
    <w:p>
      <w:pPr>
        <w:pStyle w:val="PreformattedText"/>
        <w:bidi w:val="0"/>
        <w:spacing w:before="0" w:after="0"/>
        <w:jc w:val="left"/>
        <w:rPr/>
      </w:pPr>
      <w:r>
        <w:rPr/>
        <w:t xml:space="preserve"> </w:t>
      </w:r>
      <w:r>
        <w:rPr/>
        <w:t>C264 C268 ) C264_=_C269( C264 C269 ) C264_=_C270( C264 C270 ) \nC264_=_C297( C264 C297 ) C264_=_C307( C264 C307 ) C264_=_C326( C264 C326 ) C264_=_C337( C264 C337 ) C264_=_C348( C264 C348 ) C264_=_C355( C264 C355 ) \nC264_=_C366( C264 C366 ) C264_=_C367( C264 C367 ) C264_=_C368( C264 C368 ) C264_=_C369( C264 C369 ) C264_=_C370( C264 C370 ) C264_=_C371( C264 C371 ) \nC264_=_C372( C264 C372 ) C264_=_C373( C264 C373 ) C265_=_C267( C265 C267 ) C265_=_C268( C265 C268 ) C265_=_C269( C265 C269 ) C265_=_C270( C265 C270 ) \nC265_=_C366( C265 C366 ) C265_=_C374( C265 C374 ) C267_=_C268( C267 C268 ) C267_=_C269( C267 C269 ) C267_=_C270( C267 C270 ) C267_=_C368( C267 C368 ) \nC267_=_C382( C267 C382 ) C268_=_C269( C268 C269 ) C268_=_C270( C268 C270 ) C268_=_C372( C268 C372 ) C269_=_C270( C269 C270 ) C270_=_C384( C270 C384 ) \nC288_=_C309( C288 C309 ) C288_=_C327( C288 C327 ) C288_=_C339( C288 C339 ) C288_=_C356( C288 C356 ) C288_=_C367( C288 C367 ) C288_=_C374( C288 C374 ) \nC288_=_C380( C288 C380 ) C288_=_C381( C288 C381 ) C288_=_C382( C288 C382 ) C288_=_C383( C288 C383 ) C288_=_C384( C288 C384 ) C297_=_C307( C297 C307 ) \nC297_=_C326( C297 C326 ) C297_=_C337( C297 C337 ) C297_=_C348( C297 C348 ) C297_=_C355( C297 C355 ) C297_=_C366( C297 C366 ) C297_=_C367( C297 C367 ) \nC297_=_C368( C297 C368 ) C297_=_C369( C297 C369 ) C297_=_C370( C297 C370 ) C297_=_C371( C297 C371 ) C297_=_C372( C297 C372 ) C297_=_C373( C297 C373 ) \nC307_=_C309( C307 C309 ) C307_=_C326( C307 C326 ) C307_=_C337( C307 C337 ) C307_=_C348( C307 C348 ) C307_=_C355( C307 C355 ) C307_=_C366( C307 C366 ) \nC307_=_C367( C307 C367 ) C307_=_C368( C307 C368 ) C307_=_C369( C307 C369 ) C307_=_C370( C307 C370 ) C307_=_C371( C307 C371 ) C307_=_C372( C307 C372 ) \nC307_=_C373( C307 C373 ) C309_=_C327( C309 C327 ) C309_=_C339( C309 C339 ) C309_=_C356( C309 C356 ) C309_=_C367( C309 C367 ) C309_=_C374( C309 C374 ) \nC309_=_C380( C309 C380 ) C309_=_C381( C309 C381 ) C309_=_C382( C309 C382 ) C309_=_C383( C309 C383 ) C309_=_C384( C309 C384 ) C326_=_C327( C326 C327 ) \nC326_=_C337( C326 C337 ) C326_=_C348( C326 C348 ) C326_=_C355( C326 C355 ) C326_=_C366( C326 C366 ) C326_=_C367( C326 C367 ) C326_=_C368( C326 C368 ) \nC326_=_C369( C326 C369 ) C326_=_C370( C326 C370 ) C326_=_C371( C326 C371 ) C326_=_C372( C326 C372 ) C326_=_C373( C326 C373 ) C327_=_C339( C327 C339 ) \nC327_=_C356( C327 C356 ) C327_=_C367( C327 C367 ) C327_=_C374( C327 C374 ) C327_=_C380( C327 C380 ) C327_=_C381( C327 C381 ) C327_=_C382( C327 C382 ) \nC327_=_C383( C327 C383 ) C327_=_C384( C327 C384 ) C337_=_C339( C337 C339 ) C337_=_C348( C337 C348 ) C337_=_C355( C337 C355 ) C337_=_C366( C337 C366 ) \nC337_=_C367( C337 C367 ) C337_=_C368( C337 C368 ) C337_=_C369( C337 C369 ) C337_=_C370( C337 C370 ) C337_=_C371( C337 C371 ) C337_=_C372( C337 C372 ) \nC337_=_C373( C337 C373 ) C339_=_C356( C339 C356 ) C339_=_C367( C339 C367 ) C339_=_C374( C339 C374 ) C339_=_C380( C339 C380 ) C339_=_C381( C339 C381 ) \nC339_=_C382( C339 C382 ) C339_=_C383( C339 C383 ) C339_=_C384( C339 C384 ) C348_=_C355( C348 C355 ) C348_=_C366( C348 C366 ) C348_=_C367( C348 C367 ) \nC348_=_C368( C348 C368 ) C348_=_C369( C348 C369 ) C348_=_C370( C348 C370 ) C348_=_C371( C348 C371 ) C348_=_C372( C348 C372 ) C348_=_C373( C348 C373 ) \nC355_=_C356( C355 C356 ) C355_=_C366( C355 C366 ) C355_=_C367( C355 C367 ) C355_=_C368( C355 C368 ) C355_=_C369( C355 C369 ) C355_=_C370( C355 C370 ) \nC355_=_C371( C355 C371 ) C355_=_C372( C355 C372 ) C355_=_C373( C355 C373 ) C356_=_C367( C356 C367 ) C356_=_C374( C356 C374 ) C356_=_C380( C356 C380 ) \nC356_=_C381( C356 C381 ) C356_=_C382( C356 C382 ) C356_=_C383( C356 C383 ) C356_=_C384( C356 C384 ) C366_=_C367( C366 C367 ) C366_=_C368( C366 C368 ) \nC366_=_C369( C366 C369 ) C366_=_C370( C366 C370 ) C366_=_C371( C366 C371 ) C366_=_C372( C366 C372 ) C366_=_C373( C366 C373 ) C366_=_C374( C366 C374 ) \nC367_=_C368( C367 C368 ) C367_=_C369( C367 C369 ) C367_=_C370( C367 C370 ) C367_=_C371( C367 C371 ) C367_=_C372( C367 C372 ) C367_=_C373( C367 C373 ) \nC367_=_C374( C367 C374 ) C367_=_C380( C367 C380 ) C367_=_C381( C367 C381 ) C367_=_C382( C367 C382 ) C367_=_C383( C367 C383 ) C367_=_C384( C367 C384 ) \nC368_=_C369( C368 C369 ) C368_=_C370( C368 C370 ) C368_=_C371( C368 C371 ) C368_=_C372( C368 C372 ) C368_=_C373( C368 C373 ) C368_=_C382( C368 C382 ) \nC369_=_C370( C369 C370 ) C369_=_C371( C369 C371 ) C369_=_C372( C369 C372 ) C369_=_C373( C369 C373 ) C369_=_C383( C369 C383 ) C370_=_C371( C370 C371 ) \nC370_=_C372( C370 C372 ) C370_=_C373( C370 C373 ) C371_=_C372( C371 C372 ) C371_=_C373( C371 C373 ) C372_=_C373( C372 C373 ) C374_=_C380( C374 C380 ) \nC374_=_C381( C374 C381 ) C374_=_C382( C374 C382 ) C374_=_C383( C374 C383 ) C374_=_C384( C374 C384 ) C380_=_C381( C380 C381 ) C380_=_C382( C380 C382 ) \nC380_=_C383( C380 C383 ) C380_=_C384( C380 C384 ) C381_=_C382( C381 C382 ) C381_=_C383( C381 C383 ) C381_=_C384( C381 C384 ) C382_=_C383( C382 C383 ) \nC382_=_C384( C382 C384 ) C383_=_C384( C383 C384 ) "];17-&gt;26[label="85: C8 C13 C30 C34 C35 \nC46 C47 C52 C67 C70 C82 \nC83 C88 C103 C116 C117 C122 \nC123 C131 C149 C154 C156 C164 \nC179 C180 C187 C189 C198 C199 \nC204 C206 C214 C218 C219 C225 \nC226 C235 C243 C244 C245 C246 \nC247 C248 C249 C252 C253 C254 \nC255 C256 C257 C258 C259 C260 \nC261 C262 C263 C265 C267 C268 \nC269 C270 C288 C297 C307 C309 \nC326 C327 C337 C339 C348 C355 \nC356 C366 C368 C369 C370 C371 \nC372 C373 C374 C380 C381 C382 \nC383 C384 \n937: C8_=_C13 ,C8_=_C30 ,C8_=_C47 ,C8_=_C67 ,C8_=_C83 ,\nC8_=_C117 ,C8_=_C149 ,C8_=_C164 ,C8_=_C180 ,C8_=_C199 ,C8_=_C214 ,\nC8_=_C226 ,C8_=_C261 ,C8_=_C262 ,C8_=_C263 ,C8_=_C265 ,C8_=_C267 ,\nC8_=_C268 ,C8_=_C269 ,C8_=_C270 ,C13_=_C35 ,C13_=_C52 ,C13_=_C103 ,\nC13_=_C123 ,C13_=_C156 ,C13_=_C189 ,C13_=_C206 ,C13_=_C219 ,C13_=_C288 ,\nC13_=_C309 ,C13_=_C327 ,C13_=_C339 ,C13_=_C356 ,C13_=_C374 ,C13_=_C380 ,\nC13_=_C381 ,C13_=_C382 ,C13_=_C383 ,C13_=_C384 ,C30_=_C34 ,C30_=_C35 ,\nC30_=_C47 ,C30_=_C67 ,C30_=_C83 ,C30_=_C117 ,C30_=_C149 ,C30_=_C164 ,\nC30_=_C180 ,C30_=_C199 ,C30_=_C214 ,C30_=_C226 ,C30_=_C261 ,C30_=_C262 ,\nC30_=_C263 ,C30_=_C265 ,C30_=_C267 ,C30_=_C268 ,C30_=_C269 ,C30_=_C270 ,\nC34_=_C35 ,C34_=_C70 ,C34_=_C88 ,C34_=_C122 ,C34_=_C154 ,C34_=_C187 ,\nC34_=_C204 ,C34_=_C218 ,C34_=_C235 ,C34_=_C297 ,C34_=_C307 ,C34_=_C326 ,\nC34_=_C337 ,C34_=_C348 ,C34_=_C355 ,C34_=_C366 ,C34_=_C368 ,C34_=_C369 ,\nC34_=_C370 ,C34_=_C371 ,C34_=_C372 ,C34_=_C373 ,C35_=_C52 ,C35_=_C103 ,\nC35_=_C123 ,C35_=_C156 ,C35_=_C189 ,C35_=_C206 ,C35_=_C219 ,C35_=_C288 ,\nC35_=_C309 ,C35_=_C327 ,C35_=_C339 ,C35_=_C356 ,C35_=_C374 ,C35_=_C380 ,\nC35_=_C381 ,C35_=_C382 ,C35_=_C383 ,C35_=_C384 ,C46_=_C47 ,C46_=_C52 ,\nC46_=_C82 ,C46_=_C116 ,C46_=_C131 ,C46_=_C179 ,C46_=_C198 ,C46_=_C225 ,\nC46_=_C243 ,C46_=_C244 ,C46_=_C245 ,C46_=_C246 ,C46_=_C247 ,C46_=_C248 ,\nC46_=_C249 ,C46_=_C252 ,C46_=_C253 ,C46_=_C254 ,C46_=_C255 ,C46_=_C256 ,\nC46_=_C257 ,C46_=_C258 ,C46_=_C259 ,C46_=_C260 ,C47_=_C52 ,C47_=_C67 ,\nC47_=_C83 ,C47_=_C117 ,C47_=_C149 ,C47_=_C164 ,C47_=_C180 ,C47_=_C199 ,\nC47_=_C214 ,C47_=_C226 ,C47_=_C261 ,C47_=_C262 ,C47_=_C263 ,C47_=_C265 ,\nC47_=_C267 ,C47_=_C268 ,C47_=_C269 ,C47_=_C270 ,C52_=_C103 ,C52_=_C123 ,\nC52_=_C156 ,C52_=_C189 ,C52_=_C206 ,C52_=_C219 ,C52_=_C288 ,C52_=_C309 ,\nC52_=_C327 ,C52_=_C339 ,C52_=_C356 ,C52_=_C374 ,C52_=_C380 ,C52_=_C381 ,\nC52_=_C382 ,C52_=_C383 ,C52_=_C384 ,C67_=_C70 ,C67_=_C83 ,C67_=_C117 ,\nC67_=_C149 ,C67_=_C164 ,C67_=_C180 ,C67_=_C199 ,C67_=_C214 ,C67_=_C226 ,\nC67_=_C261 ,C67_=_C262 ,C67_=_C263 ,C67_=_C265 ,C67_=_C267 ,C67_=_C268 ,\nC67_=_C269 ,C67_=_C270 ,C70_=_C88 ,C70_=_C122 ,C70_=_C154 ,C70_=_C187 ,\nC70_=_C204 ,C70_=_C218 ,C70_=_C235 ,C70_=_C297 ,C70_=_C307 ,C70_=_C326 ,\nC70_=_C337 ,C70_=_C348 ,C70_=_C355 ,C70_=_C366 ,C70_=_C368 ,C70_=_C369 ,\nC70_=_C370 ,C70_=_C371 ,C70_=_C372 ,C70_=_C373 ,C82_=_C83 ,C82_=_C88 ,\nC82_=_C116 ,C82_=_C131 ,C82_=_C179 ,C82_=_C198 ,C82_=_C225 ,C82_=_C243 ,\nC82_=_C244 ,C82_=_C245 ,C82_=_C246 ,C82_=_C247 ,C82_=_C248 ,C82_=_C249 ,\nC82_=_C252 ,C82_=_C253 ,C82_=_C254 ,C82_=_C255 ,C82_=_C256 ,C82_=_C257 ,\nC82_=_C258 ,C82_=_C259 ,C82_=_C260 ,C83_=_C88 ,C83_=_C117 ,C83_=_C149 ,\nC83_=_C164 ,C83_=_C180 ,C83_=_C199 ,C83_=_C214 ,C83_=_C226 ,C83_=_C261 ,\nC83_=_C262 ,C83_=_C263 ,C83_=_C265 ,C83_=_C267 ,C83_=_C268 ,C83_=_C269 ,\nC83_=_C270 ,C88_=_C122 ,C88_=_C154 ,C88_=_C187 ,C88_=_C204 ,C88_=_C218 ,\nC88_=_C235 ,C88_=_C297 ,C88_=_C307 ,C88_=_C326 ,C88_=_C337 ,C88_=_C348 ,\nC88_=_C355 ,C88_=_C366 ,C88_=_C368 ,C88_=_C369 ,C88_=_C370 ,C88_=_C371 ,\nC88_=_C372 ,C88_=_C373 ,C103_=_C123 ,C103_=_C156 ,C103_=_C189 ,C103_=_C206 ,\nC103_=_C219 ,C103_=_C288 ,C103_=_C309 ,C103_=_C327 ,C103_=_C339 ,C103_=_C356 ,\nC103_=_C374 ,C103_=_C380 ,C103_=_C381 ,C103_=_C382 ,C103_=_C383 ,C103_=_C384 ,\nC116_=_C117 ,C116_=_C122 ,C116_=_C123 ,C116_=_C131 ,C116_=_C179 ,C116_=_C198 ,\nC116_=_C225 ,C116_=_C243 ,C116_=_C244 ,C116_=_C245 ,C116_=_C246 ,C116_=_C247 ,\nC116_=_C248 ,C116_=_C249 ,C116_=_C252 ,C116_=_C253 ,C116_=_C254 ,C116_=_C255 ,\nC116_=_C256 ,C116_=_C257 ,C116_=_C258 ,C116_=_C259 ,C116_=_C260 ,C117_=_C122 ,\nC117_=_C123 ,C117_=_C149 ,C117_=_C164 ,C117_=_C180 ,C117_=_C199 ,C117_=_C214 ,\nC117_=_C226 ,C117_=_C261 ,C117_=_C262 ,C117_=_C263 ,C117_=_C265 ,C117_=_C267 ,\nC117_=_C268 ,C117_=_C269 ,C117_=_C270 ,C122_=_C123 ,C122_=_C154 ,C122_=_C187 ,\nC122_=_C204 ,C122_=_C218 ,C122_=_C235 ,C122_=_C297 ,C122_=_C307 ,C122_=_C326 ,\nC122_=_C337 ,C122_=_C348 ,C122_=_C355 ,C122_=_C366 ,C122_=_C368 ,C122_=_C369 ,\nC122_=_C370 ,C122_=_C371 ,C122_=_C372 ,C122_=_C373 ,C123_=_C156 ,C123_=_C189 ,\nC123_=_C206 ,C123_=_C219 ,C123_=_C288 ,C123_=_C309 ,C123_=_C327 ,C123_=_C339 ,\nC123_=_C356 ,C123_=_C374 ,C123_=_C380 ,C123_=_C381 ,C123_=_C382 ,C123_=_C383 ,\nC123_=_C384 ,C131_=_C179 ,C131_=_C198 ,C131_=_C225 ,C131_=_C243 ,C131_=_C244 ,\nC131_=_C245 ,C131_=_C246 ,C131_=_C247 ,C131_=_C248 ,C131_=_C249 ,C131_=_C252 ,\nC131_=_C253 ,C131_=_C254 ,C131_=_C255 ,C131_=_C256</w:t>
      </w:r>
    </w:p>
    <w:p>
      <w:pPr>
        <w:pStyle w:val="PreformattedText"/>
        <w:bidi w:val="0"/>
        <w:spacing w:before="0" w:after="0"/>
        <w:jc w:val="left"/>
        <w:rPr/>
      </w:pPr>
      <w:r>
        <w:rPr/>
        <w:t xml:space="preserve"> </w:t>
      </w:r>
      <w:r>
        <w:rPr/>
        <w:t>,C131_=_C257 ,C131_=_C258 ,\nC131_=_C259 ,C131_=_C260 ,C149_=_C154 ,C149_=_C156 ,C149_=_C164 ,C149_=_C180 ,\nC149_=_C199 ,C149_=_C214 ,C149_=_C226 ,C149_=_C261 ,C149_=_C262 ,C149_=_C263 ,\nC149_=_C265 ,C149_=_C267 ,C149_=_C268 ,C149_=_C269 ,C149_=_C270 ,C154_=_C156 ,\nC154_=_C187 ,C154_=_C204 ,C154_=_C218 ,C154_=_C235 ,C154_=_C297 ,C154_=_C307 ,\nC154_=_C326 ,C154_=_C337 ,C154_=_C348 ,C154_=_C355 ,C154_=_C366 ,C154_=_C368 ,\nC154_=_C369 ,C154_=_C370 ,C154_=_C371 ,C154_=_C372 ,C154_=_C373 ,C156_=_C189 ,\nC156_=_C206 ,C156_=_C219 ,C156_=_C288 ,C156_=_C309 ,C156_=_C327 ,C156_=_C339 ,\nC156_=_C356 ,C156_=_C374 ,C156_=_C380 ,C156_=_C381 ,C156_=_C382 ,C156_=_C383 ,\nC156_=_C384 ,C164_=_C180 ,C164_=_C199 ,C164_=_C214 ,C164_=_C226 ,C164_=_C261 ,\nC164_=_C262 ,C164_=_C263 ,C164_=_C265 ,C164_=_C267 ,C164_=_C268 ,C164_=_C269 ,\nC164_=_C270 ,C179_=_C180 ,C179_=_C187 ,C179_=_C189 ,C179_=_C198 ,C179_=_C225 ,\nC179_=_C243 ,C179_=_C244 ,C179_=_C245 ,C179_=_C246 ,C179_=_C247 ,C179_=_C248 ,\nC179_=_C249 ,C179_=_C252 ,C179_=_C253 ,C179_=_C254 ,C179_=_C255 ,C179_=_C256 ,\nC179_=_C257 ,C179_=_C258 ,C179_=_C259 ,C179_=_C260 ,C180_=_C187 ,C180_=_C189 ,\nC180_=_C199 ,C180_=_C214 ,C180_=_C226 ,C180_=_C261 ,C180_=_C262 ,C180_=_C263 ,\nC180_=_C265 ,C180_=_C267 ,C180_=_C268 ,C180_=_C269 ,C180_=_C270 ,C187_=_C189 ,\nC187_=_C204 ,C187_=_C218 ,C187_=_C235 ,C187_=_C297 ,C187_=_C307 ,C187_=_C326 ,\nC187_=_C337 ,C187_=_C348 ,C187_=_C355 ,C187_=_C366 ,C187_=_C368 ,C187_=_C369 ,\nC187_=_C370 ,C187_=_C371 ,C187_=_C372 ,C187_=_C373 ,C189_=_C206 ,C189_=_C219 ,\nC189_=_C288 ,C189_=_C309 ,C189_=_C327 ,C189_=_C339 ,C189_=_C356 ,C189_=_C374 ,\nC189_=_C380 ,C189_=_C381 ,C189_=_C382 ,C189_=_C383 ,C189_=_C384 ,C198_=_C199 ,\nC198_=_C204 ,C198_=_C206 ,C198_=_C225 ,C198_=_C243 ,C198_=_C244 ,C198_=_C245 ,\nC198_=_C246 ,C198_=_C247 ,C198_=_C248 ,C198_=_C249 ,C198_=_C252 ,C198_=_C253 ,\nC198_=_C254 ,C198_=_C255 ,C198_=_C256 ,C198_=_C257 ,C198_=_C258 ,C198_=_C259 ,\nC198_=_C260 ,C199_=_C204 ,C199_=_C206 ,C199_=_C214 ,C199_=_C226 ,C199_=_C261 ,\nC199_=_C262 ,C199_=_C263 ,C199_=_C265 ,C199_=_C267 ,C199_=_C268 ,C199_=_C269 ,\nC199_=_C270 ,C204_=_C206 ,C204_=_C218 ,C204_=_C235 ,C204_=_C297 ,C204_=_C307 ,\nC204_=_C326 ,C204_=_C337 ,C204_=_C348 ,C204_=_C355 ,C204_=_C366 ,C204_=_C368 ,\nC204_=_C369 ,C204_=_C370 ,C204_=_C371 ,C204_=_C372 ,C204_=_C373 ,C206_=_C219 ,\nC206_=_C288 ,C206_=_C309 ,C206_=_C327 ,C206_=_C339 ,C206_=_C356 ,C206_=_C374 ,\nC206_=_C380 ,C206_=_C381 ,C206_=_C382 ,C206_=_C383 ,C206_=_C384 ,C214_=_C218 ,\nC214_=_C219 ,C214_=_C226 ,C214_=_C261 ,C214_=_C262 ,C214_=_C263 ,C214_=_C265 ,\nC214_=_C267 ,C214_=_C268 ,C214_=_C269 ,C214_=_C270 ,C218_=_C219 ,C218_=_C235 ,\nC218_=_C297 ,C218_=_C307 ,C218_=_C326 ,C218_=_C337 ,C218_=_C348 ,C218_=_C355 ,\nC218_=_C366 ,C218_=_C368 ,C218_=_C369 ,C218_=_C370 ,C218_=_C371 ,C218_=_C372 ,\nC218_=_C373 ,C219_=_C288 ,C219_=_C309 ,C219_=_C327 ,C219_=_C339 ,C219_=_C356 ,\nC219_=_C374 ,C219_=_C380 ,C219_=_C381 ,C219_=_C382 ,C219_=_C383 ,C219_=_C384 ,\nC225_=_C226 ,C225_=_C235 ,C225_=_C243 ,C225_=_C244 ,C225_=_C245 ,C225_=_C246 ,\nC225_=_C247 ,C225_=_C248 ,C225_=_C249 ,C225_=_C252 ,C225_=_C253 ,C225_=_C254 ,\nC225_=_C255 ,C225_=_C256 ,C225_=_C257 ,C225_=_C258 ,C225_=_C259 ,C225_=_C260 ,\nC226_=_C235 ,C226_=_C261 ,C226_=_C262 ,C226_=_C263 ,C226_=_C265 ,C226_=_C267 ,\nC226_=_C268 ,C226_=_C269 ,C226_=_C270 ,C235_=_C297 ,C235_=_C307 ,C235_=_C326 ,\nC235_=_C337 ,C235_=_C348 ,C235_=_C355 ,C235_=_C366 ,C235_=_C368 ,C235_=_C369 ,\nC235_=_C370 ,C235_=_C371 ,C235_=_C372 ,C235_=_C373 ,C243_=_C244 ,C243_=_C245 ,\nC243_=_C246 ,C243_=_C247 ,C243_=_C248 ,C243_=_C249 ,C243_=_C252 ,C243_=_C253 ,\nC243_=_C254 ,C243_=_C255 ,C243_=_C256 ,C243_=_C257 ,C243_=_C258 ,C243_=_C259 ,\nC243_=_C260 ,C243_=_C288 ,C244_=_C245 ,C244_=_C246 ,C244_=_C247 ,C244_=_C248 ,\nC244_=_C249 ,C244_=_C252 ,C244_=_C253 ,C244_=_C254 ,C244_=_C255 ,C244_=_C256 ,\nC244_=_C257 ,C244_=_C258 ,C244_=_C259 ,C244_=_C260 ,C244_=_C297 ,C245_=_C246 ,\nC245_=_C247 ,C245_=_C248 ,C245_=_C249 ,C245_=_C252 ,C245_=_C253 ,C245_=_C254 ,\nC245_=_C255 ,C245_=_C256 ,C245_=_C257 ,C245_=_C258 ,C245_=_C259 ,C245_=_C260 ,\nC245_=_C262 ,C245_=_C307 ,C245_=_C309 ,C246_=_C247 ,C246_=_C248 ,C246_=_C249 ,\nC246_=_C252 ,C246_=_C253 ,C246_=_C254 ,C246_=_C255 ,C246_=_C256 ,C246_=_C257 ,\nC246_=_C258 ,C246_=_C259 ,C246_=_C260 ,C246_=_C263 ,C247_=_C248 ,C247_=_C249 ,\nC247_=_C252 ,C247_=_C253 ,C247_=_C254 ,C247_=_C255 ,C247_=_C256 ,C247_=_C257 ,\nC247_=_C258 ,C247_=_C259 ,C247_=_C260 ,C247_=_C326 ,C247_=_C327 ,C248_=_C249 ,\nC248_=_C252 ,C248_=_C253 ,C248_=_C254 ,C248_=_C255 ,C248_=_C256 ,C248_=_C257 ,\nC248_=_C258 ,C248_=_C259 ,C248_=_C260 ,C248_=_C348 ,C249_=_C252 ,C249_=_C253 ,\nC249_=_C254 ,C249_=_C255 ,C249_=_C256 ,C249_=_C257 ,C249_=_C258 ,C249_=_C259 ,\nC249_=_C260 ,C249_=_C355 ,C249_=_C356 ,C252_=_C253 ,C252_=_C254 ,C252_=_C255 ,\nC252_=_C256 ,C252_=_C257 ,C252_=_C258 ,C252_=_C259 ,C252_=_C260 ,C252_=_C380 ,\nC253_=_C254 ,C253_=_C255 ,C253_=_C256 ,C253_=_C257 ,C253_=_C258 ,C253_=_C259 ,\nC253_=_C260 ,C253_=_C381 ,C254_=_C255 ,C254_=_C256 ,C254_=_C257 ,C254_=_C258 ,\nC254_=_C259 ,C254_=_C260 ,C254_=_C369 ,C254_=_C383 ,C255_=_C256 ,C255_=_C257 ,\nC255_=_C258 ,C255_=_C259 ,C255_=_C260 ,C255_=_C370 ,C256_=_C257 ,C256_=_C258 ,\nC256_=_C259 ,C256_=_C260 ,C256_=_C371 ,C257_=_C258 ,C257_=_C259 ,C257_=_C260 ,\nC257_=_C268 ,C257_=_C372 ,C258_=_C259 ,C258_=_C260 ,C259_=_C260 ,C259_=_C373 ,\nC261_=_C262 ,C261_=_C263 ,C261_=_C265 ,C261_=_C267 ,C261_=_C268 ,C261_=_C269 ,\nC261_=_C270 ,C262_=_C263 ,C262_=_C265 ,C262_=_C267 ,C262_=_C268 ,C262_=_C269 ,\nC262_=_C270 ,C262_=_C307 ,C262_=_C309 ,C263_=_C265 ,C263_=_C267 ,C263_=_C268 ,\nC263_=_C269 ,C263_=_C270 ,C265_=_C267 ,C265_=_C268 ,C265_=_C269 ,C265_=_C270 ,\nC265_=_C366 ,C265_=_C374 ,C267_=_C268 ,C267_=_C269 ,C267_=_C270 ,C267_=_C368 ,\nC267_=_C382 ,C268_=_C269 ,C268_=_C270 ,C268_=_C372 ,C269_=_C270 ,C270_=_C384 ,\nC288_=_C309 ,C288_=_C327 ,C288_=_C339 ,C288_=_C356 ,C288_=_C374 ,C288_=_C380 ,\nC288_=_C381 ,C288_=_C382 ,C288_=_C383 ,C288_=_C384 ,C297_=_C307 ,C297_=_C326 ,\nC297_=_C337 ,C297_=_C348 ,C297_=_C355 ,C297_=_C366 ,C297_=_C368 ,C297_=_C369 ,\nC297_=_C370 ,C297_=_C371 ,C297_=_C372 ,C297_=_C373 ,C307_=_C309 ,C307_=_C326 ,\nC307_=_C337 ,C307_=_C348 ,C307_=_C355 ,C307_=_C366 ,C307_=_C368 ,C307_=_C369 ,\nC307_=_C370 ,C307_=_C371 ,C307_=_C372 ,C307_=_C373 ,C309_=_C327 ,C309_=_C339 ,\nC309_=_C356 ,C309_=_C374 ,C309_=_C380 ,C309_=_C381 ,C309_=_C382 ,C309_=_C383 ,\nC309_=_C384 ,C326_=_C327 ,C326_=_C337 ,C326_=_C348 ,C326_=_C355 ,C326_=_C366 ,\nC326_=_C368 ,C326_=_C369 ,C326_=_C370 ,C326_=_C371 ,C326_=_C372 ,C326_=_C373 ,\nC327_=_C339 ,C327_=_C356 ,C327_=_C374 ,C327_=_C380 ,C327_=_C381 ,C327_=_C382 ,\nC327_=_C383 ,C327_=_C384 ,C337_=_C339 ,C337_=_C348 ,C337_=_C355 ,C337_=_C366 ,\nC337_=_C368 ,C337_=_C369 ,C337_=_C370 ,C337_=_C371 ,C337_=_C372 ,C337_=_C373 ,\nC339_=_C356 ,C339_=_C374 ,C339_=_C380 ,C339_=_C381 ,C339_=_C382 ,C339_=_C383 ,\nC339_=_C384 ,C348_=_C355 ,C348_=_C366 ,C348_=_C368 ,C348_=_C369 ,C348_=_C370 ,\nC348_=_C371 ,C348_=_C372 ,C348_=_C373 ,C355_=_C356 ,C355_=_C366 ,C355_=_C368 ,\nC355_=_C369 ,C355_=_C370 ,C355_=_C371 ,C355_=_C372 ,C355_=_C373 ,C356_=_C374 ,\nC356_=_C380 ,C356_=_C381 ,C356_=_C382 ,C356_=_C383 ,C356_=_C384 ,C366_=_C368 ,\nC366_=_C369 ,C366_=_C370 ,C366_=_C371 ,C366_=_C372 ,C366_=_C373 ,C366_=_C374 ,\nC368_=_C369 ,C368_=_C370 ,C368_=_C371 ,C368_=_C372 ,C368_=_C373 ,C368_=_C382 ,\nC369_=_C370 ,C369_=_C371 ,C369_=_C372 ,C369_=_C373 ,C369_=_C383 ,C370_=_C371 ,\nC370_=_C372 ,C370_=_C373 ,C371_=_C372 ,C371_=_C373 ,C372_=_C373 ,C374_=_C380 ,\nC374_=_C381 ,C374_=_C382 ,C374_=_C383 ,C374_=_C384 ,C380_=_C381 ,C380_=_C382 ,\nC380_=_C383 ,C380_=_C384 ,C381_=_C382 ,C381_=_C383 ,C381_=_C384 ,C382_=_C383 ,\nC382_=_C384 ,C383_=_C384 ,"];27[shape=box, label="id:27 level: 3\n90: C2 C7 C17 C31 C43 \nC59 C63 C66 C75 C98 C100 \nC110 C115 C120 C125 C127 C128 \nC129 C130 C131 C132 C133 C134 \nC135 C136 C137 C138 C139 C140 \nC141 C143 C144 C145 C148 C151 \nC163 C166 C174 C178 C183 C195 \nC197 C211 C222 C225 C226 C227 \nC228 C229 C231 C232 C233 C234 \nC235 C236 C237 C238 C239 C240 \nC241 C245 C259 C262 C279 C292 \nC294 C304 C305 C306 C307 C308 \nC309 C310 C311 C312 C313 C314 \nC315 C316 C317 C324 C334 C344 \nC354 C373 C393 C403 C406 C409 \nC412 \n1095: C2_=_C7( C2 C7 ) C2_=_C17( C2 C17 ) C2_=_C43( C2 C43 ) C2_=_C63( C2 C63 ) C2_=_C110( C2 C110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3( C2 C143 ) C2_=_C144( C2 C144 ) C2_=_C145( C2 C145 ) \nC7_=_C17( C7 C17 ) C7_=_C66( C7 C66 ) C7_=_C98( C7 C98 ) C7_=_C115( C7 C115 ) C7_=_C148( C7 C148 ) C7_=_C163( C7 C163 ) \nC7_=_C178( C7 C178 ) C7_=_C197( C7 C197 ) C7_=_C225( C7 C225 ) C7_=_C226( C7 C226 ) C7_=_C227( C7 C227 ) C7_=_C228( C7 C228 ) \nC7_=_C229( C7 C229 ) C7_=_C231( C7 C231 ) C7_=_C232( C7 C232 ) C7_=_C233( C7 C233 ) C7_=_C234( C7 C234 ) C7_=_C235( C7 C235 ) \nC7_=_C236( C7 C236 ) C7_=_C237( C7 C237 ) C7_=_C238( C7 C238 ) C7_=_C239( C7 C239 ) C7_=_C240( C7 C240 ) C7_=_C241( C7 C241 ) \nC17_=_C59( C17 C59 ) C17_=_C75( C17 C75 ) C17_=_C125( C17 C125 ) C17_=_C174( C17 C174 ) C17_=_C195( C17 C195 ) C17_=_C211( C17 C211 ) \nC17_=_C222( C17 C222 ) C17_=_C259( C17 C259 ) C17_=_C279( C17 C279 ) C17_=_C292( C17 C292 ) C17_=_C315( C17 C315 ) C17_=_C324( C17 C324 ) \nC17_=_C334( C17 C334 ) C17_=_C344( C17 C344 ) C17_=_C354( C17 C354 ) C17_=_C373( C17 C373 ) C17_=_C393( C17 C393 ) C17_=_C403( C17 C403 ) \nC17_=_C406( C17 C406 ) C17_=_C409( C17 C409 ) C17_=_C412( C17 C412 ) C31_=_C100( C31 C100 ) C31_=_C120( C31 C120 ) C31_=_C135( C31 C135 ) \nC31_=_C151( C31 C151 ) C31_=_C166( C31 C166 ) C31_=_C183( C31 C183 ) C31_=_C245( C31 C245 ) C31_=_C262(</w:t>
      </w:r>
    </w:p>
    <w:p>
      <w:pPr>
        <w:pStyle w:val="PreformattedText"/>
        <w:bidi w:val="0"/>
        <w:spacing w:before="0" w:after="0"/>
        <w:jc w:val="left"/>
        <w:rPr/>
      </w:pPr>
      <w:r>
        <w:rPr/>
        <w:t xml:space="preserve"> </w:t>
      </w:r>
      <w:r>
        <w:rPr/>
        <w:t>C31 C262 ) C31_=_C294( C31 C294 ) \nC31_=_C304( C31 C304 ) C31_=_C305( C31 C305 ) C31_=_C306( C31 C306 ) C31_=_C307( C31 C307 ) C31_=_C308( C31 C308 ) C31_=_C309( C31 C309 ) \nC31_=_C310( C31 C310 ) C31_=_C311( C31 C311 ) C31_=_C312( C31 C312 ) C31_=_C313( C31 C313 ) C31_=_C314( C31 C314 ) C31_=_C315( C31 C315 ) \nC31_=_C316( C31 C316 ) C31_=_C317( C31 C317 ) C43_=_C59( C43 C59 ) C43_=_C63( C43 C63 ) C43_=_C110( C43 C110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3( C43 C143 ) C43_=_C144( C43 C144 ) C43_=_C145( C43 C145 ) C59_=_C75( C59 C75 ) \nC59_=_C125( C59 C125 ) C59_=_C174( C59 C174 ) C59_=_C195( C59 C195 ) C59_=_C211( C59 C211 ) C59_=_C222( C59 C222 ) C59_=_C259( C59 C259 ) \nC59_=_C279( C59 C279 ) C59_=_C292( C59 C292 ) C59_=_C315( C59 C315 ) C59_=_C324( C59 C324 ) C59_=_C334( C59 C334 ) C59_=_C344( C59 C344 ) \nC59_=_C354( C59 C354 ) C59_=_C373( C59 C373 ) C59_=_C393( C59 C393 ) C59_=_C403( C59 C403 ) C59_=_C406( C59 C406 ) C59_=_C409( C59 C409 ) \nC59_=_C412( C59 C412 ) C63_=_C66( C63 C66 ) C63_=_C75( C63 C75 ) C63_=_C110( C63 C110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3( C63 C143 ) C63_=_C144( C63 C144 ) C63_=_C145( C63 C145 ) C66_=_C75( C66 C75 ) C66_=_C98( C66 C98 ) \nC66_=_C115( C66 C115 ) C66_=_C148( C66 C148 ) C66_=_C163( C66 C163 ) C66_=_C178( C66 C178 ) C66_=_C197( C66 C197 ) C66_=_C225( C66 C225 ) \nC66_=_C226( C66 C226 ) C66_=_C227( C66 C227 ) C66_=_C228( C66 C228 ) C66_=_C229( C66 C229 ) C66_=_C231( C66 C231 ) C66_=_C232( C66 C232 ) \nC66_=_C233( C66 C233 ) C66_=_C234( C66 C234 ) C66_=_C235( C66 C235 ) C66_=_C236( C66 C236 ) C66_=_C237( C66 C237 ) C66_=_C238( C66 C238 ) \nC66_=_C239( C66 C239 ) C66_=_C240( C66 C240 ) C66_=_C241( C66 C241 ) C75_=_C125( C75 C125 ) C75_=_C174( C75 C174 ) C75_=_C195( C75 C195 ) \nC75_=_C211( C75 C211 ) C75_=_C222( C75 C222 ) C75_=_C259( C75 C259 ) C75_=_C279( C75 C279 ) C75_=_C292( C75 C292 ) C75_=_C315( C75 C315 ) \nC75_=_C324( C75 C324 ) C75_=_C334( C75 C334 ) C75_=_C344( C75 C344 ) C75_=_C354( C75 C354 ) C75_=_C373( C75 C373 ) C75_=_C393( C75 C393 ) \nC75_=_C403( C75 C403 ) C75_=_C406( C75 C406 ) C75_=_C409( C75 C409 ) C75_=_C412( C75 C412 ) C98_=_C100( C98 C100 ) C98_=_C115( C98 C115 ) \nC98_=_C148( C98 C148 ) C98_=_C163( C98 C163 ) C98_=_C178( C98 C178 ) C98_=_C197( C98 C197 ) C98_=_C225( C98 C225 ) C98_=_C226( C98 C226 ) \nC98_=_C227( C98 C227 ) C98_=_C228( C98 C228 ) C98_=_C229( C98 C229 ) C98_=_C231( C98 C231 ) C98_=_C232( C98 C232 ) C98_=_C233( C98 C233 ) \nC98_=_C234( C98 C234 ) C98_=_C235( C98 C235 ) C98_=_C236( C98 C236 ) C98_=_C237( C98 C237 ) C98_=_C238( C98 C238 ) C98_=_C239( C98 C239 ) \nC98_=_C240( C98 C240 ) C98_=_C241( C98 C241 ) C100_=_C120( C100 C120 ) C100_=_C135( C100 C135 ) C100_=_C151( C100 C151 ) C100_=_C166( C100 C166 ) \nC100_=_C183( C100 C183 ) C100_=_C245( C100 C245 ) C100_=_C262( C100 C262 ) C100_=_C294( C100 C294 ) C100_=_C304( C100 C304 ) C100_=_C305( C100 C305 ) \nC100_=_C306( C100 C306 ) C100_=_C307( C100 C307 ) C100_=_C308( C100 C308 ) C100_=_C309( C100 C309 ) C100_=_C310( C100 C310 ) C100_=_C311( C100 C311 ) \nC100_=_C312( C100 C312 ) C100_=_C313( C100 C313 ) C100_=_C314( C100 C314 ) C100_=_C315( C100 C315 ) C100_=_C316( C100 C316 ) C100_=_C317( C100 C317 ) \nC110_=_C115( C110 C115 ) C110_=_C120( C110 C120 ) C110_=_C125( C110 C125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3( C110 C143 ) C110_=_C144( C110 C144 ) C110_=_C145( C110 C145 ) C115_=_C120( C115 C120 ) C115_=_C125( C115 C125 ) C115_=_C148( C115 C148 ) \nC115_=_C163( C115 C163 ) C115_=_C178( C115 C178 ) C115_=_C197( C115 C197 ) C115_=_C225( C115 C225 ) C115_=_C226( C115 C226 ) C115_=_C227( C115 C227 ) \nC115_=_C228( C115 C228 ) C115_=_C229( C115 C229 ) C115_=_C231( C115 C231 ) C115_=_C232( C115 C232 ) C115_=_C233( C115 C233 ) C115_=_C234( C115 C234 ) \nC115_=_C235( C115 C235 ) C115_=_C236( C115 C236 ) C115_=_C237( C115 C237 ) C115_=_C238( C115 C238 ) C115_=_C239( C115 C239 ) C115_=_C240( C115 C240 ) \nC115_=_C241( C115 C241 ) C120_=_C125( C120 C125 ) C120_=_C135( C120 C135 ) C120_=_C151( C120 C151 ) C120_=_C166( C120 C166 ) C120_=_C183( C120 C183 ) \nC120_=_C245( C120 C245 ) C120_=_C262( C120 C262 ) C120_=_C294( C120 C294 ) C120_=_C304( C120 C304 ) C120_=_C305( C120 C305 ) C120_=_C306( C120 C306 ) \nC120_=_C307( C120 C307 ) C120_=_C308( C120 C308 ) C120_=_C309( C120 C309 ) C120_=_C310( C120 C310 ) C120_=_C311( C120 C311 ) C120_=_C312( C120 C312 ) \nC120_=_C313( C120 C313 ) C120_=_C314( C120 C314 ) C120_=_C315( C120 C315 ) C120_=_C316( C120 C316 ) C120_=_C317( C120 C317 ) C125_=_C174( C125 C174 ) \nC125_=_C195( C125 C195 ) C125_=_C211( C125 C211 ) C125_=_C222( C125 C222 ) C125_=_C259( C125 C259 ) C125_=_C279( C125 C279 ) C125_=_C292( C125 C292 ) \nC125_=_C315( C125 C315 ) C125_=_C324( C125 C324 ) C125_=_C334( C125 C334 ) C125_=_C344( C125 C344 ) C125_=_C354( C125 C354 ) C125_=_C373( C125 C373 ) \nC125_=_C393( C125 C393 ) C125_=_C403( C125 C403 ) C125_=_C406( C125 C406 ) C125_=_C409( C125 C409 ) C125_=_C412( C125 C412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3( C127 C143 ) C127_=_C144( C127 C144 ) C127_=_C145( C127 C145 ) C127_=_C148( C127 C148 ) C127_=_C151( C127 C151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3( C128 C143 ) C128_=_C144( C128 C144 ) C128_=_C145( C128 C145 ) C128_=_C163( C128 C163 ) C128_=_C166( C128 C166 ) \nC128_=_C174( C128 C174 ) C129_=_C130( C129 C130 ) C129_=_C131( C129 C131 ) C129_=_C132( C129 C132 ) C129_=_C133( C129 C133 ) C129_=_C134( C129 C134 ) \nC129_=_C135( C129 C135 ) C129_=_C136( C129 C136 ) C129_=_C137( C129 C137 ) C129_=_C138( C129 C138 ) C129_=_C139( C129 C139 ) C129_=_C140( C129 C140 ) \nC129_=_C141( C129 C141 ) C129_=_C143( C129 C143 ) C129_=_C144( C129 C144 ) C129_=_C145( C129 C145 ) C129_=_C197( C129 C197 ) C129_=_C211( C129 C211 ) \nC130_=_C131( C130 C131 ) C130_=_C132( C130 C132 ) C130_=_C133( C130 C133 ) C130_=_C134( C130 C134 ) C130_=_C135( C130 C135 ) C130_=_C136( C130 C136 ) \nC130_=_C137( C130 C137 ) C130_=_C138( C130 C138 ) C130_=_C139( C130 C139 ) C130_=_C140( C130 C140 ) C130_=_C141( C130 C141 ) C130_=_C143( C130 C143 ) \nC130_=_C144( C130 C144 ) C130_=_C145( C130 C145 ) C130_=_C222( C130 C222 ) C131_=_C132( C131 C132 ) C131_=_C133( C131 C133 ) C131_=_C134( C131 C134 ) \nC131_=_C135( C131 C135 ) C131_=_C136( C131 C136 ) C131_=_C137( C131 C137 ) C131_=_C138( C131 C138 ) C131_=_C139( C131 C139 ) C131_=_C140( C131 C140 ) \nC131_=_C141( C131 C141 ) C131_=_C143( C131 C143 ) C131_=_C144( C131 C144 ) C131_=_C145( C131 C145 ) C131_=_C225( C131 C225 ) C131_=_C245( C131 C245 ) \nC131_=_C259( C131 C259 ) C132_=_C133( C132 C133 ) C132_=_C134( C132 C134 ) C132_=_C135( C132 C135 ) C132_=_C136( C132 C136 ) C132_=_C137( C132 C137 ) \nC132_=_C138( C132 C138 ) C132_=_C139( C132 C139 ) C132_=_C140( C132 C140 ) C132_=_C141( C132 C141 ) C132_=_C143( C132 C143 ) C132_=_C144( C132 C144 ) \nC132_=_C145( C132 C145 ) C132_=_C227( C132 C227 ) C132_=_C279( C132 C279 ) C133_=_C134( C133 C134 ) C133_=_C135( C133 C135 ) C133_=_C136( C133 C136 ) \nC133_=_C137( C133 C137 ) C133_=_C138( C133 C138 ) C133_=_C139( C133 C139 ) C133_=_C140( C133 C140 ) C133_=_C141( C133 C141 ) C133_=_C143( C133 C143 ) \nC133_=_C144( C133 C144 ) C133_=_C145( C133 C145 ) C133_=_C228( C133 C228 ) C133_=_C292( C133 C292 ) C134_=_C135( C134 C135 ) C134_=_C136( C134 C136 ) \nC134_=_C137( C134 C137 ) C134_=_C138( C134 C138 ) C134_=_C139( C134 C139 ) C134_=_C140( C134 C140 ) C134_=_C141( C134 C141 ) C134_=_C143( C134 C143 ) \nC134_=_C144( C134 C144 ) C134_=_C145( C134 C145 ) C134_=_C229( C134 C229 ) C134_=_C294( C134 C294 ) C135_=_C136( C135 C136 ) C135_=_C137( C135 C137 ) \nC135_=_C138( C135 C138 ) C135_=_C139( C135 C139 ) C135_=_C140( C135 C140 ) C135_=_C141( C135 C141 ) C135_=_C143( C135 C143 ) C135_=_C144( C135 C144 ) \nC135_=_C145( C135 C145 ) C135_=_C151( C135 C151 ) C135_=_C166( C135 C166 ) C135_=_C183( C135 C183 ) C135_=_C245( C135 C245 ) C135_=_C262( C135 C262 ) \nC135_=_C294( C135 C294 ) C135_=_C304( C135 C304 ) C135_=_C305( C135 C305 ) C135_=_C306( C135 C306 ) C135_=_C307( C135 C307 ) C135_=_C308( C135 C308 ) \nC135_=_C309( C135 C309 ) C135_=_C310( C135 C310 ) C135_=_C311( C135 C311 ) C135_=_C312( C135 C312 ) C135_=_C313( C135 C313 ) C135_=_C314( C135 C314 ) \nC135_=_C315( C135 C315 ) C135_=_C316( C135 C316 ) C135_=_C317( C135 C317 ) C136_=_C137( C136 C137 ) C136_=_C138( C136 C138 ) C136_=_C139(</w:t>
      </w:r>
    </w:p>
    <w:p>
      <w:pPr>
        <w:pStyle w:val="PreformattedText"/>
        <w:bidi w:val="0"/>
        <w:spacing w:before="0" w:after="0"/>
        <w:jc w:val="left"/>
        <w:rPr/>
      </w:pPr>
      <w:r>
        <w:rPr/>
        <w:t xml:space="preserve"> </w:t>
      </w:r>
      <w:r>
        <w:rPr/>
        <w:t>C136 C139 ) \nC136_=_C140( C136 C140 ) C136_=_C141( C136 C141 ) C136_=_C143( C136 C143 ) C136_=_C144( C136 C144 ) C136_=_C145( C136 C145 ) C136_=_C234( C136 C234 ) \nC136_=_C306( C136 C306 ) C137_=_C138( C137 C138 ) C137_=_C139( C137 C139 ) C137_=_C140( C137 C140 ) C137_=_C141( C137 C141 ) C137_=_C143( C137 C143 ) \nC137_=_C144( C137 C144 ) C137_=_C145( C137 C145 ) C137_=_C308( C137 C308 ) C138_=_C139( C138 C139 ) C138_=_C140( C138 C140 ) C138_=_C141( C138 C141 ) \nC138_=_C143( C138 C143 ) C138_=_C144( C138 C144 ) C138_=_C145( C138 C145 ) C139_=_C140( C139 C140 ) C139_=_C141( C139 C141 ) C139_=_C143( C139 C143 ) \nC139_=_C144( C139 C144 ) C139_=_C145( C139 C145 ) C139_=_C237( C139 C237 ) C140_=_C141( C140 C141 ) C140_=_C143( C140 C143 ) C140_=_C144( C140 C144 ) \nC140_=_C145( C140 C145 ) C141_=_C143( C141 C143 ) C141_=_C144( C141 C144 ) C141_=_C145( C141 C145 ) C141_=_C240( C141 C240 ) C141_=_C314( C141 C314 ) \nC141_=_C409( C141 C409 ) C143_=_C144( C143 C144 ) C143_=_C145( C143 C145 ) C143_=_C316( C143 C316 ) C144_=_C145( C144 C145 ) C144_=_C317( C144 C317 ) \nC145_=_C241( C145 C241 ) C145_=_C412( C145 C412 ) C148_=_C151( C148 C151 ) C148_=_C163( C148 C163 ) C148_=_C178( C148 C178 ) C148_=_C197( C148 C197 ) \nC148_=_C225( C148 C225 ) C148_=_C226( C148 C226 ) C148_=_C227( C148 C227 ) C148_=_C228( C148 C228 ) C148_=_C229( C148 C229 ) C148_=_C231( C148 C231 ) \nC148_=_C232( C148 C232 ) C148_=_C233( C148 C233 ) C148_=_C234( C148 C234 ) C148_=_C235( C148 C235 ) C148_=_C236( C148 C236 ) C148_=_C237( C148 C237 ) \nC148_=_C238( C148 C238 ) C148_=_C239( C148 C239 ) C148_=_C240( C148 C240 ) C148_=_C241( C148 C241 ) C151_=_C166( C151 C166 ) C151_=_C183( C151 C183 ) \nC151_=_C245( C151 C245 ) C151_=_C262( C151 C262 ) C151_=_C294( C151 C294 ) C151_=_C304( C151 C304 ) C151_=_C305( C151 C305 ) C151_=_C306( C151 C306 ) \nC151_=_C307( C151 C307 ) C151_=_C308( C151 C308 ) C151_=_C309( C151 C309 ) C151_=_C310( C151 C310 ) C151_=_C311( C151 C311 ) C151_=_C312( C151 C312 ) \nC151_=_C313( C151 C313 ) C151_=_C314( C151 C314 ) C151_=_C315( C151 C315 ) C151_=_C316( C151 C316 ) C151_=_C317( C151 C317 ) C163_=_C166( C163 C166 ) \nC163_=_C174( C163 C174 ) C163_=_C178( C163 C178 ) C163_=_C197( C163 C197 ) C163_=_C225( C163 C225 ) C163_=_C226( C163 C226 ) C163_=_C227( C163 C227 ) \nC163_=_C228( C163 C228 ) C163_=_C229( C163 C229 ) C163_=_C231( C163 C231 ) C163_=_C232( C163 C232 ) C163_=_C233( C163 C233 ) C163_=_C234( C163 C234 ) \nC163_=_C235( C163 C235 ) C163_=_C236( C163 C236 ) C163_=_C237( C163 C237 ) C163_=_C238( C163 C238 ) C163_=_C239( C163 C239 ) C163_=_C240( C163 C240 ) \nC163_=_C241( C163 C241 ) C166_=_C174( C166 C174 ) C166_=_C183( C166 C183 ) C166_=_C245( C166 C245 ) C166_=_C262( C166 C262 ) C166_=_C294( C166 C294 ) \nC166_=_C304( C166 C304 ) C166_=_C305( C166 C305 ) C166_=_C306( C166 C306 ) C166_=_C307( C166 C307 ) C166_=_C308( C166 C308 ) C166_=_C309( C166 C309 ) \nC166_=_C310( C166 C310 ) C166_=_C311( C166 C311 ) C166_=_C312( C166 C312 ) C166_=_C313( C166 C313 ) C166_=_C314( C166 C314 ) C166_=_C315( C166 C315 ) \nC166_=_C316( C166 C316 ) C166_=_C317( C166 C317 ) C174_=_C195( C174 C195 ) C174_=_C211( C174 C211 ) C174_=_C222( C174 C222 ) C174_=_C259( C174 C259 ) \nC174_=_C279( C174 C279 ) C174_=_C292( C174 C292 ) C174_=_C315( C174 C315 ) C174_=_C324( C174 C324 ) C174_=_C334( C174 C334 ) C174_=_C344( C174 C344 ) \nC174_=_C354( C174 C354 ) C174_=_C373( C174 C373 ) C174_=_C393( C174 C393 ) C174_=_C403( C174 C403 ) C174_=_C406( C174 C406 ) C174_=_C409( C174 C409 ) \nC174_=_C412( C174 C412 ) C178_=_C183( C178 C183 ) C178_=_C195( C178 C195 ) C178_=_C197( C178 C197 ) C178_=_C225( C178 C225 ) C178_=_C226( C178 C226 ) \nC178_=_C227( C178 C227 ) C178_=_C228( C178 C228 ) C178_=_C229( C178 C229 ) C178_=_C231( C178 C231 ) C178_=_C232( C178 C232 ) C178_=_C233( C178 C233 ) \nC178_=_C234( C178 C234 ) C178_=_C235( C178 C235 ) C178_=_C236( C178 C236 ) C178_=_C237( C178 C237 ) C178_=_C238( C178 C238 ) C178_=_C239( C178 C239 ) \nC178_=_C240( C178 C240 ) C178_=_C241( C178 C241 ) C183_=_C195( C183 C195 ) C183_=_C245( C183 C245 ) C183_=_C262( C183 C262 ) C183_=_C294( C183 C294 ) \nC183_=_C304( C183 C304 ) C183_=_C305( C183 C305 ) C183_=_C306( C183 C306 ) C183_=_C307( C183 C307 ) C183_=_C308( C183 C308 ) C183_=_C309( C183 C309 ) \nC183_=_C310( C183 C310 ) C183_=_C311( C183 C311 ) C183_=_C312( C183 C312 ) C183_=_C313( C183 C313 ) C183_=_C314( C183 C314 ) C183_=_C315( C183 C315 ) \nC183_=_C316( C183 C316 ) C183_=_C317( C183 C317 ) C195_=_C211( C195 C211 ) C195_=_C222( C195 C222 ) C195_=_C259( C195 C259 ) C195_=_C279( C195 C279 ) \nC195_=_C292( C195 C292 ) C195_=_C315( C195 C315 ) C195_=_C324( C195 C324 ) C195_=_C334( C195 C334 ) C195_=_C344( C195 C344 ) C195_=_C354( C195 C354 ) \nC195_=_C373( C195 C373 ) C195_=_C393( C195 C393 ) C195_=_C403( C195 C403 ) C195_=_C406( C195 C406 ) C195_=_C409( C195 C409 ) C195_=_C412( C195 C412 ) \nC197_=_C211( C197 C211 ) C197_=_C225( C197 C225 ) C197_=_C226( C197 C226 ) C197_=_C227( C197 C227 ) C197_=_C228( C197 C228 ) C197_=_C229( C197 C229 ) \nC197_=_C231( C197 C231 ) C197_=_C232( C197 C232 ) C197_=_C233( C197 C233 ) C197_=_C234( C197 C234 ) C197_=_C235( C197 C235 ) C197_=_C236( C197 C236 ) \nC197_=_C237( C197 C237 ) C197_=_C238( C197 C238 ) C197_=_C239( C197 C239 ) C197_=_C240( C197 C240 ) C197_=_C241( C197 C241 ) C211_=_C222( C211 C222 ) \nC211_=_C259( C211 C259 ) C211_=_C279( C211 C279 ) C211_=_C292( C211 C292 ) C211_=_C315( C211 C315 ) C211_=_C324( C211 C324 ) C211_=_C334( C211 C334 ) \nC211_=_C344( C211 C344 ) C211_=_C354( C211 C354 ) C211_=_C373( C211 C373 ) C211_=_C393( C211 C393 ) C211_=_C403( C211 C403 ) C211_=_C406( C211 C406 ) \nC211_=_C409( C211 C409 ) C211_=_C412( C211 C412 ) C222_=_C259( C222 C259 ) C222_=_C279( C222 C279 ) C222_=_C292( C222 C292 ) C222_=_C315( C222 C315 ) \nC222_=_C324( C222 C324 ) C222_=_C334( C222 C334 ) C222_=_C344( C222 C344 ) C222_=_C354( C222 C354 ) C222_=_C373( C222 C373 ) C222_=_C393( C222 C393 ) \nC222_=_C403( C222 C403 ) C222_=_C406( C222 C406 ) C222_=_C409( C222 C409 ) C222_=_C412( C222 C412 ) C225_=_C226( C225 C226 ) C225_=_C227( C225 C227 ) \nC225_=_C228( C225 C228 ) C225_=_C229( C225 C229 ) C225_=_C231( C225 C231 ) C225_=_C232( C225 C232 ) C225_=_C233( C225 C233 ) C225_=_C234( C225 C234 ) \nC225_=_C235( C225 C235 ) C225_=_C236( C225 C236 ) C225_=_C237( C225 C237 ) C225_=_C238( C225 C238 ) C225_=_C239( C225 C239 ) C225_=_C240( C225 C240 ) \nC225_=_C241( C225 C241 ) C225_=_C245( C225 C245 ) C225_=_C259( C225 C259 ) C226_=_C227( C226 C227 ) C226_=_C228( C226 C228 ) C226_=_C229( C226 C229 ) \nC226_=_C231( C226 C231 ) C226_=_C232( C226 C232 ) C226_=_C233( C226 C233 ) C226_=_C234( C226 C234 ) C226_=_C235( C226 C235 ) C226_=_C236( C226 C236 ) \nC226_=_C237( C226 C237 ) C226_=_C238( C226 C238 ) C226_=_C239( C226 C239 ) C226_=_C240( C226 C240 ) C226_=_C241( C226 C241 ) C226_=_C262( C226 C262 ) \nC227_=_C228( C227 C228 ) C227_=_C229( C227 C229 ) C227_=_C231( C227 C231 ) C227_=_C232( C227 C232 ) C227_=_C233( C227 C233 ) C227_=_C234( C227 C234 ) \nC227_=_C235( C227 C235 ) C227_=_C236( C227 C236 ) C227_=_C237( C227 C237 ) C227_=_C238( C227 C238 ) C227_=_C239( C227 C239 ) C227_=_C240( C227 C240 ) \nC227_=_C241( C227 C241 ) C227_=_C279( C227 C279 ) C228_=_C229( C228 C229 ) C228_=_C231( C228 C231 ) C228_=_C232( C228 C232 ) C228_=_C233( C228 C233 ) \nC228_=_C234( C228 C234 ) C228_=_C235( C228 C235 ) C228_=_C236( C228 C236 ) C228_=_C237( C228 C237 ) C228_=_C238( C228 C238 ) C228_=_C239( C228 C239 ) \nC228_=_C240( C228 C240 ) C228_=_C241( C228 C241 ) C228_=_C292( C228 C292 ) C229_=_C231( C229 C231 ) C229_=_C232( C229 C232 ) C229_=_C233( C229 C233 ) \nC229_=_C234( C229 C234 ) C229_=_C235( C229 C235 ) C229_=_C236( C229 C236 ) C229_=_C237( C229 C237 ) C229_=_C238( C229 C238 ) C229_=_C239( C229 C239 ) \nC229_=_C240( C229 C240 ) C229_=_C241( C229 C241 ) C229_=_C294( C229 C294 ) C231_=_C232( C231 C232 ) C231_=_C233( C231 C233 ) C231_=_C234( C231 C234 ) \nC231_=_C235( C231 C235 ) C231_=_C236( C231 C236 ) C231_=_C237( C231 C237 ) C231_=_C238( C231 C238 ) C231_=_C239( C231 C239 ) C231_=_C240( C231 C240 ) \nC231_=_C241( C231 C241 ) C231_=_C304( C231 C304 ) C231_=_C324( C231 C324 ) C232_=_C233( C232 C233 ) C232_=_C234( C232 C234 ) C232_=_C235( C232 C235 ) \nC232_=_C236( C232 C236 ) C232_=_C237( C232 C237 ) C232_=_C238( C232 C238 ) C232_=_C239( C232 C239 ) C232_=_C240( C232 C240 ) C232_=_C241( C232 C241 ) \nC232_=_C305( C232 C305 ) C232_=_C334( C232 C334 ) C233_=_C234( C233 C234 ) C233_=_C235( C233 C235 ) C233_=_C236( C233 C236 ) C233_=_C237( C233 C237 ) \nC233_=_C238( C233 C238 ) C233_=_C239( C233 C239 ) C233_=_C240( C233 C240 ) C233_=_C241( C233 C241 ) C233_=_C354( C233 C354 ) C234_=_C235( C234 C235 ) \nC234_=_C236( C234 C236 ) C234_=_C237( C234 C237 ) C234_=_C238( C234 C238 ) C234_=_C239( C234 C239 ) C234_=_C240( C234 C240 ) C234_=_C241( C234 C241 ) \nC234_=_C306( C234 C306 ) C235_=_C236( C235 C236 ) C235_=_C237( C235 C237 ) C235_=_C238( C235 C238 ) C235_=_C239( C235 C239 ) C235_=_C240( C235 C240 ) \nC235_=_C241( C235 C241 ) C235_=_C307( C235 C307 ) C235_=_C373( C235 C373 ) C236_=_C237( C236 C237 ) C236_=_C238( C236 C238 ) C236_=_C239( C236 C239 ) \nC236_=_C240( C236 C240 ) C236_=_C241( C236 C241 ) C236_=_C310( C236 C310 ) C236_=_C393( C236 C393 ) C237_=_C238( C237 C238 ) C237_=_C239( C237 C239 ) \nC237_=_C240( C237 C240 ) C237_=_C241( C237 C241 ) C238_=_C239( C238 C239 ) C238_=_C240( C238 C240 ) C238_=_C241( C238 C241 ) C238_=_C312( C238 C312 ) \nC238_=_C403( C238 C403 ) C239_=_C240( C239 C240 ) C239_=_C241( C239 C241 ) C239_=_C313( C239 C313 ) C239_=_C406( C239 C406 ) C240_=_C241( C240 C241 ) \nC240_=_C314( C240 C314 ) C240_=_C409( C240 C409 ) C241_=_C412( C241 C412 ) C245_=_C259( C245 C259 ) C245_=_C262( C245 C262 ) C245_=_C294( C245 C294 ) \nC245_=_C304( C245 C304 ) C245_=_C305( C245 C305 ) C245_=_C306( C245 C306 ) C245_=_C307( C245 C307 ) C245_=_C308( C245 C308 ) C245_=_C309( C245 C309 ) \nC245_=_C310(</w:t>
      </w:r>
    </w:p>
    <w:p>
      <w:pPr>
        <w:pStyle w:val="PreformattedText"/>
        <w:bidi w:val="0"/>
        <w:spacing w:before="0" w:after="0"/>
        <w:jc w:val="left"/>
        <w:rPr/>
      </w:pPr>
      <w:r>
        <w:rPr/>
        <w:t xml:space="preserve"> </w:t>
      </w:r>
      <w:r>
        <w:rPr/>
        <w:t>C245 C310 ) C245_=_C311( C245 C311 ) C245_=_C312( C245 C312 ) C245_=_C313( C245 C313 ) C245_=_C314( C245 C314 ) C245_=_C315( C245 C315 ) \nC245_=_C316( C245 C316 ) C245_=_C317( C245 C317 ) C259_=_C279( C259 C279 ) C259_=_C292( C259 C292 ) C259_=_C315( C259 C315 ) C259_=_C324( C259 C324 ) \nC259_=_C334( C259 C334 ) C259_=_C344( C259 C344 ) C259_=_C354( C259 C354 ) C259_=_C373( C259 C373 ) C259_=_C393( C259 C393 ) C259_=_C403( C259 C403 ) \nC259_=_C406( C259 C406 ) C259_=_C409( C259 C409 ) C259_=_C412( C259 C412 ) C262_=_C294( C262 C294 ) C262_=_C304( C262 C304 ) C262_=_C305( C262 C305 ) \nC262_=_C306( C262 C306 ) C262_=_C307( C262 C307 ) C262_=_C308( C262 C308 ) C262_=_C309( C262 C309 ) C262_=_C310( C262 C310 ) C262_=_C311( C262 C311 ) \nC262_=_C312( C262 C312 ) C262_=_C313( C262 C313 ) C262_=_C314( C262 C314 ) C262_=_C315( C262 C315 ) C262_=_C316( C262 C316 ) C262_=_C317( C262 C317 ) \nC279_=_C292( C279 C292 ) C279_=_C315( C279 C315 ) C279_=_C324( C279 C324 ) C279_=_C334( C279 C334 ) C279_=_C344( C279 C344 ) C279_=_C354( C279 C354 ) \nC279_=_C373( C279 C373 ) C279_=_C393( C279 C393 ) C279_=_C403( C279 C403 ) C279_=_C406( C279 C406 ) C279_=_C409( C279 C409 ) C279_=_C412( C279 C412 ) \nC292_=_C315( C292 C315 ) C292_=_C324( C292 C324 ) C292_=_C334( C292 C334 ) C292_=_C344( C292 C344 ) C292_=_C354( C292 C354 ) C292_=_C373( C292 C373 ) \nC292_=_C393( C292 C393 ) C292_=_C403( C292 C403 ) C292_=_C406( C292 C406 ) C292_=_C409( C292 C409 ) C292_=_C412( C292 C412 ) C294_=_C304( C294 C304 ) \nC294_=_C305( C294 C305 ) C294_=_C306( C294 C306 ) C294_=_C307( C294 C307 ) C294_=_C308( C294 C308 ) C294_=_C309( C294 C309 ) C294_=_C310( C294 C310 ) \nC294_=_C311( C294 C311 ) C294_=_C312( C294 C312 ) C294_=_C313( C294 C313 ) C294_=_C314( C294 C314 ) C294_=_C315( C294 C315 ) C294_=_C316( C294 C316 ) \nC294_=_C317( C294 C317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24( C304 C324 ) C305_=_C306( C305 C306 ) C305_=_C307( C305 C307 ) C305_=_C308( C305 C308 ) \nC305_=_C309( C305 C309 ) C305_=_C310( C305 C310 ) C305_=_C311( C305 C311 ) C305_=_C312( C305 C312 ) C305_=_C313( C305 C313 ) C305_=_C314( C305 C314 ) \nC305_=_C315( C305 C315 ) C305_=_C316( C305 C316 ) C305_=_C317( C305 C317 ) C305_=_C334( C305 C334 ) C306_=_C307( C306 C307 ) C306_=_C308( C306 C308 ) \nC306_=_C309( C306 C309 ) C306_=_C310( C306 C310 ) C306_=_C311( C306 C311 ) C306_=_C312( C306 C312 ) C306_=_C313( C306 C313 ) C306_=_C314( C306 C314 ) \nC306_=_C315( C306 C315 ) C306_=_C316( C306 C316 ) C306_=_C317( C306 C317 ) C307_=_C308( C307 C308 ) C307_=_C309( C307 C309 ) C307_=_C310( C307 C310 ) \nC307_=_C311( C307 C311 ) C307_=_C312( C307 C312 ) C307_=_C313( C307 C313 ) C307_=_C314( C307 C314 ) C307_=_C315( C307 C315 ) C307_=_C316( C307 C316 ) \nC307_=_C317( C307 C317 ) C307_=_C373( C307 C373 ) C308_=_C309( C308 C309 ) C308_=_C310( C308 C310 ) C308_=_C311( C308 C311 ) C308_=_C312( C308 C312 ) \nC308_=_C313( C308 C313 ) C308_=_C314( C308 C314 ) C308_=_C315( C308 C315 ) C308_=_C316( C308 C316 ) C308_=_C317( C308 C317 ) C309_=_C310( C309 C310 ) \nC309_=_C311( C309 C311 ) C309_=_C312( C309 C312 ) C309_=_C313( C309 C313 ) C309_=_C314( C309 C314 ) C309_=_C315( C309 C315 ) C309_=_C316( C309 C316 ) \nC309_=_C317( C309 C317 ) C310_=_C311( C310 C311 ) C310_=_C312( C310 C312 ) C310_=_C313( C310 C313 ) C310_=_C314( C310 C314 ) C310_=_C315( C310 C315 ) \nC310_=_C316( C310 C316 ) C310_=_C317( C310 C317 ) C310_=_C393( C310 C393 ) C311_=_C312( C311 C312 ) C311_=_C313( C311 C313 ) C311_=_C314( C311 C314 ) \nC311_=_C315( C311 C315 ) C311_=_C316( C311 C316 ) C311_=_C317( C311 C317 ) C312_=_C313( C312 C313 ) C312_=_C314( C312 C314 ) C312_=_C315( C312 C315 ) \nC312_=_C316( C312 C316 ) C312_=_C317( C312 C317 ) C312_=_C403( C312 C403 ) C313_=_C314( C313 C314 ) C313_=_C315( C313 C315 ) C313_=_C316( C313 C316 ) \nC313_=_C317( C313 C317 ) C313_=_C406( C313 C406 ) C314_=_C315( C314 C315 ) C314_=_C316( C314 C316 ) C314_=_C317( C314 C317 ) C314_=_C409( C314 C409 ) \nC315_=_C316( C315 C316 ) C315_=_C317( C315 C317 ) C315_=_C324( C315 C324 ) C315_=_C334( C315 C334 ) C315_=_C344( C315 C344 ) C315_=_C354( C315 C354 ) \nC315_=_C373( C315 C373 ) C315_=_C393( C315 C393 ) C315_=_C403( C315 C403 ) C315_=_C406( C315 C406 ) C315_=_C409( C315 C409 ) C315_=_C412( C315 C412 ) \nC316_=_C317( C316 C317 ) C324_=_C334( C324 C334 ) C324_=_C344( C324 C344 ) C324_=_C354( C324 C354 ) C324_=_C373( C324 C373 ) C324_=_C393( C324 C393 ) \nC324_=_C403( C324 C403 ) C324_=_C406( C324 C406 ) C324_=_C409( C324 C409 ) C324_=_C412( C324 C412 ) C334_=_C344( C334 C344 ) C334_=_C354( C334 C354 ) \nC334_=_C373( C334 C373 ) C334_=_C393( C334 C393 ) C334_=_C403( C334 C403 ) C334_=_C406( C334 C406 ) C334_=_C409( C334 C409 ) C334_=_C412( C334 C412 ) \nC344_=_C354( C344 C354 ) C344_=_C373( C344 C373 ) C344_=_C393( C344 C393 ) C344_=_C403( C344 C403 ) C344_=_C406( C344 C406 ) C344_=_C409( C344 C409 ) \nC344_=_C412( C344 C412 ) C354_=_C373( C354 C373 ) C354_=_C393( C354 C393 ) C354_=_C403( C354 C403 ) C354_=_C406( C354 C406 ) C354_=_C409( C354 C409 ) \nC354_=_C412( C354 C412 ) C373_=_C393( C373 C393 ) C373_=_C403( C373 C403 ) C373_=_C406( C373 C406 ) C373_=_C409( C373 C409 ) C373_=_C412( C373 C412 ) \nC393_=_C403( C393 C403 ) C393_=_C406( C393 C406 ) C393_=_C409( C393 C409 ) C393_=_C412( C393 C412 ) C403_=_C406( C403 C406 ) C403_=_C409( C403 C409 ) \nC403_=_C412( C403 C412 ) C406_=_C409( C406 C409 ) C406_=_C412( C406 C412 ) C409_=_C412( C409 C412 ) "];17-&gt;27[label="88: C2 C7 C17 C31 C43 \nC59 C63 C66 C75 C98 C100 \nC110 C115 C120 C125 C127 C128 \nC129 C130 C131 C132 C133 C134 \nC136 C137 C138 C139 C140 C141 \nC143 C144 C145 C148 C151 C163 \nC166 C174 C178 C183 C195 C197 \nC211 C222 C225 C226 C227 C228 \nC229 C231 C232 C233 C234 C235 \nC236 C237 C238 C239 C240 C241 \nC245 C259 C262 C279 C292 C294 \nC304 C305 C306 C307 C308 C309 \nC310 C311 C312 C313 C314 C316 \nC317 C324 C334 C344 C354 C373 \nC393 C403 C406 C409 C412 \n1008: C2_=_C7 ,C2_=_C17 ,C2_=_C43 ,C2_=_C63 ,C2_=_C110 ,\nC2_=_C127 ,C2_=_C128 ,C2_=_C129 ,C2_=_C130 ,C2_=_C131 ,C2_=_C132 ,\nC2_=_C133 ,C2_=_C134 ,C2_=_C136 ,C2_=_C137 ,C2_=_C138 ,C2_=_C139 ,\nC2_=_C140 ,C2_=_C141 ,C2_=_C143 ,C2_=_C144 ,C2_=_C145 ,C7_=_C17 ,\nC7_=_C66 ,C7_=_C98 ,C7_=_C115 ,C7_=_C148 ,C7_=_C163 ,C7_=_C178 ,\nC7_=_C197 ,C7_=_C225 ,C7_=_C226 ,C7_=_C227 ,C7_=_C228 ,C7_=_C229 ,\nC7_=_C231 ,C7_=_C232 ,C7_=_C233 ,C7_=_C234 ,C7_=_C235 ,C7_=_C236 ,\nC7_=_C237 ,C7_=_C238 ,C7_=_C239 ,C7_=_C240 ,C7_=_C241 ,C17_=_C59 ,\nC17_=_C75 ,C17_=_C125 ,C17_=_C174 ,C17_=_C195 ,C17_=_C211 ,C17_=_C222 ,\nC17_=_C259 ,C17_=_C279 ,C17_=_C292 ,C17_=_C324 ,C17_=_C334 ,C17_=_C344 ,\nC17_=_C354 ,C17_=_C373 ,C17_=_C393 ,C17_=_C403 ,C17_=_C406 ,C17_=_C409 ,\nC17_=_C412 ,C31_=_C100 ,C31_=_C120 ,C31_=_C151 ,C31_=_C166 ,C31_=_C183 ,\nC31_=_C245 ,C31_=_C262 ,C31_=_C294 ,C31_=_C304 ,C31_=_C305 ,C31_=_C306 ,\nC31_=_C307 ,C31_=_C308 ,C31_=_C309 ,C31_=_C310 ,C31_=_C311 ,C31_=_C312 ,\nC31_=_C313 ,C31_=_C314 ,C31_=_C316 ,C31_=_C317 ,C43_=_C59 ,C43_=_C63 ,\nC43_=_C110 ,C43_=_C127 ,C43_=_C128 ,C43_=_C129 ,C43_=_C130 ,C43_=_C131 ,\nC43_=_C132 ,C43_=_C133 ,C43_=_C134 ,C43_=_C136 ,C43_=_C137 ,C43_=_C138 ,\nC43_=_C139 ,C43_=_C140 ,C43_=_C141 ,C43_=_C143 ,C43_=_C144 ,C43_=_C145 ,\nC59_=_C75 ,C59_=_C125 ,C59_=_C174 ,C59_=_C195 ,C59_=_C211 ,C59_=_C222 ,\nC59_=_C259 ,C59_=_C279 ,C59_=_C292 ,C59_=_C324 ,C59_=_C334 ,C59_=_C344 ,\nC59_=_C354 ,C59_=_C373 ,C59_=_C393 ,C59_=_C403 ,C59_=_C406 ,C59_=_C409 ,\nC59_=_C412 ,C63_=_C66 ,C63_=_C75 ,C63_=_C110 ,C63_=_C127 ,C63_=_C128 ,\nC63_=_C129 ,C63_=_C130 ,C63_=_C131 ,C63_=_C132 ,C63_=_C133 ,C63_=_C134 ,\nC63_=_C136 ,C63_=_C137 ,C63_=_C138 ,C63_=_C139 ,C63_=_C140 ,C63_=_C141 ,\nC63_=_C143 ,C63_=_C144 ,C63_=_C145 ,C66_=_C75 ,C66_=_C98 ,C66_=_C115 ,\nC66_=_C148 ,C66_=_C163 ,C66_=_C178 ,C66_=_C197 ,C66_=_C225 ,C66_=_C226 ,\nC66_=_C227 ,C66_=_C228 ,C66_=_C229 ,C66_=_C231 ,C66_=_C232 ,C66_=_C233 ,\nC66_=_C234 ,C66_=_C235 ,C66_=_C236 ,C66_=_C237 ,C66_=_C238 ,C66_=_C239 ,\nC66_=_C240 ,C66_=_C241 ,C75_=_C125 ,C75_=_C174 ,C75_=_C195 ,C75_=_C211 ,\nC75_=_C222 ,C75_=_C259 ,C75_=_C279 ,C75_=_C292 ,C75_=_C324 ,C75_=_C334 ,\nC75_=_C344 ,C75_=_C354 ,C75_=_C373 ,C75_=_C393 ,C75_=_C403 ,C75_=_C406 ,\nC75_=_C409 ,C75_=_C412 ,C98_=_C100 ,C98_=_C115 ,C98_=_C148 ,C98_=_C163 ,\nC98_=_C178 ,C98_=_C197 ,C98_=_C225 ,C98_=_C226 ,C98_=_C227 ,C98_=_C228 ,\nC98_=_C229 ,C98_=_C231 ,C98_=_C232 ,C98_=_C233 ,C98_=_C234 ,C98_=_C235 ,\nC98_=_C236 ,C98_=_C237 ,C98_=_C238 ,C98_=_C239 ,C98_=_C240 ,C98_=_C241 ,\nC100_=_C120 ,C100_=_C151 ,C100_=_C166 ,C100_=_C183 ,C100_=_C245 ,C100_=_C262 ,\nC100_=_C294 ,C100_=_C304 ,C100_=_C305 ,C100_=_C306 ,C100_=_C307 ,C100_=_C308 ,\nC100_=_C309 ,C100_=_C310 ,C100_=_C311 ,C100_=_C312 ,C100_=_C313 ,C100_=_C314 ,\nC100_=_C316 ,C100_=_C317 ,C110_=_C115 ,C110_=_C120 ,C110_=_C125 ,C110_=_C127 ,\nC110_=_C128 ,C110_=_C129 ,C110_=_C130 ,C110_=_C131 ,C110_=_C132 ,C110_=_C133 ,\nC110_=_C134 ,C110_=_C136 ,C110_=_C137 ,C110_=_C138 ,C110_=_C139 ,C110_=_C140 ,\nC110_=_C141 ,C110_=_C143 ,C110_=_C144 ,C110_=_C145 ,C115_=_C120 ,C115_=_C125 ,\nC115_=_C148 ,C115_=_C163 ,C115_=_C178 ,C115_=_C197 ,C115_=_C225 ,C115_=_C226 ,\nC115_=_C227 ,C115_=_C228 ,C115_=_C229 ,C115_=_C231 ,C115_=_C232 ,C115_=_C233 ,\nC115_=_C234 ,C115_=_C235 ,C115_=_C236 ,C115_=_C237 ,C115_=_C238 ,C115_=_C239 ,\nC115_=_C240 ,C115_=_C241 ,C120_=_C125 ,C120_=_C151 ,C120_=_C166 ,C120_=_C183 ,\nC120_=_C245 ,C120_=_C262 ,C120_=_C294 ,C120_=_C304 ,C120_=_C305 ,C120_=_C306 ,\nC120_=_C307 ,C120_=_C308 ,C120_=_C309 ,C120_=_C310 ,C120_=_C311 ,C120_=_C312 ,\nC120_=_C313 ,C120_=_C314 ,C120_=_C316 ,C120_=_C317 ,C125_=_C174 ,C125_=_C195 ,\nC125_=_C211 ,C125_=_C222 ,C125_=_C259 ,C125_=_C279 ,C125_=_C292 ,C125_=_C324</w:t>
      </w:r>
    </w:p>
    <w:p>
      <w:pPr>
        <w:pStyle w:val="PreformattedText"/>
        <w:bidi w:val="0"/>
        <w:spacing w:before="0" w:after="0"/>
        <w:jc w:val="left"/>
        <w:rPr/>
      </w:pPr>
      <w:r>
        <w:rPr/>
        <w:t xml:space="preserve"> </w:t>
      </w:r>
      <w:r>
        <w:rPr/>
        <w:t>,\nC125_=_C334 ,C125_=_C344 ,C125_=_C354 ,C125_=_C373 ,C125_=_C393 ,C125_=_C403 ,\nC125_=_C406 ,C125_=_C409 ,C125_=_C412 ,C127_=_C128 ,C127_=_C129 ,C127_=_C130 ,\nC127_=_C131 ,C127_=_C132 ,C127_=_C133 ,C127_=_C134 ,C127_=_C136 ,C127_=_C137 ,\nC127_=_C138 ,C127_=_C139 ,C127_=_C140 ,C127_=_C141 ,C127_=_C143 ,C127_=_C144 ,\nC127_=_C145 ,C127_=_C148 ,C127_=_C151 ,C128_=_C129 ,C128_=_C130 ,C128_=_C131 ,\nC128_=_C132 ,C128_=_C133 ,C128_=_C134 ,C128_=_C136 ,C128_=_C137 ,C128_=_C138 ,\nC128_=_C139 ,C128_=_C140 ,C128_=_C141 ,C128_=_C143 ,C128_=_C144 ,C128_=_C145 ,\nC128_=_C163 ,C128_=_C166 ,C128_=_C174 ,C129_=_C130 ,C129_=_C131 ,C129_=_C132 ,\nC129_=_C133 ,C129_=_C134 ,C129_=_C136 ,C129_=_C137 ,C129_=_C138 ,C129_=_C139 ,\nC129_=_C140 ,C129_=_C141 ,C129_=_C143 ,C129_=_C144 ,C129_=_C145 ,C129_=_C197 ,\nC129_=_C211 ,C130_=_C131 ,C130_=_C132 ,C130_=_C133 ,C130_=_C134 ,C130_=_C136 ,\nC130_=_C137 ,C130_=_C138 ,C130_=_C139 ,C130_=_C140 ,C130_=_C141 ,C130_=_C143 ,\nC130_=_C144 ,C130_=_C145 ,C130_=_C222 ,C131_=_C132 ,C131_=_C133 ,C131_=_C134 ,\nC131_=_C136 ,C131_=_C137 ,C131_=_C138 ,C131_=_C139 ,C131_=_C140 ,C131_=_C141 ,\nC131_=_C143 ,C131_=_C144 ,C131_=_C145 ,C131_=_C225 ,C131_=_C245 ,C131_=_C259 ,\nC132_=_C133 ,C132_=_C134 ,C132_=_C136 ,C132_=_C137 ,C132_=_C138 ,C132_=_C139 ,\nC132_=_C140 ,C132_=_C141 ,C132_=_C143 ,C132_=_C144 ,C132_=_C145 ,C132_=_C227 ,\nC132_=_C279 ,C133_=_C134 ,C133_=_C136 ,C133_=_C137 ,C133_=_C138 ,C133_=_C139 ,\nC133_=_C140 ,C133_=_C141 ,C133_=_C143 ,C133_=_C144 ,C133_=_C145 ,C133_=_C228 ,\nC133_=_C292 ,C134_=_C136 ,C134_=_C137 ,C134_=_C138 ,C134_=_C139 ,C134_=_C140 ,\nC134_=_C141 ,C134_=_C143 ,C134_=_C144 ,C134_=_C145 ,C134_=_C229 ,C134_=_C294 ,\nC136_=_C137 ,C136_=_C138 ,C136_=_C139 ,C136_=_C140 ,C136_=_C141 ,C136_=_C143 ,\nC136_=_C144 ,C136_=_C145 ,C136_=_C234 ,C136_=_C306 ,C137_=_C138 ,C137_=_C139 ,\nC137_=_C140 ,C137_=_C141 ,C137_=_C143 ,C137_=_C144 ,C137_=_C145 ,C137_=_C308 ,\nC138_=_C139 ,C138_=_C140 ,C138_=_C141 ,C138_=_C143 ,C138_=_C144 ,C138_=_C145 ,\nC139_=_C140 ,C139_=_C141 ,C139_=_C143 ,C139_=_C144 ,C139_=_C145 ,C139_=_C237 ,\nC140_=_C141 ,C140_=_C143 ,C140_=_C144 ,C140_=_C145 ,C141_=_C143 ,C141_=_C144 ,\nC141_=_C145 ,C141_=_C240 ,C141_=_C314 ,C141_=_C409 ,C143_=_C144 ,C143_=_C145 ,\nC143_=_C316 ,C144_=_C145 ,C144_=_C317 ,C145_=_C241 ,C145_=_C412 ,C148_=_C151 ,\nC148_=_C163 ,C148_=_C178 ,C148_=_C197 ,C148_=_C225 ,C148_=_C226 ,C148_=_C227 ,\nC148_=_C228 ,C148_=_C229 ,C148_=_C231 ,C148_=_C232 ,C148_=_C233 ,C148_=_C234 ,\nC148_=_C235 ,C148_=_C236 ,C148_=_C237 ,C148_=_C238 ,C148_=_C239 ,C148_=_C240 ,\nC148_=_C241 ,C151_=_C166 ,C151_=_C183 ,C151_=_C245 ,C151_=_C262 ,C151_=_C294 ,\nC151_=_C304 ,C151_=_C305 ,C151_=_C306 ,C151_=_C307 ,C151_=_C308 ,C151_=_C309 ,\nC151_=_C310 ,C151_=_C311 ,C151_=_C312 ,C151_=_C313 ,C151_=_C314 ,C151_=_C316 ,\nC151_=_C317 ,C163_=_C166 ,C163_=_C174 ,C163_=_C178 ,C163_=_C197 ,C163_=_C225 ,\nC163_=_C226 ,C163_=_C227 ,C163_=_C228 ,C163_=_C229 ,C163_=_C231 ,C163_=_C232 ,\nC163_=_C233 ,C163_=_C234 ,C163_=_C235 ,C163_=_C236 ,C163_=_C237 ,C163_=_C238 ,\nC163_=_C239 ,C163_=_C240 ,C163_=_C241 ,C166_=_C174 ,C166_=_C183 ,C166_=_C245 ,\nC166_=_C262 ,C166_=_C294 ,C166_=_C304 ,C166_=_C305 ,C166_=_C306 ,C166_=_C307 ,\nC166_=_C308 ,C166_=_C309 ,C166_=_C310 ,C166_=_C311 ,C166_=_C312 ,C166_=_C313 ,\nC166_=_C314 ,C166_=_C316 ,C166_=_C317 ,C174_=_C195 ,C174_=_C211 ,C174_=_C222 ,\nC174_=_C259 ,C174_=_C279 ,C174_=_C292 ,C174_=_C324 ,C174_=_C334 ,C174_=_C344 ,\nC174_=_C354 ,C174_=_C373 ,C174_=_C393 ,C174_=_C403 ,C174_=_C406 ,C174_=_C409 ,\nC174_=_C412 ,C178_=_C183 ,C178_=_C195 ,C178_=_C197 ,C178_=_C225 ,C178_=_C226 ,\nC178_=_C227 ,C178_=_C228 ,C178_=_C229 ,C178_=_C231 ,C178_=_C232 ,C178_=_C233 ,\nC178_=_C234 ,C178_=_C235 ,C178_=_C236 ,C178_=_C237 ,C178_=_C238 ,C178_=_C239 ,\nC178_=_C240 ,C178_=_C241 ,C183_=_C195 ,C183_=_C245 ,C183_=_C262 ,C183_=_C294 ,\nC183_=_C304 ,C183_=_C305 ,C183_=_C306 ,C183_=_C307 ,C183_=_C308 ,C183_=_C309 ,\nC183_=_C310 ,C183_=_C311 ,C183_=_C312 ,C183_=_C313 ,C183_=_C314 ,C183_=_C316 ,\nC183_=_C317 ,C195_=_C211 ,C195_=_C222 ,C195_=_C259 ,C195_=_C279 ,C195_=_C292 ,\nC195_=_C324 ,C195_=_C334 ,C195_=_C344 ,C195_=_C354 ,C195_=_C373 ,C195_=_C393 ,\nC195_=_C403 ,C195_=_C406 ,C195_=_C409 ,C195_=_C412 ,C197_=_C211 ,C197_=_C225 ,\nC197_=_C226 ,C197_=_C227 ,C197_=_C228 ,C197_=_C229 ,C197_=_C231 ,C197_=_C232 ,\nC197_=_C233 ,C197_=_C234 ,C197_=_C235 ,C197_=_C236 ,C197_=_C237 ,C197_=_C238 ,\nC197_=_C239 ,C197_=_C240 ,C197_=_C241 ,C211_=_C222 ,C211_=_C259 ,C211_=_C279 ,\nC211_=_C292 ,C211_=_C324 ,C211_=_C334 ,C211_=_C344 ,C211_=_C354 ,C211_=_C373 ,\nC211_=_C393 ,C211_=_C403 ,C211_=_C406 ,C211_=_C409 ,C211_=_C412 ,C222_=_C259 ,\nC222_=_C279 ,C222_=_C292 ,C222_=_C324 ,C222_=_C334 ,C222_=_C344 ,C222_=_C354 ,\nC222_=_C373 ,C222_=_C393 ,C222_=_C403 ,C222_=_C406 ,C222_=_C409 ,C222_=_C412 ,\nC225_=_C226 ,C225_=_C227 ,C225_=_C228 ,C225_=_C229 ,C225_=_C231 ,C225_=_C232 ,\nC225_=_C233 ,C225_=_C234 ,C225_=_C235 ,C225_=_C236 ,C225_=_C237 ,C225_=_C238 ,\nC225_=_C239 ,C225_=_C240 ,C225_=_C241 ,C225_=_C245 ,C225_=_C259 ,C226_=_C227 ,\nC226_=_C228 ,C226_=_C229 ,C226_=_C231 ,C226_=_C232 ,C226_=_C233 ,C226_=_C234 ,\nC226_=_C235 ,C226_=_C236 ,C226_=_C237 ,C226_=_C238 ,C226_=_C239 ,C226_=_C240 ,\nC226_=_C241 ,C226_=_C262 ,C227_=_C228 ,C227_=_C229 ,C227_=_C231 ,C227_=_C232 ,\nC227_=_C233 ,C227_=_C234 ,C227_=_C235 ,C227_=_C236 ,C227_=_C237 ,C227_=_C238 ,\nC227_=_C239 ,C227_=_C240 ,C227_=_C241 ,C227_=_C279 ,C228_=_C229 ,C228_=_C231 ,\nC228_=_C232 ,C228_=_C233 ,C228_=_C234 ,C228_=_C235 ,C228_=_C236 ,C228_=_C237 ,\nC228_=_C238 ,C228_=_C239 ,C228_=_C240 ,C228_=_C241 ,C228_=_C292 ,C229_=_C231 ,\nC229_=_C232 ,C229_=_C233 ,C229_=_C234 ,C229_=_C235 ,C229_=_C236 ,C229_=_C237 ,\nC229_=_C238 ,C229_=_C239 ,C229_=_C240 ,C229_=_C241 ,C229_=_C294 ,C231_=_C232 ,\nC231_=_C233 ,C231_=_C234 ,C231_=_C235 ,C231_=_C236 ,C231_=_C237 ,C231_=_C238 ,\nC231_=_C239 ,C231_=_C240 ,C231_=_C241 ,C231_=_C304 ,C231_=_C324 ,C232_=_C233 ,\nC232_=_C234 ,C232_=_C235 ,C232_=_C236 ,C232_=_C237 ,C232_=_C238 ,C232_=_C239 ,\nC232_=_C240 ,C232_=_C241 ,C232_=_C305 ,C232_=_C334 ,C233_=_C234 ,C233_=_C235 ,\nC233_=_C236 ,C233_=_C237 ,C233_=_C238 ,C233_=_C239 ,C233_=_C240 ,C233_=_C241 ,\nC233_=_C354 ,C234_=_C235 ,C234_=_C236 ,C234_=_C237 ,C234_=_C238 ,C234_=_C239 ,\nC234_=_C240 ,C234_=_C241 ,C234_=_C306 ,C235_=_C236 ,C235_=_C237 ,C235_=_C238 ,\nC235_=_C239 ,C235_=_C240 ,C235_=_C241 ,C235_=_C307 ,C235_=_C373 ,C236_=_C237 ,\nC236_=_C238 ,C236_=_C239 ,C236_=_C240 ,C236_=_C241 ,C236_=_C310 ,C236_=_C393 ,\nC237_=_C238 ,C237_=_C239 ,C237_=_C240 ,C237_=_C241 ,C238_=_C239 ,C238_=_C240 ,\nC238_=_C241 ,C238_=_C312 ,C238_=_C403 ,C239_=_C240 ,C239_=_C241 ,C239_=_C313 ,\nC239_=_C406 ,C240_=_C241 ,C240_=_C314 ,C240_=_C409 ,C241_=_C412 ,C245_=_C259 ,\nC245_=_C262 ,C245_=_C294 ,C245_=_C304 ,C245_=_C305 ,C245_=_C306 ,C245_=_C307 ,\nC245_=_C308 ,C245_=_C309 ,C245_=_C310 ,C245_=_C311 ,C245_=_C312 ,C245_=_C313 ,\nC245_=_C314 ,C245_=_C316 ,C245_=_C317 ,C259_=_C279 ,C259_=_C292 ,C259_=_C324 ,\nC259_=_C334 ,C259_=_C344 ,C259_=_C354 ,C259_=_C373 ,C259_=_C393 ,C259_=_C403 ,\nC259_=_C406 ,C259_=_C409 ,C259_=_C412 ,C262_=_C294 ,C262_=_C304 ,C262_=_C305 ,\nC262_=_C306 ,C262_=_C307 ,C262_=_C308 ,C262_=_C309 ,C262_=_C310 ,C262_=_C311 ,\nC262_=_C312 ,C262_=_C313 ,C262_=_C314 ,C262_=_C316 ,C262_=_C317 ,C279_=_C292 ,\nC279_=_C324 ,C279_=_C334 ,C279_=_C344 ,C279_=_C354 ,C279_=_C373 ,C279_=_C393 ,\nC279_=_C403 ,C279_=_C406 ,C279_=_C409 ,C279_=_C412 ,C292_=_C324 ,C292_=_C334 ,\nC292_=_C344 ,C292_=_C354 ,C292_=_C373 ,C292_=_C393 ,C292_=_C403 ,C292_=_C406 ,\nC292_=_C409 ,C292_=_C412 ,C294_=_C304 ,C294_=_C305 ,C294_=_C306 ,C294_=_C307 ,\nC294_=_C308 ,C294_=_C309 ,C294_=_C310 ,C294_=_C311 ,C294_=_C312 ,C294_=_C313 ,\nC294_=_C314 ,C294_=_C316 ,C294_=_C317 ,C304_=_C305 ,C304_=_C306 ,C304_=_C307 ,\nC304_=_C308 ,C304_=_C309 ,C304_=_C310 ,C304_=_C311 ,C304_=_C312 ,C304_=_C313 ,\nC304_=_C314 ,C304_=_C316 ,C304_=_C317 ,C304_=_C324 ,C305_=_C306 ,C305_=_C307 ,\nC305_=_C308 ,C305_=_C309 ,C305_=_C310 ,C305_=_C311 ,C305_=_C312 ,C305_=_C313 ,\nC305_=_C314 ,C305_=_C316 ,C305_=_C317 ,C305_=_C334 ,C306_=_C307 ,C306_=_C308 ,\nC306_=_C309 ,C306_=_C310 ,C306_=_C311 ,C306_=_C312 ,C306_=_C313 ,C306_=_C314 ,\nC306_=_C316 ,C306_=_C317 ,C307_=_C308 ,C307_=_C309 ,C307_=_C310 ,C307_=_C311 ,\nC307_=_C312 ,C307_=_C313 ,C307_=_C314 ,C307_=_C316 ,C307_=_C317 ,C307_=_C373 ,\nC308_=_C309 ,C308_=_C310 ,C308_=_C311 ,C308_=_C312 ,C308_=_C313 ,C308_=_C314 ,\nC308_=_C316 ,C308_=_C317 ,C309_=_C310 ,C309_=_C311 ,C309_=_C312 ,C309_=_C313 ,\nC309_=_C314 ,C309_=_C316 ,C309_=_C317 ,C310_=_C311 ,C310_=_C312 ,C310_=_C313 ,\nC310_=_C314 ,C310_=_C316 ,C310_=_C317 ,C310_=_C393 ,C311_=_C312 ,C311_=_C313 ,\nC311_=_C314 ,C311_=_C316 ,C311_=_C317 ,C312_=_C313 ,C312_=_C314 ,C312_=_C316 ,\nC312_=_C317 ,C312_=_C403 ,C313_=_C314 ,C313_=_C316 ,C313_=_C317 ,C313_=_C406 ,\nC314_=_C316 ,C314_=_C317 ,C314_=_C409 ,C316_=_C317 ,C324_=_C334 ,C324_=_C344 ,\nC324_=_C354 ,C324_=_C373 ,C324_=_C393 ,C324_=_C403 ,C324_=_C406 ,C324_=_C409 ,\nC324_=_C412 ,C334_=_C344 ,C334_=_C354 ,C334_=_C373 ,C334_=_C393 ,C334_=_C403 ,\nC334_=_C406 ,C334_=_C409 ,C334_=_C412 ,C344_=_C354 ,C344_=_C373 ,C344_=_C393 ,\nC344_=_C403 ,C344_=_C406 ,C344_=_C409 ,C344_=_C412 ,C354_=_C373 ,C354_=_C393 ,\nC354_=_C403 ,C354_=_C406 ,C354_=_C409 ,C354_=_C412 ,C373_=_C393 ,C373_=_C403 ,\nC373_=_C406 ,C373_=_C409 ,C373_=_C412 ,C393_=_C403 ,C393_=_C406 ,C393_=_C409 ,\nC393_=_C412 ,C403_=_C406 ,C403_=_C409 ,C403_=_C412 ,C406_=_C409 ,C406_=_C412 ,\nC409_=_C412 ,"];28[shape=box, label="id:28 level: 3\n58: C19 C24 C29 C32 C78 \nC81 C95 C96 C97 C98 C99 \nC100 C102 C103 C104 C105 C106 \nC107 C108 C109 C114 C130 C144 \nC147 C162 C201 C214 C215 C216 \nC217 C218 C219 C220 C221 C222 \nC223 C231 C246 C263 C269 C271 \nC281 C302 C304 C317 C318 C319 \nC320 C321 C322 C323 C324 C335 \nC346 C394 C401 C411 C413 \n448: C19_=_C144( C19 C144 ) C19_=_C269( C19 C269 ) C19_=_C281( C19 C281 ) C19_=_C302( C19 C302 ) C19_=_C317(</w:t>
      </w:r>
    </w:p>
    <w:p>
      <w:pPr>
        <w:pStyle w:val="PreformattedText"/>
        <w:bidi w:val="0"/>
        <w:spacing w:before="0" w:after="0"/>
        <w:jc w:val="left"/>
        <w:rPr/>
      </w:pPr>
      <w:r>
        <w:rPr/>
        <w:t xml:space="preserve"> </w:t>
      </w:r>
      <w:r>
        <w:rPr/>
        <w:t>C19 C317 ) \nC19_=_C335( C19 C335 ) C19_=_C346( C19 C346 ) C19_=_C394( C19 C394 ) C19_=_C401( C19 C401 ) C19_=_C411( C19 C411 ) C19_=_C413( C19 C413 ) \nC24_=_C29( C24 C29 ) C24_=_C32( C24 C32 ) C24_=_C78( C24 C78 ) C24_=_C95( C24 C95 ) C24_=_C96( C24 C96 ) C24_=_C97( C24 C97 ) \nC24_=_C98( C24 C98 ) C24_=_C99( C24 C99 ) C24_=_C100( C24 C100 ) C24_=_C102( C24 C102 ) C24_=_C103( C24 C103 ) C24_=_C104( C24 C104 ) \nC24_=_C105( C24 C105 ) C24_=_C106( C24 C106 ) C24_=_C107( C24 C107 ) C24_=_C108( C24 C108 ) C24_=_C109( C24 C109 ) C29_=_C32( C29 C32 ) \nC29_=_C81( C29 C81 ) C29_=_C97( C29 C97 ) C29_=_C114( C29 C114 ) C29_=_C130( C29 C130 ) C29_=_C147( C29 C147 ) C29_=_C162( C29 C162 ) \nC29_=_C214( C29 C214 ) C29_=_C215( C29 C215 ) C29_=_C216( C29 C216 ) C29_=_C217( C29 C217 ) C29_=_C218( C29 C218 ) C29_=_C219( C29 C219 ) \nC29_=_C220( C29 C220 ) C29_=_C221( C29 C221 ) C29_=_C222( C29 C222 ) C29_=_C223( C29 C223 ) C32_=_C201( C32 C201 ) C32_=_C231( C32 C231 ) \nC32_=_C246( C32 C246 ) C32_=_C263( C32 C263 ) C32_=_C271( C32 C271 ) C32_=_C304( C32 C304 ) C32_=_C318( C32 C318 ) C32_=_C319( C32 C319 ) \nC32_=_C320( C32 C320 ) C32_=_C321( C32 C321 ) C32_=_C322( C32 C322 ) C32_=_C323( C32 C323 ) C32_=_C324( C32 C324 ) C78_=_C81( C78 C81 ) \nC78_=_C95( C78 C95 ) C78_=_C96( C78 C96 ) C78_=_C97( C78 C97 ) C78_=_C98( C78 C98 ) C78_=_C99( C78 C99 ) C78_=_C100( C78 C100 ) \nC78_=_C102( C78 C102 ) C78_=_C103( C78 C103 ) C78_=_C104( C78 C104 ) C78_=_C105( C78 C105 ) C78_=_C106( C78 C106 ) C78_=_C107( C78 C107 ) \nC78_=_C108( C78 C108 ) C78_=_C109( C78 C109 ) C81_=_C97( C81 C97 ) C81_=_C114( C81 C114 ) C81_=_C130( C81 C130 ) C81_=_C147( C81 C147 ) \nC81_=_C162( C81 C162 ) C81_=_C214( C81 C214 ) C81_=_C215( C81 C215 ) C81_=_C216( C81 C216 ) C81_=_C217( C81 C217 ) C81_=_C218( C81 C218 ) \nC81_=_C219( C81 C219 ) C81_=_C220( C81 C220 ) C81_=_C221( C81 C221 ) C81_=_C222( C81 C222 ) C81_=_C223( C81 C223 ) C95_=_C96( C95 C96 ) \nC95_=_C97( C95 C97 ) C95_=_C98( C95 C98 ) C95_=_C99( C95 C99 ) C95_=_C100( C95 C100 ) C95_=_C102( C95 C102 ) C95_=_C103( C95 C103 ) \nC95_=_C104( C95 C104 ) C95_=_C105( C95 C105 ) C95_=_C106( C95 C106 ) C95_=_C107( C95 C107 ) C95_=_C108( C95 C108 ) C95_=_C109( C95 C109 ) \nC95_=_C114( C95 C114 ) C96_=_C97( C96 C97 ) C96_=_C98( C96 C98 ) C96_=_C99( C96 C99 ) C96_=_C100( C96 C100 ) C96_=_C102( C96 C102 ) \nC96_=_C103( C96 C103 ) C96_=_C104( C96 C104 ) C96_=_C105( C96 C105 ) C96_=_C106( C96 C106 ) C96_=_C107( C96 C107 ) C96_=_C108( C96 C108 ) \nC96_=_C109( C96 C109 ) C96_=_C162( C96 C162 ) C97_=_C98( C97 C98 ) C97_=_C99( C97 C99 ) C97_=_C100( C97 C100 ) C97_=_C102( C97 C102 ) \nC97_=_C103( C97 C103 ) C97_=_C104( C97 C104 ) C97_=_C105( C97 C105 ) C97_=_C106( C97 C106 ) C97_=_C107( C97 C107 ) C97_=_C108( C97 C108 ) \nC97_=_C109( C97 C109 ) C97_=_C114( C97 C114 ) C97_=_C130( C97 C130 ) C97_=_C147( C97 C147 ) C97_=_C162( C97 C162 ) C97_=_C214( C97 C214 ) \nC97_=_C215( C97 C215 ) C97_=_C216( C97 C216 ) C97_=_C217( C97 C217 ) C97_=_C218( C97 C218 ) C97_=_C219( C97 C219 ) C97_=_C220( C97 C220 ) \nC97_=_C221( C97 C221 ) C97_=_C222( C97 C222 ) C97_=_C223( C97 C223 ) C98_=_C99( C98 C99 ) C98_=_C100( C98 C100 ) C98_=_C102( C98 C102 ) \nC98_=_C103( C98 C103 ) C98_=_C104( C98 C104 ) C98_=_C105( C98 C105 ) C98_=_C106( C98 C106 ) C98_=_C107( C98 C107 ) C98_=_C108( C98 C108 ) \nC98_=_C109( C98 C109 ) C98_=_C231( C98 C231 ) C99_=_C100( C99 C100 ) C99_=_C102( C99 C102 ) C99_=_C103( C99 C103 ) C99_=_C104( C99 C104 ) \nC99_=_C105( C99 C105 ) C99_=_C106( C99 C106 ) C99_=_C107( C99 C107 ) C99_=_C108( C99 C108 ) C99_=_C109( C99 C109 ) C99_=_C271( C99 C271 ) \nC99_=_C281( C99 C281 ) C100_=_C102( C100 C102 ) C100_=_C103( C100 C103 ) C100_=_C104( C100 C104 ) C100_=_C105( C100 C105 ) C100_=_C106( C100 C106 ) \nC100_=_C107( C100 C107 ) C100_=_C108( C100 C108 ) C100_=_C109( C100 C109 ) C100_=_C304( C100 C304 ) C100_=_C317( C100 C317 ) C102_=_C103( C102 C103 ) \nC102_=_C104( C102 C104 ) C102_=_C105( C102 C105 ) C102_=_C106( C102 C106 ) C102_=_C107( C102 C107 ) C102_=_C108( C102 C108 ) C102_=_C109( C102 C109 ) \nC102_=_C318( C102 C318 ) C102_=_C346( C102 C346 ) C103_=_C104( C103 C104 ) C103_=_C105( C103 C105 ) C103_=_C106( C103 C106 ) C103_=_C107( C103 C107 ) \nC103_=_C108( C103 C108 ) C103_=_C109( C103 C109 ) C103_=_C219( C103 C219 ) C104_=_C105( C104 C105 ) C104_=_C106( C104 C106 ) C104_=_C107( C104 C107 ) \nC104_=_C108( C104 C108 ) C104_=_C109( C104 C109 ) C104_=_C321( C104 C321 ) C104_=_C401( C104 C401 ) C105_=_C106( C105 C106 ) C105_=_C107( C105 C107 ) \nC105_=_C108( C105 C108 ) C105_=_C109( C105 C109 ) C106_=_C107( C106 C107 ) C106_=_C108( C106 C108 ) C106_=_C109( C106 C109 ) C106_=_C220( C106 C220 ) \nC107_=_C108( C107 C108 ) C107_=_C109( C107 C109 ) C107_=_C323( C107 C323 ) C107_=_C411( C107 C411 ) C108_=_C109( C108 C109 ) C108_=_C223( C108 C223 ) \nC108_=_C413( C108 C413 ) C114_=_C130( C114 C130 ) C114_=_C147( C114 C147 ) C114_=_C162( C114 C162 ) C114_=_C214( C114 C214 ) C114_=_C215( C114 C215 ) \nC114_=_C216( C114 C216 ) C114_=_C217( C114 C217 ) C114_=_C218( C114 C218 ) C114_=_C219( C114 C219 ) C114_=_C220( C114 C220 ) C114_=_C221( C114 C221 ) \nC114_=_C222( C114 C222 ) C114_=_C223( C114 C223 ) C130_=_C144( C130 C144 ) C130_=_C147( C130 C147 ) C130_=_C162( C130 C162 ) C130_=_C214( C130 C214 ) \nC130_=_C215( C130 C215 ) C130_=_C216( C130 C216 ) C130_=_C217( C130 C217 ) C130_=_C218( C130 C218 ) C130_=_C219( C130 C219 ) C130_=_C220( C130 C220 ) \nC130_=_C221( C130 C221 ) C130_=_C222( C130 C222 ) C130_=_C223( C130 C223 ) C144_=_C269( C144 C269 ) C144_=_C281( C144 C281 ) C144_=_C302( C144 C302 ) \nC144_=_C317( C144 C317 ) C144_=_C335( C144 C335 ) C144_=_C346( C144 C346 ) C144_=_C394( C144 C394 ) C144_=_C401( C144 C401 ) C144_=_C411( C144 C411 ) \nC144_=_C413( C144 C413 ) C147_=_C162( C147 C162 ) C147_=_C214( C147 C214 ) C147_=_C215( C147 C215 ) C147_=_C216( C147 C216 ) C147_=_C217( C147 C217 ) \nC147_=_C218( C147 C218 ) C147_=_C219( C147 C219 ) C147_=_C220( C147 C220 ) C147_=_C221( C147 C221 ) C147_=_C222( C147 C222 ) C147_=_C223( C147 C223 ) \nC162_=_C214( C162 C214 ) C162_=_C215( C162 C215 ) C162_=_C216( C162 C216 ) C162_=_C217( C162 C217 ) C162_=_C218( C162 C218 ) C162_=_C219( C162 C219 ) \nC162_=_C220( C162 C220 ) C162_=_C221( C162 C221 ) C162_=_C222( C162 C222 ) C162_=_C223( C162 C223 ) C201_=_C231( C201 C231 ) C201_=_C246( C201 C246 ) \nC201_=_C263( C201 C263 ) C201_=_C271( C201 C271 ) C201_=_C304( C201 C304 ) C201_=_C318( C201 C318 ) C201_=_C319( C201 C319 ) C201_=_C320( C201 C320 ) \nC201_=_C321( C201 C321 ) C201_=_C322( C201 C322 ) C201_=_C323( C201 C323 ) C201_=_C324( C201 C324 ) C214_=_C215( C214 C215 ) C214_=_C216( C214 C216 ) \nC214_=_C217( C214 C217 ) C214_=_C218( C214 C218 ) C214_=_C219( C214 C219 ) C214_=_C220( C214 C220 ) C214_=_C221( C214 C221 ) C214_=_C222( C214 C222 ) \nC214_=_C223( C214 C223 ) C214_=_C263( C214 C263 ) C214_=_C269( C214 C269 ) C215_=_C216( C215 C216 ) C215_=_C217( C215 C217 ) C215_=_C218( C215 C218 ) \nC215_=_C219( C215 C219 ) C215_=_C220( C215 C220 ) C215_=_C221( C215 C221 ) C215_=_C222( C215 C222 ) C215_=_C223( C215 C223 ) C215_=_C302( C215 C302 ) \nC216_=_C217( C216 C217 ) C216_=_C218( C216 C218 ) C216_=_C219( C216 C219 ) C216_=_C220( C216 C220 ) C216_=_C221( C216 C221 ) C216_=_C222( C216 C222 ) \nC216_=_C223( C216 C223 ) C217_=_C218( C217 C218 ) C217_=_C219( C217 C219 ) C217_=_C220( C217 C220 ) C217_=_C221( C217 C221 ) C217_=_C222( C217 C222 ) \nC217_=_C223( C217 C223 ) C218_=_C219( C218 C219 ) C218_=_C220( C218 C220 ) C218_=_C221( C218 C221 ) C218_=_C222( C218 C222 ) C218_=_C223( C218 C223 ) \nC219_=_C220( C219 C220 ) C219_=_C221( C219 C221 ) C219_=_C222( C219 C222 ) C219_=_C223( C219 C223 ) C220_=_C221( C220 C221 ) C220_=_C222( C220 C222 ) \nC220_=_C223( C220 C223 ) C221_=_C222( C221 C222 ) C221_=_C223( C221 C223 ) C221_=_C322( C221 C322 ) C222_=_C223( C222 C223 ) C222_=_C324( C222 C324 ) \nC223_=_C413( C223 C413 ) C231_=_C246( C231 C246 ) C231_=_C263( C231 C263 ) C231_=_C271( C231 C271 ) C231_=_C304( C231 C304 ) C231_=_C318( C231 C318 ) \nC231_=_C319( C231 C319 ) C231_=_C320( C231 C320 ) C231_=_C321( C231 C321 ) C231_=_C322( C231 C322 ) C231_=_C323( C231 C323 ) C231_=_C324( C231 C324 ) \nC246_=_C263( C246 C263 ) C246_=_C271( C246 C271 ) C246_=_C304( C246 C304 ) C246_=_C318( C246 C318 ) C246_=_C319( C246 C319 ) C246_=_C320( C246 C320 ) \nC246_=_C321( C246 C321 ) C246_=_C322( C246 C322 ) C246_=_C323( C246 C323 ) C246_=_C324( C246 C324 ) C263_=_C269( C263 C269 ) C263_=_C271( C263 C271 ) \nC263_=_C304( C263 C304 ) C263_=_C318( C263 C318 ) C263_=_C319( C263 C319 ) C263_=_C320( C263 C320 ) C263_=_C321( C263 C321 ) C263_=_C322( C263 C322 ) \nC263_=_C323( C263 C323 ) C263_=_C324( C263 C324 ) C269_=_C281( C269 C281 ) C269_=_C302( C269 C302 ) C269_=_C317( C269 C317 ) C269_=_C335( C269 C335 ) \nC269_=_C346( C269 C346 ) C269_=_C394( C269 C394 ) C269_=_C401( C269 C401 ) C269_=_C411( C269 C411 ) C269_=_C413( C269 C413 ) C271_=_C281( C271 C281 ) \nC271_=_C304( C271 C304 ) C271_=_C318( C271 C318 ) C271_=_C319( C271 C319 ) C271_=_C320( C271 C320 ) C271_=_C321( C271 C321 ) C271_=_C322( C271 C322 ) \nC271_=_C323( C271 C323 ) C271_=_C324( C271 C324 ) C281_=_C302( C281 C302 ) C281_=_C317( C281 C317 ) C281_=_C335( C281 C335 ) C281_=_C346( C281 C346 ) \nC281_=_C394( C281 C394 ) C281_=_C401( C281 C401 ) C281_=_C411( C281 C411 ) C281_=_C413( C281 C413 ) C302_=_C317( C302 C317 ) C302_=_C335( C302 C335 ) \nC302_=_C346( C302 C346 ) C302_=_C394( C302 C394 ) C302_=_C401( C302 C401 ) C302_=_C411( C302 C411 ) C302_=_C413( C302 C413 ) C304_=_C317( C304 C317 ) \nC304_=_C318( C304 C318 ) C304_=_C319( C304 C319 ) C304_=_C320( C304 C320 ) C304_=_C321( C304 C321 ) C304_=_C322( C304 C322 ) C304_=_C323( C304 C323 ) \nC304_=_C324( C304 C324 ) C317_=_C335( C317 C335 ) C317_=_C346( C317 C346 ) C317_=_C394( C317 C394 ) C317_=_C401( C317 C401 ) C317_=_C411( C317 C411 ) \nC317_=_C413( C317 C413 ) C318_=_C319( C318 C319 ) C318_=_C320( C318 C320</w:t>
      </w:r>
    </w:p>
    <w:p>
      <w:pPr>
        <w:pStyle w:val="PreformattedText"/>
        <w:bidi w:val="0"/>
        <w:spacing w:before="0" w:after="0"/>
        <w:jc w:val="left"/>
        <w:rPr/>
      </w:pPr>
      <w:r>
        <w:rPr/>
        <w:t xml:space="preserve"> </w:t>
      </w:r>
      <w:r>
        <w:rPr/>
        <w:t>) C318_=_C321( C318 C321 ) C318_=_C322( C318 C322 ) C318_=_C323( C318 C323 ) \nC318_=_C324( C318 C324 ) C318_=_C346( C318 C346 ) C319_=_C320( C319 C320 ) C319_=_C321( C319 C321 ) C319_=_C322( C319 C322 ) C319_=_C323( C319 C323 ) \nC319_=_C324( C319 C324 ) C319_=_C394( C319 C394 ) C320_=_C321( C320 C321 ) C320_=_C322( C320 C322 ) C320_=_C323( C320 C323 ) C320_=_C324( C320 C324 ) \nC321_=_C322( C321 C322 ) C321_=_C323( C321 C323 ) C321_=_C324( C321 C324 ) C321_=_C401( C321 C401 ) C322_=_C323( C322 C323 ) C322_=_C324( C322 C324 ) \nC323_=_C324( C323 C324 ) C323_=_C411( C323 C411 ) C335_=_C346( C335 C346 ) C335_=_C394( C335 C394 ) C335_=_C401( C335 C401 ) C335_=_C411( C335 C411 ) \nC335_=_C413( C335 C413 ) C346_=_C394( C346 C394 ) C346_=_C401( C346 C401 ) C346_=_C411( C346 C411 ) C346_=_C413( C346 C413 ) C394_=_C401( C394 C401 ) \nC394_=_C411( C394 C411 ) C394_=_C413( C394 C413 ) C401_=_C411( C401 C411 ) C401_=_C413( C401 C413 ) C411_=_C413( C411 C413 ) "];18-&gt;28[label="57: C19 C24 C29 C32 C78 \nC81 C95 C96 C98 C99 C100 \nC102 C103 C104 C105 C106 C107 \nC108 C109 C114 C130 C144 C147 \nC162 C201 C214 C215 C216 C217 \nC218 C219 C220 C221 C222 C223 \nC231 C246 C263 C269 C271 C281 \nC302 C304 C317 C318 C319 C320 \nC321 C322 C323 C324 C335 C346 \nC394 C401 C411 C413 \n417: C19_=_C144 ,C19_=_C269 ,C19_=_C281 ,C19_=_C302 ,C19_=_C317 ,\nC19_=_C335 ,C19_=_C346 ,C19_=_C394 ,C19_=_C401 ,C19_=_C411 ,C19_=_C413 ,\nC24_=_C29 ,C24_=_C32 ,C24_=_C78 ,C24_=_C95 ,C24_=_C96 ,C24_=_C98 ,\nC24_=_C99 ,C24_=_C100 ,C24_=_C102 ,C24_=_C103 ,C24_=_C104 ,C24_=_C105 ,\nC24_=_C106 ,C24_=_C107 ,C24_=_C108 ,C24_=_C109 ,C29_=_C32 ,C29_=_C81 ,\nC29_=_C114 ,C29_=_C130 ,C29_=_C147 ,C29_=_C162 ,C29_=_C214 ,C29_=_C215 ,\nC29_=_C216 ,C29_=_C217 ,C29_=_C218 ,C29_=_C219 ,C29_=_C220 ,C29_=_C221 ,\nC29_=_C222 ,C29_=_C223 ,C32_=_C201 ,C32_=_C231 ,C32_=_C246 ,C32_=_C263 ,\nC32_=_C271 ,C32_=_C304 ,C32_=_C318 ,C32_=_C319 ,C32_=_C320 ,C32_=_C321 ,\nC32_=_C322 ,C32_=_C323 ,C32_=_C324 ,C78_=_C81 ,C78_=_C95 ,C78_=_C96 ,\nC78_=_C98 ,C78_=_C99 ,C78_=_C100 ,C78_=_C102 ,C78_=_C103 ,C78_=_C104 ,\nC78_=_C105 ,C78_=_C106 ,C78_=_C107 ,C78_=_C108 ,C78_=_C109 ,C81_=_C114 ,\nC81_=_C130 ,C81_=_C147 ,C81_=_C162 ,C81_=_C214 ,C81_=_C215 ,C81_=_C216 ,\nC81_=_C217 ,C81_=_C218 ,C81_=_C219 ,C81_=_C220 ,C81_=_C221 ,C81_=_C222 ,\nC81_=_C223 ,C95_=_C96 ,C95_=_C98 ,C95_=_C99 ,C95_=_C100 ,C95_=_C102 ,\nC95_=_C103 ,C95_=_C104 ,C95_=_C105 ,C95_=_C106 ,C95_=_C107 ,C95_=_C108 ,\nC95_=_C109 ,C95_=_C114 ,C96_=_C98 ,C96_=_C99 ,C96_=_C100 ,C96_=_C102 ,\nC96_=_C103 ,C96_=_C104 ,C96_=_C105 ,C96_=_C106 ,C96_=_C107 ,C96_=_C108 ,\nC96_=_C109 ,C96_=_C162 ,C98_=_C99 ,C98_=_C100 ,C98_=_C102 ,C98_=_C103 ,\nC98_=_C104 ,C98_=_C105 ,C98_=_C106 ,C98_=_C107 ,C98_=_C108 ,C98_=_C109 ,\nC98_=_C231 ,C99_=_C100 ,C99_=_C102 ,C99_=_C103 ,C99_=_C104 ,C99_=_C105 ,\nC99_=_C106 ,C99_=_C107 ,C99_=_C108 ,C99_=_C109 ,C99_=_C271 ,C99_=_C281 ,\nC100_=_C102 ,C100_=_C103 ,C100_=_C104 ,C100_=_C105 ,C100_=_C106 ,C100_=_C107 ,\nC100_=_C108 ,C100_=_C109 ,C100_=_C304 ,C100_=_C317 ,C102_=_C103 ,C102_=_C104 ,\nC102_=_C105 ,C102_=_C106 ,C102_=_C107 ,C102_=_C108 ,C102_=_C109 ,C102_=_C318 ,\nC102_=_C346 ,C103_=_C104 ,C103_=_C105 ,C103_=_C106 ,C103_=_C107 ,C103_=_C108 ,\nC103_=_C109 ,C103_=_C219 ,C104_=_C105 ,C104_=_C106 ,C104_=_C107 ,C104_=_C108 ,\nC104_=_C109 ,C104_=_C321 ,C104_=_C401 ,C105_=_C106 ,C105_=_C107 ,C105_=_C108 ,\nC105_=_C109 ,C106_=_C107 ,C106_=_C108 ,C106_=_C109 ,C106_=_C220 ,C107_=_C108 ,\nC107_=_C109 ,C107_=_C323 ,C107_=_C411 ,C108_=_C109 ,C108_=_C223 ,C108_=_C413 ,\nC114_=_C130 ,C114_=_C147 ,C114_=_C162 ,C114_=_C214 ,C114_=_C215 ,C114_=_C216 ,\nC114_=_C217 ,C114_=_C218 ,C114_=_C219 ,C114_=_C220 ,C114_=_C221 ,C114_=_C222 ,\nC114_=_C223 ,C130_=_C144 ,C130_=_C147 ,C130_=_C162 ,C130_=_C214 ,C130_=_C215 ,\nC130_=_C216 ,C130_=_C217 ,C130_=_C218 ,C130_=_C219 ,C130_=_C220 ,C130_=_C221 ,\nC130_=_C222 ,C130_=_C223 ,C144_=_C269 ,C144_=_C281 ,C144_=_C302 ,C144_=_C317 ,\nC144_=_C335 ,C144_=_C346 ,C144_=_C394 ,C144_=_C401 ,C144_=_C411 ,C144_=_C413 ,\nC147_=_C162 ,C147_=_C214 ,C147_=_C215 ,C147_=_C216 ,C147_=_C217 ,C147_=_C218 ,\nC147_=_C219 ,C147_=_C220 ,C147_=_C221 ,C147_=_C222 ,C147_=_C223 ,C162_=_C214 ,\nC162_=_C215 ,C162_=_C216 ,C162_=_C217 ,C162_=_C218 ,C162_=_C219 ,C162_=_C220 ,\nC162_=_C221 ,C162_=_C222 ,C162_=_C223 ,C201_=_C231 ,C201_=_C246 ,C201_=_C263 ,\nC201_=_C271 ,C201_=_C304 ,C201_=_C318 ,C201_=_C319 ,C201_=_C320 ,C201_=_C321 ,\nC201_=_C322 ,C201_=_C323 ,C201_=_C324 ,C214_=_C215 ,C214_=_C216 ,C214_=_C217 ,\nC214_=_C218 ,C214_=_C219 ,C214_=_C220 ,C214_=_C221 ,C214_=_C222 ,C214_=_C223 ,\nC214_=_C263 ,C214_=_C269 ,C215_=_C216 ,C215_=_C217 ,C215_=_C218 ,C215_=_C219 ,\nC215_=_C220 ,C215_=_C221 ,C215_=_C222 ,C215_=_C223 ,C215_=_C302 ,C216_=_C217 ,\nC216_=_C218 ,C216_=_C219 ,C216_=_C220 ,C216_=_C221 ,C216_=_C222 ,C216_=_C223 ,\nC217_=_C218 ,C217_=_C219 ,C217_=_C220 ,C217_=_C221 ,C217_=_C222 ,C217_=_C223 ,\nC218_=_C219 ,C218_=_C220 ,C218_=_C221 ,C218_=_C222 ,C218_=_C223 ,C219_=_C220 ,\nC219_=_C221 ,C219_=_C222 ,C219_=_C223 ,C220_=_C221 ,C220_=_C222 ,C220_=_C223 ,\nC221_=_C222 ,C221_=_C223 ,C221_=_C322 ,C222_=_C223 ,C222_=_C324 ,C223_=_C413 ,\nC231_=_C246 ,C231_=_C263 ,C231_=_C271 ,C231_=_C304 ,C231_=_C318 ,C231_=_C319 ,\nC231_=_C320 ,C231_=_C321 ,C231_=_C322 ,C231_=_C323 ,C231_=_C324 ,C246_=_C263 ,\nC246_=_C271 ,C246_=_C304 ,C246_=_C318 ,C246_=_C319 ,C246_=_C320 ,C246_=_C321 ,\nC246_=_C322 ,C246_=_C323 ,C246_=_C324 ,C263_=_C269 ,C263_=_C271 ,C263_=_C304 ,\nC263_=_C318 ,C263_=_C319 ,C263_=_C320 ,C263_=_C321 ,C263_=_C322 ,C263_=_C323 ,\nC263_=_C324 ,C269_=_C281 ,C269_=_C302 ,C269_=_C317 ,C269_=_C335 ,C269_=_C346 ,\nC269_=_C394 ,C269_=_C401 ,C269_=_C411 ,C269_=_C413 ,C271_=_C281 ,C271_=_C304 ,\nC271_=_C318 ,C271_=_C319 ,C271_=_C320 ,C271_=_C321 ,C271_=_C322 ,C271_=_C323 ,\nC271_=_C324 ,C281_=_C302 ,C281_=_C317 ,C281_=_C335 ,C281_=_C346 ,C281_=_C394 ,\nC281_=_C401 ,C281_=_C411 ,C281_=_C413 ,C302_=_C317 ,C302_=_C335 ,C302_=_C346 ,\nC302_=_C394 ,C302_=_C401 ,C302_=_C411 ,C302_=_C413 ,C304_=_C317 ,C304_=_C318 ,\nC304_=_C319 ,C304_=_C320 ,C304_=_C321 ,C304_=_C322 ,C304_=_C323 ,C304_=_C324 ,\nC317_=_C335 ,C317_=_C346 ,C317_=_C394 ,C317_=_C401 ,C317_=_C411 ,C317_=_C413 ,\nC318_=_C319 ,C318_=_C320 ,C318_=_C321 ,C318_=_C322 ,C318_=_C323 ,C318_=_C324 ,\nC318_=_C346 ,C319_=_C320 ,C319_=_C321 ,C319_=_C322 ,C319_=_C323 ,C319_=_C324 ,\nC319_=_C394 ,C320_=_C321 ,C320_=_C322 ,C320_=_C323 ,C320_=_C324 ,C321_=_C322 ,\nC321_=_C323 ,C321_=_C324 ,C321_=_C401 ,C322_=_C323 ,C322_=_C324 ,C323_=_C324 ,\nC323_=_C411 ,C335_=_C346 ,C335_=_C394 ,C335_=_C401 ,C335_=_C411 ,C335_=_C413 ,\nC346_=_C394 ,C346_=_C401 ,C346_=_C411 ,C346_=_C413 ,C394_=_C401 ,C394_=_C411 ,\nC394_=_C413 ,C401_=_C411 ,C401_=_C413 ,C411_=_C413 ,"];29[shape=box, label="id:29 level: 3\n74: C0 C1 C2 C3 C4 \nC5 C6 C7 C8 C9 C11 \nC12 C13 C14 C15 C16 C17 \nC18 C19 C20 C39 C55 C68 \nC72 C86 C90 C104 C106 C119 \nC134 C150 C158 C165 C172 C193 \nC209 C215 C220 C229 C239 C244 \nC254 C256 C278 C283 C290 C294 \nC295 C296 C297 C298 C299 C300 \nC301 C302 C303 C311 C313 C321 \nC330 C332 C342 C351 C352 C359 \nC361 C369 C371 C383 C396 C398 \nC401 C405 C406 \n755: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39( C0 C39 ) C1_=_C2( C1 C2 ) C1_=_C3( C1 C3 ) C1_=_C4( C1 C4 ) \nC1_=_C5( C1 C5 ) C1_=_C6( C1 C6 ) C1_=_C7( C1 C7 ) C1_=_C8( C1 C8 ) C1_=_C9( C1 C9 ) C1_=_C11( C1 C11 ) \nC1_=_C12( C1 C12 ) C1_=_C13( C1 C13 ) C1_=_C14( C1 C14 ) C1_=_C15( C1 C15 ) C1_=_C16( C1 C16 ) C1_=_C17( C1 C17 ) \nC1_=_C18( C1 C18 ) C1_=_C19( C1 C19 ) C1_=_C20( C1 C20 ) C1_=_C68( C1 C68 ) C1_=_C72( C1 C72 ) C2_=_C3( C2 C3 ) \nC2_=_C4( C2 C4 ) C2_=_C5( C2 C5 ) C2_=_C6( C2 C6 ) C2_=_C7( C2 C7 ) C2_=_C8( C2 C8 ) C2_=_C9( C2 C9 ) \nC2_=_C11( C2 C11 ) C2_=_C12( C2 C12 ) C2_=_C13( C2 C13 ) C2_=_C14( C2 C14 ) C2_=_C15( C2 C15 ) C2_=_C16( C2 C16 ) \nC2_=_C17( C2 C17 ) C2_=_C18( C2 C18 ) C2_=_C19( C2 C19 ) C2_=_C20( C2 C20 ) C2_=_C134( C2 C134 ) C3_=_C4( C3 C4 ) \nC3_=_C5( C3 C5 ) C3_=_C6( C3 C6 ) C3_=_C7( C3 C7 ) C3_=_C8( C3 C8 ) C3_=_C9( C3 C9 ) C3_=_C11( C3 C11 ) \nC3_=_C12( C3 C12 ) C3_=_C13( C3 C13 ) C3_=_C14( C3 C14 ) C3_=_C15( C3 C15 ) C3_=_C16( C3 C16 ) C3_=_C17( C3 C17 ) \nC3_=_C18( C3 C18 ) C3_=_C19( C3 C19 ) C3_=_C20( C3 C20 ) C3_=_C150( C3 C150 ) C3_=_C158( C3 C158 ) C4_=_C5( C4 C5 ) \nC4_=_C6( C4 C6 ) C4_=_C7( C4 C7 ) C4_=_C8( C4 C8 ) C4_=_C9( C4 C9 ) C4_=_C11( C4 C11 ) C4_=_C12( C4 C12 ) \nC4_=_C13( C4 C13 ) C4_=_C14( C4 C14 ) C4_=_C15( C4 C15 ) C4_=_C16( C4 C16 ) C4_=_C17( C4 C17 ) C4_=_C18( C4 C18 ) \nC4_=_C19( C4 C19 ) C4_=_C20( C4 C20 ) C4_=_C165( C4 C165 ) C4_=_C172( C4 C172 ) C5_=_C6( C5 C6 ) C5_=_C7( C5 C7 ) \nC5_=_C8( C5 C8 ) C5_=_C9( C5 C9 ) C5_=_C11( C5 C11 ) C5_=_C12( C5 C12 ) C5_=_C13( C5 C13 ) C5_=_C14( C5 C14 ) \nC5_=_C15( C5 C15 ) C5_=_C16( C5 C16 ) C5_=_C17( C5 C17 ) C5_=_C18( C5 C18 ) C5_=_C19( C5 C19 ) C5_=_C20( C5 C20 ) \nC5_=_C193( C5 C193 ) C6_=_C7( C6 C7 ) C6_=_C8( C6 C8 ) C6_=_C9( C6 C9 ) C6_=_C11( C6 C11 ) C6_=_C12( C6 C12 ) \nC6_=_C13( C6 C13 ) C6_=_C14( C6 C14 ) C6_=_C15( C6 C15 ) C6_=_C16( C6 C16 ) C6_=_C17( C6 C17 ) C6_=_C18( C6 C18 ) \nC6_=_C19( C6 C19 ) C6_=_C20( C6 C20 ) C6_=_C209( C6 C209 ) C7_=_C8( C7 C8 ) C7_=_C9( C7 C9 ) C7_=_C11( C7 C11 ) \nC7_=_C12( C7 C12 ) C7_=_C13( C7 C13 ) C7_=_C14( C7 C14 ) C7_=_C15( C7 C15 ) C7_=_C16( C7 C16 ) C7_=_C17( C7 C17 ) \nC7_=_C18( C7 C18 ) C7_=_C19( C7 C19 ) C7_=_C20( C7 C20 ) C7_=_C229( C7 C229 ) C7_=_C239( C7 C239 ) C8_=_C9( C8 C9 ) \nC8_=_C11( C8 C11 ) C8_=_C12( C8 C12 ) C8_=_C13( C8 C13 ) C8_=_C14( C8 C14 ) C8_=_C15( C8 C15 ) C8_=_C16( C8 C16 ) \nC8_=_C17( C8 C17 ) C8_=_C18( C8 C18 ) C8_=_C19( C8 C19 ) C8_=_C20( C8 C20 ) C9_=_C11( C9 C11 ) C9_=_C12(</w:t>
      </w:r>
    </w:p>
    <w:p>
      <w:pPr>
        <w:pStyle w:val="PreformattedText"/>
        <w:bidi w:val="0"/>
        <w:spacing w:before="0" w:after="0"/>
        <w:jc w:val="left"/>
        <w:rPr/>
      </w:pPr>
      <w:r>
        <w:rPr/>
        <w:t xml:space="preserve"> </w:t>
      </w:r>
      <w:r>
        <w:rPr/>
        <w:t>C9 C12 ) \nC9_=_C13( C9 C13 ) C9_=_C14( C9 C14 ) C9_=_C15( C9 C15 ) C9_=_C16( C9 C16 ) C9_=_C17( C9 C17 ) C9_=_C18( C9 C18 ) \nC9_=_C19( C9 C19 ) C9_=_C20( C9 C20 ) C9_=_C278( C9 C278 ) C11_=_C12( C11 C12 ) C11_=_C13( C11 C13 ) C11_=_C14( C11 C14 ) \nC11_=_C15( C11 C15 ) C11_=_C16( C11 C16 ) C11_=_C17( C11 C17 ) C11_=_C18( C11 C18 ) C11_=_C19( C11 C19 ) C11_=_C20( C11 C20 ) \nC11_=_C330( C11 C330 ) C11_=_C332( C11 C332 ) C12_=_C13( C12 C13 ) C12_=_C14( C12 C14 ) C12_=_C15( C12 C15 ) C12_=_C16( C12 C16 ) \nC12_=_C17( C12 C17 ) C12_=_C18( C12 C18 ) C12_=_C19( C12 C19 ) C12_=_C20( C12 C20 ) C12_=_C296( C12 C296 ) C12_=_C359( C12 C359 ) \nC12_=_C361( C12 C361 ) C13_=_C14( C13 C14 ) C13_=_C15( C13 C15 ) C13_=_C16( C13 C16 ) C13_=_C17( C13 C17 ) C13_=_C18( C13 C18 ) \nC13_=_C19( C13 C19 ) C13_=_C20( C13 C20 ) C13_=_C383( C13 C383 ) C14_=_C15( C14 C15 ) C14_=_C16( C14 C16 ) C14_=_C17( C14 C17 ) \nC14_=_C18( C14 C18 ) C14_=_C19( C14 C19 ) C14_=_C20( C14 C20 ) C15_=_C16( C15 C16 ) C15_=_C17( C15 C17 ) C15_=_C18( C15 C18 ) \nC15_=_C19( C15 C19 ) C15_=_C20( C15 C20 ) C15_=_C39( C15 C39 ) C15_=_C55( C15 C55 ) C15_=_C90( C15 C90 ) C15_=_C104( C15 C104 ) \nC15_=_C158( C15 C158 ) C15_=_C254( C15 C254 ) C15_=_C290( C15 C290 ) C15_=_C298( C15 C298 ) C15_=_C311( C15 C311 ) C15_=_C321( C15 C321 ) \nC15_=_C330( C15 C330 ) C15_=_C351( C15 C351 ) C15_=_C359( C15 C359 ) C15_=_C369( C15 C369 ) C15_=_C383( C15 C383 ) C15_=_C396( C15 C396 ) \nC15_=_C401( C15 C401 ) C16_=_C17( C16 C17 ) C16_=_C18( C16 C18 ) C16_=_C19( C16 C19 ) C16_=_C20( C16 C20 ) C16_=_C72( C16 C72 ) \nC16_=_C106( C16 C106 ) C16_=_C172( C16 C172 ) C16_=_C193( C16 C193 ) C16_=_C209( C16 C209 ) C16_=_C220( C16 C220 ) C16_=_C239( C16 C239 ) \nC16_=_C256( C16 C256 ) C16_=_C278( C16 C278 ) C16_=_C313( C16 C313 ) C16_=_C332( C16 C332 ) C16_=_C342( C16 C342 ) C16_=_C352( C16 C352 ) \nC16_=_C361( C16 C361 ) C16_=_C371( C16 C371 ) C16_=_C398( C16 C398 ) C16_=_C405( C16 C405 ) C16_=_C406( C16 C406 ) C17_=_C18( C17 C18 ) \nC17_=_C19( C17 C19 ) C17_=_C20( C17 C20 ) C17_=_C406( C17 C406 ) C18_=_C19( C18 C19 ) C18_=_C20( C18 C20 ) C18_=_C301( C18 C301 ) \nC19_=_C20( C19 C20 ) C19_=_C302( C19 C302 ) C19_=_C401( C19 C401 ) C20_=_C303( C20 C303 ) C39_=_C55( C39 C55 ) C39_=_C90( C39 C90 ) \nC39_=_C104( C39 C104 ) C39_=_C158( C39 C158 ) C39_=_C254( C39 C254 ) C39_=_C290( C39 C290 ) C39_=_C298( C39 C298 ) C39_=_C311( C39 C311 ) \nC39_=_C321( C39 C321 ) C39_=_C330( C39 C330 ) C39_=_C351( C39 C351 ) C39_=_C359( C39 C359 ) C39_=_C369( C39 C369 ) C39_=_C383( C39 C383 ) \nC39_=_C396( C39 C396 ) C39_=_C401( C39 C401 ) C55_=_C90( C55 C90 ) C55_=_C104( C55 C104 ) C55_=_C158( C55 C158 ) C55_=_C254( C55 C254 ) \nC55_=_C290( C55 C290 ) C55_=_C298( C55 C298 ) C55_=_C311( C55 C311 ) C55_=_C321( C55 C321 ) C55_=_C330( C55 C330 ) C55_=_C351( C55 C351 ) \nC55_=_C359( C55 C359 ) C55_=_C369( C55 C369 ) C55_=_C383( C55 C383 ) C55_=_C396( C55 C396 ) C55_=_C401( C55 C401 ) C68_=_C72( C68 C72 ) \nC68_=_C86( C68 C86 ) C68_=_C119( C68 C119 ) C68_=_C134( C68 C134 ) C68_=_C150( C68 C150 ) C68_=_C165( C68 C165 ) C68_=_C215( C68 C215 ) \nC68_=_C229( C68 C229 ) C68_=_C244( C68 C244 ) C68_=_C283( C68 C283 ) C68_=_C294( C68 C294 ) C68_=_C295( C68 C295 ) C68_=_C296( C68 C296 ) \nC68_=_C297( C68 C297 ) C68_=_C298( C68 C298 ) C68_=_C299( C68 C299 ) C68_=_C300( C68 C300 ) C68_=_C301( C68 C301 ) C68_=_C302( C68 C302 ) \nC68_=_C303( C68 C303 ) C72_=_C106( C72 C106 ) C72_=_C172( C72 C172 ) C72_=_C193( C72 C193 ) C72_=_C209( C72 C209 ) C72_=_C220( C72 C220 ) \nC72_=_C239( C72 C239 ) C72_=_C256( C72 C256 ) C72_=_C278( C72 C278 ) C72_=_C313( C72 C313 ) C72_=_C332( C72 C332 ) C72_=_C342( C72 C342 ) \nC72_=_C352( C72 C352 ) C72_=_C361( C72 C361 ) C72_=_C371( C72 C371 ) C72_=_C398( C72 C398 ) C72_=_C405( C72 C405 ) C72_=_C406( C72 C406 ) \nC86_=_C90( C86 C90 ) C86_=_C119( C86 C119 ) C86_=_C134( C86 C134 ) C86_=_C150( C86 C150 ) C86_=_C165( C86 C165 ) C86_=_C215( C86 C215 ) \nC86_=_C229( C86 C229 ) C86_=_C244( C86 C244 ) C86_=_C283( C86 C283 ) C86_=_C294( C86 C294 ) C86_=_C295( C86 C295 ) C86_=_C296( C86 C296 ) \nC86_=_C297( C86 C297 ) C86_=_C298( C86 C298 ) C86_=_C299( C86 C299 ) C86_=_C300( C86 C300 ) C86_=_C301( C86 C301 ) C86_=_C302( C86 C302 ) \nC86_=_C303( C86 C303 ) C90_=_C104( C90 C104 ) C90_=_C158( C90 C158 ) C90_=_C254( C90 C254 ) C90_=_C290( C90 C290 ) C90_=_C298( C90 C298 ) \nC90_=_C311( C90 C311 ) C90_=_C321( C90 C321 ) C90_=_C330( C90 C330 ) C90_=_C351( C90 C351 ) C90_=_C359( C90 C359 ) C90_=_C369( C90 C369 ) \nC90_=_C383( C90 C383 ) C90_=_C396( C90 C396 ) C90_=_C401( C90 C401 ) C104_=_C106( C104 C106 ) C104_=_C158( C104 C158 ) C104_=_C254( C104 C254 ) \nC104_=_C290( C104 C290 ) C104_=_C298( C104 C298 ) C104_=_C311( C104 C311 ) C104_=_C321( C104 C321 ) C104_=_C330( C104 C330 ) C104_=_C351( C104 C351 ) \nC104_=_C359( C104 C359 ) C104_=_C369( C104 C369 ) C104_=_C383( C104 C383 ) C104_=_C396( C104 C396 ) C104_=_C401( C104 C401 ) C106_=_C172( C106 C172 ) \nC106_=_C193( C106 C193 ) C106_=_C209( C106 C209 ) C106_=_C220( C106 C220 ) C106_=_C239( C106 C239 ) C106_=_C256( C106 C256 ) C106_=_C278( C106 C278 ) \nC106_=_C313( C106 C313 ) C106_=_C332( C106 C332 ) C106_=_C342( C106 C342 ) C106_=_C352( C106 C352 ) C106_=_C361( C106 C361 ) C106_=_C371( C106 C371 ) \nC106_=_C398( C106 C398 ) C106_=_C405( C106 C405 ) C106_=_C406( C106 C406 ) C119_=_C134( C119 C134 ) C119_=_C150( C119 C150 ) C119_=_C165( C119 C165 ) \nC119_=_C215( C119 C215 ) C119_=_C229( C119 C229 ) C119_=_C244( C119 C244 ) C119_=_C283( C119 C283 ) C119_=_C294( C119 C294 ) C119_=_C295( C119 C295 ) \nC119_=_C296( C119 C296 ) C119_=_C297( C119 C297 ) C119_=_C298( C119 C298 ) C119_=_C299( C119 C299 ) C119_=_C300( C119 C300 ) C119_=_C301( C119 C301 ) \nC119_=_C302( C119 C302 ) C119_=_C303( C119 C303 ) C134_=_C150( C134 C150 ) C134_=_C165( C134 C165 ) C134_=_C215( C134 C215 ) C134_=_C229( C134 C229 ) \nC134_=_C244( C134 C244 ) C134_=_C283( C134 C283 ) C134_=_C294( C134 C294 ) C134_=_C295( C134 C295 ) C134_=_C296( C134 C296 ) C134_=_C297( C134 C297 ) \nC134_=_C298( C134 C298 ) C134_=_C299( C134 C299 ) C134_=_C300( C134 C300 ) C134_=_C301( C134 C301 ) C134_=_C302( C134 C302 ) C134_=_C303( C134 C303 ) \nC150_=_C158( C150 C158 ) C150_=_C165( C150 C165 ) C150_=_C215( C150 C215 ) C150_=_C229( C150 C229 ) C150_=_C244( C150 C244 ) C150_=_C283( C150 C283 ) \nC150_=_C294( C150 C294 ) C150_=_C295( C150 C295 ) C150_=_C296( C150 C296 ) C150_=_C297( C150 C297 ) C150_=_C298( C150 C298 ) C150_=_C299( C150 C299 ) \nC150_=_C300( C150 C300 ) C150_=_C301( C150 C301 ) C150_=_C302( C150 C302 ) C150_=_C303( C150 C303 ) C158_=_C254( C158 C254 ) C158_=_C290( C158 C290 ) \nC158_=_C298( C158 C298 ) C158_=_C311( C158 C311 ) C158_=_C321( C158 C321 ) C158_=_C330( C158 C330 ) C158_=_C351( C158 C351 ) C158_=_C359( C158 C359 ) \nC158_=_C369( C158 C369 ) C158_=_C383( C158 C383 ) C158_=_C396( C158 C396 ) C158_=_C401( C158 C401 ) C165_=_C172( C165 C172 ) C165_=_C215( C165 C215 ) \nC165_=_C229( C165 C229 ) C165_=_C244( C165 C244 ) C165_=_C283( C165 C283 ) C165_=_C294( C165 C294 ) C165_=_C295( C165 C295 ) C165_=_C296( C165 C296 ) \nC165_=_C297( C165 C297 ) C165_=_C298( C165 C298 ) C165_=_C299( C165 C299 ) C165_=_C300( C165 C300 ) C165_=_C301( C165 C301 ) C165_=_C302( C165 C302 ) \nC165_=_C303( C165 C303 ) C172_=_C193( C172 C193 ) C172_=_C209( C172 C209 ) C172_=_C220( C172 C220 ) C172_=_C239( C172 C239 ) C172_=_C256( C172 C256 ) \nC172_=_C278( C172 C278 ) C172_=_C313( C172 C313 ) C172_=_C332( C172 C332 ) C172_=_C342( C172 C342 ) C172_=_C352( C172 C352 ) C172_=_C361( C172 C361 ) \nC172_=_C371( C172 C371 ) C172_=_C398( C172 C398 ) C172_=_C405( C172 C405 ) C172_=_C406( C172 C406 ) C193_=_C209( C193 C209 ) C193_=_C220( C193 C220 ) \nC193_=_C239( C193 C239 ) C193_=_C256( C193 C256 ) C193_=_C278( C193 C278 ) C193_=_C313( C193 C313 ) C193_=_C332( C193 C332 ) C193_=_C342( C193 C342 ) \nC193_=_C352( C193 C352 ) C193_=_C361( C193 C361 ) C193_=_C371( C193 C371 ) C193_=_C398( C193 C398 ) C193_=_C405( C193 C405 ) C193_=_C406( C193 C406 ) \nC209_=_C220( C209 C220 ) C209_=_C239( C209 C239 ) C209_=_C256( C209 C256 ) C209_=_C278( C209 C278 ) C209_=_C313( C209 C313 ) C209_=_C332( C209 C332 ) \nC209_=_C342( C209 C342 ) C209_=_C352( C209 C352 ) C209_=_C361( C209 C361 ) C209_=_C371( C209 C371 ) C209_=_C398( C209 C398 ) C209_=_C405( C209 C405 ) \nC209_=_C406( C209 C406 ) C215_=_C220( C215 C220 ) C215_=_C229( C215 C229 ) C215_=_C244( C215 C244 ) C215_=_C283( C215 C283 ) C215_=_C294( C215 C294 ) \nC215_=_C295( C215 C295 ) C215_=_C296( C215 C296 ) C215_=_C297( C215 C297 ) C215_=_C298( C215 C298 ) C215_=_C299( C215 C299 ) C215_=_C300( C215 C300 ) \nC215_=_C301( C215 C301 ) C215_=_C302( C215 C302 ) C215_=_C303( C215 C303 ) C220_=_C239( C220 C239 ) C220_=_C256( C220 C256 ) C220_=_C278( C220 C278 ) \nC220_=_C313( C220 C313 ) C220_=_C332( C220 C332 ) C220_=_C342( C220 C342 ) C220_=_C352( C220 C352 ) C220_=_C361( C220 C361 ) C220_=_C371( C220 C371 ) \nC220_=_C398( C220 C398 ) C220_=_C405( C220 C405 ) C220_=_C406( C220 C406 ) C229_=_C239( C229 C239 ) C229_=_C244( C229 C244 ) C229_=_C283( C229 C283 ) \nC229_=_C294( C229 C294 ) C229_=_C295( C229 C295 ) C229_=_C296( C229 C296 ) C229_=_C297( C229 C297 ) C229_=_C298( C229 C298 ) C229_=_C299( C229 C299 ) \nC229_=_C300( C229 C300 ) C229_=_C301( C229 C301 ) C229_=_C302( C229 C302 ) C229_=_C303( C229 C303 ) C239_=_C256( C239 C256 ) C239_=_C278( C239 C278 ) \nC239_=_C313( C239 C313 ) C239_=_C332( C239 C332 ) C239_=_C342( C239 C342 ) C239_=_C352( C239 C352 ) C239_=_C361( C239 C361 ) C239_=_C371( C239 C371 ) \nC239_=_C398( C239 C398 ) C239_=_C405( C239 C405 ) C239_=_C406( C239 C406 ) C244_=_C254( C244 C254 ) C244_=_C256( C244 C256 ) C244_=_C283( C244 C283 ) \nC244_=_C294( C244 C294 ) C244_=_C295( C244 C295 ) C244_=_C296( C244 C296 ) C244_=_C297( C244 C297 ) C244_=_C298( C244 C298 ) C244_=_C299( C244 C299 ) \nC244_=_C300( C244 C300 ) C244_=_C301( C244 C301 ) C244_=_C302( C244 C302 ) C244_=_C303( C244 C303 )</w:t>
      </w:r>
    </w:p>
    <w:p>
      <w:pPr>
        <w:pStyle w:val="PreformattedText"/>
        <w:bidi w:val="0"/>
        <w:spacing w:before="0" w:after="0"/>
        <w:jc w:val="left"/>
        <w:rPr/>
      </w:pPr>
      <w:r>
        <w:rPr/>
        <w:t xml:space="preserve"> </w:t>
      </w:r>
      <w:r>
        <w:rPr/>
        <w:t>C254_=_C256( C254 C256 ) C254_=_C290( C254 C290 ) \nC254_=_C298( C254 C298 ) C254_=_C311( C254 C311 ) C254_=_C321( C254 C321 ) C254_=_C330( C254 C330 ) C254_=_C351( C254 C351 ) C254_=_C359( C254 C359 ) \nC254_=_C369( C254 C369 ) C254_=_C383( C254 C383 ) C254_=_C396( C254 C396 ) C254_=_C401( C254 C401 ) C256_=_C278( C256 C278 ) C256_=_C313( C256 C313 ) \nC256_=_C332( C256 C332 ) C256_=_C342( C256 C342 ) C256_=_C352( C256 C352 ) C256_=_C361( C256 C361 ) C256_=_C371( C256 C371 ) C256_=_C398( C256 C398 ) \nC256_=_C405( C256 C405 ) C256_=_C406( C256 C406 ) C278_=_C313( C278 C313 ) C278_=_C332( C278 C332 ) C278_=_C342( C278 C342 ) C278_=_C352( C278 C352 ) \nC278_=_C361( C278 C361 ) C278_=_C371( C278 C371 ) C278_=_C398( C278 C398 ) C278_=_C405( C278 C405 ) C278_=_C406( C278 C406 ) C283_=_C290( C283 C290 ) \nC283_=_C294( C283 C294 ) C283_=_C295( C283 C295 ) C283_=_C296( C283 C296 ) C283_=_C297( C283 C297 ) C283_=_C298( C283 C298 ) C283_=_C299( C283 C299 ) \nC283_=_C300( C283 C300 ) C283_=_C301( C283 C301 ) C283_=_C302( C283 C302 ) C283_=_C303( C283 C303 ) C290_=_C298( C290 C298 ) C290_=_C311( C290 C311 ) \nC290_=_C321( C290 C321 ) C290_=_C330( C290 C330 ) C290_=_C351( C290 C351 ) C290_=_C359( C290 C359 ) C290_=_C369( C290 C369 ) C290_=_C383( C290 C383 ) \nC290_=_C396( C290 C396 ) C290_=_C401( C290 C401 ) C294_=_C295( C294 C295 ) C294_=_C296( C294 C296 ) C294_=_C297( C294 C297 ) C294_=_C298( C294 C298 ) \nC294_=_C299( C294 C299 ) C294_=_C300( C294 C300 ) C294_=_C301( C294 C301 ) C294_=_C302( C294 C302 ) C294_=_C303( C294 C303 ) C294_=_C311( C294 C311 ) \nC294_=_C313( C294 C313 ) C295_=_C296( C295 C296 ) C295_=_C297( C295 C297 ) C295_=_C298( C295 C298 ) C295_=_C299( C295 C299 ) C295_=_C300( C295 C300 ) \nC295_=_C301( C295 C301 ) C295_=_C302( C295 C302 ) C295_=_C303( C295 C303 ) C295_=_C351( C295 C351 ) C295_=_C352( C295 C352 ) C296_=_C297( C296 C297 ) \nC296_=_C298( C296 C298 ) C296_=_C299( C296 C299 ) C296_=_C300( C296 C300 ) C296_=_C301( C296 C301 ) C296_=_C302( C296 C302 ) C296_=_C303( C296 C303 ) \nC296_=_C359( C296 C359 ) C296_=_C361( C296 C361 ) C297_=_C298( C297 C298 ) C297_=_C299( C297 C299 ) C297_=_C300( C297 C300 ) C297_=_C301( C297 C301 ) \nC297_=_C302( C297 C302 ) C297_=_C303( C297 C303 ) C297_=_C369( C297 C369 ) C297_=_C371( C297 C371 ) C298_=_C299( C298 C299 ) C298_=_C300( C298 C300 ) \nC298_=_C301( C298 C301 ) C298_=_C302( C298 C302 ) C298_=_C303( C298 C303 ) C298_=_C311( C298 C311 ) C298_=_C321( C298 C321 ) C298_=_C330( C298 C330 ) \nC298_=_C351( C298 C351 ) C298_=_C359( C298 C359 ) C298_=_C369( C298 C369 ) C298_=_C383( C298 C383 ) C298_=_C396( C298 C396 ) C298_=_C401( C298 C401 ) \nC299_=_C300( C299 C300 ) C299_=_C301( C299 C301 ) C299_=_C302( C299 C302 ) C299_=_C303( C299 C303 ) C300_=_C301( C300 C301 ) C300_=_C302( C300 C302 ) \nC300_=_C303( C300 C303 ) C300_=_C405( C300 C405 ) C301_=_C302( C301 C302 ) C301_=_C303( C301 C303 ) C302_=_C303( C302 C303 ) C302_=_C401( C302 C401 ) \nC311_=_C313( C311 C313 ) C311_=_C321( C311 C321 ) C311_=_C330( C311 C330 ) C311_=_C351( C311 C351 ) C311_=_C359( C311 C359 ) C311_=_C369( C311 C369 ) \nC311_=_C383( C311 C383 ) C311_=_C396( C311 C396 ) C311_=_C401( C311 C401 ) C313_=_C332( C313 C332 ) C313_=_C342( C313 C342 ) C313_=_C352( C313 C352 ) \nC313_=_C361( C313 C361 ) C313_=_C371( C313 C371 ) C313_=_C398( C313 C398 ) C313_=_C405( C313 C405 ) C313_=_C406( C313 C406 ) C321_=_C330( C321 C330 ) \nC321_=_C351( C321 C351 ) C321_=_C359( C321 C359 ) C321_=_C369( C321 C369 ) C321_=_C383( C321 C383 ) C321_=_C396( C321 C396 ) C321_=_C401( C321 C401 ) \nC330_=_C332( C330 C332 ) C330_=_C351( C330 C351 ) C330_=_C359( C330 C359 ) C330_=_C369( C330 C369 ) C330_=_C383( C330 C383 ) C330_=_C396( C330 C396 ) \nC330_=_C401( C330 C401 ) C332_=_C342( C332 C342 ) C332_=_C352( C332 C352 ) C332_=_C361( C332 C361 ) C332_=_C371( C332 C371 ) C332_=_C398( C332 C398 ) \nC332_=_C405( C332 C405 ) C332_=_C406( C332 C406 ) C342_=_C352( C342 C352 ) C342_=_C361( C342 C361 ) C342_=_C371( C342 C371 ) C342_=_C398( C342 C398 ) \nC342_=_C405( C342 C405 ) C342_=_C406( C342 C406 ) C351_=_C352( C351 C352 ) C351_=_C359( C351 C359 ) C351_=_C369( C351 C369 ) C351_=_C383( C351 C383 ) \nC351_=_C396( C351 C396 ) C351_=_C401( C351 C401 ) C352_=_C361( C352 C361 ) C352_=_C371( C352 C371 ) C352_=_C398( C352 C398 ) C352_=_C405( C352 C405 ) \nC352_=_C406( C352 C406 ) C359_=_C361( C359 C361 ) C359_=_C369( C359 C369 ) C359_=_C383( C359 C383 ) C359_=_C396( C359 C396 ) C359_=_C401( C359 C401 ) \nC361_=_C371( C361 C371 ) C361_=_C398( C361 C398 ) C361_=_C405( C361 C405 ) C361_=_C406( C361 C406 ) C369_=_C371( C369 C371 ) C369_=_C383( C369 C383 ) \nC369_=_C396( C369 C396 ) C369_=_C401( C369 C401 ) C371_=_C398( C371 C398 ) C371_=_C405( C371 C405 ) C371_=_C406( C371 C406 ) C383_=_C396( C383 C396 ) \nC383_=_C401( C383 C401 ) C396_=_C398( C396 C398 ) C396_=_C401( C396 C401 ) C398_=_C405( C398 C405 ) C398_=_C406( C398 C406 ) C405_=_C406( C405 C406 ) "];18-&gt;29[label="71: C0 C1 C2 C3 C4 \nC5 C6 C7 C8 C9 C11 \nC12 C13 C14 C17 C18 C19 \nC20 C39 C55 C68 C72 C86 \nC90 C104 C106 C119 C134 C150 \nC158 C165 C172 C193 C209 C215 \nC220 C229 C239 C244 C254 C256 \nC278 C283 C290 C294 C295 C296 \nC297 C299 C300 C301 C302 C303 \nC311 C313 C321 C330 C332 C342 \nC351 C352 C359 C361 C369 C371 \nC383 C396 C398 C401 C405 C406 \n648: C0_=_C1 ,C0_=_C2 ,C0_=_C3 ,C0_=_C4 ,C0_=_C5 ,\nC0_=_C6 ,C0_=_C7 ,C0_=_C8 ,C0_=_C9 ,C0_=_C11 ,C0_=_C12 ,\nC0_=_C13 ,C0_=_C14 ,C0_=_C17 ,C0_=_C18 ,C0_=_C19 ,C0_=_C20 ,\nC0_=_C39 ,C1_=_C2 ,C1_=_C3 ,C1_=_C4 ,C1_=_C5 ,C1_=_C6 ,\nC1_=_C7 ,C1_=_C8 ,C1_=_C9 ,C1_=_C11 ,C1_=_C12 ,C1_=_C13 ,\nC1_=_C14 ,C1_=_C17 ,C1_=_C18 ,C1_=_C19 ,C1_=_C20 ,C1_=_C68 ,\nC1_=_C72 ,C2_=_C3 ,C2_=_C4 ,C2_=_C5 ,C2_=_C6 ,C2_=_C7 ,\nC2_=_C8 ,C2_=_C9 ,C2_=_C11 ,C2_=_C12 ,C2_=_C13 ,C2_=_C14 ,\nC2_=_C17 ,C2_=_C18 ,C2_=_C19 ,C2_=_C20 ,C2_=_C134 ,C3_=_C4 ,\nC3_=_C5 ,C3_=_C6 ,C3_=_C7 ,C3_=_C8 ,C3_=_C9 ,C3_=_C11 ,\nC3_=_C12 ,C3_=_C13 ,C3_=_C14 ,C3_=_C17 ,C3_=_C18 ,C3_=_C19 ,\nC3_=_C20 ,C3_=_C150 ,C3_=_C158 ,C4_=_C5 ,C4_=_C6 ,C4_=_C7 ,\nC4_=_C8 ,C4_=_C9 ,C4_=_C11 ,C4_=_C12 ,C4_=_C13 ,C4_=_C14 ,\nC4_=_C17 ,C4_=_C18 ,C4_=_C19 ,C4_=_C20 ,C4_=_C165 ,C4_=_C172 ,\nC5_=_C6 ,C5_=_C7 ,C5_=_C8 ,C5_=_C9 ,C5_=_C11 ,C5_=_C12 ,\nC5_=_C13 ,C5_=_C14 ,C5_=_C17 ,C5_=_C18 ,C5_=_C19 ,C5_=_C20 ,\nC5_=_C193 ,C6_=_C7 ,C6_=_C8 ,C6_=_C9 ,C6_=_C11 ,C6_=_C12 ,\nC6_=_C13 ,C6_=_C14 ,C6_=_C17 ,C6_=_C18 ,C6_=_C19 ,C6_=_C20 ,\nC6_=_C209 ,C7_=_C8 ,C7_=_C9 ,C7_=_C11 ,C7_=_C12 ,C7_=_C13 ,\nC7_=_C14 ,C7_=_C17 ,C7_=_C18 ,C7_=_C19 ,C7_=_C20 ,C7_=_C229 ,\nC7_=_C239 ,C8_=_C9 ,C8_=_C11 ,C8_=_C12 ,C8_=_C13 ,C8_=_C14 ,\nC8_=_C17 ,C8_=_C18 ,C8_=_C19 ,C8_=_C20 ,C9_=_C11 ,C9_=_C12 ,\nC9_=_C13 ,C9_=_C14 ,C9_=_C17 ,C9_=_C18 ,C9_=_C19 ,C9_=_C20 ,\nC9_=_C278 ,C11_=_C12 ,C11_=_C13 ,C11_=_C14 ,C11_=_C17 ,C11_=_C18 ,\nC11_=_C19 ,C11_=_C20 ,C11_=_C330 ,C11_=_C332 ,C12_=_C13 ,C12_=_C14 ,\nC12_=_C17 ,C12_=_C18 ,C12_=_C19 ,C12_=_C20 ,C12_=_C296 ,C12_=_C359 ,\nC12_=_C361 ,C13_=_C14 ,C13_=_C17 ,C13_=_C18 ,C13_=_C19 ,C13_=_C20 ,\nC13_=_C383 ,C14_=_C17 ,C14_=_C18 ,C14_=_C19 ,C14_=_C20 ,C17_=_C18 ,\nC17_=_C19 ,C17_=_C20 ,C17_=_C406 ,C18_=_C19 ,C18_=_C20 ,C18_=_C301 ,\nC19_=_C20 ,C19_=_C302 ,C19_=_C401 ,C20_=_C303 ,C39_=_C55 ,C39_=_C90 ,\nC39_=_C104 ,C39_=_C158 ,C39_=_C254 ,C39_=_C290 ,C39_=_C311 ,C39_=_C321 ,\nC39_=_C330 ,C39_=_C351 ,C39_=_C359 ,C39_=_C369 ,C39_=_C383 ,C39_=_C396 ,\nC39_=_C401 ,C55_=_C90 ,C55_=_C104 ,C55_=_C158 ,C55_=_C254 ,C55_=_C290 ,\nC55_=_C311 ,C55_=_C321 ,C55_=_C330 ,C55_=_C351 ,C55_=_C359 ,C55_=_C369 ,\nC55_=_C383 ,C55_=_C396 ,C55_=_C401 ,C68_=_C72 ,C68_=_C86 ,C68_=_C119 ,\nC68_=_C134 ,C68_=_C150 ,C68_=_C165 ,C68_=_C215 ,C68_=_C229 ,C68_=_C244 ,\nC68_=_C283 ,C68_=_C294 ,C68_=_C295 ,C68_=_C296 ,C68_=_C297 ,C68_=_C299 ,\nC68_=_C300 ,C68_=_C301 ,C68_=_C302 ,C68_=_C303 ,C72_=_C106 ,C72_=_C172 ,\nC72_=_C193 ,C72_=_C209 ,C72_=_C220 ,C72_=_C239 ,C72_=_C256 ,C72_=_C278 ,\nC72_=_C313 ,C72_=_C332 ,C72_=_C342 ,C72_=_C352 ,C72_=_C361 ,C72_=_C371 ,\nC72_=_C398 ,C72_=_C405 ,C72_=_C406 ,C86_=_C90 ,C86_=_C119 ,C86_=_C134 ,\nC86_=_C150 ,C86_=_C165 ,C86_=_C215 ,C86_=_C229 ,C86_=_C244 ,C86_=_C283 ,\nC86_=_C294 ,C86_=_C295 ,C86_=_C296 ,C86_=_C297 ,C86_=_C299 ,C86_=_C300 ,\nC86_=_C301 ,C86_=_C302 ,C86_=_C303 ,C90_=_C104 ,C90_=_C158 ,C90_=_C254 ,\nC90_=_C290 ,C90_=_C311 ,C90_=_C321 ,C90_=_C330 ,C90_=_C351 ,C90_=_C359 ,\nC90_=_C369 ,C90_=_C383 ,C90_=_C396 ,C90_=_C401 ,C104_=_C106 ,C104_=_C158 ,\nC104_=_C254 ,C104_=_C290 ,C104_=_C311 ,C104_=_C321 ,C104_=_C330 ,C104_=_C351 ,\nC104_=_C359 ,C104_=_C369 ,C104_=_C383 ,C104_=_C396 ,C104_=_C401 ,C106_=_C172 ,\nC106_=_C193 ,C106_=_C209 ,C106_=_C220 ,C106_=_C239 ,C106_=_C256 ,C106_=_C278 ,\nC106_=_C313 ,C106_=_C332 ,C106_=_C342 ,C106_=_C352 ,C106_=_C361 ,C106_=_C371 ,\nC106_=_C398 ,C106_=_C405 ,C106_=_C406 ,C119_=_C134 ,C119_=_C150 ,C119_=_C165 ,\nC119_=_C215 ,C119_=_C229 ,C119_=_C244 ,C119_=_C283 ,C119_=_C294 ,C119_=_C295 ,\nC119_=_C296 ,C119_=_C297 ,C119_=_C299 ,C119_=_C300 ,C119_=_C301 ,C119_=_C302 ,\nC119_=_C303 ,C134_=_C150 ,C134_=_C165 ,C134_=_C215 ,C134_=_C229 ,C134_=_C244 ,\nC134_=_C283 ,C134_=_C294 ,C134_=_C295 ,C134_=_C296 ,C134_=_C297 ,C134_=_C299 ,\nC134_=_C300 ,C134_=_C301 ,C134_=_C302 ,C134_=_C303 ,C150_=_C158 ,C150_=_C165 ,\nC150_=_C215 ,C150_=_C229 ,C150_=_C244 ,C150_=_C283 ,C150_=_C294 ,C150_=_C295 ,\nC150_=_C296 ,C150_=_C297 ,C150_=_C299 ,C150_=_C300 ,C150_=_C301 ,C150_=_C302 ,\nC150_=_C303 ,C158_=_C254 ,C158_=_C290 ,C158_=_C311 ,C158_=_C321 ,C158_=_C330 ,\nC158_=_C351 ,C158_=_C359 ,C158_=_C369 ,C158_=_C383 ,C158_=_C396 ,C158_=_C401 ,\nC165_=_C172 ,C165_=_C215 ,C165_=_C229 ,C165_=_C244 ,C165_=_C283 ,C165_=_C294 ,\nC165_=_C295 ,C165_=_C296 ,C165_=_C297 ,C165_=_C299 ,C165_=_C300 ,C165_=_C301 ,\nC165_=_C302 ,C165_=_C303 ,C172_=_C193 ,C172_=_C209 ,C172_=_C220 ,C172_=_C239 ,\nC172_=_C256 ,C172_=_C278 ,C172_=_C313 ,C172_=_C332 ,C172_=_C342 ,C172_=_C352 ,\nC172_=_C361 ,C172_=_C371 ,C172_=_C398 ,C172_=_C405 ,C172_=_C406 ,C193_=_C209 ,\nC193_=_C220 ,C193_=_C239 ,C193_=_C256 ,C193_=_C278</w:t>
      </w:r>
    </w:p>
    <w:p>
      <w:pPr>
        <w:pStyle w:val="PreformattedText"/>
        <w:bidi w:val="0"/>
        <w:spacing w:before="0" w:after="0"/>
        <w:jc w:val="left"/>
        <w:rPr/>
      </w:pPr>
      <w:r>
        <w:rPr/>
        <w:t xml:space="preserve"> </w:t>
      </w:r>
      <w:r>
        <w:rPr/>
        <w:t>,C193_=_C313 ,C193_=_C332 ,\nC193_=_C342 ,C193_=_C352 ,C193_=_C361 ,C193_=_C371 ,C193_=_C398 ,C193_=_C405 ,\nC193_=_C406 ,C209_=_C220 ,C209_=_C239 ,C209_=_C256 ,C209_=_C278 ,C209_=_C313 ,\nC209_=_C332 ,C209_=_C342 ,C209_=_C352 ,C209_=_C361 ,C209_=_C371 ,C209_=_C398 ,\nC209_=_C405 ,C209_=_C406 ,C215_=_C220 ,C215_=_C229 ,C215_=_C244 ,C215_=_C283 ,\nC215_=_C294 ,C215_=_C295 ,C215_=_C296 ,C215_=_C297 ,C215_=_C299 ,C215_=_C300 ,\nC215_=_C301 ,C215_=_C302 ,C215_=_C303 ,C220_=_C239 ,C220_=_C256 ,C220_=_C278 ,\nC220_=_C313 ,C220_=_C332 ,C220_=_C342 ,C220_=_C352 ,C220_=_C361 ,C220_=_C371 ,\nC220_=_C398 ,C220_=_C405 ,C220_=_C406 ,C229_=_C239 ,C229_=_C244 ,C229_=_C283 ,\nC229_=_C294 ,C229_=_C295 ,C229_=_C296 ,C229_=_C297 ,C229_=_C299 ,C229_=_C300 ,\nC229_=_C301 ,C229_=_C302 ,C229_=_C303 ,C239_=_C256 ,C239_=_C278 ,C239_=_C313 ,\nC239_=_C332 ,C239_=_C342 ,C239_=_C352 ,C239_=_C361 ,C239_=_C371 ,C239_=_C398 ,\nC239_=_C405 ,C239_=_C406 ,C244_=_C254 ,C244_=_C256 ,C244_=_C283 ,C244_=_C294 ,\nC244_=_C295 ,C244_=_C296 ,C244_=_C297 ,C244_=_C299 ,C244_=_C300 ,C244_=_C301 ,\nC244_=_C302 ,C244_=_C303 ,C254_=_C256 ,C254_=_C290 ,C254_=_C311 ,C254_=_C321 ,\nC254_=_C330 ,C254_=_C351 ,C254_=_C359 ,C254_=_C369 ,C254_=_C383 ,C254_=_C396 ,\nC254_=_C401 ,C256_=_C278 ,C256_=_C313 ,C256_=_C332 ,C256_=_C342 ,C256_=_C352 ,\nC256_=_C361 ,C256_=_C371 ,C256_=_C398 ,C256_=_C405 ,C256_=_C406 ,C278_=_C313 ,\nC278_=_C332 ,C278_=_C342 ,C278_=_C352 ,C278_=_C361 ,C278_=_C371 ,C278_=_C398 ,\nC278_=_C405 ,C278_=_C406 ,C283_=_C290 ,C283_=_C294 ,C283_=_C295 ,C283_=_C296 ,\nC283_=_C297 ,C283_=_C299 ,C283_=_C300 ,C283_=_C301 ,C283_=_C302 ,C283_=_C303 ,\nC290_=_C311 ,C290_=_C321 ,C290_=_C330 ,C290_=_C351 ,C290_=_C359 ,C290_=_C369 ,\nC290_=_C383 ,C290_=_C396 ,C290_=_C401 ,C294_=_C295 ,C294_=_C296 ,C294_=_C297 ,\nC294_=_C299 ,C294_=_C300 ,C294_=_C301 ,C294_=_C302 ,C294_=_C303 ,C294_=_C311 ,\nC294_=_C313 ,C295_=_C296 ,C295_=_C297 ,C295_=_C299 ,C295_=_C300 ,C295_=_C301 ,\nC295_=_C302 ,C295_=_C303 ,C295_=_C351 ,C295_=_C352 ,C296_=_C297 ,C296_=_C299 ,\nC296_=_C300 ,C296_=_C301 ,C296_=_C302 ,C296_=_C303 ,C296_=_C359 ,C296_=_C361 ,\nC297_=_C299 ,C297_=_C300 ,C297_=_C301 ,C297_=_C302 ,C297_=_C303 ,C297_=_C369 ,\nC297_=_C371 ,C299_=_C300 ,C299_=_C301 ,C299_=_C302 ,C299_=_C303 ,C300_=_C301 ,\nC300_=_C302 ,C300_=_C303 ,C300_=_C405 ,C301_=_C302 ,C301_=_C303 ,C302_=_C303 ,\nC302_=_C401 ,C311_=_C313 ,C311_=_C321 ,C311_=_C330 ,C311_=_C351 ,C311_=_C359 ,\nC311_=_C369 ,C311_=_C383 ,C311_=_C396 ,C311_=_C401 ,C313_=_C332 ,C313_=_C342 ,\nC313_=_C352 ,C313_=_C361 ,C313_=_C371 ,C313_=_C398 ,C313_=_C405 ,C313_=_C406 ,\nC321_=_C330 ,C321_=_C351 ,C321_=_C359 ,C321_=_C369 ,C321_=_C383 ,C321_=_C396 ,\nC321_=_C401 ,C330_=_C332 ,C330_=_C351 ,C330_=_C359 ,C330_=_C369 ,C330_=_C383 ,\nC330_=_C396 ,C330_=_C401 ,C332_=_C342 ,C332_=_C352 ,C332_=_C361 ,C332_=_C371 ,\nC332_=_C398 ,C332_=_C405 ,C332_=_C406 ,C342_=_C352 ,C342_=_C361 ,C342_=_C371 ,\nC342_=_C398 ,C342_=_C405 ,C342_=_C406 ,C351_=_C352 ,C351_=_C359 ,C351_=_C369 ,\nC351_=_C383 ,C351_=_C396 ,C351_=_C401 ,C352_=_C361 ,C352_=_C371 ,C352_=_C398 ,\nC352_=_C405 ,C352_=_C406 ,C359_=_C361 ,C359_=_C369 ,C359_=_C383 ,C359_=_C396 ,\nC359_=_C401 ,C361_=_C371 ,C361_=_C398 ,C361_=_C405 ,C361_=_C406 ,C369_=_C371 ,\nC369_=_C383 ,C369_=_C396 ,C369_=_C401 ,C371_=_C398 ,C371_=_C405 ,C371_=_C406 ,\nC383_=_C396 ,C383_=_C401 ,C396_=_C398 ,C396_=_C401 ,C398_=_C405 ,C398_=_C406 ,\nC405_=_C406 ,"];30[shape=box, label="id:30 level: 3\n78: C6 C9 C12 C28 C48 \nC50 C69 C84 C99 C102 C129 \nC132 C136 C153 C168 C177 C181 \nC184 C186 C197 C198 C199 C200 \nC201 C202 C204 C205 C206 C207 \nC208 C209 C210 C211 C212 C213 \nC217 C227 C234 C249 C261 C271 \nC273 C274 C275 C276 C277 C278 \nC279 C280 C281 C282 C285 C296 \nC306 C318 C336 C337 C338 C339 \nC340 C341 C342 C343 C344 C345 \nC346 C347 C355 C356 C357 C358 \nC359 C360 C361 C362 C363 C364 \nC365 \n824: C6_=_C9( C6 C9 ) C6_=_C12( C6 C12 ) C6_=_C28( C6 C28 ) C6_=_C129( C6 C129 ) C6_=_C177( C6 C177 ) \nC6_=_C197( C6 C197 ) C6_=_C198( C6 C198 ) C6_=_C199( C6 C199 ) C6_=_C200( C6 C200 ) C6_=_C201( C6 C201 ) C6_=_C202( C6 C202 ) \nC6_=_C204( C6 C204 ) C6_=_C205( C6 C205 ) C6_=_C206( C6 C206 ) C6_=_C207( C6 C207 ) C6_=_C208( C6 C208 ) C6_=_C209( C6 C209 ) \nC6_=_C210( C6 C210 ) C6_=_C211( C6 C211 ) C6_=_C212( C6 C212 ) C6_=_C213( C6 C213 ) C9_=_C12( C9 C12 ) C9_=_C48( C9 C48 ) \nC9_=_C84( C9 C84 ) C9_=_C99( C9 C99 ) C9_=_C132( C9 C132 ) C9_=_C181( C9 C181 ) C9_=_C200( C9 C200 ) C9_=_C227( C9 C227 ) \nC9_=_C261( C9 C261 ) C9_=_C271( C9 C271 ) C9_=_C273( C9 C273 ) C9_=_C274( C9 C274 ) C9_=_C275( C9 C275 ) C9_=_C276( C9 C276 ) \nC9_=_C277( C9 C277 ) C9_=_C278( C9 C278 ) C9_=_C279( C9 C279 ) C9_=_C280( C9 C280 ) C9_=_C281( C9 C281 ) C9_=_C282( C9 C282 ) \nC12_=_C50( C12 C50 ) C12_=_C136( C12 C136 ) C12_=_C186( C12 C186 ) C12_=_C217( C12 C217 ) C12_=_C234( C12 C234 ) C12_=_C249( C12 C249 ) \nC12_=_C296( C12 C296 ) C12_=_C306( C12 C306 ) C12_=_C347( C12 C347 ) C12_=_C355( C12 C355 ) C12_=_C356( C12 C356 ) C12_=_C357( C12 C357 ) \nC12_=_C358( C12 C358 ) C12_=_C359( C12 C359 ) C12_=_C360( C12 C360 ) C12_=_C361( C12 C361 ) C12_=_C362( C12 C362 ) C12_=_C363( C12 C363 ) \nC12_=_C364( C12 C364 ) C12_=_C365( C12 C365 ) C28_=_C129( C28 C129 ) C28_=_C177( C28 C177 ) C28_=_C197( C28 C197 ) C28_=_C198( C28 C198 ) \nC28_=_C199( C28 C199 ) C28_=_C200( C28 C200 ) C28_=_C201( C28 C201 ) C28_=_C202( C28 C202 ) C28_=_C204( C28 C204 ) C28_=_C205( C28 C205 ) \nC28_=_C206( C28 C206 ) C28_=_C207( C28 C207 ) C28_=_C208( C28 C208 ) C28_=_C209( C28 C209 ) C28_=_C210( C28 C210 ) C28_=_C211( C28 C211 ) \nC28_=_C212( C28 C212 ) C28_=_C213( C28 C213 ) C48_=_C50( C48 C50 ) C48_=_C84( C48 C84 ) C48_=_C99( C48 C99 ) C48_=_C132( C48 C132 ) \nC48_=_C181( C48 C181 ) C48_=_C200( C48 C200 ) C48_=_C227( C48 C227 ) C48_=_C261( C48 C261 ) C48_=_C271( C48 C271 ) C48_=_C273( C48 C273 ) \nC48_=_C274( C48 C274 ) C48_=_C275( C48 C275 ) C48_=_C276( C48 C276 ) C48_=_C277( C48 C277 ) C48_=_C278( C48 C278 ) C48_=_C279( C48 C279 ) \nC48_=_C280( C48 C280 ) C48_=_C281( C48 C281 ) C48_=_C282( C48 C282 ) C50_=_C136( C50 C136 ) C50_=_C186( C50 C186 ) C50_=_C217( C50 C217 ) \nC50_=_C234( C50 C234 ) C50_=_C249( C50 C249 ) C50_=_C296( C50 C296 ) C50_=_C306( C50 C306 ) C50_=_C347( C50 C347 ) C50_=_C355( C50 C355 ) \nC50_=_C356( C50 C356 ) C50_=_C357( C50 C357 ) C50_=_C358( C50 C358 ) C50_=_C359( C50 C359 ) C50_=_C360( C50 C360 ) C50_=_C361( C50 C361 ) \nC50_=_C362( C50 C362 ) C50_=_C363( C50 C363 ) C50_=_C364( C50 C364 ) C50_=_C365( C50 C365 ) C69_=_C102( C69 C102 ) C69_=_C153( C69 C153 ) \nC69_=_C168( C69 C168 ) C69_=_C184( C69 C184 ) C69_=_C202( C69 C202 ) C69_=_C285( C69 C285 ) C69_=_C318( C69 C318 ) C69_=_C336( C69 C336 ) \nC69_=_C337( C69 C337 ) C69_=_C338( C69 C338 ) C69_=_C339( C69 C339 ) C69_=_C340( C69 C340 ) C69_=_C341( C69 C341 ) C69_=_C342( C69 C342 ) \nC69_=_C343( C69 C343 ) C69_=_C344( C69 C344 ) C69_=_C345( C69 C345 ) C69_=_C346( C69 C346 ) C84_=_C99( C84 C99 ) C84_=_C132( C84 C132 ) \nC84_=_C181( C84 C181 ) C84_=_C200( C84 C200 ) C84_=_C227( C84 C227 ) C84_=_C261( C84 C261 ) C84_=_C271( C84 C271 ) C84_=_C273( C84 C273 ) \nC84_=_C274( C84 C274 ) C84_=_C275( C84 C275 ) C84_=_C276( C84 C276 ) C84_=_C277( C84 C277 ) C84_=_C278( C84 C278 ) C84_=_C279( C84 C279 ) \nC84_=_C280( C84 C280 ) C84_=_C281( C84 C281 ) C84_=_C282( C84 C282 ) C99_=_C102( C99 C102 ) C99_=_C132( C99 C132 ) C99_=_C181( C99 C181 ) \nC99_=_C200( C99 C200 ) C99_=_C227( C99 C227 ) C99_=_C261( C99 C261 ) C99_=_C271( C99 C271 ) C99_=_C273( C99 C273 ) C99_=_C274( C99 C274 ) \nC99_=_C275( C99 C275 ) C99_=_C276( C99 C276 ) C99_=_C277( C99 C277 ) C99_=_C278( C99 C278 ) C99_=_C279( C99 C279 ) C99_=_C280( C99 C280 ) \nC99_=_C281( C99 C281 ) C99_=_C282( C99 C282 ) C102_=_C153( C102 C153 ) C102_=_C168( C102 C168 ) C102_=_C184( C102 C184 ) C102_=_C202( C102 C202 ) \nC102_=_C285( C102 C285 ) C102_=_C318( C102 C318 ) C102_=_C336( C102 C336 ) C102_=_C337( C102 C337 ) C102_=_C338( C102 C338 ) C102_=_C339( C102 C339 ) \nC102_=_C340( C102 C340 ) C102_=_C341( C102 C341 ) C102_=_C342( C102 C342 ) C102_=_C343( C102 C343 ) C102_=_C344( C102 C344 ) C102_=_C345( C102 C345 ) \nC102_=_C346( C102 C346 ) C129_=_C132( C129 C132 ) C129_=_C136( C129 C136 ) C129_=_C177( C129 C177 ) C129_=_C197( C129 C197 ) C129_=_C198( C129 C198 ) \nC129_=_C199( C129 C199 ) C129_=_C200( C129 C200 ) C129_=_C201( C129 C201 ) C129_=_C202( C129 C202 ) C129_=_C204( C129 C204 ) C129_=_C205( C129 C205 ) \nC129_=_C206( C129 C206 ) C129_=_C207( C129 C207 ) C129_=_C208( C129 C208 ) C129_=_C209( C129 C209 ) C129_=_C210( C129 C210 ) C129_=_C211( C129 C211 ) \nC129_=_C212( C129 C212 ) C129_=_C213( C129 C213 ) C132_=_C136( C132 C136 ) C132_=_C181( C132 C181 ) C132_=_C200( C132 C200 ) C132_=_C227( C132 C227 ) \nC132_=_C261( C132 C261 ) C132_=_C271( C132 C271 ) C132_=_C273( C132 C273 ) C132_=_C274( C132 C274 ) C132_=_C275( C132 C275 ) C132_=_C276( C132 C276 ) \nC132_=_C277( C132 C277 ) C132_=_C278( C132 C278 ) C132_=_C279( C132 C279 ) C132_=_C280( C132 C280 ) C132_=_C281( C132 C281 ) C132_=_C282( C132 C282 ) \nC136_=_C186( C136 C186 ) C136_=_C217( C136 C217 ) C136_=_C234( C136 C234 ) C136_=_C249( C136 C249 ) C136_=_C296( C136 C296 ) C136_=_C306( C136 C306 ) \nC136_=_C347( C136 C347 ) C136_=_C355( C136 C355 ) C136_=_C356( C136 C356 ) C136_=_C357( C136 C357 ) C136_=_C358( C136 C358 ) C136_=_C359( C136 C359 ) \nC136_=_C360( C136 C360 ) C136_=_C361( C136 C361 ) C136_=_C362( C136 C362 ) C136_=_C363( C136 C363 ) C136_=_C364( C136 C364 ) C136_=_C365( C136 C365 ) \nC153_=_C168( C153 C168 ) C153_=_C184( C153 C184 ) C153_=_C202( C153 C202 ) C153_=_C285( C153 C285 ) C153_=_C318( C153 C318 ) C153_=_C336( C153 C336 ) \nC153_=_C337( C153 C337 ) C153_=_C338( C153 C338 ) C153_=_C339( C153 C339 ) C153_=_C340( C153 C340 ) C153_=_C341( C153 C341 ) C153_=_C342( C153 C342 ) \nC153_=_C343( C153 C343 ) C153_=_C344( C153 C344 ) C153_=_C345( C153 C345 ) C153_=_C346( C153 C346 ) C168_=_C184( C168 C184 ) C168_=_C202(</w:t>
      </w:r>
    </w:p>
    <w:p>
      <w:pPr>
        <w:pStyle w:val="PreformattedText"/>
        <w:bidi w:val="0"/>
        <w:spacing w:before="0" w:after="0"/>
        <w:jc w:val="left"/>
        <w:rPr/>
      </w:pPr>
      <w:r>
        <w:rPr/>
        <w:t xml:space="preserve"> </w:t>
      </w:r>
      <w:r>
        <w:rPr/>
        <w:t>C168 C202 ) \nC168_=_C285( C168 C285 ) C168_=_C318( C168 C318 ) C168_=_C336( C168 C336 ) C168_=_C337( C168 C337 ) C168_=_C338( C168 C338 ) C168_=_C339( C168 C339 ) \nC168_=_C340( C168 C340 ) C168_=_C341( C168 C341 ) C168_=_C342( C168 C342 ) C168_=_C343( C168 C343 ) C168_=_C344( C168 C344 ) C168_=_C345( C168 C345 ) \nC168_=_C346( C168 C346 ) C177_=_C181( C177 C181 ) C177_=_C184( C177 C184 ) C177_=_C186( C177 C186 ) C177_=_C197( C177 C197 ) C177_=_C198( C177 C198 ) \nC177_=_C199( C177 C199 ) C177_=_C200( C177 C200 ) C177_=_C201( C177 C201 ) C177_=_C202( C177 C202 ) C177_=_C204( C177 C204 ) C177_=_C205( C177 C205 ) \nC177_=_C206( C177 C206 ) C177_=_C207( C177 C207 ) C177_=_C208( C177 C208 ) C177_=_C209( C177 C209 ) C177_=_C210( C177 C210 ) C177_=_C211( C177 C211 ) \nC177_=_C212( C177 C212 ) C177_=_C213( C177 C213 ) C181_=_C184( C181 C184 ) C181_=_C186( C181 C186 ) C181_=_C200( C181 C200 ) C181_=_C227( C181 C227 ) \nC181_=_C261( C181 C261 ) C181_=_C271( C181 C271 ) C181_=_C273( C181 C273 ) C181_=_C274( C181 C274 ) C181_=_C275( C181 C275 ) C181_=_C276( C181 C276 ) \nC181_=_C277( C181 C277 ) C181_=_C278( C181 C278 ) C181_=_C279( C181 C279 ) C181_=_C280( C181 C280 ) C181_=_C281( C181 C281 ) C181_=_C282( C181 C282 ) \nC184_=_C186( C184 C186 ) C184_=_C202( C184 C202 ) C184_=_C285( C184 C285 ) C184_=_C318( C184 C318 ) C184_=_C336( C184 C336 ) C184_=_C337( C184 C337 ) \nC184_=_C338( C184 C338 ) C184_=_C339( C184 C339 ) C184_=_C340( C184 C340 ) C184_=_C341( C184 C341 ) C184_=_C342( C184 C342 ) C184_=_C343( C184 C343 ) \nC184_=_C344( C184 C344 ) C184_=_C345( C184 C345 ) C184_=_C346( C184 C346 ) C186_=_C217( C186 C217 ) C186_=_C234( C186 C234 ) C186_=_C249( C186 C249 ) \nC186_=_C296( C186 C296 ) C186_=_C306( C186 C306 ) C186_=_C347( C186 C347 ) C186_=_C355( C186 C355 ) C186_=_C356( C186 C356 ) C186_=_C357( C186 C357 ) \nC186_=_C358( C186 C358 ) C186_=_C359( C186 C359 ) C186_=_C360( C186 C360 ) C186_=_C361( C186 C361 ) C186_=_C362( C186 C362 ) C186_=_C363( C186 C363 ) \nC186_=_C364( C186 C364 ) C186_=_C365( C186 C365 ) C197_=_C198( C197 C198 ) C197_=_C199( C197 C199 ) C197_=_C200( C197 C200 ) C197_=_C201( C197 C201 ) \nC197_=_C202( C197 C202 ) C197_=_C204( C197 C204 ) C197_=_C205( C197 C205 ) C197_=_C206( C197 C206 ) C197_=_C207( C197 C207 ) C197_=_C208( C197 C208 ) \nC197_=_C209( C197 C209 ) C197_=_C210( C197 C210 ) C197_=_C211( C197 C211 ) C197_=_C212( C197 C212 ) C197_=_C213( C197 C213 ) C197_=_C227( C197 C227 ) \nC197_=_C234( C197 C234 ) C198_=_C199( C198 C199 ) C198_=_C200( C198 C200 ) C198_=_C201( C198 C201 ) C198_=_C202( C198 C202 ) C198_=_C204( C198 C204 ) \nC198_=_C205( C198 C205 ) C198_=_C206( C198 C206 ) C198_=_C207( C198 C207 ) C198_=_C208( C198 C208 ) C198_=_C209( C198 C209 ) C198_=_C210( C198 C210 ) \nC198_=_C211( C198 C211 ) C198_=_C212( C198 C212 ) C198_=_C213( C198 C213 ) C198_=_C249( C198 C249 ) C199_=_C200( C199 C200 ) C199_=_C201( C199 C201 ) \nC199_=_C202( C199 C202 ) C199_=_C204( C199 C204 ) C199_=_C205( C199 C205 ) C199_=_C206( C199 C206 ) C199_=_C207( C199 C207 ) C199_=_C208( C199 C208 ) \nC199_=_C209( C199 C209 ) C199_=_C210( C199 C210 ) C199_=_C211( C199 C211 ) C199_=_C212( C199 C212 ) C199_=_C213( C199 C213 ) C199_=_C261( C199 C261 ) \nC200_=_C201( C200 C201 ) C200_=_C202( C200 C202 ) C200_=_C204( C200 C204 ) C200_=_C205( C200 C205 ) C200_=_C206( C200 C206 ) C200_=_C207( C200 C207 ) \nC200_=_C208( C200 C208 ) C200_=_C209( C200 C209 ) C200_=_C210( C200 C210 ) C200_=_C211( C200 C211 ) C200_=_C212( C200 C212 ) C200_=_C213( C200 C213 ) \nC200_=_C227( C200 C227 ) C200_=_C261( C200 C261 ) C200_=_C271( C200 C271 ) C200_=_C273( C200 C273 ) C200_=_C274( C200 C274 ) C200_=_C275( C200 C275 ) \nC200_=_C276( C200 C276 ) C200_=_C277( C200 C277 ) C200_=_C278( C200 C278 ) C200_=_C279( C200 C279 ) C200_=_C280( C200 C280 ) C200_=_C281( C200 C281 ) \nC200_=_C282( C200 C282 ) C201_=_C202( C201 C202 ) C201_=_C204( C201 C204 ) C201_=_C205( C201 C205 ) C201_=_C206( C201 C206 ) C201_=_C207( C201 C207 ) \nC201_=_C208( C201 C208 ) C201_=_C209( C201 C209 ) C201_=_C210( C201 C210 ) C201_=_C211( C201 C211 ) C201_=_C212( C201 C212 ) C201_=_C213( C201 C213 ) \nC201_=_C271( C201 C271 ) C201_=_C318( C201 C318 ) C202_=_C204( C202 C204 ) C202_=_C205( C202 C205 ) C202_=_C206( C202 C206 ) C202_=_C207( C202 C207 ) \nC202_=_C208( C202 C208 ) C202_=_C209( C202 C209 ) C202_=_C210( C202 C210 ) C202_=_C211( C202 C211 ) C202_=_C212( C202 C212 ) C202_=_C213( C202 C213 ) \nC202_=_C285( C202 C285 ) C202_=_C318( C202 C318 ) C202_=_C336( C202 C336 ) C202_=_C337( C202 C337 ) C202_=_C338( C202 C338 ) C202_=_C339( C202 C339 ) \nC202_=_C340( C202 C340 ) C202_=_C341( C202 C341 ) C202_=_C342( C202 C342 ) C202_=_C343( C202 C343 ) C202_=_C344( C202 C344 ) C202_=_C345( C202 C345 ) \nC202_=_C346( C202 C346 ) C204_=_C205( C204 C205 ) C204_=_C206( C204 C206 ) C204_=_C207( C204 C207 ) C204_=_C208( C204 C208 ) C204_=_C209( C204 C209 ) \nC204_=_C210( C204 C210 ) C204_=_C211( C204 C211 ) C204_=_C212( C204 C212 ) C204_=_C213( C204 C213 ) C204_=_C337( C204 C337 ) C204_=_C355( C204 C355 ) \nC205_=_C206( C205 C206 ) C205_=_C207( C205 C207 ) C205_=_C208( C205 C208 ) C205_=_C209( C205 C209 ) C205_=_C210( C205 C210 ) C205_=_C211( C205 C211 ) \nC205_=_C212( C205 C212 ) C205_=_C213( C205 C213 ) C205_=_C274( C205 C274 ) C205_=_C338( C205 C338 ) C206_=_C207( C206 C207 ) C206_=_C208( C206 C208 ) \nC206_=_C209( C206 C209 ) C206_=_C210( C206 C210 ) C206_=_C211( C206 C211 ) C206_=_C212( C206 C212 ) C206_=_C213( C206 C213 ) C206_=_C339( C206 C339 ) \nC206_=_C356( C206 C356 ) C207_=_C208( C207 C208 ) C207_=_C209( C207 C209 ) C207_=_C210( C207 C210 ) C207_=_C211( C207 C211 ) C207_=_C212( C207 C212 ) \nC207_=_C213( C207 C213 ) C207_=_C277( C207 C277 ) C208_=_C209( C208 C209 ) C208_=_C210( C208 C210 ) C208_=_C211( C208 C211 ) C208_=_C212( C208 C212 ) \nC208_=_C213( C208 C213 ) C208_=_C341( C208 C341 ) C208_=_C360( C208 C360 ) C209_=_C210( C209 C210 ) C209_=_C211( C209 C211 ) C209_=_C212( C209 C212 ) \nC209_=_C213( C209 C213 ) C209_=_C278( C209 C278 ) C209_=_C342( C209 C342 ) C209_=_C361( C209 C361 ) C210_=_C211( C210 C211 ) C210_=_C212( C210 C212 ) \nC210_=_C213( C210 C213 ) C210_=_C363( C210 C363 ) C211_=_C212( C211 C212 ) C211_=_C213( C211 C213 ) C211_=_C279( C211 C279 ) C211_=_C344( C211 C344 ) \nC212_=_C213( C212 C213 ) C212_=_C280( C212 C280 ) C212_=_C345( C212 C345 ) C212_=_C364( C212 C364 ) C213_=_C282( C213 C282 ) C213_=_C365( C213 C365 ) \nC217_=_C234( C217 C234 ) C217_=_C249( C217 C249 ) C217_=_C296( C217 C296 ) C217_=_C306( C217 C306 ) C217_=_C347( C217 C347 ) C217_=_C355( C217 C355 ) \nC217_=_C356( C217 C356 ) C217_=_C357( C217 C357 ) C217_=_C358( C217 C358 ) C217_=_C359( C217 C359 ) C217_=_C360( C217 C360 ) C217_=_C361( C217 C361 ) \nC217_=_C362( C217 C362 ) C217_=_C363( C217 C363 ) C217_=_C364( C217 C364 ) C217_=_C365( C217 C365 ) C227_=_C234( C227 C234 ) C227_=_C261( C227 C261 ) \nC227_=_C271( C227 C271 ) C227_=_C273( C227 C273 ) C227_=_C274( C227 C274 ) C227_=_C275( C227 C275 ) C227_=_C276( C227 C276 ) C227_=_C277( C227 C277 ) \nC227_=_C278( C227 C278 ) C227_=_C279( C227 C279 ) C227_=_C280( C227 C280 ) C227_=_C281( C227 C281 ) C227_=_C282( C227 C282 ) C234_=_C249( C234 C249 ) \nC234_=_C296( C234 C296 ) C234_=_C306( C234 C306 ) C234_=_C347( C234 C347 ) C234_=_C355( C234 C355 ) C234_=_C356( C234 C356 ) C234_=_C357( C234 C357 ) \nC234_=_C358( C234 C358 ) C234_=_C359( C234 C359 ) C234_=_C360( C234 C360 ) C234_=_C361( C234 C361 ) C234_=_C362( C234 C362 ) C234_=_C363( C234 C363 ) \nC234_=_C364( C234 C364 ) C234_=_C365( C234 C365 ) C249_=_C296( C249 C296 ) C249_=_C306( C249 C306 ) C249_=_C347( C249 C347 ) C249_=_C355( C249 C355 ) \nC249_=_C356( C249 C356 ) C249_=_C357( C249 C357 ) C249_=_C358( C249 C358 ) C249_=_C359( C249 C359 ) C249_=_C360( C249 C360 ) C249_=_C361( C249 C361 ) \nC249_=_C362( C249 C362 ) C249_=_C363( C249 C363 ) C249_=_C364( C249 C364 ) C249_=_C365( C249 C365 ) C261_=_C271( C261 C271 ) C261_=_C273( C261 C273 ) \nC261_=_C274( C261 C274 ) C261_=_C275( C261 C275 ) C261_=_C276( C261 C276 ) C261_=_C277( C261 C277 ) C261_=_C278( C261 C278 ) C261_=_C279( C261 C279 ) \nC261_=_C280( C261 C280 ) C261_=_C281( C261 C281 ) C261_=_C282( C261 C282 ) C271_=_C273( C271 C273 ) C271_=_C274( C271 C274 ) C271_=_C275( C271 C275 ) \nC271_=_C276( C271 C276 ) C271_=_C277( C271 C277 ) C271_=_C278( C271 C278 ) C271_=_C279( C271 C279 ) C271_=_C280( C271 C280 ) C271_=_C281( C271 C281 ) \nC271_=_C282( C271 C282 ) C271_=_C318( C271 C318 ) C273_=_C274( C273 C274 ) C273_=_C275( C273 C275 ) C273_=_C276( C273 C276 ) C273_=_C277( C273 C277 ) \nC273_=_C278( C273 C278 ) C273_=_C279( C273 C279 ) C273_=_C280( C273 C280 ) C273_=_C281( C273 C281 ) C273_=_C282( C273 C282 ) C273_=_C336( C273 C336 ) \nC273_=_C347( C273 C347 ) C274_=_C275( C274 C275 ) C274_=_C276( C274 C276 ) C274_=_C277( C274 C277 ) C274_=_C278( C274 C278 ) C274_=_C279( C274 C279 ) \nC274_=_C280( C274 C280 ) C274_=_C281( C274 C281 ) C274_=_C282( C274 C282 ) C274_=_C338( C274 C338 ) C275_=_C276( C275 C276 ) C275_=_C277( C275 C277 ) \nC275_=_C278( C275 C278 ) C275_=_C279( C275 C279 ) C275_=_C280( C275 C280 ) C275_=_C281( C275 C281 ) C275_=_C282( C275 C282 ) C275_=_C340( C275 C340 ) \nC275_=_C357( C275 C357 ) C276_=_C277( C276 C277 ) C276_=_C278( C276 C278 ) C276_=_C279( C276 C279 ) C276_=_C280( C276 C280 ) C276_=_C281( C276 C281 ) \nC276_=_C282( C276 C282 ) C276_=_C358( C276 C358 ) C277_=_C278( C277 C278 ) C277_=_C279( C277 C279 ) C277_=_C280( C277 C280 ) C277_=_C281( C277 C281 ) \nC277_=_C282( C277 C282 ) C278_=_C279( C278 C279 ) C278_=_C280( C278 C280 ) C278_=_C281( C278 C281 ) C278_=_C282( C278 C282 ) C278_=_C342( C278 C342 ) \nC278_=_C361( C278 C361 ) C279_=_C280( C279 C280 ) C279_=_C281( C279 C281 ) C279_=_C282( C279 C282 ) C279_=_C344( C279 C344 ) C280_=_C281( C280 C281 ) \nC280_=_C282( C280 C282 ) C280_=_C345( C280 C345 ) C280_=_C364( C280 C364 ) C281_=_C282( C281 C282 ) C281_=_C346( C281 C346 ) C282_=_C365( C282 C365 ) \nC285_=_C318(</w:t>
      </w:r>
    </w:p>
    <w:p>
      <w:pPr>
        <w:pStyle w:val="PreformattedText"/>
        <w:bidi w:val="0"/>
        <w:spacing w:before="0" w:after="0"/>
        <w:jc w:val="left"/>
        <w:rPr/>
      </w:pPr>
      <w:r>
        <w:rPr/>
        <w:t xml:space="preserve"> </w:t>
      </w:r>
      <w:r>
        <w:rPr/>
        <w:t>C285 C318 ) C285_=_C336( C285 C336 ) C285_=_C337( C285 C337 ) C285_=_C338( C285 C338 ) C285_=_C339( C285 C339 ) C285_=_C340( C285 C340 ) \nC285_=_C341( C285 C341 ) C285_=_C342( C285 C342 ) C285_=_C343( C285 C343 ) C285_=_C344( C285 C344 ) C285_=_C345( C285 C345 ) C285_=_C346( C285 C346 ) \nC296_=_C306( C296 C306 ) C296_=_C347( C296 C347 ) C296_=_C355( C296 C355 ) C296_=_C356( C296 C356 ) C296_=_C357( C296 C357 ) C296_=_C358( C296 C358 ) \nC296_=_C359( C296 C359 ) C296_=_C360( C296 C360 ) C296_=_C361( C296 C361 ) C296_=_C362( C296 C362 ) C296_=_C363( C296 C363 ) C296_=_C364( C296 C364 ) \nC296_=_C365( C296 C365 ) C306_=_C347( C306 C347 ) C306_=_C355( C306 C355 ) C306_=_C356( C306 C356 ) C306_=_C357( C306 C357 ) C306_=_C358( C306 C358 ) \nC306_=_C359( C306 C359 ) C306_=_C360( C306 C360 ) C306_=_C361( C306 C361 ) C306_=_C362( C306 C362 ) C306_=_C363( C306 C363 ) C306_=_C364( C306 C364 ) \nC306_=_C365( C306 C365 ) C318_=_C336( C318 C336 ) C318_=_C337( C318 C337 ) C318_=_C338( C318 C338 ) C318_=_C339( C318 C339 ) C318_=_C340( C318 C340 ) \nC318_=_C341( C318 C341 ) C318_=_C342( C318 C342 ) C318_=_C343( C318 C343 ) C318_=_C344( C318 C344 ) C318_=_C345( C318 C345 ) C318_=_C346( C318 C346 ) \nC336_=_C337( C336 C337 ) C336_=_C338( C336 C338 ) C336_=_C339( C336 C339 ) C336_=_C340( C336 C340 ) C336_=_C341( C336 C341 ) C336_=_C342( C336 C342 ) \nC336_=_C343( C336 C343 ) C336_=_C344( C336 C344 ) C336_=_C345( C336 C345 ) C336_=_C346( C336 C346 ) C336_=_C347( C336 C347 ) C337_=_C338( C337 C338 ) \nC337_=_C339( C337 C339 ) C337_=_C340( C337 C340 ) C337_=_C341( C337 C341 ) C337_=_C342( C337 C342 ) C337_=_C343( C337 C343 ) C337_=_C344( C337 C344 ) \nC337_=_C345( C337 C345 ) C337_=_C346( C337 C346 ) C337_=_C355( C337 C355 ) C338_=_C339( C338 C339 ) C338_=_C340( C338 C340 ) C338_=_C341( C338 C341 ) \nC338_=_C342( C338 C342 ) C338_=_C343( C338 C343 ) C338_=_C344( C338 C344 ) C338_=_C345( C338 C345 ) C338_=_C346( C338 C346 ) C339_=_C340( C339 C340 ) \nC339_=_C341( C339 C341 ) C339_=_C342( C339 C342 ) C339_=_C343( C339 C343 ) C339_=_C344( C339 C344 ) C339_=_C345( C339 C345 ) C339_=_C346( C339 C346 ) \nC339_=_C356( C339 C356 ) C340_=_C341( C340 C341 ) C340_=_C342( C340 C342 ) C340_=_C343( C340 C343 ) C340_=_C344( C340 C344 ) C340_=_C345( C340 C345 ) \nC340_=_C346( C340 C346 ) C340_=_C357( C340 C357 ) C341_=_C342( C341 C342 ) C341_=_C343( C341 C343 ) C341_=_C344( C341 C344 ) C341_=_C345( C341 C345 ) \nC341_=_C346( C341 C346 ) C341_=_C360( C341 C360 ) C342_=_C343( C342 C343 ) C342_=_C344( C342 C344 ) C342_=_C345( C342 C345 ) C342_=_C346( C342 C346 ) \nC342_=_C361( C342 C361 ) C343_=_C344( C343 C344 ) C343_=_C345( C343 C345 ) C343_=_C346( C343 C346 ) C343_=_C362( C343 C362 ) C344_=_C345( C344 C345 ) \nC344_=_C346( C344 C346 ) C345_=_C346( C345 C346 ) C345_=_C364( C345 C364 ) C347_=_C355( C347 C355 ) C347_=_C356( C347 C356 ) C347_=_C357( C347 C357 ) \nC347_=_C358( C347 C358 ) C347_=_C359( C347 C359 ) C347_=_C360( C347 C360 ) C347_=_C361( C347 C361 ) C347_=_C362( C347 C362 ) C347_=_C363( C347 C363 ) \nC347_=_C364( C347 C364 ) C347_=_C365( C347 C365 ) C355_=_C356( C355 C356 ) C355_=_C357( C355 C357 ) C355_=_C358( C355 C358 ) C355_=_C359( C355 C359 ) \nC355_=_C360( C355 C360 ) C355_=_C361( C355 C361 ) C355_=_C362( C355 C362 ) C355_=_C363( C355 C363 ) C355_=_C364( C355 C364 ) C355_=_C365( C355 C365 ) \nC356_=_C357( C356 C357 ) C356_=_C358( C356 C358 ) C356_=_C359( C356 C359 ) C356_=_C360( C356 C360 ) C356_=_C361( C356 C361 ) C356_=_C362( C356 C362 ) \nC356_=_C363( C356 C363 ) C356_=_C364( C356 C364 ) C356_=_C365( C356 C365 ) C357_=_C358( 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9_=_C360( C359 C360 ) C359_=_C361( C359 C361 ) C359_=_C362( C359 C362 ) C359_=_C363( C359 C363 ) C359_=_C364( C359 C364 ) C359_=_C365( C359 C365 ) \nC360_=_C361( C360 C361 ) C360_=_C362( C360 C362 ) C360_=_C363( C360 C363 ) C360_=_C364( C360 C364 ) C360_=_C365( C360 C365 ) C361_=_C362( C361 C362 ) \nC361_=_C363( C361 C363 ) C361_=_C364( C361 C364 ) C361_=_C365( C361 C365 ) C362_=_C363( C362 C363 ) C362_=_C364( C362 C364 ) C362_=_C365( C362 C365 ) \nC363_=_C364( C363 C364 ) C363_=_C365( C363 C365 ) C364_=_C365( C364 C365 ) "];19-&gt;30[label="76: C6 C9 C12 C28 C48 \nC50 C69 C84 C99 C102 C129 \nC132 C136 C153 C168 C177 C181 \nC184 C186 C197 C198 C199 C201 \nC204 C205 C206 C207 C208 C209 \nC210 C211 C212 C213 C217 C227 \nC234 C249 C261 C271 C273 C274 \nC275 C276 C277 C278 C279 C280 \nC281 C282 C285 C296 C306 C318 \nC336 C337 C338 C339 C340 C341 \nC342 C343 C344 C345 C346 C347 \nC355 C356 C357 C358 C359 C360 \nC361 C362 C363 C364 C365 \n750: C6_=_C9 ,C6_=_C12 ,C6_=_C28 ,C6_=_C129 ,C6_=_C177 ,\nC6_=_C197 ,C6_=_C198 ,C6_=_C199 ,C6_=_C201 ,C6_=_C204 ,C6_=_C205 ,\nC6_=_C206 ,C6_=_C207 ,C6_=_C208 ,C6_=_C209 ,C6_=_C210 ,C6_=_C211 ,\nC6_=_C212 ,C6_=_C213 ,C9_=_C12 ,C9_=_C48 ,C9_=_C84 ,C9_=_C99 ,\nC9_=_C132 ,C9_=_C181 ,C9_=_C227 ,C9_=_C261 ,C9_=_C271 ,C9_=_C273 ,\nC9_=_C274 ,C9_=_C275 ,C9_=_C276 ,C9_=_C277 ,C9_=_C278 ,C9_=_C279 ,\nC9_=_C280 ,C9_=_C281 ,C9_=_C282 ,C12_=_C50 ,C12_=_C136 ,C12_=_C186 ,\nC12_=_C217 ,C12_=_C234 ,C12_=_C249 ,C12_=_C296 ,C12_=_C306 ,C12_=_C347 ,\nC12_=_C355 ,C12_=_C356 ,C12_=_C357 ,C12_=_C358 ,C12_=_C359 ,C12_=_C360 ,\nC12_=_C361 ,C12_=_C362 ,C12_=_C363 ,C12_=_C364 ,C12_=_C365 ,C28_=_C129 ,\nC28_=_C177 ,C28_=_C197 ,C28_=_C198 ,C28_=_C199 ,C28_=_C201 ,C28_=_C204 ,\nC28_=_C205 ,C28_=_C206 ,C28_=_C207 ,C28_=_C208 ,C28_=_C209 ,C28_=_C210 ,\nC28_=_C211 ,C28_=_C212 ,C28_=_C213 ,C48_=_C50 ,C48_=_C84 ,C48_=_C99 ,\nC48_=_C132 ,C48_=_C181 ,C48_=_C227 ,C48_=_C261 ,C48_=_C271 ,C48_=_C273 ,\nC48_=_C274 ,C48_=_C275 ,C48_=_C276 ,C48_=_C277 ,C48_=_C278 ,C48_=_C279 ,\nC48_=_C280 ,C48_=_C281 ,C48_=_C282 ,C50_=_C136 ,C50_=_C186 ,C50_=_C217 ,\nC50_=_C234 ,C50_=_C249 ,C50_=_C296 ,C50_=_C306 ,C50_=_C347 ,C50_=_C355 ,\nC50_=_C356 ,C50_=_C357 ,C50_=_C358 ,C50_=_C359 ,C50_=_C360 ,C50_=_C361 ,\nC50_=_C362 ,C50_=_C363 ,C50_=_C364 ,C50_=_C365 ,C69_=_C102 ,C69_=_C153 ,\nC69_=_C168 ,C69_=_C184 ,C69_=_C285 ,C69_=_C318 ,C69_=_C336 ,C69_=_C337 ,\nC69_=_C338 ,C69_=_C339 ,C69_=_C340 ,C69_=_C341 ,C69_=_C342 ,C69_=_C343 ,\nC69_=_C344 ,C69_=_C345 ,C69_=_C346 ,C84_=_C99 ,C84_=_C132 ,C84_=_C181 ,\nC84_=_C227 ,C84_=_C261 ,C84_=_C271 ,C84_=_C273 ,C84_=_C274 ,C84_=_C275 ,\nC84_=_C276 ,C84_=_C277 ,C84_=_C278 ,C84_=_C279 ,C84_=_C280 ,C84_=_C281 ,\nC84_=_C282 ,C99_=_C102 ,C99_=_C132 ,C99_=_C181 ,C99_=_C227 ,C99_=_C261 ,\nC99_=_C271 ,C99_=_C273 ,C99_=_C274 ,C99_=_C275 ,C99_=_C276 ,C99_=_C277 ,\nC99_=_C278 ,C99_=_C279 ,C99_=_C280 ,C99_=_C281 ,C99_=_C282 ,C102_=_C153 ,\nC102_=_C168 ,C102_=_C184 ,C102_=_C285 ,C102_=_C318 ,C102_=_C336 ,C102_=_C337 ,\nC102_=_C338 ,C102_=_C339 ,C102_=_C340 ,C102_=_C341 ,C102_=_C342 ,C102_=_C343 ,\nC102_=_C344 ,C102_=_C345 ,C102_=_C346 ,C129_=_C132 ,C129_=_C136 ,C129_=_C177 ,\nC129_=_C197 ,C129_=_C198 ,C129_=_C199 ,C129_=_C201 ,C129_=_C204 ,C129_=_C205 ,\nC129_=_C206 ,C129_=_C207 ,C129_=_C208 ,C129_=_C209 ,C129_=_C210 ,C129_=_C211 ,\nC129_=_C212 ,C129_=_C213 ,C132_=_C136 ,C132_=_C181 ,C132_=_C227 ,C132_=_C261 ,\nC132_=_C271 ,C132_=_C273 ,C132_=_C274 ,C132_=_C275 ,C132_=_C276 ,C132_=_C277 ,\nC132_=_C278 ,C132_=_C279 ,C132_=_C280 ,C132_=_C281 ,C132_=_C282 ,C136_=_C186 ,\nC136_=_C217 ,C136_=_C234 ,C136_=_C249 ,C136_=_C296 ,C136_=_C306 ,C136_=_C347 ,\nC136_=_C355 ,C136_=_C356 ,C136_=_C357 ,C136_=_C358 ,C136_=_C359 ,C136_=_C360 ,\nC136_=_C361 ,C136_=_C362 ,C136_=_C363 ,C136_=_C364 ,C136_=_C365 ,C153_=_C168 ,\nC153_=_C184 ,C153_=_C285 ,C153_=_C318 ,C153_=_C336 ,C153_=_C337 ,C153_=_C338 ,\nC153_=_C339 ,C153_=_C340 ,C153_=_C341 ,C153_=_C342 ,C153_=_C343 ,C153_=_C344 ,\nC153_=_C345 ,C153_=_C346 ,C168_=_C184 ,C168_=_C285 ,C168_=_C318 ,C168_=_C336 ,\nC168_=_C337 ,C168_=_C338 ,C168_=_C339 ,C168_=_C340 ,C168_=_C341 ,C168_=_C342 ,\nC168_=_C343 ,C168_=_C344 ,C168_=_C345 ,C168_=_C346 ,C177_=_C181 ,C177_=_C184 ,\nC177_=_C186 ,C177_=_C197 ,C177_=_C198 ,C177_=_C199 ,C177_=_C201 ,C177_=_C204 ,\nC177_=_C205 ,C177_=_C206 ,C177_=_C207 ,C177_=_C208 ,C177_=_C209 ,C177_=_C210 ,\nC177_=_C211 ,C177_=_C212 ,C177_=_C213 ,C181_=_C184 ,C181_=_C186 ,C181_=_C227 ,\nC181_=_C261 ,C181_=_C271 ,C181_=_C273 ,C181_=_C274 ,C181_=_C275 ,C181_=_C276 ,\nC181_=_C277 ,C181_=_C278 ,C181_=_C279 ,C181_=_C280 ,C181_=_C281 ,C181_=_C282 ,\nC184_=_C186 ,C184_=_C285 ,C184_=_C318 ,C184_=_C336 ,C184_=_C337 ,C184_=_C338 ,\nC184_=_C339 ,C184_=_C340 ,C184_=_C341 ,C184_=_C342 ,C184_=_C343 ,C184_=_C344 ,\nC184_=_C345 ,C184_=_C346 ,C186_=_C217 ,C186_=_C234 ,C186_=_C249 ,C186_=_C296 ,\nC186_=_C306 ,C186_=_C347 ,C186_=_C355 ,C186_=_C356 ,C186_=_C357 ,C186_=_C358 ,\nC186_=_C359 ,C186_=_C360 ,C186_=_C361 ,C186_=_C362 ,C186_=_C363 ,C186_=_C364 ,\nC186_=_C365 ,C197_=_C198 ,C197_=_C199 ,C197_=_C201 ,C197_=_C204 ,C197_=_C205 ,\nC197_=_C206 ,C197_=_C207 ,C197_=_C208 ,C197_=_C209 ,C197_=_C210 ,C197_=_C211 ,\nC197_=_C212 ,C197_=_C213 ,C197_=_C227 ,C197_=_C234 ,C198_=_C199 ,C198_=_C201 ,\nC198_=_C204 ,C198_=_C205 ,C198_=_C206 ,C198_=_C207 ,C198_=_C208 ,C198_=_C209 ,\nC198_=_C210 ,C198_=_C211 ,C198_=_C212 ,C198_=_C213 ,C198_=_C249 ,C199_=_C201 ,\nC199_=_C204 ,C199_=_C205 ,C199_=_C206 ,C199_=_C207 ,C199_=_C208 ,C199_=_C209 ,\nC199_=_C210 ,C199_=_C211 ,C199_=_C212 ,C199_=_C213 ,C199_=_C261 ,C201_=_C204 ,\nC201_=_C205 ,C201_=_C206 ,C201_=_C207 ,C201_=_C208 ,C201_=_C209 ,C201_=_C210 ,\nC201_=_C211 ,C201_=_C212 ,C201_=_C213 ,C201_=_C271 ,C201_=_C318 ,C204_=_C205 ,\nC204_=_C206 ,C204_=_C207 ,C204_=_C208 ,C204_=_C209 ,C204_=_C210 ,C204_=_C211 ,\nC204_=_C212 ,C204_=_C213 ,C204_=_C337 ,C204_=_C355 ,C205_=_C206 ,C205_=_C207 ,\nC205_=_C208 ,C205_=_C209 ,C205_=_C210 ,C205_=_C211 ,C205_=_C212 ,C205_=_C213 ,\nC205_=_C274 ,C205_=_C338 ,C206_=_C207</w:t>
      </w:r>
    </w:p>
    <w:p>
      <w:pPr>
        <w:pStyle w:val="PreformattedText"/>
        <w:bidi w:val="0"/>
        <w:spacing w:before="0" w:after="0"/>
        <w:jc w:val="left"/>
        <w:rPr/>
      </w:pPr>
      <w:r>
        <w:rPr/>
        <w:t xml:space="preserve"> </w:t>
      </w:r>
      <w:r>
        <w:rPr/>
        <w:t>,C206_=_C208 ,C206_=_C209 ,C206_=_C210 ,\nC206_=_C211 ,C206_=_C212 ,C206_=_C213 ,C206_=_C339 ,C206_=_C356 ,C207_=_C208 ,\nC207_=_C209 ,C207_=_C210 ,C207_=_C211 ,C207_=_C212 ,C207_=_C213 ,C207_=_C277 ,\nC208_=_C209 ,C208_=_C210 ,C208_=_C211 ,C208_=_C212 ,C208_=_C213 ,C208_=_C341 ,\nC208_=_C360 ,C209_=_C210 ,C209_=_C211 ,C209_=_C212 ,C209_=_C213 ,C209_=_C278 ,\nC209_=_C342 ,C209_=_C361 ,C210_=_C211 ,C210_=_C212 ,C210_=_C213 ,C210_=_C363 ,\nC211_=_C212 ,C211_=_C213 ,C211_=_C279 ,C211_=_C344 ,C212_=_C213 ,C212_=_C280 ,\nC212_=_C345 ,C212_=_C364 ,C213_=_C282 ,C213_=_C365 ,C217_=_C234 ,C217_=_C249 ,\nC217_=_C296 ,C217_=_C306 ,C217_=_C347 ,C217_=_C355 ,C217_=_C356 ,C217_=_C357 ,\nC217_=_C358 ,C217_=_C359 ,C217_=_C360 ,C217_=_C361 ,C217_=_C362 ,C217_=_C363 ,\nC217_=_C364 ,C217_=_C365 ,C227_=_C234 ,C227_=_C261 ,C227_=_C271 ,C227_=_C273 ,\nC227_=_C274 ,C227_=_C275 ,C227_=_C276 ,C227_=_C277 ,C227_=_C278 ,C227_=_C279 ,\nC227_=_C280 ,C227_=_C281 ,C227_=_C282 ,C234_=_C249 ,C234_=_C296 ,C234_=_C306 ,\nC234_=_C347 ,C234_=_C355 ,C234_=_C356 ,C234_=_C357 ,C234_=_C358 ,C234_=_C359 ,\nC234_=_C360 ,C234_=_C361 ,C234_=_C362 ,C234_=_C363 ,C234_=_C364 ,C234_=_C365 ,\nC249_=_C296 ,C249_=_C306 ,C249_=_C347 ,C249_=_C355 ,C249_=_C356 ,C249_=_C357 ,\nC249_=_C358 ,C249_=_C359 ,C249_=_C360 ,C249_=_C361 ,C249_=_C362 ,C249_=_C363 ,\nC249_=_C364 ,C249_=_C365 ,C261_=_C271 ,C261_=_C273 ,C261_=_C274 ,C261_=_C275 ,\nC261_=_C276 ,C261_=_C277 ,C261_=_C278 ,C261_=_C279 ,C261_=_C280 ,C261_=_C281 ,\nC261_=_C282 ,C271_=_C273 ,C271_=_C274 ,C271_=_C275 ,C271_=_C276 ,C271_=_C277 ,\nC271_=_C278 ,C271_=_C279 ,C271_=_C280 ,C271_=_C281 ,C271_=_C282 ,C271_=_C318 ,\nC273_=_C274 ,C273_=_C275 ,C273_=_C276 ,C273_=_C277 ,C273_=_C278 ,C273_=_C279 ,\nC273_=_C280 ,C273_=_C281 ,C273_=_C282 ,C273_=_C336 ,C273_=_C347 ,C274_=_C275 ,\nC274_=_C276 ,C274_=_C277 ,C274_=_C278 ,C274_=_C279 ,C274_=_C280 ,C274_=_C281 ,\nC274_=_C282 ,C274_=_C338 ,C275_=_C276 ,C275_=_C277 ,C275_=_C278 ,C275_=_C279 ,\nC275_=_C280 ,C275_=_C281 ,C275_=_C282 ,C275_=_C340 ,C275_=_C357 ,C276_=_C277 ,\nC276_=_C278 ,C276_=_C279 ,C276_=_C280 ,C276_=_C281 ,C276_=_C282 ,C276_=_C358 ,\nC277_=_C278 ,C277_=_C279 ,C277_=_C280 ,C277_=_C281 ,C277_=_C282 ,C278_=_C279 ,\nC278_=_C280 ,C278_=_C281 ,C278_=_C282 ,C278_=_C342 ,C278_=_C361 ,C279_=_C280 ,\nC279_=_C281 ,C279_=_C282 ,C279_=_C344 ,C280_=_C281 ,C280_=_C282 ,C280_=_C345 ,\nC280_=_C364 ,C281_=_C282 ,C281_=_C346 ,C282_=_C365 ,C285_=_C318 ,C285_=_C336 ,\nC285_=_C337 ,C285_=_C338 ,C285_=_C339 ,C285_=_C340 ,C285_=_C341 ,C285_=_C342 ,\nC285_=_C343 ,C285_=_C344 ,C285_=_C345 ,C285_=_C346 ,C296_=_C306 ,C296_=_C347 ,\nC296_=_C355 ,C296_=_C356 ,C296_=_C357 ,C296_=_C358 ,C296_=_C359 ,C296_=_C360 ,\nC296_=_C361 ,C296_=_C362 ,C296_=_C363 ,C296_=_C364 ,C296_=_C365 ,C306_=_C347 ,\nC306_=_C355 ,C306_=_C356 ,C306_=_C357 ,C306_=_C358 ,C306_=_C359 ,C306_=_C360 ,\nC306_=_C361 ,C306_=_C362 ,C306_=_C363 ,C306_=_C364 ,C306_=_C365 ,C318_=_C336 ,\nC318_=_C337 ,C318_=_C338 ,C318_=_C339 ,C318_=_C340 ,C318_=_C341 ,C318_=_C342 ,\nC318_=_C343 ,C318_=_C344 ,C318_=_C345 ,C318_=_C346 ,C336_=_C337 ,C336_=_C338 ,\nC336_=_C339 ,C336_=_C340 ,C336_=_C341 ,C336_=_C342 ,C336_=_C343 ,C336_=_C344 ,\nC336_=_C345 ,C336_=_C346 ,C336_=_C347 ,C337_=_C338 ,C337_=_C339 ,C337_=_C340 ,\nC337_=_C341 ,C337_=_C342 ,C337_=_C343 ,C337_=_C344 ,C337_=_C345 ,C337_=_C346 ,\nC337_=_C355 ,C338_=_C339 ,C338_=_C340 ,C338_=_C341 ,C338_=_C342 ,C338_=_C343 ,\nC338_=_C344 ,C338_=_C345 ,C338_=_C346 ,C339_=_C340 ,C339_=_C341 ,C339_=_C342 ,\nC339_=_C343 ,C339_=_C344 ,C339_=_C345 ,C339_=_C346 ,C339_=_C356 ,C340_=_C341 ,\nC340_=_C342 ,C340_=_C343 ,C340_=_C344 ,C340_=_C345 ,C340_=_C346 ,C340_=_C357 ,\nC341_=_C342 ,C341_=_C343 ,C341_=_C344 ,C341_=_C345 ,C341_=_C346 ,C341_=_C360 ,\nC342_=_C343 ,C342_=_C344 ,C342_=_C345 ,C342_=_C346 ,C342_=_C361 ,C343_=_C344 ,\nC343_=_C345 ,C343_=_C346 ,C343_=_C362 ,C344_=_C345 ,C344_=_C346 ,C345_=_C346 ,\nC345_=_C364 ,C347_=_C355 ,C347_=_C356 ,C347_=_C357 ,C347_=_C358 ,C347_=_C359 ,\nC347_=_C360 ,C347_=_C361 ,C347_=_C362 ,C347_=_C363 ,C347_=_C364 ,C347_=_C365 ,\nC355_=_C356 ,C355_=_C357 ,C355_=_C358 ,C355_=_C359 ,C355_=_C360 ,C355_=_C361 ,\nC355_=_C362 ,C355_=_C363 ,C355_=_C364 ,C355_=_C365 ,C356_=_C357 ,C356_=_C358 ,\nC356_=_C359 ,C356_=_C360 ,C356_=_C361 ,C356_=_C362 ,C356_=_C363 ,C356_=_C364 ,\nC356_=_C365 ,C357_=_C358 ,C357_=_C359 ,C357_=_C360 ,C357_=_C361 ,C357_=_C362 ,\nC357_=_C363 ,C357_=_C364 ,C357_=_C365 ,C358_=_C359 ,C358_=_C360 ,C358_=_C361 ,\nC358_=_C362 ,C358_=_C363 ,C358_=_C364 ,C358_=_C365 ,C359_=_C360 ,C359_=_C361 ,\nC359_=_C362 ,C359_=_C363 ,C359_=_C364 ,C359_=_C365 ,C360_=_C361 ,C360_=_C362 ,\nC360_=_C363 ,C360_=_C364 ,C360_=_C365 ,C361_=_C362 ,C361_=_C363 ,C361_=_C364 ,\nC361_=_C365 ,C362_=_C363 ,C362_=_C364 ,C362_=_C365 ,C363_=_C364 ,C363_=_C365 ,\nC364_=_C365 ,"];31[shape=box, label="id:31 level: 3\n88: C0 C5 C18 C21 C22 \nC23 C24 C25 C26 C27 C28 \nC29 C30 C31 C32 C33 C34 \nC35 C36 C37 C38 C39 C40 \nC42 C45 C58 C60 C65 C74 \nC76 C93 C94 C107 C108 C113 \nC141 C143 C160 C161 C175 C177 \nC178 C179 C180 C181 C182 C183 \nC184 C185 C186 C187 C188 C189 \nC190 C191 C192 C193 C194 C195 \nC210 C212 C223 C240 C258 C260 \nC280 C300 C301 C314 C316 C323 \nC345 C353 C363 C364 C378 C387 \nC388 C392 C399 C402 C404 C405 \nC407 C409 C410 C411 C413 \n1085: C0_=_C5( C0 C5 ) C0_=_C18( C0 C18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2( C0 C42 ) \nC5_=_C18( C5 C18 ) C5_=_C27( C5 C27 ) C5_=_C45( C5 C45 ) C5_=_C65( C5 C65 ) C5_=_C113( C5 C113 ) C5_=_C177( C5 C177 ) \nC5_=_C178( C5 C178 ) C5_=_C179( C5 C179 ) C5_=_C180( C5 C180 ) C5_=_C181( C5 C181 ) C5_=_C182( C5 C182 ) C5_=_C183( C5 C183 ) \nC5_=_C184( C5 C184 ) C5_=_C185( C5 C185 ) C5_=_C186( C5 C186 ) C5_=_C187( C5 C187 ) C5_=_C188( C5 C188 ) C5_=_C189( C5 C189 ) \nC5_=_C190( C5 C190 ) C5_=_C191( C5 C191 ) C5_=_C192( C5 C192 ) C5_=_C193( C5 C193 ) C5_=_C194( C5 C194 ) C5_=_C195( C5 C195 ) \nC18_=_C42( C18 C42 ) C18_=_C60( C18 C60 ) C18_=_C76( C18 C76 ) C18_=_C94( C18 C94 ) C18_=_C108( C18 C108 ) C18_=_C143( C18 C143 ) \nC18_=_C161( C18 C161 ) C18_=_C175( C18 C175 ) C18_=_C212( C18 C212 ) C18_=_C223( C18 C223 ) C18_=_C260( C18 C260 ) C18_=_C280( C18 C280 ) \nC18_=_C301( C18 C301 ) C18_=_C316( C18 C316 ) C18_=_C345( C18 C345 ) C18_=_C364( C18 C364 ) C18_=_C388( C18 C388 ) C18_=_C399( C18 C399 ) \nC18_=_C404( C18 C404 ) C18_=_C407( C18 C407 ) C18_=_C410( C18 C410 ) C18_=_C413( C18 C413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2( C21 C42 ) \nC21_=_C45( C21 C45 ) C21_=_C58( C21 C58 ) C21_=_C60( C21 C6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2( C22 C42 ) C22_=_C65( C22 C65 ) C22_=_C74( C22 C74 ) \nC22_=_C76( C22 C76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2( C23 C42 ) C23_=_C93( C23 C93 ) C23_=_C94( C23 C94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2( C24 C42 ) C24_=_C107( C24 C107 ) C24_=_C108( C24 C108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2( C25 C42 ) C25_=_C113( C25 C113 ) C26_=_C27( C26 C27 ) C26_=_C28( C26 C28 ) C26_=_C29( C26 C29 ) \nC26_=_C30( C26 C30 ) C26_=_C31( C26 C31 ) C26_=_C32( C26 C32 ) C26_=_C33( C26 C33 ) C26_=_C34( C26 C34 ) C26_=_C35( C26 C35 ) \nC26_=_C36( C26 C36 ) C26_=_C37( C26 C37 ) C26_=_C38( C26 C38 ) C26_=_C39( C26 C39 ) C26_=_C40( C26 C40 ) C26_=_C42( C26 C42 ) \nC26_=_C175( C26 C175 ) C27_=_C28( C27 C28 ) C27_=_C29( C27 C29 ) C27_=_C30( C27 C30 ) C27_=_C31( C27 C31 ) C27_=_C32( C27 C32 ) \nC27_=_C33( C27 C33 ) C27_=_C34( C27 C34 ) C27_=_C35( C27 C35 ) C27_=_C36( C27 C36 ) C27_=_C37( C27 C37 ) C27_=_C38( C27 C38 ) \nC27_=_C39( C27 C39 ) C27_=_C40( C27 C40 ) C27_=_C42( C27 C42 ) C27_=_C45( C27 C45 ) C27_=_C65( C27 C65 ) C27_=_C113( C27 C113 ) \nC27_=_C177( C27 C177 ) C27_=_C178( C27 C178 ) C27_=_C179( C27 C179 ) C27_=_C180( C27 C180 ) C27_=_C181( C27 C181 ) C27_=_C182( C27 C182 ) \nC27_=_C183( C27 C183 ) C27_=_C184( C27 C184 ) C27_=_C185( C27 C185 ) C27_=_C186( C27 C186 ) C27_=_C187( C27 C187 ) C27_=_C188( C27 C188 ) \nC27_=_C189( C27 C189 ) C27_=_C190( C27</w:t>
      </w:r>
    </w:p>
    <w:p>
      <w:pPr>
        <w:pStyle w:val="PreformattedText"/>
        <w:bidi w:val="0"/>
        <w:spacing w:before="0" w:after="0"/>
        <w:jc w:val="left"/>
        <w:rPr/>
      </w:pPr>
      <w:r>
        <w:rPr/>
        <w:t xml:space="preserve"> </w:t>
      </w:r>
      <w:r>
        <w:rPr/>
        <w:t>C190 ) C27_=_C191( C27 C191 ) C27_=_C192( C27 C192 ) C27_=_C193( C27 C193 ) C27_=_C194( C27 C194 ) \nC27_=_C195( C27 C195 ) C28_=_C29( C28 C29 ) C28_=_C30( C28 C30 ) C28_=_C31( C28 C31 ) C28_=_C32( C28 C32 ) C28_=_C33( C28 C33 ) \nC28_=_C34( C28 C34 ) C28_=_C35( C28 C35 ) C28_=_C36( C28 C36 ) C28_=_C37( C28 C37 ) C28_=_C38( C28 C38 ) C28_=_C39( C28 C39 ) \nC28_=_C40( C28 C40 ) C28_=_C42( C28 C42 ) C28_=_C177( C28 C177 ) C28_=_C210( C28 C210 ) C28_=_C212( C28 C212 ) C29_=_C30( C29 C30 ) \nC29_=_C31( C29 C31 ) C29_=_C32( C29 C32 ) C29_=_C33( C29 C33 ) C29_=_C34( C29 C34 ) C29_=_C35( C29 C35 ) C29_=_C36( C29 C36 ) \nC29_=_C37( C29 C37 ) C29_=_C38( C29 C38 ) C29_=_C39( C29 C39 ) C29_=_C40( C29 C40 ) C29_=_C42( C29 C42 ) C29_=_C223( C29 C223 ) \nC30_=_C31( C30 C31 ) C30_=_C32( C30 C32 ) C30_=_C33( C30 C33 ) C30_=_C34( C30 C34 ) C30_=_C35( C30 C35 ) C30_=_C36( C30 C36 ) \nC30_=_C37( C30 C37 ) C30_=_C38( C30 C38 ) C30_=_C39( C30 C39 ) C30_=_C40( C30 C40 ) C30_=_C42( C30 C42 ) C30_=_C180( C30 C180 ) \nC31_=_C32( C31 C32 ) C31_=_C33( C31 C33 ) C31_=_C34( C31 C34 ) C31_=_C35( C31 C35 ) C31_=_C36( C31 C36 ) C31_=_C37( C31 C37 ) \nC31_=_C38( C31 C38 ) C31_=_C39( C31 C39 ) C31_=_C40( C31 C40 ) C31_=_C42( C31 C42 ) C31_=_C183( C31 C183 ) C31_=_C314( C31 C314 ) \nC31_=_C316( C31 C316 ) C32_=_C33( C32 C33 ) C32_=_C34( C32 C34 ) C32_=_C35( C32 C35 ) C32_=_C36( C32 C36 ) C32_=_C37( C32 C37 ) \nC32_=_C38( C32 C38 ) C32_=_C39( C32 C39 ) C32_=_C40( C32 C40 ) C32_=_C42( C32 C42 ) C32_=_C323( C32 C323 ) C33_=_C34( C33 C34 ) \nC33_=_C35( C33 C35 ) C33_=_C36( C33 C36 ) C33_=_C37( C33 C37 ) C33_=_C38( C33 C38 ) C33_=_C39( C33 C39 ) C33_=_C40( C33 C40 ) \nC33_=_C42( C33 C42 ) C34_=_C35( C34 C35 ) C34_=_C36( C34 C36 ) C34_=_C37( C34 C37 ) C34_=_C38( C34 C38 ) C34_=_C39( C34 C39 ) \nC34_=_C40( C34 C40 ) C34_=_C42( C34 C42 ) C34_=_C187( C34 C187 ) C35_=_C36( C35 C36 ) C35_=_C37( C35 C37 ) C35_=_C38( C35 C38 ) \nC35_=_C39( C35 C39 ) C35_=_C40( C35 C40 ) C35_=_C42( C35 C42 ) C35_=_C189( C35 C189 ) C36_=_C37( C36 C37 ) C36_=_C38( C36 C38 ) \nC36_=_C39( C36 C39 ) C36_=_C40( C36 C40 ) C36_=_C42( C36 C42 ) C36_=_C387( C36 C387 ) C36_=_C388( C36 C388 ) C37_=_C38( C37 C38 ) \nC37_=_C39( C37 C39 ) C37_=_C40( C37 C40 ) C37_=_C42( C37 C42 ) C37_=_C190( C37 C190 ) C37_=_C392( C37 C392 ) C38_=_C39( C38 C39 ) \nC38_=_C40( C38 C40 ) C38_=_C42( C38 C42 ) C38_=_C191( C38 C191 ) C38_=_C399( C38 C399 ) C39_=_C40( C39 C40 ) C39_=_C42( C39 C42 ) \nC40_=_C42( C40 C42 ) C40_=_C192( C40 C192 ) C40_=_C402( C40 C402 ) C40_=_C404( C40 C404 ) C42_=_C60( C42 C60 ) C42_=_C76( C42 C76 ) \nC42_=_C94( C42 C94 ) C42_=_C108( C42 C108 ) C42_=_C143( C42 C143 ) C42_=_C161( C42 C161 ) C42_=_C175( C42 C175 ) C42_=_C212( C42 C212 ) \nC42_=_C223( C42 C223 ) C42_=_C260( C42 C260 ) C42_=_C280( C42 C280 ) C42_=_C301( C42 C301 ) C42_=_C316( C42 C316 ) C42_=_C345( C42 C345 ) \nC42_=_C364( C42 C364 ) C42_=_C388( C42 C388 ) C42_=_C399( C42 C399 ) C42_=_C404( C42 C404 ) C42_=_C407( C42 C407 ) C42_=_C410( C42 C410 ) \nC42_=_C413( C42 C413 ) C45_=_C58( C45 C58 ) C45_=_C60( C45 C60 ) C45_=_C65( C45 C65 ) C45_=_C113( C45 C113 ) C45_=_C177( C45 C177 ) \nC45_=_C178( C45 C178 ) C45_=_C179( C45 C179 ) C45_=_C180( C45 C180 ) C45_=_C181( C45 C181 ) C45_=_C182( C45 C182 ) C45_=_C183( C45 C183 ) \nC45_=_C184( C45 C184 ) C45_=_C185( C45 C185 ) C45_=_C186( C45 C186 ) C45_=_C187( C45 C187 ) C45_=_C188( C45 C188 ) C45_=_C189( C45 C189 ) \nC45_=_C190( C45 C190 ) C45_=_C191( C45 C191 ) C45_=_C192( C45 C192 ) C45_=_C193( C45 C193 ) C45_=_C194( C45 C194 ) C45_=_C195( C45 C195 ) \nC58_=_C60( C58 C60 ) C58_=_C74( C58 C74 ) C58_=_C93( C58 C93 ) C58_=_C107( C58 C107 ) C58_=_C141( C58 C141 ) C58_=_C160( C58 C160 ) \nC58_=_C194( C58 C194 ) C58_=_C210( C58 C210 ) C58_=_C240( C58 C240 ) C58_=_C258( C58 C258 ) C58_=_C300( C58 C300 ) C58_=_C314( C58 C314 ) \nC58_=_C323( C58 C323 ) C58_=_C353( C58 C353 ) C58_=_C363( C58 C363 ) C58_=_C378( C58 C378 ) C58_=_C387( C58 C387 ) C58_=_C392( C58 C392 ) \nC58_=_C402( C58 C402 ) C58_=_C405( C58 C405 ) C58_=_C409( C58 C409 ) C58_=_C410( C58 C410 ) C58_=_C411( C58 C411 ) C60_=_C76( C60 C76 ) \nC60_=_C94( C60 C94 ) C60_=_C108( C60 C108 ) C60_=_C143( C60 C143 ) C60_=_C161( C60 C161 ) C60_=_C175( C60 C175 ) C60_=_C212( C60 C212 ) \nC60_=_C223( C60 C223 ) C60_=_C260( C60 C260 ) C60_=_C280( C60 C280 ) C60_=_C301( C60 C301 ) C60_=_C316( C60 C316 ) C60_=_C345( C60 C345 ) \nC60_=_C364( C60 C364 ) C60_=_C388( C60 C388 ) C60_=_C399( C60 C399 ) C60_=_C404( C60 C404 ) C60_=_C407( C60 C407 ) C60_=_C410( C60 C410 ) \nC60_=_C413( C60 C413 ) C65_=_C74( C65 C74 ) C65_=_C76( C65 C76 ) C65_=_C113( C65 C113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74_=_C76( C74 C76 ) \nC74_=_C93( C74 C93 ) C74_=_C107( C74 C107 ) C74_=_C141( C74 C141 ) C74_=_C160( C74 C160 ) C74_=_C194( C74 C194 ) C74_=_C210( C74 C210 ) \nC74_=_C240( C74 C240 ) C74_=_C258( C74 C258 ) C74_=_C300( C74 C300 ) C74_=_C314( C74 C314 ) C74_=_C323( C74 C323 ) C74_=_C353( C74 C353 ) \nC74_=_C363( C74 C363 ) C74_=_C378( C74 C378 ) C74_=_C387( C74 C387 ) C74_=_C392( C74 C392 ) C74_=_C402( C74 C402 ) C74_=_C405( C74 C405 ) \nC74_=_C409( C74 C409 ) C74_=_C410( C74 C410 ) C74_=_C411( C74 C411 ) C76_=_C94( C76 C94 ) C76_=_C108( C76 C108 ) C76_=_C143( C76 C143 ) \nC76_=_C161( C76 C161 ) C76_=_C175( C76 C175 ) C76_=_C212( C76 C212 ) C76_=_C223( C76 C223 ) C76_=_C260( C76 C260 ) C76_=_C280( C76 C280 ) \nC76_=_C301( C76 C301 ) C76_=_C316( C76 C316 ) C76_=_C345( C76 C345 ) C76_=_C364( C76 C364 ) C76_=_C388( C76 C388 ) C76_=_C399( C76 C399 ) \nC76_=_C404( C76 C404 ) C76_=_C407( C76 C407 ) C76_=_C410( C76 C410 ) C76_=_C413( C76 C413 ) C93_=_C94( C93 C94 ) C93_=_C107( C93 C107 ) \nC93_=_C141( C93 C141 ) C93_=_C160( C93 C160 ) C93_=_C194( C93 C194 ) C93_=_C210( C93 C210 ) C93_=_C240( C93 C240 ) C93_=_C258( C93 C258 ) \nC93_=_C300( C93 C300 ) C93_=_C314( C93 C314 ) C93_=_C323( C93 C323 ) C93_=_C353( C93 C353 ) C93_=_C363( C93 C363 ) C93_=_C378( C93 C378 ) \nC93_=_C387( C93 C387 ) C93_=_C392( C93 C392 ) C93_=_C402( C93 C402 ) C93_=_C405( C93 C405 ) C93_=_C409( C93 C409 ) C93_=_C410( C93 C410 ) \nC93_=_C411( C93 C411 ) C94_=_C108( C94 C108 ) C94_=_C143( C94 C143 ) C94_=_C161( C94 C161 ) C94_=_C175( C94 C175 ) C94_=_C212( C94 C212 ) \nC94_=_C223( C94 C223 ) C94_=_C260( C94 C260 ) C94_=_C280( C94 C280 ) C94_=_C301( C94 C301 ) C94_=_C316( C94 C316 ) C94_=_C345( C94 C345 ) \nC94_=_C364( C94 C364 ) C94_=_C388( C94 C388 ) C94_=_C399( C94 C399 ) C94_=_C404( C94 C404 ) C94_=_C407( C94 C407 ) C94_=_C410( C94 C410 ) \nC94_=_C413( C94 C413 ) C107_=_C108( C107 C108 ) C107_=_C141( C107 C141 ) C107_=_C160( C107 C160 ) C107_=_C194( C107 C194 ) C107_=_C210( C107 C210 ) \nC107_=_C240( C107 C240 ) C107_=_C258( C107 C258 ) C107_=_C300( C107 C300 ) C107_=_C314( C107 C314 ) C107_=_C323( C107 C323 ) C107_=_C353( C107 C353 ) \nC107_=_C363( C107 C363 ) C107_=_C378( C107 C378 ) C107_=_C387( C107 C387 ) C107_=_C392( C107 C392 ) C107_=_C402( C107 C402 ) C107_=_C405( C107 C405 ) \nC107_=_C409( C107 C409 ) C107_=_C410( C107 C410 ) C107_=_C411( C107 C411 ) C108_=_C143( C108 C143 ) C108_=_C161( C108 C161 ) C108_=_C175( C108 C175 ) \nC108_=_C212( C108 C212 ) C108_=_C223( C108 C223 ) C108_=_C260( C108 C260 ) C108_=_C280( C108 C280 ) C108_=_C301( C108 C301 ) C108_=_C316( C108 C316 ) \nC108_=_C345( C108 C345 ) C108_=_C364( C108 C364 ) C108_=_C388( C108 C388 ) C108_=_C399( C108 C399 ) C108_=_C404( C108 C404 ) C108_=_C407( C108 C407 ) \nC108_=_C410( C108 C410 ) C108_=_C413( C108 C413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41_=_C143( C141 C143 ) C141_=_C160( C141 C160 ) C141_=_C194( C141 C194 ) \nC141_=_C210( C141 C210 ) C141_=_C240( C141 C240 ) C141_=_C258( C141 C258 ) C141_=_C300( C141 C300 ) C141_=_C314( C141 C314 ) C141_=_C323( C141 C323 ) \nC141_=_C353( C141 C353 ) C141_=_C363( C141 C363 ) C141_=_C378( C141 C378 ) C141_=_C387( C141 C387 ) C141_=_C392( C141 C392 ) C141_=_C402( C141 C402 ) \nC141_=_C405( C141 C405 ) C141_=_C409( C141 C409 ) C141_=_C410( C141 C410 ) C141_=_C411( C141 C411 ) C143_=_C161( C143 C161 ) C143_=_C175( C143 C175 ) \nC143_=_C212( C143 C212 ) C143_=_C223( C143 C223 ) C143_=_C260( C143 C260 ) C143_=_C280( C143 C280 ) C143_=_C301( C143 C301 ) C143_=_C316( C143 C316 ) \nC143_=_C345( C143 C345 ) C143_=_C364( C143 C364 ) C143_=_C388( C143 C388 ) C143_=_C399( C143 C399 ) C143_=_C404( C143 C404 ) C143_=_C407( C143 C407 ) \nC143_=_C410( C143 C410 ) C143_=_C413( C143 C413 ) C160_=_C161( C160 C161 ) C160_=_C194( C160 C194 ) C160_=_C210( C160 C210 ) C160_=_C240( C160 C240 ) \nC160_=_C258( C160 C258 ) C160_=_C300( C160 C300 ) C160_=_C314( C160 C314 ) C160_=_C323( C160 C323 ) C160_=_C353( C160 C353 ) C160_=_C363( C160 C363 ) \nC160_=_C378( C160 C378 ) C160_=_C387( C160 C387 ) C160_=_C392( C160 C392 ) C160_=_C402( C160 C402 ) C160_=_C405( C160 C405 ) C160_=_C409( C160 C409 ) \nC160_=_C410( C160 C410 ) C160_=_C411( C160 C411 ) C161_=_C175( C161 C175 ) C161_=_C212( C161 C212 ) C161_=_C223( C161 C223 ) C161_=_C260( C161 C260 ) \nC161_=_C280( C161 C280 ) C161_=_C301( C161 C301 ) C161_=_C316( C161 C316 ) C161_=_C345( C161 C345 ) C161_=_C364( C161 C364 ) C161_=_C388(</w:t>
      </w:r>
    </w:p>
    <w:p>
      <w:pPr>
        <w:pStyle w:val="PreformattedText"/>
        <w:bidi w:val="0"/>
        <w:spacing w:before="0" w:after="0"/>
        <w:jc w:val="left"/>
        <w:rPr/>
      </w:pPr>
      <w:r>
        <w:rPr/>
        <w:t xml:space="preserve"> </w:t>
      </w:r>
      <w:r>
        <w:rPr/>
        <w:t>C161 C388 ) \nC161_=_C399( C161 C399 ) C161_=_C404( C161 C404 ) C161_=_C407( C161 C407 ) C161_=_C410( C161 C410 ) C161_=_C413( C161 C413 ) C175_=_C212( C175 C212 ) \nC175_=_C223( C175 C223 ) C175_=_C260( C175 C260 ) C175_=_C280( C175 C280 ) C175_=_C301( C175 C301 ) C175_=_C316( C175 C316 ) C175_=_C345( C175 C345 ) \nC175_=_C364( C175 C364 ) C175_=_C388( C175 C388 ) C175_=_C399( C175 C399 ) C175_=_C404( C175 C404 ) C175_=_C407( C175 C407 ) C175_=_C410( C175 C410 ) \nC175_=_C413( C175 C413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210( C177 C210 ) C177_=_C212( C177 C212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240( C178 C240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258( C179 C258 ) C179_=_C260( C179 C260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280( C181 C28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3_=_C184( C183 C184 ) C183_=_C185( C183 C185 ) \nC183_=_C186( C183 C186 ) C183_=_C187( C183 C187 ) C183_=_C188( C183 C188 ) C183_=_C189( C183 C189 ) C183_=_C190( C183 C190 ) C183_=_C191( C183 C191 ) \nC183_=_C192( C183 C192 ) C183_=_C193( C183 C193 ) C183_=_C194( C183 C194 ) C183_=_C195( C183 C195 ) C183_=_C314( C183 C314 ) C183_=_C316( C183 C316 ) \nC184_=_C185( C184 C185 ) C184_=_C186( C184 C186 ) C184_=_C187( C184 C187 ) C184_=_C188( C184 C188 ) C184_=_C189( C184 C189 ) C184_=_C190( C184 C190 ) \nC184_=_C191( C184 C191 ) C184_=_C192( C184 C192 ) C184_=_C193( C184 C193 ) C184_=_C194( C184 C194 ) C184_=_C195( C184 C195 ) C184_=_C345( C184 C345 ) \nC185_=_C186( C185 C186 ) C185_=_C187( C185 C187 ) C185_=_C188( C185 C188 ) C185_=_C189( C185 C189 ) C185_=_C190( C185 C190 ) C185_=_C191( C185 C191 ) \nC185_=_C192( C185 C192 ) C185_=_C193( C185 C193 ) C185_=_C194( C185 C194 ) C185_=_C195( C185 C195 ) C185_=_C353( C185 C353 ) C186_=_C187( C186 C187 ) \nC186_=_C188( C186 C188 ) C186_=_C189( C186 C189 ) C186_=_C190( C186 C190 ) C186_=_C191( C186 C191 ) C186_=_C192( C186 C192 ) C186_=_C193( C186 C193 ) \nC186_=_C194( C186 C194 ) C186_=_C195( C186 C195 ) C186_=_C363( C186 C363 ) C186_=_C364( C186 C364 ) C187_=_C188( C187 C188 ) C187_=_C189( C187 C189 ) \nC187_=_C190( C187 C190 ) C187_=_C191( C187 C191 ) C187_=_C192( C187 C192 ) C187_=_C193( C187 C193 ) C187_=_C194( C187 C194 ) C187_=_C195( C187 C195 ) \nC188_=_C189( C188 C189 ) C188_=_C190( C188 C190 ) C188_=_C191( C188 C191 ) C188_=_C192( C188 C192 ) C188_=_C193( C188 C193 ) C188_=_C194( C188 C194 ) \nC188_=_C195( C188 C195 ) C188_=_C378( C188 C378 ) C189_=_C190( C189 C190 ) C189_=_C191( C189 C191 ) C189_=_C192( C189 C192 ) C189_=_C193( C189 C193 ) \nC189_=_C194( C189 C194 ) C189_=_C195( C189 C195 ) C190_=_C191( C190 C191 ) C190_=_C192( C190 C192 ) C190_=_C193( C190 C193 ) C190_=_C194( C190 C194 ) \nC190_=_C195( C190 C195 ) C190_=_C392( C190 C392 ) C191_=_C192( C191 C192 ) C191_=_C193( C191 C193 ) C191_=_C194( C191 C194 ) C191_=_C195( C191 C195 ) \nC191_=_C399( C191 C399 ) C192_=_C193( C192 C193 ) C192_=_C194( C192 C194 ) C192_=_C195( C192 C195 ) C192_=_C402( C192 C402 ) C192_=_C404( C192 C404 ) \nC193_=_C194( C193 C194 ) C193_=_C195( C193 C195 ) C193_=_C405( C193 C405 ) C194_=_C195( C194 C195 ) C194_=_C210( C194 C210 ) C194_=_C240( C194 C240 ) \nC194_=_C258( C194 C258 ) C194_=_C300( C194 C300 ) C194_=_C314( C194 C314 ) C194_=_C323( C194 C323 ) C194_=_C353( C194 C353 ) C194_=_C363( C194 C363 ) \nC194_=_C378( C194 C378 ) C194_=_C387( C194 C387 ) C194_=_C392( C194 C392 ) C194_=_C402( C194 C402 ) C194_=_C405( C194 C405 ) C194_=_C409( C194 C409 ) \nC194_=_C410( C194 C410 ) C194_=_C411( C194 C411 ) C195_=_C409( C195 C409 ) C210_=_C212( C210 C212 ) C210_=_C240( C210 C240 ) C210_=_C258( C210 C258 ) \nC210_=_C300( C210 C300 ) C210_=_C314( C210 C314 ) C210_=_C323( C210 C323 ) C210_=_C353( C210 C353 ) C210_=_C363( C210 C363 ) C210_=_C378( C210 C378 ) \nC210_=_C387( C210 C387 ) C210_=_C392( C210 C392 ) C210_=_C402( C210 C402 ) C210_=_C405( C210 C405 ) C210_=_C409( C210 C409 ) C210_=_C410( C210 C410 ) \nC210_=_C411( C210 C411 ) C212_=_C223( C212 C223 ) C212_=_C260( C212 C260 ) C212_=_C280( C212 C280 ) C212_=_C301( C212 C301 ) C212_=_C316( C212 C316 ) \nC212_=_C345( C212 C345 ) C212_=_C364( C212 C364 ) C212_=_C388( C212 C388 ) C212_=_C399( C212 C399 ) C212_=_C404( C212 C404 ) C212_=_C407( C212 C407 ) \nC212_=_C410( C212 C410 ) C212_=_C413( C212 C413 ) C223_=_C260( C223 C260 ) C223_=_C280( C223 C280 ) C223_=_C301( C223 C301 ) C223_=_C316( C223 C316 ) \nC223_=_C345( C223 C345 ) C223_=_C364( C223 C364 ) C223_=_C388( C223 C388 ) C223_=_C399( C223 C399 ) C223_=_C404( C223 C404 ) C223_=_C407( C223 C407 ) \nC223_=_C410( C223 C410 ) C223_=_C413( C223 C413 ) C240_=_C258( C240 C258 ) C240_=_C300( C240 C300 ) C240_=_C314( C240 C314 ) C240_=_C323( C240 C323 ) \nC240_=_C353( C240 C353 ) C240_=_C363( C240 C363 ) C240_=_C378( C240 C378 ) C240_=_C387( C240 C387 ) C240_=_C392( C240 C392 ) C240_=_C402( C240 C402 ) \nC240_=_C405( C240 C405 ) C240_=_C409( C240 C409 ) C240_=_C410( C240 C410 ) C240_=_C411( C240 C411 ) C258_=_C260( C258 C260 ) C258_=_C300( C258 C300 ) \nC258_=_C314( C258 C314 ) C258_=_C323( C258 C323 ) C258_=_C353( C258 C353 ) C258_=_C363( C258 C363 ) C258_=_C378( C258 C378 ) C258_=_C387( C258 C387 ) \nC258_=_C392( C258 C392 ) C258_=_C402( C258 C402 ) C258_=_C405( C258 C405 ) C258_=_C409( C258 C409 ) C258_=_C410( C258 C410 ) C258_=_C411( C258 C411 ) \nC260_=_C280( C260 C280 ) C260_=_C301( C260 C301 ) C260_=_C316( C260 C316 ) C260_=_C345( C260 C345 ) C260_=_C364( C260 C364 ) C260_=_C388( C260 C388 ) \nC260_=_C399( C260 C399 ) C260_=_C404( C260 C404 ) C260_=_C407( C260 C407 ) C260_=_C410( C260 C410 ) C260_=_C413( C260 C413 ) C280_=_C301( C280 C301 ) \nC280_=_C316( C280 C316 ) C280_=_C345( C280 C345 ) C280_=_C364( C280 C364 ) C280_=_C388( C280 C388 ) C280_=_C399( C280 C399 ) C280_=_C404( C280 C404 ) \nC280_=_C407( C280 C407 ) C280_=_C410( C280 C410 ) C280_=_C413( C280 C413 ) C300_=_C301( C300 C301 ) C300_=_C314( C300 C314 ) C300_=_C323( C300 C323 ) \nC300_=_C353( C300 C353 ) C300_=_C363( C300 C363 ) C300_=_C378( C300 C378 ) C300_=_C387( C300 C387 ) C300_=_C392( C300 C392 ) C300_=_C402( C300 C402 ) \nC300_=_C405( C300 C405 ) C300_=_C409( C300 C409 ) C300_=_C410( C300 C410 ) C300_=_C411( C300 C411 ) C301_=_C316( C301 C316 ) C301_=_C345( C301 C345 ) \nC301_=_C364( C301 C364 ) C301_=_C388( C301 C388 ) C301_=_C399( C301 C399 ) C301_=_C404( C301 C404 ) C301_=_C407( C301 C407 ) C301_=_C410( C301 C410 ) \nC301_=_C413( C301 C413 ) C314_=_C316( C314 C316 ) C314_=_C323( C314 C323 ) C314_=_C353( C314 C353 ) C314_=_C363( C314 C363 ) C314_=_C378( C314 C378 ) \nC314_=_C387( C314 C387 ) C314_=_C392( C314 C392 ) C314_=_C402( C314 C402 ) C314_=_C405( C314 C405 ) C314_=_C409( C314 C409 ) C314_=_C410( C314 C410 ) \nC314_=_C411( C314 C411 ) C316_=_C345( C316 C345 ) C316_=_C364( C316 C364 ) C316_=_C388( C316 C388 ) C316_=_C399( C316 C399 ) C316_=_C404( C316 C404 ) \nC316_=_C407( C316 C407 ) C316_=_C410( C316 C410 ) C316_=_C413( C316 C413 ) C323_=_C353( C323 C353 ) C323_=_C363( C323 C363 ) C323_=_C378( C323 C378 ) \nC323_=_C387( C323 C387 ) C323_=_C392( C323 C392 ) C323_=_C402( C323 C402 ) C323_=_C405( C323 C405 ) C323_=_C409( C323 C409 ) C323_=_C410( C323 C410 ) \nC323_=_C411( C323 C411 ) C345_=_C364( C345 C364 ) C345_=_C388( C345 C388 ) C345_=_C399( C345 C399 ) C345_=_C404( C345 C404 ) C345_=_C407( C345 C407 ) \nC345_=_C410( C345 C410 ) C345_=_C413( C345 C413 ) C353_=_C363( C353 C363 ) C353_=_C378( C353 C378 ) C353_=_C387( C353 C387 ) C353_=_C392( C353 C392 ) \nC353_=_C402( C353 C402 ) C353_=_C405( C353 C405 ) C353_=_C409( C353 C409 ) C353_=_C410( C353 C410 ) C353_=_C411( C353 C411 ) C363_=_C364( C363 C364 ) \nC363_=_C378( C363 C378 ) C363_=_C387( C363 C387 ) C363_=_C392( C363 C392 ) C363_=_C402( C363 C402 ) C363_=_C405( C363 C405 ) C363_=_C409( C363 C409 ) \nC363_=_C410(</w:t>
      </w:r>
    </w:p>
    <w:p>
      <w:pPr>
        <w:pStyle w:val="PreformattedText"/>
        <w:bidi w:val="0"/>
        <w:spacing w:before="0" w:after="0"/>
        <w:jc w:val="left"/>
        <w:rPr/>
      </w:pPr>
      <w:r>
        <w:rPr/>
        <w:t xml:space="preserve"> </w:t>
      </w:r>
      <w:r>
        <w:rPr/>
        <w:t>C363 C410 ) C363_=_C411( C363 C411 ) C364_=_C388( C364 C388 ) C364_=_C399( C364 C399 ) C364_=_C404( C364 C404 ) C364_=_C407( C364 C407 ) \nC364_=_C410( C364 C410 ) C364_=_C413( C364 C413 ) C378_=_C387( C378 C387 ) C378_=_C392( C378 C392 ) C378_=_C402( C378 C402 ) C378_=_C405( C378 C405 ) \nC378_=_C409( C378 C409 ) C378_=_C410( C378 C410 ) C378_=_C411( C378 C411 ) C387_=_C388( C387 C388 ) C387_=_C392( C387 C392 ) C387_=_C402( C387 C402 ) \nC387_=_C405( C387 C405 ) C387_=_C409( C387 C409 ) C387_=_C410( C387 C410 ) C387_=_C411( C387 C411 ) C388_=_C399( C388 C399 ) C388_=_C404( C388 C404 ) \nC388_=_C407( C388 C407 ) C388_=_C410( C388 C410 ) C388_=_C413( C388 C413 ) C392_=_C402( C392 C402 ) C392_=_C405( C392 C405 ) C392_=_C409( C392 C409 ) \nC392_=_C410( C392 C410 ) C392_=_C411( C392 C411 ) C399_=_C404( C399 C404 ) C399_=_C407( C399 C407 ) C399_=_C410( C399 C410 ) C399_=_C413( C399 C413 ) \nC402_=_C404( C402 C404 ) C402_=_C405( C402 C405 ) C402_=_C409( C402 C409 ) C402_=_C410( C402 C410 ) C402_=_C411( C402 C411 ) C404_=_C407( C404 C407 ) \nC404_=_C410( C404 C410 ) C404_=_C413( C404 C413 ) C405_=_C409( C405 C409 ) C405_=_C410( C405 C410 ) C405_=_C411( C405 C411 ) C407_=_C410( C407 C410 ) \nC407_=_C413( C407 C413 ) C409_=_C410( C409 C410 ) C409_=_C411( C409 C411 ) C410_=_C411( C410 C411 ) C410_=_C413( C410 C413 ) C411_=_C413( C411 C413 ) "];19-&gt;31[label="84: C0 C5 C18 C21 C22 \nC23 C24 C25 C26 C28 C29 \nC30 C31 C32 C33 C34 C35 \nC36 C37 C38 C39 C40 C45 \nC58 C60 C65 C74 C76 C93 \nC94 C107 C108 C113 C141 C143 \nC160 C161 C175 C177 C178 C179 \nC180 C181 C182 C183 C184 C185 \nC186 C187 C188 C189 C190 C191 \nC192 C193 C195 C210 C212 C223 \nC240 C258 C260 C280 C300 C301 \nC314 C316 C323 C345 C353 C363 \nC364 C378 C387 C388 C392 C399 \nC402 C404 C405 C407 C409 C411 \nC413 \n913: C0_=_C5 ,C0_=_C18 ,C0_=_C21 ,C0_=_C22 ,C0_=_C23 ,\nC0_=_C24 ,C0_=_C25 ,C0_=_C26 ,C0_=_C28 ,C0_=_C29 ,C0_=_C30 ,\nC0_=_C31 ,C0_=_C32 ,C0_=_C33 ,C0_=_C34 ,C0_=_C35 ,C0_=_C36 ,\nC0_=_C37 ,C0_=_C38 ,C0_=_C39 ,C0_=_C40 ,C5_=_C18 ,C5_=_C45 ,\nC5_=_C65 ,C5_=_C113 ,C5_=_C177 ,C5_=_C178 ,C5_=_C179 ,C5_=_C180 ,\nC5_=_C181 ,C5_=_C182 ,C5_=_C183 ,C5_=_C184 ,C5_=_C185 ,C5_=_C186 ,\nC5_=_C187 ,C5_=_C188 ,C5_=_C189 ,C5_=_C190 ,C5_=_C191 ,C5_=_C192 ,\nC5_=_C193 ,C5_=_C195 ,C18_=_C60 ,C18_=_C76 ,C18_=_C94 ,C18_=_C108 ,\nC18_=_C143 ,C18_=_C161 ,C18_=_C175 ,C18_=_C212 ,C18_=_C223 ,C18_=_C260 ,\nC18_=_C280 ,C18_=_C301 ,C18_=_C316 ,C18_=_C345 ,C18_=_C364 ,C18_=_C388 ,\nC18_=_C399 ,C18_=_C404 ,C18_=_C407 ,C18_=_C413 ,C21_=_C22 ,C21_=_C23 ,\nC21_=_C24 ,C21_=_C25 ,C21_=_C26 ,C21_=_C28 ,C21_=_C29 ,C21_=_C30 ,\nC21_=_C31 ,C21_=_C32 ,C21_=_C33 ,C21_=_C34 ,C21_=_C35 ,C21_=_C36 ,\nC21_=_C37 ,C21_=_C38 ,C21_=_C39 ,C21_=_C40 ,C21_=_C45 ,C21_=_C58 ,\nC21_=_C60 ,C22_=_C23 ,C22_=_C24 ,C22_=_C25 ,C22_=_C26 ,C22_=_C28 ,\nC22_=_C29 ,C22_=_C30 ,C22_=_C31 ,C22_=_C32 ,C22_=_C33 ,C22_=_C34 ,\nC22_=_C35 ,C22_=_C36 ,C22_=_C37 ,C22_=_C38 ,C22_=_C39 ,C22_=_C40 ,\nC22_=_C65 ,C22_=_C74 ,C22_=_C76 ,C23_=_C24 ,C23_=_C25 ,C23_=_C26 ,\nC23_=_C28 ,C23_=_C29 ,C23_=_C30 ,C23_=_C31 ,C23_=_C32 ,C23_=_C33 ,\nC23_=_C34 ,C23_=_C35 ,C23_=_C36 ,C23_=_C37 ,C23_=_C38 ,C23_=_C39 ,\nC23_=_C40 ,C23_=_C93 ,C23_=_C94 ,C24_=_C25 ,C24_=_C26 ,C24_=_C28 ,\nC24_=_C29 ,C24_=_C30 ,C24_=_C31 ,C24_=_C32 ,C24_=_C33 ,C24_=_C34 ,\nC24_=_C35 ,C24_=_C36 ,C24_=_C37 ,C24_=_C38 ,C24_=_C39 ,C24_=_C40 ,\nC24_=_C107 ,C24_=_C108 ,C25_=_C26 ,C25_=_C28 ,C25_=_C29 ,C25_=_C30 ,\nC25_=_C31 ,C25_=_C32 ,C25_=_C33 ,C25_=_C34 ,C25_=_C35 ,C25_=_C36 ,\nC25_=_C37 ,C25_=_C38 ,C25_=_C39 ,C25_=_C40 ,C25_=_C113 ,C26_=_C28 ,\nC26_=_C29 ,C26_=_C30 ,C26_=_C31 ,C26_=_C32 ,C26_=_C33 ,C26_=_C34 ,\nC26_=_C35 ,C26_=_C36 ,C26_=_C37 ,C26_=_C38 ,C26_=_C39 ,C26_=_C40 ,\nC26_=_C175 ,C28_=_C29 ,C28_=_C30 ,C28_=_C31 ,C28_=_C32 ,C28_=_C33 ,\nC28_=_C34 ,C28_=_C35 ,C28_=_C36 ,C28_=_C37 ,C28_=_C38 ,C28_=_C39 ,\nC28_=_C40 ,C28_=_C177 ,C28_=_C210 ,C28_=_C212 ,C29_=_C30 ,C29_=_C31 ,\nC29_=_C32 ,C29_=_C33 ,C29_=_C34 ,C29_=_C35 ,C29_=_C36 ,C29_=_C37 ,\nC29_=_C38 ,C29_=_C39 ,C29_=_C40 ,C29_=_C223 ,C30_=_C31 ,C30_=_C32 ,\nC30_=_C33 ,C30_=_C34 ,C30_=_C35 ,C30_=_C36 ,C30_=_C37 ,C30_=_C38 ,\nC30_=_C39 ,C30_=_C40 ,C30_=_C180 ,C31_=_C32 ,C31_=_C33 ,C31_=_C34 ,\nC31_=_C35 ,C31_=_C36 ,C31_=_C37 ,C31_=_C38 ,C31_=_C39 ,C31_=_C40 ,\nC31_=_C183 ,C31_=_C314 ,C31_=_C316 ,C32_=_C33 ,C32_=_C34 ,C32_=_C35 ,\nC32_=_C36 ,C32_=_C37 ,C32_=_C38 ,C32_=_C39 ,C32_=_C40 ,C32_=_C323 ,\nC33_=_C34 ,C33_=_C35 ,C33_=_C36 ,C33_=_C37 ,C33_=_C38 ,C33_=_C39 ,\nC33_=_C40 ,C34_=_C35 ,C34_=_C36 ,C34_=_C37 ,C34_=_C38 ,C34_=_C39 ,\nC34_=_C40 ,C34_=_C187 ,C35_=_C36 ,C35_=_C37 ,C35_=_C38 ,C35_=_C39 ,\nC35_=_C40 ,C35_=_C189 ,C36_=_C37 ,C36_=_C38 ,C36_=_C39 ,C36_=_C40 ,\nC36_=_C387 ,C36_=_C388 ,C37_=_C38 ,C37_=_C39 ,C37_=_C40 ,C37_=_C190 ,\nC37_=_C392 ,C38_=_C39 ,C38_=_C40 ,C38_=_C191 ,C38_=_C399 ,C39_=_C40 ,\nC40_=_C192 ,C40_=_C402 ,C40_=_C404 ,C45_=_C58 ,C45_=_C60 ,C45_=_C65 ,\nC45_=_C113 ,C45_=_C177 ,C45_=_C178 ,C45_=_C179 ,C45_=_C180 ,C45_=_C181 ,\nC45_=_C182 ,C45_=_C183 ,C45_=_C184 ,C45_=_C185 ,C45_=_C186 ,C45_=_C187 ,\nC45_=_C188 ,C45_=_C189 ,C45_=_C190 ,C45_=_C191 ,C45_=_C192 ,C45_=_C193 ,\nC45_=_C195 ,C58_=_C60 ,C58_=_C74 ,C58_=_C93 ,C58_=_C107 ,C58_=_C141 ,\nC58_=_C160 ,C58_=_C210 ,C58_=_C240 ,C58_=_C258 ,C58_=_C300 ,C58_=_C314 ,\nC58_=_C323 ,C58_=_C353 ,C58_=_C363 ,C58_=_C378 ,C58_=_C387 ,C58_=_C392 ,\nC58_=_C402 ,C58_=_C405 ,C58_=_C409 ,C58_=_C411 ,C60_=_C76 ,C60_=_C94 ,\nC60_=_C108 ,C60_=_C143 ,C60_=_C161 ,C60_=_C175 ,C60_=_C212 ,C60_=_C223 ,\nC60_=_C260 ,C60_=_C280 ,C60_=_C301 ,C60_=_C316 ,C60_=_C345 ,C60_=_C364 ,\nC60_=_C388 ,C60_=_C399 ,C60_=_C404 ,C60_=_C407 ,C60_=_C413 ,C65_=_C74 ,\nC65_=_C76 ,C65_=_C113 ,C65_=_C177 ,C65_=_C178 ,C65_=_C179 ,C65_=_C180 ,\nC65_=_C181 ,C65_=_C182 ,C65_=_C183 ,C65_=_C184 ,C65_=_C185 ,C65_=_C186 ,\nC65_=_C187 ,C65_=_C188 ,C65_=_C189 ,C65_=_C190 ,C65_=_C191 ,C65_=_C192 ,\nC65_=_C193 ,C65_=_C195 ,C74_=_C76 ,C74_=_C93 ,C74_=_C107 ,C74_=_C141 ,\nC74_=_C160 ,C74_=_C210 ,C74_=_C240 ,C74_=_C258 ,C74_=_C300 ,C74_=_C314 ,\nC74_=_C323 ,C74_=_C353 ,C74_=_C363 ,C74_=_C378 ,C74_=_C387 ,C74_=_C392 ,\nC74_=_C402 ,C74_=_C405 ,C74_=_C409 ,C74_=_C411 ,C76_=_C94 ,C76_=_C108 ,\nC76_=_C143 ,C76_=_C161 ,C76_=_C175 ,C76_=_C212 ,C76_=_C223 ,C76_=_C260 ,\nC76_=_C280 ,C76_=_C301 ,C76_=_C316 ,C76_=_C345 ,C76_=_C364 ,C76_=_C388 ,\nC76_=_C399 ,C76_=_C404 ,C76_=_C407 ,C76_=_C413 ,C93_=_C94 ,C93_=_C107 ,\nC93_=_C141 ,C93_=_C160 ,C93_=_C210 ,C93_=_C240 ,C93_=_C258 ,C93_=_C300 ,\nC93_=_C314 ,C93_=_C323 ,C93_=_C353 ,C93_=_C363 ,C93_=_C378 ,C93_=_C387 ,\nC93_=_C392 ,C93_=_C402 ,C93_=_C405 ,C93_=_C409 ,C93_=_C411 ,C94_=_C108 ,\nC94_=_C143 ,C94_=_C161 ,C94_=_C175 ,C94_=_C212 ,C94_=_C223 ,C94_=_C260 ,\nC94_=_C280 ,C94_=_C301 ,C94_=_C316 ,C94_=_C345 ,C94_=_C364 ,C94_=_C388 ,\nC94_=_C399 ,C94_=_C404 ,C94_=_C407 ,C94_=_C413 ,C107_=_C108 ,C107_=_C141 ,\nC107_=_C160 ,C107_=_C210 ,C107_=_C240 ,C107_=_C258 ,C107_=_C300 ,C107_=_C314 ,\nC107_=_C323 ,C107_=_C353 ,C107_=_C363 ,C107_=_C378 ,C107_=_C387 ,C107_=_C392 ,\nC107_=_C402 ,C107_=_C405 ,C107_=_C409 ,C107_=_C411 ,C108_=_C143 ,C108_=_C161 ,\nC108_=_C175 ,C108_=_C212 ,C108_=_C223 ,C108_=_C260 ,C108_=_C280 ,C108_=_C301 ,\nC108_=_C316 ,C108_=_C345 ,C108_=_C364 ,C108_=_C388 ,C108_=_C399 ,C108_=_C404 ,\nC108_=_C407 ,C108_=_C413 ,C113_=_C177 ,C113_=_C178 ,C113_=_C179 ,C113_=_C180 ,\nC113_=_C181 ,C113_=_C182 ,C113_=_C183 ,C113_=_C184 ,C113_=_C185 ,C113_=_C186 ,\nC113_=_C187 ,C113_=_C188 ,C113_=_C189 ,C113_=_C190 ,C113_=_C191 ,C113_=_C192 ,\nC113_=_C193 ,C113_=_C195 ,C141_=_C143 ,C141_=_C160 ,C141_=_C210 ,C141_=_C240 ,\nC141_=_C258 ,C141_=_C300 ,C141_=_C314 ,C141_=_C323 ,C141_=_C353 ,C141_=_C363 ,\nC141_=_C378 ,C141_=_C387 ,C141_=_C392 ,C141_=_C402 ,C141_=_C405 ,C141_=_C409 ,\nC141_=_C411 ,C143_=_C161 ,C143_=_C175 ,C143_=_C212 ,C143_=_C223 ,C143_=_C260 ,\nC143_=_C280 ,C143_=_C301 ,C143_=_C316 ,C143_=_C345 ,C143_=_C364 ,C143_=_C388 ,\nC143_=_C399 ,C143_=_C404 ,C143_=_C407 ,C143_=_C413 ,C160_=_C161 ,C160_=_C210 ,\nC160_=_C240 ,C160_=_C258 ,C160_=_C300 ,C160_=_C314 ,C160_=_C323 ,C160_=_C353 ,\nC160_=_C363 ,C160_=_C378 ,C160_=_C387 ,C160_=_C392 ,C160_=_C402 ,C160_=_C405 ,\nC160_=_C409 ,C160_=_C411 ,C161_=_C175 ,C161_=_C212 ,C161_=_C223 ,C161_=_C260 ,\nC161_=_C280 ,C161_=_C301 ,C161_=_C316 ,C161_=_C345 ,C161_=_C364 ,C161_=_C388 ,\nC161_=_C399 ,C161_=_C404 ,C161_=_C407 ,C161_=_C413 ,C175_=_C212 ,C175_=_C223 ,\nC175_=_C260 ,C175_=_C280 ,C175_=_C301 ,C175_=_C316 ,C175_=_C345 ,C175_=_C364 ,\nC175_=_C388 ,C175_=_C399 ,C175_=_C404 ,C175_=_C407 ,C175_=_C413 ,C177_=_C178 ,\nC177_=_C179 ,C177_=_C180 ,C177_=_C181 ,C177_=_C182 ,C177_=_C183 ,C177_=_C184 ,\nC177_=_C185 ,C177_=_C186 ,C177_=_C187 ,C177_=_C188 ,C177_=_C189 ,C177_=_C190 ,\nC177_=_C191 ,C177_=_C192 ,C177_=_C193 ,C177_=_C195 ,C177_=_C210 ,C177_=_C212 ,\nC178_=_C179 ,C178_=_C180 ,C178_=_C181 ,C178_=_C182 ,C178_=_C183 ,C178_=_C184 ,\nC178_=_C185 ,C178_=_C186 ,C178_=_C187 ,C178_=_C188 ,C178_=_C189 ,C178_=_C190 ,\nC178_=_C191 ,C178_=_C192 ,C178_=_C193 ,C178_=_C195 ,C178_=_C240 ,C179_=_C180 ,\nC179_=_C181 ,C179_=_C182 ,C179_=_C183 ,C179_=_C184 ,C179_=_C185 ,C179_=_C186 ,\nC179_=_C187 ,C179_=_C188 ,C179_=_C189 ,C179_=_C190 ,C179_=_C191 ,C179_=_C192 ,\nC179_=_C193 ,C179_=_C195 ,C179_=_C258 ,C179_=_C260 ,C180_=_C181 ,C180_=_C182 ,\nC180_=_C183 ,C180_=_C184 ,C180_=_C185 ,C180_=_C186 ,C180_=_C187 ,C180_=_C188 ,\nC180_=_C189 ,C180_=_C190 ,C180_=_C191 ,C180_=_C192 ,C180_=_C193 ,C180_=_C195 ,\nC181_=_C182 ,C181_=_C183 ,C181_=_C184 ,C181_=_C185 ,C181_=_C186 ,C181_=_C187 ,\nC181_=_C188 ,C181_=_C189 ,C181_=_C190 ,C181_=_C191 ,C181_=_C192 ,C181_=_C193 ,\nC181_=_C195 ,C181_=_C280 ,C182_=_C183 ,C182_=_C184 ,C182_=_C185 ,C182_=_C186 ,\nC182_=_C187 ,C182_=_C188 ,C182_=_C189 ,C182_=_C190 ,C182_=_C191 ,C182_=_C192 ,\nC182_=_C193 ,C182_=_C195 ,C183_=_C184 ,C183_=_C185 ,C183_=_C186 ,C183_=_C187 ,\nC183_=_C188 ,C183_=_C189 ,C183_=_C190 ,C183_=_C191 ,C183_=_C192 ,C183_=_C193 ,\nC183_=_C195 ,C183_=_C314 ,C183_=_C316 ,C184_=_C185 ,C184_=_C186 ,C184_=_C187 ,\nC184_=_C188</w:t>
      </w:r>
    </w:p>
    <w:p>
      <w:pPr>
        <w:pStyle w:val="PreformattedText"/>
        <w:bidi w:val="0"/>
        <w:spacing w:before="0" w:after="0"/>
        <w:jc w:val="left"/>
        <w:rPr/>
      </w:pPr>
      <w:r>
        <w:rPr/>
        <w:t xml:space="preserve"> </w:t>
      </w:r>
      <w:r>
        <w:rPr/>
        <w:t>,C184_=_C189 ,C184_=_C190 ,C184_=_C191 ,C184_=_C192 ,C184_=_C193 ,\nC184_=_C195 ,C184_=_C345 ,C185_=_C186 ,C185_=_C187 ,C185_=_C188 ,C185_=_C189 ,\nC185_=_C190 ,C185_=_C191 ,C185_=_C192 ,C185_=_C193 ,C185_=_C195 ,C185_=_C353 ,\nC186_=_C187 ,C186_=_C188 ,C186_=_C189 ,C186_=_C190 ,C186_=_C191 ,C186_=_C192 ,\nC186_=_C193 ,C186_=_C195 ,C186_=_C363 ,C186_=_C364 ,C187_=_C188 ,C187_=_C189 ,\nC187_=_C190 ,C187_=_C191 ,C187_=_C192 ,C187_=_C193 ,C187_=_C195 ,C188_=_C189 ,\nC188_=_C190 ,C188_=_C191 ,C188_=_C192 ,C188_=_C193 ,C188_=_C195 ,C188_=_C378 ,\nC189_=_C190 ,C189_=_C191 ,C189_=_C192 ,C189_=_C193 ,C189_=_C195 ,C190_=_C191 ,\nC190_=_C192 ,C190_=_C193 ,C190_=_C195 ,C190_=_C392 ,C191_=_C192 ,C191_=_C193 ,\nC191_=_C195 ,C191_=_C399 ,C192_=_C193 ,C192_=_C195 ,C192_=_C402 ,C192_=_C404 ,\nC193_=_C195 ,C193_=_C405 ,C195_=_C409 ,C210_=_C212 ,C210_=_C240 ,C210_=_C258 ,\nC210_=_C300 ,C210_=_C314 ,C210_=_C323 ,C210_=_C353 ,C210_=_C363 ,C210_=_C378 ,\nC210_=_C387 ,C210_=_C392 ,C210_=_C402 ,C210_=_C405 ,C210_=_C409 ,C210_=_C411 ,\nC212_=_C223 ,C212_=_C260 ,C212_=_C280 ,C212_=_C301 ,C212_=_C316 ,C212_=_C345 ,\nC212_=_C364 ,C212_=_C388 ,C212_=_C399 ,C212_=_C404 ,C212_=_C407 ,C212_=_C413 ,\nC223_=_C260 ,C223_=_C280 ,C223_=_C301 ,C223_=_C316 ,C223_=_C345 ,C223_=_C364 ,\nC223_=_C388 ,C223_=_C399 ,C223_=_C404 ,C223_=_C407 ,C223_=_C413 ,C240_=_C258 ,\nC240_=_C300 ,C240_=_C314 ,C240_=_C323 ,C240_=_C353 ,C240_=_C363 ,C240_=_C378 ,\nC240_=_C387 ,C240_=_C392 ,C240_=_C402 ,C240_=_C405 ,C240_=_C409 ,C240_=_C411 ,\nC258_=_C260 ,C258_=_C300 ,C258_=_C314 ,C258_=_C323 ,C258_=_C353 ,C258_=_C363 ,\nC258_=_C378 ,C258_=_C387 ,C258_=_C392 ,C258_=_C402 ,C258_=_C405 ,C258_=_C409 ,\nC258_=_C411 ,C260_=_C280 ,C260_=_C301 ,C260_=_C316 ,C260_=_C345 ,C260_=_C364 ,\nC260_=_C388 ,C260_=_C399 ,C260_=_C404 ,C260_=_C407 ,C260_=_C413 ,C280_=_C301 ,\nC280_=_C316 ,C280_=_C345 ,C280_=_C364 ,C280_=_C388 ,C280_=_C399 ,C280_=_C404 ,\nC280_=_C407 ,C280_=_C413 ,C300_=_C301 ,C300_=_C314 ,C300_=_C323 ,C300_=_C353 ,\nC300_=_C363 ,C300_=_C378 ,C300_=_C387 ,C300_=_C392 ,C300_=_C402 ,C300_=_C405 ,\nC300_=_C409 ,C300_=_C411 ,C301_=_C316 ,C301_=_C345 ,C301_=_C364 ,C301_=_C388 ,\nC301_=_C399 ,C301_=_C404 ,C301_=_C407 ,C301_=_C413 ,C314_=_C316 ,C314_=_C323 ,\nC314_=_C353 ,C314_=_C363 ,C314_=_C378 ,C314_=_C387 ,C314_=_C392 ,C314_=_C402 ,\nC314_=_C405 ,C314_=_C409 ,C314_=_C411 ,C316_=_C345 ,C316_=_C364 ,C316_=_C388 ,\nC316_=_C399 ,C316_=_C404 ,C316_=_C407 ,C316_=_C413 ,C323_=_C353 ,C323_=_C363 ,\nC323_=_C378 ,C323_=_C387 ,C323_=_C392 ,C323_=_C402 ,C323_=_C405 ,C323_=_C409 ,\nC323_=_C411 ,C345_=_C364 ,C345_=_C388 ,C345_=_C399 ,C345_=_C404 ,C345_=_C407 ,\nC345_=_C413 ,C353_=_C363 ,C353_=_C378 ,C353_=_C387 ,C353_=_C392 ,C353_=_C402 ,\nC353_=_C405 ,C353_=_C409 ,C353_=_C411 ,C363_=_C364 ,C363_=_C378 ,C363_=_C387 ,\nC363_=_C392 ,C363_=_C402 ,C363_=_C405 ,C363_=_C409 ,C363_=_C411 ,C364_=_C388 ,\nC364_=_C399 ,C364_=_C404 ,C364_=_C407 ,C364_=_C413 ,C378_=_C387 ,C378_=_C392 ,\nC378_=_C402 ,C378_=_C405 ,C378_=_C409 ,C378_=_C411 ,C387_=_C388 ,C387_=_C392 ,\nC387_=_C402 ,C387_=_C405 ,C387_=_C409 ,C387_=_C411 ,C388_=_C399 ,C388_=_C404 ,\nC388_=_C407 ,C388_=_C413 ,C392_=_C402 ,C392_=_C405 ,C392_=_C409 ,C392_=_C411 ,\nC399_=_C404 ,C399_=_C407 ,C399_=_C413 ,C402_=_C404 ,C402_=_C405 ,C402_=_C409 ,\nC402_=_C411 ,C404_=_C407 ,C404_=_C413 ,C405_=_C409 ,C405_=_C411 ,C407_=_C413 ,\nC409_=_C411 ,C411_=_C413 ,"];32[shape=box, label="id:32 level: 4\n39: C20 C21 C43 C44 C45 \nC46 C47 C48 C49 C50 C51 \nC52 C53 C54 C55 C56 C57 \nC58 C59 C60 C61 C77 C109 \nC126 C145 C176 C213 C241 C270 \nC282 C293 C303 C365 C379 C384 \nC389 C395 C408 C412 \n391: C20_=_C61( C20 C61 ) C20_=_C77( C20 C77 ) C20_=_C109( C20 C109 ) C20_=_C126( C20 C126 ) C20_=_C145( C20 C145 ) \nC20_=_C176( C20 C176 ) C20_=_C213( C20 C213 ) C20_=_C241( C20 C241 ) C20_=_C270( C20 C270 ) C20_=_C282( C20 C282 ) C20_=_C293( C20 C293 ) \nC20_=_C303( C20 C303 ) C20_=_C365( C20 C365 ) C20_=_C379( C20 C379 ) C20_=_C384( C20 C384 ) C20_=_C389( C20 C389 ) C20_=_C395( C20 C395 ) \nC20_=_C408( C20 C408 ) C20_=_C412( C20 C41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145( C43 C145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176( C44 C176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6_=_C47( C46 C47 ) C46_=_C48( C46 C48 ) C46_=_C49( C46 C49 ) C46_=_C50( C46 C50 ) \nC46_=_C51( C46 C51 ) C46_=_C52( C46 C52 ) C46_=_C53( C46 C53 ) C46_=_C54( C46 C54 ) C46_=_C55( C46 C55 ) C46_=_C56( C46 C56 ) \nC46_=_C57( C46 C57 ) C46_=_C58( C46 C58 ) C46_=_C59( C46 C59 ) C46_=_C60( C46 C60 ) C46_=_C61( C46 C61 ) C47_=_C48( C47 C48 ) \nC47_=_C49( C47 C49 ) C47_=_C50( C47 C50 ) C47_=_C51( C47 C51 ) C47_=_C52( C47 C52 ) C47_=_C53( C47 C53 ) C47_=_C54( C47 C54 ) \nC47_=_C55( C47 C55 ) C47_=_C56( C47 C56 ) C47_=_C57( C47 C57 ) C47_=_C58( C47 C58 ) C47_=_C59( C47 C59 ) C47_=_C60( C47 C60 ) \nC47_=_C61( C47 C61 ) C47_=_C270( C47 C270 ) C48_=_C49( C48 C49 ) C48_=_C50( C48 C50 ) C48_=_C51( C48 C51 ) C48_=_C52( C48 C52 ) \nC48_=_C53( C48 C53 ) C48_=_C54( C48 C54 ) C48_=_C55( C48 C55 ) C48_=_C56( C48 C56 ) C48_=_C57( C48 C57 ) C48_=_C58( C48 C58 ) \nC48_=_C59( C48 C59 ) C48_=_C60( C48 C60 ) C48_=_C61( C48 C61 ) C48_=_C282( C48 C282 ) C49_=_C50( C49 C50 ) C49_=_C51( C49 C51 ) \nC49_=_C52( C49 C52 ) C49_=_C53( C49 C53 ) C49_=_C54( C49 C54 ) C49_=_C55( C49 C55 ) C49_=_C56( C49 C56 ) C49_=_C57( C49 C57 ) \nC49_=_C58( C49 C58 ) C49_=_C59( C49 C59 ) C49_=_C60( C49 C60 ) C49_=_C61( C49 C61 ) C50_=_C51( C50 C51 ) C50_=_C52( C50 C52 ) \nC50_=_C53( C50 C53 ) C50_=_C54( C50 C54 ) C50_=_C55( C50 C55 ) C50_=_C56( C50 C56 ) C50_=_C57( C50 C57 ) C50_=_C58( C50 C58 ) \nC50_=_C59( C50 C59 ) C50_=_C60( C50 C60 ) C50_=_C61( C50 C61 ) C50_=_C365( C50 C365 ) C51_=_C52( C51 C52 ) C51_=_C53( C51 C53 ) \nC51_=_C54( C51 C54 ) C51_=_C55( C51 C55 ) C51_=_C56( C51 C56 ) C51_=_C57( C51 C57 ) C51_=_C58( C51 C58 ) C51_=_C59( C51 C59 ) \nC51_=_C60( C51 C60 ) C51_=_C61( C51 C61 ) C51_=_C379( C51 C379 ) C52_=_C53( C52 C53 ) C52_=_C54( C52 C54 ) C52_=_C55( C52 C55 ) \nC52_=_C56( C52 C56 ) C52_=_C57( C52 C57 ) C52_=_C58( C52 C58 ) C52_=_C59( C52 C59 ) C52_=_C60( C52 C60 ) C52_=_C61( C52 C61 ) \nC52_=_C384( C52 C384 ) C53_=_C54( C53 C54 ) C53_=_C55( C53 C55 ) C53_=_C56( C53 C56 ) C53_=_C57( C53 C57 ) C53_=_C58( C53 C58 ) \nC53_=_C59( C53 C59 ) C53_=_C60( C53 C60 ) C53_=_C61( C53 C61 ) C53_=_C389( C53 C389 ) C54_=_C55( C54 C55 ) C54_=_C56( C54 C56 ) \nC54_=_C57( C54 C57 ) C54_=_C58( C54 C58 ) C54_=_C59( C54 C59 ) C54_=_C60( C54 C60 ) C54_=_C61( C54 C61 ) C54_=_C395( C54 C395 ) \nC55_=_C56( C55 C56 ) C55_=_C57( C55 C57 ) C55_=_C58( C55 C58 ) C55_=_C59( C55 C59 ) C55_=_C60( C55 C60 ) C55_=_C61( C55 C61 ) \nC56_=_C57( C56 C57 ) C56_=_C58( C56 C58 ) C56_=_C59( C56 C59 ) C56_=_C60( C56 C60 ) C56_=_C61( C56 C61 ) C57_=_C58( C57 C58 ) \nC57_=_C59( C57 C59 ) C57_=_C60( C57 C60 ) C57_=_C61( C57 C61 ) C57_=_C408( C57 C408 ) C58_=_C59( C58 C59 ) C58_=_C60( C58 C60 ) \nC58_=_C61( C58 C61 ) C59_=_C60( C59 C60 ) C59_=_C61( C59 C61 ) C59_=_C412( C59 C412 ) C60_=_C61( C60 C61 ) C61_=_C77( C61 C77 ) \nC61_=_C109( C61 C109 ) C61_=_C126( C61 C126 ) C61_=_C145( C61 C145 ) C61_=_C176( C61 C176 ) C61_=_C213( C61 C213 ) C61_=_C241( C61 C241 ) \nC61_=_C270( C61 C270 ) C61_=_C282( C61 C282 ) C61_=_C293( C61 C293 ) C61_=_C303( C61 C303 ) C61_=_C365( C61 C365 ) C61_=_C379( C61 C379 ) \nC61_=_C384( C61 C384 ) C61_=_C389( C61 C389 ) C61_=_C395( C61 C395 ) C61_=_C408( C61 C408 ) C61_=_C412( C61 C412 ) C77_=_C109( C77 C109 ) \nC77_=_C126( C77 C126 ) C77_=_C145( C77 C145 ) C77_=_C176( C77 C176 ) C77_=_C213( C77 C213 ) C77_=_C241( C77 C241 ) C77_=_C270( C77 C270 ) \nC77_=_C282( C77 C282 ) C77_=_C293( C77 C293 ) C77_=_C303( C77 C303 ) C77_=_C365( C77 C365 ) C77_=_C379( C77 C379 ) C77_=_C384( C77 C384 ) \nC77_=_C389( C77 C389 ) C77_=_C395( C77 C395 ) C77_=_C408( C77 C408 ) C77_=_C412( C77 C412 ) C109_=_C126( C109 C126 ) C109_=_C145( C109 C145 ) \nC109_=_C176( C109 C176 ) C109_=_C213( C109 C213 ) C109_=_C241( C109 C241 ) C109_=_C270( C109 C270 ) C109_=_C282( C109 C282 ) C109_=_C293( C109 C293 ) \nC109_=_C303( C109 C303 ) C109_=_C365( C109 C365 ) C109_=_C379( C109 C379 ) C109_=_C384( C109 C384 ) C109_=_C389( C109 C389 ) C109_=_C395( C109 C395 ) \nC109_=_C408( C109 C408 ) C109_=_C412( C109 C412 ) C126_=_C145( C126 C145 ) C126_=_C176( C126 C176 ) C126_=_C213( C126 C213 ) C126_=_C241( C126 C241 ) \nC126_=_C270( C126 C270 ) C126_=_C282( C126 C282 ) C126_=_C293( C126 C293 ) C126_=_C303( C126 C303 ) C126_=_C365( C126 C365 ) C126_=_C379( C126 C379 ) \nC126_=_C384( C126 C384 ) C126_=_C389( C126 C389 ) C126_=_C395( C126</w:t>
      </w:r>
    </w:p>
    <w:p>
      <w:pPr>
        <w:pStyle w:val="PreformattedText"/>
        <w:bidi w:val="0"/>
        <w:spacing w:before="0" w:after="0"/>
        <w:jc w:val="left"/>
        <w:rPr/>
      </w:pPr>
      <w:r>
        <w:rPr/>
        <w:t xml:space="preserve"> </w:t>
      </w:r>
      <w:r>
        <w:rPr/>
        <w:t>C395 ) C126_=_C408( C126 C408 ) C126_=_C412( C126 C412 ) C145_=_C176( C145 C176 ) \nC145_=_C213( C145 C213 ) C145_=_C241( C145 C241 ) C145_=_C270( C145 C270 ) C145_=_C282( C145 C282 ) C145_=_C293( C145 C293 ) C145_=_C303( C145 C303 ) \nC145_=_C365( C145 C365 ) C145_=_C379( C145 C379 ) C145_=_C384( C145 C384 ) C145_=_C389( C145 C389 ) C145_=_C395( C145 C395 ) C145_=_C408( C145 C408 ) \nC145_=_C412( C145 C412 ) C176_=_C213( C176 C213 ) C176_=_C241( C176 C241 ) C176_=_C270( C176 C270 ) C176_=_C282( C176 C282 ) C176_=_C293( C176 C293 ) \nC176_=_C303( C176 C303 ) C176_=_C365( C176 C365 ) C176_=_C379( C176 C379 ) C176_=_C384( C176 C384 ) C176_=_C389( C176 C389 ) C176_=_C395( C176 C395 ) \nC176_=_C408( C176 C408 ) C176_=_C412( C176 C412 ) C213_=_C241( C213 C241 ) C213_=_C270( C213 C270 ) C213_=_C282( C213 C282 ) C213_=_C293( C213 C293 ) \nC213_=_C303( C213 C303 ) C213_=_C365( C213 C365 ) C213_=_C379( C213 C379 ) C213_=_C384( C213 C384 ) C213_=_C389( C213 C389 ) C213_=_C395( C213 C395 ) \nC213_=_C408( C213 C408 ) C213_=_C412( C213 C412 ) C241_=_C270( C241 C270 ) C241_=_C282( C241 C282 ) C241_=_C293( C241 C293 ) C241_=_C303( C241 C303 ) \nC241_=_C365( C241 C365 ) C241_=_C379( C241 C379 ) C241_=_C384( C241 C384 ) C241_=_C389( C241 C389 ) C241_=_C395( C241 C395 ) C241_=_C408( C241 C408 ) \nC241_=_C412( C241 C412 ) C270_=_C282( C270 C282 ) C270_=_C293( C270 C293 ) C270_=_C303( C270 C303 ) C270_=_C365( C270 C365 ) C270_=_C379( C270 C379 ) \nC270_=_C384( C270 C384 ) C270_=_C389( C270 C389 ) C270_=_C395( C270 C395 ) C270_=_C408( C270 C408 ) C270_=_C412( C270 C412 ) C282_=_C293( C282 C293 ) \nC282_=_C303( C282 C303 ) C282_=_C365( C282 C365 ) C282_=_C379( C282 C379 ) C282_=_C384( C282 C384 ) C282_=_C389( C282 C389 ) C282_=_C395( C282 C395 ) \nC282_=_C408( C282 C408 ) C282_=_C412( C282 C412 ) C293_=_C303( C293 C303 ) C293_=_C365( C293 C365 ) C293_=_C379( C293 C379 ) C293_=_C384( C293 C384 ) \nC293_=_C389( C293 C389 ) C293_=_C395( C293 C395 ) C293_=_C408( C293 C408 ) C293_=_C412( C293 C412 ) C303_=_C365( C303 C365 ) C303_=_C379( C303 C379 ) \nC303_=_C384( C303 C384 ) C303_=_C389( C303 C389 ) C303_=_C395( C303 C395 ) C303_=_C408( C303 C408 ) C303_=_C412( C303 C412 ) C365_=_C379( C365 C379 ) \nC365_=_C384( C365 C384 ) C365_=_C389( C365 C389 ) C365_=_C395( C365 C395 ) C365_=_C408( C365 C408 ) C365_=_C412( C365 C412 ) C379_=_C384( C379 C384 ) \nC379_=_C389( C379 C389 ) C379_=_C395( C379 C395 ) C379_=_C408( C379 C408 ) C379_=_C412( C379 C412 ) C384_=_C389( C384 C389 ) C384_=_C395( C384 C395 ) \nC384_=_C408( C384 C408 ) C384_=_C412( C384 C412 ) C389_=_C395( C389 C395 ) C389_=_C408( C389 C408 ) C389_=_C412( C389 C412 ) C395_=_C408( C395 C408 ) \nC395_=_C412( C395 C412 ) C408_=_C412( C408 C412 ) "];24-&gt;32[label="38: C20 C21 C43 C44 C45 \nC46 C47 C48 C49 C50 C51 \nC52 C53 C54 C55 C56 C57 \nC58 C59 C60 C77 C109 C126 \nC145 C176 C213 C241 C270 C282 \nC293 C303 C365 C379 C384 C389 \nC395 C408 C412 \n353: C20_=_C77 ,C20_=_C109 ,C20_=_C126 ,C20_=_C145 ,C20_=_C176 ,\nC20_=_C213 ,C20_=_C241 ,C20_=_C270 ,C20_=_C282 ,C20_=_C293 ,C20_=_C303 ,\nC20_=_C365 ,C20_=_C379 ,C20_=_C384 ,C20_=_C389 ,C20_=_C395 ,C20_=_C408 ,\nC20_=_C412 ,C21_=_C43 ,C21_=_C44 ,C21_=_C45 ,C21_=_C46 ,C21_=_C47 ,\nC21_=_C48 ,C21_=_C49 ,C21_=_C50 ,C21_=_C51 ,C21_=_C52 ,C21_=_C53 ,\nC21_=_C54 ,C21_=_C55 ,C21_=_C56 ,C21_=_C57 ,C21_=_C58 ,C21_=_C59 ,\nC21_=_C60 ,C43_=_C44 ,C43_=_C45 ,C43_=_C46 ,C43_=_C47 ,C43_=_C48 ,\nC43_=_C49 ,C43_=_C50 ,C43_=_C51 ,C43_=_C52 ,C43_=_C53 ,C43_=_C54 ,\nC43_=_C55 ,C43_=_C56 ,C43_=_C57 ,C43_=_C58 ,C43_=_C59 ,C43_=_C60 ,\nC43_=_C145 ,C44_=_C45 ,C44_=_C46 ,C44_=_C47 ,C44_=_C48 ,C44_=_C49 ,\nC44_=_C50 ,C44_=_C51 ,C44_=_C52 ,C44_=_C53 ,C44_=_C54 ,C44_=_C55 ,\nC44_=_C56 ,C44_=_C57 ,C44_=_C58 ,C44_=_C59 ,C44_=_C60 ,C44_=_C176 ,\nC45_=_C46 ,C45_=_C47 ,C45_=_C48 ,C45_=_C49 ,C45_=_C50 ,C45_=_C51 ,\nC45_=_C52 ,C45_=_C53 ,C45_=_C54 ,C45_=_C55 ,C45_=_C56 ,C45_=_C57 ,\nC45_=_C58 ,C45_=_C59 ,C45_=_C60 ,C46_=_C47 ,C46_=_C48 ,C46_=_C49 ,\nC46_=_C50 ,C46_=_C51 ,C46_=_C52 ,C46_=_C53 ,C46_=_C54 ,C46_=_C55 ,\nC46_=_C56 ,C46_=_C57 ,C46_=_C58 ,C46_=_C59 ,C46_=_C60 ,C47_=_C48 ,\nC47_=_C49 ,C47_=_C50 ,C47_=_C51 ,C47_=_C52 ,C47_=_C53 ,C47_=_C54 ,\nC47_=_C55 ,C47_=_C56 ,C47_=_C57 ,C47_=_C58 ,C47_=_C59 ,C47_=_C60 ,\nC47_=_C270 ,C48_=_C49 ,C48_=_C50 ,C48_=_C51 ,C48_=_C52 ,C48_=_C53 ,\nC48_=_C54 ,C48_=_C55 ,C48_=_C56 ,C48_=_C57 ,C48_=_C58 ,C48_=_C59 ,\nC48_=_C60 ,C48_=_C282 ,C49_=_C50 ,C49_=_C51 ,C49_=_C52 ,C49_=_C53 ,\nC49_=_C54 ,C49_=_C55 ,C49_=_C56 ,C49_=_C57 ,C49_=_C58 ,C49_=_C59 ,\nC49_=_C60 ,C50_=_C51 ,C50_=_C52 ,C50_=_C53 ,C50_=_C54 ,C50_=_C55 ,\nC50_=_C56 ,C50_=_C57 ,C50_=_C58 ,C50_=_C59 ,C50_=_C60 ,C50_=_C365 ,\nC51_=_C52 ,C51_=_C53 ,C51_=_C54 ,C51_=_C55 ,C51_=_C56 ,C51_=_C57 ,\nC51_=_C58 ,C51_=_C59 ,C51_=_C60 ,C51_=_C379 ,C52_=_C53 ,C52_=_C54 ,\nC52_=_C55 ,C52_=_C56 ,C52_=_C57 ,C52_=_C58 ,C52_=_C59 ,C52_=_C60 ,\nC52_=_C384 ,C53_=_C54 ,C53_=_C55 ,C53_=_C56 ,C53_=_C57 ,C53_=_C58 ,\nC53_=_C59 ,C53_=_C60 ,C53_=_C389 ,C54_=_C55 ,C54_=_C56 ,C54_=_C57 ,\nC54_=_C58 ,C54_=_C59 ,C54_=_C60 ,C54_=_C395 ,C55_=_C56 ,C55_=_C57 ,\nC55_=_C58 ,C55_=_C59 ,C55_=_C60 ,C56_=_C57 ,C56_=_C58 ,C56_=_C59 ,\nC56_=_C60 ,C57_=_C58 ,C57_=_C59 ,C57_=_C60 ,C57_=_C408 ,C58_=_C59 ,\nC58_=_C60 ,C59_=_C60 ,C59_=_C412 ,C77_=_C109 ,C77_=_C126 ,C77_=_C145 ,\nC77_=_C176 ,C77_=_C213 ,C77_=_C241 ,C77_=_C270 ,C77_=_C282 ,C77_=_C293 ,\nC77_=_C303 ,C77_=_C365 ,C77_=_C379 ,C77_=_C384 ,C77_=_C389 ,C77_=_C395 ,\nC77_=_C408 ,C77_=_C412 ,C109_=_C126 ,C109_=_C145 ,C109_=_C176 ,C109_=_C213 ,\nC109_=_C241 ,C109_=_C270 ,C109_=_C282 ,C109_=_C293 ,C109_=_C303 ,C109_=_C365 ,\nC109_=_C379 ,C109_=_C384 ,C109_=_C389 ,C109_=_C395 ,C109_=_C408 ,C109_=_C412 ,\nC126_=_C145 ,C126_=_C176 ,C126_=_C213 ,C126_=_C241 ,C126_=_C270 ,C126_=_C282 ,\nC126_=_C293 ,C126_=_C303 ,C126_=_C365 ,C126_=_C379 ,C126_=_C384 ,C126_=_C389 ,\nC126_=_C395 ,C126_=_C408 ,C126_=_C412 ,C145_=_C176 ,C145_=_C213 ,C145_=_C241 ,\nC145_=_C270 ,C145_=_C282 ,C145_=_C293 ,C145_=_C303 ,C145_=_C365 ,C145_=_C379 ,\nC145_=_C384 ,C145_=_C389 ,C145_=_C395 ,C145_=_C408 ,C145_=_C412 ,C176_=_C213 ,\nC176_=_C241 ,C176_=_C270 ,C176_=_C282 ,C176_=_C293 ,C176_=_C303 ,C176_=_C365 ,\nC176_=_C379 ,C176_=_C384 ,C176_=_C389 ,C176_=_C395 ,C176_=_C408 ,C176_=_C412 ,\nC213_=_C241 ,C213_=_C270 ,C213_=_C282 ,C213_=_C293 ,C213_=_C303 ,C213_=_C365 ,\nC213_=_C379 ,C213_=_C384 ,C213_=_C389 ,C213_=_C395 ,C213_=_C408 ,C213_=_C412 ,\nC241_=_C270 ,C241_=_C282 ,C241_=_C293 ,C241_=_C303 ,C241_=_C365 ,C241_=_C379 ,\nC241_=_C384 ,C241_=_C389 ,C241_=_C395 ,C241_=_C408 ,C241_=_C412 ,C270_=_C282 ,\nC270_=_C293 ,C270_=_C303 ,C270_=_C365 ,C270_=_C379 ,C270_=_C384 ,C270_=_C389 ,\nC270_=_C395 ,C270_=_C408 ,C270_=_C412 ,C282_=_C293 ,C282_=_C303 ,C282_=_C365 ,\nC282_=_C379 ,C282_=_C384 ,C282_=_C389 ,C282_=_C395 ,C282_=_C408 ,C282_=_C412 ,\nC293_=_C303 ,C293_=_C365 ,C293_=_C379 ,C293_=_C384 ,C293_=_C389 ,C293_=_C395 ,\nC293_=_C408 ,C293_=_C412 ,C303_=_C365 ,C303_=_C379 ,C303_=_C384 ,C303_=_C389 ,\nC303_=_C395 ,C303_=_C408 ,C303_=_C412 ,C365_=_C379 ,C365_=_C384 ,C365_=_C389 ,\nC365_=_C395 ,C365_=_C408 ,C365_=_C412 ,C379_=_C384 ,C379_=_C389 ,C379_=_C395 ,\nC379_=_C408 ,C379_=_C412 ,C384_=_C389 ,C384_=_C395 ,C384_=_C408 ,C384_=_C412 ,\nC389_=_C395 ,C389_=_C408 ,C389_=_C412 ,C395_=_C408 ,C395_=_C412 ,C408_=_C412 ,"];33[shape=box, label="id:33 level: 4\n41: C37 C40 C54 C56 C71 \nC91 C105 C124 C159 C170 C171 \nC190 C192 C208 C236 C238 C253 \nC255 C276 C310 C312 C319 C328 \nC331 C341 C358 C360 C370 C376 \nC381 C385 C390 C391 C392 C393 \nC394 C395 C397 C402 C403 C404 \n432: C37_=_C40( C37 C40 ) C37_=_C54( C37 C54 ) C37_=_C71( C37 C71 ) C37_=_C170( C37 C170 ) C37_=_C190( C37 C190 ) \nC37_=_C236( C37 C236 ) C37_=_C253( C37 C253 ) C37_=_C276( C37 C276 ) C37_=_C310( C37 C310 ) C37_=_C319( C37 C319 ) C37_=_C328( C37 C328 ) \nC37_=_C358( C37 C358 ) C37_=_C376( C37 C376 ) C37_=_C381( C37 C381 ) C37_=_C385( C37 C385 ) C37_=_C390( C37 C390 ) C37_=_C391( C37 C391 ) \nC37_=_C392( C37 C392 ) C37_=_C393( C37 C393 ) C37_=_C394( C37 C394 ) C37_=_C395( C37 C395 ) C40_=_C56( C40 C56 ) C40_=_C91( C40 C91 ) \nC40_=_C105( C40 C105 ) C40_=_C124( C40 C124 ) C40_=_C159( C40 C159 ) C40_=_C171( C40 C171 ) C40_=_C192( C40 C192 ) C40_=_C208( C40 C208 ) \nC40_=_C238( C40 C238 ) C40_=_C255( C40 C255 ) C40_=_C312( C40 C312 ) C40_=_C331( C40 C331 ) C40_=_C341( C40 C341 ) C40_=_C360( C40 C360 ) \nC40_=_C370( C40 C370 ) C40_=_C391( C40 C391 ) C40_=_C397( C40 C397 ) C40_=_C402( C40 C402 ) C40_=_C403( C40 C403 ) C40_=_C404( C40 C404 ) \nC54_=_C56( C54 C56 ) C54_=_C71( C54 C71 ) C54_=_C170( C54 C170 ) C54_=_C190( C54 C190 ) C54_=_C236( C54 C236 ) C54_=_C253( C54 C253 ) \nC54_=_C276( C54 C276 ) C54_=_C310( C54 C310 ) C54_=_C319( C54 C319 ) C54_=_C328( C54 C328 ) C54_=_C358( C54 C358 ) C54_=_C376( C54 C376 ) \nC54_=_C381( C54 C381 ) C54_=_C385( C54 C385 ) C54_=_C390( C54 C390 ) C54_=_C391( C54 C391 ) C54_=_C392( C54 C392 ) C54_=_C393( C54 C393 ) \nC54_=_C394( C54 C394 ) C54_=_C395( C54 C395 ) C56_=_C91( C56 C91 ) C56_=_C105( C56 C105 ) C56_=_C124( C56 C124 ) C56_=_C159( C56 C159 ) \nC56_=_C171( C56 C171 ) C56_=_C192( C56 C192 ) C56_=_C208( C56 C208 ) C56_=_C238( C56 C238 ) C56_=_C255( C56 C255 ) C56_=_C312( C56 C312 ) \nC56_=_C331( C56 C331 ) C56_=_C341( C56 C341 ) C56_=_C360( C56 C360 ) C56_=_C370( C56 C370 ) C56_=_C391( C56 C391 ) C56_=_C397( C56 C397 ) \nC56_=_C402( C56 C402 ) C56_=_C403( C56 C403 ) C56_=_C404( C56 C404 ) C71_=_C170( C71 C170 ) C71_=_C190( C71 C190 ) C71_=_C236( C71 C236 ) \nC71_=_C253( C71 C253 ) C71_=_C276( C71 C276 ) C71_=_C310( C71 C310 ) C71_=_C319( C71 C319 ) C71_=_C328( C71 C328 ) C71_=_C358( C71 C358 ) \nC71_=_C376( C71 C376 ) C71_=_C381( C71 C381 ) C71_=_C385( C71 C385 ) C71_=_C390( C71 C390 ) C71_=_C391( C71 C391 ) C71_=_C392( C71 C392 ) \nC71_=_C393( C71 C393 ) C71_=_C394( C71 C394 ) C71_=_C395( C71 C395 ) C91_=_C105( C91 C105 ) C91_=_C124( C91 C124 ) C91_=_C159( C91 C159 ) \nC91_=_C171( C91 C171 ) C91_=_C192( C91 C192 ) C91_=_C208(</w:t>
      </w:r>
    </w:p>
    <w:p>
      <w:pPr>
        <w:pStyle w:val="PreformattedText"/>
        <w:bidi w:val="0"/>
        <w:spacing w:before="0" w:after="0"/>
        <w:jc w:val="left"/>
        <w:rPr/>
      </w:pPr>
      <w:r>
        <w:rPr/>
        <w:t xml:space="preserve"> </w:t>
      </w:r>
      <w:r>
        <w:rPr/>
        <w:t>C91 C208 ) C91_=_C238( C91 C238 ) C91_=_C255( C91 C255 ) C91_=_C312( C91 C312 ) \nC91_=_C331( C91 C331 ) C91_=_C341( C91 C341 ) C91_=_C360( C91 C360 ) C91_=_C370( C91 C370 ) C91_=_C391( C91 C391 ) C91_=_C397( C91 C397 ) \nC91_=_C402( C91 C402 ) C91_=_C403( C91 C403 ) C91_=_C404( C91 C404 ) C105_=_C124( C105 C124 ) C105_=_C159( C105 C159 ) C105_=_C171( C105 C171 ) \nC105_=_C192( C105 C192 ) C105_=_C208( C105 C208 ) C105_=_C238( C105 C238 ) C105_=_C255( C105 C255 ) C105_=_C312( C105 C312 ) C105_=_C331( C105 C331 ) \nC105_=_C341( C105 C341 ) C105_=_C360( C105 C360 ) C105_=_C370( C105 C370 ) C105_=_C391( C105 C391 ) C105_=_C397( C105 C397 ) C105_=_C402( C105 C402 ) \nC105_=_C403( C105 C403 ) C105_=_C404( C105 C404 ) C124_=_C159( C124 C159 ) C124_=_C171( C124 C171 ) C124_=_C192( C124 C192 ) C124_=_C208( C124 C208 ) \nC124_=_C238( C124 C238 ) C124_=_C255( C124 C255 ) C124_=_C312( C124 C312 ) C124_=_C331( C124 C331 ) C124_=_C341( C124 C341 ) C124_=_C360( C124 C360 ) \nC124_=_C370( C124 C370 ) C124_=_C391( C124 C391 ) C124_=_C397( C124 C397 ) C124_=_C402( C124 C402 ) C124_=_C403( C124 C403 ) C124_=_C404( C124 C404 ) \nC159_=_C171( C159 C171 ) C159_=_C192( C159 C192 ) C159_=_C208( C159 C208 ) C159_=_C238( C159 C238 ) C159_=_C255( C159 C255 ) C159_=_C312( C159 C312 ) \nC159_=_C331( C159 C331 ) C159_=_C341( C159 C341 ) C159_=_C360( C159 C360 ) C159_=_C370( C159 C370 ) C159_=_C391( C159 C391 ) C159_=_C397( C159 C397 ) \nC159_=_C402( C159 C402 ) C159_=_C403( C159 C403 ) C159_=_C404( C159 C404 ) C170_=_C171( C170 C171 ) C170_=_C190( C170 C190 ) C170_=_C236( C170 C236 ) \nC170_=_C253( C170 C253 ) C170_=_C276( C170 C276 ) C170_=_C310( C170 C310 ) C170_=_C319( C170 C319 ) C170_=_C328( C170 C328 ) C170_=_C358( C170 C358 ) \nC170_=_C376( C170 C376 ) C170_=_C381( C170 C381 ) C170_=_C385( C170 C385 ) C170_=_C390( C170 C390 ) C170_=_C391( C170 C391 ) C170_=_C392( C170 C392 ) \nC170_=_C393( C170 C393 ) C170_=_C394( C170 C394 ) C170_=_C395( C170 C395 ) C171_=_C192( C171 C192 ) C171_=_C208( C171 C208 ) C171_=_C238( C171 C238 ) \nC171_=_C255( C171 C255 ) C171_=_C312( C171 C312 ) C171_=_C331( C171 C331 ) C171_=_C341( C171 C341 ) C171_=_C360( C171 C360 ) C171_=_C370( C171 C370 ) \nC171_=_C391( C171 C391 ) C171_=_C397( C171 C397 ) C171_=_C402( C171 C402 ) C171_=_C403( C171 C403 ) C171_=_C404( C171 C404 ) C190_=_C192( C190 C192 ) \nC190_=_C236( C190 C236 ) C190_=_C253( C190 C253 ) C190_=_C276( C190 C276 ) C190_=_C310( C190 C310 ) C190_=_C319( C190 C319 ) C190_=_C328( C190 C328 ) \nC190_=_C358( C190 C358 ) C190_=_C376( C190 C376 ) C190_=_C381( C190 C381 ) C190_=_C385( C190 C385 ) C190_=_C390( C190 C390 ) C190_=_C391( C190 C391 ) \nC190_=_C392( C190 C392 ) C190_=_C393( C190 C393 ) C190_=_C394( C190 C394 ) C190_=_C395( C190 C395 ) C192_=_C208( C192 C208 ) C192_=_C238( C192 C238 ) \nC192_=_C255( C192 C255 ) C192_=_C312( C192 C312 ) C192_=_C331( C192 C331 ) C192_=_C341( C192 C341 ) C192_=_C360( C192 C360 ) C192_=_C370( C192 C370 ) \nC192_=_C391( C192 C391 ) C192_=_C397( C192 C397 ) C192_=_C402( C192 C402 ) C192_=_C403( C192 C403 ) C192_=_C404( C192 C404 ) C208_=_C238( C208 C238 ) \nC208_=_C255( C208 C255 ) C208_=_C312( C208 C312 ) C208_=_C331( C208 C331 ) C208_=_C341( C208 C341 ) C208_=_C360( C208 C360 ) C208_=_C370( C208 C370 ) \nC208_=_C391( C208 C391 ) C208_=_C397( C208 C397 ) C208_=_C402( C208 C402 ) C208_=_C403( C208 C403 ) C208_=_C404( C208 C404 ) C236_=_C238( C236 C238 ) \nC236_=_C253( C236 C253 ) C236_=_C276( C236 C276 ) C236_=_C310( C236 C310 ) C236_=_C319( C236 C319 ) C236_=_C328( C236 C328 ) C236_=_C358( C236 C358 ) \nC236_=_C376( C236 C376 ) C236_=_C381( C236 C381 ) C236_=_C385( C236 C385 ) C236_=_C390( C236 C390 ) C236_=_C391( C236 C391 ) C236_=_C392( C236 C392 ) \nC236_=_C393( C236 C393 ) C236_=_C394( C236 C394 ) C236_=_C395( C236 C395 ) C238_=_C255( C238 C255 ) C238_=_C312( C238 C312 ) C238_=_C331( C238 C331 ) \nC238_=_C341( C238 C341 ) C238_=_C360( C238 C360 ) C238_=_C370( C238 C370 ) C238_=_C391( C238 C391 ) C238_=_C397( C238 C397 ) C238_=_C402( C238 C402 ) \nC238_=_C403( C238 C403 ) C238_=_C404( C238 C404 ) C253_=_C255( C253 C255 ) C253_=_C276( C253 C276 ) C253_=_C310( C253 C310 ) C253_=_C319( C253 C319 ) \nC253_=_C328( C253 C328 ) C253_=_C358( C253 C358 ) C253_=_C376( C253 C376 ) C253_=_C381( C253 C381 ) C253_=_C385( C253 C385 ) C253_=_C390( C253 C390 ) \nC253_=_C391( C253 C391 ) C253_=_C392( C253 C392 ) C253_=_C393( C253 C393 ) C253_=_C394( C253 C394 ) C253_=_C395( C253 C395 ) C255_=_C312( C255 C312 ) \nC255_=_C331( C255 C331 ) C255_=_C341( C255 C341 ) C255_=_C360( C255 C360 ) C255_=_C370( C255 C370 ) C255_=_C391( C255 C391 ) C255_=_C397( C255 C397 ) \nC255_=_C402( C255 C402 ) C255_=_C403( C255 C403 ) C255_=_C404( C255 C404 ) C276_=_C310( C276 C310 ) C276_=_C319( C276 C319 ) C276_=_C328( C276 C328 ) \nC276_=_C358( C276 C358 ) C276_=_C376( C276 C376 ) C276_=_C381( C276 C381 ) C276_=_C385( C276 C385 ) C276_=_C390( C276 C390 ) C276_=_C391( C276 C391 ) \nC276_=_C392( C276 C392 ) C276_=_C393( C276 C393 ) C276_=_C394( C276 C394 ) C276_=_C395( C276 C395 ) C310_=_C312( C310 C312 ) C310_=_C319( C310 C319 ) \nC310_=_C328( C310 C328 ) C310_=_C358( C310 C358 ) C310_=_C376( C310 C376 ) C310_=_C381( C310 C381 ) C310_=_C385( C310 C385 ) C310_=_C390( C310 C390 ) \nC310_=_C391( C310 C391 ) C310_=_C392( C310 C392 ) C310_=_C393( C310 C393 ) C310_=_C394( C310 C394 ) C310_=_C395( C310 C395 ) C312_=_C331( C312 C331 ) \nC312_=_C341( C312 C341 ) C312_=_C360( C312 C360 ) C312_=_C370( C312 C370 ) C312_=_C391( C312 C391 ) C312_=_C397( C312 C397 ) C312_=_C402( C312 C402 ) \nC312_=_C403( C312 C403 ) C312_=_C404( C312 C404 ) C319_=_C328( C319 C328 ) C319_=_C358( C319 C358 ) C319_=_C376( C319 C376 ) C319_=_C381( C319 C381 ) \nC319_=_C385( C319 C385 ) C319_=_C390( C319 C390 ) C319_=_C391( C319 C391 ) C319_=_C392( C319 C392 ) C319_=_C393( C319 C393 ) C319_=_C394( C319 C394 ) \nC319_=_C395( C319 C395 ) C328_=_C331( C328 C331 ) C328_=_C358( C328 C358 ) C328_=_C376( C328 C376 ) C328_=_C381( C328 C381 ) C328_=_C385( C328 C385 ) \nC328_=_C390( C328 C390 ) C328_=_C391( C328 C391 ) C328_=_C392( C328 C392 ) C328_=_C393( C328 C393 ) C328_=_C394( C328 C394 ) C328_=_C395( C328 C395 ) \nC331_=_C341( C331 C341 ) C331_=_C360( C331 C360 ) C331_=_C370( C331 C370 ) C331_=_C391( C331 C391 ) C331_=_C397( C331 C397 ) C331_=_C402( C331 C402 ) \nC331_=_C403( C331 C403 ) C331_=_C404( C331 C404 ) C341_=_C360( C341 C360 ) C341_=_C370( C341 C370 ) C341_=_C391( C341 C391 ) C341_=_C397( C341 C397 ) \nC341_=_C402( C341 C402 ) C341_=_C403( C341 C403 ) C341_=_C404( C341 C404 ) C358_=_C360( C358 C360 ) C358_=_C376( C358 C376 ) C358_=_C381( C358 C381 ) \nC358_=_C385( C358 C385 ) C358_=_C390( C358 C390 ) C358_=_C391( C358 C391 ) C358_=_C392( C358 C392 ) C358_=_C393( C358 C393 ) C358_=_C394( C358 C394 ) \nC358_=_C395( C358 C395 ) C360_=_C370( C360 C370 ) C360_=_C391( C360 C391 ) C360_=_C397( C360 C397 ) C360_=_C402( C360 C402 ) C360_=_C403( C360 C403 ) \nC360_=_C404( C360 C404 ) C370_=_C391( C370 C391 ) C370_=_C397( C370 C397 ) C370_=_C402( C370 C402 ) C370_=_C403( C370 C403 ) C370_=_C404( C370 C404 ) \nC376_=_C381( C376 C381 ) C376_=_C385( C376 C385 ) C376_=_C390( C376 C390 ) C376_=_C391( C376 C391 ) C376_=_C392( C376 C392 ) C376_=_C393( C376 C393 ) \nC376_=_C394( C376 C394 ) C376_=_C395( C376 C395 ) C381_=_C385( C381 C385 ) C381_=_C390( C381 C390 ) C381_=_C391( C381 C391 ) C381_=_C392( C381 C392 ) \nC381_=_C393( C381 C393 ) C381_=_C394( C381 C394 ) C381_=_C395( C381 C395 ) C385_=_C390( C385 C390 ) C385_=_C391( C385 C391 ) C385_=_C392( C385 C392 ) \nC385_=_C393( C385 C393 ) C385_=_C394( C385 C394 ) C385_=_C395( C385 C395 ) C390_=_C391( C390 C391 ) C390_=_C392( C390 C392 ) C390_=_C393( C390 C393 ) \nC390_=_C394( C390 C394 ) C390_=_C395( C390 C395 ) C390_=_C397( C390 C397 ) C391_=_C392( C391 C392 ) C391_=_C393( C391 C393 ) C391_=_C394( C391 C394 ) \nC391_=_C395( C391 C395 ) C391_=_C397( C391 C397 ) C391_=_C402( C391 C402 ) C391_=_C403( C391 C403 ) C391_=_C404( C391 C404 ) C392_=_C393( C392 C393 ) \nC392_=_C394( C392 C394 ) C392_=_C395( C392 C395 ) C392_=_C402( C392 C402 ) C393_=_C394( C393 C394 ) C393_=_C395( C393 C395 ) C393_=_C403( C393 C403 ) \nC394_=_C395( C394 C395 ) C397_=_C402( C397 C402 ) C397_=_C403( C397 C403 ) C397_=_C404( C397 C404 ) C402_=_C403( C402 C403 ) C402_=_C404( C402 C404 ) \nC403_=_C404( C403 C404 ) "];24-&gt;33[label="40: C37 C40 C54 C56 C71 \nC91 C105 C124 C159 C170 C171 \nC190 C192 C208 C236 C238 C253 \nC255 C276 C310 C312 C319 C328 \nC331 C341 C358 C360 C370 C376 \nC381 C385 C390 C392 C393 C394 \nC395 C397 C402 C403 C404 \n392: C37_=_C40 ,C37_=_C54 ,C37_=_C71 ,C37_=_C170 ,C37_=_C190 ,\nC37_=_C236 ,C37_=_C253 ,C37_=_C276 ,C37_=_C310 ,C37_=_C319 ,C37_=_C328 ,\nC37_=_C358 ,C37_=_C376 ,C37_=_C381 ,C37_=_C385 ,C37_=_C390 ,C37_=_C392 ,\nC37_=_C393 ,C37_=_C394 ,C37_=_C395 ,C40_=_C56 ,C40_=_C91 ,C40_=_C105 ,\nC40_=_C124 ,C40_=_C159 ,C40_=_C171 ,C40_=_C192 ,C40_=_C208 ,C40_=_C238 ,\nC40_=_C255 ,C40_=_C312 ,C40_=_C331 ,C40_=_C341 ,C40_=_C360 ,C40_=_C370 ,\nC40_=_C397 ,C40_=_C402 ,C40_=_C403 ,C40_=_C404 ,C54_=_C56 ,C54_=_C71 ,\nC54_=_C170 ,C54_=_C190 ,C54_=_C236 ,C54_=_C253 ,C54_=_C276 ,C54_=_C310 ,\nC54_=_C319 ,C54_=_C328 ,C54_=_C358 ,C54_=_C376 ,C54_=_C381 ,C54_=_C385 ,\nC54_=_C390 ,C54_=_C392 ,C54_=_C393 ,C54_=_C394 ,C54_=_C395 ,C56_=_C91 ,\nC56_=_C105 ,C56_=_C124 ,C56_=_C159 ,C56_=_C171 ,C56_=_C192 ,C56_=_C208 ,\nC56_=_C238 ,C56_=_C255 ,C56_=_C312 ,C56_=_C331 ,C56_=_C341 ,C56_=_C360 ,\nC56_=_C370 ,C56_=_C397 ,C56_=_C402 ,C56_=_C403 ,C56_=_C404 ,C71_=_C170 ,\nC71_=_C190 ,C71_=_C236 ,C71_=_C253 ,C71_=_C276 ,C71_=_C310 ,C71_=_C319 ,\nC71_=_C328 ,C71_=_C358 ,C71_=_C376 ,C71_=_C381 ,C71_=_C385 ,C71_=_C390 ,\nC71_=_C392 ,C71_=_C393 ,C71_=_C394 ,C71_=_C395 ,C91_=_C105 ,C91_=_C124 ,\nC91_=_C159 ,C91_=_C171 ,C91_=_C192 ,C91_=_C208 ,C91_=_C238 ,C91_=_C255 ,\nC91_=_C312 ,C91_=_C331 ,C91_=_C341 ,C91_=_C360 ,C91_=_C370 ,C91_=_C397 ,\nC91_=_C402 ,C91_=_C403 ,C91_=_C404 ,C105_=_C124 ,C105_=_C159</w:t>
      </w:r>
    </w:p>
    <w:p>
      <w:pPr>
        <w:pStyle w:val="PreformattedText"/>
        <w:bidi w:val="0"/>
        <w:spacing w:before="0" w:after="0"/>
        <w:jc w:val="left"/>
        <w:rPr/>
      </w:pPr>
      <w:r>
        <w:rPr/>
        <w:t xml:space="preserve"> </w:t>
      </w:r>
      <w:r>
        <w:rPr/>
        <w:t>,C105_=_C171 ,\nC105_=_C192 ,C105_=_C208 ,C105_=_C238 ,C105_=_C255 ,C105_=_C312 ,C105_=_C331 ,\nC105_=_C341 ,C105_=_C360 ,C105_=_C370 ,C105_=_C397 ,C105_=_C402 ,C105_=_C403 ,\nC105_=_C404 ,C124_=_C159 ,C124_=_C171 ,C124_=_C192 ,C124_=_C208 ,C124_=_C238 ,\nC124_=_C255 ,C124_=_C312 ,C124_=_C331 ,C124_=_C341 ,C124_=_C360 ,C124_=_C370 ,\nC124_=_C397 ,C124_=_C402 ,C124_=_C403 ,C124_=_C404 ,C159_=_C171 ,C159_=_C192 ,\nC159_=_C208 ,C159_=_C238 ,C159_=_C255 ,C159_=_C312 ,C159_=_C331 ,C159_=_C341 ,\nC159_=_C360 ,C159_=_C370 ,C159_=_C397 ,C159_=_C402 ,C159_=_C403 ,C159_=_C404 ,\nC170_=_C171 ,C170_=_C190 ,C170_=_C236 ,C170_=_C253 ,C170_=_C276 ,C170_=_C310 ,\nC170_=_C319 ,C170_=_C328 ,C170_=_C358 ,C170_=_C376 ,C170_=_C381 ,C170_=_C385 ,\nC170_=_C390 ,C170_=_C392 ,C170_=_C393 ,C170_=_C394 ,C170_=_C395 ,C171_=_C192 ,\nC171_=_C208 ,C171_=_C238 ,C171_=_C255 ,C171_=_C312 ,C171_=_C331 ,C171_=_C341 ,\nC171_=_C360 ,C171_=_C370 ,C171_=_C397 ,C171_=_C402 ,C171_=_C403 ,C171_=_C404 ,\nC190_=_C192 ,C190_=_C236 ,C190_=_C253 ,C190_=_C276 ,C190_=_C310 ,C190_=_C319 ,\nC190_=_C328 ,C190_=_C358 ,C190_=_C376 ,C190_=_C381 ,C190_=_C385 ,C190_=_C390 ,\nC190_=_C392 ,C190_=_C393 ,C190_=_C394 ,C190_=_C395 ,C192_=_C208 ,C192_=_C238 ,\nC192_=_C255 ,C192_=_C312 ,C192_=_C331 ,C192_=_C341 ,C192_=_C360 ,C192_=_C370 ,\nC192_=_C397 ,C192_=_C402 ,C192_=_C403 ,C192_=_C404 ,C208_=_C238 ,C208_=_C255 ,\nC208_=_C312 ,C208_=_C331 ,C208_=_C341 ,C208_=_C360 ,C208_=_C370 ,C208_=_C397 ,\nC208_=_C402 ,C208_=_C403 ,C208_=_C404 ,C236_=_C238 ,C236_=_C253 ,C236_=_C276 ,\nC236_=_C310 ,C236_=_C319 ,C236_=_C328 ,C236_=_C358 ,C236_=_C376 ,C236_=_C381 ,\nC236_=_C385 ,C236_=_C390 ,C236_=_C392 ,C236_=_C393 ,C236_=_C394 ,C236_=_C395 ,\nC238_=_C255 ,C238_=_C312 ,C238_=_C331 ,C238_=_C341 ,C238_=_C360 ,C238_=_C370 ,\nC238_=_C397 ,C238_=_C402 ,C238_=_C403 ,C238_=_C404 ,C253_=_C255 ,C253_=_C276 ,\nC253_=_C310 ,C253_=_C319 ,C253_=_C328 ,C253_=_C358 ,C253_=_C376 ,C253_=_C381 ,\nC253_=_C385 ,C253_=_C390 ,C253_=_C392 ,C253_=_C393 ,C253_=_C394 ,C253_=_C395 ,\nC255_=_C312 ,C255_=_C331 ,C255_=_C341 ,C255_=_C360 ,C255_=_C370 ,C255_=_C397 ,\nC255_=_C402 ,C255_=_C403 ,C255_=_C404 ,C276_=_C310 ,C276_=_C319 ,C276_=_C328 ,\nC276_=_C358 ,C276_=_C376 ,C276_=_C381 ,C276_=_C385 ,C276_=_C390 ,C276_=_C392 ,\nC276_=_C393 ,C276_=_C394 ,C276_=_C395 ,C310_=_C312 ,C310_=_C319 ,C310_=_C328 ,\nC310_=_C358 ,C310_=_C376 ,C310_=_C381 ,C310_=_C385 ,C310_=_C390 ,C310_=_C392 ,\nC310_=_C393 ,C310_=_C394 ,C310_=_C395 ,C312_=_C331 ,C312_=_C341 ,C312_=_C360 ,\nC312_=_C370 ,C312_=_C397 ,C312_=_C402 ,C312_=_C403 ,C312_=_C404 ,C319_=_C328 ,\nC319_=_C358 ,C319_=_C376 ,C319_=_C381 ,C319_=_C385 ,C319_=_C390 ,C319_=_C392 ,\nC319_=_C393 ,C319_=_C394 ,C319_=_C395 ,C328_=_C331 ,C328_=_C358 ,C328_=_C376 ,\nC328_=_C381 ,C328_=_C385 ,C328_=_C390 ,C328_=_C392 ,C328_=_C393 ,C328_=_C394 ,\nC328_=_C395 ,C331_=_C341 ,C331_=_C360 ,C331_=_C370 ,C331_=_C397 ,C331_=_C402 ,\nC331_=_C403 ,C331_=_C404 ,C341_=_C360 ,C341_=_C370 ,C341_=_C397 ,C341_=_C402 ,\nC341_=_C403 ,C341_=_C404 ,C358_=_C360 ,C358_=_C376 ,C358_=_C381 ,C358_=_C385 ,\nC358_=_C390 ,C358_=_C392 ,C358_=_C393 ,C358_=_C394 ,C358_=_C395 ,C360_=_C370 ,\nC360_=_C397 ,C360_=_C402 ,C360_=_C403 ,C360_=_C404 ,C370_=_C397 ,C370_=_C402 ,\nC370_=_C403 ,C370_=_C404 ,C376_=_C381 ,C376_=_C385 ,C376_=_C390 ,C376_=_C392 ,\nC376_=_C393 ,C376_=_C394 ,C376_=_C395 ,C381_=_C385 ,C381_=_C390 ,C381_=_C392 ,\nC381_=_C393 ,C381_=_C394 ,C381_=_C395 ,C385_=_C390 ,C385_=_C392 ,C385_=_C393 ,\nC385_=_C394 ,C385_=_C395 ,C390_=_C392 ,C390_=_C393 ,C390_=_C394 ,C390_=_C395 ,\nC390_=_C397 ,C392_=_C393 ,C392_=_C394 ,C392_=_C395 ,C392_=_C402 ,C393_=_C394 ,\nC393_=_C395 ,C393_=_C403 ,C394_=_C395 ,C397_=_C402 ,C397_=_C403 ,C397_=_C404 ,\nC402_=_C403 ,C402_=_C404 ,C403_=_C404 ,"];34[shape=box, label="id:34 level: 4\n39: C3 C25 C79 C80 C95 \nC110 C111 C112 C113 C114 C115 \nC116 C117 C118 C119 C120 C121 \nC122 C123 C124 C125 C126 C127 \nC146 C147 C148 C149 C150 C151 \nC152 C153 C154 C155 C156 C157 \nC158 C159 C160 C161 \n391: C3_=_C80( C3 C80 ) C3_=_C111( C3 C111 ) C3_=_C127( C3 C127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25_=_C79( C25 C79 ) C25_=_C95( C25 C95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79_=_C80( C79 C80 ) C79_=_C95( C79 C95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80_=_C111( C80 C111 ) C80_=_C127( C80 C127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1_=_C159( C111 C159 ) C111_=_C160( C111 C160 ) C111_=_C161( C111 C161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46( C112 C14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4_=_C115( C114 C115 ) C114_=_C116( C114 C116 ) C114_=_C117( C114 C117 ) C114_=_C118( C114 C118 ) \nC114_=_C119( C114 C119 ) C114_=_C120( C114 C120 ) C114_=_C121( C114 C121 ) C114_=_C122( C114 C122 ) C114_=_C123( C114 C123 ) C114_=_C124( C114 C124 ) \nC114_=_C125( C114 C125 ) C114_=_C126( C114 C126 ) C114_=_C147( C114 C147 ) C115_=_C116( C115 C116 ) C115_=_C117( C115 C117 ) C115_=_C118( C115 C118 ) \nC115_=_C119( C115 C119 ) C115_=_C120( C115 C120 ) C115_=_C121( C115 C121 ) C115_=_C122( C115 C122 ) C115_=_C123( C115 C123 ) C115_=_C124( C115 C124 ) \nC115_=_C125( C115 C125 ) C115_=_C126( C115 C126 ) C115_=_C148( C115 C148 ) C116_=_C117( C116 C117 ) C116_=_C118( C116 C118 ) C116_=_C119( C116 C119 ) \nC116_=_C120( C116 C120 ) C116_=_C121( C116 C121 ) C116_=_C122( C116 C122 ) C116_=_C123( C116 C123 ) C116_=_C124( C116 C124 ) C116_=_C125( C116 C125 ) \nC116_=_C126( C116 C126 ) C117_=_C118( C117 C118 ) C117_=_C119( C117 C119 ) C117_=_C120( C117 C120 ) C117_=_C121( C117 C121 ) C117_=_C122( C117 C122 ) \nC117_=_C123( C117 C123 ) C117_=_C124( C117 C124 ) C117_=_C125( C117 C125 ) C117_=_C126( C117 C126 ) C117_=_C149( C117 C149 ) C118_=_C119( C118 C119 ) \nC118_=_C120( C118 C120 ) C118_=_C121( C118 C121 ) C118_=_C122( C118 C122 ) C118_=_C123( C118 C123 ) C118_=_C124( C118 C124 ) C118_=_C125( C118 C125 ) \nC118_=_C126( C118 C126 ) C119_=_C120( C119 C120 ) C119_=_C121( C119 C121 ) C119_=_C122( C119 C122 ) C119_=_C123( C119 C123 ) C119_=_C124( C119 C124 ) \nC119_=_C125( C119 C125 ) C119_=_C126( C119 C126 ) C119_=_C150( C119 C150 ) C120_=_C121( C120 C121 ) C120_=_C122( C120 C122 ) C120_=_C123( C120 C123 ) \nC120_=_C124( C120 C124 ) C120_=_C125( C120 C125 ) C120_=_C126( C120 C126 ) C120_=_C151( C120 C151 ) C121_=_C122( C121 C122 ) C121_=_C123( C121 C123 ) \nC121_=_C124( C121 C124 ) C121_=_C125( C121 C125 ) C121_=_C126( C121 C126 ) C122_=_C123( C122</w:t>
      </w:r>
    </w:p>
    <w:p>
      <w:pPr>
        <w:pStyle w:val="PreformattedText"/>
        <w:bidi w:val="0"/>
        <w:spacing w:before="0" w:after="0"/>
        <w:jc w:val="left"/>
        <w:rPr/>
      </w:pPr>
      <w:r>
        <w:rPr/>
        <w:t xml:space="preserve"> </w:t>
      </w:r>
      <w:r>
        <w:rPr/>
        <w:t>C123 ) C122_=_C124( C122 C124 ) C122_=_C125( C122 C125 ) \nC122_=_C126( C122 C126 ) C122_=_C154( C122 C154 ) C123_=_C124( C123 C124 ) C123_=_C125( C123 C125 ) C123_=_C126( C123 C126 ) C123_=_C156( C123 C156 ) \nC124_=_C125( C124 C125 ) C124_=_C126( C124 C126 ) C124_=_C159( C124 C159 ) C125_=_C126( C125 C126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9_=_C150( C149 C150 ) C149_=_C151( C149 C151 ) C149_=_C152( C149 C152 ) C149_=_C153( C149 C153 ) \nC149_=_C154( C149 C154 ) C149_=_C155( C149 C155 ) C149_=_C156( C149 C156 ) C149_=_C157( C149 C157 ) C149_=_C158( C149 C158 ) C149_=_C159( C149 C159 ) \nC149_=_C160( C149 C160 ) C149_=_C161( C149 C161 ) C150_=_C151( C150 C151 ) C150_=_C152( C150 C152 ) C150_=_C153( C150 C153 ) C150_=_C154( C150 C154 ) \nC150_=_C155( C150 C155 ) C150_=_C156( C150 C156 ) C150_=_C157( C150 C157 ) C150_=_C158( C150 C158 ) C150_=_C159( C150 C159 ) C150_=_C160( C150 C160 ) \nC150_=_C161( C150 C161 ) C151_=_C152( C151 C152 ) C151_=_C153( C151 C153 ) C151_=_C154( C151 C154 ) C151_=_C155( C151 C155 ) C151_=_C156( C151 C156 ) \nC151_=_C157( C151 C157 ) C151_=_C158( C151 C158 ) C151_=_C159( C151 C159 ) C151_=_C160( C151 C160 ) C151_=_C161( C151 C161 ) C152_=_C153( C152 C153 ) \nC152_=_C154( C152 C154 ) C152_=_C155( C152 C155 ) C152_=_C156( C152 C156 ) C152_=_C157( C152 C157 ) C152_=_C158( C152 C158 ) C152_=_C159( C152 C159 ) \nC152_=_C160( C152 C160 ) C152_=_C161( C152 C161 ) C153_=_C154( C153 C154 ) C153_=_C155( C153 C155 ) C153_=_C156( C153 C156 ) C153_=_C157( C153 C157 ) \nC153_=_C158( C153 C158 ) C153_=_C159( C153 C159 ) C153_=_C160( C153 C160 ) C153_=_C161( C153 C161 ) C154_=_C155( C154 C155 ) C154_=_C156( C154 C156 ) \nC154_=_C157( C154 C157 ) C154_=_C158( C154 C158 ) C154_=_C159( C154 C159 ) C154_=_C160( C154 C160 ) C154_=_C161( C154 C161 ) C155_=_C156( C155 C156 ) \nC155_=_C157( C155 C157 ) C155_=_C158( C155 C158 ) C155_=_C159( C155 C159 ) C155_=_C160( C155 C160 ) C155_=_C161( C155 C161 ) C156_=_C157( C156 C157 ) \nC156_=_C158( C156 C158 ) C156_=_C159( C156 C159 ) C156_=_C160( C156 C160 ) C156_=_C161( C156 C161 ) C157_=_C158( C157 C158 ) C157_=_C159( C157 C159 ) \nC157_=_C160( C157 C160 ) C157_=_C161( C157 C161 ) C158_=_C159( C158 C159 ) C158_=_C160( C158 C160 ) C158_=_C161( C158 C161 ) C159_=_C160( C159 C160 ) \nC159_=_C161( C159 C161 ) C160_=_C161( C160 C161 ) "];25-&gt;34[label="38: C3 C25 C79 C80 C95 \nC110 C112 C113 C114 C115 C116 \nC117 C118 C119 C120 C121 C122 \nC123 C124 C125 C126 C127 C146 \nC147 C148 C149 C150 C151 C152 \nC153 C154 C155 C156 C157 C158 \nC159 C160 C161 \n353: C3_=_C80 ,C3_=_C127 ,C3_=_C146 ,C3_=_C147 ,C3_=_C148 ,\nC3_=_C149 ,C3_=_C150 ,C3_=_C151 ,C3_=_C152 ,C3_=_C153 ,C3_=_C154 ,\nC3_=_C155 ,C3_=_C156 ,C3_=_C157 ,C3_=_C158 ,C3_=_C159 ,C3_=_C160 ,\nC3_=_C161 ,C25_=_C79 ,C25_=_C95 ,C25_=_C110 ,C25_=_C112 ,C25_=_C113 ,\nC25_=_C114 ,C25_=_C115 ,C25_=_C116 ,C25_=_C117 ,C25_=_C118 ,C25_=_C119 ,\nC25_=_C120 ,C25_=_C121 ,C25_=_C122 ,C25_=_C123 ,C25_=_C124 ,C25_=_C125 ,\nC25_=_C126 ,C79_=_C80 ,C79_=_C95 ,C79_=_C110 ,C79_=_C112 ,C79_=_C113 ,\nC79_=_C114 ,C79_=_C115 ,C79_=_C116 ,C79_=_C117 ,C79_=_C118 ,C79_=_C119 ,\nC79_=_C120 ,C79_=_C121 ,C79_=_C122 ,C79_=_C123 ,C79_=_C124 ,C79_=_C125 ,\nC79_=_C126 ,C80_=_C127 ,C80_=_C146 ,C80_=_C147 ,C80_=_C148 ,C80_=_C149 ,\nC80_=_C150 ,C80_=_C151 ,C80_=_C152 ,C80_=_C153 ,C80_=_C154 ,C80_=_C155 ,\nC80_=_C156 ,C80_=_C157 ,C80_=_C158 ,C80_=_C159 ,C80_=_C160 ,C80_=_C161 ,\nC95_=_C110 ,C95_=_C112 ,C95_=_C113 ,C95_=_C114 ,C95_=_C115 ,C95_=_C116 ,\nC95_=_C117 ,C95_=_C118 ,C95_=_C119 ,C95_=_C120 ,C95_=_C121 ,C95_=_C122 ,\nC95_=_C123 ,C95_=_C124 ,C95_=_C125 ,C95_=_C126 ,C110_=_C112 ,C110_=_C113 ,\nC110_=_C114 ,C110_=_C115 ,C110_=_C116 ,C110_=_C117 ,C110_=_C118 ,C110_=_C119 ,\nC110_=_C120 ,C110_=_C121 ,C110_=_C122 ,C110_=_C123 ,C110_=_C124 ,C110_=_C125 ,\nC110_=_C126 ,C110_=_C127 ,C112_=_C113 ,C112_=_C114 ,C112_=_C115 ,C112_=_C116 ,\nC112_=_C117 ,C112_=_C118 ,C112_=_C119 ,C112_=_C120 ,C112_=_C121 ,C112_=_C122 ,\nC112_=_C123 ,C112_=_C124 ,C112_=_C125 ,C112_=_C126 ,C112_=_C146 ,C113_=_C114 ,\nC113_=_C115 ,C113_=_C116 ,C113_=_C117 ,C113_=_C118 ,C113_=_C119 ,C113_=_C120 ,\nC113_=_C121 ,C113_=_C122 ,C113_=_C123 ,C113_=_C124 ,C113_=_C125 ,C113_=_C126 ,\nC114_=_C115 ,C114_=_C116 ,C114_=_C117 ,C114_=_C118 ,C114_=_C119 ,C114_=_C120 ,\nC114_=_C121 ,C114_=_C122 ,C114_=_C123 ,C114_=_C124 ,C114_=_C125 ,C114_=_C126 ,\nC114_=_C147 ,C115_=_C116 ,C115_=_C117 ,C115_=_C118 ,C115_=_C119 ,C115_=_C120 ,\nC115_=_C121 ,C115_=_C122 ,C115_=_C123 ,C115_=_C124 ,C115_=_C125 ,C115_=_C126 ,\nC115_=_C148 ,C116_=_C117 ,C116_=_C118 ,C116_=_C119 ,C116_=_C120 ,C116_=_C121 ,\nC116_=_C122 ,C116_=_C123 ,C116_=_C124 ,C116_=_C125 ,C116_=_C126 ,C117_=_C118 ,\nC117_=_C119 ,C117_=_C120 ,C117_=_C121 ,C117_=_C122 ,C117_=_C123 ,C117_=_C124 ,\nC117_=_C125 ,C117_=_C126 ,C117_=_C149 ,C118_=_C119 ,C118_=_C120 ,C118_=_C121 ,\nC118_=_C122 ,C118_=_C123 ,C118_=_C124 ,C118_=_C125 ,C118_=_C126 ,C119_=_C120 ,\nC119_=_C121 ,C119_=_C122 ,C119_=_C123 ,C119_=_C124 ,C119_=_C125 ,C119_=_C126 ,\nC119_=_C150 ,C120_=_C121 ,C120_=_C122 ,C120_=_C123 ,C120_=_C124 ,C120_=_C125 ,\nC120_=_C126 ,C120_=_C151 ,C121_=_C122 ,C121_=_C123 ,C121_=_C124 ,C121_=_C125 ,\nC121_=_C126 ,C122_=_C123 ,C122_=_C124 ,C122_=_C125 ,C122_=_C126 ,C122_=_C154 ,\nC123_=_C124 ,C123_=_C125 ,C123_=_C126 ,C123_=_C156 ,C124_=_C125 ,C124_=_C126 ,\nC124_=_C159 ,C125_=_C126 ,C127_=_C146 ,C127_=_C147 ,C127_=_C148 ,C127_=_C149 ,\nC127_=_C150 ,C127_=_C151 ,C127_=_C152 ,C127_=_C153 ,C127_=_C154 ,C127_=_C155 ,\nC127_=_C156 ,C127_=_C157 ,C127_=_C158 ,C127_=_C159 ,C127_=_C160 ,C127_=_C161 ,\nC146_=_C147 ,C146_=_C148 ,C146_=_C149 ,C146_=_C150 ,C146_=_C151 ,C146_=_C152 ,\nC146_=_C153 ,C146_=_C154 ,C146_=_C155 ,C146_=_C156 ,C146_=_C157 ,C146_=_C158 ,\nC146_=_C159 ,C146_=_C160 ,C146_=_C161 ,C147_=_C148 ,C147_=_C149 ,C147_=_C150 ,\nC147_=_C151 ,C147_=_C152 ,C147_=_C153 ,C147_=_C154 ,C147_=_C155 ,C147_=_C156 ,\nC147_=_C157 ,C147_=_C158 ,C147_=_C159 ,C147_=_C160 ,C147_=_C161 ,C148_=_C149 ,\nC148_=_C150 ,C148_=_C151 ,C148_=_C152 ,C148_=_C153 ,C148_=_C154 ,C148_=_C155 ,\nC148_=_C156 ,C148_=_C157 ,C148_=_C158 ,C148_=_C159 ,C148_=_C160 ,C148_=_C161 ,\nC149_=_C150 ,C149_=_C151 ,C149_=_C152 ,C149_=_C153 ,C149_=_C154 ,C149_=_C155 ,\nC149_=_C156 ,C149_=_C157 ,C149_=_C158 ,C149_=_C159 ,C149_=_C160 ,C149_=_C161 ,\nC150_=_C151 ,C150_=_C152 ,C150_=_C153 ,C150_=_C154 ,C150_=_C155 ,C150_=_C156 ,\nC150_=_C157 ,C150_=_C158 ,C150_=_C159 ,C150_=_C160 ,C150_=_C161 ,C151_=_C152 ,\nC151_=_C153 ,C151_=_C154 ,C151_=_C155 ,C151_=_C156 ,C151_=_C157 ,C151_=_C158 ,\nC151_=_C159 ,C151_=_C160 ,C151_=_C161 ,C152_=_C153 ,C152_=_C154 ,C152_=_C155 ,\nC152_=_C156 ,C152_=_C157 ,C152_=_C158 ,C152_=_C159 ,C152_=_C160 ,C152_=_C161 ,\nC153_=_C154 ,C153_=_C155 ,C153_=_C156 ,C153_=_C157 ,C153_=_C158 ,C153_=_C159 ,\nC153_=_C160 ,C153_=_C161 ,C154_=_C155 ,C154_=_C156 ,C154_=_C157 ,C154_=_C158 ,\nC154_=_C159 ,C154_=_C160 ,C154_=_C161 ,C155_=_C156 ,C155_=_C157 ,C155_=_C158 ,\nC155_=_C159 ,C155_=_C160 ,C155_=_C161 ,C156_=_C157 ,C156_=_C158 ,C156_=_C159 ,\nC156_=_C160 ,C156_=_C161 ,C157_=_C158 ,C157_=_C159 ,C157_=_C160 ,C157_=_C161 ,\nC158_=_C159 ,C158_=_C160 ,C158_=_C161 ,C159_=_C160 ,C159_=_C161 ,C160_=_C161 ,"];35[shape=box, label="id:35 level: 4\n43: C4 C11 C26 C33 C44 \nC49 C64 C87 C96 C112 C128 \nC146 C152 C162 C163 C164 C165 \nC166 C167 C168 C169 C170 C171 \nC172 C173 C174 C175 C176 C232 \nC247 C284 C305 C325 C326 C327 \nC328 C329 C330 C331 C332 C333 \nC334 C335 \n474: C4_=_C11( C4 C11 ) C4_=_C26( C4 C26 ) C4_=_C44( C4 C44 ) C4_=_C64( C4 C64 ) C4_=_C96( C4 C96 ) \nC4_=_C112( C4 C112 ) C4_=_C128( C4 C128 ) C4_=_C146( C4 C146 ) C4_=_C162( C4 C162 ) C4_=_C163( C4 C163 ) C4_=_C164( C4 C164 ) \nC4_=_C165( C4 C165 ) C4_=_C166( C4 C166 ) C4_=_C167( C4 C167 ) C4_=_C168( C4 C168 ) C4_=_C169( C4 C169 ) C4_=_C170( C4 C170 ) \nC4_=_C171( C4 C171 ) C4_=_C172( C4 C172 ) C4_=_C173( C4 C173 ) C4_=_C174( C4 C174 ) C4_=_C175( C4 C175 ) C4_=_C176( C4 C176 ) \nC11_=_C33( C11 C33 ) C11_=_C49( C11 C49 ) C11_=_C87( C11 C87 ) C11_=_C152( C11 C152 ) C11_=_C167( C11 C167 ) C11_=_C232( C11 C232 ) \nC11_=_C247( C11 C247 ) C11_=_C284( C11 C284 ) C11_=_C305( C11 C305 ) C11_=_C325( C11 C325 ) C11_=_C326( C11 C326 ) C11_=_C327( C11 C327 ) \nC11_=_C328( C11 C328 ) C11_=_C329( C11 C329 ) C11_=_C330( C11 C330 ) C11_=_C331( C11 C331 ) C11_=_C332( C11 C332 ) C11_=_C333( C11 C333 ) \nC11_=_C334( C11 C334 ) C11_=_C335( C11 C335 ) C26_=_C33( C26 C33 ) C26_=_C44( C26 C44 ) C26_=_C64( C26 C64 ) C26_=_C96( C26 C96 ) \nC26_=_C112( C26 C112 ) C26_=_C128(</w:t>
      </w:r>
    </w:p>
    <w:p>
      <w:pPr>
        <w:pStyle w:val="PreformattedText"/>
        <w:bidi w:val="0"/>
        <w:spacing w:before="0" w:after="0"/>
        <w:jc w:val="left"/>
        <w:rPr/>
      </w:pPr>
      <w:r>
        <w:rPr/>
        <w:t xml:space="preserve"> </w:t>
      </w:r>
      <w:r>
        <w:rPr/>
        <w:t>C26 C128 ) C26_=_C146( C26 C146 ) C26_=_C162( C26 C162 ) C26_=_C163( C26 C163 ) C26_=_C164( C26 C164 ) \nC26_=_C165( C26 C165 ) C26_=_C166( C26 C166 ) C26_=_C167( C26 C167 ) C26_=_C168( C26 C168 ) C26_=_C169( C26 C169 ) C26_=_C170( C26 C170 ) \nC26_=_C171( C26 C171 ) C26_=_C172( C26 C172 ) C26_=_C173( C26 C173 ) C26_=_C174( C26 C174 ) C26_=_C175( C26 C175 ) C26_=_C176( C26 C176 ) \nC33_=_C49( C33 C49 ) C33_=_C87( C33 C87 ) C33_=_C152( C33 C152 ) C33_=_C167( C33 C167 ) C33_=_C232( C33 C232 ) C33_=_C247( C33 C247 ) \nC33_=_C284( C33 C284 ) C33_=_C305( C33 C305 ) C33_=_C325( C33 C325 ) C33_=_C326( C33 C326 ) C33_=_C327( C33 C327 ) C33_=_C328( C33 C328 ) \nC33_=_C329( C33 C329 ) C33_=_C330( C33 C330 ) C33_=_C331( C33 C331 ) C33_=_C332( C33 C332 ) C33_=_C333( C33 C333 ) C33_=_C334( C33 C334 ) \nC33_=_C335( C33 C335 ) C44_=_C49( C44 C49 ) C44_=_C64( C44 C64 ) C44_=_C96( C44 C96 ) C44_=_C112( C44 C112 ) C44_=_C128( C44 C128 ) \nC44_=_C146( C44 C146 ) C44_=_C162( C44 C162 ) C44_=_C163( C44 C163 ) C44_=_C164( C44 C164 ) C44_=_C165( C44 C165 ) C44_=_C166( C44 C166 ) \nC44_=_C167( C44 C167 ) C44_=_C168( C44 C168 ) C44_=_C169( C44 C169 ) C44_=_C170( C44 C170 ) C44_=_C171( C44 C171 ) C44_=_C172( C44 C172 ) \nC44_=_C173( C44 C173 ) C44_=_C174( C44 C174 ) C44_=_C175( C44 C175 ) C44_=_C176( C44 C176 ) C49_=_C87( C49 C87 ) C49_=_C152( C49 C152 ) \nC49_=_C167( C49 C167 ) C49_=_C232( C49 C232 ) C49_=_C247( C49 C247 ) C49_=_C284( C49 C284 ) C49_=_C305( C49 C305 ) C49_=_C325( C49 C325 ) \nC49_=_C326( C49 C326 ) C49_=_C327( C49 C327 ) C49_=_C328( C49 C328 ) C49_=_C329( C49 C329 ) C49_=_C330( C49 C330 ) C49_=_C331( C49 C331 ) \nC49_=_C332( C49 C332 ) C49_=_C333( C49 C333 ) C49_=_C334( C49 C334 ) C49_=_C335( C49 C335 ) C64_=_C96( C64 C96 ) C64_=_C112( C64 C112 ) \nC64_=_C128( C64 C128 ) C64_=_C146( C64 C146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87_=_C152( C87 C152 ) \nC87_=_C167( C87 C167 ) C87_=_C232( C87 C232 ) C87_=_C247( C87 C247 ) C87_=_C284( C87 C284 ) C87_=_C305( C87 C305 ) C87_=_C325( C87 C325 ) \nC87_=_C326( C87 C326 ) C87_=_C327( C87 C327 ) C87_=_C328( C87 C328 ) C87_=_C329( C87 C329 ) C87_=_C330( C87 C330 ) C87_=_C331( C87 C331 ) \nC87_=_C332( C87 C332 ) C87_=_C333( C87 C333 ) C87_=_C334( C87 C334 ) C87_=_C335( C87 C335 ) C96_=_C112( C96 C112 ) C96_=_C128( C96 C128 ) \nC96_=_C146( C96 C146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112_=_C128( C112 C128 ) C112_=_C146( C112 C146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28_=_C146( C128 C146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46_=_C152( C146 C152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52_=_C167( C152 C167 ) \nC152_=_C232( C152 C232 ) C152_=_C247( C152 C247 ) C152_=_C284( C152 C284 ) C152_=_C305( C152 C305 ) C152_=_C325( C152 C325 ) C152_=_C326( C152 C326 ) \nC152_=_C327( C152 C327 ) C152_=_C328( C152 C328 ) C152_=_C329( C152 C329 ) C152_=_C330( C152 C330 ) C152_=_C331( C152 C331 ) C152_=_C332( C152 C332 ) \nC152_=_C333( C152 C333 ) C152_=_C334( C152 C334 ) C152_=_C335( C152 C335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232( C163 C232 ) C164_=_C165( C164 C165 ) C164_=_C166( C164 C166 ) C164_=_C167( C164 C167 ) C164_=_C168( C164 C168 ) C164_=_C169( C164 C169 ) \nC164_=_C170( C164 C170 ) C164_=_C171( C164 C171 ) C164_=_C172( C164 C172 ) C164_=_C173( C164 C173 ) C164_=_C174( C164 C174 ) C164_=_C175( C164 C175 ) \nC164_=_C176( C164 C176 ) C165_=_C166( C165 C166 ) C165_=_C167( C165 C167 ) C165_=_C168( C165 C168 ) C165_=_C169( C165 C169 ) C165_=_C170( C165 C170 ) \nC165_=_C171( C165 C171 ) C165_=_C172( C165 C172 ) C165_=_C173( C165 C173 ) C165_=_C174( C165 C174 ) C165_=_C175( C165 C175 ) C165_=_C176( C165 C176 ) \nC166_=_C167( C166 C167 ) C166_=_C168( C166 C168 ) C166_=_C169( C166 C169 ) C166_=_C170( C166 C170 ) C166_=_C171( C166 C171 ) C166_=_C172( C166 C172 ) \nC166_=_C173( C166 C173 ) C166_=_C174( C166 C174 ) C166_=_C175( C166 C175 ) C166_=_C176( C166 C176 ) C166_=_C305( C166 C305 ) C167_=_C168( C167 C168 ) \nC167_=_C169( C167 C169 ) C167_=_C170( C167 C170 ) C167_=_C171( C167 C171 ) C167_=_C172( C167 C172 ) C167_=_C173( C167 C173 ) C167_=_C174( C167 C174 ) \nC167_=_C175( C167 C175 ) C167_=_C176( C167 C176 ) C167_=_C232( C167 C232 ) C167_=_C247( C167 C247 ) C167_=_C284( C167 C284 ) C167_=_C305( C167 C305 ) \nC167_=_C325( C167 C325 ) C167_=_C326( C167 C326 ) C167_=_C327( C167 C327 ) C167_=_C328( C167 C328 ) C167_=_C329( C167 C329 ) C167_=_C330( C167 C330 ) \nC167_=_C331( C167 C331 ) C167_=_C332( C167 C332 ) C167_=_C333( C167 C333 ) C167_=_C334( C167 C334 ) C167_=_C335( C167 C335 ) C168_=_C169( C168 C169 ) \nC168_=_C170( C168 C170 ) C168_=_C171( C168 C171 ) C168_=_C172( C168 C172 ) C168_=_C173( C168 C173 ) C168_=_C174( C168 C174 ) C168_=_C175( C168 C175 ) \nC168_=_C176( C168 C176 ) C169_=_C170( C169 C170 ) C169_=_C171( C169 C171 ) C169_=_C172( C169 C172 ) C169_=_C173( C169 C173 ) C169_=_C174( C169 C174 ) \nC169_=_C175( C169 C175 ) C169_=_C176( C169 C176 ) C170_=_C171( C170 C171 ) C170_=_C172( C170 C172 ) C170_=_C173( C170 C173 ) C170_=_C174( C170 C174 ) \nC170_=_C175( C170 C175 ) C170_=_C176( C170 C176 ) C170_=_C328( C170 C328 ) C171_=_C172( C171 C172 ) C171_=_C173( C171 C173 ) C171_=_C174( C171 C174 ) \nC171_=_C175( C171 C175 ) C171_=_C176( C171 C176 ) C171_=_C331( C171 C331 ) C172_=_C173( C172 C173 ) C172_=_C174( C172 C174 ) C172_=_C175( C172 C175 ) \nC172_=_C176( C172 C176 ) C172_=_C332( C172 C332 ) C173_=_C174( C173 C174 ) C173_=_C175( C173 C175 ) C173_=_C176( C173 C176 ) C173_=_C333( C173 C333 ) \nC174_=_C175( C174 C175 ) C174_=_C176( C174 C176 ) C174_=_C334( C174 C334 ) C175_=_C176( C175 C176 ) C232_=_C247( C232 C247 ) C232_=_C284( C232 C284 ) \nC232_=_C305( C232 C305 ) C232_=_C325( C232 C325 ) C232_=_C326( C232 C326 ) C232_=_C327( C232 C327 ) C232_=_C328( C232 C328 ) C232_=_C329( C232 C329 ) \nC232_=_C330( C232 C330 ) C232_=_C331( C232 C331 ) C232_=_C332( C232 C332 ) C232_=_C333( C232 C333 ) C232_=_C334( C232 C334 ) C232_=_C335( C232 C335 ) \nC247_=_C284( C247 C284 ) C247_=_C305( C247 C305 ) C247_=_C325( C247 C325 ) C247_=_C326( C247 C326 ) C247_=_C327( C247 C327 ) C247_=_C328( C247 C328 ) \nC247_=_C329( C247 C329 ) C247_=_C330( C247 C330 ) C247_=_C331( C247 C331 ) C247_=_C332( C247 C332 ) C247_=_C333( C247 C333 ) C247_=_C334( C247 C334 ) \nC247_=_C335( C247 C335 ) C284_=_C305( C284 C305 ) C284_=_C325( C284 C325 ) C284_=_C326( C284 C326 ) C284_=_C327( C284 C327 ) C284_=_C328( C284 C328 ) \nC284_=_C329( C284 C329 ) C284_=_C330( C284 C330 ) C284_=_C331( C284 C331 ) C284_=_C332( C284 C332 ) C284_=_C333( C284 C333 ) C284_=_C334( C284 C334 ) \nC284_=_C335( C284 C335 ) C305_=_C325( C305 C325 ) C305_=_C326( C305 C326 ) C305_=_C327( C305 C327 ) C305_=_C328( C305 C328 ) C305_=_C329( C305 C329 ) \nC305_=_C330( C305 C330 ) C305_=_C331( C305 C331 ) C305_=_C332( C305 C332 ) C305_=_C333( C305 C333 ) C305_=_C334( C305 C334 ) C305_=_C335( C305 C335 ) \nC325_=_C326( C325 C326 ) C325_=_C327( C325 C327 ) C325_=_C328( C325 C328 ) C325_=_C329( C325 C329 ) C325_=_C330( C325 C330 ) C325_=_C331( C325 C331 ) \nC325_=_C332( C325 C332 ) C325_=_C333( C325 C333 ) C325_=_C334( C325 C334 ) C325_=_C335( C325 C335 ) C326_=_C327( C326 C327 ) C326_=_C328( C326 C328 ) \nC326_=_C329( C326 C329 ) C326_=_C330( C326 C330 ) C326_=_C331( C326 C331 ) C326_=_C332( C326 C332 ) C326_=_C333( C326 C333 ) C326_=_C334( C326 C334 ) \nC326_=_C335( C326 C335 ) C327_=_C328( C327 C328 ) C327_=_C329( C327 C329 ) C327_=_C330( C327 C330 ) C327_=_C331( C327 C331 ) C327_=_C332( C327 C332 ) \nC327_=_C333( C327 C333 ) C327_=_C334( C327 C334 ) C327_=_C335( C327 C335 ) C328_=_C329( C328 C329 ) C328_=_C330( C328 C330 ) C328_=_C331( C328 C331 ) \nC328_=_C332( C328 C332 )</w:t>
      </w:r>
    </w:p>
    <w:p>
      <w:pPr>
        <w:pStyle w:val="PreformattedText"/>
        <w:bidi w:val="0"/>
        <w:spacing w:before="0" w:after="0"/>
        <w:jc w:val="left"/>
        <w:rPr/>
      </w:pPr>
      <w:r>
        <w:rPr/>
        <w:t xml:space="preserve"> </w:t>
      </w:r>
      <w:r>
        <w:rPr/>
        <w:t>C328_=_C333( C328 C333 ) C328_=_C334( C328 C334 ) C328_=_C335( C328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25-&gt;35[label="42: C4 C11 C26 C33 C44 \nC49 C64 C87 C96 C112 C128 \nC146 C152 C162 C163 C164 C165 \nC166 C168 C169 C170 C171 C172 \nC173 C174 C175 C176 C232 C247 \nC284 C305 C325 C326 C327 C328 \nC329 C330 C331 C332 C333 C334 \nC335 \n432: C4_=_C11 ,C4_=_C26 ,C4_=_C44 ,C4_=_C64 ,C4_=_C96 ,\nC4_=_C112 ,C4_=_C128 ,C4_=_C146 ,C4_=_C162 ,C4_=_C163 ,C4_=_C164 ,\nC4_=_C165 ,C4_=_C166 ,C4_=_C168 ,C4_=_C169 ,C4_=_C170 ,C4_=_C171 ,\nC4_=_C172 ,C4_=_C173 ,C4_=_C174 ,C4_=_C175 ,C4_=_C176 ,C11_=_C33 ,\nC11_=_C49 ,C11_=_C87 ,C11_=_C152 ,C11_=_C232 ,C11_=_C247 ,C11_=_C284 ,\nC11_=_C305 ,C11_=_C325 ,C11_=_C326 ,C11_=_C327 ,C11_=_C328 ,C11_=_C329 ,\nC11_=_C330 ,C11_=_C331 ,C11_=_C332 ,C11_=_C333 ,C11_=_C334 ,C11_=_C335 ,\nC26_=_C33 ,C26_=_C44 ,C26_=_C64 ,C26_=_C96 ,C26_=_C112 ,C26_=_C128 ,\nC26_=_C146 ,C26_=_C162 ,C26_=_C163 ,C26_=_C164 ,C26_=_C165 ,C26_=_C166 ,\nC26_=_C168 ,C26_=_C169 ,C26_=_C170 ,C26_=_C171 ,C26_=_C172 ,C26_=_C173 ,\nC26_=_C174 ,C26_=_C175 ,C26_=_C176 ,C33_=_C49 ,C33_=_C87 ,C33_=_C152 ,\nC33_=_C232 ,C33_=_C247 ,C33_=_C284 ,C33_=_C305 ,C33_=_C325 ,C33_=_C326 ,\nC33_=_C327 ,C33_=_C328 ,C33_=_C329 ,C33_=_C330 ,C33_=_C331 ,C33_=_C332 ,\nC33_=_C333 ,C33_=_C334 ,C33_=_C335 ,C44_=_C49 ,C44_=_C64 ,C44_=_C96 ,\nC44_=_C112 ,C44_=_C128 ,C44_=_C146 ,C44_=_C162 ,C44_=_C163 ,C44_=_C164 ,\nC44_=_C165 ,C44_=_C166 ,C44_=_C168 ,C44_=_C169 ,C44_=_C170 ,C44_=_C171 ,\nC44_=_C172 ,C44_=_C173 ,C44_=_C174 ,C44_=_C175 ,C44_=_C176 ,C49_=_C87 ,\nC49_=_C152 ,C49_=_C232 ,C49_=_C247 ,C49_=_C284 ,C49_=_C305 ,C49_=_C325 ,\nC49_=_C326 ,C49_=_C327 ,C49_=_C328 ,C49_=_C329 ,C49_=_C330 ,C49_=_C331 ,\nC49_=_C332 ,C49_=_C333 ,C49_=_C334 ,C49_=_C335 ,C64_=_C96 ,C64_=_C112 ,\nC64_=_C128 ,C64_=_C146 ,C64_=_C162 ,C64_=_C163 ,C64_=_C164 ,C64_=_C165 ,\nC64_=_C166 ,C64_=_C168 ,C64_=_C169 ,C64_=_C170 ,C64_=_C171 ,C64_=_C172 ,\nC64_=_C173 ,C64_=_C174 ,C64_=_C175 ,C64_=_C176 ,C87_=_C152 ,C87_=_C232 ,\nC87_=_C247 ,C87_=_C284 ,C87_=_C305 ,C87_=_C325 ,C87_=_C326 ,C87_=_C327 ,\nC87_=_C328 ,C87_=_C329 ,C87_=_C330 ,C87_=_C331 ,C87_=_C332 ,C87_=_C333 ,\nC87_=_C334 ,C87_=_C335 ,C96_=_C112 ,C96_=_C128 ,C96_=_C146 ,C96_=_C162 ,\nC96_=_C163 ,C96_=_C164 ,C96_=_C165 ,C96_=_C166 ,C96_=_C168 ,C96_=_C169 ,\nC96_=_C170 ,C96_=_C171 ,C96_=_C172 ,C96_=_C173 ,C96_=_C174 ,C96_=_C175 ,\nC96_=_C176 ,C112_=_C128 ,C112_=_C146 ,C112_=_C162 ,C112_=_C163 ,C112_=_C164 ,\nC112_=_C165 ,C112_=_C166 ,C112_=_C168 ,C112_=_C169 ,C112_=_C170 ,C112_=_C171 ,\nC112_=_C172 ,C112_=_C173 ,C112_=_C174 ,C112_=_C175 ,C112_=_C176 ,C128_=_C146 ,\nC128_=_C162 ,C128_=_C163 ,C128_=_C164 ,C128_=_C165 ,C128_=_C166 ,C128_=_C168 ,\nC128_=_C169 ,C128_=_C170 ,C128_=_C171 ,C128_=_C172 ,C128_=_C173 ,C128_=_C174 ,\nC128_=_C175 ,C128_=_C176 ,C146_=_C152 ,C146_=_C162 ,C146_=_C163 ,C146_=_C164 ,\nC146_=_C165 ,C146_=_C166 ,C146_=_C168 ,C146_=_C169 ,C146_=_C170 ,C146_=_C171 ,\nC146_=_C172 ,C146_=_C173 ,C146_=_C174 ,C146_=_C175 ,C146_=_C176 ,C152_=_C232 ,\nC152_=_C247 ,C152_=_C284 ,C152_=_C305 ,C152_=_C325 ,C152_=_C326 ,C152_=_C327 ,\nC152_=_C328 ,C152_=_C329 ,C152_=_C330 ,C152_=_C331 ,C152_=_C332 ,C152_=_C333 ,\nC152_=_C334 ,C152_=_C335 ,C162_=_C163 ,C162_=_C164 ,C162_=_C165 ,C162_=_C166 ,\nC162_=_C168 ,C162_=_C169 ,C162_=_C170 ,C162_=_C171 ,C162_=_C172 ,C162_=_C173 ,\nC162_=_C174 ,C162_=_C175 ,C162_=_C176 ,C163_=_C164 ,C163_=_C165 ,C163_=_C166 ,\nC163_=_C168 ,C163_=_C169 ,C163_=_C170 ,C163_=_C171 ,C163_=_C172 ,C163_=_C173 ,\nC163_=_C174 ,C163_=_C175 ,C163_=_C176 ,C163_=_C232 ,C164_=_C165 ,C164_=_C166 ,\nC164_=_C168 ,C164_=_C169 ,C164_=_C170 ,C164_=_C171 ,C164_=_C172 ,C164_=_C173 ,\nC164_=_C174 ,C164_=_C175 ,C164_=_C176 ,C165_=_C166 ,C165_=_C168 ,C165_=_C169 ,\nC165_=_C170 ,C165_=_C171 ,C165_=_C172 ,C165_=_C173 ,C165_=_C174 ,C165_=_C175 ,\nC165_=_C176 ,C166_=_C168 ,C166_=_C169 ,C166_=_C170 ,C166_=_C171 ,C166_=_C172 ,\nC166_=_C173 ,C166_=_C174 ,C166_=_C175 ,C166_=_C176 ,C166_=_C305 ,C168_=_C169 ,\nC168_=_C170 ,C168_=_C171 ,C168_=_C172 ,C168_=_C173 ,C168_=_C174 ,C168_=_C175 ,\nC168_=_C176 ,C169_=_C170 ,C169_=_C171 ,C169_=_C172 ,C169_=_C173 ,C169_=_C174 ,\nC169_=_C175 ,C169_=_C176 ,C170_=_C171 ,C170_=_C172 ,C170_=_C173 ,C170_=_C174 ,\nC170_=_C175 ,C170_=_C176 ,C170_=_C328 ,C171_=_C172 ,C171_=_C173 ,C171_=_C174 ,\nC171_=_C175 ,C171_=_C176 ,C171_=_C331 ,C172_=_C173 ,C172_=_C174 ,C172_=_C175 ,\nC172_=_C176 ,C172_=_C332 ,C173_=_C174 ,C173_=_C175 ,C173_=_C176 ,C173_=_C333 ,\nC174_=_C175 ,C174_=_C176 ,C174_=_C334 ,C175_=_C176 ,C232_=_C247 ,C232_=_C284 ,\nC232_=_C305 ,C232_=_C325 ,C232_=_C326 ,C232_=_C327 ,C232_=_C328 ,C232_=_C329 ,\nC232_=_C330 ,C232_=_C331 ,C232_=_C332 ,C232_=_C333 ,C232_=_C334 ,C232_=_C335 ,\nC247_=_C284 ,C247_=_C305 ,C247_=_C325 ,C247_=_C326 ,C247_=_C327 ,C247_=_C328 ,\nC247_=_C329 ,C247_=_C330 ,C247_=_C331 ,C247_=_C332 ,C247_=_C333 ,C247_=_C334 ,\nC247_=_C335 ,C284_=_C305 ,C284_=_C325 ,C284_=_C326 ,C284_=_C327 ,C284_=_C328 ,\nC284_=_C329 ,C284_=_C330 ,C284_=_C331 ,C284_=_C332 ,C284_=_C333 ,C284_=_C334 ,\nC284_=_C335 ,C305_=_C325 ,C305_=_C326 ,C305_=_C327 ,C305_=_C328 ,C305_=_C329 ,\nC305_=_C330 ,C305_=_C331 ,C305_=_C332 ,C305_=_C333 ,C305_=_C334 ,C305_=_C335 ,\nC325_=_C326 ,C325_=_C327 ,C325_=_C328 ,C325_=_C329 ,C325_=_C330 ,C325_=_C331 ,\nC325_=_C332 ,C325_=_C333 ,C325_=_C334 ,C325_=_C335 ,C326_=_C327 ,C326_=_C328 ,\nC326_=_C329 ,C326_=_C330 ,C326_=_C331 ,C326_=_C332 ,C326_=_C333 ,C326_=_C334 ,\nC326_=_C335 ,C327_=_C328 ,C327_=_C329 ,C327_=_C330 ,C327_=_C331 ,C327_=_C332 ,\nC327_=_C333 ,C327_=_C334 ,C327_=_C335 ,C328_=_C329 ,C328_=_C330 ,C328_=_C331 ,\nC328_=_C332 ,C328_=_C333 ,C328_=_C334 ,C328_=_C335 ,C329_=_C330 ,C329_=_C331 ,\nC329_=_C332 ,C329_=_C333 ,C329_=_C334 ,C329_=_C335 ,C330_=_C331 ,C330_=_C332 ,\nC330_=_C333 ,C330_=_C334 ,C330_=_C335 ,C331_=_C332 ,C331_=_C333 ,C331_=_C334 ,\nC331_=_C335 ,C332_=_C333 ,C332_=_C334 ,C332_=_C335 ,C333_=_C334 ,C333_=_C335 ,\nC334_=_C335 ,"];36[shape=box, label="id:36 level: 4\n45: C8 C13 C30 C35 C47 \nC52 C67 C83 C103 C117 C123 \nC149 C156 C164 C180 C189 C199 \nC206 C214 C219 C226 C242 C251 \nC261 C262 C263 C264 C265 C266 \nC267 C268 C269 C270 C288 C309 \nC327 C339 C356 C367 C374 C380 \nC381 C382 C383 C384 \n520: C8_=_C13( C8 C13 ) C8_=_C30( C8 C30 ) C8_=_C47( C8 C47 ) C8_=_C67( C8 C67 ) C8_=_C83( C8 C83 ) \nC8_=_C117( C8 C117 ) C8_=_C149( C8 C149 ) C8_=_C164( C8 C164 ) C8_=_C180( C8 C180 ) C8_=_C199( C8 C199 ) C8_=_C214( C8 C214 ) \nC8_=_C226( C8 C226 ) C8_=_C242( C8 C242 ) C8_=_C261( C8 C261 ) C8_=_C262( C8 C262 ) C8_=_C263( C8 C263 ) C8_=_C264( C8 C264 ) \nC8_=_C265( C8 C265 ) C8_=_C266( C8 C266 ) C8_=_C267( C8 C267 ) C8_=_C268( C8 C268 ) C8_=_C269( C8 C269 ) C8_=_C270( C8 C270 ) \nC13_=_C35( C13 C35 ) C13_=_C52( C13 C52 ) C13_=_C103( C13 C103 ) C13_=_C123( C13 C123 ) C13_=_C156( C13 C156 ) C13_=_C189( C13 C189 ) \nC13_=_C206( C13 C206 ) C13_=_C219( C13 C219 ) C13_=_C251( C13 C251 ) C13_=_C266( C13 C266 ) C13_=_C288( C13 C288 ) C13_=_C309( C13 C309 ) \nC13_=_C327( C13 C327 ) C13_=_C339( C13 C339 ) C13_=_C356( C13 C356 ) C13_=_C367( C13 C367 ) C13_=_C374( C13 C374 ) C13_=_C380( C13 C380 ) \nC13_=_C381( C13 C381 ) C13_=_C382( C13 C382 ) C13_=_C383( C13 C383 ) C13_=_C384( C13 C384 ) C30_=_C35( C30 C35 ) C30_=_C47( C30 C47 ) \nC30_=_C67( C30 C67 ) C30_=_C83( C30 C83 ) C30_=_C117( C30 C117 ) C30_=_C149( C30 C149 ) C30_=_C164( C30 C164 ) C30_=_C180( C30 C180 ) \nC30_=_C199( C30 C199 ) C30_=_C214( C30 C214 ) C30_=_C226( C30 C226 ) C30_=_C242( C30 C242 ) C30_=_C261( C30 C261 ) C30_=_C262( C30 C262 ) \nC30_=_C263( C30 C263 ) C30_=_C264( C30 C264 ) C30_=_C265( C30 C265 ) C30_=_C266( C30 C266 ) C30_=_C267( C30 C267 ) C30_=_C268( C30 C268 ) \nC30_=_C269( C30 C269 ) C30_=_C270( C30 C270 ) C35_=_C52( C35 C52 ) C35_=_C103( C35 C103 ) C35_=_C123( C35 C123 ) C35_=_C156( C35 C156 ) \nC35_=_C189( C35 C189 ) C35_=_C206( C35 C206 ) C35_=_C219( C35 C219 ) C35_=_C251( C35 C251 ) C35_=_C266( C35 C266 ) C35_=_C288( C35 C288 ) \nC35_=_C309( C35 C309 ) C35_=_C327( C35 C327 ) C35_=_C339( C35 C339 ) C35_=_C356( C35 C356 ) C35_=_C367( C35 C367 ) C35_=_C374( C35 C374 ) \nC35_=_C380( C35 C380 ) C35_=_C381( C35 C381 ) C35_=_C382( C35 C382 ) C35_=_C383( C35 C383 ) C35_=_C384( C35 C384 ) C47_=_C52( C47 C52 ) \nC47_=_C67( C47 C67 ) C47_=_C83( C47 C83 ) C47_=_C117( C47 C117 ) C47_=_C149( C47 C149 ) C47_=_C164( C47 C164 ) C47_=_C180( C47 C180 ) \nC47_=_C199( C47 C199 ) C47_=_C214( C47 C214 ) C47_=_C226( C47 C226 ) C47_=_C242( C47 C242 ) C47_=_C261( C47 C261 ) C47_=_C262( C47 C262 ) \nC47_=_C263( C47 C263 ) C47_=_C264( C47 C264 ) C47_=_C265( C47 C265 ) C47_=_C266( C47 C266 ) C47_=_C267( C47 C267 ) C47_=_C268( C47 C268 ) \nC47_=_C269( C47 C269 ) C47_=_C270( C47 C270 ) C52_=_C103( C52 C103 ) C52_=_C123( C52 C123 ) C52_=_C156( C52 C156 ) C52_=_C189( C52 C189 ) \nC52_=_C206( C52 C206 ) C52_=_C219( C52 C219 ) C52_=_C251( C52 C251 ) C52_=_C266( C52 C266 ) C52_=_C288( C52 C288 ) C52_=_C309( C52 C309 ) \nC52_=_C327( C52 C327 ) C52_=_C339( C52 C339 ) C52_=_C356( C52 C356 ) C52_=_C367( C52 C367 ) C52_=_C374( C52 C374 ) C52_=_C380( C52 C380 ) \nC52_=_C381( C52 C381 ) C52_=_C382( C52 C382 ) C52_=_C383( C52 C383 ) C52_=_C384( C52 C384 ) C67_=_C83( C67 C83 ) C67_=_C117( C67 C117 ) \nC67_=_C149( C67 C149 ) C67_=_C164( C67 C164 ) C67_=_C180( C67 C180 ) C67_=_C199( C67 C199 ) C67_=_C214( C67 C214 ) C67_=_C226( C67 C226 ) \nC67_=_C242( C67 C242 ) C67_=_C261( C67 C261 ) C67_=_C262( C67 C262 ) C67_=_C263( C67 C263 ) C67_=_C264(</w:t>
      </w:r>
    </w:p>
    <w:p>
      <w:pPr>
        <w:pStyle w:val="PreformattedText"/>
        <w:bidi w:val="0"/>
        <w:spacing w:before="0" w:after="0"/>
        <w:jc w:val="left"/>
        <w:rPr/>
      </w:pPr>
      <w:r>
        <w:rPr/>
        <w:t xml:space="preserve"> </w:t>
      </w:r>
      <w:r>
        <w:rPr/>
        <w:t>C67 C264 ) C67_=_C265( C67 C265 ) \nC67_=_C266( C67 C266 ) C67_=_C267( C67 C267 ) C67_=_C268( C67 C268 ) C67_=_C269( C67 C269 ) C67_=_C270( C67 C270 ) C83_=_C117( C83 C117 ) \nC83_=_C149( C83 C149 ) C83_=_C164( C83 C164 ) C83_=_C180( C83 C180 ) C83_=_C199( C83 C199 ) C83_=_C214( C83 C214 ) C83_=_C226( C83 C226 ) \nC83_=_C242( C83 C242 ) C83_=_C261( C83 C261 ) C83_=_C262( C83 C262 ) C83_=_C263( C83 C263 ) C83_=_C264( C83 C264 ) C83_=_C265( C83 C265 ) \nC83_=_C266( C83 C266 ) C83_=_C267( C83 C267 ) C83_=_C268( C83 C268 ) C83_=_C269( C83 C269 ) C83_=_C270( C83 C270 ) C103_=_C123( C103 C123 ) \nC103_=_C156( C103 C156 ) C103_=_C189( C103 C189 ) C103_=_C206( C103 C206 ) C103_=_C219( C103 C219 ) C103_=_C251( C103 C251 ) C103_=_C266( C103 C266 ) \nC103_=_C288( C103 C288 ) C103_=_C309( C103 C309 ) C103_=_C327( C103 C327 ) C103_=_C339( C103 C339 ) C103_=_C356( C103 C356 ) C103_=_C367( C103 C367 ) \nC103_=_C374( C103 C374 ) C103_=_C380( C103 C380 ) C103_=_C381( C103 C381 ) C103_=_C382( C103 C382 ) C103_=_C383( C103 C383 ) C103_=_C384( C103 C384 ) \nC117_=_C123( C117 C123 ) C117_=_C149( C117 C149 ) C117_=_C164( C117 C164 ) C117_=_C180( C117 C180 ) C117_=_C199( C117 C199 ) C117_=_C214( C117 C214 ) \nC117_=_C226( C117 C226 ) C117_=_C242( C117 C242 ) C117_=_C261( C117 C261 ) C117_=_C262( C117 C262 ) C117_=_C263( C117 C263 ) C117_=_C264( C117 C264 ) \nC117_=_C265( C117 C265 ) C117_=_C266( C117 C266 ) C117_=_C267( C117 C267 ) C117_=_C268( C117 C268 ) C117_=_C269( C117 C269 ) C117_=_C270( C117 C270 ) \nC123_=_C156( C123 C156 ) C123_=_C189( C123 C189 ) C123_=_C206( C123 C206 ) C123_=_C219( C123 C219 ) C123_=_C251( C123 C251 ) C123_=_C266( C123 C266 ) \nC123_=_C288( C123 C288 ) C123_=_C309( C123 C309 ) C123_=_C327( C123 C327 ) C123_=_C339( C123 C339 ) C123_=_C356( C123 C356 ) C123_=_C367( C123 C367 ) \nC123_=_C374( C123 C374 ) C123_=_C380( C123 C380 ) C123_=_C381( C123 C381 ) C123_=_C382( C123 C382 ) C123_=_C383( C123 C383 ) C123_=_C384( C123 C384 ) \nC149_=_C156( C149 C156 ) C149_=_C164( C149 C164 ) C149_=_C180( C149 C180 ) C149_=_C199( C149 C199 ) C149_=_C214( C149 C214 ) C149_=_C226( C149 C226 ) \nC149_=_C242( C149 C242 ) C149_=_C261( C149 C261 ) C149_=_C262( C149 C262 ) C149_=_C263( C149 C263 ) C149_=_C264( C149 C264 ) C149_=_C265( C149 C265 ) \nC149_=_C266( C149 C266 ) C149_=_C267( C149 C267 ) C149_=_C268( C149 C268 ) C149_=_C269( C149 C269 ) C149_=_C270( C149 C270 ) C156_=_C189( C156 C189 ) \nC156_=_C206( C156 C206 ) C156_=_C219( C156 C219 ) C156_=_C251( C156 C251 ) C156_=_C266( C156 C266 ) C156_=_C288( C156 C288 ) C156_=_C309( C156 C309 ) \nC156_=_C327( C156 C327 ) C156_=_C339( C156 C339 ) C156_=_C356( C156 C356 ) C156_=_C367( C156 C367 ) C156_=_C374( C156 C374 ) C156_=_C380( C156 C380 ) \nC156_=_C381( C156 C381 ) C156_=_C382( C156 C382 ) C156_=_C383( C156 C383 ) C156_=_C384( C156 C384 ) C164_=_C180( C164 C180 ) C164_=_C199( C164 C199 ) \nC164_=_C214( C164 C214 ) C164_=_C226( C164 C226 ) C164_=_C242( C164 C242 ) C164_=_C261( C164 C261 ) C164_=_C262( C164 C262 ) C164_=_C263( C164 C263 ) \nC164_=_C264( C164 C264 ) C164_=_C265( C164 C265 ) C164_=_C266( C164 C266 ) C164_=_C267( C164 C267 ) C164_=_C268( C164 C268 ) C164_=_C269( C164 C269 ) \nC164_=_C270( C164 C270 ) C180_=_C189( C180 C189 ) C180_=_C199( C180 C199 ) C180_=_C214( C180 C214 ) C180_=_C226( C180 C226 ) C180_=_C242( C180 C242 ) \nC180_=_C261( C180 C261 ) C180_=_C262( C180 C262 ) C180_=_C263( C180 C263 ) C180_=_C264( C180 C264 ) C180_=_C265( C180 C265 ) C180_=_C266( C180 C266 ) \nC180_=_C267( C180 C267 ) C180_=_C268( C180 C268 ) C180_=_C269( C180 C269 ) C180_=_C270( C180 C270 ) C189_=_C206( C189 C206 ) C189_=_C219( C189 C219 ) \nC189_=_C251( C189 C251 ) C189_=_C266( C189 C266 ) C189_=_C288( C189 C288 ) C189_=_C309( C189 C309 ) C189_=_C327( C189 C327 ) C189_=_C339( C189 C339 ) \nC189_=_C356( C189 C356 ) C189_=_C367( C189 C367 ) C189_=_C374( C189 C374 ) C189_=_C380( C189 C380 ) C189_=_C381( C189 C381 ) C189_=_C382( C189 C382 ) \nC189_=_C383( C189 C383 ) C189_=_C384( C189 C384 ) C199_=_C206( C199 C206 ) C199_=_C214( C199 C214 ) C199_=_C226( C199 C226 ) C199_=_C242( C199 C242 ) \nC199_=_C261( C199 C261 ) C199_=_C262( C199 C262 ) C199_=_C263( C199 C263 ) C199_=_C264( C199 C264 ) C199_=_C265( C199 C265 ) C199_=_C266( C199 C266 ) \nC199_=_C267( C199 C267 ) C199_=_C268( C199 C268 ) C199_=_C269( C199 C269 ) C199_=_C270( C199 C270 ) C206_=_C219( C206 C219 ) C206_=_C251( C206 C251 ) \nC206_=_C266( C206 C266 ) C206_=_C288( C206 C288 ) C206_=_C309( C206 C309 ) C206_=_C327( C206 C327 ) C206_=_C339( C206 C339 ) C206_=_C356( C206 C356 ) \nC206_=_C367( C206 C367 ) C206_=_C374( C206 C374 ) C206_=_C380( C206 C380 ) C206_=_C381( C206 C381 ) C206_=_C382( C206 C382 ) C206_=_C383( C206 C383 ) \nC206_=_C384( C206 C384 ) C214_=_C219( C214 C219 ) C214_=_C226( C214 C226 ) C214_=_C242( C214 C242 ) C214_=_C261( C214 C261 ) C214_=_C262( C214 C262 ) \nC214_=_C263( C214 C263 ) C214_=_C264( C214 C264 ) C214_=_C265( C214 C265 ) C214_=_C266( C214 C266 ) C214_=_C267( C214 C267 ) C214_=_C268( C214 C268 ) \nC214_=_C269( C214 C269 ) C214_=_C270( C214 C270 ) C219_=_C251( C219 C251 ) C219_=_C266( C219 C266 ) C219_=_C288( C219 C288 ) C219_=_C309( C219 C309 ) \nC219_=_C327( C219 C327 ) C219_=_C339( C219 C339 ) C219_=_C356( C219 C356 ) C219_=_C367( C219 C367 ) C219_=_C374( C219 C374 ) C219_=_C380( C219 C380 ) \nC219_=_C381( C219 C381 ) C219_=_C382( C219 C382 ) C219_=_C383( C219 C383 ) C219_=_C384( C219 C384 ) C226_=_C242( C226 C242 ) C226_=_C261( C226 C261 ) \nC226_=_C262( C226 C262 ) C226_=_C263( C226 C263 ) C226_=_C264( C226 C264 ) C226_=_C265( C226 C265 ) C226_=_C266( C226 C266 ) C226_=_C267( C226 C267 ) \nC226_=_C268( C226 C268 ) C226_=_C269( C226 C269 ) C226_=_C270( C226 C270 ) C242_=_C251( C242 C251 ) C242_=_C261( C242 C261 ) C242_=_C262( C242 C262 ) \nC242_=_C263( C242 C263 ) C242_=_C264( C242 C264 ) C242_=_C265( C242 C265 ) C242_=_C266( C242 C266 ) C242_=_C267( C242 C267 ) C242_=_C268( C242 C268 ) \nC242_=_C269( C242 C269 ) C242_=_C270( C242 C270 ) C251_=_C266( C251 C266 ) C251_=_C288( C251 C288 ) C251_=_C309( C251 C309 ) C251_=_C327( C251 C327 ) \nC251_=_C339( C251 C339 ) C251_=_C356( C251 C356 ) C251_=_C367( C251 C367 ) C251_=_C374( C251 C374 ) C251_=_C380( C251 C380 ) C251_=_C381( C251 C381 ) \nC251_=_C382( C251 C382 ) C251_=_C383( C251 C383 ) C251_=_C384( C251 C384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 C262_=_C270( C262 C270 ) C262_=_C309( C262 C309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4_=_C367( C264 C367 ) C265_=_C266( C265 C266 ) \nC265_=_C267( C265 C267 ) C265_=_C268( C265 C268 ) C265_=_C269( C265 C269 ) C265_=_C270( C265 C270 ) C265_=_C374( C265 C374 ) C266_=_C267( C266 C267 ) \nC266_=_C268( C266 C268 ) C266_=_C269( C266 C269 ) C266_=_C270( C266 C270 ) C266_=_C288( C266 C288 ) C266_=_C309( C266 C309 ) C266_=_C327( C266 C327 ) \nC266_=_C339( C266 C339 ) C266_=_C356( C266 C356 ) C266_=_C367( C266 C367 ) C266_=_C374( C266 C374 ) C266_=_C380( C266 C380 ) C266_=_C381( C266 C381 ) \nC266_=_C382( C266 C382 ) C266_=_C383( C266 C383 ) C266_=_C384( C266 C384 ) C267_=_C268( C267 C268 ) C267_=_C269( C267 C269 ) C267_=_C270( C267 C270 ) \nC267_=_C382( C267 C382 ) C268_=_C269( C268 C269 ) C268_=_C270( C268 C270 ) C269_=_C270( C269 C270 ) C270_=_C384( C270 C384 ) C288_=_C309( C288 C309 ) \nC288_=_C327( C288 C327 ) C288_=_C339( C288 C339 ) C288_=_C356( C288 C356 ) C288_=_C367( C288 C367 ) C288_=_C374( C288 C374 ) C288_=_C380( C288 C380 ) \nC288_=_C381( C288 C381 ) C288_=_C382( C288 C382 ) C288_=_C383( C288 C383 ) C288_=_C384( C288 C384 ) C309_=_C327( C309 C327 ) C309_=_C339( C309 C339 ) \nC309_=_C356( C309 C356 ) C309_=_C367( C309 C367 ) C309_=_C374( C309 C374 ) C309_=_C380( C309 C380 ) C309_=_C381( C309 C381 ) C309_=_C382( C309 C382 ) \nC309_=_C383( C309 C383 ) C309_=_C384( C309 C384 ) C327_=_C339( C327 C339 ) C327_=_C356( C327 C356 ) C327_=_C367( C327 C367 ) C327_=_C374( C327 C374 ) \nC327_=_C380( C327 C380 ) C327_=_C381( C327 C381 ) C327_=_C382( C327 C382 ) C327_=_C383( C327 C383 ) C327_=_C384( C327 C384 ) C339_=_C356( C339 C356 ) \nC339_=_C367( C339 C367 ) C339_=_C374( C339 C374 ) C339_=_C380( C339 C380 ) C339_=_C381( C339 C381 ) C339_=_C382( C339 C382 ) C339_=_C383( C339 C383 ) \nC339_=_C384( C339 C384 ) C356_=_C367( C356 C367 ) C356_=_C374( C356 C374 ) C356_=_C380( C356 C380 ) C356_=_C381( C356 C381 ) C356_=_C382( C356 C382 ) \nC356_=_C383( C356 C383 ) C356_=_C384( C356 C384 ) C367_=_C374( C367 C374 ) C367_=_C380( C367 C380 ) C367_=_C381( C367 C381 ) C367_=_C382( C367 C382 ) \nC367_=_C383( C367 C383 ) C367_=_C384( C367 C384 ) C374_=_C380( C374 C380 ) C374_=_C381( C374 C381 ) C374_=_C382( C374 C382 ) C374_=_C383( C374 C383 ) \nC374_=_C384( C374 C384 ) C380_=_C381( C380 C381 ) C380_=_C382( C380 C382 ) C380_=_C383( C380 C383 ) C380_=_C384( C380 C384 ) C381_=_C382( C381 C382 ) \nC381_=_C383( C381 C383 ) C381_=_C384( C381 C384 ) C382_=_C383( C382 C383 ) C382_=_C384( C382 C384 ) C383_=_C384( C383 C384 ) "];26-&gt;36[label="44: C8 C13 C30 C35 C47 \nC52 C67 C83 C103 C117 C123 \nC149 C156 C164 C180 C189 C199 \nC206 C214 C219 C226 C242 C251 \nC261 C262 C263 C264 C265 C267 \nC268 C269 C270 C288 C309 C327 \nC339 C356 C367 C374 C380 C381 \nC382 C383 C384 \n476: C8_=_C13 ,C8_=_C30 ,C8_=_C47 ,C8_=_C67 ,C8_=_C83 ,\nC8_=_C117 ,C8_=_C149 ,C8_=_C164 ,C8_=_C180 ,C8_=_C199 ,C8_=_C214</w:t>
      </w:r>
    </w:p>
    <w:p>
      <w:pPr>
        <w:pStyle w:val="PreformattedText"/>
        <w:bidi w:val="0"/>
        <w:spacing w:before="0" w:after="0"/>
        <w:jc w:val="left"/>
        <w:rPr/>
      </w:pPr>
      <w:r>
        <w:rPr/>
        <w:t xml:space="preserve"> </w:t>
      </w:r>
      <w:r>
        <w:rPr/>
        <w:t>,\nC8_=_C226 ,C8_=_C242 ,C8_=_C261 ,C8_=_C262 ,C8_=_C263 ,C8_=_C264 ,\nC8_=_C265 ,C8_=_C267 ,C8_=_C268 ,C8_=_C269 ,C8_=_C270 ,C13_=_C35 ,\nC13_=_C52 ,C13_=_C103 ,C13_=_C123 ,C13_=_C156 ,C13_=_C189 ,C13_=_C206 ,\nC13_=_C219 ,C13_=_C251 ,C13_=_C288 ,C13_=_C309 ,C13_=_C327 ,C13_=_C339 ,\nC13_=_C356 ,C13_=_C367 ,C13_=_C374 ,C13_=_C380 ,C13_=_C381 ,C13_=_C382 ,\nC13_=_C383 ,C13_=_C384 ,C30_=_C35 ,C30_=_C47 ,C30_=_C67 ,C30_=_C83 ,\nC30_=_C117 ,C30_=_C149 ,C30_=_C164 ,C30_=_C180 ,C30_=_C199 ,C30_=_C214 ,\nC30_=_C226 ,C30_=_C242 ,C30_=_C261 ,C30_=_C262 ,C30_=_C263 ,C30_=_C264 ,\nC30_=_C265 ,C30_=_C267 ,C30_=_C268 ,C30_=_C269 ,C30_=_C270 ,C35_=_C52 ,\nC35_=_C103 ,C35_=_C123 ,C35_=_C156 ,C35_=_C189 ,C35_=_C206 ,C35_=_C219 ,\nC35_=_C251 ,C35_=_C288 ,C35_=_C309 ,C35_=_C327 ,C35_=_C339 ,C35_=_C356 ,\nC35_=_C367 ,C35_=_C374 ,C35_=_C380 ,C35_=_C381 ,C35_=_C382 ,C35_=_C383 ,\nC35_=_C384 ,C47_=_C52 ,C47_=_C67 ,C47_=_C83 ,C47_=_C117 ,C47_=_C149 ,\nC47_=_C164 ,C47_=_C180 ,C47_=_C199 ,C47_=_C214 ,C47_=_C226 ,C47_=_C242 ,\nC47_=_C261 ,C47_=_C262 ,C47_=_C263 ,C47_=_C264 ,C47_=_C265 ,C47_=_C267 ,\nC47_=_C268 ,C47_=_C269 ,C47_=_C270 ,C52_=_C103 ,C52_=_C123 ,C52_=_C156 ,\nC52_=_C189 ,C52_=_C206 ,C52_=_C219 ,C52_=_C251 ,C52_=_C288 ,C52_=_C309 ,\nC52_=_C327 ,C52_=_C339 ,C52_=_C356 ,C52_=_C367 ,C52_=_C374 ,C52_=_C380 ,\nC52_=_C381 ,C52_=_C382 ,C52_=_C383 ,C52_=_C384 ,C67_=_C83 ,C67_=_C117 ,\nC67_=_C149 ,C67_=_C164 ,C67_=_C180 ,C67_=_C199 ,C67_=_C214 ,C67_=_C226 ,\nC67_=_C242 ,C67_=_C261 ,C67_=_C262 ,C67_=_C263 ,C67_=_C264 ,C67_=_C265 ,\nC67_=_C267 ,C67_=_C268 ,C67_=_C269 ,C67_=_C270 ,C83_=_C117 ,C83_=_C149 ,\nC83_=_C164 ,C83_=_C180 ,C83_=_C199 ,C83_=_C214 ,C83_=_C226 ,C83_=_C242 ,\nC83_=_C261 ,C83_=_C262 ,C83_=_C263 ,C83_=_C264 ,C83_=_C265 ,C83_=_C267 ,\nC83_=_C268 ,C83_=_C269 ,C83_=_C270 ,C103_=_C123 ,C103_=_C156 ,C103_=_C189 ,\nC103_=_C206 ,C103_=_C219 ,C103_=_C251 ,C103_=_C288 ,C103_=_C309 ,C103_=_C327 ,\nC103_=_C339 ,C103_=_C356 ,C103_=_C367 ,C103_=_C374 ,C103_=_C380 ,C103_=_C381 ,\nC103_=_C382 ,C103_=_C383 ,C103_=_C384 ,C117_=_C123 ,C117_=_C149 ,C117_=_C164 ,\nC117_=_C180 ,C117_=_C199 ,C117_=_C214 ,C117_=_C226 ,C117_=_C242 ,C117_=_C261 ,\nC117_=_C262 ,C117_=_C263 ,C117_=_C264 ,C117_=_C265 ,C117_=_C267 ,C117_=_C268 ,\nC117_=_C269 ,C117_=_C270 ,C123_=_C156 ,C123_=_C189 ,C123_=_C206 ,C123_=_C219 ,\nC123_=_C251 ,C123_=_C288 ,C123_=_C309 ,C123_=_C327 ,C123_=_C339 ,C123_=_C356 ,\nC123_=_C367 ,C123_=_C374 ,C123_=_C380 ,C123_=_C381 ,C123_=_C382 ,C123_=_C383 ,\nC123_=_C384 ,C149_=_C156 ,C149_=_C164 ,C149_=_C180 ,C149_=_C199 ,C149_=_C214 ,\nC149_=_C226 ,C149_=_C242 ,C149_=_C261 ,C149_=_C262 ,C149_=_C263 ,C149_=_C264 ,\nC149_=_C265 ,C149_=_C267 ,C149_=_C268 ,C149_=_C269 ,C149_=_C270 ,C156_=_C189 ,\nC156_=_C206 ,C156_=_C219 ,C156_=_C251 ,C156_=_C288 ,C156_=_C309 ,C156_=_C327 ,\nC156_=_C339 ,C156_=_C356 ,C156_=_C367 ,C156_=_C374 ,C156_=_C380 ,C156_=_C381 ,\nC156_=_C382 ,C156_=_C383 ,C156_=_C384 ,C164_=_C180 ,C164_=_C199 ,C164_=_C214 ,\nC164_=_C226 ,C164_=_C242 ,C164_=_C261 ,C164_=_C262 ,C164_=_C263 ,C164_=_C264 ,\nC164_=_C265 ,C164_=_C267 ,C164_=_C268 ,C164_=_C269 ,C164_=_C270 ,C180_=_C189 ,\nC180_=_C199 ,C180_=_C214 ,C180_=_C226 ,C180_=_C242 ,C180_=_C261 ,C180_=_C262 ,\nC180_=_C263 ,C180_=_C264 ,C180_=_C265 ,C180_=_C267 ,C180_=_C268 ,C180_=_C269 ,\nC180_=_C270 ,C189_=_C206 ,C189_=_C219 ,C189_=_C251 ,C189_=_C288 ,C189_=_C309 ,\nC189_=_C327 ,C189_=_C339 ,C189_=_C356 ,C189_=_C367 ,C189_=_C374 ,C189_=_C380 ,\nC189_=_C381 ,C189_=_C382 ,C189_=_C383 ,C189_=_C384 ,C199_=_C206 ,C199_=_C214 ,\nC199_=_C226 ,C199_=_C242 ,C199_=_C261 ,C199_=_C262 ,C199_=_C263 ,C199_=_C264 ,\nC199_=_C265 ,C199_=_C267 ,C199_=_C268 ,C199_=_C269 ,C199_=_C270 ,C206_=_C219 ,\nC206_=_C251 ,C206_=_C288 ,C206_=_C309 ,C206_=_C327 ,C206_=_C339 ,C206_=_C356 ,\nC206_=_C367 ,C206_=_C374 ,C206_=_C380 ,C206_=_C381 ,C206_=_C382 ,C206_=_C383 ,\nC206_=_C384 ,C214_=_C219 ,C214_=_C226 ,C214_=_C242 ,C214_=_C261 ,C214_=_C262 ,\nC214_=_C263 ,C214_=_C264 ,C214_=_C265 ,C214_=_C267 ,C214_=_C268 ,C214_=_C269 ,\nC214_=_C270 ,C219_=_C251 ,C219_=_C288 ,C219_=_C309 ,C219_=_C327 ,C219_=_C339 ,\nC219_=_C356 ,C219_=_C367 ,C219_=_C374 ,C219_=_C380 ,C219_=_C381 ,C219_=_C382 ,\nC219_=_C383 ,C219_=_C384 ,C226_=_C242 ,C226_=_C261 ,C226_=_C262 ,C226_=_C263 ,\nC226_=_C264 ,C226_=_C265 ,C226_=_C267 ,C226_=_C268 ,C226_=_C269 ,C226_=_C270 ,\nC242_=_C251 ,C242_=_C261 ,C242_=_C262 ,C242_=_C263 ,C242_=_C264 ,C242_=_C265 ,\nC242_=_C267 ,C242_=_C268 ,C242_=_C269 ,C242_=_C270 ,C251_=_C288 ,C251_=_C309 ,\nC251_=_C327 ,C251_=_C339 ,C251_=_C356 ,C251_=_C367 ,C251_=_C374 ,C251_=_C380 ,\nC251_=_C381 ,C251_=_C382 ,C251_=_C383 ,C251_=_C384 ,C261_=_C262 ,C261_=_C263 ,\nC261_=_C264 ,C261_=_C265 ,C261_=_C267 ,C261_=_C268 ,C261_=_C269 ,C261_=_C270 ,\nC262_=_C263 ,C262_=_C264 ,C262_=_C265 ,C262_=_C267 ,C262_=_C268 ,C262_=_C269 ,\nC262_=_C270 ,C262_=_C309 ,C263_=_C264 ,C263_=_C265 ,C263_=_C267 ,C263_=_C268 ,\nC263_=_C269 ,C263_=_C270 ,C264_=_C265 ,C264_=_C267 ,C264_=_C268 ,C264_=_C269 ,\nC264_=_C270 ,C264_=_C367 ,C265_=_C267 ,C265_=_C268 ,C265_=_C269 ,C265_=_C270 ,\nC265_=_C374 ,C267_=_C268 ,C267_=_C269 ,C267_=_C270 ,C267_=_C382 ,C268_=_C269 ,\nC268_=_C270 ,C269_=_C270 ,C270_=_C384 ,C288_=_C309 ,C288_=_C327 ,C288_=_C339 ,\nC288_=_C356 ,C288_=_C367 ,C288_=_C374 ,C288_=_C380 ,C288_=_C381 ,C288_=_C382 ,\nC288_=_C383 ,C288_=_C384 ,C309_=_C327 ,C309_=_C339 ,C309_=_C356 ,C309_=_C367 ,\nC309_=_C374 ,C309_=_C380 ,C309_=_C381 ,C309_=_C382 ,C309_=_C383 ,C309_=_C384 ,\nC327_=_C339 ,C327_=_C356 ,C327_=_C367 ,C327_=_C374 ,C327_=_C380 ,C327_=_C381 ,\nC327_=_C382 ,C327_=_C383 ,C327_=_C384 ,C339_=_C356 ,C339_=_C367 ,C339_=_C374 ,\nC339_=_C380 ,C339_=_C381 ,C339_=_C382 ,C339_=_C383 ,C339_=_C384 ,C356_=_C367 ,\nC356_=_C374 ,C356_=_C380 ,C356_=_C381 ,C356_=_C382 ,C356_=_C383 ,C356_=_C384 ,\nC367_=_C374 ,C367_=_C380 ,C367_=_C381 ,C367_=_C382 ,C367_=_C383 ,C367_=_C384 ,\nC374_=_C380 ,C374_=_C381 ,C374_=_C382 ,C374_=_C383 ,C374_=_C384 ,C380_=_C381 ,\nC380_=_C382 ,C380_=_C383 ,C380_=_C384 ,C381_=_C382 ,C381_=_C383 ,C381_=_C384 ,\nC382_=_C383 ,C382_=_C384 ,C383_=_C384 ,"];37[shape=box, label="id:37 level: 4\n50: C34 C46 C70 C82 C88 \nC116 C122 C131 C154 C179 C187 \nC198 C204 C218 C225 C235 C242 \nC243 C244 C245 C246 C247 C248 \nC249 C250 C251 C252 C253 C254 \nC255 C256 C257 C258 C259 C260 \nC264 C297 C307 C326 C337 C348 \nC355 C366 C367 C368 C369 C370 \nC371 C372 C373 \n642: C34_=_C70( C34 C70 ) C34_=_C88( C34 C88 ) C34_=_C122( C34 C122 ) C34_=_C154( C34 C154 ) C34_=_C187( C34 C187 ) \nC34_=_C204( C34 C204 ) C34_=_C218( C34 C218 ) C34_=_C235( C34 C235 ) C34_=_C250( C34 C250 ) C34_=_C264( C34 C264 ) C34_=_C297( C34 C297 ) \nC34_=_C307( C34 C307 ) C34_=_C326( C34 C326 ) C34_=_C337( C34 C337 ) C34_=_C348( C34 C348 ) C34_=_C355( C34 C355 ) C34_=_C366( C34 C366 ) \nC34_=_C367( C34 C367 ) C34_=_C368( C34 C368 ) C34_=_C369( C34 C369 ) C34_=_C370( C34 C370 ) C34_=_C371( C34 C371 ) C34_=_C372( C34 C372 ) \nC34_=_C373( C34 C373 ) C46_=_C82( C46 C82 ) C46_=_C116( C46 C116 ) C46_=_C131( C46 C131 ) C46_=_C179( C46 C179 ) C46_=_C198( C46 C198 ) \nC46_=_C225( C46 C225 ) C46_=_C242( C46 C242 ) C46_=_C243( C46 C243 ) C46_=_C244( C46 C244 ) C46_=_C245( C46 C245 ) C46_=_C246( C46 C246 ) \nC46_=_C247( C46 C247 ) C46_=_C248( C46 C248 ) C46_=_C249( C46 C249 ) C46_=_C250( C46 C250 ) C46_=_C251( C46 C251 ) C46_=_C252( C46 C252 ) \nC46_=_C253( C46 C253 ) C46_=_C254( C46 C254 ) C46_=_C255( C46 C255 ) C46_=_C256( C46 C256 ) C46_=_C257( C46 C257 ) C46_=_C258( C46 C258 ) \nC46_=_C259( C46 C259 ) C46_=_C260( C46 C260 ) C70_=_C88( C70 C88 ) C70_=_C122( C70 C122 ) C70_=_C154( C70 C154 ) C70_=_C187( C70 C187 ) \nC70_=_C204( C70 C204 ) C70_=_C218( C70 C218 ) C70_=_C235( C70 C235 ) C70_=_C250( C70 C250 ) C70_=_C264( C70 C264 ) C70_=_C297( C70 C297 ) \nC70_=_C307( C70 C307 ) C70_=_C326( C70 C326 ) C70_=_C337( C70 C337 ) C70_=_C348( C70 C348 ) C70_=_C355( C70 C355 ) C70_=_C366( C70 C366 ) \nC70_=_C367( C70 C367 ) C70_=_C368( C70 C368 ) C70_=_C369( C70 C369 ) C70_=_C370( C70 C370 ) C70_=_C371( C70 C371 ) C70_=_C372( C70 C372 ) \nC70_=_C373( C70 C373 ) C82_=_C88( C82 C88 ) C82_=_C116( C82 C116 ) C82_=_C131( C82 C131 ) C82_=_C179( C82 C179 ) C82_=_C198( C82 C198 ) \nC82_=_C225( C82 C225 ) C82_=_C242( C82 C242 ) C82_=_C243( C82 C243 ) C82_=_C244( C82 C244 ) C82_=_C245( C82 C245 ) C82_=_C246( C82 C246 ) \nC82_=_C247( C82 C247 ) C82_=_C248( C82 C248 ) C82_=_C249( C82 C249 ) C82_=_C250( C82 C250 ) C82_=_C251( C82 C251 ) C82_=_C252( C82 C252 ) \nC82_=_C253( C82 C253 ) C82_=_C254( C82 C254 ) C82_=_C255( C82 C255 ) C82_=_C256( C82 C256 ) C82_=_C257( C82 C257 ) C82_=_C258( C82 C258 ) \nC82_=_C259( C82 C259 ) C82_=_C260( C82 C260 ) C88_=_C122( C88 C122 ) C88_=_C154( C88 C154 ) C88_=_C187( C88 C187 ) C88_=_C204( C88 C204 ) \nC88_=_C218( C88 C218 ) C88_=_C235( C88 C235 ) C88_=_C250( C88 C250 ) C88_=_C264( C88 C264 ) C88_=_C297( C88 C297 ) C88_=_C307( C88 C307 ) \nC88_=_C326( C88 C326 ) C88_=_C337( C88 C337 ) C88_=_C348( C88 C348 ) C88_=_C355( C88 C355 ) C88_=_C366( C88 C366 ) C88_=_C367( C88 C367 ) \nC88_=_C368( C88 C368 ) C88_=_C369( C88 C369 ) C88_=_C370( C88 C370 ) C88_=_C371( C88 C371 ) C88_=_C372( C88 C372 ) C88_=_C373( C88 C373 ) \nC116_=_C122( C116 C122 ) C116_=_C131( C116 C131 ) C116_=_C179( C116 C179 ) C116_=_C198( C116 C198 ) C116_=_C225( C116 C225 ) C116_=_C242( C116 C242 ) \nC116_=_C243( C116 C243 ) C116_=_C244( C116 C244 ) C116_=_C245( C116 C245 ) C116_=_C246( C116 C246 ) C116_=_C247( C116 C247 ) C116_=_C248( C116 C248 ) \nC116_=_C249( C116 C249 ) C116_=_C250( C116 C250 ) C116_=_C251( C116 C251 ) C116_=_C252( C116 C252 ) C116_=_C253( C116 C253 ) C116_=_C254( C116 C254 ) \nC116_=_C255( C116 C255 ) C116_=_C256( C116 C256 ) C116_=_C257( C116 C257 ) C116_=_C258( C116 C258 ) C116_=_C259( C116 C259 ) C116_=_C260( C116 C260 ) \nC122_=_C154( C122 C154 ) C122_=_C187( C122 C187 ) C122_=_C204( C122 C204 ) C122_=_C218( C122 C218 ) C122_=_C235( C122 C235 ) C122_=_C250( C122 C250 ) \nC122_=_C264( C122 C264 ) C122_=_C297(</w:t>
      </w:r>
    </w:p>
    <w:p>
      <w:pPr>
        <w:pStyle w:val="PreformattedText"/>
        <w:bidi w:val="0"/>
        <w:spacing w:before="0" w:after="0"/>
        <w:jc w:val="left"/>
        <w:rPr/>
      </w:pPr>
      <w:r>
        <w:rPr/>
        <w:t xml:space="preserve"> </w:t>
      </w:r>
      <w:r>
        <w:rPr/>
        <w:t>C122 C297 ) C122_=_C307( C122 C307 ) C122_=_C326( C122 C326 ) C122_=_C337( C122 C337 ) C122_=_C348( C122 C348 ) \nC122_=_C355( C122 C355 ) C122_=_C366( C122 C366 ) C122_=_C367( C122 C367 ) C122_=_C368( C122 C368 ) C122_=_C369( C122 C369 ) C122_=_C370( C122 C370 ) \nC122_=_C371( C122 C371 ) C122_=_C372( C122 C372 ) C122_=_C373( C122 C373 ) C131_=_C179( C131 C179 ) C131_=_C198( C131 C198 ) C131_=_C225( C131 C225 ) \nC131_=_C242( C131 C242 ) C131_=_C243( C131 C243 ) C131_=_C244( C131 C244 ) C131_=_C245( C131 C245 ) C131_=_C246( C131 C246 ) C131_=_C247( C131 C247 ) \nC131_=_C248( C131 C248 ) C131_=_C249( C131 C249 ) C131_=_C250( C131 C250 ) C131_=_C251( C131 C251 ) C131_=_C252( C131 C252 ) C131_=_C253( C131 C253 ) \nC131_=_C254( C131 C254 ) C131_=_C255( C131 C255 ) C131_=_C256( C131 C256 ) C131_=_C257( C131 C257 ) C131_=_C258( C131 C258 ) C131_=_C259( C131 C259 ) \nC131_=_C260( C131 C260 ) C154_=_C187( C154 C187 ) C154_=_C204( C154 C204 ) C154_=_C218( C154 C218 ) C154_=_C235( C154 C235 ) C154_=_C250( C154 C250 ) \nC154_=_C264( C154 C264 ) C154_=_C297( C154 C297 ) C154_=_C307( C154 C307 ) C154_=_C326( C154 C326 ) C154_=_C337( C154 C337 ) C154_=_C348( C154 C348 ) \nC154_=_C355( C154 C355 ) C154_=_C366( C154 C366 ) C154_=_C367( C154 C367 ) C154_=_C368( C154 C368 ) C154_=_C369( C154 C369 ) C154_=_C370( C154 C370 ) \nC154_=_C371( C154 C371 ) C154_=_C372( C154 C372 ) C154_=_C373( C154 C373 ) C179_=_C187( C179 C187 ) C179_=_C198( C179 C198 ) C179_=_C225( C179 C225 ) \nC179_=_C242( C179 C242 ) C179_=_C243( C179 C243 ) C179_=_C244( C179 C244 ) C179_=_C245( C179 C245 ) C179_=_C246( C179 C246 ) C179_=_C247( C179 C247 ) \nC179_=_C248( C179 C248 ) C179_=_C249( C179 C249 ) C179_=_C250( C179 C250 ) C179_=_C251( C179 C251 ) C179_=_C252( C179 C252 ) C179_=_C253( C179 C253 ) \nC179_=_C254( C179 C254 ) C179_=_C255( C179 C255 ) C179_=_C256( C179 C256 ) C179_=_C257( C179 C257 ) C179_=_C258( C179 C258 ) C179_=_C259( C179 C259 ) \nC179_=_C260( C179 C260 ) C187_=_C204( C187 C204 ) C187_=_C218( C187 C218 ) C187_=_C235( C187 C235 ) C187_=_C250( C187 C250 ) C187_=_C264( C187 C264 ) \nC187_=_C297( C187 C297 ) C187_=_C307( C187 C307 ) C187_=_C326( C187 C326 ) C187_=_C337( C187 C337 ) C187_=_C348( C187 C348 ) C187_=_C355( C187 C355 ) \nC187_=_C366( C187 C366 ) C187_=_C367( C187 C367 ) C187_=_C368( C187 C368 ) C187_=_C369( C187 C369 ) C187_=_C370( C187 C370 ) C187_=_C371( C187 C371 ) \nC187_=_C372( C187 C372 ) C187_=_C373( C187 C373 ) C198_=_C204( C198 C204 ) C198_=_C225( C198 C225 ) C198_=_C242( C198 C242 ) C198_=_C243( C198 C243 ) \nC198_=_C244( C198 C244 ) C198_=_C245( C198 C245 ) C198_=_C246( C198 C246 ) C198_=_C247( C198 C247 ) C198_=_C248( C198 C248 ) C198_=_C249( C198 C249 ) \nC198_=_C250( C198 C250 ) C198_=_C251( C198 C251 ) C198_=_C252( C198 C252 ) C198_=_C253( C198 C253 ) C198_=_C254( C198 C254 ) C198_=_C255( C198 C255 ) \nC198_=_C256( C198 C256 ) C198_=_C257( C198 C257 ) C198_=_C258( C198 C258 ) C198_=_C259( C198 C259 ) C198_=_C260( C198 C260 ) C204_=_C218( C204 C218 ) \nC204_=_C235( C204 C235 ) C204_=_C250( C204 C250 ) C204_=_C264( C204 C264 ) C204_=_C297( C204 C297 ) C204_=_C307( C204 C307 ) C204_=_C326( C204 C326 ) \nC204_=_C337( C204 C337 ) C204_=_C348( C204 C348 ) C204_=_C355( C204 C355 ) C204_=_C366( C204 C366 ) C204_=_C367( C204 C367 ) C204_=_C368( C204 C368 ) \nC204_=_C369( C204 C369 ) C204_=_C370( C204 C370 ) C204_=_C371( C204 C371 ) C204_=_C372( C204 C372 ) C204_=_C373( C204 C373 ) C218_=_C235( C218 C235 ) \nC218_=_C250( C218 C250 ) C218_=_C264( C218 C264 ) C218_=_C297( C218 C297 ) C218_=_C307( C218 C307 ) C218_=_C326( C218 C326 ) C218_=_C337( C218 C337 ) \nC218_=_C348( C218 C348 ) C218_=_C355( C218 C355 ) C218_=_C366( C218 C366 ) C218_=_C367( C218 C367 ) C218_=_C368( C218 C368 ) C218_=_C369( C218 C369 ) \nC218_=_C370( C218 C370 ) C218_=_C371( C218 C371 ) C218_=_C372( C218 C372 ) C218_=_C373( C218 C373 ) C225_=_C235( C225 C235 ) C225_=_C242( C225 C242 ) \nC225_=_C243( C225 C243 ) C225_=_C244( C225 C244 ) C225_=_C245( C225 C245 ) C225_=_C246( C225 C246 ) C225_=_C247( C225 C247 ) C225_=_C248( C225 C248 ) \nC225_=_C249( C225 C249 ) C225_=_C250( C225 C250 ) C225_=_C251( C225 C251 ) C225_=_C252( C225 C252 ) C225_=_C253( C225 C253 ) C225_=_C254( C225 C254 ) \nC225_=_C255( C225 C255 ) C225_=_C256( C225 C256 ) C225_=_C257( C225 C257 ) C225_=_C258( C225 C258 ) C225_=_C259( C225 C259 ) C225_=_C260( C225 C260 ) \nC235_=_C250( C235 C250 ) C235_=_C264( C235 C264 ) C235_=_C297( C235 C297 ) C235_=_C307( C235 C307 ) C235_=_C326( C235 C326 ) C235_=_C337( C235 C337 ) \nC235_=_C348( C235 C348 ) C235_=_C355( C235 C355 ) C235_=_C366( C235 C366 ) C235_=_C367( C235 C367 ) C235_=_C368( C235 C368 ) C235_=_C369( C235 C369 ) \nC235_=_C370( C235 C370 ) C235_=_C371( C235 C371 ) C235_=_C372( C235 C372 ) C235_=_C373( C235 C373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4( C242 C264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97( C244 C297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307( C245 C307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326( C247 C326 ) C248_=_C249( C248 C249 ) \nC248_=_C250( C248 C250 ) C248_=_C251( C248 C251 ) C248_=_C252( C248 C252 ) C248_=_C253( C248 C253 ) C248_=_C254( C248 C254 ) C248_=_C255( C248 C255 ) \nC248_=_C256( C248 C256 ) C248_=_C257( C248 C257 ) C248_=_C258( C248 C258 ) C248_=_C259( C248 C259 ) C248_=_C260( C248 C260 ) C248_=_C348( C248 C348 ) \nC249_=_C250( C249 C250 ) C249_=_C251( C249 C251 ) C249_=_C252( C249 C252 ) C249_=_C253( C249 C253 ) C249_=_C254( C249 C254 ) C249_=_C255( C249 C255 ) \nC249_=_C256( C249 C256 ) C249_=_C257( C249 C257 ) C249_=_C258( C249 C258 ) C249_=_C259( C249 C259 ) C249_=_C260( C249 C260 ) C249_=_C355( C249 C355 ) \nC250_=_C251( C250 C251 ) C250_=_C252( C250 C252 ) C250_=_C253( C250 C253 ) C250_=_C254( C250 C254 ) C250_=_C255( C250 C255 ) C250_=_C256( C250 C256 ) \nC250_=_C257( C250 C257 ) C250_=_C258( C250 C258 ) C250_=_C259( C250 C259 ) C250_=_C260( C250 C260 ) C250_=_C264( C250 C264 ) C250_=_C297( C250 C297 ) \nC250_=_C307( C250 C307 ) C250_=_C326( C250 C326 ) C250_=_C337( C250 C337 ) C250_=_C348( C250 C348 ) C250_=_C355( C250 C355 ) C250_=_C366( C250 C366 ) \nC250_=_C367( C250 C367 ) C250_=_C368( C250 C368 ) C250_=_C369( C250 C369 ) C250_=_C370( C250 C370 ) C250_=_C371( C250 C371 ) C250_=_C372( C250 C372 ) \nC250_=_C373( C250 C373 ) C251_=_C252( C251 C252 ) C251_=_C253( C251 C253 ) C251_=_C254( C251 C254 ) C251_=_C255( C251 C255 ) C251_=_C256( C251 C256 ) \nC251_=_C257( C251 C257 ) C251_=_C258( C251 C258 ) C251_=_C259( C251 C259 ) C251_=_C260( C251 C260 ) C251_=_C367( C251 C367 ) C252_=_C253( C252 C253 ) \nC252_=_C254( C252 C254 ) C252_=_C255( C252 C255 ) C252_=_C256( C252 C256 ) C252_=_C257( C252 C257 ) C252_=_C258( C252 C258 ) C252_=_C259( C252 C259 ) \nC252_=_C260( C252 C260 ) C253_=_C254( C253 C254 ) C253_=_C255( C253 C255 ) C253_=_C256( C253 C256 ) C253_=_C257( C253 C257 ) C253_=_C258( C253 C258 ) \nC253_=_C259( C253 C259 ) C253_=_C260( C253 C260 ) C254_=_C255( C254 C255 ) C254_=_C256( C254 C256 ) C254_=_C257( C254 C257 ) C254_=_C258( C254 C258 ) \nC254_=_C259( C254 C259 ) C254_=_C260( C254 C260 ) C254_=_C369( C254 C369 ) C255_=_C256( C255 C256 ) C255_=_C257( C255 C257 ) C255_=_C258( C255 C258 ) \nC255_=_C259( C255 C259 ) C255_=_C260( C255 C260 ) C255_=_C370( C255 C370 ) C256_=_C257( C256 C257 ) C256_=_C258( C256 C258 ) C256_=_C259( C256 C259 ) \nC256_=_C260( C256 C260 ) C256_=_C371( C256 C371 ) C257_=_C258( C257 C258 ) C257_=_C259( C257 C259 ) C257_=_C260( C257 C260 ) C257_=_C372( C257 C372 ) \nC258_=_C259( C258 C259 ) C258_=_C260( C258 C260 ) C259_=_C260( C259 C260 ) C259_=_C373( C259 C373 ) C264_=_C297( C264 C297 ) C264_=_C307( C264 C307 ) \nC264_=_C326( C264 C326 ) C264_=_C337( C264 C337 ) C264_=_C348(</w:t>
      </w:r>
    </w:p>
    <w:p>
      <w:pPr>
        <w:pStyle w:val="PreformattedText"/>
        <w:bidi w:val="0"/>
        <w:spacing w:before="0" w:after="0"/>
        <w:jc w:val="left"/>
        <w:rPr/>
      </w:pPr>
      <w:r>
        <w:rPr/>
        <w:t xml:space="preserve"> </w:t>
      </w:r>
      <w:r>
        <w:rPr/>
        <w:t>C264 C348 ) C264_=_C355( C264 C355 ) C264_=_C366( C264 C366 ) C264_=_C367( C264 C367 ) \nC264_=_C368( C264 C368 ) C264_=_C369( C264 C369 ) C264_=_C370( C264 C370 ) C264_=_C371( C264 C371 ) C264_=_C372( C264 C372 ) C264_=_C373( C264 C373 ) \nC297_=_C307( C297 C307 ) C297_=_C326( C297 C326 ) C297_=_C337( C297 C337 ) C297_=_C348( C297 C348 ) C297_=_C355( C297 C355 ) C297_=_C366( C297 C366 ) \nC297_=_C367( C297 C367 ) C297_=_C368( C297 C368 ) C297_=_C369( C297 C369 ) C297_=_C370( C297 C370 ) C297_=_C371( C297 C371 ) C297_=_C372( C297 C372 ) \nC297_=_C373( C297 C373 ) C307_=_C326( C307 C326 ) C307_=_C337( C307 C337 ) C307_=_C348( C307 C348 ) C307_=_C355( C307 C355 ) C307_=_C366( C307 C366 ) \nC307_=_C367( C307 C367 ) C307_=_C368( C307 C368 ) C307_=_C369( C307 C369 ) C307_=_C370( C307 C370 ) C307_=_C371( C307 C371 ) C307_=_C372( C307 C372 ) \nC307_=_C373( C307 C373 ) C326_=_C337( C326 C337 ) C326_=_C348( C326 C348 ) C326_=_C355( C326 C355 ) C326_=_C366( C326 C366 ) C326_=_C367( C326 C367 ) \nC326_=_C368( C326 C368 ) C326_=_C369( C326 C369 ) C326_=_C370( C326 C370 ) C326_=_C371( C326 C371 ) C326_=_C372( C326 C372 ) C326_=_C373( C326 C373 ) \nC337_=_C348( C337 C348 ) C337_=_C355( C337 C355 ) C337_=_C366( C337 C366 ) C337_=_C367( C337 C367 ) C337_=_C368( C337 C368 ) C337_=_C369( C337 C369 ) \nC337_=_C370( C337 C370 ) C337_=_C371( C337 C371 ) C337_=_C372( C337 C372 ) C337_=_C373( C337 C373 ) C348_=_C355( C348 C355 ) C348_=_C366( C348 C366 ) \nC348_=_C367( C348 C367 ) C348_=_C368( C348 C368 ) C348_=_C369( C348 C369 ) C348_=_C370( C348 C370 ) C348_=_C371( C348 C371 ) C348_=_C372( C348 C372 ) \nC348_=_C373( C348 C373 ) C355_=_C366( C355 C366 ) C355_=_C367( C355 C367 ) C355_=_C368( C355 C368 ) C355_=_C369( C355 C369 ) C355_=_C370( C355 C370 ) \nC355_=_C371( C355 C371 ) C355_=_C372( C355 C372 ) C355_=_C373( C35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26-&gt;37[label="49: C34 C46 C70 C82 C88 \nC116 C122 C131 C154 C179 C187 \nC198 C204 C218 C225 C235 C242 \nC243 C244 C245 C246 C247 C248 \nC249 C251 C252 C253 C254 C255 \nC256 C257 C258 C259 C260 C264 \nC297 C307 C326 C337 C348 C355 \nC366 C367 C368 C369 C370 C371 \nC372 C373 \n593: C34_=_C70 ,C34_=_C88 ,C34_=_C122 ,C34_=_C154 ,C34_=_C187 ,\nC34_=_C204 ,C34_=_C218 ,C34_=_C235 ,C34_=_C264 ,C34_=_C297 ,C34_=_C307 ,\nC34_=_C326 ,C34_=_C337 ,C34_=_C348 ,C34_=_C355 ,C34_=_C366 ,C34_=_C367 ,\nC34_=_C368 ,C34_=_C369 ,C34_=_C370 ,C34_=_C371 ,C34_=_C372 ,C34_=_C373 ,\nC46_=_C82 ,C46_=_C116 ,C46_=_C131 ,C46_=_C179 ,C46_=_C198 ,C46_=_C225 ,\nC46_=_C242 ,C46_=_C243 ,C46_=_C244 ,C46_=_C245 ,C46_=_C246 ,C46_=_C247 ,\nC46_=_C248 ,C46_=_C249 ,C46_=_C251 ,C46_=_C252 ,C46_=_C253 ,C46_=_C254 ,\nC46_=_C255 ,C46_=_C256 ,C46_=_C257 ,C46_=_C258 ,C46_=_C259 ,C46_=_C260 ,\nC70_=_C88 ,C70_=_C122 ,C70_=_C154 ,C70_=_C187 ,C70_=_C204 ,C70_=_C218 ,\nC70_=_C235 ,C70_=_C264 ,C70_=_C297 ,C70_=_C307 ,C70_=_C326 ,C70_=_C337 ,\nC70_=_C348 ,C70_=_C355 ,C70_=_C366 ,C70_=_C367 ,C70_=_C368 ,C70_=_C369 ,\nC70_=_C370 ,C70_=_C371 ,C70_=_C372 ,C70_=_C373 ,C82_=_C88 ,C82_=_C116 ,\nC82_=_C131 ,C82_=_C179 ,C82_=_C198 ,C82_=_C225 ,C82_=_C242 ,C82_=_C243 ,\nC82_=_C244 ,C82_=_C245 ,C82_=_C246 ,C82_=_C247 ,C82_=_C248 ,C82_=_C249 ,\nC82_=_C251 ,C82_=_C252 ,C82_=_C253 ,C82_=_C254 ,C82_=_C255 ,C82_=_C256 ,\nC82_=_C257 ,C82_=_C258 ,C82_=_C259 ,C82_=_C260 ,C88_=_C122 ,C88_=_C154 ,\nC88_=_C187 ,C88_=_C204 ,C88_=_C218 ,C88_=_C235 ,C88_=_C264 ,C88_=_C297 ,\nC88_=_C307 ,C88_=_C326 ,C88_=_C337 ,C88_=_C348 ,C88_=_C355 ,C88_=_C366 ,\nC88_=_C367 ,C88_=_C368 ,C88_=_C369 ,C88_=_C370 ,C88_=_C371 ,C88_=_C372 ,\nC88_=_C373 ,C116_=_C122 ,C116_=_C131 ,C116_=_C179 ,C116_=_C198 ,C116_=_C225 ,\nC116_=_C242 ,C116_=_C243 ,C116_=_C244 ,C116_=_C245 ,C116_=_C246 ,C116_=_C247 ,\nC116_=_C248 ,C116_=_C249 ,C116_=_C251 ,C116_=_C252 ,C116_=_C253 ,C116_=_C254 ,\nC116_=_C255 ,C116_=_C256 ,C116_=_C257 ,C116_=_C258 ,C116_=_C259 ,C116_=_C260 ,\nC122_=_C154 ,C122_=_C187 ,C122_=_C204 ,C122_=_C218 ,C122_=_C235 ,C122_=_C264 ,\nC122_=_C297 ,C122_=_C307 ,C122_=_C326 ,C122_=_C337 ,C122_=_C348 ,C122_=_C355 ,\nC122_=_C366 ,C122_=_C367 ,C122_=_C368 ,C122_=_C369 ,C122_=_C370 ,C122_=_C371 ,\nC122_=_C372 ,C122_=_C373 ,C131_=_C179 ,C131_=_C198 ,C131_=_C225 ,C131_=_C242 ,\nC131_=_C243 ,C131_=_C244 ,C131_=_C245 ,C131_=_C246 ,C131_=_C247 ,C131_=_C248 ,\nC131_=_C249 ,C131_=_C251 ,C131_=_C252 ,C131_=_C253 ,C131_=_C254 ,C131_=_C255 ,\nC131_=_C256 ,C131_=_C257 ,C131_=_C258 ,C131_=_C259 ,C131_=_C260 ,C154_=_C187 ,\nC154_=_C204 ,C154_=_C218 ,C154_=_C235 ,C154_=_C264 ,C154_=_C297 ,C154_=_C307 ,\nC154_=_C326 ,C154_=_C337 ,C154_=_C348 ,C154_=_C355 ,C154_=_C366 ,C154_=_C367 ,\nC154_=_C368 ,C154_=_C369 ,C154_=_C370 ,C154_=_C371 ,C154_=_C372 ,C154_=_C373 ,\nC179_=_C187 ,C179_=_C198 ,C179_=_C225 ,C179_=_C242 ,C179_=_C243 ,C179_=_C244 ,\nC179_=_C245 ,C179_=_C246 ,C179_=_C247 ,C179_=_C248 ,C179_=_C249 ,C179_=_C251 ,\nC179_=_C252 ,C179_=_C253 ,C179_=_C254 ,C179_=_C255 ,C179_=_C256 ,C179_=_C257 ,\nC179_=_C258 ,C179_=_C259 ,C179_=_C260 ,C187_=_C204 ,C187_=_C218 ,C187_=_C235 ,\nC187_=_C264 ,C187_=_C297 ,C187_=_C307 ,C187_=_C326 ,C187_=_C337 ,C187_=_C348 ,\nC187_=_C355 ,C187_=_C366 ,C187_=_C367 ,C187_=_C368 ,C187_=_C369 ,C187_=_C370 ,\nC187_=_C371 ,C187_=_C372 ,C187_=_C373 ,C198_=_C204 ,C198_=_C225 ,C198_=_C242 ,\nC198_=_C243 ,C198_=_C244 ,C198_=_C245 ,C198_=_C246 ,C198_=_C247 ,C198_=_C248 ,\nC198_=_C249 ,C198_=_C251 ,C198_=_C252 ,C198_=_C253 ,C198_=_C254 ,C198_=_C255 ,\nC198_=_C256 ,C198_=_C257 ,C198_=_C258 ,C198_=_C259 ,C198_=_C260 ,C204_=_C218 ,\nC204_=_C235 ,C204_=_C264 ,C204_=_C297 ,C204_=_C307 ,C204_=_C326 ,C204_=_C337 ,\nC204_=_C348 ,C204_=_C355 ,C204_=_C366 ,C204_=_C367 ,C204_=_C368 ,C204_=_C369 ,\nC204_=_C370 ,C204_=_C371 ,C204_=_C372 ,C204_=_C373 ,C218_=_C235 ,C218_=_C264 ,\nC218_=_C297 ,C218_=_C307 ,C218_=_C326 ,C218_=_C337 ,C218_=_C348 ,C218_=_C355 ,\nC218_=_C366 ,C218_=_C367 ,C218_=_C368 ,C218_=_C369 ,C218_=_C370 ,C218_=_C371 ,\nC218_=_C372 ,C218_=_C373 ,C225_=_C235 ,C225_=_C242 ,C225_=_C243 ,C225_=_C244 ,\nC225_=_C245 ,C225_=_C246 ,C225_=_C247 ,C225_=_C248 ,C225_=_C249 ,C225_=_C251 ,\nC225_=_C252 ,C225_=_C253 ,C225_=_C254 ,C225_=_C255 ,C225_=_C256 ,C225_=_C257 ,\nC225_=_C258 ,C225_=_C259 ,C225_=_C260 ,C235_=_C264 ,C235_=_C297 ,C235_=_C307 ,\nC235_=_C326 ,C235_=_C337 ,C235_=_C348 ,C235_=_C355 ,C235_=_C366 ,C235_=_C367 ,\nC235_=_C368 ,C235_=_C369 ,C235_=_C370 ,C235_=_C371 ,C235_=_C372 ,C235_=_C373 ,\nC242_=_C243 ,C242_=_C244 ,C242_=_C245 ,C242_=_C246 ,C242_=_C247 ,C242_=_C248 ,\nC242_=_C249 ,C242_=_C251 ,C242_=_C252 ,C242_=_C253 ,C242_=_C254 ,C242_=_C255 ,\nC242_=_C256 ,C242_=_C257 ,C242_=_C258 ,C242_=_C259 ,C242_=_C260 ,C242_=_C264 ,\nC243_=_C244 ,C243_=_C245 ,C243_=_C246 ,C243_=_C247 ,C243_=_C248 ,C243_=_C249 ,\nC243_=_C251 ,C243_=_C252 ,C243_=_C253 ,C243_=_C254 ,C243_=_C255 ,C243_=_C256 ,\nC243_=_C257 ,C243_=_C258 ,C243_=_C259 ,C243_=_C260 ,C244_=_C245 ,C244_=_C246 ,\nC244_=_C247 ,C244_=_C248 ,C244_=_C249 ,C244_=_C251 ,C244_=_C252 ,C244_=_C253 ,\nC244_=_C254 ,C244_=_C255 ,C244_=_C256 ,C244_=_C257 ,C244_=_C258 ,C244_=_C259 ,\nC244_=_C260 ,C244_=_C297 ,C245_=_C246 ,C245_=_C247 ,C245_=_C248 ,C245_=_C249 ,\nC245_=_C251 ,C245_=_C252 ,C245_=_C253 ,C245_=_C254 ,C245_=_C255 ,C245_=_C256 ,\nC245_=_C257 ,C245_=_C258 ,C245_=_C259 ,C245_=_C260 ,C245_=_C307 ,C246_=_C247 ,\nC246_=_C248 ,C246_=_C249 ,C246_=_C251 ,C246_=_C252 ,C246_=_C253 ,C246_=_C254 ,\nC246_=_C255 ,C246_=_C256 ,C246_=_C257 ,C246_=_C258 ,C246_=_C259 ,C246_=_C260 ,\nC247_=_C248 ,C247_=_C249 ,C247_=_C251 ,C247_=_C252 ,C247_=_C253 ,C247_=_C254 ,\nC247_=_C255 ,C247_=_C256 ,C247_=_C257 ,C247_=_C258 ,C247_=_C259 ,C247_=_C260 ,\nC247_=_C326 ,C248_=_C249 ,C248_=_C251 ,C248_=_C252 ,C248_=_C253 ,C248_=_C254 ,\nC248_=_C255 ,C248_=_C256 ,C248_=_C257 ,C248_=_C258 ,C248_=_C259 ,C248_=_C260 ,\nC248_=_C348 ,C249_=_C251 ,C249_=_C252 ,C249_=_C253 ,C249_=_C254 ,C249_=_C255 ,\nC249_=_C256 ,C249_=_C257 ,C249_=_C258 ,C249_=_C259 ,C249_=_C260 ,C249_=_C355 ,\nC251_=_C252 ,C251_=_C253 ,C251_=_C254 ,C251_=_C255 ,C251_=_C256 ,C251_=_C257 ,\nC251_=_C258 ,C251_=_C259 ,C251_=_C260 ,C251_=_C367 ,C252_=_C253 ,C252_=_C254 ,\nC252_=_C255 ,C252_=_C256 ,C252_=_C257 ,C252_=_C258 ,C252_=_C259 ,C252_=_C260 ,\nC253_=_C254 ,C253_=_C255 ,C253_=_C256 ,C253_=_C257 ,C253_=_C258 ,C253_=_C259 ,\nC253_=_C260 ,C254_=_C255 ,C254_=_C256 ,C254_=_C257 ,C254_=_C258 ,C254_=_C259 ,\nC254_=_C260 ,C254_=_C369 ,C255_=_C256 ,C255_=_C257 ,C255_=_C258 ,C255_=_C259 ,\nC255_=_C260 ,C255_=_C370 ,C256_=_C257 ,C256_=_C258 ,C256_=_C259 ,C256_=_C260 ,\nC256_=_C371 ,C257_=_C258 ,C257_=_C259 ,C257_=_C260 ,C257_=_C372 ,C258_=_C259 ,\nC258_=_C260 ,C259_=_C260 ,C259_=_C373 ,C264_=_C297 ,C264_=_C307 ,C264_=_C326 ,\nC264_=_C337 ,C264_=_C348 ,C264_=_C355 ,C264_=_C366 ,C264_=_C367 ,C264_=_C368 ,\nC264_=_C369 ,C264_=_C370 ,C264_=_C371 ,C264_=_C372 ,C264_=_C373 ,C297_=_C307 ,\nC297_=_C326 ,C297_=_C337 ,C297_=_C348 ,C297_=_C355 ,C297_=_C366 ,C297_=_C367 ,\nC297_=_C368 ,C297_=_C369 ,C297_=_C370 ,C297_=_C371 ,C297_=_C372 ,C297_=_C373 ,\nC307_=_C326 ,C307_=_C337 ,C307_=_C348 ,C307_=_C355 ,C307_=_C366 ,C307_=_C367 ,\nC307_=_C368 ,C307_=_C369 ,C307_=_C370 ,C307_=_C371 ,C307_=_C372 ,C307_=_C373 ,\nC326_=_C337 ,C326_=_C348 ,C326_=_C355 ,C326_=_C366 ,C326_=_C367 ,C326_=_C368 ,\nC326_=_C369 ,C326_=_C370 ,C326_=_C371 ,C326_=_C372 ,C326_=_C373 ,C337_=_C348 ,\nC337_=_C355</w:t>
      </w:r>
    </w:p>
    <w:p>
      <w:pPr>
        <w:pStyle w:val="PreformattedText"/>
        <w:bidi w:val="0"/>
        <w:spacing w:before="0" w:after="0"/>
        <w:jc w:val="left"/>
        <w:rPr/>
      </w:pPr>
      <w:r>
        <w:rPr/>
        <w:t xml:space="preserve"> </w:t>
      </w:r>
      <w:r>
        <w:rPr/>
        <w:t>,C337_=_C366 ,C337_=_C367 ,C337_=_C368 ,C337_=_C369 ,C337_=_C370 ,\nC337_=_C371 ,C337_=_C372 ,C337_=_C373 ,C348_=_C355 ,C348_=_C366 ,C348_=_C367 ,\nC348_=_C368 ,C348_=_C369 ,C348_=_C370 ,C348_=_C371 ,C348_=_C372 ,C348_=_C373 ,\nC355_=_C366 ,C355_=_C367 ,C355_=_C368 ,C355_=_C369 ,C355_=_C370 ,C355_=_C371 ,\nC355_=_C372 ,C355_=_C373 ,C366_=_C367 ,C366_=_C368 ,C366_=_C369 ,C366_=_C370 ,\nC366_=_C371 ,C366_=_C372 ,C366_=_C373 ,C367_=_C368 ,C367_=_C369 ,C367_=_C370 ,\nC367_=_C371 ,C367_=_C372 ,C367_=_C373 ,C368_=_C369 ,C368_=_C370 ,C368_=_C371 ,\nC368_=_C372 ,C368_=_C373 ,C369_=_C370 ,C369_=_C371 ,C369_=_C372 ,C369_=_C373 ,\nC370_=_C371 ,C370_=_C372 ,C370_=_C373 ,C371_=_C372 ,C371_=_C373 ,C372_=_C373 ,"];38[shape=box, label="id:38 level: 4\n45: C2 C17 C43 C59 C63 \nC75 C110 C125 C127 C128 C129 \nC130 C131 C132 C133 C134 C135 \nC136 C137 C138 C139 C140 C141 \nC142 C143 C144 C145 C174 C195 \nC211 C222 C259 C279 C292 C315 \nC324 C334 C344 C354 C373 C393 \nC403 C406 C409 C412 \n519: C2_=_C17( C2 C17 ) C2_=_C43( C2 C43 ) C2_=_C63( C2 C63 ) C2_=_C110( C2 C110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17_=_C59( C17 C59 ) C17_=_C75( C17 C75 ) C17_=_C125( C17 C125 ) C17_=_C142( C17 C142 ) C17_=_C174( C17 C174 ) C17_=_C195( C17 C195 ) \nC17_=_C211( C17 C211 ) C17_=_C222( C17 C222 ) C17_=_C259( C17 C259 ) C17_=_C279( C17 C279 ) C17_=_C292( C17 C292 ) C17_=_C315( C17 C315 ) \nC17_=_C324( C17 C324 ) C17_=_C334( C17 C334 ) C17_=_C344( C17 C344 ) C17_=_C354( C17 C354 ) C17_=_C373( C17 C373 ) C17_=_C393( C17 C393 ) \nC17_=_C403( C17 C403 ) C17_=_C406( C17 C406 ) C17_=_C409( C17 C409 ) C17_=_C412( C17 C412 ) C43_=_C59( C43 C59 ) C43_=_C63( C43 C63 ) \nC43_=_C110( C43 C110 ) C43_=_C127( C43 C127 ) C43_=_C128( C43 C128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59_=_C75( C59 C75 ) C59_=_C125( C59 C125 ) C59_=_C142( C59 C142 ) C59_=_C174( C59 C174 ) \nC59_=_C195( C59 C195 ) C59_=_C211( C59 C211 ) C59_=_C222( C59 C222 ) C59_=_C259( C59 C259 ) C59_=_C279( C59 C279 ) C59_=_C292( C59 C292 ) \nC59_=_C315( C59 C315 ) C59_=_C324( C59 C324 ) C59_=_C334( C59 C334 ) C59_=_C344( C59 C344 ) C59_=_C354( C59 C354 ) C59_=_C373( C59 C373 ) \nC59_=_C393( C59 C393 ) C59_=_C403( C59 C403 ) C59_=_C406( C59 C406 ) C59_=_C409( C59 C409 ) C59_=_C412( C59 C412 ) C63_=_C75( C63 C75 ) \nC63_=_C110( C63 C110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75_=_C125( C75 C125 ) C75_=_C142( C75 C142 ) C75_=_C174( C75 C174 ) C75_=_C195( C75 C195 ) \nC75_=_C211( C75 C211 ) C75_=_C222( C75 C222 ) C75_=_C259( C75 C259 ) C75_=_C279( C75 C279 ) C75_=_C292( C75 C292 ) C75_=_C315( C75 C315 ) \nC75_=_C324( C75 C324 ) C75_=_C334( C75 C334 ) C75_=_C344( C75 C344 ) C75_=_C354( C75 C354 ) C75_=_C373( C75 C373 ) C75_=_C393( C75 C393 ) \nC75_=_C403( C75 C403 ) C75_=_C406( C75 C406 ) C75_=_C409( C75 C409 ) C75_=_C412( C75 C412 ) C110_=_C125( C110 C125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25_=_C142( C125 C142 ) C125_=_C174( C125 C174 ) C125_=_C195( C125 C195 ) C125_=_C211( C125 C211 ) C125_=_C222( C125 C222 ) C125_=_C259( C125 C259 ) \nC125_=_C279( C125 C279 ) C125_=_C292( C125 C292 ) C125_=_C315( C125 C315 ) C125_=_C324( C125 C324 ) C125_=_C334( C125 C334 ) C125_=_C344( C125 C344 ) \nC125_=_C354( C125 C354 ) C125_=_C373( C125 C373 ) C125_=_C393( C125 C393 ) C125_=_C403( C125 C403 ) C125_=_C406( C125 C406 ) C125_=_C409( C125 C409 ) \nC125_=_C412( C125 C41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74( C128 C17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211( C129 C211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222( C130 C222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259( C131 C25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279( C132 C279 ) C133_=_C134( C133 C134 ) C133_=_C135( C133 C135 ) C133_=_C136( C133 C136 ) \nC133_=_C137( C133 C137 ) C133_=_C138( C133 C138 ) C133_=_C139( C133 C139 ) C133_=_C140( C133 C140 ) C133_=_C141( C133 C141 ) C133_=_C142( C133 C142 ) \nC133_=_C143( C133 C143 ) C133_=_C144( C133 C144 ) C133_=_C145( C133 C145 ) C133_=_C292( C133 C292 ) C134_=_C135( C134 C135 ) C134_=_C136( C134 C136 ) \nC134_=_C137( C134 C137 ) C134_=_C138( C134 C138 ) C134_=_C139( C134 C139 ) C134_=_C140( C134 C140 ) C134_=_C141( C134 C141 ) C134_=_C142( C134 C142 ) \nC134_=_C143( C134 C143 ) C134_=_C144( C134 C144 ) C134_=_C145( C134 C145 ) C135_=_C136( C135 C136 ) C135_=_C137( C135 C137 ) C135_=_C138( C135 C138 ) \nC135_=_C139( C135 C139 ) C135_=_C140( C135 C140 ) C135_=_C141( C135 C141 ) C135_=_C142( C135 C142 ) C135_=_C143( C135 C143 ) C135_=_C144( C135 C144 ) \nC135_=_C145( C135 C145 ) C135_=_C315( C135 C315 ) C136_=_C137( C136 C137 ) C136_=_C138( C136 C138 ) C136_=_C139( C136 C139 ) C136_=_C140( C136 C140 ) \nC136_=_C141( C136 C141 ) C136_=_C142( C136 C142 ) C136_=_C143( C136 C143 ) C136_=_C144( C136 C144 ) C136_=_C145( C136 C145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1_=_C409( C141 C409 ) \nC142_=_C143( C142 C143 ) C142_=_C144( C142 C144 ) C142_=_C145( C142 C145 ) C142_=_C174( C142 C174 ) C142_=_C195( C142 C195 ) C142_=_C211( C142 C211 ) \nC142_=_C222( C142 C222 ) C142_=_C259( C142 C259 ) C142_=_C279( C142 C279 ) C142_=_C292( C142 C292 ) C142_=_C315( C142 C315 ) C142_=_C324( C142 C324 ) \nC142_=_C334( C142 C334 ) C142_=_C344( C142 C344 ) C142_=_C354( C142 C354 ) C142_=_C373( C142 C373 ) C142_=_C393( C142 C393 ) C142_=_C403( C142 C403 ) \nC142_=_C406( C142 C406 ) C142_=_C409( C142 C409 ) C142_=_C412( C142 C412 ) C143_=_C144( C143 C144 ) C143_=_C145( C143 C145 ) C144_=_C145(</w:t>
      </w:r>
    </w:p>
    <w:p>
      <w:pPr>
        <w:pStyle w:val="PreformattedText"/>
        <w:bidi w:val="0"/>
        <w:spacing w:before="0" w:after="0"/>
        <w:jc w:val="left"/>
        <w:rPr/>
      </w:pPr>
      <w:r>
        <w:rPr/>
        <w:t xml:space="preserve"> </w:t>
      </w:r>
      <w:r>
        <w:rPr/>
        <w:t>C144 C145 ) \nC145_=_C412( C145 C412 ) C174_=_C195( C174 C195 ) C174_=_C211( C174 C211 ) C174_=_C222( C174 C222 ) C174_=_C259( C174 C259 ) C174_=_C279( C174 C279 ) \nC174_=_C292( C174 C292 ) C174_=_C315( C174 C315 ) C174_=_C324( C174 C324 ) C174_=_C334( C174 C334 ) C174_=_C344( C174 C344 ) C174_=_C354( C174 C354 ) \nC174_=_C373( C174 C373 ) C174_=_C393( C174 C393 ) C174_=_C403( C174 C403 ) C174_=_C406( C174 C406 ) C174_=_C409( C174 C409 ) C174_=_C412( C174 C412 ) \nC195_=_C211( C195 C211 ) C195_=_C222( C195 C222 ) C195_=_C259( C195 C259 ) C195_=_C279( C195 C279 ) C195_=_C292( C195 C292 ) C195_=_C315( C195 C315 ) \nC195_=_C324( C195 C324 ) C195_=_C334( C195 C334 ) C195_=_C344( C195 C344 ) C195_=_C354( C195 C354 ) C195_=_C373( C195 C373 ) C195_=_C393( C195 C393 ) \nC195_=_C403( C195 C403 ) C195_=_C406( C195 C406 ) C195_=_C409( C195 C409 ) C195_=_C412( C195 C412 ) C211_=_C222( C211 C222 ) C211_=_C259( C211 C259 ) \nC211_=_C279( C211 C279 ) C211_=_C292( C211 C292 ) C211_=_C315( C211 C315 ) C211_=_C324( C211 C324 ) C211_=_C334( C211 C334 ) C211_=_C344( C211 C344 ) \nC211_=_C354( C211 C354 ) C211_=_C373( C211 C373 ) C211_=_C393( C211 C393 ) C211_=_C403( C211 C403 ) C211_=_C406( C211 C406 ) C211_=_C409( C211 C409 ) \nC211_=_C412( C211 C412 ) C222_=_C259( C222 C259 ) C222_=_C279( C222 C279 ) C222_=_C292( C222 C292 ) C222_=_C315( C222 C315 ) C222_=_C324( C222 C324 ) \nC222_=_C334( C222 C334 ) C222_=_C344( C222 C344 ) C222_=_C354( C222 C354 ) C222_=_C373( C222 C373 ) C222_=_C393( C222 C393 ) C222_=_C403( C222 C403 ) \nC222_=_C406( C222 C406 ) C222_=_C409( C222 C409 ) C222_=_C412( C222 C412 ) C259_=_C279( C259 C279 ) C259_=_C292( C259 C292 ) C259_=_C315( C259 C315 ) \nC259_=_C324( C259 C324 ) C259_=_C334( C259 C334 ) C259_=_C344( C259 C344 ) C259_=_C354( C259 C354 ) C259_=_C373( C259 C373 ) C259_=_C393( C259 C393 ) \nC259_=_C403( C259 C403 ) C259_=_C406( C259 C406 ) C259_=_C409( C259 C409 ) C259_=_C412( C259 C412 ) C279_=_C292( C279 C292 ) C279_=_C315( C279 C315 ) \nC279_=_C324( C279 C324 ) C279_=_C334( C279 C334 ) C279_=_C344( C279 C344 ) C279_=_C354( C279 C354 ) C279_=_C373( C279 C373 ) C279_=_C393( C279 C393 ) \nC279_=_C403( C279 C403 ) C279_=_C406( C279 C406 ) C279_=_C409( C279 C409 ) C279_=_C412( C279 C412 ) C292_=_C315( C292 C315 ) C292_=_C324( C292 C324 ) \nC292_=_C334( C292 C334 ) C292_=_C344( C292 C344 ) C292_=_C354( C292 C354 ) C292_=_C373( C292 C373 ) C292_=_C393( C292 C393 ) C292_=_C403( C292 C403 ) \nC292_=_C406( C292 C406 ) C292_=_C409( C292 C409 ) C292_=_C412( C292 C412 ) C315_=_C324( C315 C324 ) C315_=_C334( C315 C334 ) C315_=_C344( C315 C344 ) \nC315_=_C354( C315 C354 ) C315_=_C373( C315 C373 ) C315_=_C393( C315 C393 ) C315_=_C403( C315 C403 ) C315_=_C406( C315 C406 ) C315_=_C409( C315 C409 ) \nC315_=_C412( C315 C412 ) C324_=_C334( C324 C334 ) C324_=_C344( C324 C344 ) C324_=_C354( C324 C354 ) C324_=_C373( C324 C373 ) C324_=_C393( C324 C393 ) \nC324_=_C403( C324 C403 ) C324_=_C406( C324 C406 ) C324_=_C409( C324 C409 ) C324_=_C412( C324 C412 ) C334_=_C344( C334 C344 ) C334_=_C354( C334 C354 ) \nC334_=_C373( C334 C373 ) C334_=_C393( C334 C393 ) C334_=_C403( C334 C403 ) C334_=_C406( C334 C406 ) C334_=_C409( C334 C409 ) C334_=_C412( C334 C412 ) \nC344_=_C354( C344 C354 ) C344_=_C373( C344 C373 ) C344_=_C393( C344 C393 ) C344_=_C403( C344 C403 ) C344_=_C406( C344 C406 ) C344_=_C409( C344 C409 ) \nC344_=_C412( C344 C412 ) C354_=_C373( C354 C373 ) C354_=_C393( C354 C393 ) C354_=_C403( C354 C403 ) C354_=_C406( C354 C406 ) C354_=_C409( C354 C409 ) \nC354_=_C412( C354 C412 ) C373_=_C393( C373 C393 ) C373_=_C403( C373 C403 ) C373_=_C406( C373 C406 ) C373_=_C409( C373 C409 ) C373_=_C412( C373 C412 ) \nC393_=_C403( C393 C403 ) C393_=_C406( C393 C406 ) C393_=_C409( C393 C409 ) C393_=_C412( C393 C412 ) C403_=_C406( C403 C406 ) C403_=_C409( C403 C409 ) \nC403_=_C412( C403 C412 ) C406_=_C409( C406 C409 ) C406_=_C412( C406 C412 ) C409_=_C412( C409 C412 ) "];27-&gt;38[label="44: C2 C17 C43 C59 C63 \nC75 C110 C125 C127 C128 C129 \nC130 C131 C132 C133 C134 C135 \nC136 C137 C138 C139 C140 C141 \nC143 C144 C145 C174 C195 C211 \nC222 C259 C279 C292 C315 C324 \nC334 C344 C354 C373 C393 C403 \nC406 C409 C412 \n475: C2_=_C17 ,C2_=_C43 ,C2_=_C63 ,C2_=_C110 ,C2_=_C127 ,\nC2_=_C128 ,C2_=_C129 ,C2_=_C130 ,C2_=_C131 ,C2_=_C132 ,C2_=_C133 ,\nC2_=_C134 ,C2_=_C135 ,C2_=_C136 ,C2_=_C137 ,C2_=_C138 ,C2_=_C139 ,\nC2_=_C140 ,C2_=_C141 ,C2_=_C143 ,C2_=_C144 ,C2_=_C145 ,C17_=_C59 ,\nC17_=_C75 ,C17_=_C125 ,C17_=_C174 ,C17_=_C195 ,C17_=_C211 ,C17_=_C222 ,\nC17_=_C259 ,C17_=_C279 ,C17_=_C292 ,C17_=_C315 ,C17_=_C324 ,C17_=_C334 ,\nC17_=_C344 ,C17_=_C354 ,C17_=_C373 ,C17_=_C393 ,C17_=_C403 ,C17_=_C406 ,\nC17_=_C409 ,C17_=_C412 ,C43_=_C59 ,C43_=_C63 ,C43_=_C110 ,C43_=_C127 ,\nC43_=_C128 ,C43_=_C129 ,C43_=_C130 ,C43_=_C131 ,C43_=_C132 ,C43_=_C133 ,\nC43_=_C134 ,C43_=_C135 ,C43_=_C136 ,C43_=_C137 ,C43_=_C138 ,C43_=_C139 ,\nC43_=_C140 ,C43_=_C141 ,C43_=_C143 ,C43_=_C144 ,C43_=_C145 ,C59_=_C75 ,\nC59_=_C125 ,C59_=_C174 ,C59_=_C195 ,C59_=_C211 ,C59_=_C222 ,C59_=_C259 ,\nC59_=_C279 ,C59_=_C292 ,C59_=_C315 ,C59_=_C324 ,C59_=_C334 ,C59_=_C344 ,\nC59_=_C354 ,C59_=_C373 ,C59_=_C393 ,C59_=_C403 ,C59_=_C406 ,C59_=_C409 ,\nC59_=_C412 ,C63_=_C75 ,C63_=_C110 ,C63_=_C127 ,C63_=_C128 ,C63_=_C129 ,\nC63_=_C130 ,C63_=_C131 ,C63_=_C132 ,C63_=_C133 ,C63_=_C134 ,C63_=_C135 ,\nC63_=_C136 ,C63_=_C137 ,C63_=_C138 ,C63_=_C139 ,C63_=_C140 ,C63_=_C141 ,\nC63_=_C143 ,C63_=_C144 ,C63_=_C145 ,C75_=_C125 ,C75_=_C174 ,C75_=_C195 ,\nC75_=_C211 ,C75_=_C222 ,C75_=_C259 ,C75_=_C279 ,C75_=_C292 ,C75_=_C315 ,\nC75_=_C324 ,C75_=_C334 ,C75_=_C344 ,C75_=_C354 ,C75_=_C373 ,C75_=_C393 ,\nC75_=_C403 ,C75_=_C406 ,C75_=_C409 ,C75_=_C412 ,C110_=_C125 ,C110_=_C127 ,\nC110_=_C128 ,C110_=_C129 ,C110_=_C130 ,C110_=_C131 ,C110_=_C132 ,C110_=_C133 ,\nC110_=_C134 ,C110_=_C135 ,C110_=_C136 ,C110_=_C137 ,C110_=_C138 ,C110_=_C139 ,\nC110_=_C140 ,C110_=_C141 ,C110_=_C143 ,C110_=_C144 ,C110_=_C145 ,C125_=_C174 ,\nC125_=_C195 ,C125_=_C211 ,C125_=_C222 ,C125_=_C259 ,C125_=_C279 ,C125_=_C292 ,\nC125_=_C315 ,C125_=_C324 ,C125_=_C334 ,C125_=_C344 ,C125_=_C354 ,C125_=_C373 ,\nC125_=_C393 ,C125_=_C403 ,C125_=_C406 ,C125_=_C409 ,C125_=_C412 ,C127_=_C128 ,\nC127_=_C129 ,C127_=_C130 ,C127_=_C131 ,C127_=_C132 ,C127_=_C133 ,C127_=_C134 ,\nC127_=_C135 ,C127_=_C136 ,C127_=_C137 ,C127_=_C138 ,C127_=_C139 ,C127_=_C140 ,\nC127_=_C141 ,C127_=_C143 ,C127_=_C144 ,C127_=_C145 ,C128_=_C129 ,C128_=_C130 ,\nC128_=_C131 ,C128_=_C132 ,C128_=_C133 ,C128_=_C134 ,C128_=_C135 ,C128_=_C136 ,\nC128_=_C137 ,C128_=_C138 ,C128_=_C139 ,C128_=_C140 ,C128_=_C141 ,C128_=_C143 ,\nC128_=_C144 ,C128_=_C145 ,C128_=_C174 ,C129_=_C130 ,C129_=_C131 ,C129_=_C132 ,\nC129_=_C133 ,C129_=_C134 ,C129_=_C135 ,C129_=_C136 ,C129_=_C137 ,C129_=_C138 ,\nC129_=_C139 ,C129_=_C140 ,C129_=_C141 ,C129_=_C143 ,C129_=_C144 ,C129_=_C145 ,\nC129_=_C211 ,C130_=_C131 ,C130_=_C132 ,C130_=_C133 ,C130_=_C134 ,C130_=_C135 ,\nC130_=_C136 ,C130_=_C137 ,C130_=_C138 ,C130_=_C139 ,C130_=_C140 ,C130_=_C141 ,\nC130_=_C143 ,C130_=_C144 ,C130_=_C145 ,C130_=_C222 ,C131_=_C132 ,C131_=_C133 ,\nC131_=_C134 ,C131_=_C135 ,C131_=_C136 ,C131_=_C137 ,C131_=_C138 ,C131_=_C139 ,\nC131_=_C140 ,C131_=_C141 ,C131_=_C143 ,C131_=_C144 ,C131_=_C145 ,C131_=_C259 ,\nC132_=_C133 ,C132_=_C134 ,C132_=_C135 ,C132_=_C136 ,C132_=_C137 ,C132_=_C138 ,\nC132_=_C139 ,C132_=_C140 ,C132_=_C141 ,C132_=_C143 ,C132_=_C144 ,C132_=_C145 ,\nC132_=_C279 ,C133_=_C134 ,C133_=_C135 ,C133_=_C136 ,C133_=_C137 ,C133_=_C138 ,\nC133_=_C139 ,C133_=_C140 ,C133_=_C141 ,C133_=_C143 ,C133_=_C144 ,C133_=_C145 ,\nC133_=_C292 ,C134_=_C135 ,C134_=_C136 ,C134_=_C137 ,C134_=_C138 ,C134_=_C139 ,\nC134_=_C140 ,C134_=_C141 ,C134_=_C143 ,C134_=_C144 ,C134_=_C145 ,C135_=_C136 ,\nC135_=_C137 ,C135_=_C138 ,C135_=_C139 ,C135_=_C140 ,C135_=_C141 ,C135_=_C143 ,\nC135_=_C144 ,C135_=_C145 ,C135_=_C315 ,C136_=_C137 ,C136_=_C138 ,C136_=_C139 ,\nC136_=_C140 ,C136_=_C141 ,C136_=_C143 ,C136_=_C144 ,C136_=_C145 ,C137_=_C138 ,\nC137_=_C139 ,C137_=_C140 ,C137_=_C141 ,C137_=_C143 ,C137_=_C144 ,C137_=_C145 ,\nC138_=_C139 ,C138_=_C140 ,C138_=_C141 ,C138_=_C143 ,C138_=_C144 ,C138_=_C145 ,\nC139_=_C140 ,C139_=_C141 ,C139_=_C143 ,C139_=_C144 ,C139_=_C145 ,C140_=_C141 ,\nC140_=_C143 ,C140_=_C144 ,C140_=_C145 ,C141_=_C143 ,C141_=_C144 ,C141_=_C145 ,\nC141_=_C409 ,C143_=_C144 ,C143_=_C145 ,C144_=_C145 ,C145_=_C412 ,C174_=_C195 ,\nC174_=_C211 ,C174_=_C222 ,C174_=_C259 ,C174_=_C279 ,C174_=_C292 ,C174_=_C315 ,\nC174_=_C324 ,C174_=_C334 ,C174_=_C344 ,C174_=_C354 ,C174_=_C373 ,C174_=_C393 ,\nC174_=_C403 ,C174_=_C406 ,C174_=_C409 ,C174_=_C412 ,C195_=_C211 ,C195_=_C222 ,\nC195_=_C259 ,C195_=_C279 ,C195_=_C292 ,C195_=_C315 ,C195_=_C324 ,C195_=_C334 ,\nC195_=_C344 ,C195_=_C354 ,C195_=_C373 ,C195_=_C393 ,C195_=_C403 ,C195_=_C406 ,\nC195_=_C409 ,C195_=_C412 ,C211_=_C222 ,C211_=_C259 ,C211_=_C279 ,C211_=_C292 ,\nC211_=_C315 ,C211_=_C324 ,C211_=_C334 ,C211_=_C344 ,C211_=_C354 ,C211_=_C373 ,\nC211_=_C393 ,C211_=_C403 ,C211_=_C406 ,C211_=_C409 ,C211_=_C412 ,C222_=_C259 ,\nC222_=_C279 ,C222_=_C292 ,C222_=_C315 ,C222_=_C324 ,C222_=_C334 ,C222_=_C344 ,\nC222_=_C354 ,C222_=_C373 ,C222_=_C393 ,C222_=_C403 ,C222_=_C406 ,C222_=_C409 ,\nC222_=_C412 ,C259_=_C279 ,C259_=_C292 ,C259_=_C315 ,C259_=_C324 ,C259_=_C334 ,\nC259_=_C344 ,C259_=_C354 ,C259_=_C373 ,C259_=_C393 ,C259_=_C403 ,C259_=_C406 ,\nC259_=_C409 ,C259_=_C412 ,C279_=_C292 ,C279_=_C315 ,C279_=_C324 ,C279_=_C334 ,\nC279_=_C344 ,C279_=_C354 ,C279_=_C373 ,C279_=_C393 ,C279_=_C403 ,C279_=_C406 ,\nC279_=_C409 ,C279_=_C412 ,C292_=_C315 ,C292_=_C324 ,C292_=_C334 ,C292_=_C344 ,\nC292_=_C354 ,C292_=_C373 ,C292_=_C393 ,C292_=_C403 ,C292_=_C406 ,C292_=_C409 ,\nC292_=_C412 ,C315_=_C324 ,C315_=_C334 ,C315_=_C344 ,C315_=_C354 ,C315_=_C373 ,\nC315_=_C393 ,C315_=_C403 ,C315_=_C406 ,C315_=_C409 ,C315_=_C412 ,C324_=_C334 ,\nC324_=_C344 ,C324_=_C354 ,C324_=_C373 ,C324_=_C393 ,C324_=_C403 ,C324_=_C406 ,\nC324_=_C409 ,C324_=_C412 ,C334_=_C344 ,C334_=_C354 ,C334_=_C373</w:t>
      </w:r>
    </w:p>
    <w:p>
      <w:pPr>
        <w:pStyle w:val="PreformattedText"/>
        <w:bidi w:val="0"/>
        <w:spacing w:before="0" w:after="0"/>
        <w:jc w:val="left"/>
        <w:rPr/>
      </w:pPr>
      <w:r>
        <w:rPr/>
        <w:t xml:space="preserve"> </w:t>
      </w:r>
      <w:r>
        <w:rPr/>
        <w:t>,C334_=_C393 ,\nC334_=_C403 ,C334_=_C406 ,C334_=_C409 ,C334_=_C412 ,C344_=_C354 ,C344_=_C373 ,\nC344_=_C393 ,C344_=_C403 ,C344_=_C406 ,C344_=_C409 ,C344_=_C412 ,C354_=_C373 ,\nC354_=_C393 ,C354_=_C403 ,C354_=_C406 ,C354_=_C409 ,C354_=_C412 ,C373_=_C393 ,\nC373_=_C403 ,C373_=_C406 ,C373_=_C409 ,C373_=_C412 ,C393_=_C403 ,C393_=_C406 ,\nC393_=_C409 ,C393_=_C412 ,C403_=_C406 ,C403_=_C409 ,C403_=_C412 ,C406_=_C409 ,\nC406_=_C412 ,C409_=_C412 ,"];39[shape=box, label="id:39 level: 4\n49: C7 C31 C66 C98 C100 \nC115 C120 C135 C148 C151 C163 \nC166 C178 C183 C197 C225 C226 \nC227 C228 C229 C230 C231 C232 \nC233 C234 C235 C236 C237 C238 \nC239 C240 C241 C245 C262 C294 \nC304 C305 C306 C307 C308 C309 \nC310 C311 C312 C313 C314 C315 \nC316 C317 \n616: C7_=_C66( C7 C66 ) C7_=_C98( C7 C98 ) C7_=_C115( C7 C115 ) C7_=_C148( C7 C148 ) C7_=_C163( C7 C163 ) \nC7_=_C178( C7 C178 ) C7_=_C197( C7 C197 ) C7_=_C225( C7 C225 ) C7_=_C226( C7 C226 ) C7_=_C227( C7 C227 ) C7_=_C228( C7 C228 ) \nC7_=_C229( C7 C229 ) C7_=_C230( C7 C230 ) C7_=_C231( C7 C231 ) C7_=_C232( C7 C232 ) C7_=_C233( C7 C233 ) C7_=_C234( C7 C234 ) \nC7_=_C235( C7 C235 ) C7_=_C236( C7 C236 ) C7_=_C237( C7 C237 ) C7_=_C238( C7 C238 ) C7_=_C239( C7 C239 ) C7_=_C240( C7 C240 ) \nC7_=_C241( C7 C241 ) C31_=_C100( C31 C100 ) C31_=_C120( C31 C120 ) C31_=_C135( C31 C135 ) C31_=_C151( C31 C151 ) C31_=_C166( C31 C166 ) \nC31_=_C183( C31 C183 ) C31_=_C230( C31 C230 ) C31_=_C245( C31 C245 ) C31_=_C262( C31 C262 ) C31_=_C294( C31 C294 ) C31_=_C304( C31 C304 ) \nC31_=_C305( C31 C305 ) C31_=_C306( C31 C306 ) C31_=_C307( C31 C307 ) C31_=_C308( C31 C308 ) C31_=_C309( C31 C309 ) C31_=_C310( C31 C310 ) \nC31_=_C311( C31 C311 ) C31_=_C312( C31 C312 ) C31_=_C313( C31 C313 ) C31_=_C314( C31 C314 ) C31_=_C315( C31 C315 ) C31_=_C316( C31 C316 ) \nC31_=_C317( C31 C317 ) C66_=_C98( C66 C98 ) C66_=_C115( C66 C115 ) C66_=_C148( C66 C148 ) C66_=_C163( C66 C163 ) C66_=_C178( C66 C178 ) \nC66_=_C197( C66 C197 ) C66_=_C225( C66 C225 ) C66_=_C226( C66 C226 ) C66_=_C227( C66 C227 ) C66_=_C228( C66 C228 ) C66_=_C229( C66 C229 ) \nC66_=_C230( C66 C230 ) C66_=_C231( C66 C231 ) C66_=_C232( C66 C232 ) C66_=_C233( C66 C233 ) C66_=_C234( C66 C234 ) C66_=_C235( C66 C235 ) \nC66_=_C236( C66 C236 ) C66_=_C237( C66 C237 ) C66_=_C238( C66 C238 ) C66_=_C239( C66 C239 ) C66_=_C240( C66 C240 ) C66_=_C241( C66 C241 ) \nC98_=_C100( C98 C100 ) C98_=_C115( C98 C115 ) C98_=_C148( C98 C148 ) C98_=_C163( C98 C163 ) C98_=_C178( C98 C178 ) C98_=_C197( C98 C197 ) \nC98_=_C225( C98 C225 ) C98_=_C226( C98 C226 ) C98_=_C227( C98 C227 ) C98_=_C228( C98 C228 ) C98_=_C229( C98 C229 ) C98_=_C230( C98 C230 ) \nC98_=_C231( C98 C231 ) C98_=_C232( C98 C232 ) C98_=_C233( C98 C233 ) C98_=_C234( C98 C234 ) C98_=_C235( C98 C235 ) C98_=_C236( C98 C236 ) \nC98_=_C237( C98 C237 ) C98_=_C238( C98 C238 ) C98_=_C239( C98 C239 ) C98_=_C240( C98 C240 ) C98_=_C241( C98 C241 ) C100_=_C120( C100 C120 ) \nC100_=_C135( C100 C135 ) C100_=_C151( C100 C151 ) C100_=_C166( C100 C166 ) C100_=_C183( C100 C183 ) C100_=_C230( C100 C230 ) C100_=_C245( C100 C245 ) \nC100_=_C262( C100 C262 ) C100_=_C294( C100 C294 ) C100_=_C304( C100 C304 ) C100_=_C305( C100 C305 ) C100_=_C306( C100 C306 ) C100_=_C307( C100 C307 ) \nC100_=_C308( C100 C308 ) C100_=_C309( C100 C309 ) C100_=_C310( C100 C310 ) C100_=_C311( C100 C311 ) C100_=_C312( C100 C312 ) C100_=_C313( C100 C313 ) \nC100_=_C314( C100 C314 ) C100_=_C315( C100 C315 ) C100_=_C316( C100 C316 ) C100_=_C317( C100 C317 ) C115_=_C120( C115 C120 ) C115_=_C148( C115 C148 ) \nC115_=_C163( C115 C163 ) C115_=_C178( C115 C178 ) C115_=_C197( C115 C197 ) C115_=_C225( C115 C225 ) C115_=_C226( C115 C226 ) C115_=_C227( C115 C227 ) \nC115_=_C228( C115 C228 ) C115_=_C229( C115 C229 ) C115_=_C230( C115 C230 ) C115_=_C231( C115 C231 ) C115_=_C232( C115 C232 ) C115_=_C233( C115 C233 ) \nC115_=_C234( C115 C234 ) C115_=_C235( C115 C235 ) C115_=_C236( C115 C236 ) C115_=_C237( C115 C237 ) C115_=_C238( C115 C238 ) C115_=_C239( C115 C239 ) \nC115_=_C240( C115 C240 ) C115_=_C241( C115 C241 ) C120_=_C135( C120 C135 ) C120_=_C151( C120 C151 ) C120_=_C166( C120 C166 ) C120_=_C183( C120 C183 ) \nC120_=_C230( C120 C230 ) C120_=_C245( C120 C245 ) C120_=_C262( C120 C262 ) C120_=_C294( C120 C294 ) C120_=_C304( C120 C304 ) C120_=_C305( C120 C305 ) \nC120_=_C306( C120 C306 ) C120_=_C307( C120 C307 ) C120_=_C308( C120 C308 ) C120_=_C309( C120 C309 ) C120_=_C310( C120 C310 ) C120_=_C311( C120 C311 ) \nC120_=_C312( C120 C312 ) C120_=_C313( C120 C313 ) C120_=_C314( C120 C314 ) C120_=_C315( C120 C315 ) C120_=_C316( C120 C316 ) C120_=_C317( C120 C317 ) \nC135_=_C151( C135 C151 ) C135_=_C166( C135 C166 ) C135_=_C183( C135 C183 ) C135_=_C230( C135 C230 ) C135_=_C245( C135 C245 ) C135_=_C262( C135 C262 ) \nC135_=_C294( C135 C294 ) C135_=_C304( C135 C304 ) C135_=_C305( C135 C305 ) C135_=_C306( C135 C306 ) C135_=_C307( C135 C307 ) C135_=_C308( C135 C308 ) \nC135_=_C309( C135 C309 ) C135_=_C310( C135 C310 ) C135_=_C311( C135 C311 ) C135_=_C312( C135 C312 ) C135_=_C313( C135 C313 ) C135_=_C314( C135 C314 ) \nC135_=_C315( C135 C315 ) C135_=_C316( C135 C316 ) C135_=_C317( C135 C317 ) C148_=_C151( C148 C151 ) C148_=_C163( C148 C163 ) C148_=_C178( C148 C178 ) \nC148_=_C197( C148 C197 ) C148_=_C225( C148 C225 ) C148_=_C226( C148 C226 ) C148_=_C227( C148 C227 ) C148_=_C228( C148 C228 ) C148_=_C229( C148 C229 ) \nC148_=_C230( C148 C230 ) C148_=_C231( C148 C231 ) C148_=_C232( C148 C232 ) C148_=_C233( C148 C233 ) C148_=_C234( C148 C234 ) C148_=_C235( C148 C235 ) \nC148_=_C236( C148 C236 ) C148_=_C237( C148 C237 ) C148_=_C238( C148 C238 ) C148_=_C239( C148 C239 ) C148_=_C240( C148 C240 ) C148_=_C241( C148 C241 ) \nC151_=_C166( C151 C166 ) C151_=_C183( C151 C183 ) C151_=_C230( C151 C230 ) C151_=_C245( C151 C245 ) C151_=_C262( C151 C262 ) C151_=_C294( C151 C294 ) \nC151_=_C304( C151 C304 ) C151_=_C305( C151 C305 ) C151_=_C306( C151 C306 ) C151_=_C307( C151 C307 ) C151_=_C308( C151 C308 ) C151_=_C309( C151 C309 ) \nC151_=_C310( C151 C310 ) C151_=_C311( C151 C311 ) C151_=_C312( C151 C312 ) C151_=_C313( C151 C313 ) C151_=_C314( C151 C314 ) C151_=_C315( C151 C315 ) \nC151_=_C316( C151 C316 ) C151_=_C317( C151 C317 ) C163_=_C166( C163 C166 ) C163_=_C178( C163 C178 ) C163_=_C197( C163 C197 ) C163_=_C225( C163 C225 ) \nC163_=_C226( C163 C226 ) C163_=_C227( C163 C227 ) C163_=_C228( C163 C228 ) C163_=_C229( C163 C229 ) C163_=_C230( C163 C230 ) C163_=_C231( C163 C231 ) \nC163_=_C232( C163 C232 ) C163_=_C233( C163 C233 ) C163_=_C234( C163 C234 ) C163_=_C235( C163 C235 ) C163_=_C236( C163 C236 ) C163_=_C237( C163 C237 ) \nC163_=_C238( C163 C238 ) C163_=_C239( C163 C239 ) C163_=_C240( C163 C240 ) C163_=_C241( C163 C241 ) C166_=_C183( C166 C183 ) C166_=_C230( C166 C230 ) \nC166_=_C245( C166 C245 ) C166_=_C262( C166 C262 ) C166_=_C294( C166 C294 ) C166_=_C304( C166 C304 ) C166_=_C305( C166 C305 ) C166_=_C306( C166 C306 ) \nC166_=_C307( C166 C307 ) C166_=_C308( C166 C308 ) C166_=_C309( C166 C309 ) C166_=_C310( C166 C310 ) C166_=_C311( C166 C311 ) C166_=_C312( C166 C312 ) \nC166_=_C313( C166 C313 ) C166_=_C314( C166 C314 ) C166_=_C315( C166 C315 ) C166_=_C316( C166 C316 ) C166_=_C317( C166 C317 ) C178_=_C183( C178 C183 ) \nC178_=_C197( C178 C197 ) C178_=_C225( C178 C225 ) C178_=_C226( C178 C226 ) C178_=_C227( C178 C227 ) C178_=_C228( C178 C228 ) C178_=_C229( C178 C229 ) \nC178_=_C230( C178 C230 ) C178_=_C231( C178 C231 ) C178_=_C232( C178 C232 ) C178_=_C233( C178 C233 ) C178_=_C234( C178 C234 ) C178_=_C235( C178 C235 ) \nC178_=_C236( C178 C236 ) C178_=_C237( C178 C237 ) C178_=_C238( C178 C238 ) C178_=_C239( C178 C239 ) C178_=_C240( C178 C240 ) C178_=_C241( C178 C241 ) \nC183_=_C230( C183 C230 ) C183_=_C245( C183 C245 ) C183_=_C262( C183 C262 ) C183_=_C294( C183 C294 ) C183_=_C304( C183 C304 ) C183_=_C305( C183 C305 ) \nC183_=_C306( C183 C306 ) C183_=_C307( C183 C307 ) C183_=_C308( C183 C308 ) C183_=_C309( C183 C309 ) C183_=_C310( C183 C310 ) C183_=_C311( C183 C311 ) \nC183_=_C312( C183 C312 ) C183_=_C313( C183 C313 ) C183_=_C314( C183 C314 ) C183_=_C315( C183 C315 ) C183_=_C316( C183 C316 ) C183_=_C317( C183 C317 ) \nC197_=_C225( C197 C225 ) C197_=_C226( C197 C226 ) C197_=_C227( C197 C227 ) C197_=_C228( C197 C228 ) C197_=_C229( C197 C229 ) C197_=_C230( C197 C230 ) \nC197_=_C231( C197 C231 ) C197_=_C232( C197 C232 ) C197_=_C233( C197 C233 ) C197_=_C234( C197 C234 ) C197_=_C235( C197 C235 ) C197_=_C236( C197 C236 ) \nC197_=_C237( C197 C237 ) C197_=_C238( C197 C238 ) C197_=_C239( C197 C239 ) C197_=_C240( C197 C240 ) C197_=_C241( C197 C241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5( C225 C245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62( C226 C262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8_=_C229( C228 C229 ) C228_=_C230( C228 C230 ) \nC228_=_C231( C228 C231 ) C228_=_C232( C228 C232 ) C228_=_C233( C228 C233 ) C228_=_C234( C228 C234 ) C228_=_C235( C228 C235 ) C228_=_C236( C228 C236</w:t>
      </w:r>
    </w:p>
    <w:p>
      <w:pPr>
        <w:pStyle w:val="PreformattedText"/>
        <w:bidi w:val="0"/>
        <w:spacing w:before="0" w:after="0"/>
        <w:jc w:val="left"/>
        <w:rPr/>
      </w:pPr>
      <w:r>
        <w:rPr/>
        <w:t xml:space="preserve"> </w:t>
      </w:r>
      <w:r>
        <w:rPr/>
        <w:t>) \nC228_=_C237( C228 C237 ) C228_=_C238( C228 C238 ) C228_=_C239( C228 C239 ) C228_=_C240( C228 C240 ) C228_=_C241( C228 C241 ) C229_=_C230( C229 C230 ) \nC229_=_C231( C229 C231 ) C229_=_C232( C229 C232 ) C229_=_C233( C229 C233 ) C229_=_C234( C229 C234 ) C229_=_C235( C229 C235 ) C229_=_C236( C229 C236 ) \nC229_=_C237( C229 C237 ) C229_=_C238( C229 C238 ) C229_=_C239( C229 C239 ) C229_=_C240( C229 C240 ) C229_=_C241( C229 C241 ) C229_=_C294( C229 C294 ) \nC230_=_C231( C230 C231 ) C230_=_C232( C230 C232 ) C230_=_C233( C230 C233 ) C230_=_C234( C230 C234 ) C230_=_C235( C230 C235 ) C230_=_C236( C230 C236 ) \nC230_=_C237( C230 C237 ) C230_=_C238( C230 C238 ) C230_=_C239( C230 C239 ) C230_=_C240( C230 C240 ) C230_=_C241( C230 C241 ) C230_=_C245( C230 C245 ) \nC230_=_C262( C230 C262 ) C230_=_C294( C230 C294 ) C230_=_C304( C230 C304 ) C230_=_C305( C230 C305 ) C230_=_C306( C230 C306 ) C230_=_C307( C230 C307 ) \nC230_=_C308( C230 C308 ) C230_=_C309( C230 C309 ) C230_=_C310( C230 C310 ) C230_=_C311( C230 C311 ) C230_=_C312( C230 C312 ) C230_=_C313( C230 C313 ) \nC230_=_C314( C230 C314 ) C230_=_C315( C230 C315 ) C230_=_C316( C230 C316 ) C230_=_C317( C230 C317 ) C231_=_C232( C231 C232 ) C231_=_C233( C231 C233 ) \nC231_=_C234( C231 C234 ) C231_=_C235( C231 C235 ) C231_=_C236( C231 C236 ) C231_=_C237( C231 C237 ) C231_=_C238( C231 C238 ) C231_=_C239( C231 C239 ) \nC231_=_C240( C231 C240 ) C231_=_C241( C231 C241 ) C231_=_C304( C231 C304 ) C232_=_C233( C232 C233 ) C232_=_C234( C232 C234 ) C232_=_C235( C232 C235 ) \nC232_=_C236( C232 C236 ) C232_=_C237( C232 C237 ) C232_=_C238( C232 C238 ) C232_=_C239( C232 C239 ) C232_=_C240( C232 C240 ) C232_=_C241( C232 C241 ) \nC232_=_C305( C232 C305 ) C233_=_C234( C233 C234 ) C233_=_C235( C233 C235 ) C233_=_C236( C233 C236 ) C233_=_C237( C233 C237 ) C233_=_C238( C233 C238 ) \nC233_=_C239( C233 C239 ) C233_=_C240( C233 C240 ) C233_=_C241( C233 C241 ) C234_=_C235( C234 C235 ) C234_=_C236( C234 C236 ) C234_=_C237( C234 C237 ) \nC234_=_C238( C234 C238 ) C234_=_C239( C234 C239 ) C234_=_C240( C234 C240 ) C234_=_C241( C234 C241 ) C234_=_C306( C234 C306 ) C235_=_C236( C235 C236 ) \nC235_=_C237( C235 C237 ) C235_=_C238( C235 C238 ) C235_=_C239( C235 C239 ) C235_=_C240( C235 C240 ) C235_=_C241( C235 C241 ) C235_=_C307( C235 C307 ) \nC236_=_C237( C236 C237 ) C236_=_C238( C236 C238 ) C236_=_C239( C236 C239 ) C236_=_C240( C236 C240 ) C236_=_C241( C236 C241 ) C236_=_C310( C236 C310 ) \nC237_=_C238( C237 C238 ) C237_=_C239( C237 C239 ) C237_=_C240( C237 C240 ) C237_=_C241( C237 C241 ) C238_=_C239( C238 C239 ) C238_=_C240( C238 C240 ) \nC238_=_C241( C238 C241 ) C238_=_C312( C238 C312 ) C239_=_C240( C239 C240 ) C239_=_C241( C239 C241 ) C239_=_C313( C239 C313 ) C240_=_C241( C240 C241 ) \nC240_=_C314( C240 C314 ) C245_=_C262( C245 C262 ) C245_=_C294( C245 C294 ) C245_=_C304( C245 C304 ) C245_=_C305( C245 C305 ) C245_=_C306( C245 C306 ) \nC245_=_C307( C245 C307 ) C245_=_C308( C245 C308 ) C245_=_C309( C245 C309 ) C245_=_C310( C245 C310 ) C245_=_C311( C245 C311 ) C245_=_C312( C245 C312 ) \nC245_=_C313( C245 C313 ) C245_=_C314( C245 C314 ) C245_=_C315( C245 C315 ) C245_=_C316( C245 C316 ) C245_=_C317( C245 C317 ) C262_=_C294( C262 C294 ) \nC262_=_C304( C262 C304 ) C262_=_C305( C262 C305 ) C262_=_C306( C262 C306 ) C262_=_C307( C262 C307 ) C262_=_C308( C262 C308 ) C262_=_C309( C262 C309 ) \nC262_=_C310( C262 C310 ) C262_=_C311( C262 C311 ) C262_=_C312( C262 C312 ) C262_=_C313( C262 C313 ) C262_=_C314( C262 C314 ) C262_=_C315( C262 C315 ) \nC262_=_C316( C262 C316 ) C262_=_C317( C262 C317 ) C294_=_C304( C294 C304 ) C294_=_C305( C294 C305 ) C294_=_C306( C294 C306 ) C294_=_C307( C294 C307 ) \nC294_=_C308( C294 C308 ) C294_=_C309( C294 C309 ) C294_=_C310( C294 C310 ) C294_=_C311( C294 C311 ) C294_=_C312( C294 C312 ) C294_=_C313( C294 C313 ) \nC294_=_C314( C294 C314 ) C294_=_C315( C294 C315 ) C294_=_C316( C294 C316 ) C294_=_C317( C294 C317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5_=_C306( C305 C306 ) \nC305_=_C307( C305 C307 ) C305_=_C308( C305 C308 ) C305_=_C309( C305 C309 ) C305_=_C310( C305 C310 ) C305_=_C311( C305 C311 ) C305_=_C312( C305 C312 ) \nC305_=_C313( C305 C313 ) C305_=_C314( C305 C314 ) C305_=_C315( C305 C315 ) C305_=_C316( C305 C316 ) C305_=_C317( C305 C317 ) C306_=_C307( C306 C307 ) \nC306_=_C308( C306 C308 ) C306_=_C309( C306 C309 ) C306_=_C310( C306 C310 ) C306_=_C311( C306 C311 ) C306_=_C312( C306 C312 ) C306_=_C313( C306 C313 ) \nC306_=_C314( C306 C314 ) C306_=_C315( C306 C315 ) C306_=_C316( C306 C316 ) C306_=_C317( C306 C317 ) C307_=_C308( C307 C308 ) C307_=_C309( C307 C309 ) \nC307_=_C310( C307 C310 ) C307_=_C311( C307 C311 ) C307_=_C312( C307 C312 ) C307_=_C313( C307 C313 ) C307_=_C314( C307 C314 ) C307_=_C315( C307 C315 ) \nC307_=_C316( C307 C316 ) C307_=_C317( C307 C317 ) C308_=_C309( C308 C309 ) C308_=_C310( C308 C310 ) C308_=_C311( C308 C311 ) C308_=_C312( C308 C312 ) \nC308_=_C313( C308 C313 ) C308_=_C314( C308 C314 ) C308_=_C315( C308 C315 ) C308_=_C316( C308 C316 ) C308_=_C317( C308 C317 ) C309_=_C310( C309 C310 ) \nC309_=_C311( C309 C311 ) C309_=_C312( C309 C312 ) C309_=_C313( C309 C313 ) C309_=_C314( C309 C314 ) C309_=_C315( C309 C315 ) C309_=_C316( C309 C316 ) \nC309_=_C317( C309 C317 ) C310_=_C311( C310 C311 ) C310_=_C312( C310 C312 ) C310_=_C313( C310 C313 ) C310_=_C314( C310 C314 ) C310_=_C315( C310 C315 ) \nC310_=_C316( C310 C316 ) C310_=_C317( C310 C317 ) C311_=_C312( C311 C312 ) C311_=_C313( C311 C313 ) C311_=_C314( C311 C314 ) C311_=_C315( C311 C315 ) \nC311_=_C316( C311 C316 ) C311_=_C317( C311 C317 ) C312_=_C313( C312 C313 ) C312_=_C314( C312 C314 ) C312_=_C315( C312 C315 ) C312_=_C316( C312 C316 ) \nC312_=_C317( C312 C317 ) C313_=_C314( C313 C314 ) C313_=_C315( C313 C315 ) C313_=_C316( C313 C316 ) C313_=_C317( C313 C317 ) C314_=_C315( C314 C315 ) \nC314_=_C316( C314 C316 ) C314_=_C317( C314 C317 ) C315_=_C316( C315 C316 ) C315_=_C317( C315 C317 ) C316_=_C317( C316 C317 ) "];27-&gt;39[label="48: C7 C31 C66 C98 C100 \nC115 C120 C135 C148 C151 C163 \nC166 C178 C183 C197 C225 C226 \nC227 C228 C229 C231 C232 C233 \nC234 C235 C236 C237 C238 C239 \nC240 C241 C245 C262 C294 C304 \nC305 C306 C307 C308 C309 C310 \nC311 C312 C313 C314 C315 C316 \nC317 \n568: C7_=_C66 ,C7_=_C98 ,C7_=_C115 ,C7_=_C148 ,C7_=_C163 ,\nC7_=_C178 ,C7_=_C197 ,C7_=_C225 ,C7_=_C226 ,C7_=_C227 ,C7_=_C228 ,\nC7_=_C229 ,C7_=_C231 ,C7_=_C232 ,C7_=_C233 ,C7_=_C234 ,C7_=_C235 ,\nC7_=_C236 ,C7_=_C237 ,C7_=_C238 ,C7_=_C239 ,C7_=_C240 ,C7_=_C241 ,\nC31_=_C100 ,C31_=_C120 ,C31_=_C135 ,C31_=_C151 ,C31_=_C166 ,C31_=_C183 ,\nC31_=_C245 ,C31_=_C262 ,C31_=_C294 ,C31_=_C304 ,C31_=_C305 ,C31_=_C306 ,\nC31_=_C307 ,C31_=_C308 ,C31_=_C309 ,C31_=_C310 ,C31_=_C311 ,C31_=_C312 ,\nC31_=_C313 ,C31_=_C314 ,C31_=_C315 ,C31_=_C316 ,C31_=_C317 ,C66_=_C98 ,\nC66_=_C115 ,C66_=_C148 ,C66_=_C163 ,C66_=_C178 ,C66_=_C197 ,C66_=_C225 ,\nC66_=_C226 ,C66_=_C227 ,C66_=_C228 ,C66_=_C229 ,C66_=_C231 ,C66_=_C232 ,\nC66_=_C233 ,C66_=_C234 ,C66_=_C235 ,C66_=_C236 ,C66_=_C237 ,C66_=_C238 ,\nC66_=_C239 ,C66_=_C240 ,C66_=_C241 ,C98_=_C100 ,C98_=_C115 ,C98_=_C148 ,\nC98_=_C163 ,C98_=_C178 ,C98_=_C197 ,C98_=_C225 ,C98_=_C226 ,C98_=_C227 ,\nC98_=_C228 ,C98_=_C229 ,C98_=_C231 ,C98_=_C232 ,C98_=_C233 ,C98_=_C234 ,\nC98_=_C235 ,C98_=_C236 ,C98_=_C237 ,C98_=_C238 ,C98_=_C239 ,C98_=_C240 ,\nC98_=_C241 ,C100_=_C120 ,C100_=_C135 ,C100_=_C151 ,C100_=_C166 ,C100_=_C183 ,\nC100_=_C245 ,C100_=_C262 ,C100_=_C294 ,C100_=_C304 ,C100_=_C305 ,C100_=_C306 ,\nC100_=_C307 ,C100_=_C308 ,C100_=_C309 ,C100_=_C310 ,C100_=_C311 ,C100_=_C312 ,\nC100_=_C313 ,C100_=_C314 ,C100_=_C315 ,C100_=_C316 ,C100_=_C317 ,C115_=_C120 ,\nC115_=_C148 ,C115_=_C163 ,C115_=_C178 ,C115_=_C197 ,C115_=_C225 ,C115_=_C226 ,\nC115_=_C227 ,C115_=_C228 ,C115_=_C229 ,C115_=_C231 ,C115_=_C232 ,C115_=_C233 ,\nC115_=_C234 ,C115_=_C235 ,C115_=_C236 ,C115_=_C237 ,C115_=_C238 ,C115_=_C239 ,\nC115_=_C240 ,C115_=_C241 ,C120_=_C135 ,C120_=_C151 ,C120_=_C166 ,C120_=_C183 ,\nC120_=_C245 ,C120_=_C262 ,C120_=_C294 ,C120_=_C304 ,C120_=_C305 ,C120_=_C306 ,\nC120_=_C307 ,C120_=_C308 ,C120_=_C309 ,C120_=_C310 ,C120_=_C311 ,C120_=_C312 ,\nC120_=_C313 ,C120_=_C314 ,C120_=_C315 ,C120_=_C316 ,C120_=_C317 ,C135_=_C151 ,\nC135_=_C166 ,C135_=_C183 ,C135_=_C245 ,C135_=_C262 ,C135_=_C294 ,C135_=_C304 ,\nC135_=_C305 ,C135_=_C306 ,C135_=_C307 ,C135_=_C308 ,C135_=_C309 ,C135_=_C310 ,\nC135_=_C311 ,C135_=_C312 ,C135_=_C313 ,C135_=_C314 ,C135_=_C315 ,C135_=_C316 ,\nC135_=_C317 ,C148_=_C151 ,C148_=_C163 ,C148_=_C178 ,C148_=_C197 ,C148_=_C225 ,\nC148_=_C226 ,C148_=_C227 ,C148_=_C228 ,C148_=_C229 ,C148_=_C231 ,C148_=_C232 ,\nC148_=_C233 ,C148_=_C234 ,C148_=_C235 ,C148_=_C236 ,C148_=_C237 ,C148_=_C238 ,\nC148_=_C239 ,C148_=_C240 ,C148_=_C241 ,C151_=_C166 ,C151_=_C183 ,C151_=_C245 ,\nC151_=_C262 ,C151_=_C294 ,C151_=_C304 ,C151_=_C305 ,C151_=_C306 ,C151_=_C307 ,\nC151_=_C308 ,C151_=_C309 ,C151_=_C310 ,C151_=_C311 ,C151_=_C312 ,C151_=_C313 ,\nC151_=_C314 ,C151_=_C315 ,C151_=_C316 ,C151_=_C317 ,C163_=_C166 ,C163_=_C178 ,\nC163_=_C197 ,C163_=_C225 ,C163_=_C226 ,C163_=_C227 ,C163_=_C228 ,C163_=_C229 ,\nC163_=_C231 ,C163_=_C232 ,C163_=_C233 ,C163_=_C234 ,C163_=_C235 ,C163_=_C236 ,\nC163_=_C237 ,C163_=_C238 ,C163_=_C239 ,C163_=_C240 ,C163_=_C241 ,C166_=_C183 ,\nC166_=_C245 ,C166_=_C262 ,C166_=_C294 ,C166_=_C304 ,C166_=_C305 ,C166_=_C306 ,\nC166_=_C307 ,C166_=_C308 ,C166_=_C309 ,C166_=_C310 ,C166_=_C311 ,C166_=_C312 ,\nC166_=_C313 ,C166_=_C314 ,C166_=_C315 ,C166_=_C316 ,C166_=_C317 ,C178_=_C183 ,\nC178_=_C197 ,C178_=_C225 ,C178_=_C226 ,C178_=_C227 ,C178_=_C228 ,C178_=_C229 ,\nC178_=_C231 ,C178_=_C232 ,C178_=_C233 ,C178_=_C234 ,C178_=_C235 ,C178_=_C236 ,\nC178_=_C237 ,C178_=_C238</w:t>
      </w:r>
    </w:p>
    <w:p>
      <w:pPr>
        <w:pStyle w:val="PreformattedText"/>
        <w:bidi w:val="0"/>
        <w:spacing w:before="0" w:after="0"/>
        <w:jc w:val="left"/>
        <w:rPr/>
      </w:pPr>
      <w:r>
        <w:rPr/>
        <w:t xml:space="preserve"> </w:t>
      </w:r>
      <w:r>
        <w:rPr/>
        <w:t>,C178_=_C239 ,C178_=_C240 ,C178_=_C241 ,C183_=_C245 ,\nC183_=_C262 ,C183_=_C294 ,C183_=_C304 ,C183_=_C305 ,C183_=_C306 ,C183_=_C307 ,\nC183_=_C308 ,C183_=_C309 ,C183_=_C310 ,C183_=_C311 ,C183_=_C312 ,C183_=_C313 ,\nC183_=_C314 ,C183_=_C315 ,C183_=_C316 ,C183_=_C317 ,C197_=_C225 ,C197_=_C226 ,\nC197_=_C227 ,C197_=_C228 ,C197_=_C229 ,C197_=_C231 ,C197_=_C232 ,C197_=_C233 ,\nC197_=_C234 ,C197_=_C235 ,C197_=_C236 ,C197_=_C237 ,C197_=_C238 ,C197_=_C239 ,\nC197_=_C240 ,C197_=_C241 ,C225_=_C226 ,C225_=_C227 ,C225_=_C228 ,C225_=_C229 ,\nC225_=_C231 ,C225_=_C232 ,C225_=_C233 ,C225_=_C234 ,C225_=_C235 ,C225_=_C236 ,\nC225_=_C237 ,C225_=_C238 ,C225_=_C239 ,C225_=_C240 ,C225_=_C241 ,C225_=_C245 ,\nC226_=_C227 ,C226_=_C228 ,C226_=_C229 ,C226_=_C231 ,C226_=_C232 ,C226_=_C233 ,\nC226_=_C234 ,C226_=_C235 ,C226_=_C236 ,C226_=_C237 ,C226_=_C238 ,C226_=_C239 ,\nC226_=_C240 ,C226_=_C241 ,C226_=_C262 ,C227_=_C228 ,C227_=_C229 ,C227_=_C231 ,\nC227_=_C232 ,C227_=_C233 ,C227_=_C234 ,C227_=_C235 ,C227_=_C236 ,C227_=_C237 ,\nC227_=_C238 ,C227_=_C239 ,C227_=_C240 ,C227_=_C241 ,C228_=_C229 ,C228_=_C231 ,\nC228_=_C232 ,C228_=_C233 ,C228_=_C234 ,C228_=_C235 ,C228_=_C236 ,C228_=_C237 ,\nC228_=_C238 ,C228_=_C239 ,C228_=_C240 ,C228_=_C241 ,C229_=_C231 ,C229_=_C232 ,\nC229_=_C233 ,C229_=_C234 ,C229_=_C235 ,C229_=_C236 ,C229_=_C237 ,C229_=_C238 ,\nC229_=_C239 ,C229_=_C240 ,C229_=_C241 ,C229_=_C294 ,C231_=_C232 ,C231_=_C233 ,\nC231_=_C234 ,C231_=_C235 ,C231_=_C236 ,C231_=_C237 ,C231_=_C238 ,C231_=_C239 ,\nC231_=_C240 ,C231_=_C241 ,C231_=_C304 ,C232_=_C233 ,C232_=_C234 ,C232_=_C235 ,\nC232_=_C236 ,C232_=_C237 ,C232_=_C238 ,C232_=_C239 ,C232_=_C240 ,C232_=_C241 ,\nC232_=_C305 ,C233_=_C234 ,C233_=_C235 ,C233_=_C236 ,C233_=_C237 ,C233_=_C238 ,\nC233_=_C239 ,C233_=_C240 ,C233_=_C241 ,C234_=_C235 ,C234_=_C236 ,C234_=_C237 ,\nC234_=_C238 ,C234_=_C239 ,C234_=_C240 ,C234_=_C241 ,C234_=_C306 ,C235_=_C236 ,\nC235_=_C237 ,C235_=_C238 ,C235_=_C239 ,C235_=_C240 ,C235_=_C241 ,C235_=_C307 ,\nC236_=_C237 ,C236_=_C238 ,C236_=_C239 ,C236_=_C240 ,C236_=_C241 ,C236_=_C310 ,\nC237_=_C238 ,C237_=_C239 ,C237_=_C240 ,C237_=_C241 ,C238_=_C239 ,C238_=_C240 ,\nC238_=_C241 ,C238_=_C312 ,C239_=_C240 ,C239_=_C241 ,C239_=_C313 ,C240_=_C241 ,\nC240_=_C314 ,C245_=_C262 ,C245_=_C294 ,C245_=_C304 ,C245_=_C305 ,C245_=_C306 ,\nC245_=_C307 ,C245_=_C308 ,C245_=_C309 ,C245_=_C310 ,C245_=_C311 ,C245_=_C312 ,\nC245_=_C313 ,C245_=_C314 ,C245_=_C315 ,C245_=_C316 ,C245_=_C317 ,C262_=_C294 ,\nC262_=_C304 ,C262_=_C305 ,C262_=_C306 ,C262_=_C307 ,C262_=_C308 ,C262_=_C309 ,\nC262_=_C310 ,C262_=_C311 ,C262_=_C312 ,C262_=_C313 ,C262_=_C314 ,C262_=_C315 ,\nC262_=_C316 ,C262_=_C317 ,C294_=_C304 ,C294_=_C305 ,C294_=_C306 ,C294_=_C307 ,\nC294_=_C308 ,C294_=_C309 ,C294_=_C310 ,C294_=_C311 ,C294_=_C312 ,C294_=_C313 ,\nC294_=_C314 ,C294_=_C315 ,C294_=_C316 ,C294_=_C317 ,C304_=_C305 ,C304_=_C306 ,\nC304_=_C307 ,C304_=_C308 ,C304_=_C309 ,C304_=_C310 ,C304_=_C311 ,C304_=_C312 ,\nC304_=_C313 ,C304_=_C314 ,C304_=_C315 ,C304_=_C316 ,C304_=_C317 ,C305_=_C306 ,\nC305_=_C307 ,C305_=_C308 ,C305_=_C309 ,C305_=_C310 ,C305_=_C311 ,C305_=_C312 ,\nC305_=_C313 ,C305_=_C314 ,C305_=_C315 ,C305_=_C316 ,C305_=_C317 ,C306_=_C307 ,\nC306_=_C308 ,C306_=_C309 ,C306_=_C310 ,C306_=_C311 ,C306_=_C312 ,C306_=_C313 ,\nC306_=_C314 ,C306_=_C315 ,C306_=_C316 ,C306_=_C317 ,C307_=_C308 ,C307_=_C309 ,\nC307_=_C310 ,C307_=_C311 ,C307_=_C312 ,C307_=_C313 ,C307_=_C314 ,C307_=_C315 ,\nC307_=_C316 ,C307_=_C317 ,C308_=_C309 ,C308_=_C310 ,C308_=_C311 ,C308_=_C312 ,\nC308_=_C313 ,C308_=_C314 ,C308_=_C315 ,C308_=_C316 ,C308_=_C317 ,C309_=_C310 ,\nC309_=_C311 ,C309_=_C312 ,C309_=_C313 ,C309_=_C314 ,C309_=_C315 ,C309_=_C316 ,\nC309_=_C317 ,C310_=_C311 ,C310_=_C312 ,C310_=_C313 ,C310_=_C314 ,C310_=_C315 ,\nC310_=_C316 ,C310_=_C317 ,C311_=_C312 ,C311_=_C313 ,C311_=_C314 ,C311_=_C315 ,\nC311_=_C316 ,C311_=_C317 ,C312_=_C313 ,C312_=_C314 ,C312_=_C315 ,C312_=_C316 ,\nC312_=_C317 ,C313_=_C314 ,C313_=_C315 ,C313_=_C316 ,C313_=_C317 ,C314_=_C315 ,\nC314_=_C316 ,C314_=_C317 ,C315_=_C316 ,C315_=_C317 ,C316_=_C317 ,"];40[shape=box, label="id:40 level: 4\n30: C19 C29 C81 C97 C114 \nC130 C144 C147 C162 C214 C215 \nC216 C217 C218 C219 C220 C221 \nC222 C223 C224 C269 C281 C302 \nC317 C335 C346 C394 C401 C411 \nC413 \n235: C19_=_C144( C19 C144 ) C19_=_C224( C19 C224 ) C19_=_C269( C19 C269 ) C19_=_C281( C19 C281 ) C19_=_C302( C19 C302 ) \nC19_=_C317( C19 C317 ) C19_=_C335( C19 C335 ) C19_=_C346( C19 C346 ) C19_=_C394( C19 C394 ) C19_=_C401( C19 C401 ) C19_=_C411( C19 C411 ) \nC19_=_C413( C19 C413 ) C29_=_C81( C29 C81 ) C29_=_C97( C29 C97 ) C29_=_C114( C29 C114 ) C29_=_C130( C29 C130 ) C29_=_C147( C29 C147 ) \nC29_=_C162( C29 C162 ) C29_=_C214( C29 C214 ) C29_=_C215( C29 C215 ) C29_=_C216( C29 C216 ) C29_=_C217( C29 C217 ) C29_=_C218( C29 C218 ) \nC29_=_C219( C29 C219 ) C29_=_C220( C29 C220 ) C29_=_C221( C29 C221 ) C29_=_C222( C29 C222 ) C29_=_C223( C29 C223 ) C29_=_C224( C29 C224 ) \nC81_=_C97( C81 C97 ) C81_=_C114( C81 C114 ) C81_=_C130( C81 C130 ) C81_=_C147( C81 C147 ) C81_=_C162( C81 C162 ) C81_=_C214( C81 C214 ) \nC81_=_C215( C81 C215 ) C81_=_C216( C81 C216 ) C81_=_C217( C81 C217 ) C81_=_C218( C81 C218 ) C81_=_C219( C81 C219 ) C81_=_C220( C81 C220 ) \nC81_=_C221( C81 C221 ) C81_=_C222( C81 C222 ) C81_=_C223( C81 C223 ) C81_=_C224( C81 C224 ) C97_=_C114( C97 C114 ) C97_=_C130( C97 C130 ) \nC97_=_C147( C97 C147 ) C97_=_C162( C97 C162 ) C97_=_C214( C97 C214 ) C97_=_C215( C97 C215 ) C97_=_C216( C97 C216 ) C97_=_C217( C97 C217 ) \nC97_=_C218( C97 C218 ) C97_=_C219( C97 C219 ) C97_=_C220( C97 C220 ) C97_=_C221( C97 C221 ) C97_=_C222( C97 C222 ) C97_=_C223( C97 C223 ) \nC97_=_C224( C97 C224 ) C114_=_C130( C114 C130 ) C114_=_C147( C114 C147 ) C114_=_C162( C114 C162 ) C114_=_C214( C114 C214 ) C114_=_C215( C114 C215 ) \nC114_=_C216( C114 C216 ) C114_=_C217( C114 C217 ) C114_=_C218( C114 C218 ) C114_=_C219( C114 C219 ) C114_=_C220( C114 C220 ) C114_=_C221( C114 C221 ) \nC114_=_C222( C114 C222 ) C114_=_C223( C114 C223 ) C114_=_C224( C114 C224 ) C130_=_C144( C130 C144 ) C130_=_C147( C130 C147 ) C130_=_C162( C130 C162 ) \nC130_=_C214( C130 C214 ) C130_=_C215( C130 C215 ) C130_=_C216( C130 C216 ) C130_=_C217( C130 C217 ) C130_=_C218( C130 C218 ) C130_=_C219( C130 C219 ) \nC130_=_C220( C130 C220 ) C130_=_C221( C130 C221 ) C130_=_C222( C130 C222 ) C130_=_C223( C130 C223 ) C130_=_C224( C130 C224 ) C144_=_C224( C144 C224 ) \nC144_=_C269( C144 C269 ) C144_=_C281( C144 C281 ) C144_=_C302( C144 C302 ) C144_=_C317( C144 C317 ) C144_=_C335( C144 C335 ) C144_=_C346( C144 C346 ) \nC144_=_C394( C144 C394 ) C144_=_C401( C144 C401 ) C144_=_C411( C144 C411 ) C144_=_C413( C144 C413 ) C147_=_C162( C147 C162 ) C147_=_C214( C147 C214 ) \nC147_=_C215( C147 C215 ) C147_=_C216( C147 C216 ) C147_=_C217( C147 C217 ) C147_=_C218( C147 C218 ) C147_=_C219( C147 C219 ) C147_=_C220( C147 C220 ) \nC147_=_C221( C147 C221 ) C147_=_C222( C147 C222 ) C147_=_C223( C147 C223 ) C147_=_C224( C147 C224 ) C162_=_C214( C162 C214 ) C162_=_C215( C162 C215 ) \nC162_=_C216( C162 C216 ) C162_=_C217( C162 C217 ) C162_=_C218( C162 C218 ) C162_=_C219( C162 C219 ) C162_=_C220( C162 C220 ) C162_=_C221( C162 C221 ) \nC162_=_C222( C162 C222 ) C162_=_C223( C162 C223 ) C162_=_C224( C162 C224 ) C214_=_C215( C214 C215 ) C214_=_C216( C214 C216 ) C214_=_C217( C214 C217 ) \nC214_=_C218( C214 C218 ) C214_=_C219( C214 C219 ) C214_=_C220( C214 C220 ) C214_=_C221( C214 C221 ) C214_=_C222( C214 C222 ) C214_=_C223( C214 C223 ) \nC214_=_C224( C214 C224 ) C214_=_C269( C214 C269 ) C215_=_C216( C215 C216 ) C215_=_C217( C215 C217 ) C215_=_C218( C215 C218 ) C215_=_C219( C215 C219 ) \nC215_=_C220( C215 C220 ) C215_=_C221( C215 C221 ) C215_=_C222( C215 C222 ) C215_=_C223( C215 C223 ) C215_=_C224( C215 C224 ) C215_=_C302( C215 C302 ) \nC216_=_C217( C216 C217 ) C216_=_C218( C216 C218 ) C216_=_C219( C216 C219 ) C216_=_C220( C216 C220 ) C216_=_C221( C216 C221 ) C216_=_C222( C216 C222 ) \nC216_=_C223( C216 C223 ) C216_=_C224( C216 C224 ) C217_=_C218( C217 C218 ) C217_=_C219( C217 C219 ) C217_=_C220( C217 C220 ) C217_=_C221( C217 C221 ) \nC217_=_C222( C217 C222 ) C217_=_C223( C217 C223 ) C217_=_C224( C217 C224 ) C218_=_C219( C218 C219 ) C218_=_C220( C218 C220 ) C218_=_C221( C218 C221 ) \nC218_=_C222( C218 C222 ) C218_=_C223( C218 C223 ) C218_=_C224( C218 C224 ) C219_=_C220( C219 C220 ) C219_=_C221( C219 C221 ) C219_=_C222( C219 C222 ) \nC219_=_C223( C219 C223 ) C219_=_C224( C219 C224 ) C220_=_C221( C220 C221 ) C220_=_C222( C220 C222 ) C220_=_C223( C220 C223 ) C220_=_C224( C220 C224 ) \nC221_=_C222( C221 C222 ) C221_=_C223( C221 C223 ) C221_=_C224( C221 C224 ) C222_=_C223( C222 C223 ) C222_=_C224( C222 C224 ) C223_=_C224( C223 C224 ) \nC223_=_C413( C223 C413 ) C224_=_C269( C224 C269 ) C224_=_C281( C224 C281 ) C224_=_C302( C224 C302 ) C224_=_C317( C224 C317 ) C224_=_C335( C224 C335 ) \nC224_=_C346( C224 C346 ) C224_=_C394( C224 C394 ) C224_=_C401( C224 C401 ) C224_=_C411( C224 C411 ) C224_=_C413( C224 C413 ) C269_=_C281( C269 C281 ) \nC269_=_C302( C269 C302 ) C269_=_C317( C269 C317 ) C269_=_C335( C269 C335 ) C269_=_C346( C269 C346 ) C269_=_C394( C269 C394 ) C269_=_C401( C269 C401 ) \nC269_=_C411( C269 C411 ) C269_=_C413( C269 C413 ) C281_=_C302( C281 C302 ) C281_=_C317( C281 C317 ) C281_=_C335( C281 C335 ) C281_=_C346( C281 C346 ) \nC281_=_C394( C281 C394 ) C281_=_C401( C281 C401 ) C281_=_C411( C281 C411 ) C281_=_C413( C281 C413 ) C302_=_C317( C302 C317 ) C302_=_C335( C302 C335 ) \nC302_=_C346( C302 C346 ) C302_=_C394( C302 C394 ) C302_=_C401( C302 C401 ) C302_=_C411( C302 C411 ) C302_=_C413( C302 C413 ) C317_=_C335( C317 C335 ) \nC317_=_C346( C317 C346 ) C317_=_C394( C317 C394 ) C317_=_C401( C317 C401 ) C317_=_C411( C317 C411 ) C317_=_C413( C317 C413 ) C335_=_C346( C335 C346 ) \nC335_=_C394( C335 C394 ) C335_=_C401( C335 C401 ) C335_=_C411( C335 C411 ) C335_=_C413( C335 C413 ) C346_=_C394( C346 C394 ) C346_=_C401( C346 C401 ) \nC346_=_C411( C346 C411 ) C346_=_C413(</w:t>
      </w:r>
    </w:p>
    <w:p>
      <w:pPr>
        <w:pStyle w:val="PreformattedText"/>
        <w:bidi w:val="0"/>
        <w:spacing w:before="0" w:after="0"/>
        <w:jc w:val="left"/>
        <w:rPr/>
      </w:pPr>
      <w:r>
        <w:rPr/>
        <w:t xml:space="preserve"> </w:t>
      </w:r>
      <w:r>
        <w:rPr/>
        <w:t>C346 C413 ) C394_=_C401( C394 C401 ) C394_=_C411( C394 C411 ) C394_=_C413( C394 C413 ) C401_=_C411( C401 C411 ) \nC401_=_C413( C401 C413 ) C411_=_C413( C411 C413 ) "];28-&gt;40[label="29: C19 C29 C81 C97 C114 \nC130 C144 C147 C162 C214 C215 \nC216 C217 C218 C219 C220 C221 \nC222 C223 C269 C281 C302 C317 \nC335 C346 C394 C401 C411 C413 \n206: C19_=_C144 ,C19_=_C269 ,C19_=_C281 ,C19_=_C302 ,C19_=_C317 ,\nC19_=_C335 ,C19_=_C346 ,C19_=_C394 ,C19_=_C401 ,C19_=_C411 ,C19_=_C413 ,\nC29_=_C81 ,C29_=_C97 ,C29_=_C114 ,C29_=_C130 ,C29_=_C147 ,C29_=_C162 ,\nC29_=_C214 ,C29_=_C215 ,C29_=_C216 ,C29_=_C217 ,C29_=_C218 ,C29_=_C219 ,\nC29_=_C220 ,C29_=_C221 ,C29_=_C222 ,C29_=_C223 ,C81_=_C97 ,C81_=_C114 ,\nC81_=_C130 ,C81_=_C147 ,C81_=_C162 ,C81_=_C214 ,C81_=_C215 ,C81_=_C216 ,\nC81_=_C217 ,C81_=_C218 ,C81_=_C219 ,C81_=_C220 ,C81_=_C221 ,C81_=_C222 ,\nC81_=_C223 ,C97_=_C114 ,C97_=_C130 ,C97_=_C147 ,C97_=_C162 ,C97_=_C214 ,\nC97_=_C215 ,C97_=_C216 ,C97_=_C217 ,C97_=_C218 ,C97_=_C219 ,C97_=_C220 ,\nC97_=_C221 ,C97_=_C222 ,C97_=_C223 ,C114_=_C130 ,C114_=_C147 ,C114_=_C162 ,\nC114_=_C214 ,C114_=_C215 ,C114_=_C216 ,C114_=_C217 ,C114_=_C218 ,C114_=_C219 ,\nC114_=_C220 ,C114_=_C221 ,C114_=_C222 ,C114_=_C223 ,C130_=_C144 ,C130_=_C147 ,\nC130_=_C162 ,C130_=_C214 ,C130_=_C215 ,C130_=_C216 ,C130_=_C217 ,C130_=_C218 ,\nC130_=_C219 ,C130_=_C220 ,C130_=_C221 ,C130_=_C222 ,C130_=_C223 ,C144_=_C269 ,\nC144_=_C281 ,C144_=_C302 ,C144_=_C317 ,C144_=_C335 ,C144_=_C346 ,C144_=_C394 ,\nC144_=_C401 ,C144_=_C411 ,C144_=_C413 ,C147_=_C162 ,C147_=_C214 ,C147_=_C215 ,\nC147_=_C216 ,C147_=_C217 ,C147_=_C218 ,C147_=_C219 ,C147_=_C220 ,C147_=_C221 ,\nC147_=_C222 ,C147_=_C223 ,C162_=_C214 ,C162_=_C215 ,C162_=_C216 ,C162_=_C217 ,\nC162_=_C218 ,C162_=_C219 ,C162_=_C220 ,C162_=_C221 ,C162_=_C222 ,C162_=_C223 ,\nC214_=_C215 ,C214_=_C216 ,C214_=_C217 ,C214_=_C218 ,C214_=_C219 ,C214_=_C220 ,\nC214_=_C221 ,C214_=_C222 ,C214_=_C223 ,C214_=_C269 ,C215_=_C216 ,C215_=_C217 ,\nC215_=_C218 ,C215_=_C219 ,C215_=_C220 ,C215_=_C221 ,C215_=_C222 ,C215_=_C223 ,\nC215_=_C302 ,C216_=_C217 ,C216_=_C218 ,C216_=_C219 ,C216_=_C220 ,C216_=_C221 ,\nC216_=_C222 ,C216_=_C223 ,C217_=_C218 ,C217_=_C219 ,C217_=_C220 ,C217_=_C221 ,\nC217_=_C222 ,C217_=_C223 ,C218_=_C219 ,C218_=_C220 ,C218_=_C221 ,C218_=_C222 ,\nC218_=_C223 ,C219_=_C220 ,C219_=_C221 ,C219_=_C222 ,C219_=_C223 ,C220_=_C221 ,\nC220_=_C222 ,C220_=_C223 ,C221_=_C222 ,C221_=_C223 ,C222_=_C223 ,C223_=_C413 ,\nC269_=_C281 ,C269_=_C302 ,C269_=_C317 ,C269_=_C335 ,C269_=_C346 ,C269_=_C394 ,\nC269_=_C401 ,C269_=_C411 ,C269_=_C413 ,C281_=_C302 ,C281_=_C317 ,C281_=_C335 ,\nC281_=_C346 ,C281_=_C394 ,C281_=_C401 ,C281_=_C411 ,C281_=_C413 ,C302_=_C317 ,\nC302_=_C335 ,C302_=_C346 ,C302_=_C394 ,C302_=_C401 ,C302_=_C411 ,C302_=_C413 ,\nC317_=_C335 ,C317_=_C346 ,C317_=_C394 ,C317_=_C401 ,C317_=_C411 ,C317_=_C413 ,\nC335_=_C346 ,C335_=_C394 ,C335_=_C401 ,C335_=_C411 ,C335_=_C413 ,C346_=_C394 ,\nC346_=_C401 ,C346_=_C411 ,C346_=_C413 ,C394_=_C401 ,C394_=_C411 ,C394_=_C413 ,\nC401_=_C411 ,C401_=_C413 ,C411_=_C413 ,"];41[shape=box, label="id:41 level: 4\n31: C24 C32 C78 C95 C96 \nC97 C98 C99 C100 C101 C102 \nC103 C104 C105 C106 C107 C108 \nC109 C201 C231 C246 C263 C271 \nC304 C318 C319 C320 C321 C322 \nC323 C324 \n248: C24_=_C32( C24 C32 ) C24_=_C78( C24 C78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32_=_C101( C32 C101 ) C32_=_C201( C32 C201 ) C32_=_C231( C32 C231 ) C32_=_C246( C32 C246 ) C32_=_C263( C32 C263 ) C32_=_C271( C32 C271 ) \nC32_=_C304( C32 C304 ) C32_=_C318( C32 C318 ) C32_=_C319( C32 C319 ) C32_=_C320( C32 C320 ) C32_=_C321( C32 C321 ) C32_=_C322( C32 C322 ) \nC32_=_C323( C32 C323 ) C32_=_C324( C32 C32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6_=_C97( C96 C97 ) C96_=_C98( C96 C98 ) C96_=_C99( C96 C99 ) C96_=_C100( C96 C100 ) C96_=_C101( C96 C101 ) \nC96_=_C102( C96 C102 ) C96_=_C103( C96 C103 ) C96_=_C104( C96 C104 ) C96_=_C105( C96 C105 ) C96_=_C106( C96 C106 ) C96_=_C107( C96 C107 ) \nC96_=_C108( C96 C108 ) C96_=_C109( C96 C109 ) C97_=_C98( C97 C98 ) C97_=_C99( C97 C99 ) C97_=_C100( C97 C100 ) C97_=_C101( C97 C101 ) \nC97_=_C102( C97 C102 ) C97_=_C103( C97 C103 ) C97_=_C104( C97 C104 ) C97_=_C105( C97 C105 ) C97_=_C106( C97 C106 ) C97_=_C107( C97 C107 ) \nC97_=_C108( C97 C108 ) C97_=_C109( C97 C109 ) C98_=_C99( C98 C99 ) C98_=_C100( C98 C100 ) C98_=_C101( C98 C101 ) C98_=_C102( C98 C102 ) \nC98_=_C103( C98 C103 ) C98_=_C104( C98 C104 ) C98_=_C105( C98 C105 ) C98_=_C106( C98 C106 ) C98_=_C107( C98 C107 ) C98_=_C108( C98 C108 ) \nC98_=_C109( C98 C109 ) C98_=_C231( C98 C231 ) C99_=_C100( C99 C100 ) C99_=_C101( C99 C101 ) C99_=_C102( C99 C102 ) C99_=_C103( C99 C103 ) \nC99_=_C104( C99 C104 ) C99_=_C105( C99 C105 ) C99_=_C106( C99 C106 ) C99_=_C107( C99 C107 ) C99_=_C108( C99 C108 ) C99_=_C109( C99 C109 ) \nC99_=_C271( C99 C271 ) C100_=_C101( C100 C101 ) C100_=_C102( C100 C102 ) C100_=_C103( C100 C103 ) C100_=_C104( C100 C104 ) C100_=_C105( C100 C105 ) \nC100_=_C106( C100 C106 ) C100_=_C107( C100 C107 ) C100_=_C108( C100 C108 ) C100_=_C109( C100 C109 ) C100_=_C304( C100 C304 ) C101_=_C102( C101 C102 ) \nC101_=_C103( C101 C103 ) C101_=_C104( C101 C104 ) C101_=_C105( C101 C105 ) C101_=_C106( C101 C106 ) C101_=_C107( C101 C107 ) C101_=_C108( C101 C108 ) \nC101_=_C109( C101 C109 ) C101_=_C201( C101 C201 ) C101_=_C231( C101 C231 ) C101_=_C246( C101 C246 ) C101_=_C263( C101 C263 ) C101_=_C271( C101 C271 ) \nC101_=_C304( C101 C304 ) C101_=_C318( C101 C318 ) C101_=_C319( C101 C319 ) C101_=_C320( C101 C320 ) C101_=_C321( C101 C321 ) C101_=_C322( C101 C322 ) \nC101_=_C323( C101 C323 ) C101_=_C324( C101 C324 ) C102_=_C103( C102 C103 ) C102_=_C104( C102 C104 ) C102_=_C105( C102 C105 ) C102_=_C106( C102 C106 ) \nC102_=_C107( C102 C107 ) C102_=_C108( C102 C108 ) C102_=_C109( C102 C109 ) C102_=_C318( C102 C318 ) C103_=_C104( C103 C104 ) C103_=_C105( C103 C105 ) \nC103_=_C106( C103 C106 ) C103_=_C107( C103 C107 ) C103_=_C108( C103 C108 ) C103_=_C109( C103 C109 ) C104_=_C105( C104 C105 ) C104_=_C106( C104 C106 ) \nC104_=_C107( C104 C107 ) C104_=_C108( C104 C108 ) C104_=_C109( C104 C109 ) C104_=_C321( C104 C321 ) C105_=_C106( C105 C106 ) C105_=_C107( C105 C107 ) \nC105_=_C108( C105 C108 ) C105_=_C109( C105 C109 ) C106_=_C107( C106 C107 ) C106_=_C108( C106 C108 ) C106_=_C109( C106 C109 ) C107_=_C108( C107 C108 ) \nC107_=_C109( C107 C109 ) C107_=_C323( C107 C323 ) C108_=_C109( C108 C109 ) C201_=_C231( C201 C231 ) C201_=_C246( C201 C246 ) C201_=_C263( C201 C263 ) \nC201_=_C271( C201 C271 ) C201_=_C304( C201 C304 ) C201_=_C318( C201 C318 ) C201_=_C319( C201 C319 ) C201_=_C320( C201 C320 ) C201_=_C321( C201 C321 ) \nC201_=_C322( C201 C322 ) C201_=_C323( C201 C323 ) C201_=_C324( C201 C324 ) C231_=_C246( C231 C246 ) C231_=_C263( C231 C263 ) C231_=_C271( C231 C271 ) \nC231_=_C304( C231 C304 ) C231_=_C318( C231 C318 ) C231_=_C319( C231 C319 ) C231_=_C320( C231 C320 ) C231_=_C321( C231 C321 ) C231_=_C322( C231 C322 ) \nC231_=_C323( C231 C323 ) C231_=_C324( C231 C324 ) C246_=_C263( C246 C263 ) C246_=_C271( C246 C271 ) C246_=_C304( C246 C304 ) C246_=_C318( C246 C318 ) \nC246_=_C319( C246 C319 ) C246_=_C320( C246 C320 ) C246_=_C321( C246 C321 ) C246_=_C322( C246 C322 ) C246_=_C323( C246 C323 ) C246_=_C324( C246 C324 ) \nC263_=_C271( C263 C271 ) C263_=_C304( C263 C304 ) C263_=_C318( C263 C318 ) C263_=_C319( C263 C319 ) C263_=_C320( C263 C320 ) C263_=_C321( C263 C321 ) \nC263_=_C322( C263 C322 ) C263_=_C323( C263 C323 ) C263_=_C324( C263 C324 ) C271_=_C304( C271 C304 ) C271_=_C318( C271 C318 ) C271_=_C319( C271 C319 ) \nC271_=_C320( C271 C320 ) C271_=_C321( C271 C321 ) C271_=_C322( C271 C322 ) C271_=_C323( C271 C323 ) C271_=_C324( C271 C324 ) C304_=_C318( C304 C318 ) \nC304_=_C319( C304 C319 ) C304_=_C320( C304 C320 ) C304_=_C321( C304 C321 ) C304_=_C322( C304 C322 ) C304_=_C323( C304 C323 ) C304_=_C324( C304 C324 ) \nC318_=_C319( C318 C319 ) C318_=_C320( C318 C320 ) C318_=_C321( C318 C321 ) C318_=_C322( C318 C322 ) C318_=_C323( C318 C323 ) C318_=_C324( C318 C324 ) \nC319_=_C320( C319 C320 ) C319_=_C321( C319 C321 ) C319_=_C322( C319 C322 ) C319_=_C323( C319 C323 ) C319_=_C324( C319 C324 ) C320_=_C321( C320 C321 ) \nC320_=_C322( C320 C322 ) C320_=_C323( C320 C323 ) C320_=_C324( C320 C324 ) C321_=_C322( C321 C322 ) C321_=_C323( C321 C323 ) C321_=_C324( C321 C324 ) \nC322_=_C323( C322 C323 ) C322_=_C324( C322 C324 ) C323_=_C324( C323 C324 ) "];28-&gt;41[label="30: C24 C32 C78 C95 C96 \nC97 C98 C99 C100 C102 C103 \nC104 C105 C106 C107 C108 C109 \nC201 C231 C246 C263 C271 C304 \nC318 C319 C320 C321 C322 C323 \nC324 \n218: C24_=_C32 ,C24_=_C78 ,C24_=_C95 ,C24_=_C96 ,C24_=_C97 ,\nC24_=_C98 ,C24_=_C99 ,C24_=_C100 ,C24_=_C102 ,C24_=_C103 ,C24_=_C104 ,\nC24_=_C105 ,C24_=_C106 ,C24_=_C107 ,C24_=_C108 ,C24_=_C109 ,C32_=_C201 ,\nC32_=_C231 ,C32_=_C246 ,C32_=_C263 ,C32_=_C271 ,C32_=_C304 ,C32_=_C318 ,\nC32_=_C319 ,C32_=_C320 ,C32_=_C321 ,C32_=_C322 ,C32_=_C323 ,C32_=_C324 ,\nC78_=_C95 ,C78_=_C96 ,C78_=_C97 ,C78_=_C98 ,C78_=_C99 ,C78_=_C100 ,\nC78_=_C102 ,C78_=_C103 ,C78_=_C104 ,C78_=_C105</w:t>
      </w:r>
    </w:p>
    <w:p>
      <w:pPr>
        <w:pStyle w:val="PreformattedText"/>
        <w:bidi w:val="0"/>
        <w:spacing w:before="0" w:after="0"/>
        <w:jc w:val="left"/>
        <w:rPr/>
      </w:pPr>
      <w:r>
        <w:rPr/>
        <w:t xml:space="preserve"> </w:t>
      </w:r>
      <w:r>
        <w:rPr/>
        <w:t>,C78_=_C106 ,C78_=_C107 ,\nC78_=_C108 ,C78_=_C109 ,C95_=_C96 ,C95_=_C97 ,C95_=_C98 ,C95_=_C99 ,\nC95_=_C100 ,C95_=_C102 ,C95_=_C103 ,C95_=_C104 ,C95_=_C105 ,C95_=_C106 ,\nC95_=_C107 ,C95_=_C108 ,C95_=_C109 ,C96_=_C97 ,C96_=_C98 ,C96_=_C99 ,\nC96_=_C100 ,C96_=_C102 ,C96_=_C103 ,C96_=_C104 ,C96_=_C105 ,C96_=_C106 ,\nC96_=_C107 ,C96_=_C108 ,C96_=_C109 ,C97_=_C98 ,C97_=_C99 ,C97_=_C100 ,\nC97_=_C102 ,C97_=_C103 ,C97_=_C104 ,C97_=_C105 ,C97_=_C106 ,C97_=_C107 ,\nC97_=_C108 ,C97_=_C109 ,C98_=_C99 ,C98_=_C100 ,C98_=_C102 ,C98_=_C103 ,\nC98_=_C104 ,C98_=_C105 ,C98_=_C106 ,C98_=_C107 ,C98_=_C108 ,C98_=_C109 ,\nC98_=_C231 ,C99_=_C100 ,C99_=_C102 ,C99_=_C103 ,C99_=_C104 ,C99_=_C105 ,\nC99_=_C106 ,C99_=_C107 ,C99_=_C108 ,C99_=_C109 ,C99_=_C271 ,C100_=_C102 ,\nC100_=_C103 ,C100_=_C104 ,C100_=_C105 ,C100_=_C106 ,C100_=_C107 ,C100_=_C108 ,\nC100_=_C109 ,C100_=_C304 ,C102_=_C103 ,C102_=_C104 ,C102_=_C105 ,C102_=_C106 ,\nC102_=_C107 ,C102_=_C108 ,C102_=_C109 ,C102_=_C318 ,C103_=_C104 ,C103_=_C105 ,\nC103_=_C106 ,C103_=_C107 ,C103_=_C108 ,C103_=_C109 ,C104_=_C105 ,C104_=_C106 ,\nC104_=_C107 ,C104_=_C108 ,C104_=_C109 ,C104_=_C321 ,C105_=_C106 ,C105_=_C107 ,\nC105_=_C108 ,C105_=_C109 ,C106_=_C107 ,C106_=_C108 ,C106_=_C109 ,C107_=_C108 ,\nC107_=_C109 ,C107_=_C323 ,C108_=_C109 ,C201_=_C231 ,C201_=_C246 ,C201_=_C263 ,\nC201_=_C271 ,C201_=_C304 ,C201_=_C318 ,C201_=_C319 ,C201_=_C320 ,C201_=_C321 ,\nC201_=_C322 ,C201_=_C323 ,C201_=_C324 ,C231_=_C246 ,C231_=_C263 ,C231_=_C271 ,\nC231_=_C304 ,C231_=_C318 ,C231_=_C319 ,C231_=_C320 ,C231_=_C321 ,C231_=_C322 ,\nC231_=_C323 ,C231_=_C324 ,C246_=_C263 ,C246_=_C271 ,C246_=_C304 ,C246_=_C318 ,\nC246_=_C319 ,C246_=_C320 ,C246_=_C321 ,C246_=_C322 ,C246_=_C323 ,C246_=_C324 ,\nC263_=_C271 ,C263_=_C304 ,C263_=_C318 ,C263_=_C319 ,C263_=_C320 ,C263_=_C321 ,\nC263_=_C322 ,C263_=_C323 ,C263_=_C324 ,C271_=_C304 ,C271_=_C318 ,C271_=_C319 ,\nC271_=_C320 ,C271_=_C321 ,C271_=_C322 ,C271_=_C323 ,C271_=_C324 ,C304_=_C318 ,\nC304_=_C319 ,C304_=_C320 ,C304_=_C321 ,C304_=_C322 ,C304_=_C323 ,C304_=_C324 ,\nC318_=_C319 ,C318_=_C320 ,C318_=_C321 ,C318_=_C322 ,C318_=_C323 ,C318_=_C324 ,\nC319_=_C320 ,C319_=_C321 ,C319_=_C322 ,C319_=_C323 ,C319_=_C324 ,C320_=_C321 ,\nC320_=_C322 ,C320_=_C323 ,C320_=_C324 ,C321_=_C322 ,C321_=_C323 ,C321_=_C324 ,\nC322_=_C323 ,C322_=_C324 ,C323_=_C324 ,"];42[shape=box, label="id:42 level: 4\n38: C15 C16 C39 C55 C72 \nC90 C104 C106 C158 C172 C193 \nC209 C220 C239 C254 C256 C278 \nC290 C298 C311 C313 C321 C330 \nC332 C342 C351 C352 C359 C361 \nC369 C371 C383 C396 C398 C400 \nC401 C405 C406 \n370: C15_=_C16( C15 C16 ) C15_=_C39( C15 C39 ) C15_=_C55( C15 C55 ) C15_=_C90( C15 C90 ) C15_=_C104( C15 C104 ) \nC15_=_C158( C15 C158 ) C15_=_C254( C15 C254 ) C15_=_C290( C15 C290 ) C15_=_C298( C15 C298 ) C15_=_C311( C15 C311 ) C15_=_C321( C15 C321 ) \nC15_=_C330( C15 C330 ) C15_=_C351( C15 C351 ) C15_=_C359( C15 C359 ) C15_=_C369( C15 C369 ) C15_=_C383( C15 C383 ) C15_=_C396( C15 C396 ) \nC15_=_C400( C15 C400 ) C15_=_C401( C15 C401 ) C16_=_C72( C16 C72 ) C16_=_C106( C16 C106 ) C16_=_C172( C16 C172 ) C16_=_C193( C16 C193 ) \nC16_=_C209( C16 C209 ) C16_=_C220( C16 C220 ) C16_=_C239( C16 C239 ) C16_=_C256( C16 C256 ) C16_=_C278( C16 C278 ) C16_=_C313( C16 C313 ) \nC16_=_C332( C16 C332 ) C16_=_C342( C16 C342 ) C16_=_C352( C16 C352 ) C16_=_C361( C16 C361 ) C16_=_C371( C16 C371 ) C16_=_C398( C16 C398 ) \nC16_=_C400( C16 C400 ) C16_=_C405( C16 C405 ) C16_=_C406( C16 C406 ) C39_=_C55( C39 C55 ) C39_=_C90( C39 C90 ) C39_=_C104( C39 C104 ) \nC39_=_C158( C39 C158 ) C39_=_C254( C39 C254 ) C39_=_C290( C39 C290 ) C39_=_C298( C39 C298 ) C39_=_C311( C39 C311 ) C39_=_C321( C39 C321 ) \nC39_=_C330( C39 C330 ) C39_=_C351( C39 C351 ) C39_=_C359( C39 C359 ) C39_=_C369( C39 C369 ) C39_=_C383( C39 C383 ) C39_=_C396( C39 C396 ) \nC39_=_C400( C39 C400 ) C39_=_C401( C39 C401 ) C55_=_C90( C55 C90 ) C55_=_C104( C55 C104 ) C55_=_C158( C55 C158 ) C55_=_C254( C55 C254 ) \nC55_=_C290( C55 C290 ) C55_=_C298( C55 C298 ) C55_=_C311( C55 C311 ) C55_=_C321( C55 C321 ) C55_=_C330( C55 C330 ) C55_=_C351( C55 C351 ) \nC55_=_C359( C55 C359 ) C55_=_C369( C55 C369 ) C55_=_C383( C55 C383 ) C55_=_C396( C55 C396 ) C55_=_C400( C55 C400 ) C55_=_C401( C55 C401 ) \nC72_=_C106( C72 C106 ) C72_=_C172( C72 C172 ) C72_=_C193( C72 C193 ) C72_=_C209( C72 C209 ) C72_=_C220( C72 C220 ) C72_=_C239( C72 C239 ) \nC72_=_C256( C72 C256 ) C72_=_C278( C72 C278 ) C72_=_C313( C72 C313 ) C72_=_C332( C72 C332 ) C72_=_C342( C72 C342 ) C72_=_C352( C72 C352 ) \nC72_=_C361( C72 C361 ) C72_=_C371( C72 C371 ) C72_=_C398( C72 C398 ) C72_=_C400( C72 C400 ) C72_=_C405( C72 C405 ) C72_=_C406( C72 C406 ) \nC90_=_C104( C90 C104 ) C90_=_C158( C90 C158 ) C90_=_C254( C90 C254 ) C90_=_C290( C90 C290 ) C90_=_C298( C90 C298 ) C90_=_C311( C90 C311 ) \nC90_=_C321( C90 C321 ) C90_=_C330( C90 C330 ) C90_=_C351( C90 C351 ) C90_=_C359( C90 C359 ) C90_=_C369( C90 C369 ) C90_=_C383( C90 C383 ) \nC90_=_C396( C90 C396 ) C90_=_C400( C90 C400 ) C90_=_C401( C90 C401 ) C104_=_C106( C104 C106 ) C104_=_C158( C104 C158 ) C104_=_C254( C104 C254 ) \nC104_=_C290( C104 C290 ) C104_=_C298( C104 C298 ) C104_=_C311( C104 C311 ) C104_=_C321( C104 C321 ) C104_=_C330( C104 C330 ) C104_=_C351( C104 C351 ) \nC104_=_C359( C104 C359 ) C104_=_C369( C104 C369 ) C104_=_C383( C104 C383 ) C104_=_C396( C104 C396 ) C104_=_C400( C104 C400 ) C104_=_C401( C104 C401 ) \nC106_=_C172( C106 C172 ) C106_=_C193( C106 C193 ) C106_=_C209( C106 C209 ) C106_=_C220( C106 C220 ) C106_=_C239( C106 C239 ) C106_=_C256( C106 C256 ) \nC106_=_C278( C106 C278 ) C106_=_C313( C106 C313 ) C106_=_C332( C106 C332 ) C106_=_C342( C106 C342 ) C106_=_C352( C106 C352 ) C106_=_C361( C106 C361 ) \nC106_=_C371( C106 C371 ) C106_=_C398( C106 C398 ) C106_=_C400( C106 C400 ) C106_=_C405( C106 C405 ) C106_=_C406( C106 C406 ) C158_=_C254( C158 C254 ) \nC158_=_C290( C158 C290 ) C158_=_C298( C158 C298 ) C158_=_C311( C158 C311 ) C158_=_C321( C158 C321 ) C158_=_C330( C158 C330 ) C158_=_C351( C158 C351 ) \nC158_=_C359( C158 C359 ) C158_=_C369( C158 C369 ) C158_=_C383( C158 C383 ) C158_=_C396( C158 C396 ) C158_=_C400( C158 C400 ) C158_=_C401( C158 C401 ) \nC172_=_C193( C172 C193 ) C172_=_C209( C172 C209 ) C172_=_C220( C172 C220 ) C172_=_C239( C172 C239 ) C172_=_C256( C172 C256 ) C172_=_C278( C172 C278 ) \nC172_=_C313( C172 C313 ) C172_=_C332( C172 C332 ) C172_=_C342( C172 C342 ) C172_=_C352( C172 C352 ) C172_=_C361( C172 C361 ) C172_=_C371( C172 C371 ) \nC172_=_C398( C172 C398 ) C172_=_C400( C172 C400 ) C172_=_C405( C172 C405 ) C172_=_C406( C172 C406 ) C193_=_C209( C193 C209 ) C193_=_C220( C193 C220 ) \nC193_=_C239( C193 C239 ) C193_=_C256( C193 C256 ) C193_=_C278( C193 C278 ) C193_=_C313( C193 C313 ) C193_=_C332( C193 C332 ) C193_=_C342( C193 C342 ) \nC193_=_C352( C193 C352 ) C193_=_C361( C193 C361 ) C193_=_C371( C193 C371 ) C193_=_C398( C193 C398 ) C193_=_C400( C193 C400 ) C193_=_C405( C193 C405 ) \nC193_=_C406( C193 C406 ) C209_=_C220( C209 C220 ) C209_=_C239( C209 C239 ) C209_=_C256( C209 C256 ) C209_=_C278( C209 C278 ) C209_=_C313( C209 C313 ) \nC209_=_C332( C209 C332 ) C209_=_C342( C209 C342 ) C209_=_C352( C209 C352 ) C209_=_C361( C209 C361 ) C209_=_C371( C209 C371 ) C209_=_C398( C209 C398 ) \nC209_=_C400( C209 C400 ) C209_=_C405( C209 C405 ) C209_=_C406( C209 C406 ) C220_=_C239( C220 C239 ) C220_=_C256( C220 C256 ) C220_=_C278( C220 C278 ) \nC220_=_C313( C220 C313 ) C220_=_C332( C220 C332 ) C220_=_C342( C220 C342 ) C220_=_C352( C220 C352 ) C220_=_C361( C220 C361 ) C220_=_C371( C220 C371 ) \nC220_=_C398( C220 C398 ) C220_=_C400( C220 C400 ) C220_=_C405( C220 C405 ) C220_=_C406( C220 C406 ) C239_=_C256( C239 C256 ) C239_=_C278( C239 C278 ) \nC239_=_C313( C239 C313 ) C239_=_C332( C239 C332 ) C239_=_C342( C239 C342 ) C239_=_C352( C239 C352 ) C239_=_C361( C239 C361 ) C239_=_C371( C239 C371 ) \nC239_=_C398( C239 C398 ) C239_=_C400( C239 C400 ) C239_=_C405( C239 C405 ) C239_=_C406( C239 C406 ) C254_=_C256( C254 C256 ) C254_=_C290( C254 C290 ) \nC254_=_C298( C254 C298 ) C254_=_C311( C254 C311 ) C254_=_C321( C254 C321 ) C254_=_C330( C254 C330 ) C254_=_C351( C254 C351 ) C254_=_C359( C254 C359 ) \nC254_=_C369( C254 C369 ) C254_=_C383( C254 C383 ) C254_=_C396( C254 C396 ) C254_=_C400( C254 C400 ) C254_=_C401( C254 C401 ) C256_=_C278( C256 C278 ) \nC256_=_C313( C256 C313 ) C256_=_C332( C256 C332 ) C256_=_C342( C256 C342 ) C256_=_C352( C256 C352 ) C256_=_C361( C256 C361 ) C256_=_C371( C256 C371 ) \nC256_=_C398( C256 C398 ) C256_=_C400( C256 C400 ) C256_=_C405( C256 C405 ) C256_=_C406( C256 C406 ) C278_=_C313( C278 C313 ) C278_=_C332( C278 C332 ) \nC278_=_C342( C278 C342 ) C278_=_C352( C278 C352 ) C278_=_C361( C278 C361 ) C278_=_C371( C278 C371 ) C278_=_C398( C278 C398 ) C278_=_C400( C278 C400 ) \nC278_=_C405( C278 C405 ) C278_=_C406( C278 C406 ) C290_=_C298( C290 C298 ) C290_=_C311( C290 C311 ) C290_=_C321( C290 C321 ) C290_=_C330( C290 C330 ) \nC290_=_C351( C290 C351 ) C290_=_C359( C290 C359 ) C290_=_C369( C290 C369 ) C290_=_C383( C290 C383 ) C290_=_C396( C290 C396 ) C290_=_C400( C290 C400 ) \nC290_=_C401( C290 C401 ) C298_=_C311( C298 C311 ) C298_=_C321( C298 C321 ) C298_=_C330( C298 C330 ) C298_=_C351( C298 C351 ) C298_=_C359( C298 C359 ) \nC298_=_C369( C298 C369 ) C298_=_C383( C298 C383 ) C298_=_C396( C298 C396 ) C298_=_C400( C298 C400 ) C298_=_C401( C298 C401 ) C311_=_C313( C311 C313 ) \nC311_=_C321( C311 C321 ) C311_=_C330( C311 C330 ) C311_=_C351( C311 C351 ) C311_=_C359( C311 C359 ) C311_=_C369( C311 C369 ) C311_=_C383( C311 C383 ) \nC311_=_C396( C311 C396 ) C311_=_C400( C311 C400 ) C311_=_C401( C311 C401 ) C313_=_C332( C313 C332 ) C313_=_C342( C313 C342 ) C313_=_C352( C313 C352 ) \nC313_=_C361( C313 C361 ) C313_=_C371( C313 C371 ) C313_=_C398( C313 C398 ) C313_=_C400( C313 C400 ) C313_=_C405( C313 C405 ) C313_=_C406( C313 C406 ) \nC321_=_C330( C321 C330 ) C321_=_C351( C321 C351 ) C321_=_C359( C321 C359 ) C321_=_C369( C321 C369 ) C321_=_C383( C321 C383 ) C321_=_C396(</w:t>
      </w:r>
    </w:p>
    <w:p>
      <w:pPr>
        <w:pStyle w:val="PreformattedText"/>
        <w:bidi w:val="0"/>
        <w:spacing w:before="0" w:after="0"/>
        <w:jc w:val="left"/>
        <w:rPr/>
      </w:pPr>
      <w:r>
        <w:rPr/>
        <w:t xml:space="preserve"> </w:t>
      </w:r>
      <w:r>
        <w:rPr/>
        <w:t>C321 C396 ) \nC321_=_C400( C321 C400 ) C321_=_C401( C321 C401 ) C330_=_C332( C330 C332 ) C330_=_C351( C330 C351 ) C330_=_C359( C330 C359 ) C330_=_C369( C330 C369 ) \nC330_=_C383( C330 C383 ) C330_=_C396( C330 C396 ) C330_=_C400( C330 C400 ) C330_=_C401( C330 C401 ) C332_=_C342( C332 C342 ) C332_=_C352( C332 C352 ) \nC332_=_C361( C332 C361 ) C332_=_C371( C332 C371 ) C332_=_C398( C332 C398 ) C332_=_C400( C332 C400 ) C332_=_C405( C332 C405 ) C332_=_C406( C332 C406 ) \nC342_=_C352( C342 C352 ) C342_=_C361( C342 C361 ) C342_=_C371( C342 C371 ) C342_=_C398( C342 C398 ) C342_=_C400( C342 C400 ) C342_=_C405( C342 C405 ) \nC342_=_C406( C342 C406 ) C351_=_C352( C351 C352 ) C351_=_C359( C351 C359 ) C351_=_C369( C351 C369 ) C351_=_C383( C351 C383 ) C351_=_C396( C351 C396 ) \nC351_=_C400( C351 C400 ) C351_=_C401( C351 C401 ) C352_=_C361( C352 C361 ) C352_=_C371( C352 C371 ) C352_=_C398( C352 C398 ) C352_=_C400( C352 C400 ) \nC352_=_C405( C352 C405 ) C352_=_C406( C352 C406 ) C359_=_C361( C359 C361 ) C359_=_C369( C359 C369 ) C359_=_C383( C359 C383 ) C359_=_C396( C359 C396 ) \nC359_=_C400( C359 C400 ) C359_=_C401( C359 C401 ) C361_=_C371( C361 C371 ) C361_=_C398( C361 C398 ) C361_=_C400( C361 C400 ) C361_=_C405( C361 C405 ) \nC361_=_C406( C361 C406 ) C369_=_C371( C369 C371 ) C369_=_C383( C369 C383 ) C369_=_C396( C369 C396 ) C369_=_C400( C369 C400 ) C369_=_C401( C369 C401 ) \nC371_=_C398( C371 C398 ) C371_=_C400( C371 C400 ) C371_=_C405( C371 C405 ) C371_=_C406( C371 C406 ) C383_=_C396( C383 C396 ) C383_=_C400( C383 C400 ) \nC383_=_C401( C383 C401 ) C396_=_C398( C396 C398 ) C396_=_C400( C396 C400 ) C396_=_C401( C396 C401 ) C398_=_C400( C398 C400 ) C398_=_C405( C398 C405 ) \nC398_=_C406( C398 C406 ) C400_=_C401( C400 C401 ) C400_=_C405( C400 C405 ) C400_=_C406( C400 C406 ) C405_=_C406( C405 C406 ) "];29-&gt;42[label="37: C15 C16 C39 C55 C72 \nC90 C104 C106 C158 C172 C193 \nC209 C220 C239 C254 C256 C278 \nC290 C298 C311 C313 C321 C330 \nC332 C342 C351 C352 C359 C361 \nC369 C371 C383 C396 C398 C401 \nC405 C406 \n333: C15_=_C16 ,C15_=_C39 ,C15_=_C55 ,C15_=_C90 ,C15_=_C104 ,\nC15_=_C158 ,C15_=_C254 ,C15_=_C290 ,C15_=_C298 ,C15_=_C311 ,C15_=_C321 ,\nC15_=_C330 ,C15_=_C351 ,C15_=_C359 ,C15_=_C369 ,C15_=_C383 ,C15_=_C396 ,\nC15_=_C401 ,C16_=_C72 ,C16_=_C106 ,C16_=_C172 ,C16_=_C193 ,C16_=_C209 ,\nC16_=_C220 ,C16_=_C239 ,C16_=_C256 ,C16_=_C278 ,C16_=_C313 ,C16_=_C332 ,\nC16_=_C342 ,C16_=_C352 ,C16_=_C361 ,C16_=_C371 ,C16_=_C398 ,C16_=_C405 ,\nC16_=_C406 ,C39_=_C55 ,C39_=_C90 ,C39_=_C104 ,C39_=_C158 ,C39_=_C254 ,\nC39_=_C290 ,C39_=_C298 ,C39_=_C311 ,C39_=_C321 ,C39_=_C330 ,C39_=_C351 ,\nC39_=_C359 ,C39_=_C369 ,C39_=_C383 ,C39_=_C396 ,C39_=_C401 ,C55_=_C90 ,\nC55_=_C104 ,C55_=_C158 ,C55_=_C254 ,C55_=_C290 ,C55_=_C298 ,C55_=_C311 ,\nC55_=_C321 ,C55_=_C330 ,C55_=_C351 ,C55_=_C359 ,C55_=_C369 ,C55_=_C383 ,\nC55_=_C396 ,C55_=_C401 ,C72_=_C106 ,C72_=_C172 ,C72_=_C193 ,C72_=_C209 ,\nC72_=_C220 ,C72_=_C239 ,C72_=_C256 ,C72_=_C278 ,C72_=_C313 ,C72_=_C332 ,\nC72_=_C342 ,C72_=_C352 ,C72_=_C361 ,C72_=_C371 ,C72_=_C398 ,C72_=_C405 ,\nC72_=_C406 ,C90_=_C104 ,C90_=_C158 ,C90_=_C254 ,C90_=_C290 ,C90_=_C298 ,\nC90_=_C311 ,C90_=_C321 ,C90_=_C330 ,C90_=_C351 ,C90_=_C359 ,C90_=_C369 ,\nC90_=_C383 ,C90_=_C396 ,C90_=_C401 ,C104_=_C106 ,C104_=_C158 ,C104_=_C254 ,\nC104_=_C290 ,C104_=_C298 ,C104_=_C311 ,C104_=_C321 ,C104_=_C330 ,C104_=_C351 ,\nC104_=_C359 ,C104_=_C369 ,C104_=_C383 ,C104_=_C396 ,C104_=_C401 ,C106_=_C172 ,\nC106_=_C193 ,C106_=_C209 ,C106_=_C220 ,C106_=_C239 ,C106_=_C256 ,C106_=_C278 ,\nC106_=_C313 ,C106_=_C332 ,C106_=_C342 ,C106_=_C352 ,C106_=_C361 ,C106_=_C371 ,\nC106_=_C398 ,C106_=_C405 ,C106_=_C406 ,C158_=_C254 ,C158_=_C290 ,C158_=_C298 ,\nC158_=_C311 ,C158_=_C321 ,C158_=_C330 ,C158_=_C351 ,C158_=_C359 ,C158_=_C369 ,\nC158_=_C383 ,C158_=_C396 ,C158_=_C401 ,C172_=_C193 ,C172_=_C209 ,C172_=_C220 ,\nC172_=_C239 ,C172_=_C256 ,C172_=_C278 ,C172_=_C313 ,C172_=_C332 ,C172_=_C342 ,\nC172_=_C352 ,C172_=_C361 ,C172_=_C371 ,C172_=_C398 ,C172_=_C405 ,C172_=_C406 ,\nC193_=_C209 ,C193_=_C220 ,C193_=_C239 ,C193_=_C256 ,C193_=_C278 ,C193_=_C313 ,\nC193_=_C332 ,C193_=_C342 ,C193_=_C352 ,C193_=_C361 ,C193_=_C371 ,C193_=_C398 ,\nC193_=_C405 ,C193_=_C406 ,C209_=_C220 ,C209_=_C239 ,C209_=_C256 ,C209_=_C278 ,\nC209_=_C313 ,C209_=_C332 ,C209_=_C342 ,C209_=_C352 ,C209_=_C361 ,C209_=_C371 ,\nC209_=_C398 ,C209_=_C405 ,C209_=_C406 ,C220_=_C239 ,C220_=_C256 ,C220_=_C278 ,\nC220_=_C313 ,C220_=_C332 ,C220_=_C342 ,C220_=_C352 ,C220_=_C361 ,C220_=_C371 ,\nC220_=_C398 ,C220_=_C405 ,C220_=_C406 ,C239_=_C256 ,C239_=_C278 ,C239_=_C313 ,\nC239_=_C332 ,C239_=_C342 ,C239_=_C352 ,C239_=_C361 ,C239_=_C371 ,C239_=_C398 ,\nC239_=_C405 ,C239_=_C406 ,C254_=_C256 ,C254_=_C290 ,C254_=_C298 ,C254_=_C311 ,\nC254_=_C321 ,C254_=_C330 ,C254_=_C351 ,C254_=_C359 ,C254_=_C369 ,C254_=_C383 ,\nC254_=_C396 ,C254_=_C401 ,C256_=_C278 ,C256_=_C313 ,C256_=_C332 ,C256_=_C342 ,\nC256_=_C352 ,C256_=_C361 ,C256_=_C371 ,C256_=_C398 ,C256_=_C405 ,C256_=_C406 ,\nC278_=_C313 ,C278_=_C332 ,C278_=_C342 ,C278_=_C352 ,C278_=_C361 ,C278_=_C371 ,\nC278_=_C398 ,C278_=_C405 ,C278_=_C406 ,C290_=_C298 ,C290_=_C311 ,C290_=_C321 ,\nC290_=_C330 ,C290_=_C351 ,C290_=_C359 ,C290_=_C369 ,C290_=_C383 ,C290_=_C396 ,\nC290_=_C401 ,C298_=_C311 ,C298_=_C321 ,C298_=_C330 ,C298_=_C351 ,C298_=_C359 ,\nC298_=_C369 ,C298_=_C383 ,C298_=_C396 ,C298_=_C401 ,C311_=_C313 ,C311_=_C321 ,\nC311_=_C330 ,C311_=_C351 ,C311_=_C359 ,C311_=_C369 ,C311_=_C383 ,C311_=_C396 ,\nC311_=_C401 ,C313_=_C332 ,C313_=_C342 ,C313_=_C352 ,C313_=_C361 ,C313_=_C371 ,\nC313_=_C398 ,C313_=_C405 ,C313_=_C406 ,C321_=_C330 ,C321_=_C351 ,C321_=_C359 ,\nC321_=_C369 ,C321_=_C383 ,C321_=_C396 ,C321_=_C401 ,C330_=_C332 ,C330_=_C351 ,\nC330_=_C359 ,C330_=_C369 ,C330_=_C383 ,C330_=_C396 ,C330_=_C401 ,C332_=_C342 ,\nC332_=_C352 ,C332_=_C361 ,C332_=_C371 ,C332_=_C398 ,C332_=_C405 ,C332_=_C406 ,\nC342_=_C352 ,C342_=_C361 ,C342_=_C371 ,C342_=_C398 ,C342_=_C405 ,C342_=_C406 ,\nC351_=_C352 ,C351_=_C359 ,C351_=_C369 ,C351_=_C383 ,C351_=_C396 ,C351_=_C401 ,\nC352_=_C361 ,C352_=_C371 ,C352_=_C398 ,C352_=_C405 ,C352_=_C406 ,C359_=_C361 ,\nC359_=_C369 ,C359_=_C383 ,C359_=_C396 ,C359_=_C401 ,C361_=_C371 ,C361_=_C398 ,\nC361_=_C405 ,C361_=_C406 ,C369_=_C371 ,C369_=_C383 ,C369_=_C396 ,C369_=_C401 ,\nC371_=_C398 ,C371_=_C405 ,C371_=_C406 ,C383_=_C396 ,C383_=_C401 ,C396_=_C398 ,\nC396_=_C401 ,C398_=_C405 ,C398_=_C406 ,C405_=_C406 ,"];43[shape=box, label="id:43 level: 4\n41: C0 C1 C2 C3 C4 \nC5 C6 C7 C8 C9 C10 \nC11 C12 C13 C14 C15 C16 \nC17 C18 C19 C20 C68 C86 \nC119 C134 C150 C165 C215 C229 \nC244 C283 C294 C295 C296 C297 \nC298 C299 C300 C301 C302 C303 \n43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68( C1 C6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134( C2 C134 ) \nC3_=_C4( C3 C4 ) C3_=_C5( C3 C5 ) C3_=_C6( C3 C6 ) C3_=_C7( C3 C7 ) C3_=_C8( C3 C8 ) C3_=_C9( C3 C9 ) \nC3_=_C10( C3 C10 ) C3_=_C11( C3 C11 ) C3_=_C12( C3 C12 ) C3_=_C13( C3 C13 ) C3_=_C14( C3 C14 ) C3_=_C15( C3 C15 ) \nC3_=_C16( C3 C16 ) C3_=_C17( C3 C17 ) C3_=_C18( C3 C18 ) C3_=_C19( C3 C19 ) C3_=_C20( C3 C20 ) C3_=_C150( C3 C150 ) \nC4_=_C5( C4 C5 ) C4_=_C6( C4 C6 ) C4_=_C7( C4 C7 ) C4_=_C8( C4 C8 ) C4_=_C9( C4 C9 ) C4_=_C10( C4 C10 ) \nC4_=_C11( C4 C11 ) C4_=_C12( C4 C12 ) C4_=_C13( C4 C13 ) C4_=_C14( C4 C14 ) C4_=_C15( C4 C15 ) C4_=_C16( C4 C16 ) \nC4_=_C17( C4 C17 ) C4_=_C18( C4 C18 ) C4_=_C19( C4 C19 ) C4_=_C20( C4 C20 ) C4_=_C165( C4 C165 ) C5_=_C6( C5 C6 ) \nC5_=_C7( C5 C7 ) C5_=_C8( C5 C8 ) C5_=_C9( C5 C9 ) C5_=_C10( C5 C10 ) C5_=_C11( C5 C11 ) C5_=_C12( C5 C12 ) \nC5_=_C13( C5 C13 ) C5_=_C14( C5 C14 ) C5_=_C15( C5 C15 ) C5_=_C16( C5 C16 ) C5_=_C17( C5 C17 ) C5_=_C18( C5 C18 ) \nC5_=_C19( C5 C19 ) C5_=_C20( C5 C20 ) C6_=_C7( C6 C7 ) C6_=_C8( C6 C8 ) C6_=_C9( C6 C9 ) C6_=_C10( C6 C10 ) \nC6_=_C11( C6 C11 ) C6_=_C12( C6 C12 ) C6_=_C13( C6 C13 ) C6_=_C14( C6 C14 ) C6_=_C15( C6 C15 ) C6_=_C16( C6 C16 ) \nC6_=_C17( C6 C17 ) C6_=_C18( C6 C18 ) C6_=_C19( C6 C19 ) C6_=_C20( C6 C20 ) C7_=_C8( C7 C8 ) C7_=_C9( C7 C9 ) \nC7_=_C10( C7 C10 ) C7_=_C11( C7 C11 ) C7_=_C12( C7 C12 ) C7_=_C13( C7 C13 ) C7_=_C14( C7 C14 ) C7_=_C15( C7 C15 ) \nC7_=_C16( C7 C16 ) C7_=_C17( C7 C17 ) C7_=_C18( C7 C18 ) C7_=_C19( C7 C19 ) C7_=_C20( C7 C20 ) C7_=_C229( C7 C229 ) \nC8_=_C9( C8 C9 ) C8_=_C10( C8 C10 ) C8_=_C11( C8 C11 ) C8_=_C12( C8 C12 ) C8_=_C13( C8 C13 ) C8_=_C14( C8 C14 ) \nC8_=_C15( C8 C15 ) C8_=_C16( C8 C16 ) C8_=_C17( C8 C17 ) C8_=_C18( C8 C18 ) C8_=_C19( C8 C19 ) C8_=_C20( C8 C20 ) \nC9_=_C10( C9 C10 ) C9_=_C11( C9 C11 ) C9_=_C12( C9 C12 ) C9_=_C13( C9 C13 ) C9_=_C14( C9 C14 ) C9_=_C15( C9 C15 ) \nC9_=_C16( C9 C16 ) C9_=_C17( C9 C17 ) C9_=_C18( C9 C18 ) C9_=_C19( C9 C19 ) C9_=_C20( C9 C20 ) C10_=_C11( C10 C11 ) \nC10_=_C12( C10 C12 ) C10_=_C13( C10 C13 ) C10_=_C14( C10 C14 ) C10_=_C15( C10 C15 ) C10_=_C16( C10 C16 ) C10_=_C17( C10 C17 ) \nC10_=_C18( C10 C18 ) C10_=_C19( C10 C19 ) C10_=_C20( C10 C20 ) C10_=_C68( C10 C68 ) C10_=_C86( C10 C86 ) C10_=_C119( C10 C119 ) \nC10_=_C134(</w:t>
      </w:r>
    </w:p>
    <w:p>
      <w:pPr>
        <w:pStyle w:val="PreformattedText"/>
        <w:bidi w:val="0"/>
        <w:spacing w:before="0" w:after="0"/>
        <w:jc w:val="left"/>
        <w:rPr/>
      </w:pPr>
      <w:r>
        <w:rPr/>
        <w:t xml:space="preserve"> </w:t>
      </w:r>
      <w:r>
        <w:rPr/>
        <w:t>C10 C134 ) C10_=_C150( C10 C150 ) C10_=_C165( C10 C165 ) C10_=_C215( C10 C215 ) C10_=_C229( C10 C229 ) C10_=_C244( C10 C244 ) \nC10_=_C283( C10 C283 ) C10_=_C294( C10 C294 ) C10_=_C295( C10 C295 ) C10_=_C296( C10 C296 ) C10_=_C297( C10 C297 ) C10_=_C298( C10 C298 ) \nC10_=_C299( C10 C299 ) C10_=_C300( C10 C300 ) C10_=_C301( C10 C301 ) C10_=_C302( C10 C302 ) C10_=_C303( C10 C303 ) C11_=_C12( C11 C12 ) \nC11_=_C13( C11 C13 ) C11_=_C14( C11 C14 ) C11_=_C15( C11 C15 ) C11_=_C16( C11 C16 ) C11_=_C17( C11 C17 ) C11_=_C18( C11 C18 ) \nC11_=_C19( C11 C19 ) C11_=_C20( C11 C20 ) C12_=_C13( C12 C13 ) C12_=_C14( C12 C14 ) C12_=_C15( C12 C15 ) C12_=_C16( C12 C16 ) \nC12_=_C17( C12 C17 ) C12_=_C18( C12 C18 ) C12_=_C19( C12 C19 ) C12_=_C20( C12 C20 ) C12_=_C296( C12 C296 ) C13_=_C14( C13 C14 ) \nC13_=_C15( C13 C15 ) C13_=_C16( C13 C16 ) C13_=_C17( C13 C17 ) C13_=_C18( C13 C18 ) C13_=_C19( C13 C19 ) C13_=_C20( C13 C20 ) \nC14_=_C15( C14 C15 ) C14_=_C16( C14 C16 ) C14_=_C17( C14 C17 ) C14_=_C18( C14 C18 ) C14_=_C19( C14 C19 ) C14_=_C20( C14 C20 ) \nC15_=_C16( C15 C16 ) C15_=_C17( C15 C17 ) C15_=_C18( C15 C18 ) C15_=_C19( C15 C19 ) C15_=_C20( C15 C20 ) C15_=_C298( C15 C298 ) \nC16_=_C17( C16 C17 ) C16_=_C18( C16 C18 ) C16_=_C19( C16 C19 ) C16_=_C20( C16 C20 ) C17_=_C18( C17 C18 ) C17_=_C19( C17 C19 ) \nC17_=_C20( C17 C20 ) C18_=_C19( C18 C19 ) C18_=_C20( C18 C20 ) C18_=_C301( C18 C301 ) C19_=_C20( C19 C20 ) C19_=_C302( C19 C302 ) \nC20_=_C303( C20 C303 ) C68_=_C86( C68 C86 ) C68_=_C119( C68 C119 ) C68_=_C134( C68 C134 ) C68_=_C150( C68 C150 ) C68_=_C165( C68 C165 ) \nC68_=_C215( C68 C215 ) C68_=_C229( C68 C229 ) C68_=_C244( C68 C244 ) C68_=_C283( C68 C283 ) C68_=_C294( C68 C294 ) C68_=_C295( C68 C295 ) \nC68_=_C296( C68 C296 ) C68_=_C297( C68 C297 ) C68_=_C298( C68 C298 ) C68_=_C299( C68 C299 ) C68_=_C300( C68 C300 ) C68_=_C301( C68 C301 ) \nC68_=_C302( C68 C302 ) C68_=_C303( C68 C303 ) C86_=_C119( C86 C119 ) C86_=_C134( C86 C134 ) C86_=_C150( C86 C150 ) C86_=_C165( C86 C165 ) \nC86_=_C215( C86 C215 ) C86_=_C229( C86 C229 ) C86_=_C244( C86 C244 ) C86_=_C283( C86 C283 ) C86_=_C294( C86 C294 ) C86_=_C295( C86 C295 ) \nC86_=_C296( C86 C296 ) C86_=_C297( C86 C297 ) C86_=_C298( C86 C298 ) C86_=_C299( C86 C299 ) C86_=_C300( C86 C300 ) C86_=_C301( C86 C301 ) \nC86_=_C302( C86 C302 ) C86_=_C303( C86 C303 ) C119_=_C134( C119 C134 ) C119_=_C150( C119 C150 ) C119_=_C165( C119 C165 ) C119_=_C215( C119 C215 ) \nC119_=_C229( C119 C229 ) C119_=_C244( C119 C244 ) C119_=_C283( C119 C283 ) C119_=_C294( C119 C294 ) C119_=_C295( C119 C295 ) C119_=_C296( C119 C296 ) \nC119_=_C297( C119 C297 ) C119_=_C298( C119 C298 ) C119_=_C299( C119 C299 ) C119_=_C300( C119 C300 ) C119_=_C301( C119 C301 ) C119_=_C302( C119 C302 ) \nC119_=_C303( C119 C303 ) C134_=_C150( C134 C150 ) C134_=_C165( C134 C165 ) C134_=_C215( C134 C215 ) C134_=_C229( C134 C229 ) C134_=_C244( C134 C244 ) \nC134_=_C283( C134 C283 ) C134_=_C294( C134 C294 ) C134_=_C295( C134 C295 ) C134_=_C296( C134 C296 ) C134_=_C297( C134 C297 ) C134_=_C298( C134 C298 ) \nC134_=_C299( C134 C299 ) C134_=_C300( C134 C300 ) C134_=_C301( C134 C301 ) C134_=_C302( C134 C302 ) C134_=_C303( C134 C303 ) C150_=_C165( C150 C165 ) \nC150_=_C215( C150 C215 ) C150_=_C229( C150 C229 ) C150_=_C244( C150 C244 ) C150_=_C283( C150 C283 ) C150_=_C294( C150 C294 ) C150_=_C295( C150 C295 ) \nC150_=_C296( C150 C296 ) C150_=_C297( C150 C297 ) C150_=_C298( C150 C298 ) C150_=_C299( C150 C299 ) C150_=_C300( C150 C300 ) C150_=_C301( C150 C301 ) \nC150_=_C302( C150 C302 ) C150_=_C303( C150 C303 ) C165_=_C215( C165 C215 ) C165_=_C229( C165 C229 ) C165_=_C244( C165 C244 ) C165_=_C283( C165 C283 ) \nC165_=_C294( C165 C294 ) C165_=_C295( C165 C295 ) C165_=_C296( C165 C296 ) C165_=_C297( C165 C297 ) C165_=_C298( C165 C298 ) C165_=_C299( C165 C299 ) \nC165_=_C300( C165 C300 ) C165_=_C301( C165 C301 ) C165_=_C302( C165 C302 ) C165_=_C303( C165 C303 ) C215_=_C229( C215 C229 ) C215_=_C244( C215 C244 ) \nC215_=_C283( C215 C283 ) C215_=_C294( C215 C294 ) C215_=_C295( C215 C295 ) C215_=_C296( C215 C296 ) C215_=_C297( C215 C297 ) C215_=_C298( C215 C298 ) \nC215_=_C299( C215 C299 ) C215_=_C300( C215 C300 ) C215_=_C301( C215 C301 ) C215_=_C302( C215 C302 ) C215_=_C303( C215 C303 ) C229_=_C244( C229 C244 ) \nC229_=_C283( C229 C283 ) C229_=_C294( C229 C294 ) C229_=_C295( C229 C295 ) C229_=_C296( C229 C296 ) C229_=_C297( C229 C297 ) C229_=_C298( C229 C298 ) \nC229_=_C299( C229 C299 ) C229_=_C300( C229 C300 ) C229_=_C301( C229 C301 ) C229_=_C302( C229 C302 ) C229_=_C303( C229 C303 ) C244_=_C283( C244 C283 ) \nC244_=_C294( C244 C294 ) C244_=_C295( C244 C295 ) C244_=_C296( C244 C296 ) C244_=_C297( C244 C297 ) C244_=_C298( C244 C298 ) C244_=_C299( C244 C299 ) \nC244_=_C300( C244 C300 ) C244_=_C301( C244 C301 ) C244_=_C302( C244 C302 ) C244_=_C303( C244 C303 ) C283_=_C294( C283 C294 ) C283_=_C295( C283 C295 ) \nC283_=_C296( C283 C296 ) C283_=_C297( C283 C297 ) C283_=_C298( C283 C298 ) C283_=_C299( C283 C299 ) C283_=_C300( C283 C300 ) C283_=_C301( C283 C301 ) \nC283_=_C302( C283 C302 ) C283_=_C303( C283 C303 ) C294_=_C295( C294 C295 ) C294_=_C296( C294 C296 ) C294_=_C297( C294 C297 ) C294_=_C298( C294 C298 ) \nC294_=_C299( C294 C299 ) C294_=_C300( C294 C300 ) C294_=_C301( C294 C301 ) C294_=_C302( C294 C302 ) C294_=_C303( C294 C303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7_=_C298( C297 C298 ) C297_=_C299( C297 C299 ) C297_=_C300( C297 C300 ) C297_=_C301( C297 C301 ) \nC297_=_C302( C297 C302 ) C297_=_C303( C297 C303 ) C298_=_C299( C298 C299 ) C298_=_C300( C298 C300 ) C298_=_C301( C298 C301 ) C298_=_C302( C298 C302 ) \nC298_=_C303( C298 C303 ) C299_=_C300( C299 C300 ) C299_=_C301( C299 C301 ) C299_=_C302( C299 C302 ) C299_=_C303( C299 C303 ) C300_=_C301( C300 C301 ) \nC300_=_C302( C300 C302 ) C300_=_C303( C300 C303 ) C301_=_C302( C301 C302 ) C301_=_C303( C301 C303 ) C302_=_C303( C302 C303 ) "];29-&gt;43[label="40: C0 C1 C2 C3 C4 \nC5 C6 C7 C8 C9 C11 \nC12 C13 C14 C15 C16 C17 \nC18 C19 C20 C68 C86 C119 \nC134 C150 C165 C215 C229 C244 \nC283 C294 C295 C296 C297 C298 \nC299 C300 C301 C302 C303 \n390: C0_=_C1 ,C0_=_C2 ,C0_=_C3 ,C0_=_C4 ,C0_=_C5 ,\nC0_=_C6 ,C0_=_C7 ,C0_=_C8 ,C0_=_C9 ,C0_=_C11 ,C0_=_C12 ,\nC0_=_C13 ,C0_=_C14 ,C0_=_C15 ,C0_=_C16 ,C0_=_C17 ,C0_=_C18 ,\nC0_=_C19 ,C0_=_C20 ,C1_=_C2 ,C1_=_C3 ,C1_=_C4 ,C1_=_C5 ,\nC1_=_C6 ,C1_=_C7 ,C1_=_C8 ,C1_=_C9 ,C1_=_C11 ,C1_=_C12 ,\nC1_=_C13 ,C1_=_C14 ,C1_=_C15 ,C1_=_C16 ,C1_=_C17 ,C1_=_C18 ,\nC1_=_C19 ,C1_=_C20 ,C1_=_C68 ,C2_=_C3 ,C2_=_C4 ,C2_=_C5 ,\nC2_=_C6 ,C2_=_C7 ,C2_=_C8 ,C2_=_C9 ,C2_=_C11 ,C2_=_C12 ,\nC2_=_C13 ,C2_=_C14 ,C2_=_C15 ,C2_=_C16 ,C2_=_C17 ,C2_=_C18 ,\nC2_=_C19 ,C2_=_C20 ,C2_=_C134 ,C3_=_C4 ,C3_=_C5 ,C3_=_C6 ,\nC3_=_C7 ,C3_=_C8 ,C3_=_C9 ,C3_=_C11 ,C3_=_C12 ,C3_=_C13 ,\nC3_=_C14 ,C3_=_C15 ,C3_=_C16 ,C3_=_C17 ,C3_=_C18 ,C3_=_C19 ,\nC3_=_C20 ,C3_=_C150 ,C4_=_C5 ,C4_=_C6 ,C4_=_C7 ,C4_=_C8 ,\nC4_=_C9 ,C4_=_C11 ,C4_=_C12 ,C4_=_C13 ,C4_=_C14 ,C4_=_C15 ,\nC4_=_C16 ,C4_=_C17 ,C4_=_C18 ,C4_=_C19 ,C4_=_C20 ,C4_=_C165 ,\nC5_=_C6 ,C5_=_C7 ,C5_=_C8 ,C5_=_C9 ,C5_=_C11 ,C5_=_C12 ,\nC5_=_C13 ,C5_=_C14 ,C5_=_C15 ,C5_=_C16 ,C5_=_C17 ,C5_=_C18 ,\nC5_=_C19 ,C5_=_C20 ,C6_=_C7 ,C6_=_C8 ,C6_=_C9 ,C6_=_C11 ,\nC6_=_C12 ,C6_=_C13 ,C6_=_C14 ,C6_=_C15 ,C6_=_C16 ,C6_=_C17 ,\nC6_=_C18 ,C6_=_C19 ,C6_=_C20 ,C7_=_C8 ,C7_=_C9 ,C7_=_C11 ,\nC7_=_C12 ,C7_=_C13 ,C7_=_C14 ,C7_=_C15 ,C7_=_C16 ,C7_=_C17 ,\nC7_=_C18 ,C7_=_C19 ,C7_=_C20 ,C7_=_C229 ,C8_=_C9 ,C8_=_C11 ,\nC8_=_C12 ,C8_=_C13 ,C8_=_C14 ,C8_=_C15 ,C8_=_C16 ,C8_=_C17 ,\nC8_=_C18 ,C8_=_C19 ,C8_=_C20 ,C9_=_C11 ,C9_=_C12 ,C9_=_C13 ,\nC9_=_C14 ,C9_=_C15 ,C9_=_C16 ,C9_=_C17 ,C9_=_C18 ,C9_=_C19 ,\nC9_=_C20 ,C11_=_C12 ,C11_=_C13 ,C11_=_C14 ,C11_=_C15 ,C11_=_C16 ,\nC11_=_C17 ,C11_=_C18 ,C11_=_C19 ,C11_=_C20 ,C12_=_C13 ,C12_=_C14 ,\nC12_=_C15 ,C12_=_C16 ,C12_=_C17 ,C12_=_C18 ,C12_=_C19 ,C12_=_C20 ,\nC12_=_C296 ,C13_=_C14 ,C13_=_C15 ,C13_=_C16 ,C13_=_C17 ,C13_=_C18 ,\nC13_=_C19 ,C13_=_C20 ,C14_=_C15 ,C14_=_C16 ,C14_=_C17 ,C14_=_C18 ,\nC14_=_C19 ,C14_=_C20 ,C15_=_C16 ,C15_=_C17 ,C15_=_C18 ,C15_=_C19 ,\nC15_=_C20 ,C15_=_C298 ,C16_=_C17 ,C16_=_C18 ,C16_=_C19 ,C16_=_C20 ,\nC17_=_C18 ,C17_=_C19 ,C17_=_C20 ,C18_=_C19 ,C18_=_C20 ,C18_=_C301 ,\nC19_=_C20 ,C19_=_C302 ,C20_=_C303 ,C68_=_C86 ,C68_=_C119 ,C68_=_C134 ,\nC68_=_C150 ,C68_=_C165 ,C68_=_C215 ,C68_=_C229 ,C68_=_C244 ,C68_=_C283 ,\nC68_=_C294 ,C68_=_C295 ,C68_=_C296 ,C68_=_C297 ,C68_=_C298 ,C68_=_C299 ,\nC68_=_C300 ,C68_=_C301 ,C68_=_C302 ,C68_=_C303 ,C86_=_C119 ,C86_=_C134 ,\nC86_=_C150 ,C86_=_C165 ,C86_=_C215 ,C86_=_C229 ,C86_=_C244 ,C86_=_C283 ,\nC86_=_C294 ,C86_=_C295 ,C86_=_C296 ,C86_=_C297 ,C86_=_C298 ,C86_=_C299 ,\nC86_=_C300 ,C86_=_C301 ,C86_=_C302 ,C86_=_C303 ,C119_=_C134 ,C119_=_C150 ,\nC119_=_C165 ,C119_=_C215 ,C119_=_C229 ,C119_=_C244 ,C119_=_C283 ,C119_=_C294 ,\nC119_=_C295 ,C119_=_C296 ,C119_=_C297 ,C119_=_C298 ,C119_=_C299 ,C119_=_C300 ,\nC119_=_C301 ,C119_=_C302 ,C119_=_C303 ,C134_=_C150 ,C134_=_C165 ,C134_=_C215 ,\nC134_=_C229 ,C134_=_C244 ,C134_=_C283 ,C134_=_C294 ,C134_=_C295 ,C134_=_C296 ,\nC134_=_C297 ,C134_=_C298 ,C134_=_C299 ,C134_=_C300 ,C134_=_C301 ,C134_=_C302 ,\nC134_=_C303 ,C150_=_C165 ,C150_=_C215 ,C150_=_C229 ,C150_=_C244 ,C150_=_C283 ,\nC150_=_C294 ,C150_=_C295 ,C150_=_C296 ,C150_=_C297 ,C150_=_C298 ,C150_=_C299 ,\nC150_=_C300 ,C150_=_C301 ,C150_=_C302 ,C150_=_C303 ,C165_=_C215 ,C165_=_C229 ,\nC165_=_C244 ,C165_=_C283 ,C165_=_C294 ,C165_=_C295 ,C165_=_C296 ,C165_=_C297 ,\nC165_=_C298 ,C165_=_C299 ,C165_=_C300 ,C165_=_C301 ,C165_=_C302 ,C165_=_C303 ,\nC215_=_C229 ,C215_=_C244 ,C215_=_C283 ,C215_=_C294 ,C215_=_C295 ,C215_=_C296 ,\nC215_=_C297 ,C215_=_C298 ,C215_=_C299 ,C215_=_C300 ,C215_=_C301</w:t>
      </w:r>
    </w:p>
    <w:p>
      <w:pPr>
        <w:pStyle w:val="PreformattedText"/>
        <w:bidi w:val="0"/>
        <w:spacing w:before="0" w:after="0"/>
        <w:jc w:val="left"/>
        <w:rPr/>
      </w:pPr>
      <w:r>
        <w:rPr/>
        <w:t xml:space="preserve"> </w:t>
      </w:r>
      <w:r>
        <w:rPr/>
        <w:t>,C215_=_C302 ,\nC215_=_C303 ,C229_=_C244 ,C229_=_C283 ,C229_=_C294 ,C229_=_C295 ,C229_=_C296 ,\nC229_=_C297 ,C229_=_C298 ,C229_=_C299 ,C229_=_C300 ,C229_=_C301 ,C229_=_C302 ,\nC229_=_C303 ,C244_=_C283 ,C244_=_C294 ,C244_=_C295 ,C244_=_C296 ,C244_=_C297 ,\nC244_=_C298 ,C244_=_C299 ,C244_=_C300 ,C244_=_C301 ,C244_=_C302 ,C244_=_C303 ,\nC283_=_C294 ,C283_=_C295 ,C283_=_C296 ,C283_=_C297 ,C283_=_C298 ,C283_=_C299 ,\nC283_=_C300 ,C283_=_C301 ,C283_=_C302 ,C283_=_C303 ,C294_=_C295 ,C294_=_C296 ,\nC294_=_C297 ,C294_=_C298 ,C294_=_C299 ,C294_=_C300 ,C294_=_C301 ,C294_=_C302 ,\nC294_=_C303 ,C295_=_C296 ,C295_=_C297 ,C295_=_C298 ,C295_=_C299 ,C295_=_C300 ,\nC295_=_C301 ,C295_=_C302 ,C295_=_C303 ,C296_=_C297 ,C296_=_C298 ,C296_=_C299 ,\nC296_=_C300 ,C296_=_C301 ,C296_=_C302 ,C296_=_C303 ,C297_=_C298 ,C297_=_C299 ,\nC297_=_C300 ,C297_=_C301 ,C297_=_C302 ,C297_=_C303 ,C298_=_C299 ,C298_=_C300 ,\nC298_=_C301 ,C298_=_C302 ,C298_=_C303 ,C299_=_C300 ,C299_=_C301 ,C299_=_C302 ,\nC299_=_C303 ,C300_=_C301 ,C300_=_C302 ,C300_=_C303 ,C301_=_C302 ,C301_=_C303 ,\nC302_=_C303 ,"];44[shape=box, label="id:44 level: 4\n40: C9 C48 C69 C84 C99 \nC102 C132 C153 C168 C181 C184 \nC200 C202 C227 C261 C271 C272 \nC273 C274 C275 C276 C277 C278 \nC279 C280 C281 C282 C285 C318 \nC336 C337 C338 C339 C340 C341 \nC342 C343 C344 C345 C346 \n411: C9_=_C48( C9 C48 ) C9_=_C84( C9 C84 ) C9_=_C99( C9 C99 ) C9_=_C132( C9 C132 ) C9_=_C181( C9 C181 ) \nC9_=_C200( C9 C200 ) C9_=_C227( C9 C227 ) C9_=_C261( C9 C261 ) C9_=_C271( C9 C271 ) C9_=_C272( C9 C272 ) C9_=_C273( C9 C273 ) \nC9_=_C274( C9 C274 ) C9_=_C275( C9 C275 ) C9_=_C276( C9 C276 ) C9_=_C277( C9 C277 ) C9_=_C278( C9 C278 ) C9_=_C279( C9 C279 ) \nC9_=_C280( C9 C280 ) C9_=_C281( C9 C281 ) C9_=_C282( C9 C282 ) C48_=_C84( C48 C84 ) C48_=_C99( C48 C99 ) C48_=_C132( C48 C132 ) \nC48_=_C181( C48 C181 ) C48_=_C200( C48 C200 ) C48_=_C227( C48 C227 ) C48_=_C261( C48 C261 ) C48_=_C271( C48 C271 ) C48_=_C272( C48 C272 ) \nC48_=_C273( C48 C273 ) C48_=_C274( C48 C274 ) C48_=_C275( C48 C275 ) C48_=_C276( C48 C276 ) C48_=_C277( C48 C277 ) C48_=_C278( C48 C278 ) \nC48_=_C279( C48 C279 ) C48_=_C280( C48 C280 ) C48_=_C281( C48 C281 ) C48_=_C282( C48 C282 ) C69_=_C102( C69 C102 ) C69_=_C153( C69 C153 ) \nC69_=_C168( C69 C168 ) C69_=_C184( C69 C184 ) C69_=_C202( C69 C202 ) C69_=_C272( C69 C272 ) C69_=_C285( C69 C285 ) C69_=_C318( C69 C318 ) \nC69_=_C336( C69 C336 ) C69_=_C337( C69 C337 ) C69_=_C338( C69 C338 ) C69_=_C339( C69 C339 ) C69_=_C340( C69 C340 ) C69_=_C341( C69 C341 ) \nC69_=_C342( C69 C342 ) C69_=_C343( C69 C343 ) C69_=_C344( C69 C344 ) C69_=_C345( C69 C345 ) C69_=_C346( C69 C346 ) C84_=_C99( C84 C99 ) \nC84_=_C132( C84 C132 ) C84_=_C181( C84 C181 ) C84_=_C200( C84 C200 ) C84_=_C227( C84 C227 ) C84_=_C261( C84 C261 ) C84_=_C271( C84 C271 ) \nC84_=_C272( C84 C272 ) C84_=_C273( C84 C273 ) C84_=_C274( C84 C274 ) C84_=_C275( C84 C275 ) C84_=_C276( C84 C276 ) C84_=_C277( C84 C277 ) \nC84_=_C278( C84 C278 ) C84_=_C279( C84 C279 ) C84_=_C280( C84 C280 ) C84_=_C281( C84 C281 ) C84_=_C282( C84 C282 ) C99_=_C102( C99 C102 ) \nC99_=_C132( C99 C132 ) C99_=_C181( C99 C181 ) C99_=_C200( C99 C200 ) C99_=_C227( C99 C227 ) C99_=_C261( C99 C261 ) C99_=_C271( C99 C271 ) \nC99_=_C272( C99 C272 ) C99_=_C273( C99 C273 ) C99_=_C274( C99 C274 ) C99_=_C275( C99 C275 ) C99_=_C276( C99 C276 ) C99_=_C277( C99 C277 ) \nC99_=_C278( C99 C278 ) C99_=_C279( C99 C279 ) C99_=_C280( C99 C280 ) C99_=_C281( C99 C281 ) C99_=_C282( C99 C282 ) C102_=_C153( C102 C153 ) \nC102_=_C168( C102 C168 ) C102_=_C184( C102 C184 ) C102_=_C202( C102 C202 ) C102_=_C272( C102 C272 ) C102_=_C285( C102 C285 ) C102_=_C318( C102 C318 ) \nC102_=_C336( C102 C336 ) C102_=_C337( C102 C337 ) C102_=_C338( C102 C338 ) C102_=_C339( C102 C339 ) C102_=_C340( C102 C340 ) C102_=_C341( C102 C341 ) \nC102_=_C342( C102 C342 ) C102_=_C343( C102 C343 ) C102_=_C344( C102 C344 ) C102_=_C345( C102 C345 ) C102_=_C346( C102 C346 ) C132_=_C181( C132 C181 ) \nC132_=_C200( C132 C200 ) C132_=_C227( C132 C227 ) C132_=_C261( C132 C261 ) C132_=_C271( C132 C271 ) C132_=_C272( C132 C272 ) C132_=_C273( C132 C273 ) \nC132_=_C274( C132 C274 ) C132_=_C275( C132 C275 ) C132_=_C276( C132 C276 ) C132_=_C277( C132 C277 ) C132_=_C278( C132 C278 ) C132_=_C279( C132 C279 ) \nC132_=_C280( C132 C280 ) C132_=_C281( C132 C281 ) C132_=_C282( C132 C282 ) C153_=_C168( C153 C168 ) C153_=_C184( C153 C184 ) C153_=_C202( C153 C202 ) \nC153_=_C272( C153 C272 ) C153_=_C285( C153 C285 ) C153_=_C318( C153 C318 ) C153_=_C336( C153 C336 ) C153_=_C337( C153 C337 ) C153_=_C338( C153 C338 ) \nC153_=_C339( C153 C339 ) C153_=_C340( C153 C340 ) C153_=_C341( C153 C341 ) C153_=_C342( C153 C342 ) C153_=_C343( C153 C343 ) C153_=_C344( C153 C344 ) \nC153_=_C345( C153 C345 ) C153_=_C346( C153 C346 ) C168_=_C184( C168 C184 ) C168_=_C202( C168 C202 ) C168_=_C272( C168 C272 ) C168_=_C285( C168 C285 ) \nC168_=_C318( C168 C318 ) C168_=_C336( C168 C336 ) C168_=_C337( C168 C337 ) C168_=_C338( C168 C338 ) C168_=_C339( C168 C339 ) C168_=_C340( C168 C340 ) \nC168_=_C341( C168 C341 ) C168_=_C342( C168 C342 ) C168_=_C343( C168 C343 ) C168_=_C344( C168 C344 ) C168_=_C345( C168 C345 ) C168_=_C346( C168 C346 ) \nC181_=_C184( C181 C184 ) C181_=_C200( C181 C200 ) C181_=_C227( C181 C227 ) C181_=_C261( C181 C261 ) C181_=_C271( C181 C271 ) C181_=_C272( C181 C272 ) \nC181_=_C273( C181 C273 ) C181_=_C274( C181 C274 ) C181_=_C275( C181 C275 ) C181_=_C276( C181 C276 ) C181_=_C277( C181 C277 ) C181_=_C278( C181 C278 ) \nC181_=_C279( C181 C279 ) C181_=_C280( C181 C280 ) C181_=_C281( C181 C281 ) C181_=_C282( C181 C282 ) C184_=_C202( C184 C202 ) C184_=_C272( C184 C272 ) \nC184_=_C285( C184 C285 ) C184_=_C318( C184 C318 ) C184_=_C336( C184 C336 ) C184_=_C337( C184 C337 ) C184_=_C338( C184 C338 ) C184_=_C339( C184 C339 ) \nC184_=_C340( C184 C340 ) C184_=_C341( C184 C341 ) C184_=_C342( C184 C342 ) C184_=_C343( C184 C343 ) C184_=_C344( C184 C344 ) C184_=_C345( C184 C345 ) \nC184_=_C346( C184 C346 ) C200_=_C202( C200 C202 ) C200_=_C227( C200 C227 ) C200_=_C261( C200 C261 ) C200_=_C271( C200 C271 ) C200_=_C272( C200 C272 ) \nC200_=_C273( C200 C273 ) C200_=_C274( C200 C274 ) C200_=_C275( C200 C275 ) C200_=_C276( C200 C276 ) C200_=_C277( C200 C277 ) C200_=_C278( C200 C278 ) \nC200_=_C279( C200 C279 ) C200_=_C280( C200 C280 ) C200_=_C281( C200 C281 ) C200_=_C282( C200 C282 ) C202_=_C272( C202 C272 ) C202_=_C285( C202 C285 ) \nC202_=_C318( C202 C318 ) C202_=_C336( C202 C336 ) C202_=_C337( C202 C337 ) C202_=_C338( C202 C338 ) C202_=_C339( C202 C339 ) C202_=_C340( C202 C340 ) \nC202_=_C341( C202 C341 ) C202_=_C342( C202 C342 ) C202_=_C343( C202 C343 ) C202_=_C344( C202 C344 ) C202_=_C345( C202 C345 ) C202_=_C346( C202 C346 ) \nC227_=_C261( C227 C261 ) C227_=_C271( C227 C271 ) C227_=_C272( C227 C272 ) C227_=_C273( C227 C273 ) C227_=_C274( C227 C274 ) C227_=_C275( C227 C275 ) \nC227_=_C276( C227 C276 ) C227_=_C277( C227 C277 ) C227_=_C278( C227 C278 ) C227_=_C279( C227 C279 ) C227_=_C280( C227 C280 ) C227_=_C281( C227 C281 ) \nC227_=_C282( C227 C282 ) C261_=_C271( C261 C271 ) C261_=_C272( C261 C272 ) C261_=_C273( C261 C273 ) C261_=_C274( C261 C274 ) C261_=_C275( C261 C275 ) \nC261_=_C276( C261 C276 ) C261_=_C277( C261 C277 ) C261_=_C278( C261 C278 ) C261_=_C279( C261 C279 ) C261_=_C280( C261 C280 ) C261_=_C281( C261 C281 ) \nC261_=_C282( C261 C282 ) C271_=_C272( C271 C272 ) C271_=_C273( C271 C273 ) C271_=_C274( C271 C274 ) C271_=_C275( C271 C275 ) C271_=_C276( C271 C276 ) \nC271_=_C277( C271 C277 ) C271_=_C278( C271 C278 ) C271_=_C279( C271 C279 ) C271_=_C280( C271 C280 ) C271_=_C281( C271 C281 ) C271_=_C282( C271 C282 ) \nC271_=_C318( C271 C318 ) C272_=_C273( C272 C273 ) C272_=_C274( C272 C274 ) C272_=_C275( C272 C275 ) C272_=_C276( C272 C276 ) C272_=_C277( C272 C277 ) \nC272_=_C278( C272 C278 ) C272_=_C279( C272 C279 ) C272_=_C280( C272 C280 ) C272_=_C281( C272 C281 ) C272_=_C282( C272 C282 ) C272_=_C285( C272 C285 ) \nC272_=_C318( C272 C318 ) C272_=_C336( C272 C336 ) C272_=_C337( C272 C337 ) C272_=_C338( C272 C338 ) C272_=_C339( C272 C339 ) C272_=_C340( C272 C340 ) \nC272_=_C341( C272 C341 ) C272_=_C342( C272 C342 ) C272_=_C343( C272 C343 ) C272_=_C344( C272 C344 ) C272_=_C345( C272 C345 ) C272_=_C346( C272 C346 ) \nC273_=_C274( C273 C274 ) C273_=_C275( C273 C275 ) C273_=_C276( C273 C276 ) C273_=_C277( C273 C277 ) C273_=_C278( C273 C278 ) C273_=_C279( C273 C279 ) \nC273_=_C280( C273 C280 ) C273_=_C281( C273 C281 ) C273_=_C282( C273 C282 ) C273_=_C336( C273 C336 ) C274_=_C275( C274 C275 ) C274_=_C276( C274 C276 ) \nC274_=_C277( C274 C277 ) C274_=_C278( C274 C278 ) C274_=_C279( C274 C279 ) C274_=_C280( C274 C280 ) C274_=_C281( C274 C281 ) C274_=_C282( C274 C282 ) \nC274_=_C338( C274 C338 ) C275_=_C276( C275 C276 ) C275_=_C277( C275 C277 ) C275_=_C278( C275 C278 ) C275_=_C279( C275 C279 ) C275_=_C280( C275 C280 ) \nC275_=_C281( C275 C281 ) C275_=_C282( C275 C282 ) C275_=_C340( C275 C340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8_=_C342( C278 C342 ) C279_=_C280( C279 C280 ) C279_=_C281( C279 C281 ) C279_=_C282( C279 C282 ) C279_=_C344( C279 C344 ) C280_=_C281( C280 C281 ) \nC280_=_C282( C280 C282 ) C280_=_C345( C280 C345 ) C281_=_C282( C281 C282 ) C281_=_C346( C281 C346 ) C285_=_C318( C285 C318 ) C285_=_C336( C285 C336 ) \nC285_=_C337( C285 C337 ) C285_=_C338( C285 C338 ) C285_=_C339( C285 C339 ) C285_=_C340( C285 C340 ) C285_=_C341( C285 C341 ) C285_=_C342( C285 C342 ) \nC285_=_C343( C285 C343 ) C285_=_C344( C285 C344 ) C285_=_C345( C285 C345 ) C285_=_C346( C285 C346 ) C318_=_C336( C318 C336 ) C318_=_C337( C318 C337 ) \nC318_=_C338( C318 C338</w:t>
      </w:r>
    </w:p>
    <w:p>
      <w:pPr>
        <w:pStyle w:val="PreformattedText"/>
        <w:bidi w:val="0"/>
        <w:spacing w:before="0" w:after="0"/>
        <w:jc w:val="left"/>
        <w:rPr/>
      </w:pPr>
      <w:r>
        <w:rPr/>
        <w:t xml:space="preserve"> </w:t>
      </w:r>
      <w:r>
        <w:rPr/>
        <w:t>) C318_=_C339( C318 C339 ) C318_=_C340( C318 C340 ) C318_=_C341( C318 C341 ) C318_=_C342( C318 C342 ) C318_=_C343( C318 C343 ) \nC318_=_C344( C318 C344 ) C318_=_C345( C318 C345 ) C318_=_C346( C318 C346 ) C336_=_C337( C336 C337 ) C336_=_C338( C336 C338 ) C336_=_C339( C336 C339 ) \nC336_=_C340( C336 C340 ) C336_=_C341( C336 C341 ) C336_=_C342( C336 C342 ) C336_=_C343( C336 C343 ) C336_=_C344( C336 C344 ) C336_=_C345( C336 C345 ) \nC336_=_C346( C336 C346 ) C337_=_C338( C337 C338 ) C337_=_C339( C337 C339 ) C337_=_C340( C337 C340 ) C337_=_C341( C337 C341 ) C337_=_C342( C337 C342 ) \nC337_=_C343( C337 C343 ) C337_=_C344( C337 C344 ) C337_=_C345( C337 C345 ) C337_=_C346( C337 C346 ) C338_=_C339( C338 C339 ) C338_=_C340( C338 C340 ) \nC338_=_C341( C338 C341 ) C338_=_C342( C338 C342 ) C338_=_C343( C338 C343 ) C338_=_C344( C338 C344 ) C338_=_C345( C338 C345 ) C338_=_C346( C338 C346 ) \nC339_=_C340( C339 C340 ) C339_=_C341( C339 C341 ) C339_=_C342( C339 C342 ) C339_=_C343( C339 C343 ) C339_=_C344( C339 C344 ) C339_=_C345( C339 C345 ) \nC339_=_C346( C339 C346 ) C340_=_C341( C340 C341 ) C340_=_C342( C340 C342 ) C340_=_C343( C340 C343 ) C340_=_C344( C340 C344 ) C340_=_C345( C340 C345 ) \nC340_=_C346( C340 C346 ) C341_=_C342( C341 C342 ) C341_=_C343( C341 C343 ) C341_=_C344( C341 C344 ) C341_=_C345( C341 C345 ) C341_=_C346( C341 C346 ) \nC342_=_C343( C342 C343 ) C342_=_C344( C342 C344 ) C342_=_C345( C342 C345 ) C342_=_C346( C342 C346 ) C343_=_C344( C343 C344 ) C343_=_C345( C343 C345 ) \nC343_=_C346( C343 C346 ) C344_=_C345( C344 C345 ) C344_=_C346( C344 C346 ) C345_=_C346( C345 C346 ) "];30-&gt;44[label="39: C9 C48 C69 C84 C99 \nC102 C132 C153 C168 C181 C184 \nC200 C202 C227 C261 C271 C273 \nC274 C275 C276 C277 C278 C279 \nC280 C281 C282 C285 C318 C336 \nC337 C338 C339 C340 C341 C342 \nC343 C344 C345 C346 \n372: C9_=_C48 ,C9_=_C84 ,C9_=_C99 ,C9_=_C132 ,C9_=_C181 ,\nC9_=_C200 ,C9_=_C227 ,C9_=_C261 ,C9_=_C271 ,C9_=_C273 ,C9_=_C274 ,\nC9_=_C275 ,C9_=_C276 ,C9_=_C277 ,C9_=_C278 ,C9_=_C279 ,C9_=_C280 ,\nC9_=_C281 ,C9_=_C282 ,C48_=_C84 ,C48_=_C99 ,C48_=_C132 ,C48_=_C181 ,\nC48_=_C200 ,C48_=_C227 ,C48_=_C261 ,C48_=_C271 ,C48_=_C273 ,C48_=_C274 ,\nC48_=_C275 ,C48_=_C276 ,C48_=_C277 ,C48_=_C278 ,C48_=_C279 ,C48_=_C280 ,\nC48_=_C281 ,C48_=_C282 ,C69_=_C102 ,C69_=_C153 ,C69_=_C168 ,C69_=_C184 ,\nC69_=_C202 ,C69_=_C285 ,C69_=_C318 ,C69_=_C336 ,C69_=_C337 ,C69_=_C338 ,\nC69_=_C339 ,C69_=_C340 ,C69_=_C341 ,C69_=_C342 ,C69_=_C343 ,C69_=_C344 ,\nC69_=_C345 ,C69_=_C346 ,C84_=_C99 ,C84_=_C132 ,C84_=_C181 ,C84_=_C200 ,\nC84_=_C227 ,C84_=_C261 ,C84_=_C271 ,C84_=_C273 ,C84_=_C274 ,C84_=_C275 ,\nC84_=_C276 ,C84_=_C277 ,C84_=_C278 ,C84_=_C279 ,C84_=_C280 ,C84_=_C281 ,\nC84_=_C282 ,C99_=_C102 ,C99_=_C132 ,C99_=_C181 ,C99_=_C200 ,C99_=_C227 ,\nC99_=_C261 ,C99_=_C271 ,C99_=_C273 ,C99_=_C274 ,C99_=_C275 ,C99_=_C276 ,\nC99_=_C277 ,C99_=_C278 ,C99_=_C279 ,C99_=_C280 ,C99_=_C281 ,C99_=_C282 ,\nC102_=_C153 ,C102_=_C168 ,C102_=_C184 ,C102_=_C202 ,C102_=_C285 ,C102_=_C318 ,\nC102_=_C336 ,C102_=_C337 ,C102_=_C338 ,C102_=_C339 ,C102_=_C340 ,C102_=_C341 ,\nC102_=_C342 ,C102_=_C343 ,C102_=_C344 ,C102_=_C345 ,C102_=_C346 ,C132_=_C181 ,\nC132_=_C200 ,C132_=_C227 ,C132_=_C261 ,C132_=_C271 ,C132_=_C273 ,C132_=_C274 ,\nC132_=_C275 ,C132_=_C276 ,C132_=_C277 ,C132_=_C278 ,C132_=_C279 ,C132_=_C280 ,\nC132_=_C281 ,C132_=_C282 ,C153_=_C168 ,C153_=_C184 ,C153_=_C202 ,C153_=_C285 ,\nC153_=_C318 ,C153_=_C336 ,C153_=_C337 ,C153_=_C338 ,C153_=_C339 ,C153_=_C340 ,\nC153_=_C341 ,C153_=_C342 ,C153_=_C343 ,C153_=_C344 ,C153_=_C345 ,C153_=_C346 ,\nC168_=_C184 ,C168_=_C202 ,C168_=_C285 ,C168_=_C318 ,C168_=_C336 ,C168_=_C337 ,\nC168_=_C338 ,C168_=_C339 ,C168_=_C340 ,C168_=_C341 ,C168_=_C342 ,C168_=_C343 ,\nC168_=_C344 ,C168_=_C345 ,C168_=_C346 ,C181_=_C184 ,C181_=_C200 ,C181_=_C227 ,\nC181_=_C261 ,C181_=_C271 ,C181_=_C273 ,C181_=_C274 ,C181_=_C275 ,C181_=_C276 ,\nC181_=_C277 ,C181_=_C278 ,C181_=_C279 ,C181_=_C280 ,C181_=_C281 ,C181_=_C282 ,\nC184_=_C202 ,C184_=_C285 ,C184_=_C318 ,C184_=_C336 ,C184_=_C337 ,C184_=_C338 ,\nC184_=_C339 ,C184_=_C340 ,C184_=_C341 ,C184_=_C342 ,C184_=_C343 ,C184_=_C344 ,\nC184_=_C345 ,C184_=_C346 ,C200_=_C202 ,C200_=_C227 ,C200_=_C261 ,C200_=_C271 ,\nC200_=_C273 ,C200_=_C274 ,C200_=_C275 ,C200_=_C276 ,C200_=_C277 ,C200_=_C278 ,\nC200_=_C279 ,C200_=_C280 ,C200_=_C281 ,C200_=_C282 ,C202_=_C285 ,C202_=_C318 ,\nC202_=_C336 ,C202_=_C337 ,C202_=_C338 ,C202_=_C339 ,C202_=_C340 ,C202_=_C341 ,\nC202_=_C342 ,C202_=_C343 ,C202_=_C344 ,C202_=_C345 ,C202_=_C346 ,C227_=_C261 ,\nC227_=_C271 ,C227_=_C273 ,C227_=_C274 ,C227_=_C275 ,C227_=_C276 ,C227_=_C277 ,\nC227_=_C278 ,C227_=_C279 ,C227_=_C280 ,C227_=_C281 ,C227_=_C282 ,C261_=_C271 ,\nC261_=_C273 ,C261_=_C274 ,C261_=_C275 ,C261_=_C276 ,C261_=_C277 ,C261_=_C278 ,\nC261_=_C279 ,C261_=_C280 ,C261_=_C281 ,C261_=_C282 ,C271_=_C273 ,C271_=_C274 ,\nC271_=_C275 ,C271_=_C276 ,C271_=_C277 ,C271_=_C278 ,C271_=_C279 ,C271_=_C280 ,\nC271_=_C281 ,C271_=_C282 ,C271_=_C318 ,C273_=_C274 ,C273_=_C275 ,C273_=_C276 ,\nC273_=_C277 ,C273_=_C278 ,C273_=_C279 ,C273_=_C280 ,C273_=_C281 ,C273_=_C282 ,\nC273_=_C336 ,C274_=_C275 ,C274_=_C276 ,C274_=_C277 ,C274_=_C278 ,C274_=_C279 ,\nC274_=_C280 ,C274_=_C281 ,C274_=_C282 ,C274_=_C338 ,C275_=_C276 ,C275_=_C277 ,\nC275_=_C278 ,C275_=_C279 ,C275_=_C280 ,C275_=_C281 ,C275_=_C282 ,C275_=_C340 ,\nC276_=_C277 ,C276_=_C278 ,C276_=_C279 ,C276_=_C280 ,C276_=_C281 ,C276_=_C282 ,\nC277_=_C278 ,C277_=_C279 ,C277_=_C280 ,C277_=_C281 ,C277_=_C282 ,C278_=_C279 ,\nC278_=_C280 ,C278_=_C281 ,C278_=_C282 ,C278_=_C342 ,C279_=_C280 ,C279_=_C281 ,\nC279_=_C282 ,C279_=_C344 ,C280_=_C281 ,C280_=_C282 ,C280_=_C345 ,C281_=_C282 ,\nC281_=_C346 ,C285_=_C318 ,C285_=_C336 ,C285_=_C337 ,C285_=_C338 ,C285_=_C339 ,\nC285_=_C340 ,C285_=_C341 ,C285_=_C342 ,C285_=_C343 ,C285_=_C344 ,C285_=_C345 ,\nC285_=_C346 ,C318_=_C336 ,C318_=_C337 ,C318_=_C338 ,C318_=_C339 ,C318_=_C340 ,\nC318_=_C341 ,C318_=_C342 ,C318_=_C343 ,C318_=_C344 ,C318_=_C345 ,C318_=_C346 ,\nC336_=_C337 ,C336_=_C338 ,C336_=_C339 ,C336_=_C340 ,C336_=_C341 ,C336_=_C342 ,\nC336_=_C343 ,C336_=_C344 ,C336_=_C345 ,C336_=_C346 ,C337_=_C338 ,C337_=_C339 ,\nC337_=_C340 ,C337_=_C341 ,C337_=_C342 ,C337_=_C343 ,C337_=_C344 ,C337_=_C345 ,\nC337_=_C346 ,C338_=_C339 ,C338_=_C340 ,C338_=_C341 ,C338_=_C342 ,C338_=_C343 ,\nC338_=_C344 ,C338_=_C345 ,C338_=_C346 ,C339_=_C340 ,C339_=_C341 ,C339_=_C342 ,\nC339_=_C343 ,C339_=_C344 ,C339_=_C345 ,C339_=_C346 ,C340_=_C341 ,C340_=_C342 ,\nC340_=_C343 ,C340_=_C344 ,C340_=_C345 ,C340_=_C346 ,C341_=_C342 ,C341_=_C343 ,\nC341_=_C344 ,C341_=_C345 ,C341_=_C346 ,C342_=_C343 ,C342_=_C344 ,C342_=_C345 ,\nC342_=_C346 ,C343_=_C344 ,C343_=_C345 ,C343_=_C346 ,C344_=_C345 ,C344_=_C346 ,\nC345_=_C346 ,"];45[shape=box, label="id:45 level: 4\n42: C6 C12 C28 C50 C129 \nC136 C177 C186 C197 C198 C199 \nC200 C201 C202 C203 C204 C205 \nC206 C207 C208 C209 C210 C211 \nC212 C213 C217 C234 C249 C296 \nC306 C347 C355 C356 C357 C358 \nC359 C360 C361 C362 C363 C364 \nC365 \n453: C6_=_C12( C6 C12 ) C6_=_C28( C6 C28 ) C6_=_C129( C6 C129 ) C6_=_C177( C6 C177 ) C6_=_C197( C6 C197 ) \nC6_=_C198( C6 C198 ) C6_=_C199( C6 C199 ) C6_=_C200( C6 C200 ) C6_=_C201( C6 C201 ) C6_=_C202( C6 C202 ) C6_=_C203( C6 C203 ) \nC6_=_C204( C6 C204 ) C6_=_C205( C6 C205 ) C6_=_C206( C6 C206 ) C6_=_C207( C6 C207 ) C6_=_C208( C6 C208 ) C6_=_C209( C6 C209 ) \nC6_=_C210( C6 C210 ) C6_=_C211( C6 C211 ) C6_=_C212( C6 C212 ) C6_=_C213( C6 C213 ) C12_=_C50( C12 C50 ) C12_=_C136( C12 C136 ) \nC12_=_C186( C12 C186 ) C12_=_C203( C12 C203 ) C12_=_C217( C12 C217 ) C12_=_C234( C12 C234 ) C12_=_C249( C12 C249 ) C12_=_C296( C12 C296 ) \nC12_=_C306( C12 C306 ) C12_=_C347( C12 C347 ) C12_=_C355( C12 C355 ) C12_=_C356( C12 C356 ) C12_=_C357( C12 C357 ) C12_=_C358( C12 C358 ) \nC12_=_C359( C12 C359 ) C12_=_C360( C12 C360 ) C12_=_C361( C12 C361 ) C12_=_C362( C12 C362 ) C12_=_C363( C12 C363 ) C12_=_C364( C12 C364 ) \nC12_=_C365( C12 C365 ) C28_=_C129( C28 C129 ) C28_=_C177( C28 C177 ) C28_=_C197( C28 C197 ) C28_=_C198( C28 C198 ) C28_=_C199( C28 C199 ) \nC28_=_C200( C28 C200 ) C28_=_C201( C28 C201 ) C28_=_C202( C28 C202 ) C28_=_C203( C28 C203 ) C28_=_C204( C28 C204 ) C28_=_C205( C28 C205 ) \nC28_=_C206( C28 C206 ) C28_=_C207( C28 C207 ) C28_=_C208( C28 C208 ) C28_=_C209( C28 C209 ) C28_=_C210( C28 C210 ) C28_=_C211( C28 C211 ) \nC28_=_C212( C28 C212 ) C28_=_C213( C28 C213 ) C50_=_C136( C50 C136 ) C50_=_C186( C50 C186 ) C50_=_C203( C50 C203 ) C50_=_C217( C50 C217 ) \nC50_=_C234( C50 C234 ) C50_=_C249( C50 C249 ) C50_=_C296( C50 C296 ) C50_=_C306( C50 C306 ) C50_=_C347( C50 C347 ) C50_=_C355( C50 C355 ) \nC50_=_C356( C50 C356 ) C50_=_C357( C50 C357 ) C50_=_C358( C50 C358 ) C50_=_C359( C50 C359 ) C50_=_C360( C50 C360 ) C50_=_C361( C50 C361 ) \nC50_=_C362( C50 C362 ) C50_=_C363( C50 C363 ) C50_=_C364( C50 C364 ) C50_=_C365( C50 C365 ) C129_=_C136( C129 C136 ) C129_=_C177( C129 C177 ) \nC129_=_C197( C129 C197 ) C129_=_C198( C129 C198 ) C129_=_C199( C129 C199 ) C129_=_C200( C129 C200 ) C129_=_C201( C129 C201 ) C129_=_C202( C129 C202 ) \nC129_=_C203( C129 C203 ) C129_=_C204( C129 C204 ) C129_=_C205( C129 C205 ) C129_=_C206( C129 C206 ) C129_=_C207( C129 C207 ) C129_=_C208( C129 C208 ) \nC129_=_C209( C129 C209 ) C129_=_C210( C129 C210 ) C129_=_C211( C129 C211 ) C129_=_C212( C129 C212 ) C129_=_C213( C129 C213 ) C136_=_C186( C136 C186 ) \nC136_=_C203( C136 C203 ) C136_=_C217( C136 C217 ) C136_=_C234( C136 C234 ) C136_=_C249( C136 C249 ) C136_=_C296( C136 C296 ) C136_=_C306( C136 C306 ) \nC136_=_C347( C136 C347 ) C136_=_C355( C136 C355 ) C136_=_C356( C136 C356 ) C136_=_C357( C136 C357 ) C136_=_C358( C136 C358 ) C136_=_C359( C136 C359 ) \nC136_=_C360( C136 C360 ) C136_=_C361( C136 C361 ) C136_=_C362( C136 C362 ) C136_=_C363( C136 C363 ) C136_=_C364( C136 C364 ) C136_=_C365( C136 C365 ) \nC177_=_C186( C177 C186 ) C177_=_C197( C177 C197 ) C177_=_C198( C177 C198 ) C177_=_C199( C177 C199 ) C177_=_C200( C177 C200 ) C177_=_C201( C177 C201 ) \nC177_=_C202(</w:t>
      </w:r>
    </w:p>
    <w:p>
      <w:pPr>
        <w:pStyle w:val="PreformattedText"/>
        <w:bidi w:val="0"/>
        <w:spacing w:before="0" w:after="0"/>
        <w:jc w:val="left"/>
        <w:rPr/>
      </w:pPr>
      <w:r>
        <w:rPr/>
        <w:t xml:space="preserve"> </w:t>
      </w:r>
      <w:r>
        <w:rPr/>
        <w:t>C177 C202 ) C177_=_C203( C177 C203 ) C177_=_C204( C177 C204 ) C177_=_C205( C177 C205 ) C177_=_C206( C177 C206 ) C177_=_C207( C177 C207 ) \nC177_=_C208( C177 C208 ) C177_=_C209( C177 C209 ) C177_=_C210( C177 C210 ) C177_=_C211( C177 C211 ) C177_=_C212( C177 C212 ) C177_=_C213( C177 C213 ) \nC186_=_C203( C186 C203 ) C186_=_C217( C186 C217 ) C186_=_C234( C186 C234 ) C186_=_C249( C186 C249 ) C186_=_C296( C186 C296 ) C186_=_C306( C186 C306 ) \nC186_=_C347( C186 C347 ) C186_=_C355( C186 C355 ) C186_=_C356( C186 C356 ) C186_=_C357( C186 C357 ) C186_=_C358( C186 C358 ) C186_=_C359( C186 C359 ) \nC186_=_C360( C186 C360 ) C186_=_C361( C186 C361 ) C186_=_C362( C186 C362 ) C186_=_C363( C186 C363 ) C186_=_C364( C186 C364 ) C186_=_C365( C186 C365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34( C197 C234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49( C198 C249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1_=_C202( C201 C202 ) C201_=_C203( C201 C203 ) C201_=_C204( C201 C204 ) C201_=_C205( C201 C205 ) C201_=_C206( C201 C206 ) C201_=_C207( C201 C207 ) \nC201_=_C208( C201 C208 ) C201_=_C209( C201 C209 ) C201_=_C210( C201 C210 ) C201_=_C211( C201 C211 ) C201_=_C212( C201 C212 ) C201_=_C213( C201 C213 ) \nC202_=_C203( C202 C203 ) C202_=_C204( C202 C204 ) C202_=_C205( C202 C205 ) C202_=_C206( C202 C206 ) C202_=_C207( C202 C207 ) C202_=_C208( C202 C208 ) \nC202_=_C209( C202 C209 ) C202_=_C210( C202 C210 ) C202_=_C211( C202 C211 ) C202_=_C212( C202 C212 ) C202_=_C213( C202 C213 ) C203_=_C204( C203 C204 ) \nC203_=_C205( C203 C205 ) C203_=_C206( C203 C206 ) C203_=_C207( C203 C207 ) C203_=_C208( C203 C208 ) C203_=_C209( C203 C209 ) C203_=_C210( C203 C210 ) \nC203_=_C211( C203 C211 ) C203_=_C212( C203 C212 ) C203_=_C213( C203 C213 ) C203_=_C217( C203 C217 ) C203_=_C234( C203 C234 ) C203_=_C249( C203 C249 ) \nC203_=_C296( C203 C296 ) C203_=_C306( C203 C306 ) C203_=_C347( C203 C347 ) C203_=_C355( C203 C355 ) C203_=_C356( C203 C356 ) C203_=_C357( C203 C357 ) \nC203_=_C358( C203 C358 ) C203_=_C359( C203 C359 ) C203_=_C360( C203 C360 ) C203_=_C361( C203 C361 ) C203_=_C362( C203 C362 ) C203_=_C363( C203 C363 ) \nC203_=_C364( C203 C364 ) C203_=_C365( C203 C365 ) C204_=_C205( C204 C205 ) C204_=_C206( C204 C206 ) C204_=_C207( C204 C207 ) C204_=_C208( C204 C208 ) \nC204_=_C209( C204 C209 ) C204_=_C210( C204 C210 ) C204_=_C211( C204 C211 ) C204_=_C212( C204 C212 ) C204_=_C213( C204 C213 ) C204_=_C355( C204 C355 ) \nC205_=_C206( C205 C206 ) C205_=_C207( C205 C207 ) C205_=_C208( C205 C208 ) C205_=_C209( C205 C209 ) C205_=_C210( C205 C210 ) C205_=_C211( C205 C211 ) \nC205_=_C212( C205 C212 ) C205_=_C213( C205 C213 ) C206_=_C207( C206 C207 ) C206_=_C208( C206 C208 ) C206_=_C209( C206 C209 ) C206_=_C210( C206 C210 ) \nC206_=_C211( C206 C211 ) C206_=_C212( C206 C212 ) C206_=_C213( C206 C213 ) C206_=_C356( C206 C356 ) C207_=_C208( C207 C208 ) C207_=_C209( C207 C209 ) \nC207_=_C210( C207 C210 ) C207_=_C211( C207 C211 ) C207_=_C212( C207 C212 ) C207_=_C213( C207 C213 ) C208_=_C209( C208 C209 ) C208_=_C210( C208 C210 ) \nC208_=_C211( C208 C211 ) C208_=_C212( C208 C212 ) C208_=_C213( C208 C213 ) C208_=_C360( C208 C360 ) C209_=_C210( C209 C210 ) C209_=_C211( C209 C211 ) \nC209_=_C212( C209 C212 ) C209_=_C213( C209 C213 ) C209_=_C361( C209 C361 ) C210_=_C211( C210 C211 ) C210_=_C212( C210 C212 ) C210_=_C213( C210 C213 ) \nC210_=_C363( C210 C363 ) C211_=_C212( C211 C212 ) C211_=_C213( C211 C213 ) C212_=_C213( C212 C213 ) C212_=_C364( C212 C364 ) C213_=_C365( C213 C365 ) \nC217_=_C234( C217 C234 ) C217_=_C249( C217 C249 ) C217_=_C296( C217 C296 ) C217_=_C306( C217 C306 ) C217_=_C347( C217 C347 ) C217_=_C355( C217 C355 ) \nC217_=_C356( C217 C356 ) C217_=_C357( C217 C357 ) C217_=_C358( C217 C358 ) C217_=_C359( C217 C359 ) C217_=_C360( C217 C360 ) C217_=_C361( C217 C361 ) \nC217_=_C362( C217 C362 ) C217_=_C363( C217 C363 ) C217_=_C364( C217 C364 ) C217_=_C365( C217 C365 ) C234_=_C249( C234 C249 ) C234_=_C296( C234 C296 ) \nC234_=_C306( C234 C306 ) C234_=_C347( C234 C347 ) C234_=_C355( C234 C355 ) C234_=_C356( C234 C356 ) C234_=_C357( C234 C357 ) C234_=_C358( C234 C358 ) \nC234_=_C359( C234 C359 ) C234_=_C360( C234 C360 ) C234_=_C361( C234 C361 ) C234_=_C362( C234 C362 ) C234_=_C363( C234 C363 ) C234_=_C364( C234 C364 ) \nC234_=_C365( C234 C365 ) C249_=_C296( C249 C296 ) C249_=_C306( C249 C306 ) C249_=_C347( C249 C347 ) C249_=_C355( C249 C355 ) C249_=_C356( C249 C356 ) \nC249_=_C357( C249 C357 ) C249_=_C358( C249 C358 ) C249_=_C359( C249 C359 ) C249_=_C360( C249 C360 ) C249_=_C361( C249 C361 ) C249_=_C362( C249 C362 ) \nC249_=_C363( C249 C363 ) C249_=_C364( C249 C364 ) C249_=_C365( C249 C365 ) C296_=_C306( C296 C306 ) C296_=_C347( C296 C347 ) C296_=_C355( C296 C355 ) \nC296_=_C356( C296 C356 ) C296_=_C357( C296 C357 ) C296_=_C358( C296 C358 ) C296_=_C359( C296 C359 ) C296_=_C360( C296 C360 ) C296_=_C361( C296 C361 ) \nC296_=_C362( C296 C362 ) C296_=_C363( C296 C363 ) C296_=_C364( C296 C364 ) C296_=_C365( C296 C365 ) C306_=_C347( C306 C347 ) C306_=_C355( C306 C355 ) \nC306_=_C356( C306 C356 ) C306_=_C357( C306 C357 ) C306_=_C358( C306 C358 ) C306_=_C359( C306 C359 ) C306_=_C360( C306 C360 ) C306_=_C361( C306 C361 ) \nC306_=_C362( C306 C362 ) C306_=_C363( C306 C363 ) C306_=_C364( C306 C364 ) C306_=_C365( C306 C365 ) C347_=_C355( C347 C355 ) C347_=_C356( C347 C356 ) \nC347_=_C357( C347 C357 ) C347_=_C358( C347 C358 ) C347_=_C359( C347 C359 ) C347_=_C360( C347 C360 ) C347_=_C361( C347 C361 ) C347_=_C362( C347 C362 ) \nC347_=_C363( C347 C363 ) C347_=_C364( C347 C364 ) C347_=_C365( C347 C365 ) C355_=_C356( C355 C356 ) C355_=_C357( C355 C357 ) C355_=_C358( C355 C358 ) \nC355_=_C359( C355 C359 ) C355_=_C360( C355 C360 ) C355_=_C361( C355 C361 ) C355_=_C362( C355 C362 ) C355_=_C363( C355 C363 ) C355_=_C364( C355 C364 ) \nC355_=_C365( C355 C365 ) C356_=_C357( C356 C357 ) C356_=_C358( C356 C358 ) C356_=_C359( C356 C359 ) C356_=_C360( C356 C360 ) C356_=_C361( C356 C361 ) \nC356_=_C362( C356 C362 ) C356_=_C363( C356 C363 ) C356_=_C364( C356 C364 ) C356_=_C365( C356 C365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9_=_C360( C359 C360 ) C359_=_C361( C359 C361 ) C359_=_C362( C359 C362 ) C359_=_C363( C359 C363 ) C359_=_C364( C359 C364 ) \nC359_=_C365( C359 C365 ) C360_=_C361( C360 C361 ) C360_=_C362( C360 C362 ) C360_=_C363( C360 C363 ) C360_=_C364( C360 C364 ) C360_=_C365( C360 C365 ) \nC361_=_C362( C361 C362 ) C361_=_C363( C361 C363 ) C361_=_C364( C361 C364 ) C361_=_C365( C361 C365 ) C362_=_C363( C362 C363 ) C362_=_C364( C362 C364 ) \nC362_=_C365( C362 C365 ) C363_=_C364( C363 C364 ) C363_=_C365( C363 C365 ) C364_=_C365( C364 C365 ) "];30-&gt;45[label="41: C6 C12 C28 C50 C129 \nC136 C177 C186 C197 C198 C199 \nC200 C201 C202 C204 C205 C206 \nC207 C208 C209 C210 C211 C212 \nC213 C217 C234 C249 C296 C306 \nC347 C355 C356 C357 C358 C359 \nC360 C361 C362 C363 C364 C365 \n412: C6_=_C12 ,C6_=_C28 ,C6_=_C129 ,C6_=_C177 ,C6_=_C197 ,\nC6_=_C198 ,C6_=_C199 ,C6_=_C200 ,C6_=_C201 ,C6_=_C202 ,C6_=_C204 ,\nC6_=_C205 ,C6_=_C206 ,C6_=_C207 ,C6_=_C208 ,C6_=_C209 ,C6_=_C210 ,\nC6_=_C211 ,C6_=_C212 ,C6_=_C213 ,C12_=_C50 ,C12_=_C136 ,C12_=_C186 ,\nC12_=_C217 ,C12_=_C234 ,C12_=_C249 ,C12_=_C296 ,C12_=_C306 ,C12_=_C347 ,\nC12_=_C355 ,C12_=_C356 ,C12_=_C357 ,C12_=_C358 ,C12_=_C359 ,C12_=_C360 ,\nC12_=_C361 ,C12_=_C362 ,C12_=_C363 ,C12_=_C364 ,C12_=_C365 ,C28_=_C129 ,\nC28_=_C177 ,C28_=_C197 ,C28_=_C198 ,C28_=_C199 ,C28_=_C200 ,C28_=_C201 ,\nC28_=_C202 ,C28_=_C204 ,C28_=_C205 ,C28_=_C206 ,C28_=_C207 ,C28_=_C208 ,\nC28_=_C209 ,C28_=_C210 ,C28_=_C211 ,C28_=_C212 ,C28_=_C213 ,C50_=_C136 ,\nC50_=_C186 ,C50_=_C217 ,C50_=_C234 ,C50_=_C249 ,C50_=_C296 ,C50_=_C306 ,\nC50_=_C347 ,C50_=_C355 ,C50_=_C356 ,C50_=_C357 ,C50_=_C358 ,C50_=_C359 ,\nC50_=_C360 ,C50_=_C361 ,C50_=_C362 ,C50_=_C363 ,C50_=_C364 ,C50_=_C365 ,\nC129_=_C136 ,C129_=_C177 ,C129_=_C197 ,C129_=_C198 ,C129_=_C199 ,C129_=_C200 ,\nC129_=_C201 ,C129_=_C202 ,C129_=_C204 ,C129_=_C205 ,C129_=_C206 ,C129_=_C207 ,\nC129_=_C208 ,C129_=_C209 ,C129_=_C210 ,C129_=_C211 ,C129_=_C212 ,C129_=_C213 ,\nC136_=_C186 ,C136_=_C217 ,C136_=_C234 ,C136_=_C249 ,C136_=_C296 ,C136_=_C306 ,\nC136_=_C347 ,C136_=_C355 ,C136_=_C356 ,C136_=_C357 ,C136_=_C358 ,C136_=_C359 ,\nC136_=_C360 ,C136_=_C361 ,C136_=_C362</w:t>
      </w:r>
    </w:p>
    <w:p>
      <w:pPr>
        <w:pStyle w:val="PreformattedText"/>
        <w:bidi w:val="0"/>
        <w:spacing w:before="0" w:after="0"/>
        <w:jc w:val="left"/>
        <w:rPr/>
      </w:pPr>
      <w:r>
        <w:rPr/>
        <w:t xml:space="preserve"> </w:t>
      </w:r>
      <w:r>
        <w:rPr/>
        <w:t>,C136_=_C363 ,C136_=_C364 ,C136_=_C365 ,\nC177_=_C186 ,C177_=_C197 ,C177_=_C198 ,C177_=_C199 ,C177_=_C200 ,C177_=_C201 ,\nC177_=_C202 ,C177_=_C204 ,C177_=_C205 ,C177_=_C206 ,C177_=_C207 ,C177_=_C208 ,\nC177_=_C209 ,C177_=_C210 ,C177_=_C211 ,C177_=_C212 ,C177_=_C213 ,C186_=_C217 ,\nC186_=_C234 ,C186_=_C249 ,C186_=_C296 ,C186_=_C306 ,C186_=_C347 ,C186_=_C355 ,\nC186_=_C356 ,C186_=_C357 ,C186_=_C358 ,C186_=_C359 ,C186_=_C360 ,C186_=_C361 ,\nC186_=_C362 ,C186_=_C363 ,C186_=_C364 ,C186_=_C365 ,C197_=_C198 ,C197_=_C199 ,\nC197_=_C200 ,C197_=_C201 ,C197_=_C202 ,C197_=_C204 ,C197_=_C205 ,C197_=_C206 ,\nC197_=_C207 ,C197_=_C208 ,C197_=_C209 ,C197_=_C210 ,C197_=_C211 ,C197_=_C212 ,\nC197_=_C213 ,C197_=_C234 ,C198_=_C199 ,C198_=_C200 ,C198_=_C201 ,C198_=_C202 ,\nC198_=_C204 ,C198_=_C205 ,C198_=_C206 ,C198_=_C207 ,C198_=_C208 ,C198_=_C209 ,\nC198_=_C210 ,C198_=_C211 ,C198_=_C212 ,C198_=_C213 ,C198_=_C249 ,C199_=_C200 ,\nC199_=_C201 ,C199_=_C202 ,C199_=_C204 ,C199_=_C205 ,C199_=_C206 ,C199_=_C207 ,\nC199_=_C208 ,C199_=_C209 ,C199_=_C210 ,C199_=_C211 ,C199_=_C212 ,C199_=_C213 ,\nC200_=_C201 ,C200_=_C202 ,C200_=_C204 ,C200_=_C205 ,C200_=_C206 ,C200_=_C207 ,\nC200_=_C208 ,C200_=_C209 ,C200_=_C210 ,C200_=_C211 ,C200_=_C212 ,C200_=_C213 ,\nC201_=_C202 ,C201_=_C204 ,C201_=_C205 ,C201_=_C206 ,C201_=_C207 ,C201_=_C208 ,\nC201_=_C209 ,C201_=_C210 ,C201_=_C211 ,C201_=_C212 ,C201_=_C213 ,C202_=_C204 ,\nC202_=_C205 ,C202_=_C206 ,C202_=_C207 ,C202_=_C208 ,C202_=_C209 ,C202_=_C210 ,\nC202_=_C211 ,C202_=_C212 ,C202_=_C213 ,C204_=_C205 ,C204_=_C206 ,C204_=_C207 ,\nC204_=_C208 ,C204_=_C209 ,C204_=_C210 ,C204_=_C211 ,C204_=_C212 ,C204_=_C213 ,\nC204_=_C355 ,C205_=_C206 ,C205_=_C207 ,C205_=_C208 ,C205_=_C209 ,C205_=_C210 ,\nC205_=_C211 ,C205_=_C212 ,C205_=_C213 ,C206_=_C207 ,C206_=_C208 ,C206_=_C209 ,\nC206_=_C210 ,C206_=_C211 ,C206_=_C212 ,C206_=_C213 ,C206_=_C356 ,C207_=_C208 ,\nC207_=_C209 ,C207_=_C210 ,C207_=_C211 ,C207_=_C212 ,C207_=_C213 ,C208_=_C209 ,\nC208_=_C210 ,C208_=_C211 ,C208_=_C212 ,C208_=_C213 ,C208_=_C360 ,C209_=_C210 ,\nC209_=_C211 ,C209_=_C212 ,C209_=_C213 ,C209_=_C361 ,C210_=_C211 ,C210_=_C212 ,\nC210_=_C213 ,C210_=_C363 ,C211_=_C212 ,C211_=_C213 ,C212_=_C213 ,C212_=_C364 ,\nC213_=_C365 ,C217_=_C234 ,C217_=_C249 ,C217_=_C296 ,C217_=_C306 ,C217_=_C347 ,\nC217_=_C355 ,C217_=_C356 ,C217_=_C357 ,C217_=_C358 ,C217_=_C359 ,C217_=_C360 ,\nC217_=_C361 ,C217_=_C362 ,C217_=_C363 ,C217_=_C364 ,C217_=_C365 ,C234_=_C249 ,\nC234_=_C296 ,C234_=_C306 ,C234_=_C347 ,C234_=_C355 ,C234_=_C356 ,C234_=_C357 ,\nC234_=_C358 ,C234_=_C359 ,C234_=_C360 ,C234_=_C361 ,C234_=_C362 ,C234_=_C363 ,\nC234_=_C364 ,C234_=_C365 ,C249_=_C296 ,C249_=_C306 ,C249_=_C347 ,C249_=_C355 ,\nC249_=_C356 ,C249_=_C357 ,C249_=_C358 ,C249_=_C359 ,C249_=_C360 ,C249_=_C361 ,\nC249_=_C362 ,C249_=_C363 ,C249_=_C364 ,C249_=_C365 ,C296_=_C306 ,C296_=_C347 ,\nC296_=_C355 ,C296_=_C356 ,C296_=_C357 ,C296_=_C358 ,C296_=_C359 ,C296_=_C360 ,\nC296_=_C361 ,C296_=_C362 ,C296_=_C363 ,C296_=_C364 ,C296_=_C365 ,C306_=_C347 ,\nC306_=_C355 ,C306_=_C356 ,C306_=_C357 ,C306_=_C358 ,C306_=_C359 ,C306_=_C360 ,\nC306_=_C361 ,C306_=_C362 ,C306_=_C363 ,C306_=_C364 ,C306_=_C365 ,C347_=_C355 ,\nC347_=_C356 ,C347_=_C357 ,C347_=_C358 ,C347_=_C359 ,C347_=_C360 ,C347_=_C361 ,\nC347_=_C362 ,C347_=_C363 ,C347_=_C364 ,C347_=_C365 ,C355_=_C356 ,C355_=_C357 ,\nC355_=_C358 ,C355_=_C359 ,C355_=_C360 ,C355_=_C361 ,C355_=_C362 ,C355_=_C363 ,\nC355_=_C364 ,C355_=_C365 ,C356_=_C357 ,C356_=_C358 ,C356_=_C359 ,C356_=_C360 ,\nC356_=_C361 ,C356_=_C362 ,C356_=_C363 ,C356_=_C364 ,C356_=_C365 ,C357_=_C358 ,\nC357_=_C359 ,C357_=_C360 ,C357_=_C361 ,C357_=_C362 ,C357_=_C363 ,C357_=_C364 ,\nC357_=_C365 ,C358_=_C359 ,C358_=_C360 ,C358_=_C361 ,C358_=_C362 ,C358_=_C363 ,\nC358_=_C364 ,C358_=_C365 ,C359_=_C360 ,C359_=_C361 ,C359_=_C362 ,C359_=_C363 ,\nC359_=_C364 ,C359_=_C365 ,C360_=_C361 ,C360_=_C362 ,C360_=_C363 ,C360_=_C364 ,\nC360_=_C365 ,C361_=_C362 ,C361_=_C363 ,C361_=_C364 ,C361_=_C365 ,C362_=_C363 ,\nC362_=_C364 ,C362_=_C365 ,C363_=_C364 ,C363_=_C365 ,C364_=_C365 ,"];46[shape=box, label="id:46 level: 4\n46: C0 C21 C22 C23 C24 \nC25 C26 C27 C28 C29 C30 \nC31 C32 C33 C34 C35 C36 \nC37 C38 C39 C40 C41 C42 \nC58 C74 C93 C107 C141 C160 \nC194 C210 C240 C258 C300 C314 \nC323 C353 C363 C378 C387 C392 \nC402 C405 C409 C410 C411 \n541: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58( C21 C5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74( C22 C74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93( C23 C93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107( C24 C107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194( C27 C194 ) C28_=_C29( C28 C29 ) C28_=_C30( C28 C30 ) \nC28_=_C31( C28 C31 ) C28_=_C32( C28 C32 ) C28_=_C33( C28 C33 ) C28_=_C34( C28 C34 ) C28_=_C35( C28 C35 ) C28_=_C36( C28 C36 ) \nC28_=_C37( C28 C37 ) C28_=_C38( C28 C38 ) C28_=_C39( C28 C39 ) C28_=_C40( C28 C40 ) C28_=_C41( C28 C41 ) C28_=_C42( C28 C42 ) \nC28_=_C210( C28 C210 ) C29_=_C30( C29 C30 ) C29_=_C31( C29 C31 ) C29_=_C32( C29 C32 ) C29_=_C33( C29 C33 ) C29_=_C34( C29 C34 ) \nC29_=_C35( C29 C35 ) C29_=_C36( C29 C36 ) C29_=_C37( C29 C37 ) C29_=_C38( C29 C38 ) C29_=_C39( C29 C39 ) C29_=_C40( C29 C40 ) \nC29_=_C41( C29 C41 ) C29_=_C42( C29 C42 ) C30_=_C31( C30 C31 ) C30_=_C32( C30 C32 ) C30_=_C33( C30 C33 ) C30_=_C34( C30 C34 ) \nC30_=_C35( C30 C35 ) C30_=_C36( C30 C36 ) C30_=_C37( C30 C37 ) C30_=_C38( C30 C38 ) C30_=_C39( C30 C39 ) C30_=_C40( C30 C40 ) \nC30_=_C41( C30 C41 ) C30_=_C42( C30 C42 ) C31_=_C32( C31 C32 ) C31_=_C33( C31 C33 ) C31_=_C34( C31 C34 ) C31_=_C35( C31 C35 ) \nC31_=_C36( C31 C36 ) C31_=_C37( C31 C37 ) C31_=_C38( C31 C38 ) C31_=_C39( C31 C39 ) C31_=_C40( C31 C40 ) C31_=_C41( C31 C41 ) \nC31_=_C42( C31 C42 ) C31_=_C314( C31 C314 ) C32_=_C33( C32 C33 ) C32_=_C34( C32 C34 ) C32_=_C35( C32 C35 ) C32_=_C36( C32 C36 ) \nC32_=_C37( C32 C37 ) C32_=_C38( C32 C38 ) C32_=_C39( C32 C39 ) C32_=_C40( C32 C40 ) C32_=_C41( C32 C41 ) C32_=_C42( C32 C42 ) \nC32_=_C323( C32 C323 ) C33_=_C34( C33 C34 ) C33_=_C35( C33 C35 ) C33_=_C36( C33 C36 ) C33_=_C37( C33 C37 ) C33_=_C38( C33 C38 ) \nC33_=_C39( C33 C39 ) C33_=_C40( C33 C40 ) C33_=_C41( C33 C41 ) C33_=_C42( C33 C42 ) C34_=_C35( C34 C35 ) C34_=_C36( C34 C36 ) \nC34_=_C37( C34 C37 ) C34_=_C38( C34 C38 ) C34_=_C39( C34 C39 ) C34_=_C40( C34 C40 ) C34_=_C41( C34 C41 ) C34_=_C42( C34 C42 ) \nC35_=_C36( C35 C36 ) C35_=_C37( C35 C37 ) C35_=_C38( C35 C38 ) C35_=_C39( C35 C39 ) C35_=_C40( C35 C40 ) C35_=_C41( C35 C41 ) \nC35_=_C42( C35 C42 ) C36_=_C37( C36 C37 ) C36_=_C38( C36 C38 ) C36_=_C39( C36 C39 ) C36_=_C40( C36 C40 ) C36_=_C41( C36 C41 ) \nC36_=_C42( C36 C42 ) C36_=_C387( C36 C387 ) C37_=_C38( C37 C38 ) C37_=_C39( C37 C39 ) C37_=_C40( C37 C40 ) C37_=_C41( C37 C41 ) \nC37_=_C42( C37 C42 ) C37_=_C392( C37 C392 ) C38_=_C39( C38 C39 ) C38_=_C40( C38 C40 ) C38_=_C41( C38 C41 ) C38_=_C42( C38 C42 ) \nC39_=_C40( C39 C40 ) C39_=_C41( C39 C41 ) C39_=_C42( C39 C42 ) C40_=_C41( C40 C41 ) C40_=_C42( C40 C42 ) C40_=_C402( C40 C402 ) \nC41_=_C42( C41 C42 ) C41_=_C58(</w:t>
      </w:r>
    </w:p>
    <w:p>
      <w:pPr>
        <w:pStyle w:val="PreformattedText"/>
        <w:bidi w:val="0"/>
        <w:spacing w:before="0" w:after="0"/>
        <w:jc w:val="left"/>
        <w:rPr/>
      </w:pPr>
      <w:r>
        <w:rPr/>
        <w:t xml:space="preserve"> </w:t>
      </w:r>
      <w:r>
        <w:rPr/>
        <w:t>C41 C58 ) C41_=_C74( C41 C74 ) C41_=_C93( C41 C93 ) C41_=_C107( C41 C107 ) C41_=_C141( C41 C141 ) \nC41_=_C160( C41 C160 ) C41_=_C194( C41 C194 ) C41_=_C210( C41 C210 ) C41_=_C240( C41 C240 ) C41_=_C258( C41 C258 ) C41_=_C300( C41 C300 ) \nC41_=_C314( C41 C314 ) C41_=_C323( C41 C323 ) C41_=_C353( C41 C353 ) C41_=_C363( C41 C363 ) C41_=_C378( C41 C378 ) C41_=_C387( C41 C387 ) \nC41_=_C392( C41 C392 ) C41_=_C402( C41 C402 ) C41_=_C405( C41 C405 ) C41_=_C409( C41 C409 ) C41_=_C410( C41 C410 ) C41_=_C411( C41 C411 ) \nC42_=_C410( C42 C410 ) C58_=_C74( C58 C74 ) C58_=_C93( C58 C93 ) C58_=_C107( C58 C107 ) C58_=_C141( C58 C141 ) C58_=_C160( C58 C160 ) \nC58_=_C194( C58 C194 ) C58_=_C210( C58 C210 ) C58_=_C240( C58 C240 ) C58_=_C258( C58 C258 ) C58_=_C300( C58 C300 ) C58_=_C314( C58 C314 ) \nC58_=_C323( C58 C323 ) C58_=_C353( C58 C353 ) C58_=_C363( C58 C363 ) C58_=_C378( C58 C378 ) C58_=_C387( C58 C387 ) C58_=_C392( C58 C392 ) \nC58_=_C402( C58 C402 ) C58_=_C405( C58 C405 ) C58_=_C409( C58 C409 ) C58_=_C410( C58 C410 ) C58_=_C411( C58 C411 ) C74_=_C93( C74 C93 ) \nC74_=_C107( C74 C107 ) C74_=_C141( C74 C141 ) C74_=_C160( C74 C160 ) C74_=_C194( C74 C194 ) C74_=_C210( C74 C210 ) C74_=_C240( C74 C240 ) \nC74_=_C258( C74 C258 ) C74_=_C300( C74 C300 ) C74_=_C314( C74 C314 ) C74_=_C323( C74 C323 ) C74_=_C353( C74 C353 ) C74_=_C363( C74 C363 ) \nC74_=_C378( C74 C378 ) C74_=_C387( C74 C387 ) C74_=_C392( C74 C392 ) C74_=_C402( C74 C402 ) C74_=_C405( C74 C405 ) C74_=_C409( C74 C409 ) \nC74_=_C410( C74 C410 ) C74_=_C411( C74 C411 ) C93_=_C107( C93 C107 ) C93_=_C141( C93 C141 ) C93_=_C160( C93 C160 ) C93_=_C194( C93 C194 ) \nC93_=_C210( C93 C210 ) C93_=_C240( C93 C240 ) C93_=_C258( C93 C258 ) C93_=_C300( C93 C300 ) C93_=_C314( C93 C314 ) C93_=_C323( C93 C323 ) \nC93_=_C353( C93 C353 ) C93_=_C363( C93 C363 ) C93_=_C378( C93 C378 ) C93_=_C387( C93 C387 ) C93_=_C392( C93 C392 ) C93_=_C402( C93 C402 ) \nC93_=_C405( C93 C405 ) C93_=_C409( C93 C409 ) C93_=_C410( C93 C410 ) C93_=_C411( C93 C411 ) C107_=_C141( C107 C141 ) C107_=_C160( C107 C160 ) \nC107_=_C194( C107 C194 ) C107_=_C210( C107 C210 ) C107_=_C240( C107 C240 ) C107_=_C258( C107 C258 ) C107_=_C300( C107 C300 ) C107_=_C314( C107 C314 ) \nC107_=_C323( C107 C323 ) C107_=_C353( C107 C353 ) C107_=_C363( C107 C363 ) C107_=_C378( C107 C378 ) C107_=_C387( C107 C387 ) C107_=_C392( C107 C392 ) \nC107_=_C402( C107 C402 ) C107_=_C405( C107 C405 ) C107_=_C409( C107 C409 ) C107_=_C410( C107 C410 ) C107_=_C411( C107 C411 ) C141_=_C160( C141 C160 ) \nC141_=_C194( C141 C194 ) C141_=_C210( C141 C210 ) C141_=_C240( C141 C240 ) C141_=_C258( C141 C258 ) C141_=_C300( C141 C300 ) C141_=_C314( C141 C314 ) \nC141_=_C323( C141 C323 ) C141_=_C353( C141 C353 ) C141_=_C363( C141 C363 ) C141_=_C378( C141 C378 ) C141_=_C387( C141 C387 ) C141_=_C392( C141 C392 ) \nC141_=_C402( C141 C402 ) C141_=_C405( C141 C405 ) C141_=_C409( C141 C409 ) C141_=_C410( C141 C410 ) C141_=_C411( C141 C411 ) C160_=_C194( C160 C194 ) \nC160_=_C210( C160 C210 ) C160_=_C240( C160 C240 ) C160_=_C258( C160 C258 ) C160_=_C300( C160 C300 ) C160_=_C314( C160 C314 ) C160_=_C323( C160 C323 ) \nC160_=_C353( C160 C353 ) C160_=_C363( C160 C363 ) C160_=_C378( C160 C378 ) C160_=_C387( C160 C387 ) C160_=_C392( C160 C392 ) C160_=_C402( C160 C402 ) \nC160_=_C405( C160 C405 ) C160_=_C409( C160 C409 ) C160_=_C410( C160 C410 ) C160_=_C411( C160 C411 ) C194_=_C210( C194 C210 ) C194_=_C240( C194 C240 ) \nC194_=_C258( C194 C258 ) C194_=_C300( C194 C300 ) C194_=_C314( C194 C314 ) C194_=_C323( C194 C323 ) C194_=_C353( C194 C353 ) C194_=_C363( C194 C363 ) \nC194_=_C378( C194 C378 ) C194_=_C387( C194 C387 ) C194_=_C392( C194 C392 ) C194_=_C402( C194 C402 ) C194_=_C405( C194 C405 ) C194_=_C409( C194 C409 ) \nC194_=_C410( C194 C410 ) C194_=_C411( C194 C411 ) C210_=_C240( C210 C240 ) C210_=_C258( C210 C258 ) C210_=_C300( C210 C300 ) C210_=_C314( C210 C314 ) \nC210_=_C323( C210 C323 ) C210_=_C353( C210 C353 ) C210_=_C363( C210 C363 ) C210_=_C378( C210 C378 ) C210_=_C387( C210 C387 ) C210_=_C392( C210 C392 ) \nC210_=_C402( C210 C402 ) C210_=_C405( C210 C405 ) C210_=_C409( C210 C409 ) C210_=_C410( C210 C410 ) C210_=_C411( C210 C411 ) C240_=_C258( C240 C258 ) \nC240_=_C300( C240 C300 ) C240_=_C314( C240 C314 ) C240_=_C323( C240 C323 ) C240_=_C353( C240 C353 ) C240_=_C363( C240 C363 ) C240_=_C378( C240 C378 ) \nC240_=_C387( C240 C387 ) C240_=_C392( C240 C392 ) C240_=_C402( C240 C402 ) C240_=_C405( C240 C405 ) C240_=_C409( C240 C409 ) C240_=_C410( C240 C410 ) \nC240_=_C411( C240 C411 ) C258_=_C300( C258 C300 ) C258_=_C314( C258 C314 ) C258_=_C323( C258 C323 ) C258_=_C353( C258 C353 ) C258_=_C363( C258 C363 ) \nC258_=_C378( C258 C378 ) C258_=_C387( C258 C387 ) C258_=_C392( C258 C392 ) C258_=_C402( C258 C402 ) C258_=_C405( C258 C405 ) C258_=_C409( C258 C409 ) \nC258_=_C410( C258 C410 ) C258_=_C411( C258 C411 ) C300_=_C314( C300 C314 ) C300_=_C323( C300 C323 ) C300_=_C353( C300 C353 ) C300_=_C363( C300 C363 ) \nC300_=_C378( C300 C378 ) C300_=_C387( C300 C387 ) C300_=_C392( C300 C392 ) C300_=_C402( C300 C402 ) C300_=_C405( C300 C405 ) C300_=_C409( C300 C409 ) \nC300_=_C410( C300 C410 ) C300_=_C411( C300 C411 ) C314_=_C323( C314 C323 ) C314_=_C353( C314 C353 ) C314_=_C363( C314 C363 ) C314_=_C378( C314 C378 ) \nC314_=_C387( C314 C387 ) C314_=_C392( C314 C392 ) C314_=_C402( C314 C402 ) C314_=_C405( C314 C405 ) C314_=_C409( C314 C409 ) C314_=_C410( C314 C410 ) \nC314_=_C411( C314 C411 ) C323_=_C353( C323 C353 ) C323_=_C363( C323 C363 ) C323_=_C378( C323 C378 ) C323_=_C387( C323 C387 ) C323_=_C392( C323 C392 ) \nC323_=_C402( C323 C402 ) C323_=_C405( C323 C405 ) C323_=_C409( C323 C409 ) C323_=_C410( C323 C410 ) C323_=_C411( C323 C411 ) C353_=_C363( C353 C363 ) \nC353_=_C378( C353 C378 ) C353_=_C387( C353 C387 ) C353_=_C392( C353 C392 ) C353_=_C402( C353 C402 ) C353_=_C405( C353 C405 ) C353_=_C409( C353 C409 ) \nC353_=_C410( C353 C410 ) C353_=_C411( C353 C411 ) C363_=_C378( C363 C378 ) C363_=_C387( C363 C387 ) C363_=_C392( C363 C392 ) C363_=_C402( C363 C402 ) \nC363_=_C405( C363 C405 ) C363_=_C409( C363 C409 ) C363_=_C410( C363 C410 ) C363_=_C411( C363 C411 ) C378_=_C387( C378 C387 ) C378_=_C392( C378 C392 ) \nC378_=_C402( C378 C402 ) C378_=_C405( C378 C405 ) C378_=_C409( C378 C409 ) C378_=_C410( C378 C410 ) C378_=_C411( C378 C411 ) C387_=_C392( C387 C392 ) \nC387_=_C402( C387 C402 ) C387_=_C405( C387 C405 ) C387_=_C409( C387 C409 ) C387_=_C410( C387 C410 ) C387_=_C411( C387 C411 ) C392_=_C402( C392 C402 ) \nC392_=_C405( C392 C405 ) C392_=_C409( C392 C409 ) C392_=_C410( C392 C410 ) C392_=_C411( C392 C411 ) C402_=_C405( C402 C405 ) C402_=_C409( C402 C409 ) \nC402_=_C410( C402 C410 ) C402_=_C411( C402 C411 ) C405_=_C409( C405 C409 ) C405_=_C410( C405 C410 ) C405_=_C411( C405 C411 ) C409_=_C410( C409 C410 ) \nC409_=_C411( C409 C411 ) C410_=_C411( C410 C411 ) "];31-&gt;46[label="45: C0 C21 C22 C23 C24 \nC25 C26 C27 C28 C29 C30 \nC31 C32 C33 C34 C35 C36 \nC37 C38 C39 C40 C42 C58 \nC74 C93 C107 C141 C160 C194 \nC210 C240 C258 C300 C314 C323 \nC353 C363 C378 C387 C392 C402 \nC405 C409 C410 C411 \n496: C0_=_C21 ,C0_=_C22 ,C0_=_C23 ,C0_=_C24 ,C0_=_C25 ,\nC0_=_C26 ,C0_=_C27 ,C0_=_C28 ,C0_=_C29 ,C0_=_C30 ,C0_=_C31 ,\nC0_=_C32 ,C0_=_C33 ,C0_=_C34 ,C0_=_C35 ,C0_=_C36 ,C0_=_C37 ,\nC0_=_C38 ,C0_=_C39 ,C0_=_C40 ,C0_=_C42 ,C21_=_C22 ,C21_=_C23 ,\nC21_=_C24 ,C21_=_C25 ,C21_=_C26 ,C21_=_C27 ,C21_=_C28 ,C21_=_C29 ,\nC21_=_C30 ,C21_=_C31 ,C21_=_C32 ,C21_=_C33 ,C21_=_C34 ,C21_=_C35 ,\nC21_=_C36 ,C21_=_C37 ,C21_=_C38 ,C21_=_C39 ,C21_=_C40 ,C21_=_C42 ,\nC21_=_C58 ,C22_=_C23 ,C22_=_C24 ,C22_=_C25 ,C22_=_C26 ,C22_=_C27 ,\nC22_=_C28 ,C22_=_C29 ,C22_=_C30 ,C22_=_C31 ,C22_=_C32 ,C22_=_C33 ,\nC22_=_C34 ,C22_=_C35 ,C22_=_C36 ,C22_=_C37 ,C22_=_C38 ,C22_=_C39 ,\nC22_=_C40 ,C22_=_C42 ,C22_=_C74 ,C23_=_C24 ,C23_=_C25 ,C23_=_C26 ,\nC23_=_C27 ,C23_=_C28 ,C23_=_C29 ,C23_=_C30 ,C23_=_C31 ,C23_=_C32 ,\nC23_=_C33 ,C23_=_C34 ,C23_=_C35 ,C23_=_C36 ,C23_=_C37 ,C23_=_C38 ,\nC23_=_C39 ,C23_=_C40 ,C23_=_C42 ,C23_=_C93 ,C24_=_C25 ,C24_=_C26 ,\nC24_=_C27 ,C24_=_C28 ,C24_=_C29 ,C24_=_C30 ,C24_=_C31 ,C24_=_C32 ,\nC24_=_C33 ,C24_=_C34 ,C24_=_C35 ,C24_=_C36 ,C24_=_C37 ,C24_=_C38 ,\nC24_=_C39 ,C24_=_C40 ,C24_=_C42 ,C24_=_C107 ,C25_=_C26 ,C25_=_C27 ,\nC25_=_C28 ,C25_=_C29 ,C25_=_C30 ,C25_=_C31 ,C25_=_C32 ,C25_=_C33 ,\nC25_=_C34 ,C25_=_C35 ,C25_=_C36 ,C25_=_C37 ,C25_=_C38 ,C25_=_C39 ,\nC25_=_C40 ,C25_=_C42 ,C26_=_C27 ,C26_=_C28 ,C26_=_C29 ,C26_=_C30 ,\nC26_=_C31 ,C26_=_C32 ,C26_=_C33 ,C26_=_C34 ,C26_=_C35 ,C26_=_C36 ,\nC26_=_C37 ,C26_=_C38 ,C26_=_C39 ,C26_=_C40 ,C26_=_C42 ,C27_=_C28 ,\nC27_=_C29 ,C27_=_C30 ,C27_=_C31 ,C27_=_C32 ,C27_=_C33 ,C27_=_C34 ,\nC27_=_C35 ,C27_=_C36 ,C27_=_C37 ,C27_=_C38 ,C27_=_C39 ,C27_=_C40 ,\nC27_=_C42 ,C27_=_C194 ,C28_=_C29 ,C28_=_C30 ,C28_=_C31 ,C28_=_C32 ,\nC28_=_C33 ,C28_=_C34 ,C28_=_C35 ,C28_=_C36 ,C28_=_C37 ,C28_=_C38 ,\nC28_=_C39 ,C28_=_C40 ,C28_=_C42 ,C28_=_C210 ,C29_=_C30 ,C29_=_C31 ,\nC29_=_C32 ,C29_=_C33 ,C29_=_C34 ,C29_=_C35 ,C29_=_C36 ,C29_=_C37 ,\nC29_=_C38 ,C29_=_C39 ,C29_=_C40 ,C29_=_C42 ,C30_=_C31 ,C30_=_C32 ,\nC30_=_C33 ,C30_=_C34 ,C30_=_C35 ,C30_=_C36 ,C30_=_C37 ,C30_=_C38 ,\nC30_=_C39 ,C30_=_C40 ,C30_=_C42 ,C31_=_C32 ,C31_=_C33 ,C31_=_C34 ,\nC31_=_C35 ,C31_=_C36 ,C31_=_C37 ,C31_=_C38 ,C31_=_C39 ,C31_=_C40 ,\nC31_=_C42 ,C31_=_C314 ,C32_=_C33 ,C32_=_C34 ,C32_=_C35 ,C32_=_C36 ,\nC32_=_C37 ,C32_=_C38 ,C32_=_C39 ,C32_=_C40 ,C32_=_C42 ,C32_=_C323 ,\nC33_=_C34 ,C33_=_C35 ,C33_=_C36 ,C33_=_C37 ,C33_=_C38 ,C33_=_C39 ,\nC33_=_C40 ,C33_=_C42 ,C34_=_C35 ,C34_=_C36 ,C34_=_C37 ,C34_=_C38 ,\nC34_=_C39 ,C34_=_C40 ,C34_=_C42 ,C35_=_C36 ,C35_=_C37 ,C35_=_C38 ,\nC35_=_C39 ,C35_=_C40 ,C35_=_C42 ,C36_=_C37 ,C36_=_C38 ,C36_=_C39 ,\nC36_=_C40 ,C36_=_C42 ,C36_=_C387 ,C37_=_C38 ,C37_=_C39 ,C37_=_C40 ,\nC37_=_C42 ,C37_=_C392 ,C38_=_C39 ,C38_=_C40 ,C38_=_C42 ,C39_=_C40 ,\nC39_=_C42 ,C40_=_C42 ,C40_=_C402 ,C42_=_C410 ,C58_=_C74 ,C58_=_C93 ,\nC58_=_C107 ,C58_=_C141 ,C58_=_C160 ,C58_=_C194 ,C58_=_C210 ,C58_=_C240 ,\nC58_=_C258</w:t>
      </w:r>
    </w:p>
    <w:p>
      <w:pPr>
        <w:pStyle w:val="PreformattedText"/>
        <w:bidi w:val="0"/>
        <w:spacing w:before="0" w:after="0"/>
        <w:jc w:val="left"/>
        <w:rPr/>
      </w:pPr>
      <w:r>
        <w:rPr/>
        <w:t xml:space="preserve"> </w:t>
      </w:r>
      <w:r>
        <w:rPr/>
        <w:t>,C58_=_C300 ,C58_=_C314 ,C58_=_C323 ,C58_=_C353 ,C58_=_C363 ,\nC58_=_C378 ,C58_=_C387 ,C58_=_C392 ,C58_=_C402 ,C58_=_C405 ,C58_=_C409 ,\nC58_=_C410 ,C58_=_C411 ,C74_=_C93 ,C74_=_C107 ,C74_=_C141 ,C74_=_C160 ,\nC74_=_C194 ,C74_=_C210 ,C74_=_C240 ,C74_=_C258 ,C74_=_C300 ,C74_=_C314 ,\nC74_=_C323 ,C74_=_C353 ,C74_=_C363 ,C74_=_C378 ,C74_=_C387 ,C74_=_C392 ,\nC74_=_C402 ,C74_=_C405 ,C74_=_C409 ,C74_=_C410 ,C74_=_C411 ,C93_=_C107 ,\nC93_=_C141 ,C93_=_C160 ,C93_=_C194 ,C93_=_C210 ,C93_=_C240 ,C93_=_C258 ,\nC93_=_C300 ,C93_=_C314 ,C93_=_C323 ,C93_=_C353 ,C93_=_C363 ,C93_=_C378 ,\nC93_=_C387 ,C93_=_C392 ,C93_=_C402 ,C93_=_C405 ,C93_=_C409 ,C93_=_C410 ,\nC93_=_C411 ,C107_=_C141 ,C107_=_C160 ,C107_=_C194 ,C107_=_C210 ,C107_=_C240 ,\nC107_=_C258 ,C107_=_C300 ,C107_=_C314 ,C107_=_C323 ,C107_=_C353 ,C107_=_C363 ,\nC107_=_C378 ,C107_=_C387 ,C107_=_C392 ,C107_=_C402 ,C107_=_C405 ,C107_=_C409 ,\nC107_=_C410 ,C107_=_C411 ,C141_=_C160 ,C141_=_C194 ,C141_=_C210 ,C141_=_C240 ,\nC141_=_C258 ,C141_=_C300 ,C141_=_C314 ,C141_=_C323 ,C141_=_C353 ,C141_=_C363 ,\nC141_=_C378 ,C141_=_C387 ,C141_=_C392 ,C141_=_C402 ,C141_=_C405 ,C141_=_C409 ,\nC141_=_C410 ,C141_=_C411 ,C160_=_C194 ,C160_=_C210 ,C160_=_C240 ,C160_=_C258 ,\nC160_=_C300 ,C160_=_C314 ,C160_=_C323 ,C160_=_C353 ,C160_=_C363 ,C160_=_C378 ,\nC160_=_C387 ,C160_=_C392 ,C160_=_C402 ,C160_=_C405 ,C160_=_C409 ,C160_=_C410 ,\nC160_=_C411 ,C194_=_C210 ,C194_=_C240 ,C194_=_C258 ,C194_=_C300 ,C194_=_C314 ,\nC194_=_C323 ,C194_=_C353 ,C194_=_C363 ,C194_=_C378 ,C194_=_C387 ,C194_=_C392 ,\nC194_=_C402 ,C194_=_C405 ,C194_=_C409 ,C194_=_C410 ,C194_=_C411 ,C210_=_C240 ,\nC210_=_C258 ,C210_=_C300 ,C210_=_C314 ,C210_=_C323 ,C210_=_C353 ,C210_=_C363 ,\nC210_=_C378 ,C210_=_C387 ,C210_=_C392 ,C210_=_C402 ,C210_=_C405 ,C210_=_C409 ,\nC210_=_C410 ,C210_=_C411 ,C240_=_C258 ,C240_=_C300 ,C240_=_C314 ,C240_=_C323 ,\nC240_=_C353 ,C240_=_C363 ,C240_=_C378 ,C240_=_C387 ,C240_=_C392 ,C240_=_C402 ,\nC240_=_C405 ,C240_=_C409 ,C240_=_C410 ,C240_=_C411 ,C258_=_C300 ,C258_=_C314 ,\nC258_=_C323 ,C258_=_C353 ,C258_=_C363 ,C258_=_C378 ,C258_=_C387 ,C258_=_C392 ,\nC258_=_C402 ,C258_=_C405 ,C258_=_C409 ,C258_=_C410 ,C258_=_C411 ,C300_=_C314 ,\nC300_=_C323 ,C300_=_C353 ,C300_=_C363 ,C300_=_C378 ,C300_=_C387 ,C300_=_C392 ,\nC300_=_C402 ,C300_=_C405 ,C300_=_C409 ,C300_=_C410 ,C300_=_C411 ,C314_=_C323 ,\nC314_=_C353 ,C314_=_C363 ,C314_=_C378 ,C314_=_C387 ,C314_=_C392 ,C314_=_C402 ,\nC314_=_C405 ,C314_=_C409 ,C314_=_C410 ,C314_=_C411 ,C323_=_C353 ,C323_=_C363 ,\nC323_=_C378 ,C323_=_C387 ,C323_=_C392 ,C323_=_C402 ,C323_=_C405 ,C323_=_C409 ,\nC323_=_C410 ,C323_=_C411 ,C353_=_C363 ,C353_=_C378 ,C353_=_C387 ,C353_=_C392 ,\nC353_=_C402 ,C353_=_C405 ,C353_=_C409 ,C353_=_C410 ,C353_=_C411 ,C363_=_C378 ,\nC363_=_C387 ,C363_=_C392 ,C363_=_C402 ,C363_=_C405 ,C363_=_C409 ,C363_=_C410 ,\nC363_=_C411 ,C378_=_C387 ,C378_=_C392 ,C378_=_C402 ,C378_=_C405 ,C378_=_C409 ,\nC378_=_C410 ,C378_=_C411 ,C387_=_C392 ,C387_=_C402 ,C387_=_C405 ,C387_=_C409 ,\nC387_=_C410 ,C387_=_C411 ,C392_=_C402 ,C392_=_C405 ,C392_=_C409 ,C392_=_C410 ,\nC392_=_C411 ,C402_=_C405 ,C402_=_C409 ,C402_=_C410 ,C402_=_C411 ,C405_=_C409 ,\nC405_=_C410 ,C405_=_C411 ,C409_=_C410 ,C409_=_C411 ,C410_=_C411 ,"];47[shape=box, label="id:47 level: 4\n48: C5 C18 C27 C42 C45 \nC60 C65 C76 C94 C108 C113 \nC143 C161 C175 C177 C178 C179 \nC180 C181 C182 C183 C184 C185 \nC186 C187 C188 C189 C190 C191 \nC192 C193 C194 C195 C196 C212 \nC223 C260 C280 C301 C316 C345 \nC364 C388 C399 C404 C407 C410 \nC413 \n589: C5_=_C18( C5 C18 ) C5_=_C27( C5 C27 ) C5_=_C45( C5 C45 ) C5_=_C65( C5 C65 ) C5_=_C113( C5 C113 ) \nC5_=_C177( C5 C177 ) C5_=_C178( C5 C178 ) C5_=_C179( C5 C179 ) C5_=_C180( C5 C180 ) C5_=_C181( C5 C181 ) C5_=_C182( C5 C182 ) \nC5_=_C183( C5 C183 ) C5_=_C184( C5 C184 ) C5_=_C185( C5 C185 ) C5_=_C186( C5 C186 ) C5_=_C187( C5 C187 ) C5_=_C188( C5 C188 ) \nC5_=_C189( C5 C189 ) C5_=_C190( C5 C190 ) C5_=_C191( C5 C191 ) C5_=_C192( C5 C192 ) C5_=_C193( C5 C193 ) C5_=_C194( C5 C194 ) \nC5_=_C195( C5 C195 ) C5_=_C196( C5 C196 ) C18_=_C42( C18 C42 ) C18_=_C60( C18 C60 ) C18_=_C76( C18 C76 ) C18_=_C94( C18 C94 ) \nC18_=_C108( C18 C108 ) C18_=_C143( C18 C143 ) C18_=_C161( C18 C161 ) C18_=_C175( C18 C175 ) C18_=_C196( C18 C196 ) C18_=_C212( C18 C212 ) \nC18_=_C223( C18 C223 ) C18_=_C260( C18 C260 ) C18_=_C280( C18 C280 ) C18_=_C301( C18 C301 ) C18_=_C316( C18 C316 ) C18_=_C345( C18 C345 ) \nC18_=_C364( C18 C364 ) C18_=_C388( C18 C388 ) C18_=_C399( C18 C399 ) C18_=_C404( C18 C404 ) C18_=_C407( C18 C407 ) C18_=_C410( C18 C410 ) \nC18_=_C413( C18 C413 ) C27_=_C42( C27 C42 ) C27_=_C45( C27 C45 ) C27_=_C65( C27 C65 ) C27_=_C113( C27 C113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42_=_C60( C42 C60 ) C42_=_C76( C42 C76 ) C42_=_C94( C42 C94 ) C42_=_C108( C42 C108 ) C42_=_C143( C42 C143 ) \nC42_=_C161( C42 C161 ) C42_=_C175( C42 C175 ) C42_=_C196( C42 C196 ) C42_=_C212( C42 C212 ) C42_=_C223( C42 C223 ) C42_=_C260( C42 C260 ) \nC42_=_C280( C42 C280 ) C42_=_C301( C42 C301 ) C42_=_C316( C42 C316 ) C42_=_C345( C42 C345 ) C42_=_C364( C42 C364 ) C42_=_C388( C42 C388 ) \nC42_=_C399( C42 C399 ) C42_=_C404( C42 C404 ) C42_=_C407( C42 C407 ) C42_=_C410( C42 C410 ) C42_=_C413( C42 C413 ) C45_=_C60( C45 C60 ) \nC45_=_C65( C45 C65 ) C45_=_C113( C45 C113 ) C45_=_C177( C45 C177 ) C45_=_C178( C45 C178 ) C45_=_C179( C45 C179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4( C45 C194 ) C45_=_C195( C45 C195 ) C45_=_C196( C45 C196 ) C60_=_C76( C60 C76 ) C60_=_C94( C60 C94 ) \nC60_=_C108( C60 C108 ) C60_=_C143( C60 C143 ) C60_=_C161( C60 C161 ) C60_=_C175( C60 C175 ) C60_=_C196( C60 C196 ) C60_=_C212( C60 C212 ) \nC60_=_C223( C60 C223 ) C60_=_C260( C60 C260 ) C60_=_C280( C60 C280 ) C60_=_C301( C60 C301 ) C60_=_C316( C60 C316 ) C60_=_C345( C60 C345 ) \nC60_=_C364( C60 C364 ) C60_=_C388( C60 C388 ) C60_=_C399( C60 C399 ) C60_=_C404( C60 C404 ) C60_=_C407( C60 C407 ) C60_=_C410( C60 C410 ) \nC60_=_C413( C60 C413 ) C65_=_C76( C65 C76 ) C65_=_C113( C65 C113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76_=_C94( C76 C94 ) \nC76_=_C108( C76 C108 ) C76_=_C143( C76 C143 ) C76_=_C161( C76 C161 ) C76_=_C175( C76 C175 ) C76_=_C196( C76 C196 ) C76_=_C212( C76 C212 ) \nC76_=_C223( C76 C223 ) C76_=_C260( C76 C260 ) C76_=_C280( C76 C280 ) C76_=_C301( C76 C301 ) C76_=_C316( C76 C316 ) C76_=_C345( C76 C345 ) \nC76_=_C364( C76 C364 ) C76_=_C388( C76 C388 ) C76_=_C399( C76 C399 ) C76_=_C404( C76 C404 ) C76_=_C407( C76 C407 ) C76_=_C410( C76 C410 ) \nC76_=_C413( C76 C413 ) C94_=_C108( C94 C108 ) C94_=_C143( C94 C143 ) C94_=_C161( C94 C161 ) C94_=_C175( C94 C175 ) C94_=_C196( C94 C196 ) \nC94_=_C212( C94 C212 ) C94_=_C223( C94 C223 ) C94_=_C260( C94 C260 ) C94_=_C280( C94 C280 ) C94_=_C301( C94 C301 ) C94_=_C316( C94 C316 ) \nC94_=_C345( C94 C345 ) C94_=_C364( C94 C364 ) C94_=_C388( C94 C388 ) C94_=_C399( C94 C399 ) C94_=_C404( C94 C404 ) C94_=_C407( C94 C407 ) \nC94_=_C410( C94 C410 ) C94_=_C413( C94 C413 ) C108_=_C143( C108 C143 ) C108_=_C161( C108 C161 ) C108_=_C175( C108 C175 ) C108_=_C196( C108 C196 ) \nC108_=_C212( C108 C212 ) C108_=_C223( C108 C223 ) C108_=_C260( C108 C260 ) C108_=_C280( C108 C280 ) C108_=_C301( C108 C301 ) C108_=_C316( C108 C316 ) \nC108_=_C345( C108 C345 ) C108_=_C364( C108 C364 ) C108_=_C388( C108 C388 ) C108_=_C399( C108 C399 ) C108_=_C404( C108 C404 ) C108_=_C407( C108 C407 ) \nC108_=_C410( C108 C410 ) C108_=_C413( C108 C413 ) C113_=_C177( C113 C177 ) C113_=_C178( C113 C178 ) C113_=_C179( C113 C179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43_=_C161( C143 C161 ) C143_=_C175( C143 C175 ) \nC143_=_C196( C143 C196 ) C143_=_C212( C143 C212 ) C143_=_C223( C143 C223 ) C143_=_C260( C143 C260 ) C143_=_C280( C143 C280 ) C143_=_C301( C143 C301 ) \nC143_=_C316( C143 C316 ) C143_=_C345( C143 C345 ) C143_=_C364( C143 C364 ) C143_=_C388( C143 C388 ) C143_=_C399( C143 C399 ) C143_=_C404( C143 C404 ) \nC143_=_C407( C143 C407 ) C143_=_C410( C143 C410 ) C143_=_C413( C143 C413 ) C161_=_C175( C161 C175 ) C161_=_C196( C161 C196 ) C161_=_C212( C161 C212 ) \nC161_=_C223( C161 C223 ) C161_=_C260( C161 C260 ) C161_=_C280( C161 C280 ) C161_=_C301( C161 C301 ) C161_=_C316( C161 C316 ) C161_=_C345( C161 C345 ) \nC161_=_C364( C161 C364 ) C161_=_C388( C161 C388 ) C161_=_C399( C161 C399 ) C161_=_C404( C161 C404 ) C161_=_C407( C161 C407 ) C161_=_C410( C161 C410 ) \nC161_=_C413( C161 C413 ) C175_=_C196( C175 C196 ) C175_=_C212( C175 C212 ) C175_=_C223(</w:t>
      </w:r>
    </w:p>
    <w:p>
      <w:pPr>
        <w:pStyle w:val="PreformattedText"/>
        <w:bidi w:val="0"/>
        <w:spacing w:before="0" w:after="0"/>
        <w:jc w:val="left"/>
        <w:rPr/>
      </w:pPr>
      <w:r>
        <w:rPr/>
        <w:t xml:space="preserve"> </w:t>
      </w:r>
      <w:r>
        <w:rPr/>
        <w:t>C175 C223 ) C175_=_C260( C175 C260 ) C175_=_C280( C175 C280 ) \nC175_=_C301( C175 C301 ) C175_=_C316( C175 C316 ) C175_=_C345( C175 C345 ) C175_=_C364( C175 C364 ) C175_=_C388( C175 C388 ) C175_=_C399( C175 C399 ) \nC175_=_C404( C175 C404 ) C175_=_C407( C175 C407 ) C175_=_C410( C175 C410 ) C175_=_C413( C175 C413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212( C177 C212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260( C179 C260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280( C181 C280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316( C183 C316 ) \nC184_=_C185( C184 C185 ) C184_=_C186( C184 C186 ) C184_=_C187( C184 C187 ) C184_=_C188( C184 C188 ) C184_=_C189( C184 C189 ) C184_=_C190( C184 C190 ) \nC184_=_C191( C184 C191 ) C184_=_C192( C184 C192 ) C184_=_C193( C184 C193 ) C184_=_C194( C184 C194 ) C184_=_C195( C184 C195 ) C184_=_C196( C184 C196 ) \nC184_=_C345( C184 C345 ) C185_=_C186( C185 C186 ) C185_=_C187( C185 C187 ) C185_=_C188( C185 C188 ) C185_=_C189( C185 C189 ) C185_=_C190( C185 C190 ) \nC185_=_C191( C185 C191 ) C185_=_C192( C185 C192 ) C185_=_C193( C185 C193 ) C185_=_C194( C185 C194 ) C185_=_C195( C185 C195 ) C185_=_C196( C185 C196 ) \nC186_=_C187( C186 C187 ) C186_=_C188( C186 C188 ) C186_=_C189( C186 C189 ) C186_=_C190( C186 C190 ) C186_=_C191( C186 C191 ) C186_=_C192( C186 C192 ) \nC186_=_C193( C186 C193 ) C186_=_C194( C186 C194 ) C186_=_C195( C186 C195 ) C186_=_C196( C186 C196 ) C186_=_C364( C186 C364 ) C187_=_C188( C187 C188 ) \nC187_=_C189( C187 C189 ) C187_=_C190( C187 C190 ) C187_=_C191( C187 C191 ) C187_=_C192( C187 C192 ) C187_=_C193( C187 C193 ) C187_=_C194( C187 C194 ) \nC187_=_C195( C187 C195 ) C187_=_C196( C187 C196 ) C188_=_C189( C188 C189 ) C188_=_C190( C188 C190 ) C188_=_C191( C188 C191 ) C188_=_C192( C188 C192 ) \nC188_=_C193( C188 C193 ) C188_=_C194( C188 C194 ) C188_=_C195( C188 C195 ) C188_=_C196( C188 C196 ) C189_=_C190( C189 C190 ) C189_=_C191( C189 C191 ) \nC189_=_C192( C189 C192 ) C189_=_C193( C189 C193 ) C189_=_C194( C189 C194 ) C189_=_C195( C189 C195 ) C189_=_C196( C189 C196 ) C190_=_C191( C190 C191 ) \nC190_=_C192( C190 C192 ) C190_=_C193( C190 C193 ) C190_=_C194( C190 C194 ) C190_=_C195( C190 C195 ) C190_=_C196( C190 C196 ) C191_=_C192( C191 C192 ) \nC191_=_C193( C191 C193 ) C191_=_C194( C191 C194 ) C191_=_C195( C191 C195 ) C191_=_C196( C191 C196 ) C191_=_C399( C191 C399 ) C192_=_C193( C192 C193 ) \nC192_=_C194( C192 C194 ) C192_=_C195( C192 C195 ) C192_=_C196( C192 C196 ) C192_=_C404( C192 C404 ) C193_=_C194( C193 C194 ) C193_=_C195( C193 C195 ) \nC193_=_C196( C193 C196 ) C194_=_C195( C194 C195 ) C194_=_C196( C194 C196 ) C194_=_C410( C194 C410 ) C195_=_C196( C195 C196 ) C196_=_C212( C196 C212 ) \nC196_=_C223( C196 C223 ) C196_=_C260( C196 C260 ) C196_=_C280( C196 C280 ) C196_=_C301( C196 C301 ) C196_=_C316( C196 C316 ) C196_=_C345( C196 C345 ) \nC196_=_C364( C196 C364 ) C196_=_C388( C196 C388 ) C196_=_C399( C196 C399 ) C196_=_C404( C196 C404 ) C196_=_C407( C196 C407 ) C196_=_C410( C196 C410 ) \nC196_=_C413( C196 C413 ) C212_=_C223( C212 C223 ) C212_=_C260( C212 C260 ) C212_=_C280( C212 C280 ) C212_=_C301( C212 C301 ) C212_=_C316( C212 C316 ) \nC212_=_C345( C212 C345 ) C212_=_C364( C212 C364 ) C212_=_C388( C212 C388 ) C212_=_C399( C212 C399 ) C212_=_C404( C212 C404 ) C212_=_C407( C212 C407 ) \nC212_=_C410( C212 C410 ) C212_=_C413( C212 C413 ) C223_=_C260( C223 C260 ) C223_=_C280( C223 C280 ) C223_=_C301( C223 C301 ) C223_=_C316( C223 C316 ) \nC223_=_C345( C223 C345 ) C223_=_C364( C223 C364 ) C223_=_C388( C223 C388 ) C223_=_C399( C223 C399 ) C223_=_C404( C223 C404 ) C223_=_C407( C223 C407 ) \nC223_=_C410( C223 C410 ) C223_=_C413( C223 C413 ) C260_=_C280( C260 C280 ) C260_=_C301( C260 C301 ) C260_=_C316( C260 C316 ) C260_=_C345( C260 C345 ) \nC260_=_C364( C260 C364 ) C260_=_C388( C260 C388 ) C260_=_C399( C260 C399 ) C260_=_C404( C260 C404 ) C260_=_C407( C260 C407 ) C260_=_C410( C260 C410 ) \nC260_=_C413( C260 C413 ) C280_=_C301( C280 C301 ) C280_=_C316( C280 C316 ) C280_=_C345( C280 C345 ) C280_=_C364( C280 C364 ) C280_=_C388( C280 C388 ) \nC280_=_C399( C280 C399 ) C280_=_C404( C280 C404 ) C280_=_C407( C280 C407 ) C280_=_C410( C280 C410 ) C280_=_C413( C280 C413 ) C301_=_C316( C301 C316 ) \nC301_=_C345( C301 C345 ) C301_=_C364( C301 C364 ) C301_=_C388( C301 C388 ) C301_=_C399( C301 C399 ) C301_=_C404( C301 C404 ) C301_=_C407( C301 C407 ) \nC301_=_C410( C301 C410 ) C301_=_C413( C301 C413 ) C316_=_C345( C316 C345 ) C316_=_C364( C316 C364 ) C316_=_C388( C316 C388 ) C316_=_C399( C316 C399 ) \nC316_=_C404( C316 C404 ) C316_=_C407( C316 C407 ) C316_=_C410( C316 C410 ) C316_=_C413( C316 C413 ) C345_=_C364( C345 C364 ) C345_=_C388( C345 C388 ) \nC345_=_C399( C345 C399 ) C345_=_C404( C345 C404 ) C345_=_C407( C345 C407 ) C345_=_C410( C345 C410 ) C345_=_C413( C345 C413 ) C364_=_C388( C364 C388 ) \nC364_=_C399( C364 C399 ) C364_=_C404( C364 C404 ) C364_=_C407( C364 C407 ) C364_=_C410( C364 C410 ) C364_=_C413( C364 C413 ) C388_=_C399( C388 C399 ) \nC388_=_C404( C388 C404 ) C388_=_C407( C388 C407 ) C388_=_C410( C388 C410 ) C388_=_C413( C388 C413 ) C399_=_C404( C399 C404 ) C399_=_C407( C399 C407 ) \nC399_=_C410( C399 C410 ) C399_=_C413( C399 C413 ) C404_=_C407( C404 C407 ) C404_=_C410( C404 C410 ) C404_=_C413( C404 C413 ) C407_=_C410( C407 C410 ) \nC407_=_C413( C407 C413 ) C410_=_C413( C410 C413 ) "];31-&gt;47[label="47: C5 C18 C27 C42 C45 \nC60 C65 C76 C94 C108 C113 \nC143 C161 C175 C177 C178 C179 \nC180 C181 C182 C183 C184 C185 \nC186 C187 C188 C189 C190 C191 \nC192 C193 C194 C195 C212 C223 \nC260 C280 C301 C316 C345 C364 \nC388 C399 C404 C407 C410 C413 \n542: C5_=_C18 ,C5_=_C27 ,C5_=_C45 ,C5_=_C65 ,C5_=_C113 ,\nC5_=_C177 ,C5_=_C178 ,C5_=_C179 ,C5_=_C180 ,C5_=_C181 ,C5_=_C182 ,\nC5_=_C183 ,C5_=_C184 ,C5_=_C185 ,C5_=_C186 ,C5_=_C187 ,C5_=_C188 ,\nC5_=_C189 ,C5_=_C190 ,C5_=_C191 ,C5_=_C192 ,C5_=_C193 ,C5_=_C194 ,\nC5_=_C195 ,C18_=_C42 ,C18_=_C60 ,C18_=_C76 ,C18_=_C94 ,C18_=_C108 ,\nC18_=_C143 ,C18_=_C161 ,C18_=_C175 ,C18_=_C212 ,C18_=_C223 ,C18_=_C260 ,\nC18_=_C280 ,C18_=_C301 ,C18_=_C316 ,C18_=_C345 ,C18_=_C364 ,C18_=_C388 ,\nC18_=_C399 ,C18_=_C404 ,C18_=_C407 ,C18_=_C410 ,C18_=_C413 ,C27_=_C42 ,\nC27_=_C45 ,C27_=_C65 ,C27_=_C113 ,C27_=_C177 ,C27_=_C178 ,C27_=_C179 ,\nC27_=_C180 ,C27_=_C181 ,C27_=_C182 ,C27_=_C183 ,C27_=_C184 ,C27_=_C185 ,\nC27_=_C186 ,C27_=_C187 ,C27_=_C188 ,C27_=_C189 ,C27_=_C190 ,C27_=_C191 ,\nC27_=_C192 ,C27_=_C193 ,C27_=_C194 ,C27_=_C195 ,C42_=_C60 ,C42_=_C76 ,\nC42_=_C94 ,C42_=_C108 ,C42_=_C143 ,C42_=_C161 ,C42_=_C175 ,C42_=_C212 ,\nC42_=_C223 ,C42_=_C260 ,C42_=_C280 ,C42_=_C301 ,C42_=_C316 ,C42_=_C345 ,\nC42_=_C364 ,C42_=_C388 ,C42_=_C399 ,C42_=_C404 ,C42_=_C407 ,C42_=_C410 ,\nC42_=_C413 ,C45_=_C60 ,C45_=_C65 ,C45_=_C113 ,C45_=_C177 ,C45_=_C178 ,\nC45_=_C179 ,C45_=_C180 ,C45_=_C181 ,C45_=_C182 ,C45_=_C183 ,C45_=_C184 ,\nC45_=_C185 ,C45_=_C186 ,C45_=_C187 ,C45_=_C188 ,C45_=_C189 ,C45_=_C190 ,\nC45_=_C191 ,C45_=_C192 ,C45_=_C193 ,C45_=_C194 ,C45_=_C195 ,C60_=_C76 ,\nC60_=_C94 ,C60_=_C108 ,C60_=_C143 ,C60_=_C161 ,C60_=_C175 ,C60_=_C212 ,\nC60_=_C223 ,C60_=_C260 ,C60_=_C280 ,C60_=_C301 ,C60_=_C316 ,C60_=_C345 ,\nC60_=_C364 ,C60_=_C388 ,C60_=_C399 ,C60_=_C404 ,C60_=_C407 ,C60_=_C410 ,\nC60_=_C413 ,C65_=_C76 ,C65_=_C113 ,C65_=_C177</w:t>
      </w:r>
    </w:p>
    <w:p>
      <w:pPr>
        <w:pStyle w:val="PreformattedText"/>
        <w:bidi w:val="0"/>
        <w:spacing w:before="0" w:after="0"/>
        <w:jc w:val="left"/>
        <w:rPr/>
      </w:pPr>
      <w:r>
        <w:rPr/>
        <w:t xml:space="preserve"> </w:t>
      </w:r>
      <w:r>
        <w:rPr/>
        <w:t>,C65_=_C178 ,C65_=_C179 ,\nC65_=_C180 ,C65_=_C181 ,C65_=_C182 ,C65_=_C183 ,C65_=_C184 ,C65_=_C185 ,\nC65_=_C186 ,C65_=_C187 ,C65_=_C188 ,C65_=_C189 ,C65_=_C190 ,C65_=_C191 ,\nC65_=_C192 ,C65_=_C193 ,C65_=_C194 ,C65_=_C195 ,C76_=_C94 ,C76_=_C108 ,\nC76_=_C143 ,C76_=_C161 ,C76_=_C175 ,C76_=_C212 ,C76_=_C223 ,C76_=_C260 ,\nC76_=_C280 ,C76_=_C301 ,C76_=_C316 ,C76_=_C345 ,C76_=_C364 ,C76_=_C388 ,\nC76_=_C399 ,C76_=_C404 ,C76_=_C407 ,C76_=_C410 ,C76_=_C413 ,C94_=_C108 ,\nC94_=_C143 ,C94_=_C161 ,C94_=_C175 ,C94_=_C212 ,C94_=_C223 ,C94_=_C260 ,\nC94_=_C280 ,C94_=_C301 ,C94_=_C316 ,C94_=_C345 ,C94_=_C364 ,C94_=_C388 ,\nC94_=_C399 ,C94_=_C404 ,C94_=_C407 ,C94_=_C410 ,C94_=_C413 ,C108_=_C143 ,\nC108_=_C161 ,C108_=_C175 ,C108_=_C212 ,C108_=_C223 ,C108_=_C260 ,C108_=_C280 ,\nC108_=_C301 ,C108_=_C316 ,C108_=_C345 ,C108_=_C364 ,C108_=_C388 ,C108_=_C399 ,\nC108_=_C404 ,C108_=_C407 ,C108_=_C410 ,C108_=_C413 ,C113_=_C177 ,C113_=_C178 ,\nC113_=_C179 ,C113_=_C180 ,C113_=_C181 ,C113_=_C182 ,C113_=_C183 ,C113_=_C184 ,\nC113_=_C185 ,C113_=_C186 ,C113_=_C187 ,C113_=_C188 ,C113_=_C189 ,C113_=_C190 ,\nC113_=_C191 ,C113_=_C192 ,C113_=_C193 ,C113_=_C194 ,C113_=_C195 ,C143_=_C161 ,\nC143_=_C175 ,C143_=_C212 ,C143_=_C223 ,C143_=_C260 ,C143_=_C280 ,C143_=_C301 ,\nC143_=_C316 ,C143_=_C345 ,C143_=_C364 ,C143_=_C388 ,C143_=_C399 ,C143_=_C404 ,\nC143_=_C407 ,C143_=_C410 ,C143_=_C413 ,C161_=_C175 ,C161_=_C212 ,C161_=_C223 ,\nC161_=_C260 ,C161_=_C280 ,C161_=_C301 ,C161_=_C316 ,C161_=_C345 ,C161_=_C364 ,\nC161_=_C388 ,C161_=_C399 ,C161_=_C404 ,C161_=_C407 ,C161_=_C410 ,C161_=_C413 ,\nC175_=_C212 ,C175_=_C223 ,C175_=_C260 ,C175_=_C280 ,C175_=_C301 ,C175_=_C316 ,\nC175_=_C345 ,C175_=_C364 ,C175_=_C388 ,C175_=_C399 ,C175_=_C404 ,C175_=_C407 ,\nC175_=_C410 ,C175_=_C413 ,C177_=_C178 ,C177_=_C179 ,C177_=_C180 ,C177_=_C181 ,\nC177_=_C182 ,C177_=_C183 ,C177_=_C184 ,C177_=_C185 ,C177_=_C186 ,C177_=_C187 ,\nC177_=_C188 ,C177_=_C189 ,C177_=_C190 ,C177_=_C191 ,C177_=_C192 ,C177_=_C193 ,\nC177_=_C194 ,C177_=_C195 ,C177_=_C212 ,C178_=_C179 ,C178_=_C180 ,C178_=_C181 ,\nC178_=_C182 ,C178_=_C183 ,C178_=_C184 ,C178_=_C185 ,C178_=_C186 ,C178_=_C187 ,\nC178_=_C188 ,C178_=_C189 ,C178_=_C190 ,C178_=_C191 ,C178_=_C192 ,C178_=_C193 ,\nC178_=_C194 ,C178_=_C195 ,C179_=_C180 ,C179_=_C181 ,C179_=_C182 ,C179_=_C183 ,\nC179_=_C184 ,C179_=_C185 ,C179_=_C186 ,C179_=_C187 ,C179_=_C188 ,C179_=_C189 ,\nC179_=_C190 ,C179_=_C191 ,C179_=_C192 ,C179_=_C193 ,C179_=_C194 ,C179_=_C195 ,\nC179_=_C260 ,C180_=_C181 ,C180_=_C182 ,C180_=_C183 ,C180_=_C184 ,C180_=_C185 ,\nC180_=_C186 ,C180_=_C187 ,C180_=_C188 ,C180_=_C189 ,C180_=_C190 ,C180_=_C191 ,\nC180_=_C192 ,C180_=_C193 ,C180_=_C194 ,C180_=_C195 ,C181_=_C182 ,C181_=_C183 ,\nC181_=_C184 ,C181_=_C185 ,C181_=_C186 ,C181_=_C187 ,C181_=_C188 ,C181_=_C189 ,\nC181_=_C190 ,C181_=_C191 ,C181_=_C192 ,C181_=_C193 ,C181_=_C194 ,C181_=_C195 ,\nC181_=_C280 ,C182_=_C183 ,C182_=_C184 ,C182_=_C185 ,C182_=_C186 ,C182_=_C187 ,\nC182_=_C188 ,C182_=_C189 ,C182_=_C190 ,C182_=_C191 ,C182_=_C192 ,C182_=_C193 ,\nC182_=_C194 ,C182_=_C195 ,C183_=_C184 ,C183_=_C185 ,C183_=_C186 ,C183_=_C187 ,\nC183_=_C188 ,C183_=_C189 ,C183_=_C190 ,C183_=_C191 ,C183_=_C192 ,C183_=_C193 ,\nC183_=_C194 ,C183_=_C195 ,C183_=_C316 ,C184_=_C185 ,C184_=_C186 ,C184_=_C187 ,\nC184_=_C188 ,C184_=_C189 ,C184_=_C190 ,C184_=_C191 ,C184_=_C192 ,C184_=_C193 ,\nC184_=_C194 ,C184_=_C195 ,C184_=_C345 ,C185_=_C186 ,C185_=_C187 ,C185_=_C188 ,\nC185_=_C189 ,C185_=_C190 ,C185_=_C191 ,C185_=_C192 ,C185_=_C193 ,C185_=_C194 ,\nC185_=_C195 ,C186_=_C187 ,C186_=_C188 ,C186_=_C189 ,C186_=_C190 ,C186_=_C191 ,\nC186_=_C192 ,C186_=_C193 ,C186_=_C194 ,C186_=_C195 ,C186_=_C364 ,C187_=_C188 ,\nC187_=_C189 ,C187_=_C190 ,C187_=_C191 ,C187_=_C192 ,C187_=_C193 ,C187_=_C194 ,\nC187_=_C195 ,C188_=_C189 ,C188_=_C190 ,C188_=_C191 ,C188_=_C192 ,C188_=_C193 ,\nC188_=_C194 ,C188_=_C195 ,C189_=_C190 ,C189_=_C191 ,C189_=_C192 ,C189_=_C193 ,\nC189_=_C194 ,C189_=_C195 ,C190_=_C191 ,C190_=_C192 ,C190_=_C193 ,C190_=_C194 ,\nC190_=_C195 ,C191_=_C192 ,C191_=_C193 ,C191_=_C194 ,C191_=_C195 ,C191_=_C399 ,\nC192_=_C193 ,C192_=_C194 ,C192_=_C195 ,C192_=_C404 ,C193_=_C194 ,C193_=_C195 ,\nC194_=_C195 ,C194_=_C410 ,C212_=_C223 ,C212_=_C260 ,C212_=_C280 ,C212_=_C301 ,\nC212_=_C316 ,C212_=_C345 ,C212_=_C364 ,C212_=_C388 ,C212_=_C399 ,C212_=_C404 ,\nC212_=_C407 ,C212_=_C410 ,C212_=_C413 ,C223_=_C260 ,C223_=_C280 ,C223_=_C301 ,\nC223_=_C316 ,C223_=_C345 ,C223_=_C364 ,C223_=_C388 ,C223_=_C399 ,C223_=_C404 ,\nC223_=_C407 ,C223_=_C410 ,C223_=_C413 ,C260_=_C280 ,C260_=_C301 ,C260_=_C316 ,\nC260_=_C345 ,C260_=_C364 ,C260_=_C388 ,C260_=_C399 ,C260_=_C404 ,C260_=_C407 ,\nC260_=_C410 ,C260_=_C413 ,C280_=_C301 ,C280_=_C316 ,C280_=_C345 ,C280_=_C364 ,\nC280_=_C388 ,C280_=_C399 ,C280_=_C404 ,C280_=_C407 ,C280_=_C410 ,C280_=_C413 ,\nC301_=_C316 ,C301_=_C345 ,C301_=_C364 ,C301_=_C388 ,C301_=_C399 ,C301_=_C404 ,\nC301_=_C407 ,C301_=_C410 ,C301_=_C413 ,C316_=_C345 ,C316_=_C364 ,C316_=_C388 ,\nC316_=_C399 ,C316_=_C404 ,C316_=_C407 ,C316_=_C410 ,C316_=_C413 ,C345_=_C364 ,\nC345_=_C388 ,C345_=_C399 ,C345_=_C404 ,C345_=_C407 ,C345_=_C410 ,C345_=_C413 ,\nC364_=_C388 ,C364_=_C399 ,C364_=_C404 ,C364_=_C407 ,C364_=_C410 ,C364_=_C413 ,\nC388_=_C399 ,C388_=_C404 ,C388_=_C407 ,C388_=_C410 ,C388_=_C413 ,C399_=_C404 ,\nC399_=_C407 ,C399_=_C410 ,C399_=_C413 ,C404_=_C407 ,C404_=_C410 ,C404_=_C413 ,\nC407_=_C410 ,C407_=_C413 ,C410_=_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