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250: C1 C2 C4 C7 C9 \nC11 C12 C14 C15 C18 C20 \nC24 C27 C28 C29 C31 C32 \nC34 C35 C37 C38 C39 C41 \nC42 C43 C44 C45 C46 C47 \nC48 C50 C51 C52 C53 C54 \nC56 C57 C58 C59 C60 C61 \nC63 C64 C67 C68 C69 C70 \nC73 C76 C78 C80 C81 C82 \nC83 C86 C87 C88 C90 C91 \nC92 C96 C99 C101 C102 C103 \nC105 C108 C109 C110 C114 C115 \nC117 C119 C123 C124 C125 C126 \nC129 C130 C132 C133 C134 C136 \nC137 C139 C142 C143 C145 C146 \nC147 C148 C149 C151 C153 C155 \nC157 C160 C162 C164 C166 C168 \nC170 C171 C175 C177 C180 C183 \nC184 C185 C186 C188 C189 C190 \nC191 C194 C196 C197 C198 C200 \nC201 C203 C204 C205 C206 C207 \nC208 C209 C210 C211 C214 C215 \nC216 C217 C218 C220 C221 C222 \nC223 C225 C226 C227 C228 C231 \nC233 C235 C237 C239 C241 C242 \nC244 C245 C247 C249 C252 C253 \nC255 C257 C258 C259 C260 C263 \nC265 C267 C268 C269 C272 C274 \nC275 C276 C278 C280 C281 C282 \nC284 C285 C286 C287 C290 C294 \nC295 C296 C299 C301 C302 C303 \nC305 C307 C310 C313 C315 C316 \nC317 C318 C319 C322 C324 C325 \nC327 C328 C330 C332 C333 C337 \nC338 C339 C340 C341 C342 C343 \nC346 C349 C351 C354 C355 C357 \nC358 C360 C362 C364 C368 C369 \nC370 C371 C373 C374 C375 C377 \nC378 C379 C382 C383 C384 C386 \nC387 C388 C394 C395 C396 C398 \nC399 C400 C401 C403 C404 C405 \nC406 C407 C408 C411 C413 \n3065: C1_=_C2( C1 C2 ) C1_=_C4( C1 C4 ) C1_=_C7( C1 C7 ) C1_=_C9( C1 C9 ) C1_=_C11( C1 C11 ) \nC1_=_C12( C1 C12 ) C1_=_C14( C1 C14 ) C1_=_C15( C1 C15 ) C1_=_C18( C1 C18 ) C1_=_C35( C1 C35 ) C1_=_C51( C1 C51 ) \nC1_=_C52( C1 C52 ) C1_=_C53( C1 C53 ) C1_=_C54( C1 C54 ) C1_=_C56( C1 C56 ) C1_=_C57( C1 C57 ) C1_=_C58( C1 C58 ) \nC1_=_C59( C1 C59 ) C1_=_C60( C1 C60 ) C1_=_C61( C1 C61 ) C1_=_C63( C1 C63 ) C1_=_C64( C1 C64 ) C1_=_C67( C1 C67 ) \nC1_=_C68( C1 C68 ) C1_=_C69( C1 C69 ) C1_=_C70( C1 C70 ) C2_=_C4( C2 C4 ) C2_=_C7( C2 C7 ) C2_=_C9( C2 C9 ) \nC2_=_C11( C2 C11 ) C2_=_C12( C2 C12 ) C2_=_C14( C2 C14 ) C2_=_C15( C2 C15 ) C2_=_C53( C2 C53 ) C2_=_C145( C2 C145 ) \nC2_=_C146( C2 C146 ) C2_=_C147( C2 C147 ) C2_=_C148( C2 C148 ) C2_=_C149( C2 C149 ) C2_=_C151( C2 C151 ) C2_=_C153( C2 C153 ) \nC2_=_C155( C2 C155 ) C2_=_C157( C2 C157 ) C4_=_C7( C4 C7 ) C4_=_C9( C4 C9 ) C4_=_C11( C4 C11 ) C4_=_C12( C4 C12 ) \nC4_=_C14( C4 C14 ) C4_=_C15( C4 C15 ) C4_=_C73( C4 C73 ) C4_=_C96( C4 C96 ) C4_=_C129( C4 C129 ) C4_=_C147( C4 C147 ) \nC4_=_C177( C4 C177 ) C4_=_C191( C4 C191 ) C4_=_C217( C4 C217 ) C4_=_C218( C4 C218 ) C4_=_C220( C4 C220 ) C4_=_C221( C4 C221 ) \nC4_=_C222( C4 C222 ) C4_=_C223( C4 C223 ) C4_=_C225( C4 C225 ) C4_=_C226( C4 C226 ) C4_=_C227( C4 C227 ) C4_=_C228( C4 C228 ) \nC4_=_C231( C4 C231 ) C7_=_C9( C7 C9 ) C7_=_C11( C7 C11 ) C7_=_C12( C7 C12 ) C7_=_C14( C7 C14 ) C7_=_C15( C7 C15 ) \nC7_=_C42( C7 C42 ) C7_=_C58( C7 C58 ) C7_=_C78( C7 C78 ) C7_=_C180( C7 C180 ) C7_=_C206( C7 C206 ) C7_=_C217( C7 C217 ) \nC7_=_C249( C7 C249 ) C7_=_C285( C7 C285 ) C7_=_C286( C7 C286 ) C7_=_C287( C7 C287 ) C7_=_C290( C7 C290 ) C7_=_C294( C7 C294 ) \nC7_=_C295( C7 C295 ) C9_=_C11( C9 C11 ) C9_=_C12( C9 C12 ) C9_=_C14( C9 C14 ) C9_=_C15( C9 C15 ) C9_=_C44( C9 C44 ) \nC9_=_C82( C9 C82 ) C9_=_C134( C9 C134 ) C9_=_C164( C9 C164 ) C9_=_C194( C9 C194 ) C9_=_C252( C9 C252 ) C9_=_C263( C9 C263 ) \nC9_=_C275( C9 C275 ) C9_=_C287( C9 C287 ) C9_=_C305( C9 C305 ) C9_=_C319( C9 C319 ) C9_=_C328( C9 C328 ) C9_=_C340( C9 C340 ) \nC9_=_C341( C9 C341 ) C9_=_C342( C9 C342 ) C9_=_C343( C9 C343 ) C9_=_C346( C9 C346 ) C11_=_C12( C11 C12 ) C11_=_C14( C11 C14 ) \nC11_=_C15( C11 C15 ) C11_=_C28( C11 C28 ) C11_=_C183( C11 C183 ) C11_=_C196( C11 C196 ) C11_=_C211( C11 C211 ) C11_=_C223( C11 C223 ) \nC11_=_C280( C11 C280 ) C11_=_C343( C11 C343 ) C11_=_C378( C11 C378 ) C11_=_C379( C11 C379 ) C11_=_C382( C11 C382 ) C11_=_C383( C11 C383 ) \nC11_=_C384( C11 C384 ) C12_=_C14( C12 C14 ) C12_=_C15( C12 C15 ) C12_=_C171( C12 C171 ) C12_=_C185( C12 C185 ) C12_=_C198( C12 C198 ) \nC12_=_C242( C12 C242 ) C12_=_C281( C12 C281 ) C12_=_C290( C12 C290 ) C12_=_C310( C12 C310 ) C12_=_C333( C12 C333 ) C12_=_C379( C12 C379 ) \nC14_=_C15( C14 C15 ) C14_=_C69( C14 C69 ) C14_=_C90( C14 C90 ) C14_=_C188( C14 C188 ) C14_=_C215( C14 C215 ) C14_=_C228( C14 C228 ) \nC14_=_C373( C14 C373 ) C14_=_C400( C14 C400 ) C14_=_C403( C14 C403 ) C14_=_C404( C14 C404 ) C14_=_C405( C14 C405 ) C15_=_C31( C15 C31 ) \nC15_=_C50( C15 C50 ) C15_=_C108( C15 C108 ) C15_=_C123( C15 C123 ) C15_=_C175( C15 C175 ) C15_=_C200( C15 C200 ) C15_=_C244( C15 C244 ) \nC15_=_C258( C15 C258 ) C15_=_C272( C15 C272 ) C15_=_C294( C15 C294 ) C15_=_C315( C15 C315 ) C15_=_C337( C15 C337 ) C15_=_C382( C15 C382 ) \nC15_=_C395( C15 C395 ) C15_=_C398( C15 C398 ) C15_=_C403( C15 C403 ) C18_=_C20( C18 C20 ) C18_=_C24( C18 C24 ) C18_=_C27( C18 C27 ) \nC18_=_C28( C18 C28 ) C18_=_C29( C18 C29 ) C18_=_C31( C18 C31 ) C18_=_C32( C18 C32 ) C18_=_C34( C18 C34 ) C18_=_C35( C18 C35 ) \nC18_=_C51( C18 C51 ) C18_=_C52( C18 C52 ) C18_=_C53( C18 C53 ) C18_=_C54( C18 C54 ) C18_=_C56( C18 C56 ) C18_=_C57( C18 C57 ) \nC18_=_C58( C18 C58 ) C18_=_C59( C18 C59 ) C18_=_C60( C18 C60 ) C18_=_C61( C18 C61 ) C18_=_C63( C18 C63 ) C18_=_C64( C18 C64 ) \nC18_=_C67( C18 C67 ) C18_=_C68( C18 C68 ) C18_=_C69( C18 C69 ) C18_=_C70( C18 C70 ) C20_=_C24( C20 C24 ) C20_=_C27( C20 C27 ) \nC20_=_C28( C20 C28 ) C20_=_C29( C20 C29 ) C20_=_C31( C20 C31 ) C20_=_C32( C20 C32 ) C20_=_C34( C20 C34 ) C20_=_C39( C20 C39 ) \nC20_=_C129( C20 C129 ) C20_=_C130( C20 C130 ) C20_=_C132( C20 C132 ) C20_=_C133( C20 C133 ) C20_=_C134( C20 C134 ) C20_=_C136( C20 C136 ) \nC20_=_C137( C20 C137 ) C20_=_C139( C20 C139 ) C20_=_C142( C20 C142 ) C20_=_C143( C20 C143 ) C24_=_C27( C24 C27 ) C24_=_C28( C24 C28 ) \nC24_=_C29( C24 C29 ) C24_=_C31( C24 C31 ) C24_=_C32( C24 C32 ) C24_=_C34( C24 C34 ) C24_=_C41( C24 C41 ) C24_=_C76( C24 C76 ) \nC24_=_C233( C24 C233 ) C24_=_C247( C24 C247 ) C24_=_C263( C24 C263 ) C24_=_C265( C24 C265 ) C24_=_C267( C24 C267 ) C24_=_C268( C24 C268 ) \nC24_=_C269( C24 C269 ) C24_=_C272( C24 C272 ) C27_=_C28( C27 C28 ) C27_=_C29( C27 C29 ) C27_=_C31( C27 C31 ) C27_=_C32( C27 C32 ) \nC27_=_C34( C27 C34 ) C27_=_C46( C27 C46 ) C27_=_C63( C27 C63 ) C27_=_C222( C27 C222 ) C27_=_C239( C27 C239 ) C27_=_C278( C27 C278 ) \nC27_=_C341( C27 C341 ) C27_=_C355( C27 C355 ) C27_=_C362( C27 C362 ) C27_=_C364( C27 C364 ) C27_=_C368( C27 C368 ) C27_=_C369( C27 C369 ) \nC28_=_C29( C28 C29 ) C28_=_C31( C28 C31 ) C28_=_C32( C28 C32 ) C28_=_C34( C28 C34 ) C28_=_C183( C28 C183 ) C28_=_C196( C28 C196 ) \nC28_=_C211( C28 C211 ) C28_=_C223( C28 C223 ) C28_=_C280( C28 C280 ) C28_=_C343( C28 C343 ) C28_=_C378( C28 C378 ) C28_=_C379( C28 C379 ) \nC28_=_C382( C28 C382 ) C28_=_C383( C28 C383 ) C28_=_C384( C28 C384 ) C29_=_C31( C29 C31 ) C29_=_C32( C29 C32 ) C29_=_C34( C29 C34 ) \nC29_=_C47( C29 C47 ) C29_=_C87( C29 C87 ) C29_=_C186( C29 C186 ) C29_=_C225( C29 C225 ) C29_=_C255( C29 C255 ) C29_=_C282( C29 C282 ) \nC29_=_C371( C29 C371 ) C29_=_C386( C29 C386 ) C29_=_C394( C29 C394 ) C29_=_C395( C29 C395 ) C29_=_C396( C29 C396 ) C31_=_C32( C31 C32 ) \nC31_=_C34( C31 C34 ) C31_=_C50( C31 C50 ) C31_=_C108( C31 C108 ) C31_=_C123( C31 C123 ) C31_=_C175( C31 C175 ) C31_=_C200( C31 C200 ) \nC31_=_C244( C31 C244 ) C31_=_C258( C31 C258 ) C31_=_C272( C31 C272 ) C31_=_C294( C31 C294 ) C31_=_C315( C31 C315 ) C31_=_C337( C31 C337 ) \nC31_=_C382( C31 C382 ) C31_=_C395( C31 C395 ) C31_=_C398( C31 C398 ) C31_=_C403( C31 C403 ) C32_=_C34( C32 C34 ) C32_=_C92( C32 C92 ) \nC32_=_C109( C32 C109 ) C32_=_C124( C32 C124 ) C32_=_C143( C32 C143 ) C32_=_C201( C32 C201 ) C32_=_C245( C32 C245 ) C32_=_C259( C32 C259 ) \nC32_=_C316( C32 C316 ) C32_=_C325( C32 C325 ) C32_=_C354( C32 C354 ) C32_=_C360( C32 C360 ) C32_=_C368( C32 C368 ) C32_=_C375( C32 C375 ) \nC32_=_C396( C32 C396 ) C32_=_C401( C32 C401 ) C32_=_C404( C32 C404 ) C32_=_C406( C32 C406 ) C32_=_C411( C32 C411 ) C34_=_C110( C34 C110 ) \nC34_=_C126( C34 C126 ) C34_=_C189( C34 C189 ) C34_=_C260( C34 C260 ) C34_=_C295( C34 C295 ) C34_=_C302( C34 C302 ) C34_=_C317( C34 C317 ) \nC34_=_C327( C34 C327 ) C34_=_C339( C34 C339 ) C34_=_C377( C34 C377 ) C34_=_C384( C34 C384 ) C34_=_C405( C34 C405 ) C34_=_C408( C34 C408 ) \nC34_=_C413( C34 C413 ) C35_=_C37( C35 C37 ) C35_=_C38( C35 C38 ) C35_=_C39( C35 C39 ) C35_=_C41( C35 C41 ) C35_=_C42( C35 C42 ) \nC35_=_C43( C35 C43 ) C35_=_C44( C35 C44 ) C35_=_C45( C35 C45 ) C35_=_C46( C35 C46 ) C35_=_C47( C35 C47 ) C35_=_C48( C35 C48 ) \nC35_=_C50( C35 C50 ) C35_=_C51( C35 C51 ) C35_=_C52( C35 C52 ) C35_=_C53( C35 C53 ) C35_=_C54( C35 C54 ) C35_=_C56( C35 C56 ) \nC35_=_C57( C35 C57 ) C35_=_C58( C35 C58 ) C35_=_C59( C35 C59 ) C35_=_C60( C35 C60 ) C35_=_C61( C35 C61 ) C35_=_C63( C35 C63 ) \nC35_=_C64( C35 C64 ) C35_=_C67( C35 C67 ) C35_=_C68( C35 C68 ) C35_=_C69( C35 C69 ) C35_=_C70( C35 C70 ) C37_=_C38( C37 C38 ) \nC37_=_C39( C37 C39 ) C37_=_C41( C37 C41 ) C37_=_C42( C37 C42 ) C37_=_C43( C37 C43 ) C37_=_C44( C37 C44 ) C37_=_C45( C37 C45 ) \nC37_=_C46( C37 C46 ) C37_=_C47( C37 C47 ) C37_=_C48( C37 C48 ) C37_=_C50( C37 C50 ) C37_=_C52( C37 C52 ) C37_=_C96( C37 C96 ) \nC37_=_C99( C37 C99 ) C37_=_C101( C37 C101 ) C37_=_C102( C37 C102 ) C37_=_C103( C37 C103 ) C37_=_C105( C37 C105 ) C37_=_C108( C37 C108 ) \nC37_=_C109( C37 C109 ) C37_=_C110( C37 C110 ) C38_=_C39( C38 C39 ) C38_=_C41( C38 C41 ) C38_=_C42( C38 C42 ) C38_=_C43( C38 C43 ) \nC38_=_C44( C38 C44 ) C38_=_C45( C38 C45 ) C38_=_C46( C38 C46 ) C38_=_C47( C38 C47 ) C38_=_C48( C38 C48 ) C38_=_C50( C38 C50 ) \nC38_=_C114( C38 C114 ) C38_=_C115( C38 C115 ) C38_=_C117( C38 C117 ) C38_=_C119( C38 C119 ) C38_=_C123( C38 C123 ) C38_=_C124( C38 C124 ) \nC38_=_C125( C38 C125 ) C38_=_C126( C38 C126 ) C39_=_C41( C39 C41 ) C39_=_C42( C39 C42 ) C39_=_C43( C39 C43 ) C39_=_C44( C39 C44 ) \nC39_=_C45( C39 C45 ) C39_=_C46( C39 C46 ) C39_=_C47( C39 C47 ) C39_=_C48( C39 C48 ) C39_=_C50( C39 C50 ) C39_=_C129( C39 C129 ) \nC39_=_C130( C39 C130 ) C39_=_C132( C39 C132 ) C39_=_C133( C39 C133 ) C39_=_C134( C39</w:t>
      </w:r>
    </w:p>
    <w:p>
      <w:pPr>
        <w:pStyle w:val="PreformattedText"/>
        <w:bidi w:val="0"/>
        <w:spacing w:before="0" w:after="0"/>
        <w:jc w:val="left"/>
        <w:rPr/>
      </w:pPr>
      <w:r>
        <w:rPr/>
        <w:t xml:space="preserve"> </w:t>
      </w:r>
      <w:r>
        <w:rPr/>
        <w:t>C134 ) C39_=_C136( C39 C136 ) C39_=_C137( C39 C137 ) \nC39_=_C139( C39 C139 ) C39_=_C142( C39 C142 ) C39_=_C143( C39 C143 ) C41_=_C42( C41 C42 ) C41_=_C43( C41 C43 ) C41_=_C44( C41 C44 ) \nC41_=_C45( C41 C45 ) C41_=_C46( C41 C46 ) C41_=_C47( C41 C47 ) C41_=_C48( C41 C48 ) C41_=_C50( C41 C50 ) C41_=_C76( C41 C76 ) \nC41_=_C233( C41 C233 ) C41_=_C247( C41 C247 ) C41_=_C263( C41 C263 ) C41_=_C265( C41 C265 ) C41_=_C267( C41 C267 ) C41_=_C268( C41 C268 ) \nC41_=_C269( C41 C269 ) C41_=_C272( C41 C272 ) C42_=_C43( C42 C43 ) C42_=_C44( C42 C44 ) C42_=_C45( C42 C45 ) C42_=_C46( C42 C46 ) \nC42_=_C47( C42 C47 ) C42_=_C48( C42 C48 ) C42_=_C50( C42 C50 ) C42_=_C58( C42 C58 ) C42_=_C78( C42 C78 ) C42_=_C180( C42 C180 ) \nC42_=_C206( C42 C206 ) C42_=_C217( C42 C217 ) C42_=_C249( C42 C249 ) C42_=_C285( C42 C285 ) C42_=_C286( C42 C286 ) C42_=_C287( C42 C287 ) \nC42_=_C290( C42 C290 ) C42_=_C294( C42 C294 ) C42_=_C295( C42 C295 ) C43_=_C44( C43 C44 ) C43_=_C45( C43 C45 ) C43_=_C46( C43 C46 ) \nC43_=_C47( C43 C47 ) C43_=_C48( C43 C48 ) C43_=_C50( C43 C50 ) C43_=_C80( C43 C80 ) C43_=_C235( C43 C235 ) C43_=_C296( C43 C296 ) \nC43_=_C303( C43 C303 ) C43_=_C305( C43 C305 ) C43_=_C307( C43 C307 ) C43_=_C310( C43 C310 ) C43_=_C313( C43 C313 ) C43_=_C315( C43 C315 ) \nC43_=_C316( C43 C316 ) C43_=_C317( C43 C317 ) C44_=_C45( C44 C45 ) C44_=_C46( C44 C46 ) C44_=_C47( C44 C47 ) C44_=_C48( C44 C48 ) \nC44_=_C50( C44 C50 ) C44_=_C82( C44 C82 ) C44_=_C134( C44 C134 ) C44_=_C164( C44 C164 ) C44_=_C194( C44 C194 ) C44_=_C252( C44 C252 ) \nC44_=_C263( C44 C263 ) C44_=_C275( C44 C275 ) C44_=_C287( C44 C287 ) C44_=_C305( C44 C305 ) C44_=_C319( C44 C319 ) C44_=_C328( C44 C328 ) \nC44_=_C340( C44 C340 ) C44_=_C341( C44 C341 ) C44_=_C342( C44 C342 ) C44_=_C343( C44 C343 ) C44_=_C346( C44 C346 ) C45_=_C46( C45 C46 ) \nC45_=_C47( C45 C47 ) C45_=_C48( C45 C48 ) C45_=_C50( C45 C50 ) C45_=_C83( C45 C83 ) C45_=_C220( C45 C220 ) C45_=_C237( C45 C237 ) \nC45_=_C253( C45 C253 ) C45_=_C276( C45 C276 ) C45_=_C349( C45 C349 ) C45_=_C351( C45 C351 ) C45_=_C354( C45 C354 ) C46_=_C47( C46 C47 ) \nC46_=_C48( C46 C48 ) C46_=_C50( C46 C50 ) C46_=_C63( C46 C63 ) C46_=_C222( C46 C222 ) C46_=_C239( C46 C239 ) C46_=_C278( C46 C278 ) \nC46_=_C341( C46 C341 ) C46_=_C355( C46 C355 ) C46_=_C362( C46 C362 ) C46_=_C364( C46 C364 ) C46_=_C368( C46 C368 ) C46_=_C369( C46 C369 ) \nC47_=_C48( C47 C48 ) C47_=_C50( C47 C50 ) C47_=_C87( C47 C87 ) C47_=_C186( C47 C186 ) C47_=_C225( C47 C225 ) C47_=_C255( C47 C255 ) \nC47_=_C282( C47 C282 ) C47_=_C371( C47 C371 ) C47_=_C386( C47 C386 ) C47_=_C394( C47 C394 ) C47_=_C395( C47 C395 ) C47_=_C396( C47 C396 ) \nC48_=_C50( C48 C50 ) C48_=_C67( C48 C67 ) C48_=_C88( C48 C88 ) C48_=_C226( C48 C226 ) C48_=_C322( C48 C322 ) C48_=_C346( C48 C346 ) \nC48_=_C358( C48 C358 ) C48_=_C387( C48 C387 ) C48_=_C398( C48 C398 ) C48_=_C399( C48 C399 ) C50_=_C108( C50 C108 ) C50_=_C123( C50 C123 ) \nC50_=_C175( C50 C175 ) C50_=_C200( C50 C200 ) C50_=_C244( C50 C244 ) C50_=_C258( C50 C258 ) C50_=_C272( C50 C272 ) C50_=_C294( C50 C294 ) \nC50_=_C315( C50 C315 ) C50_=_C337( C50 C337 ) C50_=_C382( C50 C382 ) C50_=_C395( C50 C395 ) C50_=_C398( C50 C398 ) C50_=_C403( C50 C403 ) \nC51_=_C52( C51 C52 ) C51_=_C53( C51 C53 ) C51_=_C54( C51 C54 ) C51_=_C56( C51 C56 ) C51_=_C57( C51 C57 ) C51_=_C58( C51 C58 ) \nC51_=_C59( C51 C59 ) C51_=_C60( C51 C60 ) C51_=_C61( C51 C61 ) C51_=_C63( C51 C63 ) C51_=_C64( C51 C64 ) C51_=_C67( C51 C67 ) \nC51_=_C68( C51 C68 ) C51_=_C69( C51 C69 ) C51_=_C70( C51 C70 ) C51_=_C73( C51 C73 ) C51_=_C76( C51 C76 ) C51_=_C78( C51 C78 ) \nC51_=_C80( C51 C80 ) C51_=_C81( C51 C81 ) C51_=_C82( C51 C82 ) C51_=_C83( C51 C83 ) C51_=_C86( C51 C86 ) C51_=_C87( C51 C87 ) \nC51_=_C88( C51 C88 ) C51_=_C90( C51 C90 ) C51_=_C91( C51 C91 ) C51_=_C92( C51 C92 ) C52_=_C53( C52 C53 ) C52_=_C54( C52 C54 ) \nC52_=_C56( C52 C56 ) C52_=_C57( C52 C57 ) C52_=_C58( C52 C58 ) C52_=_C59( C52 C59 ) C52_=_C60( C52 C60 ) C52_=_C61( C52 C61 ) \nC52_=_C63( C52 C63 ) C52_=_C64( C52 C64 ) C52_=_C67( C52 C67 ) C52_=_C68( C52 C68 ) C52_=_C69( C52 C69 ) C52_=_C70( C52 C70 ) \nC52_=_C96( C52 C96 ) C52_=_C99( C52 C99 ) C52_=_C101( C52 C101 ) C52_=_C102( C52 C102 ) C52_=_C103( C52 C103 ) C52_=_C105( C52 C105 ) \nC52_=_C108( C52 C108 ) C52_=_C109( C52 C109 ) C52_=_C110( C52 C110 ) C53_=_C54( C53 C54 ) C53_=_C56( C53 C56 ) C53_=_C57( C53 C57 ) \nC53_=_C58( C53 C58 ) C53_=_C59( C53 C59 ) C53_=_C60( C53 C60 ) C53_=_C61( C53 C61 ) C53_=_C63( C53 C63 ) C53_=_C64( C53 C64 ) \nC53_=_C67( C53 C67 ) C53_=_C68( C53 C68 ) C53_=_C69( C53 C69 ) C53_=_C70( C53 C70 ) C53_=_C145( C53 C145 ) C53_=_C146( C53 C146 ) \nC53_=_C147( C53 C147 ) C53_=_C148( C53 C148 ) C53_=_C149( C53 C149 ) C53_=_C151( C53 C151 ) C53_=_C153( C53 C153 ) C53_=_C155( C53 C155 ) \nC53_=_C157( C53 C157 ) C54_=_C56( C54 C56 ) C54_=_C57( C54 C57 ) C54_=_C58( C54 C58 ) C54_=_C59( C54 C59 ) C54_=_C60( C54 C60 ) \nC54_=_C61( C54 C61 ) C54_=_C63( C54 C63 ) C54_=_C64( C54 C64 ) C54_=_C67( C54 C67 ) C54_=_C68( C54 C68 ) C54_=_C69( C54 C69 ) \nC54_=_C70( C54 C70 ) C54_=_C146( C54 C146 ) C54_=_C190( C54 C190 ) C54_=_C191( C54 C191 ) C54_=_C194( C54 C194 ) C54_=_C196( C54 C196 ) \nC54_=_C197( C54 C197 ) C54_=_C198( C54 C198 ) C54_=_C200( C54 C200 ) C54_=_C201( C54 C201 ) C56_=_C57( C56 C57 ) C56_=_C58( C56 C58 ) \nC56_=_C59( C56 C59 ) C56_=_C60( C56 C60 ) C56_=_C61( C56 C61 ) C56_=_C63( C56 C63 ) C56_=_C64( C56 C64 ) C56_=_C67( C56 C67 ) \nC56_=_C68( C56 C68 ) C56_=_C69( C56 C69 ) C56_=_C70( C56 C70 ) C56_=_C130( C56 C130 ) C56_=_C148( C56 C148 ) C56_=_C160( C56 C160 ) \nC56_=_C203( C56 C203 ) C56_=_C233( C56 C233 ) C56_=_C235( C56 C235 ) C56_=_C237( C56 C237 ) C56_=_C239( C56 C239 ) C56_=_C241( C56 C241 ) \nC56_=_C242( C56 C242 ) C56_=_C244( C56 C244 ) C56_=_C245( C56 C245 ) C57_=_C58( C57 C58 ) C57_=_C59( C57 C59 ) C57_=_C60( C57 C60 ) \nC57_=_C61( C57 C61 ) C57_=_C63( C57 C63 ) C57_=_C64( C57 C64 ) C57_=_C67( C57 C67 ) C57_=_C68( C57 C68 ) C57_=_C69( C57 C69 ) \nC57_=_C70( C57 C70 ) C57_=_C115( C57 C115 ) C57_=_C149( C57 C149 ) C57_=_C204( C57 C204 ) C57_=_C247( C57 C247 ) C57_=_C249( C57 C249 ) \nC57_=_C252( C57 C252 ) C57_=_C253( C57 C253 ) C57_=_C255( C57 C255 ) C57_=_C257( C57 C257 ) C57_=_C258( C57 C258 ) C57_=_C259( C57 C259 ) \nC57_=_C260( C57 C260 ) C58_=_C59( C58 C59 ) C58_=_C60( C58 C60 ) C58_=_C61( C58 C61 ) C58_=_C63( C58 C63 ) C58_=_C64( C58 C64 ) \nC58_=_C67( C58 C67 ) C58_=_C68( C58 C68 ) C58_=_C69( C58 C69 ) C58_=_C70( C58 C70 ) C58_=_C78( C58 C78 ) C58_=_C180( C58 C180 ) \nC58_=_C206( C58 C206 ) C58_=_C217( C58 C217 ) C58_=_C249( C58 C249 ) C58_=_C285( C58 C285 ) C58_=_C286( C58 C286 ) C58_=_C287( C58 C287 ) \nC58_=_C290( C58 C290 ) C58_=_C294( C58 C294 ) C58_=_C295( C58 C295 ) C59_=_C60( C59 C60 ) C59_=_C61( C59 C61 ) C59_=_C63( C59 C63 ) \nC59_=_C64( C59 C64 ) C59_=_C67( C59 C67 ) C59_=_C68( C59 C68 ) C59_=_C69( C59 C69 ) C59_=_C70( C59 C70 ) C59_=_C99( C59 C99 ) \nC59_=_C132( C59 C132 ) C59_=_C207( C59 C207 ) C59_=_C285( C59 C285 ) C59_=_C296( C59 C296 ) C59_=_C299( C59 C299 ) C59_=_C301( C59 C301 ) \nC59_=_C302( C59 C302 ) C60_=_C61( C60 C61 ) C60_=_C63( C60 C63 ) C60_=_C64( C60 C64 ) C60_=_C67( C60 C67 ) C60_=_C68( C60 C68 ) \nC60_=_C69( C60 C69 ) C60_=_C70( C60 C70 ) C60_=_C101( C60 C101 ) C60_=_C133( C60 C133 ) C60_=_C151( C60 C151 ) C60_=_C162( C60 C162 ) \nC60_=_C208( C60 C208 ) C60_=_C218( C60 C218 ) C60_=_C286( C60 C286 ) C60_=_C303( C60 C303 ) C60_=_C318( C60 C318 ) C60_=_C319( C60 C319 ) \nC60_=_C322( C60 C322 ) C60_=_C324( C60 C324 ) C60_=_C325( C60 C325 ) C60_=_C327( C60 C327 ) C61_=_C63( C61 C63 ) C61_=_C64( C61 C64 ) \nC61_=_C67( C61 C67 ) C61_=_C68( C61 C68 ) C61_=_C69( C61 C69 ) C61_=_C70( C61 C70 ) C61_=_C81( C61 C81 ) C61_=_C209( C61 C209 ) \nC61_=_C274( C61 C274 ) C61_=_C318( C61 C318 ) C61_=_C328( C61 C328 ) C61_=_C330( C61 C330 ) C61_=_C332( C61 C332 ) C61_=_C333( C61 C333 ) \nC61_=_C337( C61 C337 ) C61_=_C338( C61 C338 ) C61_=_C339( C61 C339 ) C63_=_C64( C63 C64 ) C63_=_C67( C63 C67 ) C63_=_C68( C63 C68 ) \nC63_=_C69( C63 C69 ) C63_=_C70( C63 C70 ) C63_=_C222( C63 C222 ) C63_=_C239( C63 C239 ) C63_=_C278( C63 C278 ) C63_=_C341( C63 C341 ) \nC63_=_C355( C63 C355 ) C63_=_C362( C63 C362 ) C63_=_C364( C63 C364 ) C63_=_C368( C63 C368 ) C63_=_C369( C63 C369 ) C64_=_C67( C64 C67 ) \nC64_=_C68( C64 C68 ) C64_=_C69( C64 C69 ) C64_=_C70( C64 C70 ) C64_=_C103( C64 C103 ) C64_=_C137( C64 C137 ) C64_=_C155( C64 C155 ) \nC64_=_C168( C64 C168 ) C64_=_C267( C64 C267 ) C64_=_C342( C64 C342 ) C64_=_C362( C64 C362 ) C64_=_C370( C64 C370 ) C64_=_C371( C64 C371 ) \nC64_=_C373( C64 C373 ) C64_=_C374( C64 C374 ) C64_=_C375( C64 C375 ) C64_=_C377( C64 C377 ) C67_=_C68( C67 C68 ) C67_=_C69( C67 C69 ) \nC67_=_C70( C67 C70 ) C67_=_C88( C67 C88 ) C67_=_C226( C67 C226 ) C67_=_C322( C67 C322 ) C67_=_C346( C67 C346 ) C67_=_C358( C67 C358 ) \nC67_=_C387( C67 C387 ) C67_=_C398( C67 C398 ) C67_=_C399( C67 C399 ) C68_=_C69( C68 C69 ) C68_=_C70( C68 C70 ) C68_=_C105( C68 C105 ) \nC68_=_C142( C68 C142 ) C68_=_C214( C68 C214 ) C68_=_C227( C68 C227 ) C68_=_C269( C68 C269 ) C68_=_C313( C68 C313 ) C68_=_C394( C68 C394 ) \nC68_=_C400( C68 C400 ) C68_=_C401( C68 C401 ) C69_=_C70( C69 C70 ) C69_=_C90( C69 C90 ) C69_=_C188( C69 C188 ) C69_=_C215( C69 C215 ) \nC69_=_C228( C69 C228 ) C69_=_C373( C69 C373 ) C69_=_C400( C69 C400 ) C69_=_C403( C69 C403 ) C69_=_C404( C69 C404 ) C69_=_C405( C69 C405 ) \nC70_=_C91( C70 C91 ) C70_=_C216( C70 C216 ) C70_=_C257( C70 C257 ) C70_=_C284( C70 C284 ) C70_=_C301( C70 C301 ) C70_=_C324( C70 C324 ) \nC70_=_C374( C70 C374 ) C70_=_C406( C70 C406 ) C70_=_C407( C70 C407 ) C70_=_C408( C70 C408 ) C73_=_C76( C73 C76 ) C73_=_C78( C73 C78 ) \nC73_=_C80( C73 C80 ) C73_=_C81( C73 C81 ) C73_=_C82( C73 C82 ) C73_=_C83( C73 C83 ) C73_=_C86( C73 C86 ) C73_=_C87( C73 C87 ) \nC73_=_C88( C73 C88 ) C73_=_C90( C73 C90 ) C73_=_C91( C73 C91 ) C73_=_C92( C73 C92 ) C73_=_C96( C73 C96 ) C73_=_C129( C73 C129 ) \nC73_=_C147( C73 C147 ) C73_=_C177(</w:t>
      </w:r>
    </w:p>
    <w:p>
      <w:pPr>
        <w:pStyle w:val="PreformattedText"/>
        <w:bidi w:val="0"/>
        <w:spacing w:before="0" w:after="0"/>
        <w:jc w:val="left"/>
        <w:rPr/>
      </w:pPr>
      <w:r>
        <w:rPr/>
        <w:t xml:space="preserve"> </w:t>
      </w:r>
      <w:r>
        <w:rPr/>
        <w:t>C73 C177 ) C73_=_C191( C73 C191 ) C73_=_C217( C73 C217 ) C73_=_C218( C73 C218 ) C73_=_C220( C73 C220 ) \nC73_=_C221( C73 C221 ) C73_=_C222( C73 C222 ) C73_=_C223( C73 C223 ) C73_=_C225( C73 C225 ) C73_=_C226( C73 C226 ) C73_=_C227( C73 C227 ) \nC73_=_C228( C73 C228 ) C73_=_C231( C73 C231 ) C76_=_C78( C76 C78 ) C76_=_C80( C76 C80 ) C76_=_C81( C76 C81 ) C76_=_C82( C76 C82 ) \nC76_=_C83( C76 C83 ) C76_=_C86( C76 C86 ) C76_=_C87( C76 C87 ) C76_=_C88( C76 C88 ) C76_=_C90( C76 C90 ) C76_=_C91( C76 C91 ) \nC76_=_C92( C76 C92 ) C76_=_C233( C76 C233 ) C76_=_C247( C76 C247 ) C76_=_C263( C76 C263 ) C76_=_C265( C76 C265 ) C76_=_C267( C76 C267 ) \nC76_=_C268( C76 C268 ) C76_=_C269( C76 C269 ) C76_=_C272( C76 C272 ) C78_=_C80( C78 C80 ) C78_=_C81( C78 C81 ) C78_=_C82( C78 C82 ) \nC78_=_C83( C78 C83 ) C78_=_C86( C78 C86 ) C78_=_C87( C78 C87 ) C78_=_C88( C78 C88 ) C78_=_C90( C78 C90 ) C78_=_C91( C78 C91 ) \nC78_=_C92( C78 C92 ) C78_=_C180( C78 C180 ) C78_=_C206( C78 C206 ) C78_=_C217( C78 C217 ) C78_=_C249( C78 C249 ) C78_=_C285( C78 C285 ) \nC78_=_C286( C78 C286 ) C78_=_C287( C78 C287 ) C78_=_C290( C78 C290 ) C78_=_C294( C78 C294 ) C78_=_C295( C78 C295 ) C80_=_C81( C80 C81 ) \nC80_=_C82( C80 C82 ) C80_=_C83( C80 C83 ) C80_=_C86( C80 C86 ) C80_=_C87( C80 C87 ) C80_=_C88( C80 C88 ) C80_=_C90( C80 C90 ) \nC80_=_C91( C80 C91 ) C80_=_C92( C80 C92 ) C80_=_C235( C80 C235 ) C80_=_C296( C80 C296 ) C80_=_C303( C80 C303 ) C80_=_C305( C80 C305 ) \nC80_=_C307( C80 C307 ) C80_=_C310( C80 C310 ) C80_=_C313( C80 C313 ) C80_=_C315( C80 C315 ) C80_=_C316( C80 C316 ) C80_=_C317( C80 C317 ) \nC81_=_C82( C81 C82 ) C81_=_C83( C81 C83 ) C81_=_C86( C81 C86 ) C81_=_C87( C81 C87 ) C81_=_C88( C81 C88 ) C81_=_C90( C81 C90 ) \nC81_=_C91( C81 C91 ) C81_=_C92( C81 C92 ) C81_=_C209( C81 C209 ) C81_=_C274( C81 C274 ) C81_=_C318( C81 C318 ) C81_=_C328( C81 C328 ) \nC81_=_C330( C81 C330 ) C81_=_C332( C81 C332 ) C81_=_C333( C81 C333 ) C81_=_C337( C81 C337 ) C81_=_C338( C81 C338 ) C81_=_C339( C81 C339 ) \nC82_=_C83( C82 C83 ) C82_=_C86( C82 C86 ) C82_=_C87( C82 C87 ) C82_=_C88( C82 C88 ) C82_=_C90( C82 C90 ) C82_=_C91( C82 C91 ) \nC82_=_C92( C82 C92 ) C82_=_C134( C82 C134 ) C82_=_C164( C82 C164 ) C82_=_C194( C82 C194 ) C82_=_C252( C82 C252 ) C82_=_C263( C82 C263 ) \nC82_=_C275( C82 C275 ) C82_=_C287( C82 C287 ) C82_=_C305( C82 C305 ) C82_=_C319( C82 C319 ) C82_=_C328( C82 C328 ) C82_=_C340( C82 C340 ) \nC82_=_C341( C82 C341 ) C82_=_C342( C82 C342 ) C82_=_C343( C82 C343 ) C82_=_C346( C82 C346 ) C83_=_C86( C83 C86 ) C83_=_C87( C83 C87 ) \nC83_=_C88( C83 C88 ) C83_=_C90( C83 C90 ) C83_=_C91( C83 C91 ) C83_=_C92( C83 C92 ) C83_=_C220( C83 C220 ) C83_=_C237( C83 C237 ) \nC83_=_C253( C83 C253 ) C83_=_C276( C83 C276 ) C83_=_C349( C83 C349 ) C83_=_C351( C83 C351 ) C83_=_C354( C83 C354 ) C86_=_C87( C86 C87 ) \nC86_=_C88( C86 C88 ) C86_=_C90( C86 C90 ) C86_=_C91( C86 C91 ) C86_=_C92( C86 C92 ) C86_=_C119( C86 C119 ) C86_=_C139( C86 C139 ) \nC86_=_C157( C86 C157 ) C86_=_C170( C86 C170 ) C86_=_C184( C86 C184 ) C86_=_C197( C86 C197 ) C86_=_C241( C86 C241 ) C86_=_C268( C86 C268 ) \nC86_=_C299( C86 C299 ) C86_=_C332( C86 C332 ) C86_=_C351( C86 C351 ) C86_=_C357( C86 C357 ) C86_=_C364( C86 C364 ) C86_=_C370( C86 C370 ) \nC86_=_C378( C86 C378 ) C86_=_C386( C86 C386 ) C86_=_C387( C86 C387 ) C86_=_C388( C86 C388 ) C87_=_C88( C87 C88 ) C87_=_C90( C87 C90 ) \nC87_=_C91( C87 C91 ) C87_=_C92( C87 C92 ) C87_=_C186( C87 C186 ) C87_=_C225( C87 C225 ) C87_=_C255( C87 C255 ) C87_=_C282( C87 C282 ) \nC87_=_C371( C87 C371 ) C87_=_C386( C87 C386 ) C87_=_C394( C87 C394 ) C87_=_C395( C87 C395 ) C87_=_C396( C87 C396 ) C88_=_C90( C88 C90 ) \nC88_=_C91( C88 C91 ) C88_=_C92( C88 C92 ) C88_=_C226( C88 C226 ) C88_=_C322( C88 C322 ) C88_=_C346( C88 C346 ) C88_=_C358( C88 C358 ) \nC88_=_C387( C88 C387 ) C88_=_C398( C88 C398 ) C88_=_C399( C88 C399 ) C90_=_C91( C90 C91 ) C90_=_C92( C90 C92 ) C90_=_C188( C90 C188 ) \nC90_=_C215( C90 C215 ) C90_=_C228( C90 C228 ) C90_=_C373( C90 C373 ) C90_=_C400( C90 C400 ) C90_=_C403( C90 C403 ) C90_=_C404( C90 C404 ) \nC90_=_C405( C90 C405 ) C91_=_C92( C91 C92 ) C91_=_C216( C91 C216 ) C91_=_C257( C91 C257 ) C91_=_C284( C91 C284 ) C91_=_C301( C91 C301 ) \nC91_=_C324( C91 C324 ) C91_=_C374( C91 C374 ) C91_=_C406( C91 C406 ) C91_=_C407( C91 C407 ) C91_=_C408( C91 C408 ) C92_=_C109( C92 C109 ) \nC92_=_C124( C92 C124 ) C92_=_C143( C92 C143 ) C92_=_C201( C92 C201 ) C92_=_C245( C92 C245 ) C92_=_C259( C92 C259 ) C92_=_C316( C92 C316 ) \nC92_=_C325( C92 C325 ) C92_=_C354( C92 C354 ) C92_=_C360( C92 C360 ) C92_=_C368( C92 C368 ) C92_=_C375( C92 C375 ) C92_=_C396( C92 C396 ) \nC92_=_C401( C92 C401 ) C92_=_C404( C92 C404 ) C92_=_C406( C92 C406 ) C92_=_C411( C92 C411 ) C96_=_C99( C96 C99 ) C96_=_C101( C96 C101 ) \nC96_=_C102( C96 C102 ) C96_=_C103( C96 C103 ) C96_=_C105( C96 C105 ) C96_=_C108( C96 C108 ) C96_=_C109( C96 C109 ) C96_=_C110( C96 C110 ) \nC96_=_C129( C96 C129 ) C96_=_C147( C96 C147 ) C96_=_C177( C96 C177 ) C96_=_C191( C96 C191 ) C96_=_C217( C96 C217 ) C96_=_C218( C96 C218 ) \nC96_=_C220( C96 C220 ) C96_=_C221( C96 C221 ) C96_=_C222( C96 C222 ) C96_=_C223( C96 C223 ) C96_=_C225( C96 C225 ) C96_=_C226( C96 C226 ) \nC96_=_C227( C96 C227 ) C96_=_C228( C96 C228 ) C96_=_C231( C96 C231 ) C99_=_C101( C99 C101 ) C99_=_C102( C99 C102 ) C99_=_C103( C99 C103 ) \nC99_=_C105( C99 C105 ) C99_=_C108( C99 C108 ) C99_=_C109( C99 C109 ) C99_=_C110( C99 C110 ) C99_=_C132( C99 C132 ) C99_=_C207( C99 C207 ) \nC99_=_C285( C99 C285 ) C99_=_C296( C99 C296 ) C99_=_C299( C99 C299 ) C99_=_C301( C99 C301 ) C99_=_C302( C99 C302 ) C101_=_C102( C101 C102 ) \nC101_=_C103( C101 C103 ) C101_=_C105( C101 C105 ) C101_=_C108( C101 C108 ) C101_=_C109( C101 C109 ) C101_=_C110( C101 C110 ) C101_=_C133( C101 C133 ) \nC101_=_C151( C101 C151 ) C101_=_C162( C101 C162 ) C101_=_C208( C101 C208 ) C101_=_C218( C101 C218 ) C101_=_C286( C101 C286 ) C101_=_C303( C101 C303 ) \nC101_=_C318( C101 C318 ) C101_=_C319( C101 C319 ) C101_=_C322( C101 C322 ) C101_=_C324( C101 C324 ) C101_=_C325( C101 C325 ) C101_=_C327( C101 C327 ) \nC102_=_C103( C102 C103 ) C102_=_C105( C102 C105 ) C102_=_C108( C102 C108 ) C102_=_C109( C102 C109 ) C102_=_C110( C102 C110 ) C102_=_C136( C102 C136 ) \nC102_=_C153( C102 C153 ) C102_=_C166( C102 C166 ) C102_=_C210( C102 C210 ) C102_=_C221( C102 C221 ) C102_=_C265( C102 C265 ) C102_=_C307( C102 C307 ) \nC102_=_C330( C102 C330 ) C102_=_C340( C102 C340 ) C102_=_C349( C102 C349 ) C102_=_C355( C102 C355 ) C102_=_C357( C102 C357 ) C102_=_C358( C102 C358 ) \nC102_=_C360( C102 C360 ) C103_=_C105( C103 C105 ) C103_=_C108( C103 C108 ) C103_=_C109( C103 C109 ) C103_=_C110( C103 C110 ) C103_=_C137( C103 C137 ) \nC103_=_C155( C103 C155 ) C103_=_C168( C103 C168 ) C103_=_C267( C103 C267 ) C103_=_C342( C103 C342 ) C103_=_C362( C103 C362 ) C103_=_C370( C103 C370 ) \nC103_=_C371( C103 C371 ) C103_=_C373( C103 C373 ) C103_=_C374( C103 C374 ) C103_=_C375( C103 C375 ) C103_=_C377( C103 C377 ) C105_=_C108( C105 C108 ) \nC105_=_C109( C105 C109 ) C105_=_C110( C105 C110 ) C105_=_C142( C105 C142 ) C105_=_C214( C105 C214 ) C105_=_C227( C105 C227 ) C105_=_C269( C105 C269 ) \nC105_=_C313( C105 C313 ) C105_=_C394( C105 C394 ) C105_=_C400( C105 C400 ) C105_=_C401( C105 C401 ) C108_=_C109( C108 C109 ) C108_=_C110( C108 C110 ) \nC108_=_C123( C108 C123 ) C108_=_C175( C108 C175 ) C108_=_C200( C108 C200 ) C108_=_C244( C108 C244 ) C108_=_C258( C108 C258 ) C108_=_C272( C108 C272 ) \nC108_=_C294( C108 C294 ) C108_=_C315( C108 C315 ) C108_=_C337( C108 C337 ) C108_=_C382( C108 C382 ) C108_=_C395( C108 C395 ) C108_=_C398( C108 C398 ) \nC108_=_C403( C108 C403 ) C109_=_C110( C109 C110 ) C109_=_C124( C109 C124 ) C109_=_C143( C109 C143 ) C109_=_C201( C109 C201 ) C109_=_C245( C109 C245 ) \nC109_=_C259( C109 C259 ) C109_=_C316( C109 C316 ) C109_=_C325( C109 C325 ) C109_=_C354( C109 C354 ) C109_=_C360( C109 C360 ) C109_=_C368( C109 C368 ) \nC109_=_C375( C109 C375 ) C109_=_C396( C109 C396 ) C109_=_C401( C109 C401 ) C109_=_C404( C109 C404 ) C109_=_C406( C109 C406 ) C109_=_C411( C109 C411 ) \nC110_=_C126( C110 C126 ) C110_=_C189( C110 C189 ) C110_=_C260( C110 C260 ) C110_=_C295( C110 C295 ) C110_=_C302( C110 C302 ) C110_=_C317( C110 C317 ) \nC110_=_C327( C110 C327 ) C110_=_C339( C110 C339 ) C110_=_C377( C110 C377 ) C110_=_C384( C110 C384 ) C110_=_C405( C110 C405 ) C110_=_C408( C110 C408 ) \nC110_=_C413( C110 C413 ) C114_=_C115( C114 C115 ) C114_=_C117( C114 C117 ) C114_=_C119( C114 C119 ) C114_=_C123( C114 C123 ) C114_=_C124( C114 C124 ) \nC114_=_C125( C114 C125 ) C114_=_C126( C114 C126 ) C114_=_C190( C114 C190 ) C114_=_C203( C114 C203 ) C114_=_C204( C114 C204 ) C114_=_C205( C114 C205 ) \nC114_=_C206( C114 C206 ) C114_=_C207( C114 C207 ) C114_=_C208( C114 C208 ) C114_=_C209( C114 C209 ) C114_=_C210( C114 C210 ) C114_=_C211( C114 C211 ) \nC114_=_C214( C114 C214 ) C114_=_C215( C114 C215 ) C114_=_C216( C114 C216 ) C115_=_C117( C115 C117 ) C115_=_C119( C115 C119 ) C115_=_C123( C115 C123 ) \nC115_=_C124( C115 C124 ) C115_=_C125( C115 C125 ) C115_=_C126( C115 C126 ) C115_=_C149( C115 C149 ) C115_=_C204( C115 C204 ) C115_=_C247( C115 C247 ) \nC115_=_C249( C115 C249 ) C115_=_C252( C115 C252 ) C115_=_C253( C115 C253 ) C115_=_C255( C115 C255 ) C115_=_C257( C115 C257 ) C115_=_C258( C115 C258 ) \nC115_=_C259( C115 C259 ) C115_=_C260( C115 C260 ) C117_=_C119( C117 C119 ) C117_=_C123( C117 C123 ) C117_=_C124( C117 C124 ) C117_=_C125( C117 C125 ) \nC117_=_C126( C117 C126 ) C117_=_C205( C117 C205 ) C117_=_C274( C117 C274 ) C117_=_C275( C117 C275 ) C117_=_C276( C117 C276 ) C117_=_C278( C117 C278 ) \nC117_=_C280( C117 C280 ) C117_=_C281( C117 C281 ) C117_=_C282( C117 C282 ) C117_=_C284( C117 C284 ) C119_=_C123( C119 C123 ) C119_=_C124( C119 C124 ) \nC119_=_C125( C119 C125 ) C119_=_C126( C119 C126 ) C119_=_C139( C119 C139 ) C119_=_C157( C119 C157 ) C119_=_C170( C119 C170 ) C119_=_C184( C119 C184 ) \nC119_=_C197( C119 C197 ) C119_=_C241( C119 C241 ) C119_=_C268( C119 C268</w:t>
      </w:r>
    </w:p>
    <w:p>
      <w:pPr>
        <w:pStyle w:val="PreformattedText"/>
        <w:bidi w:val="0"/>
        <w:spacing w:before="0" w:after="0"/>
        <w:jc w:val="left"/>
        <w:rPr/>
      </w:pPr>
      <w:r>
        <w:rPr/>
        <w:t xml:space="preserve"> </w:t>
      </w:r>
      <w:r>
        <w:rPr/>
        <w:t>) C119_=_C299( C119 C299 ) C119_=_C332( C119 C332 ) C119_=_C351( C119 C351 ) \nC119_=_C357( C119 C357 ) C119_=_C364( C119 C364 ) C119_=_C370( C119 C370 ) C119_=_C378( C119 C378 ) C119_=_C386( C119 C386 ) C119_=_C387( C119 C387 ) \nC119_=_C388( C119 C388 ) C123_=_C124( C123 C124 ) C123_=_C125( C123 C125 ) C123_=_C126( C123 C126 ) C123_=_C175( C123 C175 ) C123_=_C200( C123 C200 ) \nC123_=_C244( C123 C244 ) C123_=_C258( C123 C258 ) C123_=_C272( C123 C272 ) C123_=_C294( C123 C294 ) C123_=_C315( C123 C315 ) C123_=_C337( C123 C337 ) \nC123_=_C382( C123 C382 ) C123_=_C395( C123 C395 ) C123_=_C398( C123 C398 ) C123_=_C403( C123 C403 ) C124_=_C125( C124 C125 ) C124_=_C126( C124 C126 ) \nC124_=_C143( C124 C143 ) C124_=_C201( C124 C201 ) C124_=_C245( C124 C245 ) C124_=_C259( C124 C259 ) C124_=_C316( C124 C316 ) C124_=_C325( C124 C325 ) \nC124_=_C354( C124 C354 ) C124_=_C360( C124 C360 ) C124_=_C368( C124 C368 ) C124_=_C375( C124 C375 ) C124_=_C396( C124 C396 ) C124_=_C401( C124 C401 ) \nC124_=_C404( C124 C404 ) C124_=_C406( C124 C406 ) C124_=_C411( C124 C411 ) C125_=_C126( C125 C126 ) C125_=_C231( C125 C231 ) C125_=_C338( C125 C338 ) \nC125_=_C369( C125 C369 ) C125_=_C383( C125 C383 ) C125_=_C388( C125 C388 ) C125_=_C399( C125 C399 ) C125_=_C407( C125 C407 ) C125_=_C411( C125 C411 ) \nC125_=_C413( C125 C413 ) C126_=_C189( C126 C189 ) C126_=_C260( C126 C260 ) C126_=_C295( C126 C295 ) C126_=_C302( C126 C302 ) C126_=_C317( C126 C317 ) \nC126_=_C327( C126 C327 ) C126_=_C339( C126 C339 ) C126_=_C377( C126 C377 ) C126_=_C384( C126 C384 ) C126_=_C405( C126 C405 ) C126_=_C408( C126 C408 ) \nC126_=_C413( C126 C413 ) C129_=_C130( C129 C130 ) C129_=_C132( C129 C132 ) C129_=_C133( C129 C133 ) C129_=_C134( C129 C134 ) C129_=_C136( C129 C136 ) \nC129_=_C137( C129 C137 ) C129_=_C139( C129 C139 ) C129_=_C142( C129 C142 ) C129_=_C143( C129 C143 ) C129_=_C147( C129 C147 ) C129_=_C177( C129 C177 ) \nC129_=_C191( C129 C191 ) C129_=_C217( C129 C217 ) C129_=_C218( C129 C218 ) C129_=_C220( C129 C220 ) C129_=_C221( C129 C221 ) C129_=_C222( C129 C222 ) \nC129_=_C223( C129 C223 ) C129_=_C225( C129 C225 ) C129_=_C226( C129 C226 ) C129_=_C227( C129 C227 ) C129_=_C228( C129 C228 ) C129_=_C231( C129 C231 ) \nC130_=_C132( C130 C132 ) C130_=_C133( C130 C133 ) C130_=_C134( C130 C134 ) C130_=_C136( C130 C136 ) C130_=_C137( C130 C137 ) C130_=_C139( C130 C139 ) \nC130_=_C142( C130 C142 ) C130_=_C143( C130 C143 ) C130_=_C148( C130 C148 ) C130_=_C160( C130 C160 ) C130_=_C203( C130 C203 ) C130_=_C233( C130 C233 ) \nC130_=_C235( C130 C235 ) C130_=_C237( C130 C237 ) C130_=_C239( C130 C239 ) C130_=_C241( C130 C241 ) C130_=_C242( C130 C242 ) C130_=_C244( C130 C244 ) \nC130_=_C245( C130 C245 ) C132_=_C133( C132 C133 ) C132_=_C134( C132 C134 ) C132_=_C136( C132 C136 ) C132_=_C137( C132 C137 ) C132_=_C139( C132 C139 ) \nC132_=_C142( C132 C142 ) C132_=_C143( C132 C143 ) C132_=_C207( C132 C207 ) C132_=_C285( C132 C285 ) C132_=_C296( C132 C296 ) C132_=_C299( C132 C299 ) \nC132_=_C301( C132 C301 ) C132_=_C302( C132 C302 ) C133_=_C134( C133 C134 ) C133_=_C136( C133 C136 ) C133_=_C137( C133 C137 ) C133_=_C139( C133 C139 ) \nC133_=_C142( C133 C142 ) C133_=_C143( C133 C143 ) C133_=_C151( C133 C151 ) C133_=_C162( C133 C162 ) C133_=_C208( C133 C208 ) C133_=_C218( C133 C218 ) \nC133_=_C286( C133 C286 ) C133_=_C303( C133 C303 ) C133_=_C318( C133 C318 ) C133_=_C319( C133 C319 ) C133_=_C322( C133 C322 ) C133_=_C324( C133 C324 ) \nC133_=_C325( C133 C325 ) C133_=_C327( C133 C327 ) C134_=_C136( C134 C136 ) C134_=_C137( C134 C137 ) C134_=_C139( C134 C139 ) C134_=_C142( C134 C142 ) \nC134_=_C143( C134 C143 ) C134_=_C164( C134 C164 ) C134_=_C194( C134 C194 ) C134_=_C252( C134 C252 ) C134_=_C263( C134 C263 ) C134_=_C275( C134 C275 ) \nC134_=_C287( C134 C287 ) C134_=_C305( C134 C305 ) C134_=_C319( C134 C319 ) C134_=_C328( C134 C328 ) C134_=_C340( C134 C340 ) C134_=_C341( C134 C341 ) \nC134_=_C342( C134 C342 ) C134_=_C343( C134 C343 ) C134_=_C346( C134 C346 ) C136_=_C137( C136 C137 ) C136_=_C139( C136 C139 ) C136_=_C142( C136 C142 ) \nC136_=_C143( C136 C143 ) C136_=_C153( C136 C153 ) C136_=_C166( C136 C166 ) C136_=_C210( C136 C210 ) C136_=_C221( C136 C221 ) C136_=_C265( C136 C265 ) \nC136_=_C307( C136 C307 ) C136_=_C330( C136 C330 ) C136_=_C340( C136 C340 ) C136_=_C349( C136 C349 ) C136_=_C355( C136 C355 ) C136_=_C357( C136 C357 ) \nC136_=_C358( C136 C358 ) C136_=_C360( C136 C360 ) C137_=_C139( C137 C139 ) C137_=_C142( C137 C142 ) C137_=_C143( C137 C143 ) C137_=_C155( C137 C155 ) \nC137_=_C168( C137 C168 ) C137_=_C267( C137 C267 ) C137_=_C342( C137 C342 ) C137_=_C362( C137 C362 ) C137_=_C370( C137 C370 ) C137_=_C371( C137 C371 ) \nC137_=_C373( C137 C373 ) C137_=_C374( C137 C374 ) C137_=_C375( C137 C375 ) C137_=_C377( C137 C377 ) C139_=_C142( C139 C142 ) C139_=_C143( C139 C143 ) \nC139_=_C157( C139 C157 ) C139_=_C170( C139 C170 ) C139_=_C184( C139 C184 ) C139_=_C197( C139 C197 ) C139_=_C241( C139 C241 ) C139_=_C268( C139 C268 ) \nC139_=_C299( C139 C299 ) C139_=_C332( C139 C332 ) C139_=_C351( C139 C351 ) C139_=_C357( C139 C357 ) C139_=_C364( C139 C364 ) C139_=_C370( C139 C370 ) \nC139_=_C378( C139 C378 ) C139_=_C386( C139 C386 ) C139_=_C387( C139 C387 ) C139_=_C388( C139 C388 ) C142_=_C143( C142 C143 ) C142_=_C214( C142 C214 ) \nC142_=_C227( C142 C227 ) C142_=_C269( C142 C269 ) C142_=_C313( C142 C313 ) C142_=_C394( C142 C394 ) C142_=_C400( C142 C400 ) C142_=_C401( C142 C401 ) \nC143_=_C201( C143 C201 ) C143_=_C245( C143 C245 ) C143_=_C259( C143 C259 ) C143_=_C316( C143 C316 ) C143_=_C325( C143 C325 ) C143_=_C354( C143 C354 ) \nC143_=_C360( C143 C360 ) C143_=_C368( C143 C368 ) C143_=_C375( C143 C375 ) C143_=_C396( C143 C396 ) C143_=_C401( C143 C401 ) C143_=_C404( C143 C404 ) \nC143_=_C406( C143 C406 ) C143_=_C411( C143 C411 ) C145_=_C146( C145 C146 ) C145_=_C147( C145 C147 ) C145_=_C148( C145 C148 ) C145_=_C149( C145 C149 ) \nC145_=_C151( C145 C151 ) C145_=_C153( C145 C153 ) C145_=_C155( C145 C155 ) C145_=_C157( C145 C157 ) C145_=_C177( C145 C177 ) C145_=_C180( C145 C180 ) \nC145_=_C183( C145 C183 ) C145_=_C184( C145 C184 ) C145_=_C185( C145 C185 ) C145_=_C186( C145 C186 ) C145_=_C188( C145 C188 ) C145_=_C189( C145 C189 ) \nC146_=_C147( C146 C147 ) C146_=_C148( C146 C148 ) C146_=_C149( C146 C149 ) C146_=_C151( C146 C151 ) C146_=_C153( C146 C153 ) C146_=_C155( C146 C155 ) \nC146_=_C157( C146 C157 ) C146_=_C190( C146 C190 ) C146_=_C191( C146 C191 ) C146_=_C194( C146 C194 ) C146_=_C196( C146 C196 ) C146_=_C197( C146 C197 ) \nC146_=_C198( C146 C198 ) C146_=_C200( C146 C200 ) C146_=_C201( C146 C201 ) C147_=_C148( C147 C148 ) C147_=_C149( C147 C149 ) C147_=_C151( C147 C151 ) \nC147_=_C153( C147 C153 ) C147_=_C155( C147 C155 ) C147_=_C157( C147 C157 ) C147_=_C177( C147 C177 ) C147_=_C191( C147 C191 ) C147_=_C217( C147 C217 ) \nC147_=_C218( C147 C218 ) C147_=_C220( C147 C220 ) C147_=_C221( C147 C221 ) C147_=_C222( C147 C222 ) C147_=_C223( C147 C223 ) C147_=_C225( C147 C225 ) \nC147_=_C226( C147 C226 ) C147_=_C227( C147 C227 ) C147_=_C228( C147 C228 ) C147_=_C231( C147 C231 ) C148_=_C149( C148 C149 ) C148_=_C151( C148 C151 ) \nC148_=_C153( C148 C153 ) C148_=_C155( C148 C155 ) C148_=_C157( C148 C157 ) C148_=_C160( C148 C160 ) C148_=_C203( C148 C203 ) C148_=_C233( C148 C233 ) \nC148_=_C235( C148 C235 ) C148_=_C237( C148 C237 ) C148_=_C239( C148 C239 ) C148_=_C241( C148 C241 ) C148_=_C242( C148 C242 ) C148_=_C244( C148 C244 ) \nC148_=_C245( C148 C245 ) C149_=_C151( C149 C151 ) C149_=_C153( C149 C153 ) C149_=_C155( C149 C155 ) C149_=_C157( C149 C157 ) C149_=_C204( C149 C204 ) \nC149_=_C247( C149 C247 ) C149_=_C249( C149 C249 ) C149_=_C252( C149 C252 ) C149_=_C253( C149 C253 ) C149_=_C255( C149 C255 ) C149_=_C257( C149 C257 ) \nC149_=_C258( C149 C258 ) C149_=_C259( C149 C259 ) C149_=_C260( C149 C260 ) C151_=_C153( C151 C153 ) C151_=_C155( C151 C155 ) C151_=_C157( C151 C157 ) \nC151_=_C162( C151 C162 ) C151_=_C208( C151 C208 ) C151_=_C218( C151 C218 ) C151_=_C286( C151 C286 ) C151_=_C303( C151 C303 ) C151_=_C318( C151 C318 ) \nC151_=_C319( C151 C319 ) C151_=_C322( C151 C322 ) C151_=_C324( C151 C324 ) C151_=_C325( C151 C325 ) C151_=_C327( C151 C327 ) C153_=_C155( C153 C155 ) \nC153_=_C157( C153 C157 ) C153_=_C166( C153 C166 ) C153_=_C210( C153 C210 ) C153_=_C221( C153 C221 ) C153_=_C265( C153 C265 ) C153_=_C307( C153 C307 ) \nC153_=_C330( C153 C330 ) C153_=_C340( C153 C340 ) C153_=_C349( C153 C349 ) C153_=_C355( C153 C355 ) C153_=_C357( C153 C357 ) C153_=_C358( C153 C358 ) \nC153_=_C360( C153 C360 ) C155_=_C157( C155 C157 ) C155_=_C168( C155 C168 ) C155_=_C267( C155 C267 ) C155_=_C342( C155 C342 ) C155_=_C362( C155 C362 ) \nC155_=_C370( C155 C370 ) C155_=_C371( C155 C371 ) C155_=_C373( C155 C373 ) C155_=_C374( C155 C374 ) C155_=_C375( C155 C375 ) C155_=_C377( C155 C377 ) \nC157_=_C170( C157 C170 ) C157_=_C184( C157 C184 ) C157_=_C197( C157 C197 ) C157_=_C241( C157 C241 ) C157_=_C268( C157 C268 ) C157_=_C299( C157 C299 ) \nC157_=_C332( C157 C332 ) C157_=_C351( C157 C351 ) C157_=_C357( C157 C357 ) C157_=_C364( C157 C364 ) C157_=_C370( C157 C370 ) C157_=_C378( C157 C378 ) \nC157_=_C386( C157 C386 ) C157_=_C387( C157 C387 ) C157_=_C388( C157 C388 ) C160_=_C162( C160 C162 ) C160_=_C164( C160 C164 ) C160_=_C166( C160 C166 ) \nC160_=_C168( C160 C168 ) C160_=_C170( C160 C170 ) C160_=_C171( C160 C171 ) C160_=_C175( C160 C175 ) C160_=_C203( C160 C203 ) C160_=_C233( C160 C233 ) \nC160_=_C235( C160 C235 ) C160_=_C237( C160 C237 ) C160_=_C239( C160 C239 ) C160_=_C241( C160 C241 ) C160_=_C242( C160 C242 ) C160_=_C244( C160 C244 ) \nC160_=_C245( C160 C245 ) C162_=_C164( C162 C164 ) C162_=_C166( C162 C166 ) C162_=_C168( C162 C168 ) C162_=_C170( C162 C170 ) C162_=_C171( C162 C171 ) \nC162_=_C175( C162 C175 ) C162_=_C208( C162 C208 ) C162_=_C218( C162 C218 ) C162_=_C286( C162 C286 ) C162_=_C303( C162 C303 ) C162_=_C318( C162 C318 ) \nC162_=_C319( C162 C319 ) C162_=_C322( C162 C322 ) C162_=_C324( C162 C324 ) C162_=_C325( C162</w:t>
      </w:r>
    </w:p>
    <w:p>
      <w:pPr>
        <w:pStyle w:val="PreformattedText"/>
        <w:bidi w:val="0"/>
        <w:spacing w:before="0" w:after="0"/>
        <w:jc w:val="left"/>
        <w:rPr/>
      </w:pPr>
      <w:r>
        <w:rPr/>
        <w:t xml:space="preserve"> </w:t>
      </w:r>
      <w:r>
        <w:rPr/>
        <w:t>C325 ) C162_=_C327( C162 C327 ) C164_=_C166( C164 C166 ) \nC164_=_C168( C164 C168 ) C164_=_C170( C164 C170 ) C164_=_C171( C164 C171 ) C164_=_C175( C164 C175 ) C164_=_C194( C164 C194 ) C164_=_C252( C164 C252 ) \nC164_=_C263( C164 C263 ) C164_=_C275( C164 C275 ) C164_=_C287( C164 C287 ) C164_=_C305( C164 C305 ) C164_=_C319( C164 C319 ) C164_=_C328( C164 C328 ) \nC164_=_C340( C164 C340 ) C164_=_C341( C164 C341 ) C164_=_C342( C164 C342 ) C164_=_C343( C164 C343 ) C164_=_C346( C164 C346 ) C166_=_C168( C166 C168 ) \nC166_=_C170( C166 C170 ) C166_=_C171( C166 C171 ) C166_=_C175( C166 C175 ) C166_=_C210( C166 C210 ) C166_=_C221( C166 C221 ) C166_=_C265( C166 C265 ) \nC166_=_C307( C166 C307 ) C166_=_C330( C166 C330 ) C166_=_C340( C166 C340 ) C166_=_C349( C166 C349 ) C166_=_C355( C166 C355 ) C166_=_C357( C166 C357 ) \nC166_=_C358( C166 C358 ) C166_=_C360( C166 C360 ) C168_=_C170( C168 C170 ) C168_=_C171( C168 C171 ) C168_=_C175( C168 C175 ) C168_=_C267( C168 C267 ) \nC168_=_C342( C168 C342 ) C168_=_C362( C168 C362 ) C168_=_C370( C168 C370 ) C168_=_C371( C168 C371 ) C168_=_C373( C168 C373 ) C168_=_C374( C168 C374 ) \nC168_=_C375( C168 C375 ) C168_=_C377( C168 C377 ) C170_=_C171( C170 C171 ) C170_=_C175( C170 C175 ) C170_=_C184( C170 C184 ) C170_=_C197( C170 C197 ) \nC170_=_C241( C170 C241 ) C170_=_C268( C170 C268 ) C170_=_C299( C170 C299 ) C170_=_C332( C170 C332 ) C170_=_C351( C170 C351 ) C170_=_C357( C170 C357 ) \nC170_=_C364( C170 C364 ) C170_=_C370( C170 C370 ) C170_=_C378( C170 C378 ) C170_=_C386( C170 C386 ) C170_=_C387( C170 C387 ) C170_=_C388( C170 C388 ) \nC171_=_C175( C171 C175 ) C171_=_C185( C171 C185 ) C171_=_C198( C171 C198 ) C171_=_C242( C171 C242 ) C171_=_C281( C171 C281 ) C171_=_C290( C171 C290 ) \nC171_=_C310( C171 C310 ) C171_=_C333( C171 C333 ) C171_=_C379( C171 C379 ) C175_=_C200( C175 C200 ) C175_=_C244( C175 C244 ) C175_=_C258( C175 C258 ) \nC175_=_C272( C175 C272 ) C175_=_C294( C175 C294 ) C175_=_C315( C175 C315 ) C175_=_C337( C175 C337 ) C175_=_C382( C175 C382 ) C175_=_C395( C175 C395 ) \nC175_=_C398( C175 C398 ) C175_=_C403( C175 C403 ) C177_=_C180( C177 C180 ) C177_=_C183( C177 C183 ) C177_=_C184( C177 C184 ) C177_=_C185( C177 C185 ) \nC177_=_C186( C177 C186 ) C177_=_C188( C177 C188 ) C177_=_C189( C177 C189 ) C177_=_C191( C177 C191 ) C177_=_C217( C177 C217 ) C177_=_C218( C177 C218 ) \nC177_=_C220( C177 C220 ) C177_=_C221( C177 C221 ) C177_=_C222( C177 C222 ) C177_=_C223( C177 C223 ) C177_=_C225( C177 C225 ) C177_=_C226( C177 C226 ) \nC177_=_C227( C177 C227 ) C177_=_C228( C177 C228 ) C177_=_C231( C177 C231 ) C180_=_C183( C180 C183 ) C180_=_C184( C180 C184 ) C180_=_C185( C180 C185 ) \nC180_=_C186( C180 C186 ) C180_=_C188( C180 C188 ) C180_=_C189( C180 C189 ) C180_=_C206( C180 C206 ) C180_=_C217( C180 C217 ) C180_=_C249( C180 C249 ) \nC180_=_C285( C180 C285 ) C180_=_C286( C180 C286 ) C180_=_C287( C180 C287 ) C180_=_C290( C180 C290 ) C180_=_C294( C180 C294 ) C180_=_C295( C180 C295 ) \nC183_=_C184( C183 C184 ) C183_=_C185( C183 C185 ) C183_=_C186( C183 C186 ) C183_=_C188( C183 C188 ) C183_=_C189( C183 C189 ) C183_=_C196( C183 C196 ) \nC183_=_C211( C183 C211 ) C183_=_C223( C183 C223 ) C183_=_C280( C183 C280 ) C183_=_C343( C183 C343 ) C183_=_C378( C183 C378 ) C183_=_C379( C183 C379 ) \nC183_=_C382( C183 C382 ) C183_=_C383( C183 C383 ) C183_=_C384( C183 C384 ) C184_=_C185( C184 C185 ) C184_=_C186( C184 C186 ) C184_=_C188( C184 C188 ) \nC184_=_C189( C184 C189 ) C184_=_C197( C184 C197 ) C184_=_C241( C184 C241 ) C184_=_C268( C184 C268 ) C184_=_C299( C184 C299 ) C184_=_C332( C184 C332 ) \nC184_=_C351( C184 C351 ) C184_=_C357( C184 C357 ) C184_=_C364( C184 C364 ) C184_=_C370( C184 C370 ) C184_=_C378( C184 C378 ) C184_=_C386( C184 C386 ) \nC184_=_C387( C184 C387 ) C184_=_C388( C184 C388 ) C185_=_C186( C185 C186 ) C185_=_C188( C185 C188 ) C185_=_C189( C185 C189 ) C185_=_C198( C185 C198 ) \nC185_=_C242( C185 C242 ) C185_=_C281( C185 C281 ) C185_=_C290( C185 C290 ) C185_=_C310( C185 C310 ) C185_=_C333( C185 C333 ) C185_=_C379( C185 C379 ) \nC186_=_C188( C186 C188 ) C186_=_C189( C186 C189 ) C186_=_C225( C186 C225 ) C186_=_C255( C186 C255 ) C186_=_C282( C186 C282 ) C186_=_C371( C186 C371 ) \nC186_=_C386( C186 C386 ) C186_=_C394( C186 C394 ) C186_=_C395( C186 C395 ) C186_=_C396( C186 C396 ) C188_=_C189( C188 C189 ) C188_=_C215( C188 C215 ) \nC188_=_C228( C188 C228 ) C188_=_C373( C188 C373 ) C188_=_C400( C188 C400 ) C188_=_C403( C188 C403 ) C188_=_C404( C188 C404 ) C188_=_C405( C188 C405 ) \nC189_=_C260( C189 C260 ) C189_=_C295( C189 C295 ) C189_=_C302( C189 C302 ) C189_=_C317( C189 C317 ) C189_=_C327( C189 C327 ) C189_=_C339( C189 C339 ) \nC189_=_C377( C189 C377 ) C189_=_C384( C189 C384 ) C189_=_C405( C189 C405 ) C189_=_C408( C189 C408 ) C189_=_C413( C189 C413 ) C190_=_C191( C190 C191 ) \nC190_=_C194( C190 C194 ) C190_=_C196( C190 C196 ) C190_=_C197( C190 C197 ) C190_=_C198( C190 C198 ) C190_=_C200( C190 C200 ) C190_=_C201( C190 C201 ) \nC190_=_C203( C190 C203 ) C190_=_C204( C190 C204 ) C190_=_C205( C190 C205 ) C190_=_C206( C190 C206 ) C190_=_C207( C190 C207 ) C190_=_C208( C190 C208 ) \nC190_=_C209( C190 C209 ) C190_=_C210( C190 C210 ) C190_=_C211( C190 C211 ) C190_=_C214( C190 C214 ) C190_=_C215( C190 C215 ) C190_=_C216( C190 C216 ) \nC191_=_C194( C191 C194 ) C191_=_C196( C191 C196 ) C191_=_C197( C191 C197 ) C191_=_C198( C191 C198 ) C191_=_C200( C191 C200 ) C191_=_C201( C191 C201 ) \nC191_=_C217( C191 C217 ) C191_=_C218( C191 C218 ) C191_=_C220( C191 C220 ) C191_=_C221( C191 C221 ) C191_=_C222( C191 C222 ) C191_=_C223( C191 C223 ) \nC191_=_C225( C191 C225 ) C191_=_C226( C191 C226 ) C191_=_C227( C191 C227 ) C191_=_C228( C191 C228 ) C191_=_C231( C191 C231 ) C194_=_C196( C194 C196 ) \nC194_=_C197( C194 C197 ) C194_=_C198( C194 C198 ) C194_=_C200( C194 C200 ) C194_=_C201( C194 C201 ) C194_=_C252( C194 C252 ) C194_=_C263( C194 C263 ) \nC194_=_C275( C194 C275 ) C194_=_C287( C194 C287 ) C194_=_C305( C194 C305 ) C194_=_C319( C194 C319 ) C194_=_C328( C194 C328 ) C194_=_C340( C194 C340 ) \nC194_=_C341( C194 C341 ) C194_=_C342( C194 C342 ) C194_=_C343( C194 C343 ) C194_=_C346( C194 C346 ) C196_=_C197( C196 C197 ) C196_=_C198( C196 C198 ) \nC196_=_C200( C196 C200 ) C196_=_C201( C196 C201 ) C196_=_C211( C196 C211 ) C196_=_C223( C196 C223 ) C196_=_C280( C196 C280 ) C196_=_C343( C196 C343 ) \nC196_=_C378( C196 C378 ) C196_=_C379( C196 C379 ) C196_=_C382( C196 C382 ) C196_=_C383( C196 C383 ) C196_=_C384( C196 C384 ) C197_=_C198( C197 C198 ) \nC197_=_C200( C197 C200 ) C197_=_C201( C197 C201 ) C197_=_C241( C197 C241 ) C197_=_C268( C197 C268 ) C197_=_C299( C197 C299 ) C197_=_C332( C197 C332 ) \nC197_=_C351( C197 C351 ) C197_=_C357( C197 C357 ) C197_=_C364( C197 C364 ) C197_=_C370( C197 C370 ) C197_=_C378( C197 C378 ) C197_=_C386( C197 C386 ) \nC197_=_C387( C197 C387 ) C197_=_C388( C197 C388 ) C198_=_C200( C198 C200 ) C198_=_C201( C198 C201 ) C198_=_C242( C198 C242 ) C198_=_C281( C198 C281 ) \nC198_=_C290( C198 C290 ) C198_=_C310( C198 C310 ) C198_=_C333( C198 C333 ) C198_=_C379( C198 C379 ) C200_=_C201( C200 C201 ) C200_=_C244( C200 C244 ) \nC200_=_C258( C200 C258 ) C200_=_C272( C200 C272 ) C200_=_C294( C200 C294 ) C200_=_C315( C200 C315 ) C200_=_C337( C200 C337 ) C200_=_C382( C200 C382 ) \nC200_=_C395( C200 C395 ) C200_=_C398( C200 C398 ) C200_=_C403( C200 C403 ) C201_=_C245( C201 C245 ) C201_=_C259( C201 C259 ) C201_=_C316( C201 C316 ) \nC201_=_C325( C201 C325 ) C201_=_C354( C201 C354 ) C201_=_C360( C201 C360 ) C201_=_C368( C201 C368 ) C201_=_C375( C201 C375 ) C201_=_C396( C201 C396 ) \nC201_=_C401( C201 C401 ) C201_=_C404( C201 C404 ) C201_=_C406( C201 C406 ) C201_=_C411( C201 C411 ) C203_=_C204( C203 C204 ) C203_=_C205( C203 C205 ) \nC203_=_C206( C203 C206 ) C203_=_C207( C203 C207 ) C203_=_C208( C203 C208 ) C203_=_C209( C203 C209 ) C203_=_C210( C203 C210 ) C203_=_C211( C203 C211 ) \nC203_=_C214( C203 C214 ) C203_=_C215( C203 C215 ) C203_=_C216( C203 C216 ) C203_=_C233( C203 C233 ) C203_=_C235( C203 C235 ) C203_=_C237( C203 C237 ) \nC203_=_C239( C203 C239 ) C203_=_C241( C203 C241 ) C203_=_C242( C203 C242 ) C203_=_C244( C203 C244 ) C203_=_C245( C203 C245 ) C204_=_C205( C204 C205 ) \nC204_=_C206( C204 C206 ) C204_=_C207( C204 C207 ) C204_=_C208( C204 C208 ) C204_=_C209( C204 C209 ) C204_=_C210( C204 C210 ) C204_=_C211( C204 C211 ) \nC204_=_C214( C204 C214 ) C204_=_C215( C204 C215 ) C204_=_C216( C204 C216 ) C204_=_C247( C204 C247 ) C204_=_C249( C204 C249 ) C204_=_C252( C204 C252 ) \nC204_=_C253( C204 C253 ) C204_=_C255( C204 C255 ) C204_=_C257( C204 C257 ) C204_=_C258( C204 C258 ) C204_=_C259( C204 C259 ) C204_=_C260( C204 C260 ) \nC205_=_C206( C205 C206 ) C205_=_C207( C205 C207 ) C205_=_C208( C205 C208 ) C205_=_C209( C205 C209 ) C205_=_C210( C205 C210 ) C205_=_C211( C205 C211 ) \nC205_=_C214( C205 C214 ) C205_=_C215( C205 C215 ) C205_=_C216( C205 C216 ) C205_=_C274( C205 C274 ) C205_=_C275( C205 C275 ) C205_=_C276( C205 C276 ) \nC205_=_C278( C205 C278 ) C205_=_C280( C205 C280 ) C205_=_C281( C205 C281 ) C205_=_C282( C205 C282 ) C205_=_C284( C205 C284 ) C206_=_C207( C206 C207 ) \nC206_=_C208( C206 C208 ) C206_=_C209( C206 C209 ) C206_=_C210( C206 C210 ) C206_=_C211( C206 C211 ) C206_=_C214( C206 C214 ) C206_=_C215( C206 C215 ) \nC206_=_C216( C206 C216 ) C206_=_C217( C206 C217 ) C206_=_C249( C206 C249 ) C206_=_C285( C206 C285 ) C206_=_C286( C206 C286 ) C206_=_C287( C206 C287 ) \nC206_=_C290( C206 C290 ) C206_=_C294( C206 C294 ) C206_=_C295( C206 C295 ) C207_=_C208( C207 C208 ) C207_=_C209( C207 C209 ) C207_=_C210( C207 C210 ) \nC207_=_C211( C207 C211 ) C207_=_C214( C207 C214 ) C207_=_C215( C207 C215 ) C207_=_C216( C207 C216 ) C207_=_C285( C207 C285 ) C207_=_C296( C207 C296 ) \nC207_=_C299( C207 C299 ) C207_=_C301( C207 C301 ) C207_=_C302( C207 C302 ) C208_=_C209( C208 C209 ) C208_=_C210( C208 C210 ) C208_=_C211( C208 C211 ) \nC208_=_C214( C208 C214 ) C208_=_C215( C208 C215 ) C208_=_C216( C208 C216 ) C208_=_C218( C208 C218 ) C208_=_C286(</w:t>
      </w:r>
    </w:p>
    <w:p>
      <w:pPr>
        <w:pStyle w:val="PreformattedText"/>
        <w:bidi w:val="0"/>
        <w:spacing w:before="0" w:after="0"/>
        <w:jc w:val="left"/>
        <w:rPr/>
      </w:pPr>
      <w:r>
        <w:rPr/>
        <w:t xml:space="preserve"> </w:t>
      </w:r>
      <w:r>
        <w:rPr/>
        <w:t>C208 C286 ) C208_=_C303( C208 C303 ) \nC208_=_C318( C208 C318 ) C208_=_C319( C208 C319 ) C208_=_C322( C208 C322 ) C208_=_C324( C208 C324 ) C208_=_C325( C208 C325 ) C208_=_C327( C208 C327 ) \nC209_=_C210( C209 C210 ) C209_=_C211( C209 C211 ) C209_=_C214( C209 C214 ) C209_=_C215( C209 C215 ) C209_=_C216( C209 C216 ) C209_=_C274( C209 C274 ) \nC209_=_C318( C209 C318 ) C209_=_C328( C209 C328 ) C209_=_C330( C209 C330 ) C209_=_C332( C209 C332 ) C209_=_C333( C209 C333 ) C209_=_C337( C209 C337 ) \nC209_=_C338( C209 C338 ) C209_=_C339( C209 C339 ) C210_=_C211( C210 C211 ) C210_=_C214( C210 C214 ) C210_=_C215( C210 C215 ) C210_=_C216( C210 C216 ) \nC210_=_C221( C210 C221 ) C210_=_C265( C210 C265 ) C210_=_C307( C210 C307 ) C210_=_C330( C210 C330 ) C210_=_C340( C210 C340 ) C210_=_C349( C210 C349 ) \nC210_=_C355( C210 C355 ) C210_=_C357( C210 C357 ) C210_=_C358( C210 C358 ) C210_=_C360( C210 C360 ) C211_=_C214( C211 C214 ) C211_=_C215( C211 C215 ) \nC211_=_C216( C211 C216 ) C211_=_C223( C211 C223 ) C211_=_C280( C211 C280 ) C211_=_C343( C211 C343 ) C211_=_C378( C211 C378 ) C211_=_C379( C211 C379 ) \nC211_=_C382( C211 C382 ) C211_=_C383( C211 C383 ) C211_=_C384( C211 C384 ) C214_=_C215( C214 C215 ) C214_=_C216( C214 C216 ) C214_=_C227( C214 C227 ) \nC214_=_C269( C214 C269 ) C214_=_C313( C214 C313 ) C214_=_C394( C214 C394 ) C214_=_C400( C214 C400 ) C214_=_C401( C214 C401 ) C215_=_C216( C215 C216 ) \nC215_=_C228( C215 C228 ) C215_=_C373( C215 C373 ) C215_=_C400( C215 C400 ) C215_=_C403( C215 C403 ) C215_=_C404( C215 C404 ) C215_=_C405( C215 C405 ) \nC216_=_C257( C216 C257 ) C216_=_C284( C216 C284 ) C216_=_C301( C216 C301 ) C216_=_C324( C216 C324 ) C216_=_C374( C216 C374 ) C216_=_C406( C216 C406 ) \nC216_=_C407( C216 C407 ) C216_=_C408( C216 C408 ) C217_=_C218( C217 C218 ) C217_=_C220( C217 C220 ) C217_=_C221( C217 C221 ) C217_=_C222( C217 C222 ) \nC217_=_C223( C217 C223 ) C217_=_C225( C217 C225 ) C217_=_C226( C217 C226 ) C217_=_C227( C217 C227 ) C217_=_C228( C217 C228 ) C217_=_C231( C217 C231 ) \nC217_=_C249( C217 C249 ) C217_=_C285( C217 C285 ) C217_=_C286( C217 C286 ) C217_=_C287( C217 C287 ) C217_=_C290( C217 C290 ) C217_=_C294( C217 C294 ) \nC217_=_C295( C217 C295 ) C218_=_C220( C218 C220 ) C218_=_C221( C218 C221 ) C218_=_C222( C218 C222 ) C218_=_C223( C218 C223 ) C218_=_C225( C218 C225 ) \nC218_=_C226( C218 C226 ) C218_=_C227( C218 C227 ) C218_=_C228( C218 C228 ) C218_=_C231( C218 C231 ) C218_=_C286( C218 C286 ) C218_=_C303( C218 C303 ) \nC218_=_C318( C218 C318 ) C218_=_C319( C218 C319 ) C218_=_C322( C218 C322 ) C218_=_C324( C218 C324 ) C218_=_C325( C218 C325 ) C218_=_C327( C218 C327 ) \nC220_=_C221( C220 C221 ) C220_=_C222( C220 C222 ) C220_=_C223( C220 C223 ) C220_=_C225( C220 C225 ) C220_=_C226( C220 C226 ) C220_=_C227( C220 C227 ) \nC220_=_C228( C220 C228 ) C220_=_C231( C220 C231 ) C220_=_C237( C220 C237 ) C220_=_C253( C220 C253 ) C220_=_C276( C220 C276 ) C220_=_C349( C220 C349 ) \nC220_=_C351( C220 C351 ) C220_=_C354( C220 C354 ) C221_=_C222( C221 C222 ) C221_=_C223( C221 C223 ) C221_=_C225( C221 C225 ) C221_=_C226( C221 C226 ) \nC221_=_C227( C221 C227 ) C221_=_C228( C221 C228 ) C221_=_C231( C221 C231 ) C221_=_C265( C221 C265 ) C221_=_C307( C221 C307 ) C221_=_C330( C221 C330 ) \nC221_=_C340( C221 C340 ) C221_=_C349( C221 C349 ) C221_=_C355( C221 C355 ) C221_=_C357( C221 C357 ) C221_=_C358( C221 C358 ) C221_=_C360( C221 C360 ) \nC222_=_C223( C222 C223 ) C222_=_C225( C222 C225 ) C222_=_C226( C222 C226 ) C222_=_C227( C222 C227 ) C222_=_C228( C222 C228 ) C222_=_C231( C222 C231 ) \nC222_=_C239( C222 C239 ) C222_=_C278( C222 C278 ) C222_=_C341( C222 C341 ) C222_=_C355( C222 C355 ) C222_=_C362( C222 C362 ) C222_=_C364( C222 C364 ) \nC222_=_C368( C222 C368 ) C222_=_C369( C222 C369 ) C223_=_C225( C223 C225 ) C223_=_C226( C223 C226 ) C223_=_C227( C223 C227 ) C223_=_C228( C223 C228 ) \nC223_=_C231( C223 C231 ) C223_=_C280( C223 C280 ) C223_=_C343( C223 C343 ) C223_=_C378( C223 C378 ) C223_=_C379( C223 C379 ) C223_=_C382( C223 C382 ) \nC223_=_C383( C223 C383 ) C223_=_C384( C223 C384 ) C225_=_C226( C225 C226 ) C225_=_C227( C225 C227 ) C225_=_C228( C225 C228 ) C225_=_C231( C225 C231 ) \nC225_=_C255( C225 C255 ) C225_=_C282( C225 C282 ) C225_=_C371( C225 C371 ) C225_=_C386( C225 C386 ) C225_=_C394( C225 C394 ) C225_=_C395( C225 C395 ) \nC225_=_C396( C225 C396 ) C226_=_C227( C226 C227 ) C226_=_C228( C226 C228 ) C226_=_C231( C226 C231 ) C226_=_C322( C226 C322 ) C226_=_C346( C226 C346 ) \nC226_=_C358( C226 C358 ) C226_=_C387( C226 C387 ) C226_=_C398( C226 C398 ) C226_=_C399( C226 C399 ) C227_=_C228( C227 C228 ) C227_=_C231( C227 C231 ) \nC227_=_C269( C227 C269 ) C227_=_C313( C227 C313 ) C227_=_C394( C227 C394 ) C227_=_C400( C227 C400 ) C227_=_C401( C227 C401 ) C228_=_C231( C228 C231 ) \nC228_=_C373( C228 C373 ) C228_=_C400( C228 C400 ) C228_=_C403( C228 C403 ) C228_=_C404( C228 C404 ) C228_=_C405( C228 C405 ) C231_=_C338( C231 C338 ) \nC231_=_C369( C231 C369 ) C231_=_C383( C231 C383 ) C231_=_C388( C231 C388 ) C231_=_C399( C231 C399 ) C231_=_C407( C231 C407 ) C231_=_C411( C231 C411 ) \nC231_=_C413( C231 C413 ) C233_=_C235( C233 C235 ) C233_=_C237( C233 C237 ) C233_=_C239( C233 C239 ) C233_=_C241( C233 C241 ) C233_=_C242( C233 C242 ) \nC233_=_C244( C233 C244 ) C233_=_C245( C233 C245 ) C233_=_C247( C233 C247 ) C233_=_C263( C233 C263 ) C233_=_C265( C233 C265 ) C233_=_C267( C233 C267 ) \nC233_=_C268( C233 C268 ) C233_=_C269( C233 C269 ) C233_=_C272( C233 C272 ) C235_=_C237( C235 C237 ) C235_=_C239( C235 C239 ) C235_=_C241( C235 C241 ) \nC235_=_C242( C235 C242 ) C235_=_C244( C235 C244 ) C235_=_C245( C235 C245 ) C235_=_C296( C235 C296 ) C235_=_C303( C235 C303 ) C235_=_C305( C235 C305 ) \nC235_=_C307( C235 C307 ) C235_=_C310( C235 C310 ) C235_=_C313( C235 C313 ) C235_=_C315( C235 C315 ) C235_=_C316( C235 C316 ) C235_=_C317( C235 C317 ) \nC237_=_C239( C237 C239 ) C237_=_C241( C237 C241 ) C237_=_C242( C237 C242 ) C237_=_C244( C237 C244 ) C237_=_C245( C237 C245 ) C237_=_C253( C237 C253 ) \nC237_=_C276( C237 C276 ) C237_=_C349( C237 C349 ) C237_=_C351( C237 C351 ) C237_=_C354( C237 C354 ) C239_=_C241( C239 C241 ) C239_=_C242( C239 C242 ) \nC239_=_C244( C239 C244 ) C239_=_C245( C239 C245 ) C239_=_C278( C239 C278 ) C239_=_C341( C239 C341 ) C239_=_C355( C239 C355 ) C239_=_C362( C239 C362 ) \nC239_=_C364( C239 C364 ) C239_=_C368( C239 C368 ) C239_=_C369( C239 C369 ) C241_=_C242( C241 C242 ) C241_=_C244( C241 C244 ) C241_=_C245( C241 C245 ) \nC241_=_C268( C241 C268 ) C241_=_C299( C241 C299 ) C241_=_C332( C241 C332 ) C241_=_C351( C241 C351 ) C241_=_C357( C241 C357 ) C241_=_C364( C241 C364 ) \nC241_=_C370( C241 C370 ) C241_=_C378( C241 C378 ) C241_=_C386( C241 C386 ) C241_=_C387( C241 C387 ) C241_=_C388( C241 C388 ) C242_=_C244( C242 C244 ) \nC242_=_C245( C242 C245 ) C242_=_C281( C242 C281 ) C242_=_C290( C242 C290 ) C242_=_C310( C242 C310 ) C242_=_C333( C242 C333 ) C242_=_C379( C242 C379 ) \nC244_=_C245( C244 C245 ) C244_=_C258( C244 C258 ) C244_=_C272( C244 C272 ) C244_=_C294( C244 C294 ) C244_=_C315( C244 C315 ) C244_=_C337( C244 C337 ) \nC244_=_C382( C244 C382 ) C244_=_C395( C244 C395 ) C244_=_C398( C244 C398 ) C244_=_C403( C244 C403 ) C245_=_C259( C245 C259 ) C245_=_C316( C245 C316 ) \nC245_=_C325( C245 C325 ) C245_=_C354( C245 C354 ) C245_=_C360( C245 C360 ) C245_=_C368( C245 C368 ) C245_=_C375( C245 C375 ) C245_=_C396( C245 C396 ) \nC245_=_C401( C245 C401 ) C245_=_C404( C245 C404 ) C245_=_C406( C245 C406 ) C245_=_C411( C245 C411 ) C247_=_C249( C247 C249 ) C247_=_C252( C247 C252 ) \nC247_=_C253( C247 C253 ) C247_=_C255( C247 C255 ) C247_=_C257( C247 C257 ) C247_=_C258( C247 C258 ) C247_=_C259( C247 C259 ) C247_=_C260( C247 C260 ) \nC247_=_C263( C247 C263 ) C247_=_C265( C247 C265 ) C247_=_C267( C247 C267 ) C247_=_C268( C247 C268 ) C247_=_C269( C247 C269 ) C247_=_C272( C247 C272 ) \nC249_=_C252( C249 C252 ) C249_=_C253( C249 C253 ) C249_=_C255( C249 C255 ) C249_=_C257( C249 C257 ) C249_=_C258( C249 C258 ) C249_=_C259( C249 C259 ) \nC249_=_C260( C249 C260 ) C249_=_C285( C249 C285 ) C249_=_C286( C249 C286 ) C249_=_C287( C249 C287 ) C249_=_C290( C249 C290 ) C249_=_C294( C249 C294 ) \nC249_=_C295( C249 C295 ) C252_=_C253( C252 C253 ) C252_=_C255( C252 C255 ) C252_=_C257( C252 C257 ) C252_=_C258( C252 C258 ) C252_=_C259( C252 C259 ) \nC252_=_C260( C252 C260 ) C252_=_C263( C252 C263 ) C252_=_C275( C252 C275 ) C252_=_C287( C252 C287 ) C252_=_C305( C252 C305 ) C252_=_C319( C252 C319 ) \nC252_=_C328( C252 C328 ) C252_=_C340( C252 C340 ) C252_=_C341( C252 C341 ) C252_=_C342( C252 C342 ) C252_=_C343( C252 C343 ) C252_=_C346( C252 C346 ) \nC253_=_C255( C253 C255 ) C253_=_C257( C253 C257 ) C253_=_C258( C253 C258 ) C253_=_C259( C253 C259 ) C253_=_C260( C253 C260 ) C253_=_C276( C253 C276 ) \nC253_=_C349( C253 C349 ) C253_=_C351( C253 C351 ) C253_=_C354( C253 C354 ) C255_=_C257( C255 C257 ) C255_=_C258( C255 C258 ) C255_=_C259( C255 C259 ) \nC255_=_C260( C255 C260 ) C255_=_C282( C255 C282 ) C255_=_C371( C255 C371 ) C255_=_C386( C255 C386 ) C255_=_C394( C255 C394 ) C255_=_C395( C255 C395 ) \nC255_=_C396( C255 C396 ) C257_=_C258( C257 C258 ) C257_=_C259( C257 C259 ) C257_=_C260( C257 C260 ) C257_=_C284( C257 C284 ) C257_=_C301( C257 C301 ) \nC257_=_C324( C257 C324 ) C257_=_C374( C257 C374 ) C257_=_C406( C257 C406 ) C257_=_C407( C257 C407 ) C257_=_C408( C257 C408 ) C258_=_C259( C258 C259 ) \nC258_=_C260( C258 C260 ) C258_=_C272( C258 C272 ) C258_=_C294( C258 C294 ) C258_=_C315( C258 C315 ) C258_=_C337( C258 C337 ) C258_=_C382( C258 C382 ) \nC258_=_C395( C258 C395 ) C258_=_C398( C258 C398 ) C258_=_C403( C258 C403 ) C259_=_C260( C259 C260 ) C259_=_C316( C259 C316 ) C259_=_C325( C259 C325 ) \nC259_=_C354( C259 C354 ) C259_=_C360( C259 C360 ) C259_=_C368( C259 C368 ) C259_=_C375( C259 C375 ) C259_=_C396( C259 C396 ) C259_=_C401( C259 C401 ) \nC259_=_C404( C259 C404 ) C259_=_C406( C259 C406 ) C259_=_C411( C259 C411 ) C260_=_C295( C260 C295 ) C260_=_C302( C260 C302 ) C260_=_C317(</w:t>
      </w:r>
    </w:p>
    <w:p>
      <w:pPr>
        <w:pStyle w:val="PreformattedText"/>
        <w:bidi w:val="0"/>
        <w:spacing w:before="0" w:after="0"/>
        <w:jc w:val="left"/>
        <w:rPr/>
      </w:pPr>
      <w:r>
        <w:rPr/>
        <w:t xml:space="preserve"> </w:t>
      </w:r>
      <w:r>
        <w:rPr/>
        <w:t>C260 C317 ) \nC260_=_C327( C260 C327 ) C260_=_C339( C260 C339 ) C260_=_C377( C260 C377 ) C260_=_C384( C260 C384 ) C260_=_C405( C260 C405 ) C260_=_C408( C260 C408 ) \nC260_=_C413( C260 C413 ) C263_=_C265( C263 C265 ) C263_=_C267( C263 C267 ) C263_=_C268( C263 C268 ) C263_=_C269( C263 C269 ) C263_=_C272( C263 C272 ) \nC263_=_C275( C263 C275 ) C263_=_C287( C263 C287 ) C263_=_C305( C263 C305 ) C263_=_C319( C263 C319 ) C263_=_C328( C263 C328 ) C263_=_C340( C263 C340 ) \nC263_=_C341( C263 C341 ) C263_=_C342( C263 C342 ) C263_=_C343( C263 C343 ) C263_=_C346( C263 C346 ) C265_=_C267( C265 C267 ) C265_=_C268( C265 C268 ) \nC265_=_C269( C265 C269 ) C265_=_C272( C265 C272 ) C265_=_C307( C265 C307 ) C265_=_C330( C265 C330 ) C265_=_C340( C265 C340 ) C265_=_C349( C265 C349 ) \nC265_=_C355( C265 C355 ) C265_=_C357( C265 C357 ) C265_=_C358( C265 C358 ) C265_=_C360( C265 C360 ) C267_=_C268( C267 C268 ) C267_=_C269( C267 C269 ) \nC267_=_C272( C267 C272 ) C267_=_C342( C267 C342 ) C267_=_C362( C267 C362 ) C267_=_C370( C267 C370 ) C267_=_C371( C267 C371 ) C267_=_C373( C267 C373 ) \nC267_=_C374( C267 C374 ) C267_=_C375( C267 C375 ) C267_=_C377( C267 C377 ) C268_=_C269( C268 C269 ) C268_=_C272( C268 C272 ) C268_=_C299( C268 C299 ) \nC268_=_C332( C268 C332 ) C268_=_C351( C268 C351 ) C268_=_C357( C268 C357 ) C268_=_C364( C268 C364 ) C268_=_C370( C268 C370 ) C268_=_C378( C268 C378 ) \nC268_=_C386( C268 C386 ) C268_=_C387( C268 C387 ) C268_=_C388( C268 C388 ) C269_=_C272( C269 C272 ) C269_=_C313( C269 C313 ) C269_=_C394( C269 C394 ) \nC269_=_C400( C269 C400 ) C269_=_C401( C269 C401 ) C272_=_C294( C272 C294 ) C272_=_C315( C272 C315 ) C272_=_C337( C272 C337 ) C272_=_C382( C272 C382 ) \nC272_=_C395( C272 C395 ) C272_=_C398( C272 C398 ) C272_=_C403( C272 C403 ) C274_=_C275( C274 C275 ) C274_=_C276( C274 C276 ) C274_=_C278( C274 C278 ) \nC274_=_C280( C274 C280 ) C274_=_C281( C274 C281 ) C274_=_C282( C274 C282 ) C274_=_C284( C274 C284 ) C274_=_C318( C274 C318 ) C274_=_C328( C274 C328 ) \nC274_=_C330( C274 C330 ) C274_=_C332( C274 C332 ) C274_=_C333( C274 C333 ) C274_=_C337( C274 C337 ) C274_=_C338( C274 C338 ) C274_=_C339( C274 C339 ) \nC275_=_C276( C275 C276 ) C275_=_C278( C275 C278 ) C275_=_C280( C275 C280 ) C275_=_C281( C275 C281 ) C275_=_C282( C275 C282 ) C275_=_C284( C275 C284 ) \nC275_=_C287( C275 C287 ) C275_=_C305( C275 C305 ) C275_=_C319( C275 C319 ) C275_=_C328( C275 C328 ) C275_=_C340( C275 C340 ) C275_=_C341( C275 C341 ) \nC275_=_C342( C275 C342 ) C275_=_C343( C275 C343 ) C275_=_C346( C275 C346 ) C276_=_C278( C276 C278 ) C276_=_C280( C276 C280 ) C276_=_C281( C276 C281 ) \nC276_=_C282( C276 C282 ) C276_=_C284( C276 C284 ) C276_=_C349( C276 C349 ) C276_=_C351( C276 C351 ) C276_=_C354( C276 C354 ) C278_=_C280( C278 C280 ) \nC278_=_C281( C278 C281 ) C278_=_C282( C278 C282 ) C278_=_C284( C278 C284 ) C278_=_C341( C278 C341 ) C278_=_C355( C278 C355 ) C278_=_C362( C278 C362 ) \nC278_=_C364( C278 C364 ) C278_=_C368( C278 C368 ) C278_=_C369( C278 C369 ) C280_=_C281( C280 C281 ) C280_=_C282( C280 C282 ) C280_=_C284( C280 C284 ) \nC280_=_C343( C280 C343 ) C280_=_C378( C280 C378 ) C280_=_C379( C280 C379 ) C280_=_C382( C280 C382 ) C280_=_C383( C280 C383 ) C280_=_C384( C280 C384 ) \nC281_=_C282( C281 C282 ) C281_=_C284( C281 C284 ) C281_=_C290( C281 C290 ) C281_=_C310( C281 C310 ) C281_=_C333( C281 C333 ) C281_=_C379( C281 C379 ) \nC282_=_C284( C282 C284 ) C282_=_C371( C282 C371 ) C282_=_C386( C282 C386 ) C282_=_C394( C282 C394 ) C282_=_C395( C282 C395 ) C282_=_C396( C282 C396 ) \nC284_=_C301( C284 C301 ) C284_=_C324( C284 C324 ) C284_=_C374( C284 C374 ) C284_=_C406( C284 C406 ) C284_=_C407( C284 C407 ) C284_=_C408( C284 C408 ) \nC285_=_C286( C285 C286 ) C285_=_C287( C285 C287 ) C285_=_C290( C285 C290 ) C285_=_C294( C285 C294 ) C285_=_C295( C285 C295 ) C285_=_C296( C285 C296 ) \nC285_=_C299( C285 C299 ) C285_=_C301( C285 C301 ) C285_=_C302( C285 C302 ) C286_=_C287( C286 C287 ) C286_=_C290( C286 C290 ) C286_=_C294( C286 C294 ) \nC286_=_C295( C286 C295 ) C286_=_C303( C286 C303 ) C286_=_C318( C286 C318 ) C286_=_C319( C286 C319 ) C286_=_C322( C286 C322 ) C286_=_C324( C286 C324 ) \nC286_=_C325( C286 C325 ) C286_=_C327( C286 C327 ) C287_=_C290( C287 C290 ) C287_=_C294( C287 C294 ) C287_=_C295( C287 C295 ) C287_=_C305( C287 C305 ) \nC287_=_C319( C287 C319 ) C287_=_C328( C287 C328 ) C287_=_C340( C287 C340 ) C287_=_C341( C287 C341 ) C287_=_C342( C287 C342 ) C287_=_C343( C287 C343 ) \nC287_=_C346( C287 C346 ) C290_=_C294( C290 C294 ) C290_=_C295( C290 C295 ) C290_=_C310( C290 C310 ) C290_=_C333( C290 C333 ) C290_=_C379( C290 C379 ) \nC294_=_C295( C294 C295 ) C294_=_C315( C294 C315 ) C294_=_C337( C294 C337 ) C294_=_C382( C294 C382 ) C294_=_C395( C294 C395 ) C294_=_C398( C294 C398 ) \nC294_=_C403( C294 C403 ) C295_=_C302( C295 C302 ) C295_=_C317( C295 C317 ) C295_=_C327( C295 C327 ) C295_=_C339( C295 C339 ) C295_=_C377( C295 C377 ) \nC295_=_C384( C295 C384 ) C295_=_C405( C295 C405 ) C295_=_C408( C295 C408 ) C295_=_C413( C295 C413 ) C296_=_C299( C296 C299 ) C296_=_C301( C296 C301 ) \nC296_=_C302( C296 C302 ) C296_=_C303( C296 C303 ) C296_=_C305( C296 C305 ) C296_=_C307( C296 C307 ) C296_=_C310( C296 C310 ) C296_=_C313( C296 C313 ) \nC296_=_C315( C296 C315 ) C296_=_C316( C296 C316 ) C296_=_C317( C296 C317 ) C299_=_C301( C299 C301 ) C299_=_C302( C299 C302 ) C299_=_C332( C299 C332 ) \nC299_=_C351( C299 C351 ) C299_=_C357( C299 C357 ) C299_=_C364( C299 C364 ) C299_=_C370( C299 C370 ) C299_=_C378( C299 C378 ) C299_=_C386( C299 C386 ) \nC299_=_C387( C299 C387 ) C299_=_C388( C299 C388 ) C301_=_C302( C301 C302 ) C301_=_C324( C301 C324 ) C301_=_C374( C301 C374 ) C301_=_C406( C301 C406 ) \nC301_=_C407( C301 C407 ) C301_=_C408( C301 C408 ) C302_=_C317( C302 C317 ) C302_=_C327( C302 C327 ) C302_=_C339( C302 C339 ) C302_=_C377( C302 C377 ) \nC302_=_C384( C302 C384 ) C302_=_C405( C302 C405 ) C302_=_C408( C302 C408 ) C302_=_C413( C302 C413 ) C303_=_C305( C303 C305 ) C303_=_C307( C303 C307 ) \nC303_=_C310( C303 C310 ) C303_=_C313( C303 C313 ) C303_=_C315( C303 C315 ) C303_=_C316( C303 C316 ) C303_=_C317( C303 C317 ) C303_=_C318( C303 C318 ) \nC303_=_C319( C303 C319 ) C303_=_C322( C303 C322 ) C303_=_C324( C303 C324 ) C303_=_C325( C303 C325 ) C303_=_C327( C303 C327 ) C305_=_C307( C305 C307 ) \nC305_=_C310( C305 C310 ) C305_=_C313( C305 C313 ) C305_=_C315( C305 C315 ) C305_=_C316( C305 C316 ) C305_=_C317( C305 C317 ) C305_=_C319( C305 C319 ) \nC305_=_C328( C305 C328 ) C305_=_C340( C305 C340 ) C305_=_C341( C305 C341 ) C305_=_C342( C305 C342 ) C305_=_C343( C305 C343 ) C305_=_C346( C305 C346 ) \nC307_=_C310( C307 C310 ) C307_=_C313( C307 C313 ) C307_=_C315( C307 C315 ) C307_=_C316( C307 C316 ) C307_=_C317( C307 C317 ) C307_=_C330( C307 C330 ) \nC307_=_C340( C307 C340 ) C307_=_C349( C307 C349 ) C307_=_C355( C307 C355 ) C307_=_C357( C307 C357 ) C307_=_C358( C307 C358 ) C307_=_C360( C307 C360 ) \nC310_=_C313( C310 C313 ) C310_=_C315( C310 C315 ) C310_=_C316( C310 C316 ) C310_=_C317( C310 C317 ) C310_=_C333( C310 C333 ) C310_=_C379( C310 C379 ) \nC313_=_C315( C313 C315 ) C313_=_C316( C313 C316 ) C313_=_C317( C313 C317 ) C313_=_C394( C313 C394 ) C313_=_C400( C313 C400 ) C313_=_C401( C313 C401 ) \nC315_=_C316( C315 C316 ) C315_=_C317( C315 C317 ) C315_=_C337( C315 C337 ) C315_=_C382( C315 C382 ) C315_=_C395( C315 C395 ) C315_=_C398( C315 C398 ) \nC315_=_C403( C315 C403 ) C316_=_C317( C316 C317 ) C316_=_C325( C316 C325 ) C316_=_C354( C316 C354 ) C316_=_C360( C316 C360 ) C316_=_C368( C316 C368 ) \nC316_=_C375( C316 C375 ) C316_=_C396( C316 C396 ) C316_=_C401( C316 C401 ) C316_=_C404( C316 C404 ) C316_=_C406( C316 C406 ) C316_=_C411( C316 C411 ) \nC317_=_C327( C317 C327 ) C317_=_C339( C317 C339 ) C317_=_C377( C317 C377 ) C317_=_C384( C317 C384 ) C317_=_C405( C317 C405 ) C317_=_C408( C317 C408 ) \nC317_=_C413( C317 C413 ) C318_=_C319( C318 C319 ) C318_=_C322( C318 C322 ) C318_=_C324( C318 C324 ) C318_=_C325( C318 C325 ) C318_=_C327( C318 C327 ) \nC318_=_C328( C318 C328 ) C318_=_C330( C318 C330 ) C318_=_C332( C318 C332 ) C318_=_C333( C318 C333 ) C318_=_C337( C318 C337 ) C318_=_C338( C318 C338 ) \nC318_=_C339( C318 C339 ) C319_=_C322( C319 C322 ) C319_=_C324( C319 C324 ) C319_=_C325( C319 C325 ) C319_=_C327( C319 C327 ) C319_=_C328( C319 C328 ) \nC319_=_C340( C319 C340 ) C319_=_C341( C319 C341 ) C319_=_C342( C319 C342 ) C319_=_C343( C319 C343 ) C319_=_C346( C319 C346 ) C322_=_C324( C322 C324 ) \nC322_=_C325( C322 C325 ) C322_=_C327( C322 C327 ) C322_=_C346( C322 C346 ) C322_=_C358( C322 C358 ) C322_=_C387( C322 C387 ) C322_=_C398( C322 C398 ) \nC322_=_C399( C322 C399 ) C324_=_C325( C324 C325 ) C324_=_C327( C324 C327 ) C324_=_C374( C324 C374 ) C324_=_C406( C324 C406 ) C324_=_C407( C324 C407 ) \nC324_=_C408( C324 C408 ) C325_=_C327( C325 C327 ) C325_=_C354( C325 C354 ) C325_=_C360( C325 C360 ) C325_=_C368( C325 C368 ) C325_=_C375( C325 C375 ) \nC325_=_C396( C325 C396 ) C325_=_C401( C325 C401 ) C325_=_C404( C325 C404 ) C325_=_C406( C325 C406 ) C325_=_C411( C325 C411 ) C327_=_C339( C327 C339 ) \nC327_=_C377( C327 C377 ) C327_=_C384( C327 C384 ) C327_=_C405( C327 C405 ) C327_=_C408( C327 C408 ) C327_=_C413( C327 C413 ) C328_=_C330( C328 C330 ) \nC328_=_C332( C328 C332 ) C328_=_C333( C328 C333 ) C328_=_C337( C328 C337 ) C328_=_C338( C328 C338 ) C328_=_C339( C328 C339 ) C328_=_C340( C328 C340 ) \nC328_=_C341( C328 C341 ) C328_=_C342( C328 C342 ) C328_=_C343( C328 C343 ) C328_=_C346( C328 C346 ) C330_=_C332( C330 C332 ) C330_=_C333( C330 C333 ) \nC330_=_C337( C330 C337 ) C330_=_C338( C330 C338 ) C330_=_C339( C330 C339 ) C330_=_C340( C330 C340 ) C330_=_C349( C330 C349 ) C330_=_C355( C330 C355 ) \nC330_=_C357( C330 C357 ) C330_=_C358( C330 C358 ) C330_=_C360( C330 C360 ) C332_=_C333( C332 C333 ) C332_=_C337( C332 C337 ) C332_=_C338( C332 C338 ) \nC332_=_C339( C332 C339 ) C332_=_C351( C332 C351 ) C332_=_C357( C332 C357 ) C332_=_C364( C332 C364 ) C332_=_C370( C332 C370 ) C332_=_C378( C332 C378 ) \nC332_=_C386(</w:t>
      </w:r>
    </w:p>
    <w:p>
      <w:pPr>
        <w:pStyle w:val="PreformattedText"/>
        <w:bidi w:val="0"/>
        <w:spacing w:before="0" w:after="0"/>
        <w:jc w:val="left"/>
        <w:rPr/>
      </w:pPr>
      <w:r>
        <w:rPr/>
        <w:t xml:space="preserve"> </w:t>
      </w:r>
      <w:r>
        <w:rPr/>
        <w:t>C332 C386 ) C332_=_C387( C332 C387 ) C332_=_C388( C332 C388 ) C333_=_C337( C333 C337 ) C333_=_C338( C333 C338 ) C333_=_C339( C333 C339 ) \nC333_=_C379( C333 C379 ) C337_=_C338( C337 C338 ) C337_=_C339( C337 C339 ) C337_=_C382( C337 C382 ) C337_=_C395( C337 C395 ) C337_=_C398( C337 C398 ) \nC337_=_C403( C337 C403 ) C338_=_C339( C338 C339 ) C338_=_C369( C338 C369 ) C338_=_C383( C338 C383 ) C338_=_C388( C338 C388 ) C338_=_C399( C338 C399 ) \nC338_=_C407( C338 C407 ) C338_=_C411( C338 C411 ) C338_=_C413( C338 C413 ) C339_=_C377( C339 C377 ) C339_=_C384( C339 C384 ) C339_=_C405( C339 C405 ) \nC339_=_C408( C339 C408 ) C339_=_C413( C339 C413 ) C340_=_C341( C340 C341 ) C340_=_C342( C340 C342 ) C340_=_C343( C340 C343 ) C340_=_C346( C340 C346 ) \nC340_=_C349( C340 C349 ) C340_=_C355( C340 C355 ) C340_=_C357( C340 C357 ) C340_=_C358( C340 C358 ) C340_=_C360( C340 C360 ) C341_=_C342( C341 C342 ) \nC341_=_C343( C341 C343 ) C341_=_C346( C341 C346 ) C341_=_C355( C341 C355 ) C341_=_C362( C341 C362 ) C341_=_C364( C341 C364 ) C341_=_C368( C341 C368 ) \nC341_=_C369( C341 C369 ) C342_=_C343( C342 C343 ) C342_=_C346( C342 C346 ) C342_=_C362( C342 C362 ) C342_=_C370( C342 C370 ) C342_=_C371( C342 C371 ) \nC342_=_C373( C342 C373 ) C342_=_C374( C342 C374 ) C342_=_C375( C342 C375 ) C342_=_C377( C342 C377 ) C343_=_C346( C343 C346 ) C343_=_C378( C343 C378 ) \nC343_=_C379( C343 C379 ) C343_=_C382( C343 C382 ) C343_=_C383( C343 C383 ) C343_=_C384( C343 C384 ) C346_=_C358( C346 C358 ) C346_=_C387( C346 C387 ) \nC346_=_C398( C346 C398 ) C346_=_C399( C346 C399 ) C349_=_C351( C349 C351 ) C349_=_C354( C349 C354 ) C349_=_C355( C349 C355 ) C349_=_C357( C349 C357 ) \nC349_=_C358( C349 C358 ) C349_=_C360( C349 C360 ) C351_=_C354( C351 C354 ) C351_=_C357( C351 C357 ) C351_=_C364( C351 C364 ) C351_=_C370( C351 C370 ) \nC351_=_C378( C351 C378 ) C351_=_C386( C351 C386 ) C351_=_C387( C351 C387 ) C351_=_C388( C351 C388 ) C354_=_C360( C354 C360 ) C354_=_C368( C354 C368 ) \nC354_=_C375( C354 C375 ) C354_=_C396( C354 C396 ) C354_=_C401( C354 C401 ) C354_=_C404( C354 C404 ) C354_=_C406( C354 C406 ) C354_=_C411( C354 C411 ) \nC355_=_C357( C355 C357 ) C355_=_C358( C355 C358 ) C355_=_C360( C355 C360 ) C355_=_C362( C355 C362 ) C355_=_C364( C355 C364 ) C355_=_C368( C355 C368 ) \nC355_=_C369( C355 C369 ) C357_=_C358( C357 C358 ) C357_=_C360( C357 C360 ) C357_=_C364( C357 C364 ) C357_=_C370( C357 C370 ) C357_=_C378( C357 C378 ) \nC357_=_C386( C357 C386 ) C357_=_C387( C357 C387 ) C357_=_C388( C357 C388 ) C358_=_C360( C358 C360 ) C358_=_C387( C358 C387 ) C358_=_C398( C358 C398 ) \nC358_=_C399( C358 C399 ) C360_=_C368( C360 C368 ) C360_=_C375( C360 C375 ) C360_=_C396( C360 C396 ) C360_=_C401( C360 C401 ) C360_=_C404( C360 C404 ) \nC360_=_C406( C360 C406 ) C360_=_C411( C360 C411 ) C362_=_C364( C362 C364 ) C362_=_C368( C362 C368 ) C362_=_C369( C362 C369 ) C362_=_C370( C362 C370 ) \nC362_=_C371( C362 C371 ) C362_=_C373( C362 C373 ) C362_=_C374( C362 C374 ) C362_=_C375( C362 C375 ) C362_=_C377( C362 C377 ) C364_=_C368( C364 C368 ) \nC364_=_C369( C364 C369 ) C364_=_C370( C364 C370 ) C364_=_C378( C364 C378 ) C364_=_C386( C364 C386 ) C364_=_C387( C364 C387 ) C364_=_C388( C364 C388 ) \nC368_=_C369( C368 C369 ) C368_=_C375( C368 C375 ) C368_=_C396( C368 C396 ) C368_=_C401( C368 C401 ) C368_=_C404( C368 C404 ) C368_=_C406( C368 C406 ) \nC368_=_C411( C368 C411 ) C369_=_C383( C369 C383 ) C369_=_C388( C369 C388 ) C369_=_C399( C369 C399 ) C369_=_C407( C369 C407 ) C369_=_C411( C369 C411 ) \nC369_=_C413( C369 C413 ) C370_=_C371( C370 C371 ) C370_=_C373( C370 C373 ) C370_=_C374( C370 C374 ) C370_=_C375( C370 C375 ) C370_=_C377( C370 C377 ) \nC370_=_C378( C370 C378 ) C370_=_C386( C370 C386 ) C370_=_C387( C370 C387 ) C370_=_C388( C370 C388 ) C371_=_C373( C371 C373 ) C371_=_C374( C371 C374 ) \nC371_=_C375( C371 C375 ) C371_=_C377( C371 C377 ) C371_=_C386( C371 C386 ) C371_=_C394( C371 C394 ) C371_=_C395( C371 C395 ) C371_=_C396( C371 C396 ) \nC373_=_C374( C373 C374 ) C373_=_C375( C373 C375 ) C373_=_C377( C373 C377 ) C373_=_C400( C373 C400 ) C373_=_C403( C373 C403 ) C373_=_C404( C373 C404 ) \nC373_=_C405( C373 C405 ) C374_=_C375( C374 C375 ) C374_=_C377( C374 C377 ) C374_=_C406( C374 C406 ) C374_=_C407( C374 C407 ) C374_=_C408( C374 C408 ) \nC375_=_C377( C375 C377 ) C375_=_C396( C375 C396 ) C375_=_C401( C375 C401 ) C375_=_C404( C375 C404 ) C375_=_C406( C375 C406 ) C375_=_C411( C375 C411 ) \nC377_=_C384( C377 C384 ) C377_=_C405( C377 C405 ) C377_=_C408( C377 C408 ) C377_=_C413( C377 C413 ) C378_=_C379( C378 C379 ) C378_=_C382( C378 C382 ) \nC378_=_C383( C378 C383 ) C378_=_C384( C378 C384 ) C378_=_C386( C378 C386 ) C378_=_C387( C378 C387 ) C378_=_C388( C378 C388 ) C379_=_C382( C379 C382 ) \nC379_=_C383( C379 C383 ) C379_=_C384( C379 C384 ) C382_=_C383( C382 C383 ) C382_=_C384( C382 C384 ) C382_=_C395( C382 C395 ) C382_=_C398( C382 C398 ) \nC382_=_C403( C382 C403 ) C383_=_C384( C383 C384 ) C383_=_C388( C383 C388 ) C383_=_C399( C383 C399 ) C383_=_C407( C383 C407 ) C383_=_C411( C383 C411 ) \nC383_=_C413( C383 C413 ) C384_=_C405( C384 C405 ) C384_=_C408( C384 C408 ) C384_=_C413( C384 C413 ) C386_=_C387( C386 C387 ) C386_=_C388( C386 C388 ) \nC386_=_C394( C386 C394 ) C386_=_C395( C386 C395 ) C386_=_C396( C386 C396 ) C387_=_C388( C387 C388 ) C387_=_C398( C387 C398 ) C387_=_C399( C387 C399 ) \nC388_=_C399( C388 C399 ) C388_=_C407( C388 C407 ) C388_=_C411( C388 C411 ) C388_=_C413( C388 C413 ) C394_=_C395( C394 C395 ) C394_=_C396( C394 C396 ) \nC394_=_C400( C394 C400 ) C394_=_C401( C394 C401 ) C395_=_C396( C395 C396 ) C395_=_C398( C395 C398 ) C395_=_C403( C395 C403 ) C396_=_C401( C396 C401 ) \nC396_=_C404( C396 C404 ) C396_=_C406( C396 C406 ) C396_=_C411( C396 C411 ) C398_=_C399( C398 C399 ) C398_=_C403( C398 C403 ) C399_=_C407( C399 C407 ) \nC399_=_C411( C399 C411 ) C399_=_C413( C399 C413 ) C400_=_C401( C400 C401 ) C400_=_C403( C400 C403 ) C400_=_C404( C400 C404 ) C400_=_C405( C400 C405 ) \nC401_=_C404( C401 C404 ) C401_=_C406( C401 C406 ) C401_=_C411( C401 C411 ) C403_=_C404( C403 C404 ) C403_=_C405( C403 C405 ) C404_=_C405( C404 C405 ) \nC404_=_C406( C404 C406 ) C404_=_C411( C404 C411 ) C405_=_C408( C405 C408 ) C405_=_C413( C405 C413 ) C406_=_C407( C406 C407 ) C406_=_C408( C406 C408 ) \nC406_=_C411( C406 C411 ) C407_=_C408( C407 C408 ) C407_=_C411( C407 C411 ) C407_=_C413( C407 C413 ) C408_=_C413( C408 C413 ) C411_=_C413( C411 C413 ) "]13[shape=box, label="id:13 level: 1\n160: C1 C4 C9 C12 C15 \nC18 C31 C32 C34 C35 C44 \nC50 C51 C52 C53 C54 C55 \nC56 C57 C58 C59 C60 C61 \nC63 C64 C67 C68 C69 C70 \nC71 C72 C73 C82 C86 C92 \nC96 C108 C109 C110 C114 C119 \nC123 C124 C126 C129 C134 C139 \nC143 C147 C157 C164 C170 C171 \nC175 C177 C184 C185 C189 C190 \nC191 C194 C197 C198 C200 C201 \nC203 C204 C205 C206 C207 C208 \nC209 C210 C211 C214 C215 C216 \nC217 C218 C219 C220 C221 C222 \nC223 C224 C225 C226 C227 C228 \nC231 C241 C242 C244 C245 C252 \nC258 C259 C260 C263 C268 C272 \nC275 C281 C287 C290 C294 C295 \nC299 C302 C305 C310 C315 C316 \nC317 C319 C325 C327 C328 C332 \nC333 C337 C339 C340 C341 C342 \nC343 C346 C347 C348 C351 C354 \nC357 C360 C364 C368 C370 C375 \nC377 C378 C379 C382 C384 C386 \nC387 C388 C389 C390 C391 C392 \nC395 C396 C398 C401 C403 C404 \nC405 C406 C408 C411 C413 \n1892: C1_=_C4( C1 C4 ) C1_=_C9( C1 C9 ) C1_=_C12( C1 C12 ) C1_=_C15( C1 C15 ) C1_=_C18( C1 C18 ) \nC1_=_C35( C1 C35 ) C1_=_C51( C1 C51 ) C1_=_C52( C1 C52 ) C1_=_C53( C1 C53 ) C1_=_C54( C1 C54 ) C1_=_C55( C1 C55 ) \nC1_=_C56( C1 C56 ) C1_=_C57( C1 C57 ) C1_=_C58( C1 C58 ) C1_=_C59( C1 C59 ) C1_=_C60( C1 C60 ) C1_=_C61( C1 C61 ) \nC1_=_C63( C1 C63 ) C1_=_C64( C1 C64 ) C1_=_C67( C1 C67 ) C1_=_C68( C1 C68 ) C1_=_C69( C1 C69 ) C1_=_C70( C1 C70 ) \nC1_=_C71( C1 C71 ) C1_=_C72( C1 C72 ) C4_=_C9( C4 C9 ) C4_=_C12( C4 C12 ) C4_=_C15( C4 C15 ) C4_=_C55( C4 C55 ) \nC4_=_C73( C4 C73 ) C4_=_C96( C4 C96 ) C4_=_C129( C4 C129 ) C4_=_C147( C4 C147 ) C4_=_C177( C4 C177 ) C4_=_C191( C4 C191 ) \nC4_=_C217( C4 C217 ) C4_=_C218( C4 C218 ) C4_=_C219( C4 C219 ) C4_=_C220( C4 C220 ) C4_=_C221( C4 C221 ) C4_=_C222( C4 C222 ) \nC4_=_C223( C4 C223 ) C4_=_C224( C4 C224 ) C4_=_C225( C4 C225 ) C4_=_C226( C4 C226 ) C4_=_C227( C4 C227 ) C4_=_C228( C4 C228 ) \nC4_=_C231( C4 C231 ) C9_=_C12( C9 C12 ) C9_=_C15( C9 C15 ) C9_=_C44( C9 C44 ) C9_=_C82( C9 C82 ) C9_=_C134( C9 C134 ) \nC9_=_C164( C9 C164 ) C9_=_C194( C9 C194 ) C9_=_C219( C9 C219 ) C9_=_C252( C9 C252 ) C9_=_C263( C9 C263 ) C9_=_C275( C9 C275 ) \nC9_=_C287( C9 C287 ) C9_=_C305( C9 C305 ) C9_=_C319( C9 C319 ) C9_=_C328( C9 C328 ) C9_=_C340( C9 C340 ) C9_=_C341( C9 C341 ) \nC9_=_C342( C9 C342 ) C9_=_C343( C9 C343 ) C9_=_C346( C9 C346 ) C9_=_C347( C9 C347 ) C9_=_C348( C9 C348 ) C12_=_C15( C12 C15 ) \nC12_=_C171( C12 C171 ) C12_=_C185( C12 C185 ) C12_=_C198( C12 C198 ) C12_=_C242( C12 C242 ) C12_=_C281( C12 C281 ) C12_=_C290( C12 C290 ) \nC12_=_C310( C12 C310 ) C12_=_C333( C12 C333 ) C12_=_C379( C12 C379 ) C12_=_C390( C12 C390 ) C12_=_C391( C12 C391 ) C12_=_C392( C12 C392 ) \nC15_=_C31( C15 C31 ) C15_=_C50( C15 C50 ) C15_=_C108( C15 C108 ) C15_=_C123( C15 C123 ) C15_=_C175( C15 C175 ) C15_=_C200( C15 C200 ) \nC15_=_C244( C15 C244 ) C15_=_C258( C15 C258 ) C15_=_C272( C15 C272 ) C15_=_C294( C15 C294 ) C15_=_C315( C15 C315 ) C15_=_C337( C15 C337 ) \nC15_=_C347( C15 C347 ) C15_=_C382( C15 C382 ) C15_=_C390( C15 C390 ) C15_=_C395( C15 C395 ) C15_=_C398( C15 C398 ) C15_=_C403( C15 C403 ) \nC18_=_C31( C18 C31 ) C18_=_C32( C18 C32 ) C18_=_C34( C18 C34 ) C18_=_C35( C18 C35 ) C18_=_C51( C18 C51 ) C18_=_C52( C18 C52 ) \nC18_=_C53( C18 C53 ) C18_=_C54( C18 C54 ) C18_=_C55( C18 C55 ) C18_=_C56( C18 C56 ) C18_=_C57( C18 C57 ) C18_=_C58( C18 C58 ) \nC18_=_C59( C18 C59 ) C18_=_C60( C18 C60 ) C18_=_C61( C18 C61 ) C18_=_C63( C18 C63 ) C18_=_C64( C18 C64 ) C18_=_C67( C18 C67 ) \nC18_=_C68( C18 C68 ) C18_=_C69( C18 C69 ) C18_=_C70( C18 C70 ) C18_=_C71( C18 C71 ) C18_=_C72( C18 C72 ) C31_=_C32( C31 C32 ) \nC31_=_C34( C31 C34</w:t>
      </w:r>
    </w:p>
    <w:p>
      <w:pPr>
        <w:pStyle w:val="PreformattedText"/>
        <w:bidi w:val="0"/>
        <w:spacing w:before="0" w:after="0"/>
        <w:jc w:val="left"/>
        <w:rPr/>
      </w:pPr>
      <w:r>
        <w:rPr/>
        <w:t xml:space="preserve"> </w:t>
      </w:r>
      <w:r>
        <w:rPr/>
        <w:t>) C31_=_C50( C31 C50 ) C31_=_C108( C31 C108 ) C31_=_C123( C31 C123 ) C31_=_C175( C31 C175 ) C31_=_C200( C31 C200 ) \nC31_=_C244( C31 C244 ) C31_=_C258( C31 C258 ) C31_=_C272( C31 C272 ) C31_=_C294( C31 C294 ) C31_=_C315( C31 C315 ) C31_=_C337( C31 C337 ) \nC31_=_C347( C31 C347 ) C31_=_C382( C31 C382 ) C31_=_C390( C31 C390 ) C31_=_C395( C31 C395 ) C31_=_C398( C31 C398 ) C31_=_C403( C31 C403 ) \nC32_=_C34( C32 C34 ) C32_=_C71( C32 C71 ) C32_=_C92( C32 C92 ) C32_=_C109( C32 C109 ) C32_=_C124( C32 C124 ) C32_=_C143( C32 C143 ) \nC32_=_C201( C32 C201 ) C32_=_C245( C32 C245 ) C32_=_C259( C32 C259 ) C32_=_C316( C32 C316 ) C32_=_C325( C32 C325 ) C32_=_C354( C32 C354 ) \nC32_=_C360( C32 C360 ) C32_=_C368( C32 C368 ) C32_=_C375( C32 C375 ) C32_=_C391( C32 C391 ) C32_=_C396( C32 C396 ) C32_=_C401( C32 C401 ) \nC32_=_C404( C32 C404 ) C32_=_C406( C32 C406 ) C32_=_C411( C32 C411 ) C34_=_C72( C34 C72 ) C34_=_C110( C34 C110 ) C34_=_C126( C34 C126 ) \nC34_=_C189( C34 C189 ) C34_=_C260( C34 C260 ) C34_=_C295( C34 C295 ) C34_=_C302( C34 C302 ) C34_=_C317( C34 C317 ) C34_=_C327( C34 C327 ) \nC34_=_C339( C34 C339 ) C34_=_C348( C34 C348 ) C34_=_C377( C34 C377 ) C34_=_C384( C34 C384 ) C34_=_C389( C34 C389 ) C34_=_C392( C34 C392 ) \nC34_=_C405( C34 C405 ) C34_=_C408( C34 C408 ) C34_=_C413( C34 C413 ) C35_=_C44( C35 C44 ) C35_=_C50( C35 C50 ) C35_=_C51( C35 C51 ) \nC35_=_C52( C35 C52 ) C35_=_C53( C35 C53 ) C35_=_C54( C35 C54 ) C35_=_C55( C35 C55 ) C35_=_C56( C35 C56 ) C35_=_C57( C35 C57 ) \nC35_=_C58( C35 C58 ) C35_=_C59( C35 C59 ) C35_=_C60( C35 C60 ) C35_=_C61( C35 C61 ) C35_=_C63( C35 C63 ) C35_=_C64( C35 C64 ) \nC35_=_C67( C35 C67 ) C35_=_C68( C35 C68 ) C35_=_C69( C35 C69 ) C35_=_C70( C35 C70 ) C35_=_C71( C35 C71 ) C35_=_C72( C35 C72 ) \nC44_=_C50( C44 C50 ) C44_=_C82( C44 C82 ) C44_=_C134( C44 C134 ) C44_=_C164( C44 C164 ) C44_=_C194( C44 C194 ) C44_=_C219( C44 C219 ) \nC44_=_C252( C44 C252 ) C44_=_C263( C44 C263 ) C44_=_C275( C44 C275 ) C44_=_C287( C44 C287 ) C44_=_C305( C44 C305 ) C44_=_C319( C44 C319 ) \nC44_=_C328( C44 C328 ) C44_=_C340( C44 C340 ) C44_=_C341( C44 C341 ) C44_=_C342( C44 C342 ) C44_=_C343( C44 C343 ) C44_=_C346( C44 C346 ) \nC44_=_C347( C44 C347 ) C44_=_C348( C44 C348 ) C50_=_C108( C50 C108 ) C50_=_C123( C50 C123 ) C50_=_C175( C50 C175 ) C50_=_C200( C50 C200 ) \nC50_=_C244( C50 C244 ) C50_=_C258( C50 C258 ) C50_=_C272( C50 C272 ) C50_=_C294( C50 C294 ) C50_=_C315( C50 C315 ) C50_=_C337( C50 C337 ) \nC50_=_C347( C50 C347 ) C50_=_C382( C50 C382 ) C50_=_C390( C50 C390 ) C50_=_C395( C50 C395 ) C50_=_C398( C50 C398 ) C50_=_C403( C50 C403 ) \nC51_=_C52( C51 C52 ) C51_=_C53( C51 C53 ) C51_=_C54( C51 C54 ) C51_=_C55( C51 C55 ) C51_=_C56( C51 C56 ) C51_=_C57( C51 C57 ) \nC51_=_C58( C51 C58 ) C51_=_C59( C51 C59 ) C51_=_C60( C51 C60 ) C51_=_C61( C51 C61 ) C51_=_C63( C51 C63 ) C51_=_C64( C51 C64 ) \nC51_=_C67( C51 C67 ) C51_=_C68( C51 C68 ) C51_=_C69( C51 C69 ) C51_=_C70( C51 C70 ) C51_=_C71( C51 C71 ) C51_=_C72( C51 C72 ) \nC51_=_C73( C51 C73 ) C51_=_C82( C51 C82 ) C51_=_C86( C51 C86 ) C51_=_C92( C51 C92 ) C52_=_C53( C52 C53 ) C52_=_C54( C52 C54 ) \nC52_=_C55( C52 C55 ) C52_=_C56( C52 C56 ) C52_=_C57( C52 C57 ) C52_=_C58( C52 C58 ) C52_=_C59( C52 C59 ) C52_=_C60( C52 C60 ) \nC52_=_C61( C52 C61 ) C52_=_C63( C52 C63 ) C52_=_C64( C52 C64 ) C52_=_C67( C52 C67 ) C52_=_C68( C52 C68 ) C52_=_C69( C52 C69 ) \nC52_=_C70( C52 C70 ) C52_=_C71( C52 C71 ) C52_=_C72( C52 C72 ) C52_=_C96( C52 C96 ) C52_=_C108( C52 C108 ) C52_=_C109( C52 C109 ) \nC52_=_C110( C52 C110 ) C53_=_C54( C53 C54 ) C53_=_C55( C53 C55 ) C53_=_C56( C53 C56 ) C53_=_C57( C53 C57 ) C53_=_C58( C53 C58 ) \nC53_=_C59( C53 C59 ) C53_=_C60( C53 C60 ) C53_=_C61( C53 C61 ) C53_=_C63( C53 C63 ) C53_=_C64( C53 C64 ) C53_=_C67( C53 C67 ) \nC53_=_C68( C53 C68 ) C53_=_C69( C53 C69 ) C53_=_C70( C53 C70 ) C53_=_C71( C53 C71 ) C53_=_C72( C53 C72 ) C53_=_C147( C53 C147 ) \nC53_=_C157( C53 C157 ) C54_=_C55( C54 C55 ) C54_=_C56( C54 C56 ) C54_=_C57( C54 C57 ) C54_=_C58( C54 C58 ) C54_=_C59( C54 C59 ) \nC54_=_C60( C54 C60 ) C54_=_C61( C54 C61 ) C54_=_C63( C54 C63 ) C54_=_C64( C54 C64 ) C54_=_C67( C54 C67 ) C54_=_C68( C54 C68 ) \nC54_=_C69( C54 C69 ) C54_=_C70( C54 C70 ) C54_=_C71( C54 C71 ) C54_=_C72( C54 C72 ) C54_=_C190( C54 C190 ) C54_=_C191( C54 C191 ) \nC54_=_C194( C54 C194 ) C54_=_C197( C54 C197 ) C54_=_C198( C54 C198 ) C54_=_C200( C54 C200 ) C54_=_C201( C54 C201 ) C55_=_C56( C55 C56 ) \nC55_=_C57( C55 C57 ) C55_=_C58( C55 C58 ) C55_=_C59( C55 C59 ) C55_=_C60( C55 C60 ) C55_=_C61( C55 C61 ) C55_=_C63( C55 C63 ) \nC55_=_C64( C55 C64 ) C55_=_C67( C55 C67 ) C55_=_C68( C55 C68 ) C55_=_C69( C55 C69 ) C55_=_C70( C55 C70 ) C55_=_C71( C55 C71 ) \nC55_=_C72( C55 C72 ) C55_=_C73( C55 C73 ) C55_=_C96( C55 C96 ) C55_=_C129( C55 C129 ) C55_=_C147( C55 C147 ) C55_=_C177( C55 C177 ) \nC55_=_C191( C55 C191 ) C55_=_C217( C55 C217 ) C55_=_C218( C55 C218 ) C55_=_C219( C55 C219 ) C55_=_C220( C55 C220 ) C55_=_C221( C55 C221 ) \nC55_=_C222( C55 C222 ) C55_=_C223( C55 C223 ) C55_=_C224( C55 C224 ) C55_=_C225( C55 C225 ) C55_=_C226( C55 C226 ) C55_=_C227( C55 C227 ) \nC55_=_C228( C55 C228 ) C55_=_C231( C55 C231 ) C56_=_C57( C56 C57 ) C56_=_C58( C56 C58 ) C56_=_C59( C56 C59 ) C56_=_C60( C56 C60 ) \nC56_=_C61( C56 C61 ) C56_=_C63( C56 C63 ) C56_=_C64( C56 C64 ) C56_=_C67( C56 C67 ) C56_=_C68( C56 C68 ) C56_=_C69( C56 C69 ) \nC56_=_C70( C56 C70 ) C56_=_C71( C56 C71 ) C56_=_C72( C56 C72 ) C56_=_C203( C56 C203 ) C56_=_C241( C56 C241 ) C56_=_C242( C56 C242 ) \nC56_=_C244( C56 C244 ) C56_=_C245( C56 C245 ) C57_=_C58( C57 C58 ) C57_=_C59( C57 C59 ) C57_=_C60( C57 C60 ) C57_=_C61( C57 C61 ) \nC57_=_C63( C57 C63 ) C57_=_C64( C57 C64 ) C57_=_C67( C57 C67 ) C57_=_C68( C57 C68 ) C57_=_C69( C57 C69 ) C57_=_C70( C57 C70 ) \nC57_=_C71( C57 C71 ) C57_=_C72( C57 C72 ) C57_=_C204( C57 C204 ) C57_=_C252( C57 C252 ) C57_=_C258( C57 C258 ) C57_=_C259( C57 C259 ) \nC57_=_C260( C57 C260 ) C58_=_C59( C58 C59 ) C58_=_C60( C58 C60 ) C58_=_C61( C58 C61 ) C58_=_C63( C58 C63 ) C58_=_C64( C58 C64 ) \nC58_=_C67( C58 C67 ) C58_=_C68( C58 C68 ) C58_=_C69( C58 C69 ) C58_=_C70( C58 C70 ) C58_=_C71( C58 C71 ) C58_=_C72( C58 C72 ) \nC58_=_C206( C58 C206 ) C58_=_C217( C58 C217 ) C58_=_C287( C58 C287 ) C58_=_C290( C58 C290 ) C58_=_C294( C58 C294 ) C58_=_C295( C58 C295 ) \nC59_=_C60( C59 C60 ) C59_=_C61( C59 C61 ) C59_=_C63( C59 C63 ) C59_=_C64( C59 C64 ) C59_=_C67( C59 C67 ) C59_=_C68( C59 C68 ) \nC59_=_C69( C59 C69 ) C59_=_C70( C59 C70 ) C59_=_C71( C59 C71 ) C59_=_C72( C59 C72 ) C59_=_C207( C59 C207 ) C59_=_C299( C59 C299 ) \nC59_=_C302( C59 C302 ) C60_=_C61( C60 C61 ) C60_=_C63( C60 C63 ) C60_=_C64( C60 C64 ) C60_=_C67( C60 C67 ) C60_=_C68( C60 C68 ) \nC60_=_C69( C60 C69 ) C60_=_C70( C60 C70 ) C60_=_C71( C60 C71 ) C60_=_C72( C60 C72 ) C60_=_C208( C60 C208 ) C60_=_C218( C60 C218 ) \nC60_=_C319( C60 C319 ) C60_=_C325( C60 C325 ) C60_=_C327( C60 C327 ) C61_=_C63( C61 C63 ) C61_=_C64( C61 C64 ) C61_=_C67( C61 C67 ) \nC61_=_C68( C61 C68 ) C61_=_C69( C61 C69 ) C61_=_C70( C61 C70 ) C61_=_C71( C61 C71 ) C61_=_C72( C61 C72 ) C61_=_C209( C61 C209 ) \nC61_=_C328( C61 C328 ) C61_=_C332( C61 C332 ) C61_=_C333( C61 C333 ) C61_=_C337( C61 C337 ) C61_=_C339( C61 C339 ) C63_=_C64( C63 C64 ) \nC63_=_C67( C63 C67 ) C63_=_C68( C63 C68 ) C63_=_C69( C63 C69 ) C63_=_C70( C63 C70 ) C63_=_C71( C63 C71 ) C63_=_C72( C63 C72 ) \nC63_=_C222( C63 C222 ) C63_=_C341( C63 C341 ) C63_=_C364( C63 C364 ) C63_=_C368( C63 C368 ) C64_=_C67( C64 C67 ) C64_=_C68( C64 C68 ) \nC64_=_C69( C64 C69 ) C64_=_C70( C64 C70 ) C64_=_C71( C64 C71 ) C64_=_C72( C64 C72 ) C64_=_C342( C64 C342 ) C64_=_C370( C64 C370 ) \nC64_=_C375( C64 C375 ) C64_=_C377( C64 C377 ) C67_=_C68( C67 C68 ) C67_=_C69( C67 C69 ) C67_=_C70( C67 C70 ) C67_=_C71( C67 C71 ) \nC67_=_C72( C67 C72 ) C67_=_C226( C67 C226 ) C67_=_C346( C67 C346 ) C67_=_C387( C67 C387 ) C67_=_C398( C67 C398 ) C68_=_C69( C68 C69 ) \nC68_=_C70( C68 C70 ) C68_=_C71( C68 C71 ) C68_=_C72( C68 C72 ) C68_=_C214( C68 C214 ) C68_=_C227( C68 C227 ) C68_=_C401( C68 C401 ) \nC69_=_C70( C69 C70 ) C69_=_C71( C69 C71 ) C69_=_C72( C69 C72 ) C69_=_C215( C69 C215 ) C69_=_C228( C69 C228 ) C69_=_C403( C69 C403 ) \nC69_=_C404( C69 C404 ) C69_=_C405( C69 C405 ) C70_=_C71( C70 C71 ) C70_=_C72( C70 C72 ) C70_=_C216( C70 C216 ) C70_=_C406( C70 C406 ) \nC70_=_C408( C70 C408 ) C71_=_C72( C71 C72 ) C71_=_C92( C71 C92 ) C71_=_C109( C71 C109 ) C71_=_C124( C71 C124 ) C71_=_C143( C71 C143 ) \nC71_=_C201( C71 C201 ) C71_=_C245( C71 C245 ) C71_=_C259( C71 C259 ) C71_=_C316( C71 C316 ) C71_=_C325( C71 C325 ) C71_=_C354( C71 C354 ) \nC71_=_C360( C71 C360 ) C71_=_C368( C71 C368 ) C71_=_C375( C71 C375 ) C71_=_C391( C71 C391 ) C71_=_C396( C71 C396 ) C71_=_C401( C71 C401 ) \nC71_=_C404( C71 C404 ) C71_=_C406( C71 C406 ) C71_=_C411( C71 C411 ) C72_=_C110( C72 C110 ) C72_=_C126( C72 C126 ) C72_=_C189( C72 C189 ) \nC72_=_C260( C72 C260 ) C72_=_C295( C72 C295 ) C72_=_C302( C72 C302 ) C72_=_C317( C72 C317 ) C72_=_C327( C72 C327 ) C72_=_C339( C72 C339 ) \nC72_=_C348( C72 C348 ) C72_=_C377( C72 C377 ) C72_=_C384( C72 C384 ) C72_=_C389( C72 C389 ) C72_=_C392( C72 C392 ) C72_=_C405( C72 C405 ) \nC72_=_C408( C72 C408 ) C72_=_C413( C72 C413 ) C73_=_C82( C73 C82 ) C73_=_C86( C73 C86 ) C73_=_C92( C73 C92 ) C73_=_C96( C73 C96 ) \nC73_=_C129( C73 C129 ) C73_=_C147( C73 C147 ) C73_=_C177( C73 C177 ) C73_=_C191( C73 C191 ) C73_=_C217( C73 C217 ) C73_=_C218( C73 C218 ) \nC73_=_C219( C73 C219 ) C73_=_C220( C73 C220 ) C73_=_C221( C73 C221 ) C73_=_C222( C73 C222 ) C73_=_C223( C73 C223 ) C73_=_C224( C73 C224 ) \nC73_=_C225( C73 C225 ) C73_=_C226( C73 C226 ) C73_=_C227( C73 C227 ) C73_=_C228( C73 C228 ) C73_=_C231( C73 C231 ) C82_=_C86( C82 C86 ) \nC82_=_C92( C82 C92 ) C82_=_C134( C82 C134 ) C82_=_C164( C82 C164 ) C82_=_C194( C82 C194 ) C82_=_C219( C82 C219 ) C82_=_C252( C82 C252 ) \nC82_=_C263( C82 C263 ) C82_=_C275( C82 C275 ) C82_=_C287( C82 C287 ) C82_=_C305( C82 C305 ) C82_=_C319( C82 C319 ) C82_=_C328(</w:t>
      </w:r>
    </w:p>
    <w:p>
      <w:pPr>
        <w:pStyle w:val="PreformattedText"/>
        <w:bidi w:val="0"/>
        <w:spacing w:before="0" w:after="0"/>
        <w:jc w:val="left"/>
        <w:rPr/>
      </w:pPr>
      <w:r>
        <w:rPr/>
        <w:t xml:space="preserve"> </w:t>
      </w:r>
      <w:r>
        <w:rPr/>
        <w:t>C82 C328 ) \nC82_=_C340( C82 C340 ) C82_=_C341( C82 C341 ) C82_=_C342( C82 C342 ) C82_=_C343( C82 C343 ) C82_=_C346( C82 C346 ) C82_=_C347( C82 C347 ) \nC82_=_C348( C82 C348 ) C86_=_C92( C86 C92 ) C86_=_C119( C86 C119 ) C86_=_C139( C86 C139 ) C86_=_C157( C86 C157 ) C86_=_C170( C86 C170 ) \nC86_=_C184( C86 C184 ) C86_=_C197( C86 C197 ) C86_=_C224( C86 C224 ) C86_=_C241( C86 C241 ) C86_=_C268( C86 C268 ) C86_=_C299( C86 C299 ) \nC86_=_C332( C86 C332 ) C86_=_C351( C86 C351 ) C86_=_C357( C86 C357 ) C86_=_C364( C86 C364 ) C86_=_C370( C86 C370 ) C86_=_C378( C86 C378 ) \nC86_=_C386( C86 C386 ) C86_=_C387( C86 C387 ) C86_=_C388( C86 C388 ) C86_=_C389( C86 C389 ) C92_=_C109( C92 C109 ) C92_=_C124( C92 C124 ) \nC92_=_C143( C92 C143 ) C92_=_C201( C92 C201 ) C92_=_C245( C92 C245 ) C92_=_C259( C92 C259 ) C92_=_C316( C92 C316 ) C92_=_C325( C92 C325 ) \nC92_=_C354( C92 C354 ) C92_=_C360( C92 C360 ) C92_=_C368( C92 C368 ) C92_=_C375( C92 C375 ) C92_=_C391( C92 C391 ) C92_=_C396( C92 C396 ) \nC92_=_C401( C92 C401 ) C92_=_C404( C92 C404 ) C92_=_C406( C92 C406 ) C92_=_C411( C92 C411 ) C96_=_C108( C96 C108 ) C96_=_C109( C96 C109 ) \nC96_=_C110( C96 C110 ) C96_=_C129( C96 C129 ) C96_=_C147( C96 C147 ) C96_=_C177( C96 C177 ) C96_=_C191( C96 C191 ) C96_=_C217( C96 C217 ) \nC96_=_C218( C96 C218 ) C96_=_C219( C96 C219 ) C96_=_C220( C96 C220 ) C96_=_C221( C96 C221 ) C96_=_C222( C96 C222 ) C96_=_C223( C96 C223 ) \nC96_=_C224( C96 C224 ) C96_=_C225( C96 C225 ) C96_=_C226( C96 C226 ) C96_=_C227( C96 C227 ) C96_=_C228( C96 C228 ) C96_=_C231( C96 C231 ) \nC108_=_C109( C108 C109 ) C108_=_C110( C108 C110 ) C108_=_C123( C108 C123 ) C108_=_C175( C108 C175 ) C108_=_C200( C108 C200 ) C108_=_C244( C108 C244 ) \nC108_=_C258( C108 C258 ) C108_=_C272( C108 C272 ) C108_=_C294( C108 C294 ) C108_=_C315( C108 C315 ) C108_=_C337( C108 C337 ) C108_=_C347( C108 C347 ) \nC108_=_C382( C108 C382 ) C108_=_C390( C108 C390 ) C108_=_C395( C108 C395 ) C108_=_C398( C108 C398 ) C108_=_C403( C108 C403 ) C109_=_C110( C109 C110 ) \nC109_=_C124( C109 C124 ) C109_=_C143( C109 C143 ) C109_=_C201( C109 C201 ) C109_=_C245( C109 C245 ) C109_=_C259( C109 C259 ) C109_=_C316( C109 C316 ) \nC109_=_C325( C109 C325 ) C109_=_C354( C109 C354 ) C109_=_C360( C109 C360 ) C109_=_C368( C109 C368 ) C109_=_C375( C109 C375 ) C109_=_C391( C109 C391 ) \nC109_=_C396( C109 C396 ) C109_=_C401( C109 C401 ) C109_=_C404( C109 C404 ) C109_=_C406( C109 C406 ) C109_=_C411( C109 C411 ) C110_=_C126( C110 C126 ) \nC110_=_C189( C110 C189 ) C110_=_C260( C110 C260 ) C110_=_C295( C110 C295 ) C110_=_C302( C110 C302 ) C110_=_C317( C110 C317 ) C110_=_C327( C110 C327 ) \nC110_=_C339( C110 C339 ) C110_=_C348( C110 C348 ) C110_=_C377( C110 C377 ) C110_=_C384( C110 C384 ) C110_=_C389( C110 C389 ) C110_=_C392( C110 C392 ) \nC110_=_C405( C110 C405 ) C110_=_C408( C110 C408 ) C110_=_C413( C110 C413 ) C114_=_C119( C114 C119 ) C114_=_C123( C114 C123 ) C114_=_C124( C114 C124 ) \nC114_=_C126( C114 C126 ) C114_=_C190( C114 C190 ) C114_=_C203( C114 C203 ) C114_=_C204( C114 C204 ) C114_=_C205( C114 C205 ) C114_=_C206( C114 C206 ) \nC114_=_C207( C114 C207 ) C114_=_C208( C114 C208 ) C114_=_C209( C114 C209 ) C114_=_C210( C114 C210 ) C114_=_C211( C114 C211 ) C114_=_C214( C114 C214 ) \nC114_=_C215( C114 C215 ) C114_=_C216( C114 C216 ) C119_=_C123( C119 C123 ) C119_=_C124( C119 C124 ) C119_=_C126( C119 C126 ) C119_=_C139( C119 C139 ) \nC119_=_C157( C119 C157 ) C119_=_C170( C119 C170 ) C119_=_C184( C119 C184 ) C119_=_C197( C119 C197 ) C119_=_C224( C119 C224 ) C119_=_C241( C119 C241 ) \nC119_=_C268( C119 C268 ) C119_=_C299( C119 C299 ) C119_=_C332( C119 C332 ) C119_=_C351( C119 C351 ) C119_=_C357( C119 C357 ) C119_=_C364( C119 C364 ) \nC119_=_C370( C119 C370 ) C119_=_C378( C119 C378 ) C119_=_C386( C119 C386 ) C119_=_C387( C119 C387 ) C119_=_C388( C119 C388 ) C119_=_C389( C119 C389 ) \nC123_=_C124( C123 C124 ) C123_=_C126( C123 C126 ) C123_=_C175( C123 C175 ) C123_=_C200( C123 C200 ) C123_=_C244( C123 C244 ) C123_=_C258( C123 C258 ) \nC123_=_C272( C123 C272 ) C123_=_C294( C123 C294 ) C123_=_C315( C123 C315 ) C123_=_C337( C123 C337 ) C123_=_C347( C123 C347 ) C123_=_C382( C123 C382 ) \nC123_=_C390( C123 C390 ) C123_=_C395( C123 C395 ) C123_=_C398( C123 C398 ) C123_=_C403( C123 C403 ) C124_=_C126( C124 C126 ) C124_=_C143( C124 C143 ) \nC124_=_C201( C124 C201 ) C124_=_C245( C124 C245 ) C124_=_C259( C124 C259 ) C124_=_C316( C124 C316 ) C124_=_C325( C124 C325 ) C124_=_C354( C124 C354 ) \nC124_=_C360( C124 C360 ) C124_=_C368( C124 C368 ) C124_=_C375( C124 C375 ) C124_=_C391( C124 C391 ) C124_=_C396( C124 C396 ) C124_=_C401( C124 C401 ) \nC124_=_C404( C124 C404 ) C124_=_C406( C124 C406 ) C124_=_C411( C124 C411 ) C126_=_C189( C126 C189 ) C126_=_C260( C126 C260 ) C126_=_C295( C126 C295 ) \nC126_=_C302( C126 C302 ) C126_=_C317( C126 C317 ) C126_=_C327( C126 C327 ) C126_=_C339( C126 C339 ) C126_=_C348( C126 C348 ) C126_=_C377( C126 C377 ) \nC126_=_C384( C126 C384 ) C126_=_C389( C126 C389 ) C126_=_C392( C126 C392 ) C126_=_C405( C126 C405 ) C126_=_C408( C126 C408 ) C126_=_C413( C126 C413 ) \nC129_=_C134( C129 C134 ) C129_=_C139( C129 C139 ) C129_=_C143( C129 C143 ) C129_=_C147( C129 C147 ) C129_=_C177( C129 C177 ) C129_=_C191( C129 C191 ) \nC129_=_C217( C129 C217 ) C129_=_C218( C129 C218 ) C129_=_C219( C129 C219 ) C129_=_C220( C129 C220 ) C129_=_C221( C129 C221 ) C129_=_C222( C129 C222 ) \nC129_=_C223( C129 C223 ) C129_=_C224( C129 C224 ) C129_=_C225( C129 C225 ) C129_=_C226( C129 C226 ) C129_=_C227( C129 C227 ) C129_=_C228( C129 C228 ) \nC129_=_C231( C129 C231 ) C134_=_C139( C134 C139 ) C134_=_C143( C134 C143 ) C134_=_C164( C134 C164 ) C134_=_C194( C134 C194 ) C134_=_C219( C134 C219 ) \nC134_=_C252( C134 C252 ) C134_=_C263( C134 C263 ) C134_=_C275( C134 C275 ) C134_=_C287( C134 C287 ) C134_=_C305( C134 C305 ) C134_=_C319( C134 C319 ) \nC134_=_C328( C134 C328 ) C134_=_C340( C134 C340 ) C134_=_C341( C134 C341 ) C134_=_C342( C134 C342 ) C134_=_C343( C134 C343 ) C134_=_C346( C134 C346 ) \nC134_=_C347( C134 C347 ) C134_=_C348( C134 C348 ) C139_=_C143( C139 C143 ) C139_=_C157( C139 C157 ) C139_=_C170( C139 C170 ) C139_=_C184( C139 C184 ) \nC139_=_C197( C139 C197 ) C139_=_C224( C139 C224 ) C139_=_C241( C139 C241 ) C139_=_C268( C139 C268 ) C139_=_C299( C139 C299 ) C139_=_C332( C139 C332 ) \nC139_=_C351( C139 C351 ) C139_=_C357( C139 C357 ) C139_=_C364( C139 C364 ) C139_=_C370( C139 C370 ) C139_=_C378( C139 C378 ) C139_=_C386( C139 C386 ) \nC139_=_C387( C139 C387 ) C139_=_C388( C139 C388 ) C139_=_C389( C139 C389 ) C143_=_C201( C143 C201 ) C143_=_C245( C143 C245 ) C143_=_C259( C143 C259 ) \nC143_=_C316( C143 C316 ) C143_=_C325( C143 C325 ) C143_=_C354( C143 C354 ) C143_=_C360( C143 C360 ) C143_=_C368( C143 C368 ) C143_=_C375( C143 C375 ) \nC143_=_C391( C143 C391 ) C143_=_C396( C143 C396 ) C143_=_C401( C143 C401 ) C143_=_C404( C143 C404 ) C143_=_C406( C143 C406 ) C143_=_C411( C143 C411 ) \nC147_=_C157( C147 C157 ) C147_=_C177( C147 C177 ) C147_=_C191( C147 C191 ) C147_=_C217( C147 C217 ) C147_=_C218( C147 C218 ) C147_=_C219( C147 C219 ) \nC147_=_C220( C147 C220 ) C147_=_C221( C147 C221 ) C147_=_C222( C147 C222 ) C147_=_C223( C147 C223 ) C147_=_C224( C147 C224 ) C147_=_C225( C147 C225 ) \nC147_=_C226( C147 C226 ) C147_=_C227( C147 C227 ) C147_=_C228( C147 C228 ) C147_=_C231( C147 C231 ) C157_=_C170( C157 C170 ) C157_=_C184( C157 C184 ) \nC157_=_C197( C157 C197 ) C157_=_C224( C157 C224 ) C157_=_C241( C157 C241 ) C157_=_C268( C157 C268 ) C157_=_C299( C157 C299 ) C157_=_C332( C157 C332 ) \nC157_=_C351( C157 C351 ) C157_=_C357( C157 C357 ) C157_=_C364( C157 C364 ) C157_=_C370( C157 C370 ) C157_=_C378( C157 C378 ) C157_=_C386( C157 C386 ) \nC157_=_C387( C157 C387 ) C157_=_C388( C157 C388 ) C157_=_C389( C157 C389 ) C164_=_C170( C164 C170 ) C164_=_C171( C164 C171 ) C164_=_C175( C164 C175 ) \nC164_=_C194( C164 C194 ) C164_=_C219( C164 C219 ) C164_=_C252( C164 C252 ) C164_=_C263( C164 C263 ) C164_=_C275( C164 C275 ) C164_=_C287( C164 C287 ) \nC164_=_C305( C164 C305 ) C164_=_C319( C164 C319 ) C164_=_C328( C164 C328 ) C164_=_C340( C164 C340 ) C164_=_C341( C164 C341 ) C164_=_C342( C164 C342 ) \nC164_=_C343( C164 C343 ) C164_=_C346( C164 C346 ) C164_=_C347( C164 C347 ) C164_=_C348( C164 C348 ) C170_=_C171( C170 C171 ) C170_=_C175( C170 C175 ) \nC170_=_C184( C170 C184 ) C170_=_C197( C170 C197 ) C170_=_C224( C170 C224 ) C170_=_C241( C170 C241 ) C170_=_C268( C170 C268 ) C170_=_C299( C170 C299 ) \nC170_=_C332( C170 C332 ) C170_=_C351( C170 C351 ) C170_=_C357( C170 C357 ) C170_=_C364( C170 C364 ) C170_=_C370( C170 C370 ) C170_=_C378( C170 C378 ) \nC170_=_C386( C170 C386 ) C170_=_C387( C170 C387 ) C170_=_C388( C170 C388 ) C170_=_C389( C170 C389 ) C171_=_C175( C171 C175 ) C171_=_C185( C171 C185 ) \nC171_=_C198( C171 C198 ) C171_=_C242( C171 C242 ) C171_=_C281( C171 C281 ) C171_=_C290( C171 C290 ) C171_=_C310( C171 C310 ) C171_=_C333( C171 C333 ) \nC171_=_C379( C171 C379 ) C171_=_C390( C171 C390 ) C171_=_C391( C171 C391 ) C171_=_C392( C171 C392 ) C175_=_C200( C175 C200 ) C175_=_C244( C175 C244 ) \nC175_=_C258( C175 C258 ) C175_=_C272( C175 C272 ) C175_=_C294( C175 C294 ) C175_=_C315( C175 C315 ) C175_=_C337( C175 C337 ) C175_=_C347( C175 C347 ) \nC175_=_C382( C175 C382 ) C175_=_C390( C175 C390 ) C175_=_C395( C175 C395 ) C175_=_C398( C175 C398 ) C175_=_C403( C175 C403 ) C177_=_C184( C177 C184 ) \nC177_=_C185( C177 C185 ) C177_=_C189( C177 C189 ) C177_=_C191( C177 C191 ) C177_=_C217( C177 C217 ) C177_=_C218( C177 C218 ) C177_=_C219( C177 C219 ) \nC177_=_C220( C177 C220 ) C177_=_C221( C177 C221 ) C177_=_C222( C177 C222 ) C177_=_C223( C177 C223 ) C177_=_C224( C177 C224 ) C177_=_C225( C177 C225 ) \nC177_=_C226( C177 C226 ) C177_=_C227( C177 C227 ) C177_=_C228( C177 C228 ) C177_=_C231( C177 C231 ) C184_=_C185( C184 C185 ) C184_=_C189( C184 C189 ) \nC184_=_C197( C184 C197 ) C184_=_C224( C184 C224 ) C184_=_C241( C184 C241 ) C184_=_C268( C184 C268 ) C184_=_C299( C184 C299 ) C184_=_C332( C184</w:t>
      </w:r>
    </w:p>
    <w:p>
      <w:pPr>
        <w:pStyle w:val="PreformattedText"/>
        <w:bidi w:val="0"/>
        <w:spacing w:before="0" w:after="0"/>
        <w:jc w:val="left"/>
        <w:rPr/>
      </w:pPr>
      <w:r>
        <w:rPr/>
        <w:t xml:space="preserve"> </w:t>
      </w:r>
      <w:r>
        <w:rPr/>
        <w:t>C332 ) \nC184_=_C351( C184 C351 ) C184_=_C357( C184 C357 ) C184_=_C364( C184 C364 ) C184_=_C370( C184 C370 ) C184_=_C378( C184 C378 ) C184_=_C386( C184 C386 ) \nC184_=_C387( C184 C387 ) C184_=_C388( C184 C388 ) C184_=_C389( C184 C389 ) C185_=_C189( C185 C189 ) C185_=_C198( C185 C198 ) C185_=_C242( C185 C242 ) \nC185_=_C281( C185 C281 ) C185_=_C290( C185 C290 ) C185_=_C310( C185 C310 ) C185_=_C333( C185 C333 ) C185_=_C379( C185 C379 ) C185_=_C390( C185 C390 ) \nC185_=_C391( C185 C391 ) C185_=_C392( C185 C392 ) C189_=_C260( C189 C260 ) C189_=_C295( C189 C295 ) C189_=_C302( C189 C302 ) C189_=_C317( C189 C317 ) \nC189_=_C327( C189 C327 ) C189_=_C339( C189 C339 ) C189_=_C348( C189 C348 ) C189_=_C377( C189 C377 ) C189_=_C384( C189 C384 ) C189_=_C389( C189 C389 ) \nC189_=_C392( C189 C392 ) C189_=_C405( C189 C405 ) C189_=_C408( C189 C408 ) C189_=_C413( C189 C413 ) C190_=_C191( C190 C191 ) C190_=_C194( C190 C194 ) \nC190_=_C197( C190 C197 ) C190_=_C198( C190 C198 ) C190_=_C200( C190 C200 ) C190_=_C201( C190 C201 ) C190_=_C203( C190 C203 ) C190_=_C204( C190 C204 ) \nC190_=_C205( C190 C205 ) C190_=_C206( C190 C206 ) C190_=_C207( C190 C207 ) C190_=_C208( C190 C208 ) C190_=_C209( C190 C209 ) C190_=_C210( C190 C210 ) \nC190_=_C211( C190 C211 ) C190_=_C214( C190 C214 ) C190_=_C215( C190 C215 ) C190_=_C216( C190 C216 ) C191_=_C194( C191 C194 ) C191_=_C197( C191 C197 ) \nC191_=_C198( C191 C198 ) C191_=_C200( C191 C200 ) C191_=_C201( C191 C201 ) C191_=_C217( C191 C217 ) C191_=_C218( C191 C218 ) C191_=_C219( C191 C219 ) \nC191_=_C220( C191 C220 ) C191_=_C221( C191 C221 ) C191_=_C222( C191 C222 ) C191_=_C223( C191 C223 ) C191_=_C224( C191 C224 ) C191_=_C225( C191 C225 ) \nC191_=_C226( C191 C226 ) C191_=_C227( C191 C227 ) C191_=_C228( C191 C228 ) C191_=_C231( C191 C231 ) C194_=_C197( C194 C197 ) C194_=_C198( C194 C198 ) \nC194_=_C200( C194 C200 ) C194_=_C201( C194 C201 ) C194_=_C219( C194 C219 ) C194_=_C252( C194 C252 ) C194_=_C263( C194 C263 ) C194_=_C275( C194 C275 ) \nC194_=_C287( C194 C287 ) C194_=_C305( C194 C305 ) C194_=_C319( C194 C319 ) C194_=_C328( C194 C328 ) C194_=_C340( C194 C340 ) C194_=_C341( C194 C341 ) \nC194_=_C342( C194 C342 ) C194_=_C343( C194 C343 ) C194_=_C346( C194 C346 ) C194_=_C347( C194 C347 ) C194_=_C348( C194 C348 ) C197_=_C198( C197 C198 ) \nC197_=_C200( C197 C200 ) C197_=_C201( C197 C201 ) C197_=_C224( C197 C224 ) C197_=_C241( C197 C241 ) C197_=_C268( C197 C268 ) C197_=_C299( C197 C299 ) \nC197_=_C332( C197 C332 ) C197_=_C351( C197 C351 ) C197_=_C357( C197 C357 ) C197_=_C364( C197 C364 ) C197_=_C370( C197 C370 ) C197_=_C378( C197 C378 ) \nC197_=_C386( C197 C386 ) C197_=_C387( C197 C387 ) C197_=_C388( C197 C388 ) C197_=_C389( C197 C389 ) C198_=_C200( C198 C200 ) C198_=_C201( C198 C201 ) \nC198_=_C242( C198 C242 ) C198_=_C281( C198 C281 ) C198_=_C290( C198 C290 ) C198_=_C310( C198 C310 ) C198_=_C333( C198 C333 ) C198_=_C379( C198 C379 ) \nC198_=_C390( C198 C390 ) C198_=_C391( C198 C391 ) C198_=_C392( C198 C392 ) C200_=_C201( C200 C201 ) C200_=_C244( C200 C244 ) C200_=_C258( C200 C258 ) \nC200_=_C272( C200 C272 ) C200_=_C294( C200 C294 ) C200_=_C315( C200 C315 ) C200_=_C337( C200 C337 ) C200_=_C347( C200 C347 ) C200_=_C382( C200 C382 ) \nC200_=_C390( C200 C390 ) C200_=_C395( C200 C395 ) C200_=_C398( C200 C398 ) C200_=_C403( C200 C403 ) C201_=_C245( C201 C245 ) C201_=_C259( C201 C259 ) \nC201_=_C316( C201 C316 ) C201_=_C325( C201 C325 ) C201_=_C354( C201 C354 ) C201_=_C360( C201 C360 ) C201_=_C368( C201 C368 ) C201_=_C375( C201 C375 ) \nC201_=_C391( C201 C391 ) C201_=_C396( C201 C396 ) C201_=_C401( C201 C401 ) C201_=_C404( C201 C404 ) C201_=_C406( C201 C406 ) C201_=_C411( C201 C411 ) \nC203_=_C204( C203 C204 ) C203_=_C205( C203 C205 ) C203_=_C206( C203 C206 ) C203_=_C207( C203 C207 ) C203_=_C208( C203 C208 ) C203_=_C209( C203 C209 ) \nC203_=_C210( C203 C210 ) C203_=_C211( C203 C211 ) C203_=_C214( C203 C214 ) C203_=_C215( C203 C215 ) C203_=_C216( C203 C216 ) C203_=_C241( C203 C241 ) \nC203_=_C242( C203 C242 ) C203_=_C244( C203 C244 ) C203_=_C245( C203 C245 ) C204_=_C205( C204 C205 ) C204_=_C206( C204 C206 ) C204_=_C207( C204 C207 ) \nC204_=_C208( C204 C208 ) C204_=_C209( C204 C209 ) C204_=_C210( C204 C210 ) C204_=_C211( C204 C211 ) C204_=_C214( C204 C214 ) C204_=_C215( C204 C215 ) \nC204_=_C216( C204 C216 ) C204_=_C252( C204 C252 ) C204_=_C258( C204 C258 ) C204_=_C259( C204 C259 ) C204_=_C260( C204 C260 ) C205_=_C206( C205 C206 ) \nC205_=_C207( C205 C207 ) C205_=_C208( C205 C208 ) C205_=_C209( C205 C209 ) C205_=_C210( C205 C210 ) C205_=_C211( C205 C211 ) C205_=_C214( C205 C214 ) \nC205_=_C215( C205 C215 ) C205_=_C216( C205 C216 ) C205_=_C275( C205 C275 ) C205_=_C281( C205 C281 ) C206_=_C207( C206 C207 ) C206_=_C208( C206 C208 ) \nC206_=_C209( C206 C209 ) C206_=_C210( C206 C210 ) C206_=_C211( C206 C211 ) C206_=_C214( C206 C214 ) C206_=_C215( C206 C215 ) C206_=_C216( C206 C216 ) \nC206_=_C217( C206 C217 ) C206_=_C287( C206 C287 ) C206_=_C290( C206 C290 ) C206_=_C294( C206 C294 ) C206_=_C295( C206 C295 ) C207_=_C208( C207 C208 ) \nC207_=_C209( C207 C209 ) C207_=_C210( C207 C210 ) C207_=_C211( C207 C211 ) C207_=_C214( C207 C214 ) C207_=_C215( C207 C215 ) C207_=_C216( C207 C216 ) \nC207_=_C299( C207 C299 ) C207_=_C302( C207 C302 ) C208_=_C209( C208 C209 ) C208_=_C210( C208 C210 ) C208_=_C211( C208 C211 ) C208_=_C214( C208 C214 ) \nC208_=_C215( C208 C215 ) C208_=_C216( C208 C216 ) C208_=_C218( C208 C218 ) C208_=_C319( C208 C319 ) C208_=_C325( C208 C325 ) C208_=_C327( C208 C327 ) \nC209_=_C210( C209 C210 ) C209_=_C211( C209 C211 ) C209_=_C214( C209 C214 ) C209_=_C215( C209 C215 ) C209_=_C216( C209 C216 ) C209_=_C328( C209 C328 ) \nC209_=_C332( C209 C332 ) C209_=_C333( C209 C333 ) C209_=_C337( C209 C337 ) C209_=_C339( C209 C339 ) C210_=_C211( C210 C211 ) C210_=_C214( C210 C214 ) \nC210_=_C215( C210 C215 ) C210_=_C216( C210 C216 ) C210_=_C221( C210 C221 ) C210_=_C340( C210 C340 ) C210_=_C357( C210 C357 ) C210_=_C360( C210 C360 ) \nC211_=_C214( C211 C214 ) C211_=_C215( C211 C215 ) C211_=_C216( C211 C216 ) C211_=_C223( C211 C223 ) C211_=_C343( C211 C343 ) C211_=_C378( C211 C378 ) \nC211_=_C379( C211 C379 ) C211_=_C382( C211 C382 ) C211_=_C384( C211 C384 ) C214_=_C215( C214 C215 ) C214_=_C216( C214 C216 ) C214_=_C227( C214 C227 ) \nC214_=_C401( C214 C401 ) C215_=_C216( C215 C216 ) C215_=_C228( C215 C228 ) C215_=_C403( C215 C403 ) C215_=_C404( C215 C404 ) C215_=_C405( C215 C405 ) \nC216_=_C406( C216 C406 ) C216_=_C408( C216 C408 ) C217_=_C218( C217 C218 ) C217_=_C219( C217 C219 ) C217_=_C220( C217 C220 ) C217_=_C221( C217 C221 ) \nC217_=_C222( C217 C222 ) C217_=_C223( C217 C223 ) C217_=_C224( C217 C224 ) C217_=_C225( C217 C225 ) C217_=_C226( C217 C226 ) C217_=_C227( C217 C227 ) \nC217_=_C228( C217 C228 ) C217_=_C231( C217 C231 ) C217_=_C287( C217 C287 ) C217_=_C290( C217 C290 ) C217_=_C294( C217 C294 ) C217_=_C295( C217 C295 ) \nC218_=_C219( C218 C219 ) C218_=_C220( C218 C220 ) C218_=_C221( C218 C221 ) C218_=_C222( C218 C222 ) C218_=_C223( C218 C223 ) C218_=_C224( C218 C224 ) \nC218_=_C225( C218 C225 ) C218_=_C226( C218 C226 ) C218_=_C227( C218 C227 ) C218_=_C228( C218 C228 ) C218_=_C231( C218 C231 ) C218_=_C319( C218 C319 ) \nC218_=_C325( C218 C325 ) C218_=_C327( C218 C327 ) C219_=_C220( C219 C220 ) C219_=_C221( C219 C221 ) C219_=_C222( C219 C222 ) C219_=_C223( C219 C223 ) \nC219_=_C224( C219 C224 ) C219_=_C225( C219 C225 ) C219_=_C226( C219 C226 ) C219_=_C227( C219 C227 ) C219_=_C228( C219 C228 ) C219_=_C231( C219 C231 ) \nC219_=_C252( C219 C252 ) C219_=_C263( C219 C263 ) C219_=_C275( C219 C275 ) C219_=_C287( C219 C287 ) C219_=_C305( C219 C305 ) C219_=_C319( C219 C319 ) \nC219_=_C328( C219 C328 ) C219_=_C340( C219 C340 ) C219_=_C341( C219 C341 ) C219_=_C342( C219 C342 ) C219_=_C343( C219 C343 ) C219_=_C346( C219 C346 ) \nC219_=_C347( C219 C347 ) C219_=_C348( C219 C348 ) C220_=_C221( C220 C221 ) C220_=_C222( C220 C222 ) C220_=_C223( C220 C223 ) C220_=_C224( C220 C224 ) \nC220_=_C225( C220 C225 ) C220_=_C226( C220 C226 ) C220_=_C227( C220 C227 ) C220_=_C228( C220 C228 ) C220_=_C231( C220 C231 ) C220_=_C351( C220 C351 ) \nC220_=_C354( C220 C354 ) C221_=_C222( C221 C222 ) C221_=_C223( C221 C223 ) C221_=_C224( C221 C224 ) C221_=_C225( C221 C225 ) C221_=_C226( C221 C226 ) \nC221_=_C227( C221 C227 ) C221_=_C228( C221 C228 ) C221_=_C231( C221 C231 ) C221_=_C340( C221 C340 ) C221_=_C357( C221 C357 ) C221_=_C360( C221 C360 ) \nC222_=_C223( C222 C223 ) C222_=_C224( C222 C224 ) C222_=_C225( C222 C225 ) C222_=_C226( C222 C226 ) C222_=_C227( C222 C227 ) C222_=_C228( C222 C228 ) \nC222_=_C231( C222 C231 ) C222_=_C341( C222 C341 ) C222_=_C364( C222 C364 ) C222_=_C368( C222 C368 ) C223_=_C224( C223 C224 ) C223_=_C225( C223 C225 ) \nC223_=_C226( C223 C226 ) C223_=_C227( C223 C227 ) C223_=_C228( C223 C228 ) C223_=_C231( C223 C231 ) C223_=_C343( C223 C343 ) C223_=_C378( C223 C378 ) \nC223_=_C379( C223 C379 ) C223_=_C382( C223 C382 ) C223_=_C384( C223 C384 ) C224_=_C225( C224 C225 ) C224_=_C226( C224 C226 ) C224_=_C227( C224 C227 ) \nC224_=_C228( C224 C228 ) C224_=_C231( C224 C231 ) C224_=_C241( C224 C241 ) C224_=_C268( C224 C268 ) C224_=_C299( C224 C299 ) C224_=_C332( C224 C332 ) \nC224_=_C351( C224 C351 ) C224_=_C357( C224 C357 ) C224_=_C364( C224 C364 ) C224_=_C370( C224 C370 ) C224_=_C378( C224 C378 ) C224_=_C386( C224 C386 ) \nC224_=_C387( C224 C387 ) C224_=_C388( C224 C388 ) C224_=_C389( C224 C389 ) C225_=_C226( C225 C226 ) C225_=_C227( C225 C227 ) C225_=_C228( C225 C228 ) \nC225_=_C231( C225 C231 ) C225_=_C386( C225 C386 ) C225_=_C395( C225 C395 ) C225_=_C396( C225 C396 ) C226_=_C227( C226 C227 ) C226_=_C228( C226 C228 ) \nC226_=_C231( C226 C231 ) C226_=_C346( C226 C346 ) C226_=_C387( C226 C387 ) C226_=_C398( C226 C398 ) C227_=_C228( C227 C228 ) C227_=_C231( C227 C231 ) \nC227_=_C401( C227 C401 ) C228_=_C231( C228 C231 ) C228_=_C403( C228 C403 ) C228_=_C404( C228 C404 ) C228_=_C405( C228 C405 ) C231_=_C388( C231 C388 ) \nC231_=_C411(</w:t>
      </w:r>
    </w:p>
    <w:p>
      <w:pPr>
        <w:pStyle w:val="PreformattedText"/>
        <w:bidi w:val="0"/>
        <w:spacing w:before="0" w:after="0"/>
        <w:jc w:val="left"/>
        <w:rPr/>
      </w:pPr>
      <w:r>
        <w:rPr/>
        <w:t xml:space="preserve"> </w:t>
      </w:r>
      <w:r>
        <w:rPr/>
        <w:t>C231 C411 ) C231_=_C413( C231 C413 ) C241_=_C242( C241 C242 ) C241_=_C244( C241 C244 ) C241_=_C245( C241 C245 ) C241_=_C268( C241 C268 ) \nC241_=_C299( C241 C299 ) C241_=_C332( C241 C332 ) C241_=_C351( C241 C351 ) C241_=_C357( C241 C357 ) C241_=_C364( C241 C364 ) C241_=_C370( C241 C370 ) \nC241_=_C378( C241 C378 ) C241_=_C386( C241 C386 ) C241_=_C387( C241 C387 ) C241_=_C388( C241 C388 ) C241_=_C389( C241 C389 ) C242_=_C244( C242 C244 ) \nC242_=_C245( C242 C245 ) C242_=_C281( C242 C281 ) C242_=_C290( C242 C290 ) C242_=_C310( C242 C310 ) C242_=_C333( C242 C333 ) C242_=_C379( C242 C379 ) \nC242_=_C390( C242 C390 ) C242_=_C391( C242 C391 ) C242_=_C392( C242 C392 ) C244_=_C245( C244 C245 ) C244_=_C258( C244 C258 ) C244_=_C272( C244 C272 ) \nC244_=_C294( C244 C294 ) C244_=_C315( C244 C315 ) C244_=_C337( C244 C337 ) C244_=_C347( C244 C347 ) C244_=_C382( C244 C382 ) C244_=_C390( C244 C390 ) \nC244_=_C395( C244 C395 ) C244_=_C398( C244 C398 ) C244_=_C403( C244 C403 ) C245_=_C259( C245 C259 ) C245_=_C316( C245 C316 ) C245_=_C325( C245 C325 ) \nC245_=_C354( C245 C354 ) C245_=_C360( C245 C360 ) C245_=_C368( C245 C368 ) C245_=_C375( C245 C375 ) C245_=_C391( C245 C391 ) C245_=_C396( C245 C396 ) \nC245_=_C401( C245 C401 ) C245_=_C404( C245 C404 ) C245_=_C406( C245 C406 ) C245_=_C411( C245 C411 ) C252_=_C258( C252 C258 ) C252_=_C259( C252 C259 ) \nC252_=_C260( C252 C260 ) C252_=_C263( C252 C263 ) C252_=_C275( C252 C275 ) C252_=_C287( C252 C287 ) C252_=_C305( C252 C305 ) C252_=_C319( C252 C319 ) \nC252_=_C328( C252 C328 ) C252_=_C340( C252 C340 ) C252_=_C341( C252 C341 ) C252_=_C342( C252 C342 ) C252_=_C343( C252 C343 ) C252_=_C346( C252 C346 ) \nC252_=_C347( C252 C347 ) C252_=_C348( C252 C348 ) C258_=_C259( C258 C259 ) C258_=_C260( C258 C260 ) C258_=_C272( C258 C272 ) C258_=_C294( C258 C294 ) \nC258_=_C315( C258 C315 ) C258_=_C337( C258 C337 ) C258_=_C347( C258 C347 ) C258_=_C382( C258 C382 ) C258_=_C390( C258 C390 ) C258_=_C395( C258 C395 ) \nC258_=_C398( C258 C398 ) C258_=_C403( C258 C403 ) C259_=_C260( C259 C260 ) C259_=_C316( C259 C316 ) C259_=_C325( C259 C325 ) C259_=_C354( C259 C354 ) \nC259_=_C360( C259 C360 ) C259_=_C368( C259 C368 ) C259_=_C375( C259 C375 ) C259_=_C391( C259 C391 ) C259_=_C396( C259 C396 ) C259_=_C401( C259 C401 ) \nC259_=_C404( C259 C404 ) C259_=_C406( C259 C406 ) C259_=_C411( C259 C411 ) C260_=_C295( C260 C295 ) C260_=_C302( C260 C302 ) C260_=_C317( C260 C317 ) \nC260_=_C327( C260 C327 ) C260_=_C339( C260 C339 ) C260_=_C348( C260 C348 ) C260_=_C377( C260 C377 ) C260_=_C384( C260 C384 ) C260_=_C389( C260 C389 ) \nC260_=_C392( C260 C392 ) C260_=_C405( C260 C405 ) C260_=_C408( C260 C408 ) C260_=_C413( C260 C413 ) C263_=_C268( C263 C268 ) C263_=_C272( C263 C272 ) \nC263_=_C275( C263 C275 ) C263_=_C287( C263 C287 ) C263_=_C305( C263 C305 ) C263_=_C319( C263 C319 ) C263_=_C328( C263 C328 ) C263_=_C340( C263 C340 ) \nC263_=_C341( C263 C341 ) C263_=_C342( C263 C342 ) C263_=_C343( C263 C343 ) C263_=_C346( C263 C346 ) C263_=_C347( C263 C347 ) C263_=_C348( C263 C348 ) \nC268_=_C272( C268 C272 ) C268_=_C299( C268 C299 ) C268_=_C332( C268 C332 ) C268_=_C351( C268 C351 ) C268_=_C357( C268 C357 ) C268_=_C364( C268 C364 ) \nC268_=_C370( C268 C370 ) C268_=_C378( C268 C378 ) C268_=_C386( C268 C386 ) C268_=_C387( C268 C387 ) C268_=_C388( C268 C388 ) C268_=_C389( C268 C389 ) \nC272_=_C294( C272 C294 ) C272_=_C315( C272 C315 ) C272_=_C337( C272 C337 ) C272_=_C347( C272 C347 ) C272_=_C382( C272 C382 ) C272_=_C390( C272 C390 ) \nC272_=_C395( C272 C395 ) C272_=_C398( C272 C398 ) C272_=_C403( C272 C403 ) C275_=_C281( C275 C281 ) C275_=_C287( C275 C287 ) C275_=_C305( C275 C305 ) \nC275_=_C319( C275 C319 ) C275_=_C328( C275 C328 ) C275_=_C340( C275 C340 ) C275_=_C341( C275 C341 ) C275_=_C342( C275 C342 ) C275_=_C343( C275 C343 ) \nC275_=_C346( C275 C346 ) C275_=_C347( C275 C347 ) C275_=_C348( C275 C348 ) C281_=_C290( C281 C290 ) C281_=_C310( C281 C310 ) C281_=_C333( C281 C333 ) \nC281_=_C379( C281 C379 ) C281_=_C390( C281 C390 ) C281_=_C391( C281 C391 ) C281_=_C392( C281 C392 ) C287_=_C290( C287 C290 ) C287_=_C294( C287 C294 ) \nC287_=_C295( C287 C295 ) C287_=_C305( C287 C305 ) C287_=_C319( C287 C319 ) C287_=_C328( C287 C328 ) C287_=_C340( C287 C340 ) C287_=_C341( C287 C341 ) \nC287_=_C342( C287 C342 ) C287_=_C343( C287 C343 ) C287_=_C346( C287 C346 ) C287_=_C347( C287 C347 ) C287_=_C348( C287 C348 ) C290_=_C294( C290 C294 ) \nC290_=_C295( C290 C295 ) C290_=_C310( C290 C310 ) C290_=_C333( C290 C333 ) C290_=_C379( C290 C379 ) C290_=_C390( C290 C390 ) C290_=_C391( C290 C391 ) \nC290_=_C392( C290 C392 ) C294_=_C295( C294 C295 ) C294_=_C315( C294 C315 ) C294_=_C337( C294 C337 ) C294_=_C347( C294 C347 ) C294_=_C382( C294 C382 ) \nC294_=_C390( C294 C390 ) C294_=_C395( C294 C395 ) C294_=_C398( C294 C398 ) C294_=_C403( C294 C403 ) C295_=_C302( C295 C302 ) C295_=_C317( C295 C317 ) \nC295_=_C327( C295 C327 ) C295_=_C339( C295 C339 ) C295_=_C348( C295 C348 ) C295_=_C377( C295 C377 ) C295_=_C384( C295 C384 ) C295_=_C389( C295 C389 ) \nC295_=_C392( C295 C392 ) C295_=_C405( C295 C405 ) C295_=_C408( C295 C408 ) C295_=_C413( C295 C413 ) C299_=_C302( C299 C302 ) C299_=_C332( C299 C332 ) \nC299_=_C351( C299 C351 ) C299_=_C357( C299 C357 ) C299_=_C364( C299 C364 ) C299_=_C370( C299 C370 ) C299_=_C378( C299 C378 ) C299_=_C386( C299 C386 ) \nC299_=_C387( C299 C387 ) C299_=_C388( C299 C388 ) C299_=_C389( C299 C389 ) C302_=_C317( C302 C317 ) C302_=_C327( C302 C327 ) C302_=_C339( C302 C339 ) \nC302_=_C348( C302 C348 ) C302_=_C377( C302 C377 ) C302_=_C384( C302 C384 ) C302_=_C389( C302 C389 ) C302_=_C392( C302 C392 ) C302_=_C405( C302 C405 ) \nC302_=_C408( C302 C408 ) C302_=_C413( C302 C413 ) C305_=_C310( C305 C310 ) C305_=_C315( C305 C315 ) C305_=_C316( C305 C316 ) C305_=_C317( C305 C317 ) \nC305_=_C319( C305 C319 ) C305_=_C328( C305 C328 ) C305_=_C340( C305 C340 ) C305_=_C341( C305 C341 ) C305_=_C342( C305 C342 ) C305_=_C343( C305 C343 ) \nC305_=_C346( C305 C346 ) C305_=_C347( C305 C347 ) C305_=_C348( C305 C348 ) C310_=_C315( C310 C315 ) C310_=_C316( C310 C316 ) C310_=_C317( C310 C317 ) \nC310_=_C333( C310 C333 ) C310_=_C379( C310 C379 ) C310_=_C390( C310 C390 ) C310_=_C391( C310 C391 ) C310_=_C392( C310 C392 ) C315_=_C316( C315 C316 ) \nC315_=_C317( C315 C317 ) C315_=_C337( C315 C337 ) C315_=_C347( C315 C347 ) C315_=_C382( C315 C382 ) C315_=_C390( C315 C390 ) C315_=_C395( C315 C395 ) \nC315_=_C398( C315 C398 ) C315_=_C403( C315 C403 ) C316_=_C317( C316 C317 ) C316_=_C325( C316 C325 ) C316_=_C354( C316 C354 ) C316_=_C360( C316 C360 ) \nC316_=_C368( C316 C368 ) C316_=_C375( C316 C375 ) C316_=_C391( C316 C391 ) C316_=_C396( C316 C396 ) C316_=_C401( C316 C401 ) C316_=_C404( C316 C404 ) \nC316_=_C406( C316 C406 ) C316_=_C411( C316 C411 ) C317_=_C327( C317 C327 ) C317_=_C339( C317 C339 ) C317_=_C348( C317 C348 ) C317_=_C377( C317 C377 ) \nC317_=_C384( C317 C384 ) C317_=_C389( C317 C389 ) C317_=_C392( C317 C392 ) C317_=_C405( C317 C405 ) C317_=_C408( C317 C408 ) C317_=_C413( C317 C413 ) \nC319_=_C325( C319 C325 ) C319_=_C327( C319 C327 ) C319_=_C328( C319 C328 ) C319_=_C340( C319 C340 ) C319_=_C341( C319 C341 ) C319_=_C342( C319 C342 ) \nC319_=_C343( C319 C343 ) C319_=_C346( C319 C346 ) C319_=_C347( C319 C347 ) C319_=_C348( C319 C348 ) C325_=_C327( C325 C327 ) C325_=_C354( C325 C354 ) \nC325_=_C360( C325 C360 ) C325_=_C368( C325 C368 ) C325_=_C375( C325 C375 ) C325_=_C391( C325 C391 ) C325_=_C396( C325 C396 ) C325_=_C401( C325 C401 ) \nC325_=_C404( C325 C404 ) C325_=_C406( C325 C406 ) C325_=_C411( C325 C411 ) C327_=_C339( C327 C339 ) C327_=_C348( C327 C348 ) C327_=_C377( C327 C377 ) \nC327_=_C384( C327 C384 ) C327_=_C389( C327 C389 ) C327_=_C392( C327 C392 ) C327_=_C405( C327 C405 ) C327_=_C408( C327 C408 ) C327_=_C413( C327 C413 ) \nC328_=_C332( C328 C332 ) C328_=_C333( C328 C333 ) C328_=_C337( C328 C337 ) C328_=_C339( C328 C339 ) C328_=_C340( C328 C340 ) C328_=_C341( C328 C341 ) \nC328_=_C342( C328 C342 ) C328_=_C343( C328 C343 ) C328_=_C346( C328 C346 ) C328_=_C347( C328 C347 ) C328_=_C348( C328 C348 ) C332_=_C333( C332 C333 ) \nC332_=_C337( C332 C337 ) C332_=_C339( C332 C339 ) C332_=_C351( C332 C351 ) C332_=_C357( C332 C357 ) C332_=_C364( C332 C364 ) C332_=_C370( C332 C370 ) \nC332_=_C378( C332 C378 ) C332_=_C386( C332 C386 ) C332_=_C387( C332 C387 ) C332_=_C388( C332 C388 ) C332_=_C389( C332 C389 ) C333_=_C337( C333 C337 ) \nC333_=_C339( C333 C339 ) C333_=_C379( C333 C379 ) C333_=_C390( C333 C390 ) C333_=_C391( C333 C391 ) C333_=_C392( C333 C392 ) C337_=_C339( C337 C339 ) \nC337_=_C347( C337 C347 ) C337_=_C382( C337 C382 ) C337_=_C390( C337 C390 ) C337_=_C395( C337 C395 ) C337_=_C398( C337 C398 ) C337_=_C403( C337 C403 ) \nC339_=_C348( C339 C348 ) C339_=_C377( C339 C377 ) C339_=_C384( C339 C384 ) C339_=_C389( C339 C389 ) C339_=_C392( C339 C392 ) C339_=_C405( C339 C405 ) \nC339_=_C408( C339 C408 ) C339_=_C413( C339 C413 ) C340_=_C341( C340 C341 ) C340_=_C342( C340 C342 ) C340_=_C343( C340 C343 ) C340_=_C346( C340 C346 ) \nC340_=_C347( C340 C347 ) C340_=_C348( C340 C348 ) C340_=_C357( C340 C357 ) C340_=_C360( C340 C360 ) C341_=_C342( C341 C342 ) C341_=_C343( C341 C343 ) \nC341_=_C346( C341 C346 ) C341_=_C347( C341 C347 ) C341_=_C348( C341 C348 ) C341_=_C364( C341 C364 ) C341_=_C368( C341 C368 ) C342_=_C343( C342 C343 ) \nC342_=_C346( C342 C346 ) C342_=_C347( C342 C347 ) C342_=_C348( C342 C348 ) C342_=_C370( C342 C370 ) C342_=_C375( C342 C375 ) C342_=_C377( C342 C377 ) \nC343_=_C346( C343 C346 ) C343_=_C347( C343 C347 ) C343_=_C348( C343 C348 ) C343_=_C378( C343 C378 ) C343_=_C379( C343 C379 ) C343_=_C382( C343 C382 ) \nC343_=_C384( C343 C384 ) C346_=_C347( C346 C347 ) C346_=_C348( C346 C348 ) C346_=_C387( C346 C387 ) C346_=_C398( C346 C398 ) C347_=_C348( C347 C348 ) \nC347_=_C382( C347 C382 ) C347_=_C390( C347 C390 ) C347_=_C395( C347 C395 ) C347_=_C398( C347 C398 ) C347_=_C403( C347 C403 ) C348_=_C377( C348 C377 ) \nC348_=_C384( C348 C384 ) C348_=_C389(</w:t>
      </w:r>
    </w:p>
    <w:p>
      <w:pPr>
        <w:pStyle w:val="PreformattedText"/>
        <w:bidi w:val="0"/>
        <w:spacing w:before="0" w:after="0"/>
        <w:jc w:val="left"/>
        <w:rPr/>
      </w:pPr>
      <w:r>
        <w:rPr/>
        <w:t xml:space="preserve"> </w:t>
      </w:r>
      <w:r>
        <w:rPr/>
        <w:t>C348 C389 ) C348_=_C392( C348 C392 ) C348_=_C405( C348 C405 ) C348_=_C408( C348 C408 ) C348_=_C413( C348 C413 ) \nC351_=_C354( C351 C354 ) C351_=_C357( C351 C357 ) C351_=_C364( C351 C364 ) C351_=_C370( C351 C370 ) C351_=_C378( C351 C378 ) C351_=_C386( C351 C386 ) \nC351_=_C387( C351 C387 ) C351_=_C388( C351 C388 ) C351_=_C389( C351 C389 ) C354_=_C360( C354 C360 ) C354_=_C368( C354 C368 ) C354_=_C375( C354 C375 ) \nC354_=_C391( C354 C391 ) C354_=_C396( C354 C396 ) C354_=_C401( C354 C401 ) C354_=_C404( C354 C404 ) C354_=_C406( C354 C406 ) C354_=_C411( C354 C411 ) \nC357_=_C360( C357 C360 ) C357_=_C364( C357 C364 ) C357_=_C370( C357 C370 ) C357_=_C378( C357 C378 ) C357_=_C386( C357 C386 ) C357_=_C387( C357 C387 ) \nC357_=_C388( C357 C388 ) C357_=_C389( C357 C389 ) C360_=_C368( C360 C368 ) C360_=_C375( C360 C375 ) C360_=_C391( C360 C391 ) C360_=_C396( C360 C396 ) \nC360_=_C401( C360 C401 ) C360_=_C404( C360 C404 ) C360_=_C406( C360 C406 ) C360_=_C411( C360 C411 ) C364_=_C368( C364 C368 ) C364_=_C370( C364 C370 ) \nC364_=_C378( C364 C378 ) C364_=_C386( C364 C386 ) C364_=_C387( C364 C387 ) C364_=_C388( C364 C388 ) C364_=_C389( C364 C389 ) C368_=_C375( C368 C375 ) \nC368_=_C391( C368 C391 ) C368_=_C396( C368 C396 ) C368_=_C401( C368 C401 ) C368_=_C404( C368 C404 ) C368_=_C406( C368 C406 ) C368_=_C411( C368 C411 ) \nC370_=_C375( C370 C375 ) C370_=_C377( C370 C377 ) C370_=_C378( C370 C378 ) C370_=_C386( C370 C386 ) C370_=_C387( C370 C387 ) C370_=_C388( C370 C388 ) \nC370_=_C389( C370 C389 ) C375_=_C377( C375 C377 ) C375_=_C391( C375 C391 ) C375_=_C396( C375 C396 ) C375_=_C401( C375 C401 ) C375_=_C404( C375 C404 ) \nC375_=_C406( C375 C406 ) C375_=_C411( C375 C411 ) C377_=_C384( C377 C384 ) C377_=_C389( C377 C389 ) C377_=_C392( C377 C392 ) C377_=_C405( C377 C405 ) \nC377_=_C408( C377 C408 ) C377_=_C413( C377 C413 ) C378_=_C379( C378 C379 ) C378_=_C382( C378 C382 ) C378_=_C384( C378 C384 ) C378_=_C386( C378 C386 ) \nC378_=_C387( C378 C387 ) C378_=_C388( C378 C388 ) C378_=_C389( C378 C389 ) C379_=_C382( C379 C382 ) C379_=_C384( C379 C384 ) C379_=_C390( C379 C390 ) \nC379_=_C391( C379 C391 ) C379_=_C392( C379 C392 ) C382_=_C384( C382 C384 ) C382_=_C390( C382 C390 ) C382_=_C395( C382 C395 ) C382_=_C398( C382 C398 ) \nC382_=_C403( C382 C403 ) C384_=_C389( C384 C389 ) C384_=_C392( C384 C392 ) C384_=_C405( C384 C405 ) C384_=_C408( C384 C408 ) C384_=_C413( C384 C413 ) \nC386_=_C387( C386 C387 ) C386_=_C388( C386 C388 ) C386_=_C389( C386 C389 ) C386_=_C395( C386 C395 ) C386_=_C396( C386 C396 ) C387_=_C388( C387 C388 ) \nC387_=_C389( C387 C389 ) C387_=_C398( C387 C398 ) C388_=_C389( C388 C389 ) C388_=_C411( C388 C411 ) C388_=_C413( C388 C413 ) C389_=_C392( C389 C392 ) \nC389_=_C405( C389 C405 ) C389_=_C408( C389 C408 ) C389_=_C413( C389 C413 ) C390_=_C391( C390 C391 ) C390_=_C392( C390 C392 ) C390_=_C395( C390 C395 ) \nC390_=_C398( C390 C398 ) C390_=_C403( C390 C403 ) C391_=_C392( C391 C392 ) C391_=_C396( C391 C396 ) C391_=_C401( C391 C401 ) C391_=_C404( C391 C404 ) \nC391_=_C406( C391 C406 ) C391_=_C411( C391 C411 ) C392_=_C405( C392 C405 ) C392_=_C408( C392 C408 ) C392_=_C413( C392 C413 ) C395_=_C396( C395 C396 ) \nC395_=_C398( C395 C398 ) C395_=_C403( C395 C403 ) C396_=_C401( C396 C401 ) C396_=_C404( C396 C404 ) C396_=_C406( C396 C406 ) C396_=_C411( C396 C411 ) \nC398_=_C403( C398 C403 ) C401_=_C404( C401 C404 ) C401_=_C406( C401 C406 ) C401_=_C411( C401 C411 ) C403_=_C404( C403 C404 ) C403_=_C405( C403 C405 ) \nC404_=_C405( C404 C405 ) C404_=_C406( C404 C406 ) C404_=_C411( C404 C411 ) C405_=_C408( C405 C408 ) C405_=_C413( C405 C413 ) C406_=_C408( C406 C408 ) \nC406_=_C411( C406 C411 ) C408_=_C413( C408 C413 ) C411_=_C413( C411 C413 ) "];12-&gt;13[label="149: C1 C4 C9 C12 C15 \nC18 C31 C32 C34 C35 C44 \nC50 C51 C52 C53 C54 C56 \nC57 C58 C59 C60 C61 C63 \nC64 C67 C68 C69 C70 C73 \nC82 C86 C92 C96 C108 C109 \nC110 C114 C119 C123 C124 C126 \nC129 C134 C139 C143 C147 C157 \nC164 C170 C171 C175 C177 C184 \nC185 C189 C190 C191 C194 C197 \nC198 C200 C201 C203 C204 C205 \nC206 C207 C208 C209 C210 C211 \nC214 C215 C216 C217 C218 C220 \nC221 C222 C223 C225 C226 C227 \nC228 C231 C241 C242 C244 C245 \nC252 C258 C259 C260 C263 C268 \nC272 C275 C281 C287 C290 C294 \nC295 C299 C302 C305 C310 C315 \nC316 C317 C319 C325 C327 C328 \nC332 C333 C337 C339 C340 C341 \nC342 C343 C346 C351 C354 C357 \nC360 C364 C368 C370 C375 C377 \nC378 C379 C382 C384 C386 C387 \nC388 C395 C396 C398 C401 C403 \nC404 C405 C406 C408 C411 C413 \n1506: C1_=_C4 ,C1_=_C9 ,C1_=_C12 ,C1_=_C15 ,C1_=_C18 ,\nC1_=_C35 ,C1_=_C51 ,C1_=_C52 ,C1_=_C53 ,C1_=_C54 ,C1_=_C56 ,\nC1_=_C57 ,C1_=_C58 ,C1_=_C59 ,C1_=_C60 ,C1_=_C61 ,C1_=_C63 ,\nC1_=_C64 ,C1_=_C67 ,C1_=_C68 ,C1_=_C69 ,C1_=_C70 ,C4_=_C9 ,\nC4_=_C12 ,C4_=_C15 ,C4_=_C73 ,C4_=_C96 ,C4_=_C129 ,C4_=_C147 ,\nC4_=_C177 ,C4_=_C191 ,C4_=_C217 ,C4_=_C218 ,C4_=_C220 ,C4_=_C221 ,\nC4_=_C222 ,C4_=_C223 ,C4_=_C225 ,C4_=_C226 ,C4_=_C227 ,C4_=_C228 ,\nC4_=_C231 ,C9_=_C12 ,C9_=_C15 ,C9_=_C44 ,C9_=_C82 ,C9_=_C134 ,\nC9_=_C164 ,C9_=_C194 ,C9_=_C252 ,C9_=_C263 ,C9_=_C275 ,C9_=_C287 ,\nC9_=_C305 ,C9_=_C319 ,C9_=_C328 ,C9_=_C340 ,C9_=_C341 ,C9_=_C342 ,\nC9_=_C343 ,C9_=_C346 ,C12_=_C15 ,C12_=_C171 ,C12_=_C185 ,C12_=_C198 ,\nC12_=_C242 ,C12_=_C281 ,C12_=_C290 ,C12_=_C310 ,C12_=_C333 ,C12_=_C379 ,\nC15_=_C31 ,C15_=_C50 ,C15_=_C108 ,C15_=_C123 ,C15_=_C175 ,C15_=_C200 ,\nC15_=_C244 ,C15_=_C258 ,C15_=_C272 ,C15_=_C294 ,C15_=_C315 ,C15_=_C337 ,\nC15_=_C382 ,C15_=_C395 ,C15_=_C398 ,C15_=_C403 ,C18_=_C31 ,C18_=_C32 ,\nC18_=_C34 ,C18_=_C35 ,C18_=_C51 ,C18_=_C52 ,C18_=_C53 ,C18_=_C54 ,\nC18_=_C56 ,C18_=_C57 ,C18_=_C58 ,C18_=_C59 ,C18_=_C60 ,C18_=_C61 ,\nC18_=_C63 ,C18_=_C64 ,C18_=_C67 ,C18_=_C68 ,C18_=_C69 ,C18_=_C70 ,\nC31_=_C32 ,C31_=_C34 ,C31_=_C50 ,C31_=_C108 ,C31_=_C123 ,C31_=_C175 ,\nC31_=_C200 ,C31_=_C244 ,C31_=_C258 ,C31_=_C272 ,C31_=_C294 ,C31_=_C315 ,\nC31_=_C337 ,C31_=_C382 ,C31_=_C395 ,C31_=_C398 ,C31_=_C403 ,C32_=_C34 ,\nC32_=_C92 ,C32_=_C109 ,C32_=_C124 ,C32_=_C143 ,C32_=_C201 ,C32_=_C245 ,\nC32_=_C259 ,C32_=_C316 ,C32_=_C325 ,C32_=_C354 ,C32_=_C360 ,C32_=_C368 ,\nC32_=_C375 ,C32_=_C396 ,C32_=_C401 ,C32_=_C404 ,C32_=_C406 ,C32_=_C411 ,\nC34_=_C110 ,C34_=_C126 ,C34_=_C189 ,C34_=_C260 ,C34_=_C295 ,C34_=_C302 ,\nC34_=_C317 ,C34_=_C327 ,C34_=_C339 ,C34_=_C377 ,C34_=_C384 ,C34_=_C405 ,\nC34_=_C408 ,C34_=_C413 ,C35_=_C44 ,C35_=_C50 ,C35_=_C51 ,C35_=_C52 ,\nC35_=_C53 ,C35_=_C54 ,C35_=_C56 ,C35_=_C57 ,C35_=_C58 ,C35_=_C59 ,\nC35_=_C60 ,C35_=_C61 ,C35_=_C63 ,C35_=_C64 ,C35_=_C67 ,C35_=_C68 ,\nC35_=_C69 ,C35_=_C70 ,C44_=_C50 ,C44_=_C82 ,C44_=_C134 ,C44_=_C164 ,\nC44_=_C194 ,C44_=_C252 ,C44_=_C263 ,C44_=_C275 ,C44_=_C287 ,C44_=_C305 ,\nC44_=_C319 ,C44_=_C328 ,C44_=_C340 ,C44_=_C341 ,C44_=_C342 ,C44_=_C343 ,\nC44_=_C346 ,C50_=_C108 ,C50_=_C123 ,C50_=_C175 ,C50_=_C200 ,C50_=_C244 ,\nC50_=_C258 ,C50_=_C272 ,C50_=_C294 ,C50_=_C315 ,C50_=_C337 ,C50_=_C382 ,\nC50_=_C395 ,C50_=_C398 ,C50_=_C403 ,C51_=_C52 ,C51_=_C53 ,C51_=_C54 ,\nC51_=_C56 ,C51_=_C57 ,C51_=_C58 ,C51_=_C59 ,C51_=_C60 ,C51_=_C61 ,\nC51_=_C63 ,C51_=_C64 ,C51_=_C67 ,C51_=_C68 ,C51_=_C69 ,C51_=_C70 ,\nC51_=_C73 ,C51_=_C82 ,C51_=_C86 ,C51_=_C92 ,C52_=_C53 ,C52_=_C54 ,\nC52_=_C56 ,C52_=_C57 ,C52_=_C58 ,C52_=_C59 ,C52_=_C60 ,C52_=_C61 ,\nC52_=_C63 ,C52_=_C64 ,C52_=_C67 ,C52_=_C68 ,C52_=_C69 ,C52_=_C70 ,\nC52_=_C96 ,C52_=_C108 ,C52_=_C109 ,C52_=_C110 ,C53_=_C54 ,C53_=_C56 ,\nC53_=_C57 ,C53_=_C58 ,C53_=_C59 ,C53_=_C60 ,C53_=_C61 ,C53_=_C63 ,\nC53_=_C64 ,C53_=_C67 ,C53_=_C68 ,C53_=_C69 ,C53_=_C70 ,C53_=_C147 ,\nC53_=_C157 ,C54_=_C56 ,C54_=_C57 ,C54_=_C58 ,C54_=_C59 ,C54_=_C60 ,\nC54_=_C61 ,C54_=_C63 ,C54_=_C64 ,C54_=_C67 ,C54_=_C68 ,C54_=_C69 ,\nC54_=_C70 ,C54_=_C190 ,C54_=_C191 ,C54_=_C194 ,C54_=_C197 ,C54_=_C198 ,\nC54_=_C200 ,C54_=_C201 ,C56_=_C57 ,C56_=_C58 ,C56_=_C59 ,C56_=_C60 ,\nC56_=_C61 ,C56_=_C63 ,C56_=_C64 ,C56_=_C67 ,C56_=_C68 ,C56_=_C69 ,\nC56_=_C70 ,C56_=_C203 ,C56_=_C241 ,C56_=_C242 ,C56_=_C244 ,C56_=_C245 ,\nC57_=_C58 ,C57_=_C59 ,C57_=_C60 ,C57_=_C61 ,C57_=_C63 ,C57_=_C64 ,\nC57_=_C67 ,C57_=_C68 ,C57_=_C69 ,C57_=_C70 ,C57_=_C204 ,C57_=_C252 ,\nC57_=_C258 ,C57_=_C259 ,C57_=_C260 ,C58_=_C59 ,C58_=_C60 ,C58_=_C61 ,\nC58_=_C63 ,C58_=_C64 ,C58_=_C67 ,C58_=_C68 ,C58_=_C69 ,C58_=_C70 ,\nC58_=_C206 ,C58_=_C217 ,C58_=_C287 ,C58_=_C290 ,C58_=_C294 ,C58_=_C295 ,\nC59_=_C60 ,C59_=_C61 ,C59_=_C63 ,C59_=_C64 ,C59_=_C67 ,C59_=_C68 ,\nC59_=_C69 ,C59_=_C70 ,C59_=_C207 ,C59_=_C299 ,C59_=_C302 ,C60_=_C61 ,\nC60_=_C63 ,C60_=_C64 ,C60_=_C67 ,C60_=_C68 ,C60_=_C69 ,C60_=_C70 ,\nC60_=_C208 ,C60_=_C218 ,C60_=_C319 ,C60_=_C325 ,C60_=_C327 ,C61_=_C63 ,\nC61_=_C64 ,C61_=_C67 ,C61_=_C68 ,C61_=_C69 ,C61_=_C70 ,C61_=_C209 ,\nC61_=_C328 ,C61_=_C332 ,C61_=_C333 ,C61_=_C337 ,C61_=_C339 ,C63_=_C64 ,\nC63_=_C67 ,C63_=_C68 ,C63_=_C69 ,C63_=_C70 ,C63_=_C222 ,C63_=_C341 ,\nC63_=_C364 ,C63_=_C368 ,C64_=_C67 ,C64_=_C68 ,C64_=_C69 ,C64_=_C70 ,\nC64_=_C342 ,C64_=_C370 ,C64_=_C375 ,C64_=_C377 ,C67_=_C68 ,C67_=_C69 ,\nC67_=_C70 ,C67_=_C226 ,C67_=_C346 ,C67_=_C387 ,C67_=_C398 ,C68_=_C69 ,\nC68_=_C70 ,C68_=_C214 ,C68_=_C227 ,C68_=_C401 ,C69_=_C70 ,C69_=_C215 ,\nC69_=_C228 ,C69_=_C403 ,C69_=_C404 ,C69_=_C405 ,C70_=_C216 ,C70_=_C406 ,\nC70_=_C408 ,C73_=_C82 ,C73_=_C86 ,C73_=_C92 ,C73_=_C96 ,C73_=_C129 ,\nC73_=_C147 ,C73_=_C177 ,C73_=_C191 ,C73_=_C217 ,C73_=_C218 ,C73_=_C220 ,\nC73_=_C221 ,C73_=_C222 ,C73_=_C223 ,C73_=_C225 ,C73_=_C226 ,C73_=_C227 ,\nC73_=_C228 ,C73_=_C231 ,C82_=_C86 ,C82_=_C92 ,C82_=_C134 ,C82_=_C164 ,\nC82_=_C194 ,C82_=_C252 ,C82_=_C263 ,C82_=_C275 ,C82_=_C287 ,C82_=_C305 ,\nC82_=_C319 ,C82_=_C328 ,C82_=_C340 ,C82_=_C341 ,C82_=_C342 ,C82_=_C343 ,\nC82_=_C346 ,C86_=_C92 ,C86_=_C119 ,C86_=_C139 ,C86_=_C157 ,C86_=_C170 ,\nC86_=_C184 ,C86_=_C197 ,C86_=_C241 ,C86_=_C268 ,C86_=_C299 ,C86_=_C332 ,\nC86_=_C351 ,C86_=_C357 ,C86_=_C364 ,C86_=_C370 ,C86_=_C378 ,C86_=_C386 ,\nC86_=_C387 ,C86_=_C388 ,C92_=_C109 ,C92_=_C124 ,C92_=_C143 ,C92_=_C201 ,\nC92_=_C245 ,C92_=_C259 ,C92_=_C316 ,C92_=_C325 ,C92_=_C354 ,C92_=_C360 ,\nC92_=_C368 ,C92_=_C375</w:t>
      </w:r>
    </w:p>
    <w:p>
      <w:pPr>
        <w:pStyle w:val="PreformattedText"/>
        <w:bidi w:val="0"/>
        <w:spacing w:before="0" w:after="0"/>
        <w:jc w:val="left"/>
        <w:rPr/>
      </w:pPr>
      <w:r>
        <w:rPr/>
        <w:t xml:space="preserve"> </w:t>
      </w:r>
      <w:r>
        <w:rPr/>
        <w:t>,C92_=_C396 ,C92_=_C401 ,C92_=_C404 ,C92_=_C406 ,\nC92_=_C411 ,C96_=_C108 ,C96_=_C109 ,C96_=_C110 ,C96_=_C129 ,C96_=_C147 ,\nC96_=_C177 ,C96_=_C191 ,C96_=_C217 ,C96_=_C218 ,C96_=_C220 ,C96_=_C221 ,\nC96_=_C222 ,C96_=_C223 ,C96_=_C225 ,C96_=_C226 ,C96_=_C227 ,C96_=_C228 ,\nC96_=_C231 ,C108_=_C109 ,C108_=_C110 ,C108_=_C123 ,C108_=_C175 ,C108_=_C200 ,\nC108_=_C244 ,C108_=_C258 ,C108_=_C272 ,C108_=_C294 ,C108_=_C315 ,C108_=_C337 ,\nC108_=_C382 ,C108_=_C395 ,C108_=_C398 ,C108_=_C403 ,C109_=_C110 ,C109_=_C124 ,\nC109_=_C143 ,C109_=_C201 ,C109_=_C245 ,C109_=_C259 ,C109_=_C316 ,C109_=_C325 ,\nC109_=_C354 ,C109_=_C360 ,C109_=_C368 ,C109_=_C375 ,C109_=_C396 ,C109_=_C401 ,\nC109_=_C404 ,C109_=_C406 ,C109_=_C411 ,C110_=_C126 ,C110_=_C189 ,C110_=_C260 ,\nC110_=_C295 ,C110_=_C302 ,C110_=_C317 ,C110_=_C327 ,C110_=_C339 ,C110_=_C377 ,\nC110_=_C384 ,C110_=_C405 ,C110_=_C408 ,C110_=_C413 ,C114_=_C119 ,C114_=_C123 ,\nC114_=_C124 ,C114_=_C126 ,C114_=_C190 ,C114_=_C203 ,C114_=_C204 ,C114_=_C205 ,\nC114_=_C206 ,C114_=_C207 ,C114_=_C208 ,C114_=_C209 ,C114_=_C210 ,C114_=_C211 ,\nC114_=_C214 ,C114_=_C215 ,C114_=_C216 ,C119_=_C123 ,C119_=_C124 ,C119_=_C126 ,\nC119_=_C139 ,C119_=_C157 ,C119_=_C170 ,C119_=_C184 ,C119_=_C197 ,C119_=_C241 ,\nC119_=_C268 ,C119_=_C299 ,C119_=_C332 ,C119_=_C351 ,C119_=_C357 ,C119_=_C364 ,\nC119_=_C370 ,C119_=_C378 ,C119_=_C386 ,C119_=_C387 ,C119_=_C388 ,C123_=_C124 ,\nC123_=_C126 ,C123_=_C175 ,C123_=_C200 ,C123_=_C244 ,C123_=_C258 ,C123_=_C272 ,\nC123_=_C294 ,C123_=_C315 ,C123_=_C337 ,C123_=_C382 ,C123_=_C395 ,C123_=_C398 ,\nC123_=_C403 ,C124_=_C126 ,C124_=_C143 ,C124_=_C201 ,C124_=_C245 ,C124_=_C259 ,\nC124_=_C316 ,C124_=_C325 ,C124_=_C354 ,C124_=_C360 ,C124_=_C368 ,C124_=_C375 ,\nC124_=_C396 ,C124_=_C401 ,C124_=_C404 ,C124_=_C406 ,C124_=_C411 ,C126_=_C189 ,\nC126_=_C260 ,C126_=_C295 ,C126_=_C302 ,C126_=_C317 ,C126_=_C327 ,C126_=_C339 ,\nC126_=_C377 ,C126_=_C384 ,C126_=_C405 ,C126_=_C408 ,C126_=_C413 ,C129_=_C134 ,\nC129_=_C139 ,C129_=_C143 ,C129_=_C147 ,C129_=_C177 ,C129_=_C191 ,C129_=_C217 ,\nC129_=_C218 ,C129_=_C220 ,C129_=_C221 ,C129_=_C222 ,C129_=_C223 ,C129_=_C225 ,\nC129_=_C226 ,C129_=_C227 ,C129_=_C228 ,C129_=_C231 ,C134_=_C139 ,C134_=_C143 ,\nC134_=_C164 ,C134_=_C194 ,C134_=_C252 ,C134_=_C263 ,C134_=_C275 ,C134_=_C287 ,\nC134_=_C305 ,C134_=_C319 ,C134_=_C328 ,C134_=_C340 ,C134_=_C341 ,C134_=_C342 ,\nC134_=_C343 ,C134_=_C346 ,C139_=_C143 ,C139_=_C157 ,C139_=_C170 ,C139_=_C184 ,\nC139_=_C197 ,C139_=_C241 ,C139_=_C268 ,C139_=_C299 ,C139_=_C332 ,C139_=_C351 ,\nC139_=_C357 ,C139_=_C364 ,C139_=_C370 ,C139_=_C378 ,C139_=_C386 ,C139_=_C387 ,\nC139_=_C388 ,C143_=_C201 ,C143_=_C245 ,C143_=_C259 ,C143_=_C316 ,C143_=_C325 ,\nC143_=_C354 ,C143_=_C360 ,C143_=_C368 ,C143_=_C375 ,C143_=_C396 ,C143_=_C401 ,\nC143_=_C404 ,C143_=_C406 ,C143_=_C411 ,C147_=_C157 ,C147_=_C177 ,C147_=_C191 ,\nC147_=_C217 ,C147_=_C218 ,C147_=_C220 ,C147_=_C221 ,C147_=_C222 ,C147_=_C223 ,\nC147_=_C225 ,C147_=_C226 ,C147_=_C227 ,C147_=_C228 ,C147_=_C231 ,C157_=_C170 ,\nC157_=_C184 ,C157_=_C197 ,C157_=_C241 ,C157_=_C268 ,C157_=_C299 ,C157_=_C332 ,\nC157_=_C351 ,C157_=_C357 ,C157_=_C364 ,C157_=_C370 ,C157_=_C378 ,C157_=_C386 ,\nC157_=_C387 ,C157_=_C388 ,C164_=_C170 ,C164_=_C171 ,C164_=_C175 ,C164_=_C194 ,\nC164_=_C252 ,C164_=_C263 ,C164_=_C275 ,C164_=_C287 ,C164_=_C305 ,C164_=_C319 ,\nC164_=_C328 ,C164_=_C340 ,C164_=_C341 ,C164_=_C342 ,C164_=_C343 ,C164_=_C346 ,\nC170_=_C171 ,C170_=_C175 ,C170_=_C184 ,C170_=_C197 ,C170_=_C241 ,C170_=_C268 ,\nC170_=_C299 ,C170_=_C332 ,C170_=_C351 ,C170_=_C357 ,C170_=_C364 ,C170_=_C370 ,\nC170_=_C378 ,C170_=_C386 ,C170_=_C387 ,C170_=_C388 ,C171_=_C175 ,C171_=_C185 ,\nC171_=_C198 ,C171_=_C242 ,C171_=_C281 ,C171_=_C290 ,C171_=_C310 ,C171_=_C333 ,\nC171_=_C379 ,C175_=_C200 ,C175_=_C244 ,C175_=_C258 ,C175_=_C272 ,C175_=_C294 ,\nC175_=_C315 ,C175_=_C337 ,C175_=_C382 ,C175_=_C395 ,C175_=_C398 ,C175_=_C403 ,\nC177_=_C184 ,C177_=_C185 ,C177_=_C189 ,C177_=_C191 ,C177_=_C217 ,C177_=_C218 ,\nC177_=_C220 ,C177_=_C221 ,C177_=_C222 ,C177_=_C223 ,C177_=_C225 ,C177_=_C226 ,\nC177_=_C227 ,C177_=_C228 ,C177_=_C231 ,C184_=_C185 ,C184_=_C189 ,C184_=_C197 ,\nC184_=_C241 ,C184_=_C268 ,C184_=_C299 ,C184_=_C332 ,C184_=_C351 ,C184_=_C357 ,\nC184_=_C364 ,C184_=_C370 ,C184_=_C378 ,C184_=_C386 ,C184_=_C387 ,C184_=_C388 ,\nC185_=_C189 ,C185_=_C198 ,C185_=_C242 ,C185_=_C281 ,C185_=_C290 ,C185_=_C310 ,\nC185_=_C333 ,C185_=_C379 ,C189_=_C260 ,C189_=_C295 ,C189_=_C302 ,C189_=_C317 ,\nC189_=_C327 ,C189_=_C339 ,C189_=_C377 ,C189_=_C384 ,C189_=_C405 ,C189_=_C408 ,\nC189_=_C413 ,C190_=_C191 ,C190_=_C194 ,C190_=_C197 ,C190_=_C198 ,C190_=_C200 ,\nC190_=_C201 ,C190_=_C203 ,C190_=_C204 ,C190_=_C205 ,C190_=_C206 ,C190_=_C207 ,\nC190_=_C208 ,C190_=_C209 ,C190_=_C210 ,C190_=_C211 ,C190_=_C214 ,C190_=_C215 ,\nC190_=_C216 ,C191_=_C194 ,C191_=_C197 ,C191_=_C198 ,C191_=_C200 ,C191_=_C201 ,\nC191_=_C217 ,C191_=_C218 ,C191_=_C220 ,C191_=_C221 ,C191_=_C222 ,C191_=_C223 ,\nC191_=_C225 ,C191_=_C226 ,C191_=_C227 ,C191_=_C228 ,C191_=_C231 ,C194_=_C197 ,\nC194_=_C198 ,C194_=_C200 ,C194_=_C201 ,C194_=_C252 ,C194_=_C263 ,C194_=_C275 ,\nC194_=_C287 ,C194_=_C305 ,C194_=_C319 ,C194_=_C328 ,C194_=_C340 ,C194_=_C341 ,\nC194_=_C342 ,C194_=_C343 ,C194_=_C346 ,C197_=_C198 ,C197_=_C200 ,C197_=_C201 ,\nC197_=_C241 ,C197_=_C268 ,C197_=_C299 ,C197_=_C332 ,C197_=_C351 ,C197_=_C357 ,\nC197_=_C364 ,C197_=_C370 ,C197_=_C378 ,C197_=_C386 ,C197_=_C387 ,C197_=_C388 ,\nC198_=_C200 ,C198_=_C201 ,C198_=_C242 ,C198_=_C281 ,C198_=_C290 ,C198_=_C310 ,\nC198_=_C333 ,C198_=_C379 ,C200_=_C201 ,C200_=_C244 ,C200_=_C258 ,C200_=_C272 ,\nC200_=_C294 ,C200_=_C315 ,C200_=_C337 ,C200_=_C382 ,C200_=_C395 ,C200_=_C398 ,\nC200_=_C403 ,C201_=_C245 ,C201_=_C259 ,C201_=_C316 ,C201_=_C325 ,C201_=_C354 ,\nC201_=_C360 ,C201_=_C368 ,C201_=_C375 ,C201_=_C396 ,C201_=_C401 ,C201_=_C404 ,\nC201_=_C406 ,C201_=_C411 ,C203_=_C204 ,C203_=_C205 ,C203_=_C206 ,C203_=_C207 ,\nC203_=_C208 ,C203_=_C209 ,C203_=_C210 ,C203_=_C211 ,C203_=_C214 ,C203_=_C215 ,\nC203_=_C216 ,C203_=_C241 ,C203_=_C242 ,C203_=_C244 ,C203_=_C245 ,C204_=_C205 ,\nC204_=_C206 ,C204_=_C207 ,C204_=_C208 ,C204_=_C209 ,C204_=_C210 ,C204_=_C211 ,\nC204_=_C214 ,C204_=_C215 ,C204_=_C216 ,C204_=_C252 ,C204_=_C258 ,C204_=_C259 ,\nC204_=_C260 ,C205_=_C206 ,C205_=_C207 ,C205_=_C208 ,C205_=_C209 ,C205_=_C210 ,\nC205_=_C211 ,C205_=_C214 ,C205_=_C215 ,C205_=_C216 ,C205_=_C275 ,C205_=_C281 ,\nC206_=_C207 ,C206_=_C208 ,C206_=_C209 ,C206_=_C210 ,C206_=_C211 ,C206_=_C214 ,\nC206_=_C215 ,C206_=_C216 ,C206_=_C217 ,C206_=_C287 ,C206_=_C290 ,C206_=_C294 ,\nC206_=_C295 ,C207_=_C208 ,C207_=_C209 ,C207_=_C210 ,C207_=_C211 ,C207_=_C214 ,\nC207_=_C215 ,C207_=_C216 ,C207_=_C299 ,C207_=_C302 ,C208_=_C209 ,C208_=_C210 ,\nC208_=_C211 ,C208_=_C214 ,C208_=_C215 ,C208_=_C216 ,C208_=_C218 ,C208_=_C319 ,\nC208_=_C325 ,C208_=_C327 ,C209_=_C210 ,C209_=_C211 ,C209_=_C214 ,C209_=_C215 ,\nC209_=_C216 ,C209_=_C328 ,C209_=_C332 ,C209_=_C333 ,C209_=_C337 ,C209_=_C339 ,\nC210_=_C211 ,C210_=_C214 ,C210_=_C215 ,C210_=_C216 ,C210_=_C221 ,C210_=_C340 ,\nC210_=_C357 ,C210_=_C360 ,C211_=_C214 ,C211_=_C215 ,C211_=_C216 ,C211_=_C223 ,\nC211_=_C343 ,C211_=_C378 ,C211_=_C379 ,C211_=_C382 ,C211_=_C384 ,C214_=_C215 ,\nC214_=_C216 ,C214_=_C227 ,C214_=_C401 ,C215_=_C216 ,C215_=_C228 ,C215_=_C403 ,\nC215_=_C404 ,C215_=_C405 ,C216_=_C406 ,C216_=_C408 ,C217_=_C218 ,C217_=_C220 ,\nC217_=_C221 ,C217_=_C222 ,C217_=_C223 ,C217_=_C225 ,C217_=_C226 ,C217_=_C227 ,\nC217_=_C228 ,C217_=_C231 ,C217_=_C287 ,C217_=_C290 ,C217_=_C294 ,C217_=_C295 ,\nC218_=_C220 ,C218_=_C221 ,C218_=_C222 ,C218_=_C223 ,C218_=_C225 ,C218_=_C226 ,\nC218_=_C227 ,C218_=_C228 ,C218_=_C231 ,C218_=_C319 ,C218_=_C325 ,C218_=_C327 ,\nC220_=_C221 ,C220_=_C222 ,C220_=_C223 ,C220_=_C225 ,C220_=_C226 ,C220_=_C227 ,\nC220_=_C228 ,C220_=_C231 ,C220_=_C351 ,C220_=_C354 ,C221_=_C222 ,C221_=_C223 ,\nC221_=_C225 ,C221_=_C226 ,C221_=_C227 ,C221_=_C228 ,C221_=_C231 ,C221_=_C340 ,\nC221_=_C357 ,C221_=_C360 ,C222_=_C223 ,C222_=_C225 ,C222_=_C226 ,C222_=_C227 ,\nC222_=_C228 ,C222_=_C231 ,C222_=_C341 ,C222_=_C364 ,C222_=_C368 ,C223_=_C225 ,\nC223_=_C226 ,C223_=_C227 ,C223_=_C228 ,C223_=_C231 ,C223_=_C343 ,C223_=_C378 ,\nC223_=_C379 ,C223_=_C382 ,C223_=_C384 ,C225_=_C226 ,C225_=_C227 ,C225_=_C228 ,\nC225_=_C231 ,C225_=_C386 ,C225_=_C395 ,C225_=_C396 ,C226_=_C227 ,C226_=_C228 ,\nC226_=_C231 ,C226_=_C346 ,C226_=_C387 ,C226_=_C398 ,C227_=_C228 ,C227_=_C231 ,\nC227_=_C401 ,C228_=_C231 ,C228_=_C403 ,C228_=_C404 ,C228_=_C405 ,C231_=_C388 ,\nC231_=_C411 ,C231_=_C413 ,C241_=_C242 ,C241_=_C244 ,C241_=_C245 ,C241_=_C268 ,\nC241_=_C299 ,C241_=_C332 ,C241_=_C351 ,C241_=_C357 ,C241_=_C364 ,C241_=_C370 ,\nC241_=_C378 ,C241_=_C386 ,C241_=_C387 ,C241_=_C388 ,C242_=_C244 ,C242_=_C245 ,\nC242_=_C281 ,C242_=_C290 ,C242_=_C310 ,C242_=_C333 ,C242_=_C379 ,C244_=_C245 ,\nC244_=_C258 ,C244_=_C272 ,C244_=_C294 ,C244_=_C315 ,C244_=_C337 ,C244_=_C382 ,\nC244_=_C395 ,C244_=_C398 ,C244_=_C403 ,C245_=_C259 ,C245_=_C316 ,C245_=_C325 ,\nC245_=_C354 ,C245_=_C360 ,C245_=_C368 ,C245_=_C375 ,C245_=_C396 ,C245_=_C401 ,\nC245_=_C404 ,C245_=_C406 ,C245_=_C411 ,C252_=_C258 ,C252_=_C259 ,C252_=_C260 ,\nC252_=_C263 ,C252_=_C275 ,C252_=_C287 ,C252_=_C305 ,C252_=_C319 ,C252_=_C328 ,\nC252_=_C340 ,C252_=_C341 ,C252_=_C342 ,C252_=_C343 ,C252_=_C346 ,C258_=_C259 ,\nC258_=_C260 ,C258_=_C272 ,C258_=_C294 ,C258_=_C315 ,C258_=_C337 ,C258_=_C382 ,\nC258_=_C395 ,C258_=_C398 ,C258_=_C403 ,C259_=_C260 ,C259_=_C316 ,C259_=_C325 ,\nC259_=_C354 ,C259_=_C360 ,C259_=_C368 ,C259_=_C375 ,C259_=_C396 ,C259_=_C401 ,\nC259_=_C404 ,C259_=_C406 ,C259_=_C411 ,C260_=_C295 ,C260_=_C302 ,C260_=_C317 ,\nC260_=_C327 ,C260_=_C339 ,C260_=_C377 ,C260_=_C384 ,C260_=_C405 ,C260_=_C408 ,\nC260_=_C413 ,C263_=_C268 ,C263_=_C272 ,C263_=_C275 ,C263_=_C287 ,C263_=_C305 ,\nC263_=_C319 ,C263_=_C328 ,C263_=_C340 ,C263_=_C341 ,C263_=_C342 ,C263_=_C343 ,\nC263_=_C346 ,C268_=_C272 ,C268_=_C299 ,C268_=_C332 ,C268_=_C351 ,C268_=_C357 ,\nC268_=_C364 ,C268_=_C370 ,C268_=_C378</w:t>
      </w:r>
    </w:p>
    <w:p>
      <w:pPr>
        <w:pStyle w:val="PreformattedText"/>
        <w:bidi w:val="0"/>
        <w:spacing w:before="0" w:after="0"/>
        <w:jc w:val="left"/>
        <w:rPr/>
      </w:pPr>
      <w:r>
        <w:rPr/>
        <w:t xml:space="preserve"> </w:t>
      </w:r>
      <w:r>
        <w:rPr/>
        <w:t>,C268_=_C386 ,C268_=_C387 ,C268_=_C388 ,\nC272_=_C294 ,C272_=_C315 ,C272_=_C337 ,C272_=_C382 ,C272_=_C395 ,C272_=_C398 ,\nC272_=_C403 ,C275_=_C281 ,C275_=_C287 ,C275_=_C305 ,C275_=_C319 ,C275_=_C328 ,\nC275_=_C340 ,C275_=_C341 ,C275_=_C342 ,C275_=_C343 ,C275_=_C346 ,C281_=_C290 ,\nC281_=_C310 ,C281_=_C333 ,C281_=_C379 ,C287_=_C290 ,C287_=_C294 ,C287_=_C295 ,\nC287_=_C305 ,C287_=_C319 ,C287_=_C328 ,C287_=_C340 ,C287_=_C341 ,C287_=_C342 ,\nC287_=_C343 ,C287_=_C346 ,C290_=_C294 ,C290_=_C295 ,C290_=_C310 ,C290_=_C333 ,\nC290_=_C379 ,C294_=_C295 ,C294_=_C315 ,C294_=_C337 ,C294_=_C382 ,C294_=_C395 ,\nC294_=_C398 ,C294_=_C403 ,C295_=_C302 ,C295_=_C317 ,C295_=_C327 ,C295_=_C339 ,\nC295_=_C377 ,C295_=_C384 ,C295_=_C405 ,C295_=_C408 ,C295_=_C413 ,C299_=_C302 ,\nC299_=_C332 ,C299_=_C351 ,C299_=_C357 ,C299_=_C364 ,C299_=_C370 ,C299_=_C378 ,\nC299_=_C386 ,C299_=_C387 ,C299_=_C388 ,C302_=_C317 ,C302_=_C327 ,C302_=_C339 ,\nC302_=_C377 ,C302_=_C384 ,C302_=_C405 ,C302_=_C408 ,C302_=_C413 ,C305_=_C310 ,\nC305_=_C315 ,C305_=_C316 ,C305_=_C317 ,C305_=_C319 ,C305_=_C328 ,C305_=_C340 ,\nC305_=_C341 ,C305_=_C342 ,C305_=_C343 ,C305_=_C346 ,C310_=_C315 ,C310_=_C316 ,\nC310_=_C317 ,C310_=_C333 ,C310_=_C379 ,C315_=_C316 ,C315_=_C317 ,C315_=_C337 ,\nC315_=_C382 ,C315_=_C395 ,C315_=_C398 ,C315_=_C403 ,C316_=_C317 ,C316_=_C325 ,\nC316_=_C354 ,C316_=_C360 ,C316_=_C368 ,C316_=_C375 ,C316_=_C396 ,C316_=_C401 ,\nC316_=_C404 ,C316_=_C406 ,C316_=_C411 ,C317_=_C327 ,C317_=_C339 ,C317_=_C377 ,\nC317_=_C384 ,C317_=_C405 ,C317_=_C408 ,C317_=_C413 ,C319_=_C325 ,C319_=_C327 ,\nC319_=_C328 ,C319_=_C340 ,C319_=_C341 ,C319_=_C342 ,C319_=_C343 ,C319_=_C346 ,\nC325_=_C327 ,C325_=_C354 ,C325_=_C360 ,C325_=_C368 ,C325_=_C375 ,C325_=_C396 ,\nC325_=_C401 ,C325_=_C404 ,C325_=_C406 ,C325_=_C411 ,C327_=_C339 ,C327_=_C377 ,\nC327_=_C384 ,C327_=_C405 ,C327_=_C408 ,C327_=_C413 ,C328_=_C332 ,C328_=_C333 ,\nC328_=_C337 ,C328_=_C339 ,C328_=_C340 ,C328_=_C341 ,C328_=_C342 ,C328_=_C343 ,\nC328_=_C346 ,C332_=_C333 ,C332_=_C337 ,C332_=_C339 ,C332_=_C351 ,C332_=_C357 ,\nC332_=_C364 ,C332_=_C370 ,C332_=_C378 ,C332_=_C386 ,C332_=_C387 ,C332_=_C388 ,\nC333_=_C337 ,C333_=_C339 ,C333_=_C379 ,C337_=_C339 ,C337_=_C382 ,C337_=_C395 ,\nC337_=_C398 ,C337_=_C403 ,C339_=_C377 ,C339_=_C384 ,C339_=_C405 ,C339_=_C408 ,\nC339_=_C413 ,C340_=_C341 ,C340_=_C342 ,C340_=_C343 ,C340_=_C346 ,C340_=_C357 ,\nC340_=_C360 ,C341_=_C342 ,C341_=_C343 ,C341_=_C346 ,C341_=_C364 ,C341_=_C368 ,\nC342_=_C343 ,C342_=_C346 ,C342_=_C370 ,C342_=_C375 ,C342_=_C377 ,C343_=_C346 ,\nC343_=_C378 ,C343_=_C379 ,C343_=_C382 ,C343_=_C384 ,C346_=_C387 ,C346_=_C398 ,\nC351_=_C354 ,C351_=_C357 ,C351_=_C364 ,C351_=_C370 ,C351_=_C378 ,C351_=_C386 ,\nC351_=_C387 ,C351_=_C388 ,C354_=_C360 ,C354_=_C368 ,C354_=_C375 ,C354_=_C396 ,\nC354_=_C401 ,C354_=_C404 ,C354_=_C406 ,C354_=_C411 ,C357_=_C360 ,C357_=_C364 ,\nC357_=_C370 ,C357_=_C378 ,C357_=_C386 ,C357_=_C387 ,C357_=_C388 ,C360_=_C368 ,\nC360_=_C375 ,C360_=_C396 ,C360_=_C401 ,C360_=_C404 ,C360_=_C406 ,C360_=_C411 ,\nC364_=_C368 ,C364_=_C370 ,C364_=_C378 ,C364_=_C386 ,C364_=_C387 ,C364_=_C388 ,\nC368_=_C375 ,C368_=_C396 ,C368_=_C401 ,C368_=_C404 ,C368_=_C406 ,C368_=_C411 ,\nC370_=_C375 ,C370_=_C377 ,C370_=_C378 ,C370_=_C386 ,C370_=_C387 ,C370_=_C388 ,\nC375_=_C377 ,C375_=_C396 ,C375_=_C401 ,C375_=_C404 ,C375_=_C406 ,C375_=_C411 ,\nC377_=_C384 ,C377_=_C405 ,C377_=_C408 ,C377_=_C413 ,C378_=_C379 ,C378_=_C382 ,\nC378_=_C384 ,C378_=_C386 ,C378_=_C387 ,C378_=_C388 ,C379_=_C382 ,C379_=_C384 ,\nC382_=_C384 ,C382_=_C395 ,C382_=_C398 ,C382_=_C403 ,C384_=_C405 ,C384_=_C408 ,\nC384_=_C413 ,C386_=_C387 ,C386_=_C388 ,C386_=_C395 ,C386_=_C396 ,C387_=_C388 ,\nC387_=_C398 ,C388_=_C411 ,C388_=_C413 ,C395_=_C396 ,C395_=_C398 ,C395_=_C403 ,\nC396_=_C401 ,C396_=_C404 ,C396_=_C406 ,C396_=_C411 ,C398_=_C403 ,C401_=_C404 ,\nC401_=_C406 ,C401_=_C411 ,C403_=_C404 ,C403_=_C405 ,C404_=_C405 ,C404_=_C406 ,\nC404_=_C411 ,C405_=_C408 ,C405_=_C413 ,C406_=_C408 ,C406_=_C411 ,C408_=_C413 ,\nC411_=_C413 ,"];14[shape=box, label="id:14 level: 1\n209: C2 C7 C11 C14 C20 \nC24 C27 C28 C29 C37 C38 \nC39 C41 C42 C43 C45 C46 \nC47 C48 C52 C53 C58 C61 \nC63 C67 C69 C70 C76 C78 \nC80 C81 C83 C87 C88 C90 \nC91 C96 C98 C99 C100 C101 \nC102 C103 C104 C105 C107 C108 \nC109 C110 C114 C115 C117 C119 \nC120 C121 C122 C123 C124 C125 \nC126 C129 C130 C132 C133 C134 \nC136 C137 C138 C139 C140 C141 \nC142 C143 C145 C146 C147 C148 \nC149 C151 C152 C153 C154 C155 \nC156 C157 C158 C160 C161 C162 \nC163 C164 C166 C167 C168 C169 \nC170 C171 C172 C174 C175 C180 \nC183 C186 C188 C196 C206 C209 \nC211 C215 C216 C217 C220 C222 \nC223 C225 C226 C228 C233 C235 \nC237 C239 C247 C249 C253 C255 \nC257 C261 C262 C263 C265 C266 \nC267 C268 C269 C271 C272 C274 \nC276 C278 C280 C282 C284 C285 \nC286 C287 C290 C292 C294 C295 \nC296 C301 C303 C305 C306 C307 \nC310 C313 C314 C315 C316 C317 \nC318 C322 C324 C328 C329 C330 \nC332 C333 C337 C338 C339 C341 \nC343 C346 C349 C350 C351 C352 \nC354 C355 C358 C362 C364 C368 \nC369 C371 C373 C374 C378 C379 \nC382 C383 C384 C386 C387 C394 \nC395 C396 C398 C399 C400 C402 \nC403 C404 C405 C406 C407 C408 \n2332: C2_=_C7( C2 C7 ) C2_=_C11( C2 C11 ) C2_=_C14( C2 C14 ) C2_=_C53( C2 C53 ) C2_=_C145( C2 C145 ) \nC2_=_C146( C2 C146 ) C2_=_C147( C2 C147 ) C2_=_C148( C2 C148 ) C2_=_C149( C2 C149 ) C2_=_C151( C2 C151 ) C2_=_C152( C2 C152 ) \nC2_=_C153( C2 C153 ) C2_=_C154( C2 C154 ) C2_=_C155( C2 C155 ) C2_=_C156( C2 C156 ) C2_=_C157( C2 C157 ) C2_=_C158( C2 C158 ) \nC7_=_C11( C7 C11 ) C7_=_C14( C7 C14 ) C7_=_C42( C7 C42 ) C7_=_C58( C7 C58 ) C7_=_C78( C7 C78 ) C7_=_C98( C7 C98 ) \nC7_=_C161( C7 C161 ) C7_=_C180( C7 C180 ) C7_=_C206( C7 C206 ) C7_=_C217( C7 C217 ) C7_=_C249( C7 C249 ) C7_=_C261( C7 C261 ) \nC7_=_C285( C7 C285 ) C7_=_C286( C7 C286 ) C7_=_C287( C7 C287 ) C7_=_C290( C7 C290 ) C7_=_C292( C7 C292 ) C7_=_C294( C7 C294 ) \nC7_=_C295( C7 C295 ) C11_=_C14( C11 C14 ) C11_=_C28( C11 C28 ) C11_=_C104( C11 C104 ) C11_=_C138( C11 C138 ) C11_=_C156( C11 C156 ) \nC11_=_C169( C11 C169 ) C11_=_C183( C11 C183 ) C11_=_C196( C11 C196 ) C11_=_C211( C11 C211 ) C11_=_C223( C11 C223 ) C11_=_C280( C11 C280 ) \nC11_=_C343( C11 C343 ) C11_=_C378( C11 C378 ) C11_=_C379( C11 C379 ) C11_=_C382( C11 C382 ) C11_=_C383( C11 C383 ) C11_=_C384( C11 C384 ) \nC14_=_C69( C14 C69 ) C14_=_C90( C14 C90 ) C14_=_C188( C14 C188 ) C14_=_C215( C14 C215 ) C14_=_C228( C14 C228 ) C14_=_C292( C14 C292 ) \nC14_=_C314( C14 C314 ) C14_=_C373( C14 C373 ) C14_=_C400( C14 C400 ) C14_=_C402( C14 C402 ) C14_=_C403( C14 C403 ) C14_=_C404( C14 C404 ) \nC14_=_C405( C14 C405 ) C20_=_C24( C20 C24 ) C20_=_C27( C20 C27 ) C20_=_C28( C20 C28 ) C20_=_C29( C20 C29 ) C20_=_C39( C20 C39 ) \nC20_=_C129( C20 C129 ) C20_=_C130( C20 C130 ) C20_=_C132( C20 C132 ) C20_=_C133( C20 C133 ) C20_=_C134( C20 C134 ) C20_=_C136( C20 C136 ) \nC20_=_C137( C20 C137 ) C20_=_C138( C20 C138 ) C20_=_C139( C20 C139 ) C20_=_C140( C20 C140 ) C20_=_C141( C20 C141 ) C20_=_C142( C20 C142 ) \nC20_=_C143( C20 C143 ) C24_=_C27( C24 C27 ) C24_=_C28( C24 C28 ) C24_=_C29( C24 C29 ) C24_=_C41( C24 C41 ) C24_=_C76( C24 C76 ) \nC24_=_C233( C24 C233 ) C24_=_C247( C24 C247 ) C24_=_C261( C24 C261 ) C24_=_C262( C24 C262 ) C24_=_C263( C24 C263 ) C24_=_C265( C24 C265 ) \nC24_=_C266( C24 C266 ) C24_=_C267( C24 C267 ) C24_=_C268( C24 C268 ) C24_=_C269( C24 C269 ) C24_=_C271( C24 C271 ) C24_=_C272( C24 C272 ) \nC27_=_C28( C27 C28 ) C27_=_C29( C27 C29 ) C27_=_C46( C27 C46 ) C27_=_C63( C27 C63 ) C27_=_C154( C27 C154 ) C27_=_C167( C27 C167 ) \nC27_=_C222( C27 C222 ) C27_=_C239( C27 C239 ) C27_=_C266( C27 C266 ) C27_=_C278( C27 C278 ) C27_=_C341( C27 C341 ) C27_=_C350( C27 C350 ) \nC27_=_C355( C27 C355 ) C27_=_C362( C27 C362 ) C27_=_C364( C27 C364 ) C27_=_C368( C27 C368 ) C27_=_C369( C27 C369 ) C28_=_C29( C28 C29 ) \nC28_=_C104( C28 C104 ) C28_=_C138( C28 C138 ) C28_=_C156( C28 C156 ) C28_=_C169( C28 C169 ) C28_=_C183( C28 C183 ) C28_=_C196( C28 C196 ) \nC28_=_C211( C28 C211 ) C28_=_C223( C28 C223 ) C28_=_C280( C28 C280 ) C28_=_C343( C28 C343 ) C28_=_C378( C28 C378 ) C28_=_C379( C28 C379 ) \nC28_=_C382( C28 C382 ) C28_=_C383( C28 C383 ) C28_=_C384( C28 C384 ) C29_=_C47( C29 C47 ) C29_=_C87( C29 C87 ) C29_=_C120( C29 C120 ) \nC29_=_C140( C29 C140 ) C29_=_C186( C29 C186 ) C29_=_C225( C29 C225 ) C29_=_C255( C29 C255 ) C29_=_C282( C29 C282 ) C29_=_C371( C29 C371 ) \nC29_=_C386( C29 C386 ) C29_=_C394( C29 C394 ) C29_=_C395( C29 C395 ) C29_=_C396( C29 C396 ) C37_=_C38( C37 C38 ) C37_=_C39( C37 C39 ) \nC37_=_C41( C37 C41 ) C37_=_C42( C37 C42 ) C37_=_C43( C37 C43 ) C37_=_C45( C37 C45 ) C37_=_C46( C37 C46 ) C37_=_C47( C37 C47 ) \nC37_=_C48( C37 C48 ) C37_=_C52( C37 C52 ) C37_=_C96( C37 C96 ) C37_=_C98( C37 C98 ) C37_=_C99( C37 C99 ) C37_=_C100( C37 C100 ) \nC37_=_C101( C37 C101 ) C37_=_C102( C37 C102 ) C37_=_C103( C37 C103 ) C37_=_C104( C37 C104 ) C37_=_C105( C37 C105 ) C37_=_C107( C37 C107 ) \nC37_=_C108( C37 C108 ) C37_=_C109( C37 C109 ) C37_=_C110( C37 C110 ) C38_=_C39( C38 C39 ) C38_=_C41( C38 C41 ) C38_=_C42( C38 C42 ) \nC38_=_C43( C38 C43 ) C38_=_C45( C38 C45 ) C38_=_C46( C38 C46 ) C38_=_C47( C38 C47 ) C38_=_C48( C38 C48 ) C38_=_C114( C38 C114 ) \nC38_=_C115( C38 C115 ) C38_=_C117( C38 C117 ) C38_=_C119( C38 C119 ) C38_=_C120( C38 C120 ) C38_=_C121( C38 C121 ) C38_=_C122( C38 C122 ) \nC38_=_C123( C38 C123 ) C38_=_C124( C38 C124 ) C38_=_C125( C38 C125 ) C38_=_C126( C38 C126 ) C39_=_C41( C39 C41 ) C39_=_C42( C39 C42 ) \nC39_=_C43( C39 C43 ) C39_=_C45( C39 C45 ) C39_=_C46( C39 C46 ) C39_=_C47( C39 C47 ) C39_=_C48( C39 C48 ) C39_=_C129( C39 C129 ) \nC39_=_C130( C39 C130 ) C39_=_C132( C39 C132 ) C39_=_C133( C39 C133 ) C39_=_C134( C39 C134 ) C39_=_C136( C39 C136 ) C39_=_C137( C39 C137 ) \nC39_=_C138( C39 C138 ) C39_=_C139( C39 C139 ) C39_=_C140( C39 C140 ) C39_=_C141( C39 C141 ) C39_=_C142( C39 C142 ) C39_=_C143( C39 C143 ) \nC41_=_C42( C41 C42 ) C41_=_C43( C41 C43 ) C41_=_C45( C41 C45 ) C41_=_C46( C41 C46 ) C41_=_C47( C41 C47 ) C41_=_C48(</w:t>
      </w:r>
    </w:p>
    <w:p>
      <w:pPr>
        <w:pStyle w:val="PreformattedText"/>
        <w:bidi w:val="0"/>
        <w:spacing w:before="0" w:after="0"/>
        <w:jc w:val="left"/>
        <w:rPr/>
      </w:pPr>
      <w:r>
        <w:rPr/>
        <w:t xml:space="preserve"> </w:t>
      </w:r>
      <w:r>
        <w:rPr/>
        <w:t>C41 C48 ) \nC41_=_C76( C41 C76 ) C41_=_C233( C41 C233 ) C41_=_C247( C41 C247 ) C41_=_C261( C41 C261 ) C41_=_C262( C41 C262 ) C41_=_C263( C41 C263 ) \nC41_=_C265( C41 C265 ) C41_=_C266( C41 C266 ) C41_=_C267( C41 C267 ) C41_=_C268( C41 C268 ) C41_=_C269( C41 C269 ) C41_=_C271( C41 C271 ) \nC41_=_C272( C41 C272 ) C42_=_C43( C42 C43 ) C42_=_C45( C42 C45 ) C42_=_C46( C42 C46 ) C42_=_C47( C42 C47 ) C42_=_C48( C42 C48 ) \nC42_=_C58( C42 C58 ) C42_=_C78( C42 C78 ) C42_=_C98( C42 C98 ) C42_=_C161( C42 C161 ) C42_=_C180( C42 C180 ) C42_=_C206( C42 C206 ) \nC42_=_C217( C42 C217 ) C42_=_C249( C42 C249 ) C42_=_C261( C42 C261 ) C42_=_C285( C42 C285 ) C42_=_C286( C42 C286 ) C42_=_C287( C42 C287 ) \nC42_=_C290( C42 C290 ) C42_=_C292( C42 C292 ) C42_=_C294( C42 C294 ) C42_=_C295( C42 C295 ) C43_=_C45( C43 C45 ) C43_=_C46( C43 C46 ) \nC43_=_C47( C43 C47 ) C43_=_C48( C43 C48 ) C43_=_C80( C43 C80 ) C43_=_C100( C43 C100 ) C43_=_C235( C43 C235 ) C43_=_C262( C43 C262 ) \nC43_=_C296( C43 C296 ) C43_=_C303( C43 C303 ) C43_=_C305( C43 C305 ) C43_=_C306( C43 C306 ) C43_=_C307( C43 C307 ) C43_=_C310( C43 C310 ) \nC43_=_C313( C43 C313 ) C43_=_C314( C43 C314 ) C43_=_C315( C43 C315 ) C43_=_C316( C43 C316 ) C43_=_C317( C43 C317 ) C45_=_C46( C45 C46 ) \nC45_=_C47( C45 C47 ) C45_=_C48( C45 C48 ) C45_=_C83( C45 C83 ) C45_=_C220( C45 C220 ) C45_=_C237( C45 C237 ) C45_=_C253( C45 C253 ) \nC45_=_C276( C45 C276 ) C45_=_C306( C45 C306 ) C45_=_C329( C45 C329 ) C45_=_C349( C45 C349 ) C45_=_C350( C45 C350 ) C45_=_C351( C45 C351 ) \nC45_=_C352( C45 C352 ) C45_=_C354( C45 C354 ) C46_=_C47( C46 C47 ) C46_=_C48( C46 C48 ) C46_=_C63( C46 C63 ) C46_=_C154( C46 C154 ) \nC46_=_C167( C46 C167 ) C46_=_C222( C46 C222 ) C46_=_C239( C46 C239 ) C46_=_C266( C46 C266 ) C46_=_C278( C46 C278 ) C46_=_C341( C46 C341 ) \nC46_=_C350( C46 C350 ) C46_=_C355( C46 C355 ) C46_=_C362( C46 C362 ) C46_=_C364( C46 C364 ) C46_=_C368( C46 C368 ) C46_=_C369( C46 C369 ) \nC47_=_C48( C47 C48 ) C47_=_C87( C47 C87 ) C47_=_C120( C47 C120 ) C47_=_C140( C47 C140 ) C47_=_C186( C47 C186 ) C47_=_C225( C47 C225 ) \nC47_=_C255( C47 C255 ) C47_=_C282( C47 C282 ) C47_=_C371( C47 C371 ) C47_=_C386( C47 C386 ) C47_=_C394( C47 C394 ) C47_=_C395( C47 C395 ) \nC47_=_C396( C47 C396 ) C48_=_C67( C48 C67 ) C48_=_C88( C48 C88 ) C48_=_C121( C48 C121 ) C48_=_C141( C48 C141 ) C48_=_C158( C48 C158 ) \nC48_=_C172( C48 C172 ) C48_=_C226( C48 C226 ) C48_=_C322( C48 C322 ) C48_=_C346( C48 C346 ) C48_=_C352( C48 C352 ) C48_=_C358( C48 C358 ) \nC48_=_C387( C48 C387 ) C48_=_C398( C48 C398 ) C48_=_C399( C48 C399 ) C52_=_C53( C52 C53 ) C52_=_C58( C52 C58 ) C52_=_C61( C52 C61 ) \nC52_=_C63( C52 C63 ) C52_=_C67( C52 C67 ) C52_=_C69( C52 C69 ) C52_=_C70( C52 C70 ) C52_=_C96( C52 C96 ) C52_=_C98( C52 C98 ) \nC52_=_C99( C52 C99 ) C52_=_C100( C52 C100 ) C52_=_C101( C52 C101 ) C52_=_C102( C52 C102 ) C52_=_C103( C52 C103 ) C52_=_C104( C52 C104 ) \nC52_=_C105( C52 C105 ) C52_=_C107( C52 C107 ) C52_=_C108( C52 C108 ) C52_=_C109( C52 C109 ) C52_=_C110( C52 C110 ) C53_=_C58( C53 C58 ) \nC53_=_C61( C53 C61 ) C53_=_C63( C53 C63 ) C53_=_C67( C53 C67 ) C53_=_C69( C53 C69 ) C53_=_C70( C53 C70 ) C53_=_C145( C53 C145 ) \nC53_=_C146( C53 C146 ) C53_=_C147( C53 C147 ) C53_=_C148( C53 C148 ) C53_=_C149( C53 C149 ) C53_=_C151( C53 C151 ) C53_=_C152( C53 C152 ) \nC53_=_C153( C53 C153 ) C53_=_C154( C53 C154 ) C53_=_C155( C53 C155 ) C53_=_C156( C53 C156 ) C53_=_C157( C53 C157 ) C53_=_C158( C53 C158 ) \nC58_=_C61( C58 C61 ) C58_=_C63( C58 C63 ) C58_=_C67( C58 C67 ) C58_=_C69( C58 C69 ) C58_=_C70( C58 C70 ) C58_=_C78( C58 C78 ) \nC58_=_C98( C58 C98 ) C58_=_C161( C58 C161 ) C58_=_C180( C58 C180 ) C58_=_C206( C58 C206 ) C58_=_C217( C58 C217 ) C58_=_C249( C58 C249 ) \nC58_=_C261( C58 C261 ) C58_=_C285( C58 C285 ) C58_=_C286( C58 C286 ) C58_=_C287( C58 C287 ) C58_=_C290( C58 C290 ) C58_=_C292( C58 C292 ) \nC58_=_C294( C58 C294 ) C58_=_C295( C58 C295 ) C61_=_C63( C61 C63 ) C61_=_C67( C61 C67 ) C61_=_C69( C61 C69 ) C61_=_C70( C61 C70 ) \nC61_=_C81( C61 C81 ) C61_=_C152( C61 C152 ) C61_=_C163( C61 C163 ) C61_=_C209( C61 C209 ) C61_=_C274( C61 C274 ) C61_=_C318( C61 C318 ) \nC61_=_C328( C61 C328 ) C61_=_C329( C61 C329 ) C61_=_C330( C61 C330 ) C61_=_C332( C61 C332 ) C61_=_C333( C61 C333 ) C61_=_C337( C61 C337 ) \nC61_=_C338( C61 C338 ) C61_=_C339( C61 C339 ) C63_=_C67( C63 C67 ) C63_=_C69( C63 C69 ) C63_=_C70( C63 C70 ) C63_=_C154( C63 C154 ) \nC63_=_C167( C63 C167 ) C63_=_C222( C63 C222 ) C63_=_C239( C63 C239 ) C63_=_C266( C63 C266 ) C63_=_C278( C63 C278 ) C63_=_C341( C63 C341 ) \nC63_=_C350( C63 C350 ) C63_=_C355( C63 C355 ) C63_=_C362( C63 C362 ) C63_=_C364( C63 C364 ) C63_=_C368( C63 C368 ) C63_=_C369( C63 C369 ) \nC67_=_C69( C67 C69 ) C67_=_C70( C67 C70 ) C67_=_C88( C67 C88 ) C67_=_C121( C67 C121 ) C67_=_C141( C67 C141 ) C67_=_C158( C67 C158 ) \nC67_=_C172( C67 C172 ) C67_=_C226( C67 C226 ) C67_=_C322( C67 C322 ) C67_=_C346( C67 C346 ) C67_=_C352( C67 C352 ) C67_=_C358( C67 C358 ) \nC67_=_C387( C67 C387 ) C67_=_C398( C67 C398 ) C67_=_C399( C67 C399 ) C69_=_C70( C69 C70 ) C69_=_C90( C69 C90 ) C69_=_C188( C69 C188 ) \nC69_=_C215( C69 C215 ) C69_=_C228( C69 C228 ) C69_=_C292( C69 C292 ) C69_=_C314( C69 C314 ) C69_=_C373( C69 C373 ) C69_=_C400( C69 C400 ) \nC69_=_C402( C69 C402 ) C69_=_C403( C69 C403 ) C69_=_C404( C69 C404 ) C69_=_C405( C69 C405 ) C70_=_C91( C70 C91 ) C70_=_C107( C70 C107 ) \nC70_=_C122( C70 C122 ) C70_=_C174( C70 C174 ) C70_=_C216( C70 C216 ) C70_=_C257( C70 C257 ) C70_=_C271( C70 C271 ) C70_=_C284( C70 C284 ) \nC70_=_C301( C70 C301 ) C70_=_C324( C70 C324 ) C70_=_C374( C70 C374 ) C70_=_C402( C70 C402 ) C70_=_C406( C70 C406 ) C70_=_C407( C70 C407 ) \nC70_=_C408( C70 C408 ) C76_=_C78( C76 C78 ) C76_=_C80( C76 C80 ) C76_=_C81( C76 C81 ) C76_=_C83( C76 C83 ) C76_=_C87( C76 C87 ) \nC76_=_C88( C76 C88 ) C76_=_C90( C76 C90 ) C76_=_C91( C76 C91 ) C76_=_C233( C76 C233 ) C76_=_C247( C76 C247 ) C76_=_C261( C76 C261 ) \nC76_=_C262( C76 C262 ) C76_=_C263( C76 C263 ) C76_=_C265( C76 C265 ) C76_=_C266( C76 C266 ) C76_=_C267( C76 C267 ) C76_=_C268( C76 C268 ) \nC76_=_C269( C76 C269 ) C76_=_C271( C76 C271 ) C76_=_C272( C76 C272 ) C78_=_C80( C78 C80 ) C78_=_C81( C78 C81 ) C78_=_C83( C78 C83 ) \nC78_=_C87( C78 C87 ) C78_=_C88( C78 C88 ) C78_=_C90( C78 C90 ) C78_=_C91( C78 C91 ) C78_=_C98( C78 C98 ) C78_=_C161( C78 C161 ) \nC78_=_C180( C78 C180 ) C78_=_C206( C78 C206 ) C78_=_C217( C78 C217 ) C78_=_C249( C78 C249 ) C78_=_C261( C78 C261 ) C78_=_C285( C78 C285 ) \nC78_=_C286( C78 C286 ) C78_=_C287( C78 C287 ) C78_=_C290( C78 C290 ) C78_=_C292( C78 C292 ) C78_=_C294( C78 C294 ) C78_=_C295( C78 C295 ) \nC80_=_C81( C80 C81 ) C80_=_C83( C80 C83 ) C80_=_C87( C80 C87 ) C80_=_C88( C80 C88 ) C80_=_C90( C80 C90 ) C80_=_C91( C80 C91 ) \nC80_=_C100( C80 C100 ) C80_=_C235( C80 C235 ) C80_=_C262( C80 C262 ) C80_=_C296( C80 C296 ) C80_=_C303( C80 C303 ) C80_=_C305( C80 C305 ) \nC80_=_C306( C80 C306 ) C80_=_C307( C80 C307 ) C80_=_C310( C80 C310 ) C80_=_C313( C80 C313 ) C80_=_C314( C80 C314 ) C80_=_C315( C80 C315 ) \nC80_=_C316( C80 C316 ) C80_=_C317( C80 C317 ) C81_=_C83( C81 C83 ) C81_=_C87( C81 C87 ) C81_=_C88( C81 C88 ) C81_=_C90( C81 C90 ) \nC81_=_C91( C81 C91 ) C81_=_C152( C81 C152 ) C81_=_C163( C81 C163 ) C81_=_C209( C81 C209 ) C81_=_C274( C81 C274 ) C81_=_C318( C81 C318 ) \nC81_=_C328( C81 C328 ) C81_=_C329( C81 C329 ) C81_=_C330( C81 C330 ) C81_=_C332( C81 C332 ) C81_=_C333( C81 C333 ) C81_=_C337( C81 C337 ) \nC81_=_C338( C81 C338 ) C81_=_C339( C81 C339 ) C83_=_C87( C83 C87 ) C83_=_C88( C83 C88 ) C83_=_C90( C83 C90 ) C83_=_C91( C83 C91 ) \nC83_=_C220( C83 C220 ) C83_=_C237( C83 C237 ) C83_=_C253( C83 C253 ) C83_=_C276( C83 C276 ) C83_=_C306( C83 C306 ) C83_=_C329( C83 C329 ) \nC83_=_C349( C83 C349 ) C83_=_C350( C83 C350 ) C83_=_C351( C83 C351 ) C83_=_C352( C83 C352 ) C83_=_C354( C83 C354 ) C87_=_C88( C87 C88 ) \nC87_=_C90( C87 C90 ) C87_=_C91( C87 C91 ) C87_=_C120( C87 C120 ) C87_=_C140( C87 C140 ) C87_=_C186( C87 C186 ) C87_=_C225( C87 C225 ) \nC87_=_C255( C87 C255 ) C87_=_C282( C87 C282 ) C87_=_C371( C87 C371 ) C87_=_C386( C87 C386 ) C87_=_C394( C87 C394 ) C87_=_C395( C87 C395 ) \nC87_=_C396( C87 C396 ) C88_=_C90( C88 C90 ) C88_=_C91( C88 C91 ) C88_=_C121( C88 C121 ) C88_=_C141( C88 C141 ) C88_=_C158( C88 C158 ) \nC88_=_C172( C88 C172 ) C88_=_C226( C88 C226 ) C88_=_C322( C88 C322 ) C88_=_C346( C88 C346 ) C88_=_C352( C88 C352 ) C88_=_C358( C88 C358 ) \nC88_=_C387( C88 C387 ) C88_=_C398( C88 C398 ) C88_=_C399( C88 C399 ) C90_=_C91( C90 C91 ) C90_=_C188( C90 C188 ) C90_=_C215( C90 C215 ) \nC90_=_C228( C90 C228 ) C90_=_C292( C90 C292 ) C90_=_C314( C90 C314 ) C90_=_C373( C90 C373 ) C90_=_C400( C90 C400 ) C90_=_C402( C90 C402 ) \nC90_=_C403( C90 C403 ) C90_=_C404( C90 C404 ) C90_=_C405( C90 C405 ) C91_=_C107( C91 C107 ) C91_=_C122( C91 C122 ) C91_=_C174( C91 C174 ) \nC91_=_C216( C91 C216 ) C91_=_C257( C91 C257 ) C91_=_C271( C91 C271 ) C91_=_C284( C91 C284 ) C91_=_C301( C91 C301 ) C91_=_C324( C91 C324 ) \nC91_=_C374( C91 C374 ) C91_=_C402( C91 C402 ) C91_=_C406( C91 C406 ) C91_=_C407( C91 C407 ) C91_=_C408( C91 C408 ) C96_=_C98( C96 C98 ) \nC96_=_C99( C96 C99 ) C96_=_C100( C96 C100 ) C96_=_C101( C96 C101 ) C96_=_C102( C96 C102 ) C96_=_C103( C96 C103 ) C96_=_C104( C96 C104 ) \nC96_=_C105( C96 C105 ) C96_=_C107( C96 C107 ) C96_=_C108( C96 C108 ) C96_=_C109( C96 C109 ) C96_=_C110( C96 C110 ) C96_=_C129( C96 C129 ) \nC96_=_C147( C96 C147 ) C96_=_C217( C96 C217 ) C96_=_C220( C96 C220 ) C96_=_C222( C96 C222 ) C96_=_C223( C96 C223 ) C96_=_C225( C96 C225 ) \nC96_=_C226( C96 C226 ) C96_=_C228( C96 C228 ) C98_=_C99( C98 C99 ) C98_=_C100( C98 C100 ) C98_=_C101( C98 C101 ) C98_=_C102( C98 C102 ) \nC98_=_C103( C98 C103 ) C98_=_C104( C98 C104 ) C98_=_C105( C98 C105 ) C98_=_C107( C98 C107 ) C98_=_C108( C98 C108 ) C98_=_C109( C98 C109 ) \nC98_=_C110( C98 C110 ) C98_=_C161( C98 C161 ) C98_=_C180( C98 C180 ) C98_=_C206( C98 C206 ) C98_=_C217( C98 C217 ) C98_=_C249( C98 C249 ) \nC98_=_C261(</w:t>
      </w:r>
    </w:p>
    <w:p>
      <w:pPr>
        <w:pStyle w:val="PreformattedText"/>
        <w:bidi w:val="0"/>
        <w:spacing w:before="0" w:after="0"/>
        <w:jc w:val="left"/>
        <w:rPr/>
      </w:pPr>
      <w:r>
        <w:rPr/>
        <w:t xml:space="preserve"> </w:t>
      </w:r>
      <w:r>
        <w:rPr/>
        <w:t>C98 C261 ) C98_=_C285( C98 C285 ) C98_=_C286( C98 C286 ) C98_=_C287( C98 C287 ) C98_=_C290( C98 C290 ) C98_=_C292( C98 C292 ) \nC98_=_C294( C98 C294 ) C98_=_C295( C98 C295 ) C99_=_C100( C99 C100 ) C99_=_C101( C99 C101 ) C99_=_C102( C99 C102 ) C99_=_C103( C99 C103 ) \nC99_=_C104( C99 C104 ) C99_=_C105( C99 C105 ) C99_=_C107( C99 C107 ) C99_=_C108( C99 C108 ) C99_=_C109( C99 C109 ) C99_=_C110( C99 C110 ) \nC99_=_C132( C99 C132 ) C99_=_C285( C99 C285 ) C99_=_C296( C99 C296 ) C99_=_C301( C99 C301 ) C100_=_C101( C100 C101 ) C100_=_C102( C100 C102 ) \nC100_=_C103( C100 C103 ) C100_=_C104( C100 C104 ) C100_=_C105( C100 C105 ) C100_=_C107( C100 C107 ) C100_=_C108( C100 C108 ) C100_=_C109( C100 C109 ) \nC100_=_C110( C100 C110 ) C100_=_C235( C100 C235 ) C100_=_C262( C100 C262 ) C100_=_C296( C100 C296 ) C100_=_C303( C100 C303 ) C100_=_C305( C100 C305 ) \nC100_=_C306( C100 C306 ) C100_=_C307( C100 C307 ) C100_=_C310( C100 C310 ) C100_=_C313( C100 C313 ) C100_=_C314( C100 C314 ) C100_=_C315( C100 C315 ) \nC100_=_C316( C100 C316 ) C100_=_C317( C100 C317 ) C101_=_C102( C101 C102 ) C101_=_C103( C101 C103 ) C101_=_C104( C101 C104 ) C101_=_C105( C101 C105 ) \nC101_=_C107( C101 C107 ) C101_=_C108( C101 C108 ) C101_=_C109( C101 C109 ) C101_=_C110( C101 C110 ) C101_=_C133( C101 C133 ) C101_=_C151( C101 C151 ) \nC101_=_C162( C101 C162 ) C101_=_C286( C101 C286 ) C101_=_C303( C101 C303 ) C101_=_C318( C101 C318 ) C101_=_C322( C101 C322 ) C101_=_C324( C101 C324 ) \nC102_=_C103( C102 C103 ) C102_=_C104( C102 C104 ) C102_=_C105( C102 C105 ) C102_=_C107( C102 C107 ) C102_=_C108( C102 C108 ) C102_=_C109( C102 C109 ) \nC102_=_C110( C102 C110 ) C102_=_C136( C102 C136 ) C102_=_C153( C102 C153 ) C102_=_C166( C102 C166 ) C102_=_C265( C102 C265 ) C102_=_C307( C102 C307 ) \nC102_=_C330( C102 C330 ) C102_=_C349( C102 C349 ) C102_=_C355( C102 C355 ) C102_=_C358( C102 C358 ) C103_=_C104( C103 C104 ) C103_=_C105( C103 C105 ) \nC103_=_C107( C103 C107 ) C103_=_C108( C103 C108 ) C103_=_C109( C103 C109 ) C103_=_C110( C103 C110 ) C103_=_C137( C103 C137 ) C103_=_C155( C103 C155 ) \nC103_=_C168( C103 C168 ) C103_=_C267( C103 C267 ) C103_=_C362( C103 C362 ) C103_=_C371( C103 C371 ) C103_=_C373( C103 C373 ) C103_=_C374( C103 C374 ) \nC104_=_C105( C104 C105 ) C104_=_C107( C104 C107 ) C104_=_C108( C104 C108 ) C104_=_C109( C104 C109 ) C104_=_C110( C104 C110 ) C104_=_C138( C104 C138 ) \nC104_=_C156( C104 C156 ) C104_=_C169( C104 C169 ) C104_=_C183( C104 C183 ) C104_=_C196( C104 C196 ) C104_=_C211( C104 C211 ) C104_=_C223( C104 C223 ) \nC104_=_C280( C104 C280 ) C104_=_C343( C104 C343 ) C104_=_C378( C104 C378 ) C104_=_C379( C104 C379 ) C104_=_C382( C104 C382 ) C104_=_C383( C104 C383 ) \nC104_=_C384( C104 C384 ) C105_=_C107( C105 C107 ) C105_=_C108( C105 C108 ) C105_=_C109( C105 C109 ) C105_=_C110( C105 C110 ) C105_=_C142( C105 C142 ) \nC105_=_C269( C105 C269 ) C105_=_C313( C105 C313 ) C105_=_C394( C105 C394 ) C105_=_C400( C105 C400 ) C107_=_C108( C107 C108 ) C107_=_C109( C107 C109 ) \nC107_=_C110( C107 C110 ) C107_=_C122( C107 C122 ) C107_=_C174( C107 C174 ) C107_=_C216( C107 C216 ) C107_=_C257( C107 C257 ) C107_=_C271( C107 C271 ) \nC107_=_C284( C107 C284 ) C107_=_C301( C107 C301 ) C107_=_C324( C107 C324 ) C107_=_C374( C107 C374 ) C107_=_C402( C107 C402 ) C107_=_C406( C107 C406 ) \nC107_=_C407( C107 C407 ) C107_=_C408( C107 C408 ) C108_=_C109( C108 C109 ) C108_=_C110( C108 C110 ) C108_=_C123( C108 C123 ) C108_=_C175( C108 C175 ) \nC108_=_C272( C108 C272 ) C108_=_C294( C108 C294 ) C108_=_C315( C108 C315 ) C108_=_C337( C108 C337 ) C108_=_C382( C108 C382 ) C108_=_C395( C108 C395 ) \nC108_=_C398( C108 C398 ) C108_=_C403( C108 C403 ) C109_=_C110( C109 C110 ) C109_=_C124( C109 C124 ) C109_=_C143( C109 C143 ) C109_=_C316( C109 C316 ) \nC109_=_C354( C109 C354 ) C109_=_C368( C109 C368 ) C109_=_C396( C109 C396 ) C109_=_C404( C109 C404 ) C109_=_C406( C109 C406 ) C110_=_C126( C110 C126 ) \nC110_=_C295( C110 C295 ) C110_=_C317( C110 C317 ) C110_=_C339( C110 C339 ) C110_=_C384( C110 C384 ) C110_=_C405( C110 C405 ) C110_=_C408( C110 C408 ) \nC114_=_C115( C114 C115 ) C114_=_C117( C114 C117 ) C114_=_C119( C114 C119 ) C114_=_C120( C114 C120 ) C114_=_C121( C114 C121 ) C114_=_C122( C114 C122 ) \nC114_=_C123( C114 C123 ) C114_=_C124( C114 C124 ) C114_=_C125( C114 C125 ) C114_=_C126( C114 C126 ) C114_=_C206( C114 C206 ) C114_=_C209( C114 C209 ) \nC114_=_C211( C114 C211 ) C114_=_C215( C114 C215 ) C114_=_C216( C114 C216 ) C115_=_C117( C115 C117 ) C115_=_C119( C115 C119 ) C115_=_C120( C115 C120 ) \nC115_=_C121( C115 C121 ) C115_=_C122( C115 C122 ) C115_=_C123( C115 C123 ) C115_=_C124( C115 C124 ) C115_=_C125( C115 C125 ) C115_=_C126( C115 C126 ) \nC115_=_C149( C115 C149 ) C115_=_C247( C115 C247 ) C115_=_C249( C115 C249 ) C115_=_C253( C115 C253 ) C115_=_C255( C115 C255 ) C115_=_C257( C115 C257 ) \nC117_=_C119( C117 C119 ) C117_=_C120( C117 C120 ) C117_=_C121( C117 C121 ) C117_=_C122( C117 C122 ) C117_=_C123( C117 C123 ) C117_=_C124( C117 C124 ) \nC117_=_C125( C117 C125 ) C117_=_C126( C117 C126 ) C117_=_C274( C117 C274 ) C117_=_C276( C117 C276 ) C117_=_C278( C117 C278 ) C117_=_C280( C117 C280 ) \nC117_=_C282( C117 C282 ) C117_=_C284( C117 C284 ) C119_=_C120( C119 C120 ) C119_=_C121( C119 C121 ) C119_=_C122( C119 C122 ) C119_=_C123( C119 C123 ) \nC119_=_C124( C119 C124 ) C119_=_C125( C119 C125 ) C119_=_C126( C119 C126 ) C119_=_C139( C119 C139 ) C119_=_C157( C119 C157 ) C119_=_C170( C119 C170 ) \nC119_=_C268( C119 C268 ) C119_=_C332( C119 C332 ) C119_=_C351( C119 C351 ) C119_=_C364( C119 C364 ) C119_=_C378( C119 C378 ) C119_=_C386( C119 C386 ) \nC119_=_C387( C119 C387 ) C120_=_C121( C120 C121 ) C120_=_C122( C120 C122 ) C120_=_C123( C120 C123 ) C120_=_C124( C120 C124 ) C120_=_C125( C120 C125 ) \nC120_=_C126( C120 C126 ) C120_=_C140( C120 C140 ) C120_=_C186( C120 C186 ) C120_=_C225( C120 C225 ) C120_=_C255( C120 C255 ) C120_=_C282( C120 C282 ) \nC120_=_C371( C120 C371 ) C120_=_C386( C120 C386 ) C120_=_C394( C120 C394 ) C120_=_C395( C120 C395 ) C120_=_C396( C120 C396 ) C121_=_C122( C121 C122 ) \nC121_=_C123( C121 C123 ) C121_=_C124( C121 C124 ) C121_=_C125( C121 C125 ) C121_=_C126( C121 C126 ) C121_=_C141( C121 C141 ) C121_=_C158( C121 C158 ) \nC121_=_C172( C121 C172 ) C121_=_C226( C121 C226 ) C121_=_C322( C121 C322 ) C121_=_C346( C121 C346 ) C121_=_C352( C121 C352 ) C121_=_C358( C121 C358 ) \nC121_=_C387( C121 C387 ) C121_=_C398( C121 C398 ) C121_=_C399( C121 C399 ) C122_=_C123( C122 C123 ) C122_=_C124( C122 C124 ) C122_=_C125( C122 C125 ) \nC122_=_C126( C122 C126 ) C122_=_C174( C122 C174 ) C122_=_C216( C122 C216 ) C122_=_C257( C122 C257 ) C122_=_C271( C122 C271 ) C122_=_C284( C122 C284 ) \nC122_=_C301( C122 C301 ) C122_=_C324( C122 C324 ) C122_=_C374( C122 C374 ) C122_=_C402( C122 C402 ) C122_=_C406( C122 C406 ) C122_=_C407( C122 C407 ) \nC122_=_C408( C122 C408 ) C123_=_C124( C123 C124 ) C123_=_C125( C123 C125 ) C123_=_C126( C123 C126 ) C123_=_C175( C123 C175 ) C123_=_C272( C123 C272 ) \nC123_=_C294( C123 C294 ) C123_=_C315( C123 C315 ) C123_=_C337( C123 C337 ) C123_=_C382( C123 C382 ) C123_=_C395( C123 C395 ) C123_=_C398( C123 C398 ) \nC123_=_C403( C123 C403 ) C124_=_C125( C124 C125 ) C124_=_C126( C124 C126 ) C124_=_C143( C124 C143 ) C124_=_C316( C124 C316 ) C124_=_C354( C124 C354 ) \nC124_=_C368( C124 C368 ) C124_=_C396( C124 C396 ) C124_=_C404( C124 C404 ) C124_=_C406( C124 C406 ) C125_=_C126( C125 C126 ) C125_=_C338( C125 C338 ) \nC125_=_C369( C125 C369 ) C125_=_C383( C125 C383 ) C125_=_C399( C125 C399 ) C125_=_C407( C125 C407 ) C126_=_C295( C126 C295 ) C126_=_C317( C126 C317 ) \nC126_=_C339( C126 C339 ) C126_=_C384( C126 C384 ) C126_=_C405( C126 C405 ) C126_=_C408( C126 C408 ) C129_=_C130( C129 C130 ) C129_=_C132( C129 C132 ) \nC129_=_C133( C129 C133 ) C129_=_C134( C129 C134 ) C129_=_C136( C129 C136 ) C129_=_C137( C129 C137 ) C129_=_C138( C129 C138 ) C129_=_C139( C129 C139 ) \nC129_=_C140( C129 C140 ) C129_=_C141( C129 C141 ) C129_=_C142( C129 C142 ) C129_=_C143( C129 C143 ) C129_=_C147( C129 C147 ) C129_=_C217( C129 C217 ) \nC129_=_C220( C129 C220 ) C129_=_C222( C129 C222 ) C129_=_C223( C129 C223 ) C129_=_C225( C129 C225 ) C129_=_C226( C129 C226 ) C129_=_C228( C129 C228 ) \nC130_=_C132( C130 C132 ) C130_=_C133( C130 C133 ) C130_=_C134( C130 C134 ) C130_=_C136( C130 C136 ) C130_=_C137( C130 C137 ) C130_=_C138( C130 C138 ) \nC130_=_C139( C130 C139 ) C130_=_C140( C130 C140 ) C130_=_C141( C130 C141 ) C130_=_C142( C130 C142 ) C130_=_C143( C130 C143 ) C130_=_C148( C130 C148 ) \nC130_=_C160( C130 C160 ) C130_=_C233( C130 C233 ) C130_=_C235( C130 C235 ) C130_=_C237( C130 C237 ) C130_=_C239( C130 C239 ) C132_=_C133( C132 C133 ) \nC132_=_C134( C132 C134 ) C132_=_C136( C132 C136 ) C132_=_C137( C132 C137 ) C132_=_C138( C132 C138 ) C132_=_C139( C132 C139 ) C132_=_C140( C132 C140 ) \nC132_=_C141( C132 C141 ) C132_=_C142( C132 C142 ) C132_=_C143( C132 C143 ) C132_=_C285( C132 C285 ) C132_=_C296( C132 C296 ) C132_=_C301( C132 C301 ) \nC133_=_C134( C133 C134 ) C133_=_C136( C133 C136 ) C133_=_C137( C133 C137 ) C133_=_C138( C133 C138 ) C133_=_C139( C133 C139 ) C133_=_C140( C133 C140 ) \nC133_=_C141( C133 C141 ) C133_=_C142( C133 C142 ) C133_=_C143( C133 C143 ) C133_=_C151( C133 C151 ) C133_=_C162( C133 C162 ) C133_=_C286( C133 C286 ) \nC133_=_C303( C133 C303 ) C133_=_C318( C133 C318 ) C133_=_C322( C133 C322 ) C133_=_C324( C133 C324 ) C134_=_C136( C134 C136 ) C134_=_C137( C134 C137 ) \nC134_=_C138( C134 C138 ) C134_=_C139( C134 C139 ) C134_=_C140( C134 C140 ) C134_=_C141( C134 C141 ) C134_=_C142( C134 C142 ) C134_=_C143( C134 C143 ) \nC134_=_C164( C134 C164 ) C134_=_C263( C134 C263 ) C134_=_C287( C134 C287 ) C134_=_C305( C134 C305 ) C134_=_C328( C134 C328 ) C134_=_C341( C134 C341 ) \nC134_=_C343( C134 C343 ) C134_=_C346( C134 C346 ) C136_=_C137( C136 C137 ) C136_=_C138( C136 C138 ) C136_=_C139( C136 C139 ) C136_=_C140( C136 C140 ) \nC136_=_C141( C136 C141 ) C136_=_C142( C136 C142 ) C136_=_C143( C136 C143 ) C136_=_C153(</w:t>
      </w:r>
    </w:p>
    <w:p>
      <w:pPr>
        <w:pStyle w:val="PreformattedText"/>
        <w:bidi w:val="0"/>
        <w:spacing w:before="0" w:after="0"/>
        <w:jc w:val="left"/>
        <w:rPr/>
      </w:pPr>
      <w:r>
        <w:rPr/>
        <w:t xml:space="preserve"> </w:t>
      </w:r>
      <w:r>
        <w:rPr/>
        <w:t>C136 C153 ) C136_=_C166( C136 C166 ) C136_=_C265( C136 C265 ) \nC136_=_C307( C136 C307 ) C136_=_C330( C136 C330 ) C136_=_C349( C136 C349 ) C136_=_C355( C136 C355 ) C136_=_C358( C136 C358 ) C137_=_C138( C137 C138 ) \nC137_=_C139( C137 C139 ) C137_=_C140( C137 C140 ) C137_=_C141( C137 C141 ) C137_=_C142( C137 C142 ) C137_=_C143( C137 C143 ) C137_=_C155( C137 C155 ) \nC137_=_C168( C137 C168 ) C137_=_C267( C137 C267 ) C137_=_C362( C137 C362 ) C137_=_C371( C137 C371 ) C137_=_C373( C137 C373 ) C137_=_C374( C137 C374 ) \nC138_=_C139( C138 C139 ) C138_=_C140( C138 C140 ) C138_=_C141( C138 C141 ) C138_=_C142( C138 C142 ) C138_=_C143( C138 C143 ) C138_=_C156( C138 C156 ) \nC138_=_C169( C138 C169 ) C138_=_C183( C138 C183 ) C138_=_C196( C138 C196 ) C138_=_C211( C138 C211 ) C138_=_C223( C138 C223 ) C138_=_C280( C138 C280 ) \nC138_=_C343( C138 C343 ) C138_=_C378( C138 C378 ) C138_=_C379( C138 C379 ) C138_=_C382( C138 C382 ) C138_=_C383( C138 C383 ) C138_=_C384( C138 C384 ) \nC139_=_C140( C139 C140 ) C139_=_C141( C139 C141 ) C139_=_C142( C139 C142 ) C139_=_C143( C139 C143 ) C139_=_C157( C139 C157 ) C139_=_C170( C139 C170 ) \nC139_=_C268( C139 C268 ) C139_=_C332( C139 C332 ) C139_=_C351( C139 C351 ) C139_=_C364( C139 C364 ) C139_=_C378( C139 C378 ) C139_=_C386( C139 C386 ) \nC139_=_C387( C139 C387 ) C140_=_C141( C140 C141 ) C140_=_C142( C140 C142 ) C140_=_C143( C140 C143 ) C140_=_C186( C140 C186 ) C140_=_C225( C140 C225 ) \nC140_=_C255( C140 C255 ) C140_=_C282( C140 C282 ) C140_=_C371( C140 C371 ) C140_=_C386( C140 C386 ) C140_=_C394( C140 C394 ) C140_=_C395( C140 C395 ) \nC140_=_C396( C140 C396 ) C141_=_C142( C141 C142 ) C141_=_C143( C141 C143 ) C141_=_C158( C141 C158 ) C141_=_C172( C141 C172 ) C141_=_C226( C141 C226 ) \nC141_=_C322( C141 C322 ) C141_=_C346( C141 C346 ) C141_=_C352( C141 C352 ) C141_=_C358( C141 C358 ) C141_=_C387( C141 C387 ) C141_=_C398( C141 C398 ) \nC141_=_C399( C141 C399 ) C142_=_C143( C142 C143 ) C142_=_C269( C142 C269 ) C142_=_C313( C142 C313 ) C142_=_C394( C142 C394 ) C142_=_C400( C142 C400 ) \nC143_=_C316( C143 C316 ) C143_=_C354( C143 C354 ) C143_=_C368( C143 C368 ) C143_=_C396( C143 C396 ) C143_=_C404( C143 C404 ) C143_=_C406( C143 C406 ) \nC145_=_C146( C145 C146 ) C145_=_C147( C145 C147 ) C145_=_C148( C145 C148 ) C145_=_C149( C145 C149 ) C145_=_C151( C145 C151 ) C145_=_C152( C145 C152 ) \nC145_=_C153( C145 C153 ) C145_=_C154( C145 C154 ) C145_=_C155( C145 C155 ) C145_=_C156( C145 C156 ) C145_=_C157( C145 C157 ) C145_=_C158( C145 C158 ) \nC145_=_C180( C145 C180 ) C145_=_C183( C145 C183 ) C145_=_C186( C145 C186 ) C145_=_C188( C145 C188 ) C146_=_C147( C146 C147 ) C146_=_C148( C146 C148 ) \nC146_=_C149( C146 C149 ) C146_=_C151( C146 C151 ) C146_=_C152( C146 C152 ) C146_=_C153( C146 C153 ) C146_=_C154( C146 C154 ) C146_=_C155( C146 C155 ) \nC146_=_C156( C146 C156 ) C146_=_C157( C146 C157 ) C146_=_C158( C146 C158 ) C146_=_C196( C146 C196 ) C147_=_C148( C147 C148 ) C147_=_C149( C147 C149 ) \nC147_=_C151( C147 C151 ) C147_=_C152( C147 C152 ) C147_=_C153( C147 C153 ) C147_=_C154( C147 C154 ) C147_=_C155( C147 C155 ) C147_=_C156( C147 C156 ) \nC147_=_C157( C147 C157 ) C147_=_C158( C147 C158 ) C147_=_C217( C147 C217 ) C147_=_C220( C147 C220 ) C147_=_C222( C147 C222 ) C147_=_C223( C147 C223 ) \nC147_=_C225( C147 C225 ) C147_=_C226( C147 C226 ) C147_=_C228( C147 C228 ) C148_=_C149( C148 C149 ) C148_=_C151( C148 C151 ) C148_=_C152( C148 C152 ) \nC148_=_C153( C148 C153 ) C148_=_C154( C148 C154 ) C148_=_C155( C148 C155 ) C148_=_C156( C148 C156 ) C148_=_C157( C148 C157 ) C148_=_C158( C148 C158 ) \nC148_=_C160( C148 C160 ) C148_=_C233( C148 C233 ) C148_=_C235( C148 C235 ) C148_=_C237( C148 C237 ) C148_=_C239( C148 C239 ) C149_=_C151( C149 C151 ) \nC149_=_C152( C149 C152 ) C149_=_C153( C149 C153 ) C149_=_C154( C149 C154 ) C149_=_C155( C149 C155 ) C149_=_C156( C149 C156 ) C149_=_C157( C149 C157 ) \nC149_=_C158( C149 C158 ) C149_=_C247( C149 C247 ) C149_=_C249( C149 C249 ) C149_=_C253( C149 C253 ) C149_=_C255( C149 C255 ) C149_=_C257( C149 C257 ) \nC151_=_C152( C151 C152 ) C151_=_C153( C151 C153 ) C151_=_C154( C151 C154 ) C151_=_C155( C151 C155 ) C151_=_C156( C151 C156 ) C151_=_C157( C151 C157 ) \nC151_=_C158( C151 C158 ) C151_=_C162( C151 C162 ) C151_=_C286( C151 C286 ) C151_=_C303( C151 C303 ) C151_=_C318( C151 C318 ) C151_=_C322( C151 C322 ) \nC151_=_C324( C151 C324 ) C152_=_C153( C152 C153 ) C152_=_C154( C152 C154 ) C152_=_C155( C152 C155 ) C152_=_C156( C152 C156 ) C152_=_C157( C152 C157 ) \nC152_=_C158( C152 C158 ) C152_=_C163( C152 C163 ) C152_=_C209( C152 C209 ) C152_=_C274( C152 C274 ) C152_=_C318( C152 C318 ) C152_=_C328( C152 C328 ) \nC152_=_C329( C152 C329 ) C152_=_C330( C152 C330 ) C152_=_C332( C152 C332 ) C152_=_C333( C152 C333 ) C152_=_C337( C152 C337 ) C152_=_C338( C152 C338 ) \nC152_=_C339( C152 C339 ) C153_=_C154( C153 C154 ) C153_=_C155( C153 C155 ) C153_=_C156( C153 C156 ) C153_=_C157( C153 C157 ) C153_=_C158( C153 C158 ) \nC153_=_C166( C153 C166 ) C153_=_C265( C153 C265 ) C153_=_C307( C153 C307 ) C153_=_C330( C153 C330 ) C153_=_C349( C153 C349 ) C153_=_C355( C153 C355 ) \nC153_=_C358( C153 C358 ) C154_=_C155( C154 C155 ) C154_=_C156( C154 C156 ) C154_=_C157( C154 C157 ) C154_=_C158( C154 C158 ) C154_=_C167( C154 C167 ) \nC154_=_C222( C154 C222 ) C154_=_C239( C154 C239 ) C154_=_C266( C154 C266 ) C154_=_C278( C154 C278 ) C154_=_C341( C154 C341 ) C154_=_C350( C154 C350 ) \nC154_=_C355( C154 C355 ) C154_=_C362( C154 C362 ) C154_=_C364( C154 C364 ) C154_=_C368( C154 C368 ) C154_=_C369( C154 C369 ) C155_=_C156( C155 C156 ) \nC155_=_C157( C155 C157 ) C155_=_C158( C155 C158 ) C155_=_C168( C155 C168 ) C155_=_C267( C155 C267 ) C155_=_C362( C155 C362 ) C155_=_C371( C155 C371 ) \nC155_=_C373( C155 C373 ) C155_=_C374( C155 C374 ) C156_=_C157( C156 C157 ) C156_=_C158( C156 C158 ) C156_=_C169( C156 C169 ) C156_=_C183( C156 C183 ) \nC156_=_C196( C156 C196 ) C156_=_C211( C156 C211 ) C156_=_C223( C156 C223 ) C156_=_C280( C156 C280 ) C156_=_C343( C156 C343 ) C156_=_C378( C156 C378 ) \nC156_=_C379( C156 C379 ) C156_=_C382( C156 C382 ) C156_=_C383( C156 C383 ) C156_=_C384( C156 C384 ) C157_=_C158( C157 C158 ) C157_=_C170( C157 C170 ) \nC157_=_C268( C157 C268 ) C157_=_C332( C157 C332 ) C157_=_C351( C157 C351 ) C157_=_C364( C157 C364 ) C157_=_C378( C157 C378 ) C157_=_C386( C157 C386 ) \nC157_=_C387( C157 C387 ) C158_=_C172( C158 C172 ) C158_=_C226( C158 C226 ) C158_=_C322( C158 C322 ) C158_=_C346( C158 C346 ) C158_=_C352( C158 C352 ) \nC158_=_C358( C158 C358 ) C158_=_C387( C158 C387 ) C158_=_C398( C158 C398 ) C158_=_C399( C158 C399 ) C160_=_C161( C160 C161 ) C160_=_C162( C160 C162 ) \nC160_=_C163( C160 C163 ) C160_=_C164( C160 C164 ) C160_=_C166( C160 C166 ) C160_=_C167( C160 C167 ) C160_=_C168( C160 C168 ) C160_=_C169( C160 C169 ) \nC160_=_C170( C160 C170 ) C160_=_C171( C160 C171 ) C160_=_C172( C160 C172 ) C160_=_C174( C160 C174 ) C160_=_C175( C160 C175 ) C160_=_C233( C160 C233 ) \nC160_=_C235( C160 C235 ) C160_=_C237( C160 C237 ) C160_=_C239( C160 C239 ) C161_=_C162( C161 C162 ) C161_=_C163( C161 C163 ) C161_=_C164( C161 C164 ) \nC161_=_C166( C161 C166 ) C161_=_C167( C161 C167 ) C161_=_C168( C161 C168 ) C161_=_C169( C161 C169 ) C161_=_C170( C161 C170 ) C161_=_C171( C161 C171 ) \nC161_=_C172( C161 C172 ) C161_=_C174( C161 C174 ) C161_=_C175( C161 C175 ) C161_=_C180( C161 C180 ) C161_=_C206( C161 C206 ) C161_=_C217( C161 C217 ) \nC161_=_C249( C161 C249 ) C161_=_C261( C161 C261 ) C161_=_C285( C161 C285 ) C161_=_C286( C161 C286 ) C161_=_C287( C161 C287 ) C161_=_C290( C161 C290 ) \nC161_=_C292( C161 C292 ) C161_=_C294( C161 C294 ) C161_=_C295( C161 C295 ) C162_=_C163( C162 C163 ) C162_=_C164( C162 C164 ) C162_=_C166( C162 C166 ) \nC162_=_C167( C162 C167 ) C162_=_C168( C162 C168 ) C162_=_C169( C162 C169 ) C162_=_C170( C162 C170 ) C162_=_C171( C162 C171 ) C162_=_C172( C162 C172 ) \nC162_=_C174( C162 C174 ) C162_=_C175( C162 C175 ) C162_=_C286( C162 C286 ) C162_=_C303( C162 C303 ) C162_=_C318( C162 C318 ) C162_=_C322( C162 C322 ) \nC162_=_C324( C162 C324 ) C163_=_C164( C163 C164 ) C163_=_C166( C163 C166 ) C163_=_C167( C163 C167 ) C163_=_C168( C163 C168 ) C163_=_C169( C163 C169 ) \nC163_=_C170( C163 C170 ) C163_=_C171( C163 C171 ) C163_=_C172( C163 C172 ) C163_=_C174( C163 C174 ) C163_=_C175( C163 C175 ) C163_=_C209( C163 C209 ) \nC163_=_C274( C163 C274 ) C163_=_C318( C163 C318 ) C163_=_C328( C163 C328 ) C163_=_C329( C163 C329 ) C163_=_C330( C163 C330 ) C163_=_C332( C163 C332 ) \nC163_=_C333( C163 C333 ) C163_=_C337( C163 C337 ) C163_=_C338( C163 C338 ) C163_=_C339( C163 C339 ) C164_=_C166( C164 C166 ) C164_=_C167( C164 C167 ) \nC164_=_C168( C164 C168 ) C164_=_C169( C164 C169 ) C164_=_C170( C164 C170 ) C164_=_C171( C164 C171 ) C164_=_C172( C164 C172 ) C164_=_C174( C164 C174 ) \nC164_=_C175( C164 C175 ) C164_=_C263( C164 C263 ) C164_=_C287( C164 C287 ) C164_=_C305( C164 C305 ) C164_=_C328( C164 C328 ) C164_=_C341( C164 C341 ) \nC164_=_C343( C164 C343 ) C164_=_C346( C164 C346 ) C166_=_C167( C166 C167 ) C166_=_C168( C166 C168 ) C166_=_C169( C166 C169 ) C166_=_C170( C166 C170 ) \nC166_=_C171( C166 C171 ) C166_=_C172( C166 C172 ) C166_=_C174( C166 C174 ) C166_=_C175( C166 C175 ) C166_=_C265( C166 C265 ) C166_=_C307( C166 C307 ) \nC166_=_C330( C166 C330 ) C166_=_C349( C166 C349 ) C166_=_C355( C166 C355 ) C166_=_C358( C166 C358 ) C167_=_C168( C167 C168 ) C167_=_C169( C167 C169 ) \nC167_=_C170( C167 C170 ) C167_=_C171( C167 C171 ) C167_=_C172( C167 C172 ) C167_=_C174( C167 C174 ) C167_=_C175( C167 C175 ) C167_=_C222( C167 C222 ) \nC167_=_C239( C167 C239 ) C167_=_C266( C167 C266 ) C167_=_C278( C167 C278 ) C167_=_C341( C167 C341 ) C167_=_C350( C167 C350 ) C167_=_C355( C167 C355 ) \nC167_=_C362( C167 C362 ) C167_=_C364( C167 C364 ) C167_=_C368( C167 C368 ) C167_=_C369( C167 C369 ) C168_=_C169( C168 C169 ) C168_=_C170( C168 C170 ) \nC168_=_C171( C168 C171 ) C168_=_C172( C168 C172 ) C168_=_C174( C168 C174 ) C168_=_C175( C168 C175 ) C168_=_C267(</w:t>
      </w:r>
    </w:p>
    <w:p>
      <w:pPr>
        <w:pStyle w:val="PreformattedText"/>
        <w:bidi w:val="0"/>
        <w:spacing w:before="0" w:after="0"/>
        <w:jc w:val="left"/>
        <w:rPr/>
      </w:pPr>
      <w:r>
        <w:rPr/>
        <w:t xml:space="preserve"> </w:t>
      </w:r>
      <w:r>
        <w:rPr/>
        <w:t>C168 C267 ) C168_=_C362( C168 C362 ) \nC168_=_C371( C168 C371 ) C168_=_C373( C168 C373 ) C168_=_C374( C168 C374 ) C169_=_C170( C169 C170 ) C169_=_C171( C169 C171 ) C169_=_C172( C169 C172 ) \nC169_=_C174( C169 C174 ) C169_=_C175( C169 C175 ) C169_=_C183( C169 C183 ) C169_=_C196( C169 C196 ) C169_=_C211( C169 C211 ) C169_=_C223( C169 C223 ) \nC169_=_C280( C169 C280 ) C169_=_C343( C169 C343 ) C169_=_C378( C169 C378 ) C169_=_C379( C169 C379 ) C169_=_C382( C169 C382 ) C169_=_C383( C169 C383 ) \nC169_=_C384( C169 C384 ) C170_=_C171( C170 C171 ) C170_=_C172( C170 C172 ) C170_=_C174( C170 C174 ) C170_=_C175( C170 C175 ) C170_=_C268( C170 C268 ) \nC170_=_C332( C170 C332 ) C170_=_C351( C170 C351 ) C170_=_C364( C170 C364 ) C170_=_C378( C170 C378 ) C170_=_C386( C170 C386 ) C170_=_C387( C170 C387 ) \nC171_=_C172( C171 C172 ) C171_=_C174( C171 C174 ) C171_=_C175( C171 C175 ) C171_=_C290( C171 C290 ) C171_=_C310( C171 C310 ) C171_=_C333( C171 C333 ) \nC171_=_C379( C171 C379 ) C172_=_C174( C172 C174 ) C172_=_C175( C172 C175 ) C172_=_C226( C172 C226 ) C172_=_C322( C172 C322 ) C172_=_C346( C172 C346 ) \nC172_=_C352( C172 C352 ) C172_=_C358( C172 C358 ) C172_=_C387( C172 C387 ) C172_=_C398( C172 C398 ) C172_=_C399( C172 C399 ) C174_=_C175( C174 C175 ) \nC174_=_C216( C174 C216 ) C174_=_C257( C174 C257 ) C174_=_C271( C174 C271 ) C174_=_C284( C174 C284 ) C174_=_C301( C174 C301 ) C174_=_C324( C174 C324 ) \nC174_=_C374( C174 C374 ) C174_=_C402( C174 C402 ) C174_=_C406( C174 C406 ) C174_=_C407( C174 C407 ) C174_=_C408( C174 C408 ) C175_=_C272( C175 C272 ) \nC175_=_C294( C175 C294 ) C175_=_C315( C175 C315 ) C175_=_C337( C175 C337 ) C175_=_C382( C175 C382 ) C175_=_C395( C175 C395 ) C175_=_C398( C175 C398 ) \nC175_=_C403( C175 C403 ) C180_=_C183( C180 C183 ) C180_=_C186( C180 C186 ) C180_=_C188( C180 C188 ) C180_=_C206( C180 C206 ) C180_=_C217( C180 C217 ) \nC180_=_C249( C180 C249 ) C180_=_C261( C180 C261 ) C180_=_C285( C180 C285 ) C180_=_C286( C180 C286 ) C180_=_C287( C180 C287 ) C180_=_C290( C180 C290 ) \nC180_=_C292( C180 C292 ) C180_=_C294( C180 C294 ) C180_=_C295( C180 C295 ) C183_=_C186( C183 C186 ) C183_=_C188( C183 C188 ) C183_=_C196( C183 C196 ) \nC183_=_C211( C183 C211 ) C183_=_C223( C183 C223 ) C183_=_C280( C183 C280 ) C183_=_C343( C183 C343 ) C183_=_C378( C183 C378 ) C183_=_C379( C183 C379 ) \nC183_=_C382( C183 C382 ) C183_=_C383( C183 C383 ) C183_=_C384( C183 C384 ) C186_=_C188( C186 C188 ) C186_=_C225( C186 C225 ) C186_=_C255( C186 C255 ) \nC186_=_C282( C186 C282 ) C186_=_C371( C186 C371 ) C186_=_C386( C186 C386 ) C186_=_C394( C186 C394 ) C186_=_C395( C186 C395 ) C186_=_C396( C186 C396 ) \nC188_=_C215( C188 C215 ) C188_=_C228( C188 C228 ) C188_=_C292( C188 C292 ) C188_=_C314( C188 C314 ) C188_=_C373( C188 C373 ) C188_=_C400( C188 C400 ) \nC188_=_C402( C188 C402 ) C188_=_C403( C188 C403 ) C188_=_C404( C188 C404 ) C188_=_C405( C188 C405 ) C196_=_C211( C196 C211 ) C196_=_C223( C196 C223 ) \nC196_=_C280( C196 C280 ) C196_=_C343( C196 C343 ) C196_=_C378( C196 C378 ) C196_=_C379( C196 C379 ) C196_=_C382( C196 C382 ) C196_=_C383( C196 C383 ) \nC196_=_C384( C196 C384 ) C206_=_C209( C206 C209 ) C206_=_C211( C206 C211 ) C206_=_C215( C206 C215 ) C206_=_C216( C206 C216 ) C206_=_C217( C206 C217 ) \nC206_=_C249( C206 C249 ) C206_=_C261( C206 C261 ) C206_=_C285( C206 C285 ) C206_=_C286( C206 C286 ) C206_=_C287( C206 C287 ) C206_=_C290( C206 C290 ) \nC206_=_C292( C206 C292 ) C206_=_C294( C206 C294 ) C206_=_C295( C206 C295 ) C209_=_C211( C209 C211 ) C209_=_C215( C209 C215 ) C209_=_C216( C209 C216 ) \nC209_=_C274( C209 C274 ) C209_=_C318( C209 C318 ) C209_=_C328( C209 C328 ) C209_=_C329( C209 C329 ) C209_=_C330( C209 C330 ) C209_=_C332( C209 C332 ) \nC209_=_C333( C209 C333 ) C209_=_C337( C209 C337 ) C209_=_C338( C209 C338 ) C209_=_C339( C209 C339 ) C211_=_C215( C211 C215 ) C211_=_C216( C211 C216 ) \nC211_=_C223( C211 C223 ) C211_=_C280( C211 C280 ) C211_=_C343( C211 C343 ) C211_=_C378( C211 C378 ) C211_=_C379( C211 C379 ) C211_=_C382( C211 C382 ) \nC211_=_C383( C211 C383 ) C211_=_C384( C211 C384 ) C215_=_C216( C215 C216 ) C215_=_C228( C215 C228 ) C215_=_C292( C215 C292 ) C215_=_C314( C215 C314 ) \nC215_=_C373( C215 C373 ) C215_=_C400( C215 C400 ) C215_=_C402( C215 C402 ) C215_=_C403( C215 C403 ) C215_=_C404( C215 C404 ) C215_=_C405( C215 C405 ) \nC216_=_C257( C216 C257 ) C216_=_C271( C216 C271 ) C216_=_C284( C216 C284 ) C216_=_C301( C216 C301 ) C216_=_C324( C216 C324 ) C216_=_C374( C216 C374 ) \nC216_=_C402( C216 C402 ) C216_=_C406( C216 C406 ) C216_=_C407( C216 C407 ) C216_=_C408( C216 C408 ) C217_=_C220( C217 C220 ) C217_=_C222( C217 C222 ) \nC217_=_C223( C217 C223 ) C217_=_C225( C217 C225 ) C217_=_C226( C217 C226 ) C217_=_C228( C217 C228 ) C217_=_C249( C217 C249 ) C217_=_C261( C217 C261 ) \nC217_=_C285( C217 C285 ) C217_=_C286( C217 C286 ) C217_=_C287( C217 C287 ) C217_=_C290( C217 C290 ) C217_=_C292( C217 C292 ) C217_=_C294( C217 C294 ) \nC217_=_C295( C217 C295 ) C220_=_C222( C220 C222 ) C220_=_C223( C220 C223 ) C220_=_C225( C220 C225 ) C220_=_C226( C220 C226 ) C220_=_C228( C220 C228 ) \nC220_=_C237( C220 C237 ) C220_=_C253( C220 C253 ) C220_=_C276( C220 C276 ) C220_=_C306( C220 C306 ) C220_=_C329( C220 C329 ) C220_=_C349( C220 C349 ) \nC220_=_C350( C220 C350 ) C220_=_C351( C220 C351 ) C220_=_C352( C220 C352 ) C220_=_C354( C220 C354 ) C222_=_C223( C222 C223 ) C222_=_C225( C222 C225 ) \nC222_=_C226( C222 C226 ) C222_=_C228( C222 C228 ) C222_=_C239( C222 C239 ) C222_=_C266( C222 C266 ) C222_=_C278( C222 C278 ) C222_=_C341( C222 C341 ) \nC222_=_C350( C222 C350 ) C222_=_C355( C222 C355 ) C222_=_C362( C222 C362 ) C222_=_C364( C222 C364 ) C222_=_C368( C222 C368 ) C222_=_C369( C222 C369 ) \nC223_=_C225( C223 C225 ) C223_=_C226( C223 C226 ) C223_=_C228( C223 C228 ) C223_=_C280( C223 C280 ) C223_=_C343( C223 C343 ) C223_=_C378( C223 C378 ) \nC223_=_C379( C223 C379 ) C223_=_C382( C223 C382 ) C223_=_C383( C223 C383 ) C223_=_C384( C223 C384 ) C225_=_C226( C225 C226 ) C225_=_C228( C225 C228 ) \nC225_=_C255( C225 C255 ) C225_=_C282( C225 C282 ) C225_=_C371( C225 C371 ) C225_=_C386( C225 C386 ) C225_=_C394( C225 C394 ) C225_=_C395( C225 C395 ) \nC225_=_C396( C225 C396 ) C226_=_C228( C226 C228 ) C226_=_C322( C226 C322 ) C226_=_C346( C226 C346 ) C226_=_C352( C226 C352 ) C226_=_C358( C226 C358 ) \nC226_=_C387( C226 C387 ) C226_=_C398( C226 C398 ) C226_=_C399( C226 C399 ) C228_=_C292( C228 C292 ) C228_=_C314( C228 C314 ) C228_=_C373( C228 C373 ) \nC228_=_C400( C228 C400 ) C228_=_C402( C228 C402 ) C228_=_C403( C228 C403 ) C228_=_C404( C228 C404 ) C228_=_C405( C228 C405 ) C233_=_C235( C233 C235 ) \nC233_=_C237( C233 C237 ) C233_=_C239( C233 C239 ) C233_=_C247( C233 C247 ) C233_=_C261( C233 C261 ) C233_=_C262( C233 C262 ) C233_=_C263( C233 C263 ) \nC233_=_C265( C233 C265 ) C233_=_C266( C233 C266 ) C233_=_C267( C233 C267 ) C233_=_C268( C233 C268 ) C233_=_C269( C233 C269 ) C233_=_C271( C233 C271 ) \nC233_=_C272( C233 C272 ) C235_=_C237( C235 C237 ) C235_=_C239( C235 C239 ) C235_=_C262( C235 C262 ) C235_=_C296( C235 C296 ) C235_=_C303( C235 C303 ) \nC235_=_C305( C235 C305 ) C235_=_C306( C235 C306 ) C235_=_C307( C235 C307 ) C235_=_C310( C235 C310 ) C235_=_C313( C235 C313 ) C235_=_C314( C235 C314 ) \nC235_=_C315( C235 C315 ) C235_=_C316( C235 C316 ) C235_=_C317( C235 C317 ) C237_=_C239( C237 C239 ) C237_=_C253( C237 C253 ) C237_=_C276( C237 C276 ) \nC237_=_C306( C237 C306 ) C237_=_C329( C237 C329 ) C237_=_C349( C237 C349 ) C237_=_C350( C237 C350 ) C237_=_C351( C237 C351 ) C237_=_C352( C237 C352 ) \nC237_=_C354( C237 C354 ) C239_=_C266( C239 C266 ) C239_=_C278( C239 C278 ) C239_=_C341( C239 C341 ) C239_=_C350( C239 C350 ) C239_=_C355( C239 C355 ) \nC239_=_C362( C239 C362 ) C239_=_C364( C239 C364 ) C239_=_C368( C239 C368 ) C239_=_C369( C239 C369 ) C247_=_C249( C247 C249 ) C247_=_C253( C247 C253 ) \nC247_=_C255( C247 C255 ) C247_=_C257( C247 C257 ) C247_=_C261( C247 C261 ) C247_=_C262( C247 C262 ) C247_=_C263( C247 C263 ) C247_=_C265( C247 C265 ) \nC247_=_C266( C247 C266 ) C247_=_C267( C247 C267 ) C247_=_C268( C247 C268 ) C247_=_C269( C247 C269 ) C247_=_C271( C247 C271 ) C247_=_C272( C247 C272 ) \nC249_=_C253( C249 C253 ) C249_=_C255( C249 C255 ) C249_=_C257( C249 C257 ) C249_=_C261( C249 C261 ) C249_=_C285( C249 C285 ) C249_=_C286( C249 C286 ) \nC249_=_C287( C249 C287 ) C249_=_C290( C249 C290 ) C249_=_C292( C249 C292 ) C249_=_C294( C249 C294 ) C249_=_C295( C249 C295 ) C253_=_C255( C253 C255 ) \nC253_=_C257( C253 C257 ) C253_=_C276( C253 C276 ) C253_=_C306( C253 C306 ) C253_=_C329( C253 C329 ) C253_=_C349( C253 C349 ) C253_=_C350( C253 C350 ) \nC253_=_C351( C253 C351 ) C253_=_C352( C253 C352 ) C253_=_C354( C253 C354 ) C255_=_C257( C255 C257 ) C255_=_C282( C255 C282 ) C255_=_C371( C255 C371 ) \nC255_=_C386( C255 C386 ) C255_=_C394( C255 C394 ) C255_=_C395( C255 C395 ) C255_=_C396( C255 C396 ) C257_=_C271( C257 C271 ) C257_=_C284( C257 C284 ) \nC257_=_C301( C257 C301 ) C257_=_C324( C257 C324 ) C257_=_C374( C257 C374 ) C257_=_C402( C257 C402 ) C257_=_C406( C257 C406 ) C257_=_C407( C257 C407 ) \nC257_=_C408( C257 C408 ) C261_=_C262( C261 C262 ) C261_=_C263( C261 C263 ) C261_=_C265( C261 C265 ) C261_=_C266( C261 C266 ) C261_=_C267( C261 C267 ) \nC261_=_C268( C261 C268 ) C261_=_C269( C261 C269 ) C261_=_C271( C261 C271 ) C261_=_C272( C261 C272 ) C261_=_C285( C261 C285 ) C261_=_C286( C261 C286 ) \nC261_=_C287( C261 C287 ) C261_=_C290( C261 C290 ) C261_=_C292( C261 C292 ) C261_=_C294( C261 C294 ) C261_=_C295( C261 C295 ) C262_=_C263( C262 C263 ) \nC262_=_C265( C262 C265 ) C262_=_C266( C262 C266 ) C262_=_C267( C262 C267 ) C262_=_C268( C262 C268 ) C262_=_C269( C262 C269 ) C262_=_C271( C262 C271 ) \nC262_=_C272( C262 C272 ) C262_=_C296( C262 C296 ) C262_=_C303( C262 C303 ) C262_=_C305( C262 C305 ) C262_=_C306( C262 C306 ) C262_=_C307( C262 C307 ) \nC262_=_C310( C262 C310 ) C262_=_C313( C262 C313 ) C262_=_C314( C262 C314 ) C262_=_C315( C262 C315 ) C262_=_C316( C262 C316 ) C262_=_C317(</w:t>
      </w:r>
    </w:p>
    <w:p>
      <w:pPr>
        <w:pStyle w:val="PreformattedText"/>
        <w:bidi w:val="0"/>
        <w:spacing w:before="0" w:after="0"/>
        <w:jc w:val="left"/>
        <w:rPr/>
      </w:pPr>
      <w:r>
        <w:rPr/>
        <w:t xml:space="preserve"> </w:t>
      </w:r>
      <w:r>
        <w:rPr/>
        <w:t>C262 C317 ) \nC263_=_C265( C263 C265 ) C263_=_C266( C263 C266 ) C263_=_C267( C263 C267 ) C263_=_C268( C263 C268 ) C263_=_C269( C263 C269 ) C263_=_C271( C263 C271 ) \nC263_=_C272( C263 C272 ) C263_=_C287( C263 C287 ) C263_=_C305( C263 C305 ) C263_=_C328( C263 C328 ) C263_=_C341( C263 C341 ) C263_=_C343( C263 C343 ) \nC263_=_C346( C263 C346 ) C265_=_C266( C265 C266 ) C265_=_C267( C265 C267 ) C265_=_C268( C265 C268 ) C265_=_C269( C265 C269 ) C265_=_C271( C265 C271 ) \nC265_=_C272( C265 C272 ) C265_=_C307( C265 C307 ) C265_=_C330( C265 C330 ) C265_=_C349( C265 C349 ) C265_=_C355( C265 C355 ) C265_=_C358( C265 C358 ) \nC266_=_C267( C266 C267 ) C266_=_C268( C266 C268 ) C266_=_C269( C266 C269 ) C266_=_C271( C266 C271 ) C266_=_C272( C266 C272 ) C266_=_C278( C266 C278 ) \nC266_=_C341( C266 C341 ) C266_=_C350( C266 C350 ) C266_=_C355( C266 C355 ) C266_=_C362( C266 C362 ) C266_=_C364( C266 C364 ) C266_=_C368( C266 C368 ) \nC266_=_C369( C266 C369 ) C267_=_C268( C267 C268 ) C267_=_C269( C267 C269 ) C267_=_C271( C267 C271 ) C267_=_C272( C267 C272 ) C267_=_C362( C267 C362 ) \nC267_=_C371( C267 C371 ) C267_=_C373( C267 C373 ) C267_=_C374( C267 C374 ) C268_=_C269( C268 C269 ) C268_=_C271( C268 C271 ) C268_=_C272( C268 C272 ) \nC268_=_C332( C268 C332 ) C268_=_C351( C268 C351 ) C268_=_C364( C268 C364 ) C268_=_C378( C268 C378 ) C268_=_C386( C268 C386 ) C268_=_C387( C268 C387 ) \nC269_=_C271( C269 C271 ) C269_=_C272( C269 C272 ) C269_=_C313( C269 C313 ) C269_=_C394( C269 C394 ) C269_=_C400( C269 C400 ) C271_=_C272( C271 C272 ) \nC271_=_C284( C271 C284 ) C271_=_C301( C271 C301 ) C271_=_C324( C271 C324 ) C271_=_C374( C271 C374 ) C271_=_C402( C271 C402 ) C271_=_C406( C271 C406 ) \nC271_=_C407( C271 C407 ) C271_=_C408( C271 C408 ) C272_=_C294( C272 C294 ) C272_=_C315( C272 C315 ) C272_=_C337( C272 C337 ) C272_=_C382( C272 C382 ) \nC272_=_C395( C272 C395 ) C272_=_C398( C272 C398 ) C272_=_C403( C272 C403 ) C274_=_C276( C274 C276 ) C274_=_C278( C274 C278 ) C274_=_C280( C274 C280 ) \nC274_=_C282( C274 C282 ) C274_=_C284( C274 C284 ) C274_=_C318( C274 C318 ) C274_=_C328( C274 C328 ) C274_=_C329( C274 C329 ) C274_=_C330( C274 C330 ) \nC274_=_C332( C274 C332 ) C274_=_C333( C274 C333 ) C274_=_C337( C274 C337 ) C274_=_C338( C274 C338 ) C274_=_C339( C274 C339 ) C276_=_C278( C276 C278 ) \nC276_=_C280( C276 C280 ) C276_=_C282( C276 C282 ) C276_=_C284( C276 C284 ) C276_=_C306( C276 C306 ) C276_=_C329( C276 C329 ) C276_=_C349( C276 C349 ) \nC276_=_C350( C276 C350 ) C276_=_C351( C276 C351 ) C276_=_C352( C276 C352 ) C276_=_C354( C276 C354 ) C278_=_C280( C278 C280 ) C278_=_C282( C278 C282 ) \nC278_=_C284( C278 C284 ) C278_=_C341( C278 C341 ) C278_=_C350( C278 C350 ) C278_=_C355( C278 C355 ) C278_=_C362( C278 C362 ) C278_=_C364( C278 C364 ) \nC278_=_C368( C278 C368 ) C278_=_C369( C278 C369 ) C280_=_C282( C280 C282 ) C280_=_C284( C280 C284 ) C280_=_C343( C280 C343 ) C280_=_C378( C280 C378 ) \nC280_=_C379( C280 C379 ) C280_=_C382( C280 C382 ) C280_=_C383( C280 C383 ) C280_=_C384( C280 C384 ) C282_=_C284( C282 C284 ) C282_=_C371( C282 C371 ) \nC282_=_C386( C282 C386 ) C282_=_C394( C282 C394 ) C282_=_C395( C282 C395 ) C282_=_C396( C282 C396 ) C284_=_C301( C284 C301 ) C284_=_C324( C284 C324 ) \nC284_=_C374( C284 C374 ) C284_=_C402( C284 C402 ) C284_=_C406( C284 C406 ) C284_=_C407( C284 C407 ) C284_=_C408( C284 C408 ) C285_=_C286( C285 C286 ) \nC285_=_C287( C285 C287 ) C285_=_C290( C285 C290 ) C285_=_C292( C285 C292 ) C285_=_C294( C285 C294 ) C285_=_C295( C285 C295 ) C285_=_C296( C285 C296 ) \nC285_=_C301( C285 C301 ) C286_=_C287( C286 C287 ) C286_=_C290( C286 C290 ) C286_=_C292( C286 C292 ) C286_=_C294( C286 C294 ) C286_=_C295( C286 C295 ) \nC286_=_C303( C286 C303 ) C286_=_C318( C286 C318 ) C286_=_C322( C286 C322 ) C286_=_C324( C286 C324 ) C287_=_C290( C287 C290 ) C287_=_C292( C287 C292 ) \nC287_=_C294( C287 C294 ) C287_=_C295( C287 C295 ) C287_=_C305( C287 C305 ) C287_=_C328( C287 C328 ) C287_=_C341( C287 C341 ) C287_=_C343( C287 C343 ) \nC287_=_C346( C287 C346 ) C290_=_C292( C290 C292 ) C290_=_C294( C290 C294 ) C290_=_C295( C290 C295 ) C290_=_C310( C290 C310 ) C290_=_C333( C290 C333 ) \nC290_=_C379( C290 C379 ) C292_=_C294( C292 C294 ) C292_=_C295( C292 C295 ) C292_=_C314( C292 C314 ) C292_=_C373( C292 C373 ) C292_=_C400( C292 C400 ) \nC292_=_C402( C292 C402 ) C292_=_C403( C292 C403 ) C292_=_C404( C292 C404 ) C292_=_C405( C292 C405 ) C294_=_C295( C294 C295 ) C294_=_C315( C294 C315 ) \nC294_=_C337( C294 C337 ) C294_=_C382( C294 C382 ) C294_=_C395( C294 C395 ) C294_=_C398( C294 C398 ) C294_=_C403( C294 C403 ) C295_=_C317( C295 C317 ) \nC295_=_C339( C295 C339 ) C295_=_C384( C295 C384 ) C295_=_C405( C295 C405 ) C295_=_C408( C295 C408 ) C296_=_C301( C296 C301 ) C296_=_C303( C296 C303 ) \nC296_=_C305( C296 C305 ) C296_=_C306( C296 C306 ) C296_=_C307( C296 C307 ) C296_=_C310( C296 C310 ) C296_=_C313( C296 C313 ) C296_=_C314( C296 C314 ) \nC296_=_C315( C296 C315 ) C296_=_C316( C296 C316 ) C296_=_C317( C296 C317 ) C301_=_C324( C301 C324 ) C301_=_C374( C301 C374 ) C301_=_C402( C301 C402 ) \nC301_=_C406( C301 C406 ) C301_=_C407( C301 C407 ) C301_=_C408( C301 C408 ) C303_=_C305( C303 C305 ) C303_=_C306( C303 C306 ) C303_=_C307( C303 C307 ) \nC303_=_C310( C303 C310 ) C303_=_C313( C303 C313 ) C303_=_C314( C303 C314 ) C303_=_C315( C303 C315 ) C303_=_C316( C303 C316 ) C303_=_C317( C303 C317 ) \nC303_=_C318( C303 C318 ) C303_=_C322( C303 C322 ) C303_=_C324( C303 C324 ) C305_=_C306( C305 C306 ) C305_=_C307( C305 C307 ) C305_=_C310( C305 C310 ) \nC305_=_C313( C305 C313 ) C305_=_C314( C305 C314 ) C305_=_C315( C305 C315 ) C305_=_C316( C305 C316 ) C305_=_C317( C305 C317 ) C305_=_C328( C305 C328 ) \nC305_=_C341( C305 C341 ) C305_=_C343( C305 C343 ) C305_=_C346( C305 C346 ) C306_=_C307( C306 C307 ) C306_=_C310( C306 C310 ) C306_=_C313( C306 C313 ) \nC306_=_C314( C306 C314 ) C306_=_C315( C306 C315 ) C306_=_C316( C306 C316 ) C306_=_C317( C306 C317 ) C306_=_C329( C306 C329 ) C306_=_C349( C306 C349 ) \nC306_=_C350( C306 C350 ) C306_=_C351( C306 C351 ) C306_=_C352( C306 C352 ) C306_=_C354( C306 C354 ) C307_=_C310( C307 C310 ) C307_=_C313( C307 C313 ) \nC307_=_C314( C307 C314 ) C307_=_C315( C307 C315 ) C307_=_C316( C307 C316 ) C307_=_C317( C307 C317 ) C307_=_C330( C307 C330 ) C307_=_C349( C307 C349 ) \nC307_=_C355( C307 C355 ) C307_=_C358( C307 C358 ) C310_=_C313( C310 C313 ) C310_=_C314( C310 C314 ) C310_=_C315( C310 C315 ) C310_=_C316( C310 C316 ) \nC310_=_C317( C310 C317 ) C310_=_C333( C310 C333 ) C310_=_C379( C310 C379 ) C313_=_C314( C313 C314 ) C313_=_C315( C313 C315 ) C313_=_C316( C313 C316 ) \nC313_=_C317( C313 C317 ) C313_=_C394( C313 C394 ) C313_=_C400( C313 C400 ) C314_=_C315( C314 C315 ) C314_=_C316( C314 C316 ) C314_=_C317( C314 C317 ) \nC314_=_C373( C314 C373 ) C314_=_C400( C314 C400 ) C314_=_C402( C314 C402 ) C314_=_C403( C314 C403 ) C314_=_C404( C314 C404 ) C314_=_C405( C314 C405 ) \nC315_=_C316( C315 C316 ) C315_=_C317( C315 C317 ) C315_=_C337( C315 C337 ) C315_=_C382( C315 C382 ) C315_=_C395( C315 C395 ) C315_=_C398( C315 C398 ) \nC315_=_C403( C315 C403 ) C316_=_C317( C316 C317 ) C316_=_C354( C316 C354 ) C316_=_C368( C316 C368 ) C316_=_C396( C316 C396 ) C316_=_C404( C316 C404 ) \nC316_=_C406( C316 C406 ) C317_=_C339( C317 C339 ) C317_=_C384( C317 C384 ) C317_=_C405( C317 C405 ) C317_=_C408( C317 C408 ) C318_=_C322( C318 C322 ) \nC318_=_C324( C318 C324 ) C318_=_C328( C318 C328 ) C318_=_C329( C318 C329 ) C318_=_C330( C318 C330 ) C318_=_C332( C318 C332 ) C318_=_C333( C318 C333 ) \nC318_=_C337( C318 C337 ) C318_=_C338( C318 C338 ) C318_=_C339( C318 C339 ) C322_=_C324( C322 C324 ) C322_=_C346( C322 C346 ) C322_=_C352( C322 C352 ) \nC322_=_C358( C322 C358 ) C322_=_C387( C322 C387 ) C322_=_C398( C322 C398 ) C322_=_C399( C322 C399 ) C324_=_C374( C324 C374 ) C324_=_C402( C324 C402 ) \nC324_=_C406( C324 C406 ) C324_=_C407( C324 C407 ) C324_=_C408( C324 C408 ) C328_=_C329( C328 C329 ) C328_=_C330( C328 C330 ) C328_=_C332( C328 C332 ) \nC328_=_C333( C328 C333 ) C328_=_C337( C328 C337 ) C328_=_C338( C328 C338 ) C328_=_C339( C328 C339 ) C328_=_C341( C328 C341 ) C328_=_C343( C328 C343 ) \nC328_=_C346( C328 C346 ) C329_=_C330( C329 C330 ) C329_=_C332( C329 C332 ) C329_=_C333( C329 C333 ) C329_=_C337( C329 C337 ) C329_=_C338( C329 C338 ) \nC329_=_C339( C329 C339 ) C329_=_C349( C329 C349 ) C329_=_C350( C329 C350 ) C329_=_C351( C329 C351 ) C329_=_C352( C329 C352 ) C329_=_C354( C329 C354 ) \nC330_=_C332( C330 C332 ) C330_=_C333( C330 C333 ) C330_=_C337( C330 C337 ) C330_=_C338( C330 C338 ) C330_=_C339( C330 C339 ) C330_=_C349( C330 C349 ) \nC330_=_C355( C330 C355 ) C330_=_C358( C330 C358 ) C332_=_C333( C332 C333 ) C332_=_C337( C332 C337 ) C332_=_C338( C332 C338 ) C332_=_C339( C332 C339 ) \nC332_=_C351( C332 C351 ) C332_=_C364( C332 C364 ) C332_=_C378( C332 C378 ) C332_=_C386( C332 C386 ) C332_=_C387( C332 C387 ) C333_=_C337( C333 C337 ) \nC333_=_C338( C333 C338 ) C333_=_C339( C333 C339 ) C333_=_C379( C333 C379 ) C337_=_C338( C337 C338 ) C337_=_C339( C337 C339 ) C337_=_C382( C337 C382 ) \nC337_=_C395( C337 C395 ) C337_=_C398( C337 C398 ) C337_=_C403( C337 C403 ) C338_=_C339( C338 C339 ) C338_=_C369( C338 C369 ) C338_=_C383( C338 C383 ) \nC338_=_C399( C338 C399 ) C338_=_C407( C338 C407 ) C339_=_C384( C339 C384 ) C339_=_C405( C339 C405 ) C339_=_C408( C339 C408 ) C341_=_C343( C341 C343 ) \nC341_=_C346( C341 C346 ) C341_=_C350( C341 C350 ) C341_=_C355( C341 C355 ) C341_=_C362( C341 C362 ) C341_=_C364( C341 C364 ) C341_=_C368( C341 C368 ) \nC341_=_C369( C341 C369 ) C343_=_C346( C343 C346 ) C343_=_C378( C343 C378 ) C343_=_C379( C343 C379 ) C343_=_C382( C343 C382 ) C343_=_C383( C343 C383 ) \nC343_=_C384( C343 C384 ) C346_=_C352( C346 C352 ) C346_=_C358( C346 C358 ) C346_=_C387( C346 C387 ) C346_=_C398( C346 C398 ) C346_=_C399( C346 C399 ) \nC349_=_C350( C349 C350 ) C349_=_C351( C349 C351 ) C349_=_C352( C349 C352 ) C349_=_C354( C349 C354 ) C349_=_C355( C349 C355 ) C349_=_C358( C349 C358 ) \nC350_=_C351(</w:t>
      </w:r>
    </w:p>
    <w:p>
      <w:pPr>
        <w:pStyle w:val="PreformattedText"/>
        <w:bidi w:val="0"/>
        <w:spacing w:before="0" w:after="0"/>
        <w:jc w:val="left"/>
        <w:rPr/>
      </w:pPr>
      <w:r>
        <w:rPr/>
        <w:t xml:space="preserve"> </w:t>
      </w:r>
      <w:r>
        <w:rPr/>
        <w:t>C350 C351 ) C350_=_C352( C350 C352 ) C350_=_C354( C350 C354 ) C350_=_C355( C350 C355 ) C350_=_C362( C350 C362 ) C350_=_C364( C350 C364 ) \nC350_=_C368( C350 C368 ) C350_=_C369( C350 C369 ) C351_=_C352( C351 C352 ) C351_=_C354( C351 C354 ) C351_=_C364( C351 C364 ) C351_=_C378( C351 C378 ) \nC351_=_C386( C351 C386 ) C351_=_C387( C351 C387 ) C352_=_C354( C352 C354 ) C352_=_C358( C352 C358 ) C352_=_C387( C352 C387 ) C352_=_C398( C352 C398 ) \nC352_=_C399( C352 C399 ) C354_=_C368( C354 C368 ) C354_=_C396( C354 C396 ) C354_=_C404( C354 C404 ) C354_=_C406( C354 C406 ) C355_=_C358( C355 C358 ) \nC355_=_C362( C355 C362 ) C355_=_C364( C355 C364 ) C355_=_C368( C355 C368 ) C355_=_C369( C355 C369 ) C358_=_C387( C358 C387 ) C358_=_C398( C358 C398 ) \nC358_=_C399( C358 C399 ) C362_=_C364( C362 C364 ) C362_=_C368( C362 C368 ) C362_=_C369( C362 C369 ) C362_=_C371( C362 C371 ) C362_=_C373( C362 C373 ) \nC362_=_C374( C362 C374 ) C364_=_C368( C364 C368 ) C364_=_C369( C364 C369 ) C364_=_C378( C364 C378 ) C364_=_C386( C364 C386 ) C364_=_C387( C364 C387 ) \nC368_=_C369( C368 C369 ) C368_=_C396( C368 C396 ) C368_=_C404( C368 C404 ) C368_=_C406( C368 C406 ) C369_=_C383( C369 C383 ) C369_=_C399( C369 C399 ) \nC369_=_C407( C369 C407 ) C371_=_C373( C371 C373 ) C371_=_C374( C371 C374 ) C371_=_C386( C371 C386 ) C371_=_C394( C371 C394 ) C371_=_C395( C371 C395 ) \nC371_=_C396( C371 C396 ) C373_=_C374( C373 C374 ) C373_=_C400( C373 C400 ) C373_=_C402( C373 C402 ) C373_=_C403( C373 C403 ) C373_=_C404( C373 C404 ) \nC373_=_C405( C373 C405 ) C374_=_C402( C374 C402 ) C374_=_C406( C374 C406 ) C374_=_C407( C374 C407 ) C374_=_C408( C374 C408 ) C378_=_C379( C378 C379 ) \nC378_=_C382( C378 C382 ) C378_=_C383( C378 C383 ) C378_=_C384( C378 C384 ) C378_=_C386( C378 C386 ) C378_=_C387( C378 C387 ) C379_=_C382( C379 C382 ) \nC379_=_C383( C379 C383 ) C379_=_C384( C379 C384 ) C382_=_C383( C382 C383 ) C382_=_C384( C382 C384 ) C382_=_C395( C382 C395 ) C382_=_C398( C382 C398 ) \nC382_=_C403( C382 C403 ) C383_=_C384( C383 C384 ) C383_=_C399( C383 C399 ) C383_=_C407( C383 C407 ) C384_=_C405( C384 C405 ) C384_=_C408( C384 C408 ) \nC386_=_C387( C386 C387 ) C386_=_C394( C386 C394 ) C386_=_C395( C386 C395 ) C386_=_C396( C386 C396 ) C387_=_C398( C387 C398 ) C387_=_C399( C387 C399 ) \nC394_=_C395( C394 C395 ) C394_=_C396( C394 C396 ) C394_=_C400( C394 C400 ) C395_=_C396( C395 C396 ) C395_=_C398( C395 C398 ) C395_=_C403( C395 C403 ) \nC396_=_C404( C396 C404 ) C396_=_C406( C396 C406 ) C398_=_C399( C398 C399 ) C398_=_C403( C398 C403 ) C399_=_C407( C399 C407 ) C400_=_C402( C400 C402 ) \nC400_=_C403( C400 C403 ) C400_=_C404( C400 C404 ) C400_=_C405( C400 C405 ) C402_=_C403( C402 C403 ) C402_=_C404( C402 C404 ) C402_=_C405( C402 C405 ) \nC402_=_C406( C402 C406 ) C402_=_C407( C402 C407 ) C402_=_C408( C402 C408 ) C403_=_C404( C403 C404 ) C403_=_C405( C403 C405 ) C404_=_C405( C404 C405 ) \nC404_=_C406( C404 C406 ) C405_=_C408( C405 C408 ) C406_=_C407( C406 C407 ) C406_=_C408( C406 C408 ) C407_=_C408( C407 C408 ) "];12-&gt;14[label="178: C2 C7 C11 C14 C20 \nC24 C27 C28 C29 C37 C38 \nC39 C41 C42 C43 C45 C46 \nC47 C48 C52 C53 C58 C61 \nC63 C67 C69 C70 C76 C78 \nC80 C81 C83 C87 C88 C90 \nC91 C96 C99 C101 C102 C103 \nC105 C108 C109 C110 C114 C115 \nC117 C119 C123 C124 C125 C126 \nC129 C130 C132 C133 C134 C136 \nC137 C139 C142 C143 C145 C146 \nC147 C148 C149 C151 C153 C155 \nC157 C160 C162 C164 C166 C168 \nC170 C171 C175 C180 C183 C186 \nC188 C196 C206 C209 C211 C215 \nC216 C217 C220 C222 C223 C225 \nC226 C228 C233 C235 C237 C239 \nC247 C249 C253 C255 C257 C263 \nC265 C267 C268 C269 C272 C274 \nC276 C278 C280 C282 C284 C285 \nC286 C287 C290 C294 C295 C296 \nC301 C303 C305 C307 C310 C313 \nC315 C316 C317 C318 C322 C324 \nC328 C330 C332 C333 C337 C338 \nC339 C341 C343 C346 C349 C351 \nC354 C355 C358 C362 C364 C368 \nC369 C371 C373 C374 C378 C379 \nC382 C383 C384 C386 C387 C394 \nC395 C396 C398 C399 C400 C403 \nC404 C405 C406 C407 C408 \n1555: C2_=_C7 ,C2_=_C11 ,C2_=_C14 ,C2_=_C53 ,C2_=_C145 ,\nC2_=_C146 ,C2_=_C147 ,C2_=_C148 ,C2_=_C149 ,C2_=_C151 ,C2_=_C153 ,\nC2_=_C155 ,C2_=_C157 ,C7_=_C11 ,C7_=_C14 ,C7_=_C42 ,C7_=_C58 ,\nC7_=_C78 ,C7_=_C180 ,C7_=_C206 ,C7_=_C217 ,C7_=_C249 ,C7_=_C285 ,\nC7_=_C286 ,C7_=_C287 ,C7_=_C290 ,C7_=_C294 ,C7_=_C295 ,C11_=_C14 ,\nC11_=_C28 ,C11_=_C183 ,C11_=_C196 ,C11_=_C211 ,C11_=_C223 ,C11_=_C280 ,\nC11_=_C343 ,C11_=_C378 ,C11_=_C379 ,C11_=_C382 ,C11_=_C383 ,C11_=_C384 ,\nC14_=_C69 ,C14_=_C90 ,C14_=_C188 ,C14_=_C215 ,C14_=_C228 ,C14_=_C373 ,\nC14_=_C400 ,C14_=_C403 ,C14_=_C404 ,C14_=_C405 ,C20_=_C24 ,C20_=_C27 ,\nC20_=_C28 ,C20_=_C29 ,C20_=_C39 ,C20_=_C129 ,C20_=_C130 ,C20_=_C132 ,\nC20_=_C133 ,C20_=_C134 ,C20_=_C136 ,C20_=_C137 ,C20_=_C139 ,C20_=_C142 ,\nC20_=_C143 ,C24_=_C27 ,C24_=_C28 ,C24_=_C29 ,C24_=_C41 ,C24_=_C76 ,\nC24_=_C233 ,C24_=_C247 ,C24_=_C263 ,C24_=_C265 ,C24_=_C267 ,C24_=_C268 ,\nC24_=_C269 ,C24_=_C272 ,C27_=_C28 ,C27_=_C29 ,C27_=_C46 ,C27_=_C63 ,\nC27_=_C222 ,C27_=_C239 ,C27_=_C278 ,C27_=_C341 ,C27_=_C355 ,C27_=_C362 ,\nC27_=_C364 ,C27_=_C368 ,C27_=_C369 ,C28_=_C29 ,C28_=_C183 ,C28_=_C196 ,\nC28_=_C211 ,C28_=_C223 ,C28_=_C280 ,C28_=_C343 ,C28_=_C378 ,C28_=_C379 ,\nC28_=_C382 ,C28_=_C383 ,C28_=_C384 ,C29_=_C47 ,C29_=_C87 ,C29_=_C186 ,\nC29_=_C225 ,C29_=_C255 ,C29_=_C282 ,C29_=_C371 ,C29_=_C386 ,C29_=_C394 ,\nC29_=_C395 ,C29_=_C396 ,C37_=_C38 ,C37_=_C39 ,C37_=_C41 ,C37_=_C42 ,\nC37_=_C43 ,C37_=_C45 ,C37_=_C46 ,C37_=_C47 ,C37_=_C48 ,C37_=_C52 ,\nC37_=_C96 ,C37_=_C99 ,C37_=_C101 ,C37_=_C102 ,C37_=_C103 ,C37_=_C105 ,\nC37_=_C108 ,C37_=_C109 ,C37_=_C110 ,C38_=_C39 ,C38_=_C41 ,C38_=_C42 ,\nC38_=_C43 ,C38_=_C45 ,C38_=_C46 ,C38_=_C47 ,C38_=_C48 ,C38_=_C114 ,\nC38_=_C115 ,C38_=_C117 ,C38_=_C119 ,C38_=_C123 ,C38_=_C124 ,C38_=_C125 ,\nC38_=_C126 ,C39_=_C41 ,C39_=_C42 ,C39_=_C43 ,C39_=_C45 ,C39_=_C46 ,\nC39_=_C47 ,C39_=_C48 ,C39_=_C129 ,C39_=_C130 ,C39_=_C132 ,C39_=_C133 ,\nC39_=_C134 ,C39_=_C136 ,C39_=_C137 ,C39_=_C139 ,C39_=_C142 ,C39_=_C143 ,\nC41_=_C42 ,C41_=_C43 ,C41_=_C45 ,C41_=_C46 ,C41_=_C47 ,C41_=_C48 ,\nC41_=_C76 ,C41_=_C233 ,C41_=_C247 ,C41_=_C263 ,C41_=_C265 ,C41_=_C267 ,\nC41_=_C268 ,C41_=_C269 ,C41_=_C272 ,C42_=_C43 ,C42_=_C45 ,C42_=_C46 ,\nC42_=_C47 ,C42_=_C48 ,C42_=_C58 ,C42_=_C78 ,C42_=_C180 ,C42_=_C206 ,\nC42_=_C217 ,C42_=_C249 ,C42_=_C285 ,C42_=_C286 ,C42_=_C287 ,C42_=_C290 ,\nC42_=_C294 ,C42_=_C295 ,C43_=_C45 ,C43_=_C46 ,C43_=_C47 ,C43_=_C48 ,\nC43_=_C80 ,C43_=_C235 ,C43_=_C296 ,C43_=_C303 ,C43_=_C305 ,C43_=_C307 ,\nC43_=_C310 ,C43_=_C313 ,C43_=_C315 ,C43_=_C316 ,C43_=_C317 ,C45_=_C46 ,\nC45_=_C47 ,C45_=_C48 ,C45_=_C83 ,C45_=_C220 ,C45_=_C237 ,C45_=_C253 ,\nC45_=_C276 ,C45_=_C349 ,C45_=_C351 ,C45_=_C354 ,C46_=_C47 ,C46_=_C48 ,\nC46_=_C63 ,C46_=_C222 ,C46_=_C239 ,C46_=_C278 ,C46_=_C341 ,C46_=_C355 ,\nC46_=_C362 ,C46_=_C364 ,C46_=_C368 ,C46_=_C369 ,C47_=_C48 ,C47_=_C87 ,\nC47_=_C186 ,C47_=_C225 ,C47_=_C255 ,C47_=_C282 ,C47_=_C371 ,C47_=_C386 ,\nC47_=_C394 ,C47_=_C395 ,C47_=_C396 ,C48_=_C67 ,C48_=_C88 ,C48_=_C226 ,\nC48_=_C322 ,C48_=_C346 ,C48_=_C358 ,C48_=_C387 ,C48_=_C398 ,C48_=_C399 ,\nC52_=_C53 ,C52_=_C58 ,C52_=_C61 ,C52_=_C63 ,C52_=_C67 ,C52_=_C69 ,\nC52_=_C70 ,C52_=_C96 ,C52_=_C99 ,C52_=_C101 ,C52_=_C102 ,C52_=_C103 ,\nC52_=_C105 ,C52_=_C108 ,C52_=_C109 ,C52_=_C110 ,C53_=_C58 ,C53_=_C61 ,\nC53_=_C63 ,C53_=_C67 ,C53_=_C69 ,C53_=_C70 ,C53_=_C145 ,C53_=_C146 ,\nC53_=_C147 ,C53_=_C148 ,C53_=_C149 ,C53_=_C151 ,C53_=_C153 ,C53_=_C155 ,\nC53_=_C157 ,C58_=_C61 ,C58_=_C63 ,C58_=_C67 ,C58_=_C69 ,C58_=_C70 ,\nC58_=_C78 ,C58_=_C180 ,C58_=_C206 ,C58_=_C217 ,C58_=_C249 ,C58_=_C285 ,\nC58_=_C286 ,C58_=_C287 ,C58_=_C290 ,C58_=_C294 ,C58_=_C295 ,C61_=_C63 ,\nC61_=_C67 ,C61_=_C69 ,C61_=_C70 ,C61_=_C81 ,C61_=_C209 ,C61_=_C274 ,\nC61_=_C318 ,C61_=_C328 ,C61_=_C330 ,C61_=_C332 ,C61_=_C333 ,C61_=_C337 ,\nC61_=_C338 ,C61_=_C339 ,C63_=_C67 ,C63_=_C69 ,C63_=_C70 ,C63_=_C222 ,\nC63_=_C239 ,C63_=_C278 ,C63_=_C341 ,C63_=_C355 ,C63_=_C362 ,C63_=_C364 ,\nC63_=_C368 ,C63_=_C369 ,C67_=_C69 ,C67_=_C70 ,C67_=_C88 ,C67_=_C226 ,\nC67_=_C322 ,C67_=_C346 ,C67_=_C358 ,C67_=_C387 ,C67_=_C398 ,C67_=_C399 ,\nC69_=_C70 ,C69_=_C90 ,C69_=_C188 ,C69_=_C215 ,C69_=_C228 ,C69_=_C373 ,\nC69_=_C400 ,C69_=_C403 ,C69_=_C404 ,C69_=_C405 ,C70_=_C91 ,C70_=_C216 ,\nC70_=_C257 ,C70_=_C284 ,C70_=_C301 ,C70_=_C324 ,C70_=_C374 ,C70_=_C406 ,\nC70_=_C407 ,C70_=_C408 ,C76_=_C78 ,C76_=_C80 ,C76_=_C81 ,C76_=_C83 ,\nC76_=_C87 ,C76_=_C88 ,C76_=_C90 ,C76_=_C91 ,C76_=_C233 ,C76_=_C247 ,\nC76_=_C263 ,C76_=_C265 ,C76_=_C267 ,C76_=_C268 ,C76_=_C269 ,C76_=_C272 ,\nC78_=_C80 ,C78_=_C81 ,C78_=_C83 ,C78_=_C87 ,C78_=_C88 ,C78_=_C90 ,\nC78_=_C91 ,C78_=_C180 ,C78_=_C206 ,C78_=_C217 ,C78_=_C249 ,C78_=_C285 ,\nC78_=_C286 ,C78_=_C287 ,C78_=_C290 ,C78_=_C294 ,C78_=_C295 ,C80_=_C81 ,\nC80_=_C83 ,C80_=_C87 ,C80_=_C88 ,C80_=_C90 ,C80_=_C91 ,C80_=_C235 ,\nC80_=_C296 ,C80_=_C303 ,C80_=_C305 ,C80_=_C307 ,C80_=_C310 ,C80_=_C313 ,\nC80_=_C315 ,C80_=_C316 ,C80_=_C317 ,C81_=_C83 ,C81_=_C87 ,C81_=_C88 ,\nC81_=_C90 ,C81_=_C91 ,C81_=_C209 ,C81_=_C274 ,C81_=_C318 ,C81_=_C328 ,\nC81_=_C330 ,C81_=_C332 ,C81_=_C333 ,C81_=_C337 ,C81_=_C338 ,C81_=_C339 ,\nC83_=_C87 ,C83_=_C88 ,C83_=_C90 ,C83_=_C91 ,C83_=_C220 ,C83_=_C237 ,\nC83_=_C253 ,C83_=_C276 ,C83_=_C349 ,C83_=_C351 ,C83_=_C354 ,C87_=_C88 ,\nC87_=_C90 ,C87_=_C91 ,C87_=_C186 ,C87_=_C225 ,C87_=_C255 ,C87_=_C282 ,\nC87_=_C371 ,C87_=_C386 ,C87_=_C394 ,C87_=_C395 ,C87_=_C396 ,C88_=_C90 ,\nC88_=_C91 ,C88_=_C226 ,C88_=_C322 ,C88_=_C346 ,C88_=_C358 ,C88_=_C387 ,\nC88_=_C398 ,C88_=_C399 ,C90_=_C91 ,C90_=_C188 ,C90_=_C215 ,C90_=_C228 ,\nC90_=_C373 ,C90_=_C400 ,C90_=_C403 ,C90_=_C404 ,C90_=_C405 ,C91_=_C216 ,\nC91_=_C257 ,C91_=_C284 ,C91_=_C301 ,C91_=_C324 ,C91_=_C374 ,C91_=_C406 ,\nC91_=_C407 ,C91_=_C408 ,C96_=_C99 ,C96_=_C101 ,C96_=_C102 ,C96_=_C103 ,\nC96_=_C105 ,C96_=_C108 ,C96_=_C109 ,C96_=_C110 ,C96_=_C129 ,C96_=_C147 ,\nC96_=_C217 ,C96_=_C220 ,C96_=_C222 ,C96_=_C223 ,C96_=_C225 ,C96_=_C226 ,\nC96_=_C228 ,C99_=_C101 ,C99_=_C102 ,C99_=_C103 ,C99_=_C105 ,C99_=_C108 ,\nC99_=_C109 ,C99_=_C110</w:t>
      </w:r>
    </w:p>
    <w:p>
      <w:pPr>
        <w:pStyle w:val="PreformattedText"/>
        <w:bidi w:val="0"/>
        <w:spacing w:before="0" w:after="0"/>
        <w:jc w:val="left"/>
        <w:rPr/>
      </w:pPr>
      <w:r>
        <w:rPr/>
        <w:t xml:space="preserve"> </w:t>
      </w:r>
      <w:r>
        <w:rPr/>
        <w:t>,C99_=_C132 ,C99_=_C285 ,C99_=_C296 ,C99_=_C301 ,\nC101_=_C102 ,C101_=_C103 ,C101_=_C105 ,C101_=_C108 ,C101_=_C109 ,C101_=_C110 ,\nC101_=_C133 ,C101_=_C151 ,C101_=_C162 ,C101_=_C286 ,C101_=_C303 ,C101_=_C318 ,\nC101_=_C322 ,C101_=_C324 ,C102_=_C103 ,C102_=_C105 ,C102_=_C108 ,C102_=_C109 ,\nC102_=_C110 ,C102_=_C136 ,C102_=_C153 ,C102_=_C166 ,C102_=_C265 ,C102_=_C307 ,\nC102_=_C330 ,C102_=_C349 ,C102_=_C355 ,C102_=_C358 ,C103_=_C105 ,C103_=_C108 ,\nC103_=_C109 ,C103_=_C110 ,C103_=_C137 ,C103_=_C155 ,C103_=_C168 ,C103_=_C267 ,\nC103_=_C362 ,C103_=_C371 ,C103_=_C373 ,C103_=_C374 ,C105_=_C108 ,C105_=_C109 ,\nC105_=_C110 ,C105_=_C142 ,C105_=_C269 ,C105_=_C313 ,C105_=_C394 ,C105_=_C400 ,\nC108_=_C109 ,C108_=_C110 ,C108_=_C123 ,C108_=_C175 ,C108_=_C272 ,C108_=_C294 ,\nC108_=_C315 ,C108_=_C337 ,C108_=_C382 ,C108_=_C395 ,C108_=_C398 ,C108_=_C403 ,\nC109_=_C110 ,C109_=_C124 ,C109_=_C143 ,C109_=_C316 ,C109_=_C354 ,C109_=_C368 ,\nC109_=_C396 ,C109_=_C404 ,C109_=_C406 ,C110_=_C126 ,C110_=_C295 ,C110_=_C317 ,\nC110_=_C339 ,C110_=_C384 ,C110_=_C405 ,C110_=_C408 ,C114_=_C115 ,C114_=_C117 ,\nC114_=_C119 ,C114_=_C123 ,C114_=_C124 ,C114_=_C125 ,C114_=_C126 ,C114_=_C206 ,\nC114_=_C209 ,C114_=_C211 ,C114_=_C215 ,C114_=_C216 ,C115_=_C117 ,C115_=_C119 ,\nC115_=_C123 ,C115_=_C124 ,C115_=_C125 ,C115_=_C126 ,C115_=_C149 ,C115_=_C247 ,\nC115_=_C249 ,C115_=_C253 ,C115_=_C255 ,C115_=_C257 ,C117_=_C119 ,C117_=_C123 ,\nC117_=_C124 ,C117_=_C125 ,C117_=_C126 ,C117_=_C274 ,C117_=_C276 ,C117_=_C278 ,\nC117_=_C280 ,C117_=_C282 ,C117_=_C284 ,C119_=_C123 ,C119_=_C124 ,C119_=_C125 ,\nC119_=_C126 ,C119_=_C139 ,C119_=_C157 ,C119_=_C170 ,C119_=_C268 ,C119_=_C332 ,\nC119_=_C351 ,C119_=_C364 ,C119_=_C378 ,C119_=_C386 ,C119_=_C387 ,C123_=_C124 ,\nC123_=_C125 ,C123_=_C126 ,C123_=_C175 ,C123_=_C272 ,C123_=_C294 ,C123_=_C315 ,\nC123_=_C337 ,C123_=_C382 ,C123_=_C395 ,C123_=_C398 ,C123_=_C403 ,C124_=_C125 ,\nC124_=_C126 ,C124_=_C143 ,C124_=_C316 ,C124_=_C354 ,C124_=_C368 ,C124_=_C396 ,\nC124_=_C404 ,C124_=_C406 ,C125_=_C126 ,C125_=_C338 ,C125_=_C369 ,C125_=_C383 ,\nC125_=_C399 ,C125_=_C407 ,C126_=_C295 ,C126_=_C317 ,C126_=_C339 ,C126_=_C384 ,\nC126_=_C405 ,C126_=_C408 ,C129_=_C130 ,C129_=_C132 ,C129_=_C133 ,C129_=_C134 ,\nC129_=_C136 ,C129_=_C137 ,C129_=_C139 ,C129_=_C142 ,C129_=_C143 ,C129_=_C147 ,\nC129_=_C217 ,C129_=_C220 ,C129_=_C222 ,C129_=_C223 ,C129_=_C225 ,C129_=_C226 ,\nC129_=_C228 ,C130_=_C132 ,C130_=_C133 ,C130_=_C134 ,C130_=_C136 ,C130_=_C137 ,\nC130_=_C139 ,C130_=_C142 ,C130_=_C143 ,C130_=_C148 ,C130_=_C160 ,C130_=_C233 ,\nC130_=_C235 ,C130_=_C237 ,C130_=_C239 ,C132_=_C133 ,C132_=_C134 ,C132_=_C136 ,\nC132_=_C137 ,C132_=_C139 ,C132_=_C142 ,C132_=_C143 ,C132_=_C285 ,C132_=_C296 ,\nC132_=_C301 ,C133_=_C134 ,C133_=_C136 ,C133_=_C137 ,C133_=_C139 ,C133_=_C142 ,\nC133_=_C143 ,C133_=_C151 ,C133_=_C162 ,C133_=_C286 ,C133_=_C303 ,C133_=_C318 ,\nC133_=_C322 ,C133_=_C324 ,C134_=_C136 ,C134_=_C137 ,C134_=_C139 ,C134_=_C142 ,\nC134_=_C143 ,C134_=_C164 ,C134_=_C263 ,C134_=_C287 ,C134_=_C305 ,C134_=_C328 ,\nC134_=_C341 ,C134_=_C343 ,C134_=_C346 ,C136_=_C137 ,C136_=_C139 ,C136_=_C142 ,\nC136_=_C143 ,C136_=_C153 ,C136_=_C166 ,C136_=_C265 ,C136_=_C307 ,C136_=_C330 ,\nC136_=_C349 ,C136_=_C355 ,C136_=_C358 ,C137_=_C139 ,C137_=_C142 ,C137_=_C143 ,\nC137_=_C155 ,C137_=_C168 ,C137_=_C267 ,C137_=_C362 ,C137_=_C371 ,C137_=_C373 ,\nC137_=_C374 ,C139_=_C142 ,C139_=_C143 ,C139_=_C157 ,C139_=_C170 ,C139_=_C268 ,\nC139_=_C332 ,C139_=_C351 ,C139_=_C364 ,C139_=_C378 ,C139_=_C386 ,C139_=_C387 ,\nC142_=_C143 ,C142_=_C269 ,C142_=_C313 ,C142_=_C394 ,C142_=_C400 ,C143_=_C316 ,\nC143_=_C354 ,C143_=_C368 ,C143_=_C396 ,C143_=_C404 ,C143_=_C406 ,C145_=_C146 ,\nC145_=_C147 ,C145_=_C148 ,C145_=_C149 ,C145_=_C151 ,C145_=_C153 ,C145_=_C155 ,\nC145_=_C157 ,C145_=_C180 ,C145_=_C183 ,C145_=_C186 ,C145_=_C188 ,C146_=_C147 ,\nC146_=_C148 ,C146_=_C149 ,C146_=_C151 ,C146_=_C153 ,C146_=_C155 ,C146_=_C157 ,\nC146_=_C196 ,C147_=_C148 ,C147_=_C149 ,C147_=_C151 ,C147_=_C153 ,C147_=_C155 ,\nC147_=_C157 ,C147_=_C217 ,C147_=_C220 ,C147_=_C222 ,C147_=_C223 ,C147_=_C225 ,\nC147_=_C226 ,C147_=_C228 ,C148_=_C149 ,C148_=_C151 ,C148_=_C153 ,C148_=_C155 ,\nC148_=_C157 ,C148_=_C160 ,C148_=_C233 ,C148_=_C235 ,C148_=_C237 ,C148_=_C239 ,\nC149_=_C151 ,C149_=_C153 ,C149_=_C155 ,C149_=_C157 ,C149_=_C247 ,C149_=_C249 ,\nC149_=_C253 ,C149_=_C255 ,C149_=_C257 ,C151_=_C153 ,C151_=_C155 ,C151_=_C157 ,\nC151_=_C162 ,C151_=_C286 ,C151_=_C303 ,C151_=_C318 ,C151_=_C322 ,C151_=_C324 ,\nC153_=_C155 ,C153_=_C157 ,C153_=_C166 ,C153_=_C265 ,C153_=_C307 ,C153_=_C330 ,\nC153_=_C349 ,C153_=_C355 ,C153_=_C358 ,C155_=_C157 ,C155_=_C168 ,C155_=_C267 ,\nC155_=_C362 ,C155_=_C371 ,C155_=_C373 ,C155_=_C374 ,C157_=_C170 ,C157_=_C268 ,\nC157_=_C332 ,C157_=_C351 ,C157_=_C364 ,C157_=_C378 ,C157_=_C386 ,C157_=_C387 ,\nC160_=_C162 ,C160_=_C164 ,C160_=_C166 ,C160_=_C168 ,C160_=_C170 ,C160_=_C171 ,\nC160_=_C175 ,C160_=_C233 ,C160_=_C235 ,C160_=_C237 ,C160_=_C239 ,C162_=_C164 ,\nC162_=_C166 ,C162_=_C168 ,C162_=_C170 ,C162_=_C171 ,C162_=_C175 ,C162_=_C286 ,\nC162_=_C303 ,C162_=_C318 ,C162_=_C322 ,C162_=_C324 ,C164_=_C166 ,C164_=_C168 ,\nC164_=_C170 ,C164_=_C171 ,C164_=_C175 ,C164_=_C263 ,C164_=_C287 ,C164_=_C305 ,\nC164_=_C328 ,C164_=_C341 ,C164_=_C343 ,C164_=_C346 ,C166_=_C168 ,C166_=_C170 ,\nC166_=_C171 ,C166_=_C175 ,C166_=_C265 ,C166_=_C307 ,C166_=_C330 ,C166_=_C349 ,\nC166_=_C355 ,C166_=_C358 ,C168_=_C170 ,C168_=_C171 ,C168_=_C175 ,C168_=_C267 ,\nC168_=_C362 ,C168_=_C371 ,C168_=_C373 ,C168_=_C374 ,C170_=_C171 ,C170_=_C175 ,\nC170_=_C268 ,C170_=_C332 ,C170_=_C351 ,C170_=_C364 ,C170_=_C378 ,C170_=_C386 ,\nC170_=_C387 ,C171_=_C175 ,C171_=_C290 ,C171_=_C310 ,C171_=_C333 ,C171_=_C379 ,\nC175_=_C272 ,C175_=_C294 ,C175_=_C315 ,C175_=_C337 ,C175_=_C382 ,C175_=_C395 ,\nC175_=_C398 ,C175_=_C403 ,C180_=_C183 ,C180_=_C186 ,C180_=_C188 ,C180_=_C206 ,\nC180_=_C217 ,C180_=_C249 ,C180_=_C285 ,C180_=_C286 ,C180_=_C287 ,C180_=_C290 ,\nC180_=_C294 ,C180_=_C295 ,C183_=_C186 ,C183_=_C188 ,C183_=_C196 ,C183_=_C211 ,\nC183_=_C223 ,C183_=_C280 ,C183_=_C343 ,C183_=_C378 ,C183_=_C379 ,C183_=_C382 ,\nC183_=_C383 ,C183_=_C384 ,C186_=_C188 ,C186_=_C225 ,C186_=_C255 ,C186_=_C282 ,\nC186_=_C371 ,C186_=_C386 ,C186_=_C394 ,C186_=_C395 ,C186_=_C396 ,C188_=_C215 ,\nC188_=_C228 ,C188_=_C373 ,C188_=_C400 ,C188_=_C403 ,C188_=_C404 ,C188_=_C405 ,\nC196_=_C211 ,C196_=_C223 ,C196_=_C280 ,C196_=_C343 ,C196_=_C378 ,C196_=_C379 ,\nC196_=_C382 ,C196_=_C383 ,C196_=_C384 ,C206_=_C209 ,C206_=_C211 ,C206_=_C215 ,\nC206_=_C216 ,C206_=_C217 ,C206_=_C249 ,C206_=_C285 ,C206_=_C286 ,C206_=_C287 ,\nC206_=_C290 ,C206_=_C294 ,C206_=_C295 ,C209_=_C211 ,C209_=_C215 ,C209_=_C216 ,\nC209_=_C274 ,C209_=_C318 ,C209_=_C328 ,C209_=_C330 ,C209_=_C332 ,C209_=_C333 ,\nC209_=_C337 ,C209_=_C338 ,C209_=_C339 ,C211_=_C215 ,C211_=_C216 ,C211_=_C223 ,\nC211_=_C280 ,C211_=_C343 ,C211_=_C378 ,C211_=_C379 ,C211_=_C382 ,C211_=_C383 ,\nC211_=_C384 ,C215_=_C216 ,C215_=_C228 ,C215_=_C373 ,C215_=_C400 ,C215_=_C403 ,\nC215_=_C404 ,C215_=_C405 ,C216_=_C257 ,C216_=_C284 ,C216_=_C301 ,C216_=_C324 ,\nC216_=_C374 ,C216_=_C406 ,C216_=_C407 ,C216_=_C408 ,C217_=_C220 ,C217_=_C222 ,\nC217_=_C223 ,C217_=_C225 ,C217_=_C226 ,C217_=_C228 ,C217_=_C249 ,C217_=_C285 ,\nC217_=_C286 ,C217_=_C287 ,C217_=_C290 ,C217_=_C294 ,C217_=_C295 ,C220_=_C222 ,\nC220_=_C223 ,C220_=_C225 ,C220_=_C226 ,C220_=_C228 ,C220_=_C237 ,C220_=_C253 ,\nC220_=_C276 ,C220_=_C349 ,C220_=_C351 ,C220_=_C354 ,C222_=_C223 ,C222_=_C225 ,\nC222_=_C226 ,C222_=_C228 ,C222_=_C239 ,C222_=_C278 ,C222_=_C341 ,C222_=_C355 ,\nC222_=_C362 ,C222_=_C364 ,C222_=_C368 ,C222_=_C369 ,C223_=_C225 ,C223_=_C226 ,\nC223_=_C228 ,C223_=_C280 ,C223_=_C343 ,C223_=_C378 ,C223_=_C379 ,C223_=_C382 ,\nC223_=_C383 ,C223_=_C384 ,C225_=_C226 ,C225_=_C228 ,C225_=_C255 ,C225_=_C282 ,\nC225_=_C371 ,C225_=_C386 ,C225_=_C394 ,C225_=_C395 ,C225_=_C396 ,C226_=_C228 ,\nC226_=_C322 ,C226_=_C346 ,C226_=_C358 ,C226_=_C387 ,C226_=_C398 ,C226_=_C399 ,\nC228_=_C373 ,C228_=_C400 ,C228_=_C403 ,C228_=_C404 ,C228_=_C405 ,C233_=_C235 ,\nC233_=_C237 ,C233_=_C239 ,C233_=_C247 ,C233_=_C263 ,C233_=_C265 ,C233_=_C267 ,\nC233_=_C268 ,C233_=_C269 ,C233_=_C272 ,C235_=_C237 ,C235_=_C239 ,C235_=_C296 ,\nC235_=_C303 ,C235_=_C305 ,C235_=_C307 ,C235_=_C310 ,C235_=_C313 ,C235_=_C315 ,\nC235_=_C316 ,C235_=_C317 ,C237_=_C239 ,C237_=_C253 ,C237_=_C276 ,C237_=_C349 ,\nC237_=_C351 ,C237_=_C354 ,C239_=_C278 ,C239_=_C341 ,C239_=_C355 ,C239_=_C362 ,\nC239_=_C364 ,C239_=_C368 ,C239_=_C369 ,C247_=_C249 ,C247_=_C253 ,C247_=_C255 ,\nC247_=_C257 ,C247_=_C263 ,C247_=_C265 ,C247_=_C267 ,C247_=_C268 ,C247_=_C269 ,\nC247_=_C272 ,C249_=_C253 ,C249_=_C255 ,C249_=_C257 ,C249_=_C285 ,C249_=_C286 ,\nC249_=_C287 ,C249_=_C290 ,C249_=_C294 ,C249_=_C295 ,C253_=_C255 ,C253_=_C257 ,\nC253_=_C276 ,C253_=_C349 ,C253_=_C351 ,C253_=_C354 ,C255_=_C257 ,C255_=_C282 ,\nC255_=_C371 ,C255_=_C386 ,C255_=_C394 ,C255_=_C395 ,C255_=_C396 ,C257_=_C284 ,\nC257_=_C301 ,C257_=_C324 ,C257_=_C374 ,C257_=_C406 ,C257_=_C407 ,C257_=_C408 ,\nC263_=_C265 ,C263_=_C267 ,C263_=_C268 ,C263_=_C269 ,C263_=_C272 ,C263_=_C287 ,\nC263_=_C305 ,C263_=_C328 ,C263_=_C341 ,C263_=_C343 ,C263_=_C346 ,C265_=_C267 ,\nC265_=_C268 ,C265_=_C269 ,C265_=_C272 ,C265_=_C307 ,C265_=_C330 ,C265_=_C349 ,\nC265_=_C355 ,C265_=_C358 ,C267_=_C268 ,C267_=_C269 ,C267_=_C272 ,C267_=_C362 ,\nC267_=_C371 ,C267_=_C373 ,C267_=_C374 ,C268_=_C269 ,C268_=_C272 ,C268_=_C332 ,\nC268_=_C351 ,C268_=_C364 ,C268_=_C378 ,C268_=_C386 ,C268_=_C387 ,C269_=_C272 ,\nC269_=_C313 ,C269_=_C394 ,C269_=_C400 ,C272_=_C294 ,C272_=_C315 ,C272_=_C337 ,\nC272_=_C382 ,C272_=_C395 ,C272_=_C398 ,C272_=_C403 ,C274_=_C276 ,C274_=_C278 ,\nC274_=_C280 ,C274_=_C282 ,C274_=_C284 ,C274_=_C318 ,C274_=_C328 ,C274_=_C330 ,\nC274_=_C332 ,C274_=_C333 ,C274_=_C337 ,C274_=_C338 ,C274_=_C339 ,C276_=_C278 ,\nC276_=_C280 ,C276_=_C282 ,C276_=_C284 ,C276_=_C349 ,C276_=_C351 ,C276_=_C354 ,\nC278_=_C280 ,C278_=_C282 ,C278_=_C284 ,C278_=_C341 ,C278_=_C355 ,C278_=_C362 ,\nC278_=_C364</w:t>
      </w:r>
    </w:p>
    <w:p>
      <w:pPr>
        <w:pStyle w:val="PreformattedText"/>
        <w:bidi w:val="0"/>
        <w:spacing w:before="0" w:after="0"/>
        <w:jc w:val="left"/>
        <w:rPr/>
      </w:pPr>
      <w:r>
        <w:rPr/>
        <w:t xml:space="preserve"> </w:t>
      </w:r>
      <w:r>
        <w:rPr/>
        <w:t>,C278_=_C368 ,C278_=_C369 ,C280_=_C282 ,C280_=_C284 ,C280_=_C343 ,\nC280_=_C378 ,C280_=_C379 ,C280_=_C382 ,C280_=_C383 ,C280_=_C384 ,C282_=_C284 ,\nC282_=_C371 ,C282_=_C386 ,C282_=_C394 ,C282_=_C395 ,C282_=_C396 ,C284_=_C301 ,\nC284_=_C324 ,C284_=_C374 ,C284_=_C406 ,C284_=_C407 ,C284_=_C408 ,C285_=_C286 ,\nC285_=_C287 ,C285_=_C290 ,C285_=_C294 ,C285_=_C295 ,C285_=_C296 ,C285_=_C301 ,\nC286_=_C287 ,C286_=_C290 ,C286_=_C294 ,C286_=_C295 ,C286_=_C303 ,C286_=_C318 ,\nC286_=_C322 ,C286_=_C324 ,C287_=_C290 ,C287_=_C294 ,C287_=_C295 ,C287_=_C305 ,\nC287_=_C328 ,C287_=_C341 ,C287_=_C343 ,C287_=_C346 ,C290_=_C294 ,C290_=_C295 ,\nC290_=_C310 ,C290_=_C333 ,C290_=_C379 ,C294_=_C295 ,C294_=_C315 ,C294_=_C337 ,\nC294_=_C382 ,C294_=_C395 ,C294_=_C398 ,C294_=_C403 ,C295_=_C317 ,C295_=_C339 ,\nC295_=_C384 ,C295_=_C405 ,C295_=_C408 ,C296_=_C301 ,C296_=_C303 ,C296_=_C305 ,\nC296_=_C307 ,C296_=_C310 ,C296_=_C313 ,C296_=_C315 ,C296_=_C316 ,C296_=_C317 ,\nC301_=_C324 ,C301_=_C374 ,C301_=_C406 ,C301_=_C407 ,C301_=_C408 ,C303_=_C305 ,\nC303_=_C307 ,C303_=_C310 ,C303_=_C313 ,C303_=_C315 ,C303_=_C316 ,C303_=_C317 ,\nC303_=_C318 ,C303_=_C322 ,C303_=_C324 ,C305_=_C307 ,C305_=_C310 ,C305_=_C313 ,\nC305_=_C315 ,C305_=_C316 ,C305_=_C317 ,C305_=_C328 ,C305_=_C341 ,C305_=_C343 ,\nC305_=_C346 ,C307_=_C310 ,C307_=_C313 ,C307_=_C315 ,C307_=_C316 ,C307_=_C317 ,\nC307_=_C330 ,C307_=_C349 ,C307_=_C355 ,C307_=_C358 ,C310_=_C313 ,C310_=_C315 ,\nC310_=_C316 ,C310_=_C317 ,C310_=_C333 ,C310_=_C379 ,C313_=_C315 ,C313_=_C316 ,\nC313_=_C317 ,C313_=_C394 ,C313_=_C400 ,C315_=_C316 ,C315_=_C317 ,C315_=_C337 ,\nC315_=_C382 ,C315_=_C395 ,C315_=_C398 ,C315_=_C403 ,C316_=_C317 ,C316_=_C354 ,\nC316_=_C368 ,C316_=_C396 ,C316_=_C404 ,C316_=_C406 ,C317_=_C339 ,C317_=_C384 ,\nC317_=_C405 ,C317_=_C408 ,C318_=_C322 ,C318_=_C324 ,C318_=_C328 ,C318_=_C330 ,\nC318_=_C332 ,C318_=_C333 ,C318_=_C337 ,C318_=_C338 ,C318_=_C339 ,C322_=_C324 ,\nC322_=_C346 ,C322_=_C358 ,C322_=_C387 ,C322_=_C398 ,C322_=_C399 ,C324_=_C374 ,\nC324_=_C406 ,C324_=_C407 ,C324_=_C408 ,C328_=_C330 ,C328_=_C332 ,C328_=_C333 ,\nC328_=_C337 ,C328_=_C338 ,C328_=_C339 ,C328_=_C341 ,C328_=_C343 ,C328_=_C346 ,\nC330_=_C332 ,C330_=_C333 ,C330_=_C337 ,C330_=_C338 ,C330_=_C339 ,C330_=_C349 ,\nC330_=_C355 ,C330_=_C358 ,C332_=_C333 ,C332_=_C337 ,C332_=_C338 ,C332_=_C339 ,\nC332_=_C351 ,C332_=_C364 ,C332_=_C378 ,C332_=_C386 ,C332_=_C387 ,C333_=_C337 ,\nC333_=_C338 ,C333_=_C339 ,C333_=_C379 ,C337_=_C338 ,C337_=_C339 ,C337_=_C382 ,\nC337_=_C395 ,C337_=_C398 ,C337_=_C403 ,C338_=_C339 ,C338_=_C369 ,C338_=_C383 ,\nC338_=_C399 ,C338_=_C407 ,C339_=_C384 ,C339_=_C405 ,C339_=_C408 ,C341_=_C343 ,\nC341_=_C346 ,C341_=_C355 ,C341_=_C362 ,C341_=_C364 ,C341_=_C368 ,C341_=_C369 ,\nC343_=_C346 ,C343_=_C378 ,C343_=_C379 ,C343_=_C382 ,C343_=_C383 ,C343_=_C384 ,\nC346_=_C358 ,C346_=_C387 ,C346_=_C398 ,C346_=_C399 ,C349_=_C351 ,C349_=_C354 ,\nC349_=_C355 ,C349_=_C358 ,C351_=_C354 ,C351_=_C364 ,C351_=_C378 ,C351_=_C386 ,\nC351_=_C387 ,C354_=_C368 ,C354_=_C396 ,C354_=_C404 ,C354_=_C406 ,C355_=_C358 ,\nC355_=_C362 ,C355_=_C364 ,C355_=_C368 ,C355_=_C369 ,C358_=_C387 ,C358_=_C398 ,\nC358_=_C399 ,C362_=_C364 ,C362_=_C368 ,C362_=_C369 ,C362_=_C371 ,C362_=_C373 ,\nC362_=_C374 ,C364_=_C368 ,C364_=_C369 ,C364_=_C378 ,C364_=_C386 ,C364_=_C387 ,\nC368_=_C369 ,C368_=_C396 ,C368_=_C404 ,C368_=_C406 ,C369_=_C383 ,C369_=_C399 ,\nC369_=_C407 ,C371_=_C373 ,C371_=_C374 ,C371_=_C386 ,C371_=_C394 ,C371_=_C395 ,\nC371_=_C396 ,C373_=_C374 ,C373_=_C400 ,C373_=_C403 ,C373_=_C404 ,C373_=_C405 ,\nC374_=_C406 ,C374_=_C407 ,C374_=_C408 ,C378_=_C379 ,C378_=_C382 ,C378_=_C383 ,\nC378_=_C384 ,C378_=_C386 ,C378_=_C387 ,C379_=_C382 ,C379_=_C383 ,C379_=_C384 ,\nC382_=_C383 ,C382_=_C384 ,C382_=_C395 ,C382_=_C398 ,C382_=_C403 ,C383_=_C384 ,\nC383_=_C399 ,C383_=_C407 ,C384_=_C405 ,C384_=_C408 ,C386_=_C387 ,C386_=_C394 ,\nC386_=_C395 ,C386_=_C396 ,C387_=_C398 ,C387_=_C399 ,C394_=_C395 ,C394_=_C396 ,\nC394_=_C400 ,C395_=_C396 ,C395_=_C398 ,C395_=_C403 ,C396_=_C404 ,C396_=_C406 ,\nC398_=_C399 ,C398_=_C403 ,C399_=_C407 ,C400_=_C403 ,C400_=_C404 ,C400_=_C405 ,\nC403_=_C404 ,C403_=_C405 ,C404_=_C405 ,C404_=_C406 ,C405_=_C408 ,C406_=_C407 ,\nC406_=_C408 ,C407_=_C408 ,"];15[shape=box, label="id:15 level: 1\n204: C0 C1 C2 C3 C4 \nC5 C7 C9 C11 C12 C13 \nC14 C15 C17 C18 C20 C24 \nC26 C27 C28 C29 C31 C32 \nC33 C34 C35 C36 C37 C38 \nC39 C41 C42 C43 C44 C45 \nC46 C47 C48 C49 C50 C51 \nC54 C56 C57 C59 C60 C64 \nC68 C73 C76 C77 C78 C79 \nC80 C81 C82 C83 C84 C86 \nC87 C88 C90 C91 C92 C99 \nC101 C102 C103 C105 C115 C117 \nC125 C130 C132 C133 C136 C137 \nC142 C145 C146 C148 C149 C151 \nC153 C155 C160 C162 C166 C168 \nC176 C177 C178 C180 C183 C184 \nC185 C186 C187 C188 C189 C190 \nC191 C194 C196 C197 C198 C200 \nC201 C202 C203 C204 C205 C207 \nC208 C210 C214 C218 C221 C227 \nC231 C233 C234 C235 C237 C238 \nC239 C241 C242 C244 C245 C246 \nC247 C248 C249 C250 C252 C253 \nC254 C255 C257 C258 C259 C260 \nC265 C267 C269 C274 C275 C276 \nC278 C279 C280 C281 C282 C283 \nC284 C285 C286 C296 C298 C299 \nC300 C301 C302 C303 C307 C313 \nC318 C319 C320 C322 C324 C325 \nC326 C327 C330 C338 C340 C342 \nC349 C355 C356 C357 C358 C359 \nC360 C362 C369 C370 C371 C373 \nC374 C375 C376 C377 C383 C388 \nC394 C399 C400 C401 C407 C411 \nC413 \n2322: C0_=_C1( C0 C1 ) C0_=_C2( C0 C2 ) C0_=_C3( C0 C3 ) C0_=_C4( C0 C4 ) C0_=_C5( C0 C5 ) \nC0_=_C7( C0 C7 ) C0_=_C9( C0 C9 ) C0_=_C11( C0 C11 ) C0_=_C12( C0 C12 ) C0_=_C13( C0 C13 ) C0_=_C14( C0 C14 ) \nC0_=_C15( C0 C15 ) C0_=_C17( C0 C17 ) C0_=_C18( C0 C18 ) C0_=_C20( C0 C20 ) C0_=_C24( C0 C24 ) C0_=_C26( C0 C26 ) \nC0_=_C27( C0 C27 ) C0_=_C28( C0 C28 ) C0_=_C29( C0 C29 ) C0_=_C31( C0 C31 ) C0_=_C32( C0 C32 ) C0_=_C33( C0 C33 ) \nC0_=_C34( C0 C34 ) C1_=_C2( C1 C2 ) C1_=_C3( C1 C3 ) C1_=_C4( C1 C4 ) C1_=_C5( C1 C5 ) C1_=_C7( C1 C7 ) \nC1_=_C9( C1 C9 ) C1_=_C11( C1 C11 ) C1_=_C12( C1 C12 ) C1_=_C13( C1 C13 ) C1_=_C14( C1 C14 ) C1_=_C15( C1 C15 ) \nC1_=_C18( C1 C18 ) C1_=_C35( C1 C35 ) C1_=_C51( C1 C51 ) C1_=_C54( C1 C54 ) C1_=_C56( C1 C56 ) C1_=_C57( C1 C57 ) \nC1_=_C59( C1 C59 ) C1_=_C60( C1 C60 ) C1_=_C64( C1 C64 ) C1_=_C68( C1 C68 ) C2_=_C3( C2 C3 ) C2_=_C4( C2 C4 ) \nC2_=_C5( C2 C5 ) C2_=_C7( C2 C7 ) C2_=_C9( C2 C9 ) C2_=_C11( C2 C11 ) C2_=_C12( C2 C12 ) C2_=_C13( C2 C13 ) \nC2_=_C14( C2 C14 ) C2_=_C15( C2 C15 ) C2_=_C145( C2 C145 ) C2_=_C146( C2 C146 ) C2_=_C148( C2 C148 ) C2_=_C149( C2 C149 ) \nC2_=_C151( C2 C151 ) C2_=_C153( C2 C153 ) C2_=_C155( C2 C155 ) C3_=_C4( C3 C4 ) C3_=_C5( C3 C5 ) C3_=_C7( C3 C7 ) \nC3_=_C9( C3 C9 ) C3_=_C11( C3 C11 ) C3_=_C12( C3 C12 ) C3_=_C13( C3 C13 ) C3_=_C14( C3 C14 ) C3_=_C15( C3 C15 ) \nC3_=_C54( C3 C54 ) C3_=_C146( C3 C146 ) C3_=_C176( C3 C176 ) C3_=_C190( C3 C190 ) C3_=_C191( C3 C191 ) C3_=_C194( C3 C194 ) \nC3_=_C196( C3 C196 ) C3_=_C197( C3 C197 ) C3_=_C198( C3 C198 ) C3_=_C200( C3 C200 ) C3_=_C201( C3 C201 ) C3_=_C202( C3 C202 ) \nC4_=_C5( C4 C5 ) C4_=_C7( C4 C7 ) C4_=_C9( C4 C9 ) C4_=_C11( C4 C11 ) C4_=_C12( C4 C12 ) C4_=_C13( C4 C13 ) \nC4_=_C14( C4 C14 ) C4_=_C15( C4 C15 ) C4_=_C73( C4 C73 ) C4_=_C177( C4 C177 ) C4_=_C191( C4 C191 ) C4_=_C218( C4 C218 ) \nC4_=_C221( C4 C221 ) C4_=_C227( C4 C227 ) C4_=_C231( C4 C231 ) C5_=_C7( C5 C7 ) C5_=_C9( C5 C9 ) C5_=_C11( C5 C11 ) \nC5_=_C12( C5 C12 ) C5_=_C13( C5 C13 ) C5_=_C14( C5 C14 ) C5_=_C15( C5 C15 ) C5_=_C57( C5 C57 ) C5_=_C115( C5 C115 ) \nC5_=_C149( C5 C149 ) C5_=_C178( C5 C178 ) C5_=_C204( C5 C204 ) C5_=_C247( C5 C247 ) C5_=_C248( C5 C248 ) C5_=_C249( C5 C249 ) \nC5_=_C250( C5 C250 ) C5_=_C252( C5 C252 ) C5_=_C253( C5 C253 ) C5_=_C254( C5 C254 ) C5_=_C255( C5 C255 ) C5_=_C257( C5 C257 ) \nC5_=_C258( C5 C258 ) C5_=_C259( C5 C259 ) C5_=_C260( C5 C260 ) C7_=_C9( C7 C9 ) C7_=_C11( C7 C11 ) C7_=_C12( C7 C12 ) \nC7_=_C13( C7 C13 ) C7_=_C14( C7 C14 ) C7_=_C15( C7 C15 ) C7_=_C42( C7 C42 ) C7_=_C78( C7 C78 ) C7_=_C180( C7 C180 ) \nC7_=_C249( C7 C249 ) C7_=_C285( C7 C285 ) C7_=_C286( C7 C286 ) C9_=_C11( C9 C11 ) C9_=_C12( C9 C12 ) C9_=_C13( C9 C13 ) \nC9_=_C14( C9 C14 ) C9_=_C15( C9 C15 ) C9_=_C44( C9 C44 ) C9_=_C82( C9 C82 ) C9_=_C194( C9 C194 ) C9_=_C252( C9 C252 ) \nC9_=_C275( C9 C275 ) C9_=_C319( C9 C319 ) C9_=_C340( C9 C340 ) C9_=_C342( C9 C342 ) C11_=_C12( C11 C12 ) C11_=_C13( C11 C13 ) \nC11_=_C14( C11 C14 ) C11_=_C15( C11 C15 ) C11_=_C28( C11 C28 ) C11_=_C183( C11 C183 ) C11_=_C196( C11 C196 ) C11_=_C280( C11 C280 ) \nC11_=_C383( C11 C383 ) C12_=_C13( C12 C13 ) C12_=_C14( C12 C14 ) C12_=_C15( C12 C15 ) C12_=_C185( C12 C185 ) C12_=_C198( C12 C198 ) \nC12_=_C242( C12 C242 ) C12_=_C281( C12 C281 ) C13_=_C14( C13 C14 ) C13_=_C15( C13 C15 ) C13_=_C49( C13 C49 ) C13_=_C68( C13 C68 ) \nC13_=_C105( C13 C105 ) C13_=_C142( C13 C142 ) C13_=_C187( C13 C187 ) C13_=_C214( C13 C214 ) C13_=_C227( C13 C227 ) C13_=_C269( C13 C269 ) \nC13_=_C283( C13 C283 ) C13_=_C300( C13 C300 ) C13_=_C313( C13 C313 ) C13_=_C359( C13 C359 ) C13_=_C394( C13 C394 ) C13_=_C400( C13 C400 ) \nC13_=_C401( C13 C401 ) C14_=_C15( C14 C15 ) C14_=_C90( C14 C90 ) C14_=_C188( C14 C188 ) C14_=_C373( C14 C373 ) C14_=_C400( C14 C400 ) \nC15_=_C31( C15 C31 ) C15_=_C50( C15 C50 ) C15_=_C200( C15 C200 ) C15_=_C244( C15 C244 ) C15_=_C258( C15 C258 ) C17_=_C18( C17 C18 ) \nC17_=_C20( C17 C20 ) C17_=_C24( C17 C24 ) C17_=_C26( C17 C26 ) C17_=_C27( C17 C27 ) C17_=_C28( C17 C28 ) C17_=_C29( C17 C29 ) \nC17_=_C31( C17 C31 ) C17_=_C32( C17 C32 ) C17_=_C33( C17 C33 ) C17_=_C34( C17 C34 ) C17_=_C35( C17 C35 ) C17_=_C36( C17 C36 ) \nC17_=_C37( C17 C37 ) C17_=_C38( C17 C38 ) C17_=_C39( C17 C39 ) C17_=_C41( C17 C41 ) C17_=_C42( C17 C42 ) C17_=_C43( C17 C43 ) \nC17_=_C44( C17 C44 ) C17_=_C45( C17 C45 ) C17_=_C46( C17 C46 ) C17_=_C47( C17 C47 ) C17_=_C48( C17 C48 ) C17_=_C49( C17 C49 ) \nC17_=_C50( C17 C50 ) C18_=_C20( C18 C20 ) C18_=_C24( C18 C24 ) C18_=_C26( C18 C26 ) C18_=_C27( C18 C27 ) C18_=_C28( C18 C28 ) \nC18_=_C29( C18 C29 ) C18_=_C31( C18 C31 ) C18_=_C32( C18 C32 ) C18_=_C33( C18 C33 ) C18_=_C34( C18 C34 ) C18_=_C35( C18 C35 ) \nC18_=_C51(</w:t>
      </w:r>
    </w:p>
    <w:p>
      <w:pPr>
        <w:pStyle w:val="PreformattedText"/>
        <w:bidi w:val="0"/>
        <w:spacing w:before="0" w:after="0"/>
        <w:jc w:val="left"/>
        <w:rPr/>
      </w:pPr>
      <w:r>
        <w:rPr/>
        <w:t xml:space="preserve"> </w:t>
      </w:r>
      <w:r>
        <w:rPr/>
        <w:t>C18 C51 ) C18_=_C54( C18 C54 ) C18_=_C56( C18 C56 ) C18_=_C57( C18 C57 ) C18_=_C59( C18 C59 ) C18_=_C60( C18 C60 ) \nC18_=_C64( C18 C64 ) C18_=_C68( C18 C68 ) C20_=_C24( C20 C24 ) C20_=_C26( C20 C26 ) C20_=_C27( C20 C27 ) C20_=_C28( C20 C28 ) \nC20_=_C29( C20 C29 ) C20_=_C31( C20 C31 ) C20_=_C32( C20 C32 ) C20_=_C33( C20 C33 ) C20_=_C34( C20 C34 ) C20_=_C39( C20 C39 ) \nC20_=_C130( C20 C130 ) C20_=_C132( C20 C132 ) C20_=_C133( C20 C133 ) C20_=_C136( C20 C136 ) C20_=_C137( C20 C137 ) C20_=_C142( C20 C142 ) \nC24_=_C26( C24 C26 ) C24_=_C27( C24 C27 ) C24_=_C28( C24 C28 ) C24_=_C29( C24 C29 ) C24_=_C31( C24 C31 ) C24_=_C32( C24 C32 ) \nC24_=_C33( C24 C33 ) C24_=_C34( C24 C34 ) C24_=_C41( C24 C41 ) C24_=_C76( C24 C76 ) C24_=_C233( C24 C233 ) C24_=_C247( C24 C247 ) \nC24_=_C265( C24 C265 ) C24_=_C267( C24 C267 ) C24_=_C269( C24 C269 ) C26_=_C27( C26 C27 ) C26_=_C28( C26 C28 ) C26_=_C29( C26 C29 ) \nC26_=_C31( C26 C31 ) C26_=_C32( C26 C32 ) C26_=_C33( C26 C33 ) C26_=_C34( C26 C34 ) C26_=_C84( C26 C84 ) C26_=_C102( C26 C102 ) \nC26_=_C136( C26 C136 ) C26_=_C153( C26 C153 ) C26_=_C166( C26 C166 ) C26_=_C210( C26 C210 ) C26_=_C221( C26 C221 ) C26_=_C238( C26 C238 ) \nC26_=_C254( C26 C254 ) C26_=_C265( C26 C265 ) C26_=_C307( C26 C307 ) C26_=_C320( C26 C320 ) C26_=_C330( C26 C330 ) C26_=_C340( C26 C340 ) \nC26_=_C349( C26 C349 ) C26_=_C355( C26 C355 ) C26_=_C356( C26 C356 ) C26_=_C357( C26 C357 ) C26_=_C358( C26 C358 ) C26_=_C359( C26 C359 ) \nC26_=_C360( C26 C360 ) C27_=_C28( C27 C28 ) C27_=_C29( C27 C29 ) C27_=_C31( C27 C31 ) C27_=_C32( C27 C32 ) C27_=_C33( C27 C33 ) \nC27_=_C34( C27 C34 ) C27_=_C46( C27 C46 ) C27_=_C239( C27 C239 ) C27_=_C278( C27 C278 ) C27_=_C355( C27 C355 ) C27_=_C362( C27 C362 ) \nC27_=_C369( C27 C369 ) C28_=_C29( C28 C29 ) C28_=_C31( C28 C31 ) C28_=_C32( C28 C32 ) C28_=_C33( C28 C33 ) C28_=_C34( C28 C34 ) \nC28_=_C183( C28 C183 ) C28_=_C196( C28 C196 ) C28_=_C280( C28 C280 ) C28_=_C383( C28 C383 ) C29_=_C31( C29 C31 ) C29_=_C32( C29 C32 ) \nC29_=_C33( C29 C33 ) C29_=_C34( C29 C34 ) C29_=_C47( C29 C47 ) C29_=_C87( C29 C87 ) C29_=_C186( C29 C186 ) C29_=_C255( C29 C255 ) \nC29_=_C282( C29 C282 ) C29_=_C371( C29 C371 ) C29_=_C394( C29 C394 ) C31_=_C32( C31 C32 ) C31_=_C33( C31 C33 ) C31_=_C34( C31 C34 ) \nC31_=_C50( C31 C50 ) C31_=_C200( C31 C200 ) C31_=_C244( C31 C244 ) C31_=_C258( C31 C258 ) C32_=_C33( C32 C33 ) C32_=_C34( C32 C34 ) \nC32_=_C92( C32 C92 ) C32_=_C201( C32 C201 ) C32_=_C245( C32 C245 ) C32_=_C259( C32 C259 ) C32_=_C325( C32 C325 ) C32_=_C360( C32 C360 ) \nC32_=_C375( C32 C375 ) C32_=_C401( C32 C401 ) C32_=_C411( C32 C411 ) C33_=_C34( C33 C34 ) C33_=_C125( C33 C125 ) C33_=_C202( C33 C202 ) \nC33_=_C231( C33 C231 ) C33_=_C246( C33 C246 ) C33_=_C326( C33 C326 ) C33_=_C338( C33 C338 ) C33_=_C369( C33 C369 ) C33_=_C376( C33 C376 ) \nC33_=_C383( C33 C383 ) C33_=_C388( C33 C388 ) C33_=_C399( C33 C399 ) C33_=_C407( C33 C407 ) C33_=_C411( C33 C411 ) C33_=_C413( C33 C413 ) \nC34_=_C189( C34 C189 ) C34_=_C260( C34 C260 ) C34_=_C302( C34 C302 ) C34_=_C327( C34 C327 ) C34_=_C377( C34 C377 ) C34_=_C413( C34 C413 ) \nC35_=_C36( C35 C36 ) C35_=_C37( C35 C37 ) C35_=_C38( C35 C38 ) C35_=_C39( C35 C39 ) C35_=_C41( C35 C41 ) C35_=_C42( C35 C42 ) \nC35_=_C43( C35 C43 ) C35_=_C44( C35 C44 ) C35_=_C45( C35 C45 ) C35_=_C46( C35 C46 ) C35_=_C47( C35 C47 ) C35_=_C48( C35 C48 ) \nC35_=_C49( C35 C49 ) C35_=_C50( C35 C50 ) C35_=_C51( C35 C51 ) C35_=_C54( C35 C54 ) C35_=_C56( C35 C56 ) C35_=_C57( C35 C57 ) \nC35_=_C59( C35 C59 ) C35_=_C60( C35 C60 ) C35_=_C64( C35 C64 ) C35_=_C68( C35 C68 ) C36_=_C37( C36 C37 ) C36_=_C38( C36 C38 ) \nC36_=_C39( C36 C39 ) C36_=_C41( C36 C41 ) C36_=_C42( C36 C42 ) C36_=_C43( C36 C43 ) C36_=_C44( C36 C44 ) C36_=_C45( C36 C45 ) \nC36_=_C46( C36 C46 ) C36_=_C47( C36 C47 ) C36_=_C48( C36 C48 ) C36_=_C49( C36 C49 ) C36_=_C50( C36 C50 ) C36_=_C51( C36 C51 ) \nC36_=_C73( C36 C73 ) C36_=_C76( C36 C76 ) C36_=_C77( C36 C77 ) C36_=_C78( C36 C78 ) C36_=_C79( C36 C79 ) C36_=_C80( C36 C80 ) \nC36_=_C81( C36 C81 ) C36_=_C82( C36 C82 ) C36_=_C83( C36 C83 ) C36_=_C84( C36 C84 ) C36_=_C86( C36 C86 ) C36_=_C87( C36 C87 ) \nC36_=_C88( C36 C88 ) C36_=_C90( C36 C90 ) C36_=_C91( C36 C91 ) C36_=_C92( C36 C92 ) C37_=_C38( C37 C38 ) C37_=_C39( C37 C39 ) \nC37_=_C41( C37 C41 ) C37_=_C42( C37 C42 ) C37_=_C43( C37 C43 ) C37_=_C44( C37 C44 ) C37_=_C45( C37 C45 ) C37_=_C46( C37 C46 ) \nC37_=_C47( C37 C47 ) C37_=_C48( C37 C48 ) C37_=_C49( C37 C49 ) C37_=_C50( C37 C50 ) C37_=_C99( C37 C99 ) C37_=_C101( C37 C101 ) \nC37_=_C102( C37 C102 ) C37_=_C103( C37 C103 ) C37_=_C105( C37 C105 ) C38_=_C39( C38 C39 ) C38_=_C41( C38 C41 ) C38_=_C42( C38 C42 ) \nC38_=_C43( C38 C43 ) C38_=_C44( C38 C44 ) C38_=_C45( C38 C45 ) C38_=_C46( C38 C46 ) C38_=_C47( C38 C47 ) C38_=_C48( C38 C48 ) \nC38_=_C49( C38 C49 ) C38_=_C50( C38 C50 ) C38_=_C115( C38 C115 ) C38_=_C117( C38 C117 ) C38_=_C125( C38 C125 ) C39_=_C41( C39 C41 ) \nC39_=_C42( C39 C42 ) C39_=_C43( C39 C43 ) C39_=_C44( C39 C44 ) C39_=_C45( C39 C45 ) C39_=_C46( C39 C46 ) C39_=_C47( C39 C47 ) \nC39_=_C48( C39 C48 ) C39_=_C49( C39 C49 ) C39_=_C50( C39 C50 ) C39_=_C130( C39 C130 ) C39_=_C132( C39 C132 ) C39_=_C133( C39 C133 ) \nC39_=_C136( C39 C136 ) C39_=_C137( C39 C137 ) C39_=_C142( C39 C142 ) C41_=_C42( C41 C42 ) C41_=_C43( C41 C43 ) C41_=_C44( C41 C44 ) \nC41_=_C45( C41 C45 ) C41_=_C46( C41 C46 ) C41_=_C47( C41 C47 ) C41_=_C48( C41 C48 ) C41_=_C49( C41 C49 ) C41_=_C50( C41 C50 ) \nC41_=_C76( C41 C76 ) C41_=_C233( C41 C233 ) C41_=_C247( C41 C247 ) C41_=_C265( C41 C265 ) C41_=_C267( C41 C267 ) C41_=_C269( C41 C269 ) \nC42_=_C43( C42 C43 ) C42_=_C44( C42 C44 ) C42_=_C45( C42 C45 ) C42_=_C46( C42 C46 ) C42_=_C47( C42 C47 ) C42_=_C48( C42 C48 ) \nC42_=_C49( C42 C49 ) C42_=_C50( C42 C50 ) C42_=_C78( C42 C78 ) C42_=_C180( C42 C180 ) C42_=_C249( C42 C249 ) C42_=_C285( C42 C285 ) \nC42_=_C286( C42 C286 ) C43_=_C44( C43 C44 ) C43_=_C45( C43 C45 ) C43_=_C46( C43 C46 ) C43_=_C47( C43 C47 ) C43_=_C48( C43 C48 ) \nC43_=_C49( C43 C49 ) C43_=_C50( C43 C50 ) C43_=_C80( C43 C80 ) C43_=_C235( C43 C235 ) C43_=_C296( C43 C296 ) C43_=_C303( C43 C303 ) \nC43_=_C307( C43 C307 ) C43_=_C313( C43 C313 ) C44_=_C45( C44 C45 ) C44_=_C46( C44 C46 ) C44_=_C47( C44 C47 ) C44_=_C48( C44 C48 ) \nC44_=_C49( C44 C49 ) C44_=_C50( C44 C50 ) C44_=_C82( C44 C82 ) C44_=_C194( C44 C194 ) C44_=_C252( C44 C252 ) C44_=_C275( C44 C275 ) \nC44_=_C319( C44 C319 ) C44_=_C340( C44 C340 ) C44_=_C342( C44 C342 ) C45_=_C46( C45 C46 ) C45_=_C47( C45 C47 ) C45_=_C48( C45 C48 ) \nC45_=_C49( C45 C49 ) C45_=_C50( C45 C50 ) C45_=_C83( C45 C83 ) C45_=_C237( C45 C237 ) C45_=_C253( C45 C253 ) C45_=_C276( C45 C276 ) \nC45_=_C349( C45 C349 ) C46_=_C47( C46 C47 ) C46_=_C48( C46 C48 ) C46_=_C49( C46 C49 ) C46_=_C50( C46 C50 ) C46_=_C239( C46 C239 ) \nC46_=_C278( C46 C278 ) C46_=_C355( C46 C355 ) C46_=_C362( C46 C362 ) C46_=_C369( C46 C369 ) C47_=_C48( C47 C48 ) C47_=_C49( C47 C49 ) \nC47_=_C50( C47 C50 ) C47_=_C87( C47 C87 ) C47_=_C186( C47 C186 ) C47_=_C255( C47 C255 ) C47_=_C282( C47 C282 ) C47_=_C371( C47 C371 ) \nC47_=_C394( C47 C394 ) C48_=_C49( C48 C49 ) C48_=_C50( C48 C50 ) C48_=_C88( C48 C88 ) C48_=_C322( C48 C322 ) C48_=_C358( C48 C358 ) \nC48_=_C399( C48 C399 ) C49_=_C50( C49 C50 ) C49_=_C68( C49 C68 ) C49_=_C105( C49 C105 ) C49_=_C142( C49 C142 ) C49_=_C187( C49 C187 ) \nC49_=_C214( C49 C214 ) C49_=_C227( C49 C227 ) C49_=_C269( C49 C269 ) C49_=_C283( C49 C283 ) C49_=_C300( C49 C300 ) C49_=_C313( C49 C313 ) \nC49_=_C359( C49 C359 ) C49_=_C394( C49 C394 ) C49_=_C400( C49 C400 ) C49_=_C401( C49 C401 ) C50_=_C200( C50 C200 ) C50_=_C244( C50 C244 ) \nC50_=_C258( C50 C258 ) C51_=_C54( C51 C54 ) C51_=_C56( C51 C56 ) C51_=_C57( C51 C57 ) C51_=_C59( C51 C59 ) C51_=_C60( C51 C60 ) \nC51_=_C64( C51 C64 ) C51_=_C68( C51 C68 ) C51_=_C73( C51 C73 ) C51_=_C76( C51 C76 ) C51_=_C77( C51 C77 ) C51_=_C78( C51 C78 ) \nC51_=_C79( C51 C79 ) C51_=_C80( C51 C80 ) C51_=_C81( C51 C81 ) C51_=_C82( C51 C82 ) C51_=_C83( C51 C83 ) C51_=_C84( C51 C84 ) \nC51_=_C86( C51 C86 ) C51_=_C87( C51 C87 ) C51_=_C88( C51 C88 ) C51_=_C90( C51 C90 ) C51_=_C91( C51 C91 ) C51_=_C92( C51 C92 ) \nC54_=_C56( C54 C56 ) C54_=_C57( C54 C57 ) C54_=_C59( C54 C59 ) C54_=_C60( C54 C60 ) C54_=_C64( C54 C64 ) C54_=_C68( C54 C68 ) \nC54_=_C146( C54 C146 ) C54_=_C176( C54 C176 ) C54_=_C190( C54 C190 ) C54_=_C191( C54 C191 ) C54_=_C194( C54 C194 ) C54_=_C196( C54 C196 ) \nC54_=_C197( C54 C197 ) C54_=_C198( C54 C198 ) C54_=_C200( C54 C200 ) C54_=_C201( C54 C201 ) C54_=_C202( C54 C202 ) C56_=_C57( C56 C57 ) \nC56_=_C59( C56 C59 ) C56_=_C60( C56 C60 ) C56_=_C64( C56 C64 ) C56_=_C68( C56 C68 ) C56_=_C130( C56 C130 ) C56_=_C148( C56 C148 ) \nC56_=_C160( C56 C160 ) C56_=_C203( C56 C203 ) C56_=_C233( C56 C233 ) C56_=_C234( C56 C234 ) C56_=_C235( C56 C235 ) C56_=_C237( C56 C237 ) \nC56_=_C238( C56 C238 ) C56_=_C239( C56 C239 ) C56_=_C241( C56 C241 ) C56_=_C242( C56 C242 ) C56_=_C244( C56 C244 ) C56_=_C245( C56 C245 ) \nC56_=_C246( C56 C246 ) C57_=_C59( C57 C59 ) C57_=_C60( C57 C60 ) C57_=_C64( C57 C64 ) C57_=_C68( C57 C68 ) C57_=_C115( C57 C115 ) \nC57_=_C149( C57 C149 ) C57_=_C178( C57 C178 ) C57_=_C204( C57 C204 ) C57_=_C247( C57 C247 ) C57_=_C248( C57 C248 ) C57_=_C249( C57 C249 ) \nC57_=_C250( C57 C250 ) C57_=_C252( C57 C252 ) C57_=_C253( C57 C253 ) C57_=_C254( C57 C254 ) C57_=_C255( C57 C255 ) C57_=_C257( C57 C257 ) \nC57_=_C258( C57 C258 ) C57_=_C259( C57 C259 ) C57_=_C260( C57 C260 ) C59_=_C60( C59 C60 ) C59_=_C64( C59 C64 ) C59_=_C68( C59 C68 ) \nC59_=_C79( C59 C79 ) C59_=_C99( C59 C99 ) C59_=_C132( C59 C132 ) C59_=_C207( C59 C207 ) C59_=_C234( C59 C234 ) C59_=_C250( C59 C250 ) \nC59_=_C285( C59 C285 ) C59_=_C296( C59 C296 ) C59_=_C298( C59 C298 ) C59_=_C299( C59 C299 ) C59_=_C300( C59 C300 ) C59_=_C301( C59 C301 ) \nC59_=_C302( C59 C302 ) C60_=_C64( C60 C64 ) C60_=_C68( C60 C68 ) C60_=_C101( C60 C101 ) C60_=_C133( C60 C133 ) C60_=_C151( C60 C151 ) \nC60_=_C162( C60 C162 ) C60_=_C208( C60 C208</w:t>
      </w:r>
    </w:p>
    <w:p>
      <w:pPr>
        <w:pStyle w:val="PreformattedText"/>
        <w:bidi w:val="0"/>
        <w:spacing w:before="0" w:after="0"/>
        <w:jc w:val="left"/>
        <w:rPr/>
      </w:pPr>
      <w:r>
        <w:rPr/>
        <w:t xml:space="preserve"> </w:t>
      </w:r>
      <w:r>
        <w:rPr/>
        <w:t>) C60_=_C218( C60 C218 ) C60_=_C286( C60 C286 ) C60_=_C303( C60 C303 ) C60_=_C318( C60 C318 ) \nC60_=_C319( C60 C319 ) C60_=_C320( C60 C320 ) C60_=_C322( C60 C322 ) C60_=_C324( C60 C324 ) C60_=_C325( C60 C325 ) C60_=_C326( C60 C326 ) \nC60_=_C327( C60 C327 ) C64_=_C68( C64 C68 ) C64_=_C103( C64 C103 ) C64_=_C137( C64 C137 ) C64_=_C155( C64 C155 ) C64_=_C168( C64 C168 ) \nC64_=_C267( C64 C267 ) C64_=_C279( C64 C279 ) C64_=_C298( C64 C298 ) C64_=_C342( C64 C342 ) C64_=_C356( C64 C356 ) C64_=_C362( C64 C362 ) \nC64_=_C370( C64 C370 ) C64_=_C371( C64 C371 ) C64_=_C373( C64 C373 ) C64_=_C374( C64 C374 ) C64_=_C375( C64 C375 ) C64_=_C376( C64 C376 ) \nC64_=_C377( C64 C377 ) C68_=_C105( C68 C105 ) C68_=_C142( C68 C142 ) C68_=_C187( C68 C187 ) C68_=_C214( C68 C214 ) C68_=_C227( C68 C227 ) \nC68_=_C269( C68 C269 ) C68_=_C283( C68 C283 ) C68_=_C300( C68 C300 ) C68_=_C313( C68 C313 ) C68_=_C359( C68 C359 ) C68_=_C394( C68 C394 ) \nC68_=_C400( C68 C400 ) C68_=_C401( C68 C401 ) C73_=_C76( C73 C76 ) C73_=_C77( C73 C77 ) C73_=_C78( C73 C78 ) C73_=_C79( C73 C79 ) \nC73_=_C80( C73 C80 ) C73_=_C81( C73 C81 ) C73_=_C82( C73 C82 ) C73_=_C83( C73 C83 ) C73_=_C84( C73 C84 ) C73_=_C86( C73 C86 ) \nC73_=_C87( C73 C87 ) C73_=_C88( C73 C88 ) C73_=_C90( C73 C90 ) C73_=_C91( C73 C91 ) C73_=_C92( C73 C92 ) C73_=_C177( C73 C177 ) \nC73_=_C191( C73 C191 ) C73_=_C218( C73 C218 ) C73_=_C221( C73 C221 ) C73_=_C227( C73 C227 ) C73_=_C231( C73 C231 ) C76_=_C77( C76 C77 ) \nC76_=_C78( C76 C78 ) C76_=_C79( C76 C79 ) C76_=_C80( C76 C80 ) C76_=_C81( C76 C81 ) C76_=_C82( C76 C82 ) C76_=_C83( C76 C83 ) \nC76_=_C84( C76 C84 ) C76_=_C86( C76 C86 ) C76_=_C87( C76 C87 ) C76_=_C88( C76 C88 ) C76_=_C90( C76 C90 ) C76_=_C91( C76 C91 ) \nC76_=_C92( C76 C92 ) C76_=_C233( C76 C233 ) C76_=_C247( C76 C247 ) C76_=_C265( C76 C265 ) C76_=_C267( C76 C267 ) C76_=_C269( C76 C269 ) \nC77_=_C78( C77 C78 ) C77_=_C79( C77 C79 ) C77_=_C80( C77 C80 ) C77_=_C81( C77 C81 ) C77_=_C82( C77 C82 ) C77_=_C83( C77 C83 ) \nC77_=_C84( C77 C84 ) C77_=_C86( C77 C86 ) C77_=_C87( C77 C87 ) C77_=_C88( C77 C88 ) C77_=_C90( C77 C90 ) C77_=_C91( C77 C91 ) \nC77_=_C92( C77 C92 ) C77_=_C117( C77 C117 ) C77_=_C205( C77 C205 ) C77_=_C248( C77 C248 ) C77_=_C274( C77 C274 ) C77_=_C275( C77 C275 ) \nC77_=_C276( C77 C276 ) C77_=_C278( C77 C278 ) C77_=_C279( C77 C279 ) C77_=_C280( C77 C280 ) C77_=_C281( C77 C281 ) C77_=_C282( C77 C282 ) \nC77_=_C283( C77 C283 ) C77_=_C284( C77 C284 ) C78_=_C79( C78 C79 ) C78_=_C80( C78 C80 ) C78_=_C81( C78 C81 ) C78_=_C82( C78 C82 ) \nC78_=_C83( C78 C83 ) C78_=_C84( C78 C84 ) C78_=_C86( C78 C86 ) C78_=_C87( C78 C87 ) C78_=_C88( C78 C88 ) C78_=_C90( C78 C90 ) \nC78_=_C91( C78 C91 ) C78_=_C92( C78 C92 ) C78_=_C180( C78 C180 ) C78_=_C249( C78 C249 ) C78_=_C285( C78 C285 ) C78_=_C286( C78 C286 ) \nC79_=_C80( C79 C80 ) C79_=_C81( C79 C81 ) C79_=_C82( C79 C82 ) C79_=_C83( C79 C83 ) C79_=_C84( C79 C84 ) C79_=_C86( C79 C86 ) \nC79_=_C87( C79 C87 ) C79_=_C88( C79 C88 ) C79_=_C90( C79 C90 ) C79_=_C91( C79 C91 ) C79_=_C92( C79 C92 ) C79_=_C99( C79 C99 ) \nC79_=_C132( C79 C132 ) C79_=_C207( C79 C207 ) C79_=_C234( C79 C234 ) C79_=_C250( C79 C250 ) C79_=_C285( C79 C285 ) C79_=_C296( C79 C296 ) \nC79_=_C298( C79 C298 ) C79_=_C299( C79 C299 ) C79_=_C300( C79 C300 ) C79_=_C301( C79 C301 ) C79_=_C302( C79 C302 ) C80_=_C81( C80 C81 ) \nC80_=_C82( C80 C82 ) C80_=_C83( C80 C83 ) C80_=_C84( C80 C84 ) C80_=_C86( C80 C86 ) C80_=_C87( C80 C87 ) C80_=_C88( C80 C88 ) \nC80_=_C90( C80 C90 ) C80_=_C91( C80 C91 ) C80_=_C92( C80 C92 ) C80_=_C235( C80 C235 ) C80_=_C296( C80 C296 ) C80_=_C303( C80 C303 ) \nC80_=_C307( C80 C307 ) C80_=_C313( C80 C313 ) C81_=_C82( C81 C82 ) C81_=_C83( C81 C83 ) C81_=_C84( C81 C84 ) C81_=_C86( C81 C86 ) \nC81_=_C87( C81 C87 ) C81_=_C88( C81 C88 ) C81_=_C90( C81 C90 ) C81_=_C91( C81 C91 ) C81_=_C92( C81 C92 ) C81_=_C274( C81 C274 ) \nC81_=_C318( C81 C318 ) C81_=_C330( C81 C330 ) C81_=_C338( C81 C338 ) C82_=_C83( C82 C83 ) C82_=_C84( C82 C84 ) C82_=_C86( C82 C86 ) \nC82_=_C87( C82 C87 ) C82_=_C88( C82 C88 ) C82_=_C90( C82 C90 ) C82_=_C91( C82 C91 ) C82_=_C92( C82 C92 ) C82_=_C194( C82 C194 ) \nC82_=_C252( C82 C252 ) C82_=_C275( C82 C275 ) C82_=_C319( C82 C319 ) C82_=_C340( C82 C340 ) C82_=_C342( C82 C342 ) C83_=_C84( C83 C84 ) \nC83_=_C86( C83 C86 ) C83_=_C87( C83 C87 ) C83_=_C88( C83 C88 ) C83_=_C90( C83 C90 ) C83_=_C91( C83 C91 ) C83_=_C92( C83 C92 ) \nC83_=_C237( C83 C237 ) C83_=_C253( C83 C253 ) C83_=_C276( C83 C276 ) C83_=_C349( C83 C349 ) C84_=_C86( C84 C86 ) C84_=_C87( C84 C87 ) \nC84_=_C88( C84 C88 ) C84_=_C90( C84 C90 ) C84_=_C91( C84 C91 ) C84_=_C92( C84 C92 ) C84_=_C102( C84 C102 ) C84_=_C136( C84 C136 ) \nC84_=_C153( C84 C153 ) C84_=_C166( C84 C166 ) C84_=_C210( C84 C210 ) C84_=_C221( C84 C221 ) C84_=_C238( C84 C238 ) C84_=_C254( C84 C254 ) \nC84_=_C265( C84 C265 ) C84_=_C307( C84 C307 ) C84_=_C320( C84 C320 ) C84_=_C330( C84 C330 ) C84_=_C340( C84 C340 ) C84_=_C349( C84 C349 ) \nC84_=_C355( C84 C355 ) C84_=_C356( C84 C356 ) C84_=_C357( C84 C357 ) C84_=_C358( C84 C358 ) C84_=_C359( C84 C359 ) C84_=_C360( C84 C360 ) \nC86_=_C87( C86 C87 ) C86_=_C88( C86 C88 ) C86_=_C90( C86 C90 ) C86_=_C91( C86 C91 ) C86_=_C92( C86 C92 ) C86_=_C184( C86 C184 ) \nC86_=_C197( C86 C197 ) C86_=_C241( C86 C241 ) C86_=_C299( C86 C299 ) C86_=_C357( C86 C357 ) C86_=_C370( C86 C370 ) C86_=_C388( C86 C388 ) \nC87_=_C88( C87 C88 ) C87_=_C90( C87 C90 ) C87_=_C91( C87 C91 ) C87_=_C92( C87 C92 ) C87_=_C186( C87 C186 ) C87_=_C255( C87 C255 ) \nC87_=_C282( C87 C282 ) C87_=_C371( C87 C371 ) C87_=_C394( C87 C394 ) C88_=_C90( C88 C90 ) C88_=_C91( C88 C91 ) C88_=_C92( C88 C92 ) \nC88_=_C322( C88 C322 ) C88_=_C358( C88 C358 ) C88_=_C399( C88 C399 ) C90_=_C91( C90 C91 ) C90_=_C92( C90 C92 ) C90_=_C188( C90 C188 ) \nC90_=_C373( C90 C373 ) C90_=_C400( C90 C400 ) C91_=_C92( C91 C92 ) C91_=_C257( C91 C257 ) C91_=_C284( C91 C284 ) C91_=_C301( C91 C301 ) \nC91_=_C324( C91 C324 ) C91_=_C374( C91 C374 ) C91_=_C407( C91 C407 ) C92_=_C201( C92 C201 ) C92_=_C245( C92 C245 ) C92_=_C259( C92 C259 ) \nC92_=_C325( C92 C325 ) C92_=_C360( C92 C360 ) C92_=_C375( C92 C375 ) C92_=_C401( C92 C401 ) C92_=_C411( C92 C411 ) C99_=_C101( C99 C101 ) \nC99_=_C102( C99 C102 ) C99_=_C103( C99 C103 ) C99_=_C105( C99 C105 ) C99_=_C132( C99 C132 ) C99_=_C207( C99 C207 ) C99_=_C234( C99 C234 ) \nC99_=_C250( C99 C250 ) C99_=_C285( C99 C285 ) C99_=_C296( C99 C296 ) C99_=_C298( C99 C298 ) C99_=_C299( C99 C299 ) C99_=_C300( C99 C300 ) \nC99_=_C301( C99 C301 ) C99_=_C302( C99 C302 ) C101_=_C102( C101 C102 ) C101_=_C103( C101 C103 ) C101_=_C105( C101 C105 ) C101_=_C133( C101 C133 ) \nC101_=_C151( C101 C151 ) C101_=_C162( C101 C162 ) C101_=_C208( C101 C208 ) C101_=_C218( C101 C218 ) C101_=_C286( C101 C286 ) C101_=_C303( C101 C303 ) \nC101_=_C318( C101 C318 ) C101_=_C319( C101 C319 ) C101_=_C320( C101 C320 ) C101_=_C322( C101 C322 ) C101_=_C324( C101 C324 ) C101_=_C325( C101 C325 ) \nC101_=_C326( C101 C326 ) C101_=_C327( C101 C327 ) C102_=_C103( C102 C103 ) C102_=_C105( C102 C105 ) C102_=_C136( C102 C136 ) C102_=_C153( C102 C153 ) \nC102_=_C166( C102 C166 ) C102_=_C210( C102 C210 ) C102_=_C221( C102 C221 ) C102_=_C238( C102 C238 ) C102_=_C254( C102 C254 ) C102_=_C265( C102 C265 ) \nC102_=_C307( C102 C307 ) C102_=_C320( C102 C320 ) C102_=_C330( C102 C330 ) C102_=_C340( C102 C340 ) C102_=_C349( C102 C349 ) C102_=_C355( C102 C355 ) \nC102_=_C356( C102 C356 ) C102_=_C357( C102 C357 ) C102_=_C358( C102 C358 ) C102_=_C359( C102 C359 ) C102_=_C360( C102 C360 ) C103_=_C105( C103 C105 ) \nC103_=_C137( C103 C137 ) C103_=_C155( C103 C155 ) C103_=_C168( C103 C168 ) C103_=_C267( C103 C267 ) C103_=_C279( C103 C279 ) C103_=_C298( C103 C298 ) \nC103_=_C342( C103 C342 ) C103_=_C356( C103 C356 ) C103_=_C362( C103 C362 ) C103_=_C370( C103 C370 ) C103_=_C371( C103 C371 ) C103_=_C373( C103 C373 ) \nC103_=_C374( C103 C374 ) C103_=_C375( C103 C375 ) C103_=_C376( C103 C376 ) C103_=_C377( C103 C377 ) C105_=_C142( C105 C142 ) C105_=_C187( C105 C187 ) \nC105_=_C214( C105 C214 ) C105_=_C227( C105 C227 ) C105_=_C269( C105 C269 ) C105_=_C283( C105 C283 ) C105_=_C300( C105 C300 ) C105_=_C313( C105 C313 ) \nC105_=_C359( C105 C359 ) C105_=_C394( C105 C394 ) C105_=_C400( C105 C400 ) C105_=_C401( C105 C401 ) C115_=_C117( C115 C117 ) C115_=_C125( C115 C125 ) \nC115_=_C149( C115 C149 ) C115_=_C178( C115 C178 ) C115_=_C204( C115 C204 ) C115_=_C247( C115 C247 ) C115_=_C248( C115 C248 ) C115_=_C249( C115 C249 ) \nC115_=_C250( C115 C250 ) C115_=_C252( C115 C252 ) C115_=_C253( C115 C253 ) C115_=_C254( C115 C254 ) C115_=_C255( C115 C255 ) C115_=_C257( C115 C257 ) \nC115_=_C258( C115 C258 ) C115_=_C259( C115 C259 ) C115_=_C260( C115 C260 ) C117_=_C125( C117 C125 ) C117_=_C205( C117 C205 ) C117_=_C248( C117 C248 ) \nC117_=_C274( C117 C274 ) C117_=_C275( C117 C275 ) C117_=_C276( C117 C276 ) C117_=_C278( C117 C278 ) C117_=_C279( C117 C279 ) C117_=_C280( C117 C280 ) \nC117_=_C281( C117 C281 ) C117_=_C282( C117 C282 ) C117_=_C283( C117 C283 ) C117_=_C284( C117 C284 ) C125_=_C202( C125 C202 ) C125_=_C231( C125 C231 ) \nC125_=_C246( C125 C246 ) C125_=_C326( C125 C326 ) C125_=_C338( C125 C338 ) C125_=_C369( C125 C369 ) C125_=_C376( C125 C376 ) C125_=_C383( C125 C383 ) \nC125_=_C388( C125 C388 ) C125_=_C399( C125 C399 ) C125_=_C407( C125 C407 ) C125_=_C411( C125 C411 ) C125_=_C413( C125 C413 ) C130_=_C132( C130 C132 ) \nC130_=_C133( C130 C133 ) C130_=_C136( C130 C136 ) C130_=_C137( C130 C137 ) C130_=_C142( C130 C142 ) C130_=_C148( C130 C148 ) C130_=_C160( C130 C160 ) \nC130_=_C203( C130 C203 ) C130_=_C233( C130 C233 ) C130_=_C234( C130 C234 ) C130_=_C235( C130 C235 ) C130_=_C237( C130 C237 ) C130_=_C238( C130 C238 ) \nC130_=_C239( C130 C239 ) C130_=_C241( C130 C241 ) C130_=_C242( C130 C242 ) C130_=_C244( C130 C244 ) C130_=_C245( C130 C245 ) C130_=_C246( C130 C246 ) \nC132_=_C133( C132 C133 ) C132_=_C136( C132 C136 ) C132_=_C137( C132 C137 ) C132_=_C142( C132 C142 ) C132_=_C207( C132 C207 ) C132_=_C234(</w:t>
      </w:r>
    </w:p>
    <w:p>
      <w:pPr>
        <w:pStyle w:val="PreformattedText"/>
        <w:bidi w:val="0"/>
        <w:spacing w:before="0" w:after="0"/>
        <w:jc w:val="left"/>
        <w:rPr/>
      </w:pPr>
      <w:r>
        <w:rPr/>
        <w:t xml:space="preserve"> </w:t>
      </w:r>
      <w:r>
        <w:rPr/>
        <w:t>C132 C234 ) \nC132_=_C250( C132 C250 ) C132_=_C285( C132 C285 ) C132_=_C296( C132 C296 ) C132_=_C298( C132 C298 ) C132_=_C299( C132 C299 ) C132_=_C300( C132 C300 ) \nC132_=_C301( C132 C301 ) C132_=_C302( C132 C302 ) C133_=_C136( C133 C136 ) C133_=_C137( C133 C137 ) C133_=_C142( C133 C142 ) C133_=_C151( C133 C151 ) \nC133_=_C162( C133 C162 ) C133_=_C208( C133 C208 ) C133_=_C218( C133 C218 ) C133_=_C286( C133 C286 ) C133_=_C303( C133 C303 ) C133_=_C318( C133 C318 ) \nC133_=_C319( C133 C319 ) C133_=_C320( C133 C320 ) C133_=_C322( C133 C322 ) C133_=_C324( C133 C324 ) C133_=_C325( C133 C325 ) C133_=_C326( C133 C326 ) \nC133_=_C327( C133 C327 ) C136_=_C137( C136 C137 ) C136_=_C142( C136 C142 ) C136_=_C153( C136 C153 ) C136_=_C166( C136 C166 ) C136_=_C210( C136 C210 ) \nC136_=_C221( C136 C221 ) C136_=_C238( C136 C238 ) C136_=_C254( C136 C254 ) C136_=_C265( C136 C265 ) C136_=_C307( C136 C307 ) C136_=_C320( C136 C320 ) \nC136_=_C330( C136 C330 ) C136_=_C340( C136 C340 ) C136_=_C349( C136 C349 ) C136_=_C355( C136 C355 ) C136_=_C356( C136 C356 ) C136_=_C357( C136 C357 ) \nC136_=_C358( C136 C358 ) C136_=_C359( C136 C359 ) C136_=_C360( C136 C360 ) C137_=_C142( C137 C142 ) C137_=_C155( C137 C155 ) C137_=_C168( C137 C168 ) \nC137_=_C267( C137 C267 ) C137_=_C279( C137 C279 ) C137_=_C298( C137 C298 ) C137_=_C342( C137 C342 ) C137_=_C356( C137 C356 ) C137_=_C362( C137 C362 ) \nC137_=_C370( C137 C370 ) C137_=_C371( C137 C371 ) C137_=_C373( C137 C373 ) C137_=_C374( C137 C374 ) C137_=_C375( C137 C375 ) C137_=_C376( C137 C376 ) \nC137_=_C377( C137 C377 ) C142_=_C187( C142 C187 ) C142_=_C214( C142 C214 ) C142_=_C227( C142 C227 ) C142_=_C269( C142 C269 ) C142_=_C283( C142 C283 ) \nC142_=_C300( C142 C300 ) C142_=_C313( C142 C313 ) C142_=_C359( C142 C359 ) C142_=_C394( C142 C394 ) C142_=_C400( C142 C400 ) C142_=_C401( C142 C401 ) \nC145_=_C146( C145 C146 ) C145_=_C148( C145 C148 ) C145_=_C149( C145 C149 ) C145_=_C151( C145 C151 ) C145_=_C153( C145 C153 ) C145_=_C155( C145 C155 ) \nC145_=_C176( C145 C176 ) C145_=_C177( C145 C177 ) C145_=_C178( C145 C178 ) C145_=_C180( C145 C180 ) C145_=_C183( C145 C183 ) C145_=_C184( C145 C184 ) \nC145_=_C185( C145 C185 ) C145_=_C186( C145 C186 ) C145_=_C187( C145 C187 ) C145_=_C188( C145 C188 ) C145_=_C189( C145 C189 ) C146_=_C148( C146 C148 ) \nC146_=_C149( C146 C149 ) C146_=_C151( C146 C151 ) C146_=_C153( C146 C153 ) C146_=_C155( C146 C155 ) C146_=_C176( C146 C176 ) C146_=_C190( C146 C190 ) \nC146_=_C191( C146 C191 ) C146_=_C194( C146 C194 ) C146_=_C196( C146 C196 ) C146_=_C197( C146 C197 ) C146_=_C198( C146 C198 ) C146_=_C200( C146 C200 ) \nC146_=_C201( C146 C201 ) C146_=_C202( C146 C202 ) C148_=_C149( C148 C149 ) C148_=_C151( C148 C151 ) C148_=_C153( C148 C153 ) C148_=_C155( C148 C155 ) \nC148_=_C160( C148 C160 ) C148_=_C203( C148 C203 ) C148_=_C233( C148 C233 ) C148_=_C234( C148 C234 ) C148_=_C235( C148 C235 ) C148_=_C237( C148 C237 ) \nC148_=_C238( C148 C238 ) C148_=_C239( C148 C239 ) C148_=_C241( C148 C241 ) C148_=_C242( C148 C242 ) C148_=_C244( C148 C244 ) C148_=_C245( C148 C245 ) \nC148_=_C246( C148 C246 ) C149_=_C151( C149 C151 ) C149_=_C153( C149 C153 ) C149_=_C155( C149 C155 ) C149_=_C178( C149 C178 ) C149_=_C204( C149 C204 ) \nC149_=_C247( C149 C247 ) C149_=_C248( C149 C248 ) C149_=_C249( C149 C249 ) C149_=_C250( C149 C250 ) C149_=_C252( C149 C252 ) C149_=_C253( C149 C253 ) \nC149_=_C254( C149 C254 ) C149_=_C255( C149 C255 ) C149_=_C257( C149 C257 ) C149_=_C258( C149 C258 ) C149_=_C259( C149 C259 ) C149_=_C260( C149 C260 ) \nC151_=_C153( C151 C153 ) C151_=_C155( C151 C155 ) C151_=_C162( C151 C162 ) C151_=_C208( C151 C208 ) C151_=_C218( C151 C218 ) C151_=_C286( C151 C286 ) \nC151_=_C303( C151 C303 ) C151_=_C318( C151 C318 ) C151_=_C319( C151 C319 ) C151_=_C320( C151 C320 ) C151_=_C322( C151 C322 ) C151_=_C324( C151 C324 ) \nC151_=_C325( C151 C325 ) C151_=_C326( C151 C326 ) C151_=_C327( C151 C327 ) C153_=_C155( C153 C155 ) C153_=_C166( C153 C166 ) C153_=_C210( C153 C210 ) \nC153_=_C221( C153 C221 ) C153_=_C238( C153 C238 ) C153_=_C254( C153 C254 ) C153_=_C265( C153 C265 ) C153_=_C307( C153 C307 ) C153_=_C320( C153 C320 ) \nC153_=_C330( C153 C330 ) C153_=_C340( C153 C340 ) C153_=_C349( C153 C349 ) C153_=_C355( C153 C355 ) C153_=_C356( C153 C356 ) C153_=_C357( C153 C357 ) \nC153_=_C358( C153 C358 ) C153_=_C359( C153 C359 ) C153_=_C360( C153 C360 ) C155_=_C168( C155 C168 ) C155_=_C267( C155 C267 ) C155_=_C279( C155 C279 ) \nC155_=_C298( C155 C298 ) C155_=_C342( C155 C342 ) C155_=_C356( C155 C356 ) C155_=_C362( C155 C362 ) C155_=_C370( C155 C370 ) C155_=_C371( C155 C371 ) \nC155_=_C373( C155 C373 ) C155_=_C374( C155 C374 ) C155_=_C375( C155 C375 ) C155_=_C376( C155 C376 ) C155_=_C377( C155 C377 ) C160_=_C162( C160 C162 ) \nC160_=_C166( C160 C166 ) C160_=_C168( C160 C168 ) C160_=_C203( C160 C203 ) C160_=_C233( C160 C233 ) C160_=_C234( C160 C234 ) C160_=_C235( C160 C235 ) \nC160_=_C237( C160 C237 ) C160_=_C238( C160 C238 ) C160_=_C239( C160 C239 ) C160_=_C241( C160 C241 ) C160_=_C242( C160 C242 ) C160_=_C244( C160 C244 ) \nC160_=_C245( C160 C245 ) C160_=_C246( C160 C246 ) C162_=_C166( C162 C166 ) C162_=_C168( C162 C168 ) C162_=_C208( C162 C208 ) C162_=_C218( C162 C218 ) \nC162_=_C286( C162 C286 ) C162_=_C303( C162 C303 ) C162_=_C318( C162 C318 ) C162_=_C319( C162 C319 ) C162_=_C320( C162 C320 ) C162_=_C322( C162 C322 ) \nC162_=_C324( C162 C324 ) C162_=_C325( C162 C325 ) C162_=_C326( C162 C326 ) C162_=_C327( C162 C327 ) C166_=_C168( C166 C168 ) C166_=_C210( C166 C210 ) \nC166_=_C221( C166 C221 ) C166_=_C238( C166 C238 ) C166_=_C254( C166 C254 ) C166_=_C265( C166 C265 ) C166_=_C307( C166 C307 ) C166_=_C320( C166 C320 ) \nC166_=_C330( C166 C330 ) C166_=_C340( C166 C340 ) C166_=_C349( C166 C349 ) C166_=_C355( C166 C355 ) C166_=_C356( C166 C356 ) C166_=_C357( C166 C357 ) \nC166_=_C358( C166 C358 ) C166_=_C359( C166 C359 ) C166_=_C360( C166 C360 ) C168_=_C267( C168 C267 ) C168_=_C279( C168 C279 ) C168_=_C298( C168 C298 ) \nC168_=_C342( C168 C342 ) C168_=_C356( C168 C356 ) C168_=_C362( C168 C362 ) C168_=_C370( C168 C370 ) C168_=_C371( C168 C371 ) C168_=_C373( C168 C373 ) \nC168_=_C374( C168 C374 ) C168_=_C375( C168 C375 ) C168_=_C376( C168 C376 ) C168_=_C377( C168 C377 ) C176_=_C177( C176 C177 ) C176_=_C178( C176 C178 ) \nC176_=_C180( C176 C180 ) C176_=_C183( C176 C183 ) C176_=_C184( C176 C184 ) C176_=_C185( C176 C185 ) C176_=_C186( C176 C186 ) C176_=_C187( C176 C187 ) \nC176_=_C188( C176 C188 ) C176_=_C189( C176 C189 ) C176_=_C190( C176 C190 ) C176_=_C191( C176 C191 ) C176_=_C194( C176 C194 ) C176_=_C196( C176 C196 ) \nC176_=_C197( C176 C197 ) C176_=_C198( C176 C198 ) C176_=_C200( C176 C200 ) C176_=_C201( C176 C201 ) C176_=_C202( C176 C202 ) C177_=_C178( C177 C178 ) \nC177_=_C180( C177 C180 ) C177_=_C183( C177 C183 ) C177_=_C184( C177 C184 ) C177_=_C185( C177 C185 ) C177_=_C186( C177 C186 ) C177_=_C187( C177 C187 ) \nC177_=_C188( C177 C188 ) C177_=_C189( C177 C189 ) C177_=_C191( C177 C191 ) C177_=_C218( C177 C218 ) C177_=_C221( C177 C221 ) C177_=_C227( C177 C227 ) \nC177_=_C231( C177 C231 ) C178_=_C180( C178 C180 ) C178_=_C183( C178 C183 ) C178_=_C184( C178 C184 ) C178_=_C185( C178 C185 ) C178_=_C186( C178 C186 ) \nC178_=_C187( C178 C187 ) C178_=_C188( C178 C188 ) C178_=_C189( C178 C189 ) C178_=_C204( C178 C204 ) C178_=_C247( C178 C247 ) C178_=_C248( C178 C248 ) \nC178_=_C249( C178 C249 ) C178_=_C250( C178 C250 ) C178_=_C252( C178 C252 ) C178_=_C253( C178 C253 ) C178_=_C254( C178 C254 ) C178_=_C255( C178 C255 ) \nC178_=_C257( C178 C257 ) C178_=_C258( C178 C258 ) C178_=_C259( C178 C259 ) C178_=_C260( C178 C260 ) C180_=_C183( C180 C183 ) C180_=_C184( C180 C184 ) \nC180_=_C185( C180 C185 ) C180_=_C186( C180 C186 ) C180_=_C187( C180 C187 ) C180_=_C188( C180 C188 ) C180_=_C189( C180 C189 ) C180_=_C249( C180 C249 ) \nC180_=_C285( C180 C285 ) C180_=_C286( C180 C286 ) C183_=_C184( C183 C184 ) C183_=_C185( C183 C185 ) C183_=_C186( C183 C186 ) C183_=_C187( C183 C187 ) \nC183_=_C188( C183 C188 ) C183_=_C189( C183 C189 ) C183_=_C196( C183 C196 ) C183_=_C280( C183 C280 ) C183_=_C383( C183 C383 ) C184_=_C185( C184 C185 ) \nC184_=_C186( C184 C186 ) C184_=_C187( C184 C187 ) C184_=_C188( C184 C188 ) C184_=_C189( C184 C189 ) C184_=_C197( C184 C197 ) C184_=_C241( C184 C241 ) \nC184_=_C299( C184 C299 ) C184_=_C357( C184 C357 ) C184_=_C370( C184 C370 ) C184_=_C388( C184 C388 ) C185_=_C186( C185 C186 ) C185_=_C187( C185 C187 ) \nC185_=_C188( C185 C188 ) C185_=_C189( C185 C189 ) C185_=_C198( C185 C198 ) C185_=_C242( C185 C242 ) C185_=_C281( C185 C281 ) C186_=_C187( C186 C187 ) \nC186_=_C188( C186 C188 ) C186_=_C189( C186 C189 ) C186_=_C255( C186 C255 ) C186_=_C282( C186 C282 ) C186_=_C371( C186 C371 ) C186_=_C394( C186 C394 ) \nC187_=_C188( C187 C188 ) C187_=_C189( C187 C189 ) C187_=_C214( C187 C214 ) C187_=_C227( C187 C227 ) C187_=_C269( C187 C269 ) C187_=_C283( C187 C283 ) \nC187_=_C300( C187 C300 ) C187_=_C313( C187 C313 ) C187_=_C359( C187 C359 ) C187_=_C394( C187 C394 ) C187_=_C400( C187 C400 ) C187_=_C401( C187 C401 ) \nC188_=_C189( C188 C189 ) C188_=_C373( C188 C373 ) C188_=_C400( C188 C400 ) C189_=_C260( C189 C260 ) C189_=_C302( C189 C302 ) C189_=_C327( C189 C327 ) \nC189_=_C377( C189 C377 ) C189_=_C413( C189 C413 ) C190_=_C191( C190 C191 ) C190_=_C194( C190 C194 ) C190_=_C196( C190 C196 ) C190_=_C197( C190 C197 ) \nC190_=_C198( C190 C198 ) C190_=_C200( C190 C200 ) C190_=_C201( C190 C201 ) C190_=_C202( C190 C202 ) C190_=_C203( C190 C203 ) C190_=_C204( C190 C204 ) \nC190_=_C205( C190 C205 ) C190_=_C207( C190 C207 ) C190_=_C208( C190 C208 ) C190_=_C210( C190 C210 ) C190_=_C214( C190 C214 ) C191_=_C194( C191 C194 ) \nC191_=_C196( C191 C196 ) C191_=_C197( C191 C197 ) C191_=_C198( C191 C198 ) C191_=_C200( C191 C200 ) C191_=_C201( C191 C201 ) C191_=_C202( C191 C202 ) \nC191_=_C218( C191 C218 ) C191_=_C221( C191 C221 ) C191_=_C227( C191 C227 ) C191_=_C231( C191 C231 ) C194_=_C196( C194 C196 ) C194_=_C197( C194 C197 ) \nC194_=_C198(</w:t>
      </w:r>
    </w:p>
    <w:p>
      <w:pPr>
        <w:pStyle w:val="PreformattedText"/>
        <w:bidi w:val="0"/>
        <w:spacing w:before="0" w:after="0"/>
        <w:jc w:val="left"/>
        <w:rPr/>
      </w:pPr>
      <w:r>
        <w:rPr/>
        <w:t xml:space="preserve"> </w:t>
      </w:r>
      <w:r>
        <w:rPr/>
        <w:t>C194 C198 ) C194_=_C200( C194 C200 ) C194_=_C201( C194 C201 ) C194_=_C202( C194 C202 ) C194_=_C252( C194 C252 ) C194_=_C275( C194 C275 ) \nC194_=_C319( C194 C319 ) C194_=_C340( C194 C340 ) C194_=_C342( C194 C342 ) C196_=_C197( C196 C197 ) C196_=_C198( C196 C198 ) C196_=_C200( C196 C200 ) \nC196_=_C201( C196 C201 ) C196_=_C202( C196 C202 ) C196_=_C280( C196 C280 ) C196_=_C383( C196 C383 ) C197_=_C198( C197 C198 ) C197_=_C200( C197 C200 ) \nC197_=_C201( C197 C201 ) C197_=_C202( C197 C202 ) C197_=_C241( C197 C241 ) C197_=_C299( C197 C299 ) C197_=_C357( C197 C357 ) C197_=_C370( C197 C370 ) \nC197_=_C388( C197 C388 ) C198_=_C200( C198 C200 ) C198_=_C201( C198 C201 ) C198_=_C202( C198 C202 ) C198_=_C242( C198 C242 ) C198_=_C281( C198 C281 ) \nC200_=_C201( C200 C201 ) C200_=_C202( C200 C202 ) C200_=_C244( C200 C244 ) C200_=_C258( C200 C258 ) C201_=_C202( C201 C202 ) C201_=_C245( C201 C245 ) \nC201_=_C259( C201 C259 ) C201_=_C325( C201 C325 ) C201_=_C360( C201 C360 ) C201_=_C375( C201 C375 ) C201_=_C401( C201 C401 ) C201_=_C411( C201 C411 ) \nC202_=_C231( C202 C231 ) C202_=_C246( C202 C246 ) C202_=_C326( C202 C326 ) C202_=_C338( C202 C338 ) C202_=_C369( C202 C369 ) C202_=_C376( C202 C376 ) \nC202_=_C383( C202 C383 ) C202_=_C388( C202 C388 ) C202_=_C399( C202 C399 ) C202_=_C407( C202 C407 ) C202_=_C411( C202 C411 ) C202_=_C413( C202 C413 ) \nC203_=_C204( C203 C204 ) C203_=_C205( C203 C205 ) C203_=_C207( C203 C207 ) C203_=_C208( C203 C208 ) C203_=_C210( C203 C210 ) C203_=_C214( C203 C214 ) \nC203_=_C233( C203 C233 ) C203_=_C234( C203 C234 ) C203_=_C235( C203 C235 ) C203_=_C237( C203 C237 ) C203_=_C238( C203 C238 ) C203_=_C239( C203 C239 ) \nC203_=_C241( C203 C241 ) C203_=_C242( C203 C242 ) C203_=_C244( C203 C244 ) C203_=_C245( C203 C245 ) C203_=_C246( C203 C246 ) C204_=_C205( C204 C205 ) \nC204_=_C207( C204 C207 ) C204_=_C208( C204 C208 ) C204_=_C210( C204 C210 ) C204_=_C214( C204 C214 ) C204_=_C247( C204 C247 ) C204_=_C248( C204 C248 ) \nC204_=_C249( C204 C249 ) C204_=_C250( C204 C250 ) C204_=_C252( C204 C252 ) C204_=_C253( C204 C253 ) C204_=_C254( C204 C254 ) C204_=_C255( C204 C255 ) \nC204_=_C257( C204 C257 ) C204_=_C258( C204 C258 ) C204_=_C259( C204 C259 ) C204_=_C260( C204 C260 ) C205_=_C207( C205 C207 ) C205_=_C208( C205 C208 ) \nC205_=_C210( C205 C210 ) C205_=_C214( C205 C214 ) C205_=_C248( C205 C248 ) C205_=_C274( C205 C274 ) C205_=_C275( C205 C275 ) C205_=_C276( C205 C276 ) \nC205_=_C278( C205 C278 ) C205_=_C279( C205 C279 ) C205_=_C280( C205 C280 ) C205_=_C281( C205 C281 ) C205_=_C282( C205 C282 ) C205_=_C283( C205 C283 ) \nC205_=_C284( C205 C284 ) C207_=_C208( C207 C208 ) C207_=_C210( C207 C210 ) C207_=_C214( C207 C214 ) C207_=_C234( C207 C234 ) C207_=_C250( C207 C250 ) \nC207_=_C285( C207 C285 ) C207_=_C296( C207 C296 ) C207_=_C298( C207 C298 ) C207_=_C299( C207 C299 ) C207_=_C300( C207 C300 ) C207_=_C301( C207 C301 ) \nC207_=_C302( C207 C302 ) C208_=_C210( C208 C210 ) C208_=_C214( C208 C214 ) C208_=_C218( C208 C218 ) C208_=_C286( C208 C286 ) C208_=_C303( C208 C303 ) \nC208_=_C318( C208 C318 ) C208_=_C319( C208 C319 ) C208_=_C320( C208 C320 ) C208_=_C322( C208 C322 ) C208_=_C324( C208 C324 ) C208_=_C325( C208 C325 ) \nC208_=_C326( C208 C326 ) C208_=_C327( C208 C327 ) C210_=_C214( C210 C214 ) C210_=_C221( C210 C221 ) C210_=_C238( C210 C238 ) C210_=_C254( C210 C254 ) \nC210_=_C265( C210 C265 ) C210_=_C307( C210 C307 ) C210_=_C320( C210 C320 ) C210_=_C330( C210 C330 ) C210_=_C340( C210 C340 ) C210_=_C349( C210 C349 ) \nC210_=_C355( C210 C355 ) C210_=_C356( C210 C356 ) C210_=_C357( C210 C357 ) C210_=_C358( C210 C358 ) C210_=_C359( C210 C359 ) C210_=_C360( C210 C360 ) \nC214_=_C227( C214 C227 ) C214_=_C269( C214 C269 ) C214_=_C283( C214 C283 ) C214_=_C300( C214 C300 ) C214_=_C313( C214 C313 ) C214_=_C359( C214 C359 ) \nC214_=_C394( C214 C394 ) C214_=_C400( C214 C400 ) C214_=_C401( C214 C401 ) C218_=_C221( C218 C221 ) C218_=_C227( C218 C227 ) C218_=_C231( C218 C231 ) \nC218_=_C286( C218 C286 ) C218_=_C303( C218 C303 ) C218_=_C318( C218 C318 ) C218_=_C319( C218 C319 ) C218_=_C320( C218 C320 ) C218_=_C322( C218 C322 ) \nC218_=_C324( C218 C324 ) C218_=_C325( C218 C325 ) C218_=_C326( C218 C326 ) C218_=_C327( C218 C327 ) C221_=_C227( C221 C227 ) C221_=_C231( C221 C231 ) \nC221_=_C238( C221 C238 ) C221_=_C254( C221 C254 ) C221_=_C265( C221 C265 ) C221_=_C307( C221 C307 ) C221_=_C320( C221 C320 ) C221_=_C330( C221 C330 ) \nC221_=_C340( C221 C340 ) C221_=_C349( C221 C349 ) C221_=_C355( C221 C355 ) C221_=_C356( C221 C356 ) C221_=_C357( C221 C357 ) C221_=_C358( C221 C358 ) \nC221_=_C359( C221 C359 ) C221_=_C360( C221 C360 ) C227_=_C231( C227 C231 ) C227_=_C269( C227 C269 ) C227_=_C283( C227 C283 ) C227_=_C300( C227 C300 ) \nC227_=_C313( C227 C313 ) C227_=_C359( C227 C359 ) C227_=_C394( C227 C394 ) C227_=_C400( C227 C400 ) C227_=_C401( C227 C401 ) C231_=_C246( C231 C246 ) \nC231_=_C326( C231 C326 ) C231_=_C338( C231 C338 ) C231_=_C369( C231 C369 ) C231_=_C376( C231 C376 ) C231_=_C383( C231 C383 ) C231_=_C388( C231 C388 ) \nC231_=_C399( C231 C399 ) C231_=_C407( C231 C407 ) C231_=_C411( C231 C411 ) C231_=_C413( C231 C413 ) C233_=_C234( C233 C234 ) C233_=_C235( C233 C235 ) \nC233_=_C237( C233 C237 ) C233_=_C238( C233 C238 ) C233_=_C239( C233 C239 ) C233_=_C241( C233 C241 ) C233_=_C242( C233 C242 ) C233_=_C244( C233 C244 ) \nC233_=_C245( C233 C245 ) C233_=_C246( C233 C246 ) C233_=_C247( C233 C247 ) C233_=_C265( C233 C265 ) C233_=_C267( C233 C267 ) C233_=_C269( C233 C269 ) \nC234_=_C235( C234 C235 ) C234_=_C237( C234 C237 ) C234_=_C238( C234 C238 ) C234_=_C239( C234 C239 ) C234_=_C241( C234 C241 ) C234_=_C242( C234 C242 ) \nC234_=_C244( C234 C244 ) C234_=_C245( C234 C245 ) C234_=_C246( C234 C246 ) C234_=_C250( C234 C250 ) C234_=_C285( C234 C285 ) C234_=_C296( C234 C296 ) \nC234_=_C298( C234 C298 ) C234_=_C299( C234 C299 ) C234_=_C300( C234 C300 ) C234_=_C301( C234 C301 ) C234_=_C302( C234 C302 ) C235_=_C237( C235 C237 ) \nC235_=_C238( C235 C238 ) C235_=_C239( C235 C239 ) C235_=_C241( C235 C241 ) C235_=_C242( C235 C242 ) C235_=_C244( C235 C244 ) C235_=_C245( C235 C245 ) \nC235_=_C246( C235 C246 ) C235_=_C296( C235 C296 ) C235_=_C303( C235 C303 ) C235_=_C307( C235 C307 ) C235_=_C313( C235 C313 ) C237_=_C238( C237 C238 ) \nC237_=_C239( C237 C239 ) C237_=_C241( C237 C241 ) C237_=_C242( C237 C242 ) C237_=_C244( C237 C244 ) C237_=_C245( C237 C245 ) C237_=_C246( C237 C246 ) \nC237_=_C253( C237 C253 ) C237_=_C276( C237 C276 ) C237_=_C349( C237 C349 ) C238_=_C239( C238 C239 ) C238_=_C241( C238 C241 ) C238_=_C242( C238 C242 ) \nC238_=_C244( C238 C244 ) C238_=_C245( C238 C245 ) C238_=_C246( C238 C246 ) C238_=_C254( C238 C254 ) C238_=_C265( C238 C265 ) C238_=_C307( C238 C307 ) \nC238_=_C320( C238 C320 ) C238_=_C330( C238 C330 ) C238_=_C340( C238 C340 ) C238_=_C349( C238 C349 ) C238_=_C355( C238 C355 ) C238_=_C356( C238 C356 ) \nC238_=_C357( C238 C357 ) C238_=_C358( C238 C358 ) C238_=_C359( C238 C359 ) C238_=_C360( C238 C360 ) C239_=_C241( C239 C241 ) C239_=_C242( C239 C242 ) \nC239_=_C244( C239 C244 ) C239_=_C245( C239 C245 ) C239_=_C246( C239 C246 ) C239_=_C278( C239 C278 ) C239_=_C355( C239 C355 ) C239_=_C362( C239 C362 ) \nC239_=_C369( C239 C369 ) C241_=_C242( C241 C242 ) C241_=_C244( C241 C244 ) C241_=_C245( C241 C245 ) C241_=_C246( C241 C246 ) C241_=_C299( C241 C299 ) \nC241_=_C357( C241 C357 ) C241_=_C370( C241 C370 ) C241_=_C388( C241 C388 ) C242_=_C244( C242 C244 ) C242_=_C245( C242 C245 ) C242_=_C246( C242 C246 ) \nC242_=_C281( C242 C281 ) C244_=_C245( C244 C245 ) C244_=_C246( C244 C246 ) C244_=_C258( C244 C258 ) C245_=_C246( C245 C246 ) C245_=_C259( C245 C259 ) \nC245_=_C325( C245 C325 ) C245_=_C360( C245 C360 ) C245_=_C375( C245 C375 ) C245_=_C401( C245 C401 ) C245_=_C411( C245 C411 ) C246_=_C326( C246 C326 ) \nC246_=_C338( C246 C338 ) C246_=_C369( C246 C369 ) C246_=_C376( C246 C376 ) C246_=_C383( C246 C383 ) C246_=_C388( C246 C388 ) C246_=_C399( C246 C399 ) \nC246_=_C407( C246 C407 ) C246_=_C411( C246 C411 ) C246_=_C413( C246 C413 ) C247_=_C248( C247 C248 ) C247_=_C249( C247 C249 ) C247_=_C250( C247 C250 ) \nC247_=_C252( C247 C252 ) C247_=_C253( C247 C253 ) C247_=_C254( C247 C254 ) C247_=_C255( C247 C255 ) C247_=_C257( C247 C257 ) C247_=_C258( C247 C258 ) \nC247_=_C259( C247 C259 ) C247_=_C260( C247 C260 ) C247_=_C265( C247 C265 ) C247_=_C267( C247 C267 ) C247_=_C269( C247 C269 ) C248_=_C249( C248 C249 ) \nC248_=_C250( C248 C250 ) C248_=_C252( C248 C252 ) C248_=_C253( C248 C253 ) C248_=_C254( C248 C254 ) C248_=_C255( C248 C255 ) C248_=_C257( C248 C257 ) \nC248_=_C258( C248 C258 ) C248_=_C259( C248 C259 ) C248_=_C260( C248 C260 ) C248_=_C274( C248 C274 ) C248_=_C275( C248 C275 ) C248_=_C276( C248 C276 ) \nC248_=_C278( C248 C278 ) C248_=_C279( C248 C279 ) C248_=_C280( C248 C280 ) C248_=_C281( C248 C281 ) C248_=_C282( C248 C282 ) C248_=_C283( C248 C283 ) \nC248_=_C284( C248 C284 ) C249_=_C250( C249 C250 ) C249_=_C252( C249 C252 ) C249_=_C253( C249 C253 ) C249_=_C254( C249 C254 ) C249_=_C255( C249 C255 ) \nC249_=_C257( C249 C257 ) C249_=_C258( C249 C258 ) C249_=_C259( C249 C259 ) C249_=_C260( C249 C260 ) C249_=_C285( C249 C285 ) C249_=_C286( C249 C286 ) \nC250_=_C252( C250 C252 ) C250_=_C253( C250 C253 ) C250_=_C254( C250 C254 ) C250_=_C255( C250 C255 ) C250_=_C257( C250 C257 ) C250_=_C258( C250 C258 ) \nC250_=_C259( C250 C259 ) C250_=_C260( C250 C260 ) C250_=_C285( C250 C285 ) C250_=_C296( C250 C296 ) C250_=_C298( C250 C298 ) C250_=_C299( C250 C299 ) \nC250_=_C300( C250 C300 ) C250_=_C301( C250 C301 ) C250_=_C302( C250 C302 ) C252_=_C253( C252 C253 ) C252_=_C254( C252 C254 ) C252_=_C255( C252 C255 ) \nC252_=_C257( C252 C257 ) C252_=_C258( C252 C258 ) C252_=_C259( C252 C259 ) C252_=_C260( C252 C260 ) C252_=_C275( C252 C275 ) C252_=_C319( C252 C319 ) \nC252_=_C340( C252 C340 ) C252_=_C342( C252 C342 ) C253_=_C254( C253 C254 ) C253_=_C255( C253 C255 ) C253_=_C257( C253 C257 ) C253_=_C258( C253 C258 ) \nC253_=_C259( C253 C259 ) C253_=_C260(</w:t>
      </w:r>
    </w:p>
    <w:p>
      <w:pPr>
        <w:pStyle w:val="PreformattedText"/>
        <w:bidi w:val="0"/>
        <w:spacing w:before="0" w:after="0"/>
        <w:jc w:val="left"/>
        <w:rPr/>
      </w:pPr>
      <w:r>
        <w:rPr/>
        <w:t xml:space="preserve"> </w:t>
      </w:r>
      <w:r>
        <w:rPr/>
        <w:t>C253 C260 ) C253_=_C276( C253 C276 ) C253_=_C349( C253 C349 ) C254_=_C255( C254 C255 ) C254_=_C257( C254 C257 ) \nC254_=_C258( C254 C258 ) C254_=_C259( C254 C259 ) C254_=_C260( C254 C260 ) C254_=_C265( C254 C265 ) C254_=_C307( C254 C307 ) C254_=_C320( C254 C320 ) \nC254_=_C330( C254 C330 ) C254_=_C340( C254 C340 ) C254_=_C349( C254 C349 ) C254_=_C355( C254 C355 ) C254_=_C356( C254 C356 ) C254_=_C357( C254 C357 ) \nC254_=_C358( C254 C358 ) C254_=_C359( C254 C359 ) C254_=_C360( C254 C360 ) C255_=_C257( C255 C257 ) C255_=_C258( C255 C258 ) C255_=_C259( C255 C259 ) \nC255_=_C260( C255 C260 ) C255_=_C282( C255 C282 ) C255_=_C371( C255 C371 ) C255_=_C394( C255 C394 ) C257_=_C258( C257 C258 ) C257_=_C259( C257 C259 ) \nC257_=_C260( C257 C260 ) C257_=_C284( C257 C284 ) C257_=_C301( C257 C301 ) C257_=_C324( C257 C324 ) C257_=_C374( C257 C374 ) C257_=_C407( C257 C407 ) \nC258_=_C259( C258 C259 ) C258_=_C260( C258 C260 ) C259_=_C260( C259 C260 ) C259_=_C325( C259 C325 ) C259_=_C360( C259 C360 ) C259_=_C375( C259 C375 ) \nC259_=_C401( C259 C401 ) C259_=_C411( C259 C411 ) C260_=_C302( C260 C302 ) C260_=_C327( C260 C327 ) C260_=_C377( C260 C377 ) C260_=_C413( C260 C413 ) \nC265_=_C267( C265 C267 ) C265_=_C269( C265 C269 ) C265_=_C307( C265 C307 ) C265_=_C320( C265 C320 ) C265_=_C330( C265 C330 ) C265_=_C340( C265 C340 ) \nC265_=_C349( C265 C349 ) C265_=_C355( C265 C355 ) C265_=_C356( C265 C356 ) C265_=_C357( C265 C357 ) C265_=_C358( C265 C358 ) C265_=_C359( C265 C359 ) \nC265_=_C360( C265 C360 ) C267_=_C269( C267 C269 ) C267_=_C279( C267 C279 ) C267_=_C298( C267 C298 ) C267_=_C342( C267 C342 ) C267_=_C356( C267 C356 ) \nC267_=_C362( C267 C362 ) C267_=_C370( C267 C370 ) C267_=_C371( C267 C371 ) C267_=_C373( C267 C373 ) C267_=_C374( C267 C374 ) C267_=_C375( C267 C375 ) \nC267_=_C376( C267 C376 ) C267_=_C377( C267 C377 ) C269_=_C283( C269 C283 ) C269_=_C300( C269 C300 ) C269_=_C313( C269 C313 ) C269_=_C359( C269 C359 ) \nC269_=_C394( C269 C394 ) C269_=_C400( C269 C400 ) C269_=_C401( C269 C401 ) C274_=_C275( C274 C275 ) C274_=_C276( C274 C276 ) C274_=_C278( C274 C278 ) \nC274_=_C279( C274 C279 ) C274_=_C280( C274 C280 ) C274_=_C281( C274 C281 ) C274_=_C282( C274 C282 ) C274_=_C283( C274 C283 ) C274_=_C284( C274 C284 ) \nC274_=_C318( C274 C318 ) C274_=_C330( C274 C330 ) C274_=_C338( C274 C338 ) C275_=_C276( C275 C276 ) C275_=_C278( C275 C278 ) C275_=_C279( C275 C279 ) \nC275_=_C280( C275 C280 ) C275_=_C281( C275 C281 ) C275_=_C282( C275 C282 ) C275_=_C283( C275 C283 ) C275_=_C284( C275 C284 ) C275_=_C319( C275 C319 ) \nC275_=_C340( C275 C340 ) C275_=_C342( C275 C342 ) C276_=_C278( C276 C278 ) C276_=_C279( C276 C279 ) C276_=_C280( C276 C280 ) C276_=_C281( C276 C281 ) \nC276_=_C282( C276 C282 ) C276_=_C283( C276 C283 ) C276_=_C284( C276 C284 ) C276_=_C349( C276 C349 ) C278_=_C279( C278 C279 ) C278_=_C280( C278 C280 ) \nC278_=_C281( C278 C281 ) C278_=_C282( C278 C282 ) C278_=_C283( C278 C283 ) C278_=_C284( C278 C284 ) C278_=_C355( C278 C355 ) C278_=_C362( C278 C362 ) \nC278_=_C369( C278 C369 ) C279_=_C280( C279 C280 ) C279_=_C281( C279 C281 ) C279_=_C282( C279 C282 ) C279_=_C283( C279 C283 ) C279_=_C284( C279 C284 ) \nC279_=_C298( C279 C298 ) C279_=_C342( C279 C342 ) C279_=_C356( C279 C356 ) C279_=_C362( C279 C362 ) C279_=_C370( C279 C370 ) C279_=_C371( C279 C371 ) \nC279_=_C373( C279 C373 ) C279_=_C374( C279 C374 ) C279_=_C375( C279 C375 ) C279_=_C376( C279 C376 ) C279_=_C377( C279 C377 ) C280_=_C281( C280 C281 ) \nC280_=_C282( C280 C282 ) C280_=_C283( C280 C283 ) C280_=_C284( C280 C284 ) C280_=_C383( C280 C383 ) C281_=_C282( C281 C282 ) C281_=_C283( C281 C283 ) \nC281_=_C284( C281 C284 ) C282_=_C283( C282 C283 ) C282_=_C284( C282 C284 ) C282_=_C371( C282 C371 ) C282_=_C394( C282 C394 ) C283_=_C284( C283 C284 ) \nC283_=_C300( C283 C300 ) C283_=_C313( C283 C313 ) C283_=_C359( C283 C359 ) C283_=_C394( C283 C394 ) C283_=_C400( C283 C400 ) C283_=_C401( C283 C401 ) \nC284_=_C301( C284 C301 ) C284_=_C324( C284 C324 ) C284_=_C374( C284 C374 ) C284_=_C407( C284 C407 ) C285_=_C286( C285 C286 ) C285_=_C296( C285 C296 ) \nC285_=_C298( C285 C298 ) C285_=_C299( C285 C299 ) C285_=_C300( C285 C300 ) C285_=_C301( C285 C301 ) C285_=_C302( C285 C302 ) C286_=_C303( C286 C303 ) \nC286_=_C318( C286 C318 ) C286_=_C319( C286 C319 ) C286_=_C320( C286 C320 ) C286_=_C322( C286 C322 ) C286_=_C324( C286 C324 ) C286_=_C325( C286 C325 ) \nC286_=_C326( C286 C326 ) C286_=_C327( C286 C327 ) C296_=_C298( C296 C298 ) C296_=_C299( C296 C299 ) C296_=_C300( C296 C300 ) C296_=_C301( C296 C301 ) \nC296_=_C302( C296 C302 ) C296_=_C303( C296 C303 ) C296_=_C307( C296 C307 ) C296_=_C313( C296 C313 ) C298_=_C299( C298 C299 ) C298_=_C300( C298 C300 ) \nC298_=_C301( C298 C301 ) C298_=_C302( C298 C302 ) C298_=_C342( C298 C342 ) C298_=_C356( C298 C356 ) C298_=_C362( C298 C362 ) C298_=_C370( C298 C370 ) \nC298_=_C371( C298 C371 ) C298_=_C373( C298 C373 ) C298_=_C374( C298 C374 ) C298_=_C375( C298 C375 ) C298_=_C376( C298 C376 ) C298_=_C377( C298 C377 ) \nC299_=_C300( C299 C300 ) C299_=_C301( C299 C301 ) C299_=_C302( C299 C302 ) C299_=_C357( C299 C357 ) C299_=_C370( C299 C370 ) C299_=_C388( C299 C388 ) \nC300_=_C301( C300 C301 ) C300_=_C302( C300 C302 ) C300_=_C313( C300 C313 ) C300_=_C359( C300 C359 ) C300_=_C394( C300 C394 ) C300_=_C400( C300 C400 ) \nC300_=_C401( C300 C401 ) C301_=_C302( C301 C302 ) C301_=_C324( C301 C324 ) C301_=_C374( C301 C374 ) C301_=_C407( C301 C407 ) C302_=_C327( C302 C327 ) \nC302_=_C377( C302 C377 ) C302_=_C413( C302 C413 ) C303_=_C307( C303 C307 ) C303_=_C313( C303 C313 ) C303_=_C318( C303 C318 ) C303_=_C319( C303 C319 ) \nC303_=_C320( C303 C320 ) C303_=_C322( C303 C322 ) C303_=_C324( C303 C324 ) C303_=_C325( C303 C325 ) C303_=_C326( C303 C326 ) C303_=_C327( C303 C327 ) \nC307_=_C313( C307 C313 ) C307_=_C320( C307 C320 ) C307_=_C330( C307 C330 ) C307_=_C340( C307 C340 ) C307_=_C349( C307 C349 ) C307_=_C355( C307 C355 ) \nC307_=_C356( C307 C356 ) C307_=_C357( C307 C357 ) C307_=_C358( C307 C358 ) C307_=_C359( C307 C359 ) C307_=_C360( C307 C360 ) C313_=_C359( C313 C359 ) \nC313_=_C394( C313 C394 ) C313_=_C400( C313 C400 ) C313_=_C401( C313 C401 ) C318_=_C319( C318 C319 ) C318_=_C320( C318 C320 ) C318_=_C322( C318 C322 ) \nC318_=_C324( C318 C324 ) C318_=_C325( C318 C325 ) C318_=_C326( C318 C326 ) C318_=_C327( C318 C327 ) C318_=_C330( C318 C330 ) C318_=_C338( C318 C338 ) \nC319_=_C320( C319 C320 ) C319_=_C322( C319 C322 ) C319_=_C324( C319 C324 ) C319_=_C325( C319 C325 ) C319_=_C326( C319 C326 ) C319_=_C327( C319 C327 ) \nC319_=_C340( C319 C340 ) C319_=_C342( C319 C342 ) C320_=_C322( C320 C322 ) C320_=_C324( C320 C324 ) C320_=_C325( C320 C325 ) C320_=_C326( C320 C326 ) \nC320_=_C327( C320 C327 ) C320_=_C330( C320 C330 ) C320_=_C340( C320 C340 ) C320_=_C349( C320 C349 ) C320_=_C355( C320 C355 ) C320_=_C356( C320 C356 ) \nC320_=_C357( C320 C357 ) C320_=_C358( C320 C358 ) C320_=_C359( C320 C359 ) C320_=_C360( C320 C360 ) C322_=_C324( C322 C324 ) C322_=_C325( C322 C325 ) \nC322_=_C326( C322 C326 ) C322_=_C327( C322 C327 ) C322_=_C358( C322 C358 ) C322_=_C399( C322 C399 ) C324_=_C325( C324 C325 ) C324_=_C326( C324 C326 ) \nC324_=_C327( C324 C327 ) C324_=_C374( C324 C374 ) C324_=_C407( C324 C407 ) C325_=_C326( C325 C326 ) C325_=_C327( C325 C327 ) C325_=_C360( C325 C360 ) \nC325_=_C375( C325 C375 ) C325_=_C401( C325 C401 ) C325_=_C411( C325 C411 ) C326_=_C327( C326 C327 ) C326_=_C338( C326 C338 ) C326_=_C369( C326 C369 ) \nC326_=_C376( C326 C376 ) C326_=_C383( C326 C383 ) C326_=_C388( C326 C388 ) C326_=_C399( C326 C399 ) C326_=_C407( C326 C407 ) C326_=_C411( C326 C411 ) \nC326_=_C413( C326 C413 ) C327_=_C377( C327 C377 ) C327_=_C413( C327 C413 ) C330_=_C338( C330 C338 ) C330_=_C340( C330 C340 ) C330_=_C349( C330 C349 ) \nC330_=_C355( C330 C355 ) C330_=_C356( C330 C356 ) C330_=_C357( C330 C357 ) C330_=_C358( C330 C358 ) C330_=_C359( C330 C359 ) C330_=_C360( C330 C360 ) \nC338_=_C369( C338 C369 ) C338_=_C376( C338 C376 ) C338_=_C383( C338 C383 ) C338_=_C388( C338 C388 ) C338_=_C399( C338 C399 ) C338_=_C407( C338 C407 ) \nC338_=_C411( C338 C411 ) C338_=_C413( C338 C413 ) C340_=_C342( C340 C342 ) C340_=_C349( C340 C349 ) C340_=_C355( C340 C355 ) C340_=_C356( C340 C356 ) \nC340_=_C357( C340 C357 ) C340_=_C358( C340 C358 ) C340_=_C359( C340 C359 ) C340_=_C360( C340 C360 ) C342_=_C356( C342 C356 ) C342_=_C362( C342 C362 ) \nC342_=_C370( C342 C370 ) C342_=_C371( C342 C371 ) C342_=_C373( C342 C373 ) C342_=_C374( C342 C374 ) C342_=_C375( C342 C375 ) C342_=_C376( C342 C376 ) \nC342_=_C377( C342 C377 ) C349_=_C355( C349 C355 ) C349_=_C356( C349 C356 ) C349_=_C357( C349 C357 ) C349_=_C358( C349 C358 ) C349_=_C359( C349 C359 ) \nC349_=_C360( C349 C360 ) C355_=_C356( C355 C356 ) C355_=_C357( C355 C357 ) C355_=_C358( C355 C358 ) C355_=_C359( C355 C359 ) C355_=_C360( C355 C360 ) \nC355_=_C362( C355 C362 ) C355_=_C369( C355 C369 ) C356_=_C357( C356 C357 ) C356_=_C358( C356 C358 ) C356_=_C359( C356 C359 ) C356_=_C360( C356 C360 ) \nC356_=_C362( C356 C362 ) C356_=_C370( C356 C370 ) C356_=_C371( C356 C371 ) C356_=_C373( C356 C373 ) C356_=_C374( C356 C374 ) C356_=_C375( C356 C375 ) \nC356_=_C376( C356 C376 ) C356_=_C377( C356 C377 ) C357_=_C358( C357 C358 ) C357_=_C359( C357 C359 ) C357_=_C360( C357 C360 ) C357_=_C370( C357 C370 ) \nC357_=_C388( C357 C388 ) C358_=_C359( C358 C359 ) C358_=_C360( C358 C360 ) C358_=_C399( C358 C399 ) C359_=_C360( C359 C360 ) C359_=_C394( C359 C394 ) \nC359_=_C400( C359 C400 ) C359_=_C401( C359 C401 ) C360_=_C375( C360 C375 ) C360_=_C401( C360 C401 ) C360_=_C411( C360 C411 ) C362_=_C369( C362 C369 ) \nC362_=_C370( C362 C370 ) C362_=_C371( C362 C371 ) C362_=_C373( C362 C373 ) C362_=_C374( C362 C374 ) C362_=_C375( C362 C375 ) C362_=_C376( C362 C376 ) \nC362_=_C377( C362 C377 ) C369_=_C376( C369 C376 ) C369_=_C383( C369 C383 ) C369_=_C388( C369 C388 ) C369_=_C399( C369 C399 ) C369_=_C407( C369 C407 ) \nC369_=_C411( C369 C411 ) C369_=_C413( C369 C413 ) C370_=_C371(</w:t>
      </w:r>
    </w:p>
    <w:p>
      <w:pPr>
        <w:pStyle w:val="PreformattedText"/>
        <w:bidi w:val="0"/>
        <w:spacing w:before="0" w:after="0"/>
        <w:jc w:val="left"/>
        <w:rPr/>
      </w:pPr>
      <w:r>
        <w:rPr/>
        <w:t xml:space="preserve"> </w:t>
      </w:r>
      <w:r>
        <w:rPr/>
        <w:t>C370 C371 ) C370_=_C373( C370 C373 ) C370_=_C374( C370 C374 ) C370_=_C375( C370 C375 ) \nC370_=_C376( C370 C376 ) C370_=_C377( C370 C377 ) C370_=_C388( C370 C388 ) C371_=_C373( C371 C373 ) C371_=_C374( C371 C374 ) C371_=_C375( C371 C375 ) \nC371_=_C376( C371 C376 ) C371_=_C377( C371 C377 ) C371_=_C394( C371 C394 ) C373_=_C374( C373 C374 ) C373_=_C375( C373 C375 ) C373_=_C376( C373 C376 ) \nC373_=_C377( C373 C377 ) C373_=_C400( C373 C400 ) C374_=_C375( C374 C375 ) C374_=_C376( C374 C376 ) C374_=_C377( C374 C377 ) C374_=_C407( C374 C407 ) \nC375_=_C376( C375 C376 ) C375_=_C377( C375 C377 ) C375_=_C401( C375 C401 ) C375_=_C411( C375 C411 ) C376_=_C377( C376 C377 ) C376_=_C383( C376 C383 ) \nC376_=_C388( C376 C388 ) C376_=_C399( C376 C399 ) C376_=_C407( C376 C407 ) C376_=_C411( C376 C411 ) C376_=_C413( C376 C413 ) C377_=_C413( C377 C413 ) \nC383_=_C388( C383 C388 ) C383_=_C399( C383 C399 ) C383_=_C407( C383 C407 ) C383_=_C411( C383 C411 ) C383_=_C413( C383 C413 ) C388_=_C399( C388 C399 ) \nC388_=_C407( C388 C407 ) C388_=_C411( C388 C411 ) C388_=_C413( C388 C413 ) C394_=_C400( C394 C400 ) C394_=_C401( C394 C401 ) C399_=_C407( C399 C407 ) \nC399_=_C411( C399 C411 ) C399_=_C413( C399 C413 ) C400_=_C401( C400 C401 ) C401_=_C411( C401 C411 ) C407_=_C411( C407 C411 ) C407_=_C413( C407 C413 ) \nC411_=_C413( C411 C413 ) "];12-&gt;15[label="173: C1 C2 C4 C7 C9 \nC11 C12 C14 C15 C18 C20 \nC24 C27 C28 C29 C31 C32 \nC34 C35 C37 C38 C39 C41 \nC42 C43 C44 C45 C46 C47 \nC48 C50 C51 C54 C56 C57 \nC59 C60 C64 C68 C73 C76 \nC78 C80 C81 C82 C83 C86 \nC87 C88 C90 C91 C92 C99 \nC101 C102 C103 C105 C115 C117 \nC125 C130 C132 C133 C136 C137 \nC142 C145 C146 C148 C149 C151 \nC153 C155 C160 C162 C166 C168 \nC177 C180 C183 C184 C185 C186 \nC188 C189 C190 C191 C194 C196 \nC197 C198 C200 C201 C203 C204 \nC205 C207 C208 C210 C214 C218 \nC221 C227 C231 C233 C235 C237 \nC239 C241 C242 C244 C245 C247 \nC249 C252 C253 C255 C257 C258 \nC259 C260 C265 C267 C269 C274 \nC275 C276 C278 C280 C281 C282 \nC284 C285 C286 C296 C299 C301 \nC302 C303 C307 C313 C318 C319 \nC322 C324 C325 C327 C330 C338 \nC340 C342 C349 C355 C357 C358 \nC360 C362 C369 C370 C371 C373 \nC374 C375 C377 C383 C388 C394 \nC399 C400 C401 C407 C411 C413 \n1499: C1_=_C2 ,C1_=_C4 ,C1_=_C7 ,C1_=_C9 ,C1_=_C11 ,\nC1_=_C12 ,C1_=_C14 ,C1_=_C15 ,C1_=_C18 ,C1_=_C35 ,C1_=_C51 ,\nC1_=_C54 ,C1_=_C56 ,C1_=_C57 ,C1_=_C59 ,C1_=_C60 ,C1_=_C64 ,\nC1_=_C68 ,C2_=_C4 ,C2_=_C7 ,C2_=_C9 ,C2_=_C11 ,C2_=_C12 ,\nC2_=_C14 ,C2_=_C15 ,C2_=_C145 ,C2_=_C146 ,C2_=_C148 ,C2_=_C149 ,\nC2_=_C151 ,C2_=_C153 ,C2_=_C155 ,C4_=_C7 ,C4_=_C9 ,C4_=_C11 ,\nC4_=_C12 ,C4_=_C14 ,C4_=_C15 ,C4_=_C73 ,C4_=_C177 ,C4_=_C191 ,\nC4_=_C218 ,C4_=_C221 ,C4_=_C227 ,C4_=_C231 ,C7_=_C9 ,C7_=_C11 ,\nC7_=_C12 ,C7_=_C14 ,C7_=_C15 ,C7_=_C42 ,C7_=_C78 ,C7_=_C180 ,\nC7_=_C249 ,C7_=_C285 ,C7_=_C286 ,C9_=_C11 ,C9_=_C12 ,C9_=_C14 ,\nC9_=_C15 ,C9_=_C44 ,C9_=_C82 ,C9_=_C194 ,C9_=_C252 ,C9_=_C275 ,\nC9_=_C319 ,C9_=_C340 ,C9_=_C342 ,C11_=_C12 ,C11_=_C14 ,C11_=_C15 ,\nC11_=_C28 ,C11_=_C183 ,C11_=_C196 ,C11_=_C280 ,C11_=_C383 ,C12_=_C14 ,\nC12_=_C15 ,C12_=_C185 ,C12_=_C198 ,C12_=_C242 ,C12_=_C281 ,C14_=_C15 ,\nC14_=_C90 ,C14_=_C188 ,C14_=_C373 ,C14_=_C400 ,C15_=_C31 ,C15_=_C50 ,\nC15_=_C200 ,C15_=_C244 ,C15_=_C258 ,C18_=_C20 ,C18_=_C24 ,C18_=_C27 ,\nC18_=_C28 ,C18_=_C29 ,C18_=_C31 ,C18_=_C32 ,C18_=_C34 ,C18_=_C35 ,\nC18_=_C51 ,C18_=_C54 ,C18_=_C56 ,C18_=_C57 ,C18_=_C59 ,C18_=_C60 ,\nC18_=_C64 ,C18_=_C68 ,C20_=_C24 ,C20_=_C27 ,C20_=_C28 ,C20_=_C29 ,\nC20_=_C31 ,C20_=_C32 ,C20_=_C34 ,C20_=_C39 ,C20_=_C130 ,C20_=_C132 ,\nC20_=_C133 ,C20_=_C136 ,C20_=_C137 ,C20_=_C142 ,C24_=_C27 ,C24_=_C28 ,\nC24_=_C29 ,C24_=_C31 ,C24_=_C32 ,C24_=_C34 ,C24_=_C41 ,C24_=_C76 ,\nC24_=_C233 ,C24_=_C247 ,C24_=_C265 ,C24_=_C267 ,C24_=_C269 ,C27_=_C28 ,\nC27_=_C29 ,C27_=_C31 ,C27_=_C32 ,C27_=_C34 ,C27_=_C46 ,C27_=_C239 ,\nC27_=_C278 ,C27_=_C355 ,C27_=_C362 ,C27_=_C369 ,C28_=_C29 ,C28_=_C31 ,\nC28_=_C32 ,C28_=_C34 ,C28_=_C183 ,C28_=_C196 ,C28_=_C280 ,C28_=_C383 ,\nC29_=_C31 ,C29_=_C32 ,C29_=_C34 ,C29_=_C47 ,C29_=_C87 ,C29_=_C186 ,\nC29_=_C255 ,C29_=_C282 ,C29_=_C371 ,C29_=_C394 ,C31_=_C32 ,C31_=_C34 ,\nC31_=_C50 ,C31_=_C200 ,C31_=_C244 ,C31_=_C258 ,C32_=_C34 ,C32_=_C92 ,\nC32_=_C201 ,C32_=_C245 ,C32_=_C259 ,C32_=_C325 ,C32_=_C360 ,C32_=_C375 ,\nC32_=_C401 ,C32_=_C411 ,C34_=_C189 ,C34_=_C260 ,C34_=_C302 ,C34_=_C327 ,\nC34_=_C377 ,C34_=_C413 ,C35_=_C37 ,C35_=_C38 ,C35_=_C39 ,C35_=_C41 ,\nC35_=_C42 ,C35_=_C43 ,C35_=_C44 ,C35_=_C45 ,C35_=_C46 ,C35_=_C47 ,\nC35_=_C48 ,C35_=_C50 ,C35_=_C51 ,C35_=_C54 ,C35_=_C56 ,C35_=_C57 ,\nC35_=_C59 ,C35_=_C60 ,C35_=_C64 ,C35_=_C68 ,C37_=_C38 ,C37_=_C39 ,\nC37_=_C41 ,C37_=_C42 ,C37_=_C43 ,C37_=_C44 ,C37_=_C45 ,C37_=_C46 ,\nC37_=_C47 ,C37_=_C48 ,C37_=_C50 ,C37_=_C99 ,C37_=_C101 ,C37_=_C102 ,\nC37_=_C103 ,C37_=_C105 ,C38_=_C39 ,C38_=_C41 ,C38_=_C42 ,C38_=_C43 ,\nC38_=_C44 ,C38_=_C45 ,C38_=_C46 ,C38_=_C47 ,C38_=_C48 ,C38_=_C50 ,\nC38_=_C115 ,C38_=_C117 ,C38_=_C125 ,C39_=_C41 ,C39_=_C42 ,C39_=_C43 ,\nC39_=_C44 ,C39_=_C45 ,C39_=_C46 ,C39_=_C47 ,C39_=_C48 ,C39_=_C50 ,\nC39_=_C130 ,C39_=_C132 ,C39_=_C133 ,C39_=_C136 ,C39_=_C137 ,C39_=_C142 ,\nC41_=_C42 ,C41_=_C43 ,C41_=_C44 ,C41_=_C45 ,C41_=_C46 ,C41_=_C47 ,\nC41_=_C48 ,C41_=_C50 ,C41_=_C76 ,C41_=_C233 ,C41_=_C247 ,C41_=_C265 ,\nC41_=_C267 ,C41_=_C269 ,C42_=_C43 ,C42_=_C44 ,C42_=_C45 ,C42_=_C46 ,\nC42_=_C47 ,C42_=_C48 ,C42_=_C50 ,C42_=_C78 ,C42_=_C180 ,C42_=_C249 ,\nC42_=_C285 ,C42_=_C286 ,C43_=_C44 ,C43_=_C45 ,C43_=_C46 ,C43_=_C47 ,\nC43_=_C48 ,C43_=_C50 ,C43_=_C80 ,C43_=_C235 ,C43_=_C296 ,C43_=_C303 ,\nC43_=_C307 ,C43_=_C313 ,C44_=_C45 ,C44_=_C46 ,C44_=_C47 ,C44_=_C48 ,\nC44_=_C50 ,C44_=_C82 ,C44_=_C194 ,C44_=_C252 ,C44_=_C275 ,C44_=_C319 ,\nC44_=_C340 ,C44_=_C342 ,C45_=_C46 ,C45_=_C47 ,C45_=_C48 ,C45_=_C50 ,\nC45_=_C83 ,C45_=_C237 ,C45_=_C253 ,C45_=_C276 ,C45_=_C349 ,C46_=_C47 ,\nC46_=_C48 ,C46_=_C50 ,C46_=_C239 ,C46_=_C278 ,C46_=_C355 ,C46_=_C362 ,\nC46_=_C369 ,C47_=_C48 ,C47_=_C50 ,C47_=_C87 ,C47_=_C186 ,C47_=_C255 ,\nC47_=_C282 ,C47_=_C371 ,C47_=_C394 ,C48_=_C50 ,C48_=_C88 ,C48_=_C322 ,\nC48_=_C358 ,C48_=_C399 ,C50_=_C200 ,C50_=_C244 ,C50_=_C258 ,C51_=_C54 ,\nC51_=_C56 ,C51_=_C57 ,C51_=_C59 ,C51_=_C60 ,C51_=_C64 ,C51_=_C68 ,\nC51_=_C73 ,C51_=_C76 ,C51_=_C78 ,C51_=_C80 ,C51_=_C81 ,C51_=_C82 ,\nC51_=_C83 ,C51_=_C86 ,C51_=_C87 ,C51_=_C88 ,C51_=_C90 ,C51_=_C91 ,\nC51_=_C92 ,C54_=_C56 ,C54_=_C57 ,C54_=_C59 ,C54_=_C60 ,C54_=_C64 ,\nC54_=_C68 ,C54_=_C146 ,C54_=_C190 ,C54_=_C191 ,C54_=_C194 ,C54_=_C196 ,\nC54_=_C197 ,C54_=_C198 ,C54_=_C200 ,C54_=_C201 ,C56_=_C57 ,C56_=_C59 ,\nC56_=_C60 ,C56_=_C64 ,C56_=_C68 ,C56_=_C130 ,C56_=_C148 ,C56_=_C160 ,\nC56_=_C203 ,C56_=_C233 ,C56_=_C235 ,C56_=_C237 ,C56_=_C239 ,C56_=_C241 ,\nC56_=_C242 ,C56_=_C244 ,C56_=_C245 ,C57_=_C59 ,C57_=_C60 ,C57_=_C64 ,\nC57_=_C68 ,C57_=_C115 ,C57_=_C149 ,C57_=_C204 ,C57_=_C247 ,C57_=_C249 ,\nC57_=_C252 ,C57_=_C253 ,C57_=_C255 ,C57_=_C257 ,C57_=_C258 ,C57_=_C259 ,\nC57_=_C260 ,C59_=_C60 ,C59_=_C64 ,C59_=_C68 ,C59_=_C99 ,C59_=_C132 ,\nC59_=_C207 ,C59_=_C285 ,C59_=_C296 ,C59_=_C299 ,C59_=_C301 ,C59_=_C302 ,\nC60_=_C64 ,C60_=_C68 ,C60_=_C101 ,C60_=_C133 ,C60_=_C151 ,C60_=_C162 ,\nC60_=_C208 ,C60_=_C218 ,C60_=_C286 ,C60_=_C303 ,C60_=_C318 ,C60_=_C319 ,\nC60_=_C322 ,C60_=_C324 ,C60_=_C325 ,C60_=_C327 ,C64_=_C68 ,C64_=_C103 ,\nC64_=_C137 ,C64_=_C155 ,C64_=_C168 ,C64_=_C267 ,C64_=_C342 ,C64_=_C362 ,\nC64_=_C370 ,C64_=_C371 ,C64_=_C373 ,C64_=_C374 ,C64_=_C375 ,C64_=_C377 ,\nC68_=_C105 ,C68_=_C142 ,C68_=_C214 ,C68_=_C227 ,C68_=_C269 ,C68_=_C313 ,\nC68_=_C394 ,C68_=_C400 ,C68_=_C401 ,C73_=_C76 ,C73_=_C78 ,C73_=_C80 ,\nC73_=_C81 ,C73_=_C82 ,C73_=_C83 ,C73_=_C86 ,C73_=_C87 ,C73_=_C88 ,\nC73_=_C90 ,C73_=_C91 ,C73_=_C92 ,C73_=_C177 ,C73_=_C191 ,C73_=_C218 ,\nC73_=_C221 ,C73_=_C227 ,C73_=_C231 ,C76_=_C78 ,C76_=_C80 ,C76_=_C81 ,\nC76_=_C82 ,C76_=_C83 ,C76_=_C86 ,C76_=_C87 ,C76_=_C88 ,C76_=_C90 ,\nC76_=_C91 ,C76_=_C92 ,C76_=_C233 ,C76_=_C247 ,C76_=_C265 ,C76_=_C267 ,\nC76_=_C269 ,C78_=_C80 ,C78_=_C81 ,C78_=_C82 ,C78_=_C83 ,C78_=_C86 ,\nC78_=_C87 ,C78_=_C88 ,C78_=_C90 ,C78_=_C91 ,C78_=_C92 ,C78_=_C180 ,\nC78_=_C249 ,C78_=_C285 ,C78_=_C286 ,C80_=_C81 ,C80_=_C82 ,C80_=_C83 ,\nC80_=_C86 ,C80_=_C87 ,C80_=_C88 ,C80_=_C90 ,C80_=_C91 ,C80_=_C92 ,\nC80_=_C235 ,C80_=_C296 ,C80_=_C303 ,C80_=_C307 ,C80_=_C313 ,C81_=_C82 ,\nC81_=_C83 ,C81_=_C86 ,C81_=_C87 ,C81_=_C88 ,C81_=_C90 ,C81_=_C91 ,\nC81_=_C92 ,C81_=_C274 ,C81_=_C318 ,C81_=_C330 ,C81_=_C338 ,C82_=_C83 ,\nC82_=_C86 ,C82_=_C87 ,C82_=_C88 ,C82_=_C90 ,C82_=_C91 ,C82_=_C92 ,\nC82_=_C194 ,C82_=_C252 ,C82_=_C275 ,C82_=_C319 ,C82_=_C340 ,C82_=_C342 ,\nC83_=_C86 ,C83_=_C87 ,C83_=_C88 ,C83_=_C90 ,C83_=_C91 ,C83_=_C92 ,\nC83_=_C237 ,C83_=_C253 ,C83_=_C276 ,C83_=_C349 ,C86_=_C87 ,C86_=_C88 ,\nC86_=_C90 ,C86_=_C91 ,C86_=_C92 ,C86_=_C184 ,C86_=_C197 ,C86_=_C241 ,\nC86_=_C299 ,C86_=_C357 ,C86_=_C370 ,C86_=_C388 ,C87_=_C88 ,C87_=_C90 ,\nC87_=_C91 ,C87_=_C92 ,C87_=_C186 ,C87_=_C255 ,C87_=_C282 ,C87_=_C371 ,\nC87_=_C394 ,C88_=_C90 ,C88_=_C91 ,C88_=_C92 ,C88_=_C322 ,C88_=_C358 ,\nC88_=_C399 ,C90_=_C91 ,C90_=_C92 ,C90_=_C188 ,C90_=_C373 ,C90_=_C400 ,\nC91_=_C92 ,C91_=_C257 ,C91_=_C284 ,C91_=_C301 ,C91_=_C324 ,C91_=_C374 ,\nC91_=_C407 ,C92_=_C201 ,C92_=_C245 ,C92_=_C259 ,C92_=_C325 ,C92_=_C360 ,\nC92_=_C375 ,C92_=_C401 ,C92_=_C411 ,C99_=_C101 ,C99_=_C102 ,C99_=_C103 ,\nC99_=_C105 ,C99_=_C132 ,C99_=_C207 ,C99_=_C285 ,C99_=_C296 ,C99_=_C299 ,\nC99_=_C301 ,C99_=_C302 ,C101_=_C102 ,C101_=_C103 ,C101_=_C105 ,C101_=_C133 ,\nC101_=_C151 ,C101_=_C162 ,C101_=_C208 ,C101_=_C218 ,C101_=_C286 ,C101_=_C303 ,\nC101_=_C318 ,C101_=_C319 ,C101_=_C322 ,C101_=_C324 ,C101_=_C325 ,C101_=_C327 ,\nC102_=_C103 ,C102_=_C105 ,C102_=_C136 ,C102_=_C153 ,C102_=_C166 ,C102_=_C210 ,\nC102_=_C221 ,C102_=_C265 ,C102_=_C307 ,C102_=_C330 ,C102_=_C340 ,C102_=_C349 ,\nC102_=_C355 ,C102_=_C357 ,C102_=_C358 ,C102_=_C360 ,C103_=_C105 ,C103_=_C137 ,\nC103_=_C155 ,C103_=_C168 ,C103_=_C267 ,C103_=_C342 ,C103_=_C362 ,C103_=_C370 ,\nC103_=_C371 ,C103_=_C373 ,C103_=_C374 ,C103_=_C375 ,C103_=_C377</w:t>
      </w:r>
    </w:p>
    <w:p>
      <w:pPr>
        <w:pStyle w:val="PreformattedText"/>
        <w:bidi w:val="0"/>
        <w:spacing w:before="0" w:after="0"/>
        <w:jc w:val="left"/>
        <w:rPr/>
      </w:pPr>
      <w:r>
        <w:rPr/>
        <w:t xml:space="preserve"> </w:t>
      </w:r>
      <w:r>
        <w:rPr/>
        <w:t>,C105_=_C142 ,\nC105_=_C214 ,C105_=_C227 ,C105_=_C269 ,C105_=_C313 ,C105_=_C394 ,C105_=_C400 ,\nC105_=_C401 ,C115_=_C117 ,C115_=_C125 ,C115_=_C149 ,C115_=_C204 ,C115_=_C247 ,\nC115_=_C249 ,C115_=_C252 ,C115_=_C253 ,C115_=_C255 ,C115_=_C257 ,C115_=_C258 ,\nC115_=_C259 ,C115_=_C260 ,C117_=_C125 ,C117_=_C205 ,C117_=_C274 ,C117_=_C275 ,\nC117_=_C276 ,C117_=_C278 ,C117_=_C280 ,C117_=_C281 ,C117_=_C282 ,C117_=_C284 ,\nC125_=_C231 ,C125_=_C338 ,C125_=_C369 ,C125_=_C383 ,C125_=_C388 ,C125_=_C399 ,\nC125_=_C407 ,C125_=_C411 ,C125_=_C413 ,C130_=_C132 ,C130_=_C133 ,C130_=_C136 ,\nC130_=_C137 ,C130_=_C142 ,C130_=_C148 ,C130_=_C160 ,C130_=_C203 ,C130_=_C233 ,\nC130_=_C235 ,C130_=_C237 ,C130_=_C239 ,C130_=_C241 ,C130_=_C242 ,C130_=_C244 ,\nC130_=_C245 ,C132_=_C133 ,C132_=_C136 ,C132_=_C137 ,C132_=_C142 ,C132_=_C207 ,\nC132_=_C285 ,C132_=_C296 ,C132_=_C299 ,C132_=_C301 ,C132_=_C302 ,C133_=_C136 ,\nC133_=_C137 ,C133_=_C142 ,C133_=_C151 ,C133_=_C162 ,C133_=_C208 ,C133_=_C218 ,\nC133_=_C286 ,C133_=_C303 ,C133_=_C318 ,C133_=_C319 ,C133_=_C322 ,C133_=_C324 ,\nC133_=_C325 ,C133_=_C327 ,C136_=_C137 ,C136_=_C142 ,C136_=_C153 ,C136_=_C166 ,\nC136_=_C210 ,C136_=_C221 ,C136_=_C265 ,C136_=_C307 ,C136_=_C330 ,C136_=_C340 ,\nC136_=_C349 ,C136_=_C355 ,C136_=_C357 ,C136_=_C358 ,C136_=_C360 ,C137_=_C142 ,\nC137_=_C155 ,C137_=_C168 ,C137_=_C267 ,C137_=_C342 ,C137_=_C362 ,C137_=_C370 ,\nC137_=_C371 ,C137_=_C373 ,C137_=_C374 ,C137_=_C375 ,C137_=_C377 ,C142_=_C214 ,\nC142_=_C227 ,C142_=_C269 ,C142_=_C313 ,C142_=_C394 ,C142_=_C400 ,C142_=_C401 ,\nC145_=_C146 ,C145_=_C148 ,C145_=_C149 ,C145_=_C151 ,C145_=_C153 ,C145_=_C155 ,\nC145_=_C177 ,C145_=_C180 ,C145_=_C183 ,C145_=_C184 ,C145_=_C185 ,C145_=_C186 ,\nC145_=_C188 ,C145_=_C189 ,C146_=_C148 ,C146_=_C149 ,C146_=_C151 ,C146_=_C153 ,\nC146_=_C155 ,C146_=_C190 ,C146_=_C191 ,C146_=_C194 ,C146_=_C196 ,C146_=_C197 ,\nC146_=_C198 ,C146_=_C200 ,C146_=_C201 ,C148_=_C149 ,C148_=_C151 ,C148_=_C153 ,\nC148_=_C155 ,C148_=_C160 ,C148_=_C203 ,C148_=_C233 ,C148_=_C235 ,C148_=_C237 ,\nC148_=_C239 ,C148_=_C241 ,C148_=_C242 ,C148_=_C244 ,C148_=_C245 ,C149_=_C151 ,\nC149_=_C153 ,C149_=_C155 ,C149_=_C204 ,C149_=_C247 ,C149_=_C249 ,C149_=_C252 ,\nC149_=_C253 ,C149_=_C255 ,C149_=_C257 ,C149_=_C258 ,C149_=_C259 ,C149_=_C260 ,\nC151_=_C153 ,C151_=_C155 ,C151_=_C162 ,C151_=_C208 ,C151_=_C218 ,C151_=_C286 ,\nC151_=_C303 ,C151_=_C318 ,C151_=_C319 ,C151_=_C322 ,C151_=_C324 ,C151_=_C325 ,\nC151_=_C327 ,C153_=_C155 ,C153_=_C166 ,C153_=_C210 ,C153_=_C221 ,C153_=_C265 ,\nC153_=_C307 ,C153_=_C330 ,C153_=_C340 ,C153_=_C349 ,C153_=_C355 ,C153_=_C357 ,\nC153_=_C358 ,C153_=_C360 ,C155_=_C168 ,C155_=_C267 ,C155_=_C342 ,C155_=_C362 ,\nC155_=_C370 ,C155_=_C371 ,C155_=_C373 ,C155_=_C374 ,C155_=_C375 ,C155_=_C377 ,\nC160_=_C162 ,C160_=_C166 ,C160_=_C168 ,C160_=_C203 ,C160_=_C233 ,C160_=_C235 ,\nC160_=_C237 ,C160_=_C239 ,C160_=_C241 ,C160_=_C242 ,C160_=_C244 ,C160_=_C245 ,\nC162_=_C166 ,C162_=_C168 ,C162_=_C208 ,C162_=_C218 ,C162_=_C286 ,C162_=_C303 ,\nC162_=_C318 ,C162_=_C319 ,C162_=_C322 ,C162_=_C324 ,C162_=_C325 ,C162_=_C327 ,\nC166_=_C168 ,C166_=_C210 ,C166_=_C221 ,C166_=_C265 ,C166_=_C307 ,C166_=_C330 ,\nC166_=_C340 ,C166_=_C349 ,C166_=_C355 ,C166_=_C357 ,C166_=_C358 ,C166_=_C360 ,\nC168_=_C267 ,C168_=_C342 ,C168_=_C362 ,C168_=_C370 ,C168_=_C371 ,C168_=_C373 ,\nC168_=_C374 ,C168_=_C375 ,C168_=_C377 ,C177_=_C180 ,C177_=_C183 ,C177_=_C184 ,\nC177_=_C185 ,C177_=_C186 ,C177_=_C188 ,C177_=_C189 ,C177_=_C191 ,C177_=_C218 ,\nC177_=_C221 ,C177_=_C227 ,C177_=_C231 ,C180_=_C183 ,C180_=_C184 ,C180_=_C185 ,\nC180_=_C186 ,C180_=_C188 ,C180_=_C189 ,C180_=_C249 ,C180_=_C285 ,C180_=_C286 ,\nC183_=_C184 ,C183_=_C185 ,C183_=_C186 ,C183_=_C188 ,C183_=_C189 ,C183_=_C196 ,\nC183_=_C280 ,C183_=_C383 ,C184_=_C185 ,C184_=_C186 ,C184_=_C188 ,C184_=_C189 ,\nC184_=_C197 ,C184_=_C241 ,C184_=_C299 ,C184_=_C357 ,C184_=_C370 ,C184_=_C388 ,\nC185_=_C186 ,C185_=_C188 ,C185_=_C189 ,C185_=_C198 ,C185_=_C242 ,C185_=_C281 ,\nC186_=_C188 ,C186_=_C189 ,C186_=_C255 ,C186_=_C282 ,C186_=_C371 ,C186_=_C394 ,\nC188_=_C189 ,C188_=_C373 ,C188_=_C400 ,C189_=_C260 ,C189_=_C302 ,C189_=_C327 ,\nC189_=_C377 ,C189_=_C413 ,C190_=_C191 ,C190_=_C194 ,C190_=_C196 ,C190_=_C197 ,\nC190_=_C198 ,C190_=_C200 ,C190_=_C201 ,C190_=_C203 ,C190_=_C204 ,C190_=_C205 ,\nC190_=_C207 ,C190_=_C208 ,C190_=_C210 ,C190_=_C214 ,C191_=_C194 ,C191_=_C196 ,\nC191_=_C197 ,C191_=_C198 ,C191_=_C200 ,C191_=_C201 ,C191_=_C218 ,C191_=_C221 ,\nC191_=_C227 ,C191_=_C231 ,C194_=_C196 ,C194_=_C197 ,C194_=_C198 ,C194_=_C200 ,\nC194_=_C201 ,C194_=_C252 ,C194_=_C275 ,C194_=_C319 ,C194_=_C340 ,C194_=_C342 ,\nC196_=_C197 ,C196_=_C198 ,C196_=_C200 ,C196_=_C201 ,C196_=_C280 ,C196_=_C383 ,\nC197_=_C198 ,C197_=_C200 ,C197_=_C201 ,C197_=_C241 ,C197_=_C299 ,C197_=_C357 ,\nC197_=_C370 ,C197_=_C388 ,C198_=_C200 ,C198_=_C201 ,C198_=_C242 ,C198_=_C281 ,\nC200_=_C201 ,C200_=_C244 ,C200_=_C258 ,C201_=_C245 ,C201_=_C259 ,C201_=_C325 ,\nC201_=_C360 ,C201_=_C375 ,C201_=_C401 ,C201_=_C411 ,C203_=_C204 ,C203_=_C205 ,\nC203_=_C207 ,C203_=_C208 ,C203_=_C210 ,C203_=_C214 ,C203_=_C233 ,C203_=_C235 ,\nC203_=_C237 ,C203_=_C239 ,C203_=_C241 ,C203_=_C242 ,C203_=_C244 ,C203_=_C245 ,\nC204_=_C205 ,C204_=_C207 ,C204_=_C208 ,C204_=_C210 ,C204_=_C214 ,C204_=_C247 ,\nC204_=_C249 ,C204_=_C252 ,C204_=_C253 ,C204_=_C255 ,C204_=_C257 ,C204_=_C258 ,\nC204_=_C259 ,C204_=_C260 ,C205_=_C207 ,C205_=_C208 ,C205_=_C210 ,C205_=_C214 ,\nC205_=_C274 ,C205_=_C275 ,C205_=_C276 ,C205_=_C278 ,C205_=_C280 ,C205_=_C281 ,\nC205_=_C282 ,C205_=_C284 ,C207_=_C208 ,C207_=_C210 ,C207_=_C214 ,C207_=_C285 ,\nC207_=_C296 ,C207_=_C299 ,C207_=_C301 ,C207_=_C302 ,C208_=_C210 ,C208_=_C214 ,\nC208_=_C218 ,C208_=_C286 ,C208_=_C303 ,C208_=_C318 ,C208_=_C319 ,C208_=_C322 ,\nC208_=_C324 ,C208_=_C325 ,C208_=_C327 ,C210_=_C214 ,C210_=_C221 ,C210_=_C265 ,\nC210_=_C307 ,C210_=_C330 ,C210_=_C340 ,C210_=_C349 ,C210_=_C355 ,C210_=_C357 ,\nC210_=_C358 ,C210_=_C360 ,C214_=_C227 ,C214_=_C269 ,C214_=_C313 ,C214_=_C394 ,\nC214_=_C400 ,C214_=_C401 ,C218_=_C221 ,C218_=_C227 ,C218_=_C231 ,C218_=_C286 ,\nC218_=_C303 ,C218_=_C318 ,C218_=_C319 ,C218_=_C322 ,C218_=_C324 ,C218_=_C325 ,\nC218_=_C327 ,C221_=_C227 ,C221_=_C231 ,C221_=_C265 ,C221_=_C307 ,C221_=_C330 ,\nC221_=_C340 ,C221_=_C349 ,C221_=_C355 ,C221_=_C357 ,C221_=_C358 ,C221_=_C360 ,\nC227_=_C231 ,C227_=_C269 ,C227_=_C313 ,C227_=_C394 ,C227_=_C400 ,C227_=_C401 ,\nC231_=_C338 ,C231_=_C369 ,C231_=_C383 ,C231_=_C388 ,C231_=_C399 ,C231_=_C407 ,\nC231_=_C411 ,C231_=_C413 ,C233_=_C235 ,C233_=_C237 ,C233_=_C239 ,C233_=_C241 ,\nC233_=_C242 ,C233_=_C244 ,C233_=_C245 ,C233_=_C247 ,C233_=_C265 ,C233_=_C267 ,\nC233_=_C269 ,C235_=_C237 ,C235_=_C239 ,C235_=_C241 ,C235_=_C242 ,C235_=_C244 ,\nC235_=_C245 ,C235_=_C296 ,C235_=_C303 ,C235_=_C307 ,C235_=_C313 ,C237_=_C239 ,\nC237_=_C241 ,C237_=_C242 ,C237_=_C244 ,C237_=_C245 ,C237_=_C253 ,C237_=_C276 ,\nC237_=_C349 ,C239_=_C241 ,C239_=_C242 ,C239_=_C244 ,C239_=_C245 ,C239_=_C278 ,\nC239_=_C355 ,C239_=_C362 ,C239_=_C369 ,C241_=_C242 ,C241_=_C244 ,C241_=_C245 ,\nC241_=_C299 ,C241_=_C357 ,C241_=_C370 ,C241_=_C388 ,C242_=_C244 ,C242_=_C245 ,\nC242_=_C281 ,C244_=_C245 ,C244_=_C258 ,C245_=_C259 ,C245_=_C325 ,C245_=_C360 ,\nC245_=_C375 ,C245_=_C401 ,C245_=_C411 ,C247_=_C249 ,C247_=_C252 ,C247_=_C253 ,\nC247_=_C255 ,C247_=_C257 ,C247_=_C258 ,C247_=_C259 ,C247_=_C260 ,C247_=_C265 ,\nC247_=_C267 ,C247_=_C269 ,C249_=_C252 ,C249_=_C253 ,C249_=_C255 ,C249_=_C257 ,\nC249_=_C258 ,C249_=_C259 ,C249_=_C260 ,C249_=_C285 ,C249_=_C286 ,C252_=_C253 ,\nC252_=_C255 ,C252_=_C257 ,C252_=_C258 ,C252_=_C259 ,C252_=_C260 ,C252_=_C275 ,\nC252_=_C319 ,C252_=_C340 ,C252_=_C342 ,C253_=_C255 ,C253_=_C257 ,C253_=_C258 ,\nC253_=_C259 ,C253_=_C260 ,C253_=_C276 ,C253_=_C349 ,C255_=_C257 ,C255_=_C258 ,\nC255_=_C259 ,C255_=_C260 ,C255_=_C282 ,C255_=_C371 ,C255_=_C394 ,C257_=_C258 ,\nC257_=_C259 ,C257_=_C260 ,C257_=_C284 ,C257_=_C301 ,C257_=_C324 ,C257_=_C374 ,\nC257_=_C407 ,C258_=_C259 ,C258_=_C260 ,C259_=_C260 ,C259_=_C325 ,C259_=_C360 ,\nC259_=_C375 ,C259_=_C401 ,C259_=_C411 ,C260_=_C302 ,C260_=_C327 ,C260_=_C377 ,\nC260_=_C413 ,C265_=_C267 ,C265_=_C269 ,C265_=_C307 ,C265_=_C330 ,C265_=_C340 ,\nC265_=_C349 ,C265_=_C355 ,C265_=_C357 ,C265_=_C358 ,C265_=_C360 ,C267_=_C269 ,\nC267_=_C342 ,C267_=_C362 ,C267_=_C370 ,C267_=_C371 ,C267_=_C373 ,C267_=_C374 ,\nC267_=_C375 ,C267_=_C377 ,C269_=_C313 ,C269_=_C394 ,C269_=_C400 ,C269_=_C401 ,\nC274_=_C275 ,C274_=_C276 ,C274_=_C278 ,C274_=_C280 ,C274_=_C281 ,C274_=_C282 ,\nC274_=_C284 ,C274_=_C318 ,C274_=_C330 ,C274_=_C338 ,C275_=_C276 ,C275_=_C278 ,\nC275_=_C280 ,C275_=_C281 ,C275_=_C282 ,C275_=_C284 ,C275_=_C319 ,C275_=_C340 ,\nC275_=_C342 ,C276_=_C278 ,C276_=_C280 ,C276_=_C281 ,C276_=_C282 ,C276_=_C284 ,\nC276_=_C349 ,C278_=_C280 ,C278_=_C281 ,C278_=_C282 ,C278_=_C284 ,C278_=_C355 ,\nC278_=_C362 ,C278_=_C369 ,C280_=_C281 ,C280_=_C282 ,C280_=_C284 ,C280_=_C383 ,\nC281_=_C282 ,C281_=_C284 ,C282_=_C284 ,C282_=_C371 ,C282_=_C394 ,C284_=_C301 ,\nC284_=_C324 ,C284_=_C374 ,C284_=_C407 ,C285_=_C286 ,C285_=_C296 ,C285_=_C299 ,\nC285_=_C301 ,C285_=_C302 ,C286_=_C303 ,C286_=_C318 ,C286_=_C319 ,C286_=_C322 ,\nC286_=_C324 ,C286_=_C325 ,C286_=_C327 ,C296_=_C299 ,C296_=_C301 ,C296_=_C302 ,\nC296_=_C303 ,C296_=_C307 ,C296_=_C313 ,C299_=_C301 ,C299_=_C302 ,C299_=_C357 ,\nC299_=_C370 ,C299_=_C388 ,C301_=_C302 ,C301_=_C324 ,C301_=_C374 ,C301_=_C407 ,\nC302_=_C327 ,C302_=_C377 ,C302_=_C413 ,C303_=_C307 ,C303_=_C313 ,C303_=_C318 ,\nC303_=_C319 ,C303_=_C322 ,C303_=_C324 ,C303_=_C325 ,C303_=_C327 ,C307_=_C313 ,\nC307_=_C330 ,C307_=_C340 ,C307_=_C349 ,C307_=_C355 ,C307_=_C357 ,C307_=_C358 ,\nC307_=_C360 ,C313_=_C394 ,C313_=_C400 ,C313_=_C401 ,C318_=_C319 ,C318_=_C322 ,\nC318_=_C324 ,C318_=_C325 ,C318_=_C327 ,C318_=_C330 ,C318_=_C338 ,C319_=_C322 ,\nC319_=_C324 ,C319_=_C325 ,C319_=_C327 ,C319_=_C340 ,C319_=_C342 ,C322_=_C324 ,\nC322_=_C325 ,C322_=_C327 ,C322_=_C358 ,C322_=_C399 ,C324_=_C325 ,C324_=_C327 ,\nC324_=_C374 ,C324_=_C407 ,C325_=_C327 ,C325_=_C360</w:t>
      </w:r>
    </w:p>
    <w:p>
      <w:pPr>
        <w:pStyle w:val="PreformattedText"/>
        <w:bidi w:val="0"/>
        <w:spacing w:before="0" w:after="0"/>
        <w:jc w:val="left"/>
        <w:rPr/>
      </w:pPr>
      <w:r>
        <w:rPr/>
        <w:t xml:space="preserve"> </w:t>
      </w:r>
      <w:r>
        <w:rPr/>
        <w:t>,C325_=_C375 ,C325_=_C401 ,\nC325_=_C411 ,C327_=_C377 ,C327_=_C413 ,C330_=_C338 ,C330_=_C340 ,C330_=_C349 ,\nC330_=_C355 ,C330_=_C357 ,C330_=_C358 ,C330_=_C360 ,C338_=_C369 ,C338_=_C383 ,\nC338_=_C388 ,C338_=_C399 ,C338_=_C407 ,C338_=_C411 ,C338_=_C413 ,C340_=_C342 ,\nC340_=_C349 ,C340_=_C355 ,C340_=_C357 ,C340_=_C358 ,C340_=_C360 ,C342_=_C362 ,\nC342_=_C370 ,C342_=_C371 ,C342_=_C373 ,C342_=_C374 ,C342_=_C375 ,C342_=_C377 ,\nC349_=_C355 ,C349_=_C357 ,C349_=_C358 ,C349_=_C360 ,C355_=_C357 ,C355_=_C358 ,\nC355_=_C360 ,C355_=_C362 ,C355_=_C369 ,C357_=_C358 ,C357_=_C360 ,C357_=_C370 ,\nC357_=_C388 ,C358_=_C360 ,C358_=_C399 ,C360_=_C375 ,C360_=_C401 ,C360_=_C411 ,\nC362_=_C369 ,C362_=_C370 ,C362_=_C371 ,C362_=_C373 ,C362_=_C374 ,C362_=_C375 ,\nC362_=_C377 ,C369_=_C383 ,C369_=_C388 ,C369_=_C399 ,C369_=_C407 ,C369_=_C411 ,\nC369_=_C413 ,C370_=_C371 ,C370_=_C373 ,C370_=_C374 ,C370_=_C375 ,C370_=_C377 ,\nC370_=_C388 ,C371_=_C373 ,C371_=_C374 ,C371_=_C375 ,C371_=_C377 ,C371_=_C394 ,\nC373_=_C374 ,C373_=_C375 ,C373_=_C377 ,C373_=_C400 ,C374_=_C375 ,C374_=_C377 ,\nC374_=_C407 ,C375_=_C377 ,C375_=_C401 ,C375_=_C411 ,C377_=_C413 ,C383_=_C388 ,\nC383_=_C399 ,C383_=_C407 ,C383_=_C411 ,C383_=_C413 ,C388_=_C399 ,C388_=_C407 ,\nC388_=_C411 ,C388_=_C413 ,C394_=_C400 ,C394_=_C401 ,C399_=_C407 ,C399_=_C411 ,\nC399_=_C413 ,C400_=_C401 ,C401_=_C411 ,C407_=_C411 ,C407_=_C413 ,C411_=_C413 ,"];16[shape=box, label="id:16 level: 2\n84: C4 C15 C31 C32 C34 \nC50 C55 C71 C72 C73 C92 \nC96 C108 C109 C110 C123 C124 \nC126 C129 C143 C147 C175 C177 \nC189 C191 C200 C201 C217 C218 \nC219 C220 C221 C222 C223 C224 \nC225 C226 C227 C228 C229 C231 \nC232 C244 C245 C258 C259 C260 \nC272 C294 C295 C302 C315 C316 \nC317 C325 C327 C337 C339 C347 \nC348 C354 C360 C368 C375 C377 \nC382 C384 C389 C390 C391 C392 \nC395 C396 C398 C401 C403 C404 \nC405 C406 C408 C409 C411 C412 \nC413 \n991: C4_=_C15( C4 C15 ) C4_=_C55( C4 C55 ) C4_=_C73( C4 C73 ) C4_=_C96( C4 C96 ) C4_=_C129( C4 C129 ) \nC4_=_C147( C4 C147 ) C4_=_C177( C4 C177 ) C4_=_C191( C4 C191 ) C4_=_C217( C4 C217 ) C4_=_C218( C4 C218 ) C4_=_C219( C4 C219 ) \nC4_=_C220( C4 C220 ) C4_=_C221( C4 C221 ) C4_=_C222( C4 C222 ) C4_=_C223( C4 C223 ) C4_=_C224( C4 C224 ) C4_=_C225( C4 C225 ) \nC4_=_C226( C4 C226 ) C4_=_C227( C4 C227 ) C4_=_C228( C4 C228 ) C4_=_C229( C4 C229 ) C4_=_C231( C4 C231 ) C4_=_C232( C4 C232 ) \nC15_=_C31( C15 C31 ) C15_=_C50( C15 C50 ) C15_=_C108( C15 C108 ) C15_=_C123( C15 C123 ) C15_=_C175( C15 C175 ) C15_=_C200( C15 C200 ) \nC15_=_C229( C15 C229 ) C15_=_C244( C15 C244 ) C15_=_C258( C15 C258 ) C15_=_C272( C15 C272 ) C15_=_C294( C15 C294 ) C15_=_C315( C15 C315 ) \nC15_=_C337( C15 C337 ) C15_=_C347( C15 C347 ) C15_=_C382( C15 C382 ) C15_=_C390( C15 C390 ) C15_=_C395( C15 C395 ) C15_=_C398( C15 C398 ) \nC15_=_C403( C15 C403 ) C15_=_C409( C15 C409 ) C31_=_C32( C31 C32 ) C31_=_C34( C31 C34 ) C31_=_C50( C31 C50 ) C31_=_C108( C31 C108 ) \nC31_=_C123( C31 C123 ) C31_=_C175( C31 C175 ) C31_=_C200( C31 C200 ) C31_=_C229( C31 C229 ) C31_=_C244( C31 C244 ) C31_=_C258( C31 C258 ) \nC31_=_C272( C31 C272 ) C31_=_C294( C31 C294 ) C31_=_C315( C31 C315 ) C31_=_C337( C31 C337 ) C31_=_C347( C31 C347 ) C31_=_C382( C31 C382 ) \nC31_=_C390( C31 C390 ) C31_=_C395( C31 C395 ) C31_=_C398( C31 C398 ) C31_=_C403( C31 C403 ) C31_=_C409( C31 C409 ) C32_=_C34( C32 C34 ) \nC32_=_C71( C32 C71 ) C32_=_C92( C32 C92 ) C32_=_C109( C32 C109 ) C32_=_C124( C32 C124 ) C32_=_C143( C32 C143 ) C32_=_C201( C32 C201 ) \nC32_=_C245( C32 C245 ) C32_=_C259( C32 C259 ) C32_=_C316( C32 C316 ) C32_=_C325( C32 C325 ) C32_=_C354( C32 C354 ) C32_=_C360( C32 C360 ) \nC32_=_C368( C32 C368 ) C32_=_C375( C32 C375 ) C32_=_C391( C32 C391 ) C32_=_C396( C32 C396 ) C32_=_C401( C32 C401 ) C32_=_C404( C32 C404 ) \nC32_=_C406( C32 C406 ) C32_=_C409( C32 C409 ) C32_=_C411( C32 C411 ) C32_=_C412( C32 C412 ) C34_=_C72( C34 C72 ) C34_=_C110( C34 C110 ) \nC34_=_C126( C34 C126 ) C34_=_C189( C34 C189 ) C34_=_C232( C34 C232 ) C34_=_C260( C34 C260 ) C34_=_C295( C34 C295 ) C34_=_C302( C34 C302 ) \nC34_=_C317( C34 C317 ) C34_=_C327( C34 C327 ) C34_=_C339( C34 C339 ) C34_=_C348( C34 C348 ) C34_=_C377( C34 C377 ) C34_=_C384( C34 C384 ) \nC34_=_C389( C34 C389 ) C34_=_C392( C34 C392 ) C34_=_C405( C34 C405 ) C34_=_C408( C34 C408 ) C34_=_C412( C34 C412 ) C34_=_C413( C34 C413 ) \nC50_=_C108( C50 C108 ) C50_=_C123( C50 C123 ) C50_=_C175( C50 C175 ) C50_=_C200( C50 C200 ) C50_=_C229( C50 C229 ) C50_=_C244( C50 C244 ) \nC50_=_C258( C50 C258 ) C50_=_C272( C50 C272 ) C50_=_C294( C50 C294 ) C50_=_C315( C50 C315 ) C50_=_C337( C50 C337 ) C50_=_C347( C50 C347 ) \nC50_=_C382( C50 C382 ) C50_=_C390( C50 C390 ) C50_=_C395( C50 C395 ) C50_=_C398( C50 C398 ) C50_=_C403( C50 C403 ) C50_=_C409( C50 C409 ) \nC55_=_C71( C55 C71 ) C55_=_C72( C55 C72 ) C55_=_C73( C55 C73 ) C55_=_C96( C55 C96 ) C55_=_C129( C55 C129 ) C55_=_C147( C55 C147 ) \nC55_=_C177( C55 C177 ) C55_=_C191( C55 C191 ) C55_=_C217( C55 C217 ) C55_=_C218( C55 C218 ) C55_=_C219( C55 C219 ) C55_=_C220( C55 C220 ) \nC55_=_C221( C55 C221 ) C55_=_C222( C55 C222 ) C55_=_C223( C55 C223 ) C55_=_C224( C55 C224 ) C55_=_C225( C55 C225 ) C55_=_C226( C55 C226 ) \nC55_=_C227( C55 C227 ) C55_=_C228( C55 C228 ) C55_=_C229( C55 C229 ) C55_=_C231( C55 C231 ) C55_=_C232( C55 C232 ) C71_=_C72( C71 C72 ) \nC71_=_C92( C71 C92 ) C71_=_C109( C71 C109 ) C71_=_C124( C71 C124 ) C71_=_C143( C71 C143 ) C71_=_C201( C71 C201 ) C71_=_C245( C71 C245 ) \nC71_=_C259( C71 C259 ) C71_=_C316( C71 C316 ) C71_=_C325( C71 C325 ) C71_=_C354( C71 C354 ) C71_=_C360( C71 C360 ) C71_=_C368( C71 C368 ) \nC71_=_C375( C71 C375 ) C71_=_C391( C71 C391 ) C71_=_C396( C71 C396 ) C71_=_C401( C71 C401 ) C71_=_C404( C71 C404 ) C71_=_C406( C71 C406 ) \nC71_=_C409( C71 C409 ) C71_=_C411( C71 C411 ) C71_=_C412( C71 C412 ) C72_=_C110( C72 C110 ) C72_=_C126( C72 C126 ) C72_=_C189( C72 C189 ) \nC72_=_C232( C72 C232 ) C72_=_C260( C72 C260 ) C72_=_C295( C72 C295 ) C72_=_C302( C72 C302 ) C72_=_C317( C72 C317 ) C72_=_C327( C72 C327 ) \nC72_=_C339( C72 C339 ) C72_=_C348( C72 C348 ) C72_=_C377( C72 C377 ) C72_=_C384( C72 C384 ) C72_=_C389( C72 C389 ) C72_=_C392( C72 C392 ) \nC72_=_C405( C72 C405 ) C72_=_C408( C72 C408 ) C72_=_C412( C72 C412 ) C72_=_C413( C72 C413 ) C73_=_C92( C73 C92 ) C73_=_C96( C73 C96 ) \nC73_=_C129( C73 C129 ) C73_=_C147( C73 C147 ) C73_=_C177( C73 C177 ) C73_=_C191( C73 C191 ) C73_=_C217( C73 C217 ) C73_=_C218( C73 C218 ) \nC73_=_C219( C73 C219 ) C73_=_C220( C73 C220 ) C73_=_C221( C73 C221 ) C73_=_C222( C73 C222 ) C73_=_C223( C73 C223 ) C73_=_C224( C73 C224 ) \nC73_=_C225( C73 C225 ) C73_=_C226( C73 C226 ) C73_=_C227( C73 C227 ) C73_=_C228( C73 C228 ) C73_=_C229( C73 C229 ) C73_=_C231( C73 C231 ) \nC73_=_C232( C73 C232 ) C92_=_C109( C92 C109 ) C92_=_C124( C92 C124 ) C92_=_C143( C92 C143 ) C92_=_C201( C92 C201 ) C92_=_C245( C92 C245 ) \nC92_=_C259( C92 C259 ) C92_=_C316( C92 C316 ) C92_=_C325( C92 C325 ) C92_=_C354( C92 C354 ) C92_=_C360( C92 C360 ) C92_=_C368( C92 C368 ) \nC92_=_C375( C92 C375 ) C92_=_C391( C92 C391 ) C92_=_C396( C92 C396 ) C92_=_C401( C92 C401 ) C92_=_C404( C92 C404 ) C92_=_C406( C92 C406 ) \nC92_=_C409( C92 C409 ) C92_=_C411( C92 C411 ) C92_=_C412( C92 C412 ) C96_=_C108( C96 C108 ) C96_=_C109( C96 C109 ) C96_=_C110( C96 C110 ) \nC96_=_C129( C96 C129 ) C96_=_C147( C96 C147 ) C96_=_C177( C96 C177 ) C96_=_C191( C96 C191 ) C96_=_C217( C96 C217 ) C96_=_C218( C96 C218 ) \nC96_=_C219( C96 C219 ) C96_=_C220( C96 C220 ) C96_=_C221( C96 C221 ) C96_=_C222( C96 C222 ) C96_=_C223( C96 C223 ) C96_=_C224( C96 C224 ) \nC96_=_C225( C96 C225 ) C96_=_C226( C96 C226 ) C96_=_C227( C96 C227 ) C96_=_C228( C96 C228 ) C96_=_C229( C96 C229 ) C96_=_C231( C96 C231 ) \nC96_=_C232( C96 C232 ) C108_=_C109( C108 C109 ) C108_=_C110( C108 C110 ) C108_=_C123( C108 C123 ) C108_=_C175( C108 C175 ) C108_=_C200( C108 C200 ) \nC108_=_C229( C108 C229 ) C108_=_C244( C108 C244 ) C108_=_C258( C108 C258 ) C108_=_C272( C108 C272 ) C108_=_C294( C108 C294 ) C108_=_C315( C108 C315 ) \nC108_=_C337( C108 C337 ) C108_=_C347( C108 C347 ) C108_=_C382( C108 C382 ) C108_=_C390( C108 C390 ) C108_=_C395( C108 C395 ) C108_=_C398( C108 C398 ) \nC108_=_C403( C108 C403 ) C108_=_C409( C108 C409 ) C109_=_C110( C109 C110 ) C109_=_C124( C109 C124 ) C109_=_C143( C109 C143 ) C109_=_C201( C109 C201 ) \nC109_=_C245( C109 C245 ) C109_=_C259( C109 C259 ) C109_=_C316( C109 C316 ) C109_=_C325( C109 C325 ) C109_=_C354( C109 C354 ) C109_=_C360( C109 C360 ) \nC109_=_C368( C109 C368 ) C109_=_C375( C109 C375 ) C109_=_C391( C109 C391 ) C109_=_C396( C109 C396 ) C109_=_C401( C109 C401 ) C109_=_C404( C109 C404 ) \nC109_=_C406( C109 C406 ) C109_=_C409( C109 C409 ) C109_=_C411( C109 C411 ) C109_=_C412( C109 C412 ) C110_=_C126( C110 C126 ) C110_=_C189( C110 C189 ) \nC110_=_C232( C110 C232 ) C110_=_C260( C110 C260 ) C110_=_C295( C110 C295 ) C110_=_C302( C110 C302 ) C110_=_C317( C110 C317 ) C110_=_C327( C110 C327 ) \nC110_=_C339( C110 C339 ) C110_=_C348( C110 C348 ) C110_=_C377( C110 C377 ) C110_=_C384( C110 C384 ) C110_=_C389( C110 C389 ) C110_=_C392( C110 C392 ) \nC110_=_C405( C110 C405 ) C110_=_C408( C110 C408 ) C110_=_C412( C110 C412 ) C110_=_C413( C110 C413 ) C123_=_C124( C123 C124 ) C123_=_C126( C123 C126 ) \nC123_=_C175( C123 C175 ) C123_=_C200( C123 C200 ) C123_=_C229( C123 C229 ) C123_=_C244( C123 C244 ) C123_=_C258( C123 C258 ) C123_=_C272( C123 C272 ) \nC123_=_C294( C123 C294 ) C123_=_C315( C123 C315 ) C123_=_C337( C123 C337 ) C123_=_C347( C123 C347 ) C123_=_C382( C123 C382 ) C123_=_C390( C123 C390 ) \nC123_=_C395( C123 C395 ) C123_=_C398( C123 C398 ) C123_=_C403( C123 C403 ) C123_=_C409( C123 C409 ) C124_=_C126( C124 C126 ) C124_=_C143( C124 C143 ) \nC124_=_C201( C124 C201 ) C124_=_C245( C124 C245 ) C124_=_C259( C124 C259 ) C124_=_C316( C124 C316 ) C124_=_C325( C124 C325 ) C124_=_C354( C124 C354 ) \nC124_=_C360( C124 C360 ) C124_=_C368( C124 C368 ) C124_=_C375( C124 C375 ) C124_=_C391( C124 C391 ) C124_=_C396( C124 C396 ) C124_=_C401(</w:t>
      </w:r>
    </w:p>
    <w:p>
      <w:pPr>
        <w:pStyle w:val="PreformattedText"/>
        <w:bidi w:val="0"/>
        <w:spacing w:before="0" w:after="0"/>
        <w:jc w:val="left"/>
        <w:rPr/>
      </w:pPr>
      <w:r>
        <w:rPr/>
        <w:t xml:space="preserve"> </w:t>
      </w:r>
      <w:r>
        <w:rPr/>
        <w:t>C124 C401 ) \nC124_=_C404( C124 C404 ) C124_=_C406( C124 C406 ) C124_=_C409( C124 C409 ) C124_=_C411( C124 C411 ) C124_=_C412( C124 C412 ) C126_=_C189( C126 C189 ) \nC126_=_C232( C126 C232 ) C126_=_C260( C126 C260 ) C126_=_C295( C126 C295 ) C126_=_C302( C126 C302 ) C126_=_C317( C126 C317 ) C126_=_C327( C126 C327 ) \nC126_=_C339( C126 C339 ) C126_=_C348( C126 C348 ) C126_=_C377( C126 C377 ) C126_=_C384( C126 C384 ) C126_=_C389( C126 C389 ) C126_=_C392( C126 C392 ) \nC126_=_C405( C126 C405 ) C126_=_C408( C126 C408 ) C126_=_C412( C126 C412 ) C126_=_C413( C126 C413 ) C129_=_C143( C129 C143 ) C129_=_C147( C129 C147 ) \nC129_=_C177( C129 C177 ) C129_=_C191( C129 C191 ) C129_=_C217( C129 C217 ) C129_=_C218( C129 C218 ) C129_=_C219( C129 C219 ) C129_=_C220( C129 C220 ) \nC129_=_C221( C129 C221 ) C129_=_C222( C129 C222 ) C129_=_C223( C129 C223 ) C129_=_C224( C129 C224 ) C129_=_C225( C129 C225 ) C129_=_C226( C129 C226 ) \nC129_=_C227( C129 C227 ) C129_=_C228( C129 C228 ) C129_=_C229( C129 C229 ) C129_=_C231( C129 C231 ) C129_=_C232( C129 C232 ) C143_=_C201( C143 C201 ) \nC143_=_C245( C143 C245 ) C143_=_C259( C143 C259 ) C143_=_C316( C143 C316 ) C143_=_C325( C143 C325 ) C143_=_C354( C143 C354 ) C143_=_C360( C143 C360 ) \nC143_=_C368( C143 C368 ) C143_=_C375( C143 C375 ) C143_=_C391( C143 C391 ) C143_=_C396( C143 C396 ) C143_=_C401( C143 C401 ) C143_=_C404( C143 C404 ) \nC143_=_C406( C143 C406 ) C143_=_C409( C143 C409 ) C143_=_C411( C143 C411 ) C143_=_C412( C143 C412 ) C147_=_C177( C147 C177 ) C147_=_C191( C147 C191 ) \nC147_=_C217( C147 C217 ) C147_=_C218( C147 C218 ) C147_=_C219( C147 C219 ) C147_=_C220( C147 C220 ) C147_=_C221( C147 C221 ) C147_=_C222( C147 C222 ) \nC147_=_C223( C147 C223 ) C147_=_C224( C147 C224 ) C147_=_C225( C147 C225 ) C147_=_C226( C147 C226 ) C147_=_C227( C147 C227 ) C147_=_C228( C147 C228 ) \nC147_=_C229( C147 C229 ) C147_=_C231( C147 C231 ) C147_=_C232( C147 C232 ) C175_=_C200( C175 C200 ) C175_=_C229( C175 C229 ) C175_=_C244( C175 C244 ) \nC175_=_C258( C175 C258 ) C175_=_C272( C175 C272 ) C175_=_C294( C175 C294 ) C175_=_C315( C175 C315 ) C175_=_C337( C175 C337 ) C175_=_C347( C175 C347 ) \nC175_=_C382( C175 C382 ) C175_=_C390( C175 C390 ) C175_=_C395( C175 C395 ) C175_=_C398( C175 C398 ) C175_=_C403( C175 C403 ) C175_=_C409( C175 C409 ) \nC177_=_C189( C177 C189 ) C177_=_C191( C177 C191 ) C177_=_C217( C177 C217 ) C177_=_C218( C177 C218 ) C177_=_C219( C177 C219 ) C177_=_C220( C177 C220 ) \nC177_=_C221( C177 C221 ) C177_=_C222( C177 C222 ) C177_=_C223( C177 C223 ) C177_=_C224( C177 C224 ) C177_=_C225( C177 C225 ) C177_=_C226( C177 C226 ) \nC177_=_C227( C177 C227 ) C177_=_C228( C177 C228 ) C177_=_C229( C177 C229 ) C177_=_C231( C177 C231 ) C177_=_C232( C177 C232 ) C189_=_C232( C189 C232 ) \nC189_=_C260( C189 C260 ) C189_=_C295( C189 C295 ) C189_=_C302( C189 C302 ) C189_=_C317( C189 C317 ) C189_=_C327( C189 C327 ) C189_=_C339( C189 C339 ) \nC189_=_C348( C189 C348 ) C189_=_C377( C189 C377 ) C189_=_C384( C189 C384 ) C189_=_C389( C189 C389 ) C189_=_C392( C189 C392 ) C189_=_C405( C189 C405 ) \nC189_=_C408( C189 C408 ) C189_=_C412( C189 C412 ) C189_=_C413( C189 C413 ) C191_=_C200( C191 C200 ) C191_=_C201( C191 C201 ) C191_=_C217( C191 C217 ) \nC191_=_C218( C191 C218 ) C191_=_C219( C191 C219 ) C191_=_C220( C191 C220 ) C191_=_C221( C191 C221 ) C191_=_C222( C191 C222 ) C191_=_C223( C191 C223 ) \nC191_=_C224( C191 C224 ) C191_=_C225( C191 C225 ) C191_=_C226( C191 C226 ) C191_=_C227( C191 C227 ) C191_=_C228( C191 C228 ) C191_=_C229( C191 C229 ) \nC191_=_C231( C191 C231 ) C191_=_C232( C191 C232 ) C200_=_C201( C200 C201 ) C200_=_C229( C200 C229 ) C200_=_C244( C200 C244 ) C200_=_C258( C200 C258 ) \nC200_=_C272( C200 C272 ) C200_=_C294( C200 C294 ) C200_=_C315( C200 C315 ) C200_=_C337( C200 C337 ) C200_=_C347( C200 C347 ) C200_=_C382( C200 C382 ) \nC200_=_C390( C200 C390 ) C200_=_C395( C200 C395 ) C200_=_C398( C200 C398 ) C200_=_C403( C200 C403 ) C200_=_C409( C200 C409 ) C201_=_C245( C201 C245 ) \nC201_=_C259( C201 C259 ) C201_=_C316( C201 C316 ) C201_=_C325( C201 C325 ) C201_=_C354( C201 C354 ) C201_=_C360( C201 C360 ) C201_=_C368( C201 C368 ) \nC201_=_C375( C201 C375 ) C201_=_C391( C201 C391 ) C201_=_C396( C201 C396 ) C201_=_C401( C201 C401 ) C201_=_C404( C201 C404 ) C201_=_C406( C201 C406 ) \nC201_=_C409( C201 C409 ) C201_=_C411( C201 C411 ) C201_=_C412( C201 C412 ) C217_=_C218( C217 C218 ) C217_=_C219( C217 C219 ) C217_=_C220( C217 C220 ) \nC217_=_C221( C217 C221 ) C217_=_C222( C217 C222 ) C217_=_C223( C217 C223 ) C217_=_C224( C217 C224 ) C217_=_C225( C217 C225 ) C217_=_C226( C217 C226 ) \nC217_=_C227( C217 C227 ) C217_=_C228( C217 C228 ) C217_=_C229( C217 C229 ) C217_=_C231( C217 C231 ) C217_=_C232( C217 C232 ) C217_=_C294( C217 C294 ) \nC217_=_C295( C217 C295 ) C218_=_C219( C218 C219 ) C218_=_C220( C218 C220 ) C218_=_C221( C218 C221 ) C218_=_C222( C218 C222 ) C218_=_C223( C218 C223 ) \nC218_=_C224( C218 C224 ) C218_=_C225( C218 C225 ) C218_=_C226( C218 C226 ) C218_=_C227( C218 C227 ) C218_=_C228( C218 C228 ) C218_=_C229( C218 C229 ) \nC218_=_C231( C218 C231 ) C218_=_C232( C218 C232 ) C218_=_C325( C218 C325 ) C218_=_C327( C218 C327 ) C219_=_C220( C219 C220 ) C219_=_C221( C219 C221 ) \nC219_=_C222( C219 C222 ) C219_=_C223( C219 C223 ) C219_=_C224( C219 C224 ) C219_=_C225( C219 C225 ) C219_=_C226( C219 C226 ) C219_=_C227( C219 C227 ) \nC219_=_C228( C219 C228 ) C219_=_C229( C219 C229 ) C219_=_C231( C219 C231 ) C219_=_C232( C219 C232 ) C219_=_C347( C219 C347 ) C219_=_C348( C219 C348 ) \nC220_=_C221( C220 C221 ) C220_=_C222( C220 C222 ) C220_=_C223( C220 C223 ) C220_=_C224( C220 C224 ) C220_=_C225( C220 C225 ) C220_=_C226( C220 C226 ) \nC220_=_C227( C220 C227 ) C220_=_C228( C220 C228 ) C220_=_C229( C220 C229 ) C220_=_C231( C220 C231 ) C220_=_C232( C220 C232 ) C220_=_C354( C220 C354 ) \nC221_=_C222( C221 C222 ) C221_=_C223( C221 C223 ) C221_=_C224( C221 C224 ) C221_=_C225( C221 C225 ) C221_=_C226( C221 C226 ) C221_=_C227( C221 C227 ) \nC221_=_C228( C221 C228 ) C221_=_C229( C221 C229 ) C221_=_C231( C221 C231 ) C221_=_C232( C221 C232 ) C221_=_C360( C221 C360 ) C222_=_C223( C222 C223 ) \nC222_=_C224( C222 C224 ) C222_=_C225( C222 C225 ) C222_=_C226( C222 C226 ) C222_=_C227( C222 C227 ) C222_=_C228( C222 C228 ) C222_=_C229( C222 C229 ) \nC222_=_C231( C222 C231 ) C222_=_C232( C222 C232 ) C222_=_C368( C222 C368 ) C223_=_C224( C223 C224 ) C223_=_C225( C223 C225 ) C223_=_C226( C223 C226 ) \nC223_=_C227( C223 C227 ) C223_=_C228( C223 C228 ) C223_=_C229( C223 C229 ) C223_=_C231( C223 C231 ) C223_=_C232( C223 C232 ) C223_=_C382( C223 C382 ) \nC223_=_C384( C223 C384 ) C224_=_C225( C224 C225 ) C224_=_C226( C224 C226 ) C224_=_C227( C224 C227 ) C224_=_C228( C224 C228 ) C224_=_C229( C224 C229 ) \nC224_=_C231( C224 C231 ) C224_=_C232( C224 C232 ) C224_=_C389( C224 C389 ) C225_=_C226( C225 C226 ) C225_=_C227( C225 C227 ) C225_=_C228( C225 C228 ) \nC225_=_C229( C225 C229 ) C225_=_C231( C225 C231 ) C225_=_C232( C225 C232 ) C225_=_C395( C225 C395 ) C225_=_C396( C225 C396 ) C226_=_C227( C226 C227 ) \nC226_=_C228( C226 C228 ) C226_=_C229( C226 C229 ) C226_=_C231( C226 C231 ) C226_=_C232( C226 C232 ) C226_=_C398( C226 C398 ) C227_=_C228( C227 C228 ) \nC227_=_C229( C227 C229 ) C227_=_C231( C227 C231 ) C227_=_C232( C227 C232 ) C227_=_C401( C227 C401 ) C228_=_C229( C228 C229 ) C228_=_C231( C228 C231 ) \nC228_=_C232( C228 C232 ) C228_=_C403( C228 C403 ) C228_=_C404( C228 C404 ) C228_=_C405( C228 C405 ) C229_=_C231( C229 C231 ) C229_=_C232( C229 C232 ) \nC229_=_C244( C229 C244 ) C229_=_C258( C229 C258 ) C229_=_C272( C229 C272 ) C229_=_C294( C229 C294 ) C229_=_C315( C229 C315 ) C229_=_C337( C229 C337 ) \nC229_=_C347( C229 C347 ) C229_=_C382( C229 C382 ) C229_=_C390( C229 C390 ) C229_=_C395( C229 C395 ) C229_=_C398( C229 C398 ) C229_=_C403( C229 C403 ) \nC229_=_C409( C229 C409 ) C231_=_C232( C231 C232 ) C231_=_C411( C231 C411 ) C231_=_C413( C231 C413 ) C232_=_C260( C232 C260 ) C232_=_C295( C232 C295 ) \nC232_=_C302( C232 C302 ) C232_=_C317( C232 C317 ) C232_=_C327( C232 C327 ) C232_=_C339( C232 C339 ) C232_=_C348( C232 C348 ) C232_=_C377( C232 C377 ) \nC232_=_C384( C232 C384 ) C232_=_C389( C232 C389 ) C232_=_C392( C232 C392 ) C232_=_C405( C232 C405 ) C232_=_C408( C232 C408 ) C232_=_C412( C232 C412 ) \nC232_=_C413( C232 C413 ) C244_=_C245( C244 C245 ) C244_=_C258( C244 C258 ) C244_=_C272( C244 C272 ) C244_=_C294( C244 C294 ) C244_=_C315( C244 C315 ) \nC244_=_C337( C244 C337 ) C244_=_C347( C244 C347 ) C244_=_C382( C244 C382 ) C244_=_C390( C244 C390 ) C244_=_C395( C244 C395 ) C244_=_C398( C244 C398 ) \nC244_=_C403( C244 C403 ) C244_=_C409( C244 C409 ) C245_=_C259( C245 C259 ) C245_=_C316( C245 C316 ) C245_=_C325( C245 C325 ) C245_=_C354( C245 C354 ) \nC245_=_C360( C245 C360 ) C245_=_C368( C245 C368 ) C245_=_C375( C245 C375 ) C245_=_C391( C245 C391 ) C245_=_C396( C245 C396 ) C245_=_C401( C245 C401 ) \nC245_=_C404( C245 C404 ) C245_=_C406( C245 C406 ) C245_=_C409( C245 C409 ) C245_=_C411( C245 C411 ) C245_=_C412( C245 C412 ) C258_=_C259( C258 C259 ) \nC258_=_C260( C258 C260 ) C258_=_C272( C258 C272 ) C258_=_C294( C258 C294 ) C258_=_C315( C258 C315 ) C258_=_C337( C258 C337 ) C258_=_C347( C258 C347 ) \nC258_=_C382( C258 C382 ) C258_=_C390( C258 C390 ) C258_=_C395( C258 C395 ) C258_=_C398( C258 C398 ) C258_=_C403( C258 C403 ) C258_=_C409( C258 C409 ) \nC259_=_C260( C259 C260 ) C259_=_C316( C259 C316 ) C259_=_C325( C259 C325 ) C259_=_C354( C259 C354 ) C259_=_C360( C259 C360 ) C259_=_C368( C259 C368 ) \nC259_=_C375( C259 C375 ) C259_=_C391( C259 C391 ) C259_=_C396( C259 C396 ) C259_=_C401( C259 C401 ) C259_=_C404( C259 C404 ) C259_=_C406( C259 C406 ) \nC259_=_C409( C259 C409 ) C259_=_C411( C259 C411 ) C259_=_C412( C259 C412 ) C260_=_C295( C260 C295 ) C260_=_C302( C260 C302 ) C260_=_C317( C260 C317 ) \nC260_=_C327( C260 C327 ) C260_=_C339( C260 C339 ) C260_=_C348( C260 C348 ) C260_=_C377( C260 C377 ) C260_=_C384( C260 C384 ) C260_=_C389( C260 C389 ) \nC260_=_C392(</w:t>
      </w:r>
    </w:p>
    <w:p>
      <w:pPr>
        <w:pStyle w:val="PreformattedText"/>
        <w:bidi w:val="0"/>
        <w:spacing w:before="0" w:after="0"/>
        <w:jc w:val="left"/>
        <w:rPr/>
      </w:pPr>
      <w:r>
        <w:rPr/>
        <w:t xml:space="preserve"> </w:t>
      </w:r>
      <w:r>
        <w:rPr/>
        <w:t>C260 C392 ) C260_=_C405( C260 C405 ) C260_=_C408( C260 C408 ) C260_=_C412( C260 C412 ) C260_=_C413( C260 C413 ) C272_=_C294( C272 C294 ) \nC272_=_C315( C272 C315 ) C272_=_C337( C272 C337 ) C272_=_C347( C272 C347 ) C272_=_C382( C272 C382 ) C272_=_C390( C272 C390 ) C272_=_C395( C272 C395 ) \nC272_=_C398( C272 C398 ) C272_=_C403( C272 C403 ) C272_=_C409( C272 C409 ) C294_=_C295( C294 C295 ) C294_=_C315( C294 C315 ) C294_=_C337( C294 C337 ) \nC294_=_C347( C294 C347 ) C294_=_C382( C294 C382 ) C294_=_C390( C294 C390 ) C294_=_C395( C294 C395 ) C294_=_C398( C294 C398 ) C294_=_C403( C294 C403 ) \nC294_=_C409( C294 C409 ) C295_=_C302( C295 C302 ) C295_=_C317( C295 C317 ) C295_=_C327( C295 C327 ) C295_=_C339( C295 C339 ) C295_=_C348( C295 C348 ) \nC295_=_C377( C295 C377 ) C295_=_C384( C295 C384 ) C295_=_C389( C295 C389 ) C295_=_C392( C295 C392 ) C295_=_C405( C295 C405 ) C295_=_C408( C295 C408 ) \nC295_=_C412( C295 C412 ) C295_=_C413( C295 C413 ) C302_=_C317( C302 C317 ) C302_=_C327( C302 C327 ) C302_=_C339( C302 C339 ) C302_=_C348( C302 C348 ) \nC302_=_C377( C302 C377 ) C302_=_C384( C302 C384 ) C302_=_C389( C302 C389 ) C302_=_C392( C302 C392 ) C302_=_C405( C302 C405 ) C302_=_C408( C302 C408 ) \nC302_=_C412( C302 C412 ) C302_=_C413( C302 C413 ) C315_=_C316( C315 C316 ) C315_=_C317( C315 C317 ) C315_=_C337( C315 C337 ) C315_=_C347( C315 C347 ) \nC315_=_C382( C315 C382 ) C315_=_C390( C315 C390 ) C315_=_C395( C315 C395 ) C315_=_C398( C315 C398 ) C315_=_C403( C315 C403 ) C315_=_C409( C315 C409 ) \nC316_=_C317( C316 C317 ) C316_=_C325( C316 C325 ) C316_=_C354( C316 C354 ) C316_=_C360( C316 C360 ) C316_=_C368( C316 C368 ) C316_=_C375( C316 C375 ) \nC316_=_C391( C316 C391 ) C316_=_C396( C316 C396 ) C316_=_C401( C316 C401 ) C316_=_C404( C316 C404 ) C316_=_C406( C316 C406 ) C316_=_C409( C316 C409 ) \nC316_=_C411( C316 C411 ) C316_=_C412( C316 C412 ) C317_=_C327( C317 C327 ) C317_=_C339( C317 C339 ) C317_=_C348( C317 C348 ) C317_=_C377( C317 C377 ) \nC317_=_C384( C317 C384 ) C317_=_C389( C317 C389 ) C317_=_C392( C317 C392 ) C317_=_C405( C317 C405 ) C317_=_C408( C317 C408 ) C317_=_C412( C317 C412 ) \nC317_=_C413( C317 C413 ) C325_=_C327( C325 C327 ) C325_=_C354( C325 C354 ) C325_=_C360( C325 C360 ) C325_=_C368( C325 C368 ) C325_=_C375( C325 C375 ) \nC325_=_C391( C325 C391 ) C325_=_C396( C325 C396 ) C325_=_C401( C325 C401 ) C325_=_C404( C325 C404 ) C325_=_C406( C325 C406 ) C325_=_C409( C325 C409 ) \nC325_=_C411( C325 C411 ) C325_=_C412( C325 C412 ) C327_=_C339( C327 C339 ) C327_=_C348( C327 C348 ) C327_=_C377( C327 C377 ) C327_=_C384( C327 C384 ) \nC327_=_C389( C327 C389 ) C327_=_C392( C327 C392 ) C327_=_C405( C327 C405 ) C327_=_C408( C327 C408 ) C327_=_C412( C327 C412 ) C327_=_C413( C327 C413 ) \nC337_=_C339( C337 C339 ) C337_=_C347( C337 C347 ) C337_=_C382( C337 C382 ) C337_=_C390( C337 C390 ) C337_=_C395( C337 C395 ) C337_=_C398( C337 C398 ) \nC337_=_C403( C337 C403 ) C337_=_C409( C337 C409 ) C339_=_C348( C339 C348 ) C339_=_C377( C339 C377 ) C339_=_C384( C339 C384 ) C339_=_C389( C339 C389 ) \nC339_=_C392( C339 C392 ) C339_=_C405( C339 C405 ) C339_=_C408( C339 C408 ) C339_=_C412( C339 C412 ) C339_=_C413( C339 C413 ) C347_=_C348( C347 C348 ) \nC347_=_C382( C347 C382 ) C347_=_C390( C347 C390 ) C347_=_C395( C347 C395 ) C347_=_C398( C347 C398 ) C347_=_C403( C347 C403 ) C347_=_C409( C347 C409 ) \nC348_=_C377( C348 C377 ) C348_=_C384( C348 C384 ) C348_=_C389( C348 C389 ) C348_=_C392( C348 C392 ) C348_=_C405( C348 C405 ) C348_=_C408( C348 C408 ) \nC348_=_C412( C348 C412 ) C348_=_C413( C348 C413 ) C354_=_C360( C354 C360 ) C354_=_C368( C354 C368 ) C354_=_C375( C354 C375 ) C354_=_C391( C354 C391 ) \nC354_=_C396( C354 C396 ) C354_=_C401( C354 C401 ) C354_=_C404( C354 C404 ) C354_=_C406( C354 C406 ) C354_=_C409( C354 C409 ) C354_=_C411( C354 C411 ) \nC354_=_C412( C354 C412 ) C360_=_C368( C360 C368 ) C360_=_C375( C360 C375 ) C360_=_C391( C360 C391 ) C360_=_C396( C360 C396 ) C360_=_C401( C360 C401 ) \nC360_=_C404( C360 C404 ) C360_=_C406( C360 C406 ) C360_=_C409( C360 C409 ) C360_=_C411( C360 C411 ) C360_=_C412( C360 C412 ) C368_=_C375( C368 C375 ) \nC368_=_C391( C368 C391 ) C368_=_C396( C368 C396 ) C368_=_C401( C368 C401 ) C368_=_C404( C368 C404 ) C368_=_C406( C368 C406 ) C368_=_C409( C368 C409 ) \nC368_=_C411( C368 C411 ) C368_=_C412( C368 C412 ) C375_=_C377( C375 C377 ) C375_=_C391( C375 C391 ) C375_=_C396( C375 C396 ) C375_=_C401( C375 C401 ) \nC375_=_C404( C375 C404 ) C375_=_C406( C375 C406 ) C375_=_C409( C375 C409 ) C375_=_C411( C375 C411 ) C375_=_C412( C375 C412 ) C377_=_C384( C377 C384 ) \nC377_=_C389( C377 C389 ) C377_=_C392( C377 C392 ) C377_=_C405( C377 C405 ) C377_=_C408( C377 C408 ) C377_=_C412( C377 C412 ) C377_=_C413( C377 C413 ) \nC382_=_C384( C382 C384 ) C382_=_C390( C382 C390 ) C382_=_C395( C382 C395 ) C382_=_C398( C382 C398 ) C382_=_C403( C382 C403 ) C382_=_C409( C382 C409 ) \nC384_=_C389( C384 C389 ) C384_=_C392( C384 C392 ) C384_=_C405( C384 C405 ) C384_=_C408( C384 C408 ) C384_=_C412( C384 C412 ) C384_=_C413( C384 C413 ) \nC389_=_C392( C389 C392 ) C389_=_C405( C389 C405 ) C389_=_C408( C389 C408 ) C389_=_C412( C389 C412 ) C389_=_C413( C389 C413 ) C390_=_C391( C390 C391 ) \nC390_=_C392( C390 C392 ) C390_=_C395( C390 C395 ) C390_=_C398( C390 C398 ) C390_=_C403( C390 C403 ) C390_=_C409( C390 C409 ) C391_=_C392( C391 C392 ) \nC391_=_C396( C391 C396 ) C391_=_C401( C391 C401 ) C391_=_C404( C391 C404 ) C391_=_C406( C391 C406 ) C391_=_C409( C391 C409 ) C391_=_C411( C391 C411 ) \nC391_=_C412( C391 C412 ) C392_=_C405( C392 C405 ) C392_=_C408( C392 C408 ) C392_=_C412( C392 C412 ) C392_=_C413( C392 C413 ) C395_=_C396( C395 C396 ) \nC395_=_C398( C395 C398 ) C395_=_C403( C395 C403 ) C395_=_C409( C395 C409 ) C396_=_C401( C396 C401 ) C396_=_C404( C396 C404 ) C396_=_C406( C396 C406 ) \nC396_=_C409( C396 C409 ) C396_=_C411( C396 C411 ) C396_=_C412( C396 C412 ) C398_=_C403( C398 C403 ) C398_=_C409( C398 C409 ) C401_=_C404( C401 C404 ) \nC401_=_C406( C401 C406 ) C401_=_C409( C401 C409 ) C401_=_C411( C401 C411 ) C401_=_C412( C401 C412 ) C403_=_C404( C403 C404 ) C403_=_C405( C403 C405 ) \nC403_=_C409( C403 C409 ) C404_=_C405( C404 C405 ) C404_=_C406( C404 C406 ) C404_=_C409( C404 C409 ) C404_=_C411( C404 C411 ) C404_=_C412( C404 C412 ) \nC405_=_C408( C405 C408 ) C405_=_C412( C405 C412 ) C405_=_C413( C405 C413 ) C406_=_C408( C406 C408 ) C406_=_C409( C406 C409 ) C406_=_C411( C406 C411 ) \nC406_=_C412( C406 C412 ) C408_=_C412( C408 C412 ) C408_=_C413( C408 C413 ) C409_=_C411( C409 C411 ) C409_=_C412( C409 C412 ) C411_=_C412( C411 C412 ) \nC411_=_C413( C411 C413 ) C412_=_C413( C412 C413 ) "];13-&gt;16[label="80: C4 C15 C31 C32 C34 \nC50 C55 C71 C72 C73 C92 \nC96 C108 C109 C110 C123 C124 \nC126 C129 C143 C147 C175 C177 \nC189 C191 C200 C201 C217 C218 \nC219 C220 C221 C222 C223 C224 \nC225 C226 C227 C228 C231 C244 \nC245 C258 C259 C260 C272 C294 \nC295 C302 C315 C316 C317 C325 \nC327 C337 C339 C347 C348 C354 \nC360 C368 C375 C377 C382 C384 \nC389 C390 C391 C392 C395 C396 \nC398 C401 C403 C404 C405 C406 \nC408 C411 C413 \n827: C4_=_C15 ,C4_=_C55 ,C4_=_C73 ,C4_=_C96 ,C4_=_C129 ,\nC4_=_C147 ,C4_=_C177 ,C4_=_C191 ,C4_=_C217 ,C4_=_C218 ,C4_=_C219 ,\nC4_=_C220 ,C4_=_C221 ,C4_=_C222 ,C4_=_C223 ,C4_=_C224 ,C4_=_C225 ,\nC4_=_C226 ,C4_=_C227 ,C4_=_C228 ,C4_=_C231 ,C15_=_C31 ,C15_=_C50 ,\nC15_=_C108 ,C15_=_C123 ,C15_=_C175 ,C15_=_C200 ,C15_=_C244 ,C15_=_C258 ,\nC15_=_C272 ,C15_=_C294 ,C15_=_C315 ,C15_=_C337 ,C15_=_C347 ,C15_=_C382 ,\nC15_=_C390 ,C15_=_C395 ,C15_=_C398 ,C15_=_C403 ,C31_=_C32 ,C31_=_C34 ,\nC31_=_C50 ,C31_=_C108 ,C31_=_C123 ,C31_=_C175 ,C31_=_C200 ,C31_=_C244 ,\nC31_=_C258 ,C31_=_C272 ,C31_=_C294 ,C31_=_C315 ,C31_=_C337 ,C31_=_C347 ,\nC31_=_C382 ,C31_=_C390 ,C31_=_C395 ,C31_=_C398 ,C31_=_C403 ,C32_=_C34 ,\nC32_=_C71 ,C32_=_C92 ,C32_=_C109 ,C32_=_C124 ,C32_=_C143 ,C32_=_C201 ,\nC32_=_C245 ,C32_=_C259 ,C32_=_C316 ,C32_=_C325 ,C32_=_C354 ,C32_=_C360 ,\nC32_=_C368 ,C32_=_C375 ,C32_=_C391 ,C32_=_C396 ,C32_=_C401 ,C32_=_C404 ,\nC32_=_C406 ,C32_=_C411 ,C34_=_C72 ,C34_=_C110 ,C34_=_C126 ,C34_=_C189 ,\nC34_=_C260 ,C34_=_C295 ,C34_=_C302 ,C34_=_C317 ,C34_=_C327 ,C34_=_C339 ,\nC34_=_C348 ,C34_=_C377 ,C34_=_C384 ,C34_=_C389 ,C34_=_C392 ,C34_=_C405 ,\nC34_=_C408 ,C34_=_C413 ,C50_=_C108 ,C50_=_C123 ,C50_=_C175 ,C50_=_C200 ,\nC50_=_C244 ,C50_=_C258 ,C50_=_C272 ,C50_=_C294 ,C50_=_C315 ,C50_=_C337 ,\nC50_=_C347 ,C50_=_C382 ,C50_=_C390 ,C50_=_C395 ,C50_=_C398 ,C50_=_C403 ,\nC55_=_C71 ,C55_=_C72 ,C55_=_C73 ,C55_=_C96 ,C55_=_C129 ,C55_=_C147 ,\nC55_=_C177 ,C55_=_C191 ,C55_=_C217 ,C55_=_C218 ,C55_=_C219 ,C55_=_C220 ,\nC55_=_C221 ,C55_=_C222 ,C55_=_C223 ,C55_=_C224 ,C55_=_C225 ,C55_=_C226 ,\nC55_=_C227 ,C55_=_C228 ,C55_=_C231 ,C71_=_C72 ,C71_=_C92 ,C71_=_C109 ,\nC71_=_C124 ,C71_=_C143 ,C71_=_C201 ,C71_=_C245 ,C71_=_C259 ,C71_=_C316 ,\nC71_=_C325 ,C71_=_C354 ,C71_=_C360 ,C71_=_C368 ,C71_=_C375 ,C71_=_C391 ,\nC71_=_C396 ,C71_=_C401 ,C71_=_C404 ,C71_=_C406 ,C71_=_C411 ,C72_=_C110 ,\nC72_=_C126 ,C72_=_C189 ,C72_=_C260 ,C72_=_C295 ,C72_=_C302 ,C72_=_C317 ,\nC72_=_C327 ,C72_=_C339 ,C72_=_C348 ,C72_=_C377 ,C72_=_C384 ,C72_=_C389 ,\nC72_=_C392 ,C72_=_C405 ,C72_=_C408 ,C72_=_C413 ,C73_=_C92 ,C73_=_C96 ,\nC73_=_C129 ,C73_=_C147 ,C73_=_C177 ,C73_=_C191 ,C73_=_C217 ,C73_=_C218 ,\nC73_=_C219 ,C73_=_C220 ,C73_=_C221 ,C73_=_C222 ,C73_=_C223 ,C73_=_C224 ,\nC73_=_C225 ,C73_=_C226 ,C73_=_C227 ,C73_=_C228 ,C73_=_C231 ,C92_=_C109 ,\nC92_=_C124 ,C92_=_C143 ,C92_=_C201 ,C92_=_C245 ,C92_=_C259 ,C92_=_C316 ,\nC92_=_C325 ,C92_=_C354 ,C92_=_C360 ,C92_=_C368 ,C92_=_C375 ,C92_=_C391 ,\nC92_=_C396 ,C92_=_C401 ,C92_=_C404 ,C92_=_C406 ,C92_=_C411 ,C96_=_C108 ,\nC96_=_C109 ,C96_=_C110 ,C96_=_C129 ,C96_=_C147 ,C96_=_C177 ,C96_=_C191 ,\nC96_=_C217 ,C96_=_C218 ,C96_=_C219 ,C96_=_C220 ,C96_=_C221 ,C96_=_C222 ,\nC96_=_C223 ,C96_=_C224 ,C96_=_C225 ,C96_=_C226 ,C96_=_C227 ,C96_=_C228 ,\nC96_=_C231 ,C108_=_C109 ,C108_=_C110 ,C108_=_C123 ,C108_=_C175 ,C108_=_C200 ,\nC108_=_C244 ,C108_=_C258 ,C108_=_C272 ,C108_=_C294</w:t>
      </w:r>
    </w:p>
    <w:p>
      <w:pPr>
        <w:pStyle w:val="PreformattedText"/>
        <w:bidi w:val="0"/>
        <w:spacing w:before="0" w:after="0"/>
        <w:jc w:val="left"/>
        <w:rPr/>
      </w:pPr>
      <w:r>
        <w:rPr/>
        <w:t xml:space="preserve"> </w:t>
      </w:r>
      <w:r>
        <w:rPr/>
        <w:t>,C108_=_C315 ,C108_=_C337 ,\nC108_=_C347 ,C108_=_C382 ,C108_=_C390 ,C108_=_C395 ,C108_=_C398 ,C108_=_C403 ,\nC109_=_C110 ,C109_=_C124 ,C109_=_C143 ,C109_=_C201 ,C109_=_C245 ,C109_=_C259 ,\nC109_=_C316 ,C109_=_C325 ,C109_=_C354 ,C109_=_C360 ,C109_=_C368 ,C109_=_C375 ,\nC109_=_C391 ,C109_=_C396 ,C109_=_C401 ,C109_=_C404 ,C109_=_C406 ,C109_=_C411 ,\nC110_=_C126 ,C110_=_C189 ,C110_=_C260 ,C110_=_C295 ,C110_=_C302 ,C110_=_C317 ,\nC110_=_C327 ,C110_=_C339 ,C110_=_C348 ,C110_=_C377 ,C110_=_C384 ,C110_=_C389 ,\nC110_=_C392 ,C110_=_C405 ,C110_=_C408 ,C110_=_C413 ,C123_=_C124 ,C123_=_C126 ,\nC123_=_C175 ,C123_=_C200 ,C123_=_C244 ,C123_=_C258 ,C123_=_C272 ,C123_=_C294 ,\nC123_=_C315 ,C123_=_C337 ,C123_=_C347 ,C123_=_C382 ,C123_=_C390 ,C123_=_C395 ,\nC123_=_C398 ,C123_=_C403 ,C124_=_C126 ,C124_=_C143 ,C124_=_C201 ,C124_=_C245 ,\nC124_=_C259 ,C124_=_C316 ,C124_=_C325 ,C124_=_C354 ,C124_=_C360 ,C124_=_C368 ,\nC124_=_C375 ,C124_=_C391 ,C124_=_C396 ,C124_=_C401 ,C124_=_C404 ,C124_=_C406 ,\nC124_=_C411 ,C126_=_C189 ,C126_=_C260 ,C126_=_C295 ,C126_=_C302 ,C126_=_C317 ,\nC126_=_C327 ,C126_=_C339 ,C126_=_C348 ,C126_=_C377 ,C126_=_C384 ,C126_=_C389 ,\nC126_=_C392 ,C126_=_C405 ,C126_=_C408 ,C126_=_C413 ,C129_=_C143 ,C129_=_C147 ,\nC129_=_C177 ,C129_=_C191 ,C129_=_C217 ,C129_=_C218 ,C129_=_C219 ,C129_=_C220 ,\nC129_=_C221 ,C129_=_C222 ,C129_=_C223 ,C129_=_C224 ,C129_=_C225 ,C129_=_C226 ,\nC129_=_C227 ,C129_=_C228 ,C129_=_C231 ,C143_=_C201 ,C143_=_C245 ,C143_=_C259 ,\nC143_=_C316 ,C143_=_C325 ,C143_=_C354 ,C143_=_C360 ,C143_=_C368 ,C143_=_C375 ,\nC143_=_C391 ,C143_=_C396 ,C143_=_C401 ,C143_=_C404 ,C143_=_C406 ,C143_=_C411 ,\nC147_=_C177 ,C147_=_C191 ,C147_=_C217 ,C147_=_C218 ,C147_=_C219 ,C147_=_C220 ,\nC147_=_C221 ,C147_=_C222 ,C147_=_C223 ,C147_=_C224 ,C147_=_C225 ,C147_=_C226 ,\nC147_=_C227 ,C147_=_C228 ,C147_=_C231 ,C175_=_C200 ,C175_=_C244 ,C175_=_C258 ,\nC175_=_C272 ,C175_=_C294 ,C175_=_C315 ,C175_=_C337 ,C175_=_C347 ,C175_=_C382 ,\nC175_=_C390 ,C175_=_C395 ,C175_=_C398 ,C175_=_C403 ,C177_=_C189 ,C177_=_C191 ,\nC177_=_C217 ,C177_=_C218 ,C177_=_C219 ,C177_=_C220 ,C177_=_C221 ,C177_=_C222 ,\nC177_=_C223 ,C177_=_C224 ,C177_=_C225 ,C177_=_C226 ,C177_=_C227 ,C177_=_C228 ,\nC177_=_C231 ,C189_=_C260 ,C189_=_C295 ,C189_=_C302 ,C189_=_C317 ,C189_=_C327 ,\nC189_=_C339 ,C189_=_C348 ,C189_=_C377 ,C189_=_C384 ,C189_=_C389 ,C189_=_C392 ,\nC189_=_C405 ,C189_=_C408 ,C189_=_C413 ,C191_=_C200 ,C191_=_C201 ,C191_=_C217 ,\nC191_=_C218 ,C191_=_C219 ,C191_=_C220 ,C191_=_C221 ,C191_=_C222 ,C191_=_C223 ,\nC191_=_C224 ,C191_=_C225 ,C191_=_C226 ,C191_=_C227 ,C191_=_C228 ,C191_=_C231 ,\nC200_=_C201 ,C200_=_C244 ,C200_=_C258 ,C200_=_C272 ,C200_=_C294 ,C200_=_C315 ,\nC200_=_C337 ,C200_=_C347 ,C200_=_C382 ,C200_=_C390 ,C200_=_C395 ,C200_=_C398 ,\nC200_=_C403 ,C201_=_C245 ,C201_=_C259 ,C201_=_C316 ,C201_=_C325 ,C201_=_C354 ,\nC201_=_C360 ,C201_=_C368 ,C201_=_C375 ,C201_=_C391 ,C201_=_C396 ,C201_=_C401 ,\nC201_=_C404 ,C201_=_C406 ,C201_=_C411 ,C217_=_C218 ,C217_=_C219 ,C217_=_C220 ,\nC217_=_C221 ,C217_=_C222 ,C217_=_C223 ,C217_=_C224 ,C217_=_C225 ,C217_=_C226 ,\nC217_=_C227 ,C217_=_C228 ,C217_=_C231 ,C217_=_C294 ,C217_=_C295 ,C218_=_C219 ,\nC218_=_C220 ,C218_=_C221 ,C218_=_C222 ,C218_=_C223 ,C218_=_C224 ,C218_=_C225 ,\nC218_=_C226 ,C218_=_C227 ,C218_=_C228 ,C218_=_C231 ,C218_=_C325 ,C218_=_C327 ,\nC219_=_C220 ,C219_=_C221 ,C219_=_C222 ,C219_=_C223 ,C219_=_C224 ,C219_=_C225 ,\nC219_=_C226 ,C219_=_C227 ,C219_=_C228 ,C219_=_C231 ,C219_=_C347 ,C219_=_C348 ,\nC220_=_C221 ,C220_=_C222 ,C220_=_C223 ,C220_=_C224 ,C220_=_C225 ,C220_=_C226 ,\nC220_=_C227 ,C220_=_C228 ,C220_=_C231 ,C220_=_C354 ,C221_=_C222 ,C221_=_C223 ,\nC221_=_C224 ,C221_=_C225 ,C221_=_C226 ,C221_=_C227 ,C221_=_C228 ,C221_=_C231 ,\nC221_=_C360 ,C222_=_C223 ,C222_=_C224 ,C222_=_C225 ,C222_=_C226 ,C222_=_C227 ,\nC222_=_C228 ,C222_=_C231 ,C222_=_C368 ,C223_=_C224 ,C223_=_C225 ,C223_=_C226 ,\nC223_=_C227 ,C223_=_C228 ,C223_=_C231 ,C223_=_C382 ,C223_=_C384 ,C224_=_C225 ,\nC224_=_C226 ,C224_=_C227 ,C224_=_C228 ,C224_=_C231 ,C224_=_C389 ,C225_=_C226 ,\nC225_=_C227 ,C225_=_C228 ,C225_=_C231 ,C225_=_C395 ,C225_=_C396 ,C226_=_C227 ,\nC226_=_C228 ,C226_=_C231 ,C226_=_C398 ,C227_=_C228 ,C227_=_C231 ,C227_=_C401 ,\nC228_=_C231 ,C228_=_C403 ,C228_=_C404 ,C228_=_C405 ,C231_=_C411 ,C231_=_C413 ,\nC244_=_C245 ,C244_=_C258 ,C244_=_C272 ,C244_=_C294 ,C244_=_C315 ,C244_=_C337 ,\nC244_=_C347 ,C244_=_C382 ,C244_=_C390 ,C244_=_C395 ,C244_=_C398 ,C244_=_C403 ,\nC245_=_C259 ,C245_=_C316 ,C245_=_C325 ,C245_=_C354 ,C245_=_C360 ,C245_=_C368 ,\nC245_=_C375 ,C245_=_C391 ,C245_=_C396 ,C245_=_C401 ,C245_=_C404 ,C245_=_C406 ,\nC245_=_C411 ,C258_=_C259 ,C258_=_C260 ,C258_=_C272 ,C258_=_C294 ,C258_=_C315 ,\nC258_=_C337 ,C258_=_C347 ,C258_=_C382 ,C258_=_C390 ,C258_=_C395 ,C258_=_C398 ,\nC258_=_C403 ,C259_=_C260 ,C259_=_C316 ,C259_=_C325 ,C259_=_C354 ,C259_=_C360 ,\nC259_=_C368 ,C259_=_C375 ,C259_=_C391 ,C259_=_C396 ,C259_=_C401 ,C259_=_C404 ,\nC259_=_C406 ,C259_=_C411 ,C260_=_C295 ,C260_=_C302 ,C260_=_C317 ,C260_=_C327 ,\nC260_=_C339 ,C260_=_C348 ,C260_=_C377 ,C260_=_C384 ,C260_=_C389 ,C260_=_C392 ,\nC260_=_C405 ,C260_=_C408 ,C260_=_C413 ,C272_=_C294 ,C272_=_C315 ,C272_=_C337 ,\nC272_=_C347 ,C272_=_C382 ,C272_=_C390 ,C272_=_C395 ,C272_=_C398 ,C272_=_C403 ,\nC294_=_C295 ,C294_=_C315 ,C294_=_C337 ,C294_=_C347 ,C294_=_C382 ,C294_=_C390 ,\nC294_=_C395 ,C294_=_C398 ,C294_=_C403 ,C295_=_C302 ,C295_=_C317 ,C295_=_C327 ,\nC295_=_C339 ,C295_=_C348 ,C295_=_C377 ,C295_=_C384 ,C295_=_C389 ,C295_=_C392 ,\nC295_=_C405 ,C295_=_C408 ,C295_=_C413 ,C302_=_C317 ,C302_=_C327 ,C302_=_C339 ,\nC302_=_C348 ,C302_=_C377 ,C302_=_C384 ,C302_=_C389 ,C302_=_C392 ,C302_=_C405 ,\nC302_=_C408 ,C302_=_C413 ,C315_=_C316 ,C315_=_C317 ,C315_=_C337 ,C315_=_C347 ,\nC315_=_C382 ,C315_=_C390 ,C315_=_C395 ,C315_=_C398 ,C315_=_C403 ,C316_=_C317 ,\nC316_=_C325 ,C316_=_C354 ,C316_=_C360 ,C316_=_C368 ,C316_=_C375 ,C316_=_C391 ,\nC316_=_C396 ,C316_=_C401 ,C316_=_C404 ,C316_=_C406 ,C316_=_C411 ,C317_=_C327 ,\nC317_=_C339 ,C317_=_C348 ,C317_=_C377 ,C317_=_C384 ,C317_=_C389 ,C317_=_C392 ,\nC317_=_C405 ,C317_=_C408 ,C317_=_C413 ,C325_=_C327 ,C325_=_C354 ,C325_=_C360 ,\nC325_=_C368 ,C325_=_C375 ,C325_=_C391 ,C325_=_C396 ,C325_=_C401 ,C325_=_C404 ,\nC325_=_C406 ,C325_=_C411 ,C327_=_C339 ,C327_=_C348 ,C327_=_C377 ,C327_=_C384 ,\nC327_=_C389 ,C327_=_C392 ,C327_=_C405 ,C327_=_C408 ,C327_=_C413 ,C337_=_C339 ,\nC337_=_C347 ,C337_=_C382 ,C337_=_C390 ,C337_=_C395 ,C337_=_C398 ,C337_=_C403 ,\nC339_=_C348 ,C339_=_C377 ,C339_=_C384 ,C339_=_C389 ,C339_=_C392 ,C339_=_C405 ,\nC339_=_C408 ,C339_=_C413 ,C347_=_C348 ,C347_=_C382 ,C347_=_C390 ,C347_=_C395 ,\nC347_=_C398 ,C347_=_C403 ,C348_=_C377 ,C348_=_C384 ,C348_=_C389 ,C348_=_C392 ,\nC348_=_C405 ,C348_=_C408 ,C348_=_C413 ,C354_=_C360 ,C354_=_C368 ,C354_=_C375 ,\nC354_=_C391 ,C354_=_C396 ,C354_=_C401 ,C354_=_C404 ,C354_=_C406 ,C354_=_C411 ,\nC360_=_C368 ,C360_=_C375 ,C360_=_C391 ,C360_=_C396 ,C360_=_C401 ,C360_=_C404 ,\nC360_=_C406 ,C360_=_C411 ,C368_=_C375 ,C368_=_C391 ,C368_=_C396 ,C368_=_C401 ,\nC368_=_C404 ,C368_=_C406 ,C368_=_C411 ,C375_=_C377 ,C375_=_C391 ,C375_=_C396 ,\nC375_=_C401 ,C375_=_C404 ,C375_=_C406 ,C375_=_C411 ,C377_=_C384 ,C377_=_C389 ,\nC377_=_C392 ,C377_=_C405 ,C377_=_C408 ,C377_=_C413 ,C382_=_C384 ,C382_=_C390 ,\nC382_=_C395 ,C382_=_C398 ,C382_=_C403 ,C384_=_C389 ,C384_=_C392 ,C384_=_C405 ,\nC384_=_C408 ,C384_=_C413 ,C389_=_C392 ,C389_=_C405 ,C389_=_C408 ,C389_=_C413 ,\nC390_=_C391 ,C390_=_C392 ,C390_=_C395 ,C390_=_C398 ,C390_=_C403 ,C391_=_C392 ,\nC391_=_C396 ,C391_=_C401 ,C391_=_C404 ,C391_=_C406 ,C391_=_C411 ,C392_=_C405 ,\nC392_=_C408 ,C392_=_C413 ,C395_=_C396 ,C395_=_C398 ,C395_=_C403 ,C396_=_C401 ,\nC396_=_C404 ,C396_=_C406 ,C396_=_C411 ,C398_=_C403 ,C401_=_C404 ,C401_=_C406 ,\nC401_=_C411 ,C403_=_C404 ,C403_=_C405 ,C404_=_C405 ,C404_=_C406 ,C404_=_C411 ,\nC405_=_C408 ,C405_=_C413 ,C406_=_C408 ,C406_=_C411 ,C408_=_C413 ,C411_=_C413 ,"];17[shape=box, label="id:17 level: 2\n96: C1 C9 C12 C18 C35 \nC44 C51 C52 C53 C54 C55 \nC56 C57 C58 C59 C60 C61 \nC62 C63 C64 C65 C67 C68 \nC69 C70 C71 C72 C82 C86 \nC114 C119 C134 C139 C157 C164 \nC170 C171 C184 C185 C190 C194 \nC197 C198 C203 C204 C205 C206 \nC207 C208 C209 C210 C211 C212 \nC214 C215 C216 C219 C224 C241 \nC242 C252 C263 C268 C275 C281 \nC287 C290 C299 C305 C310 C319 \nC328 C332 C333 C340 C341 C342 \nC343 C345 C346 C347 C348 C351 \nC357 C364 C370 C378 C379 C385 \nC386 C387 C388 C389 C390 C391 \nC392 \n1107: C1_=_C9( C1 C9 ) C1_=_C12( C1 C12 ) C1_=_C18( C1 C18 ) C1_=_C35( C1 C35 ) C1_=_C51( C1 C51 ) \nC1_=_C52( C1 C52 ) C1_=_C53( C1 C53 ) C1_=_C54( C1 C54 ) C1_=_C55( C1 C55 ) C1_=_C56( C1 C56 ) C1_=_C57( C1 C57 ) \nC1_=_C58( C1 C58 ) C1_=_C59( C1 C59 ) C1_=_C60( C1 C60 ) C1_=_C61( C1 C61 ) C1_=_C62( C1 C62 ) C1_=_C63( C1 C63 ) \nC1_=_C64( C1 C64 ) C1_=_C65( C1 C65 ) C1_=_C67( C1 C67 ) C1_=_C68( C1 C68 ) C1_=_C69( C1 C69 ) C1_=_C70( C1 C70 ) \nC1_=_C71( C1 C71 ) C1_=_C72( C1 C72 ) C9_=_C12( C9 C12 ) C9_=_C44( C9 C44 ) C9_=_C62( C9 C62 ) C9_=_C82( C9 C82 ) \nC9_=_C134( C9 C134 ) C9_=_C164( C9 C164 ) C9_=_C194( C9 C194 ) C9_=_C219( C9 C219 ) C9_=_C252( C9 C252 ) C9_=_C263( C9 C263 ) \nC9_=_C275( C9 C275 ) C9_=_C287( C9 C287 ) C9_=_C305( C9 C305 ) C9_=_C319( C9 C319 ) C9_=_C328( C9 C328 ) C9_=_C340( C9 C340 ) \nC9_=_C341( C9 C341 ) C9_=_C342( C9 C342 ) C9_=_C343( C9 C343 ) C9_=_C345( C9 C345 ) C9_=_C346( C9 C346 ) C9_=_C347( C9 C347 ) \nC9_=_C348( C9 C348 ) C12_=_C171( C12 C171 ) C12_=_C185( C12 C185 ) C12_=_C198( C12 C198 ) C12_=_C242( C12 C242 ) C12_=_C281( C12 C281 ) \nC12_=_C290( C12 C290 ) C12_=_C310( C12 C310 ) C12_=_C333( C12 C333 ) C12_=_C345( C12 C345 ) C12_=_C379( C12 C379 ) C12_=_C385( C12 C385 ) \nC12_=_C390( C12 C390 ) C12_=_C391( C12 C391 ) C12_=_C392( C12 C392 ) C18_=_C35( C18 C35 ) C18_=_C51( C18 C51 ) C18_=_C52( C18 C52 ) \nC18_=_C53( C18 C53 ) C18_=_C54( C18 C54 ) C18_=_C55( C18 C55 ) C18_=_C56( C18 C56 ) C18_=_C57( C18 C57 ) C18_=_C58( C18 C58 ) \nC18_=_C59( C18 C59</w:t>
      </w:r>
    </w:p>
    <w:p>
      <w:pPr>
        <w:pStyle w:val="PreformattedText"/>
        <w:bidi w:val="0"/>
        <w:spacing w:before="0" w:after="0"/>
        <w:jc w:val="left"/>
        <w:rPr/>
      </w:pPr>
      <w:r>
        <w:rPr/>
        <w:t xml:space="preserve"> </w:t>
      </w:r>
      <w:r>
        <w:rPr/>
        <w:t>) C18_=_C60( C18 C60 ) C18_=_C61( C18 C61 ) C18_=_C62( C18 C62 ) C18_=_C63( C18 C63 ) C18_=_C64( C18 C64 ) \nC18_=_C65( C18 C65 ) C18_=_C67( C18 C67 ) C18_=_C68( C18 C68 ) C18_=_C69( C18 C69 ) C18_=_C70( C18 C70 ) C18_=_C71( C18 C71 ) \nC18_=_C72( C18 C72 ) C35_=_C44( C35 C44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7( C35 C67 ) \nC35_=_C68( C35 C68 ) C35_=_C69( C35 C69 ) C35_=_C70( C35 C70 ) C35_=_C71( C35 C71 ) C35_=_C72( C35 C72 ) C44_=_C62( C44 C62 ) \nC44_=_C82( C44 C82 ) C44_=_C134( C44 C134 ) C44_=_C164( C44 C164 ) C44_=_C194( C44 C194 ) C44_=_C219( C44 C219 ) C44_=_C252( C44 C252 ) \nC44_=_C263( C44 C263 ) C44_=_C275( C44 C275 ) C44_=_C287( C44 C287 ) C44_=_C305( C44 C305 ) C44_=_C319( C44 C319 ) C44_=_C328( C44 C328 ) \nC44_=_C340( C44 C340 ) C44_=_C341( C44 C341 ) C44_=_C342( C44 C342 ) C44_=_C343( C44 C343 ) C44_=_C345( C44 C345 ) C44_=_C346( C44 C346 ) \nC44_=_C347( C44 C347 ) C44_=_C348( C44 C348 ) C51_=_C52( C51 C52 ) C51_=_C53( C51 C53 ) C51_=_C54( C51 C54 ) C51_=_C55( C51 C55 ) \nC51_=_C56( C51 C56 ) C51_=_C57( C51 C57 ) C51_=_C58( C51 C58 ) C51_=_C59( C51 C59 ) C51_=_C60( C51 C60 ) C51_=_C61( C51 C61 ) \nC51_=_C62( C51 C62 ) C51_=_C63( C51 C63 ) C51_=_C64( C51 C64 ) C51_=_C65( C51 C65 ) C51_=_C67( C51 C67 ) C51_=_C68( C51 C68 ) \nC51_=_C69( C51 C69 ) C51_=_C70( C51 C70 ) C51_=_C71( C51 C71 ) C51_=_C72( C51 C72 ) C51_=_C82( C51 C82 ) C51_=_C86( C51 C86 ) \nC52_=_C53( C52 C53 ) C52_=_C54( C52 C54 ) C52_=_C55( C52 C55 ) C52_=_C56( C52 C56 ) C52_=_C57( C52 C57 ) C52_=_C58( C52 C58 ) \nC52_=_C59( C52 C59 ) C52_=_C60( C52 C60 ) C52_=_C61( C52 C61 ) C52_=_C62( C52 C62 ) C52_=_C63( C52 C63 ) C52_=_C64( C52 C64 ) \nC52_=_C65( C52 C65 ) C52_=_C67( C52 C67 ) C52_=_C68( C52 C68 ) C52_=_C69( C52 C69 ) C52_=_C70( C52 C70 ) C52_=_C71( C52 C71 ) \nC52_=_C72( C52 C72 ) C53_=_C54( C53 C54 ) C53_=_C55( C53 C55 ) C53_=_C56( C53 C56 ) C53_=_C57( C53 C57 ) C53_=_C58( C53 C58 ) \nC53_=_C59( C53 C59 ) C53_=_C60( C53 C60 ) C53_=_C61( C53 C61 ) C53_=_C62( C53 C62 ) C53_=_C63( C53 C63 ) C53_=_C64( C53 C64 ) \nC53_=_C65( C53 C65 ) C53_=_C67( C53 C67 ) C53_=_C68( C53 C68 ) C53_=_C69( C53 C69 ) C53_=_C70( C53 C70 ) C53_=_C71( C53 C71 ) \nC53_=_C72( C53 C72 ) C53_=_C157( C53 C157 ) C54_=_C55( C54 C55 ) C54_=_C56( C54 C56 ) C54_=_C57( C54 C57 ) C54_=_C58( C54 C58 ) \nC54_=_C59( C54 C59 ) C54_=_C60( C54 C60 ) C54_=_C61( C54 C61 ) C54_=_C62( C54 C62 ) C54_=_C63( C54 C63 ) C54_=_C64( C54 C64 ) \nC54_=_C65( C54 C65 ) C54_=_C67( C54 C67 ) C54_=_C68( C54 C68 ) C54_=_C69( C54 C69 ) C54_=_C70( C54 C70 ) C54_=_C71( C54 C71 ) \nC54_=_C72( C54 C72 ) C54_=_C190( C54 C190 ) C54_=_C194( C54 C194 ) C54_=_C197( C54 C197 ) C54_=_C198( C54 C198 ) C55_=_C56( C55 C56 ) \nC55_=_C57( C55 C57 ) C55_=_C58( C55 C58 ) C55_=_C59( C55 C59 ) C55_=_C60( C55 C60 ) C55_=_C61( C55 C61 ) C55_=_C62( C55 C62 ) \nC55_=_C63( C55 C63 ) C55_=_C64( C55 C64 ) C55_=_C65( C55 C65 ) C55_=_C67( C55 C67 ) C55_=_C68( C55 C68 ) C55_=_C69( C55 C69 ) \nC55_=_C70( C55 C70 ) C55_=_C71( C55 C71 ) C55_=_C72( C55 C72 ) C55_=_C219( C55 C219 ) C55_=_C224( C55 C224 ) C56_=_C57( C56 C57 ) \nC56_=_C58( C56 C58 ) C56_=_C59( C56 C59 ) C56_=_C60( C56 C60 ) C56_=_C61( C56 C61 ) C56_=_C62( C56 C62 ) C56_=_C63( C56 C63 ) \nC56_=_C64( C56 C64 ) C56_=_C65( C56 C65 ) C56_=_C67( C56 C67 ) C56_=_C68( C56 C68 ) C56_=_C69( C56 C69 ) C56_=_C70( C56 C70 ) \nC56_=_C71( C56 C71 ) C56_=_C72( C56 C72 ) C56_=_C203( C56 C203 ) C56_=_C241( C56 C241 ) C56_=_C242( C56 C242 ) C57_=_C58( C57 C58 ) \nC57_=_C59( C57 C59 ) C57_=_C60( C57 C60 ) C57_=_C61( C57 C61 ) C57_=_C62( C57 C62 ) C57_=_C63( C57 C63 ) C57_=_C64( C57 C64 ) \nC57_=_C65( C57 C65 ) C57_=_C67( C57 C67 ) C57_=_C68( C57 C68 ) C57_=_C69( C57 C69 ) C57_=_C70( C57 C70 ) C57_=_C71( C57 C71 ) \nC57_=_C72( C57 C72 ) C57_=_C204( C57 C204 ) C57_=_C252( C57 C252 ) C58_=_C59( C58 C59 ) C58_=_C60( C58 C60 ) C58_=_C61( C58 C61 ) \nC58_=_C62( C58 C62 ) C58_=_C63( C58 C63 ) C58_=_C64( C58 C64 ) C58_=_C65( C58 C65 ) C58_=_C67( C58 C67 ) C58_=_C68( C58 C68 ) \nC58_=_C69( C58 C69 ) C58_=_C70( C58 C70 ) C58_=_C71( C58 C71 ) C58_=_C72( C58 C72 ) C58_=_C206( C58 C206 ) C58_=_C287( C58 C287 ) \nC58_=_C290( C58 C290 ) C59_=_C60( C59 C60 ) C59_=_C61( C59 C61 ) C59_=_C62( C59 C62 ) C59_=_C63( C59 C63 ) C59_=_C64( C59 C64 ) \nC59_=_C65( C59 C65 ) C59_=_C67( C59 C67 ) C59_=_C68( C59 C68 ) C59_=_C69( C59 C69 ) C59_=_C70( C59 C70 ) C59_=_C71( C59 C71 ) \nC59_=_C72( C59 C72 ) C59_=_C207( C59 C207 ) C59_=_C299( C59 C299 ) C60_=_C61( C60 C61 ) C60_=_C62( C60 C62 ) C60_=_C63( C60 C63 ) \nC60_=_C64( C60 C64 ) C60_=_C65( C60 C65 ) C60_=_C67( C60 C67 ) C60_=_C68( C60 C68 ) C60_=_C69( C60 C69 ) C60_=_C70( C60 C70 ) \nC60_=_C71( C60 C71 ) C60_=_C72( C60 C72 ) C60_=_C208( C60 C208 ) C60_=_C319( C60 C319 ) C61_=_C62( C61 C62 ) C61_=_C63( C61 C63 ) \nC61_=_C64( C61 C64 ) C61_=_C65( C61 C65 ) C61_=_C67( C61 C67 ) C61_=_C68( C61 C68 ) C61_=_C69( C61 C69 ) C61_=_C70( C61 C70 ) \nC61_=_C71( C61 C71 ) C61_=_C72( C61 C72 ) C61_=_C209( C61 C209 ) C61_=_C328( C61 C328 ) C61_=_C332( C61 C332 ) C61_=_C333( C61 C333 ) \nC62_=_C63( C62 C63 ) C62_=_C64( C62 C64 ) C62_=_C65( C62 C65 ) C62_=_C67( C62 C67 ) C62_=_C68( C62 C68 ) C62_=_C69( C62 C69 ) \nC62_=_C70( C62 C70 ) C62_=_C71( C62 C71 ) C62_=_C72( C62 C72 ) C62_=_C82( C62 C82 ) C62_=_C134( C62 C134 ) C62_=_C164( C62 C164 ) \nC62_=_C194( C62 C194 ) C62_=_C219( C62 C219 ) C62_=_C252( C62 C252 ) C62_=_C263( C62 C263 ) C62_=_C275( C62 C275 ) C62_=_C287( C62 C287 ) \nC62_=_C305( C62 C305 ) C62_=_C319( C62 C319 ) C62_=_C328( C62 C328 ) C62_=_C340( C62 C340 ) C62_=_C341( C62 C341 ) C62_=_C342( C62 C342 ) \nC62_=_C343( C62 C343 ) C62_=_C345( C62 C345 ) C62_=_C346( C62 C346 ) C62_=_C347( C62 C347 ) C62_=_C348( C62 C348 ) C63_=_C64( C63 C64 ) \nC63_=_C65( C63 C65 ) C63_=_C67( C63 C67 ) C63_=_C68( C63 C68 ) C63_=_C69( C63 C69 ) C63_=_C70( C63 C70 ) C63_=_C71( C63 C71 ) \nC63_=_C72( C63 C72 ) C63_=_C341( C63 C341 ) C63_=_C364( C63 C364 ) C64_=_C65( C64 C65 ) C64_=_C67( C64 C67 ) C64_=_C68( C64 C68 ) \nC64_=_C69( C64 C69 ) C64_=_C70( C64 C70 ) C64_=_C71( C64 C71 ) C64_=_C72( C64 C72 ) C64_=_C342( C64 C342 ) C64_=_C370( C64 C370 ) \nC65_=_C67( C65 C67 ) C65_=_C68( C65 C68 ) C65_=_C69( C65 C69 ) C65_=_C70( C65 C70 ) C65_=_C71( C65 C71 ) C65_=_C72( C65 C72 ) \nC65_=_C86( C65 C86 ) C65_=_C119( C65 C119 ) C65_=_C139( C65 C139 ) C65_=_C157( C65 C157 ) C65_=_C170( C65 C170 ) C65_=_C184( C65 C184 ) \nC65_=_C197( C65 C197 ) C65_=_C212( C65 C212 ) C65_=_C224( C65 C224 ) C65_=_C241( C65 C241 ) C65_=_C268( C65 C268 ) C65_=_C299( C65 C299 ) \nC65_=_C332( C65 C332 ) C65_=_C351( C65 C351 ) C65_=_C357( C65 C357 ) C65_=_C364( C65 C364 ) C65_=_C370( C65 C370 ) C65_=_C378( C65 C378 ) \nC65_=_C385( C65 C385 ) C65_=_C386( C65 C386 ) C65_=_C387( C65 C387 ) C65_=_C388( C65 C388 ) C65_=_C389( C65 C389 ) C67_=_C68( C67 C68 ) \nC67_=_C69( C67 C69 ) C67_=_C70( C67 C70 ) C67_=_C71( C67 C71 ) C67_=_C72( C67 C72 ) C67_=_C346( C67 C346 ) C67_=_C387( C67 C387 ) \nC68_=_C69( C68 C69 ) C68_=_C70( C68 C70 ) C68_=_C71( C68 C71 ) C68_=_C72( C68 C72 ) C68_=_C214( C68 C214 ) C69_=_C70( C69 C70 ) \nC69_=_C71( C69 C71 ) C69_=_C72( C69 C72 ) C69_=_C215( C69 C215 ) C70_=_C71( C70 C71 ) C70_=_C72( C70 C72 ) C70_=_C216( C70 C216 ) \nC71_=_C72( C71 C72 ) C71_=_C391( C71 C391 ) C72_=_C348( C72 C348 ) C72_=_C389( C72 C389 ) C72_=_C392( C72 C392 ) C82_=_C86( C82 C86 ) \nC82_=_C134( C82 C134 ) C82_=_C164( C82 C164 ) C82_=_C194( C82 C194 ) C82_=_C219( C82 C219 ) C82_=_C252( C82 C252 ) C82_=_C263( C82 C263 ) \nC82_=_C275( C82 C275 ) C82_=_C287( C82 C287 ) C82_=_C305( C82 C305 ) C82_=_C319( C82 C319 ) C82_=_C328( C82 C328 ) C82_=_C340( C82 C340 ) \nC82_=_C341( C82 C341 ) C82_=_C342( C82 C342 ) C82_=_C343( C82 C343 ) C82_=_C345( C82 C345 ) C82_=_C346( C82 C346 ) C82_=_C347( C82 C347 ) \nC82_=_C348( C82 C348 ) C86_=_C119( C86 C119 ) C86_=_C139( C86 C139 ) C86_=_C157( C86 C157 ) C86_=_C170( C86 C170 ) C86_=_C184( C86 C184 ) \nC86_=_C197( C86 C197 ) C86_=_C212( C86 C212 ) C86_=_C224( C86 C224 ) C86_=_C241( C86 C241 ) C86_=_C268( C86 C268 ) C86_=_C299( C86 C299 ) \nC86_=_C332( C86 C332 ) C86_=_C351( C86 C351 ) C86_=_C357( C86 C357 ) C86_=_C364( C86 C364 ) C86_=_C370( C86 C370 ) C86_=_C378( C86 C378 ) \nC86_=_C385( C86 C385 ) C86_=_C386( C86 C386 ) C86_=_C387( C86 C387 ) C86_=_C388( C86 C388 ) C86_=_C389( C86 C389 ) C114_=_C119( C114 C119 ) \nC114_=_C190( C114 C190 ) C114_=_C203( C114 C203 ) C114_=_C204( C114 C204 ) C114_=_C205( C114 C205 ) C114_=_C206( C114 C206 ) C114_=_C207( C114 C207 ) \nC114_=_C208( C114 C208 ) C114_=_C209( C114 C209 ) C114_=_C210( C114 C210 ) C114_=_C211( C114 C211 ) C114_=_C212( C114 C212 ) C114_=_C214( C114 C214 ) \nC114_=_C215( C114 C215 ) C114_=_C216( C114 C216 ) C119_=_C139( C119 C139 ) C119_=_C157( C119 C157 ) C119_=_C170( C119 C170 ) C119_=_C184( C119 C184 ) \nC119_=_C197( C119 C197 ) C119_=_C212( C119 C212 ) C119_=_C224( C119 C224 ) C119_=_C241( C119 C241 ) C119_=_C268( C119 C268 ) C119_=_C299( C119 C299 ) \nC119_=_C332( C119 C332 ) C119_=_C351( C119 C351 ) C119_=_C357( C119 C357 ) C119_=_C364( C119 C364 ) C119_=_C370( C119 C370 ) C119_=_C378( C119 C378 ) \nC119_=_C385( C119 C385 ) C119_=_C386( C119 C386 ) C119_=_C387( C119 C387 ) C119_=_C388( C119 C388 ) C119_=_C389( C119 C389 ) C134_=_C139( C134 C139 ) \nC134_=_C164( C134 C164 ) C134_=_C194( C134 C194 ) C134_=_C219( C134 C219 ) C134_=_C252( C134 C252 ) C134_=_C263( C134 C263 ) C134_=_C275( C134 C275 ) \nC134_=_C287( C134 C287 ) C134_=_C305( C134 C305 ) C134_=_C319( C134 C319 ) C134_=_C328( C134 C328 ) C134_=_C340( C134 C340 ) C134_=_C341( C134 C341 ) \nC134_=_C342( C134 C342 ) C134_=_C343( C134 C343 ) C134_=_C345( C134 C345 ) C134_=_C346( C134 C346 ) C134_=_C347(</w:t>
      </w:r>
    </w:p>
    <w:p>
      <w:pPr>
        <w:pStyle w:val="PreformattedText"/>
        <w:bidi w:val="0"/>
        <w:spacing w:before="0" w:after="0"/>
        <w:jc w:val="left"/>
        <w:rPr/>
      </w:pPr>
      <w:r>
        <w:rPr/>
        <w:t xml:space="preserve"> </w:t>
      </w:r>
      <w:r>
        <w:rPr/>
        <w:t>C134 C347 ) C134_=_C348( C134 C348 ) \nC139_=_C157( C139 C157 ) C139_=_C170( C139 C170 ) C139_=_C184( C139 C184 ) C139_=_C197( C139 C197 ) C139_=_C212( C139 C212 ) C139_=_C224( C139 C224 ) \nC139_=_C241( C139 C241 ) C139_=_C268( C139 C268 ) C139_=_C299( C139 C299 ) C139_=_C332( C139 C332 ) C139_=_C351( C139 C351 ) C139_=_C357( C139 C357 ) \nC139_=_C364( C139 C364 ) C139_=_C370( C139 C370 ) C139_=_C378( C139 C378 ) C139_=_C385( C139 C385 ) C139_=_C386( C139 C386 ) C139_=_C387( C139 C387 ) \nC139_=_C388( C139 C388 ) C139_=_C389( C139 C389 ) C157_=_C170( C157 C170 ) C157_=_C184( C157 C184 ) C157_=_C197( C157 C197 ) C157_=_C212( C157 C212 ) \nC157_=_C224( C157 C224 ) C157_=_C241( C157 C241 ) C157_=_C268( C157 C268 ) C157_=_C299( C157 C299 ) C157_=_C332( C157 C332 ) C157_=_C351( C157 C351 ) \nC157_=_C357( C157 C357 ) C157_=_C364( C157 C364 ) C157_=_C370( C157 C370 ) C157_=_C378( C157 C378 ) C157_=_C385( C157 C385 ) C157_=_C386( C157 C386 ) \nC157_=_C387( C157 C387 ) C157_=_C388( C157 C388 ) C157_=_C389( C157 C389 ) C164_=_C170( C164 C170 ) C164_=_C171( C164 C171 ) C164_=_C194( C164 C194 ) \nC164_=_C219( C164 C219 ) C164_=_C252( C164 C252 ) C164_=_C263( C164 C263 ) C164_=_C275( C164 C275 ) C164_=_C287( C164 C287 ) C164_=_C305( C164 C305 ) \nC164_=_C319( C164 C319 ) C164_=_C328( C164 C328 ) C164_=_C340( C164 C340 ) C164_=_C341( C164 C341 ) C164_=_C342( C164 C342 ) C164_=_C343( C164 C343 ) \nC164_=_C345( C164 C345 ) C164_=_C346( C164 C346 ) C164_=_C347( C164 C347 ) C164_=_C348( C164 C348 ) C170_=_C171( C170 C171 ) C170_=_C184( C170 C184 ) \nC170_=_C197( C170 C197 ) C170_=_C212( C170 C212 ) C170_=_C224( C170 C224 ) C170_=_C241( C170 C241 ) C170_=_C268( C170 C268 ) C170_=_C299( C170 C299 ) \nC170_=_C332( C170 C332 ) C170_=_C351( C170 C351 ) C170_=_C357( C170 C357 ) C170_=_C364( C170 C364 ) C170_=_C370( C170 C370 ) C170_=_C378( C170 C378 ) \nC170_=_C385( C170 C385 ) C170_=_C386( C170 C386 ) C170_=_C387( C170 C387 ) C170_=_C388( C170 C388 ) C170_=_C389( C170 C389 ) C171_=_C185( C171 C185 ) \nC171_=_C198( C171 C198 ) C171_=_C242( C171 C242 ) C171_=_C281( C171 C281 ) C171_=_C290( C171 C290 ) C171_=_C310( C171 C310 ) C171_=_C333( C171 C333 ) \nC171_=_C345( C171 C345 ) C171_=_C379( C171 C379 ) C171_=_C385( C171 C385 ) C171_=_C390( C171 C390 ) C171_=_C391( C171 C391 ) C171_=_C392( C171 C392 ) \nC184_=_C185( C184 C185 ) C184_=_C197( C184 C197 ) C184_=_C212( C184 C212 ) C184_=_C224( C184 C224 ) C184_=_C241( C184 C241 ) C184_=_C268( C184 C268 ) \nC184_=_C299( C184 C299 ) C184_=_C332( C184 C332 ) C184_=_C351( C184 C351 ) C184_=_C357( C184 C357 ) C184_=_C364( C184 C364 ) C184_=_C370( C184 C370 ) \nC184_=_C378( C184 C378 ) C184_=_C385( C184 C385 ) C184_=_C386( C184 C386 ) C184_=_C387( C184 C387 ) C184_=_C388( C184 C388 ) C184_=_C389( C184 C389 ) \nC185_=_C198( C185 C198 ) C185_=_C242( C185 C242 ) C185_=_C281( C185 C281 ) C185_=_C290( C185 C290 ) C185_=_C310( C185 C310 ) C185_=_C333( C185 C333 ) \nC185_=_C345( C185 C345 ) C185_=_C379( C185 C379 ) C185_=_C385( C185 C385 ) C185_=_C390( C185 C390 ) C185_=_C391( C185 C391 ) C185_=_C392( C185 C392 ) \nC190_=_C194( C190 C194 ) C190_=_C197( C190 C197 ) C190_=_C198( C190 C198 ) C190_=_C203( C190 C203 ) C190_=_C204( C190 C204 ) C190_=_C205( C190 C205 ) \nC190_=_C206( C190 C206 ) C190_=_C207( C190 C207 ) C190_=_C208( C190 C208 ) C190_=_C209( C190 C209 ) C190_=_C210( C190 C210 ) C190_=_C211( C190 C211 ) \nC190_=_C212( C190 C212 ) C190_=_C214( C190 C214 ) C190_=_C215( C190 C215 ) C190_=_C216( C190 C216 ) C194_=_C197( C194 C197 ) C194_=_C198( C194 C198 ) \nC194_=_C219( C194 C219 ) C194_=_C252( C194 C252 ) C194_=_C263( C194 C263 ) C194_=_C275( C194 C275 ) C194_=_C287( C194 C287 ) C194_=_C305( C194 C305 ) \nC194_=_C319( C194 C319 ) C194_=_C328( C194 C328 ) C194_=_C340( C194 C340 ) C194_=_C341( C194 C341 ) C194_=_C342( C194 C342 ) C194_=_C343( C194 C343 ) \nC194_=_C345( C194 C345 ) C194_=_C346( C194 C346 ) C194_=_C347( C194 C347 ) C194_=_C348( C194 C348 ) C197_=_C198( C197 C198 ) C197_=_C212( C197 C212 ) \nC197_=_C224( C197 C224 ) C197_=_C241( C197 C241 ) C197_=_C268( C197 C268 ) C197_=_C299( C197 C299 ) C197_=_C332( C197 C332 ) C197_=_C351( C197 C351 ) \nC197_=_C357( C197 C357 ) C197_=_C364( C197 C364 ) C197_=_C370( C197 C370 ) C197_=_C378( C197 C378 ) C197_=_C385( C197 C385 ) C197_=_C386( C197 C386 ) \nC197_=_C387( C197 C387 ) C197_=_C388( C197 C388 ) C197_=_C389( C197 C389 ) C198_=_C242( C198 C242 ) C198_=_C281( C198 C281 ) C198_=_C290( C198 C290 ) \nC198_=_C310( C198 C310 ) C198_=_C333( C198 C333 ) C198_=_C345( C198 C345 ) C198_=_C379( C198 C379 ) C198_=_C385( C198 C385 ) C198_=_C390( C198 C390 ) \nC198_=_C391( C198 C391 ) C198_=_C392( C198 C392 ) C203_=_C204( C203 C204 ) C203_=_C205( C203 C205 ) C203_=_C206( C203 C206 ) C203_=_C207( C203 C207 ) \nC203_=_C208( C203 C208 ) C203_=_C209( C203 C209 ) C203_=_C210( C203 C210 ) C203_=_C211( C203 C211 ) C203_=_C212( C203 C212 ) C203_=_C214( C203 C214 ) \nC203_=_C215( C203 C215 ) C203_=_C216( C203 C216 ) C203_=_C241( C203 C241 ) C203_=_C242( C203 C242 ) C204_=_C205( C204 C205 ) C204_=_C206( C204 C206 ) \nC204_=_C207( C204 C207 ) C204_=_C208( C204 C208 ) C204_=_C209( C204 C209 ) C204_=_C210( C204 C210 ) C204_=_C211( C204 C211 ) C204_=_C212( C204 C212 ) \nC204_=_C214( C204 C214 ) C204_=_C215( C204 C215 ) C204_=_C216( C204 C216 ) C204_=_C252( C204 C252 ) C205_=_C206( C205 C206 ) C205_=_C207( C205 C207 ) \nC205_=_C208( C205 C208 ) C205_=_C209( C205 C209 ) C205_=_C210( C205 C210 ) C205_=_C211( C205 C211 ) C205_=_C212( C205 C212 ) C205_=_C214( C205 C214 ) \nC205_=_C215( C205 C215 ) C205_=_C216( C205 C216 ) C205_=_C275( C205 C275 ) C205_=_C281( C205 C281 ) C206_=_C207( C206 C207 ) C206_=_C208( C206 C208 ) \nC206_=_C209( C206 C209 ) C206_=_C210( C206 C210 ) C206_=_C211( C206 C211 ) C206_=_C212( C206 C212 ) C206_=_C214( C206 C214 ) C206_=_C215( C206 C215 ) \nC206_=_C216( C206 C216 ) C206_=_C287( C206 C287 ) C206_=_C290( C206 C290 ) C207_=_C208( C207 C208 ) C207_=_C209( C207 C209 ) C207_=_C210( C207 C210 ) \nC207_=_C211( C207 C211 ) C207_=_C212( C207 C212 ) C207_=_C214( C207 C214 ) C207_=_C215( C207 C215 ) C207_=_C216( C207 C216 ) C207_=_C299( C207 C299 ) \nC208_=_C209( C208 C209 ) C208_=_C210( C208 C210 ) C208_=_C211( C208 C211 ) C208_=_C212( C208 C212 ) C208_=_C214( C208 C214 ) C208_=_C215( C208 C215 ) \nC208_=_C216( C208 C216 ) C208_=_C319( C208 C319 ) C209_=_C210( C209 C210 ) C209_=_C211( C209 C211 ) C209_=_C212( C209 C212 ) C209_=_C214( C209 C214 ) \nC209_=_C215( C209 C215 ) C209_=_C216( C209 C216 ) C209_=_C328( C209 C328 ) C209_=_C332( C209 C332 ) C209_=_C333( C209 C333 ) C210_=_C211( C210 C211 ) \nC210_=_C212( C210 C212 ) C210_=_C214( C210 C214 ) C210_=_C215( C210 C215 ) C210_=_C216( C210 C216 ) C210_=_C340( C210 C340 ) C210_=_C357( C210 C357 ) \nC211_=_C212( C211 C212 ) C211_=_C214( C211 C214 ) C211_=_C215( C211 C215 ) C211_=_C216( C211 C216 ) C211_=_C343( C211 C343 ) C211_=_C378( C211 C378 ) \nC211_=_C379( C211 C379 ) C212_=_C214( C212 C214 ) C212_=_C215( C212 C215 ) C212_=_C216( C212 C216 ) C212_=_C224( C212 C224 ) C212_=_C241( C212 C241 ) \nC212_=_C268( C212 C268 ) C212_=_C299( C212 C299 ) C212_=_C332( C212 C332 ) C212_=_C351( C212 C351 ) C212_=_C357( C212 C357 ) C212_=_C364( C212 C364 ) \nC212_=_C370( C212 C370 ) C212_=_C378( C212 C378 ) C212_=_C385( C212 C385 ) C212_=_C386( C212 C386 ) C212_=_C387( C212 C387 ) C212_=_C388( C212 C388 ) \nC212_=_C389( C212 C389 ) C214_=_C215( C214 C215 ) C214_=_C216( C214 C216 ) C215_=_C216( C215 C216 ) C219_=_C224( C219 C224 ) C219_=_C252( C219 C252 ) \nC219_=_C263( C219 C263 ) C219_=_C275( C219 C275 ) C219_=_C287( C219 C287 ) C219_=_C305( C219 C305 ) C219_=_C319( C219 C319 ) C219_=_C328( C219 C328 ) \nC219_=_C340( C219 C340 ) C219_=_C341( C219 C341 ) C219_=_C342( C219 C342 ) C219_=_C343( C219 C343 ) C219_=_C345( C219 C345 ) C219_=_C346( C219 C346 ) \nC219_=_C347( C219 C347 ) C219_=_C348( C219 C348 ) C224_=_C241( C224 C241 ) C224_=_C268( C224 C268 ) C224_=_C299( C224 C299 ) C224_=_C332( C224 C332 ) \nC224_=_C351( C224 C351 ) C224_=_C357( C224 C357 ) C224_=_C364( C224 C364 ) C224_=_C370( C224 C370 ) C224_=_C378( C224 C378 ) C224_=_C385( C224 C385 ) \nC224_=_C386( C224 C386 ) C224_=_C387( C224 C387 ) C224_=_C388( C224 C388 ) C224_=_C389( C224 C389 ) C241_=_C242( C241 C242 ) C241_=_C268( C241 C268 ) \nC241_=_C299( C241 C299 ) C241_=_C332( C241 C332 ) C241_=_C351( C241 C351 ) C241_=_C357( C241 C357 ) C241_=_C364( C241 C364 ) C241_=_C370( C241 C370 ) \nC241_=_C378( C241 C378 ) C241_=_C385( C241 C385 ) C241_=_C386( C241 C386 ) C241_=_C387( C241 C387 ) C241_=_C388( C241 C388 ) C241_=_C389( C241 C389 ) \nC242_=_C281( C242 C281 ) C242_=_C290( C242 C290 ) C242_=_C310( C242 C310 ) C242_=_C333( C242 C333 ) C242_=_C345( C242 C345 ) C242_=_C379( C242 C379 ) \nC242_=_C385( C242 C385 ) C242_=_C390( C242 C390 ) C242_=_C391( C242 C391 ) C242_=_C392( C242 C392 ) C252_=_C263( C252 C263 ) C252_=_C275( C252 C275 ) \nC252_=_C287( C252 C287 ) C252_=_C305( C252 C305 ) C252_=_C319( C252 C319 ) C252_=_C328( C252 C328 ) C252_=_C340( C252 C340 ) C252_=_C341( C252 C341 ) \nC252_=_C342( C252 C342 ) C252_=_C343( C252 C343 ) C252_=_C345( C252 C345 ) C252_=_C346( C252 C346 ) C252_=_C347( C252 C347 ) C252_=_C348( C252 C348 ) \nC263_=_C268( C263 C268 ) C263_=_C275( C263 C275 ) C263_=_C287( C263 C287 ) C263_=_C305( C263 C305 ) C263_=_C319( C263 C319 ) C263_=_C328( C263 C328 ) \nC263_=_C340( C263 C340 ) C263_=_C341( C263 C341 ) C263_=_C342( C263 C342 ) C263_=_C343( C263 C343 ) C263_=_C345( C263 C345 ) C263_=_C346( C263 C346 ) \nC263_=_C347( C263 C347 ) C263_=_C348( C263 C348 ) C268_=_C299( C268 C299 ) C268_=_C332( C268 C332 ) C268_=_C351( C268 C351 ) C268_=_C357( C268 C357 ) \nC268_=_C364( C268 C364 ) C268_=_C370( C268 C370 ) C268_=_C378( C268 C378 ) C268_=_C385( C268 C385 ) C268_=_C386( C268 C386 ) C268_=_C387( C268 C387 ) \nC268_=_C388( C268 C388 ) C268_=_C389( C268 C389 ) C275_=_C281( C275 C281 ) C275_=_C287( C275 C287 ) C275_=_C305( C275 C305 ) C275_=_C319(</w:t>
      </w:r>
    </w:p>
    <w:p>
      <w:pPr>
        <w:pStyle w:val="PreformattedText"/>
        <w:bidi w:val="0"/>
        <w:spacing w:before="0" w:after="0"/>
        <w:jc w:val="left"/>
        <w:rPr/>
      </w:pPr>
      <w:r>
        <w:rPr/>
        <w:t xml:space="preserve"> </w:t>
      </w:r>
      <w:r>
        <w:rPr/>
        <w:t>C275 C319 ) \nC275_=_C328( C275 C328 ) C275_=_C340( C275 C340 ) C275_=_C341( C275 C341 ) C275_=_C342( C275 C342 ) C275_=_C343( C275 C343 ) C275_=_C345( C275 C345 ) \nC275_=_C346( C275 C346 ) C275_=_C347( C275 C347 ) C275_=_C348( C275 C348 ) C281_=_C290( C281 C290 ) C281_=_C310( C281 C310 ) C281_=_C333( C281 C333 ) \nC281_=_C345( C281 C345 ) C281_=_C379( C281 C379 ) C281_=_C385( C281 C385 ) C281_=_C390( C281 C390 ) C281_=_C391( C281 C391 ) C281_=_C392( C281 C392 ) \nC287_=_C290( C287 C290 ) C287_=_C305( C287 C305 ) C287_=_C319( C287 C319 ) C287_=_C328( C287 C328 ) C287_=_C340( C287 C340 ) C287_=_C341( C287 C341 ) \nC287_=_C342( C287 C342 ) C287_=_C343( C287 C343 ) C287_=_C345( C287 C345 ) C287_=_C346( C287 C346 ) C287_=_C347( C287 C347 ) C287_=_C348( C287 C348 ) \nC290_=_C310( C290 C310 ) C290_=_C333( C290 C333 ) C290_=_C345( C290 C345 ) C290_=_C379( C290 C379 ) C290_=_C385( C290 C385 ) C290_=_C390( C290 C390 ) \nC290_=_C391( C290 C391 ) C290_=_C392( C290 C392 ) C299_=_C332( C299 C332 ) C299_=_C351( C299 C351 ) C299_=_C357( C299 C357 ) C299_=_C364( C299 C364 ) \nC299_=_C370( C299 C370 ) C299_=_C378( C299 C378 ) C299_=_C385( C299 C385 ) C299_=_C386( C299 C386 ) C299_=_C387( C299 C387 ) C299_=_C388( C299 C388 ) \nC299_=_C389( C299 C389 ) C305_=_C310( C305 C310 ) C305_=_C319( C305 C319 ) C305_=_C328( C305 C328 ) C305_=_C340( C305 C340 ) C305_=_C341( C305 C341 ) \nC305_=_C342( C305 C342 ) C305_=_C343( C305 C343 ) C305_=_C345( C305 C345 ) C305_=_C346( C305 C346 ) C305_=_C347( C305 C347 ) C305_=_C348( C305 C348 ) \nC310_=_C333( C310 C333 ) C310_=_C345( C310 C345 ) C310_=_C379( C310 C379 ) C310_=_C385( C310 C385 ) C310_=_C390( C310 C390 ) C310_=_C391( C310 C391 ) \nC310_=_C392( C310 C392 ) C319_=_C328( C319 C328 ) C319_=_C340( C319 C340 ) C319_=_C341( C319 C341 ) C319_=_C342( C319 C342 ) C319_=_C343( C319 C343 ) \nC319_=_C345( C319 C345 ) C319_=_C346( C319 C346 ) C319_=_C347( C319 C347 ) C319_=_C348( C319 C348 ) C328_=_C332( C328 C332 ) C328_=_C333( C328 C333 ) \nC328_=_C340( C328 C340 ) C328_=_C341( C328 C341 ) C328_=_C342( C328 C342 ) C328_=_C343( C328 C343 ) C328_=_C345( C328 C345 ) C328_=_C346( C328 C346 ) \nC328_=_C347( C328 C347 ) C328_=_C348( C328 C348 ) C332_=_C333( C332 C333 ) C332_=_C351( C332 C351 ) C332_=_C357( C332 C357 ) C332_=_C364( C332 C364 ) \nC332_=_C370( C332 C370 ) C332_=_C378( C332 C378 ) C332_=_C385( C332 C385 ) C332_=_C386( C332 C386 ) C332_=_C387( C332 C387 ) C332_=_C388( C332 C388 ) \nC332_=_C389( C332 C389 ) C333_=_C345( C333 C345 ) C333_=_C379( C333 C379 ) C333_=_C385( C333 C385 ) C333_=_C390( C333 C390 ) C333_=_C391( C333 C391 ) \nC333_=_C392( C333 C392 ) C340_=_C341( C340 C341 ) C340_=_C342( C340 C342 ) C340_=_C343( C340 C343 ) C340_=_C345( C340 C345 ) C340_=_C346( C340 C346 ) \nC340_=_C347( C340 C347 ) C340_=_C348( C340 C348 ) C340_=_C357( C340 C357 ) C341_=_C342( C341 C342 ) C341_=_C343( C341 C343 ) C341_=_C345( C341 C345 ) \nC341_=_C346( C341 C346 ) C341_=_C347( C341 C347 ) C341_=_C348( C341 C348 ) C341_=_C364( C341 C364 ) C342_=_C343( C342 C343 ) C342_=_C345( C342 C345 ) \nC342_=_C346( C342 C346 ) C342_=_C347( C342 C347 ) C342_=_C348( C342 C348 ) C342_=_C370( C342 C370 ) C343_=_C345( C343 C345 ) C343_=_C346( C343 C346 ) \nC343_=_C347( C343 C347 ) C343_=_C348( C343 C348 ) C343_=_C378( C343 C378 ) C343_=_C379( C343 C379 ) C345_=_C346( C345 C346 ) C345_=_C347( C345 C347 ) \nC345_=_C348( C345 C348 ) C345_=_C379( C345 C379 ) C345_=_C385( C345 C385 ) C345_=_C390( C345 C390 ) C345_=_C391( C345 C391 ) C345_=_C392( C345 C392 ) \nC346_=_C347( C346 C347 ) C346_=_C348( C346 C348 ) C346_=_C387( C346 C387 ) C347_=_C348( C347 C348 ) C347_=_C390( C347 C390 ) C348_=_C389( C348 C389 ) \nC348_=_C392( C348 C392 ) C351_=_C357( C351 C357 ) C351_=_C364( C351 C364 ) C351_=_C370( C351 C370 ) C351_=_C378( C351 C378 ) C351_=_C385( C351 C385 ) \nC351_=_C386( C351 C386 ) C351_=_C387( C351 C387 ) C351_=_C388( C351 C388 ) C351_=_C389( C351 C389 ) C357_=_C364( C357 C364 ) C357_=_C370( C357 C370 ) \nC357_=_C378( C357 C378 ) C357_=_C385( C357 C385 ) C357_=_C386( C357 C386 ) C357_=_C387( C357 C387 ) C357_=_C388( C357 C388 ) C357_=_C389( C357 C389 ) \nC364_=_C370( C364 C370 ) C364_=_C378( C364 C378 ) C364_=_C385( C364 C385 ) C364_=_C386( C364 C386 ) C364_=_C387( C364 C387 ) C364_=_C388( C364 C388 ) \nC364_=_C389( C364 C389 ) C370_=_C378( C370 C378 ) C370_=_C385( C370 C385 ) C370_=_C386( C370 C386 ) C370_=_C387( C370 C387 ) C370_=_C388( C370 C388 ) \nC370_=_C389( C370 C389 ) C378_=_C379( C378 C379 ) C378_=_C385( C378 C385 ) C378_=_C386( C378 C386 ) C378_=_C387( C378 C387 ) C378_=_C388( C378 C388 ) \nC378_=_C389( C378 C389 ) C379_=_C385( C379 C385 ) C379_=_C390( C379 C390 ) C379_=_C391( C379 C391 ) C379_=_C392( C379 C392 ) C385_=_C386( C385 C386 ) \nC385_=_C387( C385 C387 ) C385_=_C388( C385 C388 ) C385_=_C389( C385 C389 ) C385_=_C390( C385 C390 ) C385_=_C391( C385 C391 ) C385_=_C392( C385 C392 ) \nC386_=_C387( C386 C387 ) C386_=_C388( C386 C388 ) C386_=_C389( C386 C389 ) C387_=_C388( C387 C388 ) C387_=_C389( C387 C389 ) C388_=_C389( C388 C389 ) \nC389_=_C392( C389 C392 ) C390_=_C391( C390 C391 ) C390_=_C392( C390 C392 ) C391_=_C392( C391 C392 ) "];13-&gt;17[label="91: C1 C9 C12 C18 C35 \nC44 C51 C52 C53 C54 C55 \nC56 C57 C58 C59 C60 C61 \nC63 C64 C67 C68 C69 C70 \nC71 C72 C82 C86 C114 C119 \nC134 C139 C157 C164 C170 C171 \nC184 C185 C190 C194 C197 C198 \nC203 C204 C205 C206 C207 C208 \nC209 C210 C211 C214 C215 C216 \nC219 C224 C241 C242 C252 C263 \nC268 C275 C281 C287 C290 C299 \nC305 C310 C319 C328 C332 C333 \nC340 C341 C342 C343 C346 C347 \nC348 C351 C357 C364 C370 C378 \nC379 C386 C387 C388 C389 C390 \nC391 C392 \n912: C1_=_C9 ,C1_=_C12 ,C1_=_C18 ,C1_=_C35 ,C1_=_C51 ,\nC1_=_C52 ,C1_=_C53 ,C1_=_C54 ,C1_=_C55 ,C1_=_C56 ,C1_=_C57 ,\nC1_=_C58 ,C1_=_C59 ,C1_=_C60 ,C1_=_C61 ,C1_=_C63 ,C1_=_C64 ,\nC1_=_C67 ,C1_=_C68 ,C1_=_C69 ,C1_=_C70 ,C1_=_C71 ,C1_=_C72 ,\nC9_=_C12 ,C9_=_C44 ,C9_=_C82 ,C9_=_C134 ,C9_=_C164 ,C9_=_C194 ,\nC9_=_C219 ,C9_=_C252 ,C9_=_C263 ,C9_=_C275 ,C9_=_C287 ,C9_=_C305 ,\nC9_=_C319 ,C9_=_C328 ,C9_=_C340 ,C9_=_C341 ,C9_=_C342 ,C9_=_C343 ,\nC9_=_C346 ,C9_=_C347 ,C9_=_C348 ,C12_=_C171 ,C12_=_C185 ,C12_=_C198 ,\nC12_=_C242 ,C12_=_C281 ,C12_=_C290 ,C12_=_C310 ,C12_=_C333 ,C12_=_C379 ,\nC12_=_C390 ,C12_=_C391 ,C12_=_C392 ,C18_=_C35 ,C18_=_C51 ,C18_=_C52 ,\nC18_=_C53 ,C18_=_C54 ,C18_=_C55 ,C18_=_C56 ,C18_=_C57 ,C18_=_C58 ,\nC18_=_C59 ,C18_=_C60 ,C18_=_C61 ,C18_=_C63 ,C18_=_C64 ,C18_=_C67 ,\nC18_=_C68 ,C18_=_C69 ,C18_=_C70 ,C18_=_C71 ,C18_=_C72 ,C35_=_C44 ,\nC35_=_C51 ,C35_=_C52 ,C35_=_C53 ,C35_=_C54 ,C35_=_C55 ,C35_=_C56 ,\nC35_=_C57 ,C35_=_C58 ,C35_=_C59 ,C35_=_C60 ,C35_=_C61 ,C35_=_C63 ,\nC35_=_C64 ,C35_=_C67 ,C35_=_C68 ,C35_=_C69 ,C35_=_C70 ,C35_=_C71 ,\nC35_=_C72 ,C44_=_C82 ,C44_=_C134 ,C44_=_C164 ,C44_=_C194 ,C44_=_C219 ,\nC44_=_C252 ,C44_=_C263 ,C44_=_C275 ,C44_=_C287 ,C44_=_C305 ,C44_=_C319 ,\nC44_=_C328 ,C44_=_C340 ,C44_=_C341 ,C44_=_C342 ,C44_=_C343 ,C44_=_C346 ,\nC44_=_C347 ,C44_=_C348 ,C51_=_C52 ,C51_=_C53 ,C51_=_C54 ,C51_=_C55 ,\nC51_=_C56 ,C51_=_C57 ,C51_=_C58 ,C51_=_C59 ,C51_=_C60 ,C51_=_C61 ,\nC51_=_C63 ,C51_=_C64 ,C51_=_C67 ,C51_=_C68 ,C51_=_C69 ,C51_=_C70 ,\nC51_=_C71 ,C51_=_C72 ,C51_=_C82 ,C51_=_C86 ,C52_=_C53 ,C52_=_C54 ,\nC52_=_C55 ,C52_=_C56 ,C52_=_C57 ,C52_=_C58 ,C52_=_C59 ,C52_=_C60 ,\nC52_=_C61 ,C52_=_C63 ,C52_=_C64 ,C52_=_C67 ,C52_=_C68 ,C52_=_C69 ,\nC52_=_C70 ,C52_=_C71 ,C52_=_C72 ,C53_=_C54 ,C53_=_C55 ,C53_=_C56 ,\nC53_=_C57 ,C53_=_C58 ,C53_=_C59 ,C53_=_C60 ,C53_=_C61 ,C53_=_C63 ,\nC53_=_C64 ,C53_=_C67 ,C53_=_C68 ,C53_=_C69 ,C53_=_C70 ,C53_=_C71 ,\nC53_=_C72 ,C53_=_C157 ,C54_=_C55 ,C54_=_C56 ,C54_=_C57 ,C54_=_C58 ,\nC54_=_C59 ,C54_=_C60 ,C54_=_C61 ,C54_=_C63 ,C54_=_C64 ,C54_=_C67 ,\nC54_=_C68 ,C54_=_C69 ,C54_=_C70 ,C54_=_C71 ,C54_=_C72 ,C54_=_C190 ,\nC54_=_C194 ,C54_=_C197 ,C54_=_C198 ,C55_=_C56 ,C55_=_C57 ,C55_=_C58 ,\nC55_=_C59 ,C55_=_C60 ,C55_=_C61 ,C55_=_C63 ,C55_=_C64 ,C55_=_C67 ,\nC55_=_C68 ,C55_=_C69 ,C55_=_C70 ,C55_=_C71 ,C55_=_C72 ,C55_=_C219 ,\nC55_=_C224 ,C56_=_C57 ,C56_=_C58 ,C56_=_C59 ,C56_=_C60 ,C56_=_C61 ,\nC56_=_C63 ,C56_=_C64 ,C56_=_C67 ,C56_=_C68 ,C56_=_C69 ,C56_=_C70 ,\nC56_=_C71 ,C56_=_C72 ,C56_=_C203 ,C56_=_C241 ,C56_=_C242 ,C57_=_C58 ,\nC57_=_C59 ,C57_=_C60 ,C57_=_C61 ,C57_=_C63 ,C57_=_C64 ,C57_=_C67 ,\nC57_=_C68 ,C57_=_C69 ,C57_=_C70 ,C57_=_C71 ,C57_=_C72 ,C57_=_C204 ,\nC57_=_C252 ,C58_=_C59 ,C58_=_C60 ,C58_=_C61 ,C58_=_C63 ,C58_=_C64 ,\nC58_=_C67 ,C58_=_C68 ,C58_=_C69 ,C58_=_C70 ,C58_=_C71 ,C58_=_C72 ,\nC58_=_C206 ,C58_=_C287 ,C58_=_C290 ,C59_=_C60 ,C59_=_C61 ,C59_=_C63 ,\nC59_=_C64 ,C59_=_C67 ,C59_=_C68 ,C59_=_C69 ,C59_=_C70 ,C59_=_C71 ,\nC59_=_C72 ,C59_=_C207 ,C59_=_C299 ,C60_=_C61 ,C60_=_C63 ,C60_=_C64 ,\nC60_=_C67 ,C60_=_C68 ,C60_=_C69 ,C60_=_C70 ,C60_=_C71 ,C60_=_C72 ,\nC60_=_C208 ,C60_=_C319 ,C61_=_C63 ,C61_=_C64 ,C61_=_C67 ,C61_=_C68 ,\nC61_=_C69 ,C61_=_C70 ,C61_=_C71 ,C61_=_C72 ,C61_=_C209 ,C61_=_C328 ,\nC61_=_C332 ,C61_=_C333 ,C63_=_C64 ,C63_=_C67 ,C63_=_C68 ,C63_=_C69 ,\nC63_=_C70 ,C63_=_C71 ,C63_=_C72 ,C63_=_C341 ,C63_=_C364 ,C64_=_C67 ,\nC64_=_C68 ,C64_=_C69 ,C64_=_C70 ,C64_=_C71 ,C64_=_C72 ,C64_=_C342 ,\nC64_=_C370 ,C67_=_C68 ,C67_=_C69 ,C67_=_C70 ,C67_=_C71 ,C67_=_C72 ,\nC67_=_C346 ,C67_=_C387 ,C68_=_C69 ,C68_=_C70 ,C68_=_C71 ,C68_=_C72 ,\nC68_=_C214 ,C69_=_C70 ,C69_=_C71 ,C69_=_C72 ,C69_=_C215 ,C70_=_C71 ,\nC70_=_C72 ,C70_=_C216 ,C71_=_C72 ,C71_=_C391 ,C72_=_C348 ,C72_=_C389 ,\nC72_=_C392 ,C82_=_C86 ,C82_=_C134 ,C82_=_C164 ,C82_=_C194 ,C82_=_C219 ,\nC82_=_C252 ,C82_=_C263 ,C82_=_C275 ,C82_=_C287 ,C82_=_C305 ,C82_=_C319 ,\nC82_=_C328 ,C82_=_C340 ,C82_=_C341 ,C82_=_C342 ,C82_=_C343 ,C82_=_C346 ,\nC82_=_C347 ,C82_=_C348 ,C86_=_C119 ,C86_=_C139 ,C86_=_C157 ,C86_=_C170 ,\nC86_=_C184 ,C86_=_C197 ,C86_=_C224 ,C86_=_C241 ,C86_=_C268 ,C86_=_C299 ,\nC86_=_C332 ,C86_=_C351 ,C86_=_C357 ,C86_=_C364 ,C86_=_C370 ,C86_=_C378 ,\nC86_=_C386 ,C86_=_C387 ,C86_=_C388 ,C86_=_C389 ,C114_=_C119 ,C114_=_C190 ,\nC114_=_C203 ,C114_=_C204 ,C114_=_C205 ,C114_=_C206 ,C114_=_C207 ,C114_=_C208</w:t>
      </w:r>
    </w:p>
    <w:p>
      <w:pPr>
        <w:pStyle w:val="PreformattedText"/>
        <w:bidi w:val="0"/>
        <w:spacing w:before="0" w:after="0"/>
        <w:jc w:val="left"/>
        <w:rPr/>
      </w:pPr>
      <w:r>
        <w:rPr/>
        <w:t xml:space="preserve"> </w:t>
      </w:r>
      <w:r>
        <w:rPr/>
        <w:t>,\nC114_=_C209 ,C114_=_C210 ,C114_=_C211 ,C114_=_C214 ,C114_=_C215 ,C114_=_C216 ,\nC119_=_C139 ,C119_=_C157 ,C119_=_C170 ,C119_=_C184 ,C119_=_C197 ,C119_=_C224 ,\nC119_=_C241 ,C119_=_C268 ,C119_=_C299 ,C119_=_C332 ,C119_=_C351 ,C119_=_C357 ,\nC119_=_C364 ,C119_=_C370 ,C119_=_C378 ,C119_=_C386 ,C119_=_C387 ,C119_=_C388 ,\nC119_=_C389 ,C134_=_C139 ,C134_=_C164 ,C134_=_C194 ,C134_=_C219 ,C134_=_C252 ,\nC134_=_C263 ,C134_=_C275 ,C134_=_C287 ,C134_=_C305 ,C134_=_C319 ,C134_=_C328 ,\nC134_=_C340 ,C134_=_C341 ,C134_=_C342 ,C134_=_C343 ,C134_=_C346 ,C134_=_C347 ,\nC134_=_C348 ,C139_=_C157 ,C139_=_C170 ,C139_=_C184 ,C139_=_C197 ,C139_=_C224 ,\nC139_=_C241 ,C139_=_C268 ,C139_=_C299 ,C139_=_C332 ,C139_=_C351 ,C139_=_C357 ,\nC139_=_C364 ,C139_=_C370 ,C139_=_C378 ,C139_=_C386 ,C139_=_C387 ,C139_=_C388 ,\nC139_=_C389 ,C157_=_C170 ,C157_=_C184 ,C157_=_C197 ,C157_=_C224 ,C157_=_C241 ,\nC157_=_C268 ,C157_=_C299 ,C157_=_C332 ,C157_=_C351 ,C157_=_C357 ,C157_=_C364 ,\nC157_=_C370 ,C157_=_C378 ,C157_=_C386 ,C157_=_C387 ,C157_=_C388 ,C157_=_C389 ,\nC164_=_C170 ,C164_=_C171 ,C164_=_C194 ,C164_=_C219 ,C164_=_C252 ,C164_=_C263 ,\nC164_=_C275 ,C164_=_C287 ,C164_=_C305 ,C164_=_C319 ,C164_=_C328 ,C164_=_C340 ,\nC164_=_C341 ,C164_=_C342 ,C164_=_C343 ,C164_=_C346 ,C164_=_C347 ,C164_=_C348 ,\nC170_=_C171 ,C170_=_C184 ,C170_=_C197 ,C170_=_C224 ,C170_=_C241 ,C170_=_C268 ,\nC170_=_C299 ,C170_=_C332 ,C170_=_C351 ,C170_=_C357 ,C170_=_C364 ,C170_=_C370 ,\nC170_=_C378 ,C170_=_C386 ,C170_=_C387 ,C170_=_C388 ,C170_=_C389 ,C171_=_C185 ,\nC171_=_C198 ,C171_=_C242 ,C171_=_C281 ,C171_=_C290 ,C171_=_C310 ,C171_=_C333 ,\nC171_=_C379 ,C171_=_C390 ,C171_=_C391 ,C171_=_C392 ,C184_=_C185 ,C184_=_C197 ,\nC184_=_C224 ,C184_=_C241 ,C184_=_C268 ,C184_=_C299 ,C184_=_C332 ,C184_=_C351 ,\nC184_=_C357 ,C184_=_C364 ,C184_=_C370 ,C184_=_C378 ,C184_=_C386 ,C184_=_C387 ,\nC184_=_C388 ,C184_=_C389 ,C185_=_C198 ,C185_=_C242 ,C185_=_C281 ,C185_=_C290 ,\nC185_=_C310 ,C185_=_C333 ,C185_=_C379 ,C185_=_C390 ,C185_=_C391 ,C185_=_C392 ,\nC190_=_C194 ,C190_=_C197 ,C190_=_C198 ,C190_=_C203 ,C190_=_C204 ,C190_=_C205 ,\nC190_=_C206 ,C190_=_C207 ,C190_=_C208 ,C190_=_C209 ,C190_=_C210 ,C190_=_C211 ,\nC190_=_C214 ,C190_=_C215 ,C190_=_C216 ,C194_=_C197 ,C194_=_C198 ,C194_=_C219 ,\nC194_=_C252 ,C194_=_C263 ,C194_=_C275 ,C194_=_C287 ,C194_=_C305 ,C194_=_C319 ,\nC194_=_C328 ,C194_=_C340 ,C194_=_C341 ,C194_=_C342 ,C194_=_C343 ,C194_=_C346 ,\nC194_=_C347 ,C194_=_C348 ,C197_=_C198 ,C197_=_C224 ,C197_=_C241 ,C197_=_C268 ,\nC197_=_C299 ,C197_=_C332 ,C197_=_C351 ,C197_=_C357 ,C197_=_C364 ,C197_=_C370 ,\nC197_=_C378 ,C197_=_C386 ,C197_=_C387 ,C197_=_C388 ,C197_=_C389 ,C198_=_C242 ,\nC198_=_C281 ,C198_=_C290 ,C198_=_C310 ,C198_=_C333 ,C198_=_C379 ,C198_=_C390 ,\nC198_=_C391 ,C198_=_C392 ,C203_=_C204 ,C203_=_C205 ,C203_=_C206 ,C203_=_C207 ,\nC203_=_C208 ,C203_=_C209 ,C203_=_C210 ,C203_=_C211 ,C203_=_C214 ,C203_=_C215 ,\nC203_=_C216 ,C203_=_C241 ,C203_=_C242 ,C204_=_C205 ,C204_=_C206 ,C204_=_C207 ,\nC204_=_C208 ,C204_=_C209 ,C204_=_C210 ,C204_=_C211 ,C204_=_C214 ,C204_=_C215 ,\nC204_=_C216 ,C204_=_C252 ,C205_=_C206 ,C205_=_C207 ,C205_=_C208 ,C205_=_C209 ,\nC205_=_C210 ,C205_=_C211 ,C205_=_C214 ,C205_=_C215 ,C205_=_C216 ,C205_=_C275 ,\nC205_=_C281 ,C206_=_C207 ,C206_=_C208 ,C206_=_C209 ,C206_=_C210 ,C206_=_C211 ,\nC206_=_C214 ,C206_=_C215 ,C206_=_C216 ,C206_=_C287 ,C206_=_C290 ,C207_=_C208 ,\nC207_=_C209 ,C207_=_C210 ,C207_=_C211 ,C207_=_C214 ,C207_=_C215 ,C207_=_C216 ,\nC207_=_C299 ,C208_=_C209 ,C208_=_C210 ,C208_=_C211 ,C208_=_C214 ,C208_=_C215 ,\nC208_=_C216 ,C208_=_C319 ,C209_=_C210 ,C209_=_C211 ,C209_=_C214 ,C209_=_C215 ,\nC209_=_C216 ,C209_=_C328 ,C209_=_C332 ,C209_=_C333 ,C210_=_C211 ,C210_=_C214 ,\nC210_=_C215 ,C210_=_C216 ,C210_=_C340 ,C210_=_C357 ,C211_=_C214 ,C211_=_C215 ,\nC211_=_C216 ,C211_=_C343 ,C211_=_C378 ,C211_=_C379 ,C214_=_C215 ,C214_=_C216 ,\nC215_=_C216 ,C219_=_C224 ,C219_=_C252 ,C219_=_C263 ,C219_=_C275 ,C219_=_C287 ,\nC219_=_C305 ,C219_=_C319 ,C219_=_C328 ,C219_=_C340 ,C219_=_C341 ,C219_=_C342 ,\nC219_=_C343 ,C219_=_C346 ,C219_=_C347 ,C219_=_C348 ,C224_=_C241 ,C224_=_C268 ,\nC224_=_C299 ,C224_=_C332 ,C224_=_C351 ,C224_=_C357 ,C224_=_C364 ,C224_=_C370 ,\nC224_=_C378 ,C224_=_C386 ,C224_=_C387 ,C224_=_C388 ,C224_=_C389 ,C241_=_C242 ,\nC241_=_C268 ,C241_=_C299 ,C241_=_C332 ,C241_=_C351 ,C241_=_C357 ,C241_=_C364 ,\nC241_=_C370 ,C241_=_C378 ,C241_=_C386 ,C241_=_C387 ,C241_=_C388 ,C241_=_C389 ,\nC242_=_C281 ,C242_=_C290 ,C242_=_C310 ,C242_=_C333 ,C242_=_C379 ,C242_=_C390 ,\nC242_=_C391 ,C242_=_C392 ,C252_=_C263 ,C252_=_C275 ,C252_=_C287 ,C252_=_C305 ,\nC252_=_C319 ,C252_=_C328 ,C252_=_C340 ,C252_=_C341 ,C252_=_C342 ,C252_=_C343 ,\nC252_=_C346 ,C252_=_C347 ,C252_=_C348 ,C263_=_C268 ,C263_=_C275 ,C263_=_C287 ,\nC263_=_C305 ,C263_=_C319 ,C263_=_C328 ,C263_=_C340 ,C263_=_C341 ,C263_=_C342 ,\nC263_=_C343 ,C263_=_C346 ,C263_=_C347 ,C263_=_C348 ,C268_=_C299 ,C268_=_C332 ,\nC268_=_C351 ,C268_=_C357 ,C268_=_C364 ,C268_=_C370 ,C268_=_C378 ,C268_=_C386 ,\nC268_=_C387 ,C268_=_C388 ,C268_=_C389 ,C275_=_C281 ,C275_=_C287 ,C275_=_C305 ,\nC275_=_C319 ,C275_=_C328 ,C275_=_C340 ,C275_=_C341 ,C275_=_C342 ,C275_=_C343 ,\nC275_=_C346 ,C275_=_C347 ,C275_=_C348 ,C281_=_C290 ,C281_=_C310 ,C281_=_C333 ,\nC281_=_C379 ,C281_=_C390 ,C281_=_C391 ,C281_=_C392 ,C287_=_C290 ,C287_=_C305 ,\nC287_=_C319 ,C287_=_C328 ,C287_=_C340 ,C287_=_C341 ,C287_=_C342 ,C287_=_C343 ,\nC287_=_C346 ,C287_=_C347 ,C287_=_C348 ,C290_=_C310 ,C290_=_C333 ,C290_=_C379 ,\nC290_=_C390 ,C290_=_C391 ,C290_=_C392 ,C299_=_C332 ,C299_=_C351 ,C299_=_C357 ,\nC299_=_C364 ,C299_=_C370 ,C299_=_C378 ,C299_=_C386 ,C299_=_C387 ,C299_=_C388 ,\nC299_=_C389 ,C305_=_C310 ,C305_=_C319 ,C305_=_C328 ,C305_=_C340 ,C305_=_C341 ,\nC305_=_C342 ,C305_=_C343 ,C305_=_C346 ,C305_=_C347 ,C305_=_C348 ,C310_=_C333 ,\nC310_=_C379 ,C310_=_C390 ,C310_=_C391 ,C310_=_C392 ,C319_=_C328 ,C319_=_C340 ,\nC319_=_C341 ,C319_=_C342 ,C319_=_C343 ,C319_=_C346 ,C319_=_C347 ,C319_=_C348 ,\nC328_=_C332 ,C328_=_C333 ,C328_=_C340 ,C328_=_C341 ,C328_=_C342 ,C328_=_C343 ,\nC328_=_C346 ,C328_=_C347 ,C328_=_C348 ,C332_=_C333 ,C332_=_C351 ,C332_=_C357 ,\nC332_=_C364 ,C332_=_C370 ,C332_=_C378 ,C332_=_C386 ,C332_=_C387 ,C332_=_C388 ,\nC332_=_C389 ,C333_=_C379 ,C333_=_C390 ,C333_=_C391 ,C333_=_C392 ,C340_=_C341 ,\nC340_=_C342 ,C340_=_C343 ,C340_=_C346 ,C340_=_C347 ,C340_=_C348 ,C340_=_C357 ,\nC341_=_C342 ,C341_=_C343 ,C341_=_C346 ,C341_=_C347 ,C341_=_C348 ,C341_=_C364 ,\nC342_=_C343 ,C342_=_C346 ,C342_=_C347 ,C342_=_C348 ,C342_=_C370 ,C343_=_C346 ,\nC343_=_C347 ,C343_=_C348 ,C343_=_C378 ,C343_=_C379 ,C346_=_C347 ,C346_=_C348 ,\nC346_=_C387 ,C347_=_C348 ,C347_=_C390 ,C348_=_C389 ,C348_=_C392 ,C351_=_C357 ,\nC351_=_C364 ,C351_=_C370 ,C351_=_C378 ,C351_=_C386 ,C351_=_C387 ,C351_=_C388 ,\nC351_=_C389 ,C357_=_C364 ,C357_=_C370 ,C357_=_C378 ,C357_=_C386 ,C357_=_C387 ,\nC357_=_C388 ,C357_=_C389 ,C364_=_C370 ,C364_=_C378 ,C364_=_C386 ,C364_=_C387 ,\nC364_=_C388 ,C364_=_C389 ,C370_=_C378 ,C370_=_C386 ,C370_=_C387 ,C370_=_C388 ,\nC370_=_C389 ,C378_=_C379 ,C378_=_C386 ,C378_=_C387 ,C378_=_C388 ,C378_=_C389 ,\nC379_=_C390 ,C379_=_C391 ,C379_=_C392 ,C386_=_C387 ,C386_=_C388 ,C386_=_C389 ,\nC387_=_C388 ,C387_=_C389 ,C388_=_C389 ,C389_=_C392 ,C390_=_C391 ,C390_=_C392 ,\nC391_=_C392 ,"];18[shape=box, label="id:18 level: 2\n123: C2 C14 C20 C24 C37 \nC38 C39 C41 C45 C52 C53 \nC69 C76 C83 C90 C93 C95 \nC96 C98 C99 C100 C101 C102 \nC103 C104 C105 C107 C108 C109 \nC110 C112 C114 C115 C116 C117 \nC119 C120 C121 C122 C123 C124 \nC125 C126 C127 C129 C130 C131 \nC132 C133 C134 C136 C137 C138 \nC139 C140 C141 C142 C143 C144 \nC145 C146 C147 C148 C149 C151 \nC152 C153 C154 C155 C156 C157 \nC158 C160 C161 C162 C163 C164 \nC166 C167 C168 C169 C170 C171 \nC172 C173 C174 C175 C188 C215 \nC220 C228 C233 C237 C247 C253 \nC261 C262 C263 C264 C265 C266 \nC267 C268 C269 C271 C272 C276 \nC292 C306 C314 C329 C349 C350 \nC351 C352 C353 C354 C373 C400 \nC402 C403 C404 C405 \n1223: C2_=_C14( C2 C14 ) C2_=_C53( C2 C53 ) C2_=_C112( C2 C112 ) C2_=_C127( C2 C127 ) C2_=_C144( C2 C144 ) \nC2_=_C145( C2 C145 ) C2_=_C146( C2 C146 ) C2_=_C147( C2 C147 ) C2_=_C148( C2 C148 ) C2_=_C149( C2 C149 ) C2_=_C151( C2 C151 ) \nC2_=_C152( C2 C152 ) C2_=_C153( C2 C153 ) C2_=_C154( C2 C154 ) C2_=_C155( C2 C155 ) C2_=_C156( C2 C156 ) C2_=_C157( C2 C157 ) \nC2_=_C158( C2 C158 ) C14_=_C69( C14 C69 ) C14_=_C90( C14 C90 ) C14_=_C173( C14 C173 ) C14_=_C188( C14 C188 ) C14_=_C215( C14 C215 ) \nC14_=_C228( C14 C228 ) C14_=_C292( C14 C292 ) C14_=_C314( C14 C314 ) C14_=_C353( C14 C353 ) C14_=_C373( C14 C373 ) C14_=_C400( C14 C400 ) \nC14_=_C402( C14 C402 ) C14_=_C403( C14 C403 ) C14_=_C404( C14 C404 ) C14_=_C405( C14 C405 ) C20_=_C24( C20 C24 ) C20_=_C39( C20 C39 ) \nC20_=_C127( C20 C127 ) C20_=_C129( C20 C129 ) C20_=_C130( C20 C130 ) C20_=_C131( C20 C131 ) C20_=_C132( C20 C132 ) C20_=_C133( C20 C133 ) \nC20_=_C134( C20 C134 ) C20_=_C136( C20 C136 ) C20_=_C137( C20 C137 ) C20_=_C138( C20 C138 ) C20_=_C139( C20 C139 ) C20_=_C140( C20 C140 ) \nC20_=_C141( C20 C141 ) C20_=_C142( C20 C142 ) C20_=_C143( C20 C143 ) C24_=_C41( C24 C41 ) C24_=_C76( C24 C76 ) C24_=_C116( C24 C116 ) \nC24_=_C131( C24 C131 ) C24_=_C233( C24 C233 ) C24_=_C247( C24 C247 ) C24_=_C261( C24 C261 ) C24_=_C262( C24 C262 ) C24_=_C263( C24 C263 ) \nC24_=_C264( C24 C264 ) C24_=_C265( C24 C265 ) C24_=_C266( C24 C266 ) C24_=_C267( C24 C267 ) C24_=_C268( C24 C268 ) C24_=_C269( C24 C269 ) \nC24_=_C271( C24 C271 ) C24_=_C272( C24 C272 ) C37_=_C38( C37 C38 ) C37_=_C39( C37 C39 ) C37_=_C41( C37 C41 ) C37_=_C45( C37 C45 ) \nC37_=_C52( C37 C52 ) C37_=_C93( C37 C93 ) C37_=_C95( C37 C95 ) C37_=_C96( C37 C96 ) C37_=_C98( C37 C98 ) C37_=_C99( C37 C99 ) \nC37_=_C100( C37 C100 ) C37_=_C101( C37 C101 ) C37_=_C102( C37 C102 ) C37_=_C103( C37 C103 ) C37_=_C104( C37 C104 ) C37_=_C105( C37 C105 ) \nC37_=_C107( C37 C107 ) C37_=_C108( C37 C108 ) C37_=_C109( C37 C109 ) C37_=_C110( C37 C110 ) C38_=_C39( C38 C39 ) C38_=_C41( C38 C41</w:t>
      </w:r>
    </w:p>
    <w:p>
      <w:pPr>
        <w:pStyle w:val="PreformattedText"/>
        <w:bidi w:val="0"/>
        <w:spacing w:before="0" w:after="0"/>
        <w:jc w:val="left"/>
        <w:rPr/>
      </w:pPr>
      <w:r>
        <w:rPr/>
        <w:t xml:space="preserve"> </w:t>
      </w:r>
      <w:r>
        <w:rPr/>
        <w:t>) \nC38_=_C45( C38 C45 ) C38_=_C93( C38 C93 ) C38_=_C112( C38 C112 ) C38_=_C114( C38 C114 ) C38_=_C115( C38 C115 ) C38_=_C116( C38 C116 ) \nC38_=_C117( C38 C117 ) C38_=_C119( C38 C119 ) C38_=_C120( C38 C120 ) C38_=_C121( C38 C121 ) C38_=_C122( C38 C122 ) C38_=_C123( C38 C123 ) \nC38_=_C124( C38 C124 ) C38_=_C125( C38 C125 ) C38_=_C126( C38 C126 ) C39_=_C41( C39 C41 ) C39_=_C45( C39 C45 ) C39_=_C127( C39 C127 ) \nC39_=_C129( C39 C129 ) C39_=_C130( C39 C130 ) C39_=_C131( C39 C131 ) C39_=_C132( C39 C132 ) C39_=_C133( C39 C133 ) C39_=_C134( C39 C134 ) \nC39_=_C136( C39 C136 ) C39_=_C137( C39 C137 ) C39_=_C138( C39 C138 ) C39_=_C139( C39 C139 ) C39_=_C140( C39 C140 ) C39_=_C141( C39 C141 ) \nC39_=_C142( C39 C142 ) C39_=_C143( C39 C143 ) C41_=_C45( C41 C45 ) C41_=_C76( C41 C76 ) C41_=_C116( C41 C116 ) C41_=_C131( C41 C131 ) \nC41_=_C233( C41 C233 ) C41_=_C247( C41 C247 ) C41_=_C261( C41 C261 ) C41_=_C262( C41 C262 ) C41_=_C263( C41 C263 ) C41_=_C264( C41 C264 ) \nC41_=_C265( C41 C265 ) C41_=_C266( C41 C266 ) C41_=_C267( C41 C267 ) C41_=_C268( C41 C268 ) C41_=_C269( C41 C269 ) C41_=_C271( C41 C271 ) \nC41_=_C272( C41 C272 ) C45_=_C83( C45 C83 ) C45_=_C220( C45 C220 ) C45_=_C237( C45 C237 ) C45_=_C253( C45 C253 ) C45_=_C264( C45 C264 ) \nC45_=_C276( C45 C276 ) C45_=_C306( C45 C306 ) C45_=_C329( C45 C329 ) C45_=_C349( C45 C349 ) C45_=_C350( C45 C350 ) C45_=_C351( C45 C351 ) \nC45_=_C352( C45 C352 ) C45_=_C353( C45 C353 ) C45_=_C354( C45 C354 ) C52_=_C53( C52 C53 ) C52_=_C69( C52 C69 ) C52_=_C93( C52 C93 ) \nC52_=_C95( C52 C95 ) C52_=_C96( C52 C96 ) C52_=_C98( C52 C98 ) C52_=_C99( C52 C99 ) C52_=_C100( C52 C100 ) C52_=_C101( C52 C101 ) \nC52_=_C102( C52 C102 ) C52_=_C103( C52 C103 ) C52_=_C104( C52 C104 ) C52_=_C105( C52 C105 ) C52_=_C107( C52 C107 ) C52_=_C108( C52 C108 ) \nC52_=_C109( C52 C109 ) C52_=_C110( C52 C110 ) C53_=_C69( C53 C69 ) C53_=_C112( C53 C112 ) C53_=_C127( C53 C127 ) C53_=_C144( C53 C144 ) \nC53_=_C145( C53 C145 ) C53_=_C146( C53 C146 ) C53_=_C147( C53 C147 ) C53_=_C148( C53 C148 ) C53_=_C149( C53 C149 ) C53_=_C151( C53 C151 ) \nC53_=_C152( C53 C152 ) C53_=_C153( C53 C153 ) C53_=_C154( C53 C154 ) C53_=_C155( C53 C155 ) C53_=_C156( C53 C156 ) C53_=_C157( C53 C157 ) \nC53_=_C158( C53 C158 ) C69_=_C90( C69 C90 ) C69_=_C173( C69 C173 ) C69_=_C188( C69 C188 ) C69_=_C215( C69 C215 ) C69_=_C228( C69 C228 ) \nC69_=_C292( C69 C292 ) C69_=_C314( C69 C314 ) C69_=_C353( C69 C353 ) C69_=_C373( C69 C373 ) C69_=_C400( C69 C400 ) C69_=_C402( C69 C402 ) \nC69_=_C403( C69 C403 ) C69_=_C404( C69 C404 ) C69_=_C405( C69 C405 ) C76_=_C83( C76 C83 ) C76_=_C90( C76 C90 ) C76_=_C116( C76 C116 ) \nC76_=_C131( C76 C131 ) C76_=_C233( C76 C233 ) C76_=_C247( C76 C247 ) C76_=_C261( C76 C261 ) C76_=_C262( C76 C262 ) C76_=_C263( C76 C263 ) \nC76_=_C264( C76 C264 ) C76_=_C265( C76 C265 ) C76_=_C266( C76 C266 ) C76_=_C267( C76 C267 ) C76_=_C268( C76 C268 ) C76_=_C269( C76 C269 ) \nC76_=_C271( C76 C271 ) C76_=_C272( C76 C272 ) C83_=_C90( C83 C90 ) C83_=_C220( C83 C220 ) C83_=_C237( C83 C237 ) C83_=_C253( C83 C253 ) \nC83_=_C264( C83 C264 ) C83_=_C276( C83 C276 ) C83_=_C306( C83 C306 ) C83_=_C329( C83 C329 ) C83_=_C349( C83 C349 ) C83_=_C350( C83 C350 ) \nC83_=_C351( C83 C351 ) C83_=_C352( C83 C352 ) C83_=_C353( C83 C353 ) C83_=_C354( C83 C354 ) C90_=_C173( C90 C173 ) C90_=_C188( C90 C188 ) \nC90_=_C215( C90 C215 ) C90_=_C228( C90 C228 ) C90_=_C292( C90 C292 ) C90_=_C314( C90 C314 ) C90_=_C353( C90 C353 ) C90_=_C373( C90 C373 ) \nC90_=_C400( C90 C400 ) C90_=_C402( C90 C402 ) C90_=_C403( C90 C403 ) C90_=_C404( C90 C404 ) C90_=_C405( C90 C405 ) C93_=_C95( C93 C95 ) \nC93_=_C96( C93 C96 ) C93_=_C98( C93 C98 ) C93_=_C99( C93 C99 ) C93_=_C100( C93 C100 ) C93_=_C101( C93 C101 ) C93_=_C102( C93 C102 ) \nC93_=_C103( C93 C103 ) C93_=_C104( C93 C104 ) C93_=_C105( C93 C105 ) C93_=_C107( C93 C107 ) C93_=_C108( C93 C108 ) C93_=_C109( C93 C109 ) \nC93_=_C110( C93 C110 ) C93_=_C112( C93 C112 ) C93_=_C114( C93 C114 ) C93_=_C115( C93 C115 ) C93_=_C116( C93 C116 ) C93_=_C117( C93 C117 ) \nC93_=_C119( C93 C119 ) C93_=_C120( C93 C120 ) C93_=_C121( C93 C121 ) C93_=_C122( C93 C122 ) C93_=_C123( C93 C123 ) C93_=_C124( C93 C124 ) \nC93_=_C125( C93 C125 ) C93_=_C126( C93 C126 ) C95_=_C96( C95 C96 ) C95_=_C98( C95 C98 ) C95_=_C99( C95 C99 ) C95_=_C100( C95 C100 ) \nC95_=_C101( C95 C101 ) C95_=_C102( C95 C102 ) C95_=_C103( C95 C103 ) C95_=_C104( C95 C104 ) C95_=_C105( C95 C105 ) C95_=_C107( C95 C107 ) \nC95_=_C108( C95 C108 ) C95_=_C109( C95 C109 ) C95_=_C110( C95 C110 ) C95_=_C144( C95 C144 ) C95_=_C160( C95 C160 ) C95_=_C161( C95 C161 ) \nC95_=_C162( C95 C162 ) C95_=_C163( C95 C163 ) C95_=_C164( C95 C164 ) C95_=_C166( C95 C166 ) C95_=_C167( C95 C167 ) C95_=_C168( C95 C168 ) \nC95_=_C169( C95 C169 ) C95_=_C170( C95 C170 ) C95_=_C171( C95 C171 ) C95_=_C172( C95 C172 ) C95_=_C173( C95 C173 ) C95_=_C174( C95 C174 ) \nC95_=_C175( C95 C175 ) C96_=_C98( C96 C98 ) C96_=_C99( C96 C99 ) C96_=_C100( C96 C100 ) C96_=_C101( C96 C101 ) C96_=_C102( C96 C102 ) \nC96_=_C103( C96 C103 ) C96_=_C104( C96 C104 ) C96_=_C105( C96 C105 ) C96_=_C107( C96 C107 ) C96_=_C108( C96 C108 ) C96_=_C109( C96 C109 ) \nC96_=_C110( C96 C110 ) C96_=_C129( C96 C129 ) C96_=_C147( C96 C147 ) C96_=_C220( C96 C220 ) C96_=_C228( C96 C228 ) C98_=_C99( C98 C99 ) \nC98_=_C100( C98 C100 ) C98_=_C101( C98 C101 ) C98_=_C102( C98 C102 ) C98_=_C103( C98 C103 ) C98_=_C104( C98 C104 ) C98_=_C105( C98 C105 ) \nC98_=_C107( C98 C107 ) C98_=_C108( C98 C108 ) C98_=_C109( C98 C109 ) C98_=_C110( C98 C110 ) C98_=_C161( C98 C161 ) C98_=_C261( C98 C261 ) \nC98_=_C292( C98 C292 ) C99_=_C100( C99 C100 ) C99_=_C101( C99 C101 ) C99_=_C102( C99 C102 ) C99_=_C103( C99 C103 ) C99_=_C104( C99 C104 ) \nC99_=_C105( C99 C105 ) C99_=_C107( C99 C107 ) C99_=_C108( C99 C108 ) C99_=_C109( C99 C109 ) C99_=_C110( C99 C110 ) C99_=_C132( C99 C132 ) \nC100_=_C101( C100 C101 ) C100_=_C102( C100 C102 ) C100_=_C103( C100 C103 ) C100_=_C104( C100 C104 ) C100_=_C105( C100 C105 ) C100_=_C107( C100 C107 ) \nC100_=_C108( C100 C108 ) C100_=_C109( C100 C109 ) C100_=_C110( C100 C110 ) C100_=_C262( C100 C262 ) C100_=_C306( C100 C306 ) C100_=_C314( C100 C314 ) \nC101_=_C102( C101 C102 ) C101_=_C103( C101 C103 ) C101_=_C104( C101 C104 ) C101_=_C105( C101 C105 ) C101_=_C107( C101 C107 ) C101_=_C108( C101 C108 ) \nC101_=_C109( C101 C109 ) C101_=_C110( C101 C110 ) C101_=_C133( C101 C133 ) C101_=_C151( C101 C151 ) C101_=_C162( C101 C162 ) C102_=_C103( C102 C103 ) \nC102_=_C104( C102 C104 ) C102_=_C105( C102 C105 ) C102_=_C107( C102 C107 ) C102_=_C108( C102 C108 ) C102_=_C109( C102 C109 ) C102_=_C110( C102 C110 ) \nC102_=_C136( C102 C136 ) C102_=_C153( C102 C153 ) C102_=_C166( C102 C166 ) C102_=_C265( C102 C265 ) C102_=_C349( C102 C349 ) C103_=_C104( C103 C104 ) \nC103_=_C105( C103 C105 ) C103_=_C107( C103 C107 ) C103_=_C108( C103 C108 ) C103_=_C109( C103 C109 ) C103_=_C110( C103 C110 ) C103_=_C137( C103 C137 ) \nC103_=_C155( C103 C155 ) C103_=_C168( C103 C168 ) C103_=_C267( C103 C267 ) C103_=_C373( C103 C373 ) C104_=_C105( C104 C105 ) C104_=_C107( C104 C107 ) \nC104_=_C108( C104 C108 ) C104_=_C109( C104 C109 ) C104_=_C110( C104 C110 ) C104_=_C138( C104 C138 ) C104_=_C156( C104 C156 ) C104_=_C169( C104 C169 ) \nC105_=_C107( C105 C107 ) C105_=_C108( C105 C108 ) C105_=_C109( C105 C109 ) C105_=_C110( C105 C110 ) C105_=_C142( C105 C142 ) C105_=_C269( C105 C269 ) \nC105_=_C400( C105 C400 ) C107_=_C108( C107 C108 ) C107_=_C109( C107 C109 ) C107_=_C110( C107 C110 ) C107_=_C122( C107 C122 ) C107_=_C174( C107 C174 ) \nC107_=_C271( C107 C271 ) C107_=_C402( C107 C402 ) C108_=_C109( C108 C109 ) C108_=_C110( C108 C110 ) C108_=_C123( C108 C123 ) C108_=_C175( C108 C175 ) \nC108_=_C272( C108 C272 ) C108_=_C403( C108 C403 ) C109_=_C110( C109 C110 ) C109_=_C124( C109 C124 ) C109_=_C143( C109 C143 ) C109_=_C354( C109 C354 ) \nC109_=_C404( C109 C404 ) C110_=_C126( C110 C126 ) C110_=_C405( C110 C405 ) C112_=_C114( C112 C114 ) C112_=_C115( C112 C115 ) C112_=_C116( C112 C116 ) \nC112_=_C117( C112 C117 ) C112_=_C119( C112 C119 ) C112_=_C120( C112 C120 ) C112_=_C121( C112 C121 ) C112_=_C122( C112 C122 ) C112_=_C123( C112 C123 ) \nC112_=_C124( C112 C124 ) C112_=_C125( C112 C125 ) C112_=_C126( C112 C126 ) C112_=_C127( C112 C127 ) C112_=_C144( C112 C144 ) C112_=_C145( C112 C145 ) \nC112_=_C146( C112 C146 ) C112_=_C147( C112 C147 ) C112_=_C148( C112 C148 ) C112_=_C149( C112 C149 ) C112_=_C151( C112 C151 ) C112_=_C152( C112 C152 ) \nC112_=_C153( C112 C153 ) C112_=_C154( C112 C154 ) C112_=_C155( C112 C155 ) C112_=_C156( C112 C156 ) C112_=_C157( C112 C157 ) C112_=_C158( C112 C158 ) \nC114_=_C115( C114 C115 ) C114_=_C116( C114 C116 ) C114_=_C117( C114 C117 ) C114_=_C119( C114 C119 ) C114_=_C120( C114 C120 ) C114_=_C121( C114 C121 ) \nC114_=_C122( C114 C122 ) C114_=_C123( C114 C123 ) C114_=_C124( C114 C124 ) C114_=_C125( C114 C125 ) C114_=_C126( C114 C126 ) C114_=_C215( C114 C215 ) \nC115_=_C116( C115 C116 ) C115_=_C117( C115 C117 ) C115_=_C119( C115 C119 ) C115_=_C120( C115 C120 ) C115_=_C121( C115 C121 ) C115_=_C122( C115 C122 ) \nC115_=_C123( C115 C123 ) C115_=_C124( C115 C124 ) C115_=_C125( C115 C125 ) C115_=_C126( C115 C126 ) C115_=_C149( C115 C149 ) C115_=_C247( C115 C247 ) \nC115_=_C253( C115 C253 ) C116_=_C117( C116 C117 ) C116_=_C119( C116 C119 ) C116_=_C120( C116 C120 ) C116_=_C121( C116 C121 ) C116_=_C122( C116 C122 ) \nC116_=_C123( C116 C123 ) C116_=_C124( C116 C124 ) C116_=_C125( C116 C125 ) C116_=_C126( C116 C126 ) C116_=_C131( C116 C131 ) C116_=_C233( C116 C233 ) \nC116_=_C247( C116 C247 ) C116_=_C261( C116 C261 ) C116_=_C262( C116 C262 ) C116_=_C263( C116 C263 ) C116_=_C264( C116 C264 ) C116_=_C265( C116 C265 ) \nC116_=_C266( C116 C266 ) C116_=_C267( C116 C267 ) C116_=_C268( C116 C268 ) C116_=_C269( C116 C269 ) C116_=_C271( C116 C271 ) C116_=_C272( C116 C272 ) \nC117_=_C119( C117 C119 ) C117_=_C120( C117 C120 ) C117_=_C121( C117 C121 ) C117_=_C122( C117 C122 ) C117_=_C123( C117 C123</w:t>
      </w:r>
    </w:p>
    <w:p>
      <w:pPr>
        <w:pStyle w:val="PreformattedText"/>
        <w:bidi w:val="0"/>
        <w:spacing w:before="0" w:after="0"/>
        <w:jc w:val="left"/>
        <w:rPr/>
      </w:pPr>
      <w:r>
        <w:rPr/>
        <w:t xml:space="preserve"> </w:t>
      </w:r>
      <w:r>
        <w:rPr/>
        <w:t>) C117_=_C124( C117 C124 ) \nC117_=_C125( C117 C125 ) C117_=_C126( C117 C126 ) C117_=_C276( C117 C276 ) C119_=_C120( C119 C120 ) C119_=_C121( C119 C121 ) C119_=_C122( C119 C122 ) \nC119_=_C123( C119 C123 ) C119_=_C124( C119 C124 ) C119_=_C125( C119 C125 ) C119_=_C126( C119 C126 ) C119_=_C139( C119 C139 ) C119_=_C157( C119 C157 ) \nC119_=_C170( C119 C170 ) C119_=_C268( C119 C268 ) C119_=_C351( C119 C351 ) C120_=_C121( C120 C121 ) C120_=_C122( C120 C122 ) C120_=_C123( C120 C123 ) \nC120_=_C124( C120 C124 ) C120_=_C125( C120 C125 ) C120_=_C126( C120 C126 ) C120_=_C140( C120 C140 ) C121_=_C122( C121 C122 ) C121_=_C123( C121 C123 ) \nC121_=_C124( C121 C124 ) C121_=_C125( C121 C125 ) C121_=_C126( C121 C126 ) C121_=_C141( C121 C141 ) C121_=_C158( C121 C158 ) C121_=_C172( C121 C172 ) \nC121_=_C352( C121 C352 ) C122_=_C123( C122 C123 ) C122_=_C124( C122 C124 ) C122_=_C125( C122 C125 ) C122_=_C126( C122 C126 ) C122_=_C174( C122 C174 ) \nC122_=_C271( C122 C271 ) C122_=_C402( C122 C402 ) C123_=_C124( C123 C124 ) C123_=_C125( C123 C125 ) C123_=_C126( C123 C126 ) C123_=_C175( C123 C175 ) \nC123_=_C272( C123 C272 ) C123_=_C403( C123 C403 ) C124_=_C125( C124 C125 ) C124_=_C126( C124 C126 ) C124_=_C143( C124 C143 ) C124_=_C354( C124 C354 ) \nC124_=_C404( C124 C404 ) C125_=_C126( C125 C126 ) C126_=_C405( C126 C405 ) C127_=_C129( C127 C129 ) C127_=_C130( C127 C130 ) C127_=_C131( C127 C131 ) \nC127_=_C132( C127 C132 ) C127_=_C133( C127 C133 ) C127_=_C134( C127 C134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1( C127 C151 ) \nC127_=_C152( C127 C152 ) C127_=_C153( C127 C153 ) C127_=_C154( C127 C154 ) C127_=_C155( C127 C155 ) C127_=_C156( C127 C156 ) C127_=_C157( C127 C157 ) \nC127_=_C158( C127 C158 ) C129_=_C130( C129 C130 ) C129_=_C131( C129 C131 ) C129_=_C132( C129 C132 ) C129_=_C133( C129 C133 ) C129_=_C134( C129 C134 ) \nC129_=_C136( C129 C136 ) C129_=_C137( C129 C137 ) C129_=_C138( C129 C138 ) C129_=_C139( C129 C139 ) C129_=_C140( C129 C140 ) C129_=_C141( C129 C141 ) \nC129_=_C142( C129 C142 ) C129_=_C143( C129 C143 ) C129_=_C147( C129 C147 ) C129_=_C220( C129 C220 ) C129_=_C228( C129 C228 ) C130_=_C131( C130 C131 ) \nC130_=_C132( C130 C132 ) C130_=_C133( C130 C133 ) C130_=_C134( C130 C134 ) C130_=_C136( C130 C136 ) C130_=_C137( C130 C137 ) C130_=_C138( C130 C138 ) \nC130_=_C139( C130 C139 ) C130_=_C140( C130 C140 ) C130_=_C141( C130 C141 ) C130_=_C142( C130 C142 ) C130_=_C143( C130 C143 ) C130_=_C148( C130 C148 ) \nC130_=_C160( C130 C160 ) C130_=_C233( C130 C233 ) C130_=_C237( C130 C237 ) C131_=_C132( C131 C132 ) C131_=_C133( C131 C133 ) C131_=_C134( C131 C134 ) \nC131_=_C136( C131 C136 ) C131_=_C137( C131 C137 ) C131_=_C138( C131 C138 ) C131_=_C139( C131 C139 ) C131_=_C140( C131 C140 ) C131_=_C141( C131 C141 ) \nC131_=_C142( C131 C142 ) C131_=_C143( C131 C143 ) C131_=_C233( C131 C233 ) C131_=_C247( C131 C247 ) C131_=_C261( C131 C261 ) C131_=_C262( C131 C262 ) \nC131_=_C263( C131 C263 ) C131_=_C264( C131 C264 ) C131_=_C265( C131 C265 ) C131_=_C266( C131 C266 ) C131_=_C267( C131 C267 ) C131_=_C268( C131 C268 ) \nC131_=_C269( C131 C269 ) C131_=_C271( C131 C271 ) C131_=_C272( C131 C272 ) C132_=_C133( C132 C133 ) C132_=_C134( C132 C134 ) C132_=_C136( C132 C136 ) \nC132_=_C137( C132 C137 ) C132_=_C138( C132 C138 ) C132_=_C139( C132 C139 ) C132_=_C140( C132 C140 ) C132_=_C141( C132 C141 ) C132_=_C142( C132 C142 ) \nC132_=_C143( C132 C143 ) C133_=_C134( C133 C134 ) C133_=_C136( C133 C136 ) C133_=_C137( C133 C137 ) C133_=_C138( C133 C138 ) C133_=_C139( C133 C139 ) \nC133_=_C140( C133 C140 ) C133_=_C141( C133 C141 ) C133_=_C142( C133 C142 ) C133_=_C143( C133 C143 ) C133_=_C151( C133 C151 ) C133_=_C162( C133 C162 ) \nC134_=_C136( C134 C136 ) C134_=_C137( C134 C137 ) C134_=_C138( C134 C138 ) C134_=_C139( C134 C139 ) C134_=_C140( C134 C140 ) C134_=_C141( C134 C141 ) \nC134_=_C142( C134 C142 ) C134_=_C143( C134 C143 ) C134_=_C164( C134 C164 ) C134_=_C263( C134 C263 ) C136_=_C137( C136 C137 ) C136_=_C138( C136 C138 ) \nC136_=_C139( C136 C139 ) C136_=_C140( C136 C140 ) C136_=_C141( C136 C141 ) C136_=_C142( C136 C142 ) C136_=_C143( C136 C143 ) C136_=_C153( C136 C153 ) \nC136_=_C166( C136 C166 ) C136_=_C265( C136 C265 ) C136_=_C349( C136 C349 ) C137_=_C138( C137 C138 ) C137_=_C139( C137 C139 ) C137_=_C140( C137 C140 ) \nC137_=_C141( C137 C141 ) C137_=_C142( C137 C142 ) C137_=_C143( C137 C143 ) C137_=_C155( C137 C155 ) C137_=_C168( C137 C168 ) C137_=_C267( C137 C267 ) \nC137_=_C373( C137 C373 ) C138_=_C139( C138 C139 ) C138_=_C140( C138 C140 ) C138_=_C141( C138 C141 ) C138_=_C142( C138 C142 ) C138_=_C143( C138 C143 ) \nC138_=_C156( C138 C156 ) C138_=_C169( C138 C169 ) C139_=_C140( C139 C140 ) C139_=_C141( C139 C141 ) C139_=_C142( C139 C142 ) C139_=_C143( C139 C143 ) \nC139_=_C157( C139 C157 ) C139_=_C170( C139 C170 ) C139_=_C268( C139 C268 ) C139_=_C351( C139 C351 ) C140_=_C141( C140 C141 ) C140_=_C142( C140 C142 ) \nC140_=_C143( C140 C143 ) C141_=_C142( C141 C142 ) C141_=_C143( C141 C143 ) C141_=_C158( C141 C158 ) C141_=_C172( C141 C172 ) C141_=_C352( C141 C352 ) \nC142_=_C143( C142 C143 ) C142_=_C269( C142 C269 ) C142_=_C400( C142 C400 ) C143_=_C354( C143 C354 ) C143_=_C404( C143 C404 ) C144_=_C145( C144 C145 ) \nC144_=_C146( C144 C146 ) C144_=_C147( C144 C147 ) C144_=_C148( C144 C148 ) C144_=_C149( C144 C149 ) C144_=_C151( C144 C151 ) C144_=_C152( C144 C152 ) \nC144_=_C153( C144 C153 ) C144_=_C154( C144 C154 ) C144_=_C155( C144 C155 ) C144_=_C156( C144 C156 ) C144_=_C157( C144 C157 ) C144_=_C158( C144 C158 ) \nC144_=_C160( C144 C160 ) C144_=_C161( C144 C161 ) C144_=_C162( C144 C162 ) C144_=_C163( C144 C163 ) C144_=_C164( C144 C164 ) C144_=_C166( C144 C166 ) \nC144_=_C167( C144 C167 ) C144_=_C168( C144 C168 ) C144_=_C169( C144 C169 ) C144_=_C170( C144 C170 ) C144_=_C171( C144 C171 ) C144_=_C172( C144 C172 ) \nC144_=_C173( C144 C173 ) C144_=_C174( C144 C174 ) C144_=_C175( C144 C175 ) C145_=_C146( C145 C146 ) C145_=_C147( C145 C147 ) C145_=_C148( C145 C148 ) \nC145_=_C149( C145 C149 ) C145_=_C151( C145 C151 ) C145_=_C152( C145 C152 ) C145_=_C153( C145 C153 ) C145_=_C154( C145 C154 ) C145_=_C155( C145 C155 ) \nC145_=_C156( C145 C156 ) C145_=_C157( C145 C157 ) C145_=_C158( C145 C158 ) C145_=_C188( C145 C188 ) C146_=_C147( C146 C147 ) C146_=_C148( C146 C148 ) \nC146_=_C149( C146 C149 ) C146_=_C151( C146 C151 ) C146_=_C152( C146 C152 ) C146_=_C153( C146 C153 ) C146_=_C154( C146 C154 ) C146_=_C155( C146 C155 ) \nC146_=_C156( C146 C156 ) C146_=_C157( C146 C157 ) C146_=_C158( C146 C158 ) C147_=_C148( C147 C148 ) C147_=_C149( C147 C149 ) C147_=_C151( C147 C151 ) \nC147_=_C152( C147 C152 ) C147_=_C153( C147 C153 ) C147_=_C154( C147 C154 ) C147_=_C155( C147 C155 ) C147_=_C156( C147 C156 ) C147_=_C157( C147 C157 ) \nC147_=_C158( C147 C158 ) C147_=_C220( C147 C220 ) C147_=_C228( C147 C228 ) C148_=_C149( C148 C149 ) C148_=_C151( C148 C151 ) C148_=_C152( C148 C152 ) \nC148_=_C153( C148 C153 ) C148_=_C154( C148 C154 ) C148_=_C155( C148 C155 ) C148_=_C156( C148 C156 ) C148_=_C157( C148 C157 ) C148_=_C158( C148 C158 ) \nC148_=_C160( C148 C160 ) C148_=_C233( C148 C233 ) C148_=_C237( C148 C237 ) C149_=_C151( C149 C151 ) C149_=_C152( C149 C152 ) C149_=_C153( C149 C153 ) \nC149_=_C154( C149 C154 ) C149_=_C155( C149 C155 ) C149_=_C156( C149 C156 ) C149_=_C157( C149 C157 ) C149_=_C158( C149 C158 ) C149_=_C247( C149 C247 ) \nC149_=_C253( C149 C253 ) C151_=_C152( C151 C152 ) C151_=_C153( C151 C153 ) C151_=_C154( C151 C154 ) C151_=_C155( C151 C155 ) C151_=_C156( C151 C156 ) \nC151_=_C157( C151 C157 ) C151_=_C158( C151 C158 ) C151_=_C162( C151 C162 ) C152_=_C153( C152 C153 ) C152_=_C154( C152 C154 ) C152_=_C155( C152 C155 ) \nC152_=_C156( C152 C156 ) C152_=_C157( C152 C157 ) C152_=_C158( C152 C158 ) C152_=_C163( C152 C163 ) C152_=_C329( C152 C329 ) C153_=_C154( C153 C154 ) \nC153_=_C155( C153 C155 ) C153_=_C156( C153 C156 ) C153_=_C157( C153 C157 ) C153_=_C158( C153 C158 ) C153_=_C166( C153 C166 ) C153_=_C265( C153 C265 ) \nC153_=_C349( C153 C349 ) C154_=_C155( C154 C155 ) C154_=_C156( C154 C156 ) C154_=_C157( C154 C157 ) C154_=_C158( C154 C158 ) C154_=_C167( C154 C167 ) \nC154_=_C266( C154 C266 ) C154_=_C350( C154 C350 ) C155_=_C156( C155 C156 ) C155_=_C157( C155 C157 ) C155_=_C158( C155 C158 ) C155_=_C168( C155 C168 ) \nC155_=_C267( C155 C267 ) C155_=_C373( C155 C373 ) C156_=_C157( C156 C157 ) C156_=_C158( C156 C158 ) C156_=_C169( C156 C169 ) C157_=_C158( C157 C158 ) \nC157_=_C170( C157 C170 ) C157_=_C268( C157 C268 ) C157_=_C351( C157 C351 ) C158_=_C172( C158 C172 ) C158_=_C352( C158 C352 ) C160_=_C161( C160 C161 ) \nC160_=_C162( C160 C162 ) C160_=_C163( C160 C163 ) C160_=_C164( C160 C164 ) C160_=_C166( C160 C166 ) C160_=_C167( C160 C167 ) C160_=_C168( C160 C168 ) \nC160_=_C169( C160 C169 ) C160_=_C170( C160 C170 ) C160_=_C171( C160 C171 ) C160_=_C172( C160 C172 ) C160_=_C173( C160 C173 ) C160_=_C174( C160 C174 ) \nC160_=_C175( C160 C175 ) C160_=_C233( C160 C233 ) C160_=_C237( C160 C237 ) C161_=_C162( C161 C162 ) C161_=_C163( C161 C163 ) C161_=_C164( C161 C164 ) \nC161_=_C166( C161 C166 ) C161_=_C167( C161 C167 ) C161_=_C168( C161 C168 ) C161_=_C169( C161 C169 ) C161_=_C170( C161 C170 ) C161_=_C171( C161 C171 ) \nC161_=_C172( C161 C172 ) C161_=_C173( C161 C173 ) C161_=_C174( C161 C174 ) C161_=_C175( C161 C175 ) C161_=_C261( C161 C261 ) C161_=_C292( C161 C292 ) \nC162_=_C163( C162 C163 ) C162_=_C164( C162 C164 ) C162_=_C166( C162 C166 ) C162_=_C167( C162 C167 ) C162_=_C168( C162 C168 ) C162_=_C169( C162 C169 ) \nC162_=_C170( C162 C170 ) C162_=_C171( C162 C171 ) C162_=_C172( C162 C172 ) C162_=_C173( C162 C173 ) C162_=_C174( C162 C174 ) C162_=_C175( C162</w:t>
      </w:r>
    </w:p>
    <w:p>
      <w:pPr>
        <w:pStyle w:val="PreformattedText"/>
        <w:bidi w:val="0"/>
        <w:spacing w:before="0" w:after="0"/>
        <w:jc w:val="left"/>
        <w:rPr/>
      </w:pPr>
      <w:r>
        <w:rPr/>
        <w:t xml:space="preserve"> </w:t>
      </w:r>
      <w:r>
        <w:rPr/>
        <w:t>C175 ) \nC163_=_C164( C163 C164 ) C163_=_C166( C163 C166 ) C163_=_C167( C163 C167 ) C163_=_C168( C163 C168 ) C163_=_C169( C163 C169 ) C163_=_C170( C163 C170 ) \nC163_=_C171( C163 C171 ) C163_=_C172( C163 C172 ) C163_=_C173( C163 C173 ) C163_=_C174( C163 C174 ) C163_=_C175( C163 C175 ) C163_=_C329( C163 C329 ) \nC164_=_C166( C164 C166 ) C164_=_C167( C164 C167 ) C164_=_C168( C164 C168 ) C164_=_C169( C164 C169 ) C164_=_C170( C164 C170 ) C164_=_C171( C164 C171 ) \nC164_=_C172( C164 C172 ) C164_=_C173( C164 C173 ) C164_=_C174( C164 C174 ) C164_=_C175( C164 C175 ) C164_=_C263( C164 C263 ) C166_=_C167( C166 C167 ) \nC166_=_C168( C166 C168 ) C166_=_C169( C166 C169 ) C166_=_C170( C166 C170 ) C166_=_C171( C166 C171 ) C166_=_C172( C166 C172 ) C166_=_C173( C166 C173 ) \nC166_=_C174( C166 C174 ) C166_=_C175( C166 C175 ) C166_=_C265( C166 C265 ) C166_=_C349( C166 C349 ) C167_=_C168( C167 C168 ) C167_=_C169( C167 C169 ) \nC167_=_C170( C167 C170 ) C167_=_C171( C167 C171 ) C167_=_C172( C167 C172 ) C167_=_C173( C167 C173 ) C167_=_C174( C167 C174 ) C167_=_C175( C167 C175 ) \nC167_=_C266( C167 C266 ) C167_=_C350( C167 C350 ) C168_=_C169( C168 C169 ) C168_=_C170( C168 C170 ) C168_=_C171( C168 C171 ) C168_=_C172( C168 C172 ) \nC168_=_C173( C168 C173 ) C168_=_C174( C168 C174 ) C168_=_C175( C168 C175 ) C168_=_C267( C168 C267 ) C168_=_C373( C168 C373 ) C169_=_C170( C169 C170 ) \nC169_=_C171( C169 C171 ) C169_=_C172( C169 C172 ) C169_=_C173( C169 C173 ) C169_=_C174( C169 C174 ) C169_=_C175( C169 C175 ) C170_=_C171( C170 C171 ) \nC170_=_C172( C170 C172 ) C170_=_C173( C170 C173 ) C170_=_C174( C170 C174 ) C170_=_C175( C170 C175 ) C170_=_C268( C170 C268 ) C170_=_C351( C170 C351 ) \nC171_=_C172( C171 C172 ) C171_=_C173( C171 C173 ) C171_=_C174( C171 C174 ) C171_=_C175( C171 C175 ) C172_=_C173( C172 C173 ) C172_=_C174( C172 C174 ) \nC172_=_C175( C172 C175 ) C172_=_C352( C172 C352 ) C173_=_C174( C173 C174 ) C173_=_C175( C173 C175 ) C173_=_C188( C173 C188 ) C173_=_C215( C173 C215 ) \nC173_=_C228( C173 C228 ) C173_=_C292( C173 C292 ) C173_=_C314( C173 C314 ) C173_=_C353( C173 C353 ) C173_=_C373( C173 C373 ) C173_=_C400( C173 C400 ) \nC173_=_C402( C173 C402 ) C173_=_C403( C173 C403 ) C173_=_C404( C173 C404 ) C173_=_C405( C173 C405 ) C174_=_C175( C174 C175 ) C174_=_C271( C174 C271 ) \nC174_=_C402( C174 C402 ) C175_=_C272( C175 C272 ) C175_=_C403( C175 C403 ) C188_=_C215( C188 C215 ) C188_=_C228( C188 C228 ) C188_=_C292( C188 C292 ) \nC188_=_C314( C188 C314 ) C188_=_C353( C188 C353 ) C188_=_C373( C188 C373 ) C188_=_C400( C188 C400 ) C188_=_C402( C188 C402 ) C188_=_C403( C188 C403 ) \nC188_=_C404( C188 C404 ) C188_=_C405( C188 C405 ) C215_=_C228( C215 C228 ) C215_=_C292( C215 C292 ) C215_=_C314( C215 C314 ) C215_=_C353( C215 C353 ) \nC215_=_C373( C215 C373 ) C215_=_C400( C215 C400 ) C215_=_C402( C215 C402 ) C215_=_C403( C215 C403 ) C215_=_C404( C215 C404 ) C215_=_C405( C215 C405 ) \nC220_=_C228( C220 C228 ) C220_=_C237( C220 C237 ) C220_=_C253( C220 C253 ) C220_=_C264( C220 C264 ) C220_=_C276( C220 C276 ) C220_=_C306( C220 C306 ) \nC220_=_C329( C220 C329 ) C220_=_C349( C220 C349 ) C220_=_C350( C220 C350 ) C220_=_C351( C220 C351 ) C220_=_C352( C220 C352 ) C220_=_C353( C220 C353 ) \nC220_=_C354( C220 C354 ) C228_=_C292( C228 C292 ) C228_=_C314( C228 C314 ) C228_=_C353( C228 C353 ) C228_=_C373( C228 C373 ) C228_=_C400( C228 C400 ) \nC228_=_C402( C228 C402 ) C228_=_C403( C228 C403 ) C228_=_C404( C228 C404 ) C228_=_C405( C228 C405 ) C233_=_C237( C233 C237 ) C233_=_C247( C233 C247 ) \nC233_=_C261( C233 C261 ) C233_=_C262( C233 C262 ) C233_=_C263( C233 C263 ) C233_=_C264( C233 C264 ) C233_=_C265( C233 C265 ) C233_=_C266( C233 C266 ) \nC233_=_C267( C233 C267 ) C233_=_C268( C233 C268 ) C233_=_C269( C233 C269 ) C233_=_C271( C233 C271 ) C233_=_C272( C233 C272 ) C237_=_C253( C237 C253 ) \nC237_=_C264( C237 C264 ) C237_=_C276( C237 C276 ) C237_=_C306( C237 C306 ) C237_=_C329( C237 C329 ) C237_=_C349( C237 C349 ) C237_=_C350( C237 C350 ) \nC237_=_C351( C237 C351 ) C237_=_C352( C237 C352 ) C237_=_C353( C237 C353 ) C237_=_C354( C237 C354 ) C247_=_C253( C247 C253 ) C247_=_C261( C247 C261 ) \nC247_=_C262( C247 C262 ) C247_=_C263( C247 C263 ) C247_=_C264( C247 C264 ) C247_=_C265( C247 C265 ) C247_=_C266( C247 C266 ) C247_=_C267( C247 C267 ) \nC247_=_C268( C247 C268 ) C247_=_C269( C247 C269 ) C247_=_C271( C247 C271 ) C247_=_C272( C247 C272 ) C253_=_C264( C253 C264 ) C253_=_C276( C253 C276 ) \nC253_=_C306( C253 C306 ) C253_=_C329( C253 C329 ) C253_=_C349( C253 C349 ) C253_=_C350( C253 C350 ) C253_=_C351( C253 C351 ) C253_=_C352( C253 C352 ) \nC253_=_C353( C253 C353 ) C253_=_C354( C253 C354 ) C261_=_C262( C261 C262 ) C261_=_C263( C261 C263 ) C261_=_C264( C261 C264 ) C261_=_C265( C261 C265 ) \nC261_=_C266( C261 C266 ) C261_=_C267( C261 C267 ) C261_=_C268( C261 C268 ) C261_=_C269( C261 C269 ) C261_=_C271( C261 C271 ) C261_=_C272( C261 C272 ) \nC261_=_C292( C261 C292 ) C262_=_C263( C262 C263 ) C262_=_C264( C262 C264 ) C262_=_C265( C262 C265 ) C262_=_C266( C262 C266 ) C262_=_C267( C262 C267 ) \nC262_=_C268( C262 C268 ) C262_=_C269( C262 C269 ) C262_=_C271( C262 C271 ) C262_=_C272( C262 C272 ) C262_=_C306( C262 C306 ) C262_=_C314( C262 C314 ) \nC263_=_C264( C263 C264 ) C263_=_C265( C263 C265 ) C263_=_C266( C263 C266 ) C263_=_C267( C263 C267 ) C263_=_C268( C263 C268 ) C263_=_C269( C263 C269 ) \nC263_=_C271( C263 C271 ) C263_=_C272( C263 C272 ) C264_=_C265( C264 C265 ) C264_=_C266( C264 C266 ) C264_=_C267( C264 C267 ) C264_=_C268( C264 C268 ) \nC264_=_C269( C264 C269 ) C264_=_C271( C264 C271 ) C264_=_C272( C264 C272 ) C264_=_C276( C264 C276 ) C264_=_C306( C264 C306 ) C264_=_C329( C264 C329 ) \nC264_=_C349( C264 C349 ) C264_=_C350( C264 C350 ) C264_=_C351( C264 C351 ) C264_=_C352( C264 C352 ) C264_=_C353( C264 C353 ) C264_=_C354( C264 C354 ) \nC265_=_C266( C265 C266 ) C265_=_C267( C265 C267 ) C265_=_C268( C265 C268 ) C265_=_C269( C265 C269 ) C265_=_C271( C265 C271 ) C265_=_C272( C265 C272 ) \nC265_=_C349( C265 C349 ) C266_=_C267( C266 C267 ) C266_=_C268( C266 C268 ) C266_=_C269( C266 C269 ) C266_=_C271( C266 C271 ) C266_=_C272( C266 C272 ) \nC266_=_C350( C266 C350 ) C267_=_C268( C267 C268 ) C267_=_C269( C267 C269 ) C267_=_C271( C267 C271 ) C267_=_C272( C267 C272 ) C267_=_C373( C267 C373 ) \nC268_=_C269( C268 C269 ) C268_=_C271( C268 C271 ) C268_=_C272( C268 C272 ) C268_=_C351( C268 C351 ) C269_=_C271( C269 C271 ) C269_=_C272( C269 C272 ) \nC269_=_C400( C269 C400 ) C271_=_C272( C271 C272 ) C271_=_C402( C271 C402 ) C272_=_C403( C272 C403 ) C276_=_C306( C276 C306 ) C276_=_C329( C276 C329 ) \nC276_=_C349( C276 C349 ) C276_=_C350( C276 C350 ) C276_=_C351( C276 C351 ) C276_=_C352( C276 C352 ) C276_=_C353( C276 C353 ) C276_=_C354( C276 C354 ) \nC292_=_C314( C292 C314 ) C292_=_C353( C292 C353 ) C292_=_C373( C292 C373 ) C292_=_C400( C292 C400 ) C292_=_C402( C292 C402 ) C292_=_C403( C292 C403 ) \nC292_=_C404( C292 C404 ) C292_=_C405( C292 C405 ) C306_=_C314( C306 C314 ) C306_=_C329( C306 C329 ) C306_=_C349( C306 C349 ) C306_=_C350( C306 C350 ) \nC306_=_C351( C306 C351 ) C306_=_C352( C306 C352 ) C306_=_C353( C306 C353 ) C306_=_C354( C306 C354 ) C314_=_C353( C314 C353 ) C314_=_C373( C314 C373 ) \nC314_=_C400( C314 C400 ) C314_=_C402( C314 C402 ) C314_=_C403( C314 C403 ) C314_=_C404( C314 C404 ) C314_=_C405( C314 C405 ) C329_=_C349( C329 C349 ) \nC329_=_C350( C329 C350 ) C329_=_C351( C329 C351 ) C329_=_C352( C329 C352 ) C329_=_C353( C329 C353 ) C329_=_C354( C329 C354 ) C349_=_C350( C349 C350 ) \nC349_=_C351( C349 C351 ) C349_=_C352( C349 C352 ) C349_=_C353( C349 C353 ) C349_=_C354( C349 C354 ) C350_=_C351( C350 C351 ) C350_=_C352( C350 C352 ) \nC350_=_C353( C350 C353 ) C350_=_C354( C350 C354 ) C351_=_C352( C351 C352 ) C351_=_C353( C351 C353 ) C351_=_C354( C351 C354 ) C352_=_C353( C352 C353 ) \nC352_=_C354( C352 C354 ) C353_=_C354( C353 C354 ) C353_=_C373( C353 C373 ) C353_=_C400( C353 C400 ) C353_=_C402( C353 C402 ) C353_=_C403( C353 C403 ) \nC353_=_C404( C353 C404 ) C353_=_C405( C353 C405 ) C354_=_C404( C354 C404 ) C373_=_C400( C373 C400 ) C373_=_C402( C373 C402 ) C373_=_C403( C373 C403 ) \nC373_=_C404( C373 C404 ) C373_=_C405( C373 C405 ) C400_=_C402( C400 C402 ) C400_=_C403( C400 C403 ) C400_=_C404( C400 C404 ) C400_=_C405( C400 C405 ) \nC402_=_C403( C402 C403 ) C402_=_C404( C402 C404 ) C402_=_C405( C402 C405 ) C403_=_C404( C403 C404 ) C403_=_C405( C403 C405 ) C404_=_C405( C404 C405 ) "];14-&gt;18[label="113: C2 C14 C20 C24 C37 \nC38 C39 C41 C45 C52 C53 \nC69 C76 C83 C90 C96 C98 \nC99 C100 C101 C102 C103 C104 \nC105 C107 C108 C109 C110 C114 \nC115 C117 C119 C120 C121 C122 \nC123 C124 C125 C126 C129 C130 \nC132 C133 C134 C136 C137 C138 \nC139 C140 C141 C142 C143 C145 \nC146 C147 C148 C149 C151 C152 \nC153 C154 C155 C156 C157 C158 \nC160 C161 C162 C163 C164 C166 \nC167 C168 C169 C170 C171 C172 \nC174 C175 C188 C215 C220 C228 \nC233 C237 C247 C253 C261 C262 \nC263 C265 C266 C267 C268 C269 \nC271 C272 C276 C292 C306 C314 \nC329 C349 C350 C351 C352 C354 \nC373 C400 C402 C403 C404 C405 \n925: C2_=_C14 ,C2_=_C53 ,C2_=_C145 ,C2_=_C146 ,C2_=_C147 ,\nC2_=_C148 ,C2_=_C149 ,C2_=_C151 ,C2_=_C152 ,C2_=_C153 ,C2_=_C154 ,\nC2_=_C155 ,C2_=_C156 ,C2_=_C157 ,C2_=_C158 ,C14_=_C69 ,C14_=_C90 ,\nC14_=_C188 ,C14_=_C215 ,C14_=_C228 ,C14_=_C292 ,C14_=_C314 ,C14_=_C373 ,\nC14_=_C400 ,C14_=_C402 ,C14_=_C403 ,C14_=_C404 ,C14_=_C405 ,C20_=_C24 ,\nC20_=_C39 ,C20_=_C129 ,C20_=_C130 ,C20_=_C132 ,C20_=_C133 ,C20_=_C134 ,\nC20_=_C136 ,C20_=_C137 ,C20_=_C138 ,C20_=_C139 ,C20_=_C140 ,C20_=_C141 ,\nC20_=_C142 ,C20_=_C143 ,C24_=_C41 ,C24_=_C76 ,C24_=_C233 ,C24_=_C247 ,\nC24_=_C261 ,C24_=_C262 ,C24_=_C263 ,C24_=_C265 ,C24_=_C266 ,C24_=_C267 ,\nC24_=_C268 ,C24_=_C269 ,C24_=_C271 ,C24_=_C272 ,C37_=_C38 ,C37_=_C39 ,\nC37_=_C41 ,C37_=_C45 ,C37_=_C52 ,C37_=_C96 ,C37_=_C98 ,C37_=_C99 ,\nC37_=_C100 ,C37_=_C101 ,C37_=_C102 ,C37_=_C103 ,C37_=_C104 ,C37_=_C105 ,\nC37_=_C107 ,C37_=_C108 ,C37_=_C109 ,C37_=_C110 ,C38_=_C39 ,C38_=_C41 ,\nC38_=_C45</w:t>
      </w:r>
    </w:p>
    <w:p>
      <w:pPr>
        <w:pStyle w:val="PreformattedText"/>
        <w:bidi w:val="0"/>
        <w:spacing w:before="0" w:after="0"/>
        <w:jc w:val="left"/>
        <w:rPr/>
      </w:pPr>
      <w:r>
        <w:rPr/>
        <w:t xml:space="preserve"> </w:t>
      </w:r>
      <w:r>
        <w:rPr/>
        <w:t>,C38_=_C114 ,C38_=_C115 ,C38_=_C117 ,C38_=_C119 ,C38_=_C120 ,\nC38_=_C121 ,C38_=_C122 ,C38_=_C123 ,C38_=_C124 ,C38_=_C125 ,C38_=_C126 ,\nC39_=_C41 ,C39_=_C45 ,C39_=_C129 ,C39_=_C130 ,C39_=_C132 ,C39_=_C133 ,\nC39_=_C134 ,C39_=_C136 ,C39_=_C137 ,C39_=_C138 ,C39_=_C139 ,C39_=_C140 ,\nC39_=_C141 ,C39_=_C142 ,C39_=_C143 ,C41_=_C45 ,C41_=_C76 ,C41_=_C233 ,\nC41_=_C247 ,C41_=_C261 ,C41_=_C262 ,C41_=_C263 ,C41_=_C265 ,C41_=_C266 ,\nC41_=_C267 ,C41_=_C268 ,C41_=_C269 ,C41_=_C271 ,C41_=_C272 ,C45_=_C83 ,\nC45_=_C220 ,C45_=_C237 ,C45_=_C253 ,C45_=_C276 ,C45_=_C306 ,C45_=_C329 ,\nC45_=_C349 ,C45_=_C350 ,C45_=_C351 ,C45_=_C352 ,C45_=_C354 ,C52_=_C53 ,\nC52_=_C69 ,C52_=_C96 ,C52_=_C98 ,C52_=_C99 ,C52_=_C100 ,C52_=_C101 ,\nC52_=_C102 ,C52_=_C103 ,C52_=_C104 ,C52_=_C105 ,C52_=_C107 ,C52_=_C108 ,\nC52_=_C109 ,C52_=_C110 ,C53_=_C69 ,C53_=_C145 ,C53_=_C146 ,C53_=_C147 ,\nC53_=_C148 ,C53_=_C149 ,C53_=_C151 ,C53_=_C152 ,C53_=_C153 ,C53_=_C154 ,\nC53_=_C155 ,C53_=_C156 ,C53_=_C157 ,C53_=_C158 ,C69_=_C90 ,C69_=_C188 ,\nC69_=_C215 ,C69_=_C228 ,C69_=_C292 ,C69_=_C314 ,C69_=_C373 ,C69_=_C400 ,\nC69_=_C402 ,C69_=_C403 ,C69_=_C404 ,C69_=_C405 ,C76_=_C83 ,C76_=_C90 ,\nC76_=_C233 ,C76_=_C247 ,C76_=_C261 ,C76_=_C262 ,C76_=_C263 ,C76_=_C265 ,\nC76_=_C266 ,C76_=_C267 ,C76_=_C268 ,C76_=_C269 ,C76_=_C271 ,C76_=_C272 ,\nC83_=_C90 ,C83_=_C220 ,C83_=_C237 ,C83_=_C253 ,C83_=_C276 ,C83_=_C306 ,\nC83_=_C329 ,C83_=_C349 ,C83_=_C350 ,C83_=_C351 ,C83_=_C352 ,C83_=_C354 ,\nC90_=_C188 ,C90_=_C215 ,C90_=_C228 ,C90_=_C292 ,C90_=_C314 ,C90_=_C373 ,\nC90_=_C400 ,C90_=_C402 ,C90_=_C403 ,C90_=_C404 ,C90_=_C405 ,C96_=_C98 ,\nC96_=_C99 ,C96_=_C100 ,C96_=_C101 ,C96_=_C102 ,C96_=_C103 ,C96_=_C104 ,\nC96_=_C105 ,C96_=_C107 ,C96_=_C108 ,C96_=_C109 ,C96_=_C110 ,C96_=_C129 ,\nC96_=_C147 ,C96_=_C220 ,C96_=_C228 ,C98_=_C99 ,C98_=_C100 ,C98_=_C101 ,\nC98_=_C102 ,C98_=_C103 ,C98_=_C104 ,C98_=_C105 ,C98_=_C107 ,C98_=_C108 ,\nC98_=_C109 ,C98_=_C110 ,C98_=_C161 ,C98_=_C261 ,C98_=_C292 ,C99_=_C100 ,\nC99_=_C101 ,C99_=_C102 ,C99_=_C103 ,C99_=_C104 ,C99_=_C105 ,C99_=_C107 ,\nC99_=_C108 ,C99_=_C109 ,C99_=_C110 ,C99_=_C132 ,C100_=_C101 ,C100_=_C102 ,\nC100_=_C103 ,C100_=_C104 ,C100_=_C105 ,C100_=_C107 ,C100_=_C108 ,C100_=_C109 ,\nC100_=_C110 ,C100_=_C262 ,C100_=_C306 ,C100_=_C314 ,C101_=_C102 ,C101_=_C103 ,\nC101_=_C104 ,C101_=_C105 ,C101_=_C107 ,C101_=_C108 ,C101_=_C109 ,C101_=_C110 ,\nC101_=_C133 ,C101_=_C151 ,C101_=_C162 ,C102_=_C103 ,C102_=_C104 ,C102_=_C105 ,\nC102_=_C107 ,C102_=_C108 ,C102_=_C109 ,C102_=_C110 ,C102_=_C136 ,C102_=_C153 ,\nC102_=_C166 ,C102_=_C265 ,C102_=_C349 ,C103_=_C104 ,C103_=_C105 ,C103_=_C107 ,\nC103_=_C108 ,C103_=_C109 ,C103_=_C110 ,C103_=_C137 ,C103_=_C155 ,C103_=_C168 ,\nC103_=_C267 ,C103_=_C373 ,C104_=_C105 ,C104_=_C107 ,C104_=_C108 ,C104_=_C109 ,\nC104_=_C110 ,C104_=_C138 ,C104_=_C156 ,C104_=_C169 ,C105_=_C107 ,C105_=_C108 ,\nC105_=_C109 ,C105_=_C110 ,C105_=_C142 ,C105_=_C269 ,C105_=_C400 ,C107_=_C108 ,\nC107_=_C109 ,C107_=_C110 ,C107_=_C122 ,C107_=_C174 ,C107_=_C271 ,C107_=_C402 ,\nC108_=_C109 ,C108_=_C110 ,C108_=_C123 ,C108_=_C175 ,C108_=_C272 ,C108_=_C403 ,\nC109_=_C110 ,C109_=_C124 ,C109_=_C143 ,C109_=_C354 ,C109_=_C404 ,C110_=_C126 ,\nC110_=_C405 ,C114_=_C115 ,C114_=_C117 ,C114_=_C119 ,C114_=_C120 ,C114_=_C121 ,\nC114_=_C122 ,C114_=_C123 ,C114_=_C124 ,C114_=_C125 ,C114_=_C126 ,C114_=_C215 ,\nC115_=_C117 ,C115_=_C119 ,C115_=_C120 ,C115_=_C121 ,C115_=_C122 ,C115_=_C123 ,\nC115_=_C124 ,C115_=_C125 ,C115_=_C126 ,C115_=_C149 ,C115_=_C247 ,C115_=_C253 ,\nC117_=_C119 ,C117_=_C120 ,C117_=_C121 ,C117_=_C122 ,C117_=_C123 ,C117_=_C124 ,\nC117_=_C125 ,C117_=_C126 ,C117_=_C276 ,C119_=_C120 ,C119_=_C121 ,C119_=_C122 ,\nC119_=_C123 ,C119_=_C124 ,C119_=_C125 ,C119_=_C126 ,C119_=_C139 ,C119_=_C157 ,\nC119_=_C170 ,C119_=_C268 ,C119_=_C351 ,C120_=_C121 ,C120_=_C122 ,C120_=_C123 ,\nC120_=_C124 ,C120_=_C125 ,C120_=_C126 ,C120_=_C140 ,C121_=_C122 ,C121_=_C123 ,\nC121_=_C124 ,C121_=_C125 ,C121_=_C126 ,C121_=_C141 ,C121_=_C158 ,C121_=_C172 ,\nC121_=_C352 ,C122_=_C123 ,C122_=_C124 ,C122_=_C125 ,C122_=_C126 ,C122_=_C174 ,\nC122_=_C271 ,C122_=_C402 ,C123_=_C124 ,C123_=_C125 ,C123_=_C126 ,C123_=_C175 ,\nC123_=_C272 ,C123_=_C403 ,C124_=_C125 ,C124_=_C126 ,C124_=_C143 ,C124_=_C354 ,\nC124_=_C404 ,C125_=_C126 ,C126_=_C405 ,C129_=_C130 ,C129_=_C132 ,C129_=_C133 ,\nC129_=_C134 ,C129_=_C136 ,C129_=_C137 ,C129_=_C138 ,C129_=_C139 ,C129_=_C140 ,\nC129_=_C141 ,C129_=_C142 ,C129_=_C143 ,C129_=_C147 ,C129_=_C220 ,C129_=_C228 ,\nC130_=_C132 ,C130_=_C133 ,C130_=_C134 ,C130_=_C136 ,C130_=_C137 ,C130_=_C138 ,\nC130_=_C139 ,C130_=_C140 ,C130_=_C141 ,C130_=_C142 ,C130_=_C143 ,C130_=_C148 ,\nC130_=_C160 ,C130_=_C233 ,C130_=_C237 ,C132_=_C133 ,C132_=_C134 ,C132_=_C136 ,\nC132_=_C137 ,C132_=_C138 ,C132_=_C139 ,C132_=_C140 ,C132_=_C141 ,C132_=_C142 ,\nC132_=_C143 ,C133_=_C134 ,C133_=_C136 ,C133_=_C137 ,C133_=_C138 ,C133_=_C139 ,\nC133_=_C140 ,C133_=_C141 ,C133_=_C142 ,C133_=_C143 ,C133_=_C151 ,C133_=_C162 ,\nC134_=_C136 ,C134_=_C137 ,C134_=_C138 ,C134_=_C139 ,C134_=_C140 ,C134_=_C141 ,\nC134_=_C142 ,C134_=_C143 ,C134_=_C164 ,C134_=_C263 ,C136_=_C137 ,C136_=_C138 ,\nC136_=_C139 ,C136_=_C140 ,C136_=_C141 ,C136_=_C142 ,C136_=_C143 ,C136_=_C153 ,\nC136_=_C166 ,C136_=_C265 ,C136_=_C349 ,C137_=_C138 ,C137_=_C139 ,C137_=_C140 ,\nC137_=_C141 ,C137_=_C142 ,C137_=_C143 ,C137_=_C155 ,C137_=_C168 ,C137_=_C267 ,\nC137_=_C373 ,C138_=_C139 ,C138_=_C140 ,C138_=_C141 ,C138_=_C142 ,C138_=_C143 ,\nC138_=_C156 ,C138_=_C169 ,C139_=_C140 ,C139_=_C141 ,C139_=_C142 ,C139_=_C143 ,\nC139_=_C157 ,C139_=_C170 ,C139_=_C268 ,C139_=_C351 ,C140_=_C141 ,C140_=_C142 ,\nC140_=_C143 ,C141_=_C142 ,C141_=_C143 ,C141_=_C158 ,C141_=_C172 ,C141_=_C352 ,\nC142_=_C143 ,C142_=_C269 ,C142_=_C400 ,C143_=_C354 ,C143_=_C404 ,C145_=_C146 ,\nC145_=_C147 ,C145_=_C148 ,C145_=_C149 ,C145_=_C151 ,C145_=_C152 ,C145_=_C153 ,\nC145_=_C154 ,C145_=_C155 ,C145_=_C156 ,C145_=_C157 ,C145_=_C158 ,C145_=_C188 ,\nC146_=_C147 ,C146_=_C148 ,C146_=_C149 ,C146_=_C151 ,C146_=_C152 ,C146_=_C153 ,\nC146_=_C154 ,C146_=_C155 ,C146_=_C156 ,C146_=_C157 ,C146_=_C158 ,C147_=_C148 ,\nC147_=_C149 ,C147_=_C151 ,C147_=_C152 ,C147_=_C153 ,C147_=_C154 ,C147_=_C155 ,\nC147_=_C156 ,C147_=_C157 ,C147_=_C158 ,C147_=_C220 ,C147_=_C228 ,C148_=_C149 ,\nC148_=_C151 ,C148_=_C152 ,C148_=_C153 ,C148_=_C154 ,C148_=_C155 ,C148_=_C156 ,\nC148_=_C157 ,C148_=_C158 ,C148_=_C160 ,C148_=_C233 ,C148_=_C237 ,C149_=_C151 ,\nC149_=_C152 ,C149_=_C153 ,C149_=_C154 ,C149_=_C155 ,C149_=_C156 ,C149_=_C157 ,\nC149_=_C158 ,C149_=_C247 ,C149_=_C253 ,C151_=_C152 ,C151_=_C153 ,C151_=_C154 ,\nC151_=_C155 ,C151_=_C156 ,C151_=_C157 ,C151_=_C158 ,C151_=_C162 ,C152_=_C153 ,\nC152_=_C154 ,C152_=_C155 ,C152_=_C156 ,C152_=_C157 ,C152_=_C158 ,C152_=_C163 ,\nC152_=_C329 ,C153_=_C154 ,C153_=_C155 ,C153_=_C156 ,C153_=_C157 ,C153_=_C158 ,\nC153_=_C166 ,C153_=_C265 ,C153_=_C349 ,C154_=_C155 ,C154_=_C156 ,C154_=_C157 ,\nC154_=_C158 ,C154_=_C167 ,C154_=_C266 ,C154_=_C350 ,C155_=_C156 ,C155_=_C157 ,\nC155_=_C158 ,C155_=_C168 ,C155_=_C267 ,C155_=_C373 ,C156_=_C157 ,C156_=_C158 ,\nC156_=_C169 ,C157_=_C158 ,C157_=_C170 ,C157_=_C268 ,C157_=_C351 ,C158_=_C172 ,\nC158_=_C352 ,C160_=_C161 ,C160_=_C162 ,C160_=_C163 ,C160_=_C164 ,C160_=_C166 ,\nC160_=_C167 ,C160_=_C168 ,C160_=_C169 ,C160_=_C170 ,C160_=_C171 ,C160_=_C172 ,\nC160_=_C174 ,C160_=_C175 ,C160_=_C233 ,C160_=_C237 ,C161_=_C162 ,C161_=_C163 ,\nC161_=_C164 ,C161_=_C166 ,C161_=_C167 ,C161_=_C168 ,C161_=_C169 ,C161_=_C170 ,\nC161_=_C171 ,C161_=_C172 ,C161_=_C174 ,C161_=_C175 ,C161_=_C261 ,C161_=_C292 ,\nC162_=_C163 ,C162_=_C164 ,C162_=_C166 ,C162_=_C167 ,C162_=_C168 ,C162_=_C169 ,\nC162_=_C170 ,C162_=_C171 ,C162_=_C172 ,C162_=_C174 ,C162_=_C175 ,C163_=_C164 ,\nC163_=_C166 ,C163_=_C167 ,C163_=_C168 ,C163_=_C169 ,C163_=_C170 ,C163_=_C171 ,\nC163_=_C172 ,C163_=_C174 ,C163_=_C175 ,C163_=_C329 ,C164_=_C166 ,C164_=_C167 ,\nC164_=_C168 ,C164_=_C169 ,C164_=_C170 ,C164_=_C171 ,C164_=_C172 ,C164_=_C174 ,\nC164_=_C175 ,C164_=_C263 ,C166_=_C167 ,C166_=_C168 ,C166_=_C169 ,C166_=_C170 ,\nC166_=_C171 ,C166_=_C172 ,C166_=_C174 ,C166_=_C175 ,C166_=_C265 ,C166_=_C349 ,\nC167_=_C168 ,C167_=_C169 ,C167_=_C170 ,C167_=_C171 ,C167_=_C172 ,C167_=_C174 ,\nC167_=_C175 ,C167_=_C266 ,C167_=_C350 ,C168_=_C169 ,C168_=_C170 ,C168_=_C171 ,\nC168_=_C172 ,C168_=_C174 ,C168_=_C175 ,C168_=_C267 ,C168_=_C373 ,C169_=_C170 ,\nC169_=_C171 ,C169_=_C172 ,C169_=_C174 ,C169_=_C175 ,C170_=_C171 ,C170_=_C172 ,\nC170_=_C174 ,C170_=_C175 ,C170_=_C268 ,C170_=_C351 ,C171_=_C172 ,C171_=_C174 ,\nC171_=_C175 ,C172_=_C174 ,C172_=_C175 ,C172_=_C352 ,C174_=_C175 ,C174_=_C271 ,\nC174_=_C402 ,C175_=_C272 ,C175_=_C403 ,C188_=_C215 ,C188_=_C228 ,C188_=_C292 ,\nC188_=_C314 ,C188_=_C373 ,C188_=_C400 ,C188_=_C402 ,C188_=_C403 ,C188_=_C404 ,\nC188_=_C405 ,C215_=_C228 ,C215_=_C292 ,C215_=_C314 ,C215_=_C373 ,C215_=_C400 ,\nC215_=_C402 ,C215_=_C403 ,C215_=_C404 ,C215_=_C405 ,C220_=_C228 ,C220_=_C237 ,\nC220_=_C253 ,C220_=_C276 ,C220_=_C306 ,C220_=_C329 ,C220_=_C349 ,C220_=_C350 ,\nC220_=_C351 ,C220_=_C352 ,C220_=_C354 ,C228_=_C292 ,C228_=_C314 ,C228_=_C373 ,\nC228_=_C400 ,C228_=_C402 ,C228_=_C403 ,C228_=_C404 ,C228_=_C405 ,C233_=_C237 ,\nC233_=_C247 ,C233_=_C261 ,C233_=_C262 ,C233_=_C263 ,C233_=_C265 ,C233_=_C266 ,\nC233_=_C267 ,C233_=_C268 ,C233_=_C269 ,C233_=_C271 ,C233_=_C272 ,C237_=_C253 ,\nC237_=_C276 ,C237_=_C306 ,C237_=_C329 ,C237_=_C349 ,C237_=_C350 ,C237_=_C351 ,\nC237_=_C352 ,C237_=_C354 ,C247_=_C253 ,C247_=_C261 ,C247_=_C262 ,C247_=_C263 ,\nC247_=_C265 ,C247_=_C266 ,C247_=_C267 ,C247_=_C268 ,C247_=_C269 ,C247_=_C271 ,\nC247_=_C272 ,C253_=_C276 ,C253_=_C306 ,C253_=_C329 ,C253_=_C349 ,C253_=_C350 ,\nC253_=_C351 ,C253_=_C352 ,C253_=_C354 ,C261_=_C262 ,C261_=_C263 ,C261_=_C265 ,\nC261_=_C266 ,C261_=_C267 ,C261_=_C268 ,C261_=_C269 ,C261_=_C271 ,C261_=_C272 ,\nC261_=_C292 ,C262_=_C263 ,C262_=_C265 ,C262_=_C266 ,C262_=_C267 ,C262_=_C268 ,\nC262_=_C269 ,C262_=_C271 ,C262_=_C272 ,C262_=_C306 ,C262_=_C314 ,C263_=_C265 ,\nC263_=_C266 ,C263_=_C267</w:t>
      </w:r>
    </w:p>
    <w:p>
      <w:pPr>
        <w:pStyle w:val="PreformattedText"/>
        <w:bidi w:val="0"/>
        <w:spacing w:before="0" w:after="0"/>
        <w:jc w:val="left"/>
        <w:rPr/>
      </w:pPr>
      <w:r>
        <w:rPr/>
        <w:t xml:space="preserve"> </w:t>
      </w:r>
      <w:r>
        <w:rPr/>
        <w:t>,C263_=_C268 ,C263_=_C269 ,C263_=_C271 ,C263_=_C272 ,\nC265_=_C266 ,C265_=_C267 ,C265_=_C268 ,C265_=_C269 ,C265_=_C271 ,C265_=_C272 ,\nC265_=_C349 ,C266_=_C267 ,C266_=_C268 ,C266_=_C269 ,C266_=_C271 ,C266_=_C272 ,\nC266_=_C350 ,C267_=_C268 ,C267_=_C269 ,C267_=_C271 ,C267_=_C272 ,C267_=_C373 ,\nC268_=_C269 ,C268_=_C271 ,C268_=_C272 ,C268_=_C351 ,C269_=_C271 ,C269_=_C272 ,\nC269_=_C400 ,C271_=_C272 ,C271_=_C402 ,C272_=_C403 ,C276_=_C306 ,C276_=_C329 ,\nC276_=_C349 ,C276_=_C350 ,C276_=_C351 ,C276_=_C352 ,C276_=_C354 ,C292_=_C314 ,\nC292_=_C373 ,C292_=_C400 ,C292_=_C402 ,C292_=_C403 ,C292_=_C404 ,C292_=_C405 ,\nC306_=_C314 ,C306_=_C329 ,C306_=_C349 ,C306_=_C350 ,C306_=_C351 ,C306_=_C352 ,\nC306_=_C354 ,C314_=_C373 ,C314_=_C400 ,C314_=_C402 ,C314_=_C403 ,C314_=_C404 ,\nC314_=_C405 ,C329_=_C349 ,C329_=_C350 ,C329_=_C351 ,C329_=_C352 ,C329_=_C354 ,\nC349_=_C350 ,C349_=_C351 ,C349_=_C352 ,C349_=_C354 ,C350_=_C351 ,C350_=_C352 ,\nC350_=_C354 ,C351_=_C352 ,C351_=_C354 ,C352_=_C354 ,C354_=_C404 ,C373_=_C400 ,\nC373_=_C402 ,C373_=_C403 ,C373_=_C404 ,C373_=_C405 ,C400_=_C402 ,C400_=_C403 ,\nC400_=_C404 ,C400_=_C405 ,C402_=_C403 ,C402_=_C404 ,C402_=_C405 ,C403_=_C404 ,\nC403_=_C405 ,C404_=_C405 ,"];19[shape=box, label="id:19 level: 2\n136: C7 C11 C27 C28 C29 \nC42 C43 C46 C47 C48 C58 \nC61 C63 C67 C70 C78 C80 \nC81 C87 C88 C91 C98 C100 \nC104 C107 C120 C121 C122 C138 \nC140 C141 C152 C154 C156 C158 \nC161 C163 C167 C169 C172 C174 \nC180 C183 C186 C196 C206 C209 \nC211 C216 C217 C222 C223 C225 \nC226 C235 C239 C249 C255 C257 \nC261 C262 C266 C271 C274 C278 \nC280 C282 C284 C285 C286 C287 \nC290 C291 C292 C294 C295 C296 \nC301 C303 C305 C306 C307 C308 \nC309 C310 C313 C314 C315 C316 \nC317 C318 C322 C324 C328 C329 \nC330 C331 C332 C333 C336 C337 \nC338 C339 C341 C343 C346 C350 \nC352 C355 C358 C362 C364 C365 \nC366 C368 C369 C371 C374 C378 \nC379 C380 C382 C383 C384 C386 \nC387 C394 C395 C396 C397 C398 \nC399 C402 C406 C407 C408 \n1461: C7_=_C11( C7 C11 ) C7_=_C42( C7 C42 ) C7_=_C58( C7 C58 ) C7_=_C78( C7 C78 ) C7_=_C98( C7 C98 ) \nC7_=_C161( C7 C161 ) C7_=_C180( C7 C180 ) C7_=_C206( C7 C206 ) C7_=_C217( C7 C217 ) C7_=_C249( C7 C249 ) C7_=_C261( C7 C261 ) \nC7_=_C285( C7 C285 ) C7_=_C286( C7 C286 ) C7_=_C287( C7 C287 ) C7_=_C290( C7 C290 ) C7_=_C291( C7 C291 ) C7_=_C292( C7 C292 ) \nC7_=_C294( C7 C294 ) C7_=_C295( C7 C295 ) C11_=_C28( C11 C28 ) C11_=_C104( C11 C104 ) C11_=_C138( C11 C138 ) C11_=_C156( C11 C156 ) \nC11_=_C169( C11 C169 ) C11_=_C183( C11 C183 ) C11_=_C196( C11 C196 ) C11_=_C211( C11 C211 ) C11_=_C223( C11 C223 ) C11_=_C280( C11 C280 ) \nC11_=_C309( C11 C309 ) C11_=_C331( C11 C331 ) C11_=_C343( C11 C343 ) C11_=_C378( C11 C378 ) C11_=_C379( C11 C379 ) C11_=_C380( C11 C380 ) \nC11_=_C382( C11 C382 ) C11_=_C383( C11 C383 ) C11_=_C384( C11 C384 ) C27_=_C28( C27 C28 ) C27_=_C29( C27 C29 ) C27_=_C46( C27 C46 ) \nC27_=_C63( C27 C63 ) C27_=_C154( C27 C154 ) C27_=_C167( C27 C167 ) C27_=_C222( C27 C222 ) C27_=_C239( C27 C239 ) C27_=_C266( C27 C266 ) \nC27_=_C278( C27 C278 ) C27_=_C308( C27 C308 ) C27_=_C341( C27 C341 ) C27_=_C350( C27 C350 ) C27_=_C355( C27 C355 ) C27_=_C362( C27 C362 ) \nC27_=_C364( C27 C364 ) C27_=_C365( C27 C365 ) C27_=_C366( C27 C366 ) C27_=_C368( C27 C368 ) C27_=_C369( C27 C369 ) C28_=_C29( C28 C29 ) \nC28_=_C104( C28 C104 ) C28_=_C138( C28 C138 ) C28_=_C156( C28 C156 ) C28_=_C169( C28 C169 ) C28_=_C183( C28 C183 ) C28_=_C196( C28 C196 ) \nC28_=_C211( C28 C211 ) C28_=_C223( C28 C223 ) C28_=_C280( C28 C280 ) C28_=_C309( C28 C309 ) C28_=_C331( C28 C331 ) C28_=_C343( C28 C343 ) \nC28_=_C378( C28 C378 ) C28_=_C379( C28 C379 ) C28_=_C380( C28 C380 ) C28_=_C382( C28 C382 ) C28_=_C383( C28 C383 ) C28_=_C384( C28 C384 ) \nC29_=_C47( C29 C47 ) C29_=_C87( C29 C87 ) C29_=_C120( C29 C120 ) C29_=_C140( C29 C140 ) C29_=_C186( C29 C186 ) C29_=_C225( C29 C225 ) \nC29_=_C255( C29 C255 ) C29_=_C282( C29 C282 ) C29_=_C291( C29 C291 ) C29_=_C365( C29 C365 ) C29_=_C371( C29 C371 ) C29_=_C380( C29 C380 ) \nC29_=_C386( C29 C386 ) C29_=_C394( C29 C394 ) C29_=_C395( C29 C395 ) C29_=_C396( C29 C396 ) C42_=_C43( C42 C43 ) C42_=_C46( C42 C46 ) \nC42_=_C47( C42 C47 ) C42_=_C48( C42 C48 ) C42_=_C58( C42 C58 ) C42_=_C78( C42 C78 ) C42_=_C98( C42 C98 ) C42_=_C161( C42 C161 ) \nC42_=_C180( C42 C180 ) C42_=_C206( C42 C206 ) C42_=_C217( C42 C217 ) C42_=_C249( C42 C249 ) C42_=_C261( C42 C261 ) C42_=_C285( C42 C285 ) \nC42_=_C286( C42 C286 ) C42_=_C287( C42 C287 ) C42_=_C290( C42 C290 ) C42_=_C291( C42 C291 ) C42_=_C292( C42 C292 ) C42_=_C294( C42 C294 ) \nC42_=_C295( C42 C295 ) C43_=_C46( C43 C46 ) C43_=_C47( C43 C47 ) C43_=_C48( C43 C48 ) C43_=_C80( C43 C80 ) C43_=_C100( C43 C100 ) \nC43_=_C235( C43 C235 ) C43_=_C262( C43 C262 ) C43_=_C296( C43 C296 ) C43_=_C303( C43 C303 ) C43_=_C305( C43 C305 ) C43_=_C306( C43 C306 ) \nC43_=_C307( C43 C307 ) C43_=_C308( C43 C308 ) C43_=_C309( C43 C309 ) C43_=_C310( C43 C310 ) C43_=_C313( C43 C313 ) C43_=_C314( C43 C314 ) \nC43_=_C315( C43 C315 ) C43_=_C316( C43 C316 ) C43_=_C317( C43 C317 ) C46_=_C47( C46 C47 ) C46_=_C48( C46 C48 ) C46_=_C63( C46 C63 ) \nC46_=_C154( C46 C154 ) C46_=_C167( C46 C167 ) C46_=_C222( C46 C222 ) C46_=_C239( C46 C239 ) C46_=_C266( C46 C266 ) C46_=_C278( C46 C278 ) \nC46_=_C308( C46 C308 ) C46_=_C341( C46 C341 ) C46_=_C350( C46 C350 ) C46_=_C355( C46 C355 ) C46_=_C362( C46 C362 ) C46_=_C364( C46 C364 ) \nC46_=_C365( C46 C365 ) C46_=_C366( C46 C366 ) C46_=_C368( C46 C368 ) C46_=_C369( C46 C369 ) C47_=_C48( C47 C48 ) C47_=_C87( C47 C87 ) \nC47_=_C120( C47 C120 ) C47_=_C140( C47 C140 ) C47_=_C186( C47 C186 ) C47_=_C225( C47 C225 ) C47_=_C255( C47 C255 ) C47_=_C282( C47 C282 ) \nC47_=_C291( C47 C291 ) C47_=_C365( C47 C365 ) C47_=_C371( C47 C371 ) C47_=_C380( C47 C380 ) C47_=_C386( C47 C386 ) C47_=_C394( C47 C394 ) \nC47_=_C395( C47 C395 ) C47_=_C396( C47 C396 ) C48_=_C67( C48 C67 ) C48_=_C88( C48 C88 ) C48_=_C121( C48 C121 ) C48_=_C141( C48 C141 ) \nC48_=_C158( C48 C158 ) C48_=_C172( C48 C172 ) C48_=_C226( C48 C226 ) C48_=_C322( C48 C322 ) C48_=_C346( C48 C346 ) C48_=_C352( C48 C352 ) \nC48_=_C358( C48 C358 ) C48_=_C366( C48 C366 ) C48_=_C387( C48 C387 ) C48_=_C397( C48 C397 ) C48_=_C398( C48 C398 ) C48_=_C399( C48 C399 ) \nC58_=_C61( C58 C61 ) C58_=_C63( C58 C63 ) C58_=_C67( C58 C67 ) C58_=_C70( C58 C70 ) C58_=_C78( C58 C78 ) C58_=_C98( C58 C98 ) \nC58_=_C161( C58 C161 ) C58_=_C180( C58 C180 ) C58_=_C206( C58 C206 ) C58_=_C217( C58 C217 ) C58_=_C249( C58 C249 ) C58_=_C261( C58 C261 ) \nC58_=_C285( C58 C285 ) C58_=_C286( C58 C286 ) C58_=_C287( C58 C287 ) C58_=_C290( C58 C290 ) C58_=_C291( C58 C291 ) C58_=_C292( C58 C292 ) \nC58_=_C294( C58 C294 ) C58_=_C295( C58 C295 ) C61_=_C63( C61 C63 ) C61_=_C67( C61 C67 ) C61_=_C70( C61 C70 ) C61_=_C81( C61 C81 ) \nC61_=_C152( C61 C152 ) C61_=_C163( C61 C163 ) C61_=_C209( C61 C209 ) C61_=_C274( C61 C274 ) C61_=_C318( C61 C318 ) C61_=_C328( C61 C328 ) \nC61_=_C329( C61 C329 ) C61_=_C330( C61 C330 ) C61_=_C331( C61 C331 ) C61_=_C332( C61 C332 ) C61_=_C333( C61 C333 ) C61_=_C336( C61 C336 ) \nC61_=_C337( C61 C337 ) C61_=_C338( C61 C338 ) C61_=_C339( C61 C339 ) C63_=_C67( C63 C67 ) C63_=_C70( C63 C70 ) C63_=_C154( C63 C154 ) \nC63_=_C167( C63 C167 ) C63_=_C222( C63 C222 ) C63_=_C239( C63 C239 ) C63_=_C266( C63 C266 ) C63_=_C278( C63 C278 ) C63_=_C308( C63 C308 ) \nC63_=_C341( C63 C341 ) C63_=_C350( C63 C350 ) C63_=_C355( C63 C355 ) C63_=_C362( C63 C362 ) C63_=_C364( C63 C364 ) C63_=_C365( C63 C365 ) \nC63_=_C366( C63 C366 ) C63_=_C368( C63 C368 ) C63_=_C369( C63 C369 ) C67_=_C70( C67 C70 ) C67_=_C88( C67 C88 ) C67_=_C121( C67 C121 ) \nC67_=_C141( C67 C141 ) C67_=_C158( C67 C158 ) C67_=_C172( C67 C172 ) C67_=_C226( C67 C226 ) C67_=_C322( C67 C322 ) C67_=_C346( C67 C346 ) \nC67_=_C352( C67 C352 ) C67_=_C358( C67 C358 ) C67_=_C366( C67 C366 ) C67_=_C387( C67 C387 ) C67_=_C397( C67 C397 ) C67_=_C398( C67 C398 ) \nC67_=_C399( C67 C399 ) C70_=_C91( C70 C91 ) C70_=_C107( C70 C107 ) C70_=_C122( C70 C122 ) C70_=_C174( C70 C174 ) C70_=_C216( C70 C216 ) \nC70_=_C257( C70 C257 ) C70_=_C271( C70 C271 ) C70_=_C284( C70 C284 ) C70_=_C301( C70 C301 ) C70_=_C324( C70 C324 ) C70_=_C336( C70 C336 ) \nC70_=_C374( C70 C374 ) C70_=_C397( C70 C397 ) C70_=_C402( C70 C402 ) C70_=_C406( C70 C406 ) C70_=_C407( C70 C407 ) C70_=_C408( C70 C408 ) \nC78_=_C80( C78 C80 ) C78_=_C81( C78 C81 ) C78_=_C87( C78 C87 ) C78_=_C88( C78 C88 ) C78_=_C91( C78 C91 ) C78_=_C98( C78 C98 ) \nC78_=_C161( C78 C161 ) C78_=_C180( C78 C180 ) C78_=_C206( C78 C206 ) C78_=_C217( C78 C217 ) C78_=_C249( C78 C249 ) C78_=_C261( C78 C261 ) \nC78_=_C285( C78 C285 ) C78_=_C286( C78 C286 ) C78_=_C287( C78 C287 ) C78_=_C290( C78 C290 ) C78_=_C291( C78 C291 ) C78_=_C292( C78 C292 ) \nC78_=_C294( C78 C294 ) C78_=_C295( C78 C295 ) C80_=_C81( C80 C81 ) C80_=_C87( C80 C87 ) C80_=_C88( C80 C88 ) C80_=_C91( C80 C91 ) \nC80_=_C100( C80 C100 ) C80_=_C235( C80 C235 ) C80_=_C262( C80 C262 ) C80_=_C296( C80 C296 ) C80_=_C303( C80 C303 ) C80_=_C305( C80 C305 ) \nC80_=_C306( C80 C306 ) C80_=_C307( C80 C307 ) C80_=_C308( C80 C308 ) C80_=_C309( C80 C309 ) C80_=_C310( C80 C310 ) C80_=_C313( C80 C313 ) \nC80_=_C314( C80 C314 ) C80_=_C315( C80 C315 ) C80_=_C316( C80 C316 ) C80_=_C317( C80 C317 ) C81_=_C87( C81 C87 ) C81_=_C88( C81 C88 ) \nC81_=_C91( C81 C91 ) C81_=_C152( C81 C152 ) C81_=_C163( C81 C163 ) C81_=_C209( C81 C209 ) C81_=_C274( C81 C274 ) C81_=_C318( C81 C318 ) \nC81_=_C328( C81 C328 ) C81_=_C329( C81 C329 ) C81_=_C330( C81 C330 ) C81_=_C331( C81 C331 ) C81_=_C332( C81 C332 ) C81_=_C333( C81 C333 ) \nC81_=_C336( C81 C336 ) C81_=_C337( C81 C337 ) C81_=_C338( C81 C338 ) C81_=_C339( C81 C339 ) C87_=_C88( C87 C88 ) C87_=_C91( C87 C91 ) \nC87_=_C120( C87 C120 ) C87_=_C140( C87 C140 ) C87_=_C186( C87 C186 ) C87_=_C225( C87 C225 ) C87_=_C255( C87 C255 ) C87_=_C282( C87 C282 ) \nC87_=_C291( C87 C291 ) C87_=_C365( C87 C365 ) C87_=_C371( C87 C371 ) C87_=_C380( C87 C380 ) C87_=_C386( C87 C386 ) C87_=_C394( C87 C394 ) \nC87_=_C395(</w:t>
      </w:r>
    </w:p>
    <w:p>
      <w:pPr>
        <w:pStyle w:val="PreformattedText"/>
        <w:bidi w:val="0"/>
        <w:spacing w:before="0" w:after="0"/>
        <w:jc w:val="left"/>
        <w:rPr/>
      </w:pPr>
      <w:r>
        <w:rPr/>
        <w:t xml:space="preserve"> </w:t>
      </w:r>
      <w:r>
        <w:rPr/>
        <w:t>C87 C395 ) C87_=_C396( C87 C396 ) C88_=_C91( C88 C91 ) C88_=_C121( C88 C121 ) C88_=_C141( C88 C141 ) C88_=_C158( C88 C158 ) \nC88_=_C172( C88 C172 ) C88_=_C226( C88 C226 ) C88_=_C322( C88 C322 ) C88_=_C346( C88 C346 ) C88_=_C352( C88 C352 ) C88_=_C358( C88 C358 ) \nC88_=_C366( C88 C366 ) C88_=_C387( C88 C387 ) C88_=_C397( C88 C397 ) C88_=_C398( C88 C398 ) C88_=_C399( C88 C399 ) C91_=_C107( C91 C107 ) \nC91_=_C122( C91 C122 ) C91_=_C174( C91 C174 ) C91_=_C216( C91 C216 ) C91_=_C257( C91 C257 ) C91_=_C271( C91 C271 ) C91_=_C284( C91 C284 ) \nC91_=_C301( C91 C301 ) C91_=_C324( C91 C324 ) C91_=_C336( C91 C336 ) C91_=_C374( C91 C374 ) C91_=_C397( C91 C397 ) C91_=_C402( C91 C402 ) \nC91_=_C406( C91 C406 ) C91_=_C407( C91 C407 ) C91_=_C408( C91 C408 ) C98_=_C100( C98 C100 ) C98_=_C104( C98 C104 ) C98_=_C107( C98 C107 ) \nC98_=_C161( C98 C161 ) C98_=_C180( C98 C180 ) C98_=_C206( C98 C206 ) C98_=_C217( C98 C217 ) C98_=_C249( C98 C249 ) C98_=_C261( C98 C261 ) \nC98_=_C285( C98 C285 ) C98_=_C286( C98 C286 ) C98_=_C287( C98 C287 ) C98_=_C290( C98 C290 ) C98_=_C291( C98 C291 ) C98_=_C292( C98 C292 ) \nC98_=_C294( C98 C294 ) C98_=_C295( C98 C295 ) C100_=_C104( C100 C104 ) C100_=_C107( C100 C107 ) C100_=_C235( C100 C235 ) C100_=_C262( C100 C262 ) \nC100_=_C296( C100 C296 ) C100_=_C303( C100 C303 ) C100_=_C305( C100 C305 ) C100_=_C306( C100 C306 ) C100_=_C307( C100 C307 ) C100_=_C308( C100 C308 ) \nC100_=_C309( C100 C309 ) C100_=_C310( C100 C310 ) C100_=_C313( C100 C313 ) C100_=_C314( C100 C314 ) C100_=_C315( C100 C315 ) C100_=_C316( C100 C316 ) \nC100_=_C317( C100 C317 ) C104_=_C107( C104 C107 ) C104_=_C138( C104 C138 ) C104_=_C156( C104 C156 ) C104_=_C169( C104 C169 ) C104_=_C183( C104 C183 ) \nC104_=_C196( C104 C196 ) C104_=_C211( C104 C211 ) C104_=_C223( C104 C223 ) C104_=_C280( C104 C280 ) C104_=_C309( C104 C309 ) C104_=_C331( C104 C331 ) \nC104_=_C343( C104 C343 ) C104_=_C378( C104 C378 ) C104_=_C379( C104 C379 ) C104_=_C380( C104 C380 ) C104_=_C382( C104 C382 ) C104_=_C383( C104 C383 ) \nC104_=_C384( C104 C384 ) C107_=_C122( C107 C122 ) C107_=_C174( C107 C174 ) C107_=_C216( C107 C216 ) C107_=_C257( C107 C257 ) C107_=_C271( C107 C271 ) \nC107_=_C284( C107 C284 ) C107_=_C301( C107 C301 ) C107_=_C324( C107 C324 ) C107_=_C336( C107 C336 ) C107_=_C374( C107 C374 ) C107_=_C397( C107 C397 ) \nC107_=_C402( C107 C402 ) C107_=_C406( C107 C406 ) C107_=_C407( C107 C407 ) C107_=_C408( C107 C408 ) C120_=_C121( C120 C121 ) C120_=_C122( C120 C122 ) \nC120_=_C140( C120 C140 ) C120_=_C186( C120 C186 ) C120_=_C225( C120 C225 ) C120_=_C255( C120 C255 ) C120_=_C282( C120 C282 ) C120_=_C291( C120 C291 ) \nC120_=_C365( C120 C365 ) C120_=_C371( C120 C371 ) C120_=_C380( C120 C380 ) C120_=_C386( C120 C386 ) C120_=_C394( C120 C394 ) C120_=_C395( C120 C395 ) \nC120_=_C396( C120 C396 ) C121_=_C122( C121 C122 ) C121_=_C141( C121 C141 ) C121_=_C158( C121 C158 ) C121_=_C172( C121 C172 ) C121_=_C226( C121 C226 ) \nC121_=_C322( C121 C322 ) C121_=_C346( C121 C346 ) C121_=_C352( C121 C352 ) C121_=_C358( C121 C358 ) C121_=_C366( C121 C366 ) C121_=_C387( C121 C387 ) \nC121_=_C397( C121 C397 ) C121_=_C398( C121 C398 ) C121_=_C399( C121 C399 ) C122_=_C174( C122 C174 ) C122_=_C216( C122 C216 ) C122_=_C257( C122 C257 ) \nC122_=_C271( C122 C271 ) C122_=_C284( C122 C284 ) C122_=_C301( C122 C301 ) C122_=_C324( C122 C324 ) C122_=_C336( C122 C336 ) C122_=_C374( C122 C374 ) \nC122_=_C397( C122 C397 ) C122_=_C402( C122 C402 ) C122_=_C406( C122 C406 ) C122_=_C407( C122 C407 ) C122_=_C408( C122 C408 ) C138_=_C140( C138 C140 ) \nC138_=_C141( C138 C141 ) C138_=_C156( C138 C156 ) C138_=_C169( C138 C169 ) C138_=_C183( C138 C183 ) C138_=_C196( C138 C196 ) C138_=_C211( C138 C211 ) \nC138_=_C223( C138 C223 ) C138_=_C280( C138 C280 ) C138_=_C309( C138 C309 ) C138_=_C331( C138 C331 ) C138_=_C343( C138 C343 ) C138_=_C378( C138 C378 ) \nC138_=_C379( C138 C379 ) C138_=_C380( C138 C380 ) C138_=_C382( C138 C382 ) C138_=_C383( C138 C383 ) C138_=_C384( C138 C384 ) C140_=_C141( C140 C141 ) \nC140_=_C186( C140 C186 ) C140_=_C225( C140 C225 ) C140_=_C255( C140 C255 ) C140_=_C282( C140 C282 ) C140_=_C291( C140 C291 ) C140_=_C365( C140 C365 ) \nC140_=_C371( C140 C371 ) C140_=_C380( C140 C380 ) C140_=_C386( C140 C386 ) C140_=_C394( C140 C394 ) C140_=_C395( C140 C395 ) C140_=_C396( C140 C396 ) \nC141_=_C158( C141 C158 ) C141_=_C172( C141 C172 ) C141_=_C226( C141 C226 ) C141_=_C322( C141 C322 ) C141_=_C346( C141 C346 ) C141_=_C352( C141 C352 ) \nC141_=_C358( C141 C358 ) C141_=_C366( C141 C366 ) C141_=_C387( C141 C387 ) C141_=_C397( C141 C397 ) C141_=_C398( C141 C398 ) C141_=_C399( C141 C399 ) \nC152_=_C154( C152 C154 ) C152_=_C156( C152 C156 ) C152_=_C158( C152 C158 ) C152_=_C163( C152 C163 ) C152_=_C209( C152 C209 ) C152_=_C274( C152 C274 ) \nC152_=_C318( C152 C318 ) C152_=_C328( C152 C328 ) C152_=_C329( C152 C329 ) C152_=_C330( C152 C330 ) C152_=_C331( C152 C331 ) C152_=_C332( C152 C332 ) \nC152_=_C333( C152 C333 ) C152_=_C336( C152 C336 ) C152_=_C337( C152 C337 ) C152_=_C338( C152 C338 ) C152_=_C339( C152 C339 ) C154_=_C156( C154 C156 ) \nC154_=_C158( C154 C158 ) C154_=_C167( C154 C167 ) C154_=_C222( C154 C222 ) C154_=_C239( C154 C239 ) C154_=_C266( C154 C266 ) C154_=_C278( C154 C278 ) \nC154_=_C308( C154 C308 ) C154_=_C341( C154 C341 ) C154_=_C350( C154 C350 ) C154_=_C355( C154 C355 ) C154_=_C362( C154 C362 ) C154_=_C364( C154 C364 ) \nC154_=_C365( C154 C365 ) C154_=_C366( C154 C366 ) C154_=_C368( C154 C368 ) C154_=_C369( C154 C369 ) C156_=_C158( C156 C158 ) C156_=_C169( C156 C169 ) \nC156_=_C183( C156 C183 ) C156_=_C196( C156 C196 ) C156_=_C211( C156 C211 ) C156_=_C223( C156 C223 ) C156_=_C280( C156 C280 ) C156_=_C309( C156 C309 ) \nC156_=_C331( C156 C331 ) C156_=_C343( C156 C343 ) C156_=_C378( C156 C378 ) C156_=_C379( C156 C379 ) C156_=_C380( C156 C380 ) C156_=_C382( C156 C382 ) \nC156_=_C383( C156 C383 ) C156_=_C384( C156 C384 ) C158_=_C172( C158 C172 ) C158_=_C226( C158 C226 ) C158_=_C322( C158 C322 ) C158_=_C346( C158 C346 ) \nC158_=_C352( C158 C352 ) C158_=_C358( C158 C358 ) C158_=_C366( C158 C366 ) C158_=_C387( C158 C387 ) C158_=_C397( C158 C397 ) C158_=_C398( C158 C398 ) \nC158_=_C399( C158 C399 ) C161_=_C163( C161 C163 ) C161_=_C167( C161 C167 ) C161_=_C169( C161 C169 ) C161_=_C172( C161 C172 ) C161_=_C174( C161 C174 ) \nC161_=_C180( C161 C180 ) C161_=_C206( C161 C206 ) C161_=_C217( C161 C217 ) C161_=_C249( C161 C249 ) C161_=_C261( C161 C261 ) C161_=_C285( C161 C285 ) \nC161_=_C286( C161 C286 ) C161_=_C287( C161 C287 ) C161_=_C290( C161 C290 ) C161_=_C291( C161 C291 ) C161_=_C292( C161 C292 ) C161_=_C294( C161 C294 ) \nC161_=_C295( C161 C295 ) C163_=_C167( C163 C167 ) C163_=_C169( C163 C169 ) C163_=_C172( C163 C172 ) C163_=_C174( C163 C174 ) C163_=_C209( C163 C209 ) \nC163_=_C274( C163 C274 ) C163_=_C318( C163 C318 ) C163_=_C328( C163 C328 ) C163_=_C329( C163 C329 ) C163_=_C330( C163 C330 ) C163_=_C331( C163 C331 ) \nC163_=_C332( C163 C332 ) C163_=_C333( C163 C333 ) C163_=_C336( C163 C336 ) C163_=_C337( C163 C337 ) C163_=_C338( C163 C338 ) C163_=_C339( C163 C339 ) \nC167_=_C169( C167 C169 ) C167_=_C172( C167 C172 ) C167_=_C174( C167 C174 ) C167_=_C222( C167 C222 ) C167_=_C239( C167 C239 ) C167_=_C266( C167 C266 ) \nC167_=_C278( C167 C278 ) C167_=_C308( C167 C308 ) C167_=_C341( C167 C341 ) C167_=_C350( C167 C350 ) C167_=_C355( C167 C355 ) C167_=_C362( C167 C362 ) \nC167_=_C364( C167 C364 ) C167_=_C365( C167 C365 ) C167_=_C366( C167 C366 ) C167_=_C368( C167 C368 ) C167_=_C369( C167 C369 ) C169_=_C172( C169 C172 ) \nC169_=_C174( C169 C174 ) C169_=_C183( C169 C183 ) C169_=_C196( C169 C196 ) C169_=_C211( C169 C211 ) C169_=_C223( C169 C223 ) C169_=_C280( C169 C280 ) \nC169_=_C309( C169 C309 ) C169_=_C331( C169 C331 ) C169_=_C343( C169 C343 ) C169_=_C378( C169 C378 ) C169_=_C379( C169 C379 ) C169_=_C380( C169 C380 ) \nC169_=_C382( C169 C382 ) C169_=_C383( C169 C383 ) C169_=_C384( C169 C384 ) C172_=_C174( C172 C174 ) C172_=_C226( C172 C226 ) C172_=_C322( C172 C322 ) \nC172_=_C346( C172 C346 ) C172_=_C352( C172 C352 ) C172_=_C358( C172 C358 ) C172_=_C366( C172 C366 ) C172_=_C387( C172 C387 ) C172_=_C397( C172 C397 ) \nC172_=_C398( C172 C398 ) C172_=_C399( C172 C399 ) C174_=_C216( C174 C216 ) C174_=_C257( C174 C257 ) C174_=_C271( C174 C271 ) C174_=_C284( C174 C284 ) \nC174_=_C301( C174 C301 ) C174_=_C324( C174 C324 ) C174_=_C336( C174 C336 ) C174_=_C374( C174 C374 ) C174_=_C397( C174 C397 ) C174_=_C402( C174 C402 ) \nC174_=_C406( C174 C406 ) C174_=_C407( C174 C407 ) C174_=_C408( C174 C408 ) C180_=_C183( C180 C183 ) C180_=_C186( C180 C186 ) C180_=_C206( C180 C206 ) \nC180_=_C217( C180 C217 ) C180_=_C249( C180 C249 ) C180_=_C261( C180 C261 ) C180_=_C285( C180 C285 ) C180_=_C286( C180 C286 ) C180_=_C287( C180 C287 ) \nC180_=_C290( C180 C290 ) C180_=_C291( C180 C291 ) C180_=_C292( C180 C292 ) C180_=_C294( C180 C294 ) C180_=_C295( C180 C295 ) C183_=_C186( C183 C186 ) \nC183_=_C196( C183 C196 ) C183_=_C211( C183 C211 ) C183_=_C223( C183 C223 ) C183_=_C280( C183 C280 ) C183_=_C309( C183 C309 ) C183_=_C331( C183 C331 ) \nC183_=_C343( C183 C343 ) C183_=_C378( C183 C378 ) C183_=_C379( C183 C379 ) C183_=_C380( C183 C380 ) C183_=_C382( C183 C382 ) C183_=_C383( C183 C383 ) \nC183_=_C384( C183 C384 ) C186_=_C225( C186 C225 ) C186_=_C255( C186 C255 ) C186_=_C282( C186 C282 ) C186_=_C291( C186 C291 ) C186_=_C365( C186 C365 ) \nC186_=_C371( C186 C371 ) C186_=_C380( C186 C380 ) C186_=_C386( C186 C386 ) C186_=_C394( C186 C394 ) C186_=_C395( C186 C395 ) C186_=_C396( C186 C396 ) \nC196_=_C211( C196 C211 ) C196_=_C223( C196 C223 ) C196_=_C280( C196 C280 ) C196_=_C309( C196 C309 ) C196_=_C331( C196 C331 ) C196_=_C343( C196 C343 ) \nC196_=_C378( C196 C378 ) C196_=_C379( C196 C379 ) C196_=_C380( C196 C380 ) C196_=_C382( C196 C382 ) C196_=_C383( C196 C383 ) C196_=_C384( C196 C384 ) \nC206_=_C209( C206 C209 ) C206_=_C211( C206 C211 ) C206_=_C216( C206 C216 ) C206_=_C217( C206 C217 ) C206_=_C249( C206 C249 ) C206_=_C261(</w:t>
      </w:r>
    </w:p>
    <w:p>
      <w:pPr>
        <w:pStyle w:val="PreformattedText"/>
        <w:bidi w:val="0"/>
        <w:spacing w:before="0" w:after="0"/>
        <w:jc w:val="left"/>
        <w:rPr/>
      </w:pPr>
      <w:r>
        <w:rPr/>
        <w:t xml:space="preserve"> </w:t>
      </w:r>
      <w:r>
        <w:rPr/>
        <w:t>C206 C261 ) \nC206_=_C285( C206 C285 ) C206_=_C286( C206 C286 ) C206_=_C287( C206 C287 ) C206_=_C290( C206 C290 ) C206_=_C291( C206 C291 ) C206_=_C292( C206 C292 ) \nC206_=_C294( C206 C294 ) C206_=_C295( C206 C295 ) C209_=_C211( C209 C211 ) C209_=_C216( C209 C216 ) C209_=_C274( C209 C274 ) C209_=_C318( C209 C318 ) \nC209_=_C328( C209 C328 ) C209_=_C329( C209 C329 ) C209_=_C330( C209 C330 ) C209_=_C331( C209 C331 ) C209_=_C332( C209 C332 ) C209_=_C333( C209 C333 ) \nC209_=_C336( C209 C336 ) C209_=_C337( C209 C337 ) C209_=_C338( C209 C338 ) C209_=_C339( C209 C339 ) C211_=_C216( C211 C216 ) C211_=_C223( C211 C223 ) \nC211_=_C280( C211 C280 ) C211_=_C309( C211 C309 ) C211_=_C331( C211 C331 ) C211_=_C343( C211 C343 ) C211_=_C378( C211 C378 ) C211_=_C379( C211 C379 ) \nC211_=_C380( C211 C380 ) C211_=_C382( C211 C382 ) C211_=_C383( C211 C383 ) C211_=_C384( C211 C384 ) C216_=_C257( C216 C257 ) C216_=_C271( C216 C271 ) \nC216_=_C284( C216 C284 ) C216_=_C301( C216 C301 ) C216_=_C324( C216 C324 ) C216_=_C336( C216 C336 ) C216_=_C374( C216 C374 ) C216_=_C397( C216 C397 ) \nC216_=_C402( C216 C402 ) C216_=_C406( C216 C406 ) C216_=_C407( C216 C407 ) C216_=_C408( C216 C408 ) C217_=_C222( C217 C222 ) C217_=_C223( C217 C223 ) \nC217_=_C225( C217 C225 ) C217_=_C226( C217 C226 ) C217_=_C249( C217 C249 ) C217_=_C261( C217 C261 ) C217_=_C285( C217 C285 ) C217_=_C286( C217 C286 ) \nC217_=_C287( C217 C287 ) C217_=_C290( C217 C290 ) C217_=_C291( C217 C291 ) C217_=_C292( C217 C292 ) C217_=_C294( C217 C294 ) C217_=_C295( C217 C295 ) \nC222_=_C223( C222 C223 ) C222_=_C225( C222 C225 ) C222_=_C226( C222 C226 ) C222_=_C239( C222 C239 ) C222_=_C266( C222 C266 ) C222_=_C278( C222 C278 ) \nC222_=_C308( C222 C308 ) C222_=_C341( C222 C341 ) C222_=_C350( C222 C350 ) C222_=_C355( C222 C355 ) C222_=_C362( C222 C362 ) C222_=_C364( C222 C364 ) \nC222_=_C365( C222 C365 ) C222_=_C366( C222 C366 ) C222_=_C368( C222 C368 ) C222_=_C369( C222 C369 ) C223_=_C225( C223 C225 ) C223_=_C226( C223 C226 ) \nC223_=_C280( C223 C280 ) C223_=_C309( C223 C309 ) C223_=_C331( C223 C331 ) C223_=_C343( C223 C343 ) C223_=_C378( C223 C378 ) C223_=_C379( C223 C379 ) \nC223_=_C380( C223 C380 ) C223_=_C382( C223 C382 ) C223_=_C383( C223 C383 ) C223_=_C384( C223 C384 ) C225_=_C226( C225 C226 ) C225_=_C255( C225 C255 ) \nC225_=_C282( C225 C282 ) C225_=_C291( C225 C291 ) C225_=_C365( C225 C365 ) C225_=_C371( C225 C371 ) C225_=_C380( C225 C380 ) C225_=_C386( C225 C386 ) \nC225_=_C394( C225 C394 ) C225_=_C395( C225 C395 ) C225_=_C396( C225 C396 ) C226_=_C322( C226 C322 ) C226_=_C346( C226 C346 ) C226_=_C352( C226 C352 ) \nC226_=_C358( C226 C358 ) C226_=_C366( C226 C366 ) C226_=_C387( C226 C387 ) C226_=_C397( C226 C397 ) C226_=_C398( C226 C398 ) C226_=_C399( C226 C399 ) \nC235_=_C239( C235 C239 ) C235_=_C262( C235 C262 ) C235_=_C296( C235 C296 ) C235_=_C303( C235 C303 ) C235_=_C305( C235 C305 ) C235_=_C306( C235 C306 ) \nC235_=_C307( C235 C307 ) C235_=_C308( C235 C308 ) C235_=_C309( C235 C309 ) C235_=_C310( C235 C310 ) C235_=_C313( C235 C313 ) C235_=_C314( C235 C314 ) \nC235_=_C315( C235 C315 ) C235_=_C316( C235 C316 ) C235_=_C317( C235 C317 ) C239_=_C266( C239 C266 ) C239_=_C278( C239 C278 ) C239_=_C308( C239 C308 ) \nC239_=_C341( C239 C341 ) C239_=_C350( C239 C350 ) C239_=_C355( C239 C355 ) C239_=_C362( C239 C362 ) C239_=_C364( C239 C364 ) C239_=_C365( C239 C365 ) \nC239_=_C366( C239 C366 ) C239_=_C368( C239 C368 ) C239_=_C369( C239 C369 ) C249_=_C255( C249 C255 ) C249_=_C257( C249 C257 ) C249_=_C261( C249 C261 ) \nC249_=_C285( C249 C285 ) C249_=_C286( C249 C286 ) C249_=_C287( C249 C287 ) C249_=_C290( C249 C290 ) C249_=_C291( C249 C291 ) C249_=_C292( C249 C292 ) \nC249_=_C294( C249 C294 ) C249_=_C295( C249 C295 ) C255_=_C257( C255 C257 ) C255_=_C282( C255 C282 ) C255_=_C291( C255 C291 ) C255_=_C365( C255 C365 ) \nC255_=_C371( C255 C371 ) C255_=_C380( C255 C380 ) C255_=_C386( C255 C386 ) C255_=_C394( C255 C394 ) C255_=_C395( C255 C395 ) C255_=_C396( C255 C396 ) \nC257_=_C271( C257 C271 ) C257_=_C284( C257 C284 ) C257_=_C301( C257 C301 ) C257_=_C324( C257 C324 ) C257_=_C336( C257 C336 ) C257_=_C374( C257 C374 ) \nC257_=_C397( C257 C397 ) C257_=_C402( C257 C402 ) C257_=_C406( C257 C406 ) C257_=_C407( C257 C407 ) C257_=_C408( C257 C408 ) C261_=_C262( C261 C262 ) \nC261_=_C266( C261 C266 ) C261_=_C271( C261 C271 ) C261_=_C285( C261 C285 ) C261_=_C286( C261 C286 ) C261_=_C287( C261 C287 ) C261_=_C290( C261 C290 ) \nC261_=_C291( C261 C291 ) C261_=_C292( C261 C292 ) C261_=_C294( C261 C294 ) C261_=_C295( C261 C295 ) C262_=_C266( C262 C266 ) C262_=_C271( C262 C271 ) \nC262_=_C296( C262 C296 ) C262_=_C303( C262 C303 ) C262_=_C305( C262 C305 ) C262_=_C306( C262 C306 ) C262_=_C307( C262 C307 ) C262_=_C308( C262 C308 ) \nC262_=_C309( C262 C309 ) C262_=_C310( C262 C310 ) C262_=_C313( C262 C313 ) C262_=_C314( C262 C314 ) C262_=_C315( C262 C315 ) C262_=_C316( C262 C316 ) \nC262_=_C317( C262 C317 ) C266_=_C271( C266 C271 ) C266_=_C278( C266 C278 ) C266_=_C308( C266 C308 ) C266_=_C341( C266 C341 ) C266_=_C350( C266 C350 ) \nC266_=_C355( C266 C355 ) C266_=_C362( C266 C362 ) C266_=_C364( C266 C364 ) C266_=_C365( C266 C365 ) C266_=_C366( C266 C366 ) C266_=_C368( C266 C368 ) \nC266_=_C369( C266 C369 ) C271_=_C284( C271 C284 ) C271_=_C301( C271 C301 ) C271_=_C324( C271 C324 ) C271_=_C336( C271 C336 ) C271_=_C374( C271 C374 ) \nC271_=_C397( C271 C397 ) C271_=_C402( C271 C402 ) C271_=_C406( C271 C406 ) C271_=_C407( C271 C407 ) C271_=_C408( C271 C408 ) C274_=_C278( C274 C278 ) \nC274_=_C280( C274 C280 ) C274_=_C282( C274 C282 ) C274_=_C284( C274 C284 ) C274_=_C318( C274 C318 ) C274_=_C328( C274 C328 ) C274_=_C329( C274 C329 ) \nC274_=_C330( C274 C330 ) C274_=_C331( C274 C331 ) C274_=_C332( C274 C332 ) C274_=_C333( C274 C333 ) C274_=_C336( C274 C336 ) C274_=_C337( C274 C337 ) \nC274_=_C338( C274 C338 ) C274_=_C339( C274 C339 ) C278_=_C280( C278 C280 ) C278_=_C282( C278 C282 ) C278_=_C284( C278 C284 ) C278_=_C308( C278 C308 ) \nC278_=_C341( C278 C341 ) C278_=_C350( C278 C350 ) C278_=_C355( C278 C355 ) C278_=_C362( C278 C362 ) C278_=_C364( C278 C364 ) C278_=_C365( C278 C365 ) \nC278_=_C366( C278 C366 ) C278_=_C368( C278 C368 ) C278_=_C369( C278 C369 ) C280_=_C282( C280 C282 ) C280_=_C284( C280 C284 ) C280_=_C309( C280 C309 ) \nC280_=_C331( C280 C331 ) C280_=_C343( C280 C343 ) C280_=_C378( C280 C378 ) C280_=_C379( C280 C379 ) C280_=_C380( C280 C380 ) C280_=_C382( C280 C382 ) \nC280_=_C383( C280 C383 ) C280_=_C384( C280 C384 ) C282_=_C284( C282 C284 ) C282_=_C291( C282 C291 ) C282_=_C365( C282 C365 ) C282_=_C371( C282 C371 ) \nC282_=_C380( C282 C380 ) C282_=_C386( C282 C386 ) C282_=_C394( C282 C394 ) C282_=_C395( C282 C395 ) C282_=_C396( C282 C396 ) C284_=_C301( C284 C301 ) \nC284_=_C324( C284 C324 ) C284_=_C336( C284 C336 ) C284_=_C374( C284 C374 ) C284_=_C397( C284 C397 ) C284_=_C402( C284 C402 ) C284_=_C406( C284 C406 ) \nC284_=_C407( C284 C407 ) C284_=_C408( C284 C408 ) C285_=_C286( C285 C286 ) C285_=_C287( C285 C287 ) C285_=_C290( C285 C290 ) C285_=_C291( C285 C291 ) \nC285_=_C292( C285 C292 ) C285_=_C294( C285 C294 ) C285_=_C295( C285 C295 ) C285_=_C296( C285 C296 ) C285_=_C301( C285 C301 ) C286_=_C287( C286 C287 ) \nC286_=_C290( C286 C290 ) C286_=_C291( C286 C291 ) C286_=_C292( C286 C292 ) C286_=_C294( C286 C294 ) C286_=_C295( C286 C295 ) C286_=_C303( C286 C303 ) \nC286_=_C318( C286 C318 ) C286_=_C322( C286 C322 ) C286_=_C324( C286 C324 ) C287_=_C290( C287 C290 ) C287_=_C291( C287 C291 ) C287_=_C292( C287 C292 ) \nC287_=_C294( C287 C294 ) C287_=_C295( C287 C295 ) C287_=_C305( C287 C305 ) C287_=_C328( C287 C328 ) C287_=_C341( C287 C341 ) C287_=_C343( C287 C343 ) \nC287_=_C346( C287 C346 ) C290_=_C291( C290 C291 ) C290_=_C292( C290 C292 ) C290_=_C294( C290 C294 ) C290_=_C295( C290 C295 ) C290_=_C310( C290 C310 ) \nC290_=_C333( C290 C333 ) C290_=_C379( C290 C379 ) C291_=_C292( C291 C292 ) C291_=_C294( C291 C294 ) C291_=_C295( C291 C295 ) C291_=_C365( C291 C365 ) \nC291_=_C371( C291 C371 ) C291_=_C380( C291 C380 ) C291_=_C386( C291 C386 ) C291_=_C394( C291 C394 ) C291_=_C395( C291 C395 ) C291_=_C396( C291 C396 ) \nC292_=_C294( C292 C294 ) C292_=_C295( C292 C295 ) C292_=_C314( C292 C314 ) C292_=_C402( C292 C402 ) C294_=_C295( C294 C295 ) C294_=_C315( C294 C315 ) \nC294_=_C337( C294 C337 ) C294_=_C382( C294 C382 ) C294_=_C395( C294 C395 ) C294_=_C398( C294 C398 ) C295_=_C317( C295 C317 ) C295_=_C339( C295 C339 ) \nC295_=_C384( C295 C384 ) C295_=_C408( C295 C408 ) C296_=_C301( C296 C301 ) C296_=_C303( C296 C303 ) C296_=_C305( C296 C305 ) C296_=_C306( C296 C306 ) \nC296_=_C307( C296 C307 ) C296_=_C308( C296 C308 ) C296_=_C309( C296 C309 ) C296_=_C310( C296 C310 ) C296_=_C313( C296 C313 ) C296_=_C314( C296 C314 ) \nC296_=_C315( C296 C315 ) C296_=_C316( C296 C316 ) C296_=_C317( C296 C317 ) C301_=_C324( C301 C324 ) C301_=_C336( C301 C336 ) C301_=_C374( C301 C374 ) \nC301_=_C397( C301 C397 ) C301_=_C402( C301 C402 ) C301_=_C406( C301 C406 ) C301_=_C407( C301 C407 ) C301_=_C408( C301 C408 ) C303_=_C305( C303 C305 ) \nC303_=_C306( C303 C306 ) C303_=_C307( C303 C307 ) C303_=_C308( C303 C308 ) C303_=_C309( C303 C309 ) C303_=_C310( C303 C310 ) C303_=_C313( C303 C313 ) \nC303_=_C314( C303 C314 ) C303_=_C315( C303 C315 ) C303_=_C316( C303 C316 ) C303_=_C317( C303 C317 ) C303_=_C318( C303 C318 ) C303_=_C322( C303 C322 ) \nC303_=_C324( C303 C324 ) C305_=_C306( C305 C306 ) C305_=_C307( C305 C307 ) C305_=_C308( C305 C308 ) C305_=_C309( C305 C309 ) C305_=_C310( C305 C310 ) \nC305_=_C313( C305 C313 ) C305_=_C314( C305 C314 ) C305_=_C315( C305 C315 ) C305_=_C316( C305 C316 ) C305_=_C317( C305 C317 ) C305_=_C328( C305 C328 ) \nC305_=_C341( C305 C341 ) C305_=_C343( C305 C343 ) C305_=_C346( C305 C346 ) C306_=_C307( C306 C307 ) C306_=_C308( C306 C308 ) C306_=_C309( C306 C309 ) \nC306_=_C310( C306 C310 ) C306_=_C313( C306 C313 ) C306_=_C314( C306 C314 ) C306_=_C315( C306 C315 ) C306_=_C316( C306 C316 ) C306_=_C317( C306 C317 ) \nC306_=_C329(</w:t>
      </w:r>
    </w:p>
    <w:p>
      <w:pPr>
        <w:pStyle w:val="PreformattedText"/>
        <w:bidi w:val="0"/>
        <w:spacing w:before="0" w:after="0"/>
        <w:jc w:val="left"/>
        <w:rPr/>
      </w:pPr>
      <w:r>
        <w:rPr/>
        <w:t xml:space="preserve"> </w:t>
      </w:r>
      <w:r>
        <w:rPr/>
        <w:t>C306 C329 ) C306_=_C350( C306 C350 ) C306_=_C352( C306 C352 ) C307_=_C308( C307 C308 ) C307_=_C309( C307 C309 ) C307_=_C310( C307 C310 ) \nC307_=_C313( C307 C313 ) C307_=_C314( C307 C314 ) C307_=_C315( C307 C315 ) C307_=_C316( C307 C316 ) C307_=_C317( C307 C317 ) C307_=_C330( C307 C330 ) \nC307_=_C355( C307 C355 ) C307_=_C358( C307 C358 ) C308_=_C309( C308 C309 ) C308_=_C310( C308 C310 ) C308_=_C313( C308 C313 ) C308_=_C314( C308 C314 ) \nC308_=_C315( C308 C315 ) C308_=_C316( C308 C316 ) C308_=_C317( C308 C317 ) C308_=_C341( C308 C341 ) C308_=_C350( C308 C350 ) C308_=_C355( C308 C355 ) \nC308_=_C362( C308 C362 ) C308_=_C364( C308 C364 ) C308_=_C365( C308 C365 ) C308_=_C366( C308 C366 ) C308_=_C368( C308 C368 ) C308_=_C369( C308 C369 ) \nC309_=_C310( C309 C310 ) C309_=_C313( C309 C313 ) C309_=_C314( C309 C314 ) C309_=_C315( C309 C315 ) C309_=_C316( C309 C316 ) C309_=_C317( C309 C317 ) \nC309_=_C331( C309 C331 ) C309_=_C343( C309 C343 ) C309_=_C378( C309 C378 ) C309_=_C379( C309 C379 ) C309_=_C380( C309 C380 ) C309_=_C382( C309 C382 ) \nC309_=_C383( C309 C383 ) C309_=_C384( C309 C384 ) C310_=_C313( C310 C313 ) C310_=_C314( C310 C314 ) C310_=_C315( C310 C315 ) C310_=_C316( C310 C316 ) \nC310_=_C317( C310 C317 ) C310_=_C333( C310 C333 ) C310_=_C379( C310 C379 ) C313_=_C314( C313 C314 ) C313_=_C315( C313 C315 ) C313_=_C316( C313 C316 ) \nC313_=_C317( C313 C317 ) C313_=_C394( C313 C394 ) C314_=_C315( C314 C315 ) C314_=_C316( C314 C316 ) C314_=_C317( C314 C317 ) C314_=_C402( C314 C402 ) \nC315_=_C316( C315 C316 ) C315_=_C317( C315 C317 ) C315_=_C337( C315 C337 ) C315_=_C382( C315 C382 ) C315_=_C395( C315 C395 ) C315_=_C398( C315 C398 ) \nC316_=_C317( C316 C317 ) C316_=_C368( C316 C368 ) C316_=_C396( C316 C396 ) C316_=_C406( C316 C406 ) C317_=_C339( C317 C339 ) C317_=_C384( C317 C384 ) \nC317_=_C408( C317 C408 ) C318_=_C322( C318 C322 ) C318_=_C324( C318 C324 ) C318_=_C328( C318 C328 ) C318_=_C329( C318 C329 ) C318_=_C330( C318 C330 ) \nC318_=_C331( C318 C331 ) C318_=_C332( C318 C332 ) C318_=_C333( C318 C333 ) C318_=_C336( C318 C336 ) C318_=_C337( C318 C337 ) C318_=_C338( C318 C338 ) \nC318_=_C339( C318 C339 ) C322_=_C324( C322 C324 ) C322_=_C346( C322 C346 ) C322_=_C352( C322 C352 ) C322_=_C358( C322 C358 ) C322_=_C366( C322 C366 ) \nC322_=_C387( C322 C387 ) C322_=_C397( C322 C397 ) C322_=_C398( C322 C398 ) C322_=_C399( C322 C399 ) C324_=_C336( C324 C336 ) C324_=_C374( C324 C374 ) \nC324_=_C397( C324 C397 ) C324_=_C402( C324 C402 ) C324_=_C406( C324 C406 ) C324_=_C407( C324 C407 ) C324_=_C408( C324 C408 ) C328_=_C329( C328 C329 ) \nC328_=_C330( C328 C330 ) C328_=_C331( C328 C331 ) C328_=_C332( C328 C332 ) C328_=_C333( C328 C333 ) C328_=_C336( C328 C336 ) C328_=_C337( C328 C337 ) \nC328_=_C338( C328 C338 ) C328_=_C339( C328 C339 ) C328_=_C341( C328 C341 ) C328_=_C343( C328 C343 ) C328_=_C346( C328 C346 ) C329_=_C330( C329 C330 ) \nC329_=_C331( C329 C331 ) C329_=_C332( C329 C332 ) C329_=_C333( C329 C333 ) C329_=_C336( C329 C336 ) C329_=_C337( C329 C337 ) C329_=_C338( C329 C338 ) \nC329_=_C339( C329 C339 ) C329_=_C350( C329 C350 ) C329_=_C352( C329 C352 ) C330_=_C331( C330 C331 ) C330_=_C332( C330 C332 ) C330_=_C333( C330 C333 ) \nC330_=_C336( C330 C336 ) C330_=_C337( C330 C337 ) C330_=_C338( C330 C338 ) C330_=_C339( C330 C339 ) C330_=_C355( C330 C355 ) C330_=_C358( C330 C358 ) \nC331_=_C332( C331 C332 ) C331_=_C333( C331 C333 ) C331_=_C336( C331 C336 ) C331_=_C337( C331 C337 ) C331_=_C338( C331 C338 ) C331_=_C339( C331 C339 ) \nC331_=_C343( C331 C343 ) C331_=_C378( C331 C378 ) C331_=_C379( C331 C379 ) C331_=_C380( C331 C380 ) C331_=_C382( C331 C382 ) C331_=_C383( C331 C383 ) \nC331_=_C384( C331 C384 ) C332_=_C333( C332 C333 ) C332_=_C336( C332 C336 ) C332_=_C337( C332 C337 ) C332_=_C338( C332 C338 ) C332_=_C339( C332 C339 ) \nC332_=_C364( C332 C364 ) C332_=_C378( C332 C378 ) C332_=_C386( C332 C386 ) C332_=_C387( C332 C387 ) C333_=_C336( C333 C336 ) C333_=_C337( C333 C337 ) \nC333_=_C338( C333 C338 ) C333_=_C339( C333 C339 ) C333_=_C379( C333 C379 ) C336_=_C337( C336 C337 ) C336_=_C338( C336 C338 ) C336_=_C339( C336 C339 ) \nC336_=_C374( C336 C374 ) C336_=_C397( C336 C397 ) C336_=_C402( C336 C402 ) C336_=_C406( C336 C406 ) C336_=_C407( C336 C407 ) C336_=_C408( C336 C408 ) \nC337_=_C338( C337 C338 ) C337_=_C339( C337 C339 ) C337_=_C382( C337 C382 ) C337_=_C395( C337 C395 ) C337_=_C398( C337 C398 ) C338_=_C339( C338 C339 ) \nC338_=_C369( C338 C369 ) C338_=_C383( C338 C383 ) C338_=_C399( C338 C399 ) C338_=_C407( C338 C407 ) C339_=_C384( C339 C384 ) C339_=_C408( C339 C408 ) \nC341_=_C343( C341 C343 ) C341_=_C346( C341 C346 ) C341_=_C350( C341 C350 ) C341_=_C355( C341 C355 ) C341_=_C362( C341 C362 ) C341_=_C364( C341 C364 ) \nC341_=_C365( C341 C365 ) C341_=_C366( C341 C366 ) C341_=_C368( C341 C368 ) C341_=_C369( C341 C369 ) C343_=_C346( C343 C346 ) C343_=_C378( C343 C378 ) \nC343_=_C379( C343 C379 ) C343_=_C380( C343 C380 ) C343_=_C382( C343 C382 ) C343_=_C383( C343 C383 ) C343_=_C384( C343 C384 ) C346_=_C352( C346 C352 ) \nC346_=_C358( C346 C358 ) C346_=_C366( C346 C366 ) C346_=_C387( C346 C387 ) C346_=_C397( C346 C397 ) C346_=_C398( C346 C398 ) C346_=_C399( C346 C399 ) \nC350_=_C352( C350 C352 ) C350_=_C355( C350 C355 ) C350_=_C362( C350 C362 ) C350_=_C364( C350 C364 ) C350_=_C365( C350 C365 ) C350_=_C366( C350 C366 ) \nC350_=_C368( C350 C368 ) C350_=_C369( C350 C369 ) C352_=_C358( C352 C358 ) C352_=_C366( C352 C366 ) C352_=_C387( C352 C387 ) C352_=_C397( C352 C397 ) \nC352_=_C398( C352 C398 ) C352_=_C399( C352 C399 ) C355_=_C358( C355 C358 ) C355_=_C362( C355 C362 ) C355_=_C364( C355 C364 ) C355_=_C365( C355 C365 ) \nC355_=_C366( C355 C366 ) C355_=_C368( C355 C368 ) C355_=_C369( C355 C369 ) C358_=_C366( C358 C366 ) C358_=_C387( C358 C387 ) C358_=_C397( C358 C397 ) \nC358_=_C398( C358 C398 ) C358_=_C399( C358 C399 ) C362_=_C364( C362 C364 ) C362_=_C365( C362 C365 ) C362_=_C366( C362 C366 ) C362_=_C368( C362 C368 ) \nC362_=_C369( C362 C369 ) C362_=_C371( C362 C371 ) C362_=_C374( C362 C374 ) C364_=_C365( C364 C365 ) C364_=_C366( C364 C366 ) C364_=_C368( C364 C368 ) \nC364_=_C369( C364 C369 ) C364_=_C378( C364 C378 ) C364_=_C386( C364 C386 ) C364_=_C387( C364 C387 ) C365_=_C366( C365 C366 ) C365_=_C368( C365 C368 ) \nC365_=_C369( C365 C369 ) C365_=_C371( C365 C371 ) C365_=_C380( C365 C380 ) C365_=_C386( C365 C386 ) C365_=_C394( C365 C394 ) C365_=_C395( C365 C395 ) \nC365_=_C396( C365 C396 ) C366_=_C368( C366 C368 ) C366_=_C369( C366 C369 ) C366_=_C387( C366 C387 ) C366_=_C397( C366 C397 ) C366_=_C398( C366 C398 ) \nC366_=_C399( C366 C399 ) C368_=_C369( C368 C369 ) C368_=_C396( C368 C396 ) C368_=_C406( C368 C406 ) C369_=_C383( C369 C383 ) C369_=_C399( C369 C399 ) \nC369_=_C407( C369 C407 ) C371_=_C374( C371 C374 ) C371_=_C380( C371 C380 ) C371_=_C386( C371 C386 ) C371_=_C394( C371 C394 ) C371_=_C395( C371 C395 ) \nC371_=_C396( C371 C396 ) C374_=_C397( C374 C397 ) C374_=_C402( C374 C402 ) C374_=_C406( C374 C406 ) C374_=_C407( C374 C407 ) C374_=_C408( C374 C408 ) \nC378_=_C379( C378 C379 ) C378_=_C380( C378 C380 ) C378_=_C382( C378 C382 ) C378_=_C383( C378 C383 ) C378_=_C384( C378 C384 ) C378_=_C386( C378 C386 ) \nC378_=_C387( C378 C387 ) C379_=_C380( C379 C380 ) C379_=_C382( C379 C382 ) C379_=_C383( C379 C383 ) C379_=_C384( C379 C384 ) C380_=_C382( C380 C382 ) \nC380_=_C383( C380 C383 ) C380_=_C384( C380 C384 ) C380_=_C386( C380 C386 ) C380_=_C394( C380 C394 ) C380_=_C395( C380 C395 ) C380_=_C396( C380 C396 ) \nC382_=_C383( C382 C383 ) C382_=_C384( C382 C384 ) C382_=_C395( C382 C395 ) C382_=_C398( C382 C398 ) C383_=_C384( C383 C384 ) C383_=_C399( C383 C399 ) \nC383_=_C407( C383 C407 ) C384_=_C408( C384 C408 ) C386_=_C387( C386 C387 ) C386_=_C394( C386 C394 ) C386_=_C395( C386 C395 ) C386_=_C396( C386 C396 ) \nC387_=_C397( C387 C397 ) C387_=_C398( C387 C398 ) C387_=_C399( C387 C399 ) C394_=_C395( C394 C395 ) C394_=_C396( C394 C396 ) C395_=_C396( C395 C396 ) \nC395_=_C398( C395 C398 ) C396_=_C406( C396 C406 ) C397_=_C398( C397 C398 ) C397_=_C399( C397 C399 ) C397_=_C402( C397 C402 ) C397_=_C406( C397 C406 ) \nC397_=_C407( C397 C407 ) C397_=_C408( C397 C408 ) C398_=_C399( C398 C399 ) C399_=_C407( C399 C407 ) C402_=_C406( C402 C406 ) C402_=_C407( C402 C407 ) \nC402_=_C408( C402 C408 ) C406_=_C407( C406 C407 ) C406_=_C408( C406 C408 ) C407_=_C408( C407 C408 ) "];14-&gt;19[label="127: C7 C11 C27 C28 C29 \nC42 C43 C46 C47 C48 C58 \nC61 C63 C67 C70 C78 C80 \nC81 C87 C88 C91 C98 C100 \nC104 C107 C120 C121 C122 C138 \nC140 C141 C152 C154 C156 C158 \nC161 C163 C167 C169 C172 C174 \nC180 C183 C186 C196 C206 C209 \nC211 C216 C217 C222 C223 C225 \nC226 C235 C239 C249 C255 C257 \nC261 C262 C266 C271 C274 C278 \nC280 C282 C284 C285 C286 C287 \nC290 C292 C294 C295 C296 C301 \nC303 C305 C306 C307 C310 C313 \nC314 C315 C316 C317 C318 C322 \nC324 C328 C329 C330 C332 C333 \nC337 C338 C339 C341 C343 C346 \nC350 C352 C355 C358 C362 C364 \nC368 C369 C371 C374 C378 C379 \nC382 C383 C384 C386 C387 C394 \nC395 C396 C398 C399 C402 C406 \nC407 C408 \n1165: C7_=_C11 ,C7_=_C42 ,C7_=_C58 ,C7_=_C78 ,C7_=_C98 ,\nC7_=_C161 ,C7_=_C180 ,C7_=_C206 ,C7_=_C217 ,C7_=_C249 ,C7_=_C261 ,\nC7_=_C285 ,C7_=_C286 ,C7_=_C287 ,C7_=_C290 ,C7_=_C292 ,C7_=_C294 ,\nC7_=_C295 ,C11_=_C28 ,C11_=_C104 ,C11_=_C138 ,C11_=_C156 ,C11_=_C169 ,\nC11_=_C183 ,C11_=_C196 ,C11_=_C211 ,C11_=_C223 ,C11_=_C280 ,C11_=_C343 ,\nC11_=_C378 ,C11_=_C379 ,C11_=_C382 ,C11_=_C383 ,C11_=_C384 ,C27_=_C28 ,\nC27_=_C29 ,C27_=_C46 ,C27_=_C63 ,C27_=_C154 ,C27_=_C167 ,C27_=_C222 ,\nC27_=_C239 ,C27_=_C266 ,C27_=_C278 ,C27_=_C341 ,C27_=_C350 ,C27_=_C355 ,\nC27_=_C362 ,C27_=_C364 ,C27_=_C368 ,C27_=_C369 ,C28_=_C29 ,C28_=_C104 ,\nC28_=_C138 ,C28_=_C156 ,C28_=_C169 ,C28_=_C183 ,C28_=_C196 ,C28_=_C211 ,\nC28_=_C223 ,C28_=_C280 ,C28_=_C343 ,C28_=_C378 ,C28_=_C379 ,C28_=_C382 ,\nC28_=_C383 ,C28_=_C384 ,C29_=_C47 ,C29_=_C87 ,C29_=_C120 ,C29_=_C140 ,\nC29_=_C186 ,C29_=_C225 ,C29_=_C255 ,C29_=_C282 ,C29_=_C371 ,C29_=_C386 ,\nC29_=_C394</w:t>
      </w:r>
    </w:p>
    <w:p>
      <w:pPr>
        <w:pStyle w:val="PreformattedText"/>
        <w:bidi w:val="0"/>
        <w:spacing w:before="0" w:after="0"/>
        <w:jc w:val="left"/>
        <w:rPr/>
      </w:pPr>
      <w:r>
        <w:rPr/>
        <w:t xml:space="preserve"> </w:t>
      </w:r>
      <w:r>
        <w:rPr/>
        <w:t>,C29_=_C395 ,C29_=_C396 ,C42_=_C43 ,C42_=_C46 ,C42_=_C47 ,\nC42_=_C48 ,C42_=_C58 ,C42_=_C78 ,C42_=_C98 ,C42_=_C161 ,C42_=_C180 ,\nC42_=_C206 ,C42_=_C217 ,C42_=_C249 ,C42_=_C261 ,C42_=_C285 ,C42_=_C286 ,\nC42_=_C287 ,C42_=_C290 ,C42_=_C292 ,C42_=_C294 ,C42_=_C295 ,C43_=_C46 ,\nC43_=_C47 ,C43_=_C48 ,C43_=_C80 ,C43_=_C100 ,C43_=_C235 ,C43_=_C262 ,\nC43_=_C296 ,C43_=_C303 ,C43_=_C305 ,C43_=_C306 ,C43_=_C307 ,C43_=_C310 ,\nC43_=_C313 ,C43_=_C314 ,C43_=_C315 ,C43_=_C316 ,C43_=_C317 ,C46_=_C47 ,\nC46_=_C48 ,C46_=_C63 ,C46_=_C154 ,C46_=_C167 ,C46_=_C222 ,C46_=_C239 ,\nC46_=_C266 ,C46_=_C278 ,C46_=_C341 ,C46_=_C350 ,C46_=_C355 ,C46_=_C362 ,\nC46_=_C364 ,C46_=_C368 ,C46_=_C369 ,C47_=_C48 ,C47_=_C87 ,C47_=_C120 ,\nC47_=_C140 ,C47_=_C186 ,C47_=_C225 ,C47_=_C255 ,C47_=_C282 ,C47_=_C371 ,\nC47_=_C386 ,C47_=_C394 ,C47_=_C395 ,C47_=_C396 ,C48_=_C67 ,C48_=_C88 ,\nC48_=_C121 ,C48_=_C141 ,C48_=_C158 ,C48_=_C172 ,C48_=_C226 ,C48_=_C322 ,\nC48_=_C346 ,C48_=_C352 ,C48_=_C358 ,C48_=_C387 ,C48_=_C398 ,C48_=_C399 ,\nC58_=_C61 ,C58_=_C63 ,C58_=_C67 ,C58_=_C70 ,C58_=_C78 ,C58_=_C98 ,\nC58_=_C161 ,C58_=_C180 ,C58_=_C206 ,C58_=_C217 ,C58_=_C249 ,C58_=_C261 ,\nC58_=_C285 ,C58_=_C286 ,C58_=_C287 ,C58_=_C290 ,C58_=_C292 ,C58_=_C294 ,\nC58_=_C295 ,C61_=_C63 ,C61_=_C67 ,C61_=_C70 ,C61_=_C81 ,C61_=_C152 ,\nC61_=_C163 ,C61_=_C209 ,C61_=_C274 ,C61_=_C318 ,C61_=_C328 ,C61_=_C329 ,\nC61_=_C330 ,C61_=_C332 ,C61_=_C333 ,C61_=_C337 ,C61_=_C338 ,C61_=_C339 ,\nC63_=_C67 ,C63_=_C70 ,C63_=_C154 ,C63_=_C167 ,C63_=_C222 ,C63_=_C239 ,\nC63_=_C266 ,C63_=_C278 ,C63_=_C341 ,C63_=_C350 ,C63_=_C355 ,C63_=_C362 ,\nC63_=_C364 ,C63_=_C368 ,C63_=_C369 ,C67_=_C70 ,C67_=_C88 ,C67_=_C121 ,\nC67_=_C141 ,C67_=_C158 ,C67_=_C172 ,C67_=_C226 ,C67_=_C322 ,C67_=_C346 ,\nC67_=_C352 ,C67_=_C358 ,C67_=_C387 ,C67_=_C398 ,C67_=_C399 ,C70_=_C91 ,\nC70_=_C107 ,C70_=_C122 ,C70_=_C174 ,C70_=_C216 ,C70_=_C257 ,C70_=_C271 ,\nC70_=_C284 ,C70_=_C301 ,C70_=_C324 ,C70_=_C374 ,C70_=_C402 ,C70_=_C406 ,\nC70_=_C407 ,C70_=_C408 ,C78_=_C80 ,C78_=_C81 ,C78_=_C87 ,C78_=_C88 ,\nC78_=_C91 ,C78_=_C98 ,C78_=_C161 ,C78_=_C180 ,C78_=_C206 ,C78_=_C217 ,\nC78_=_C249 ,C78_=_C261 ,C78_=_C285 ,C78_=_C286 ,C78_=_C287 ,C78_=_C290 ,\nC78_=_C292 ,C78_=_C294 ,C78_=_C295 ,C80_=_C81 ,C80_=_C87 ,C80_=_C88 ,\nC80_=_C91 ,C80_=_C100 ,C80_=_C235 ,C80_=_C262 ,C80_=_C296 ,C80_=_C303 ,\nC80_=_C305 ,C80_=_C306 ,C80_=_C307 ,C80_=_C310 ,C80_=_C313 ,C80_=_C314 ,\nC80_=_C315 ,C80_=_C316 ,C80_=_C317 ,C81_=_C87 ,C81_=_C88 ,C81_=_C91 ,\nC81_=_C152 ,C81_=_C163 ,C81_=_C209 ,C81_=_C274 ,C81_=_C318 ,C81_=_C328 ,\nC81_=_C329 ,C81_=_C330 ,C81_=_C332 ,C81_=_C333 ,C81_=_C337 ,C81_=_C338 ,\nC81_=_C339 ,C87_=_C88 ,C87_=_C91 ,C87_=_C120 ,C87_=_C140 ,C87_=_C186 ,\nC87_=_C225 ,C87_=_C255 ,C87_=_C282 ,C87_=_C371 ,C87_=_C386 ,C87_=_C394 ,\nC87_=_C395 ,C87_=_C396 ,C88_=_C91 ,C88_=_C121 ,C88_=_C141 ,C88_=_C158 ,\nC88_=_C172 ,C88_=_C226 ,C88_=_C322 ,C88_=_C346 ,C88_=_C352 ,C88_=_C358 ,\nC88_=_C387 ,C88_=_C398 ,C88_=_C399 ,C91_=_C107 ,C91_=_C122 ,C91_=_C174 ,\nC91_=_C216 ,C91_=_C257 ,C91_=_C271 ,C91_=_C284 ,C91_=_C301 ,C91_=_C324 ,\nC91_=_C374 ,C91_=_C402 ,C91_=_C406 ,C91_=_C407 ,C91_=_C408 ,C98_=_C100 ,\nC98_=_C104 ,C98_=_C107 ,C98_=_C161 ,C98_=_C180 ,C98_=_C206 ,C98_=_C217 ,\nC98_=_C249 ,C98_=_C261 ,C98_=_C285 ,C98_=_C286 ,C98_=_C287 ,C98_=_C290 ,\nC98_=_C292 ,C98_=_C294 ,C98_=_C295 ,C100_=_C104 ,C100_=_C107 ,C100_=_C235 ,\nC100_=_C262 ,C100_=_C296 ,C100_=_C303 ,C100_=_C305 ,C100_=_C306 ,C100_=_C307 ,\nC100_=_C310 ,C100_=_C313 ,C100_=_C314 ,C100_=_C315 ,C100_=_C316 ,C100_=_C317 ,\nC104_=_C107 ,C104_=_C138 ,C104_=_C156 ,C104_=_C169 ,C104_=_C183 ,C104_=_C196 ,\nC104_=_C211 ,C104_=_C223 ,C104_=_C280 ,C104_=_C343 ,C104_=_C378 ,C104_=_C379 ,\nC104_=_C382 ,C104_=_C383 ,C104_=_C384 ,C107_=_C122 ,C107_=_C174 ,C107_=_C216 ,\nC107_=_C257 ,C107_=_C271 ,C107_=_C284 ,C107_=_C301 ,C107_=_C324 ,C107_=_C374 ,\nC107_=_C402 ,C107_=_C406 ,C107_=_C407 ,C107_=_C408 ,C120_=_C121 ,C120_=_C122 ,\nC120_=_C140 ,C120_=_C186 ,C120_=_C225 ,C120_=_C255 ,C120_=_C282 ,C120_=_C371 ,\nC120_=_C386 ,C120_=_C394 ,C120_=_C395 ,C120_=_C396 ,C121_=_C122 ,C121_=_C141 ,\nC121_=_C158 ,C121_=_C172 ,C121_=_C226 ,C121_=_C322 ,C121_=_C346 ,C121_=_C352 ,\nC121_=_C358 ,C121_=_C387 ,C121_=_C398 ,C121_=_C399 ,C122_=_C174 ,C122_=_C216 ,\nC122_=_C257 ,C122_=_C271 ,C122_=_C284 ,C122_=_C301 ,C122_=_C324 ,C122_=_C374 ,\nC122_=_C402 ,C122_=_C406 ,C122_=_C407 ,C122_=_C408 ,C138_=_C140 ,C138_=_C141 ,\nC138_=_C156 ,C138_=_C169 ,C138_=_C183 ,C138_=_C196 ,C138_=_C211 ,C138_=_C223 ,\nC138_=_C280 ,C138_=_C343 ,C138_=_C378 ,C138_=_C379 ,C138_=_C382 ,C138_=_C383 ,\nC138_=_C384 ,C140_=_C141 ,C140_=_C186 ,C140_=_C225 ,C140_=_C255 ,C140_=_C282 ,\nC140_=_C371 ,C140_=_C386 ,C140_=_C394 ,C140_=_C395 ,C140_=_C396 ,C141_=_C158 ,\nC141_=_C172 ,C141_=_C226 ,C141_=_C322 ,C141_=_C346 ,C141_=_C352 ,C141_=_C358 ,\nC141_=_C387 ,C141_=_C398 ,C141_=_C399 ,C152_=_C154 ,C152_=_C156 ,C152_=_C158 ,\nC152_=_C163 ,C152_=_C209 ,C152_=_C274 ,C152_=_C318 ,C152_=_C328 ,C152_=_C329 ,\nC152_=_C330 ,C152_=_C332 ,C152_=_C333 ,C152_=_C337 ,C152_=_C338 ,C152_=_C339 ,\nC154_=_C156 ,C154_=_C158 ,C154_=_C167 ,C154_=_C222 ,C154_=_C239 ,C154_=_C266 ,\nC154_=_C278 ,C154_=_C341 ,C154_=_C350 ,C154_=_C355 ,C154_=_C362 ,C154_=_C364 ,\nC154_=_C368 ,C154_=_C369 ,C156_=_C158 ,C156_=_C169 ,C156_=_C183 ,C156_=_C196 ,\nC156_=_C211 ,C156_=_C223 ,C156_=_C280 ,C156_=_C343 ,C156_=_C378 ,C156_=_C379 ,\nC156_=_C382 ,C156_=_C383 ,C156_=_C384 ,C158_=_C172 ,C158_=_C226 ,C158_=_C322 ,\nC158_=_C346 ,C158_=_C352 ,C158_=_C358 ,C158_=_C387 ,C158_=_C398 ,C158_=_C399 ,\nC161_=_C163 ,C161_=_C167 ,C161_=_C169 ,C161_=_C172 ,C161_=_C174 ,C161_=_C180 ,\nC161_=_C206 ,C161_=_C217 ,C161_=_C249 ,C161_=_C261 ,C161_=_C285 ,C161_=_C286 ,\nC161_=_C287 ,C161_=_C290 ,C161_=_C292 ,C161_=_C294 ,C161_=_C295 ,C163_=_C167 ,\nC163_=_C169 ,C163_=_C172 ,C163_=_C174 ,C163_=_C209 ,C163_=_C274 ,C163_=_C318 ,\nC163_=_C328 ,C163_=_C329 ,C163_=_C330 ,C163_=_C332 ,C163_=_C333 ,C163_=_C337 ,\nC163_=_C338 ,C163_=_C339 ,C167_=_C169 ,C167_=_C172 ,C167_=_C174 ,C167_=_C222 ,\nC167_=_C239 ,C167_=_C266 ,C167_=_C278 ,C167_=_C341 ,C167_=_C350 ,C167_=_C355 ,\nC167_=_C362 ,C167_=_C364 ,C167_=_C368 ,C167_=_C369 ,C169_=_C172 ,C169_=_C174 ,\nC169_=_C183 ,C169_=_C196 ,C169_=_C211 ,C169_=_C223 ,C169_=_C280 ,C169_=_C343 ,\nC169_=_C378 ,C169_=_C379 ,C169_=_C382 ,C169_=_C383 ,C169_=_C384 ,C172_=_C174 ,\nC172_=_C226 ,C172_=_C322 ,C172_=_C346 ,C172_=_C352 ,C172_=_C358 ,C172_=_C387 ,\nC172_=_C398 ,C172_=_C399 ,C174_=_C216 ,C174_=_C257 ,C174_=_C271 ,C174_=_C284 ,\nC174_=_C301 ,C174_=_C324 ,C174_=_C374 ,C174_=_C402 ,C174_=_C406 ,C174_=_C407 ,\nC174_=_C408 ,C180_=_C183 ,C180_=_C186 ,C180_=_C206 ,C180_=_C217 ,C180_=_C249 ,\nC180_=_C261 ,C180_=_C285 ,C180_=_C286 ,C180_=_C287 ,C180_=_C290 ,C180_=_C292 ,\nC180_=_C294 ,C180_=_C295 ,C183_=_C186 ,C183_=_C196 ,C183_=_C211 ,C183_=_C223 ,\nC183_=_C280 ,C183_=_C343 ,C183_=_C378 ,C183_=_C379 ,C183_=_C382 ,C183_=_C383 ,\nC183_=_C384 ,C186_=_C225 ,C186_=_C255 ,C186_=_C282 ,C186_=_C371 ,C186_=_C386 ,\nC186_=_C394 ,C186_=_C395 ,C186_=_C396 ,C196_=_C211 ,C196_=_C223 ,C196_=_C280 ,\nC196_=_C343 ,C196_=_C378 ,C196_=_C379 ,C196_=_C382 ,C196_=_C383 ,C196_=_C384 ,\nC206_=_C209 ,C206_=_C211 ,C206_=_C216 ,C206_=_C217 ,C206_=_C249 ,C206_=_C261 ,\nC206_=_C285 ,C206_=_C286 ,C206_=_C287 ,C206_=_C290 ,C206_=_C292 ,C206_=_C294 ,\nC206_=_C295 ,C209_=_C211 ,C209_=_C216 ,C209_=_C274 ,C209_=_C318 ,C209_=_C328 ,\nC209_=_C329 ,C209_=_C330 ,C209_=_C332 ,C209_=_C333 ,C209_=_C337 ,C209_=_C338 ,\nC209_=_C339 ,C211_=_C216 ,C211_=_C223 ,C211_=_C280 ,C211_=_C343 ,C211_=_C378 ,\nC211_=_C379 ,C211_=_C382 ,C211_=_C383 ,C211_=_C384 ,C216_=_C257 ,C216_=_C271 ,\nC216_=_C284 ,C216_=_C301 ,C216_=_C324 ,C216_=_C374 ,C216_=_C402 ,C216_=_C406 ,\nC216_=_C407 ,C216_=_C408 ,C217_=_C222 ,C217_=_C223 ,C217_=_C225 ,C217_=_C226 ,\nC217_=_C249 ,C217_=_C261 ,C217_=_C285 ,C217_=_C286 ,C217_=_C287 ,C217_=_C290 ,\nC217_=_C292 ,C217_=_C294 ,C217_=_C295 ,C222_=_C223 ,C222_=_C225 ,C222_=_C226 ,\nC222_=_C239 ,C222_=_C266 ,C222_=_C278 ,C222_=_C341 ,C222_=_C350 ,C222_=_C355 ,\nC222_=_C362 ,C222_=_C364 ,C222_=_C368 ,C222_=_C369 ,C223_=_C225 ,C223_=_C226 ,\nC223_=_C280 ,C223_=_C343 ,C223_=_C378 ,C223_=_C379 ,C223_=_C382 ,C223_=_C383 ,\nC223_=_C384 ,C225_=_C226 ,C225_=_C255 ,C225_=_C282 ,C225_=_C371 ,C225_=_C386 ,\nC225_=_C394 ,C225_=_C395 ,C225_=_C396 ,C226_=_C322 ,C226_=_C346 ,C226_=_C352 ,\nC226_=_C358 ,C226_=_C387 ,C226_=_C398 ,C226_=_C399 ,C235_=_C239 ,C235_=_C262 ,\nC235_=_C296 ,C235_=_C303 ,C235_=_C305 ,C235_=_C306 ,C235_=_C307 ,C235_=_C310 ,\nC235_=_C313 ,C235_=_C314 ,C235_=_C315 ,C235_=_C316 ,C235_=_C317 ,C239_=_C266 ,\nC239_=_C278 ,C239_=_C341 ,C239_=_C350 ,C239_=_C355 ,C239_=_C362 ,C239_=_C364 ,\nC239_=_C368 ,C239_=_C369 ,C249_=_C255 ,C249_=_C257 ,C249_=_C261 ,C249_=_C285 ,\nC249_=_C286 ,C249_=_C287 ,C249_=_C290 ,C249_=_C292 ,C249_=_C294 ,C249_=_C295 ,\nC255_=_C257 ,C255_=_C282 ,C255_=_C371 ,C255_=_C386 ,C255_=_C394 ,C255_=_C395 ,\nC255_=_C396 ,C257_=_C271 ,C257_=_C284 ,C257_=_C301 ,C257_=_C324 ,C257_=_C374 ,\nC257_=_C402 ,C257_=_C406 ,C257_=_C407 ,C257_=_C408 ,C261_=_C262 ,C261_=_C266 ,\nC261_=_C271 ,C261_=_C285 ,C261_=_C286 ,C261_=_C287 ,C261_=_C290 ,C261_=_C292 ,\nC261_=_C294 ,C261_=_C295 ,C262_=_C266 ,C262_=_C271 ,C262_=_C296 ,C262_=_C303 ,\nC262_=_C305 ,C262_=_C306 ,C262_=_C307 ,C262_=_C310 ,C262_=_C313 ,C262_=_C314 ,\nC262_=_C315 ,C262_=_C316 ,C262_=_C317 ,C266_=_C271 ,C266_=_C278 ,C266_=_C341 ,\nC266_=_C350 ,C266_=_C355 ,C266_=_C362 ,C266_=_C364 ,C266_=_C368 ,C266_=_C369 ,\nC271_=_C284 ,C271_=_C301 ,C271_=_C324 ,C271_=_C374 ,C271_=_C402 ,C271_=_C406 ,\nC271_=_C407 ,C271_=_C408 ,C274_=_C278 ,C274_=_C280 ,C274_=_C282 ,C274_=_C284 ,\nC274_=_C318 ,C274_=_C328 ,C274_=_C329 ,C274_=_C330 ,C274_=_C332 ,C274_=_C333 ,\nC274_=_C337 ,C274_=_C338 ,C274_=_C339 ,C278_=_C280 ,C278_=_C282 ,C278_=_C284 ,\nC278_=_C341 ,C278_=_C350 ,C278_=_C355 ,C278_=_C362 ,C278_=_C364 ,C278_=_C368 ,\nC278_=_C369 ,C280_=_C282 ,C280_=_C284 ,C280_=_C343 ,C280_=_C378 ,C280_=_C379</w:t>
      </w:r>
    </w:p>
    <w:p>
      <w:pPr>
        <w:pStyle w:val="PreformattedText"/>
        <w:bidi w:val="0"/>
        <w:spacing w:before="0" w:after="0"/>
        <w:jc w:val="left"/>
        <w:rPr/>
      </w:pPr>
      <w:r>
        <w:rPr/>
        <w:t xml:space="preserve"> </w:t>
      </w:r>
      <w:r>
        <w:rPr/>
        <w:t>,\nC280_=_C382 ,C280_=_C383 ,C280_=_C384 ,C282_=_C284 ,C282_=_C371 ,C282_=_C386 ,\nC282_=_C394 ,C282_=_C395 ,C282_=_C396 ,C284_=_C301 ,C284_=_C324 ,C284_=_C374 ,\nC284_=_C402 ,C284_=_C406 ,C284_=_C407 ,C284_=_C408 ,C285_=_C286 ,C285_=_C287 ,\nC285_=_C290 ,C285_=_C292 ,C285_=_C294 ,C285_=_C295 ,C285_=_C296 ,C285_=_C301 ,\nC286_=_C287 ,C286_=_C290 ,C286_=_C292 ,C286_=_C294 ,C286_=_C295 ,C286_=_C303 ,\nC286_=_C318 ,C286_=_C322 ,C286_=_C324 ,C287_=_C290 ,C287_=_C292 ,C287_=_C294 ,\nC287_=_C295 ,C287_=_C305 ,C287_=_C328 ,C287_=_C341 ,C287_=_C343 ,C287_=_C346 ,\nC290_=_C292 ,C290_=_C294 ,C290_=_C295 ,C290_=_C310 ,C290_=_C333 ,C290_=_C379 ,\nC292_=_C294 ,C292_=_C295 ,C292_=_C314 ,C292_=_C402 ,C294_=_C295 ,C294_=_C315 ,\nC294_=_C337 ,C294_=_C382 ,C294_=_C395 ,C294_=_C398 ,C295_=_C317 ,C295_=_C339 ,\nC295_=_C384 ,C295_=_C408 ,C296_=_C301 ,C296_=_C303 ,C296_=_C305 ,C296_=_C306 ,\nC296_=_C307 ,C296_=_C310 ,C296_=_C313 ,C296_=_C314 ,C296_=_C315 ,C296_=_C316 ,\nC296_=_C317 ,C301_=_C324 ,C301_=_C374 ,C301_=_C402 ,C301_=_C406 ,C301_=_C407 ,\nC301_=_C408 ,C303_=_C305 ,C303_=_C306 ,C303_=_C307 ,C303_=_C310 ,C303_=_C313 ,\nC303_=_C314 ,C303_=_C315 ,C303_=_C316 ,C303_=_C317 ,C303_=_C318 ,C303_=_C322 ,\nC303_=_C324 ,C305_=_C306 ,C305_=_C307 ,C305_=_C310 ,C305_=_C313 ,C305_=_C314 ,\nC305_=_C315 ,C305_=_C316 ,C305_=_C317 ,C305_=_C328 ,C305_=_C341 ,C305_=_C343 ,\nC305_=_C346 ,C306_=_C307 ,C306_=_C310 ,C306_=_C313 ,C306_=_C314 ,C306_=_C315 ,\nC306_=_C316 ,C306_=_C317 ,C306_=_C329 ,C306_=_C350 ,C306_=_C352 ,C307_=_C310 ,\nC307_=_C313 ,C307_=_C314 ,C307_=_C315 ,C307_=_C316 ,C307_=_C317 ,C307_=_C330 ,\nC307_=_C355 ,C307_=_C358 ,C310_=_C313 ,C310_=_C314 ,C310_=_C315 ,C310_=_C316 ,\nC310_=_C317 ,C310_=_C333 ,C310_=_C379 ,C313_=_C314 ,C313_=_C315 ,C313_=_C316 ,\nC313_=_C317 ,C313_=_C394 ,C314_=_C315 ,C314_=_C316 ,C314_=_C317 ,C314_=_C402 ,\nC315_=_C316 ,C315_=_C317 ,C315_=_C337 ,C315_=_C382 ,C315_=_C395 ,C315_=_C398 ,\nC316_=_C317 ,C316_=_C368 ,C316_=_C396 ,C316_=_C406 ,C317_=_C339 ,C317_=_C384 ,\nC317_=_C408 ,C318_=_C322 ,C318_=_C324 ,C318_=_C328 ,C318_=_C329 ,C318_=_C330 ,\nC318_=_C332 ,C318_=_C333 ,C318_=_C337 ,C318_=_C338 ,C318_=_C339 ,C322_=_C324 ,\nC322_=_C346 ,C322_=_C352 ,C322_=_C358 ,C322_=_C387 ,C322_=_C398 ,C322_=_C399 ,\nC324_=_C374 ,C324_=_C402 ,C324_=_C406 ,C324_=_C407 ,C324_=_C408 ,C328_=_C329 ,\nC328_=_C330 ,C328_=_C332 ,C328_=_C333 ,C328_=_C337 ,C328_=_C338 ,C328_=_C339 ,\nC328_=_C341 ,C328_=_C343 ,C328_=_C346 ,C329_=_C330 ,C329_=_C332 ,C329_=_C333 ,\nC329_=_C337 ,C329_=_C338 ,C329_=_C339 ,C329_=_C350 ,C329_=_C352 ,C330_=_C332 ,\nC330_=_C333 ,C330_=_C337 ,C330_=_C338 ,C330_=_C339 ,C330_=_C355 ,C330_=_C358 ,\nC332_=_C333 ,C332_=_C337 ,C332_=_C338 ,C332_=_C339 ,C332_=_C364 ,C332_=_C378 ,\nC332_=_C386 ,C332_=_C387 ,C333_=_C337 ,C333_=_C338 ,C333_=_C339 ,C333_=_C379 ,\nC337_=_C338 ,C337_=_C339 ,C337_=_C382 ,C337_=_C395 ,C337_=_C398 ,C338_=_C339 ,\nC338_=_C369 ,C338_=_C383 ,C338_=_C399 ,C338_=_C407 ,C339_=_C384 ,C339_=_C408 ,\nC341_=_C343 ,C341_=_C346 ,C341_=_C350 ,C341_=_C355 ,C341_=_C362 ,C341_=_C364 ,\nC341_=_C368 ,C341_=_C369 ,C343_=_C346 ,C343_=_C378 ,C343_=_C379 ,C343_=_C382 ,\nC343_=_C383 ,C343_=_C384 ,C346_=_C352 ,C346_=_C358 ,C346_=_C387 ,C346_=_C398 ,\nC346_=_C399 ,C350_=_C352 ,C350_=_C355 ,C350_=_C362 ,C350_=_C364 ,C350_=_C368 ,\nC350_=_C369 ,C352_=_C358 ,C352_=_C387 ,C352_=_C398 ,C352_=_C399 ,C355_=_C358 ,\nC355_=_C362 ,C355_=_C364 ,C355_=_C368 ,C355_=_C369 ,C358_=_C387 ,C358_=_C398 ,\nC358_=_C399 ,C362_=_C364 ,C362_=_C368 ,C362_=_C369 ,C362_=_C371 ,C362_=_C374 ,\nC364_=_C368 ,C364_=_C369 ,C364_=_C378 ,C364_=_C386 ,C364_=_C387 ,C368_=_C369 ,\nC368_=_C396 ,C368_=_C406 ,C369_=_C383 ,C369_=_C399 ,C369_=_C407 ,C371_=_C374 ,\nC371_=_C386 ,C371_=_C394 ,C371_=_C395 ,C371_=_C396 ,C374_=_C402 ,C374_=_C406 ,\nC374_=_C407 ,C374_=_C408 ,C378_=_C379 ,C378_=_C382 ,C378_=_C383 ,C378_=_C384 ,\nC378_=_C386 ,C378_=_C387 ,C379_=_C382 ,C379_=_C383 ,C379_=_C384 ,C382_=_C383 ,\nC382_=_C384 ,C382_=_C395 ,C382_=_C398 ,C383_=_C384 ,C383_=_C399 ,C383_=_C407 ,\nC384_=_C408 ,C386_=_C387 ,C386_=_C394 ,C386_=_C395 ,C386_=_C396 ,C387_=_C398 ,\nC387_=_C399 ,C394_=_C395 ,C394_=_C396 ,C395_=_C396 ,C395_=_C398 ,C396_=_C406 ,\nC398_=_C399 ,C399_=_C407 ,C402_=_C406 ,C402_=_C407 ,C402_=_C408 ,C406_=_C407 ,\nC406_=_C408 ,C407_=_C408 ,"];20[shape=box, label="id:20 level: 2\n111: C0 C1 C2 C3 C4 \nC5 C6 C7 C8 C9 C11 \nC12 C13 C14 C15 C17 C26 \nC33 C35 C36 C37 C38 C39 \nC41 C42 C43 C44 C45 C46 \nC47 C48 C49 C50 C59 C77 \nC79 C84 C99 C102 C117 C125 \nC132 C136 C145 C153 C166 C176 \nC177 C178 C180 C182 C183 C184 \nC185 C186 C187 C188 C189 C202 \nC205 C207 C210 C221 C231 C234 \nC238 C246 C248 C250 C254 C265 \nC274 C275 C276 C277 C278 C279 \nC280 C281 C282 C283 C284 C285 \nC296 C297 C298 C299 C300 C301 \nC302 C307 C320 C326 C330 C338 \nC340 C349 C355 C356 C357 C358 \nC359 C360 C369 C376 C383 C388 \nC399 C407 C411 C413 \n1080: C0_=_C1( C0 C1 ) C0_=_C2( C0 C2 ) C0_=_C3( C0 C3 ) C0_=_C4( C0 C4 ) C0_=_C5( C0 C5 ) \nC0_=_C6( C0 C6 ) C0_=_C7( C0 C7 ) C0_=_C8( C0 C8 ) C0_=_C9( C0 C9 ) C0_=_C11( C0 C11 ) C0_=_C12( C0 C12 ) \nC0_=_C13( C0 C13 ) C0_=_C14( C0 C14 ) C0_=_C15( C0 C15 ) C0_=_C17( C0 C17 ) C0_=_C26( C0 C26 ) C0_=_C33( C0 C33 ) \nC1_=_C2( C1 C2 ) C1_=_C3( C1 C3 ) C1_=_C4( C1 C4 ) C1_=_C5( C1 C5 ) C1_=_C6( C1 C6 ) C1_=_C7( C1 C7 ) \nC1_=_C8( C1 C8 ) C1_=_C9( C1 C9 ) C1_=_C11( C1 C11 ) C1_=_C12( C1 C12 ) C1_=_C13( C1 C13 ) C1_=_C14( C1 C14 ) \nC1_=_C15( C1 C15 ) C1_=_C35( C1 C35 ) C1_=_C59( C1 C59 ) C2_=_C3( C2 C3 ) C2_=_C4( C2 C4 ) C2_=_C5( C2 C5 ) \nC2_=_C6( C2 C6 ) C2_=_C7( C2 C7 ) C2_=_C8( C2 C8 ) C2_=_C9( C2 C9 ) C2_=_C11( C2 C11 ) C2_=_C12( C2 C12 ) \nC2_=_C13( C2 C13 ) C2_=_C14( C2 C14 ) C2_=_C15( C2 C15 ) C2_=_C145( C2 C145 ) C2_=_C153( C2 C153 ) C3_=_C4( C3 C4 ) \nC3_=_C5( C3 C5 ) C3_=_C6( C3 C6 ) C3_=_C7( C3 C7 ) C3_=_C8( C3 C8 ) C3_=_C9( C3 C9 ) C3_=_C11( C3 C11 ) \nC3_=_C12( C3 C12 ) C3_=_C13( C3 C13 ) C3_=_C14( C3 C14 ) C3_=_C15( C3 C15 ) C3_=_C176( C3 C176 ) C3_=_C202( C3 C202 ) \nC4_=_C5( C4 C5 ) C4_=_C6( C4 C6 ) C4_=_C7( C4 C7 ) C4_=_C8( C4 C8 ) C4_=_C9( C4 C9 ) C4_=_C11( C4 C11 ) \nC4_=_C12( C4 C12 ) C4_=_C13( C4 C13 ) C4_=_C14( C4 C14 ) C4_=_C15( C4 C15 ) C4_=_C177( C4 C177 ) C4_=_C221( C4 C221 ) \nC4_=_C231( C4 C231 ) C5_=_C6( C5 C6 ) C5_=_C7( C5 C7 ) C5_=_C8( C5 C8 ) C5_=_C9( C5 C9 ) C5_=_C11( C5 C11 ) \nC5_=_C12( C5 C12 ) C5_=_C13( C5 C13 ) C5_=_C14( C5 C14 ) C5_=_C15( C5 C15 ) C5_=_C178( C5 C178 ) C5_=_C248( C5 C248 ) \nC5_=_C250( C5 C250 ) C5_=_C254( C5 C254 ) C6_=_C7( C6 C7 ) C6_=_C8( C6 C8 ) C6_=_C9( C6 C9 ) C6_=_C11( C6 C11 ) \nC6_=_C12( C6 C12 ) C6_=_C13( C6 C13 ) C6_=_C14( C6 C14 ) C6_=_C15( C6 C15 ) C6_=_C77( C6 C77 ) C6_=_C117( C6 C117 ) \nC6_=_C205( C6 C205 ) C6_=_C248( C6 C248 ) C6_=_C274( C6 C274 ) C6_=_C275( C6 C275 ) C6_=_C276( C6 C276 ) C6_=_C277( C6 C277 ) \nC6_=_C278( C6 C278 ) C6_=_C279( C6 C279 ) C6_=_C280( C6 C280 ) C6_=_C281( C6 C281 ) C6_=_C282( C6 C282 ) C6_=_C283( C6 C283 ) \nC6_=_C284( C6 C284 ) C7_=_C8( C7 C8 ) C7_=_C9( C7 C9 ) C7_=_C11( C7 C11 ) C7_=_C12( C7 C12 ) C7_=_C13( C7 C13 ) \nC7_=_C14( C7 C14 ) C7_=_C15( C7 C15 ) C7_=_C42( C7 C42 ) C7_=_C180( C7 C180 ) C7_=_C285( C7 C285 ) C8_=_C9( C8 C9 ) \nC8_=_C11( C8 C11 ) C8_=_C12( C8 C12 ) C8_=_C13( C8 C13 ) C8_=_C14( C8 C14 ) C8_=_C15( C8 C15 ) C8_=_C59( C8 C59 ) \nC8_=_C79( C8 C79 ) C8_=_C99( C8 C99 ) C8_=_C132( C8 C132 ) C8_=_C207( C8 C207 ) C8_=_C234( C8 C234 ) C8_=_C250( C8 C250 ) \nC8_=_C285( C8 C285 ) C8_=_C296( C8 C296 ) C8_=_C297( C8 C297 ) C8_=_C298( C8 C298 ) C8_=_C299( C8 C299 ) C8_=_C300( C8 C300 ) \nC8_=_C301( C8 C301 ) C8_=_C302( C8 C302 ) C9_=_C11( C9 C11 ) C9_=_C12( C9 C12 ) C9_=_C13( C9 C13 ) C9_=_C14( C9 C14 ) \nC9_=_C15( C9 C15 ) C9_=_C44( C9 C44 ) C9_=_C275( C9 C275 ) C9_=_C340( C9 C340 ) C11_=_C12( C11 C12 ) C11_=_C13( C11 C13 ) \nC11_=_C14( C11 C14 ) C11_=_C15( C11 C15 ) C11_=_C183( C11 C183 ) C11_=_C280( C11 C280 ) C11_=_C383( C11 C383 ) C12_=_C13( C12 C13 ) \nC12_=_C14( C12 C14 ) C12_=_C15( C12 C15 ) C12_=_C185( C12 C185 ) C12_=_C281( C12 C281 ) C13_=_C14( C13 C14 ) C13_=_C15( C13 C15 ) \nC13_=_C49( C13 C49 ) C13_=_C187( C13 C187 ) C13_=_C283( C13 C283 ) C13_=_C300( C13 C300 ) C13_=_C359( C13 C359 ) C14_=_C15( C14 C15 ) \nC14_=_C188( C14 C188 ) C15_=_C50( C15 C50 ) C17_=_C26( C17 C26 ) C17_=_C33( C17 C33 ) C17_=_C35( C17 C35 ) C17_=_C36( C17 C36 ) \nC17_=_C37( C17 C37 ) C17_=_C38( C17 C38 ) C17_=_C39( C17 C39 ) C17_=_C41( C17 C41 ) C17_=_C42( C17 C42 ) C17_=_C43( C17 C43 ) \nC17_=_C44( C17 C44 ) C17_=_C45( C17 C45 ) C17_=_C46( C17 C46 ) C17_=_C47( C17 C47 ) C17_=_C48( C17 C48 ) C17_=_C49( C17 C49 ) \nC17_=_C50( C17 C50 ) C26_=_C33( C26 C33 ) C26_=_C84( C26 C84 ) C26_=_C102( C26 C102 ) C26_=_C136( C26 C136 ) C26_=_C153( C26 C153 ) \nC26_=_C166( C26 C166 ) C26_=_C182( C26 C182 ) C26_=_C210( C26 C210 ) C26_=_C221( C26 C221 ) C26_=_C238( C26 C238 ) C26_=_C254( C26 C254 ) \nC26_=_C265( C26 C265 ) C26_=_C277( C26 C277 ) C26_=_C297( C26 C297 ) C26_=_C307( C26 C307 ) C26_=_C320( C26 C320 ) C26_=_C330( C26 C330 ) \nC26_=_C340( C26 C340 ) C26_=_C349( C26 C349 ) C26_=_C355( C26 C355 ) C26_=_C356( C26 C356 ) C26_=_C357( C26 C357 ) C26_=_C358( C26 C358 ) \nC26_=_C359( C26 C359 ) C26_=_C360( C26 C360 ) C33_=_C125( C33 C125 ) C33_=_C202( C33 C202 ) C33_=_C231( C33 C231 ) C33_=_C246( C33 C246 ) \nC33_=_C326( C33 C326 ) C33_=_C338( C33 C338 ) C33_=_C369( C33 C369 ) C33_=_C376( C33 C376 ) C33_=_C383( C33 C383 ) C33_=_C388( C33 C388 ) \nC33_=_C399( C33 C399 ) C33_=_C407( C33 C407 ) C33_=_C411( C33 C411 ) C33_=_C413( C33 C413 ) C35_=_C36( C35 C36 ) C35_=_C37( C35 C37 ) \nC35_=_C38( C35 C38 ) C35_=_C39( C35 C39 ) C35_=_C41( C35 C41 ) C35_=_C42( C35 C42 ) C35_=_C43( C35 C43 ) C35_=_C44( C35 C44 ) \nC35_=_C45( C35 C45 ) C35_=_C46( C35 C46 ) C35_=_C47( C35 C47 ) C35_=_C48( C35 C48 ) C35_=_C49( C35 C49 ) C35_=_C50( C35 C50 ) \nC35_=_C59( C35 C59 ) C36_=_C37( C36 C37 ) C36_=_C38( C36 C38 ) C36_=_C39( C36 C39 ) C36_=_C41( C36 C41 ) C36_=_C42( C36 C42 ) \nC36_=_C43( C36 C43</w:t>
      </w:r>
    </w:p>
    <w:p>
      <w:pPr>
        <w:pStyle w:val="PreformattedText"/>
        <w:bidi w:val="0"/>
        <w:spacing w:before="0" w:after="0"/>
        <w:jc w:val="left"/>
        <w:rPr/>
      </w:pPr>
      <w:r>
        <w:rPr/>
        <w:t xml:space="preserve"> </w:t>
      </w:r>
      <w:r>
        <w:rPr/>
        <w:t>) C36_=_C44( C36 C44 ) C36_=_C45( C36 C45 ) C36_=_C46( C36 C46 ) C36_=_C47( C36 C47 ) C36_=_C48( C36 C48 ) \nC36_=_C49( C36 C49 ) C36_=_C50( C36 C50 ) C36_=_C77( C36 C77 ) C36_=_C79( C36 C79 ) C36_=_C84( C36 C84 ) C37_=_C38( C37 C38 ) \nC37_=_C39( C37 C39 ) C37_=_C41( C37 C41 ) C37_=_C42( C37 C42 ) C37_=_C43( C37 C43 ) C37_=_C44( C37 C44 ) C37_=_C45( C37 C45 ) \nC37_=_C46( C37 C46 ) C37_=_C47( C37 C47 ) C37_=_C48( C37 C48 ) C37_=_C49( C37 C49 ) C37_=_C50( C37 C50 ) C37_=_C99( C37 C99 ) \nC37_=_C102( C37 C102 ) C38_=_C39( C38 C39 ) C38_=_C41( C38 C41 ) C38_=_C42( C38 C42 ) C38_=_C43( C38 C43 ) C38_=_C44( C38 C44 ) \nC38_=_C45( C38 C45 ) C38_=_C46( C38 C46 ) C38_=_C47( C38 C47 ) C38_=_C48( C38 C48 ) C38_=_C49( C38 C49 ) C38_=_C50( C38 C50 ) \nC38_=_C117( C38 C117 ) C38_=_C125( C38 C125 ) C39_=_C41( C39 C41 ) C39_=_C42( C39 C42 ) C39_=_C43( C39 C43 ) C39_=_C44( C39 C44 ) \nC39_=_C45( C39 C45 ) C39_=_C46( C39 C46 ) C39_=_C47( C39 C47 ) C39_=_C48( C39 C48 ) C39_=_C49( C39 C49 ) C39_=_C50( C39 C50 ) \nC39_=_C132( C39 C132 ) C39_=_C136( C39 C136 ) C41_=_C42( C41 C42 ) C41_=_C43( C41 C43 ) C41_=_C44( C41 C44 ) C41_=_C45( C41 C45 ) \nC41_=_C46( C41 C46 ) C41_=_C47( C41 C47 ) C41_=_C48( C41 C48 ) C41_=_C49( C41 C49 ) C41_=_C50( C41 C50 ) C41_=_C265( C41 C265 ) \nC42_=_C43( C42 C43 ) C42_=_C44( C42 C44 ) C42_=_C45( C42 C45 ) C42_=_C46( C42 C46 ) C42_=_C47( C42 C47 ) C42_=_C48( C42 C48 ) \nC42_=_C49( C42 C49 ) C42_=_C50( C42 C50 ) C42_=_C180( C42 C180 ) C42_=_C285( C42 C285 ) C43_=_C44( C43 C44 ) C43_=_C45( C43 C45 ) \nC43_=_C46( C43 C46 ) C43_=_C47( C43 C47 ) C43_=_C48( C43 C48 ) C43_=_C49( C43 C49 ) C43_=_C50( C43 C50 ) C43_=_C296( C43 C296 ) \nC43_=_C307( C43 C307 ) C44_=_C45( C44 C45 ) C44_=_C46( C44 C46 ) C44_=_C47( C44 C47 ) C44_=_C48( C44 C48 ) C44_=_C49( C44 C49 ) \nC44_=_C50( C44 C50 ) C44_=_C275( C44 C275 ) C44_=_C340( C44 C340 ) C45_=_C46( C45 C46 ) C45_=_C47( C45 C47 ) C45_=_C48( C45 C48 ) \nC45_=_C49( C45 C49 ) C45_=_C50( C45 C50 ) C45_=_C276( C45 C276 ) C45_=_C349( C45 C349 ) C46_=_C47( C46 C47 ) C46_=_C48( C46 C48 ) \nC46_=_C49( C46 C49 ) C46_=_C50( C46 C50 ) C46_=_C278( C46 C278 ) C46_=_C355( C46 C355 ) C46_=_C369( C46 C369 ) C47_=_C48( C47 C48 ) \nC47_=_C49( C47 C49 ) C47_=_C50( C47 C50 ) C47_=_C186( C47 C186 ) C47_=_C282( C47 C282 ) C48_=_C49( C48 C49 ) C48_=_C50( C48 C50 ) \nC48_=_C358( C48 C358 ) C48_=_C399( C48 C399 ) C49_=_C50( C49 C50 ) C49_=_C187( C49 C187 ) C49_=_C283( C49 C283 ) C49_=_C300( C49 C300 ) \nC49_=_C359( C49 C359 ) C59_=_C79( C59 C79 ) C59_=_C99( C59 C99 ) C59_=_C132( C59 C132 ) C59_=_C207( C59 C207 ) C59_=_C234( C59 C234 ) \nC59_=_C250( C59 C250 ) C59_=_C285( C59 C285 ) C59_=_C296( C59 C296 ) C59_=_C297( C59 C297 ) C59_=_C298( C59 C298 ) C59_=_C299( C59 C299 ) \nC59_=_C300( C59 C300 ) C59_=_C301( C59 C301 ) C59_=_C302( C59 C302 ) C77_=_C79( C77 C79 ) C77_=_C84( C77 C84 ) C77_=_C117( C77 C117 ) \nC77_=_C205( C77 C205 ) C77_=_C248( C77 C248 ) C77_=_C274( C77 C274 ) C77_=_C275( C77 C275 ) C77_=_C276( C77 C276 ) C77_=_C277( C77 C277 ) \nC77_=_C278( C77 C278 ) C77_=_C279( C77 C279 ) C77_=_C280( C77 C280 ) C77_=_C281( C77 C281 ) C77_=_C282( C77 C282 ) C77_=_C283( C77 C283 ) \nC77_=_C284( C77 C284 ) C79_=_C84( C79 C84 ) C79_=_C99( C79 C99 ) C79_=_C132( C79 C132 ) C79_=_C207( C79 C207 ) C79_=_C234( C79 C234 ) \nC79_=_C250( C79 C250 ) C79_=_C285( C79 C285 ) C79_=_C296( C79 C296 ) C79_=_C297( C79 C297 ) C79_=_C298( C79 C298 ) C79_=_C299( C79 C299 ) \nC79_=_C300( C79 C300 ) C79_=_C301( C79 C301 ) C79_=_C302( C79 C302 ) C84_=_C102( C84 C102 ) C84_=_C136( C84 C136 ) C84_=_C153( C84 C153 ) \nC84_=_C166( C84 C166 ) C84_=_C182( C84 C182 ) C84_=_C210( C84 C210 ) C84_=_C221( C84 C221 ) C84_=_C238( C84 C238 ) C84_=_C254( C84 C254 ) \nC84_=_C265( C84 C265 ) C84_=_C277( C84 C277 ) C84_=_C297( C84 C297 ) C84_=_C307( C84 C307 ) C84_=_C320( C84 C320 ) C84_=_C330( C84 C330 ) \nC84_=_C340( C84 C340 ) C84_=_C349( C84 C349 ) C84_=_C355( C84 C355 ) C84_=_C356( C84 C356 ) C84_=_C357( C84 C357 ) C84_=_C358( C84 C358 ) \nC84_=_C359( C84 C359 ) C84_=_C360( C84 C360 ) C99_=_C102( C99 C102 ) C99_=_C132( C99 C132 ) C99_=_C207( C99 C207 ) C99_=_C234( C99 C234 ) \nC99_=_C250( C99 C250 ) C99_=_C285( C99 C285 ) C99_=_C296( C99 C296 ) C99_=_C297( C99 C297 ) C99_=_C298( C99 C298 ) C99_=_C299( C99 C299 ) \nC99_=_C300( C99 C300 ) C99_=_C301( C99 C301 ) C99_=_C302( C99 C302 ) C102_=_C136( C102 C136 ) C102_=_C153( C102 C153 ) C102_=_C166( C102 C166 ) \nC102_=_C182( C102 C182 ) C102_=_C210( C102 C210 ) C102_=_C221( C102 C221 ) C102_=_C238( C102 C238 ) C102_=_C254( C102 C254 ) C102_=_C265( C102 C265 ) \nC102_=_C277( C102 C277 ) C102_=_C297( C102 C297 ) C102_=_C307( C102 C307 ) C102_=_C320( C102 C320 ) C102_=_C330( C102 C330 ) C102_=_C340( C102 C340 ) \nC102_=_C349( C102 C349 ) C102_=_C355( C102 C355 ) C102_=_C356( C102 C356 ) C102_=_C357( C102 C357 ) C102_=_C358( C102 C358 ) C102_=_C359( C102 C359 ) \nC102_=_C360( C102 C360 ) C117_=_C125( C117 C125 ) C117_=_C205( C117 C205 ) C117_=_C248( C117 C248 ) C117_=_C274( C117 C274 ) C117_=_C275( C117 C275 ) \nC117_=_C276( C117 C276 ) C117_=_C277( C117 C277 ) C117_=_C278( C117 C278 ) C117_=_C279( C117 C279 ) C117_=_C280( C117 C280 ) C117_=_C281( C117 C281 ) \nC117_=_C282( C117 C282 ) C117_=_C283( C117 C283 ) C117_=_C284( C117 C284 ) C125_=_C202( C125 C202 ) C125_=_C231( C125 C231 ) C125_=_C246( C125 C246 ) \nC125_=_C326( C125 C326 ) C125_=_C338( C125 C338 ) C125_=_C369( C125 C369 ) C125_=_C376( C125 C376 ) C125_=_C383( C125 C383 ) C125_=_C388( C125 C388 ) \nC125_=_C399( C125 C399 ) C125_=_C407( C125 C407 ) C125_=_C411( C125 C411 ) C125_=_C413( C125 C413 ) C132_=_C136( C132 C136 ) C132_=_C207( C132 C207 ) \nC132_=_C234( C132 C234 ) C132_=_C250( C132 C250 ) C132_=_C285( C132 C285 ) C132_=_C296( C132 C296 ) C132_=_C297( C132 C297 ) C132_=_C298( C132 C298 ) \nC132_=_C299( C132 C299 ) C132_=_C300( C132 C300 ) C132_=_C301( C132 C301 ) C132_=_C302( C132 C302 ) C136_=_C153( C136 C153 ) C136_=_C166( C136 C166 ) \nC136_=_C182( C136 C182 ) C136_=_C210( C136 C210 ) C136_=_C221( C136 C221 ) C136_=_C238( C136 C238 ) C136_=_C254( C136 C254 ) C136_=_C265( C136 C265 ) \nC136_=_C277( C136 C277 ) C136_=_C297( C136 C297 ) C136_=_C307( C136 C307 ) C136_=_C320( C136 C320 ) C136_=_C330( C136 C330 ) C136_=_C340( C136 C340 ) \nC136_=_C349( C136 C349 ) C136_=_C355( C136 C355 ) C136_=_C356( C136 C356 ) C136_=_C357( C136 C357 ) C136_=_C358( C136 C358 ) C136_=_C359( C136 C359 ) \nC136_=_C360( C136 C360 ) C145_=_C153( C145 C153 ) C145_=_C176( C145 C176 ) C145_=_C177( C145 C177 ) C145_=_C178( C145 C178 ) C145_=_C180( C145 C180 ) \nC145_=_C182( C145 C182 ) C145_=_C183( C145 C183 ) C145_=_C184( C145 C184 ) C145_=_C185( C145 C185 ) C145_=_C186( C145 C186 ) C145_=_C187( C145 C187 ) \nC145_=_C188( C145 C188 ) C145_=_C189( C145 C189 ) C153_=_C166( C153 C166 ) C153_=_C182( C153 C182 ) C153_=_C210( C153 C210 ) C153_=_C221( C153 C221 ) \nC153_=_C238( C153 C238 ) C153_=_C254( C153 C254 ) C153_=_C265( C153 C265 ) C153_=_C277( C153 C277 ) C153_=_C297( C153 C297 ) C153_=_C307( C153 C307 ) \nC153_=_C320( C153 C320 ) C153_=_C330( C153 C330 ) C153_=_C340( C153 C340 ) C153_=_C349( C153 C349 ) C153_=_C355( C153 C355 ) C153_=_C356( C153 C356 ) \nC153_=_C357( C153 C357 ) C153_=_C358( C153 C358 ) C153_=_C359( C153 C359 ) C153_=_C360( C153 C360 ) C166_=_C182( C166 C182 ) C166_=_C210( C166 C210 ) \nC166_=_C221( C166 C221 ) C166_=_C238( C166 C238 ) C166_=_C254( C166 C254 ) C166_=_C265( C166 C265 ) C166_=_C277( C166 C277 ) C166_=_C297( C166 C297 ) \nC166_=_C307( C166 C307 ) C166_=_C320( C166 C320 ) C166_=_C330( C166 C330 ) C166_=_C340( C166 C340 ) C166_=_C349( C166 C349 ) C166_=_C355( C166 C355 ) \nC166_=_C356( C166 C356 ) C166_=_C357( C166 C357 ) C166_=_C358( C166 C358 ) C166_=_C359( C166 C359 ) C166_=_C360( C166 C360 ) C176_=_C177( C176 C177 ) \nC176_=_C178( C176 C178 ) C176_=_C180( C176 C180 ) C176_=_C182( C176 C182 ) C176_=_C183( C176 C183 ) C176_=_C184( C176 C184 ) C176_=_C185( C176 C185 ) \nC176_=_C186( C176 C186 ) C176_=_C187( C176 C187 ) C176_=_C188( C176 C188 ) C176_=_C189( C176 C189 ) C176_=_C202( C176 C202 ) C177_=_C178( C177 C178 ) \nC177_=_C180( C177 C180 ) C177_=_C182( C177 C182 ) C177_=_C183( C177 C183 ) C177_=_C184( C177 C184 ) C177_=_C185( C177 C185 ) C177_=_C186( C177 C186 ) \nC177_=_C187( C177 C187 ) C177_=_C188( C177 C188 ) C177_=_C189( C177 C189 ) C177_=_C221( C177 C221 ) C177_=_C231( C177 C231 ) C178_=_C180( C178 C180 ) \nC178_=_C182( C178 C182 ) C178_=_C183( C178 C183 ) C178_=_C184( C178 C184 ) C178_=_C185( C178 C185 ) C178_=_C186( C178 C186 ) C178_=_C187( C178 C187 ) \nC178_=_C188( C178 C188 ) C178_=_C189( C178 C189 ) C178_=_C248( C178 C248 ) C178_=_C250( C178 C250 ) C178_=_C254( C178 C254 ) C180_=_C182( C180 C182 ) \nC180_=_C183( C180 C183 ) C180_=_C184( C180 C184 ) C180_=_C185( C180 C185 ) C180_=_C186( C180 C186 ) C180_=_C187( C180 C187 ) C180_=_C188( C180 C188 ) \nC180_=_C189( C180 C189 ) C180_=_C285( C180 C285 ) C182_=_C183( C182 C183 ) C182_=_C184( C182 C184 ) C182_=_C185( C182 C185 ) C182_=_C186( C182 C186 ) \nC182_=_C187( C182 C187 ) C182_=_C188( C182 C188 ) C182_=_C189( C182 C189 ) C182_=_C210( C182 C210 ) C182_=_C221( C182 C221 ) C182_=_C238( C182 C238 ) \nC182_=_C254( C182 C254 ) C182_=_C265( C182 C265 ) C182_=_C277( C182 C277 ) C182_=_C297( C182 C297 ) C182_=_C307( C182 C307 ) C182_=_C320( C182 C320 ) \nC182_=_C330( C182 C330 ) C182_=_C340( C182 C340 ) C182_=_C349( C182 C349 ) C182_=_C355( C182 C355 ) C182_=_C356( C182 C356 ) C182_=_C357( C182 C357 ) \nC182_=_C358( C182 C358 ) C182_=_C359( C182 C359 ) C182_=_C360( C182 C360 ) C183_=_C184( C183 C184 ) C183_=_C185( C183 C185 ) C183_=_C186( C183 C186 ) \nC183_=_C187( C183 C187 ) C183_=_C188( C183 C188 ) C183_=_C189( C183 C189 ) C183_=_C280( C183 C280 ) C183_=_C383( C183 C383 ) C184_=_C185( C184 C185 ) \nC184_=_C186( C184 C186 ) C184_=_C187( C184 C187 ) C184_=_C188( C184 C188 ) C184_=_C189( C184 C189 ) C184_=_C299( C184 C299 ) C184_=_C357( C184 C357 ) \nC184_=_C388(</w:t>
      </w:r>
    </w:p>
    <w:p>
      <w:pPr>
        <w:pStyle w:val="PreformattedText"/>
        <w:bidi w:val="0"/>
        <w:spacing w:before="0" w:after="0"/>
        <w:jc w:val="left"/>
        <w:rPr/>
      </w:pPr>
      <w:r>
        <w:rPr/>
        <w:t xml:space="preserve"> </w:t>
      </w:r>
      <w:r>
        <w:rPr/>
        <w:t>C184 C388 ) C185_=_C186( C185 C186 ) C185_=_C187( C185 C187 ) C185_=_C188( C185 C188 ) C185_=_C189( C185 C189 ) C185_=_C281( C185 C281 ) \nC186_=_C187( C186 C187 ) C186_=_C188( C186 C188 ) C186_=_C189( C186 C189 ) C186_=_C282( C186 C282 ) C187_=_C188( C187 C188 ) C187_=_C189( C187 C189 ) \nC187_=_C283( C187 C283 ) C187_=_C300( C187 C300 ) C187_=_C359( C187 C359 ) C188_=_C189( C188 C189 ) C189_=_C302( C189 C302 ) C189_=_C413( C189 C413 ) \nC202_=_C231( C202 C231 ) C202_=_C246( C202 C246 ) C202_=_C326( C202 C326 ) C202_=_C338( C202 C338 ) C202_=_C369( C202 C369 ) C202_=_C376( C202 C376 ) \nC202_=_C383( C202 C383 ) C202_=_C388( C202 C388 ) C202_=_C399( C202 C399 ) C202_=_C407( C202 C407 ) C202_=_C411( C202 C411 ) C202_=_C413( C202 C413 ) \nC205_=_C207( C205 C207 ) C205_=_C210( C205 C210 ) C205_=_C248( C205 C248 ) C205_=_C274( C205 C274 ) C205_=_C275( C205 C275 ) C205_=_C276( C205 C276 ) \nC205_=_C277( C205 C277 ) C205_=_C278( C205 C278 ) C205_=_C279( C205 C279 ) C205_=_C280( C205 C280 ) C205_=_C281( C205 C281 ) C205_=_C282( C205 C282 ) \nC205_=_C283( C205 C283 ) C205_=_C284( C205 C284 ) C207_=_C210( C207 C210 ) C207_=_C234( C207 C234 ) C207_=_C250( C207 C250 ) C207_=_C285( C207 C285 ) \nC207_=_C296( C207 C296 ) C207_=_C297( C207 C297 ) C207_=_C298( C207 C298 ) C207_=_C299( C207 C299 ) C207_=_C300( C207 C300 ) C207_=_C301( C207 C301 ) \nC207_=_C302( C207 C302 ) C210_=_C221( C210 C221 ) C210_=_C238( C210 C238 ) C210_=_C254( C210 C254 ) C210_=_C265( C210 C265 ) C210_=_C277( C210 C277 ) \nC210_=_C297( C210 C297 ) C210_=_C307( C210 C307 ) C210_=_C320( C210 C320 ) C210_=_C330( C210 C330 ) C210_=_C340( C210 C340 ) C210_=_C349( C210 C349 ) \nC210_=_C355( C210 C355 ) C210_=_C356( C210 C356 ) C210_=_C357( C210 C357 ) C210_=_C358( C210 C358 ) C210_=_C359( C210 C359 ) C210_=_C360( C210 C360 ) \nC221_=_C231( C221 C231 ) C221_=_C238( C221 C238 ) C221_=_C254( C221 C254 ) C221_=_C265( C221 C265 ) C221_=_C277( C221 C277 ) C221_=_C297( C221 C297 ) \nC221_=_C307( C221 C307 ) C221_=_C320( C221 C320 ) C221_=_C330( C221 C330 ) C221_=_C340( C221 C340 ) C221_=_C349( C221 C349 ) C221_=_C355( C221 C355 ) \nC221_=_C356( C221 C356 ) C221_=_C357( C221 C357 ) C221_=_C358( C221 C358 ) C221_=_C359( C221 C359 ) C221_=_C360( C221 C360 ) C231_=_C246( C231 C246 ) \nC231_=_C326( C231 C326 ) C231_=_C338( C231 C338 ) C231_=_C369( C231 C369 ) C231_=_C376( C231 C376 ) C231_=_C383( C231 C383 ) C231_=_C388( C231 C388 ) \nC231_=_C399( C231 C399 ) C231_=_C407( C231 C407 ) C231_=_C411( C231 C411 ) C231_=_C413( C231 C413 ) C234_=_C238( C234 C238 ) C234_=_C246( C234 C246 ) \nC234_=_C250( C234 C250 ) C234_=_C285( C234 C285 ) C234_=_C296( C234 C296 ) C234_=_C297( C234 C297 ) C234_=_C298( C234 C298 ) C234_=_C299( C234 C299 ) \nC234_=_C300( C234 C300 ) C234_=_C301( C234 C301 ) C234_=_C302( C234 C302 ) C238_=_C246( C238 C246 ) C238_=_C254( C238 C254 ) C238_=_C265( C238 C265 ) \nC238_=_C277( C238 C277 ) C238_=_C297( C238 C297 ) C238_=_C307( C238 C307 ) C238_=_C320( C238 C320 ) C238_=_C330( C238 C330 ) C238_=_C340( C238 C340 ) \nC238_=_C349( C238 C349 ) C238_=_C355( C238 C355 ) C238_=_C356( C238 C356 ) C238_=_C357( C238 C357 ) C238_=_C358( C238 C358 ) C238_=_C359( C238 C359 ) \nC238_=_C360( C238 C360 ) C246_=_C326( C246 C326 ) C246_=_C338( C246 C338 ) C246_=_C369( C246 C369 ) C246_=_C376( C246 C376 ) C246_=_C383( C246 C383 ) \nC246_=_C388( C246 C388 ) C246_=_C399( C246 C399 ) C246_=_C407( C246 C407 ) C246_=_C411( C246 C411 ) C246_=_C413( C246 C413 ) C248_=_C250( C248 C250 ) \nC248_=_C254( C248 C254 ) C248_=_C274( C248 C274 ) C248_=_C275( C248 C275 ) C248_=_C276( C248 C276 ) C248_=_C277( C248 C277 ) C248_=_C278( C248 C278 ) \nC248_=_C279( C248 C279 ) C248_=_C280( C248 C280 ) C248_=_C281( C248 C281 ) C248_=_C282( C248 C282 ) C248_=_C283( C248 C283 ) C248_=_C284( C248 C284 ) \nC250_=_C254( C250 C254 ) C250_=_C285( C250 C285 ) C250_=_C296( C250 C296 ) C250_=_C297( C250 C297 ) C250_=_C298( C250 C298 ) C250_=_C299( C250 C299 ) \nC250_=_C300( C250 C300 ) C250_=_C301( C250 C301 ) C250_=_C302( C250 C302 ) C254_=_C265( C254 C265 ) C254_=_C277( C254 C277 ) C254_=_C297( C254 C297 ) \nC254_=_C307( C254 C307 ) C254_=_C320( C254 C320 ) C254_=_C330( C254 C330 ) C254_=_C340( C254 C340 ) C254_=_C349( C254 C349 ) C254_=_C355( C254 C355 ) \nC254_=_C356( C254 C356 ) C254_=_C357( C254 C357 ) C254_=_C358( C254 C358 ) C254_=_C359( C254 C359 ) C254_=_C360( C254 C360 ) C265_=_C277( C265 C277 ) \nC265_=_C297( C265 C297 ) C265_=_C307( C265 C307 ) C265_=_C320( C265 C320 ) C265_=_C330( C265 C330 ) C265_=_C340( C265 C340 ) C265_=_C349( C265 C349 ) \nC265_=_C355( C265 C355 ) C265_=_C356( C265 C356 ) C265_=_C357( C265 C357 ) C265_=_C358( C265 C358 ) C265_=_C359( C265 C359 ) C265_=_C360( C265 C360 ) \nC274_=_C275( C274 C275 ) C274_=_C276( C274 C276 ) C274_=_C277( C274 C277 ) C274_=_C278( C274 C278 ) C274_=_C279( C274 C279 ) C274_=_C280( C274 C280 ) \nC274_=_C281( C274 C281 ) C274_=_C282( C274 C282 ) C274_=_C283( C274 C283 ) C274_=_C284( C274 C284 ) C274_=_C330( C274 C330 ) C274_=_C338( C274 C338 ) \nC275_=_C276( C275 C276 ) C275_=_C277( C275 C277 ) C275_=_C278( C275 C278 ) C275_=_C279( C275 C279 ) C275_=_C280( C275 C280 ) C275_=_C281( C275 C281 ) \nC275_=_C282( C275 C282 ) C275_=_C283( C275 C283 ) C275_=_C284( C275 C284 ) C275_=_C340( C275 C340 ) C276_=_C277( C276 C277 ) C276_=_C278( C276 C278 ) \nC276_=_C279( C276 C279 ) C276_=_C280( C276 C280 ) C276_=_C281( C276 C281 ) C276_=_C282( C276 C282 ) C276_=_C283( C276 C283 ) C276_=_C284( C276 C284 ) \nC276_=_C349( C276 C349 ) C277_=_C278( C277 C278 ) C277_=_C279( C277 C279 ) C277_=_C280( C277 C280 ) C277_=_C281( C277 C281 ) C277_=_C282( C277 C282 ) \nC277_=_C283( C277 C283 ) C277_=_C284( C277 C284 ) C277_=_C297( C277 C297 ) C277_=_C307( C277 C307 ) C277_=_C320( C277 C320 ) C277_=_C330( C277 C330 ) \nC277_=_C340( C277 C340 ) C277_=_C349( C277 C349 ) C277_=_C355( C277 C355 ) C277_=_C356( C277 C356 ) C277_=_C357( C277 C357 ) C277_=_C358( C277 C358 ) \nC277_=_C359( C277 C359 ) C277_=_C360( C277 C360 ) C278_=_C279( C278 C279 ) C278_=_C280( C278 C280 ) C278_=_C281( C278 C281 ) C278_=_C282( C278 C282 ) \nC278_=_C283( C278 C283 ) C278_=_C284( C278 C284 ) C278_=_C355( C278 C355 ) C278_=_C369( C278 C369 ) C279_=_C280( C279 C280 ) C279_=_C281( C279 C281 ) \nC279_=_C282( C279 C282 ) C279_=_C283( C279 C283 ) C279_=_C284( C279 C284 ) C279_=_C298( C279 C298 ) C279_=_C356( C279 C356 ) C279_=_C376( C279 C376 ) \nC280_=_C281( C280 C281 ) C280_=_C282( C280 C282 ) C280_=_C283( C280 C283 ) C280_=_C284( C280 C284 ) C280_=_C383( C280 C383 ) C281_=_C282( C281 C282 ) \nC281_=_C283( C281 C283 ) C281_=_C284( C281 C284 ) C282_=_C283( C282 C283 ) C282_=_C284( C282 C284 ) C283_=_C284( C283 C284 ) C283_=_C300( C283 C300 ) \nC283_=_C359( C283 C359 ) C284_=_C301( C284 C301 ) C284_=_C407( C284 C407 ) C285_=_C296( C285 C296 ) C285_=_C297( C285 C297 ) C285_=_C298( C285 C298 ) \nC285_=_C299( C285 C299 ) C285_=_C300( C285 C300 ) C285_=_C301( C285 C301 ) C285_=_C302( C285 C302 ) C296_=_C297( C296 C297 ) C296_=_C298( C296 C298 ) \nC296_=_C299( C296 C299 ) C296_=_C300( C296 C300 ) C296_=_C301( C296 C301 ) C296_=_C302( C296 C302 ) C296_=_C307( C296 C307 ) C297_=_C298( C297 C298 ) \nC297_=_C299( C297 C299 ) C297_=_C300( C297 C300 ) C297_=_C301( C297 C301 ) C297_=_C302( C297 C302 ) C297_=_C307( C297 C307 ) C297_=_C320( C297 C320 ) \nC297_=_C330( C297 C330 ) C297_=_C340( C297 C340 ) C297_=_C349( C297 C349 ) C297_=_C355( C297 C355 ) C297_=_C356( C297 C356 ) C297_=_C357( C297 C357 ) \nC297_=_C358( C297 C358 ) C297_=_C359( C297 C359 ) C297_=_C360( C297 C360 ) C298_=_C299( C298 C299 ) C298_=_C300( C298 C300 ) C298_=_C301( C298 C301 ) \nC298_=_C302( C298 C302 ) C298_=_C356( C298 C356 ) C298_=_C376( C298 C376 ) C299_=_C300( C299 C300 ) C299_=_C301( C299 C301 ) C299_=_C302( C299 C302 ) \nC299_=_C357( C299 C357 ) C299_=_C388( C299 C388 ) C300_=_C301( C300 C301 ) C300_=_C302( C300 C302 ) C300_=_C359( C300 C359 ) C301_=_C302( C301 C302 ) \nC301_=_C407( C301 C407 ) C302_=_C413( C302 C413 ) C307_=_C320( C307 C320 ) C307_=_C330( C307 C330 ) C307_=_C340( C307 C340 ) C307_=_C349( C307 C349 ) \nC307_=_C355( C307 C355 ) C307_=_C356( C307 C356 ) C307_=_C357( C307 C357 ) C307_=_C358( C307 C358 ) C307_=_C359( C307 C359 ) C307_=_C360( C307 C360 ) \nC320_=_C326( C320 C326 ) C320_=_C330( C320 C330 ) C320_=_C340( C320 C340 ) C320_=_C349( C320 C349 ) C320_=_C355( C320 C355 ) C320_=_C356( C320 C356 ) \nC320_=_C357( C320 C357 ) C320_=_C358( C320 C358 ) C320_=_C359( C320 C359 ) C320_=_C360( C320 C360 ) C326_=_C338( C326 C338 ) C326_=_C369( C326 C369 ) \nC326_=_C376( C326 C376 ) C326_=_C383( C326 C383 ) C326_=_C388( C326 C388 ) C326_=_C399( C326 C399 ) C326_=_C407( C326 C407 ) C326_=_C411( C326 C411 ) \nC326_=_C413( C326 C413 ) C330_=_C338( C330 C338 ) C330_=_C340( C330 C340 ) C330_=_C349( C330 C349 ) C330_=_C355( C330 C355 ) C330_=_C356( C330 C356 ) \nC330_=_C357( C330 C357 ) C330_=_C358( C330 C358 ) C330_=_C359( C330 C359 ) C330_=_C360( C330 C360 ) C338_=_C369( C338 C369 ) C338_=_C376( C338 C376 ) \nC338_=_C383( C338 C383 ) C338_=_C388( C338 C388 ) C338_=_C399( C338 C399 ) C338_=_C407( C338 C407 ) C338_=_C411( C338 C411 ) C338_=_C413( C338 C413 ) \nC340_=_C349( C340 C349 ) C340_=_C355( C340 C355 ) C340_=_C356( C340 C356 ) C340_=_C357( C340 C357 ) C340_=_C358( C340 C358 ) C340_=_C359( C340 C359 ) \nC340_=_C360( C340 C360 ) C349_=_C355( C349 C355 ) C349_=_C356( C349 C356 ) C349_=_C357( C349 C357 ) C349_=_C358( C349 C358 ) C349_=_C359( C349 C359 ) \nC349_=_C360( C349 C360 ) C355_=_C356( C355 C356 ) C355_=_C357( C355 C357 ) C355_=_C358( C355 C358 ) C355_=_C359( C355 C359 ) C355_=_C360( C355 C360 ) \nC355_=_C369( C355 C369 ) C356_=_C357( C356 C357 ) C356_=_C358( C356 C358 ) C356_=_C359( C356 C359 ) C356_=_C360( C356 C360 ) C356_=_C376( C356 C376 ) \nC357_=_C358( C357 C358 ) C357_=_C359( C357 C359 ) C357_=_C360( C357 C360 ) C357_=_C388( C357 C388 ) C358_=_C359( C358 C359 ) C358_=_C360( C358 C360 ) \nC358_=_C399( C358 C399 ) C359_=_C360(</w:t>
      </w:r>
    </w:p>
    <w:p>
      <w:pPr>
        <w:pStyle w:val="PreformattedText"/>
        <w:bidi w:val="0"/>
        <w:spacing w:before="0" w:after="0"/>
        <w:jc w:val="left"/>
        <w:rPr/>
      </w:pPr>
      <w:r>
        <w:rPr/>
        <w:t xml:space="preserve"> </w:t>
      </w:r>
      <w:r>
        <w:rPr/>
        <w:t>C359 C360 ) C360_=_C411( C360 C411 ) C369_=_C376( C369 C376 ) C369_=_C383( C369 C383 ) C369_=_C388( C369 C388 ) \nC369_=_C399( C369 C399 ) C369_=_C407( C369 C407 ) C369_=_C411( C369 C411 ) C369_=_C413( C369 C413 ) C376_=_C383( C376 C383 ) C376_=_C388( C376 C388 ) \nC376_=_C399( C376 C399 ) C376_=_C407( C376 C407 ) C376_=_C411( C376 C411 ) C376_=_C413( C376 C413 ) C383_=_C388( C383 C388 ) C383_=_C399( C383 C399 ) \nC383_=_C407( C383 C407 ) C383_=_C411( C383 C411 ) C383_=_C413( C383 C413 ) C388_=_C399( C388 C399 ) C388_=_C407( C388 C407 ) C388_=_C411( C388 C411 ) \nC388_=_C413( C388 C413 ) C399_=_C407( C399 C407 ) C399_=_C411( C399 C411 ) C399_=_C413( C399 C413 ) C407_=_C411( C407 C411 ) C407_=_C413( C407 C413 ) \nC411_=_C413( C411 C413 ) "];15-&gt;20[label="106: C0 C1 C2 C3 C4 \nC5 C7 C9 C11 C12 C13 \nC14 C15 C17 C26 C33 C35 \nC36 C37 C38 C39 C41 C42 \nC43 C44 C45 C46 C47 C48 \nC49 C50 C59 C77 C79 C84 \nC99 C102 C117 C125 C132 C136 \nC145 C153 C166 C176 C177 C178 \nC180 C183 C184 C185 C186 C187 \nC188 C189 C202 C205 C207 C210 \nC221 C231 C234 C238 C246 C248 \nC250 C254 C265 C274 C275 C276 \nC278 C279 C280 C281 C282 C283 \nC284 C285 C296 C298 C299 C300 \nC301 C302 C307 C320 C326 C330 \nC338 C340 C349 C355 C356 C357 \nC358 C359 C360 C369 C376 C383 \nC388 C399 C407 C411 C413 \n914: C0_=_C1 ,C0_=_C2 ,C0_=_C3 ,C0_=_C4 ,C0_=_C5 ,\nC0_=_C7 ,C0_=_C9 ,C0_=_C11 ,C0_=_C12 ,C0_=_C13 ,C0_=_C14 ,\nC0_=_C15 ,C0_=_C17 ,C0_=_C26 ,C0_=_C33 ,C1_=_C2 ,C1_=_C3 ,\nC1_=_C4 ,C1_=_C5 ,C1_=_C7 ,C1_=_C9 ,C1_=_C11 ,C1_=_C12 ,\nC1_=_C13 ,C1_=_C14 ,C1_=_C15 ,C1_=_C35 ,C1_=_C59 ,C2_=_C3 ,\nC2_=_C4 ,C2_=_C5 ,C2_=_C7 ,C2_=_C9 ,C2_=_C11 ,C2_=_C12 ,\nC2_=_C13 ,C2_=_C14 ,C2_=_C15 ,C2_=_C145 ,C2_=_C153 ,C3_=_C4 ,\nC3_=_C5 ,C3_=_C7 ,C3_=_C9 ,C3_=_C11 ,C3_=_C12 ,C3_=_C13 ,\nC3_=_C14 ,C3_=_C15 ,C3_=_C176 ,C3_=_C202 ,C4_=_C5 ,C4_=_C7 ,\nC4_=_C9 ,C4_=_C11 ,C4_=_C12 ,C4_=_C13 ,C4_=_C14 ,C4_=_C15 ,\nC4_=_C177 ,C4_=_C221 ,C4_=_C231 ,C5_=_C7 ,C5_=_C9 ,C5_=_C11 ,\nC5_=_C12 ,C5_=_C13 ,C5_=_C14 ,C5_=_C15 ,C5_=_C178 ,C5_=_C248 ,\nC5_=_C250 ,C5_=_C254 ,C7_=_C9 ,C7_=_C11 ,C7_=_C12 ,C7_=_C13 ,\nC7_=_C14 ,C7_=_C15 ,C7_=_C42 ,C7_=_C180 ,C7_=_C285 ,C9_=_C11 ,\nC9_=_C12 ,C9_=_C13 ,C9_=_C14 ,C9_=_C15 ,C9_=_C44 ,C9_=_C275 ,\nC9_=_C340 ,C11_=_C12 ,C11_=_C13 ,C11_=_C14 ,C11_=_C15 ,C11_=_C183 ,\nC11_=_C280 ,C11_=_C383 ,C12_=_C13 ,C12_=_C14 ,C12_=_C15 ,C12_=_C185 ,\nC12_=_C281 ,C13_=_C14 ,C13_=_C15 ,C13_=_C49 ,C13_=_C187 ,C13_=_C283 ,\nC13_=_C300 ,C13_=_C359 ,C14_=_C15 ,C14_=_C188 ,C15_=_C50 ,C17_=_C26 ,\nC17_=_C33 ,C17_=_C35 ,C17_=_C36 ,C17_=_C37 ,C17_=_C38 ,C17_=_C39 ,\nC17_=_C41 ,C17_=_C42 ,C17_=_C43 ,C17_=_C44 ,C17_=_C45 ,C17_=_C46 ,\nC17_=_C47 ,C17_=_C48 ,C17_=_C49 ,C17_=_C50 ,C26_=_C33 ,C26_=_C84 ,\nC26_=_C102 ,C26_=_C136 ,C26_=_C153 ,C26_=_C166 ,C26_=_C210 ,C26_=_C221 ,\nC26_=_C238 ,C26_=_C254 ,C26_=_C265 ,C26_=_C307 ,C26_=_C320 ,C26_=_C330 ,\nC26_=_C340 ,C26_=_C349 ,C26_=_C355 ,C26_=_C356 ,C26_=_C357 ,C26_=_C358 ,\nC26_=_C359 ,C26_=_C360 ,C33_=_C125 ,C33_=_C202 ,C33_=_C231 ,C33_=_C246 ,\nC33_=_C326 ,C33_=_C338 ,C33_=_C369 ,C33_=_C376 ,C33_=_C383 ,C33_=_C388 ,\nC33_=_C399 ,C33_=_C407 ,C33_=_C411 ,C33_=_C413 ,C35_=_C36 ,C35_=_C37 ,\nC35_=_C38 ,C35_=_C39 ,C35_=_C41 ,C35_=_C42 ,C35_=_C43 ,C35_=_C44 ,\nC35_=_C45 ,C35_=_C46 ,C35_=_C47 ,C35_=_C48 ,C35_=_C49 ,C35_=_C50 ,\nC35_=_C59 ,C36_=_C37 ,C36_=_C38 ,C36_=_C39 ,C36_=_C41 ,C36_=_C42 ,\nC36_=_C43 ,C36_=_C44 ,C36_=_C45 ,C36_=_C46 ,C36_=_C47 ,C36_=_C48 ,\nC36_=_C49 ,C36_=_C50 ,C36_=_C77 ,C36_=_C79 ,C36_=_C84 ,C37_=_C38 ,\nC37_=_C39 ,C37_=_C41 ,C37_=_C42 ,C37_=_C43 ,C37_=_C44 ,C37_=_C45 ,\nC37_=_C46 ,C37_=_C47 ,C37_=_C48 ,C37_=_C49 ,C37_=_C50 ,C37_=_C99 ,\nC37_=_C102 ,C38_=_C39 ,C38_=_C41 ,C38_=_C42 ,C38_=_C43 ,C38_=_C44 ,\nC38_=_C45 ,C38_=_C46 ,C38_=_C47 ,C38_=_C48 ,C38_=_C49 ,C38_=_C50 ,\nC38_=_C117 ,C38_=_C125 ,C39_=_C41 ,C39_=_C42 ,C39_=_C43 ,C39_=_C44 ,\nC39_=_C45 ,C39_=_C46 ,C39_=_C47 ,C39_=_C48 ,C39_=_C49 ,C39_=_C50 ,\nC39_=_C132 ,C39_=_C136 ,C41_=_C42 ,C41_=_C43 ,C41_=_C44 ,C41_=_C45 ,\nC41_=_C46 ,C41_=_C47 ,C41_=_C48 ,C41_=_C49 ,C41_=_C50 ,C41_=_C265 ,\nC42_=_C43 ,C42_=_C44 ,C42_=_C45 ,C42_=_C46 ,C42_=_C47 ,C42_=_C48 ,\nC42_=_C49 ,C42_=_C50 ,C42_=_C180 ,C42_=_C285 ,C43_=_C44 ,C43_=_C45 ,\nC43_=_C46 ,C43_=_C47 ,C43_=_C48 ,C43_=_C49 ,C43_=_C50 ,C43_=_C296 ,\nC43_=_C307 ,C44_=_C45 ,C44_=_C46 ,C44_=_C47 ,C44_=_C48 ,C44_=_C49 ,\nC44_=_C50 ,C44_=_C275 ,C44_=_C340 ,C45_=_C46 ,C45_=_C47 ,C45_=_C48 ,\nC45_=_C49 ,C45_=_C50 ,C45_=_C276 ,C45_=_C349 ,C46_=_C47 ,C46_=_C48 ,\nC46_=_C49 ,C46_=_C50 ,C46_=_C278 ,C46_=_C355 ,C46_=_C369 ,C47_=_C48 ,\nC47_=_C49 ,C47_=_C50 ,C47_=_C186 ,C47_=_C282 ,C48_=_C49 ,C48_=_C50 ,\nC48_=_C358 ,C48_=_C399 ,C49_=_C50 ,C49_=_C187 ,C49_=_C283 ,C49_=_C300 ,\nC49_=_C359 ,C59_=_C79 ,C59_=_C99 ,C59_=_C132 ,C59_=_C207 ,C59_=_C234 ,\nC59_=_C250 ,C59_=_C285 ,C59_=_C296 ,C59_=_C298 ,C59_=_C299 ,C59_=_C300 ,\nC59_=_C301 ,C59_=_C302 ,C77_=_C79 ,C77_=_C84 ,C77_=_C117 ,C77_=_C205 ,\nC77_=_C248 ,C77_=_C274 ,C77_=_C275 ,C77_=_C276 ,C77_=_C278 ,C77_=_C279 ,\nC77_=_C280 ,C77_=_C281 ,C77_=_C282 ,C77_=_C283 ,C77_=_C284 ,C79_=_C84 ,\nC79_=_C99 ,C79_=_C132 ,C79_=_C207 ,C79_=_C234 ,C79_=_C250 ,C79_=_C285 ,\nC79_=_C296 ,C79_=_C298 ,C79_=_C299 ,C79_=_C300 ,C79_=_C301 ,C79_=_C302 ,\nC84_=_C102 ,C84_=_C136 ,C84_=_C153 ,C84_=_C166 ,C84_=_C210 ,C84_=_C221 ,\nC84_=_C238 ,C84_=_C254 ,C84_=_C265 ,C84_=_C307 ,C84_=_C320 ,C84_=_C330 ,\nC84_=_C340 ,C84_=_C349 ,C84_=_C355 ,C84_=_C356 ,C84_=_C357 ,C84_=_C358 ,\nC84_=_C359 ,C84_=_C360 ,C99_=_C102 ,C99_=_C132 ,C99_=_C207 ,C99_=_C234 ,\nC99_=_C250 ,C99_=_C285 ,C99_=_C296 ,C99_=_C298 ,C99_=_C299 ,C99_=_C300 ,\nC99_=_C301 ,C99_=_C302 ,C102_=_C136 ,C102_=_C153 ,C102_=_C166 ,C102_=_C210 ,\nC102_=_C221 ,C102_=_C238 ,C102_=_C254 ,C102_=_C265 ,C102_=_C307 ,C102_=_C320 ,\nC102_=_C330 ,C102_=_C340 ,C102_=_C349 ,C102_=_C355 ,C102_=_C356 ,C102_=_C357 ,\nC102_=_C358 ,C102_=_C359 ,C102_=_C360 ,C117_=_C125 ,C117_=_C205 ,C117_=_C248 ,\nC117_=_C274 ,C117_=_C275 ,C117_=_C276 ,C117_=_C278 ,C117_=_C279 ,C117_=_C280 ,\nC117_=_C281 ,C117_=_C282 ,C117_=_C283 ,C117_=_C284 ,C125_=_C202 ,C125_=_C231 ,\nC125_=_C246 ,C125_=_C326 ,C125_=_C338 ,C125_=_C369 ,C125_=_C376 ,C125_=_C383 ,\nC125_=_C388 ,C125_=_C399 ,C125_=_C407 ,C125_=_C411 ,C125_=_C413 ,C132_=_C136 ,\nC132_=_C207 ,C132_=_C234 ,C132_=_C250 ,C132_=_C285 ,C132_=_C296 ,C132_=_C298 ,\nC132_=_C299 ,C132_=_C300 ,C132_=_C301 ,C132_=_C302 ,C136_=_C153 ,C136_=_C166 ,\nC136_=_C210 ,C136_=_C221 ,C136_=_C238 ,C136_=_C254 ,C136_=_C265 ,C136_=_C307 ,\nC136_=_C320 ,C136_=_C330 ,C136_=_C340 ,C136_=_C349 ,C136_=_C355 ,C136_=_C356 ,\nC136_=_C357 ,C136_=_C358 ,C136_=_C359 ,C136_=_C360 ,C145_=_C153 ,C145_=_C176 ,\nC145_=_C177 ,C145_=_C178 ,C145_=_C180 ,C145_=_C183 ,C145_=_C184 ,C145_=_C185 ,\nC145_=_C186 ,C145_=_C187 ,C145_=_C188 ,C145_=_C189 ,C153_=_C166 ,C153_=_C210 ,\nC153_=_C221 ,C153_=_C238 ,C153_=_C254 ,C153_=_C265 ,C153_=_C307 ,C153_=_C320 ,\nC153_=_C330 ,C153_=_C340 ,C153_=_C349 ,C153_=_C355 ,C153_=_C356 ,C153_=_C357 ,\nC153_=_C358 ,C153_=_C359 ,C153_=_C360 ,C166_=_C210 ,C166_=_C221 ,C166_=_C238 ,\nC166_=_C254 ,C166_=_C265 ,C166_=_C307 ,C166_=_C320 ,C166_=_C330 ,C166_=_C340 ,\nC166_=_C349 ,C166_=_C355 ,C166_=_C356 ,C166_=_C357 ,C166_=_C358 ,C166_=_C359 ,\nC166_=_C360 ,C176_=_C177 ,C176_=_C178 ,C176_=_C180 ,C176_=_C183 ,C176_=_C184 ,\nC176_=_C185 ,C176_=_C186 ,C176_=_C187 ,C176_=_C188 ,C176_=_C189 ,C176_=_C202 ,\nC177_=_C178 ,C177_=_C180 ,C177_=_C183 ,C177_=_C184 ,C177_=_C185 ,C177_=_C186 ,\nC177_=_C187 ,C177_=_C188 ,C177_=_C189 ,C177_=_C221 ,C177_=_C231 ,C178_=_C180 ,\nC178_=_C183 ,C178_=_C184 ,C178_=_C185 ,C178_=_C186 ,C178_=_C187 ,C178_=_C188 ,\nC178_=_C189 ,C178_=_C248 ,C178_=_C250 ,C178_=_C254 ,C180_=_C183 ,C180_=_C184 ,\nC180_=_C185 ,C180_=_C186 ,C180_=_C187 ,C180_=_C188 ,C180_=_C189 ,C180_=_C285 ,\nC183_=_C184 ,C183_=_C185 ,C183_=_C186 ,C183_=_C187 ,C183_=_C188 ,C183_=_C189 ,\nC183_=_C280 ,C183_=_C383 ,C184_=_C185 ,C184_=_C186 ,C184_=_C187 ,C184_=_C188 ,\nC184_=_C189 ,C184_=_C299 ,C184_=_C357 ,C184_=_C388 ,C185_=_C186 ,C185_=_C187 ,\nC185_=_C188 ,C185_=_C189 ,C185_=_C281 ,C186_=_C187 ,C186_=_C188 ,C186_=_C189 ,\nC186_=_C282 ,C187_=_C188 ,C187_=_C189 ,C187_=_C283 ,C187_=_C300 ,C187_=_C359 ,\nC188_=_C189 ,C189_=_C302 ,C189_=_C413 ,C202_=_C231 ,C202_=_C246 ,C202_=_C326 ,\nC202_=_C338 ,C202_=_C369 ,C202_=_C376 ,C202_=_C383 ,C202_=_C388 ,C202_=_C399 ,\nC202_=_C407 ,C202_=_C411 ,C202_=_C413 ,C205_=_C207 ,C205_=_C210 ,C205_=_C248 ,\nC205_=_C274 ,C205_=_C275 ,C205_=_C276 ,C205_=_C278 ,C205_=_C279 ,C205_=_C280 ,\nC205_=_C281 ,C205_=_C282 ,C205_=_C283 ,C205_=_C284 ,C207_=_C210 ,C207_=_C234 ,\nC207_=_C250 ,C207_=_C285 ,C207_=_C296 ,C207_=_C298 ,C207_=_C299 ,C207_=_C300 ,\nC207_=_C301 ,C207_=_C302 ,C210_=_C221 ,C210_=_C238 ,C210_=_C254 ,C210_=_C265 ,\nC210_=_C307 ,C210_=_C320 ,C210_=_C330 ,C210_=_C340 ,C210_=_C349 ,C210_=_C355 ,\nC210_=_C356 ,C210_=_C357 ,C210_=_C358 ,C210_=_C359 ,C210_=_C360 ,C221_=_C231 ,\nC221_=_C238 ,C221_=_C254 ,C221_=_C265 ,C221_=_C307 ,C221_=_C320 ,C221_=_C330 ,\nC221_=_C340 ,C221_=_C349 ,C221_=_C355 ,C221_=_C356 ,C221_=_C357 ,C221_=_C358 ,\nC221_=_C359 ,C221_=_C360 ,C231_=_C246 ,C231_=_C326 ,C231_=_C338 ,C231_=_C369 ,\nC231_=_C376 ,C231_=_C383 ,C231_=_C388 ,C231_=_C399 ,C231_=_C407 ,C231_=_C411 ,\nC231_=_C413 ,C234_=_C238 ,C234_=_C246 ,C234_=_C250 ,C234_=_C285 ,C234_=_C296 ,\nC234_=_C298 ,C234_=_C299 ,C234_=_C300 ,C234_=_C301 ,C234_=_C302 ,C238_=_C246 ,\nC238_=_C254 ,C238_=_C265 ,C238_=_C307 ,C238_=_C320 ,C238_=_C330 ,C238_=_C340 ,\nC238_=_C349 ,C238_=_C355 ,C238_=_C356 ,C238_=_C357 ,C238_=_C358 ,C238_=_C359 ,\nC238_=_C360 ,C246_=_C326 ,C246_=_C338 ,C246_=_C369 ,C246_=_C376 ,C246_=_C383 ,\nC246_=_C388 ,C246_=_C399 ,C246_=_C407 ,C246_=_C411 ,C246_=_C413 ,C248_=_C250 ,\nC248_=_C254 ,C248_=_C274 ,C248_=_C275 ,C248_=_C276 ,C248_=_C278 ,C248_=_C279 ,\nC248_=_C280 ,C248_=_C281 ,C248_=_C282 ,C248_=_C283 ,C248_=_C284 ,C250_=_C254 ,\nC250_=_C285 ,C250_=_C296 ,C250_=_C298 ,C250_=_C299 ,C250_=_C300 ,C250_=_C301 ,\nC250_=_C302 ,C254_=_C265 ,C254_=_C307 ,C254_=_C320</w:t>
      </w:r>
    </w:p>
    <w:p>
      <w:pPr>
        <w:pStyle w:val="PreformattedText"/>
        <w:bidi w:val="0"/>
        <w:spacing w:before="0" w:after="0"/>
        <w:jc w:val="left"/>
        <w:rPr/>
      </w:pPr>
      <w:r>
        <w:rPr/>
        <w:t xml:space="preserve"> </w:t>
      </w:r>
      <w:r>
        <w:rPr/>
        <w:t>,C254_=_C330 ,C254_=_C340 ,\nC254_=_C349 ,C254_=_C355 ,C254_=_C356 ,C254_=_C357 ,C254_=_C358 ,C254_=_C359 ,\nC254_=_C360 ,C265_=_C307 ,C265_=_C320 ,C265_=_C330 ,C265_=_C340 ,C265_=_C349 ,\nC265_=_C355 ,C265_=_C356 ,C265_=_C357 ,C265_=_C358 ,C265_=_C359 ,C265_=_C360 ,\nC274_=_C275 ,C274_=_C276 ,C274_=_C278 ,C274_=_C279 ,C274_=_C280 ,C274_=_C281 ,\nC274_=_C282 ,C274_=_C283 ,C274_=_C284 ,C274_=_C330 ,C274_=_C338 ,C275_=_C276 ,\nC275_=_C278 ,C275_=_C279 ,C275_=_C280 ,C275_=_C281 ,C275_=_C282 ,C275_=_C283 ,\nC275_=_C284 ,C275_=_C340 ,C276_=_C278 ,C276_=_C279 ,C276_=_C280 ,C276_=_C281 ,\nC276_=_C282 ,C276_=_C283 ,C276_=_C284 ,C276_=_C349 ,C278_=_C279 ,C278_=_C280 ,\nC278_=_C281 ,C278_=_C282 ,C278_=_C283 ,C278_=_C284 ,C278_=_C355 ,C278_=_C369 ,\nC279_=_C280 ,C279_=_C281 ,C279_=_C282 ,C279_=_C283 ,C279_=_C284 ,C279_=_C298 ,\nC279_=_C356 ,C279_=_C376 ,C280_=_C281 ,C280_=_C282 ,C280_=_C283 ,C280_=_C284 ,\nC280_=_C383 ,C281_=_C282 ,C281_=_C283 ,C281_=_C284 ,C282_=_C283 ,C282_=_C284 ,\nC283_=_C284 ,C283_=_C300 ,C283_=_C359 ,C284_=_C301 ,C284_=_C407 ,C285_=_C296 ,\nC285_=_C298 ,C285_=_C299 ,C285_=_C300 ,C285_=_C301 ,C285_=_C302 ,C296_=_C298 ,\nC296_=_C299 ,C296_=_C300 ,C296_=_C301 ,C296_=_C302 ,C296_=_C307 ,C298_=_C299 ,\nC298_=_C300 ,C298_=_C301 ,C298_=_C302 ,C298_=_C356 ,C298_=_C376 ,C299_=_C300 ,\nC299_=_C301 ,C299_=_C302 ,C299_=_C357 ,C299_=_C388 ,C300_=_C301 ,C300_=_C302 ,\nC300_=_C359 ,C301_=_C302 ,C301_=_C407 ,C302_=_C413 ,C307_=_C320 ,C307_=_C330 ,\nC307_=_C340 ,C307_=_C349 ,C307_=_C355 ,C307_=_C356 ,C307_=_C357 ,C307_=_C358 ,\nC307_=_C359 ,C307_=_C360 ,C320_=_C326 ,C320_=_C330 ,C320_=_C340 ,C320_=_C349 ,\nC320_=_C355 ,C320_=_C356 ,C320_=_C357 ,C320_=_C358 ,C320_=_C359 ,C320_=_C360 ,\nC326_=_C338 ,C326_=_C369 ,C326_=_C376 ,C326_=_C383 ,C326_=_C388 ,C326_=_C399 ,\nC326_=_C407 ,C326_=_C411 ,C326_=_C413 ,C330_=_C338 ,C330_=_C340 ,C330_=_C349 ,\nC330_=_C355 ,C330_=_C356 ,C330_=_C357 ,C330_=_C358 ,C330_=_C359 ,C330_=_C360 ,\nC338_=_C369 ,C338_=_C376 ,C338_=_C383 ,C338_=_C388 ,C338_=_C399 ,C338_=_C407 ,\nC338_=_C411 ,C338_=_C413 ,C340_=_C349 ,C340_=_C355 ,C340_=_C356 ,C340_=_C357 ,\nC340_=_C358 ,C340_=_C359 ,C340_=_C360 ,C349_=_C355 ,C349_=_C356 ,C349_=_C357 ,\nC349_=_C358 ,C349_=_C359 ,C349_=_C360 ,C355_=_C356 ,C355_=_C357 ,C355_=_C358 ,\nC355_=_C359 ,C355_=_C360 ,C355_=_C369 ,C356_=_C357 ,C356_=_C358 ,C356_=_C359 ,\nC356_=_C360 ,C356_=_C376 ,C357_=_C358 ,C357_=_C359 ,C357_=_C360 ,C357_=_C388 ,\nC358_=_C359 ,C358_=_C360 ,C358_=_C399 ,C359_=_C360 ,C360_=_C411 ,C369_=_C376 ,\nC369_=_C383 ,C369_=_C388 ,C369_=_C399 ,C369_=_C407 ,C369_=_C411 ,C369_=_C413 ,\nC376_=_C383 ,C376_=_C388 ,C376_=_C399 ,C376_=_C407 ,C376_=_C411 ,C376_=_C413 ,\nC383_=_C388 ,C383_=_C399 ,C383_=_C407 ,C383_=_C411 ,C383_=_C413 ,C388_=_C399 ,\nC388_=_C407 ,C388_=_C411 ,C388_=_C413 ,C399_=_C407 ,C399_=_C411 ,C399_=_C413 ,\nC407_=_C411 ,C407_=_C413 ,C411_=_C413 ,"];21[shape=box, label="id:21 level: 2\n141: C0 C3 C5 C13 C17 \nC18 C19 C20 C23 C24 C26 \nC27 C28 C29 C30 C31 C32 \nC33 C34 C36 C49 C51 C54 \nC56 C57 C60 C64 C68 C73 \nC74 C76 C77 C78 C79 C80 \nC81 C82 C83 C84 C86 C87 \nC88 C90 C91 C92 C101 C103 \nC105 C115 C130 C133 C137 C142 \nC146 C148 C149 C151 C155 C160 \nC162 C168 C176 C178 C187 C190 \nC191 C193 C194 C195 C196 C197 \nC198 C199 C200 C201 C202 C203 \nC204 C208 C214 C218 C227 C233 \nC234 C235 C237 C238 C239 C240 \nC241 C242 C243 C244 C245 C246 \nC247 C248 C249 C250 C251 C252 \nC253 C254 C255 C257 C258 C259 \nC260 C267 C269 C279 C283 C286 \nC298 C300 C303 C313 C318 C319 \nC320 C321 C322 C323 C324 C325 \nC326 C327 C342 C356 C359 C362 \nC370 C371 C373 C374 C375 C376 \nC377 C394 C400 C401 \n1639: C0_=_C3( C0 C3 ) C0_=_C5( C0 C5 ) C0_=_C13( C0 C13 ) C0_=_C17( C0 C17 ) C0_=_C18( C0 C18 ) \nC0_=_C19( C0 C19 ) C0_=_C20( C0 C20 ) C0_=_C23( C0 C23 ) C0_=_C24( C0 C24 ) C0_=_C26( C0 C26 ) C0_=_C27( C0 C27 ) \nC0_=_C28( C0 C28 ) C0_=_C29( C0 C29 ) C0_=_C30( C0 C30 ) C0_=_C31( C0 C31 ) C0_=_C32( C0 C32 ) C0_=_C33( C0 C33 ) \nC0_=_C34( C0 C34 ) C3_=_C5( C3 C5 ) C3_=_C13( C3 C13 ) C3_=_C54( C3 C54 ) C3_=_C146( C3 C146 ) C3_=_C176( C3 C176 ) \nC3_=_C190( C3 C190 ) C3_=_C191( C3 C191 ) C3_=_C193( C3 C193 ) C3_=_C194( C3 C194 ) C3_=_C195( C3 C195 ) C3_=_C196( C3 C196 ) \nC3_=_C197( C3 C197 ) C3_=_C198( C3 C198 ) C3_=_C199( C3 C199 ) C3_=_C200( C3 C200 ) C3_=_C201( C3 C201 ) C3_=_C202( C3 C202 ) \nC5_=_C13( C5 C13 ) C5_=_C23( C5 C23 ) C5_=_C57( C5 C57 ) C5_=_C115( C5 C115 ) C5_=_C149( C5 C149 ) C5_=_C178( C5 C178 ) \nC5_=_C193( C5 C193 ) C5_=_C204( C5 C204 ) C5_=_C247( C5 C247 ) C5_=_C248( C5 C248 ) C5_=_C249( C5 C249 ) C5_=_C250( C5 C250 ) \nC5_=_C251( C5 C251 ) C5_=_C252( C5 C252 ) C5_=_C253( C5 C253 ) C5_=_C254( C5 C254 ) C5_=_C255( C5 C255 ) C5_=_C257( C5 C257 ) \nC5_=_C258( C5 C258 ) C5_=_C259( C5 C259 ) C5_=_C260( C5 C260 ) C13_=_C30( C13 C30 ) C13_=_C49( C13 C49 ) C13_=_C68( C13 C68 ) \nC13_=_C105( C13 C105 ) C13_=_C142( C13 C142 ) C13_=_C187( C13 C187 ) C13_=_C199( C13 C199 ) C13_=_C214( C13 C214 ) C13_=_C227( C13 C227 ) \nC13_=_C243( C13 C243 ) C13_=_C269( C13 C269 ) C13_=_C283( C13 C283 ) C13_=_C300( C13 C300 ) C13_=_C313( C13 C313 ) C13_=_C323( C13 C323 ) \nC13_=_C359( C13 C359 ) C13_=_C394( C13 C394 ) C13_=_C400( C13 C400 ) C13_=_C401( C13 C401 ) C17_=_C18( C17 C18 ) C17_=_C19( C17 C19 ) \nC17_=_C20( C17 C20 ) C17_=_C23( C17 C23 ) C17_=_C24( C17 C24 ) C17_=_C26( C17 C26 ) C17_=_C27( C17 C27 ) C17_=_C28( C17 C28 ) \nC17_=_C29( C17 C29 ) C17_=_C30( C17 C30 ) C17_=_C31( C17 C31 ) C17_=_C32( C17 C32 ) C17_=_C33( C17 C33 ) C17_=_C34( C17 C34 ) \nC17_=_C36( C17 C36 ) C17_=_C49( C17 C49 ) C18_=_C19( C18 C19 ) C18_=_C20( C18 C20 ) C18_=_C23( C18 C23 ) C18_=_C24( C18 C24 ) \nC18_=_C26( C18 C26 ) C18_=_C27( C18 C27 ) C18_=_C28( C18 C28 ) C18_=_C29( C18 C29 ) C18_=_C30( C18 C30 ) C18_=_C31( C18 C31 ) \nC18_=_C32( C18 C32 ) C18_=_C33( C18 C33 ) C18_=_C34( C18 C34 ) C18_=_C51( C18 C51 ) C18_=_C54( C18 C54 ) C18_=_C56( C18 C56 ) \nC18_=_C57( C18 C57 ) C18_=_C60( C18 C60 ) C18_=_C64( C18 C64 ) C18_=_C68( C18 C68 ) C19_=_C20( C19 C20 ) C19_=_C23( C19 C23 ) \nC19_=_C24( C19 C24 ) C19_=_C26( C19 C26 ) C19_=_C27( C19 C27 ) C19_=_C28( C19 C28 ) C19_=_C29( C19 C29 ) C19_=_C30( C19 C30 ) \nC19_=_C31( C19 C31 ) C19_=_C32( C19 C32 ) C19_=_C33( C19 C33 ) C19_=_C34( C19 C34 ) C19_=_C36( C19 C36 ) C19_=_C51( C19 C51 ) \nC19_=_C73( C19 C73 ) C19_=_C74( C19 C74 ) C19_=_C76( C19 C76 ) C19_=_C77( C19 C77 ) C19_=_C78( C19 C78 ) C19_=_C79( C19 C79 ) \nC19_=_C80( C19 C80 ) C19_=_C81( C19 C81 ) C19_=_C82( C19 C82 ) C19_=_C83( C19 C83 ) C19_=_C84( C19 C84 ) C19_=_C86( C19 C86 ) \nC19_=_C87( C19 C87 ) C19_=_C88( C19 C88 ) C19_=_C90( C19 C90 ) C19_=_C91( C19 C91 ) C19_=_C92( C19 C92 ) C20_=_C23( C20 C23 ) \nC20_=_C24( C20 C24 ) C20_=_C26( C20 C26 ) C20_=_C27( C20 C27 ) C20_=_C28( C20 C28 ) C20_=_C29( C20 C29 ) C20_=_C30( C20 C30 ) \nC20_=_C31( C20 C31 ) C20_=_C32( C20 C32 ) C20_=_C33( C20 C33 ) C20_=_C34( C20 C34 ) C20_=_C130( C20 C130 ) C20_=_C133( C20 C133 ) \nC20_=_C137( C20 C137 ) C20_=_C142( C20 C142 ) C23_=_C24( C23 C24 ) C23_=_C26( C23 C26 ) C23_=_C27( C23 C27 ) C23_=_C28( C23 C28 ) \nC23_=_C29( C23 C29 ) C23_=_C30( C23 C30 ) C23_=_C31( C23 C31 ) C23_=_C32( C23 C32 ) C23_=_C33( C23 C33 ) C23_=_C34( C23 C34 ) \nC23_=_C57( C23 C57 ) C23_=_C115( C23 C115 ) C23_=_C149( C23 C149 ) C23_=_C178( C23 C178 ) C23_=_C193( C23 C193 ) C23_=_C204( C23 C204 ) \nC23_=_C247( C23 C247 ) C23_=_C248( C23 C248 ) C23_=_C249( C23 C249 ) C23_=_C250( C23 C250 ) C23_=_C251( C23 C251 ) C23_=_C252( C23 C252 ) \nC23_=_C253( C23 C253 ) C23_=_C254( C23 C254 ) C23_=_C255( C23 C255 ) C23_=_C257( C23 C257 ) C23_=_C258( C23 C258 ) C23_=_C259( C23 C259 ) \nC23_=_C260( C23 C260 ) C24_=_C26( C24 C26 ) C24_=_C27( C24 C27 ) C24_=_C28( C24 C28 ) C24_=_C29( C24 C29 ) C24_=_C30( C24 C30 ) \nC24_=_C31( C24 C31 ) C24_=_C32( C24 C32 ) C24_=_C33( C24 C33 ) C24_=_C34( C24 C34 ) C24_=_C76( C24 C76 ) C24_=_C233( C24 C233 ) \nC24_=_C247( C24 C247 ) C24_=_C267( C24 C267 ) C24_=_C269( C24 C269 ) C26_=_C27( C26 C27 ) C26_=_C28( C26 C28 ) C26_=_C29( C26 C29 ) \nC26_=_C30( C26 C30 ) C26_=_C31( C26 C31 ) C26_=_C32( C26 C32 ) C26_=_C33( C26 C33 ) C26_=_C34( C26 C34 ) C26_=_C84( C26 C84 ) \nC26_=_C238( C26 C238 ) C26_=_C254( C26 C254 ) C26_=_C320( C26 C320 ) C26_=_C356( C26 C356 ) C26_=_C359( C26 C359 ) C27_=_C28( C27 C28 ) \nC27_=_C29( C27 C29 ) C27_=_C30( C27 C30 ) C27_=_C31( C27 C31 ) C27_=_C32( C27 C32 ) C27_=_C33( C27 C33 ) C27_=_C34( C27 C34 ) \nC27_=_C239( C27 C239 ) C27_=_C362( C27 C362 ) C28_=_C29( C28 C29 ) C28_=_C30( C28 C30 ) C28_=_C31( C28 C31 ) C28_=_C32( C28 C32 ) \nC28_=_C33( C28 C33 ) C28_=_C34( C28 C34 ) C28_=_C196( C28 C196 ) C29_=_C30( C29 C30 ) C29_=_C31( C29 C31 ) C29_=_C32( C29 C32 ) \nC29_=_C33( C29 C33 ) C29_=_C34( C29 C34 ) C29_=_C87( C29 C87 ) C29_=_C255( C29 C255 ) C29_=_C371( C29 C371 ) C29_=_C394( C29 C394 ) \nC30_=_C31( C30 C31 ) C30_=_C32( C30 C32 ) C30_=_C33( C30 C33 ) C30_=_C34( C30 C34 ) C30_=_C49( C30 C49 ) C30_=_C68( C30 C68 ) \nC30_=_C105( C30 C105 ) C30_=_C142( C30 C142 ) C30_=_C187( C30 C187 ) C30_=_C199( C30 C199 ) C30_=_C214( C30 C214 ) C30_=_C227( C30 C227 ) \nC30_=_C243( C30 C243 ) C30_=_C269( C30 C269 ) C30_=_C283( C30 C283 ) C30_=_C300( C30 C300 ) C30_=_C313( C30 C313 ) C30_=_C323( C30 C323 ) \nC30_=_C359( C30 C359 ) C30_=_C394( C30 C394 ) C30_=_C400( C30 C400 ) C30_=_C401( C30 C401 ) C31_=_C32( C31 C32 ) C31_=_C33( C31 C33 ) \nC31_=_C34( C31 C34 ) C31_=_C200( C31 C200 ) C31_=_C244( C31 C244 ) C31_=_C258( C31 C258 ) C32_=_C33( C32 C33 ) C32_=_C34( C32 C34 ) \nC32_=_C92( C32 C92 ) C32_=_C201( C32 C201 ) C32_=_C245( C32 C245 ) C32_=_C259( C32 C259 ) C32_=_C325( C32 C325 ) C32_=_C375( C32 C375 ) \nC32_=_C401( C32 C401 ) C33_=_C34( C33 C34 ) C33_=_C202( C33 C202 ) C33_=_C246( C33 C246 ) C33_=_C326( C33 C326 ) C33_=_C376( C33 C376 ) \nC34_=_C260( C34 C260 ) C34_=_C327( C34 C327 ) C34_=_C377( C34 C377 ) C36_=_C49( C36 C49 ) C36_=_C51( C36 C51 ) C36_=_C73( C36 C73 ) \nC36_=_C74( C36 C74 ) C36_=_C76( C36 C76</w:t>
      </w:r>
    </w:p>
    <w:p>
      <w:pPr>
        <w:pStyle w:val="PreformattedText"/>
        <w:bidi w:val="0"/>
        <w:spacing w:before="0" w:after="0"/>
        <w:jc w:val="left"/>
        <w:rPr/>
      </w:pPr>
      <w:r>
        <w:rPr/>
        <w:t xml:space="preserve"> </w:t>
      </w:r>
      <w:r>
        <w:rPr/>
        <w:t>) C36_=_C77( C36 C77 ) C36_=_C78( C36 C78 ) C36_=_C79( C36 C79 ) C36_=_C80( C36 C80 ) \nC36_=_C81( C36 C81 ) C36_=_C82( C36 C82 ) C36_=_C83( C36 C83 ) C36_=_C84( C36 C84 ) C36_=_C86( C36 C86 ) C36_=_C87( C36 C87 ) \nC36_=_C88( C36 C88 ) C36_=_C90( C36 C90 ) C36_=_C91( C36 C91 ) C36_=_C92( C36 C92 ) C49_=_C68( C49 C68 ) C49_=_C105( C49 C105 ) \nC49_=_C142( C49 C142 ) C49_=_C187( C49 C187 ) C49_=_C199( C49 C199 ) C49_=_C214( C49 C214 ) C49_=_C227( C49 C227 ) C49_=_C243( C49 C243 ) \nC49_=_C269( C49 C269 ) C49_=_C283( C49 C283 ) C49_=_C300( C49 C300 ) C49_=_C313( C49 C313 ) C49_=_C323( C49 C323 ) C49_=_C359( C49 C359 ) \nC49_=_C394( C49 C394 ) C49_=_C400( C49 C400 ) C49_=_C401( C49 C401 ) C51_=_C54( C51 C54 ) C51_=_C56( C51 C56 ) C51_=_C57( C51 C57 ) \nC51_=_C60( C51 C60 ) C51_=_C64( C51 C64 ) C51_=_C68( C51 C68 ) C51_=_C73( C51 C73 ) C51_=_C74( C51 C74 ) C51_=_C76( C51 C76 ) \nC51_=_C77( C51 C77 ) C51_=_C78( C51 C78 ) C51_=_C79( C51 C79 ) C51_=_C80( C51 C80 ) C51_=_C81( C51 C81 ) C51_=_C82( C51 C82 ) \nC51_=_C83( C51 C83 ) C51_=_C84( C51 C84 ) C51_=_C86( C51 C86 ) C51_=_C87( C51 C87 ) C51_=_C88( C51 C88 ) C51_=_C90( C51 C90 ) \nC51_=_C91( C51 C91 ) C51_=_C92( C51 C92 ) C54_=_C56( C54 C56 ) C54_=_C57( C54 C57 ) C54_=_C60( C54 C60 ) C54_=_C64( C54 C64 ) \nC54_=_C68( C54 C68 ) C54_=_C146( C54 C146 ) C54_=_C176( C54 C176 ) C54_=_C190( C54 C190 ) C54_=_C191( C54 C191 ) C54_=_C193( C54 C193 ) \nC54_=_C194( C54 C194 ) C54_=_C195( C54 C195 ) C54_=_C196( C54 C196 ) C54_=_C197( C54 C197 ) C54_=_C198( C54 C198 ) C54_=_C199( C54 C199 ) \nC54_=_C200( C54 C200 ) C54_=_C201( C54 C201 ) C54_=_C202( C54 C202 ) C56_=_C57( C56 C57 ) C56_=_C60( C56 C60 ) C56_=_C64( C56 C64 ) \nC56_=_C68( C56 C68 ) C56_=_C74( C56 C74 ) C56_=_C130( C56 C130 ) C56_=_C148( C56 C148 ) C56_=_C160( C56 C160 ) C56_=_C203( C56 C203 ) \nC56_=_C233( C56 C233 ) C56_=_C234( C56 C234 ) C56_=_C235( C56 C235 ) C56_=_C237( C56 C237 ) C56_=_C238( C56 C238 ) C56_=_C239( C56 C239 ) \nC56_=_C240( C56 C240 ) C56_=_C241( C56 C241 ) C56_=_C242( C56 C242 ) C56_=_C243( C56 C243 ) C56_=_C244( C56 C244 ) C56_=_C245( C56 C245 ) \nC56_=_C246( C56 C246 ) C57_=_C60( C57 C60 ) C57_=_C64( C57 C64 ) C57_=_C68( C57 C68 ) C57_=_C115( C57 C115 ) C57_=_C149( C57 C149 ) \nC57_=_C178( C57 C178 ) C57_=_C193( C57 C193 ) C57_=_C204( C57 C204 ) C57_=_C247( C57 C247 ) C57_=_C248( C57 C248 ) C57_=_C249( C57 C249 ) \nC57_=_C250( C57 C250 ) C57_=_C251( C57 C251 ) C57_=_C252( C57 C252 ) C57_=_C253( C57 C253 ) C57_=_C254( C57 C254 ) C57_=_C255( C57 C255 ) \nC57_=_C257( C57 C257 ) C57_=_C258( C57 C258 ) C57_=_C259( C57 C259 ) C57_=_C260( C57 C260 ) C60_=_C64( C60 C64 ) C60_=_C68( C60 C68 ) \nC60_=_C101( C60 C101 ) C60_=_C133( C60 C133 ) C60_=_C151( C60 C151 ) C60_=_C162( C60 C162 ) C60_=_C208( C60 C208 ) C60_=_C218( C60 C218 ) \nC60_=_C251( C60 C251 ) C60_=_C286( C60 C286 ) C60_=_C303( C60 C303 ) C60_=_C318( C60 C318 ) C60_=_C319( C60 C319 ) C60_=_C320( C60 C320 ) \nC60_=_C321( C60 C321 ) C60_=_C322( C60 C322 ) C60_=_C323( C60 C323 ) C60_=_C324( C60 C324 ) C60_=_C325( C60 C325 ) C60_=_C326( C60 C326 ) \nC60_=_C327( C60 C327 ) C64_=_C68( C64 C68 ) C64_=_C103( C64 C103 ) C64_=_C137( C64 C137 ) C64_=_C155( C64 C155 ) C64_=_C168( C64 C168 ) \nC64_=_C195( C64 C195 ) C64_=_C240( C64 C240 ) C64_=_C267( C64 C267 ) C64_=_C279( C64 C279 ) C64_=_C298( C64 C298 ) C64_=_C321( C64 C321 ) \nC64_=_C342( C64 C342 ) C64_=_C356( C64 C356 ) C64_=_C362( C64 C362 ) C64_=_C370( C64 C370 ) C64_=_C371( C64 C371 ) C64_=_C373( C64 C373 ) \nC64_=_C374( C64 C374 ) C64_=_C375( C64 C375 ) C64_=_C376( C64 C376 ) C64_=_C377( C64 C377 ) C68_=_C105( C68 C105 ) C68_=_C142( C68 C142 ) \nC68_=_C187( C68 C187 ) C68_=_C199( C68 C199 ) C68_=_C214( C68 C214 ) C68_=_C227( C68 C227 ) C68_=_C243( C68 C243 ) C68_=_C269( C68 C269 ) \nC68_=_C283( C68 C283 ) C68_=_C300( C68 C300 ) C68_=_C313( C68 C313 ) C68_=_C323( C68 C323 ) C68_=_C359( C68 C359 ) C68_=_C394( C68 C394 ) \nC68_=_C400( C68 C400 ) C68_=_C401( C68 C401 ) C73_=_C74( C73 C74 ) C73_=_C76( C73 C76 ) C73_=_C77( C73 C77 ) C73_=_C78( C73 C78 ) \nC73_=_C79( C73 C79 ) C73_=_C80( C73 C80 ) C73_=_C81( C73 C81 ) C73_=_C82( C73 C82 ) C73_=_C83( C73 C83 ) C73_=_C84( C73 C84 ) \nC73_=_C86( C73 C86 ) C73_=_C87( C73 C87 ) C73_=_C88( C73 C88 ) C73_=_C90( C73 C90 ) C73_=_C91( C73 C91 ) C73_=_C92( C73 C92 ) \nC73_=_C191( C73 C191 ) C73_=_C218( C73 C218 ) C73_=_C227( C73 C227 ) C74_=_C76( C74 C76 ) C74_=_C77( C74 C77 ) C74_=_C78( C74 C78 ) \nC74_=_C79( C74 C79 ) C74_=_C80( C74 C80 ) C74_=_C81( C74 C81 ) C74_=_C82( C74 C82 ) C74_=_C83( C74 C83 ) C74_=_C84( C74 C84 ) \nC74_=_C86( C74 C86 ) C74_=_C87( C74 C87 ) C74_=_C88( C74 C88 ) C74_=_C90( C74 C90 ) C74_=_C91( C74 C91 ) C74_=_C92( C74 C92 ) \nC74_=_C130( C74 C130 ) C74_=_C148( C74 C148 ) C74_=_C160( C74 C160 ) C74_=_C203( C74 C203 ) C74_=_C233( C74 C233 ) C74_=_C234( C74 C234 ) \nC74_=_C235( C74 C235 ) C74_=_C237( C74 C237 ) C74_=_C238( C74 C238 ) C74_=_C239( C74 C239 ) C74_=_C240( C74 C240 ) C74_=_C241( C74 C241 ) \nC74_=_C242( C74 C242 ) C74_=_C243( C74 C243 ) C74_=_C244( C74 C244 ) C74_=_C245( C74 C245 ) C74_=_C246( C74 C246 ) C76_=_C77( C76 C77 ) \nC76_=_C78( C76 C78 ) C76_=_C79( C76 C79 ) C76_=_C80( C76 C80 ) C76_=_C81( C76 C81 ) C76_=_C82( C76 C82 ) C76_=_C83( C76 C83 ) \nC76_=_C84( C76 C84 ) C76_=_C86( C76 C86 ) C76_=_C87( C76 C87 ) C76_=_C88( C76 C88 ) C76_=_C90( C76 C90 ) C76_=_C91( C76 C91 ) \nC76_=_C92( C76 C92 ) C76_=_C233( C76 C233 ) C76_=_C247( C76 C247 ) C76_=_C267( C76 C267 ) C76_=_C269( C76 C269 ) C77_=_C78( C77 C78 ) \nC77_=_C79( C77 C79 ) C77_=_C80( C77 C80 ) C77_=_C81( C77 C81 ) C77_=_C82( C77 C82 ) C77_=_C83( C77 C83 ) C77_=_C84( C77 C84 ) \nC77_=_C86( C77 C86 ) C77_=_C87( C77 C87 ) C77_=_C88( C77 C88 ) C77_=_C90( C77 C90 ) C77_=_C91( C77 C91 ) C77_=_C92( C77 C92 ) \nC77_=_C248( C77 C248 ) C77_=_C279( C77 C279 ) C77_=_C283( C77 C283 ) C78_=_C79( C78 C79 ) C78_=_C80( C78 C80 ) C78_=_C81( C78 C81 ) \nC78_=_C82( C78 C82 ) C78_=_C83( C78 C83 ) C78_=_C84( C78 C84 ) C78_=_C86( C78 C86 ) C78_=_C87( C78 C87 ) C78_=_C88( C78 C88 ) \nC78_=_C90( C78 C90 ) C78_=_C91( C78 C91 ) C78_=_C92( C78 C92 ) C78_=_C249( C78 C249 ) C78_=_C286( C78 C286 ) C79_=_C80( C79 C80 ) \nC79_=_C81( C79 C81 ) C79_=_C82( C79 C82 ) C79_=_C83( C79 C83 ) C79_=_C84( C79 C84 ) C79_=_C86( C79 C86 ) C79_=_C87( C79 C87 ) \nC79_=_C88( C79 C88 ) C79_=_C90( C79 C90 ) C79_=_C91( C79 C91 ) C79_=_C92( C79 C92 ) C79_=_C234( C79 C234 ) C79_=_C250( C79 C250 ) \nC79_=_C298( C79 C298 ) C79_=_C300( C79 C300 ) C80_=_C81( C80 C81 ) C80_=_C82( C80 C82 ) C80_=_C83( C80 C83 ) C80_=_C84( C80 C84 ) \nC80_=_C86( C80 C86 ) C80_=_C87( C80 C87 ) C80_=_C88( C80 C88 ) C80_=_C90( C80 C90 ) C80_=_C91( C80 C91 ) C80_=_C92( C80 C92 ) \nC80_=_C235( C80 C235 ) C80_=_C303( C80 C303 ) C80_=_C313( C80 C313 ) C81_=_C82( C81 C82 ) C81_=_C83( C81 C83 ) C81_=_C84( C81 C84 ) \nC81_=_C86( C81 C86 ) C81_=_C87( C81 C87 ) C81_=_C88( C81 C88 ) C81_=_C90( C81 C90 ) C81_=_C91( C81 C91 ) C81_=_C92( C81 C92 ) \nC81_=_C318( C81 C318 ) C82_=_C83( C82 C83 ) C82_=_C84( C82 C84 ) C82_=_C86( C82 C86 ) C82_=_C87( C82 C87 ) C82_=_C88( C82 C88 ) \nC82_=_C90( C82 C90 ) C82_=_C91( C82 C91 ) C82_=_C92( C82 C92 ) C82_=_C194( C82 C194 ) C82_=_C252( C82 C252 ) C82_=_C319( C82 C319 ) \nC82_=_C342( C82 C342 ) C83_=_C84( C83 C84 ) C83_=_C86( C83 C86 ) C83_=_C87( C83 C87 ) C83_=_C88( C83 C88 ) C83_=_C90( C83 C90 ) \nC83_=_C91( C83 C91 ) C83_=_C92( C83 C92 ) C83_=_C237( C83 C237 ) C83_=_C253( C83 C253 ) C84_=_C86( C84 C86 ) C84_=_C87( C84 C87 ) \nC84_=_C88( C84 C88 ) C84_=_C90( C84 C90 ) C84_=_C91( C84 C91 ) C84_=_C92( C84 C92 ) C84_=_C238( C84 C238 ) C84_=_C254( C84 C254 ) \nC84_=_C320( C84 C320 ) C84_=_C356( C84 C356 ) C84_=_C359( C84 C359 ) C86_=_C87( C86 C87 ) C86_=_C88( C86 C88 ) C86_=_C90( C86 C90 ) \nC86_=_C91( C86 C91 ) C86_=_C92( C86 C92 ) C86_=_C197( C86 C197 ) C86_=_C241( C86 C241 ) C86_=_C370( C86 C370 ) C87_=_C88( C87 C88 ) \nC87_=_C90( C87 C90 ) C87_=_C91( C87 C91 ) C87_=_C92( C87 C92 ) C87_=_C255( C87 C255 ) C87_=_C371( C87 C371 ) C87_=_C394( C87 C394 ) \nC88_=_C90( C88 C90 ) C88_=_C91( C88 C91 ) C88_=_C92( C88 C92 ) C88_=_C322( C88 C322 ) C90_=_C91( C90 C91 ) C90_=_C92( C90 C92 ) \nC90_=_C373( C90 C373 ) C90_=_C400( C90 C400 ) C91_=_C92( C91 C92 ) C91_=_C257( C91 C257 ) C91_=_C324( C91 C324 ) C91_=_C374( C91 C374 ) \nC92_=_C201( C92 C201 ) C92_=_C245( C92 C245 ) C92_=_C259( C92 C259 ) C92_=_C325( C92 C325 ) C92_=_C375( C92 C375 ) C92_=_C401( C92 C401 ) \nC101_=_C103( C101 C103 ) C101_=_C105( C101 C105 ) C101_=_C133( C101 C133 ) C101_=_C151( C101 C151 ) C101_=_C162( C101 C162 ) C101_=_C208( C101 C208 ) \nC101_=_C218( C101 C218 ) C101_=_C251( C101 C251 ) C101_=_C286( C101 C286 ) C101_=_C303( C101 C303 ) C101_=_C318( C101 C318 ) C101_=_C319( C101 C319 ) \nC101_=_C320( C101 C320 ) C101_=_C321( C101 C321 ) C101_=_C322( C101 C322 ) C101_=_C323( C101 C323 ) C101_=_C324( C101 C324 ) C101_=_C325( C101 C325 ) \nC101_=_C326( C101 C326 ) C101_=_C327( C101 C327 ) C103_=_C105( C103 C105 ) C103_=_C137( C103 C137 ) C103_=_C155( C103 C155 ) C103_=_C168( C103 C168 ) \nC103_=_C195( C103 C195 ) C103_=_C240( C103 C240 ) C103_=_C267( C103 C267 ) C103_=_C279( C103 C279 ) C103_=_C298( C103 C298 ) C103_=_C321( C103 C321 ) \nC103_=_C342( C103 C342 ) C103_=_C356( C103 C356 ) C103_=_C362( C103 C362 ) C103_=_C370( C103 C370 ) C103_=_C371( C103 C371 ) C103_=_C373( C103 C373 ) \nC103_=_C374( C103 C374 ) C103_=_C375( C103 C375 ) C103_=_C376( C103 C376 ) C103_=_C377( C103 C377 ) C105_=_C142( C105 C142 ) C105_=_C187( C105 C187 ) \nC105_=_C199( C105 C199 ) C105_=_C214( C105 C214 ) C105_=_C227( C105 C227 ) C105_=_C243( C105 C243 ) C105_=_C269( C105 C269 ) C105_=_C283( C105 C283 ) \nC105_=_C300( C105 C300 ) C105_=_C313( C105 C313 ) C105_=_C323( C105 C323 ) C105_=_C359( C105 C359 ) C105_=_C394( C105 C394 ) C105_=_C400( C105 C400 ) \nC105_=_C401( C105 C401 ) C115_=_C149( C115 C149 ) C115_=_C178( C115 C178 ) C115_=_C193( C115 C193 ) C115_=_C204( C115 C204 ) C115_=_C247(</w:t>
      </w:r>
    </w:p>
    <w:p>
      <w:pPr>
        <w:pStyle w:val="PreformattedText"/>
        <w:bidi w:val="0"/>
        <w:spacing w:before="0" w:after="0"/>
        <w:jc w:val="left"/>
        <w:rPr/>
      </w:pPr>
      <w:r>
        <w:rPr/>
        <w:t xml:space="preserve"> </w:t>
      </w:r>
      <w:r>
        <w:rPr/>
        <w:t>C115 C247 ) \nC115_=_C248( C115 C248 ) C115_=_C249( C115 C249 ) C115_=_C250( C115 C250 ) C115_=_C251( C115 C251 ) C115_=_C252( C115 C252 ) C115_=_C253( C115 C253 ) \nC115_=_C254( C115 C254 ) C115_=_C255( C115 C255 ) C115_=_C257( C115 C257 ) C115_=_C258( C115 C258 ) C115_=_C259( C115 C259 ) C115_=_C260( C115 C260 ) \nC130_=_C133( C130 C133 ) C130_=_C137( C130 C137 ) C130_=_C142( C130 C142 ) C130_=_C148( C130 C148 ) C130_=_C160( C130 C160 ) C130_=_C203( C130 C203 ) \nC130_=_C233( C130 C233 ) C130_=_C234( C130 C234 ) C130_=_C235( C130 C235 ) C130_=_C237( C130 C237 ) C130_=_C238( C130 C238 ) C130_=_C239( C130 C239 ) \nC130_=_C240( C130 C240 ) C130_=_C241( C130 C241 ) C130_=_C242( C130 C242 ) C130_=_C243( C130 C243 ) C130_=_C244( C130 C244 ) C130_=_C245( C130 C245 ) \nC130_=_C246( C130 C246 ) C133_=_C137( C133 C137 ) C133_=_C142( C133 C142 ) C133_=_C151( C133 C151 ) C133_=_C162( C133 C162 ) C133_=_C208( C133 C208 ) \nC133_=_C218( C133 C218 ) C133_=_C251( C133 C251 ) C133_=_C286( C133 C286 ) C133_=_C303( C133 C303 ) C133_=_C318( C133 C318 ) C133_=_C319( C133 C319 ) \nC133_=_C320( C133 C320 ) C133_=_C321( C133 C321 ) C133_=_C322( C133 C322 ) C133_=_C323( C133 C323 ) C133_=_C324( C133 C324 ) C133_=_C325( C133 C325 ) \nC133_=_C326( C133 C326 ) C133_=_C327( C133 C327 ) C137_=_C142( C137 C142 ) C137_=_C155( C137 C155 ) C137_=_C168( C137 C168 ) C137_=_C195( C137 C195 ) \nC137_=_C240( C137 C240 ) C137_=_C267( C137 C267 ) C137_=_C279( C137 C279 ) C137_=_C298( C137 C298 ) C137_=_C321( C137 C321 ) C137_=_C342( C137 C342 ) \nC137_=_C356( C137 C356 ) C137_=_C362( C137 C362 ) C137_=_C370( C137 C370 ) C137_=_C371( C137 C371 ) C137_=_C373( C137 C373 ) C137_=_C374( C137 C374 ) \nC137_=_C375( C137 C375 ) C137_=_C376( C137 C376 ) C137_=_C377( C137 C377 ) C142_=_C187( C142 C187 ) C142_=_C199( C142 C199 ) C142_=_C214( C142 C214 ) \nC142_=_C227( C142 C227 ) C142_=_C243( C142 C243 ) C142_=_C269( C142 C269 ) C142_=_C283( C142 C283 ) C142_=_C300( C142 C300 ) C142_=_C313( C142 C313 ) \nC142_=_C323( C142 C323 ) C142_=_C359( C142 C359 ) C142_=_C394( C142 C394 ) C142_=_C400( C142 C400 ) C142_=_C401( C142 C401 ) C146_=_C148( C146 C148 ) \nC146_=_C149( C146 C149 ) C146_=_C151( C146 C151 ) C146_=_C155( C146 C155 ) C146_=_C176( C146 C176 ) C146_=_C190( C146 C190 ) C146_=_C191( C146 C191 ) \nC146_=_C193( C146 C193 ) C146_=_C194( C146 C194 ) C146_=_C195( C146 C195 ) C146_=_C196( C146 C196 ) C146_=_C197( C146 C197 ) C146_=_C198( C146 C198 ) \nC146_=_C199( C146 C199 ) C146_=_C200( C146 C200 ) C146_=_C201( C146 C201 ) C146_=_C202( C146 C202 ) C148_=_C149( C148 C149 ) C148_=_C151( C148 C151 ) \nC148_=_C155( C148 C155 ) C148_=_C160( C148 C160 ) C148_=_C203( C148 C203 ) C148_=_C233( C148 C233 ) C148_=_C234( C148 C234 ) C148_=_C235( C148 C235 ) \nC148_=_C237( C148 C237 ) C148_=_C238( C148 C238 ) C148_=_C239( C148 C239 ) C148_=_C240( C148 C240 ) C148_=_C241( C148 C241 ) C148_=_C242( C148 C242 ) \nC148_=_C243( C148 C243 ) C148_=_C244( C148 C244 ) C148_=_C245( C148 C245 ) C148_=_C246( C148 C246 ) C149_=_C151( C149 C151 ) C149_=_C155( C149 C155 ) \nC149_=_C178( C149 C178 ) C149_=_C193( C149 C193 ) C149_=_C204( C149 C204 ) C149_=_C247( C149 C247 ) C149_=_C248( C149 C248 ) C149_=_C249( C149 C249 ) \nC149_=_C250( C149 C250 ) C149_=_C251( C149 C251 ) C149_=_C252( C149 C252 ) C149_=_C253( C149 C253 ) C149_=_C254( C149 C254 ) C149_=_C255( C149 C255 ) \nC149_=_C257( C149 C257 ) C149_=_C258( C149 C258 ) C149_=_C259( C149 C259 ) C149_=_C260( C149 C260 ) C151_=_C155( C151 C155 ) C151_=_C162( C151 C162 ) \nC151_=_C208( C151 C208 ) C151_=_C218( C151 C218 ) C151_=_C251( C151 C251 ) C151_=_C286( C151 C286 ) C151_=_C303( C151 C303 ) C151_=_C318( C151 C318 ) \nC151_=_C319( C151 C319 ) C151_=_C320( C151 C320 ) C151_=_C321( C151 C321 ) C151_=_C322( C151 C322 ) C151_=_C323( C151 C323 ) C151_=_C324( C151 C324 ) \nC151_=_C325( C151 C325 ) C151_=_C326( C151 C326 ) C151_=_C327( C151 C327 ) C155_=_C168( C155 C168 ) C155_=_C195( C155 C195 ) C155_=_C240( C155 C240 ) \nC155_=_C267( C155 C267 ) C155_=_C279( C155 C279 ) C155_=_C298( C155 C298 ) C155_=_C321( C155 C321 ) C155_=_C342( C155 C342 ) C155_=_C356( C155 C356 ) \nC155_=_C362( C155 C362 ) C155_=_C370( C155 C370 ) C155_=_C371( C155 C371 ) C155_=_C373( C155 C373 ) C155_=_C374( C155 C374 ) C155_=_C375( C155 C375 ) \nC155_=_C376( C155 C376 ) C155_=_C377( C155 C377 ) C160_=_C162( C160 C162 ) C160_=_C168( C160 C168 ) C160_=_C203( C160 C203 ) C160_=_C233( C160 C233 ) \nC160_=_C234( C160 C234 ) C160_=_C235( C160 C235 ) C160_=_C237( C160 C237 ) C160_=_C238( C160 C238 ) C160_=_C239( C160 C239 ) C160_=_C240( C160 C240 ) \nC160_=_C241( C160 C241 ) C160_=_C242( C160 C242 ) C160_=_C243( C160 C243 ) C160_=_C244( C160 C244 ) C160_=_C245( C160 C245 ) C160_=_C246( C160 C246 ) \nC162_=_C168( C162 C168 ) C162_=_C208( C162 C208 ) C162_=_C218( C162 C218 ) C162_=_C251( C162 C251 ) C162_=_C286( C162 C286 ) C162_=_C303( C162 C303 ) \nC162_=_C318( C162 C318 ) C162_=_C319( C162 C319 ) C162_=_C320( C162 C320 ) C162_=_C321( C162 C321 ) C162_=_C322( C162 C322 ) C162_=_C323( C162 C323 ) \nC162_=_C324( C162 C324 ) C162_=_C325( C162 C325 ) C162_=_C326( C162 C326 ) C162_=_C327( C162 C327 ) C168_=_C195( C168 C195 ) C168_=_C240( C168 C240 ) \nC168_=_C267( C168 C267 ) C168_=_C279( C168 C279 ) C168_=_C298( C168 C298 ) C168_=_C321( C168 C321 ) C168_=_C342( C168 C342 ) C168_=_C356( C168 C356 ) \nC168_=_C362( C168 C362 ) C168_=_C370( C168 C370 ) C168_=_C371( C168 C371 ) C168_=_C373( C168 C373 ) C168_=_C374( C168 C374 ) C168_=_C375( C168 C375 ) \nC168_=_C376( C168 C376 ) C168_=_C377( C168 C377 ) C176_=_C178( C176 C178 ) C176_=_C187( C176 C187 ) C176_=_C190( C176 C190 ) C176_=_C191( C176 C191 ) \nC176_=_C193( C176 C193 ) C176_=_C194( C176 C194 ) C176_=_C195( C176 C195 ) C176_=_C196( C176 C196 ) C176_=_C197( C176 C197 ) C176_=_C198( C176 C198 ) \nC176_=_C199( C176 C199 ) C176_=_C200( C176 C200 ) C176_=_C201( C176 C201 ) C176_=_C202( C176 C202 ) C178_=_C187( C178 C187 ) C178_=_C193( C178 C193 ) \nC178_=_C204( C178 C204 ) C178_=_C247( C178 C247 ) C178_=_C248( C178 C248 ) C178_=_C249( C178 C249 ) C178_=_C250( C178 C250 ) C178_=_C251( C178 C251 ) \nC178_=_C252( C178 C252 ) C178_=_C253( C178 C253 ) C178_=_C254( C178 C254 ) C178_=_C255( C178 C255 ) C178_=_C257( C178 C257 ) C178_=_C258( C178 C258 ) \nC178_=_C259( C178 C259 ) C178_=_C260( C178 C260 ) C187_=_C199( C187 C199 ) C187_=_C214( C187 C214 ) C187_=_C227( C187 C227 ) C187_=_C243( C187 C243 ) \nC187_=_C269( C187 C269 ) C187_=_C283( C187 C283 ) C187_=_C300( C187 C300 ) C187_=_C313( C187 C313 ) C187_=_C323( C187 C323 ) C187_=_C359( C187 C359 ) \nC187_=_C394( C187 C394 ) C187_=_C400( C187 C400 ) C187_=_C401( C187 C401 ) C190_=_C191( C190 C191 ) C190_=_C193( C190 C193 ) C190_=_C194( C190 C194 ) \nC190_=_C195( C190 C195 ) C190_=_C196( C190 C196 ) C190_=_C197( C190 C197 ) C190_=_C198( C190 C198 ) C190_=_C199( C190 C199 ) C190_=_C200( C190 C200 ) \nC190_=_C201( C190 C201 ) C190_=_C202( C190 C202 ) C190_=_C203( C190 C203 ) C190_=_C204( C190 C204 ) C190_=_C208( C190 C208 ) C190_=_C214( C190 C214 ) \nC191_=_C193( C191 C193 ) C191_=_C194( C191 C194 ) C191_=_C195( C191 C195 ) C191_=_C196( C191 C196 ) C191_=_C197( C191 C197 ) C191_=_C198( C191 C198 ) \nC191_=_C199( C191 C199 ) C191_=_C200( C191 C200 ) C191_=_C201( C191 C201 ) C191_=_C202( C191 C202 ) C191_=_C218( C191 C218 ) C191_=_C227( C191 C227 ) \nC193_=_C194( C193 C194 ) C193_=_C195( C193 C195 ) C193_=_C196( C193 C196 ) C193_=_C197( C193 C197 ) C193_=_C198( C193 C198 ) C193_=_C199( C193 C199 ) \nC193_=_C200( C193 C200 ) C193_=_C201( C193 C201 ) C193_=_C202( C193 C202 ) C193_=_C204( C193 C204 ) C193_=_C247( C193 C247 ) C193_=_C248( C193 C248 ) \nC193_=_C249( C193 C249 ) C193_=_C250( C193 C250 ) C193_=_C251( C193 C251 ) C193_=_C252( C193 C252 ) C193_=_C253( C193 C253 ) C193_=_C254( C193 C254 ) \nC193_=_C255( C193 C255 ) C193_=_C257( C193 C257 ) C193_=_C258( C193 C258 ) C193_=_C259( C193 C259 ) C193_=_C260( C193 C260 ) C194_=_C195( C194 C195 ) \nC194_=_C196( C194 C196 ) C194_=_C197( C194 C197 ) C194_=_C198( C194 C198 ) C194_=_C199( C194 C199 ) C194_=_C200( C194 C200 ) C194_=_C201( C194 C201 ) \nC194_=_C202( C194 C202 ) C194_=_C252( C194 C252 ) C194_=_C319( C194 C319 ) C194_=_C342( C194 C342 ) C195_=_C196( C195 C196 ) C195_=_C197( C195 C197 ) \nC195_=_C198( C195 C198 ) C195_=_C199( C195 C199 ) C195_=_C200( C195 C200 ) C195_=_C201( C195 C201 ) C195_=_C202( C195 C202 ) C195_=_C240( C195 C240 ) \nC195_=_C267( C195 C267 ) C195_=_C279( C195 C279 ) C195_=_C298( C195 C298 ) C195_=_C321( C195 C321 ) C195_=_C342( C195 C342 ) C195_=_C356( C195 C356 ) \nC195_=_C362( C195 C362 ) C195_=_C370( C195 C370 ) C195_=_C371( C195 C371 ) C195_=_C373( C195 C373 ) C195_=_C374( C195 C374 ) C195_=_C375( C195 C375 ) \nC195_=_C376( C195 C376 ) C195_=_C377( C195 C377 ) C196_=_C197( C196 C197 ) C196_=_C198( C196 C198 ) C196_=_C199( C196 C199 ) C196_=_C200( C196 C200 ) \nC196_=_C201( C196 C201 ) C196_=_C202( C196 C202 ) C197_=_C198( C197 C198 ) C197_=_C199( C197 C199 ) C197_=_C200( C197 C200 ) C197_=_C201( C197 C201 ) \nC197_=_C202( C197 C202 ) C197_=_C241( C197 C241 ) C197_=_C370( C197 C370 ) C198_=_C199( C198 C199 ) C198_=_C200( C198 C200 ) C198_=_C201( C198 C201 ) \nC198_=_C202( C198 C202 ) C198_=_C242( C198 C242 ) C199_=_C200( C199 C200 ) C199_=_C201( C199 C201 ) C199_=_C202( C199 C202 ) C199_=_C214( C199 C214 ) \nC199_=_C227( C199 C227 ) C199_=_C243( C199 C243 ) C199_=_C269( C199 C269 ) C199_=_C283( C199 C283 ) C199_=_C300( C199 C300 ) C199_=_C313( C199 C313 ) \nC199_=_C323( C199 C323 ) C199_=_C359( C199 C359 ) C199_=_C394( C199 C394 ) C199_=_C400( C199 C400 ) C199_=_C401( C199 C401 ) C200_=_C201( C200 C201 ) \nC200_=_C202( C200 C202 ) C200_=_C244( C200 C244 ) C200_=_C258( C200 C258 ) C201_=_C202( C201 C202 ) C201_=_C245( C201 C245 ) C201_=_C259( C201 C259 ) \nC201_=_C325( C201 C325 ) C201_=_C375( C201 C375 ) C201_=_C401( C201 C401 ) C202_=_C246( C202 C246 ) C202_=_C326( C202 C326 ) C202_=_C376( C202 C376 ) \nC203_=_C204(</w:t>
      </w:r>
    </w:p>
    <w:p>
      <w:pPr>
        <w:pStyle w:val="PreformattedText"/>
        <w:bidi w:val="0"/>
        <w:spacing w:before="0" w:after="0"/>
        <w:jc w:val="left"/>
        <w:rPr/>
      </w:pPr>
      <w:r>
        <w:rPr/>
        <w:t xml:space="preserve"> </w:t>
      </w:r>
      <w:r>
        <w:rPr/>
        <w:t>C203 C204 ) C203_=_C208( C203 C208 ) C203_=_C214( C203 C214 ) C203_=_C233( C203 C233 ) C203_=_C234( C203 C234 ) C203_=_C235( C203 C235 ) \nC203_=_C237( C203 C237 ) C203_=_C238( C203 C238 ) C203_=_C239( C203 C239 ) C203_=_C240( C203 C240 ) C203_=_C241( C203 C241 ) C203_=_C242( C203 C242 ) \nC203_=_C243( C203 C243 ) C203_=_C244( C203 C244 ) C203_=_C245( C203 C245 ) C203_=_C246( C203 C246 ) C204_=_C208( C204 C208 ) C204_=_C214( C204 C214 ) \nC204_=_C247( C204 C247 ) C204_=_C248( C204 C248 ) C204_=_C249( C204 C249 ) C204_=_C250( C204 C250 ) C204_=_C251( C204 C251 ) C204_=_C252( C204 C252 ) \nC204_=_C253( C204 C253 ) C204_=_C254( C204 C254 ) C204_=_C255( C204 C255 ) C204_=_C257( C204 C257 ) C204_=_C258( C204 C258 ) C204_=_C259( C204 C259 ) \nC204_=_C260( C204 C260 ) C208_=_C214( C208 C214 ) C208_=_C218( C208 C218 ) C208_=_C251( C208 C251 ) C208_=_C286( C208 C286 ) C208_=_C303( C208 C303 ) \nC208_=_C318( C208 C318 ) C208_=_C319( C208 C319 ) C208_=_C320( C208 C320 ) C208_=_C321( C208 C321 ) C208_=_C322( C208 C322 ) C208_=_C323( C208 C323 ) \nC208_=_C324( C208 C324 ) C208_=_C325( C208 C325 ) C208_=_C326( C208 C326 ) C208_=_C327( C208 C327 ) C214_=_C227( C214 C227 ) C214_=_C243( C214 C243 ) \nC214_=_C269( C214 C269 ) C214_=_C283( C214 C283 ) C214_=_C300( C214 C300 ) C214_=_C313( C214 C313 ) C214_=_C323( C214 C323 ) C214_=_C359( C214 C359 ) \nC214_=_C394( C214 C394 ) C214_=_C400( C214 C400 ) C214_=_C401( C214 C401 ) C218_=_C227( C218 C227 ) C218_=_C251( C218 C251 ) C218_=_C286( C218 C286 ) \nC218_=_C303( C218 C303 ) C218_=_C318( C218 C318 ) C218_=_C319( C218 C319 ) C218_=_C320( C218 C320 ) C218_=_C321( C218 C321 ) C218_=_C322( C218 C322 ) \nC218_=_C323( C218 C323 ) C218_=_C324( C218 C324 ) C218_=_C325( C218 C325 ) C218_=_C326( C218 C326 ) C218_=_C327( C218 C327 ) C227_=_C243( C227 C243 ) \nC227_=_C269( C227 C269 ) C227_=_C283( C227 C283 ) C227_=_C300( C227 C300 ) C227_=_C313( C227 C313 ) C227_=_C323( C227 C323 ) C227_=_C359( C227 C359 ) \nC227_=_C394( C227 C394 ) C227_=_C400( C227 C400 ) C227_=_C401( C227 C401 ) C233_=_C234( C233 C234 ) C233_=_C235( C233 C235 ) C233_=_C237( C233 C237 ) \nC233_=_C238( C233 C238 ) C233_=_C239( C233 C239 ) C233_=_C240( C233 C240 ) C233_=_C241( C233 C241 ) C233_=_C242( C233 C242 ) C233_=_C243( C233 C243 ) \nC233_=_C244( C233 C244 ) C233_=_C245( C233 C245 ) C233_=_C246( C233 C246 ) C233_=_C247( C233 C247 ) C233_=_C267( C233 C267 ) C233_=_C269( C233 C269 ) \nC234_=_C235( C234 C235 ) C234_=_C237( C234 C237 ) C234_=_C238( C234 C238 ) C234_=_C239( C234 C239 ) C234_=_C240( C234 C240 ) C234_=_C241( C234 C241 ) \nC234_=_C242( C234 C242 ) C234_=_C243( C234 C243 ) C234_=_C244( C234 C244 ) C234_=_C245( C234 C245 ) C234_=_C246( C234 C246 ) C234_=_C250( C234 C250 ) \nC234_=_C298( C234 C298 ) C234_=_C300( C234 C300 ) C235_=_C237( C235 C237 ) C235_=_C238( C235 C238 ) C235_=_C239( C235 C239 ) C235_=_C240( C235 C240 ) \nC235_=_C241( C235 C241 ) C235_=_C242( C235 C242 ) C235_=_C243( C235 C243 ) C235_=_C244( C235 C244 ) C235_=_C245( C235 C245 ) C235_=_C246( C235 C246 ) \nC235_=_C303( C235 C303 ) C235_=_C313( C235 C313 ) C237_=_C238( C237 C238 ) C237_=_C239( C237 C239 ) C237_=_C240( C237 C240 ) C237_=_C241( C237 C241 ) \nC237_=_C242( C237 C242 ) C237_=_C243( C237 C243 ) C237_=_C244( C237 C244 ) C237_=_C245( C237 C245 ) C237_=_C246( C237 C246 ) C237_=_C253( C237 C253 ) \nC238_=_C239( C238 C239 ) C238_=_C240( C238 C240 ) C238_=_C241( C238 C241 ) C238_=_C242( C238 C242 ) C238_=_C243( C238 C243 ) C238_=_C244( C238 C244 ) \nC238_=_C245( C238 C245 ) C238_=_C246( C238 C246 ) C238_=_C254( C238 C254 ) C238_=_C320( C238 C320 ) C238_=_C356( C238 C356 ) C238_=_C359( C238 C359 ) \nC239_=_C240( C239 C240 ) C239_=_C241( C239 C241 ) C239_=_C242( C239 C242 ) C239_=_C243( C239 C243 ) C239_=_C244( C239 C244 ) C239_=_C245( C239 C245 ) \nC239_=_C246( C239 C246 ) C239_=_C362( C239 C362 ) C240_=_C241( C240 C241 ) C240_=_C242( C240 C242 ) C240_=_C243( C240 C243 ) C240_=_C244( C240 C244 ) \nC240_=_C245( C240 C245 ) C240_=_C246( C240 C246 ) C240_=_C267( C240 C267 ) C240_=_C279( C240 C279 ) C240_=_C298( C240 C298 ) C240_=_C321( C240 C321 ) \nC240_=_C342( C240 C342 ) C240_=_C356( C240 C356 ) C240_=_C362( C240 C362 ) C240_=_C370( C240 C370 ) C240_=_C371( C240 C371 ) C240_=_C373( C240 C373 ) \nC240_=_C374( C240 C374 ) C240_=_C375( C240 C375 ) C240_=_C376( C240 C376 ) C240_=_C377( C240 C377 ) C241_=_C242( C241 C242 ) C241_=_C243( C241 C243 ) \nC241_=_C244( C241 C244 ) C241_=_C245( C241 C245 ) C241_=_C246( C241 C246 ) C241_=_C370( C241 C370 ) C242_=_C243( C242 C243 ) C242_=_C244( C242 C244 ) \nC242_=_C245( C242 C245 ) C242_=_C246( C242 C246 ) C243_=_C244( C243 C244 ) C243_=_C245( C243 C245 ) C243_=_C246( C243 C246 ) C243_=_C269( C243 C269 ) \nC243_=_C283( C243 C283 ) C243_=_C300( C243 C300 ) C243_=_C313( C243 C313 ) C243_=_C323( C243 C323 ) C243_=_C359( C243 C359 ) C243_=_C394( C243 C394 ) \nC243_=_C400( C243 C400 ) C243_=_C401( C243 C401 ) C244_=_C245( C244 C245 ) C244_=_C246( C244 C246 ) C244_=_C258( C244 C258 ) C245_=_C246( C245 C246 ) \nC245_=_C259( C245 C259 ) C245_=_C325( C245 C325 ) C245_=_C375( C245 C375 ) C245_=_C401( C245 C401 ) C246_=_C326( C246 C326 ) C246_=_C376( C246 C376 ) \nC247_=_C248( C247 C248 ) C247_=_C249( C247 C249 ) C247_=_C250( C247 C250 ) C247_=_C251( C247 C251 ) C247_=_C252( C247 C252 ) C247_=_C253( C247 C253 ) \nC247_=_C254( C247 C254 ) C247_=_C255( C247 C255 ) C247_=_C257( C247 C257 ) C247_=_C258( C247 C258 ) C247_=_C259( C247 C259 ) C247_=_C260( C247 C260 ) \nC247_=_C267( C247 C267 ) C247_=_C269( C247 C269 ) C248_=_C249( C248 C249 ) C248_=_C250( C248 C250 ) C248_=_C251( C248 C251 ) C248_=_C252( C248 C252 ) \nC248_=_C253( C248 C253 ) C248_=_C254( C248 C254 ) C248_=_C255( C248 C255 ) C248_=_C257( C248 C257 ) C248_=_C258( C248 C258 ) C248_=_C259( C248 C259 ) \nC248_=_C260( C248 C260 ) C248_=_C279( C248 C279 ) C248_=_C283( C248 C283 ) C249_=_C250( C249 C250 ) C249_=_C251( C249 C251 ) C249_=_C252( C249 C252 ) \nC249_=_C253( C249 C253 ) C249_=_C254( C249 C254 ) C249_=_C255( C249 C255 ) C249_=_C257( C249 C257 ) C249_=_C258( C249 C258 ) C249_=_C259( C249 C259 ) \nC249_=_C260( C249 C260 ) C249_=_C286( C249 C286 ) C250_=_C251( C250 C251 ) C250_=_C252( C250 C252 ) C250_=_C253( C250 C253 ) C250_=_C254( C250 C254 ) \nC250_=_C255( C250 C255 ) C250_=_C257( C250 C257 ) C250_=_C258( C250 C258 ) C250_=_C259( C250 C259 ) C250_=_C260( C250 C260 ) C250_=_C298( C250 C298 ) \nC250_=_C300( C250 C300 ) C251_=_C252( C251 C252 ) C251_=_C253( C251 C253 ) C251_=_C254( C251 C254 ) C251_=_C255( C251 C255 ) C251_=_C257( C251 C257 ) \nC251_=_C258( C251 C258 ) C251_=_C259( C251 C259 ) C251_=_C260( C251 C260 ) C251_=_C286( C251 C286 ) C251_=_C303( C251 C303 ) C251_=_C318( C251 C318 ) \nC251_=_C319( C251 C319 ) C251_=_C320( C251 C320 ) C251_=_C321( C251 C321 ) C251_=_C322( C251 C322 ) C251_=_C323( C251 C323 ) C251_=_C324( C251 C324 ) \nC251_=_C325( C251 C325 ) C251_=_C326( C251 C326 ) C251_=_C327( C251 C327 ) C252_=_C253( C252 C253 ) C252_=_C254( C252 C254 ) C252_=_C255( C252 C255 ) \nC252_=_C257( C252 C257 ) C252_=_C258( C252 C258 ) C252_=_C259( C252 C259 ) C252_=_C260( C252 C260 ) C252_=_C319( C252 C319 ) C252_=_C342( C252 C342 ) \nC253_=_C254( C253 C254 ) C253_=_C255( C253 C255 ) C253_=_C257( C253 C257 ) C253_=_C258( C253 C258 ) C253_=_C259( C253 C259 ) C253_=_C260( C253 C260 ) \nC254_=_C255( C254 C255 ) C254_=_C257( C254 C257 ) C254_=_C258( C254 C258 ) C254_=_C259( C254 C259 ) C254_=_C260( C254 C260 ) C254_=_C320( C254 C320 ) \nC254_=_C356( C254 C356 ) C254_=_C359( C254 C359 ) C255_=_C257( C255 C257 ) C255_=_C258( C255 C258 ) C255_=_C259( C255 C259 ) C255_=_C260( C255 C260 ) \nC255_=_C371( C255 C371 ) C255_=_C394( C255 C394 ) C257_=_C258( C257 C258 ) C257_=_C259( C257 C259 ) C257_=_C260( C257 C260 ) C257_=_C324( C257 C324 ) \nC257_=_C374( C257 C374 ) C258_=_C259( C258 C259 ) C258_=_C260( C258 C260 ) C259_=_C260( C259 C260 ) C259_=_C325( C259 C325 ) C259_=_C375( C259 C375 ) \nC259_=_C401( C259 C401 ) C260_=_C327( C260 C327 ) C260_=_C377( C260 C377 ) C267_=_C269( C267 C269 ) C267_=_C279( C267 C279 ) C267_=_C298( C267 C298 ) \nC267_=_C321( C267 C321 ) C267_=_C342( C267 C342 ) C267_=_C356( C267 C356 ) C267_=_C362( C267 C362 ) C267_=_C370( C267 C370 ) C267_=_C371( C267 C371 ) \nC267_=_C373( C267 C373 ) C267_=_C374( C267 C374 ) C267_=_C375( C267 C375 ) C267_=_C376( C267 C376 ) C267_=_C377( C267 C377 ) C269_=_C283( C269 C283 ) \nC269_=_C300( C269 C300 ) C269_=_C313( C269 C313 ) C269_=_C323( C269 C323 ) C269_=_C359( C269 C359 ) C269_=_C394( C269 C394 ) C269_=_C400( C269 C400 ) \nC269_=_C401( C269 C401 ) C279_=_C283( C279 C283 ) C279_=_C298( C279 C298 ) C279_=_C321( C279 C321 ) C279_=_C342( C279 C342 ) C279_=_C356( C279 C356 ) \nC279_=_C362( C279 C362 ) C279_=_C370( C279 C370 ) C279_=_C371( C279 C371 ) C279_=_C373( C279 C373 ) C279_=_C374( C279 C374 ) C279_=_C375( C279 C375 ) \nC279_=_C376( C279 C376 ) C279_=_C377( C279 C377 ) C283_=_C300( C283 C300 ) C283_=_C313( C283 C313 ) C283_=_C323( C283 C323 ) C283_=_C359( C283 C359 ) \nC283_=_C394( C283 C394 ) C283_=_C400( C283 C400 ) C283_=_C401( C283 C401 ) C286_=_C303( C286 C303 ) C286_=_C318( C286 C318 ) C286_=_C319( C286 C319 ) \nC286_=_C320( C286 C320 ) C286_=_C321( C286 C321 ) C286_=_C322( C286 C322 ) C286_=_C323( C286 C323 ) C286_=_C324( C286 C324 ) C286_=_C325( C286 C325 ) \nC286_=_C326( C286 C326 ) C286_=_C327( C286 C327 ) C298_=_C300( C298 C300 ) C298_=_C321( C298 C321 ) C298_=_C342( C298 C342 ) C298_=_C356( C298 C356 ) \nC298_=_C362( C298 C362 ) C298_=_C370( C298 C370 ) C298_=_C371( C298 C371 ) C298_=_C373( C298 C373 ) C298_=_C374( C298 C374 ) C298_=_C375( C298 C375 ) \nC298_=_C376( C298 C376 ) C298_=_C377( C298 C377 ) C300_=_C313( C300 C313 ) C300_=_C323( C300 C323 ) C300_=_C359( C300 C359 ) C300_=_C394( C300 C394 ) \nC300_=_C400( C300 C400 ) C300_=_C401( C300 C401 ) C303_=_C313( C303 C313 ) C303_=_C318( C303 C318 ) C303_=_C319( C303 C319 ) C303_=_C320( C303 C320 ) \nC303_=_C321( C303 C321 ) C303_=_C322(</w:t>
      </w:r>
    </w:p>
    <w:p>
      <w:pPr>
        <w:pStyle w:val="PreformattedText"/>
        <w:bidi w:val="0"/>
        <w:spacing w:before="0" w:after="0"/>
        <w:jc w:val="left"/>
        <w:rPr/>
      </w:pPr>
      <w:r>
        <w:rPr/>
        <w:t xml:space="preserve"> </w:t>
      </w:r>
      <w:r>
        <w:rPr/>
        <w:t>C303 C322 ) C303_=_C323( C303 C323 ) C303_=_C324( C303 C324 ) C303_=_C325( C303 C325 ) C303_=_C326( C303 C326 ) \nC303_=_C327( C303 C327 ) C313_=_C323( C313 C323 ) C313_=_C359( C313 C359 ) C313_=_C394( C313 C394 ) C313_=_C400( C313 C400 ) C313_=_C401( C313 C401 ) \nC318_=_C319( C318 C319 ) C318_=_C320( C318 C320 ) C318_=_C321( C318 C321 ) C318_=_C322( C318 C322 ) C318_=_C323( C318 C323 ) C318_=_C324( C318 C324 ) \nC318_=_C325( C318 C325 ) C318_=_C326( C318 C326 ) C318_=_C327( C318 C327 ) C319_=_C320( C319 C320 ) C319_=_C321( C319 C321 ) C319_=_C322( C319 C322 ) \nC319_=_C323( C319 C323 ) C319_=_C324( C319 C324 ) C319_=_C325( C319 C325 ) C319_=_C326( C319 C326 ) C319_=_C327( C319 C327 ) C319_=_C342( C319 C342 ) \nC320_=_C321( C320 C321 ) C320_=_C322( C320 C322 ) C320_=_C323( C320 C323 ) C320_=_C324( C320 C324 ) C320_=_C325( C320 C325 ) C320_=_C326( C320 C326 ) \nC320_=_C327( C320 C327 ) C320_=_C356( C320 C356 ) C320_=_C359( C320 C359 ) C321_=_C322( C321 C322 ) C321_=_C323( C321 C323 ) C321_=_C324( C321 C324 ) \nC321_=_C325( C321 C325 ) C321_=_C326( C321 C326 ) C321_=_C327( C321 C327 ) C321_=_C342( C321 C342 ) C321_=_C356( C321 C356 ) C321_=_C362( C321 C362 ) \nC321_=_C370( C321 C370 ) C321_=_C371( C321 C371 ) C321_=_C373( C321 C373 ) C321_=_C374( C321 C374 ) C321_=_C375( C321 C375 ) C321_=_C376( C321 C376 ) \nC321_=_C377( C321 C377 ) C322_=_C323( C322 C323 ) C322_=_C324( C322 C324 ) C322_=_C325( C322 C325 ) C322_=_C326( C322 C326 ) C322_=_C327( C322 C327 ) \nC323_=_C324( C323 C324 ) C323_=_C325( C323 C325 ) C323_=_C326( C323 C326 ) C323_=_C327( C323 C327 ) C323_=_C359( C323 C359 ) C323_=_C394( C323 C394 ) \nC323_=_C400( C323 C400 ) C323_=_C401( C323 C401 ) C324_=_C325( C324 C325 ) C324_=_C326( C324 C326 ) C324_=_C327( C324 C327 ) C324_=_C374( C324 C374 ) \nC325_=_C326( C325 C326 ) C325_=_C327( C325 C327 ) C325_=_C375( C325 C375 ) C325_=_C401( C325 C401 ) C326_=_C327( C326 C327 ) C326_=_C376( C326 C376 ) \nC327_=_C377( C327 C377 ) C342_=_C356( C342 C356 ) C342_=_C362( C342 C362 ) C342_=_C370( C342 C370 ) C342_=_C371( C342 C371 ) C342_=_C373( C342 C373 ) \nC342_=_C374( C342 C374 ) C342_=_C375( C342 C375 ) C342_=_C376( C342 C376 ) C342_=_C377( C342 C377 ) C356_=_C359( C356 C359 ) C356_=_C362( C356 C362 ) \nC356_=_C370( C356 C370 ) C356_=_C371( C356 C371 ) C356_=_C373( C356 C373 ) C356_=_C374( C356 C374 ) C356_=_C375( C356 C375 ) C356_=_C376( C356 C376 ) \nC356_=_C377( C356 C377 ) C359_=_C394( C359 C394 ) C359_=_C400( C359 C400 ) C359_=_C401( C359 C401 ) C362_=_C370( C362 C370 ) C362_=_C371( C362 C371 ) \nC362_=_C373( C362 C373 ) C362_=_C374( C362 C374 ) C362_=_C375( C362 C375 ) C362_=_C376( C362 C376 ) C362_=_C377( C362 C377 ) C370_=_C371( C370 C371 ) \nC370_=_C373( C370 C373 ) C370_=_C374( C370 C374 ) C370_=_C375( C370 C375 ) C370_=_C376( C370 C376 ) C370_=_C377( C370 C377 ) C371_=_C373( C371 C373 ) \nC371_=_C374( C371 C374 ) C371_=_C375( C371 C375 ) C371_=_C376( C371 C376 ) C371_=_C377( C371 C377 ) C371_=_C394( C371 C394 ) C373_=_C374( C373 C374 ) \nC373_=_C375( C373 C375 ) C373_=_C376( C373 C376 ) C373_=_C377( C373 C377 ) C373_=_C400( C373 C400 ) C374_=_C375( C374 C375 ) C374_=_C376( C374 C376 ) \nC374_=_C377( C374 C377 ) C375_=_C376( C375 C376 ) C375_=_C377( C375 C377 ) C375_=_C401( C375 C401 ) C376_=_C377( C376 C377 ) C394_=_C400( C394 C400 ) \nC394_=_C401( C394 C401 ) C400_=_C401( C400 C401 ) "];15-&gt;21[label="129: C0 C3 C5 C13 C17 \nC18 C20 C24 C26 C27 C28 \nC29 C31 C32 C33 C34 C36 \nC49 C51 C54 C56 C57 C60 \nC64 C68 C73 C76 C77 C78 \nC79 C80 C81 C82 C83 C84 \nC86 C87 C88 C90 C91 C92 \nC101 C103 C105 C115 C130 C133 \nC137 C142 C146 C148 C149 C151 \nC155 C160 C162 C168 C176 C178 \nC187 C190 C191 C194 C196 C197 \nC198 C200 C201 C202 C203 C204 \nC208 C214 C218 C227 C233 C234 \nC235 C237 C238 C239 C241 C242 \nC244 C245 C246 C247 C248 C249 \nC250 C252 C253 C254 C255 C257 \nC258 C259 C260 C267 C269 C279 \nC283 C286 C298 C300 C303 C313 \nC318 C319 C320 C322 C324 C325 \nC326 C327 C342 C356 C359 C362 \nC370 C371 C373 C374 C375 C376 \nC377 C394 C400 C401 \n1229: C0_=_C3 ,C0_=_C5 ,C0_=_C13 ,C0_=_C17 ,C0_=_C18 ,\nC0_=_C20 ,C0_=_C24 ,C0_=_C26 ,C0_=_C27 ,C0_=_C28 ,C0_=_C29 ,\nC0_=_C31 ,C0_=_C32 ,C0_=_C33 ,C0_=_C34 ,C3_=_C5 ,C3_=_C13 ,\nC3_=_C54 ,C3_=_C146 ,C3_=_C176 ,C3_=_C190 ,C3_=_C191 ,C3_=_C194 ,\nC3_=_C196 ,C3_=_C197 ,C3_=_C198 ,C3_=_C200 ,C3_=_C201 ,C3_=_C202 ,\nC5_=_C13 ,C5_=_C57 ,C5_=_C115 ,C5_=_C149 ,C5_=_C178 ,C5_=_C204 ,\nC5_=_C247 ,C5_=_C248 ,C5_=_C249 ,C5_=_C250 ,C5_=_C252 ,C5_=_C253 ,\nC5_=_C254 ,C5_=_C255 ,C5_=_C257 ,C5_=_C258 ,C5_=_C259 ,C5_=_C260 ,\nC13_=_C49 ,C13_=_C68 ,C13_=_C105 ,C13_=_C142 ,C13_=_C187 ,C13_=_C214 ,\nC13_=_C227 ,C13_=_C269 ,C13_=_C283 ,C13_=_C300 ,C13_=_C313 ,C13_=_C359 ,\nC13_=_C394 ,C13_=_C400 ,C13_=_C401 ,C17_=_C18 ,C17_=_C20 ,C17_=_C24 ,\nC17_=_C26 ,C17_=_C27 ,C17_=_C28 ,C17_=_C29 ,C17_=_C31 ,C17_=_C32 ,\nC17_=_C33 ,C17_=_C34 ,C17_=_C36 ,C17_=_C49 ,C18_=_C20 ,C18_=_C24 ,\nC18_=_C26 ,C18_=_C27 ,C18_=_C28 ,C18_=_C29 ,C18_=_C31 ,C18_=_C32 ,\nC18_=_C33 ,C18_=_C34 ,C18_=_C51 ,C18_=_C54 ,C18_=_C56 ,C18_=_C57 ,\nC18_=_C60 ,C18_=_C64 ,C18_=_C68 ,C20_=_C24 ,C20_=_C26 ,C20_=_C27 ,\nC20_=_C28 ,C20_=_C29 ,C20_=_C31 ,C20_=_C32 ,C20_=_C33 ,C20_=_C34 ,\nC20_=_C130 ,C20_=_C133 ,C20_=_C137 ,C20_=_C142 ,C24_=_C26 ,C24_=_C27 ,\nC24_=_C28 ,C24_=_C29 ,C24_=_C31 ,C24_=_C32 ,C24_=_C33 ,C24_=_C34 ,\nC24_=_C76 ,C24_=_C233 ,C24_=_C247 ,C24_=_C267 ,C24_=_C269 ,C26_=_C27 ,\nC26_=_C28 ,C26_=_C29 ,C26_=_C31 ,C26_=_C32 ,C26_=_C33 ,C26_=_C34 ,\nC26_=_C84 ,C26_=_C238 ,C26_=_C254 ,C26_=_C320 ,C26_=_C356 ,C26_=_C359 ,\nC27_=_C28 ,C27_=_C29 ,C27_=_C31 ,C27_=_C32 ,C27_=_C33 ,C27_=_C34 ,\nC27_=_C239 ,C27_=_C362 ,C28_=_C29 ,C28_=_C31 ,C28_=_C32 ,C28_=_C33 ,\nC28_=_C34 ,C28_=_C196 ,C29_=_C31 ,C29_=_C32 ,C29_=_C33 ,C29_=_C34 ,\nC29_=_C87 ,C29_=_C255 ,C29_=_C371 ,C29_=_C394 ,C31_=_C32 ,C31_=_C33 ,\nC31_=_C34 ,C31_=_C200 ,C31_=_C244 ,C31_=_C258 ,C32_=_C33 ,C32_=_C34 ,\nC32_=_C92 ,C32_=_C201 ,C32_=_C245 ,C32_=_C259 ,C32_=_C325 ,C32_=_C375 ,\nC32_=_C401 ,C33_=_C34 ,C33_=_C202 ,C33_=_C246 ,C33_=_C326 ,C33_=_C376 ,\nC34_=_C260 ,C34_=_C327 ,C34_=_C377 ,C36_=_C49 ,C36_=_C51 ,C36_=_C73 ,\nC36_=_C76 ,C36_=_C77 ,C36_=_C78 ,C36_=_C79 ,C36_=_C80 ,C36_=_C81 ,\nC36_=_C82 ,C36_=_C83 ,C36_=_C84 ,C36_=_C86 ,C36_=_C87 ,C36_=_C88 ,\nC36_=_C90 ,C36_=_C91 ,C36_=_C92 ,C49_=_C68 ,C49_=_C105 ,C49_=_C142 ,\nC49_=_C187 ,C49_=_C214 ,C49_=_C227 ,C49_=_C269 ,C49_=_C283 ,C49_=_C300 ,\nC49_=_C313 ,C49_=_C359 ,C49_=_C394 ,C49_=_C400 ,C49_=_C401 ,C51_=_C54 ,\nC51_=_C56 ,C51_=_C57 ,C51_=_C60 ,C51_=_C64 ,C51_=_C68 ,C51_=_C73 ,\nC51_=_C76 ,C51_=_C77 ,C51_=_C78 ,C51_=_C79 ,C51_=_C80 ,C51_=_C81 ,\nC51_=_C82 ,C51_=_C83 ,C51_=_C84 ,C51_=_C86 ,C51_=_C87 ,C51_=_C88 ,\nC51_=_C90 ,C51_=_C91 ,C51_=_C92 ,C54_=_C56 ,C54_=_C57 ,C54_=_C60 ,\nC54_=_C64 ,C54_=_C68 ,C54_=_C146 ,C54_=_C176 ,C54_=_C190 ,C54_=_C191 ,\nC54_=_C194 ,C54_=_C196 ,C54_=_C197 ,C54_=_C198 ,C54_=_C200 ,C54_=_C201 ,\nC54_=_C202 ,C56_=_C57 ,C56_=_C60 ,C56_=_C64 ,C56_=_C68 ,C56_=_C130 ,\nC56_=_C148 ,C56_=_C160 ,C56_=_C203 ,C56_=_C233 ,C56_=_C234 ,C56_=_C235 ,\nC56_=_C237 ,C56_=_C238 ,C56_=_C239 ,C56_=_C241 ,C56_=_C242 ,C56_=_C244 ,\nC56_=_C245 ,C56_=_C246 ,C57_=_C60 ,C57_=_C64 ,C57_=_C68 ,C57_=_C115 ,\nC57_=_C149 ,C57_=_C178 ,C57_=_C204 ,C57_=_C247 ,C57_=_C248 ,C57_=_C249 ,\nC57_=_C250 ,C57_=_C252 ,C57_=_C253 ,C57_=_C254 ,C57_=_C255 ,C57_=_C257 ,\nC57_=_C258 ,C57_=_C259 ,C57_=_C260 ,C60_=_C64 ,C60_=_C68 ,C60_=_C101 ,\nC60_=_C133 ,C60_=_C151 ,C60_=_C162 ,C60_=_C208 ,C60_=_C218 ,C60_=_C286 ,\nC60_=_C303 ,C60_=_C318 ,C60_=_C319 ,C60_=_C320 ,C60_=_C322 ,C60_=_C324 ,\nC60_=_C325 ,C60_=_C326 ,C60_=_C327 ,C64_=_C68 ,C64_=_C103 ,C64_=_C137 ,\nC64_=_C155 ,C64_=_C168 ,C64_=_C267 ,C64_=_C279 ,C64_=_C298 ,C64_=_C342 ,\nC64_=_C356 ,C64_=_C362 ,C64_=_C370 ,C64_=_C371 ,C64_=_C373 ,C64_=_C374 ,\nC64_=_C375 ,C64_=_C376 ,C64_=_C377 ,C68_=_C105 ,C68_=_C142 ,C68_=_C187 ,\nC68_=_C214 ,C68_=_C227 ,C68_=_C269 ,C68_=_C283 ,C68_=_C300 ,C68_=_C313 ,\nC68_=_C359 ,C68_=_C394 ,C68_=_C400 ,C68_=_C401 ,C73_=_C76 ,C73_=_C77 ,\nC73_=_C78 ,C73_=_C79 ,C73_=_C80 ,C73_=_C81 ,C73_=_C82 ,C73_=_C83 ,\nC73_=_C84 ,C73_=_C86 ,C73_=_C87 ,C73_=_C88 ,C73_=_C90 ,C73_=_C91 ,\nC73_=_C92 ,C73_=_C191 ,C73_=_C218 ,C73_=_C227 ,C76_=_C77 ,C76_=_C78 ,\nC76_=_C79 ,C76_=_C80 ,C76_=_C81 ,C76_=_C82 ,C76_=_C83 ,C76_=_C84 ,\nC76_=_C86 ,C76_=_C87 ,C76_=_C88 ,C76_=_C90 ,C76_=_C91 ,C76_=_C92 ,\nC76_=_C233 ,C76_=_C247 ,C76_=_C267 ,C76_=_C269 ,C77_=_C78 ,C77_=_C79 ,\nC77_=_C80 ,C77_=_C81 ,C77_=_C82 ,C77_=_C83 ,C77_=_C84 ,C77_=_C86 ,\nC77_=_C87 ,C77_=_C88 ,C77_=_C90 ,C77_=_C91 ,C77_=_C92 ,C77_=_C248 ,\nC77_=_C279 ,C77_=_C283 ,C78_=_C79 ,C78_=_C80 ,C78_=_C81 ,C78_=_C82 ,\nC78_=_C83 ,C78_=_C84 ,C78_=_C86 ,C78_=_C87 ,C78_=_C88 ,C78_=_C90 ,\nC78_=_C91 ,C78_=_C92 ,C78_=_C249 ,C78_=_C286 ,C79_=_C80 ,C79_=_C81 ,\nC79_=_C82 ,C79_=_C83 ,C79_=_C84 ,C79_=_C86 ,C79_=_C87 ,C79_=_C88 ,\nC79_=_C90 ,C79_=_C91 ,C79_=_C92 ,C79_=_C234 ,C79_=_C250 ,C79_=_C298 ,\nC79_=_C300 ,C80_=_C81 ,C80_=_C82 ,C80_=_C83 ,C80_=_C84 ,C80_=_C86 ,\nC80_=_C87 ,C80_=_C88 ,C80_=_C90 ,C80_=_C91 ,C80_=_C92 ,C80_=_C235 ,\nC80_=_C303 ,C80_=_C313 ,C81_=_C82 ,C81_=_C83 ,C81_=_C84 ,C81_=_C86 ,\nC81_=_C87 ,C81_=_C88 ,C81_=_C90 ,C81_=_C91 ,C81_=_C92 ,C81_=_C318 ,\nC82_=_C83 ,C82_=_C84 ,C82_=_C86 ,C82_=_C87 ,C82_=_C88 ,C82_=_C90 ,\nC82_=_C91 ,C82_=_C92 ,C82_=_C194 ,C82_=_C252 ,C82_=_C319 ,C82_=_C342 ,\nC83_=_C84 ,C83_=_C86 ,C83_=_C87 ,C83_=_C88 ,C83_=_C90 ,C83_=_C91 ,\nC83_=_C92 ,C83_=_C237 ,C83_=_C253 ,C84_=_C86 ,C84_=_C87 ,C84_=_C88 ,\nC84_=_C90 ,C84_=_C91 ,C84_=_C92 ,C84_=_C238 ,C84_=_C254 ,C84_=_C320 ,\nC84_=_C356 ,C84_=_C359 ,C86_=_C87 ,C86_=_C88 ,C86_=_C90 ,C86_=_C91 ,\nC86_=_C92 ,C86_=_C197 ,C86_=_C241 ,C86_=_C370 ,C87_=_C88 ,C87_=_C90 ,\nC87_=_C91 ,C87_=_C92 ,C87_=_C255 ,C87_=_C371 ,C87_=_C394 ,C88_=_C90 ,\nC88_=_C91 ,C88_=_C92 ,C88_=_C322 ,C90_=_C91 ,C90_=_C92 ,C90_=_C373 ,\nC90_=_C400 ,C91_=_C92 ,C91_=_C257 ,C91_=_C324 ,C91_=_C374 ,C92_=_C201 ,\nC92_=_C245 ,C92_=_C259 ,C92_=_C325 ,C92_=_C375 ,C92_=_C401 ,C101_=_C103</w:t>
      </w:r>
    </w:p>
    <w:p>
      <w:pPr>
        <w:pStyle w:val="PreformattedText"/>
        <w:bidi w:val="0"/>
        <w:spacing w:before="0" w:after="0"/>
        <w:jc w:val="left"/>
        <w:rPr/>
      </w:pPr>
      <w:r>
        <w:rPr/>
        <w:t xml:space="preserve"> </w:t>
      </w:r>
      <w:r>
        <w:rPr/>
        <w:t>,\nC101_=_C105 ,C101_=_C133 ,C101_=_C151 ,C101_=_C162 ,C101_=_C208 ,C101_=_C218 ,\nC101_=_C286 ,C101_=_C303 ,C101_=_C318 ,C101_=_C319 ,C101_=_C320 ,C101_=_C322 ,\nC101_=_C324 ,C101_=_C325 ,C101_=_C326 ,C101_=_C327 ,C103_=_C105 ,C103_=_C137 ,\nC103_=_C155 ,C103_=_C168 ,C103_=_C267 ,C103_=_C279 ,C103_=_C298 ,C103_=_C342 ,\nC103_=_C356 ,C103_=_C362 ,C103_=_C370 ,C103_=_C371 ,C103_=_C373 ,C103_=_C374 ,\nC103_=_C375 ,C103_=_C376 ,C103_=_C377 ,C105_=_C142 ,C105_=_C187 ,C105_=_C214 ,\nC105_=_C227 ,C105_=_C269 ,C105_=_C283 ,C105_=_C300 ,C105_=_C313 ,C105_=_C359 ,\nC105_=_C394 ,C105_=_C400 ,C105_=_C401 ,C115_=_C149 ,C115_=_C178 ,C115_=_C204 ,\nC115_=_C247 ,C115_=_C248 ,C115_=_C249 ,C115_=_C250 ,C115_=_C252 ,C115_=_C253 ,\nC115_=_C254 ,C115_=_C255 ,C115_=_C257 ,C115_=_C258 ,C115_=_C259 ,C115_=_C260 ,\nC130_=_C133 ,C130_=_C137 ,C130_=_C142 ,C130_=_C148 ,C130_=_C160 ,C130_=_C203 ,\nC130_=_C233 ,C130_=_C234 ,C130_=_C235 ,C130_=_C237 ,C130_=_C238 ,C130_=_C239 ,\nC130_=_C241 ,C130_=_C242 ,C130_=_C244 ,C130_=_C245 ,C130_=_C246 ,C133_=_C137 ,\nC133_=_C142 ,C133_=_C151 ,C133_=_C162 ,C133_=_C208 ,C133_=_C218 ,C133_=_C286 ,\nC133_=_C303 ,C133_=_C318 ,C133_=_C319 ,C133_=_C320 ,C133_=_C322 ,C133_=_C324 ,\nC133_=_C325 ,C133_=_C326 ,C133_=_C327 ,C137_=_C142 ,C137_=_C155 ,C137_=_C168 ,\nC137_=_C267 ,C137_=_C279 ,C137_=_C298 ,C137_=_C342 ,C137_=_C356 ,C137_=_C362 ,\nC137_=_C370 ,C137_=_C371 ,C137_=_C373 ,C137_=_C374 ,C137_=_C375 ,C137_=_C376 ,\nC137_=_C377 ,C142_=_C187 ,C142_=_C214 ,C142_=_C227 ,C142_=_C269 ,C142_=_C283 ,\nC142_=_C300 ,C142_=_C313 ,C142_=_C359 ,C142_=_C394 ,C142_=_C400 ,C142_=_C401 ,\nC146_=_C148 ,C146_=_C149 ,C146_=_C151 ,C146_=_C155 ,C146_=_C176 ,C146_=_C190 ,\nC146_=_C191 ,C146_=_C194 ,C146_=_C196 ,C146_=_C197 ,C146_=_C198 ,C146_=_C200 ,\nC146_=_C201 ,C146_=_C202 ,C148_=_C149 ,C148_=_C151 ,C148_=_C155 ,C148_=_C160 ,\nC148_=_C203 ,C148_=_C233 ,C148_=_C234 ,C148_=_C235 ,C148_=_C237 ,C148_=_C238 ,\nC148_=_C239 ,C148_=_C241 ,C148_=_C242 ,C148_=_C244 ,C148_=_C245 ,C148_=_C246 ,\nC149_=_C151 ,C149_=_C155 ,C149_=_C178 ,C149_=_C204 ,C149_=_C247 ,C149_=_C248 ,\nC149_=_C249 ,C149_=_C250 ,C149_=_C252 ,C149_=_C253 ,C149_=_C254 ,C149_=_C255 ,\nC149_=_C257 ,C149_=_C258 ,C149_=_C259 ,C149_=_C260 ,C151_=_C155 ,C151_=_C162 ,\nC151_=_C208 ,C151_=_C218 ,C151_=_C286 ,C151_=_C303 ,C151_=_C318 ,C151_=_C319 ,\nC151_=_C320 ,C151_=_C322 ,C151_=_C324 ,C151_=_C325 ,C151_=_C326 ,C151_=_C327 ,\nC155_=_C168 ,C155_=_C267 ,C155_=_C279 ,C155_=_C298 ,C155_=_C342 ,C155_=_C356 ,\nC155_=_C362 ,C155_=_C370 ,C155_=_C371 ,C155_=_C373 ,C155_=_C374 ,C155_=_C375 ,\nC155_=_C376 ,C155_=_C377 ,C160_=_C162 ,C160_=_C168 ,C160_=_C203 ,C160_=_C233 ,\nC160_=_C234 ,C160_=_C235 ,C160_=_C237 ,C160_=_C238 ,C160_=_C239 ,C160_=_C241 ,\nC160_=_C242 ,C160_=_C244 ,C160_=_C245 ,C160_=_C246 ,C162_=_C168 ,C162_=_C208 ,\nC162_=_C218 ,C162_=_C286 ,C162_=_C303 ,C162_=_C318 ,C162_=_C319 ,C162_=_C320 ,\nC162_=_C322 ,C162_=_C324 ,C162_=_C325 ,C162_=_C326 ,C162_=_C327 ,C168_=_C267 ,\nC168_=_C279 ,C168_=_C298 ,C168_=_C342 ,C168_=_C356 ,C168_=_C362 ,C168_=_C370 ,\nC168_=_C371 ,C168_=_C373 ,C168_=_C374 ,C168_=_C375 ,C168_=_C376 ,C168_=_C377 ,\nC176_=_C178 ,C176_=_C187 ,C176_=_C190 ,C176_=_C191 ,C176_=_C194 ,C176_=_C196 ,\nC176_=_C197 ,C176_=_C198 ,C176_=_C200 ,C176_=_C201 ,C176_=_C202 ,C178_=_C187 ,\nC178_=_C204 ,C178_=_C247 ,C178_=_C248 ,C178_=_C249 ,C178_=_C250 ,C178_=_C252 ,\nC178_=_C253 ,C178_=_C254 ,C178_=_C255 ,C178_=_C257 ,C178_=_C258 ,C178_=_C259 ,\nC178_=_C260 ,C187_=_C214 ,C187_=_C227 ,C187_=_C269 ,C187_=_C283 ,C187_=_C300 ,\nC187_=_C313 ,C187_=_C359 ,C187_=_C394 ,C187_=_C400 ,C187_=_C401 ,C190_=_C191 ,\nC190_=_C194 ,C190_=_C196 ,C190_=_C197 ,C190_=_C198 ,C190_=_C200 ,C190_=_C201 ,\nC190_=_C202 ,C190_=_C203 ,C190_=_C204 ,C190_=_C208 ,C190_=_C214 ,C191_=_C194 ,\nC191_=_C196 ,C191_=_C197 ,C191_=_C198 ,C191_=_C200 ,C191_=_C201 ,C191_=_C202 ,\nC191_=_C218 ,C191_=_C227 ,C194_=_C196 ,C194_=_C197 ,C194_=_C198 ,C194_=_C200 ,\nC194_=_C201 ,C194_=_C202 ,C194_=_C252 ,C194_=_C319 ,C194_=_C342 ,C196_=_C197 ,\nC196_=_C198 ,C196_=_C200 ,C196_=_C201 ,C196_=_C202 ,C197_=_C198 ,C197_=_C200 ,\nC197_=_C201 ,C197_=_C202 ,C197_=_C241 ,C197_=_C370 ,C198_=_C200 ,C198_=_C201 ,\nC198_=_C202 ,C198_=_C242 ,C200_=_C201 ,C200_=_C202 ,C200_=_C244 ,C200_=_C258 ,\nC201_=_C202 ,C201_=_C245 ,C201_=_C259 ,C201_=_C325 ,C201_=_C375 ,C201_=_C401 ,\nC202_=_C246 ,C202_=_C326 ,C202_=_C376 ,C203_=_C204 ,C203_=_C208 ,C203_=_C214 ,\nC203_=_C233 ,C203_=_C234 ,C203_=_C235 ,C203_=_C237 ,C203_=_C238 ,C203_=_C239 ,\nC203_=_C241 ,C203_=_C242 ,C203_=_C244 ,C203_=_C245 ,C203_=_C246 ,C204_=_C208 ,\nC204_=_C214 ,C204_=_C247 ,C204_=_C248 ,C204_=_C249 ,C204_=_C250 ,C204_=_C252 ,\nC204_=_C253 ,C204_=_C254 ,C204_=_C255 ,C204_=_C257 ,C204_=_C258 ,C204_=_C259 ,\nC204_=_C260 ,C208_=_C214 ,C208_=_C218 ,C208_=_C286 ,C208_=_C303 ,C208_=_C318 ,\nC208_=_C319 ,C208_=_C320 ,C208_=_C322 ,C208_=_C324 ,C208_=_C325 ,C208_=_C326 ,\nC208_=_C327 ,C214_=_C227 ,C214_=_C269 ,C214_=_C283 ,C214_=_C300 ,C214_=_C313 ,\nC214_=_C359 ,C214_=_C394 ,C214_=_C400 ,C214_=_C401 ,C218_=_C227 ,C218_=_C286 ,\nC218_=_C303 ,C218_=_C318 ,C218_=_C319 ,C218_=_C320 ,C218_=_C322 ,C218_=_C324 ,\nC218_=_C325 ,C218_=_C326 ,C218_=_C327 ,C227_=_C269 ,C227_=_C283 ,C227_=_C300 ,\nC227_=_C313 ,C227_=_C359 ,C227_=_C394 ,C227_=_C400 ,C227_=_C401 ,C233_=_C234 ,\nC233_=_C235 ,C233_=_C237 ,C233_=_C238 ,C233_=_C239 ,C233_=_C241 ,C233_=_C242 ,\nC233_=_C244 ,C233_=_C245 ,C233_=_C246 ,C233_=_C247 ,C233_=_C267 ,C233_=_C269 ,\nC234_=_C235 ,C234_=_C237 ,C234_=_C238 ,C234_=_C239 ,C234_=_C241 ,C234_=_C242 ,\nC234_=_C244 ,C234_=_C245 ,C234_=_C246 ,C234_=_C250 ,C234_=_C298 ,C234_=_C300 ,\nC235_=_C237 ,C235_=_C238 ,C235_=_C239 ,C235_=_C241 ,C235_=_C242 ,C235_=_C244 ,\nC235_=_C245 ,C235_=_C246 ,C235_=_C303 ,C235_=_C313 ,C237_=_C238 ,C237_=_C239 ,\nC237_=_C241 ,C237_=_C242 ,C237_=_C244 ,C237_=_C245 ,C237_=_C246 ,C237_=_C253 ,\nC238_=_C239 ,C238_=_C241 ,C238_=_C242 ,C238_=_C244 ,C238_=_C245 ,C238_=_C246 ,\nC238_=_C254 ,C238_=_C320 ,C238_=_C356 ,C238_=_C359 ,C239_=_C241 ,C239_=_C242 ,\nC239_=_C244 ,C239_=_C245 ,C239_=_C246 ,C239_=_C362 ,C241_=_C242 ,C241_=_C244 ,\nC241_=_C245 ,C241_=_C246 ,C241_=_C370 ,C242_=_C244 ,C242_=_C245 ,C242_=_C246 ,\nC244_=_C245 ,C244_=_C246 ,C244_=_C258 ,C245_=_C246 ,C245_=_C259 ,C245_=_C325 ,\nC245_=_C375 ,C245_=_C401 ,C246_=_C326 ,C246_=_C376 ,C247_=_C248 ,C247_=_C249 ,\nC247_=_C250 ,C247_=_C252 ,C247_=_C253 ,C247_=_C254 ,C247_=_C255 ,C247_=_C257 ,\nC247_=_C258 ,C247_=_C259 ,C247_=_C260 ,C247_=_C267 ,C247_=_C269 ,C248_=_C249 ,\nC248_=_C250 ,C248_=_C252 ,C248_=_C253 ,C248_=_C254 ,C248_=_C255 ,C248_=_C257 ,\nC248_=_C258 ,C248_=_C259 ,C248_=_C260 ,C248_=_C279 ,C248_=_C283 ,C249_=_C250 ,\nC249_=_C252 ,C249_=_C253 ,C249_=_C254 ,C249_=_C255 ,C249_=_C257 ,C249_=_C258 ,\nC249_=_C259 ,C249_=_C260 ,C249_=_C286 ,C250_=_C252 ,C250_=_C253 ,C250_=_C254 ,\nC250_=_C255 ,C250_=_C257 ,C250_=_C258 ,C250_=_C259 ,C250_=_C260 ,C250_=_C298 ,\nC250_=_C300 ,C252_=_C253 ,C252_=_C254 ,C252_=_C255 ,C252_=_C257 ,C252_=_C258 ,\nC252_=_C259 ,C252_=_C260 ,C252_=_C319 ,C252_=_C342 ,C253_=_C254 ,C253_=_C255 ,\nC253_=_C257 ,C253_=_C258 ,C253_=_C259 ,C253_=_C260 ,C254_=_C255 ,C254_=_C257 ,\nC254_=_C258 ,C254_=_C259 ,C254_=_C260 ,C254_=_C320 ,C254_=_C356 ,C254_=_C359 ,\nC255_=_C257 ,C255_=_C258 ,C255_=_C259 ,C255_=_C260 ,C255_=_C371 ,C255_=_C394 ,\nC257_=_C258 ,C257_=_C259 ,C257_=_C260 ,C257_=_C324 ,C257_=_C374 ,C258_=_C259 ,\nC258_=_C260 ,C259_=_C260 ,C259_=_C325 ,C259_=_C375 ,C259_=_C401 ,C260_=_C327 ,\nC260_=_C377 ,C267_=_C269 ,C267_=_C279 ,C267_=_C298 ,C267_=_C342 ,C267_=_C356 ,\nC267_=_C362 ,C267_=_C370 ,C267_=_C371 ,C267_=_C373 ,C267_=_C374 ,C267_=_C375 ,\nC267_=_C376 ,C267_=_C377 ,C269_=_C283 ,C269_=_C300 ,C269_=_C313 ,C269_=_C359 ,\nC269_=_C394 ,C269_=_C400 ,C269_=_C401 ,C279_=_C283 ,C279_=_C298 ,C279_=_C342 ,\nC279_=_C356 ,C279_=_C362 ,C279_=_C370 ,C279_=_C371 ,C279_=_C373 ,C279_=_C374 ,\nC279_=_C375 ,C279_=_C376 ,C279_=_C377 ,C283_=_C300 ,C283_=_C313 ,C283_=_C359 ,\nC283_=_C394 ,C283_=_C400 ,C283_=_C401 ,C286_=_C303 ,C286_=_C318 ,C286_=_C319 ,\nC286_=_C320 ,C286_=_C322 ,C286_=_C324 ,C286_=_C325 ,C286_=_C326 ,C286_=_C327 ,\nC298_=_C300 ,C298_=_C342 ,C298_=_C356 ,C298_=_C362 ,C298_=_C370 ,C298_=_C371 ,\nC298_=_C373 ,C298_=_C374 ,C298_=_C375 ,C298_=_C376 ,C298_=_C377 ,C300_=_C313 ,\nC300_=_C359 ,C300_=_C394 ,C300_=_C400 ,C300_=_C401 ,C303_=_C313 ,C303_=_C318 ,\nC303_=_C319 ,C303_=_C320 ,C303_=_C322 ,C303_=_C324 ,C303_=_C325 ,C303_=_C326 ,\nC303_=_C327 ,C313_=_C359 ,C313_=_C394 ,C313_=_C400 ,C313_=_C401 ,C318_=_C319 ,\nC318_=_C320 ,C318_=_C322 ,C318_=_C324 ,C318_=_C325 ,C318_=_C326 ,C318_=_C327 ,\nC319_=_C320 ,C319_=_C322 ,C319_=_C324 ,C319_=_C325 ,C319_=_C326 ,C319_=_C327 ,\nC319_=_C342 ,C320_=_C322 ,C320_=_C324 ,C320_=_C325 ,C320_=_C326 ,C320_=_C327 ,\nC320_=_C356 ,C320_=_C359 ,C322_=_C324 ,C322_=_C325 ,C322_=_C326 ,C322_=_C327 ,\nC324_=_C325 ,C324_=_C326 ,C324_=_C327 ,C324_=_C374 ,C325_=_C326 ,C325_=_C327 ,\nC325_=_C375 ,C325_=_C401 ,C326_=_C327 ,C326_=_C376 ,C327_=_C377 ,C342_=_C356 ,\nC342_=_C362 ,C342_=_C370 ,C342_=_C371 ,C342_=_C373 ,C342_=_C374 ,C342_=_C375 ,\nC342_=_C376 ,C342_=_C377 ,C356_=_C359 ,C356_=_C362 ,C356_=_C370 ,C356_=_C371 ,\nC356_=_C373 ,C356_=_C374 ,C356_=_C375 ,C356_=_C376 ,C356_=_C377 ,C359_=_C394 ,\nC359_=_C400 ,C359_=_C401 ,C362_=_C370 ,C362_=_C371 ,C362_=_C373 ,C362_=_C374 ,\nC362_=_C375 ,C362_=_C376 ,C362_=_C377 ,C370_=_C371 ,C370_=_C373 ,C370_=_C374 ,\nC370_=_C375 ,C370_=_C376 ,C370_=_C377 ,C371_=_C373 ,C371_=_C374 ,C371_=_C375 ,\nC371_=_C376 ,C371_=_C377 ,C371_=_C394 ,C373_=_C374 ,C373_=_C375 ,C373_=_C376 ,\nC373_=_C377 ,C373_=_C400 ,C374_=_C375 ,C374_=_C376 ,C374_=_C377 ,C375_=_C376 ,\nC375_=_C377 ,C375_=_C401 ,C376_=_C377 ,C394_=_C400 ,C394_=_C401 ,C400_=_C401 ,"];22[shape=box, label="id:22 level: 3\n43: C15 C31 C34 C50 C72 \nC108 C110 C123 C126 C175 C189 \nC200 C229 C232 C244 C258 C260 \nC272 C294 C295 C302 C315 C317 \nC327 C337 C339 C347 C348 C377 \nC382 C384 C389 C390 C392</w:t>
      </w:r>
    </w:p>
    <w:p>
      <w:pPr>
        <w:pStyle w:val="PreformattedText"/>
        <w:bidi w:val="0"/>
        <w:spacing w:before="0" w:after="0"/>
        <w:jc w:val="left"/>
        <w:rPr/>
      </w:pPr>
      <w:r>
        <w:rPr/>
        <w:t xml:space="preserve"> </w:t>
      </w:r>
      <w:r>
        <w:rPr/>
        <w:t>C395 \nC398 C403 C405 C408 C409 C410 \nC412 C413 \n475: C15_=_C31( C15 C31 ) C15_=_C50( C15 C50 ) C15_=_C108( C15 C108 ) C15_=_C123( C15 C123 ) C15_=_C175( C15 C175 ) \nC15_=_C200( C15 C200 ) C15_=_C229( C15 C229 ) C15_=_C244( C15 C244 ) C15_=_C258( C15 C258 ) C15_=_C272( C15 C272 ) C15_=_C294( C15 C294 ) \nC15_=_C315( C15 C315 ) C15_=_C337( C15 C337 ) C15_=_C347( C15 C347 ) C15_=_C382( C15 C382 ) C15_=_C390( C15 C390 ) C15_=_C395( C15 C395 ) \nC15_=_C398( C15 C398 ) C15_=_C403( C15 C403 ) C15_=_C409( C15 C409 ) C15_=_C410( C15 C410 ) C31_=_C34( C31 C34 ) C31_=_C50( C31 C50 ) \nC31_=_C108( C31 C108 ) C31_=_C123( C31 C123 ) C31_=_C175( C31 C175 ) C31_=_C200( C31 C200 ) C31_=_C229( C31 C229 ) C31_=_C244( C31 C244 ) \nC31_=_C258( C31 C258 ) C31_=_C272( C31 C272 ) C31_=_C294( C31 C294 ) C31_=_C315( C31 C315 ) C31_=_C337( C31 C337 ) C31_=_C347( C31 C347 ) \nC31_=_C382( C31 C382 ) C31_=_C390( C31 C390 ) C31_=_C395( C31 C395 ) C31_=_C398( C31 C398 ) C31_=_C403( C31 C403 ) C31_=_C409( C31 C409 ) \nC31_=_C410( C31 C410 ) C34_=_C72( C34 C72 ) C34_=_C110( C34 C110 ) C34_=_C126( C34 C126 ) C34_=_C189( C34 C189 ) C34_=_C232( C34 C232 ) \nC34_=_C260( C34 C260 ) C34_=_C295( C34 C295 ) C34_=_C302( C34 C302 ) C34_=_C317( C34 C317 ) C34_=_C327( C34 C327 ) C34_=_C339( C34 C339 ) \nC34_=_C348( C34 C348 ) C34_=_C377( C34 C377 ) C34_=_C384( C34 C384 ) C34_=_C389( C34 C389 ) C34_=_C392( C34 C392 ) C34_=_C405( C34 C405 ) \nC34_=_C408( C34 C408 ) C34_=_C410( C34 C410 ) C34_=_C412( C34 C412 ) C34_=_C413( C34 C413 ) C50_=_C108( C50 C108 ) C50_=_C123( C50 C123 ) \nC50_=_C175( C50 C175 ) C50_=_C200( C50 C200 ) C50_=_C229( C50 C229 ) C50_=_C244( C50 C244 ) C50_=_C258( C50 C258 ) C50_=_C272( C50 C272 ) \nC50_=_C294( C50 C294 ) C50_=_C315( C50 C315 ) C50_=_C337( C50 C337 ) C50_=_C347( C50 C347 ) C50_=_C382( C50 C382 ) C50_=_C390( C50 C390 ) \nC50_=_C395( C50 C395 ) C50_=_C398( C50 C398 ) C50_=_C403( C50 C403 ) C50_=_C409( C50 C409 ) C50_=_C410( C50 C410 ) C72_=_C110( C72 C110 ) \nC72_=_C126( C72 C126 ) C72_=_C189( C72 C189 ) C72_=_C232( C72 C232 ) C72_=_C260( C72 C260 ) C72_=_C295( C72 C295 ) C72_=_C302( C72 C302 ) \nC72_=_C317( C72 C317 ) C72_=_C327( C72 C327 ) C72_=_C339( C72 C339 ) C72_=_C348( C72 C348 ) C72_=_C377( C72 C377 ) C72_=_C384( C72 C384 ) \nC72_=_C389( C72 C389 ) C72_=_C392( C72 C392 ) C72_=_C405( C72 C405 ) C72_=_C408( C72 C408 ) C72_=_C410( C72 C410 ) C72_=_C412( C72 C412 ) \nC72_=_C413( C72 C413 ) C108_=_C110( C108 C110 ) C108_=_C123( C108 C123 ) C108_=_C175( C108 C175 ) C108_=_C200( C108 C200 ) C108_=_C229( C108 C229 ) \nC108_=_C244( C108 C244 ) C108_=_C258( C108 C258 ) C108_=_C272( C108 C272 ) C108_=_C294( C108 C294 ) C108_=_C315( C108 C315 ) C108_=_C337( C108 C337 ) \nC108_=_C347( C108 C347 ) C108_=_C382( C108 C382 ) C108_=_C390( C108 C390 ) C108_=_C395( C108 C395 ) C108_=_C398( C108 C398 ) C108_=_C403( C108 C403 ) \nC108_=_C409( C108 C409 ) C108_=_C410( C108 C410 ) C110_=_C126( C110 C126 ) C110_=_C189( C110 C189 ) C110_=_C232( C110 C232 ) C110_=_C260( C110 C260 ) \nC110_=_C295( C110 C295 ) C110_=_C302( C110 C302 ) C110_=_C317( C110 C317 ) C110_=_C327( C110 C327 ) C110_=_C339( C110 C339 ) C110_=_C348( C110 C348 ) \nC110_=_C377( C110 C377 ) C110_=_C384( C110 C384 ) C110_=_C389( C110 C389 ) C110_=_C392( C110 C392 ) C110_=_C405( C110 C405 ) C110_=_C408( C110 C408 ) \nC110_=_C410( C110 C410 ) C110_=_C412( C110 C412 ) C110_=_C413( C110 C413 ) C123_=_C126( C123 C126 ) C123_=_C175( C123 C175 ) C123_=_C200( C123 C200 ) \nC123_=_C229( C123 C229 ) C123_=_C244( C123 C244 ) C123_=_C258( C123 C258 ) C123_=_C272( C123 C272 ) C123_=_C294( C123 C294 ) C123_=_C315( C123 C315 ) \nC123_=_C337( C123 C337 ) C123_=_C347( C123 C347 ) C123_=_C382( C123 C382 ) C123_=_C390( C123 C390 ) C123_=_C395( C123 C395 ) C123_=_C398( C123 C398 ) \nC123_=_C403( C123 C403 ) C123_=_C409( C123 C409 ) C123_=_C410( C123 C410 ) C126_=_C189( C126 C189 ) C126_=_C232( C126 C232 ) C126_=_C260( C126 C260 ) \nC126_=_C295( C126 C295 ) C126_=_C302( C126 C302 ) C126_=_C317( C126 C317 ) C126_=_C327( C126 C327 ) C126_=_C339( C126 C339 ) C126_=_C348( C126 C348 ) \nC126_=_C377( C126 C377 ) C126_=_C384( C126 C384 ) C126_=_C389( C126 C389 ) C126_=_C392( C126 C392 ) C126_=_C405( C126 C405 ) C126_=_C408( C126 C408 ) \nC126_=_C410( C126 C410 ) C126_=_C412( C126 C412 ) C126_=_C413( C126 C413 ) C175_=_C200( C175 C200 ) C175_=_C229( C175 C229 ) C175_=_C244( C175 C244 ) \nC175_=_C258( C175 C258 ) C175_=_C272( C175 C272 ) C175_=_C294( C175 C294 ) C175_=_C315( C175 C315 ) C175_=_C337( C175 C337 ) C175_=_C347( C175 C347 ) \nC175_=_C382( C175 C382 ) C175_=_C390( C175 C390 ) C175_=_C395( C175 C395 ) C175_=_C398( C175 C398 ) C175_=_C403( C175 C403 ) C175_=_C409( C175 C409 ) \nC175_=_C410( C175 C410 ) C189_=_C232( C189 C232 ) C189_=_C260( C189 C260 ) C189_=_C295( C189 C295 ) C189_=_C302( C189 C302 ) C189_=_C317( C189 C317 ) \nC189_=_C327( C189 C327 ) C189_=_C339( C189 C339 ) C189_=_C348( C189 C348 ) C189_=_C377( C189 C377 ) C189_=_C384( C189 C384 ) C189_=_C389( C189 C389 ) \nC189_=_C392( C189 C392 ) C189_=_C405( C189 C405 ) C189_=_C408( C189 C408 ) C189_=_C410( C189 C410 ) C189_=_C412( C189 C412 ) C189_=_C413( C189 C413 ) \nC200_=_C229( C200 C229 ) C200_=_C244( C200 C244 ) C200_=_C258( C200 C258 ) C200_=_C272( C200 C272 ) C200_=_C294( C200 C294 ) C200_=_C315( C200 C315 ) \nC200_=_C337( C200 C337 ) C200_=_C347( C200 C347 ) C200_=_C382( C200 C382 ) C200_=_C390( C200 C390 ) C200_=_C395( C200 C395 ) C200_=_C398( C200 C398 ) \nC200_=_C403( C200 C403 ) C200_=_C409( C200 C409 ) C200_=_C410( C200 C410 ) C229_=_C232( C229 C232 ) C229_=_C244( C229 C244 ) C229_=_C258( C229 C258 ) \nC229_=_C272( C229 C272 ) C229_=_C294( C229 C294 ) C229_=_C315( C229 C315 ) C229_=_C337( C229 C337 ) C229_=_C347( C229 C347 ) C229_=_C382( C229 C382 ) \nC229_=_C390( C229 C390 ) C229_=_C395( C229 C395 ) C229_=_C398( C229 C398 ) C229_=_C403( C229 C403 ) C229_=_C409( C229 C409 ) C229_=_C410( C229 C410 ) \nC232_=_C260( C232 C260 ) C232_=_C295( C232 C295 ) C232_=_C302( C232 C302 ) C232_=_C317( C232 C317 ) C232_=_C327( C232 C327 ) C232_=_C339( C232 C339 ) \nC232_=_C348( C232 C348 ) C232_=_C377( C232 C377 ) C232_=_C384( C232 C384 ) C232_=_C389( C232 C389 ) C232_=_C392( C232 C392 ) C232_=_C405( C232 C405 ) \nC232_=_C408( C232 C408 ) C232_=_C410( C232 C410 ) C232_=_C412( C232 C412 ) C232_=_C413( C232 C413 ) C244_=_C258( C244 C258 ) C244_=_C272( C244 C272 ) \nC244_=_C294( C244 C294 ) C244_=_C315( C244 C315 ) C244_=_C337( C244 C337 ) C244_=_C347( C244 C347 ) C244_=_C382( C244 C382 ) C244_=_C390( C244 C390 ) \nC244_=_C395( C244 C395 ) C244_=_C398( C244 C398 ) C244_=_C403( C244 C403 ) C244_=_C409( C244 C409 ) C244_=_C410( C244 C410 ) C258_=_C260( C258 C260 ) \nC258_=_C272( C258 C272 ) C258_=_C294( C258 C294 ) C258_=_C315( C258 C315 ) C258_=_C337( C258 C337 ) C258_=_C347( C258 C347 ) C258_=_C382( C258 C382 ) \nC258_=_C390( C258 C390 ) C258_=_C395( C258 C395 ) C258_=_C398( C258 C398 ) C258_=_C403( C258 C403 ) C258_=_C409( C258 C409 ) C258_=_C410( C258 C410 ) \nC260_=_C295( C260 C295 ) C260_=_C302( C260 C302 ) C260_=_C317( C260 C317 ) C260_=_C327( C260 C327 ) C260_=_C339( C260 C339 ) C260_=_C348( C260 C348 ) \nC260_=_C377( C260 C377 ) C260_=_C384( C260 C384 ) C260_=_C389( C260 C389 ) C260_=_C392( C260 C392 ) C260_=_C405( C260 C405 ) C260_=_C408( C260 C408 ) \nC260_=_C410( C260 C410 ) C260_=_C412( C260 C412 ) C260_=_C413( C260 C413 ) C272_=_C294( C272 C294 ) C272_=_C315( C272 C315 ) C272_=_C337( C272 C337 ) \nC272_=_C347( C272 C347 ) C272_=_C382( C272 C382 ) C272_=_C390( C272 C390 ) C272_=_C395( C272 C395 ) C272_=_C398( C272 C398 ) C272_=_C403( C272 C403 ) \nC272_=_C409( C272 C409 ) C272_=_C410( C272 C410 ) C294_=_C295( C294 C295 ) C294_=_C315( C294 C315 ) C294_=_C337( C294 C337 ) C294_=_C347( C294 C347 ) \nC294_=_C382( C294 C382 ) C294_=_C390( C294 C390 ) C294_=_C395( C294 C395 ) C294_=_C398( C294 C398 ) C294_=_C403( C294 C403 ) C294_=_C409( C294 C409 ) \nC294_=_C410( C294 C410 ) C295_=_C302( C295 C302 ) C295_=_C317( C295 C317 ) C295_=_C327( C295 C327 ) C295_=_C339( C295 C339 ) C295_=_C348( C295 C348 ) \nC295_=_C377( C295 C377 ) C295_=_C384( C295 C384 ) C295_=_C389( C295 C389 ) C295_=_C392( C295 C392 ) C295_=_C405( C295 C405 ) C295_=_C408( C295 C408 ) \nC295_=_C410( C295 C410 ) C295_=_C412( C295 C412 ) C295_=_C413( C295 C413 ) C302_=_C317( C302 C317 ) C302_=_C327( C302 C327 ) C302_=_C339( C302 C339 ) \nC302_=_C348( C302 C348 ) C302_=_C377( C302 C377 ) C302_=_C384( C302 C384 ) C302_=_C389( C302 C389 ) C302_=_C392( C302 C392 ) C302_=_C405( C302 C405 ) \nC302_=_C408( C302 C408 ) C302_=_C410( C302 C410 ) C302_=_C412( C302 C412 ) C302_=_C413( C302 C413 ) C315_=_C317( C315 C317 ) C315_=_C337( C315 C337 ) \nC315_=_C347( C315 C347 ) C315_=_C382( C315 C382 ) C315_=_C390( C315 C390 ) C315_=_C395( C315 C395 ) C315_=_C398( C315 C398 ) C315_=_C403( C315 C403 ) \nC315_=_C409( C315 C409 ) C315_=_C410( C315 C410 ) C317_=_C327( C317 C327 ) C317_=_C339( C317 C339 ) C317_=_C348( C317 C348 ) C317_=_C377( C317 C377 ) \nC317_=_C384( C317 C384 ) C317_=_C389( C317 C389 ) C317_=_C392( C317 C392 ) C317_=_C405( C317 C405 ) C317_=_C408( C317 C408 ) C317_=_C410( C317 C410 ) \nC317_=_C412( C317 C412 ) C317_=_C413( C317 C413 ) C327_=_C339( C327 C339 ) C327_=_C348( C327 C348 ) C327_=_C377( C327 C377 ) C327_=_C384( C327 C384 ) \nC327_=_C389( C327 C389 ) C327_=_C392( C327 C392 ) C327_=_C405( C327 C405 ) C327_=_C408( C327 C408 ) C327_=_C410( C327 C410 ) C327_=_C412( C327 C412 ) \nC327_=_C413( C327 C413 ) C337_=_C339( C337 C339 ) C337_=_C347( C337 C347 ) C337_=_C382( C337 C382 ) C337_=_C390( C337 C390 ) C337_=_C395( C337 C395 ) \nC337_=_C398( C337 C398 ) C337_=_C403( C337 C403 ) C337_=_C409( C337 C409 ) C337_=_C410( C337 C410 ) C339_=_C348( C339 C348 ) C339_=_C377( C339 C377 ) \nC339_=_C384( C339 C384 ) C339_=_C389( C339 C389 ) C339_=_C392( C339 C392 ) C339_=_C405( C339 C405 ) C339_=_C408( C339 C408 ) C339_=_C410( C339 C410 ) \nC339_=_C412( C339 C412 ) C339_=_C413( C339 C413 ) C347_=_C348(</w:t>
      </w:r>
    </w:p>
    <w:p>
      <w:pPr>
        <w:pStyle w:val="PreformattedText"/>
        <w:bidi w:val="0"/>
        <w:spacing w:before="0" w:after="0"/>
        <w:jc w:val="left"/>
        <w:rPr/>
      </w:pPr>
      <w:r>
        <w:rPr/>
        <w:t xml:space="preserve"> </w:t>
      </w:r>
      <w:r>
        <w:rPr/>
        <w:t>C347 C348 ) C347_=_C382( C347 C382 ) C347_=_C390( C347 C390 ) C347_=_C395( C347 C395 ) \nC347_=_C398( C347 C398 ) C347_=_C403( C347 C403 ) C347_=_C409( C347 C409 ) C347_=_C410( C347 C410 ) C348_=_C377( C348 C377 ) C348_=_C384( C348 C384 ) \nC348_=_C389( C348 C389 ) C348_=_C392( C348 C392 ) C348_=_C405( C348 C405 ) C348_=_C408( C348 C408 ) C348_=_C410( C348 C410 ) C348_=_C412( C348 C412 ) \nC348_=_C413( C348 C413 ) C377_=_C384( C377 C384 ) C377_=_C389( C377 C389 ) C377_=_C392( C377 C392 ) C377_=_C405( C377 C405 ) C377_=_C408( C377 C408 ) \nC377_=_C410( C377 C410 ) C377_=_C412( C377 C412 ) C377_=_C413( C377 C413 ) C382_=_C384( C382 C384 ) C382_=_C390( C382 C390 ) C382_=_C395( C382 C395 ) \nC382_=_C398( C382 C398 ) C382_=_C403( C382 C403 ) C382_=_C409( C382 C409 ) C382_=_C410( C382 C410 ) C384_=_C389( C384 C389 ) C384_=_C392( C384 C392 ) \nC384_=_C405( C384 C405 ) C384_=_C408( C384 C408 ) C384_=_C410( C384 C410 ) C384_=_C412( C384 C412 ) C384_=_C413( C384 C413 ) C389_=_C392( C389 C392 ) \nC389_=_C405( C389 C405 ) C389_=_C408( C389 C408 ) C389_=_C410( C389 C410 ) C389_=_C412( C389 C412 ) C389_=_C413( C389 C413 ) C390_=_C392( C390 C392 ) \nC390_=_C395( C390 C395 ) C390_=_C398( C390 C398 ) C390_=_C403( C390 C403 ) C390_=_C409( C390 C409 ) C390_=_C410( C390 C410 ) C392_=_C405( C392 C405 ) \nC392_=_C408( C392 C408 ) C392_=_C410( C392 C410 ) C392_=_C412( C392 C412 ) C392_=_C413( C392 C413 ) C395_=_C398( C395 C398 ) C395_=_C403( C395 C403 ) \nC395_=_C409( C395 C409 ) C395_=_C410( C395 C410 ) C398_=_C403( C398 C403 ) C398_=_C409( C398 C409 ) C398_=_C410( C398 C410 ) C403_=_C405( C403 C405 ) \nC403_=_C409( C403 C409 ) C403_=_C410( C403 C410 ) C405_=_C408( C405 C408 ) C405_=_C410( C405 C410 ) C405_=_C412( C405 C412 ) C405_=_C413( C405 C413 ) \nC408_=_C410( C408 C410 ) C408_=_C412( C408 C412 ) C408_=_C413( C408 C413 ) C409_=_C410( C409 C410 ) C409_=_C412( C409 C412 ) C410_=_C412( C410 C412 ) \nC410_=_C413( C410 C413 ) C412_=_C413( C412 C413 ) "];16-&gt;22[label="42: C15 C31 C34 C50 C72 \nC108 C110 C123 C126 C175 C189 \nC200 C229 C232 C244 C258 C260 \nC272 C294 C295 C302 C315 C317 \nC327 C337 C339 C347 C348 C377 \nC382 C384 C389 C390 C392 C395 \nC398 C403 C405 C408 C409 C412 \nC413 \n433: C15_=_C31 ,C15_=_C50 ,C15_=_C108 ,C15_=_C123 ,C15_=_C175 ,\nC15_=_C200 ,C15_=_C229 ,C15_=_C244 ,C15_=_C258 ,C15_=_C272 ,C15_=_C294 ,\nC15_=_C315 ,C15_=_C337 ,C15_=_C347 ,C15_=_C382 ,C15_=_C390 ,C15_=_C395 ,\nC15_=_C398 ,C15_=_C403 ,C15_=_C409 ,C31_=_C34 ,C31_=_C50 ,C31_=_C108 ,\nC31_=_C123 ,C31_=_C175 ,C31_=_C200 ,C31_=_C229 ,C31_=_C244 ,C31_=_C258 ,\nC31_=_C272 ,C31_=_C294 ,C31_=_C315 ,C31_=_C337 ,C31_=_C347 ,C31_=_C382 ,\nC31_=_C390 ,C31_=_C395 ,C31_=_C398 ,C31_=_C403 ,C31_=_C409 ,C34_=_C72 ,\nC34_=_C110 ,C34_=_C126 ,C34_=_C189 ,C34_=_C232 ,C34_=_C260 ,C34_=_C295 ,\nC34_=_C302 ,C34_=_C317 ,C34_=_C327 ,C34_=_C339 ,C34_=_C348 ,C34_=_C377 ,\nC34_=_C384 ,C34_=_C389 ,C34_=_C392 ,C34_=_C405 ,C34_=_C408 ,C34_=_C412 ,\nC34_=_C413 ,C50_=_C108 ,C50_=_C123 ,C50_=_C175 ,C50_=_C200 ,C50_=_C229 ,\nC50_=_C244 ,C50_=_C258 ,C50_=_C272 ,C50_=_C294 ,C50_=_C315 ,C50_=_C337 ,\nC50_=_C347 ,C50_=_C382 ,C50_=_C390 ,C50_=_C395 ,C50_=_C398 ,C50_=_C403 ,\nC50_=_C409 ,C72_=_C110 ,C72_=_C126 ,C72_=_C189 ,C72_=_C232 ,C72_=_C260 ,\nC72_=_C295 ,C72_=_C302 ,C72_=_C317 ,C72_=_C327 ,C72_=_C339 ,C72_=_C348 ,\nC72_=_C377 ,C72_=_C384 ,C72_=_C389 ,C72_=_C392 ,C72_=_C405 ,C72_=_C408 ,\nC72_=_C412 ,C72_=_C413 ,C108_=_C110 ,C108_=_C123 ,C108_=_C175 ,C108_=_C200 ,\nC108_=_C229 ,C108_=_C244 ,C108_=_C258 ,C108_=_C272 ,C108_=_C294 ,C108_=_C315 ,\nC108_=_C337 ,C108_=_C347 ,C108_=_C382 ,C108_=_C390 ,C108_=_C395 ,C108_=_C398 ,\nC108_=_C403 ,C108_=_C409 ,C110_=_C126 ,C110_=_C189 ,C110_=_C232 ,C110_=_C260 ,\nC110_=_C295 ,C110_=_C302 ,C110_=_C317 ,C110_=_C327 ,C110_=_C339 ,C110_=_C348 ,\nC110_=_C377 ,C110_=_C384 ,C110_=_C389 ,C110_=_C392 ,C110_=_C405 ,C110_=_C408 ,\nC110_=_C412 ,C110_=_C413 ,C123_=_C126 ,C123_=_C175 ,C123_=_C200 ,C123_=_C229 ,\nC123_=_C244 ,C123_=_C258 ,C123_=_C272 ,C123_=_C294 ,C123_=_C315 ,C123_=_C337 ,\nC123_=_C347 ,C123_=_C382 ,C123_=_C390 ,C123_=_C395 ,C123_=_C398 ,C123_=_C403 ,\nC123_=_C409 ,C126_=_C189 ,C126_=_C232 ,C126_=_C260 ,C126_=_C295 ,C126_=_C302 ,\nC126_=_C317 ,C126_=_C327 ,C126_=_C339 ,C126_=_C348 ,C126_=_C377 ,C126_=_C384 ,\nC126_=_C389 ,C126_=_C392 ,C126_=_C405 ,C126_=_C408 ,C126_=_C412 ,C126_=_C413 ,\nC175_=_C200 ,C175_=_C229 ,C175_=_C244 ,C175_=_C258 ,C175_=_C272 ,C175_=_C294 ,\nC175_=_C315 ,C175_=_C337 ,C175_=_C347 ,C175_=_C382 ,C175_=_C390 ,C175_=_C395 ,\nC175_=_C398 ,C175_=_C403 ,C175_=_C409 ,C189_=_C232 ,C189_=_C260 ,C189_=_C295 ,\nC189_=_C302 ,C189_=_C317 ,C189_=_C327 ,C189_=_C339 ,C189_=_C348 ,C189_=_C377 ,\nC189_=_C384 ,C189_=_C389 ,C189_=_C392 ,C189_=_C405 ,C189_=_C408 ,C189_=_C412 ,\nC189_=_C413 ,C200_=_C229 ,C200_=_C244 ,C200_=_C258 ,C200_=_C272 ,C200_=_C294 ,\nC200_=_C315 ,C200_=_C337 ,C200_=_C347 ,C200_=_C382 ,C200_=_C390 ,C200_=_C395 ,\nC200_=_C398 ,C200_=_C403 ,C200_=_C409 ,C229_=_C232 ,C229_=_C244 ,C229_=_C258 ,\nC229_=_C272 ,C229_=_C294 ,C229_=_C315 ,C229_=_C337 ,C229_=_C347 ,C229_=_C382 ,\nC229_=_C390 ,C229_=_C395 ,C229_=_C398 ,C229_=_C403 ,C229_=_C409 ,C232_=_C260 ,\nC232_=_C295 ,C232_=_C302 ,C232_=_C317 ,C232_=_C327 ,C232_=_C339 ,C232_=_C348 ,\nC232_=_C377 ,C232_=_C384 ,C232_=_C389 ,C232_=_C392 ,C232_=_C405 ,C232_=_C408 ,\nC232_=_C412 ,C232_=_C413 ,C244_=_C258 ,C244_=_C272 ,C244_=_C294 ,C244_=_C315 ,\nC244_=_C337 ,C244_=_C347 ,C244_=_C382 ,C244_=_C390 ,C244_=_C395 ,C244_=_C398 ,\nC244_=_C403 ,C244_=_C409 ,C258_=_C260 ,C258_=_C272 ,C258_=_C294 ,C258_=_C315 ,\nC258_=_C337 ,C258_=_C347 ,C258_=_C382 ,C258_=_C390 ,C258_=_C395 ,C258_=_C398 ,\nC258_=_C403 ,C258_=_C409 ,C260_=_C295 ,C260_=_C302 ,C260_=_C317 ,C260_=_C327 ,\nC260_=_C339 ,C260_=_C348 ,C260_=_C377 ,C260_=_C384 ,C260_=_C389 ,C260_=_C392 ,\nC260_=_C405 ,C260_=_C408 ,C260_=_C412 ,C260_=_C413 ,C272_=_C294 ,C272_=_C315 ,\nC272_=_C337 ,C272_=_C347 ,C272_=_C382 ,C272_=_C390 ,C272_=_C395 ,C272_=_C398 ,\nC272_=_C403 ,C272_=_C409 ,C294_=_C295 ,C294_=_C315 ,C294_=_C337 ,C294_=_C347 ,\nC294_=_C382 ,C294_=_C390 ,C294_=_C395 ,C294_=_C398 ,C294_=_C403 ,C294_=_C409 ,\nC295_=_C302 ,C295_=_C317 ,C295_=_C327 ,C295_=_C339 ,C295_=_C348 ,C295_=_C377 ,\nC295_=_C384 ,C295_=_C389 ,C295_=_C392 ,C295_=_C405 ,C295_=_C408 ,C295_=_C412 ,\nC295_=_C413 ,C302_=_C317 ,C302_=_C327 ,C302_=_C339 ,C302_=_C348 ,C302_=_C377 ,\nC302_=_C384 ,C302_=_C389 ,C302_=_C392 ,C302_=_C405 ,C302_=_C408 ,C302_=_C412 ,\nC302_=_C413 ,C315_=_C317 ,C315_=_C337 ,C315_=_C347 ,C315_=_C382 ,C315_=_C390 ,\nC315_=_C395 ,C315_=_C398 ,C315_=_C403 ,C315_=_C409 ,C317_=_C327 ,C317_=_C339 ,\nC317_=_C348 ,C317_=_C377 ,C317_=_C384 ,C317_=_C389 ,C317_=_C392 ,C317_=_C405 ,\nC317_=_C408 ,C317_=_C412 ,C317_=_C413 ,C327_=_C339 ,C327_=_C348 ,C327_=_C377 ,\nC327_=_C384 ,C327_=_C389 ,C327_=_C392 ,C327_=_C405 ,C327_=_C408 ,C327_=_C412 ,\nC327_=_C413 ,C337_=_C339 ,C337_=_C347 ,C337_=_C382 ,C337_=_C390 ,C337_=_C395 ,\nC337_=_C398 ,C337_=_C403 ,C337_=_C409 ,C339_=_C348 ,C339_=_C377 ,C339_=_C384 ,\nC339_=_C389 ,C339_=_C392 ,C339_=_C405 ,C339_=_C408 ,C339_=_C412 ,C339_=_C413 ,\nC347_=_C348 ,C347_=_C382 ,C347_=_C390 ,C347_=_C395 ,C347_=_C398 ,C347_=_C403 ,\nC347_=_C409 ,C348_=_C377 ,C348_=_C384 ,C348_=_C389 ,C348_=_C392 ,C348_=_C405 ,\nC348_=_C408 ,C348_=_C412 ,C348_=_C413 ,C377_=_C384 ,C377_=_C389 ,C377_=_C392 ,\nC377_=_C405 ,C377_=_C408 ,C377_=_C412 ,C377_=_C413 ,C382_=_C384 ,C382_=_C390 ,\nC382_=_C395 ,C382_=_C398 ,C382_=_C403 ,C382_=_C409 ,C384_=_C389 ,C384_=_C392 ,\nC384_=_C405 ,C384_=_C408 ,C384_=_C412 ,C384_=_C413 ,C389_=_C392 ,C389_=_C405 ,\nC389_=_C408 ,C389_=_C412 ,C389_=_C413 ,C390_=_C392 ,C390_=_C395 ,C390_=_C398 ,\nC390_=_C403 ,C390_=_C409 ,C392_=_C405 ,C392_=_C408 ,C392_=_C412 ,C392_=_C413 ,\nC395_=_C398 ,C395_=_C403 ,C395_=_C409 ,C398_=_C403 ,C398_=_C409 ,C403_=_C405 ,\nC403_=_C409 ,C405_=_C408 ,C405_=_C412 ,C405_=_C413 ,C408_=_C412 ,C408_=_C413 ,\nC409_=_C412 ,C412_=_C413 ,"];23[shape=box, label="id:23 level: 3\n47: C4 C32 C55 C71 C73 \nC92 C96 C109 C124 C129 C143 \nC147 C177 C191 C201 C217 C218 \nC219 C220 C221 C222 C223 C224 \nC225 C226 C227 C228 C229 C230 \nC231 C232 C245 C259 C316 C325 \nC354 C360 C368 C375 C391 C396 \nC401 C404 C406 C409 C411 C412 \n567: C4_=_C55( C4 C55 ) C4_=_C73( C4 C73 ) C4_=_C96( C4 C96 ) C4_=_C129( C4 C129 ) C4_=_C147( C4 C147 ) \nC4_=_C177( C4 C177 ) C4_=_C191( C4 C191 ) C4_=_C217( C4 C217 ) C4_=_C218( C4 C218 ) C4_=_C219( C4 C219 ) C4_=_C220( C4 C220 ) \nC4_=_C221( C4 C221 ) C4_=_C222( C4 C222 ) C4_=_C223( C4 C223 ) C4_=_C224( C4 C224 ) C4_=_C225( C4 C225 ) C4_=_C226( C4 C226 ) \nC4_=_C227( C4 C227 ) C4_=_C228( C4 C228 ) C4_=_C229( C4 C229 ) C4_=_C230( C4 C230 ) C4_=_C231( C4 C231 ) C4_=_C232( C4 C232 ) \nC32_=_C71( C32 C71 ) C32_=_C92( C32 C92 ) C32_=_C109( C32 C109 ) C32_=_C124( C32 C124 ) C32_=_C143( C32 C143 ) C32_=_C201( C32 C201 ) \nC32_=_C230( C32 C230 ) C32_=_C245( C32 C245 ) C32_=_C259( C32 C259 ) C32_=_C316( C32 C316 ) C32_=_C325( C32 C325 ) C32_=_C354( C32 C354 ) \nC32_=_C360( C32 C360 ) C32_=_C368( C32 C368 ) C32_=_C375( C32 C375 ) C32_=_C391( C32 C391 ) C32_=_C396( C32 C396 ) C32_=_C401( C32 C401 ) \nC32_=_C404( C32 C404 ) C32_=_C406( C32 C406 ) C32_=_C409( C32 C409 ) C32_=_C411( C32 C411 ) C32_=_C412( C32 C412 ) C55_=_C71( C55 C71 ) \nC55_=_C73( C55 C73 ) C55_=_C96( C55 C96 ) C55_=_C129( C55 C129 ) C55_=_C147( C55 C147 ) C55_=_C177( C55 C177 ) C55_=_C191( C55 C191 ) \nC55_=_C217( C55 C217 ) C55_=_C218( C55 C218 ) C55_=_C219( C55 C219 ) C55_=_C220( C55 C220 ) C55_=_C221( C55 C221 ) C55_=_C222( C55 C222 ) \nC55_=_C223( C55 C223 ) C55_=_C224( C55 C224 ) C55_=_C225( C55 C225 ) C55_=_C226( C55 C226 ) C55_=_C227( C55 C227 ) C55_=_C228( C55 C228 ) \nC55_=_C229( C55 C229 ) C55_=_C230( C55 C230 ) C55_=_C231( C55 C231 ) C55_=_C232( C55 C232 ) C71_=_C92( C71 C92 ) C71_=_C109( C71 C109 ) \nC71_=_C124( C71 C124 ) C71_=_C143( C71 C143 ) C71_=_C201( C71 C201 ) C71_=_C230( C71 C230 ) C71_=_C245( C71 C245 ) C71_=_C259( C71 C259</w:t>
      </w:r>
    </w:p>
    <w:p>
      <w:pPr>
        <w:pStyle w:val="PreformattedText"/>
        <w:bidi w:val="0"/>
        <w:spacing w:before="0" w:after="0"/>
        <w:jc w:val="left"/>
        <w:rPr/>
      </w:pPr>
      <w:r>
        <w:rPr/>
        <w:t xml:space="preserve"> </w:t>
      </w:r>
      <w:r>
        <w:rPr/>
        <w:t>) \nC71_=_C316( C71 C316 ) C71_=_C325( C71 C325 ) C71_=_C354( C71 C354 ) C71_=_C360( C71 C360 ) C71_=_C368( C71 C368 ) C71_=_C375( C71 C375 ) \nC71_=_C391( C71 C391 ) C71_=_C396( C71 C396 ) C71_=_C401( C71 C401 ) C71_=_C404( C71 C404 ) C71_=_C406( C71 C406 ) C71_=_C409( C71 C409 ) \nC71_=_C411( C71 C411 ) C71_=_C412( C71 C412 ) C73_=_C92( C73 C92 ) C73_=_C96( C73 C96 ) C73_=_C129( C73 C129 ) C73_=_C147( C73 C147 ) \nC73_=_C177( C73 C177 ) C73_=_C191( C73 C191 ) C73_=_C217( C73 C217 ) C73_=_C218( C73 C218 ) C73_=_C219( C73 C219 ) C73_=_C220( C73 C220 ) \nC73_=_C221( C73 C221 ) C73_=_C222( C73 C222 ) C73_=_C223( C73 C223 ) C73_=_C224( C73 C224 ) C73_=_C225( C73 C225 ) C73_=_C226( C73 C226 ) \nC73_=_C227( C73 C227 ) C73_=_C228( C73 C228 ) C73_=_C229( C73 C229 ) C73_=_C230( C73 C230 ) C73_=_C231( C73 C231 ) C73_=_C232( C73 C232 ) \nC92_=_C109( C92 C109 ) C92_=_C124( C92 C124 ) C92_=_C143( C92 C143 ) C92_=_C201( C92 C201 ) C92_=_C230( C92 C230 ) C92_=_C245( C92 C245 ) \nC92_=_C259( C92 C259 ) C92_=_C316( C92 C316 ) C92_=_C325( C92 C325 ) C92_=_C354( C92 C354 ) C92_=_C360( C92 C360 ) C92_=_C368( C92 C368 ) \nC92_=_C375( C92 C375 ) C92_=_C391( C92 C391 ) C92_=_C396( C92 C396 ) C92_=_C401( C92 C401 ) C92_=_C404( C92 C404 ) C92_=_C406( C92 C406 ) \nC92_=_C409( C92 C409 ) C92_=_C411( C92 C411 ) C92_=_C412( C92 C412 ) C96_=_C109( C96 C109 ) C96_=_C129( C96 C129 ) C96_=_C147( C96 C147 ) \nC96_=_C177( C96 C177 ) C96_=_C191( C96 C191 ) C96_=_C217( C96 C217 ) C96_=_C218( C96 C218 ) C96_=_C219( C96 C219 ) C96_=_C220( C96 C220 ) \nC96_=_C221( C96 C221 ) C96_=_C222( C96 C222 ) C96_=_C223( C96 C223 ) C96_=_C224( C96 C224 ) C96_=_C225( C96 C225 ) C96_=_C226( C96 C226 ) \nC96_=_C227( C96 C227 ) C96_=_C228( C96 C228 ) C96_=_C229( C96 C229 ) C96_=_C230( C96 C230 ) C96_=_C231( C96 C231 ) C96_=_C232( C96 C232 ) \nC109_=_C124( C109 C124 ) C109_=_C143( C109 C143 ) C109_=_C201( C109 C201 ) C109_=_C230( C109 C230 ) C109_=_C245( C109 C245 ) C109_=_C259( C109 C259 ) \nC109_=_C316( C109 C316 ) C109_=_C325( C109 C325 ) C109_=_C354( C109 C354 ) C109_=_C360( C109 C360 ) C109_=_C368( C109 C368 ) C109_=_C375( C109 C375 ) \nC109_=_C391( C109 C391 ) C109_=_C396( C109 C396 ) C109_=_C401( C109 C401 ) C109_=_C404( C109 C404 ) C109_=_C406( C109 C406 ) C109_=_C409( C109 C409 ) \nC109_=_C411( C109 C411 ) C109_=_C412( C109 C412 ) C124_=_C143( C124 C143 ) C124_=_C201( C124 C201 ) C124_=_C230( C124 C230 ) C124_=_C245( C124 C245 ) \nC124_=_C259( C124 C259 ) C124_=_C316( C124 C316 ) C124_=_C325( C124 C325 ) C124_=_C354( C124 C354 ) C124_=_C360( C124 C360 ) C124_=_C368( C124 C368 ) \nC124_=_C375( C124 C375 ) C124_=_C391( C124 C391 ) C124_=_C396( C124 C396 ) C124_=_C401( C124 C401 ) C124_=_C404( C124 C404 ) C124_=_C406( C124 C406 ) \nC124_=_C409( C124 C409 ) C124_=_C411( C124 C411 ) C124_=_C412( C124 C412 ) C129_=_C143( C129 C143 ) C129_=_C147( C129 C147 ) C129_=_C177( C129 C177 ) \nC129_=_C191( C129 C191 ) C129_=_C217( C129 C217 ) C129_=_C218( C129 C218 ) C129_=_C219( C129 C219 ) C129_=_C220( C129 C220 ) C129_=_C221( C129 C221 ) \nC129_=_C222( C129 C222 ) C129_=_C223( C129 C223 ) C129_=_C224( C129 C224 ) C129_=_C225( C129 C225 ) C129_=_C226( C129 C226 ) C129_=_C227( C129 C227 ) \nC129_=_C228( C129 C228 ) C129_=_C229( C129 C229 ) C129_=_C230( C129 C230 ) C129_=_C231( C129 C231 ) C129_=_C232( C129 C232 ) C143_=_C201( C143 C201 ) \nC143_=_C230( C143 C230 ) C143_=_C245( C143 C245 ) C143_=_C259( C143 C259 ) C143_=_C316( C143 C316 ) C143_=_C325( C143 C325 ) C143_=_C354( C143 C354 ) \nC143_=_C360( C143 C360 ) C143_=_C368( C143 C368 ) C143_=_C375( C143 C375 ) C143_=_C391( C143 C391 ) C143_=_C396( C143 C396 ) C143_=_C401( C143 C401 ) \nC143_=_C404( C143 C404 ) C143_=_C406( C143 C406 ) C143_=_C409( C143 C409 ) C143_=_C411( C143 C411 ) C143_=_C412( C143 C412 ) C147_=_C177( C147 C177 ) \nC147_=_C191( C147 C191 ) C147_=_C217( C147 C217 ) C147_=_C218( C147 C218 ) C147_=_C219( C147 C219 ) C147_=_C220( C147 C220 ) C147_=_C221( C147 C221 ) \nC147_=_C222( C147 C222 ) C147_=_C223( C147 C223 ) C147_=_C224( C147 C224 ) C147_=_C225( C147 C225 ) C147_=_C226( C147 C226 ) C147_=_C227( C147 C227 ) \nC147_=_C228( C147 C228 ) C147_=_C229( C147 C229 ) C147_=_C230( C147 C230 ) C147_=_C231( C147 C231 ) C147_=_C232( C147 C232 ) C177_=_C191( C177 C191 ) \nC177_=_C217( C177 C217 ) C177_=_C218( C177 C218 ) C177_=_C219( C177 C219 ) C177_=_C220( C177 C220 ) C177_=_C221( C177 C221 ) C177_=_C222( C177 C222 ) \nC177_=_C223( C177 C223 ) C177_=_C224( C177 C224 ) C177_=_C225( C177 C225 ) C177_=_C226( C177 C226 ) C177_=_C227( C177 C227 ) C177_=_C228( C177 C228 ) \nC177_=_C229( C177 C229 ) C177_=_C230( C177 C230 ) C177_=_C231( C177 C231 ) C177_=_C232( C177 C232 ) C191_=_C201( C191 C201 ) C191_=_C217( C191 C217 ) \nC191_=_C218( C191 C218 ) C191_=_C219( C191 C219 ) C191_=_C220( C191 C220 ) C191_=_C221( C191 C221 ) C191_=_C222( C191 C222 ) C191_=_C223( C191 C223 ) \nC191_=_C224( C191 C224 ) C191_=_C225( C191 C225 ) C191_=_C226( C191 C226 ) C191_=_C227( C191 C227 ) C191_=_C228( C191 C228 ) C191_=_C229( C191 C229 ) \nC191_=_C230( C191 C230 ) C191_=_C231( C191 C231 ) C191_=_C232( C191 C232 ) C201_=_C230( C201 C230 ) C201_=_C245( C201 C245 ) C201_=_C259( C201 C259 ) \nC201_=_C316( C201 C316 ) C201_=_C325( C201 C325 ) C201_=_C354( C201 C354 ) C201_=_C360( C201 C360 ) C201_=_C368( C201 C368 ) C201_=_C375( C201 C375 ) \nC201_=_C391( C201 C391 ) C201_=_C396( C201 C396 ) C201_=_C401( C201 C401 ) C201_=_C404( C201 C404 ) C201_=_C406( C201 C406 ) C201_=_C409( C201 C409 ) \nC201_=_C411( C201 C411 ) C201_=_C412( C201 C412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325( C218 C325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20_=_C221( C220 C221 ) C220_=_C222( C220 C222 ) C220_=_C223( C220 C223 ) \nC220_=_C224( C220 C224 ) C220_=_C225( C220 C225 ) C220_=_C226( C220 C226 ) C220_=_C227( C220 C227 ) C220_=_C228( C220 C228 ) C220_=_C229( C220 C229 ) \nC220_=_C230( C220 C230 ) C220_=_C231( C220 C231 ) C220_=_C232( C220 C232 ) C220_=_C354( C220 C354 ) C221_=_C222( C221 C222 ) C221_=_C223( C221 C223 ) \nC221_=_C224( C221 C224 ) C221_=_C225( C221 C225 ) C221_=_C226( C221 C226 ) C221_=_C227( C221 C227 ) C221_=_C228( C221 C228 ) C221_=_C229( C221 C229 ) \nC221_=_C230( C221 C230 ) C221_=_C231( C221 C231 ) C221_=_C232( C221 C232 ) C221_=_C360( C221 C360 ) C222_=_C223( C222 C223 ) C222_=_C224( C222 C224 ) \nC222_=_C225( C222 C225 ) C222_=_C226( C222 C226 ) C222_=_C227( C222 C227 ) C222_=_C228( C222 C228 ) C222_=_C229( C222 C229 ) C222_=_C230( C222 C230 ) \nC222_=_C231( C222 C231 ) C222_=_C232( C222 C232 ) C222_=_C368( C222 C368 ) C223_=_C224( C223 C224 ) C223_=_C225( C223 C225 ) C223_=_C226( C223 C226 ) \nC223_=_C227( C223 C227 ) C223_=_C228( C223 C228 ) C223_=_C229( C223 C229 ) C223_=_C230( C223 C230 ) C223_=_C231( C223 C231 ) C223_=_C232( C223 C232 ) \nC224_=_C225( C224 C225 ) C224_=_C226( C224 C226 ) C224_=_C227( C224 C227 ) C224_=_C228( C224 C228 ) C224_=_C229( C224 C229 ) C224_=_C230( C224 C230 ) \nC224_=_C231( C224 C231 ) C224_=_C232( C224 C232 ) C225_=_C226( C225 C226 ) C225_=_C227( C225 C227 ) C225_=_C228( C225 C228 ) C225_=_C229( C225 C229 ) \nC225_=_C230( C225 C230 ) C225_=_C231( C225 C231 ) C225_=_C232( C225 C232 ) C225_=_C396( C225 C396 ) C226_=_C227( C226 C227 ) C226_=_C228( C226 C228 ) \nC226_=_C229( C226 C229 ) C226_=_C230( C226 C230 ) C226_=_C231( C226 C231 ) C226_=_C232( C226 C232 ) C227_=_C228( C227 C228 ) C227_=_C229( C227 C229 ) \nC227_=_C230( C227 C230 ) C227_=_C231( C227 C231 ) C227_=_C232( C227 C232 ) C227_=_C401( C227 C401 ) C228_=_C229( C228 C229 ) C228_=_C230( C228 C230 ) \nC228_=_C231( C228 C231 ) C228_=_C232( C228 C232 ) C228_=_C404( C228 C404 ) C229_=_C230( C229 C230 ) C229_=_C231( C229 C231 ) C229_=_C232( C229 C232 ) \nC229_=_C409( C229 C409 ) C230_=_C231( C230 C231 ) C230_=_C232( C230 C232 ) C230_=_C245( C230 C245 ) C230_=_C259( C230 C259 ) C230_=_C316( C230 C316 ) \nC230_=_C325( C230 C325 ) C230_=_C354( C230 C354 ) C230_=_C360( C230 C360 ) C230_=_C368( C230 C368 ) C230_=_C375( C230 C375 ) C230_=_C391( C230 C391 ) \nC230_=_C396( C230 C396 ) C230_=_C401( C230 C401 ) C230_=_C404( C230 C404 ) C230_=_C406( C230 C406 ) C230_=_C409( C230 C409 ) C230_=_C411( C230 C411 ) \nC230_=_C412( C230 C412 ) C231_=_C232( C231 C232 ) C231_=_C411( C231 C411 ) C232_=_C412( C232 C412 ) C245_=_C259( C245 C259 ) C245_=_C316( C245 C316 ) \nC245_=_C325( C245 C325 ) C245_=_C354( C245 C354 ) C245_=_C360( C245 C360 ) C245_=_C368( C245 C368 ) C245_=_C375( C245 C375 ) C245_=_C391( C245 C391 ) \nC245_=_C396( C245 C396 ) C245_=_C401( C245 C401 ) C245_=_C404( C245 C404 ) C245_=_C406( C245 C406 ) C245_=_C409( C245 C409 ) C245_=_C411( C245 C411 ) \nC245_=_C412( C245 C412 ) C259_=_C316( C259 C316 ) C259_=_C325( C259 C325 ) C259_=_C354( C259 C354 ) C259_=_C360( C259 C360 ) C259_=_C368( C259 C368 ) \nC259_=_C375( C259 C375 ) C259_=_C391( C259 C391 ) C259_=_C396( C259 C396 ) C259_=_C401( C259 C401 ) C259_=_C404( C259 C404 ) C259_=_C406( C259 C406 ) \nC259_=_C409( C259 C409 )</w:t>
      </w:r>
    </w:p>
    <w:p>
      <w:pPr>
        <w:pStyle w:val="PreformattedText"/>
        <w:bidi w:val="0"/>
        <w:spacing w:before="0" w:after="0"/>
        <w:jc w:val="left"/>
        <w:rPr/>
      </w:pPr>
      <w:r>
        <w:rPr/>
        <w:t xml:space="preserve"> </w:t>
      </w:r>
      <w:r>
        <w:rPr/>
        <w:t>C259_=_C411( C259 C411 ) C259_=_C412( C259 C412 ) C316_=_C325( C316 C325 ) C316_=_C354( C316 C354 ) C316_=_C360( C316 C360 ) \nC316_=_C368( C316 C368 ) C316_=_C375( C316 C375 ) C316_=_C391( C316 C391 ) C316_=_C396( C316 C396 ) C316_=_C401( C316 C401 ) C316_=_C404( C316 C404 ) \nC316_=_C406( C316 C406 ) C316_=_C409( C316 C409 ) C316_=_C411( C316 C411 ) C316_=_C412( C316 C412 ) C325_=_C354( C325 C354 ) C325_=_C360( C325 C360 ) \nC325_=_C368( C325 C368 ) C325_=_C375( C325 C375 ) C325_=_C391( C325 C391 ) C325_=_C396( C325 C396 ) C325_=_C401( C325 C401 ) C325_=_C404( C325 C404 ) \nC325_=_C406( C325 C406 ) C325_=_C409( C325 C409 ) C325_=_C411( C325 C411 ) C325_=_C412( C325 C412 ) C354_=_C360( C354 C360 ) C354_=_C368( C354 C368 ) \nC354_=_C375( C354 C375 ) C354_=_C391( C354 C391 ) C354_=_C396( C354 C396 ) C354_=_C401( C354 C401 ) C354_=_C404( C354 C404 ) C354_=_C406( C354 C406 ) \nC354_=_C409( C354 C409 ) C354_=_C411( C354 C411 ) C354_=_C412( C354 C412 ) C360_=_C368( C360 C368 ) C360_=_C375( C360 C375 ) C360_=_C391( C360 C391 ) \nC360_=_C396( C360 C396 ) C360_=_C401( C360 C401 ) C360_=_C404( C360 C404 ) C360_=_C406( C360 C406 ) C360_=_C409( C360 C409 ) C360_=_C411( C360 C411 ) \nC360_=_C412( C360 C412 ) C368_=_C375( C368 C375 ) C368_=_C391( C368 C391 ) C368_=_C396( C368 C396 ) C368_=_C401( C368 C401 ) C368_=_C404( C368 C404 ) \nC368_=_C406( C368 C406 ) C368_=_C409( C368 C409 ) C368_=_C411( C368 C411 ) C368_=_C412( C368 C412 ) C375_=_C391( C375 C391 ) C375_=_C396( C375 C396 ) \nC375_=_C401( C375 C401 ) C375_=_C404( C375 C404 ) C375_=_C406( C375 C406 ) C375_=_C409( C375 C409 ) C375_=_C411( C375 C411 ) C375_=_C412( C375 C412 ) \nC391_=_C396( C391 C396 ) C391_=_C401( C391 C401 ) C391_=_C404( C391 C404 ) C391_=_C406( C391 C406 ) C391_=_C409( C391 C409 ) C391_=_C411( C391 C411 ) \nC391_=_C412( C391 C412 ) C396_=_C401( C396 C401 ) C396_=_C404( C396 C404 ) C396_=_C406( C396 C406 ) C396_=_C409( C396 C409 ) C396_=_C411( C396 C411 ) \nC396_=_C412( C396 C412 ) C401_=_C404( C401 C404 ) C401_=_C406( C401 C406 ) C401_=_C409( C401 C409 ) C401_=_C411( C401 C411 ) C401_=_C412( C401 C412 ) \nC404_=_C406( C404 C406 ) C404_=_C409( C404 C409 ) C404_=_C411( C404 C411 ) C404_=_C412( C404 C412 ) C406_=_C409( C406 C409 ) C406_=_C411( C406 C411 ) \nC406_=_C412( C406 C412 ) C409_=_C411( C409 C411 ) C409_=_C412( C409 C412 ) C411_=_C412( C411 C412 ) "];16-&gt;23[label="46: C4 C32 C55 C71 C73 \nC92 C96 C109 C124 C129 C143 \nC147 C177 C191 C201 C217 C218 \nC219 C220 C221 C222 C223 C224 \nC225 C226 C227 C228 C229 C231 \nC232 C245 C259 C316 C325 C354 \nC360 C368 C375 C391 C396 C401 \nC404 C406 C409 C411 C412 \n521: C4_=_C55 ,C4_=_C73 ,C4_=_C96 ,C4_=_C129 ,C4_=_C147 ,\nC4_=_C177 ,C4_=_C191 ,C4_=_C217 ,C4_=_C218 ,C4_=_C219 ,C4_=_C220 ,\nC4_=_C221 ,C4_=_C222 ,C4_=_C223 ,C4_=_C224 ,C4_=_C225 ,C4_=_C226 ,\nC4_=_C227 ,C4_=_C228 ,C4_=_C229 ,C4_=_C231 ,C4_=_C232 ,C32_=_C71 ,\nC32_=_C92 ,C32_=_C109 ,C32_=_C124 ,C32_=_C143 ,C32_=_C201 ,C32_=_C245 ,\nC32_=_C259 ,C32_=_C316 ,C32_=_C325 ,C32_=_C354 ,C32_=_C360 ,C32_=_C368 ,\nC32_=_C375 ,C32_=_C391 ,C32_=_C396 ,C32_=_C401 ,C32_=_C404 ,C32_=_C406 ,\nC32_=_C409 ,C32_=_C411 ,C32_=_C412 ,C55_=_C71 ,C55_=_C73 ,C55_=_C96 ,\nC55_=_C129 ,C55_=_C147 ,C55_=_C177 ,C55_=_C191 ,C55_=_C217 ,C55_=_C218 ,\nC55_=_C219 ,C55_=_C220 ,C55_=_C221 ,C55_=_C222 ,C55_=_C223 ,C55_=_C224 ,\nC55_=_C225 ,C55_=_C226 ,C55_=_C227 ,C55_=_C228 ,C55_=_C229 ,C55_=_C231 ,\nC55_=_C232 ,C71_=_C92 ,C71_=_C109 ,C71_=_C124 ,C71_=_C143 ,C71_=_C201 ,\nC71_=_C245 ,C71_=_C259 ,C71_=_C316 ,C71_=_C325 ,C71_=_C354 ,C71_=_C360 ,\nC71_=_C368 ,C71_=_C375 ,C71_=_C391 ,C71_=_C396 ,C71_=_C401 ,C71_=_C404 ,\nC71_=_C406 ,C71_=_C409 ,C71_=_C411 ,C71_=_C412 ,C73_=_C92 ,C73_=_C96 ,\nC73_=_C129 ,C73_=_C147 ,C73_=_C177 ,C73_=_C191 ,C73_=_C217 ,C73_=_C218 ,\nC73_=_C219 ,C73_=_C220 ,C73_=_C221 ,C73_=_C222 ,C73_=_C223 ,C73_=_C224 ,\nC73_=_C225 ,C73_=_C226 ,C73_=_C227 ,C73_=_C228 ,C73_=_C229 ,C73_=_C231 ,\nC73_=_C232 ,C92_=_C109 ,C92_=_C124 ,C92_=_C143 ,C92_=_C201 ,C92_=_C245 ,\nC92_=_C259 ,C92_=_C316 ,C92_=_C325 ,C92_=_C354 ,C92_=_C360 ,C92_=_C368 ,\nC92_=_C375 ,C92_=_C391 ,C92_=_C396 ,C92_=_C401 ,C92_=_C404 ,C92_=_C406 ,\nC92_=_C409 ,C92_=_C411 ,C92_=_C412 ,C96_=_C109 ,C96_=_C129 ,C96_=_C147 ,\nC96_=_C177 ,C96_=_C191 ,C96_=_C217 ,C96_=_C218 ,C96_=_C219 ,C96_=_C220 ,\nC96_=_C221 ,C96_=_C222 ,C96_=_C223 ,C96_=_C224 ,C96_=_C225 ,C96_=_C226 ,\nC96_=_C227 ,C96_=_C228 ,C96_=_C229 ,C96_=_C231 ,C96_=_C232 ,C109_=_C124 ,\nC109_=_C143 ,C109_=_C201 ,C109_=_C245 ,C109_=_C259 ,C109_=_C316 ,C109_=_C325 ,\nC109_=_C354 ,C109_=_C360 ,C109_=_C368 ,C109_=_C375 ,C109_=_C391 ,C109_=_C396 ,\nC109_=_C401 ,C109_=_C404 ,C109_=_C406 ,C109_=_C409 ,C109_=_C411 ,C109_=_C412 ,\nC124_=_C143 ,C124_=_C201 ,C124_=_C245 ,C124_=_C259 ,C124_=_C316 ,C124_=_C325 ,\nC124_=_C354 ,C124_=_C360 ,C124_=_C368 ,C124_=_C375 ,C124_=_C391 ,C124_=_C396 ,\nC124_=_C401 ,C124_=_C404 ,C124_=_C406 ,C124_=_C409 ,C124_=_C411 ,C124_=_C412 ,\nC129_=_C143 ,C129_=_C147 ,C129_=_C177 ,C129_=_C191 ,C129_=_C217 ,C129_=_C218 ,\nC129_=_C219 ,C129_=_C220 ,C129_=_C221 ,C129_=_C222 ,C129_=_C223 ,C129_=_C224 ,\nC129_=_C225 ,C129_=_C226 ,C129_=_C227 ,C129_=_C228 ,C129_=_C229 ,C129_=_C231 ,\nC129_=_C232 ,C143_=_C201 ,C143_=_C245 ,C143_=_C259 ,C143_=_C316 ,C143_=_C325 ,\nC143_=_C354 ,C143_=_C360 ,C143_=_C368 ,C143_=_C375 ,C143_=_C391 ,C143_=_C396 ,\nC143_=_C401 ,C143_=_C404 ,C143_=_C406 ,C143_=_C409 ,C143_=_C411 ,C143_=_C412 ,\nC147_=_C177 ,C147_=_C191 ,C147_=_C217 ,C147_=_C218 ,C147_=_C219 ,C147_=_C220 ,\nC147_=_C221 ,C147_=_C222 ,C147_=_C223 ,C147_=_C224 ,C147_=_C225 ,C147_=_C226 ,\nC147_=_C227 ,C147_=_C228 ,C147_=_C229 ,C147_=_C231 ,C147_=_C232 ,C177_=_C191 ,\nC177_=_C217 ,C177_=_C218 ,C177_=_C219 ,C177_=_C220 ,C177_=_C221 ,C177_=_C222 ,\nC177_=_C223 ,C177_=_C224 ,C177_=_C225 ,C177_=_C226 ,C177_=_C227 ,C177_=_C228 ,\nC177_=_C229 ,C177_=_C231 ,C177_=_C232 ,C191_=_C201 ,C191_=_C217 ,C191_=_C218 ,\nC191_=_C219 ,C191_=_C220 ,C191_=_C221 ,C191_=_C222 ,C191_=_C223 ,C191_=_C224 ,\nC191_=_C225 ,C191_=_C226 ,C191_=_C227 ,C191_=_C228 ,C191_=_C229 ,C191_=_C231 ,\nC191_=_C232 ,C201_=_C245 ,C201_=_C259 ,C201_=_C316 ,C201_=_C325 ,C201_=_C354 ,\nC201_=_C360 ,C201_=_C368 ,C201_=_C375 ,C201_=_C391 ,C201_=_C396 ,C201_=_C401 ,\nC201_=_C404 ,C201_=_C406 ,C201_=_C409 ,C201_=_C411 ,C201_=_C412 ,C217_=_C218 ,\nC217_=_C219 ,C217_=_C220 ,C217_=_C221 ,C217_=_C222 ,C217_=_C223 ,C217_=_C224 ,\nC217_=_C225 ,C217_=_C226 ,C217_=_C227 ,C217_=_C228 ,C217_=_C229 ,C217_=_C231 ,\nC217_=_C232 ,C218_=_C219 ,C218_=_C220 ,C218_=_C221 ,C218_=_C222 ,C218_=_C223 ,\nC218_=_C224 ,C218_=_C225 ,C218_=_C226 ,C218_=_C227 ,C218_=_C228 ,C218_=_C229 ,\nC218_=_C231 ,C218_=_C232 ,C218_=_C325 ,C219_=_C220 ,C219_=_C221 ,C219_=_C222 ,\nC219_=_C223 ,C219_=_C224 ,C219_=_C225 ,C219_=_C226 ,C219_=_C227 ,C219_=_C228 ,\nC219_=_C229 ,C219_=_C231 ,C219_=_C232 ,C220_=_C221 ,C220_=_C222 ,C220_=_C223 ,\nC220_=_C224 ,C220_=_C225 ,C220_=_C226 ,C220_=_C227 ,C220_=_C228 ,C220_=_C229 ,\nC220_=_C231 ,C220_=_C232 ,C220_=_C354 ,C221_=_C222 ,C221_=_C223 ,C221_=_C224 ,\nC221_=_C225 ,C221_=_C226 ,C221_=_C227 ,C221_=_C228 ,C221_=_C229 ,C221_=_C231 ,\nC221_=_C232 ,C221_=_C360 ,C222_=_C223 ,C222_=_C224 ,C222_=_C225 ,C222_=_C226 ,\nC222_=_C227 ,C222_=_C228 ,C222_=_C229 ,C222_=_C231 ,C222_=_C232 ,C222_=_C368 ,\nC223_=_C224 ,C223_=_C225 ,C223_=_C226 ,C223_=_C227 ,C223_=_C228 ,C223_=_C229 ,\nC223_=_C231 ,C223_=_C232 ,C224_=_C225 ,C224_=_C226 ,C224_=_C227 ,C224_=_C228 ,\nC224_=_C229 ,C224_=_C231 ,C224_=_C232 ,C225_=_C226 ,C225_=_C227 ,C225_=_C228 ,\nC225_=_C229 ,C225_=_C231 ,C225_=_C232 ,C225_=_C396 ,C226_=_C227 ,C226_=_C228 ,\nC226_=_C229 ,C226_=_C231 ,C226_=_C232 ,C227_=_C228 ,C227_=_C229 ,C227_=_C231 ,\nC227_=_C232 ,C227_=_C401 ,C228_=_C229 ,C228_=_C231 ,C228_=_C232 ,C228_=_C404 ,\nC229_=_C231 ,C229_=_C232 ,C229_=_C409 ,C231_=_C232 ,C231_=_C411 ,C232_=_C412 ,\nC245_=_C259 ,C245_=_C316 ,C245_=_C325 ,C245_=_C354 ,C245_=_C360 ,C245_=_C368 ,\nC245_=_C375 ,C245_=_C391 ,C245_=_C396 ,C245_=_C401 ,C245_=_C404 ,C245_=_C406 ,\nC245_=_C409 ,C245_=_C411 ,C245_=_C412 ,C259_=_C316 ,C259_=_C325 ,C259_=_C354 ,\nC259_=_C360 ,C259_=_C368 ,C259_=_C375 ,C259_=_C391 ,C259_=_C396 ,C259_=_C401 ,\nC259_=_C404 ,C259_=_C406 ,C259_=_C409 ,C259_=_C411 ,C259_=_C412 ,C316_=_C325 ,\nC316_=_C354 ,C316_=_C360 ,C316_=_C368 ,C316_=_C375 ,C316_=_C391 ,C316_=_C396 ,\nC316_=_C401 ,C316_=_C404 ,C316_=_C406 ,C316_=_C409 ,C316_=_C411 ,C316_=_C412 ,\nC325_=_C354 ,C325_=_C360 ,C325_=_C368 ,C325_=_C375 ,C325_=_C391 ,C325_=_C396 ,\nC325_=_C401 ,C325_=_C404 ,C325_=_C406 ,C325_=_C409 ,C325_=_C411 ,C325_=_C412 ,\nC354_=_C360 ,C354_=_C368 ,C354_=_C375 ,C354_=_C391 ,C354_=_C396 ,C354_=_C401 ,\nC354_=_C404 ,C354_=_C406 ,C354_=_C409 ,C354_=_C411 ,C354_=_C412 ,C360_=_C368 ,\nC360_=_C375 ,C360_=_C391 ,C360_=_C396 ,C360_=_C401 ,C360_=_C404 ,C360_=_C406 ,\nC360_=_C409 ,C360_=_C411 ,C360_=_C412 ,C368_=_C375 ,C368_=_C391 ,C368_=_C396 ,\nC368_=_C401 ,C368_=_C404 ,C368_=_C406 ,C368_=_C409 ,C368_=_C411 ,C368_=_C412 ,\nC375_=_C391 ,C375_=_C396 ,C375_=_C401 ,C375_=_C404 ,C375_=_C406 ,C375_=_C409 ,\nC375_=_C411 ,C375_=_C412 ,C391_=_C396 ,C391_=_C401 ,C391_=_C404 ,C391_=_C406 ,\nC391_=_C409 ,C391_=_C411 ,C391_=_C412 ,C396_=_C401 ,C396_=_C404 ,C396_=_C406 ,\nC396_=_C409 ,C396_=_C411 ,C396_=_C412 ,C401_=_C404 ,C401_=_C406 ,C401_=_C409 ,\nC401_=_C411 ,C401_=_C412 ,C404_=_C406 ,C404_=_C409 ,C404_=_C411 ,C404_=_C412 ,\nC406_=_C409 ,C406_=_C411 ,C406_=_C412 ,C409_=_C411 ,C409_=_C412 ,C411_=_C412 ,"];24[shape=box, label="id:24 level: 3\n48: C9 C44 C62 C65 C82 \nC86 C119 C134 C139 C157 C164 \nC170 C184 C194 C197 C212 C219 \nC224 C241 C252 C263 C268 C275 \nC287 C299 C305 C319 C328 C332 \nC340 C341 C342 C343 C344 C345 \nC346 C347 C348 C351 C357 C364 \nC370 C378 C385 C386 C387 C388 \nC389 \n591: C9_=_C44( C9 C44 ) C9_=_C62( C9 C62 ) C9_=_C82( C9 C82 ) C9_=_C134( C9 C134 ) C9_=_C164( C9 C164 ) \nC9_=_C194( C9 C194 ) C9_=_C219( C9 C219 ) C9_=_C252( C9 C252 ) C9_=_C263( C9 C263 ) C9_=_C275( C9 C275 ) C9_=_C287(</w:t>
      </w:r>
    </w:p>
    <w:p>
      <w:pPr>
        <w:pStyle w:val="PreformattedText"/>
        <w:bidi w:val="0"/>
        <w:spacing w:before="0" w:after="0"/>
        <w:jc w:val="left"/>
        <w:rPr/>
      </w:pPr>
      <w:r>
        <w:rPr/>
        <w:t xml:space="preserve"> </w:t>
      </w:r>
      <w:r>
        <w:rPr/>
        <w:t>C9 C287 ) \nC9_=_C305( C9 C305 ) C9_=_C319( C9 C319 ) C9_=_C328( C9 C328 ) C9_=_C340( C9 C340 ) C9_=_C341( C9 C341 ) C9_=_C342( C9 C342 ) \nC9_=_C343( C9 C343 ) C9_=_C344( C9 C344 ) C9_=_C345( C9 C345 ) C9_=_C346( C9 C346 ) C9_=_C347( C9 C347 ) C9_=_C348( C9 C348 ) \nC44_=_C62( C44 C62 ) C44_=_C82( C44 C82 ) C44_=_C134( C44 C134 ) C44_=_C164( C44 C164 ) C44_=_C194( C44 C194 ) C44_=_C219( C44 C219 ) \nC44_=_C252( C44 C252 ) C44_=_C263( C44 C263 ) C44_=_C275( C44 C275 ) C44_=_C287( C44 C287 ) C44_=_C305( C44 C305 ) C44_=_C319( C44 C319 ) \nC44_=_C328( C44 C328 ) C44_=_C340( C44 C340 ) C44_=_C341( C44 C341 ) C44_=_C342( C44 C342 ) C44_=_C343( C44 C343 ) C44_=_C344( C44 C344 ) \nC44_=_C345( C44 C345 ) C44_=_C346( C44 C346 ) C44_=_C347( C44 C347 ) C44_=_C348( C44 C348 ) C62_=_C65( C62 C65 ) C62_=_C82( C62 C82 ) \nC62_=_C134( C62 C134 ) C62_=_C164( C62 C164 ) C62_=_C194( C62 C194 ) C62_=_C219( C62 C219 ) C62_=_C252( C62 C252 ) C62_=_C263( C62 C263 ) \nC62_=_C275( C62 C275 ) C62_=_C287( C62 C287 ) C62_=_C305( C62 C305 ) C62_=_C319( C62 C319 ) C62_=_C328( C62 C328 ) C62_=_C340( C62 C340 ) \nC62_=_C341( C62 C341 ) C62_=_C342( C62 C342 ) C62_=_C343( C62 C343 ) C62_=_C344( C62 C344 ) C62_=_C345( C62 C345 ) C62_=_C346( C62 C346 ) \nC62_=_C347( C62 C347 ) C62_=_C348( C62 C348 ) C65_=_C86( C65 C86 ) C65_=_C119( C65 C119 ) C65_=_C139( C65 C139 ) C65_=_C157( C65 C157 ) \nC65_=_C170( C65 C170 ) C65_=_C184( C65 C184 ) C65_=_C197( C65 C197 ) C65_=_C212( C65 C212 ) C65_=_C224( C65 C224 ) C65_=_C241( C65 C241 ) \nC65_=_C268( C65 C268 ) C65_=_C299( C65 C299 ) C65_=_C332( C65 C332 ) C65_=_C344( C65 C344 ) C65_=_C351( C65 C351 ) C65_=_C357( C65 C357 ) \nC65_=_C364( C65 C364 ) C65_=_C370( C65 C370 ) C65_=_C378( C65 C378 ) C65_=_C385( C65 C385 ) C65_=_C386( C65 C386 ) C65_=_C387( C65 C387 ) \nC65_=_C388( C65 C388 ) C65_=_C389( C65 C389 ) C82_=_C86( C82 C86 ) C82_=_C134( C82 C134 ) C82_=_C164( C82 C164 ) C82_=_C194( C82 C194 ) \nC82_=_C219( C82 C219 ) C82_=_C252( C82 C252 ) C82_=_C263( C82 C263 ) C82_=_C275( C82 C275 ) C82_=_C287( C82 C287 ) C82_=_C305( C82 C305 ) \nC82_=_C319( C82 C319 ) C82_=_C328( C82 C328 ) C82_=_C340( C82 C340 ) C82_=_C341( C82 C341 ) C82_=_C342( C82 C342 ) C82_=_C343( C82 C343 ) \nC82_=_C344( C82 C344 ) C82_=_C345( C82 C345 ) C82_=_C346( C82 C346 ) C82_=_C347( C82 C347 ) C82_=_C348( C82 C348 ) C86_=_C119( C86 C119 ) \nC86_=_C139( C86 C139 ) C86_=_C157( C86 C157 ) C86_=_C170( C86 C170 ) C86_=_C184( C86 C184 ) C86_=_C197( C86 C197 ) C86_=_C212( C86 C212 ) \nC86_=_C224( C86 C224 ) C86_=_C241( C86 C241 ) C86_=_C268( C86 C268 ) C86_=_C299( C86 C299 ) C86_=_C332( C86 C332 ) C86_=_C344( C86 C344 ) \nC86_=_C351( C86 C351 ) C86_=_C357( C86 C357 ) C86_=_C364( C86 C364 ) C86_=_C370( C86 C370 ) C86_=_C378( C86 C378 ) C86_=_C385( C86 C385 ) \nC86_=_C386( C86 C386 ) C86_=_C387( C86 C387 ) C86_=_C388( C86 C388 ) C86_=_C389( C86 C389 ) C119_=_C139( C119 C139 ) C119_=_C157( C119 C157 ) \nC119_=_C170( C119 C170 ) C119_=_C184( C119 C184 ) C119_=_C197( C119 C197 ) C119_=_C212( C119 C212 ) C119_=_C224( C119 C224 ) C119_=_C241( C119 C241 ) \nC119_=_C268( C119 C268 ) C119_=_C299( C119 C299 ) C119_=_C332( C119 C332 ) C119_=_C344( C119 C344 ) C119_=_C351( C119 C351 ) C119_=_C357( C119 C357 ) \nC119_=_C364( C119 C364 ) C119_=_C370( C119 C370 ) C119_=_C378( C119 C378 ) C119_=_C385( C119 C385 ) C119_=_C386( C119 C386 ) C119_=_C387( C119 C387 ) \nC119_=_C388( C119 C388 ) C119_=_C389( C119 C389 ) C134_=_C139( C134 C139 ) C134_=_C164( C134 C164 ) C134_=_C194( C134 C194 ) C134_=_C219( C134 C219 ) \nC134_=_C252( C134 C252 ) C134_=_C263( C134 C263 ) C134_=_C275( C134 C275 ) C134_=_C287( C134 C287 ) C134_=_C305( C134 C305 ) C134_=_C319( C134 C319 ) \nC134_=_C328( C134 C328 ) C134_=_C340( C134 C340 ) C134_=_C341( C134 C341 ) C134_=_C342( C134 C342 ) C134_=_C343( C134 C343 ) C134_=_C344( C134 C344 ) \nC134_=_C345( C134 C345 ) C134_=_C346( C134 C346 ) C134_=_C347( C134 C347 ) C134_=_C348( C134 C348 ) C139_=_C157( C139 C157 ) C139_=_C170( C139 C170 ) \nC139_=_C184( C139 C184 ) C139_=_C197( C139 C197 ) C139_=_C212( C139 C212 ) C139_=_C224( C139 C224 ) C139_=_C241( C139 C241 ) C139_=_C268( C139 C268 ) \nC139_=_C299( C139 C299 ) C139_=_C332( C139 C332 ) C139_=_C344( C139 C344 ) C139_=_C351( C139 C351 ) C139_=_C357( C139 C357 ) C139_=_C364( C139 C364 ) \nC139_=_C370( C139 C370 ) C139_=_C378( C139 C378 ) C139_=_C385( C139 C385 ) C139_=_C386( C139 C386 ) C139_=_C387( C139 C387 ) C139_=_C388( C139 C388 ) \nC139_=_C389( C139 C389 ) C157_=_C170( C157 C170 ) C157_=_C184( C157 C184 ) C157_=_C197( C157 C197 ) C157_=_C212( C157 C212 ) C157_=_C224( C157 C224 ) \nC157_=_C241( C157 C241 ) C157_=_C268( C157 C268 ) C157_=_C299( C157 C299 ) C157_=_C332( C157 C332 ) C157_=_C344( C157 C344 ) C157_=_C351( C157 C351 ) \nC157_=_C357( C157 C357 ) C157_=_C364( C157 C364 ) C157_=_C370( C157 C370 ) C157_=_C378( C157 C378 ) C157_=_C385( C157 C385 ) C157_=_C386( C157 C386 ) \nC157_=_C387( C157 C387 ) C157_=_C388( C157 C388 ) C157_=_C389( C157 C389 ) C164_=_C170( C164 C170 ) C164_=_C194( C164 C194 ) C164_=_C219( C164 C219 ) \nC164_=_C252( C164 C252 ) C164_=_C263( C164 C263 ) C164_=_C275( C164 C275 ) C164_=_C287( C164 C287 ) C164_=_C305( C164 C305 ) C164_=_C319( C164 C319 ) \nC164_=_C328( C164 C328 ) C164_=_C340( C164 C340 ) C164_=_C341( C164 C341 ) C164_=_C342( C164 C342 ) C164_=_C343( C164 C343 ) C164_=_C344( C164 C344 ) \nC164_=_C345( C164 C345 ) C164_=_C346( C164 C346 ) C164_=_C347( C164 C347 ) C164_=_C348( C164 C348 ) C170_=_C184( C170 C184 ) C170_=_C197( C170 C197 ) \nC170_=_C212( C170 C212 ) C170_=_C224( C170 C224 ) C170_=_C241( C170 C241 ) C170_=_C268( C170 C268 ) C170_=_C299( C170 C299 ) C170_=_C332( C170 C332 ) \nC170_=_C344( C170 C344 ) C170_=_C351( C170 C351 ) C170_=_C357( C170 C357 ) C170_=_C364( C170 C364 ) C170_=_C370( C170 C370 ) C170_=_C378( C170 C378 ) \nC170_=_C385( C170 C385 ) C170_=_C386( C170 C386 ) C170_=_C387( C170 C387 ) C170_=_C388( C170 C388 ) C170_=_C389( C170 C389 ) C184_=_C197( C184 C197 ) \nC184_=_C212( C184 C212 ) C184_=_C224( C184 C224 ) C184_=_C241( C184 C241 ) C184_=_C268( C184 C268 ) C184_=_C299( C184 C299 ) C184_=_C332( C184 C332 ) \nC184_=_C344( C184 C344 ) C184_=_C351( C184 C351 ) C184_=_C357( C184 C357 ) C184_=_C364( C184 C364 ) C184_=_C370( C184 C370 ) C184_=_C378( C184 C378 ) \nC184_=_C385( C184 C385 ) C184_=_C386( C184 C386 ) C184_=_C387( C184 C387 ) C184_=_C388( C184 C388 ) C184_=_C389( C184 C389 ) C194_=_C197( C194 C197 ) \nC194_=_C219( C194 C219 ) C194_=_C252( C194 C252 ) C194_=_C263( C194 C263 ) C194_=_C275( C194 C275 ) C194_=_C287( C194 C287 ) C194_=_C305( C194 C305 ) \nC194_=_C319( C194 C319 ) C194_=_C328( C194 C328 ) C194_=_C340( C194 C340 ) C194_=_C341( C194 C341 ) C194_=_C342( C194 C342 ) C194_=_C343( C194 C343 ) \nC194_=_C344( C194 C344 ) C194_=_C345( C194 C345 ) C194_=_C346( C194 C346 ) C194_=_C347( C194 C347 ) C194_=_C348( C194 C348 ) C197_=_C212( C197 C212 ) \nC197_=_C224( C197 C224 ) C197_=_C241( C197 C241 ) C197_=_C268( C197 C268 ) C197_=_C299( C197 C299 ) C197_=_C332( C197 C332 ) C197_=_C344( C197 C344 ) \nC197_=_C351( C197 C351 ) C197_=_C357( C197 C357 ) C197_=_C364( C197 C364 ) C197_=_C370( C197 C370 ) C197_=_C378( C197 C378 ) C197_=_C385( C197 C385 ) \nC197_=_C386( C197 C386 ) C197_=_C387( C197 C387 ) C197_=_C388( C197 C388 ) C197_=_C389( C197 C389 ) C212_=_C224( C212 C224 ) C212_=_C241( C212 C241 ) \nC212_=_C268( C212 C268 ) C212_=_C299( C212 C299 ) C212_=_C332( C212 C332 ) C212_=_C344( C212 C344 ) C212_=_C351( C212 C351 ) C212_=_C357( C212 C357 ) \nC212_=_C364( C212 C364 ) C212_=_C370( C212 C370 ) C212_=_C378( C212 C378 ) C212_=_C385( C212 C385 ) C212_=_C386( C212 C386 ) C212_=_C387( C212 C387 ) \nC212_=_C388( C212 C388 ) C212_=_C389( C212 C389 ) C219_=_C224( C219 C224 ) C219_=_C252( C219 C252 ) C219_=_C263( C219 C263 ) C219_=_C275( C219 C275 ) \nC219_=_C287( C219 C287 ) C219_=_C305( C219 C305 ) C219_=_C319( C219 C319 ) C219_=_C328( C219 C328 ) C219_=_C340( C219 C340 ) C219_=_C341( C219 C341 ) \nC219_=_C342( C219 C342 ) C219_=_C343( C219 C343 ) C219_=_C344( C219 C344 ) C219_=_C345( C219 C345 ) C219_=_C346( C219 C346 ) C219_=_C347( C219 C347 ) \nC219_=_C348( C219 C348 ) C224_=_C241( C224 C241 ) C224_=_C268( C224 C268 ) C224_=_C299( C224 C299 ) C224_=_C332( C224 C332 ) C224_=_C344( C224 C344 ) \nC224_=_C351( C224 C351 ) C224_=_C357( C224 C357 ) C224_=_C364( C224 C364 ) C224_=_C370( C224 C370 ) C224_=_C378( C224 C378 ) C224_=_C385( C224 C385 ) \nC224_=_C386( C224 C386 ) C224_=_C387( C224 C387 ) C224_=_C388( C224 C388 ) C224_=_C389( C224 C389 ) C241_=_C268( C241 C268 ) C241_=_C299( C241 C299 ) \nC241_=_C332( C241 C332 ) C241_=_C344( C241 C344 ) C241_=_C351( C241 C351 ) C241_=_C357( C241 C357 ) C241_=_C364( C241 C364 ) C241_=_C370( C241 C370 ) \nC241_=_C378( C241 C378 ) C241_=_C385( C241 C385 ) C241_=_C386( C241 C386 ) C241_=_C387( C241 C387 ) C241_=_C388( C241 C388 ) C241_=_C389( C241 C389 ) \nC252_=_C263( C252 C263 ) C252_=_C275( C252 C275 ) C252_=_C287( C252 C287 ) C252_=_C305( C252 C305 ) C252_=_C319( C252 C319 ) C252_=_C328( C252 C328 ) \nC252_=_C340( C252 C340 ) C252_=_C341( C252 C341 ) C252_=_C342( C252 C342 ) C252_=_C343( C252 C343 ) C252_=_C344( C252 C344 ) C252_=_C345( C252 C345 ) \nC252_=_C346( C252 C346 ) C252_=_C347( C252 C347 ) C252_=_C348( C252 C348 ) C263_=_C268( C263 C268 ) C263_=_C275( C263 C275 ) C263_=_C287( C263 C287 ) \nC263_=_C305( C263 C305 ) C263_=_C319( C263 C319 ) C263_=_C328( C263 C328 ) C263_=_C340( C263 C340 ) C263_=_C341( C263 C341 ) C263_=_C342( C263 C342 ) \nC263_=_C343( C263 C343 ) C263_=_C344( C263 C344 ) C263_=_C345( C263 C345 ) C263_=_C346( C263 C346 ) C263_=_C347( C263 C347 ) C263_=_C348( C263 C348 ) \nC268_=_C299( C268 C299 ) C268_=_C332( C268 C332 ) C268_=_C344( C268 C344 ) C268_=_C351( C268 C351 ) C268_=_C357( C268 C357 ) C268_=_C364( C268 C364 ) \nC268_=_C370( C268 C370 ) C268_=_C378( C268 C378 ) C268_=_C385( C268 C385 ) C268_=_C386( C268 C386 ) C268_=_C387( C268 C387 ) C268_=_C388( C268</w:t>
      </w:r>
    </w:p>
    <w:p>
      <w:pPr>
        <w:pStyle w:val="PreformattedText"/>
        <w:bidi w:val="0"/>
        <w:spacing w:before="0" w:after="0"/>
        <w:jc w:val="left"/>
        <w:rPr/>
      </w:pPr>
      <w:r>
        <w:rPr/>
        <w:t xml:space="preserve"> </w:t>
      </w:r>
      <w:r>
        <w:rPr/>
        <w:t>C388 ) \nC268_=_C389( C268 C389 ) C275_=_C287( C275 C287 ) C275_=_C305( C275 C305 ) C275_=_C319( C275 C319 ) C275_=_C328( C275 C328 ) C275_=_C340( C275 C340 ) \nC275_=_C341( C275 C341 ) C275_=_C342( C275 C342 ) C275_=_C343( C275 C343 ) C275_=_C344( C275 C344 ) C275_=_C345( C275 C345 ) C275_=_C346( C275 C346 ) \nC275_=_C347( C275 C347 ) C275_=_C348( C275 C348 ) C287_=_C305( C287 C305 ) C287_=_C319( C287 C319 ) C287_=_C328( C287 C328 ) C287_=_C340( C287 C340 ) \nC287_=_C341( C287 C341 ) C287_=_C342( C287 C342 ) C287_=_C343( C287 C343 ) C287_=_C344( C287 C344 ) C287_=_C345( C287 C345 ) C287_=_C346( C287 C346 ) \nC287_=_C347( C287 C347 ) C287_=_C348( C287 C348 ) C299_=_C332( C299 C332 ) C299_=_C344( C299 C344 ) C299_=_C351( C299 C351 ) C299_=_C357( C299 C357 ) \nC299_=_C364( C299 C364 ) C299_=_C370( C299 C370 ) C299_=_C378( C299 C378 ) C299_=_C385( C299 C385 ) C299_=_C386( C299 C386 ) C299_=_C387( C299 C387 ) \nC299_=_C388( C299 C388 ) C299_=_C389( C299 C389 ) C305_=_C319( C305 C319 ) C305_=_C328( C305 C328 ) C305_=_C340( C305 C340 ) C305_=_C341( C305 C341 ) \nC305_=_C342( C305 C342 ) C305_=_C343( C305 C343 ) C305_=_C344( C305 C344 ) C305_=_C345( C305 C345 ) C305_=_C346( C305 C346 ) C305_=_C347( C305 C347 ) \nC305_=_C348( C305 C348 ) C319_=_C328( C319 C328 ) C319_=_C340( C319 C340 ) C319_=_C341( C319 C341 ) C319_=_C342( C319 C342 ) C319_=_C343( C319 C343 ) \nC319_=_C344( C319 C344 ) C319_=_C345( C319 C345 ) C319_=_C346( C319 C346 ) C319_=_C347( C319 C347 ) C319_=_C348( C319 C348 ) C328_=_C332( C328 C332 ) \nC328_=_C340( C328 C340 ) C328_=_C341( C328 C341 ) C328_=_C342( C328 C342 ) C328_=_C343( C328 C343 ) C328_=_C344( C328 C344 ) C328_=_C345( C328 C345 ) \nC328_=_C346( C328 C346 ) C328_=_C347( C328 C347 ) C328_=_C348( C328 C348 ) C332_=_C344( C332 C344 ) C332_=_C351( C332 C351 ) C332_=_C357( C332 C357 ) \nC332_=_C364( C332 C364 ) C332_=_C370( C332 C370 ) C332_=_C378( C332 C378 ) C332_=_C385( C332 C385 ) C332_=_C386( C332 C386 ) C332_=_C387( C332 C387 ) \nC332_=_C388( C332 C388 ) C332_=_C389( C332 C389 ) C340_=_C341( C340 C341 ) C340_=_C342( C340 C342 ) C340_=_C343( C340 C343 ) C340_=_C344( C340 C344 ) \nC340_=_C345( C340 C345 ) C340_=_C346( C340 C346 ) C340_=_C347( C340 C347 ) C340_=_C348( C340 C348 ) C340_=_C357( C340 C357 ) C341_=_C342( C341 C342 ) \nC341_=_C343( C341 C343 ) C341_=_C344( C341 C344 ) C341_=_C345( C341 C345 ) C341_=_C346( C341 C346 ) C341_=_C347( C341 C347 ) C341_=_C348( C341 C348 ) \nC341_=_C364( C341 C364 ) C342_=_C343( C342 C343 ) C342_=_C344( C342 C344 ) C342_=_C345( C342 C345 ) C342_=_C346( C342 C346 ) C342_=_C347( C342 C347 ) \nC342_=_C348( C342 C348 ) C342_=_C370( C342 C370 ) C343_=_C344( C343 C344 ) C343_=_C345( C343 C345 ) C343_=_C346( C343 C346 ) C343_=_C347( C343 C347 ) \nC343_=_C348( C343 C348 ) C343_=_C378( C343 C378 ) C344_=_C345( C344 C345 ) C344_=_C346( C344 C346 ) C344_=_C347( C344 C347 ) C344_=_C348( C344 C348 ) \nC344_=_C351( C344 C351 ) C344_=_C357( C344 C357 ) C344_=_C364( C344 C364 ) C344_=_C370( C344 C370 ) C344_=_C378( C344 C378 ) C344_=_C385( C344 C385 ) \nC344_=_C386( C344 C386 ) C344_=_C387( C344 C387 ) C344_=_C388( C344 C388 ) C344_=_C389( C344 C389 ) C345_=_C346( C345 C346 ) C345_=_C347( C345 C347 ) \nC345_=_C348( C345 C348 ) C345_=_C385( C345 C385 ) C346_=_C347( C346 C347 ) C346_=_C348( C346 C348 ) C346_=_C387( C346 C387 ) C347_=_C348( C347 C348 ) \nC348_=_C389( C348 C389 ) C351_=_C357( C351 C357 ) C351_=_C364( C351 C364 ) C351_=_C370( C351 C370 ) C351_=_C378( C351 C378 ) C351_=_C385( C351 C385 ) \nC351_=_C386( C351 C386 ) C351_=_C387( C351 C387 ) C351_=_C388( C351 C388 ) C351_=_C389( C351 C389 ) C357_=_C364( C357 C364 ) C357_=_C370( C357 C370 ) \nC357_=_C378( C357 C378 ) C357_=_C385( C357 C385 ) C357_=_C386( C357 C386 ) C357_=_C387( C357 C387 ) C357_=_C388( C357 C388 ) C357_=_C389( C357 C389 ) \nC364_=_C370( C364 C370 ) C364_=_C378( C364 C378 ) C364_=_C385( C364 C385 ) C364_=_C386( C364 C386 ) C364_=_C387( C364 C387 ) C364_=_C388( C364 C388 ) \nC364_=_C389( C364 C389 ) C370_=_C378( C370 C378 ) C370_=_C385( C370 C385 ) C370_=_C386( C370 C386 ) C370_=_C387( C370 C387 ) C370_=_C388( C370 C388 ) \nC370_=_C389( C370 C389 ) C378_=_C385( C378 C385 ) C378_=_C386( C378 C386 ) C378_=_C387( C378 C387 ) C378_=_C388( C378 C388 ) C378_=_C389( C378 C389 ) \nC385_=_C386( C385 C386 ) C385_=_C387( C385 C387 ) C385_=_C388( C385 C388 ) C385_=_C389( C385 C389 ) C386_=_C387( C386 C387 ) C386_=_C388( C386 C388 ) \nC386_=_C389( C386 C389 ) C387_=_C388( C387 C388 ) C387_=_C389( C387 C389 ) C388_=_C389( C388 C389 ) "];17-&gt;24[label="47: C9 C44 C62 C65 C82 \nC86 C119 C134 C139 C157 C164 \nC170 C184 C194 C197 C212 C219 \nC224 C241 C252 C263 C268 C275 \nC287 C299 C305 C319 C328 C332 \nC340 C341 C342 C343 C345 C346 \nC347 C348 C351 C357 C364 C370 \nC378 C385 C386 C387 C388 C389 \n544: C9_=_C44 ,C9_=_C62 ,C9_=_C82 ,C9_=_C134 ,C9_=_C164 ,\nC9_=_C194 ,C9_=_C219 ,C9_=_C252 ,C9_=_C263 ,C9_=_C275 ,C9_=_C287 ,\nC9_=_C305 ,C9_=_C319 ,C9_=_C328 ,C9_=_C340 ,C9_=_C341 ,C9_=_C342 ,\nC9_=_C343 ,C9_=_C345 ,C9_=_C346 ,C9_=_C347 ,C9_=_C348 ,C44_=_C62 ,\nC44_=_C82 ,C44_=_C134 ,C44_=_C164 ,C44_=_C194 ,C44_=_C219 ,C44_=_C252 ,\nC44_=_C263 ,C44_=_C275 ,C44_=_C287 ,C44_=_C305 ,C44_=_C319 ,C44_=_C328 ,\nC44_=_C340 ,C44_=_C341 ,C44_=_C342 ,C44_=_C343 ,C44_=_C345 ,C44_=_C346 ,\nC44_=_C347 ,C44_=_C348 ,C62_=_C65 ,C62_=_C82 ,C62_=_C134 ,C62_=_C164 ,\nC62_=_C194 ,C62_=_C219 ,C62_=_C252 ,C62_=_C263 ,C62_=_C275 ,C62_=_C287 ,\nC62_=_C305 ,C62_=_C319 ,C62_=_C328 ,C62_=_C340 ,C62_=_C341 ,C62_=_C342 ,\nC62_=_C343 ,C62_=_C345 ,C62_=_C346 ,C62_=_C347 ,C62_=_C348 ,C65_=_C86 ,\nC65_=_C119 ,C65_=_C139 ,C65_=_C157 ,C65_=_C170 ,C65_=_C184 ,C65_=_C197 ,\nC65_=_C212 ,C65_=_C224 ,C65_=_C241 ,C65_=_C268 ,C65_=_C299 ,C65_=_C332 ,\nC65_=_C351 ,C65_=_C357 ,C65_=_C364 ,C65_=_C370 ,C65_=_C378 ,C65_=_C385 ,\nC65_=_C386 ,C65_=_C387 ,C65_=_C388 ,C65_=_C389 ,C82_=_C86 ,C82_=_C134 ,\nC82_=_C164 ,C82_=_C194 ,C82_=_C219 ,C82_=_C252 ,C82_=_C263 ,C82_=_C275 ,\nC82_=_C287 ,C82_=_C305 ,C82_=_C319 ,C82_=_C328 ,C82_=_C340 ,C82_=_C341 ,\nC82_=_C342 ,C82_=_C343 ,C82_=_C345 ,C82_=_C346 ,C82_=_C347 ,C82_=_C348 ,\nC86_=_C119 ,C86_=_C139 ,C86_=_C157 ,C86_=_C170 ,C86_=_C184 ,C86_=_C197 ,\nC86_=_C212 ,C86_=_C224 ,C86_=_C241 ,C86_=_C268 ,C86_=_C299 ,C86_=_C332 ,\nC86_=_C351 ,C86_=_C357 ,C86_=_C364 ,C86_=_C370 ,C86_=_C378 ,C86_=_C385 ,\nC86_=_C386 ,C86_=_C387 ,C86_=_C388 ,C86_=_C389 ,C119_=_C139 ,C119_=_C157 ,\nC119_=_C170 ,C119_=_C184 ,C119_=_C197 ,C119_=_C212 ,C119_=_C224 ,C119_=_C241 ,\nC119_=_C268 ,C119_=_C299 ,C119_=_C332 ,C119_=_C351 ,C119_=_C357 ,C119_=_C364 ,\nC119_=_C370 ,C119_=_C378 ,C119_=_C385 ,C119_=_C386 ,C119_=_C387 ,C119_=_C388 ,\nC119_=_C389 ,C134_=_C139 ,C134_=_C164 ,C134_=_C194 ,C134_=_C219 ,C134_=_C252 ,\nC134_=_C263 ,C134_=_C275 ,C134_=_C287 ,C134_=_C305 ,C134_=_C319 ,C134_=_C328 ,\nC134_=_C340 ,C134_=_C341 ,C134_=_C342 ,C134_=_C343 ,C134_=_C345 ,C134_=_C346 ,\nC134_=_C347 ,C134_=_C348 ,C139_=_C157 ,C139_=_C170 ,C139_=_C184 ,C139_=_C197 ,\nC139_=_C212 ,C139_=_C224 ,C139_=_C241 ,C139_=_C268 ,C139_=_C299 ,C139_=_C332 ,\nC139_=_C351 ,C139_=_C357 ,C139_=_C364 ,C139_=_C370 ,C139_=_C378 ,C139_=_C385 ,\nC139_=_C386 ,C139_=_C387 ,C139_=_C388 ,C139_=_C389 ,C157_=_C170 ,C157_=_C184 ,\nC157_=_C197 ,C157_=_C212 ,C157_=_C224 ,C157_=_C241 ,C157_=_C268 ,C157_=_C299 ,\nC157_=_C332 ,C157_=_C351 ,C157_=_C357 ,C157_=_C364 ,C157_=_C370 ,C157_=_C378 ,\nC157_=_C385 ,C157_=_C386 ,C157_=_C387 ,C157_=_C388 ,C157_=_C389 ,C164_=_C170 ,\nC164_=_C194 ,C164_=_C219 ,C164_=_C252 ,C164_=_C263 ,C164_=_C275 ,C164_=_C287 ,\nC164_=_C305 ,C164_=_C319 ,C164_=_C328 ,C164_=_C340 ,C164_=_C341 ,C164_=_C342 ,\nC164_=_C343 ,C164_=_C345 ,C164_=_C346 ,C164_=_C347 ,C164_=_C348 ,C170_=_C184 ,\nC170_=_C197 ,C170_=_C212 ,C170_=_C224 ,C170_=_C241 ,C170_=_C268 ,C170_=_C299 ,\nC170_=_C332 ,C170_=_C351 ,C170_=_C357 ,C170_=_C364 ,C170_=_C370 ,C170_=_C378 ,\nC170_=_C385 ,C170_=_C386 ,C170_=_C387 ,C170_=_C388 ,C170_=_C389 ,C184_=_C197 ,\nC184_=_C212 ,C184_=_C224 ,C184_=_C241 ,C184_=_C268 ,C184_=_C299 ,C184_=_C332 ,\nC184_=_C351 ,C184_=_C357 ,C184_=_C364 ,C184_=_C370 ,C184_=_C378 ,C184_=_C385 ,\nC184_=_C386 ,C184_=_C387 ,C184_=_C388 ,C184_=_C389 ,C194_=_C197 ,C194_=_C219 ,\nC194_=_C252 ,C194_=_C263 ,C194_=_C275 ,C194_=_C287 ,C194_=_C305 ,C194_=_C319 ,\nC194_=_C328 ,C194_=_C340 ,C194_=_C341 ,C194_=_C342 ,C194_=_C343 ,C194_=_C345 ,\nC194_=_C346 ,C194_=_C347 ,C194_=_C348 ,C197_=_C212 ,C197_=_C224 ,C197_=_C241 ,\nC197_=_C268 ,C197_=_C299 ,C197_=_C332 ,C197_=_C351 ,C197_=_C357 ,C197_=_C364 ,\nC197_=_C370 ,C197_=_C378 ,C197_=_C385 ,C197_=_C386 ,C197_=_C387 ,C197_=_C388 ,\nC197_=_C389 ,C212_=_C224 ,C212_=_C241 ,C212_=_C268 ,C212_=_C299 ,C212_=_C332 ,\nC212_=_C351 ,C212_=_C357 ,C212_=_C364 ,C212_=_C370 ,C212_=_C378 ,C212_=_C385 ,\nC212_=_C386 ,C212_=_C387 ,C212_=_C388 ,C212_=_C389 ,C219_=_C224 ,C219_=_C252 ,\nC219_=_C263 ,C219_=_C275 ,C219_=_C287 ,C219_=_C305 ,C219_=_C319 ,C219_=_C328 ,\nC219_=_C340 ,C219_=_C341 ,C219_=_C342 ,C219_=_C343 ,C219_=_C345 ,C219_=_C346 ,\nC219_=_C347 ,C219_=_C348 ,C224_=_C241 ,C224_=_C268 ,C224_=_C299 ,C224_=_C332 ,\nC224_=_C351 ,C224_=_C357 ,C224_=_C364 ,C224_=_C370 ,C224_=_C378 ,C224_=_C385 ,\nC224_=_C386 ,C224_=_C387 ,C224_=_C388 ,C224_=_C389 ,C241_=_C268 ,C241_=_C299 ,\nC241_=_C332 ,C241_=_C351 ,C241_=_C357 ,C241_=_C364 ,C241_=_C370 ,C241_=_C378 ,\nC241_=_C385 ,C241_=_C386 ,C241_=_C387 ,C241_=_C388 ,C241_=_C389 ,C252_=_C263 ,\nC252_=_C275 ,C252_=_C287 ,C252_=_C305 ,C252_=_C319 ,C252_=_C328 ,C252_=_C340 ,\nC252_=_C341 ,C252_=_C342 ,C252_=_C343 ,C252_=_C345 ,C252_=_C346 ,C252_=_C347 ,\nC252_=_C348 ,C263_=_C268 ,C263_=_C275 ,C263_=_C287 ,C263_=_C305 ,C263_=_C319 ,\nC263_=_C328 ,C263_=_C340 ,C263_=_C341 ,C263_=_C342 ,C263_=_C343 ,C263_=_C345 ,\nC263_=_C346 ,C263_=_C347 ,C263_=_C348 ,C268_=_C299 ,C268_=_C332 ,C268_=_C351 ,\nC268_=_C357 ,C268_=_C364 ,C268_=_C370 ,C268_=_C378 ,C268_=_C385 ,C268_=_C386 ,\nC268_=_C387 ,C268_=_C388 ,C268_=_C389 ,C275_=_C287 ,C275_=_C305 ,C275_=_C319 ,\nC275_=_C328</w:t>
      </w:r>
    </w:p>
    <w:p>
      <w:pPr>
        <w:pStyle w:val="PreformattedText"/>
        <w:bidi w:val="0"/>
        <w:spacing w:before="0" w:after="0"/>
        <w:jc w:val="left"/>
        <w:rPr/>
      </w:pPr>
      <w:r>
        <w:rPr/>
        <w:t xml:space="preserve"> </w:t>
      </w:r>
      <w:r>
        <w:rPr/>
        <w:t>,C275_=_C340 ,C275_=_C341 ,C275_=_C342 ,C275_=_C343 ,C275_=_C345 ,\nC275_=_C346 ,C275_=_C347 ,C275_=_C348 ,C287_=_C305 ,C287_=_C319 ,C287_=_C328 ,\nC287_=_C340 ,C287_=_C341 ,C287_=_C342 ,C287_=_C343 ,C287_=_C345 ,C287_=_C346 ,\nC287_=_C347 ,C287_=_C348 ,C299_=_C332 ,C299_=_C351 ,C299_=_C357 ,C299_=_C364 ,\nC299_=_C370 ,C299_=_C378 ,C299_=_C385 ,C299_=_C386 ,C299_=_C387 ,C299_=_C388 ,\nC299_=_C389 ,C305_=_C319 ,C305_=_C328 ,C305_=_C340 ,C305_=_C341 ,C305_=_C342 ,\nC305_=_C343 ,C305_=_C345 ,C305_=_C346 ,C305_=_C347 ,C305_=_C348 ,C319_=_C328 ,\nC319_=_C340 ,C319_=_C341 ,C319_=_C342 ,C319_=_C343 ,C319_=_C345 ,C319_=_C346 ,\nC319_=_C347 ,C319_=_C348 ,C328_=_C332 ,C328_=_C340 ,C328_=_C341 ,C328_=_C342 ,\nC328_=_C343 ,C328_=_C345 ,C328_=_C346 ,C328_=_C347 ,C328_=_C348 ,C332_=_C351 ,\nC332_=_C357 ,C332_=_C364 ,C332_=_C370 ,C332_=_C378 ,C332_=_C385 ,C332_=_C386 ,\nC332_=_C387 ,C332_=_C388 ,C332_=_C389 ,C340_=_C341 ,C340_=_C342 ,C340_=_C343 ,\nC340_=_C345 ,C340_=_C346 ,C340_=_C347 ,C340_=_C348 ,C340_=_C357 ,C341_=_C342 ,\nC341_=_C343 ,C341_=_C345 ,C341_=_C346 ,C341_=_C347 ,C341_=_C348 ,C341_=_C364 ,\nC342_=_C343 ,C342_=_C345 ,C342_=_C346 ,C342_=_C347 ,C342_=_C348 ,C342_=_C370 ,\nC343_=_C345 ,C343_=_C346 ,C343_=_C347 ,C343_=_C348 ,C343_=_C378 ,C345_=_C346 ,\nC345_=_C347 ,C345_=_C348 ,C345_=_C385 ,C346_=_C347 ,C346_=_C348 ,C346_=_C387 ,\nC347_=_C348 ,C348_=_C389 ,C351_=_C357 ,C351_=_C364 ,C351_=_C370 ,C351_=_C378 ,\nC351_=_C385 ,C351_=_C386 ,C351_=_C387 ,C351_=_C388 ,C351_=_C389 ,C357_=_C364 ,\nC357_=_C370 ,C357_=_C378 ,C357_=_C385 ,C357_=_C386 ,C357_=_C387 ,C357_=_C388 ,\nC357_=_C389 ,C364_=_C370 ,C364_=_C378 ,C364_=_C385 ,C364_=_C386 ,C364_=_C387 ,\nC364_=_C388 ,C364_=_C389 ,C370_=_C378 ,C370_=_C385 ,C370_=_C386 ,C370_=_C387 ,\nC370_=_C388 ,C370_=_C389 ,C378_=_C385 ,C378_=_C386 ,C378_=_C387 ,C378_=_C388 ,\nC378_=_C389 ,C385_=_C386 ,C385_=_C387 ,C385_=_C388 ,C385_=_C389 ,C386_=_C387 ,\nC386_=_C388 ,C386_=_C389 ,C387_=_C388 ,C387_=_C389 ,C388_=_C389 ,"];25[shape=box, label="id:25 level: 3\n55: C1 C12 C18 C35 C51 \nC52 C53 C54 C55 C56 C57 \nC58 C59 C60 C61 C62 C63 \nC64 C65 C66 C67 C68 C69 \nC70 C71 C72 C114 C171 C185 \nC190 C198 C203 C204 C205 C206 \nC207 C208 C209 C210 C211 C212 \nC214 C215 C216 C242 C281 C290 \nC310 C333 C345 C379 C385 C390 \nC391 C392 \n552: C1_=_C12( C1 C12 ) C1_=_C18( C1 C18 ) C1_=_C35( C1 C35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2_=_C66( C12 C66 ) C12_=_C171( C12 C171 ) C12_=_C185( C12 C185 ) C12_=_C198( C12 C198 ) \nC12_=_C242( C12 C242 ) C12_=_C281( C12 C281 ) C12_=_C290( C12 C290 ) C12_=_C310( C12 C310 ) C12_=_C333( C12 C333 ) C12_=_C345( C12 C345 ) \nC12_=_C379( C12 C379 ) C12_=_C385( C12 C385 ) C12_=_C390( C12 C390 ) C12_=_C391( C12 C391 ) C12_=_C392( C12 C392 ) C18_=_C35( C18 C35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190( C54 C190 ) C54_=_C198( C54 C198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203( C56 C203 ) C56_=_C242( C56 C242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204( C57 C204 ) C58_=_C59( C58 C59 ) C58_=_C60( C58 C60 ) C58_=_C61( C58 C61 ) C58_=_C62( C58 C62 ) C58_=_C63( C58 C63 ) \nC58_=_C64( C58 C64 ) C58_=_C65( C58 C65 ) C58_=_C66( C58 C66 ) C58_=_C67( C58 C67 ) C58_=_C68( C58 C68 ) C58_=_C69( C58 C69 ) \nC58_=_C70( C58 C70 ) C58_=_C71( C58 C71 ) C58_=_C72( C58 C72 ) C58_=_C206( C58 C206 ) C58_=_C290( C58 C290 ) C59_=_C60( C59 C60 ) \nC59_=_C61( C59 C61 ) C59_=_C62( C59 C62 ) C59_=_C63( C59 C63 ) C59_=_C64( C59 C64 ) C59_=_C65( C59 C65 ) C59_=_C66( C59 C66 ) \nC59_=_C67( C59 C67 ) C59_=_C68( C59 C68 ) C59_=_C69( C59 C69 ) C59_=_C70( C59 C70 ) C59_=_C71( C59 C71 ) C59_=_C72( C59 C72 ) \nC59_=_C207( C59 C207 ) C60_=_C61( C60 C61 ) C60_=_C62( C60 C62 ) C60_=_C63( C60 C63 ) C60_=_C64( C60 C64 ) C60_=_C65( C60 C65 ) \nC60_=_C66( C60 C66 ) C60_=_C67( C60 C67 ) C60_=_C68( C60 C68 ) C60_=_C69( C60 C69 ) C60_=_C70( C60 C70 ) C60_=_C71( C60 C71 ) \nC60_=_C72( C60 C72 ) C60_=_C208( C60 C208 ) C61_=_C62( C61 C62 ) C61_=_C63( C61 C63 ) C61_=_C64( C61 C64 ) C61_=_C65( C61 C65 ) \nC61_=_C66( C61 C66 ) C61_=_C67( C61 C67 ) C61_=_C68( C61 C68 ) C61_=_C69( C61 C69 ) C61_=_C70( C61 C70 ) C61_=_C71( C61 C71 ) \nC61_=_C72( C61 C72 ) C61_=_C209( C61 C209 ) C61_=_C333( C61 C333 ) C62_=_C63( C62 C63 ) C62_=_C64( C62 C64 ) C62_=_C65( C62 C65 ) \nC62_=_C66( C62 C66 ) C62_=_C67( C62 C67 ) C62_=_C68( C62 C68 ) C62_=_C69( C62 C69 ) C62_=_C70( C62 C70 ) C62_=_C71( C62 C71 ) \nC62_=_C72( C62 C72 ) C62_=_C345( C62 C345 ) C63_=_C64( C63 C64 ) C63_=_C65( C63 C65 ) C63_=_C66( C63 C66 ) C63_=_C67( C63 C67 ) \nC63_=_C68( C63 C68 ) C63_=_C69( C63 C69 ) C63_=_C70( C63 C70 ) C63_=_C71( C63 C71 ) C63_=_C72( C63 C72 ) C64_=_C65( C64 C65 ) \nC64_=_C66( C64 C66 ) C64_=_C67( C64 C67 ) C64_=_C68( C64 C68 ) C64_=_C69( C64 C69 ) C64_=_C70( C64 C70 ) C64_=_C71( C64 C71 ) \nC64_=_C72( C64 C72 ) C65_=_C66( C65 C66 ) C65_=_C67( C65 C67 ) C65_=_C68( C65 C68 ) C65_=_C69( C65 C69 ) C65_=_C70( C65 C70 ) \nC65_=_C71( C65 C71 ) C65_=_C72( C65 C72 ) C65_=_C212( C65 C212 ) C65_=_C385( C65 C385 ) C66_=_C67( C66 C67 ) C66_=_C68( C66 C68 ) \nC66_=_C69( C66 C69 ) C66_=_C70( C66 C70 ) C66_=_C71( C66 C71 ) C66_=_C72( C66 C72 ) C66_=_C171( C66 C171 ) C66_=_C185( C66 C185 ) \nC66_=_C198( C66 C198 ) C66_=_C242( C66 C242 ) C66_=_C281( C66 C281 ) C66_=_C290( C66 C290 ) C66_=_C310( C66 C310 ) C66_=_C333( C66 C333 ) \nC66_=_C345( C66 C345 ) C66_=_C379( C66 C379 ) C66_=_C385( C66 C385 ) C66_=_C390( C66 C390 ) C66_=_C391( C66 C391 ) C66_=_C392( C66 C392 ) \nC67_=_C68( C67 C68 ) C67_=_C69( C67 C69 ) C67_=_C70( C67 C70 ) C67_=_C71( C67 C71 ) C67_=_C72( C67 C72 ) C68_=_C69( C68 C69 ) \nC68_=_C70( C68 C70 ) C68_=_C71( C68 C71 ) C68_=_C72( C68 C72 ) C68_=_C214( C68 C214 ) C69_=_C70( C69 C70 ) C69_=_C71( C69 C71 ) \nC69_=_C72( C69 C72 ) C69_=_C215( C69 C215 ) C70_=_C71( C70 C71 ) C70_=_C72( C70 C72 ) C70_=_C216( C70 C216 ) C71_=_C72( C71 C72 ) \nC71_=_C391( C71 C391 ) C72_=_C392( C72 C392 ) C114_=_C190( C114 C190 ) C114_=_C203( C114 C203 ) C114_=_C204( C114 C204 ) C114_=_C205( C114 C205 ) \nC114_=_C206( C114 C206</w:t>
      </w:r>
    </w:p>
    <w:p>
      <w:pPr>
        <w:pStyle w:val="PreformattedText"/>
        <w:bidi w:val="0"/>
        <w:spacing w:before="0" w:after="0"/>
        <w:jc w:val="left"/>
        <w:rPr/>
      </w:pPr>
      <w:r>
        <w:rPr/>
        <w:t xml:space="preserve"> </w:t>
      </w:r>
      <w:r>
        <w:rPr/>
        <w:t>) C114_=_C207( C114 C207 ) C114_=_C208( C114 C208 ) C114_=_C209( C114 C209 ) C114_=_C210( C114 C210 ) C114_=_C211( C114 C211 ) \nC114_=_C212( C114 C212 ) C114_=_C214( C114 C214 ) C114_=_C215( C114 C215 ) C114_=_C216( C114 C216 ) C171_=_C185( C171 C185 ) C171_=_C198( C171 C198 ) \nC171_=_C242( C171 C242 ) C171_=_C281( C171 C281 ) C171_=_C290( C171 C290 ) C171_=_C310( C171 C310 ) C171_=_C333( C171 C333 ) C171_=_C345( C171 C345 ) \nC171_=_C379( C171 C379 ) C171_=_C385( C171 C385 ) C171_=_C390( C171 C390 ) C171_=_C391( C171 C391 ) C171_=_C392( C171 C392 ) C185_=_C198( C185 C198 ) \nC185_=_C242( C185 C242 ) C185_=_C281( C185 C281 ) C185_=_C290( C185 C290 ) C185_=_C310( C185 C310 ) C185_=_C333( C185 C333 ) C185_=_C345( C185 C345 ) \nC185_=_C379( C185 C379 ) C185_=_C385( C185 C385 ) C185_=_C390( C185 C390 ) C185_=_C391( C185 C391 ) C185_=_C392( C185 C392 ) C190_=_C198( C190 C198 ) \nC190_=_C203( C190 C203 ) C190_=_C204( C190 C204 ) C190_=_C205( C190 C205 ) C190_=_C206( C190 C206 ) C190_=_C207( C190 C207 ) C190_=_C208( C190 C208 ) \nC190_=_C209( C190 C209 ) C190_=_C210( C190 C210 ) C190_=_C211( C190 C211 ) C190_=_C212( C190 C212 ) C190_=_C214( C190 C214 ) C190_=_C215( C190 C215 ) \nC190_=_C216( C190 C216 ) C198_=_C242( C198 C242 ) C198_=_C281( C198 C281 ) C198_=_C290( C198 C290 ) C198_=_C310( C198 C310 ) C198_=_C333( C198 C333 ) \nC198_=_C345( C198 C345 ) C198_=_C379( C198 C379 ) C198_=_C385( C198 C385 ) C198_=_C390( C198 C390 ) C198_=_C391( C198 C391 ) C198_=_C392( C198 C392 ) \nC203_=_C204( C203 C204 ) C203_=_C205( C203 C205 ) C203_=_C206( C203 C206 ) C203_=_C207( C203 C207 ) C203_=_C208( C203 C208 ) C203_=_C209( C203 C209 ) \nC203_=_C210( C203 C210 ) C203_=_C211( C203 C211 ) C203_=_C212( C203 C212 ) C203_=_C214( C203 C214 ) C203_=_C215( C203 C215 ) C203_=_C216( C203 C216 ) \nC203_=_C242( C203 C242 ) C204_=_C205( C204 C205 ) C204_=_C206( C204 C206 ) C204_=_C207( C204 C207 ) C204_=_C208( C204 C208 ) C204_=_C209( C204 C209 ) \nC204_=_C210( C204 C210 ) C204_=_C211( C204 C211 ) C204_=_C212( C204 C212 ) C204_=_C214( C204 C214 ) C204_=_C215( C204 C215 ) C204_=_C216( C204 C216 ) \nC205_=_C206( C205 C206 ) C205_=_C207( C205 C207 ) C205_=_C208( C205 C208 ) C205_=_C209( C205 C209 ) C205_=_C210( C205 C210 ) C205_=_C211( C205 C211 ) \nC205_=_C212( C205 C212 ) C205_=_C214( C205 C214 ) C205_=_C215( C205 C215 ) C205_=_C216( C205 C216 ) C205_=_C281( C205 C281 ) C206_=_C207( C206 C207 ) \nC206_=_C208( C206 C208 ) C206_=_C209( C206 C209 ) C206_=_C210( C206 C210 ) C206_=_C211( C206 C211 ) C206_=_C212( C206 C212 ) C206_=_C214( C206 C214 ) \nC206_=_C215( C206 C215 ) C206_=_C216( C206 C216 ) C206_=_C290( C206 C290 ) C207_=_C208( C207 C208 ) C207_=_C209( C207 C209 ) C207_=_C210( C207 C210 ) \nC207_=_C211( C207 C211 ) C207_=_C212( C207 C212 ) C207_=_C214( C207 C214 ) C207_=_C215( C207 C215 ) C207_=_C216( C207 C216 ) C208_=_C209( C208 C209 ) \nC208_=_C210( C208 C210 ) C208_=_C211( C208 C211 ) C208_=_C212( C208 C212 ) C208_=_C214( C208 C214 ) C208_=_C215( C208 C215 ) C208_=_C216( C208 C216 ) \nC209_=_C210( C209 C210 ) C209_=_C211( C209 C211 ) C209_=_C212( C209 C212 ) C209_=_C214( C209 C214 ) C209_=_C215( C209 C215 ) C209_=_C216( C209 C216 ) \nC209_=_C333( C209 C333 ) C210_=_C211( C210 C211 ) C210_=_C212( C210 C212 ) C210_=_C214( C210 C214 ) C210_=_C215( C210 C215 ) C210_=_C216( C210 C216 ) \nC211_=_C212( C211 C212 ) C211_=_C214( C211 C214 ) C211_=_C215( C211 C215 ) C211_=_C216( C211 C216 ) C211_=_C379( C211 C379 ) C212_=_C214( C212 C214 ) \nC212_=_C215( C212 C215 ) C212_=_C216( C212 C216 ) C212_=_C385( C212 C385 ) C214_=_C215( C214 C215 ) C214_=_C216( C214 C216 ) C215_=_C216( C215 C216 ) \nC242_=_C281( C242 C281 ) C242_=_C290( C242 C290 ) C242_=_C310( C242 C310 ) C242_=_C333( C242 C333 ) C242_=_C345( C242 C345 ) C242_=_C379( C242 C379 ) \nC242_=_C385( C242 C385 ) C242_=_C390( C242 C390 ) C242_=_C391( C242 C391 ) C242_=_C392( C242 C392 ) C281_=_C290( C281 C290 ) C281_=_C310( C281 C310 ) \nC281_=_C333( C281 C333 ) C281_=_C345( C281 C345 ) C281_=_C379( C281 C379 ) C281_=_C385( C281 C385 ) C281_=_C390( C281 C390 ) C281_=_C391( C281 C391 ) \nC281_=_C392( C281 C392 ) C290_=_C310( C290 C310 ) C290_=_C333( C290 C333 ) C290_=_C345( C290 C345 ) C290_=_C379( C290 C379 ) C290_=_C385( C290 C385 ) \nC290_=_C390( C290 C390 ) C290_=_C391( C290 C391 ) C290_=_C392( C290 C392 ) C310_=_C333( C310 C333 ) C310_=_C345( C310 C345 ) C310_=_C379( C310 C379 ) \nC310_=_C385( C310 C385 ) C310_=_C390( C310 C390 ) C310_=_C391( C310 C391 ) C310_=_C392( C310 C392 ) C333_=_C345( C333 C345 ) C333_=_C379( C333 C379 ) \nC333_=_C385( C333 C385 ) C333_=_C390( C333 C390 ) C333_=_C391( C333 C391 ) C333_=_C392( C333 C392 ) C345_=_C379( C345 C379 ) C345_=_C385( C345 C385 ) \nC345_=_C390( C345 C390 ) C345_=_C391( C345 C391 ) C345_=_C392( C345 C392 ) C379_=_C385( C379 C385 ) C379_=_C390( C379 C390 ) C379_=_C391( C379 C391 ) \nC379_=_C392( C379 C392 ) C385_=_C390( C385 C390 ) C385_=_C391( C385 C391 ) C385_=_C392( C385 C392 ) C390_=_C391( C390 C391 ) C390_=_C392( C390 C392 ) \nC391_=_C392( C391 C392 ) "];17-&gt;25[label="54: C1 C12 C18 C35 C51 \nC52 C53 C54 C55 C56 C57 \nC58 C59 C60 C61 C62 C63 \nC64 C65 C67 C68 C69 C70 \nC71 C72 C114 C171 C185 C190 \nC198 C203 C204 C205 C206 C207 \nC208 C209 C210 C211 C212 C214 \nC215 C216 C242 C281 C290 C310 \nC333 C345 C379 C385 C390 C391 \nC392 \n513: C1_=_C12 ,C1_=_C18 ,C1_=_C35 ,C1_=_C51 ,C1_=_C52 ,\nC1_=_C53 ,C1_=_C54 ,C1_=_C55 ,C1_=_C56 ,C1_=_C57 ,C1_=_C58 ,\nC1_=_C59 ,C1_=_C60 ,C1_=_C61 ,C1_=_C62 ,C1_=_C63 ,C1_=_C64 ,\nC1_=_C65 ,C1_=_C67 ,C1_=_C68 ,C1_=_C69 ,C1_=_C70 ,C1_=_C71 ,\nC1_=_C72 ,C12_=_C171 ,C12_=_C185 ,C12_=_C198 ,C12_=_C242 ,C12_=_C281 ,\nC12_=_C290 ,C12_=_C310 ,C12_=_C333 ,C12_=_C345 ,C12_=_C379 ,C12_=_C385 ,\nC12_=_C390 ,C12_=_C391 ,C12_=_C392 ,C18_=_C35 ,C18_=_C51 ,C18_=_C52 ,\nC18_=_C53 ,C18_=_C54 ,C18_=_C55 ,C18_=_C56 ,C18_=_C57 ,C18_=_C58 ,\nC18_=_C59 ,C18_=_C60 ,C18_=_C61 ,C18_=_C62 ,C18_=_C63 ,C18_=_C64 ,\nC18_=_C65 ,C18_=_C67 ,C18_=_C68 ,C18_=_C69 ,C18_=_C70 ,C18_=_C71 ,\nC18_=_C72 ,C35_=_C51 ,C35_=_C52 ,C35_=_C53 ,C35_=_C54 ,C35_=_C55 ,\nC35_=_C56 ,C35_=_C57 ,C35_=_C58 ,C35_=_C59 ,C35_=_C60 ,C35_=_C61 ,\nC35_=_C62 ,C35_=_C63 ,C35_=_C64 ,C35_=_C65 ,C35_=_C67 ,C35_=_C68 ,\nC35_=_C69 ,C35_=_C70 ,C35_=_C71 ,C35_=_C72 ,C51_=_C52 ,C51_=_C53 ,\nC51_=_C54 ,C51_=_C55 ,C51_=_C56 ,C51_=_C57 ,C51_=_C58 ,C51_=_C59 ,\nC51_=_C60 ,C51_=_C61 ,C51_=_C62 ,C51_=_C63 ,C51_=_C64 ,C51_=_C65 ,\nC51_=_C67 ,C51_=_C68 ,C51_=_C69 ,C51_=_C70 ,C51_=_C71 ,C51_=_C72 ,\nC52_=_C53 ,C52_=_C54 ,C52_=_C55 ,C52_=_C56 ,C52_=_C57 ,C52_=_C58 ,\nC52_=_C59 ,C52_=_C60 ,C52_=_C61 ,C52_=_C62 ,C52_=_C63 ,C52_=_C64 ,\nC52_=_C65 ,C52_=_C67 ,C52_=_C68 ,C52_=_C69 ,C52_=_C70 ,C52_=_C71 ,\nC52_=_C72 ,C53_=_C54 ,C53_=_C55 ,C53_=_C56 ,C53_=_C57 ,C53_=_C58 ,\nC53_=_C59 ,C53_=_C60 ,C53_=_C61 ,C53_=_C62 ,C53_=_C63 ,C53_=_C64 ,\nC53_=_C65 ,C53_=_C67 ,C53_=_C68 ,C53_=_C69 ,C53_=_C70 ,C53_=_C71 ,\nC53_=_C72 ,C54_=_C55 ,C54_=_C56 ,C54_=_C57 ,C54_=_C58 ,C54_=_C59 ,\nC54_=_C60 ,C54_=_C61 ,C54_=_C62 ,C54_=_C63 ,C54_=_C64 ,C54_=_C65 ,\nC54_=_C67 ,C54_=_C68 ,C54_=_C69 ,C54_=_C70 ,C54_=_C71 ,C54_=_C72 ,\nC54_=_C190 ,C54_=_C198 ,C55_=_C56 ,C55_=_C57 ,C55_=_C58 ,C55_=_C59 ,\nC55_=_C60 ,C55_=_C61 ,C55_=_C62 ,C55_=_C63 ,C55_=_C64 ,C55_=_C65 ,\nC55_=_C67 ,C55_=_C68 ,C55_=_C69 ,C55_=_C70 ,C55_=_C71 ,C55_=_C72 ,\nC56_=_C57 ,C56_=_C58 ,C56_=_C59 ,C56_=_C60 ,C56_=_C61 ,C56_=_C62 ,\nC56_=_C63 ,C56_=_C64 ,C56_=_C65 ,C56_=_C67 ,C56_=_C68 ,C56_=_C69 ,\nC56_=_C70 ,C56_=_C71 ,C56_=_C72 ,C56_=_C203 ,C56_=_C242 ,C57_=_C58 ,\nC57_=_C59 ,C57_=_C60 ,C57_=_C61 ,C57_=_C62 ,C57_=_C63 ,C57_=_C64 ,\nC57_=_C65 ,C57_=_C67 ,C57_=_C68 ,C57_=_C69 ,C57_=_C70 ,C57_=_C71 ,\nC57_=_C72 ,C57_=_C204 ,C58_=_C59 ,C58_=_C60 ,C58_=_C61 ,C58_=_C62 ,\nC58_=_C63 ,C58_=_C64 ,C58_=_C65 ,C58_=_C67 ,C58_=_C68 ,C58_=_C69 ,\nC58_=_C70 ,C58_=_C71 ,C58_=_C72 ,C58_=_C206 ,C58_=_C290 ,C59_=_C60 ,\nC59_=_C61 ,C59_=_C62 ,C59_=_C63 ,C59_=_C64 ,C59_=_C65 ,C59_=_C67 ,\nC59_=_C68 ,C59_=_C69 ,C59_=_C70 ,C59_=_C71 ,C59_=_C72 ,C59_=_C207 ,\nC60_=_C61 ,C60_=_C62 ,C60_=_C63 ,C60_=_C64 ,C60_=_C65 ,C60_=_C67 ,\nC60_=_C68 ,C60_=_C69 ,C60_=_C70 ,C60_=_C71 ,C60_=_C72 ,C60_=_C208 ,\nC61_=_C62 ,C61_=_C63 ,C61_=_C64 ,C61_=_C65 ,C61_=_C67 ,C61_=_C68 ,\nC61_=_C69 ,C61_=_C70 ,C61_=_C71 ,C61_=_C72 ,C61_=_C209 ,C61_=_C333 ,\nC62_=_C63 ,C62_=_C64 ,C62_=_C65 ,C62_=_C67 ,C62_=_C68 ,C62_=_C69 ,\nC62_=_C70 ,C62_=_C71 ,C62_=_C72 ,C62_=_C345 ,C63_=_C64 ,C63_=_C65 ,\nC63_=_C67 ,C63_=_C68 ,C63_=_C69 ,C63_=_C70 ,C63_=_C71 ,C63_=_C72 ,\nC64_=_C65 ,C64_=_C67 ,C64_=_C68 ,C64_=_C69 ,C64_=_C70 ,C64_=_C71 ,\nC64_=_C72 ,C65_=_C67 ,C65_=_C68 ,C65_=_C69 ,C65_=_C70 ,C65_=_C71 ,\nC65_=_C72 ,C65_=_C212 ,C65_=_C385 ,C67_=_C68 ,C67_=_C69 ,C67_=_C70 ,\nC67_=_C71 ,C67_=_C72 ,C68_=_C69 ,C68_=_C70 ,C68_=_C71 ,C68_=_C72 ,\nC68_=_C214 ,C69_=_C70 ,C69_=_C71 ,C69_=_C72 ,C69_=_C215 ,C70_=_C71 ,\nC70_=_C72 ,C70_=_C216 ,C71_=_C72 ,C71_=_C391 ,C72_=_C392 ,C114_=_C190 ,\nC114_=_C203 ,C114_=_C204 ,C114_=_C205 ,C114_=_C206 ,C114_=_C207 ,C114_=_C208 ,\nC114_=_C209 ,C114_=_C210 ,C114_=_C211 ,C114_=_C212 ,C114_=_C214 ,C114_=_C215 ,\nC114_=_C216 ,C171_=_C185 ,C171_=_C198 ,C171_=_C242 ,C171_=_C281 ,C171_=_C290 ,\nC171_=_C310 ,C171_=_C333 ,C171_=_C345 ,C171_=_C379 ,C171_=_C385 ,C171_=_C390 ,\nC171_=_C391 ,C171_=_C392 ,C185_=_C198 ,C185_=_C242 ,C185_=_C281 ,C185_=_C290 ,\nC185_=_C310 ,C185_=_C333 ,C185_=_C345 ,C185_=_C379 ,C185_=_C385 ,C185_=_C390 ,\nC185_=_C391 ,C185_=_C392 ,C190_=_C198 ,C190_=_C203 ,C190_=_C204 ,C190_=_C205 ,\nC190_=_C206 ,C190_=_C207 ,C190_=_C208 ,C190_=_C209 ,C190_=_C210 ,C190_=_C211 ,\nC190_=_C212 ,C190_=_C214 ,C190_=_C215 ,C190_=_C216 ,C198_=_C242 ,C198_=_C281 ,\nC198_=_C290 ,C198_=_C310 ,C198_=_C333 ,C198_=_C345 ,C198_=_C379 ,C198_=_C385 ,\nC198_=_C390 ,C198_=_C391 ,C198_=_C392 ,C203_=_C204 ,C203_=_C205 ,C203_=_C206 ,\nC203_=_C207 ,C203_=_C208 ,C203_=_C209 ,C203_=_C210 ,C203_=_C211 ,C203_=_C212 ,\nC203_=_C214 ,C203_=_C215 ,C203_=_C216 ,C203_=_C242 ,C204_=_C205 ,C204_=_C206 ,\nC204_=_C207 ,C204_=_C208</w:t>
      </w:r>
    </w:p>
    <w:p>
      <w:pPr>
        <w:pStyle w:val="PreformattedText"/>
        <w:bidi w:val="0"/>
        <w:spacing w:before="0" w:after="0"/>
        <w:jc w:val="left"/>
        <w:rPr/>
      </w:pPr>
      <w:r>
        <w:rPr/>
        <w:t xml:space="preserve"> </w:t>
      </w:r>
      <w:r>
        <w:rPr/>
        <w:t>,C204_=_C209 ,C204_=_C210 ,C204_=_C211 ,C204_=_C212 ,\nC204_=_C214 ,C204_=_C215 ,C204_=_C216 ,C205_=_C206 ,C205_=_C207 ,C205_=_C208 ,\nC205_=_C209 ,C205_=_C210 ,C205_=_C211 ,C205_=_C212 ,C205_=_C214 ,C205_=_C215 ,\nC205_=_C216 ,C205_=_C281 ,C206_=_C207 ,C206_=_C208 ,C206_=_C209 ,C206_=_C210 ,\nC206_=_C211 ,C206_=_C212 ,C206_=_C214 ,C206_=_C215 ,C206_=_C216 ,C206_=_C290 ,\nC207_=_C208 ,C207_=_C209 ,C207_=_C210 ,C207_=_C211 ,C207_=_C212 ,C207_=_C214 ,\nC207_=_C215 ,C207_=_C216 ,C208_=_C209 ,C208_=_C210 ,C208_=_C211 ,C208_=_C212 ,\nC208_=_C214 ,C208_=_C215 ,C208_=_C216 ,C209_=_C210 ,C209_=_C211 ,C209_=_C212 ,\nC209_=_C214 ,C209_=_C215 ,C209_=_C216 ,C209_=_C333 ,C210_=_C211 ,C210_=_C212 ,\nC210_=_C214 ,C210_=_C215 ,C210_=_C216 ,C211_=_C212 ,C211_=_C214 ,C211_=_C215 ,\nC211_=_C216 ,C211_=_C379 ,C212_=_C214 ,C212_=_C215 ,C212_=_C216 ,C212_=_C385 ,\nC214_=_C215 ,C214_=_C216 ,C215_=_C216 ,C242_=_C281 ,C242_=_C290 ,C242_=_C310 ,\nC242_=_C333 ,C242_=_C345 ,C242_=_C379 ,C242_=_C385 ,C242_=_C390 ,C242_=_C391 ,\nC242_=_C392 ,C281_=_C290 ,C281_=_C310 ,C281_=_C333 ,C281_=_C345 ,C281_=_C379 ,\nC281_=_C385 ,C281_=_C390 ,C281_=_C391 ,C281_=_C392 ,C290_=_C310 ,C290_=_C333 ,\nC290_=_C345 ,C290_=_C379 ,C290_=_C385 ,C290_=_C390 ,C290_=_C391 ,C290_=_C392 ,\nC310_=_C333 ,C310_=_C345 ,C310_=_C379 ,C310_=_C385 ,C310_=_C390 ,C310_=_C391 ,\nC310_=_C392 ,C333_=_C345 ,C333_=_C379 ,C333_=_C385 ,C333_=_C390 ,C333_=_C391 ,\nC333_=_C392 ,C345_=_C379 ,C345_=_C385 ,C345_=_C390 ,C345_=_C391 ,C345_=_C392 ,\nC379_=_C385 ,C379_=_C390 ,C379_=_C391 ,C379_=_C392 ,C385_=_C390 ,C385_=_C391 ,\nC385_=_C392 ,C390_=_C391 ,C390_=_C392 ,C391_=_C392 ,"];26[shape=box, label="id:26 level: 3\n68: C20 C38 C39 C45 C83 \nC93 C95 C111 C112 C113 C114 \nC115 C116 C117 C119 C120 C121 \nC122 C123 C124 C125 C126 C127 \nC129 C130 C131 C132 C133 C134 \nC135 C136 C137 C138 C139 C140 \nC141 C142 C143 C144 C160 C161 \nC162 C163 C164 C165 C166 C167 \nC168 C169 C170 C171 C172 C173 \nC174 C175 C220 C237 C253 C264 \nC276 C306 C329 C349 C350 C351 \nC352 C353 C354 \n658: C20_=_C39( C20 C39 ) C20_=_C111( C20 C111 ) C20_=_C127( C20 C127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38_=_C39( C38 C39 ) C38_=_C45( C38 C45 ) C38_=_C93( C38 C93 ) C38_=_C111( C38 C111 ) C38_=_C112( C38 C112 ) \nC38_=_C113( C38 C113 ) C38_=_C114( C38 C114 ) C38_=_C115( C38 C115 ) C38_=_C116( C38 C116 ) C38_=_C117( C38 C117 ) C38_=_C119( C38 C119 ) \nC38_=_C120( C38 C120 ) C38_=_C121( C38 C121 ) C38_=_C122( C38 C122 ) C38_=_C123( C38 C123 ) C38_=_C124( C38 C124 ) C38_=_C125( C38 C125 ) \nC38_=_C126( C38 C126 ) C39_=_C45( C39 C45 ) C39_=_C111( C39 C111 ) C39_=_C127( C39 C127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45_=_C83( C45 C83 ) C45_=_C135( C45 C135 ) C45_=_C165( C45 C165 ) C45_=_C220( C45 C220 ) C45_=_C237( C45 C237 ) \nC45_=_C253( C45 C253 ) C45_=_C264( C45 C264 ) C45_=_C276( C45 C276 ) C45_=_C306( C45 C306 ) C45_=_C329( C45 C329 ) C45_=_C349( C45 C349 ) \nC45_=_C350( C45 C350 ) C45_=_C351( C45 C351 ) C45_=_C352( C45 C352 ) C45_=_C353( C45 C353 ) C45_=_C354( C45 C354 ) C83_=_C135( C83 C135 ) \nC83_=_C165( C83 C165 ) C83_=_C220( C83 C220 ) C83_=_C237( C83 C237 ) C83_=_C253( C83 C253 ) C83_=_C264( C83 C264 ) C83_=_C276( C83 C276 ) \nC83_=_C306( C83 C306 ) C83_=_C329( C83 C329 ) C83_=_C349( C83 C349 ) C83_=_C350( C83 C350 ) C83_=_C351( C83 C351 ) C83_=_C352( C83 C352 ) \nC83_=_C353( C83 C353 ) C83_=_C354( C83 C354 ) C93_=_C95( C93 C95 ) C93_=_C111( C93 C111 ) C93_=_C112( C93 C112 ) C93_=_C113( C93 C113 ) \nC93_=_C114( C93 C114 ) C93_=_C115( C93 C115 ) C93_=_C116( C93 C116 ) C93_=_C117( C93 C117 ) C93_=_C119( C93 C119 ) C93_=_C120( C93 C120 ) \nC93_=_C121( C93 C121 ) C93_=_C122( C93 C122 ) C93_=_C123( C93 C123 ) C93_=_C124( C93 C124 ) C93_=_C125( C93 C125 ) C93_=_C126( C93 C126 ) \nC95_=_C113( C95 C113 ) C95_=_C144( C95 C144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111_=_C112( C111 C112 ) C111_=_C113( C111 C113 ) C111_=_C114( C111 C114 ) C111_=_C115( C111 C115 ) C111_=_C116( C111 C116 ) C111_=_C117( C111 C117 ) \nC111_=_C119( C111 C119 ) C111_=_C120( C111 C120 ) C111_=_C121( C111 C121 ) C111_=_C122( C111 C122 ) C111_=_C123( C111 C123 ) C111_=_C124( C111 C124 ) \nC111_=_C125( C111 C125 ) C111_=_C126( C111 C126 ) C111_=_C127( C111 C127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2_=_C113( C112 C113 ) C112_=_C114( C112 C114 ) C112_=_C115( C112 C115 ) C112_=_C116( C112 C116 ) C112_=_C117( C112 C117 ) C112_=_C119( C112 C119 ) \nC112_=_C120( C112 C120 ) C112_=_C121( C112 C121 ) C112_=_C122( C112 C122 ) C112_=_C123( C112 C123 ) C112_=_C124( C112 C124 ) C112_=_C125( C112 C125 ) \nC112_=_C126( C112 C126 ) C112_=_C127( C112 C127 ) C112_=_C144( C112 C144 ) C113_=_C114( C113 C114 ) C113_=_C115( C113 C115 ) C113_=_C116( C113 C116 ) \nC113_=_C117( C113 C117 ) C113_=_C119( C113 C119 ) C113_=_C120( C113 C120 ) C113_=_C121( C113 C121 ) C113_=_C122( C113 C122 ) C113_=_C123( C113 C123 ) \nC113_=_C124( C113 C124 ) C113_=_C125( C113 C125 ) C113_=_C126( C113 C126 ) C113_=_C144( C113 C144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4_=_C115( C114 C115 ) C114_=_C116( C114 C116 ) C114_=_C117( C114 C117 ) C114_=_C119( C114 C119 ) \nC114_=_C120( C114 C120 ) C114_=_C121( C114 C121 ) C114_=_C122( C114 C122 ) C114_=_C123( C114 C123 ) C114_=_C124( C114 C124 ) C114_=_C125( C114 C125 ) \nC114_=_C126( C114 C126 ) C115_=_C116( C115 C116 ) C115_=_C117( C115 C117 ) C115_=_C119( C115 C119 ) C115_=_C120( C115 C120 ) C115_=_C121( C115 C121 ) \nC115_=_C122( C115 C122 ) C115_=_C123( C115 C123 ) C115_=_C124( C115 C124 ) C115_=_C125( C115 C125 ) C115_=_C126( C115 C126 ) C115_=_C253( C115 C253 ) \nC116_=_C117( C116 C117 ) C116_=_C119( C116 C119 ) C116_=_C120( C116 C120 ) C116_=_C121( C116 C121 ) C116_=_C122( C116 C122 ) C116_=_C123( C116 C123 ) \nC116_=_C124( C116 C124 ) C116_=_C125( C116 C125 ) C116_=_C126( C116 C126 ) C116_=_C131( C116 C131 ) C116_=_C264( C116 C264 ) C117_=_C119( C117 C119 ) \nC117_=_C120( C117 C120 ) C117_=_C121( C117 C121 ) C117_=_C122( C117 C122 ) C117_=_C123( C117 C123 ) C117_=_C124( C117 C124 ) C117_=_C125( C117 C125 ) \nC117_=_C126( C117 C126 ) C117_=_C276( C117 C276 ) C119_=_C120( C119 C120 ) C119_=_C121( C119 C121 ) C119_=_C122( C119 C122 ) C119_=_C123( C119 C123 ) \nC119_=_C124( C119 C124 ) C119_=_C125( C119 C125 ) C119_=_C126( C119 C126 ) C119_=_C139( C119 C139 ) C119_=_C170( C119 C170 ) C119_=_C351( C119 C351 ) \nC120_=_C121( C120 C121 ) C120_=_C122( C120 C122 ) C120_=_C123( C120 C123 ) C120_=_C124( C120 C124 ) C120_=_C125( C120 C125 ) C120_=_C126( C120 C126 ) \nC120_=_C140( C120 C140 ) C121_=_C122( C121 C122 ) C121_=_C123( C121 C123 ) C121_=_C124( C121 C124 ) C121_=_C125( C121 C125 ) C121_=_C126( C121 C126 ) \nC121_=_C141( C121 C141 ) C121_=_C172( C121 C172 ) C121_=_C352( C121 C352 ) C122_=_C123( C122 C123 ) C122_=_C124( C122 C124 ) C122_=_C125( C122 C125 ) \nC122_=_C126( C122 C126 ) C122_=_C174( C122 C174 ) C123_=_C124( C123 C124 ) C123_=_C125( C123 C125 ) C123_=_C126( C123 C126 ) C123_=_C175( C123 C175 ) \nC124_=_C125( C124 C125 ) C124_=_C126( C124 C126 ) C124_=_C143( C124 C143 ) C124_=_C354( C124 C354 ) C125_=_C126( C125 C126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220( C129 C220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60( C130 C160 ) C130_=_C237( C130 C237 ) C131_=_C132(</w:t>
      </w:r>
    </w:p>
    <w:p>
      <w:pPr>
        <w:pStyle w:val="PreformattedText"/>
        <w:bidi w:val="0"/>
        <w:spacing w:before="0" w:after="0"/>
        <w:jc w:val="left"/>
        <w:rPr/>
      </w:pPr>
      <w:r>
        <w:rPr/>
        <w:t xml:space="preserve"> </w:t>
      </w:r>
      <w:r>
        <w:rPr/>
        <w:t>C131 C132 ) C131_=_C133( C131 C133 ) C131_=_C134( C131 C134 ) \nC131_=_C135( C131 C135 ) C131_=_C136( C131 C136 ) C131_=_C137( C131 C137 ) C131_=_C138( C131 C138 ) C131_=_C139( C131 C139 ) C131_=_C140( C131 C140 ) \nC131_=_C141( C131 C141 ) C131_=_C142( C131 C142 ) C131_=_C143( C131 C143 ) C131_=_C264( C131 C264 ) C132_=_C133( C132 C133 ) C132_=_C134( C132 C134 ) \nC132_=_C135( C132 C135 ) C132_=_C136( C132 C136 ) C132_=_C137( C132 C137 ) C132_=_C138( C132 C138 ) C132_=_C139( C132 C139 ) C132_=_C140( C132 C140 ) \nC132_=_C141( C132 C141 ) C132_=_C142( C132 C142 ) C132_=_C143( C132 C143 ) C133_=_C134( C133 C134 ) C133_=_C135( C133 C135 ) C133_=_C136( C133 C136 ) \nC133_=_C137( C133 C137 ) C133_=_C138( C133 C138 ) C133_=_C139( C133 C139 ) C133_=_C140( C133 C140 ) C133_=_C141( C133 C141 ) C133_=_C142( C133 C142 ) \nC133_=_C143( C133 C143 ) C133_=_C162( C133 C162 ) C134_=_C135( C134 C135 ) C134_=_C136( C134 C136 ) C134_=_C137( C134 C137 ) C134_=_C138( C134 C138 ) \nC134_=_C139( C134 C139 ) C134_=_C140( C134 C140 ) C134_=_C141( C134 C141 ) C134_=_C142( C134 C142 ) C134_=_C143( C134 C143 ) C134_=_C164( C134 C164 ) \nC135_=_C136( C135 C136 ) C135_=_C137( C135 C137 ) C135_=_C138( C135 C138 ) C135_=_C139( C135 C139 ) C135_=_C140( C135 C140 ) C135_=_C141( C135 C141 ) \nC135_=_C142( C135 C142 ) C135_=_C143( C135 C143 ) C135_=_C165( C135 C165 ) C135_=_C220( C135 C220 ) C135_=_C237( C135 C237 ) C135_=_C253( C135 C253 ) \nC135_=_C264( C135 C264 ) C135_=_C276( C135 C276 ) C135_=_C306( C135 C306 ) C135_=_C329( C135 C329 ) C135_=_C349( C135 C349 ) C135_=_C350( C135 C350 ) \nC135_=_C351( C135 C351 ) C135_=_C352( C135 C352 ) C135_=_C353( C135 C353 ) C135_=_C354( C135 C354 ) C136_=_C137( C136 C137 ) C136_=_C138( C136 C138 ) \nC136_=_C139( C136 C139 ) C136_=_C140( C136 C140 ) C136_=_C141( C136 C141 ) C136_=_C142( C136 C142 ) C136_=_C143( C136 C143 ) C136_=_C166( C136 C166 ) \nC136_=_C349( C136 C349 ) C137_=_C138( C137 C138 ) C137_=_C139( C137 C139 ) C137_=_C140( C137 C140 ) C137_=_C141( C137 C141 ) C137_=_C142( C137 C142 ) \nC137_=_C143( C137 C143 ) C137_=_C168( C137 C168 ) C138_=_C139( C138 C139 ) C138_=_C140( C138 C140 ) C138_=_C141( C138 C141 ) C138_=_C142( C138 C142 ) \nC138_=_C143( C138 C143 ) C138_=_C169( C138 C169 ) C139_=_C140( C139 C140 ) C139_=_C141( C139 C141 ) C139_=_C142( C139 C142 ) C139_=_C143( C139 C143 ) \nC139_=_C170( C139 C170 ) C139_=_C351( C139 C351 ) C140_=_C141( C140 C141 ) C140_=_C142( C140 C142 ) C140_=_C143( C140 C143 ) C141_=_C142( C141 C142 ) \nC141_=_C143( C141 C143 ) C141_=_C172( C141 C172 ) C141_=_C352( C141 C352 ) C142_=_C143( C142 C143 ) C143_=_C354( C143 C354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237( C160 C237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3_=_C164( C163 C164 ) C163_=_C165( C163 C165 ) \nC163_=_C166( C163 C166 ) C163_=_C167( C163 C167 ) C163_=_C168( C163 C168 ) C163_=_C169( C163 C169 ) C163_=_C170( C163 C170 ) C163_=_C171( C163 C171 ) \nC163_=_C172( C163 C172 ) C163_=_C173( C163 C173 ) C163_=_C174( C163 C174 ) C163_=_C175( C163 C175 ) C163_=_C329( C163 C329 ) C164_=_C165( C164 C165 ) \nC164_=_C166( C164 C166 ) C164_=_C167( C164 C167 ) C164_=_C168( C164 C168 ) C164_=_C169( C164 C169 ) C164_=_C170( C164 C170 ) C164_=_C171( C164 C171 ) \nC164_=_C172( C164 C172 ) C164_=_C173( C164 C173 ) C164_=_C174( C164 C174 ) C164_=_C175( C164 C175 ) C165_=_C166( C165 C166 ) C165_=_C167( C165 C167 ) \nC165_=_C168( C165 C168 ) C165_=_C169( C165 C169 ) C165_=_C170( C165 C170 ) C165_=_C171( C165 C171 ) C165_=_C172( C165 C172 ) C165_=_C173( C165 C173 ) \nC165_=_C174( C165 C174 ) C165_=_C175( C165 C175 ) C165_=_C220( C165 C220 ) C165_=_C237( C165 C237 ) C165_=_C253( C165 C253 ) C165_=_C264( C165 C264 ) \nC165_=_C276( C165 C276 ) C165_=_C306( C165 C306 ) C165_=_C329( C165 C329 ) C165_=_C349( C165 C349 ) C165_=_C350( C165 C350 ) C165_=_C351( C165 C351 ) \nC165_=_C352( C165 C352 ) C165_=_C353( C165 C353 ) C165_=_C354( C165 C354 ) C166_=_C167( C166 C167 ) C166_=_C168( C166 C168 ) C166_=_C169( C166 C169 ) \nC166_=_C170( C166 C170 ) C166_=_C171( C166 C171 ) C166_=_C172( C166 C172 ) C166_=_C173( C166 C173 ) C166_=_C174( C166 C174 ) C166_=_C175( C166 C175 ) \nC166_=_C349( C166 C349 ) C167_=_C168( C167 C168 ) C167_=_C169( C167 C169 ) C167_=_C170( C167 C170 ) C167_=_C171( C167 C171 ) C167_=_C172( C167 C172 ) \nC167_=_C173( C167 C173 ) C167_=_C174( C167 C174 ) C167_=_C175( C167 C175 ) C167_=_C350( C167 C350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0_=_C351( C170 C351 ) C171_=_C172( C171 C172 ) \nC171_=_C173( C171 C173 ) C171_=_C174( C171 C174 ) C171_=_C175( C171 C175 ) C172_=_C173( C172 C173 ) C172_=_C174( C172 C174 ) C172_=_C175( C172 C175 ) \nC172_=_C352( C172 C352 ) C173_=_C174( C173 C174 ) C173_=_C175( C173 C175 ) C173_=_C353( C173 C353 ) C174_=_C175( C174 C175 ) C220_=_C237( C220 C237 ) \nC220_=_C253( C220 C253 ) C220_=_C264( C220 C264 ) C220_=_C276( C220 C276 ) C220_=_C306( C220 C306 ) C220_=_C329( C220 C329 ) C220_=_C349( C220 C349 ) \nC220_=_C350( C220 C350 ) C220_=_C351( C220 C351 ) C220_=_C352( C220 C352 ) C220_=_C353( C220 C353 ) C220_=_C354( C220 C354 ) C237_=_C253( C237 C253 ) \nC237_=_C264( C237 C264 ) C237_=_C276( C237 C276 ) C237_=_C306( C237 C306 ) C237_=_C329( C237 C329 ) C237_=_C349( C237 C349 ) C237_=_C350( C237 C350 ) \nC237_=_C351( C237 C351 ) C237_=_C352( C237 C352 ) C237_=_C353( C237 C353 ) C237_=_C354( C237 C354 ) C253_=_C264( C253 C264 ) C253_=_C276( C253 C276 ) \nC253_=_C306( C253 C306 ) C253_=_C329( C253 C329 ) C253_=_C349( C253 C349 ) C253_=_C350( C253 C350 ) C253_=_C351( C253 C351 ) C253_=_C352( C253 C352 ) \nC253_=_C353( C253 C353 ) C253_=_C354( C253 C354 ) C264_=_C276( C264 C276 ) C264_=_C306( C264 C306 ) C264_=_C329( C264 C329 ) C264_=_C349( C264 C349 ) \nC264_=_C350( C264 C350 ) C264_=_C351( C264 C351 ) C264_=_C352( C264 C352 ) C264_=_C353( C264 C353 ) C264_=_C354( C264 C354 ) C276_=_C306( C276 C306 ) \nC276_=_C329( C276 C329 ) C276_=_C349( C276 C349 ) C276_=_C350( C276 C350 ) C276_=_C351( C276 C351 ) C276_=_C352( C276 C352 ) C276_=_C353( C276 C353 ) \nC276_=_C354( C276 C354 ) C306_=_C329( C306 C329 ) C306_=_C349( C306 C349 ) C306_=_C350( C306 C350 ) C306_=_C351( C306 C351 ) C306_=_C352( C306 C352 ) \nC306_=_C353( C306 C353 ) C306_=_C354( C306 C354 ) C329_=_C349( C329 C349 ) C329_=_C350( C329 C350 ) C329_=_C351( C329 C351 ) C329_=_C352( C329 C352 ) \nC329_=_C353( C329 C353 ) C329_=_C354( C329 C354 ) C349_=_C350( C349 C350 ) C349_=_C351( C349 C351 ) C349_=_C352( C349 C352 ) C349_=_C353( C349 C353 ) \nC349_=_C354( C349 C354 ) C350_=_C351( C350 C351 ) C350_=_C352( C350 C352 ) C350_=_C353( C350 C353 ) C350_=_C354( C350 C354 ) C351_=_C352( C351 C352 ) \nC351_=_C353( C351 C353 ) C351_=_C354( C351 C354 ) C352_=_C353( C352 C353 ) C352_=_C354( C352 C354 ) C353_=_C354( C353 C354 ) "];18-&gt;26[label="64: C20 C38 C39 C45 C83 \nC93 C95 C112 C114 C115 C116 \nC117 C119 C120 C121 C122 C123 \nC124 C125 C126 C127 C129 C130 \nC131 C132 C133 C134 C136 C137 \nC138 C139 C140 C141 C142 C143 \nC144 C160 C161 C162 C163 C164 \nC166 C167 C168 C169 C170 C171 \nC172 C173 C174 C175 C220 C237 \nC253 C264 C276 C306 C329 C349 \nC350 C351 C352 C353 C354 \n526: C20_=_C39 ,C20_=_C127 ,C20_=_C129 ,C20_=_C130 ,C20_=_C131 ,\nC20_=_C132 ,C20_=_C133 ,C20_=_C134 ,C20_=_C136 ,C20_=_C137 ,C20_=_C138 ,\nC20_=_C139 ,C20_=_C140 ,C20_=_C141 ,C20_=_C142 ,C20_=_C143 ,C38_=_C39 ,\nC38_=_C45 ,C38_=_C93 ,C38_=_C112 ,C38_=_C114 ,C38_=_C115 ,C38_=_C116 ,\nC38_=_C117 ,C38_=_C119 ,C38_=_C120 ,C38_=_C121 ,C38_=_C122 ,C38_=_C123 ,\nC38_=_C124 ,C38_=_C125 ,C38_=_C126 ,C39_=_C45 ,C39_=_C127 ,C39_=_C129 ,\nC39_=_C130 ,C39_=_C131 ,C39_=_C132 ,C39_=_C133 ,C39_=_C134 ,C39_=_C136 ,\nC39_=_C137 ,C39_=_C138 ,C39_=_C139 ,C39_=_C140 ,C39_=_C141 ,C39_=_C142 ,\nC39_=_C143 ,C45_=_C83 ,C45_=_C220 ,C45_=_C237 ,C45_=_C253 ,C45_=_C264 ,\nC45_=_C276 ,C45_=_C306 ,C45_=_C329 ,C45_=_C349 ,C45_=_C350 ,C45_=_C351 ,\nC45_=_C352 ,C45_=_C353 ,C45_=_C354 ,C83_=_C220 ,C83_=_C237 ,C83_=_C253 ,\nC83_=_C264 ,C83_=_C276 ,C83_=_C306 ,C83_=_C329 ,C83_=_C349 ,C83_=_C350 ,\nC83_=_C351 ,C83_=_C352 ,C83_=_C353 ,C83_=_C354 ,C93_=_C95 ,C93_=_C112 ,\nC93_=_C114 ,C93_=_C115 ,C93_=_C116 ,C93_=_C117</w:t>
      </w:r>
    </w:p>
    <w:p>
      <w:pPr>
        <w:pStyle w:val="PreformattedText"/>
        <w:bidi w:val="0"/>
        <w:spacing w:before="0" w:after="0"/>
        <w:jc w:val="left"/>
        <w:rPr/>
      </w:pPr>
      <w:r>
        <w:rPr/>
        <w:t xml:space="preserve"> </w:t>
      </w:r>
      <w:r>
        <w:rPr/>
        <w:t>,C93_=_C119 ,C93_=_C120 ,\nC93_=_C121 ,C93_=_C122 ,C93_=_C123 ,C93_=_C124 ,C93_=_C125 ,C93_=_C126 ,\nC95_=_C144 ,C95_=_C160 ,C95_=_C161 ,C95_=_C162 ,C95_=_C163 ,C95_=_C164 ,\nC95_=_C166 ,C95_=_C167 ,C95_=_C168 ,C95_=_C169 ,C95_=_C170 ,C95_=_C171 ,\nC95_=_C172 ,C95_=_C173 ,C95_=_C174 ,C95_=_C175 ,C112_=_C114 ,C112_=_C115 ,\nC112_=_C116 ,C112_=_C117 ,C112_=_C119 ,C112_=_C120 ,C112_=_C121 ,C112_=_C122 ,\nC112_=_C123 ,C112_=_C124 ,C112_=_C125 ,C112_=_C126 ,C112_=_C127 ,C112_=_C144 ,\nC114_=_C115 ,C114_=_C116 ,C114_=_C117 ,C114_=_C119 ,C114_=_C120 ,C114_=_C121 ,\nC114_=_C122 ,C114_=_C123 ,C114_=_C124 ,C114_=_C125 ,C114_=_C126 ,C115_=_C116 ,\nC115_=_C117 ,C115_=_C119 ,C115_=_C120 ,C115_=_C121 ,C115_=_C122 ,C115_=_C123 ,\nC115_=_C124 ,C115_=_C125 ,C115_=_C126 ,C115_=_C253 ,C116_=_C117 ,C116_=_C119 ,\nC116_=_C120 ,C116_=_C121 ,C116_=_C122 ,C116_=_C123 ,C116_=_C124 ,C116_=_C125 ,\nC116_=_C126 ,C116_=_C131 ,C116_=_C264 ,C117_=_C119 ,C117_=_C120 ,C117_=_C121 ,\nC117_=_C122 ,C117_=_C123 ,C117_=_C124 ,C117_=_C125 ,C117_=_C126 ,C117_=_C276 ,\nC119_=_C120 ,C119_=_C121 ,C119_=_C122 ,C119_=_C123 ,C119_=_C124 ,C119_=_C125 ,\nC119_=_C126 ,C119_=_C139 ,C119_=_C170 ,C119_=_C351 ,C120_=_C121 ,C120_=_C122 ,\nC120_=_C123 ,C120_=_C124 ,C120_=_C125 ,C120_=_C126 ,C120_=_C140 ,C121_=_C122 ,\nC121_=_C123 ,C121_=_C124 ,C121_=_C125 ,C121_=_C126 ,C121_=_C141 ,C121_=_C172 ,\nC121_=_C352 ,C122_=_C123 ,C122_=_C124 ,C122_=_C125 ,C122_=_C126 ,C122_=_C174 ,\nC123_=_C124 ,C123_=_C125 ,C123_=_C126 ,C123_=_C175 ,C124_=_C125 ,C124_=_C126 ,\nC124_=_C143 ,C124_=_C354 ,C125_=_C126 ,C127_=_C129 ,C127_=_C130 ,C127_=_C131 ,\nC127_=_C132 ,C127_=_C133 ,C127_=_C134 ,C127_=_C136 ,C127_=_C137 ,C127_=_C138 ,\nC127_=_C139 ,C127_=_C140 ,C127_=_C141 ,C127_=_C142 ,C127_=_C143 ,C127_=_C144 ,\nC129_=_C130 ,C129_=_C131 ,C129_=_C132 ,C129_=_C133 ,C129_=_C134 ,C129_=_C136 ,\nC129_=_C137 ,C129_=_C138 ,C129_=_C139 ,C129_=_C140 ,C129_=_C141 ,C129_=_C142 ,\nC129_=_C143 ,C129_=_C220 ,C130_=_C131 ,C130_=_C132 ,C130_=_C133 ,C130_=_C134 ,\nC130_=_C136 ,C130_=_C137 ,C130_=_C138 ,C130_=_C139 ,C130_=_C140 ,C130_=_C141 ,\nC130_=_C142 ,C130_=_C143 ,C130_=_C160 ,C130_=_C237 ,C131_=_C132 ,C131_=_C133 ,\nC131_=_C134 ,C131_=_C136 ,C131_=_C137 ,C131_=_C138 ,C131_=_C139 ,C131_=_C140 ,\nC131_=_C141 ,C131_=_C142 ,C131_=_C143 ,C131_=_C264 ,C132_=_C133 ,C132_=_C134 ,\nC132_=_C136 ,C132_=_C137 ,C132_=_C138 ,C132_=_C139 ,C132_=_C140 ,C132_=_C141 ,\nC132_=_C142 ,C132_=_C143 ,C133_=_C134 ,C133_=_C136 ,C133_=_C137 ,C133_=_C138 ,\nC133_=_C139 ,C133_=_C140 ,C133_=_C141 ,C133_=_C142 ,C133_=_C143 ,C133_=_C162 ,\nC134_=_C136 ,C134_=_C137 ,C134_=_C138 ,C134_=_C139 ,C134_=_C140 ,C134_=_C141 ,\nC134_=_C142 ,C134_=_C143 ,C134_=_C164 ,C136_=_C137 ,C136_=_C138 ,C136_=_C139 ,\nC136_=_C140 ,C136_=_C141 ,C136_=_C142 ,C136_=_C143 ,C136_=_C166 ,C136_=_C349 ,\nC137_=_C138 ,C137_=_C139 ,C137_=_C140 ,C137_=_C141 ,C137_=_C142 ,C137_=_C143 ,\nC137_=_C168 ,C138_=_C139 ,C138_=_C140 ,C138_=_C141 ,C138_=_C142 ,C138_=_C143 ,\nC138_=_C169 ,C139_=_C140 ,C139_=_C141 ,C139_=_C142 ,C139_=_C143 ,C139_=_C170 ,\nC139_=_C351 ,C140_=_C141 ,C140_=_C142 ,C140_=_C143 ,C141_=_C142 ,C141_=_C143 ,\nC141_=_C172 ,C141_=_C352 ,C142_=_C143 ,C143_=_C354 ,C144_=_C160 ,C144_=_C161 ,\nC144_=_C162 ,C144_=_C163 ,C144_=_C164 ,C144_=_C166 ,C144_=_C167 ,C144_=_C168 ,\nC144_=_C169 ,C144_=_C170 ,C144_=_C171 ,C144_=_C172 ,C144_=_C173 ,C144_=_C174 ,\nC144_=_C175 ,C160_=_C161 ,C160_=_C162 ,C160_=_C163 ,C160_=_C164 ,C160_=_C166 ,\nC160_=_C167 ,C160_=_C168 ,C160_=_C169 ,C160_=_C170 ,C160_=_C171 ,C160_=_C172 ,\nC160_=_C173 ,C160_=_C174 ,C160_=_C175 ,C160_=_C237 ,C161_=_C162 ,C161_=_C163 ,\nC161_=_C164 ,C161_=_C166 ,C161_=_C167 ,C161_=_C168 ,C161_=_C169 ,C161_=_C170 ,\nC161_=_C171 ,C161_=_C172 ,C161_=_C173 ,C161_=_C174 ,C161_=_C175 ,C162_=_C163 ,\nC162_=_C164 ,C162_=_C166 ,C162_=_C167 ,C162_=_C168 ,C162_=_C169 ,C162_=_C170 ,\nC162_=_C171 ,C162_=_C172 ,C162_=_C173 ,C162_=_C174 ,C162_=_C175 ,C163_=_C164 ,\nC163_=_C166 ,C163_=_C167 ,C163_=_C168 ,C163_=_C169 ,C163_=_C170 ,C163_=_C171 ,\nC163_=_C172 ,C163_=_C173 ,C163_=_C174 ,C163_=_C175 ,C163_=_C329 ,C164_=_C166 ,\nC164_=_C167 ,C164_=_C168 ,C164_=_C169 ,C164_=_C170 ,C164_=_C171 ,C164_=_C172 ,\nC164_=_C173 ,C164_=_C174 ,C164_=_C175 ,C166_=_C167 ,C166_=_C168 ,C166_=_C169 ,\nC166_=_C170 ,C166_=_C171 ,C166_=_C172 ,C166_=_C173 ,C166_=_C174 ,C166_=_C175 ,\nC166_=_C349 ,C167_=_C168 ,C167_=_C169 ,C167_=_C170 ,C167_=_C171 ,C167_=_C172 ,\nC167_=_C173 ,C167_=_C174 ,C167_=_C175 ,C167_=_C350 ,C168_=_C169 ,C168_=_C170 ,\nC168_=_C171 ,C168_=_C172 ,C168_=_C173 ,C168_=_C174 ,C168_=_C175 ,C169_=_C170 ,\nC169_=_C171 ,C169_=_C172 ,C169_=_C173 ,C169_=_C174 ,C169_=_C175 ,C170_=_C171 ,\nC170_=_C172 ,C170_=_C173 ,C170_=_C174 ,C170_=_C175 ,C170_=_C351 ,C171_=_C172 ,\nC171_=_C173 ,C171_=_C174 ,C171_=_C175 ,C172_=_C173 ,C172_=_C174 ,C172_=_C175 ,\nC172_=_C352 ,C173_=_C174 ,C173_=_C175 ,C173_=_C353 ,C174_=_C175 ,C220_=_C237 ,\nC220_=_C253 ,C220_=_C264 ,C220_=_C276 ,C220_=_C306 ,C220_=_C329 ,C220_=_C349 ,\nC220_=_C350 ,C220_=_C351 ,C220_=_C352 ,C220_=_C353 ,C220_=_C354 ,C237_=_C253 ,\nC237_=_C264 ,C237_=_C276 ,C237_=_C306 ,C237_=_C329 ,C237_=_C349 ,C237_=_C350 ,\nC237_=_C351 ,C237_=_C352 ,C237_=_C353 ,C237_=_C354 ,C253_=_C264 ,C253_=_C276 ,\nC253_=_C306 ,C253_=_C329 ,C253_=_C349 ,C253_=_C350 ,C253_=_C351 ,C253_=_C352 ,\nC253_=_C353 ,C253_=_C354 ,C264_=_C276 ,C264_=_C306 ,C264_=_C329 ,C264_=_C349 ,\nC264_=_C350 ,C264_=_C351 ,C264_=_C352 ,C264_=_C353 ,C264_=_C354 ,C276_=_C306 ,\nC276_=_C329 ,C276_=_C349 ,C276_=_C350 ,C276_=_C351 ,C276_=_C352 ,C276_=_C353 ,\nC276_=_C354 ,C306_=_C329 ,C306_=_C349 ,C306_=_C350 ,C306_=_C351 ,C306_=_C352 ,\nC306_=_C353 ,C306_=_C354 ,C329_=_C349 ,C329_=_C350 ,C329_=_C351 ,C329_=_C352 ,\nC329_=_C353 ,C329_=_C354 ,C349_=_C350 ,C349_=_C351 ,C349_=_C352 ,C349_=_C353 ,\nC349_=_C354 ,C350_=_C351 ,C350_=_C352 ,C350_=_C353 ,C350_=_C354 ,C351_=_C352 ,\nC351_=_C353 ,C351_=_C354 ,C352_=_C353 ,C352_=_C354 ,C353_=_C354 ,"];27[shape=box, label="id:27 level: 3\n73: C2 C14 C24 C37 C41 \nC52 C53 C69 C76 C90 C93 \nC94 C95 C96 C97 C98 C99 \nC100 C101 C102 C103 C104 C105 \nC107 C108 C109 C110 C112 C116 \nC127 C131 C144 C145 C146 C147 \nC148 C149 C151 C152 C153 C154 \nC155 C156 C157 C158 C159 C173 \nC188 C215 C228 C233 C247 C261 \nC262 C263 C264 C265 C266 C267 \nC268 C269 C270 C271 C272 C292 \nC314 C353 C373 C400 C402 C403 \nC404 C405 \n754: C2_=_C14( C2 C14 ) C2_=_C53( C2 C53 ) C2_=_C94( C2 C94 ) C2_=_C112( C2 C112 ) C2_=_C127( C2 C127 ) \nC2_=_C144( C2 C144 ) C2_=_C145( C2 C145 ) C2_=_C146( C2 C146 ) C2_=_C147( C2 C147 ) C2_=_C148( C2 C148 ) C2_=_C149( C2 C149 ) \nC2_=_C151( C2 C151 ) C2_=_C152( C2 C152 ) C2_=_C153( C2 C153 ) C2_=_C154( C2 C154 ) C2_=_C155( C2 C155 ) C2_=_C156( C2 C156 ) \nC2_=_C157( C2 C157 ) C2_=_C158( C2 C158 ) C2_=_C159( C2 C159 ) C14_=_C69( C14 C69 ) C14_=_C90( C14 C90 ) C14_=_C159( C14 C159 ) \nC14_=_C173( C14 C173 ) C14_=_C188( C14 C188 ) C14_=_C215( C14 C215 ) C14_=_C228( C14 C228 ) C14_=_C270( C14 C270 ) C14_=_C292( C14 C292 ) \nC14_=_C314( C14 C314 ) C14_=_C353( C14 C353 ) C14_=_C373( C14 C373 ) C14_=_C400( C14 C400 ) C14_=_C402( C14 C402 ) C14_=_C403( C14 C403 ) \nC14_=_C404( C14 C404 ) C14_=_C405( C14 C405 ) C24_=_C41( C24 C41 ) C24_=_C76( C24 C76 ) C24_=_C97( C24 C97 ) C24_=_C116( C24 C116 ) \nC24_=_C131( C24 C131 ) C24_=_C233( C24 C233 ) C24_=_C247( C24 C247 ) C24_=_C261( C24 C261 ) C24_=_C262( C24 C262 ) C24_=_C263( C24 C263 ) \nC24_=_C264( C24 C264 ) C24_=_C265( C24 C265 ) C24_=_C266( C24 C266 ) C24_=_C267( C24 C267 ) C24_=_C268( C24 C268 ) C24_=_C269( C24 C269 ) \nC24_=_C270( C24 C270 ) C24_=_C271( C24 C271 ) C24_=_C272( C24 C272 ) C37_=_C41( C37 C41 ) C37_=_C52( C37 C52 ) C37_=_C93( C37 C93 ) \nC37_=_C94( C37 C94 ) C37_=_C95( C37 C95 ) C37_=_C96( C37 C96 ) C37_=_C97( C37 C97 ) C37_=_C98( C37 C98 ) C37_=_C99( C37 C99 ) \nC37_=_C100( C37 C100 ) C37_=_C101( C37 C101 ) C37_=_C102( C37 C102 ) C37_=_C103( C37 C103 ) C37_=_C104( C37 C104 ) C37_=_C105( C37 C105 ) \nC37_=_C107( C37 C107 ) C37_=_C108( C37 C108 ) C37_=_C109( C37 C109 ) C37_=_C110( C37 C110 ) C41_=_C76( C41 C76 ) C41_=_C97( C41 C97 ) \nC41_=_C116( C41 C116 ) C41_=_C131( C41 C131 ) C41_=_C233( C41 C233 ) C41_=_C247( C41 C247 ) C41_=_C261( C41 C261 ) C41_=_C262( C41 C262 ) \nC41_=_C263( C41 C263 ) C41_=_C264( C41 C264 ) C41_=_C265( C41 C265 ) C41_=_C266( C41 C266 ) C41_=_C267( C41 C267 ) C41_=_C268( C41 C268 ) \nC41_=_C269( C41 C269 ) C41_=_C270( C41 C270 ) C41_=_C271( C41 C271 ) C41_=_C272( C41 C272 ) C52_=_C53( C52 C53 ) C52_=_C69( C52 C69 ) \nC52_=_C93( C52 C93 ) C52_=_C94( C52 C94 ) C52_=_C95( C52 C95 ) C52_=_C96( C52 C96 ) C52_=_C97( C52 C97 ) C52_=_C98( C52 C98 ) \nC52_=_C99( C52 C99 ) C52_=_C100( C52 C100 ) C52_=_C101( C52 C101 ) C52_=_C102( C52 C102 ) C52_=_C103( C52 C103 ) C52_=_C104( C52 C104 ) \nC52_=_C105( C52 C105 ) C52_=_C107( C52 C107 ) C52_=_C108( C52 C108 ) C52_=_C109( C52 C109 ) C52_=_C110( C52 C110 ) C53_=_C69( C53 C69 ) \nC53_=_C94( C53 C94 ) C53_=_C112( C53 C112 ) C53_=_C127( C53 C127 ) C53_=_C144( C53 C144 ) C53_=_C145( C53 C145 ) C53_=_C146( C53 C146 ) \nC53_=_C147( C53 C147 ) C53_=_C148( C53 C148 ) C53_=_C149( C53 C149 ) C53_=_C151( C53 C151 ) C53_=_C152( C53 C152 ) C53_=_C153( C53 C153 ) \nC53_=_C154( C53 C154 ) C53_=_C155( C53 C155 ) C53_=_C156( C53 C156 ) C53_=_C157( C53 C157 ) C53_=_C158( C53 C158 ) C53_=_C159( C53 C159 ) \nC69_=_C90( C69 C90 ) C69_=_C159( C69 C159 ) C69_=_C173( C69 C173 ) C69_=_C188( C69 C188 ) C69_=_C215( C69 C215 ) C69_=_C228( C69 C228 ) \nC69_=_C270( C69 C270 ) C69_=_C292( C69 C292 ) C69_=_C314( C69 C314 ) C69_=_C353( C69 C353 ) C69_=_C373( C69 C373 ) C69_=_C400( C69 C400 ) \nC69_=_C402( C69 C402 ) C69_=_C403( C69 C403 ) C69_=_C404( C69 C404 ) C69_=_C405( C69 C405 ) C76_=_C90( C76 C90 ) C76_=_C97( C76 C97 ) \nC76_=_C116( C76 C116 ) C76_=_C131( C76 C131 ) C76_=_C233( C76 C233 ) C76_=_C247( C76 C247 ) C76_=_C261( C76 C261 ) C76_=_C262( C76 C262 ) \nC76_=_C263( C76 C263 ) C76_=_C264( C76 C264 ) C76_=_C265(</w:t>
      </w:r>
    </w:p>
    <w:p>
      <w:pPr>
        <w:pStyle w:val="PreformattedText"/>
        <w:bidi w:val="0"/>
        <w:spacing w:before="0" w:after="0"/>
        <w:jc w:val="left"/>
        <w:rPr/>
      </w:pPr>
      <w:r>
        <w:rPr/>
        <w:t xml:space="preserve"> </w:t>
      </w:r>
      <w:r>
        <w:rPr/>
        <w:t>C76 C265 ) C76_=_C266( C76 C266 ) C76_=_C267( C76 C267 ) C76_=_C268( C76 C268 ) \nC76_=_C269( C76 C269 ) C76_=_C270( C76 C270 ) C76_=_C271( C76 C271 ) C76_=_C272( C76 C272 ) C90_=_C159( C90 C159 ) C90_=_C173( C90 C173 ) \nC90_=_C188( C90 C188 ) C90_=_C215( C90 C215 ) C90_=_C228( C90 C228 ) C90_=_C270( C90 C270 ) C90_=_C292( C90 C292 ) C90_=_C314( C90 C314 ) \nC90_=_C353( C90 C353 ) C90_=_C373( C90 C373 ) C90_=_C400( C90 C400 ) C90_=_C402( C90 C402 ) C90_=_C403( C90 C403 ) C90_=_C404( C90 C404 ) \nC90_=_C405( C90 C405 ) C93_=_C94( C93 C94 ) C93_=_C95( C93 C95 ) C93_=_C96( C93 C96 ) C93_=_C97( C93 C97 ) C93_=_C98( C93 C98 ) \nC93_=_C99( C93 C99 ) C93_=_C100( C93 C100 ) C93_=_C101( C93 C101 ) C93_=_C102( C93 C102 ) C93_=_C103( C93 C103 ) C93_=_C104( C93 C104 ) \nC93_=_C105( C93 C105 ) C93_=_C107( C93 C107 ) C93_=_C108( C93 C108 ) C93_=_C109( C93 C109 ) C93_=_C110( C93 C110 ) C93_=_C112( C93 C112 ) \nC93_=_C116( C93 C116 ) C94_=_C95( C94 C95 ) C94_=_C96( C94 C96 ) C94_=_C97( C94 C97 ) C94_=_C98( C94 C98 ) C94_=_C99( C94 C99 ) \nC94_=_C100( C94 C100 ) C94_=_C101( C94 C101 ) C94_=_C102( C94 C102 ) C94_=_C103( C94 C103 ) C94_=_C104( C94 C104 ) C94_=_C105( C94 C105 ) \nC94_=_C107( C94 C107 ) C94_=_C108( C94 C108 ) C94_=_C109( C94 C109 ) C94_=_C110( C94 C110 ) C94_=_C112( C94 C112 ) C94_=_C127( C94 C127 ) \nC94_=_C144( C94 C144 ) C94_=_C145( C94 C145 ) C94_=_C146( C94 C146 ) C94_=_C147( C94 C147 ) C94_=_C148( C94 C148 ) C94_=_C149( C94 C149 ) \nC94_=_C151( C94 C151 ) C94_=_C152( C94 C152 ) C94_=_C153( C94 C153 ) C94_=_C154( C94 C154 ) C94_=_C155( C94 C155 ) C94_=_C156( C94 C156 ) \nC94_=_C157( C94 C157 ) C94_=_C158( C94 C158 ) C94_=_C159( C94 C159 ) C95_=_C96( C95 C96 ) C95_=_C97( C95 C97 ) C95_=_C98( C95 C98 ) \nC95_=_C99( C95 C99 ) C95_=_C100( C95 C100 ) C95_=_C101( C95 C101 ) C95_=_C102( C95 C102 ) C95_=_C103( C95 C103 ) C95_=_C104( C95 C104 ) \nC95_=_C105( C95 C105 ) C95_=_C107( C95 C107 ) C95_=_C108( C95 C108 ) C95_=_C109( C95 C109 ) C95_=_C110( C95 C110 ) C95_=_C144( C95 C144 ) \nC95_=_C173( C95 C173 ) C96_=_C97( C96 C97 ) C96_=_C98( C96 C98 ) C96_=_C99( C96 C99 ) C96_=_C100( C96 C100 ) C96_=_C101( C96 C101 ) \nC96_=_C102( C96 C102 ) C96_=_C103( C96 C103 ) C96_=_C104( C96 C104 ) C96_=_C105( C96 C105 ) C96_=_C107( C96 C107 ) C96_=_C108( C96 C108 ) \nC96_=_C109( C96 C109 ) C96_=_C110( C96 C110 ) C96_=_C147( C96 C147 ) C96_=_C228( C96 C228 ) C97_=_C98( C97 C98 ) C97_=_C99( C97 C99 ) \nC97_=_C100( C97 C100 ) C97_=_C101( C97 C101 ) C97_=_C102( C97 C102 ) C97_=_C103( C97 C103 ) C97_=_C104( C97 C104 ) C97_=_C105( C97 C105 ) \nC97_=_C107( C97 C107 ) C97_=_C108( C97 C108 ) C97_=_C109( C97 C109 ) C97_=_C110( C97 C110 ) C97_=_C116( C97 C116 ) C97_=_C131( C97 C131 ) \nC97_=_C233( C97 C233 ) C97_=_C247( C97 C247 ) C97_=_C261( C97 C261 ) C97_=_C262( C97 C262 ) C97_=_C263( C97 C263 ) C97_=_C264( C97 C264 ) \nC97_=_C265( C97 C265 ) C97_=_C266( C97 C266 ) C97_=_C267( C97 C267 ) C97_=_C268( C97 C268 ) C97_=_C269( C97 C269 ) C97_=_C270( C97 C270 ) \nC97_=_C271( C97 C271 ) C97_=_C272( C97 C272 ) C98_=_C99( C98 C99 ) C98_=_C100( C98 C100 ) C98_=_C101( C98 C101 ) C98_=_C102( C98 C102 ) \nC98_=_C103( C98 C103 ) C98_=_C104( C98 C104 ) C98_=_C105( C98 C105 ) C98_=_C107( C98 C107 ) C98_=_C108( C98 C108 ) C98_=_C109( C98 C109 ) \nC98_=_C110( C98 C110 ) C98_=_C261( C98 C261 ) C98_=_C292( C98 C292 ) C99_=_C100( C99 C100 ) C99_=_C101( C99 C101 ) C99_=_C102( C99 C102 ) \nC99_=_C103( C99 C103 ) C99_=_C104( C99 C104 ) C99_=_C105( C99 C105 ) C99_=_C107( C99 C107 ) C99_=_C108( C99 C108 ) C99_=_C109( C99 C109 ) \nC99_=_C110( C99 C110 ) C100_=_C101( C100 C101 ) C100_=_C102( C100 C102 ) C100_=_C103( C100 C103 ) C100_=_C104( C100 C104 ) C100_=_C105( C100 C105 ) \nC100_=_C107( C100 C107 ) C100_=_C108( C100 C108 ) C100_=_C109( C100 C109 ) C100_=_C110( C100 C110 ) C100_=_C262( C100 C262 ) C100_=_C314( C100 C314 ) \nC101_=_C102( C101 C102 ) C101_=_C103( C101 C103 ) C101_=_C104( C101 C104 ) C101_=_C105( C101 C105 ) C101_=_C107( C101 C107 ) C101_=_C108( C101 C108 ) \nC101_=_C109( C101 C109 ) C101_=_C110( C101 C110 ) C101_=_C151( C101 C151 ) C102_=_C103( C102 C103 ) C102_=_C104( C102 C104 ) C102_=_C105( C102 C105 ) \nC102_=_C107( C102 C107 ) C102_=_C108( C102 C108 ) C102_=_C109( C102 C109 ) C102_=_C110( C102 C110 ) C102_=_C153( C102 C153 ) C102_=_C265( C102 C265 ) \nC103_=_C104( C103 C104 ) C103_=_C105( C103 C105 ) C103_=_C107( C103 C107 ) C103_=_C108( C103 C108 ) C103_=_C109( C103 C109 ) C103_=_C110( C103 C110 ) \nC103_=_C155( C103 C155 ) C103_=_C267( C103 C267 ) C103_=_C373( C103 C373 ) C104_=_C105( C104 C105 ) C104_=_C107( C104 C107 ) C104_=_C108( C104 C108 ) \nC104_=_C109( C104 C109 ) C104_=_C110( C104 C110 ) C104_=_C156( C104 C156 ) C105_=_C107( C105 C107 ) C105_=_C108( C105 C108 ) C105_=_C109( C105 C109 ) \nC105_=_C110( C105 C110 ) C105_=_C269( C105 C269 ) C105_=_C400( C105 C400 ) C107_=_C108( C107 C108 ) C107_=_C109( C107 C109 ) C107_=_C110( C107 C110 ) \nC107_=_C271( C107 C271 ) C107_=_C402( C107 C402 ) C108_=_C109( C108 C109 ) C108_=_C110( C108 C110 ) C108_=_C272( C108 C272 ) C108_=_C403( C108 C403 ) \nC109_=_C110( C109 C110 ) C109_=_C404( C109 C404 ) C110_=_C405( C110 C405 ) C112_=_C116( C112 C116 ) C112_=_C127( C112 C127 ) C112_=_C144( C112 C144 ) \nC112_=_C145( C112 C145 ) C112_=_C146( C112 C146 ) C112_=_C147( C112 C147 ) C112_=_C148( C112 C148 ) C112_=_C149( C112 C149 ) C112_=_C151( C112 C151 ) \nC112_=_C152( C112 C152 ) C112_=_C153( C112 C153 ) C112_=_C154( C112 C154 ) C112_=_C155( C112 C155 ) C112_=_C156( C112 C156 ) C112_=_C157( C112 C157 ) \nC112_=_C158( C112 C158 ) C112_=_C159( C112 C159 ) C116_=_C131( C116 C131 ) C116_=_C233( C116 C233 ) C116_=_C247( C116 C247 ) C116_=_C261( C116 C261 ) \nC116_=_C262( C116 C262 ) C116_=_C263( C116 C263 ) C116_=_C264( C116 C264 ) C116_=_C265( C116 C265 ) C116_=_C266( C116 C266 ) C116_=_C267( C116 C267 ) \nC116_=_C268( C116 C268 ) C116_=_C269( C116 C269 ) C116_=_C270( C116 C270 ) C116_=_C271( C116 C271 ) C116_=_C272( C116 C272 ) C127_=_C131( C127 C131 ) \nC127_=_C144( C127 C144 ) C127_=_C145( C127 C145 ) C127_=_C146( C127 C146 ) C127_=_C147( C127 C147 ) C127_=_C148( C127 C148 ) C127_=_C149( C127 C149 ) \nC127_=_C151( C127 C151 ) C127_=_C152( C127 C152 ) C127_=_C153( C127 C153 ) C127_=_C154( C127 C154 ) C127_=_C155( C127 C155 ) C127_=_C156( C127 C156 ) \nC127_=_C157( C127 C157 ) C127_=_C158( C127 C158 ) C127_=_C159( C127 C159 ) C131_=_C233( C131 C233 ) C131_=_C247( C131 C247 ) C131_=_C261( C131 C261 ) \nC131_=_C262( C131 C262 ) C131_=_C263( C131 C263 ) C131_=_C264( C131 C264 ) C131_=_C265( C131 C265 ) C131_=_C266( C131 C266 ) C131_=_C267( C131 C267 ) \nC131_=_C268( C131 C268 ) C131_=_C269( C131 C269 ) C131_=_C270( C131 C270 ) C131_=_C271( C131 C271 ) C131_=_C272( C131 C272 ) C144_=_C145( C144 C145 ) \nC144_=_C146( C144 C146 ) C144_=_C147( C144 C147 ) C144_=_C148( C144 C148 ) C144_=_C149( C144 C149 ) C144_=_C151( C144 C151 ) C144_=_C152( C144 C152 ) \nC144_=_C153( C144 C153 ) C144_=_C154( C144 C154 ) C144_=_C155( C144 C155 ) C144_=_C156( C144 C156 ) C144_=_C157( C144 C157 ) C144_=_C158( C144 C158 ) \nC144_=_C159( C144 C159 ) C144_=_C173( C144 C173 ) C145_=_C146( C145 C146 ) C145_=_C147( C145 C147 ) C145_=_C148( C145 C148 ) C145_=_C149( C145 C149 ) \nC145_=_C151( C145 C151 ) C145_=_C152( C145 C152 ) C145_=_C153( C145 C153 ) C145_=_C154( C145 C154 ) C145_=_C155( C145 C155 ) C145_=_C156( C145 C156 ) \nC145_=_C157( C145 C157 ) C145_=_C158( C145 C158 ) C145_=_C159( C145 C159 ) C145_=_C188( C145 C188 ) C146_=_C147( C146 C147 ) C146_=_C148( C146 C148 ) \nC146_=_C149( C146 C149 ) C146_=_C151( C146 C151 ) C146_=_C152( C146 C152 ) C146_=_C153( C146 C153 ) C146_=_C154( C146 C154 ) C146_=_C155( C146 C155 ) \nC146_=_C156( C146 C156 ) C146_=_C157( C146 C157 ) C146_=_C158( C146 C158 ) C146_=_C159( C146 C159 ) C147_=_C148( C147 C148 ) C147_=_C149( C147 C149 ) \nC147_=_C151( C147 C151 ) C147_=_C152( C147 C152 ) C147_=_C153( C147 C153 ) C147_=_C154( C147 C154 ) C147_=_C155( C147 C155 ) C147_=_C156( C147 C156 ) \nC147_=_C157( C147 C157 ) C147_=_C158( C147 C158 ) C147_=_C159( C147 C159 ) C147_=_C228( C147 C228 ) C148_=_C149( C148 C149 ) C148_=_C151( C148 C151 ) \nC148_=_C152( C148 C152 ) C148_=_C153( C148 C153 ) C148_=_C154( C148 C154 ) C148_=_C155( C148 C155 ) C148_=_C156( C148 C156 ) C148_=_C157( C148 C157 ) \nC148_=_C158( C148 C158 ) C148_=_C159( C148 C159 ) C148_=_C233( C148 C233 ) C149_=_C151( C149 C151 ) C149_=_C152( C149 C152 ) C149_=_C153( C149 C153 ) \nC149_=_C154( C149 C154 ) C149_=_C155( C149 C155 ) C149_=_C156( C149 C156 ) C149_=_C157( C149 C157 ) C149_=_C158( C149 C158 ) C149_=_C159( C149 C159 ) \nC149_=_C247( C149 C247 ) C151_=_C152( C151 C152 ) C151_=_C153( C151 C153 ) C151_=_C154( C151 C154 ) C151_=_C155( C151 C155 ) C151_=_C156( C151 C156 ) \nC151_=_C157( C151 C157 ) C151_=_C158( C151 C158 ) C151_=_C159( C151 C159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3_=_C265( C153 C265 ) C154_=_C155( C154 C155 ) \nC154_=_C156( C154 C156 ) C154_=_C157( C154 C157 ) C154_=_C158( C154 C158 ) C154_=_C159( C154 C159 ) C154_=_C266( C154 C266 ) C155_=_C156( C155 C156 ) \nC155_=_C157( C155 C157 ) C155_=_C158( C155 C158 ) C155_=_C159( C155 C159 ) C155_=_C267( C155 C267 ) C155_=_C373( C155 C373 ) C156_=_C157( C156 C157 ) \nC156_=_C158( C156 C158 ) C156_=_C159( C156 C159 ) C157_=_C158( C157 C158 ) C157_=_C159( C157 C159 ) C157_=_C268( C157 C268 ) C158_=_C159( C158 C159 ) \nC159_=_C173( C159 C173 ) C159_=_C188( C159 C188 ) C159_=_C215( C159 C215 ) C159_=_C228( C159 C228 ) C159_=_C270( C159 C270 ) C159_=_C292( C159 C292 ) \nC159_=_C314( C159 C314 ) C159_=_C353( C159 C353 ) C159_=_C373( C159 C373 ) C159_=_C400( C159 C400 ) C159_=_C402( C159 C402 ) C159_=_C403(</w:t>
      </w:r>
    </w:p>
    <w:p>
      <w:pPr>
        <w:pStyle w:val="PreformattedText"/>
        <w:bidi w:val="0"/>
        <w:spacing w:before="0" w:after="0"/>
        <w:jc w:val="left"/>
        <w:rPr/>
      </w:pPr>
      <w:r>
        <w:rPr/>
        <w:t xml:space="preserve"> </w:t>
      </w:r>
      <w:r>
        <w:rPr/>
        <w:t>C159 C403 ) \nC159_=_C404( C159 C404 ) C159_=_C405( C159 C405 ) C173_=_C188( C173 C188 ) C173_=_C215( C173 C215 ) C173_=_C228( C173 C228 ) C173_=_C270( C173 C270 ) \nC173_=_C292( C173 C292 ) C173_=_C314( C173 C314 ) C173_=_C353( C173 C353 ) C173_=_C373( C173 C373 ) C173_=_C400( C173 C400 ) C173_=_C402( C173 C402 ) \nC173_=_C403( C173 C403 ) C173_=_C404( C173 C404 ) C173_=_C405( C173 C405 ) C188_=_C215( C188 C215 ) C188_=_C228( C188 C228 ) C188_=_C270( C188 C270 ) \nC188_=_C292( C188 C292 ) C188_=_C314( C188 C314 ) C188_=_C353( C188 C353 ) C188_=_C373( C188 C373 ) C188_=_C400( C188 C400 ) C188_=_C402( C188 C402 ) \nC188_=_C403( C188 C403 ) C188_=_C404( C188 C404 ) C188_=_C405( C188 C405 ) C215_=_C228( C215 C228 ) C215_=_C270( C215 C270 ) C215_=_C292( C215 C292 ) \nC215_=_C314( C215 C314 ) C215_=_C353( C215 C353 ) C215_=_C373( C215 C373 ) C215_=_C400( C215 C400 ) C215_=_C402( C215 C402 ) C215_=_C403( C215 C403 ) \nC215_=_C404( C215 C404 ) C215_=_C405( C215 C405 ) C228_=_C270( C228 C270 ) C228_=_C292( C228 C292 ) C228_=_C314( C228 C314 ) C228_=_C353( C228 C353 ) \nC228_=_C373( C228 C373 ) C228_=_C400( C228 C400 ) C228_=_C402( C228 C402 ) C228_=_C403( C228 C403 ) C228_=_C404( C228 C404 ) C228_=_C405( C228 C405 ) \nC233_=_C247( C233 C247 ) C233_=_C261( C233 C261 ) C233_=_C262( C233 C262 ) C233_=_C263( C233 C263 ) C233_=_C264( C233 C264 ) C233_=_C265( C233 C265 ) \nC233_=_C266( C233 C266 ) C233_=_C267( C233 C267 ) C233_=_C268( C233 C268 ) C233_=_C269( C233 C269 ) C233_=_C270( C233 C270 ) C233_=_C271( C233 C271 ) \nC233_=_C272( C233 C272 ) C247_=_C261( C247 C261 ) C247_=_C262( C247 C262 ) C247_=_C263( C247 C263 ) C247_=_C264( C247 C264 ) C247_=_C265( C247 C265 ) \nC247_=_C266( C247 C266 ) C247_=_C267( C247 C267 ) C247_=_C268( C247 C268 ) C247_=_C269( C247 C269 ) C247_=_C270( C247 C270 ) C247_=_C271( C247 C271 ) \nC247_=_C272( C247 C272 ) C261_=_C262( C261 C262 ) C261_=_C263( C261 C263 ) C261_=_C264( C261 C264 ) C261_=_C265( C261 C265 ) C261_=_C266( C261 C266 ) \nC261_=_C267( C261 C267 ) C261_=_C268( C261 C268 ) C261_=_C269( C261 C269 ) C261_=_C270( C261 C270 ) C261_=_C271( C261 C271 ) C261_=_C272( C261 C272 ) \nC261_=_C292( C261 C292 ) C262_=_C263( C262 C263 ) C262_=_C264( C262 C264 ) C262_=_C265( C262 C265 ) C262_=_C266( C262 C266 ) C262_=_C267( C262 C267 ) \nC262_=_C268( C262 C268 ) C262_=_C269( C262 C269 ) C262_=_C270( C262 C270 ) C262_=_C271( C262 C271 ) C262_=_C272( C262 C272 ) C262_=_C314( C262 C314 ) \nC263_=_C264( C263 C264 ) C263_=_C265( C263 C265 ) C263_=_C266( C263 C266 ) C263_=_C267( C263 C267 ) C263_=_C268( C263 C268 ) C263_=_C269( C263 C269 ) \nC263_=_C270( C263 C270 ) C263_=_C271( C263 C271 ) C263_=_C272( C263 C272 ) C264_=_C265( C264 C265 ) C264_=_C266( C264 C266 ) C264_=_C267( C264 C267 ) \nC264_=_C268( C264 C268 ) C264_=_C269( C264 C269 ) C264_=_C270( C264 C270 ) C264_=_C271( C264 C271 ) C264_=_C272( C264 C272 ) C264_=_C353( C264 C353 ) \nC265_=_C266( C265 C266 ) C265_=_C267( C265 C267 ) C265_=_C268( C265 C268 ) C265_=_C269( C265 C269 ) C265_=_C270( C265 C270 ) C265_=_C271( C265 C271 ) \nC265_=_C272( C265 C272 ) C266_=_C267( C266 C267 ) C266_=_C268( C266 C268 ) C266_=_C269( C266 C269 ) C266_=_C270( C266 C270 ) C266_=_C271( C266 C271 ) \nC266_=_C272( C266 C272 ) C267_=_C268( C267 C268 ) C267_=_C269( C267 C269 ) C267_=_C270( C267 C270 ) C267_=_C271( C267 C271 ) C267_=_C272( C267 C272 ) \nC267_=_C373( C267 C373 ) C268_=_C269( C268 C269 ) C268_=_C270( C268 C270 ) C268_=_C271( C268 C271 ) C268_=_C272( C268 C272 ) C269_=_C270( C269 C270 ) \nC269_=_C271( C269 C271 ) C269_=_C272( C269 C272 ) C269_=_C400( C269 C400 ) C270_=_C271( C270 C271 ) C270_=_C272( C270 C272 ) C270_=_C292( C270 C292 ) \nC270_=_C314( C270 C314 ) C270_=_C353( C270 C353 ) C270_=_C373( C270 C373 ) C270_=_C400( C270 C400 ) C270_=_C402( C270 C402 ) C270_=_C403( C270 C403 ) \nC270_=_C404( C270 C404 ) C270_=_C405( C270 C405 ) C271_=_C272( C271 C272 ) C271_=_C402( C271 C402 ) C272_=_C403( C272 C403 ) C292_=_C314( C292 C314 ) \nC292_=_C353( C292 C353 ) C292_=_C373( C292 C373 ) C292_=_C400( C292 C400 ) C292_=_C402( C292 C402 ) C292_=_C403( C292 C403 ) C292_=_C404( C292 C404 ) \nC292_=_C405( C292 C405 ) C314_=_C353( C314 C353 ) C314_=_C373( C314 C373 ) C314_=_C400( C314 C400 ) C314_=_C402( C314 C402 ) C314_=_C403( C314 C403 ) \nC314_=_C404( C314 C404 ) C314_=_C405( C314 C405 ) C353_=_C373( C353 C373 ) C353_=_C400( C353 C400 ) C353_=_C402( C353 C402 ) C353_=_C403( C353 C403 ) \nC353_=_C404( C353 C404 ) C353_=_C405( C353 C405 ) C373_=_C400( C373 C400 ) C373_=_C402( C373 C402 ) C373_=_C403( C373 C403 ) C373_=_C404( C373 C404 ) \nC373_=_C405( C373 C405 ) C400_=_C402( C400 C402 ) C400_=_C403( C400 C403 ) C400_=_C404( C400 C404 ) C400_=_C405( C400 C405 ) C402_=_C403( C402 C403 ) \nC402_=_C404( C402 C404 ) C402_=_C405( C402 C405 ) C403_=_C404( C403 C404 ) C403_=_C405( C403 C405 ) C404_=_C405( C404 C405 ) "];18-&gt;27[label="69: C2 C14 C24 C37 C41 \nC52 C53 C69 C76 C90 C93 \nC95 C96 C98 C99 C100 C101 \nC102 C103 C104 C105 C107 C108 \nC109 C110 C112 C116 C127 C131 \nC144 C145 C146 C147 C148 C149 \nC151 C152 C153 C154 C155 C156 \nC157 C158 C173 C188 C215 C228 \nC233 C247 C261 C262 C263 C264 \nC265 C266 C267 C268 C269 C271 \nC272 C292 C314 C353 C373 C400 \nC402 C403 C404 C405 \n612: C2_=_C14 ,C2_=_C53 ,C2_=_C112 ,C2_=_C127 ,C2_=_C144 ,\nC2_=_C145 ,C2_=_C146 ,C2_=_C147 ,C2_=_C148 ,C2_=_C149 ,C2_=_C151 ,\nC2_=_C152 ,C2_=_C153 ,C2_=_C154 ,C2_=_C155 ,C2_=_C156 ,C2_=_C157 ,\nC2_=_C158 ,C14_=_C69 ,C14_=_C90 ,C14_=_C173 ,C14_=_C188 ,C14_=_C215 ,\nC14_=_C228 ,C14_=_C292 ,C14_=_C314 ,C14_=_C353 ,C14_=_C373 ,C14_=_C400 ,\nC14_=_C402 ,C14_=_C403 ,C14_=_C404 ,C14_=_C405 ,C24_=_C41 ,C24_=_C76 ,\nC24_=_C116 ,C24_=_C131 ,C24_=_C233 ,C24_=_C247 ,C24_=_C261 ,C24_=_C262 ,\nC24_=_C263 ,C24_=_C264 ,C24_=_C265 ,C24_=_C266 ,C24_=_C267 ,C24_=_C268 ,\nC24_=_C269 ,C24_=_C271 ,C24_=_C272 ,C37_=_C41 ,C37_=_C52 ,C37_=_C93 ,\nC37_=_C95 ,C37_=_C96 ,C37_=_C98 ,C37_=_C99 ,C37_=_C100 ,C37_=_C101 ,\nC37_=_C102 ,C37_=_C103 ,C37_=_C104 ,C37_=_C105 ,C37_=_C107 ,C37_=_C108 ,\nC37_=_C109 ,C37_=_C110 ,C41_=_C76 ,C41_=_C116 ,C41_=_C131 ,C41_=_C233 ,\nC41_=_C247 ,C41_=_C261 ,C41_=_C262 ,C41_=_C263 ,C41_=_C264 ,C41_=_C265 ,\nC41_=_C266 ,C41_=_C267 ,C41_=_C268 ,C41_=_C269 ,C41_=_C271 ,C41_=_C272 ,\nC52_=_C53 ,C52_=_C69 ,C52_=_C93 ,C52_=_C95 ,C52_=_C96 ,C52_=_C98 ,\nC52_=_C99 ,C52_=_C100 ,C52_=_C101 ,C52_=_C102 ,C52_=_C103 ,C52_=_C104 ,\nC52_=_C105 ,C52_=_C107 ,C52_=_C108 ,C52_=_C109 ,C52_=_C110 ,C53_=_C69 ,\nC53_=_C112 ,C53_=_C127 ,C53_=_C144 ,C53_=_C145 ,C53_=_C146 ,C53_=_C147 ,\nC53_=_C148 ,C53_=_C149 ,C53_=_C151 ,C53_=_C152 ,C53_=_C153 ,C53_=_C154 ,\nC53_=_C155 ,C53_=_C156 ,C53_=_C157 ,C53_=_C158 ,C69_=_C90 ,C69_=_C173 ,\nC69_=_C188 ,C69_=_C215 ,C69_=_C228 ,C69_=_C292 ,C69_=_C314 ,C69_=_C353 ,\nC69_=_C373 ,C69_=_C400 ,C69_=_C402 ,C69_=_C403 ,C69_=_C404 ,C69_=_C405 ,\nC76_=_C90 ,C76_=_C116 ,C76_=_C131 ,C76_=_C233 ,C76_=_C247 ,C76_=_C261 ,\nC76_=_C262 ,C76_=_C263 ,C76_=_C264 ,C76_=_C265 ,C76_=_C266 ,C76_=_C267 ,\nC76_=_C268 ,C76_=_C269 ,C76_=_C271 ,C76_=_C272 ,C90_=_C173 ,C90_=_C188 ,\nC90_=_C215 ,C90_=_C228 ,C90_=_C292 ,C90_=_C314 ,C90_=_C353 ,C90_=_C373 ,\nC90_=_C400 ,C90_=_C402 ,C90_=_C403 ,C90_=_C404 ,C90_=_C405 ,C93_=_C95 ,\nC93_=_C96 ,C93_=_C98 ,C93_=_C99 ,C93_=_C100 ,C93_=_C101 ,C93_=_C102 ,\nC93_=_C103 ,C93_=_C104 ,C93_=_C105 ,C93_=_C107 ,C93_=_C108 ,C93_=_C109 ,\nC93_=_C110 ,C93_=_C112 ,C93_=_C116 ,C95_=_C96 ,C95_=_C98 ,C95_=_C99 ,\nC95_=_C100 ,C95_=_C101 ,C95_=_C102 ,C95_=_C103 ,C95_=_C104 ,C95_=_C105 ,\nC95_=_C107 ,C95_=_C108 ,C95_=_C109 ,C95_=_C110 ,C95_=_C144 ,C95_=_C173 ,\nC96_=_C98 ,C96_=_C99 ,C96_=_C100 ,C96_=_C101 ,C96_=_C102 ,C96_=_C103 ,\nC96_=_C104 ,C96_=_C105 ,C96_=_C107 ,C96_=_C108 ,C96_=_C109 ,C96_=_C110 ,\nC96_=_C147 ,C96_=_C228 ,C98_=_C99 ,C98_=_C100 ,C98_=_C101 ,C98_=_C102 ,\nC98_=_C103 ,C98_=_C104 ,C98_=_C105 ,C98_=_C107 ,C98_=_C108 ,C98_=_C109 ,\nC98_=_C110 ,C98_=_C261 ,C98_=_C292 ,C99_=_C100 ,C99_=_C101 ,C99_=_C102 ,\nC99_=_C103 ,C99_=_C104 ,C99_=_C105 ,C99_=_C107 ,C99_=_C108 ,C99_=_C109 ,\nC99_=_C110 ,C100_=_C101 ,C100_=_C102 ,C100_=_C103 ,C100_=_C104 ,C100_=_C105 ,\nC100_=_C107 ,C100_=_C108 ,C100_=_C109 ,C100_=_C110 ,C100_=_C262 ,C100_=_C314 ,\nC101_=_C102 ,C101_=_C103 ,C101_=_C104 ,C101_=_C105 ,C101_=_C107 ,C101_=_C108 ,\nC101_=_C109 ,C101_=_C110 ,C101_=_C151 ,C102_=_C103 ,C102_=_C104 ,C102_=_C105 ,\nC102_=_C107 ,C102_=_C108 ,C102_=_C109 ,C102_=_C110 ,C102_=_C153 ,C102_=_C265 ,\nC103_=_C104 ,C103_=_C105 ,C103_=_C107 ,C103_=_C108 ,C103_=_C109 ,C103_=_C110 ,\nC103_=_C155 ,C103_=_C267 ,C103_=_C373 ,C104_=_C105 ,C104_=_C107 ,C104_=_C108 ,\nC104_=_C109 ,C104_=_C110 ,C104_=_C156 ,C105_=_C107 ,C105_=_C108 ,C105_=_C109 ,\nC105_=_C110 ,C105_=_C269 ,C105_=_C400 ,C107_=_C108 ,C107_=_C109 ,C107_=_C110 ,\nC107_=_C271 ,C107_=_C402 ,C108_=_C109 ,C108_=_C110 ,C108_=_C272 ,C108_=_C403 ,\nC109_=_C110 ,C109_=_C404 ,C110_=_C405 ,C112_=_C116 ,C112_=_C127 ,C112_=_C144 ,\nC112_=_C145 ,C112_=_C146 ,C112_=_C147 ,C112_=_C148 ,C112_=_C149 ,C112_=_C151 ,\nC112_=_C152 ,C112_=_C153 ,C112_=_C154 ,C112_=_C155 ,C112_=_C156 ,C112_=_C157 ,\nC112_=_C158 ,C116_=_C131 ,C116_=_C233 ,C116_=_C247 ,C116_=_C261 ,C116_=_C262 ,\nC116_=_C263 ,C116_=_C264 ,C116_=_C265 ,C116_=_C266 ,C116_=_C267 ,C116_=_C268 ,\nC116_=_C269 ,C116_=_C271 ,C116_=_C272 ,C127_=_C131 ,C127_=_C144 ,C127_=_C145 ,\nC127_=_C146 ,C127_=_C147 ,C127_=_C148 ,C127_=_C149 ,C127_=_C151 ,C127_=_C152 ,\nC127_=_C153 ,C127_=_C154 ,C127_=_C155 ,C127_=_C156 ,C127_=_C157 ,C127_=_C158 ,\nC131_=_C233 ,C131_=_C247 ,C131_=_C261 ,C131_=_C262 ,C131_=_C263 ,C131_=_C264 ,\nC131_=_C265 ,C131_=_C266 ,C131_=_C267 ,C131_=_C268 ,C131_=_C269 ,C131_=_C271 ,\nC131_=_C272 ,C144_=_C145 ,C144_=_C146 ,C144_=_C147 ,C144_=_C148 ,C144_=_C149 ,\nC144_=_C151 ,C144_=_C152 ,C144_=_C153 ,C144_=_C154 ,C144_=_C155 ,C144_=_C156 ,\nC144_=_C157 ,C144_=_C158 ,C144_=_C173 ,C145_=_C146 ,C145_=_C147 ,C145_=_C148 ,\nC145_=_C149 ,C145_=_C151 ,C145_=_C152 ,C145_=_C153 ,C145_=_C154 ,C145_=_C155 ,\nC145_=_C156</w:t>
      </w:r>
    </w:p>
    <w:p>
      <w:pPr>
        <w:pStyle w:val="PreformattedText"/>
        <w:bidi w:val="0"/>
        <w:spacing w:before="0" w:after="0"/>
        <w:jc w:val="left"/>
        <w:rPr/>
      </w:pPr>
      <w:r>
        <w:rPr/>
        <w:t xml:space="preserve"> </w:t>
      </w:r>
      <w:r>
        <w:rPr/>
        <w:t>,C145_=_C157 ,C145_=_C158 ,C145_=_C188 ,C146_=_C147 ,C146_=_C148 ,\nC146_=_C149 ,C146_=_C151 ,C146_=_C152 ,C146_=_C153 ,C146_=_C154 ,C146_=_C155 ,\nC146_=_C156 ,C146_=_C157 ,C146_=_C158 ,C147_=_C148 ,C147_=_C149 ,C147_=_C151 ,\nC147_=_C152 ,C147_=_C153 ,C147_=_C154 ,C147_=_C155 ,C147_=_C156 ,C147_=_C157 ,\nC147_=_C158 ,C147_=_C228 ,C148_=_C149 ,C148_=_C151 ,C148_=_C152 ,C148_=_C153 ,\nC148_=_C154 ,C148_=_C155 ,C148_=_C156 ,C148_=_C157 ,C148_=_C158 ,C148_=_C233 ,\nC149_=_C151 ,C149_=_C152 ,C149_=_C153 ,C149_=_C154 ,C149_=_C155 ,C149_=_C156 ,\nC149_=_C157 ,C149_=_C158 ,C149_=_C247 ,C151_=_C152 ,C151_=_C153 ,C151_=_C154 ,\nC151_=_C155 ,C151_=_C156 ,C151_=_C157 ,C151_=_C158 ,C152_=_C153 ,C152_=_C154 ,\nC152_=_C155 ,C152_=_C156 ,C152_=_C157 ,C152_=_C158 ,C153_=_C154 ,C153_=_C155 ,\nC153_=_C156 ,C153_=_C157 ,C153_=_C158 ,C153_=_C265 ,C154_=_C155 ,C154_=_C156 ,\nC154_=_C157 ,C154_=_C158 ,C154_=_C266 ,C155_=_C156 ,C155_=_C157 ,C155_=_C158 ,\nC155_=_C267 ,C155_=_C373 ,C156_=_C157 ,C156_=_C158 ,C157_=_C158 ,C157_=_C268 ,\nC173_=_C188 ,C173_=_C215 ,C173_=_C228 ,C173_=_C292 ,C173_=_C314 ,C173_=_C353 ,\nC173_=_C373 ,C173_=_C400 ,C173_=_C402 ,C173_=_C403 ,C173_=_C404 ,C173_=_C405 ,\nC188_=_C215 ,C188_=_C228 ,C188_=_C292 ,C188_=_C314 ,C188_=_C353 ,C188_=_C373 ,\nC188_=_C400 ,C188_=_C402 ,C188_=_C403 ,C188_=_C404 ,C188_=_C405 ,C215_=_C228 ,\nC215_=_C292 ,C215_=_C314 ,C215_=_C353 ,C215_=_C373 ,C215_=_C400 ,C215_=_C402 ,\nC215_=_C403 ,C215_=_C404 ,C215_=_C405 ,C228_=_C292 ,C228_=_C314 ,C228_=_C353 ,\nC228_=_C373 ,C228_=_C400 ,C228_=_C402 ,C228_=_C403 ,C228_=_C404 ,C228_=_C405 ,\nC233_=_C247 ,C233_=_C261 ,C233_=_C262 ,C233_=_C263 ,C233_=_C264 ,C233_=_C265 ,\nC233_=_C266 ,C233_=_C267 ,C233_=_C268 ,C233_=_C269 ,C233_=_C271 ,C233_=_C272 ,\nC247_=_C261 ,C247_=_C262 ,C247_=_C263 ,C247_=_C264 ,C247_=_C265 ,C247_=_C266 ,\nC247_=_C267 ,C247_=_C268 ,C247_=_C269 ,C247_=_C271 ,C247_=_C272 ,C261_=_C262 ,\nC261_=_C263 ,C261_=_C264 ,C261_=_C265 ,C261_=_C266 ,C261_=_C267 ,C261_=_C268 ,\nC261_=_C269 ,C261_=_C271 ,C261_=_C272 ,C261_=_C292 ,C262_=_C263 ,C262_=_C264 ,\nC262_=_C265 ,C262_=_C266 ,C262_=_C267 ,C262_=_C268 ,C262_=_C269 ,C262_=_C271 ,\nC262_=_C272 ,C262_=_C314 ,C263_=_C264 ,C263_=_C265 ,C263_=_C266 ,C263_=_C267 ,\nC263_=_C268 ,C263_=_C269 ,C263_=_C271 ,C263_=_C272 ,C264_=_C265 ,C264_=_C266 ,\nC264_=_C267 ,C264_=_C268 ,C264_=_C269 ,C264_=_C271 ,C264_=_C272 ,C264_=_C353 ,\nC265_=_C266 ,C265_=_C267 ,C265_=_C268 ,C265_=_C269 ,C265_=_C271 ,C265_=_C272 ,\nC266_=_C267 ,C266_=_C268 ,C266_=_C269 ,C266_=_C271 ,C266_=_C272 ,C267_=_C268 ,\nC267_=_C269 ,C267_=_C271 ,C267_=_C272 ,C267_=_C373 ,C268_=_C269 ,C268_=_C271 ,\nC268_=_C272 ,C269_=_C271 ,C269_=_C272 ,C269_=_C400 ,C271_=_C272 ,C271_=_C402 ,\nC272_=_C403 ,C292_=_C314 ,C292_=_C353 ,C292_=_C373 ,C292_=_C400 ,C292_=_C402 ,\nC292_=_C403 ,C292_=_C404 ,C292_=_C405 ,C314_=_C353 ,C314_=_C373 ,C314_=_C400 ,\nC314_=_C402 ,C314_=_C403 ,C314_=_C404 ,C314_=_C405 ,C353_=_C373 ,C353_=_C400 ,\nC353_=_C402 ,C353_=_C403 ,C353_=_C404 ,C353_=_C405 ,C373_=_C400 ,C373_=_C402 ,\nC373_=_C403 ,C373_=_C404 ,C373_=_C405 ,C400_=_C402 ,C400_=_C403 ,C400_=_C404 ,\nC400_=_C405 ,C402_=_C403 ,C402_=_C404 ,C402_=_C405 ,C403_=_C404 ,C403_=_C405 ,\nC404_=_C405 ,"];28[shape=box, label="id:28 level: 3\n73: C29 C43 C47 C48 C61 \nC67 C80 C81 C87 C88 C100 \nC120 C121 C140 C141 C152 C158 \nC163 C172 C186 C209 C225 C226 \nC235 C255 C262 C274 C282 C291 \nC296 C303 C304 C305 C306 C307 \nC308 C309 C310 C312 C313 C314 \nC315 C316 C317 C318 C322 C328 \nC329 C330 C331 C332 C333 C334 \nC336 C337 C338 C339 C346 C352 \nC358 C365 C366 C371 C380 C386 \nC387 C393 C394 C395 C396 C397 \nC398 C399 \n752: C29_=_C47( C29 C47 ) C29_=_C87( C29 C87 ) C29_=_C120( C29 C120 ) C29_=_C140( C29 C140 ) C29_=_C186( C29 C186 ) \nC29_=_C225( C29 C225 ) C29_=_C255( C29 C255 ) C29_=_C282( C29 C282 ) C29_=_C291( C29 C291 ) C29_=_C334( C29 C334 ) C29_=_C365( C29 C365 ) \nC29_=_C371( C29 C371 ) C29_=_C380( C29 C380 ) C29_=_C386( C29 C386 ) C29_=_C393( C29 C393 ) C29_=_C394( C29 C394 ) C29_=_C395( C29 C395 ) \nC29_=_C396( C29 C396 ) C43_=_C47( C43 C47 ) C43_=_C48( C43 C48 ) C43_=_C80( C43 C80 ) C43_=_C100( C43 C100 ) C43_=_C235( C43 C235 ) \nC43_=_C262( C43 C262 ) C43_=_C296( C43 C296 ) C43_=_C303( C43 C303 ) C43_=_C304( C43 C304 ) C43_=_C305( C43 C305 ) C43_=_C306( C43 C306 ) \nC43_=_C307( C43 C307 ) C43_=_C308( C43 C308 ) C43_=_C309( C43 C309 ) C43_=_C310( C43 C310 ) C43_=_C312( C43 C312 ) C43_=_C313( C43 C313 ) \nC43_=_C314( C43 C314 ) C43_=_C315( C43 C315 ) C43_=_C316( C43 C316 ) C43_=_C317( C43 C317 ) C47_=_C48( C47 C48 ) C47_=_C87( C47 C87 ) \nC47_=_C120( C47 C120 ) C47_=_C140( C47 C140 ) C47_=_C186( C47 C186 ) C47_=_C225( C47 C225 ) C47_=_C255( C47 C255 ) C47_=_C282( C47 C282 ) \nC47_=_C291( C47 C291 ) C47_=_C334( C47 C334 ) C47_=_C365( C47 C365 ) C47_=_C371( C47 C371 ) C47_=_C380( C47 C380 ) C47_=_C386( C47 C386 ) \nC47_=_C393( C47 C393 ) C47_=_C394( C47 C394 ) C47_=_C395( C47 C395 ) C47_=_C396( C47 C396 ) C48_=_C67( C48 C67 ) C48_=_C88( C48 C88 ) \nC48_=_C121( C48 C121 ) C48_=_C141( C48 C141 ) C48_=_C158( C48 C158 ) C48_=_C172( C48 C172 ) C48_=_C226( C48 C226 ) C48_=_C312( C48 C312 ) \nC48_=_C322( C48 C322 ) C48_=_C346( C48 C346 ) C48_=_C352( C48 C352 ) C48_=_C358( C48 C358 ) C48_=_C366( C48 C366 ) C48_=_C387( C48 C387 ) \nC48_=_C393( C48 C393 ) C48_=_C397( C48 C397 ) C48_=_C398( C48 C398 ) C48_=_C399( C48 C399 ) C61_=_C67( C61 C67 ) C61_=_C81( C61 C81 ) \nC61_=_C152( C61 C152 ) C61_=_C163( C61 C163 ) C61_=_C209( C61 C209 ) C61_=_C274( C61 C274 ) C61_=_C304( C61 C304 ) C61_=_C318( C61 C318 ) \nC61_=_C328( C61 C328 ) C61_=_C329( C61 C329 ) C61_=_C330( C61 C330 ) C61_=_C331( C61 C331 ) C61_=_C332( C61 C332 ) C61_=_C333( C61 C333 ) \nC61_=_C334( C61 C334 ) C61_=_C336( C61 C336 ) C61_=_C337( C61 C337 ) C61_=_C338( C61 C338 ) C61_=_C339( C61 C339 ) C67_=_C88( C67 C88 ) \nC67_=_C121( C67 C121 ) C67_=_C141( C67 C141 ) C67_=_C158( C67 C158 ) C67_=_C172( C67 C172 ) C67_=_C226( C67 C226 ) C67_=_C312( C67 C312 ) \nC67_=_C322( C67 C322 ) C67_=_C346( C67 C346 ) C67_=_C352( C67 C352 ) C67_=_C358( C67 C358 ) C67_=_C366( C67 C366 ) C67_=_C387( C67 C387 ) \nC67_=_C393( C67 C393 ) C67_=_C397( C67 C397 ) C67_=_C398( C67 C398 ) C67_=_C399( C67 C399 ) C80_=_C81( C80 C81 ) C80_=_C87( C80 C87 ) \nC80_=_C88( C80 C88 ) C80_=_C100( C80 C100 ) C80_=_C235( C80 C235 ) C80_=_C262( C80 C262 ) C80_=_C296( C80 C296 ) C80_=_C303( C80 C303 ) \nC80_=_C304( C80 C304 ) C80_=_C305( C80 C305 ) C80_=_C306( C80 C306 ) C80_=_C307( C80 C307 ) C80_=_C308( C80 C308 ) C80_=_C309( C80 C309 ) \nC80_=_C310( C80 C310 ) C80_=_C312( C80 C312 ) C80_=_C313( C80 C313 ) C80_=_C314( C80 C314 ) C80_=_C315( C80 C315 ) C80_=_C316( C80 C316 ) \nC80_=_C317( C80 C317 ) C81_=_C87( C81 C87 ) C81_=_C88( C81 C88 ) C81_=_C152( C81 C152 ) C81_=_C163( C81 C163 ) C81_=_C209( C81 C209 ) \nC81_=_C274( C81 C274 ) C81_=_C304( C81 C304 ) C81_=_C318( C81 C318 ) C81_=_C328( C81 C328 ) C81_=_C329( C81 C329 ) C81_=_C330( C81 C330 ) \nC81_=_C331( C81 C331 ) C81_=_C332( C81 C332 ) C81_=_C333( C81 C333 ) C81_=_C334( C81 C334 ) C81_=_C336( C81 C336 ) C81_=_C337( C81 C337 ) \nC81_=_C338( C81 C338 ) C81_=_C339( C81 C339 ) C87_=_C88( C87 C88 ) C87_=_C120( C87 C120 ) C87_=_C140( C87 C140 ) C87_=_C186( C87 C186 ) \nC87_=_C225( C87 C225 ) C87_=_C255( C87 C255 ) C87_=_C282( C87 C282 ) C87_=_C291( C87 C291 ) C87_=_C334( C87 C334 ) C87_=_C365( C87 C365 ) \nC87_=_C371( C87 C371 ) C87_=_C380( C87 C380 ) C87_=_C386( C87 C386 ) C87_=_C393( C87 C393 ) C87_=_C394( C87 C394 ) C87_=_C395( C87 C395 ) \nC87_=_C396( C87 C396 ) C88_=_C121( C88 C121 ) C88_=_C141( C88 C141 ) C88_=_C158( C88 C158 ) C88_=_C172( C88 C172 ) C88_=_C226( C88 C226 ) \nC88_=_C312( C88 C312 ) C88_=_C322( C88 C322 ) C88_=_C346( C88 C346 ) C88_=_C352( C88 C352 ) C88_=_C358( C88 C358 ) C88_=_C366( C88 C366 ) \nC88_=_C387( C88 C387 ) C88_=_C393( C88 C393 ) C88_=_C397( C88 C397 ) C88_=_C398( C88 C398 ) C88_=_C399( C88 C399 ) C100_=_C235( C100 C235 ) \nC100_=_C262( C100 C262 ) C100_=_C296( C100 C296 ) C100_=_C303( C100 C303 ) C100_=_C304( C100 C304 ) C100_=_C305( C100 C305 ) C100_=_C306( C100 C306 ) \nC100_=_C307( C100 C307 ) C100_=_C308( C100 C308 ) C100_=_C309( C100 C309 ) C100_=_C310( C100 C310 ) C100_=_C312( C100 C312 ) C100_=_C313( C100 C313 ) \nC100_=_C314( C100 C314 ) C100_=_C315( C100 C315 ) C100_=_C316( C100 C316 ) C100_=_C317( C100 C317 ) C120_=_C121( C120 C121 ) C120_=_C140( C120 C140 ) \nC120_=_C186( C120 C186 ) C120_=_C225( C120 C225 ) C120_=_C255( C120 C255 ) C120_=_C282( C120 C282 ) C120_=_C291( C120 C291 ) C120_=_C334( C120 C334 ) \nC120_=_C365( C120 C365 ) C120_=_C371( C120 C371 ) C120_=_C380( C120 C380 ) C120_=_C386( C120 C386 ) C120_=_C393( C120 C393 ) C120_=_C394( C120 C394 ) \nC120_=_C395( C120 C395 ) C120_=_C396( C120 C396 ) C121_=_C141( C121 C141 ) C121_=_C158( C121 C158 ) C121_=_C172( C121 C172 ) C121_=_C226( C121 C226 ) \nC121_=_C312( C121 C312 ) C121_=_C322( C121 C322 ) C121_=_C346( C121 C346 ) C121_=_C352( C121 C352 ) C121_=_C358( C121 C358 ) C121_=_C366( C121 C366 ) \nC121_=_C387( C121 C387 ) C121_=_C393( C121 C393 ) C121_=_C397( C121 C397 ) C121_=_C398( C121 C398 ) C121_=_C399( C121 C399 ) C140_=_C141( C140 C141 ) \nC140_=_C186( C140 C186 ) C140_=_C225( C140 C225 ) C140_=_C255( C140 C255 ) C140_=_C282( C140 C282 ) C140_=_C291( C140 C291 ) C140_=_C334( C140 C334 ) \nC140_=_C365( C140 C365 ) C140_=_C371( C140 C371 ) C140_=_C380( C140 C380 ) C140_=_C386( C140 C386 ) C140_=_C393( C140 C393 ) C140_=_C394( C140 C394 ) \nC140_=_C395( C140 C395 ) C140_=_C396( C140 C396 ) C141_=_C158( C141 C158 ) C141_=_C172( C141 C172 ) C141_=_C226( C141 C226 ) C141_=_C312( C141 C312 ) \nC141_=_C322( C141 C322 ) C141_=_C346( C141 C346 ) C141_=_C352( C141 C352 ) C141_=_C358( C141 C358 ) C141_=_C366( C141 C366 ) C141_=_C387( C141 C387 ) \nC141_=_C393( C141 C393 ) C141_=_C397( C141 C397 ) C141_=_C398( C141 C398 ) C141_=_C399( C141 C399 ) C152_=_C158( C152 C158 ) C152_=_C163( C152 C163 ) \nC152_=_C209(</w:t>
      </w:r>
    </w:p>
    <w:p>
      <w:pPr>
        <w:pStyle w:val="PreformattedText"/>
        <w:bidi w:val="0"/>
        <w:spacing w:before="0" w:after="0"/>
        <w:jc w:val="left"/>
        <w:rPr/>
      </w:pPr>
      <w:r>
        <w:rPr/>
        <w:t xml:space="preserve"> </w:t>
      </w:r>
      <w:r>
        <w:rPr/>
        <w:t>C152 C209 ) C152_=_C274( C152 C274 ) C152_=_C304( C152 C304 ) C152_=_C318( C152 C318 ) C152_=_C328( C152 C328 ) C152_=_C329( C152 C329 ) \nC152_=_C330( C152 C330 ) C152_=_C331( C152 C331 ) C152_=_C332( C152 C332 ) C152_=_C333( C152 C333 ) C152_=_C334( C152 C334 ) C152_=_C336( C152 C336 ) \nC152_=_C337( C152 C337 ) C152_=_C338( C152 C338 ) C152_=_C339( C152 C339 ) C158_=_C172( C158 C172 ) C158_=_C226( C158 C226 ) C158_=_C312( C158 C312 ) \nC158_=_C322( C158 C322 ) C158_=_C346( C158 C346 ) C158_=_C352( C158 C352 ) C158_=_C358( C158 C358 ) C158_=_C366( C158 C366 ) C158_=_C387( C158 C387 ) \nC158_=_C393( C158 C393 ) C158_=_C397( C158 C397 ) C158_=_C398( C158 C398 ) C158_=_C399( C158 C399 ) C163_=_C172( C163 C172 ) C163_=_C209( C163 C209 ) \nC163_=_C274( C163 C274 ) C163_=_C304( C163 C304 ) C163_=_C318( C163 C318 ) C163_=_C328( C163 C328 ) C163_=_C329( C163 C329 ) C163_=_C330( C163 C330 ) \nC163_=_C331( C163 C331 ) C163_=_C332( C163 C332 ) C163_=_C333( C163 C333 ) C163_=_C334( C163 C334 ) C163_=_C336( C163 C336 ) C163_=_C337( C163 C337 ) \nC163_=_C338( C163 C338 ) C163_=_C339( C163 C339 ) C172_=_C226( C172 C226 ) C172_=_C312( C172 C312 ) C172_=_C322( C172 C322 ) C172_=_C346( C172 C346 ) \nC172_=_C352( C172 C352 ) C172_=_C358( C172 C358 ) C172_=_C366( C172 C366 ) C172_=_C387( C172 C387 ) C172_=_C393( C172 C393 ) C172_=_C397( C172 C397 ) \nC172_=_C398( C172 C398 ) C172_=_C399( C172 C399 ) C186_=_C225( C186 C225 ) C186_=_C255( C186 C255 ) C186_=_C282( C186 C282 ) C186_=_C291( C186 C291 ) \nC186_=_C334( C186 C334 ) C186_=_C365( C186 C365 ) C186_=_C371( C186 C371 ) C186_=_C380( C186 C380 ) C186_=_C386( C186 C386 ) C186_=_C393( C186 C393 ) \nC186_=_C394( C186 C394 ) C186_=_C395( C186 C395 ) C186_=_C396( C186 C396 ) C209_=_C274( C209 C274 ) C209_=_C304( C209 C304 ) C209_=_C318( C209 C318 ) \nC209_=_C328( C209 C328 ) C209_=_C329( C209 C329 ) C209_=_C330( C209 C330 ) C209_=_C331( C209 C331 ) C209_=_C332( C209 C332 ) C209_=_C333( C209 C333 ) \nC209_=_C334( C209 C334 ) C209_=_C336( C209 C336 ) C209_=_C337( C209 C337 ) C209_=_C338( C209 C338 ) C209_=_C339( C209 C339 ) C225_=_C226( C225 C226 ) \nC225_=_C255( C225 C255 ) C225_=_C282( C225 C282 ) C225_=_C291( C225 C291 ) C225_=_C334( C225 C334 ) C225_=_C365( C225 C365 ) C225_=_C371( C225 C371 ) \nC225_=_C380( C225 C380 ) C225_=_C386( C225 C386 ) C225_=_C393( C225 C393 ) C225_=_C394( C225 C394 ) C225_=_C395( C225 C395 ) C225_=_C396( C225 C396 ) \nC226_=_C312( C226 C312 ) C226_=_C322( C226 C322 ) C226_=_C346( C226 C346 ) C226_=_C352( C226 C352 ) C226_=_C358( C226 C358 ) C226_=_C366( C226 C366 ) \nC226_=_C387( C226 C387 ) C226_=_C393( C226 C393 ) C226_=_C397( C226 C397 ) C226_=_C398( C226 C398 ) C226_=_C399( C226 C399 ) C235_=_C262( C235 C262 ) \nC235_=_C296( C235 C296 ) C235_=_C303( C235 C303 ) C235_=_C304( C235 C304 ) C235_=_C305( C235 C305 ) C235_=_C306( C235 C306 ) C235_=_C307( C235 C307 ) \nC235_=_C308( C235 C308 ) C235_=_C309( C235 C309 ) C235_=_C310( C235 C310 ) C235_=_C312( C235 C312 ) C235_=_C313( C235 C313 ) C235_=_C314( C235 C314 ) \nC235_=_C315( C235 C315 ) C235_=_C316( C235 C316 ) C235_=_C317( C235 C317 ) C255_=_C282( C255 C282 ) C255_=_C291( C255 C291 ) C255_=_C334( C255 C334 ) \nC255_=_C365( C255 C365 ) C255_=_C371( C255 C371 ) C255_=_C380( C255 C380 ) C255_=_C386( C255 C386 ) C255_=_C393( C255 C393 ) C255_=_C394( C255 C394 ) \nC255_=_C395( C255 C395 ) C255_=_C396( C255 C396 ) C262_=_C296( C262 C296 ) C262_=_C303( C262 C303 ) C262_=_C304( C262 C304 ) C262_=_C305( C262 C305 ) \nC262_=_C306( C262 C306 ) C262_=_C307( C262 C307 ) C262_=_C308( C262 C308 ) C262_=_C309( C262 C309 ) C262_=_C310( C262 C310 ) C262_=_C312( C262 C312 ) \nC262_=_C313( C262 C313 ) C262_=_C314( C262 C314 ) C262_=_C315( C262 C315 ) C262_=_C316( C262 C316 ) C262_=_C317( C262 C317 ) C274_=_C282( C274 C282 ) \nC274_=_C304( C274 C304 ) C274_=_C318( C274 C318 ) C274_=_C328( C274 C328 ) C274_=_C329( C274 C329 ) C274_=_C330( C274 C330 ) C274_=_C331( C274 C331 ) \nC274_=_C332( C274 C332 ) C274_=_C333( C274 C333 ) C274_=_C334( C274 C334 ) C274_=_C336( C274 C336 ) C274_=_C337( C274 C337 ) C274_=_C338( C274 C338 ) \nC274_=_C339( C274 C339 ) C282_=_C291( C282 C291 ) C282_=_C334( C282 C334 ) C282_=_C365( C282 C365 ) C282_=_C371( C282 C371 ) C282_=_C380( C282 C380 ) \nC282_=_C386( C282 C386 ) C282_=_C393( C282 C393 ) C282_=_C394( C282 C394 ) C282_=_C395( C282 C395 ) C282_=_C396( C282 C396 ) C291_=_C334( C291 C334 ) \nC291_=_C365( C291 C365 ) C291_=_C371( C291 C371 ) C291_=_C380( C291 C380 ) C291_=_C386( C291 C386 ) C291_=_C393( C291 C393 ) C291_=_C394( C291 C394 ) \nC291_=_C395( C291 C395 ) C291_=_C396( C291 C396 ) C296_=_C303( C296 C303 ) C296_=_C304( C296 C304 ) C296_=_C305( C296 C305 ) C296_=_C306( C296 C306 ) \nC296_=_C307( C296 C307 ) C296_=_C308( C296 C308 ) C296_=_C309( C296 C309 ) C296_=_C310( C296 C310 ) C296_=_C312( C296 C312 ) C296_=_C313( C296 C313 ) \nC296_=_C314( C296 C314 ) C296_=_C315( C296 C315 ) C296_=_C316( C296 C316 ) C296_=_C317( C296 C317 ) C303_=_C304( C303 C304 ) C303_=_C305( C303 C305 ) \nC303_=_C306( C303 C306 ) C303_=_C307( C303 C307 ) C303_=_C308( C303 C308 ) C303_=_C309( C303 C309 ) C303_=_C310( C303 C310 ) C303_=_C312( C303 C312 ) \nC303_=_C313( C303 C313 ) C303_=_C314( C303 C314 ) C303_=_C315( C303 C315 ) C303_=_C316( C303 C316 ) C303_=_C317( C303 C317 ) C303_=_C318( C303 C318 ) \nC303_=_C322( C303 C322 ) C304_=_C305( C304 C305 ) C304_=_C306( C304 C306 ) C304_=_C307( C304 C307 ) C304_=_C308( C304 C308 ) C304_=_C309( C304 C309 ) \nC304_=_C310( C304 C310 ) C304_=_C312( C304 C312 ) C304_=_C313( C304 C313 ) C304_=_C314( C304 C314 ) C304_=_C315( C304 C315 ) C304_=_C316( C304 C316 ) \nC304_=_C317( C304 C317 ) C304_=_C318( C304 C318 ) C304_=_C328( C304 C328 ) C304_=_C329( C304 C329 ) C304_=_C330( C304 C330 ) C304_=_C331( C304 C331 ) \nC304_=_C332( C304 C332 ) C304_=_C333( C304 C333 ) C304_=_C334( C304 C334 ) C304_=_C336( C304 C336 ) C304_=_C337( C304 C337 ) C304_=_C338( C304 C338 ) \nC304_=_C339( C304 C339 ) C305_=_C306( C305 C306 ) C305_=_C307( C305 C307 ) C305_=_C308( C305 C308 ) C305_=_C309( C305 C309 ) C305_=_C310( C305 C310 ) \nC305_=_C312( C305 C312 ) C305_=_C313( C305 C313 ) C305_=_C314( C305 C314 ) C305_=_C315( C305 C315 ) C305_=_C316( C305 C316 ) C305_=_C317( C305 C317 ) \nC305_=_C328( C305 C328 ) C305_=_C346( C305 C346 ) C306_=_C307( C306 C307 ) C306_=_C308( C306 C308 ) C306_=_C309( C306 C309 ) C306_=_C310( C306 C310 ) \nC306_=_C312( C306 C312 ) C306_=_C313( C306 C313 ) C306_=_C314( C306 C314 ) C306_=_C315( C306 C315 ) C306_=_C316( C306 C316 ) C306_=_C317( C306 C317 ) \nC306_=_C329( C306 C329 ) C306_=_C352( C306 C352 ) C307_=_C308( C307 C308 ) C307_=_C309( C307 C309 ) C307_=_C310( C307 C310 ) C307_=_C312( C307 C312 ) \nC307_=_C313( C307 C313 ) C307_=_C314( C307 C314 ) C307_=_C315( C307 C315 ) C307_=_C316( C307 C316 ) C307_=_C317( C307 C317 ) C307_=_C330( C307 C330 ) \nC307_=_C358( C307 C358 ) C308_=_C309( C308 C309 ) C308_=_C310( C308 C310 ) C308_=_C312( C308 C312 ) C308_=_C313( C308 C313 ) C308_=_C314( C308 C314 ) \nC308_=_C315( C308 C315 ) C308_=_C316( C308 C316 ) C308_=_C317( C308 C317 ) C308_=_C365( C308 C365 ) C308_=_C366( C308 C366 ) C309_=_C310( C309 C310 ) \nC309_=_C312( C309 C312 ) C309_=_C313( C309 C313 ) C309_=_C314( C309 C314 ) C309_=_C315( C309 C315 ) C309_=_C316( C309 C316 ) C309_=_C317( C309 C317 ) \nC309_=_C331( C309 C331 ) C309_=_C380( C309 C380 ) C310_=_C312( C310 C312 ) C310_=_C313( C310 C313 ) C310_=_C314( C310 C314 ) C310_=_C315( C310 C315 ) \nC310_=_C316( C310 C316 ) C310_=_C317( C310 C317 ) C310_=_C333( C310 C333 ) C312_=_C313( C312 C313 ) C312_=_C314( C312 C314 ) C312_=_C315( C312 C315 ) \nC312_=_C316( C312 C316 ) C312_=_C317( C312 C317 ) C312_=_C322( C312 C322 ) C312_=_C346( C312 C346 ) C312_=_C352( C312 C352 ) C312_=_C358( C312 C358 ) \nC312_=_C366( C312 C366 ) C312_=_C387( C312 C387 ) C312_=_C393( C312 C393 ) C312_=_C397( C312 C397 ) C312_=_C398( C312 C398 ) C312_=_C399( C312 C399 ) \nC313_=_C314( C313 C314 ) C313_=_C315( C313 C315 ) C313_=_C316( C313 C316 ) C313_=_C317( C313 C317 ) C313_=_C394( C313 C394 ) C314_=_C315( C314 C315 ) \nC314_=_C316( C314 C316 ) C314_=_C317( C314 C317 ) C315_=_C316( C315 C316 ) C315_=_C317( C315 C317 ) C315_=_C337( C315 C337 ) C315_=_C395( C315 C395 ) \nC315_=_C398( C315 C398 ) C316_=_C317( C316 C317 ) C316_=_C396( C316 C396 ) C317_=_C339( C317 C339 ) C318_=_C322( C318 C322 ) C318_=_C328( C318 C328 ) \nC318_=_C329( C318 C329 ) C318_=_C330( C318 C330 ) C318_=_C331( C318 C331 ) C318_=_C332( C318 C332 ) C318_=_C333( C318 C333 ) C318_=_C334( C318 C334 ) \nC318_=_C336( C318 C336 ) C318_=_C337( C318 C337 ) C318_=_C338( C318 C338 ) C318_=_C339( C318 C339 ) C322_=_C346( C322 C346 ) C322_=_C352( C322 C352 ) \nC322_=_C358( C322 C358 ) C322_=_C366( C322 C366 ) C322_=_C387( C322 C387 ) C322_=_C393( C322 C393 ) C322_=_C397( C322 C397 ) C322_=_C398( C322 C398 ) \nC322_=_C399( C322 C399 ) C328_=_C329( C328 C329 ) C328_=_C330( C328 C330 ) C328_=_C331( C328 C331 ) C328_=_C332( C328 C332 ) C328_=_C333( C328 C333 ) \nC328_=_C334( C328 C334 ) C328_=_C336( C328 C336 ) C328_=_C337( C328 C337 ) C328_=_C338( C328 C338 ) C328_=_C339( C328 C339 ) C328_=_C346( C328 C346 ) \nC329_=_C330( C329 C330 ) C329_=_C331( C329 C331 ) C329_=_C332( C329 C332 ) C329_=_C333( C329 C333 ) C329_=_C334( C329 C334 ) C329_=_C336( C329 C336 ) \nC329_=_C337( C329 C337 ) C329_=_C338( C329 C338 ) C329_=_C339( C329 C339 ) C329_=_C352( C329 C352 ) C330_=_C331( C330 C331 ) C330_=_C332( C330 C332 ) \nC330_=_C333( C330 C333 ) C330_=_C334( C330 C334 ) C330_=_C336( C330 C336 ) C330_=_C337( C330 C337 ) C330_=_C338( C330 C338 ) C330_=_C339( C330 C339 ) \nC330_=_C358( C330 C358 ) C331_=_C332( C331 C332 ) C331_=_C333( C331 C333 ) C331_=_C334( C331 C334 ) C331_=_C336( C331 C336 ) C331_=_C337( C331 C337 ) \nC331_=_C338( C331 C338 ) C331_=_C339( C331 C339 ) C331_=_C380( C331 C380 ) C332_=_C333( C332 C333 ) C332_=_C334( C332 C334 ) C332_=_C336( C332 C336 ) \nC332_=_C337( C332 C337 ) C332_=_C338(</w:t>
      </w:r>
    </w:p>
    <w:p>
      <w:pPr>
        <w:pStyle w:val="PreformattedText"/>
        <w:bidi w:val="0"/>
        <w:spacing w:before="0" w:after="0"/>
        <w:jc w:val="left"/>
        <w:rPr/>
      </w:pPr>
      <w:r>
        <w:rPr/>
        <w:t xml:space="preserve"> </w:t>
      </w:r>
      <w:r>
        <w:rPr/>
        <w:t>C332 C338 ) C332_=_C339( C332 C339 ) C332_=_C386( C332 C386 ) C332_=_C387( C332 C387 ) C333_=_C334( C333 C334 ) \nC333_=_C336( C333 C336 ) C333_=_C337( C333 C337 ) C333_=_C338( C333 C338 ) C333_=_C339( C333 C339 ) C334_=_C336( C334 C336 ) C334_=_C337( C334 C337 ) \nC334_=_C338( C334 C338 ) C334_=_C339( C334 C339 ) C334_=_C365( C334 C365 ) C334_=_C371( C334 C371 ) C334_=_C380( C334 C380 ) C334_=_C386( C334 C386 ) \nC334_=_C393( C334 C393 ) C334_=_C394( C334 C394 ) C334_=_C395( C334 C395 ) C334_=_C396( C334 C396 ) C336_=_C337( C336 C337 ) C336_=_C338( C336 C338 ) \nC336_=_C339( C336 C339 ) C336_=_C397( C336 C397 ) C337_=_C338( C337 C338 ) C337_=_C339( C337 C339 ) C337_=_C395( C337 C395 ) C337_=_C398( C337 C398 ) \nC338_=_C339( C338 C339 ) C338_=_C399( C338 C399 ) C346_=_C352( C346 C352 ) C346_=_C358( C346 C358 ) C346_=_C366( C346 C366 ) C346_=_C387( C346 C387 ) \nC346_=_C393( C346 C393 ) C346_=_C397( C346 C397 ) C346_=_C398( C346 C398 ) C346_=_C399( C346 C399 ) C352_=_C358( C352 C358 ) C352_=_C366( C352 C366 ) \nC352_=_C387( C352 C387 ) C352_=_C393( C352 C393 ) C352_=_C397( C352 C397 ) C352_=_C398( C352 C398 ) C352_=_C399( C352 C399 ) C358_=_C366( C358 C366 ) \nC358_=_C387( C358 C387 ) C358_=_C393( C358 C393 ) C358_=_C397( C358 C397 ) C358_=_C398( C358 C398 ) C358_=_C399( C358 C399 ) C365_=_C366( C365 C366 ) \nC365_=_C371( C365 C371 ) C365_=_C380( C365 C380 ) C365_=_C386( C365 C386 ) C365_=_C393( C365 C393 ) C365_=_C394( C365 C394 ) C365_=_C395( C365 C395 ) \nC365_=_C396( C365 C396 ) C366_=_C387( C366 C387 ) C366_=_C393( C366 C393 ) C366_=_C397( C366 C397 ) C366_=_C398( C366 C398 ) C366_=_C399( C366 C399 ) \nC371_=_C380( C371 C380 ) C371_=_C386( C371 C386 ) C371_=_C393( C371 C393 ) C371_=_C394( C371 C394 ) C371_=_C395( C371 C395 ) C371_=_C396( C371 C396 ) \nC380_=_C386( C380 C386 ) C380_=_C393( C380 C393 ) C380_=_C394( C380 C394 ) C380_=_C395( C380 C395 ) C380_=_C396( C380 C396 ) C386_=_C387( C386 C387 ) \nC386_=_C393( C386 C393 ) C386_=_C394( C386 C394 ) C386_=_C395( C386 C395 ) C386_=_C396( C386 C396 ) C387_=_C393( C387 C393 ) C387_=_C397( C387 C397 ) \nC387_=_C398( C387 C398 ) C387_=_C399( C387 C399 ) C393_=_C394( C393 C394 ) C393_=_C395( C393 C395 ) C393_=_C396( C393 C396 ) C393_=_C397( C393 C397 ) \nC393_=_C398( C393 C398 ) C393_=_C399( C393 C399 ) C394_=_C395( C394 C395 ) C394_=_C396( C394 C396 ) C395_=_C396( C395 C396 ) C395_=_C398( C395 C398 ) \nC397_=_C398( C397 C398 ) C397_=_C399( C397 C399 ) C398_=_C399( C398 C399 ) "];19-&gt;28[label="69: C29 C43 C47 C48 C61 \nC67 C80 C81 C87 C88 C100 \nC120 C121 C140 C141 C152 C158 \nC163 C172 C186 C209 C225 C226 \nC235 C255 C262 C274 C282 C291 \nC296 C303 C305 C306 C307 C308 \nC309 C310 C313 C314 C315 C316 \nC317 C318 C322 C328 C329 C330 \nC331 C332 C333 C336 C337 C338 \nC339 C346 C352 C358 C365 C366 \nC371 C380 C386 C387 C394 C395 \nC396 C397 C398 C399 \n610: C29_=_C47 ,C29_=_C87 ,C29_=_C120 ,C29_=_C140 ,C29_=_C186 ,\nC29_=_C225 ,C29_=_C255 ,C29_=_C282 ,C29_=_C291 ,C29_=_C365 ,C29_=_C371 ,\nC29_=_C380 ,C29_=_C386 ,C29_=_C394 ,C29_=_C395 ,C29_=_C396 ,C43_=_C47 ,\nC43_=_C48 ,C43_=_C80 ,C43_=_C100 ,C43_=_C235 ,C43_=_C262 ,C43_=_C296 ,\nC43_=_C303 ,C43_=_C305 ,C43_=_C306 ,C43_=_C307 ,C43_=_C308 ,C43_=_C309 ,\nC43_=_C310 ,C43_=_C313 ,C43_=_C314 ,C43_=_C315 ,C43_=_C316 ,C43_=_C317 ,\nC47_=_C48 ,C47_=_C87 ,C47_=_C120 ,C47_=_C140 ,C47_=_C186 ,C47_=_C225 ,\nC47_=_C255 ,C47_=_C282 ,C47_=_C291 ,C47_=_C365 ,C47_=_C371 ,C47_=_C380 ,\nC47_=_C386 ,C47_=_C394 ,C47_=_C395 ,C47_=_C396 ,C48_=_C67 ,C48_=_C88 ,\nC48_=_C121 ,C48_=_C141 ,C48_=_C158 ,C48_=_C172 ,C48_=_C226 ,C48_=_C322 ,\nC48_=_C346 ,C48_=_C352 ,C48_=_C358 ,C48_=_C366 ,C48_=_C387 ,C48_=_C397 ,\nC48_=_C398 ,C48_=_C399 ,C61_=_C67 ,C61_=_C81 ,C61_=_C152 ,C61_=_C163 ,\nC61_=_C209 ,C61_=_C274 ,C61_=_C318 ,C61_=_C328 ,C61_=_C329 ,C61_=_C330 ,\nC61_=_C331 ,C61_=_C332 ,C61_=_C333 ,C61_=_C336 ,C61_=_C337 ,C61_=_C338 ,\nC61_=_C339 ,C67_=_C88 ,C67_=_C121 ,C67_=_C141 ,C67_=_C158 ,C67_=_C172 ,\nC67_=_C226 ,C67_=_C322 ,C67_=_C346 ,C67_=_C352 ,C67_=_C358 ,C67_=_C366 ,\nC67_=_C387 ,C67_=_C397 ,C67_=_C398 ,C67_=_C399 ,C80_=_C81 ,C80_=_C87 ,\nC80_=_C88 ,C80_=_C100 ,C80_=_C235 ,C80_=_C262 ,C80_=_C296 ,C80_=_C303 ,\nC80_=_C305 ,C80_=_C306 ,C80_=_C307 ,C80_=_C308 ,C80_=_C309 ,C80_=_C310 ,\nC80_=_C313 ,C80_=_C314 ,C80_=_C315 ,C80_=_C316 ,C80_=_C317 ,C81_=_C87 ,\nC81_=_C88 ,C81_=_C152 ,C81_=_C163 ,C81_=_C209 ,C81_=_C274 ,C81_=_C318 ,\nC81_=_C328 ,C81_=_C329 ,C81_=_C330 ,C81_=_C331 ,C81_=_C332 ,C81_=_C333 ,\nC81_=_C336 ,C81_=_C337 ,C81_=_C338 ,C81_=_C339 ,C87_=_C88 ,C87_=_C120 ,\nC87_=_C140 ,C87_=_C186 ,C87_=_C225 ,C87_=_C255 ,C87_=_C282 ,C87_=_C291 ,\nC87_=_C365 ,C87_=_C371 ,C87_=_C380 ,C87_=_C386 ,C87_=_C394 ,C87_=_C395 ,\nC87_=_C396 ,C88_=_C121 ,C88_=_C141 ,C88_=_C158 ,C88_=_C172 ,C88_=_C226 ,\nC88_=_C322 ,C88_=_C346 ,C88_=_C352 ,C88_=_C358 ,C88_=_C366 ,C88_=_C387 ,\nC88_=_C397 ,C88_=_C398 ,C88_=_C399 ,C100_=_C235 ,C100_=_C262 ,C100_=_C296 ,\nC100_=_C303 ,C100_=_C305 ,C100_=_C306 ,C100_=_C307 ,C100_=_C308 ,C100_=_C309 ,\nC100_=_C310 ,C100_=_C313 ,C100_=_C314 ,C100_=_C315 ,C100_=_C316 ,C100_=_C317 ,\nC120_=_C121 ,C120_=_C140 ,C120_=_C186 ,C120_=_C225 ,C120_=_C255 ,C120_=_C282 ,\nC120_=_C291 ,C120_=_C365 ,C120_=_C371 ,C120_=_C380 ,C120_=_C386 ,C120_=_C394 ,\nC120_=_C395 ,C120_=_C396 ,C121_=_C141 ,C121_=_C158 ,C121_=_C172 ,C121_=_C226 ,\nC121_=_C322 ,C121_=_C346 ,C121_=_C352 ,C121_=_C358 ,C121_=_C366 ,C121_=_C387 ,\nC121_=_C397 ,C121_=_C398 ,C121_=_C399 ,C140_=_C141 ,C140_=_C186 ,C140_=_C225 ,\nC140_=_C255 ,C140_=_C282 ,C140_=_C291 ,C140_=_C365 ,C140_=_C371 ,C140_=_C380 ,\nC140_=_C386 ,C140_=_C394 ,C140_=_C395 ,C140_=_C396 ,C141_=_C158 ,C141_=_C172 ,\nC141_=_C226 ,C141_=_C322 ,C141_=_C346 ,C141_=_C352 ,C141_=_C358 ,C141_=_C366 ,\nC141_=_C387 ,C141_=_C397 ,C141_=_C398 ,C141_=_C399 ,C152_=_C158 ,C152_=_C163 ,\nC152_=_C209 ,C152_=_C274 ,C152_=_C318 ,C152_=_C328 ,C152_=_C329 ,C152_=_C330 ,\nC152_=_C331 ,C152_=_C332 ,C152_=_C333 ,C152_=_C336 ,C152_=_C337 ,C152_=_C338 ,\nC152_=_C339 ,C158_=_C172 ,C158_=_C226 ,C158_=_C322 ,C158_=_C346 ,C158_=_C352 ,\nC158_=_C358 ,C158_=_C366 ,C158_=_C387 ,C158_=_C397 ,C158_=_C398 ,C158_=_C399 ,\nC163_=_C172 ,C163_=_C209 ,C163_=_C274 ,C163_=_C318 ,C163_=_C328 ,C163_=_C329 ,\nC163_=_C330 ,C163_=_C331 ,C163_=_C332 ,C163_=_C333 ,C163_=_C336 ,C163_=_C337 ,\nC163_=_C338 ,C163_=_C339 ,C172_=_C226 ,C172_=_C322 ,C172_=_C346 ,C172_=_C352 ,\nC172_=_C358 ,C172_=_C366 ,C172_=_C387 ,C172_=_C397 ,C172_=_C398 ,C172_=_C399 ,\nC186_=_C225 ,C186_=_C255 ,C186_=_C282 ,C186_=_C291 ,C186_=_C365 ,C186_=_C371 ,\nC186_=_C380 ,C186_=_C386 ,C186_=_C394 ,C186_=_C395 ,C186_=_C396 ,C209_=_C274 ,\nC209_=_C318 ,C209_=_C328 ,C209_=_C329 ,C209_=_C330 ,C209_=_C331 ,C209_=_C332 ,\nC209_=_C333 ,C209_=_C336 ,C209_=_C337 ,C209_=_C338 ,C209_=_C339 ,C225_=_C226 ,\nC225_=_C255 ,C225_=_C282 ,C225_=_C291 ,C225_=_C365 ,C225_=_C371 ,C225_=_C380 ,\nC225_=_C386 ,C225_=_C394 ,C225_=_C395 ,C225_=_C396 ,C226_=_C322 ,C226_=_C346 ,\nC226_=_C352 ,C226_=_C358 ,C226_=_C366 ,C226_=_C387 ,C226_=_C397 ,C226_=_C398 ,\nC226_=_C399 ,C235_=_C262 ,C235_=_C296 ,C235_=_C303 ,C235_=_C305 ,C235_=_C306 ,\nC235_=_C307 ,C235_=_C308 ,C235_=_C309 ,C235_=_C310 ,C235_=_C313 ,C235_=_C314 ,\nC235_=_C315 ,C235_=_C316 ,C235_=_C317 ,C255_=_C282 ,C255_=_C291 ,C255_=_C365 ,\nC255_=_C371 ,C255_=_C380 ,C255_=_C386 ,C255_=_C394 ,C255_=_C395 ,C255_=_C396 ,\nC262_=_C296 ,C262_=_C303 ,C262_=_C305 ,C262_=_C306 ,C262_=_C307 ,C262_=_C308 ,\nC262_=_C309 ,C262_=_C310 ,C262_=_C313 ,C262_=_C314 ,C262_=_C315 ,C262_=_C316 ,\nC262_=_C317 ,C274_=_C282 ,C274_=_C318 ,C274_=_C328 ,C274_=_C329 ,C274_=_C330 ,\nC274_=_C331 ,C274_=_C332 ,C274_=_C333 ,C274_=_C336 ,C274_=_C337 ,C274_=_C338 ,\nC274_=_C339 ,C282_=_C291 ,C282_=_C365 ,C282_=_C371 ,C282_=_C380 ,C282_=_C386 ,\nC282_=_C394 ,C282_=_C395 ,C282_=_C396 ,C291_=_C365 ,C291_=_C371 ,C291_=_C380 ,\nC291_=_C386 ,C291_=_C394 ,C291_=_C395 ,C291_=_C396 ,C296_=_C303 ,C296_=_C305 ,\nC296_=_C306 ,C296_=_C307 ,C296_=_C308 ,C296_=_C309 ,C296_=_C310 ,C296_=_C313 ,\nC296_=_C314 ,C296_=_C315 ,C296_=_C316 ,C296_=_C317 ,C303_=_C305 ,C303_=_C306 ,\nC303_=_C307 ,C303_=_C308 ,C303_=_C309 ,C303_=_C310 ,C303_=_C313 ,C303_=_C314 ,\nC303_=_C315 ,C303_=_C316 ,C303_=_C317 ,C303_=_C318 ,C303_=_C322 ,C305_=_C306 ,\nC305_=_C307 ,C305_=_C308 ,C305_=_C309 ,C305_=_C310 ,C305_=_C313 ,C305_=_C314 ,\nC305_=_C315 ,C305_=_C316 ,C305_=_C317 ,C305_=_C328 ,C305_=_C346 ,C306_=_C307 ,\nC306_=_C308 ,C306_=_C309 ,C306_=_C310 ,C306_=_C313 ,C306_=_C314 ,C306_=_C315 ,\nC306_=_C316 ,C306_=_C317 ,C306_=_C329 ,C306_=_C352 ,C307_=_C308 ,C307_=_C309 ,\nC307_=_C310 ,C307_=_C313 ,C307_=_C314 ,C307_=_C315 ,C307_=_C316 ,C307_=_C317 ,\nC307_=_C330 ,C307_=_C358 ,C308_=_C309 ,C308_=_C310 ,C308_=_C313 ,C308_=_C314 ,\nC308_=_C315 ,C308_=_C316 ,C308_=_C317 ,C308_=_C365 ,C308_=_C366 ,C309_=_C310 ,\nC309_=_C313 ,C309_=_C314 ,C309_=_C315 ,C309_=_C316 ,C309_=_C317 ,C309_=_C331 ,\nC309_=_C380 ,C310_=_C313 ,C310_=_C314 ,C310_=_C315 ,C310_=_C316 ,C310_=_C317 ,\nC310_=_C333 ,C313_=_C314 ,C313_=_C315 ,C313_=_C316 ,C313_=_C317 ,C313_=_C394 ,\nC314_=_C315 ,C314_=_C316 ,C314_=_C317 ,C315_=_C316 ,C315_=_C317 ,C315_=_C337 ,\nC315_=_C395 ,C315_=_C398 ,C316_=_C317 ,C316_=_C396 ,C317_=_C339 ,C318_=_C322 ,\nC318_=_C328 ,C318_=_C329 ,C318_=_C330 ,C318_=_C331 ,C318_=_C332 ,C318_=_C333 ,\nC318_=_C336 ,C318_=_C337 ,C318_=_C338 ,C318_=_C339 ,C322_=_C346 ,C322_=_C352 ,\nC322_=_C358 ,C322_=_C366 ,C322_=_C387 ,C322_=_C397 ,C322_=_C398 ,C322_=_C399 ,\nC328_=_C329 ,C328_=_C330 ,C328_=_C331 ,C328_=_C332 ,C328_=_C333 ,C328_=_C336 ,\nC328_=_C337 ,C328_=_C338 ,C328_=_C339 ,C328_=_C346 ,C329_=_C330 ,C329_=_C331 ,\nC329_=_C332 ,C329_=_C333 ,C329_=_C336 ,C329_=_C337 ,C329_=_C338 ,C329_=_C339 ,\nC329_=_C352 ,C330_=_C331 ,C330_=_C332 ,C330_=_C333 ,C330_=_C336 ,C330_=_C337 ,\nC330_=_C338 ,C330_=_C339 ,C330_=_C358 ,C331_=_C332 ,C331_=_C333 ,C331_=_C336 ,\nC331_=_C337 ,C331_=_C338 ,C331_=_C339 ,C331_=_C380 ,C332_=_C333 ,C332_=_C336 ,\nC332_=_C337 ,C332_=_C338 ,C332_=_C339 ,C332_=_C386</w:t>
      </w:r>
    </w:p>
    <w:p>
      <w:pPr>
        <w:pStyle w:val="PreformattedText"/>
        <w:bidi w:val="0"/>
        <w:spacing w:before="0" w:after="0"/>
        <w:jc w:val="left"/>
        <w:rPr/>
      </w:pPr>
      <w:r>
        <w:rPr/>
        <w:t xml:space="preserve"> </w:t>
      </w:r>
      <w:r>
        <w:rPr/>
        <w:t>,C332_=_C387 ,C333_=_C336 ,\nC333_=_C337 ,C333_=_C338 ,C333_=_C339 ,C336_=_C337 ,C336_=_C338 ,C336_=_C339 ,\nC336_=_C397 ,C337_=_C338 ,C337_=_C339 ,C337_=_C395 ,C337_=_C398 ,C338_=_C339 ,\nC338_=_C399 ,C346_=_C352 ,C346_=_C358 ,C346_=_C366 ,C346_=_C387 ,C346_=_C397 ,\nC346_=_C398 ,C346_=_C399 ,C352_=_C358 ,C352_=_C366 ,C352_=_C387 ,C352_=_C397 ,\nC352_=_C398 ,C352_=_C399 ,C358_=_C366 ,C358_=_C387 ,C358_=_C397 ,C358_=_C398 ,\nC358_=_C399 ,C365_=_C366 ,C365_=_C371 ,C365_=_C380 ,C365_=_C386 ,C365_=_C394 ,\nC365_=_C395 ,C365_=_C396 ,C366_=_C387 ,C366_=_C397 ,C366_=_C398 ,C366_=_C399 ,\nC371_=_C380 ,C371_=_C386 ,C371_=_C394 ,C371_=_C395 ,C371_=_C396 ,C380_=_C386 ,\nC380_=_C394 ,C380_=_C395 ,C380_=_C396 ,C386_=_C387 ,C386_=_C394 ,C386_=_C395 ,\nC386_=_C396 ,C387_=_C397 ,C387_=_C398 ,C387_=_C399 ,C394_=_C395 ,C394_=_C396 ,\nC395_=_C396 ,C395_=_C398 ,C397_=_C398 ,C397_=_C399 ,C398_=_C399 ,"];29[shape=box, label="id:29 level: 3\n80: C7 C11 C27 C28 C42 \nC46 C58 C63 C70 C78 C91 \nC98 C104 C107 C122 C138 C154 \nC156 C161 C167 C169 C174 C180 \nC183 C196 C206 C211 C216 C217 \nC222 C223 C239 C249 C257 C261 \nC266 C271 C278 C280 C284 C285 \nC286 C287 C288 C289 C290 C291 \nC292 C294 C295 C301 C308 C309 \nC324 C331 C336 C341 C343 C350 \nC355 C362 C364 C365 C366 C367 \nC368 C369 C374 C378 C379 C380 \nC381 C382 C383 C384 C397 C402 \nC406 C407 C408 \n895: C7_=_C11( C7 C11 ) C7_=_C42( C7 C42 ) C7_=_C58( C7 C58 ) C7_=_C78( C7 C78 ) C7_=_C98( C7 C98 ) \nC7_=_C161( C7 C161 ) C7_=_C180( C7 C180 ) C7_=_C206( C7 C206 ) C7_=_C217( C7 C217 ) C7_=_C249( C7 C249 ) C7_=_C261( C7 C261 ) \nC7_=_C285( C7 C285 ) C7_=_C286( C7 C286 ) C7_=_C287( C7 C287 ) C7_=_C288( C7 C288 ) C7_=_C289( C7 C289 ) C7_=_C290( C7 C290 ) \nC7_=_C291( C7 C291 ) C7_=_C292( C7 C292 ) C7_=_C294( C7 C294 ) C7_=_C295( C7 C295 ) C11_=_C28( C11 C28 ) C11_=_C104( C11 C104 ) \nC11_=_C138( C11 C138 ) C11_=_C156( C11 C156 ) C11_=_C169( C11 C169 ) C11_=_C183( C11 C183 ) C11_=_C196( C11 C196 ) C11_=_C211( C11 C211 ) \nC11_=_C223( C11 C223 ) C11_=_C280( C11 C280 ) C11_=_C289( C11 C289 ) C11_=_C309( C11 C309 ) C11_=_C331( C11 C331 ) C11_=_C343( C11 C343 ) \nC11_=_C378( C11 C378 ) C11_=_C379( C11 C379 ) C11_=_C380( C11 C380 ) C11_=_C381( C11 C381 ) C11_=_C382( C11 C382 ) C11_=_C383( C11 C383 ) \nC11_=_C384( C11 C384 ) C27_=_C28( C27 C28 ) C27_=_C46( C27 C46 ) C27_=_C63( C27 C63 ) C27_=_C154( C27 C154 ) C27_=_C167( C27 C167 ) \nC27_=_C222( C27 C222 ) C27_=_C239( C27 C239 ) C27_=_C266( C27 C266 ) C27_=_C278( C27 C278 ) C27_=_C288( C27 C288 ) C27_=_C308( C27 C308 ) \nC27_=_C341( C27 C341 ) C27_=_C350( C27 C350 ) C27_=_C355( C27 C355 ) C27_=_C362( C27 C362 ) C27_=_C364( C27 C364 ) C27_=_C365( C27 C365 ) \nC27_=_C366( C27 C366 ) C27_=_C367( C27 C367 ) C27_=_C368( C27 C368 ) C27_=_C369( C27 C369 ) C28_=_C104( C28 C104 ) C28_=_C138( C28 C138 ) \nC28_=_C156( C28 C156 ) C28_=_C169( C28 C169 ) C28_=_C183( C28 C183 ) C28_=_C196( C28 C196 ) C28_=_C211( C28 C211 ) C28_=_C223( C28 C223 ) \nC28_=_C280( C28 C280 ) C28_=_C289( C28 C289 ) C28_=_C309( C28 C309 ) C28_=_C331( C28 C331 ) C28_=_C343( C28 C343 ) C28_=_C378( C28 C378 ) \nC28_=_C379( C28 C379 ) C28_=_C380( C28 C380 ) C28_=_C381( C28 C381 ) C28_=_C382( C28 C382 ) C28_=_C383( C28 C383 ) C28_=_C384( C28 C384 ) \nC42_=_C46( C42 C46 ) C42_=_C58( C42 C58 ) C42_=_C78( C42 C78 ) C42_=_C98( C42 C98 ) C42_=_C161( C42 C161 ) C42_=_C180( C42 C180 ) \nC42_=_C206( C42 C206 ) C42_=_C217( C42 C217 ) C42_=_C249( C42 C249 ) C42_=_C261( C42 C261 ) C42_=_C285( C42 C285 ) C42_=_C286( C42 C286 ) \nC42_=_C287( C42 C287 ) C42_=_C288( C42 C288 ) C42_=_C289( C42 C289 ) C42_=_C290( C42 C290 ) C42_=_C291( C42 C291 ) C42_=_C292( C42 C292 ) \nC42_=_C294( C42 C294 ) C42_=_C295( C42 C295 ) C46_=_C63( C46 C63 ) C46_=_C154( C46 C154 ) C46_=_C167( C46 C167 ) C46_=_C222( C46 C222 ) \nC46_=_C239( C46 C239 ) C46_=_C266( C46 C266 ) C46_=_C278( C46 C278 ) C46_=_C288( C46 C288 ) C46_=_C308( C46 C308 ) C46_=_C341( C46 C341 ) \nC46_=_C350( C46 C350 ) C46_=_C355( C46 C355 ) C46_=_C362( C46 C362 ) C46_=_C364( C46 C364 ) C46_=_C365( C46 C365 ) C46_=_C366( C46 C366 ) \nC46_=_C367( C46 C367 ) C46_=_C368( C46 C368 ) C46_=_C369( C46 C369 ) C58_=_C63( C58 C63 ) C58_=_C70( C58 C70 ) C58_=_C78( C58 C78 ) \nC58_=_C98( C58 C98 ) C58_=_C161( C58 C161 ) C58_=_C180( C58 C180 ) C58_=_C206( C58 C206 ) C58_=_C217( C58 C217 ) C58_=_C249( C58 C249 ) \nC58_=_C261( C58 C261 ) C58_=_C285( C58 C285 ) C58_=_C286( C58 C286 ) C58_=_C287( C58 C287 ) C58_=_C288( C58 C288 ) C58_=_C289( C58 C289 ) \nC58_=_C290( C58 C290 ) C58_=_C291( C58 C291 ) C58_=_C292( C58 C292 ) C58_=_C294( C58 C294 ) C58_=_C295( C58 C295 ) C63_=_C70( C63 C70 ) \nC63_=_C154( C63 C154 ) C63_=_C167( C63 C167 ) C63_=_C222( C63 C222 ) C63_=_C239( C63 C239 ) C63_=_C266( C63 C266 ) C63_=_C278( C63 C278 ) \nC63_=_C288( C63 C288 ) C63_=_C308( C63 C308 ) C63_=_C341( C63 C341 ) C63_=_C350( C63 C350 ) C63_=_C355( C63 C355 ) C63_=_C362( C63 C362 ) \nC63_=_C364( C63 C364 ) C63_=_C365( C63 C365 ) C63_=_C366( C63 C366 ) C63_=_C367( C63 C367 ) C63_=_C368( C63 C368 ) C63_=_C369( C63 C369 ) \nC70_=_C91( C70 C91 ) C70_=_C107( C70 C107 ) C70_=_C122( C70 C122 ) C70_=_C174( C70 C174 ) C70_=_C216( C70 C216 ) C70_=_C257( C70 C257 ) \nC70_=_C271( C70 C271 ) C70_=_C284( C70 C284 ) C70_=_C301( C70 C301 ) C70_=_C324( C70 C324 ) C70_=_C336( C70 C336 ) C70_=_C367( C70 C367 ) \nC70_=_C374( C70 C374 ) C70_=_C381( C70 C381 ) C70_=_C397( C70 C397 ) C70_=_C402( C70 C402 ) C70_=_C406( C70 C406 ) C70_=_C407( C70 C407 ) \nC70_=_C408( C70 C408 ) C78_=_C91( C78 C91 ) C78_=_C98( C78 C98 ) C78_=_C161( C78 C161 ) C78_=_C180( C78 C180 ) C78_=_C206( C78 C206 ) \nC78_=_C217( C78 C217 ) C78_=_C249( C78 C249 ) C78_=_C261( C78 C261 ) C78_=_C285( C78 C285 ) C78_=_C286( C78 C286 ) C78_=_C287( C78 C287 ) \nC78_=_C288( C78 C288 ) C78_=_C289( C78 C289 ) C78_=_C290( C78 C290 ) C78_=_C291( C78 C291 ) C78_=_C292( C78 C292 ) C78_=_C294( C78 C294 ) \nC78_=_C295( C78 C295 ) C91_=_C107( C91 C107 ) C91_=_C122( C91 C122 ) C91_=_C174( C91 C174 ) C91_=_C216( C91 C216 ) C91_=_C257( C91 C257 ) \nC91_=_C271( C91 C271 ) C91_=_C284( C91 C284 ) C91_=_C301( C91 C301 ) C91_=_C324( C91 C324 ) C91_=_C336( C91 C336 ) C91_=_C367( C91 C367 ) \nC91_=_C374( C91 C374 ) C91_=_C381( C91 C381 ) C91_=_C397( C91 C397 ) C91_=_C402( C91 C402 ) C91_=_C406( C91 C406 ) C91_=_C407( C91 C407 ) \nC91_=_C408( C91 C408 ) C98_=_C104( C98 C104 ) C98_=_C107( C98 C107 ) C98_=_C161( C98 C161 ) C98_=_C180( C98 C180 ) C98_=_C206( C98 C206 ) \nC98_=_C217( C98 C217 ) C98_=_C249( C98 C249 ) C98_=_C261( C98 C261 ) C98_=_C285( C98 C285 ) C98_=_C286( C98 C286 ) C98_=_C287( C98 C287 ) \nC98_=_C288( C98 C288 ) C98_=_C289( C98 C289 ) C98_=_C290( C98 C290 ) C98_=_C291( C98 C291 ) C98_=_C292( C98 C292 ) C98_=_C294( C98 C294 ) \nC98_=_C295( C98 C295 ) C104_=_C107( C104 C107 ) C104_=_C138( C104 C138 ) C104_=_C156( C104 C156 ) C104_=_C169( C104 C169 ) C104_=_C183( C104 C183 ) \nC104_=_C196( C104 C196 ) C104_=_C211( C104 C211 ) C104_=_C223( C104 C223 ) C104_=_C280( C104 C280 ) C104_=_C289( C104 C289 ) C104_=_C309( C104 C309 ) \nC104_=_C331( C104 C331 ) C104_=_C343( C104 C343 ) C104_=_C378( C104 C378 ) C104_=_C379( C104 C379 ) C104_=_C380( C104 C380 ) C104_=_C381( C104 C381 ) \nC104_=_C382( C104 C382 ) C104_=_C383( C104 C383 ) C104_=_C384( C104 C384 ) C107_=_C122( C107 C122 ) C107_=_C174( C107 C174 ) C107_=_C216( C107 C216 ) \nC107_=_C257( C107 C257 ) C107_=_C271( C107 C271 ) C107_=_C284( C107 C284 ) C107_=_C301( C107 C301 ) C107_=_C324( C107 C324 ) C107_=_C336( C107 C336 ) \nC107_=_C367( C107 C367 ) C107_=_C374( C107 C374 ) C107_=_C381( C107 C381 ) C107_=_C397( C107 C397 ) C107_=_C402( C107 C402 ) C107_=_C406( C107 C406 ) \nC107_=_C407( C107 C407 ) C107_=_C408( C107 C408 ) C122_=_C174( C122 C174 ) C122_=_C216( C122 C216 ) C122_=_C257( C122 C257 ) C122_=_C271( C122 C271 ) \nC122_=_C284( C122 C284 ) C122_=_C301( C122 C301 ) C122_=_C324( C122 C324 ) C122_=_C336( C122 C336 ) C122_=_C367( C122 C367 ) C122_=_C374( C122 C374 ) \nC122_=_C381( C122 C381 ) C122_=_C397( C122 C397 ) C122_=_C402( C122 C402 ) C122_=_C406( C122 C406 ) C122_=_C407( C122 C407 ) C122_=_C408( C122 C408 ) \nC138_=_C156( C138 C156 ) C138_=_C169( C138 C169 ) C138_=_C183( C138 C183 ) C138_=_C196( C138 C196 ) C138_=_C211( C138 C211 ) C138_=_C223( C138 C223 ) \nC138_=_C280( C138 C280 ) C138_=_C289( C138 C289 ) C138_=_C309( C138 C309 ) C138_=_C331( C138 C331 ) C138_=_C343( C138 C343 ) C138_=_C378( C138 C378 ) \nC138_=_C379( C138 C379 ) C138_=_C380( C138 C380 ) C138_=_C381( C138 C381 ) C138_=_C382( C138 C382 ) C138_=_C383( C138 C383 ) C138_=_C384( C138 C384 ) \nC154_=_C156( C154 C156 ) C154_=_C167( C154 C167 ) C154_=_C222( C154 C222 ) C154_=_C239( C154 C239 ) C154_=_C266( C154 C266 ) C154_=_C278( C154 C278 ) \nC154_=_C288( C154 C288 ) C154_=_C308( C154 C308 ) C154_=_C341( C154 C341 ) C154_=_C350( C154 C350 ) C154_=_C355( C154 C355 ) C154_=_C362( C154 C362 ) \nC154_=_C364( C154 C364 ) C154_=_C365( C154 C365 ) C154_=_C366( C154 C366 ) C154_=_C367( C154 C367 ) C154_=_C368( C154 C368 ) C154_=_C369( C154 C369 ) \nC156_=_C169( C156 C169 ) C156_=_C183( C156 C183 ) C156_=_C196( C156 C196 ) C156_=_C211( C156 C211 ) C156_=_C223( C156 C223 ) C156_=_C280( C156 C280 ) \nC156_=_C289( C156 C289 ) C156_=_C309( C156 C309 ) C156_=_C331( C156 C331 ) C156_=_C343( C156 C343 ) C156_=_C378( C156 C378 ) C156_=_C379( C156 C379 ) \nC156_=_C380( C156 C380 ) C156_=_C381( C156 C381 ) C156_=_C382( C156 C382 ) C156_=_C383( C156 C383 ) C156_=_C384( C156 C384 ) C161_=_C167( C161 C167 ) \nC161_=_C169( C161 C169 ) C161_=_C174( C161 C174 ) C161_=_C180( C161 C180 ) C161_=_C206( C161 C206 ) C161_=_C217( C161 C217 ) C161_=_C249( C161 C249 ) \nC161_=_C261( C161 C261 ) C161_=_C285( C161 C285 ) C161_=_C286( C161 C286 ) C161_=_C287( C161 C287 ) C161_=_C288( C161 C288 ) C161_=_C289( C161 C289 ) \nC161_=_C290( C161 C290 ) C161_=_C291( C161 C291 ) C161_=_C292( C161 C292 ) C161_=_C294( C161 C294 ) C161_=_C295( C161 C295 ) C167_=_C169( C167 C169 ) \nC167_=_C174(</w:t>
      </w:r>
    </w:p>
    <w:p>
      <w:pPr>
        <w:pStyle w:val="PreformattedText"/>
        <w:bidi w:val="0"/>
        <w:spacing w:before="0" w:after="0"/>
        <w:jc w:val="left"/>
        <w:rPr/>
      </w:pPr>
      <w:r>
        <w:rPr/>
        <w:t xml:space="preserve"> </w:t>
      </w:r>
      <w:r>
        <w:rPr/>
        <w:t>C167 C174 ) C167_=_C222( C167 C222 ) C167_=_C239( C167 C239 ) C167_=_C266( C167 C266 ) C167_=_C278( C167 C278 ) C167_=_C288( C167 C288 ) \nC167_=_C308( C167 C308 ) C167_=_C341( C167 C341 ) C167_=_C350( C167 C350 ) C167_=_C355( C167 C355 ) C167_=_C362( C167 C362 ) C167_=_C364( C167 C364 ) \nC167_=_C365( C167 C365 ) C167_=_C366( C167 C366 ) C167_=_C367( C167 C367 ) C167_=_C368( C167 C368 ) C167_=_C369( C167 C369 ) C169_=_C174( C169 C174 ) \nC169_=_C183( C169 C183 ) C169_=_C196( C169 C196 ) C169_=_C211( C169 C211 ) C169_=_C223( C169 C223 ) C169_=_C280( C169 C280 ) C169_=_C289( C169 C289 ) \nC169_=_C309( C169 C309 ) C169_=_C331( C169 C331 ) C169_=_C343( C169 C343 ) C169_=_C378( C169 C378 ) C169_=_C379( C169 C379 ) C169_=_C380( C169 C380 ) \nC169_=_C381( C169 C381 ) C169_=_C382( C169 C382 ) C169_=_C383( C169 C383 ) C169_=_C384( C169 C384 ) C174_=_C216( C174 C216 ) C174_=_C257( C174 C257 ) \nC174_=_C271( C174 C271 ) C174_=_C284( C174 C284 ) C174_=_C301( C174 C301 ) C174_=_C324( C174 C324 ) C174_=_C336( C174 C336 ) C174_=_C367( C174 C367 ) \nC174_=_C374( C174 C374 ) C174_=_C381( C174 C381 ) C174_=_C397( C174 C397 ) C174_=_C402( C174 C402 ) C174_=_C406( C174 C406 ) C174_=_C407( C174 C407 ) \nC174_=_C408( C174 C408 ) C180_=_C183( C180 C183 ) C180_=_C206( C180 C206 ) C180_=_C217( C180 C217 ) C180_=_C249( C180 C249 ) C180_=_C261( C180 C261 ) \nC180_=_C285( C180 C285 ) C180_=_C286( C180 C286 ) C180_=_C287( C180 C287 ) C180_=_C288( C180 C288 ) C180_=_C289( C180 C289 ) C180_=_C290( C180 C290 ) \nC180_=_C291( C180 C291 ) C180_=_C292( C180 C292 ) C180_=_C294( C180 C294 ) C180_=_C295( C180 C295 ) C183_=_C196( C183 C196 ) C183_=_C211( C183 C211 ) \nC183_=_C223( C183 C223 ) C183_=_C280( C183 C280 ) C183_=_C289( C183 C289 ) C183_=_C309( C183 C309 ) C183_=_C331( C183 C331 ) C183_=_C343( C183 C343 ) \nC183_=_C378( C183 C378 ) C183_=_C379( C183 C379 ) C183_=_C380( C183 C380 ) C183_=_C381( C183 C381 ) C183_=_C382( C183 C382 ) C183_=_C383( C183 C383 ) \nC183_=_C384( C183 C384 ) C196_=_C211( C196 C211 ) C196_=_C223( C196 C223 ) C196_=_C280( C196 C280 ) C196_=_C289( C196 C289 ) C196_=_C309( C196 C309 ) \nC196_=_C331( C196 C331 ) C196_=_C343( C196 C343 ) C196_=_C378( C196 C378 ) C196_=_C379( C196 C379 ) C196_=_C380( C196 C380 ) C196_=_C381( C196 C381 ) \nC196_=_C382( C196 C382 ) C196_=_C383( C196 C383 ) C196_=_C384( C196 C384 ) C206_=_C211( C206 C211 ) C206_=_C216( C206 C216 ) C206_=_C217( C206 C217 ) \nC206_=_C249( C206 C249 ) C206_=_C261( C206 C261 ) C206_=_C285( C206 C285 ) C206_=_C286( C206 C286 ) C206_=_C287( C206 C287 ) C206_=_C288( C206 C288 ) \nC206_=_C289( C206 C289 ) C206_=_C290( C206 C290 ) C206_=_C291( C206 C291 ) C206_=_C292( C206 C292 ) C206_=_C294( C206 C294 ) C206_=_C295( C206 C295 ) \nC211_=_C216( C211 C216 ) C211_=_C223( C211 C223 ) C211_=_C280( C211 C280 ) C211_=_C289( C211 C289 ) C211_=_C309( C211 C309 ) C211_=_C331( C211 C331 ) \nC211_=_C343( C211 C343 ) C211_=_C378( C211 C378 ) C211_=_C379( C211 C379 ) C211_=_C380( C211 C380 ) C211_=_C381( C211 C381 ) C211_=_C382( C211 C382 ) \nC211_=_C383( C211 C383 ) C211_=_C384( C211 C384 ) C216_=_C257( C216 C257 ) C216_=_C271( C216 C271 ) C216_=_C284( C216 C284 ) C216_=_C301( C216 C301 ) \nC216_=_C324( C216 C324 ) C216_=_C336( C216 C336 ) C216_=_C367( C216 C367 ) C216_=_C374( C216 C374 ) C216_=_C381( C216 C381 ) C216_=_C397( C216 C397 ) \nC216_=_C402( C216 C402 ) C216_=_C406( C216 C406 ) C216_=_C407( C216 C407 ) C216_=_C408( C216 C408 ) C217_=_C222( C217 C222 ) C217_=_C223( C217 C223 ) \nC217_=_C249( C217 C249 ) C217_=_C261( C217 C261 ) C217_=_C285( C217 C285 ) C217_=_C286( C217 C286 ) C217_=_C287( C217 C287 ) C217_=_C288( C217 C288 ) \nC217_=_C289( C217 C289 ) C217_=_C290( C217 C290 ) C217_=_C291( C217 C291 ) C217_=_C292( C217 C292 ) C217_=_C294( C217 C294 ) C217_=_C295( C217 C295 ) \nC222_=_C223( C222 C223 ) C222_=_C239( C222 C239 ) C222_=_C266( C222 C266 ) C222_=_C278( C222 C278 ) C222_=_C288( C222 C288 ) C222_=_C308( C222 C308 ) \nC222_=_C341( C222 C341 ) C222_=_C350( C222 C350 ) C222_=_C355( C222 C355 ) C222_=_C362( C222 C362 ) C222_=_C364( C222 C364 ) C222_=_C365( C222 C365 ) \nC222_=_C366( C222 C366 ) C222_=_C367( C222 C367 ) C222_=_C368( C222 C368 ) C222_=_C369( C222 C369 ) C223_=_C280( C223 C280 ) C223_=_C289( C223 C289 ) \nC223_=_C309( C223 C309 ) C223_=_C331( C223 C331 ) C223_=_C343( C223 C343 ) C223_=_C378( C223 C378 ) C223_=_C379( C223 C379 ) C223_=_C380( C223 C380 ) \nC223_=_C381( C223 C381 ) C223_=_C382( C223 C382 ) C223_=_C383( C223 C383 ) C223_=_C384( C223 C384 ) C239_=_C266( C239 C266 ) C239_=_C278( C239 C278 ) \nC239_=_C288( C239 C288 ) C239_=_C308( C239 C308 ) C239_=_C341( C239 C341 ) C239_=_C350( C239 C350 ) C239_=_C355( C239 C355 ) C239_=_C362( C239 C362 ) \nC239_=_C364( C239 C364 ) C239_=_C365( C239 C365 ) C239_=_C366( C239 C366 ) C239_=_C367( C239 C367 ) C239_=_C368( C239 C368 ) C239_=_C369( C239 C369 ) \nC249_=_C257( C249 C257 ) C249_=_C261( C249 C261 ) C249_=_C285( C249 C285 ) C249_=_C286( C249 C286 ) C249_=_C287( C249 C287 ) C249_=_C288( C249 C288 ) \nC249_=_C289( C249 C289 ) C249_=_C290( C249 C290 ) C249_=_C291( C249 C291 ) C249_=_C292( C249 C292 ) C249_=_C294( C249 C294 ) C249_=_C295( C249 C295 ) \nC257_=_C271( C257 C271 ) C257_=_C284( C257 C284 ) C257_=_C301( C257 C301 ) C257_=_C324( C257 C324 ) C257_=_C336( C257 C336 ) C257_=_C367( C257 C367 ) \nC257_=_C374( C257 C374 ) C257_=_C381( C257 C381 ) C257_=_C397( C257 C397 ) C257_=_C402( C257 C402 ) C257_=_C406( C257 C406 ) C257_=_C407( C257 C407 ) \nC257_=_C408( C257 C408 ) C261_=_C266( C261 C266 ) C261_=_C271( C261 C271 ) C261_=_C285( C261 C285 ) C261_=_C286( C261 C286 ) C261_=_C287( C261 C287 ) \nC261_=_C288( C261 C288 ) C261_=_C289( C261 C289 ) C261_=_C290( C261 C290 ) C261_=_C291( C261 C291 ) C261_=_C292( C261 C292 ) C261_=_C294( C261 C294 ) \nC261_=_C295( C261 C295 ) C266_=_C271( C266 C271 ) C266_=_C278( C266 C278 ) C266_=_C288( C266 C288 ) C266_=_C308( C266 C308 ) C266_=_C341( C266 C341 ) \nC266_=_C350( C266 C350 ) C266_=_C355( C266 C355 ) C266_=_C362( C266 C362 ) C266_=_C364( C266 C364 ) C266_=_C365( C266 C365 ) C266_=_C366( C266 C366 ) \nC266_=_C367( C266 C367 ) C266_=_C368( C266 C368 ) C266_=_C369( C266 C369 ) C271_=_C284( C271 C284 ) C271_=_C301( C271 C301 ) C271_=_C324( C271 C324 ) \nC271_=_C336( C271 C336 ) C271_=_C367( C271 C367 ) C271_=_C374( C271 C374 ) C271_=_C381( C271 C381 ) C271_=_C397( C271 C397 ) C271_=_C402( C271 C402 ) \nC271_=_C406( C271 C406 ) C271_=_C407( C271 C407 ) C271_=_C408( C271 C408 ) C278_=_C280( C278 C280 ) C278_=_C284( C278 C284 ) C278_=_C288( C278 C288 ) \nC278_=_C308( C278 C308 ) C278_=_C341( C278 C341 ) C278_=_C350( C278 C350 ) C278_=_C355( C278 C355 ) C278_=_C362( C278 C362 ) C278_=_C364( C278 C364 ) \nC278_=_C365( C278 C365 ) C278_=_C366( C278 C366 ) C278_=_C367( C278 C367 ) C278_=_C368( C278 C368 ) C278_=_C369( C278 C369 ) C280_=_C284( C280 C284 ) \nC280_=_C289( C280 C289 ) C280_=_C309( C280 C309 ) C280_=_C331( C280 C331 ) C280_=_C343( C280 C343 ) C280_=_C378( C280 C378 ) C280_=_C379( C280 C379 ) \nC280_=_C380( C280 C380 ) C280_=_C381( C280 C381 ) C280_=_C382( C280 C382 ) C280_=_C383( C280 C383 ) C280_=_C384( C280 C384 ) C284_=_C301( C284 C301 ) \nC284_=_C324( C284 C324 ) C284_=_C336( C284 C336 ) C284_=_C367( C284 C367 ) C284_=_C374( C284 C374 ) C284_=_C381( C284 C381 ) C284_=_C397( C284 C397 ) \nC284_=_C402( C284 C402 ) C284_=_C406( C284 C406 ) C284_=_C407( C284 C407 ) C284_=_C408( C284 C408 ) C285_=_C286( C285 C286 ) C285_=_C287( C285 C287 ) \nC285_=_C288( C285 C288 ) C285_=_C289( C285 C289 ) C285_=_C290( C285 C290 ) C285_=_C291( C285 C291 ) C285_=_C292( C285 C292 ) C285_=_C294( C285 C294 ) \nC285_=_C295( C285 C295 ) C285_=_C301( C285 C301 ) C286_=_C287( C286 C287 ) C286_=_C288( C286 C288 ) C286_=_C289( C286 C289 ) C286_=_C290( C286 C290 ) \nC286_=_C291( C286 C291 ) C286_=_C292( C286 C292 ) C286_=_C294( C286 C294 ) C286_=_C295( C286 C295 ) C286_=_C324( C286 C324 ) C287_=_C288( C287 C288 ) \nC287_=_C289( C287 C289 ) C287_=_C290( C287 C290 ) C287_=_C291( C287 C291 ) C287_=_C292( C287 C292 ) C287_=_C294( C287 C294 ) C287_=_C295( C287 C295 ) \nC287_=_C341( C287 C341 ) C287_=_C343( C287 C343 ) C288_=_C289( C288 C289 ) C288_=_C290( C288 C290 ) C288_=_C291( C288 C291 ) C288_=_C292( C288 C292 ) \nC288_=_C294( C288 C294 ) C288_=_C295( C288 C295 ) C288_=_C308( C288 C308 ) C288_=_C341( C288 C341 ) C288_=_C350( C288 C350 ) C288_=_C355( C288 C355 ) \nC288_=_C362( C288 C362 ) C288_=_C364( C288 C364 ) C288_=_C365( C288 C365 ) C288_=_C366( C288 C366 ) C288_=_C367( C288 C367 ) C288_=_C368( C288 C368 ) \nC288_=_C369( C288 C369 ) C289_=_C290( C289 C290 ) C289_=_C291( C289 C291 ) C289_=_C292( C289 C292 ) C289_=_C294( C289 C294 ) C289_=_C295( C289 C295 ) \nC289_=_C309( C289 C309 ) C289_=_C331( C289 C331 ) C289_=_C343( C289 C343 ) C289_=_C378( C289 C378 ) C289_=_C379( C289 C379 ) C289_=_C380( C289 C380 ) \nC289_=_C381( C289 C381 ) C289_=_C382( C289 C382 ) C289_=_C383( C289 C383 ) C289_=_C384( C289 C384 ) C290_=_C291( C290 C291 ) C290_=_C292( C290 C292 ) \nC290_=_C294( C290 C294 ) C290_=_C295( C290 C295 ) C290_=_C379( C290 C379 ) C291_=_C292( C291 C292 ) C291_=_C294( C291 C294 ) C291_=_C295( C291 C295 ) \nC291_=_C365( C291 C365 ) C291_=_C380( C291 C380 ) C292_=_C294( C292 C294 ) C292_=_C295( C292 C295 ) C292_=_C402( C292 C402 ) C294_=_C295( C294 C295 ) \nC294_=_C382( C294 C382 ) C295_=_C384( C295 C384 ) C295_=_C408( C295 C408 ) C301_=_C324( C301 C324 ) C301_=_C336( C301 C336 ) C301_=_C367( C301 C367 ) \nC301_=_C374( C301 C374 ) C301_=_C381( C301 C381 ) C301_=_C397( C301 C397 ) C301_=_C402( C301 C402 ) C301_=_C406( C301 C406 ) C301_=_C407( C301 C407 ) \nC301_=_C408( C301 C408 ) C308_=_C309( C308 C309 ) C308_=_C341( C308 C341 ) C308_=_C350( C308 C350 ) C308_=_C355( C308 C355 ) C308_=_C362( C308 C362 ) \nC308_=_C364( C308 C364 ) C308_=_C365( C308 C365 ) C308_=_C366( C308 C366 ) C308_=_C367( C308 C367 ) C308_=_C368( C308 C368 ) C308_=_C369( C308 C369 ) \nC309_=_C331( C309 C331 ) C309_=_C343(</w:t>
      </w:r>
    </w:p>
    <w:p>
      <w:pPr>
        <w:pStyle w:val="PreformattedText"/>
        <w:bidi w:val="0"/>
        <w:spacing w:before="0" w:after="0"/>
        <w:jc w:val="left"/>
        <w:rPr/>
      </w:pPr>
      <w:r>
        <w:rPr/>
        <w:t xml:space="preserve"> </w:t>
      </w:r>
      <w:r>
        <w:rPr/>
        <w:t>C309 C343 ) C309_=_C378( C309 C378 ) C309_=_C379( C309 C379 ) C309_=_C380( C309 C380 ) C309_=_C381( C309 C381 ) \nC309_=_C382( C309 C382 ) C309_=_C383( C309 C383 ) C309_=_C384( C309 C384 ) C324_=_C336( C324 C336 ) C324_=_C367( C324 C367 ) C324_=_C374( C324 C374 ) \nC324_=_C381( C324 C381 ) C324_=_C397( C324 C397 ) C324_=_C402( C324 C402 ) C324_=_C406( C324 C406 ) C324_=_C407( C324 C407 ) C324_=_C408( C324 C408 ) \nC331_=_C336( C331 C336 ) C331_=_C343( C331 C343 ) C331_=_C378( C331 C378 ) C331_=_C379( C331 C379 ) C331_=_C380( C331 C380 ) C331_=_C381( C331 C381 ) \nC331_=_C382( C331 C382 ) C331_=_C383( C331 C383 ) C331_=_C384( C331 C384 ) C336_=_C367( C336 C367 ) C336_=_C374( C336 C374 ) C336_=_C381( C336 C381 ) \nC336_=_C397( C336 C397 ) C336_=_C402( C336 C402 ) C336_=_C406( C336 C406 ) C336_=_C407( C336 C407 ) C336_=_C408( C336 C408 ) C341_=_C343( C341 C343 ) \nC341_=_C350( C341 C350 ) C341_=_C355( C341 C355 ) C341_=_C362( C341 C362 ) C341_=_C364( C341 C364 ) C341_=_C365( C341 C365 ) C341_=_C366( C341 C366 ) \nC341_=_C367( C341 C367 ) C341_=_C368( C341 C368 ) C341_=_C369( C341 C369 ) C343_=_C378( C343 C378 ) C343_=_C379( C343 C379 ) C343_=_C380( C343 C380 ) \nC343_=_C381( C343 C381 ) C343_=_C382( C343 C382 ) C343_=_C383( C343 C383 ) C343_=_C384( C343 C384 ) C350_=_C355( C350 C355 ) C350_=_C362( C350 C362 ) \nC350_=_C364( C350 C364 ) C350_=_C365( C350 C365 ) C350_=_C366( C350 C366 ) C350_=_C367( C350 C367 ) C350_=_C368( C350 C368 ) C350_=_C369( C350 C369 ) \nC355_=_C362( C355 C362 ) C355_=_C364( C355 C364 ) C355_=_C365( C355 C365 ) C355_=_C366( C355 C366 ) C355_=_C367( C355 C367 ) C355_=_C368( C355 C368 ) \nC355_=_C369( C355 C369 ) C362_=_C364( C362 C364 ) C362_=_C365( C362 C365 ) C362_=_C366( C362 C366 ) C362_=_C367( C362 C367 ) C362_=_C368( C362 C368 ) \nC362_=_C369( C362 C369 ) C362_=_C374( C362 C374 ) C364_=_C365( C364 C365 ) C364_=_C366( C364 C366 ) C364_=_C367( C364 C367 ) C364_=_C368( C364 C368 ) \nC364_=_C369( C364 C369 ) C364_=_C378( C364 C378 ) C365_=_C366( C365 C366 ) C365_=_C367( C365 C367 ) C365_=_C368( C365 C368 ) C365_=_C369( C365 C369 ) \nC365_=_C380( C365 C380 ) C366_=_C367( C366 C367 ) C366_=_C368( C366 C368 ) C366_=_C369( C366 C369 ) C366_=_C397( C366 C397 ) C367_=_C368( C367 C368 ) \nC367_=_C369( C367 C369 ) C367_=_C374( C367 C374 ) C367_=_C381( C367 C381 ) C367_=_C397( C367 C397 ) C367_=_C402( C367 C402 ) C367_=_C406( C367 C406 ) \nC367_=_C407( C367 C407 ) C367_=_C408( C367 C408 ) C368_=_C369( C368 C369 ) C368_=_C406( C368 C406 ) C369_=_C383( C369 C383 ) C369_=_C407( C369 C407 ) \nC374_=_C381( C374 C381 ) C374_=_C397( C374 C397 ) C374_=_C402( C374 C402 ) C374_=_C406( C374 C406 ) C374_=_C407( C374 C407 ) C374_=_C408( C374 C408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1_=_C397( C381 C397 ) C381_=_C402( C381 C402 ) C381_=_C406( C381 C406 ) C381_=_C407( C381 C407 ) C381_=_C408( C381 C408 ) C382_=_C383( C382 C383 ) \nC382_=_C384( C382 C384 ) C383_=_C384( C383 C384 ) C383_=_C407( C383 C407 ) C384_=_C408( C384 C408 ) C397_=_C402( C397 C402 ) C397_=_C406( C397 C406 ) \nC397_=_C407( C397 C407 ) C397_=_C408( C397 C408 ) C402_=_C406( C402 C406 ) C402_=_C407( C402 C407 ) C402_=_C408( C402 C408 ) C406_=_C407( C406 C407 ) \nC406_=_C408( C406 C408 ) C407_=_C408( C407 C408 ) "];19-&gt;29[label="76: C7 C11 C27 C28 C42 \nC46 C58 C63 C70 C78 C91 \nC98 C104 C107 C122 C138 C154 \nC156 C161 C167 C169 C174 C180 \nC183 C196 C206 C211 C216 C217 \nC222 C223 C239 C249 C257 C261 \nC266 C271 C278 C280 C284 C285 \nC286 C287 C290 C291 C292 C294 \nC295 C301 C308 C309 C324 C331 \nC336 C341 C343 C350 C355 C362 \nC364 C365 C366 C368 C369 C374 \nC378 C379 C380 C382 C383 C384 \nC397 C402 C406 C407 C408 \n739: C7_=_C11 ,C7_=_C42 ,C7_=_C58 ,C7_=_C78 ,C7_=_C98 ,\nC7_=_C161 ,C7_=_C180 ,C7_=_C206 ,C7_=_C217 ,C7_=_C249 ,C7_=_C261 ,\nC7_=_C285 ,C7_=_C286 ,C7_=_C287 ,C7_=_C290 ,C7_=_C291 ,C7_=_C292 ,\nC7_=_C294 ,C7_=_C295 ,C11_=_C28 ,C11_=_C104 ,C11_=_C138 ,C11_=_C156 ,\nC11_=_C169 ,C11_=_C183 ,C11_=_C196 ,C11_=_C211 ,C11_=_C223 ,C11_=_C280 ,\nC11_=_C309 ,C11_=_C331 ,C11_=_C343 ,C11_=_C378 ,C11_=_C379 ,C11_=_C380 ,\nC11_=_C382 ,C11_=_C383 ,C11_=_C384 ,C27_=_C28 ,C27_=_C46 ,C27_=_C63 ,\nC27_=_C154 ,C27_=_C167 ,C27_=_C222 ,C27_=_C239 ,C27_=_C266 ,C27_=_C278 ,\nC27_=_C308 ,C27_=_C341 ,C27_=_C350 ,C27_=_C355 ,C27_=_C362 ,C27_=_C364 ,\nC27_=_C365 ,C27_=_C366 ,C27_=_C368 ,C27_=_C369 ,C28_=_C104 ,C28_=_C138 ,\nC28_=_C156 ,C28_=_C169 ,C28_=_C183 ,C28_=_C196 ,C28_=_C211 ,C28_=_C223 ,\nC28_=_C280 ,C28_=_C309 ,C28_=_C331 ,C28_=_C343 ,C28_=_C378 ,C28_=_C379 ,\nC28_=_C380 ,C28_=_C382 ,C28_=_C383 ,C28_=_C384 ,C42_=_C46 ,C42_=_C58 ,\nC42_=_C78 ,C42_=_C98 ,C42_=_C161 ,C42_=_C180 ,C42_=_C206 ,C42_=_C217 ,\nC42_=_C249 ,C42_=_C261 ,C42_=_C285 ,C42_=_C286 ,C42_=_C287 ,C42_=_C290 ,\nC42_=_C291 ,C42_=_C292 ,C42_=_C294 ,C42_=_C295 ,C46_=_C63 ,C46_=_C154 ,\nC46_=_C167 ,C46_=_C222 ,C46_=_C239 ,C46_=_C266 ,C46_=_C278 ,C46_=_C308 ,\nC46_=_C341 ,C46_=_C350 ,C46_=_C355 ,C46_=_C362 ,C46_=_C364 ,C46_=_C365 ,\nC46_=_C366 ,C46_=_C368 ,C46_=_C369 ,C58_=_C63 ,C58_=_C70 ,C58_=_C78 ,\nC58_=_C98 ,C58_=_C161 ,C58_=_C180 ,C58_=_C206 ,C58_=_C217 ,C58_=_C249 ,\nC58_=_C261 ,C58_=_C285 ,C58_=_C286 ,C58_=_C287 ,C58_=_C290 ,C58_=_C291 ,\nC58_=_C292 ,C58_=_C294 ,C58_=_C295 ,C63_=_C70 ,C63_=_C154 ,C63_=_C167 ,\nC63_=_C222 ,C63_=_C239 ,C63_=_C266 ,C63_=_C278 ,C63_=_C308 ,C63_=_C341 ,\nC63_=_C350 ,C63_=_C355 ,C63_=_C362 ,C63_=_C364 ,C63_=_C365 ,C63_=_C366 ,\nC63_=_C368 ,C63_=_C369 ,C70_=_C91 ,C70_=_C107 ,C70_=_C122 ,C70_=_C174 ,\nC70_=_C216 ,C70_=_C257 ,C70_=_C271 ,C70_=_C284 ,C70_=_C301 ,C70_=_C324 ,\nC70_=_C336 ,C70_=_C374 ,C70_=_C397 ,C70_=_C402 ,C70_=_C406 ,C70_=_C407 ,\nC70_=_C408 ,C78_=_C91 ,C78_=_C98 ,C78_=_C161 ,C78_=_C180 ,C78_=_C206 ,\nC78_=_C217 ,C78_=_C249 ,C78_=_C261 ,C78_=_C285 ,C78_=_C286 ,C78_=_C287 ,\nC78_=_C290 ,C78_=_C291 ,C78_=_C292 ,C78_=_C294 ,C78_=_C295 ,C91_=_C107 ,\nC91_=_C122 ,C91_=_C174 ,C91_=_C216 ,C91_=_C257 ,C91_=_C271 ,C91_=_C284 ,\nC91_=_C301 ,C91_=_C324 ,C91_=_C336 ,C91_=_C374 ,C91_=_C397 ,C91_=_C402 ,\nC91_=_C406 ,C91_=_C407 ,C91_=_C408 ,C98_=_C104 ,C98_=_C107 ,C98_=_C161 ,\nC98_=_C180 ,C98_=_C206 ,C98_=_C217 ,C98_=_C249 ,C98_=_C261 ,C98_=_C285 ,\nC98_=_C286 ,C98_=_C287 ,C98_=_C290 ,C98_=_C291 ,C98_=_C292 ,C98_=_C294 ,\nC98_=_C295 ,C104_=_C107 ,C104_=_C138 ,C104_=_C156 ,C104_=_C169 ,C104_=_C183 ,\nC104_=_C196 ,C104_=_C211 ,C104_=_C223 ,C104_=_C280 ,C104_=_C309 ,C104_=_C331 ,\nC104_=_C343 ,C104_=_C378 ,C104_=_C379 ,C104_=_C380 ,C104_=_C382 ,C104_=_C383 ,\nC104_=_C384 ,C107_=_C122 ,C107_=_C174 ,C107_=_C216 ,C107_=_C257 ,C107_=_C271 ,\nC107_=_C284 ,C107_=_C301 ,C107_=_C324 ,C107_=_C336 ,C107_=_C374 ,C107_=_C397 ,\nC107_=_C402 ,C107_=_C406 ,C107_=_C407 ,C107_=_C408 ,C122_=_C174 ,C122_=_C216 ,\nC122_=_C257 ,C122_=_C271 ,C122_=_C284 ,C122_=_C301 ,C122_=_C324 ,C122_=_C336 ,\nC122_=_C374 ,C122_=_C397 ,C122_=_C402 ,C122_=_C406 ,C122_=_C407 ,C122_=_C408 ,\nC138_=_C156 ,C138_=_C169 ,C138_=_C183 ,C138_=_C196 ,C138_=_C211 ,C138_=_C223 ,\nC138_=_C280 ,C138_=_C309 ,C138_=_C331 ,C138_=_C343 ,C138_=_C378 ,C138_=_C379 ,\nC138_=_C380 ,C138_=_C382 ,C138_=_C383 ,C138_=_C384 ,C154_=_C156 ,C154_=_C167 ,\nC154_=_C222 ,C154_=_C239 ,C154_=_C266 ,C154_=_C278 ,C154_=_C308 ,C154_=_C341 ,\nC154_=_C350 ,C154_=_C355 ,C154_=_C362 ,C154_=_C364 ,C154_=_C365 ,C154_=_C366 ,\nC154_=_C368 ,C154_=_C369 ,C156_=_C169 ,C156_=_C183 ,C156_=_C196 ,C156_=_C211 ,\nC156_=_C223 ,C156_=_C280 ,C156_=_C309 ,C156_=_C331 ,C156_=_C343 ,C156_=_C378 ,\nC156_=_C379 ,C156_=_C380 ,C156_=_C382 ,C156_=_C383 ,C156_=_C384 ,C161_=_C167 ,\nC161_=_C169 ,C161_=_C174 ,C161_=_C180 ,C161_=_C206 ,C161_=_C217 ,C161_=_C249 ,\nC161_=_C261 ,C161_=_C285 ,C161_=_C286 ,C161_=_C287 ,C161_=_C290 ,C161_=_C291 ,\nC161_=_C292 ,C161_=_C294 ,C161_=_C295 ,C167_=_C169 ,C167_=_C174 ,C167_=_C222 ,\nC167_=_C239 ,C167_=_C266 ,C167_=_C278 ,C167_=_C308 ,C167_=_C341 ,C167_=_C350 ,\nC167_=_C355 ,C167_=_C362 ,C167_=_C364 ,C167_=_C365 ,C167_=_C366 ,C167_=_C368 ,\nC167_=_C369 ,C169_=_C174 ,C169_=_C183 ,C169_=_C196 ,C169_=_C211 ,C169_=_C223 ,\nC169_=_C280 ,C169_=_C309 ,C169_=_C331 ,C169_=_C343 ,C169_=_C378 ,C169_=_C379 ,\nC169_=_C380 ,C169_=_C382 ,C169_=_C383 ,C169_=_C384 ,C174_=_C216 ,C174_=_C257 ,\nC174_=_C271 ,C174_=_C284 ,C174_=_C301 ,C174_=_C324 ,C174_=_C336 ,C174_=_C374 ,\nC174_=_C397 ,C174_=_C402 ,C174_=_C406 ,C174_=_C407 ,C174_=_C408 ,C180_=_C183 ,\nC180_=_C206 ,C180_=_C217 ,C180_=_C249 ,C180_=_C261 ,C180_=_C285 ,C180_=_C286 ,\nC180_=_C287 ,C180_=_C290 ,C180_=_C291 ,C180_=_C292 ,C180_=_C294 ,C180_=_C295 ,\nC183_=_C196 ,C183_=_C211 ,C183_=_C223 ,C183_=_C280 ,C183_=_C309 ,C183_=_C331 ,\nC183_=_C343 ,C183_=_C378 ,C183_=_C379 ,C183_=_C380 ,C183_=_C382 ,C183_=_C383 ,\nC183_=_C384 ,C196_=_C211 ,C196_=_C223 ,C196_=_C280 ,C196_=_C309 ,C196_=_C331 ,\nC196_=_C343 ,C196_=_C378 ,C196_=_C379 ,C196_=_C380 ,C196_=_C382 ,C196_=_C383 ,\nC196_=_C384 ,C206_=_C211 ,C206_=_C216 ,C206_=_C217 ,C206_=_C249 ,C206_=_C261 ,\nC206_=_C285 ,C206_=_C286 ,C206_=_C287 ,C206_=_C290 ,C206_=_C291 ,C206_=_C292 ,\nC206_=_C294 ,C206_=_C295 ,C211_=_C216 ,C211_=_C223 ,C211_=_C280 ,C211_=_C309 ,\nC211_=_C331 ,C211_=_C343 ,C211_=_C378 ,C211_=_C379 ,C211_=_C380 ,C211_=_C382 ,\nC211_=_C383 ,C211_=_C384 ,C216_=_C257 ,C216_=_C271 ,C216_=_C284 ,C216_=_C301 ,\nC216_=_C324 ,C216_=_C336 ,C216_=_C374 ,C216_=_C397 ,C216_=_C402 ,C216_=_C406 ,\nC216_=_C407 ,C216_=_C408 ,C217_=_C222 ,C217_=_C223 ,C217_=_C249 ,C217_=_C261 ,\nC217_=_C285 ,C217_=_C286 ,C217_=_C287 ,C217_=_C290 ,C217_=_C291 ,C217_=_C292 ,\nC217_=_C294 ,C217_=_C295 ,C222_=_C223 ,C222_=_C239 ,C222_=_C266 ,C222_=_C278 ,\nC222_=_C308</w:t>
      </w:r>
    </w:p>
    <w:p>
      <w:pPr>
        <w:pStyle w:val="PreformattedText"/>
        <w:bidi w:val="0"/>
        <w:spacing w:before="0" w:after="0"/>
        <w:jc w:val="left"/>
        <w:rPr/>
      </w:pPr>
      <w:r>
        <w:rPr/>
        <w:t xml:space="preserve"> </w:t>
      </w:r>
      <w:r>
        <w:rPr/>
        <w:t>,C222_=_C341 ,C222_=_C350 ,C222_=_C355 ,C222_=_C362 ,C222_=_C364 ,\nC222_=_C365 ,C222_=_C366 ,C222_=_C368 ,C222_=_C369 ,C223_=_C280 ,C223_=_C309 ,\nC223_=_C331 ,C223_=_C343 ,C223_=_C378 ,C223_=_C379 ,C223_=_C380 ,C223_=_C382 ,\nC223_=_C383 ,C223_=_C384 ,C239_=_C266 ,C239_=_C278 ,C239_=_C308 ,C239_=_C341 ,\nC239_=_C350 ,C239_=_C355 ,C239_=_C362 ,C239_=_C364 ,C239_=_C365 ,C239_=_C366 ,\nC239_=_C368 ,C239_=_C369 ,C249_=_C257 ,C249_=_C261 ,C249_=_C285 ,C249_=_C286 ,\nC249_=_C287 ,C249_=_C290 ,C249_=_C291 ,C249_=_C292 ,C249_=_C294 ,C249_=_C295 ,\nC257_=_C271 ,C257_=_C284 ,C257_=_C301 ,C257_=_C324 ,C257_=_C336 ,C257_=_C374 ,\nC257_=_C397 ,C257_=_C402 ,C257_=_C406 ,C257_=_C407 ,C257_=_C408 ,C261_=_C266 ,\nC261_=_C271 ,C261_=_C285 ,C261_=_C286 ,C261_=_C287 ,C261_=_C290 ,C261_=_C291 ,\nC261_=_C292 ,C261_=_C294 ,C261_=_C295 ,C266_=_C271 ,C266_=_C278 ,C266_=_C308 ,\nC266_=_C341 ,C266_=_C350 ,C266_=_C355 ,C266_=_C362 ,C266_=_C364 ,C266_=_C365 ,\nC266_=_C366 ,C266_=_C368 ,C266_=_C369 ,C271_=_C284 ,C271_=_C301 ,C271_=_C324 ,\nC271_=_C336 ,C271_=_C374 ,C271_=_C397 ,C271_=_C402 ,C271_=_C406 ,C271_=_C407 ,\nC271_=_C408 ,C278_=_C280 ,C278_=_C284 ,C278_=_C308 ,C278_=_C341 ,C278_=_C350 ,\nC278_=_C355 ,C278_=_C362 ,C278_=_C364 ,C278_=_C365 ,C278_=_C366 ,C278_=_C368 ,\nC278_=_C369 ,C280_=_C284 ,C280_=_C309 ,C280_=_C331 ,C280_=_C343 ,C280_=_C378 ,\nC280_=_C379 ,C280_=_C380 ,C280_=_C382 ,C280_=_C383 ,C280_=_C384 ,C284_=_C301 ,\nC284_=_C324 ,C284_=_C336 ,C284_=_C374 ,C284_=_C397 ,C284_=_C402 ,C284_=_C406 ,\nC284_=_C407 ,C284_=_C408 ,C285_=_C286 ,C285_=_C287 ,C285_=_C290 ,C285_=_C291 ,\nC285_=_C292 ,C285_=_C294 ,C285_=_C295 ,C285_=_C301 ,C286_=_C287 ,C286_=_C290 ,\nC286_=_C291 ,C286_=_C292 ,C286_=_C294 ,C286_=_C295 ,C286_=_C324 ,C287_=_C290 ,\nC287_=_C291 ,C287_=_C292 ,C287_=_C294 ,C287_=_C295 ,C287_=_C341 ,C287_=_C343 ,\nC290_=_C291 ,C290_=_C292 ,C290_=_C294 ,C290_=_C295 ,C290_=_C379 ,C291_=_C292 ,\nC291_=_C294 ,C291_=_C295 ,C291_=_C365 ,C291_=_C380 ,C292_=_C294 ,C292_=_C295 ,\nC292_=_C402 ,C294_=_C295 ,C294_=_C382 ,C295_=_C384 ,C295_=_C408 ,C301_=_C324 ,\nC301_=_C336 ,C301_=_C374 ,C301_=_C397 ,C301_=_C402 ,C301_=_C406 ,C301_=_C407 ,\nC301_=_C408 ,C308_=_C309 ,C308_=_C341 ,C308_=_C350 ,C308_=_C355 ,C308_=_C362 ,\nC308_=_C364 ,C308_=_C365 ,C308_=_C366 ,C308_=_C368 ,C308_=_C369 ,C309_=_C331 ,\nC309_=_C343 ,C309_=_C378 ,C309_=_C379 ,C309_=_C380 ,C309_=_C382 ,C309_=_C383 ,\nC309_=_C384 ,C324_=_C336 ,C324_=_C374 ,C324_=_C397 ,C324_=_C402 ,C324_=_C406 ,\nC324_=_C407 ,C324_=_C408 ,C331_=_C336 ,C331_=_C343 ,C331_=_C378 ,C331_=_C379 ,\nC331_=_C380 ,C331_=_C382 ,C331_=_C383 ,C331_=_C384 ,C336_=_C374 ,C336_=_C397 ,\nC336_=_C402 ,C336_=_C406 ,C336_=_C407 ,C336_=_C408 ,C341_=_C343 ,C341_=_C350 ,\nC341_=_C355 ,C341_=_C362 ,C341_=_C364 ,C341_=_C365 ,C341_=_C366 ,C341_=_C368 ,\nC341_=_C369 ,C343_=_C378 ,C343_=_C379 ,C343_=_C380 ,C343_=_C382 ,C343_=_C383 ,\nC343_=_C384 ,C350_=_C355 ,C350_=_C362 ,C350_=_C364 ,C350_=_C365 ,C350_=_C366 ,\nC350_=_C368 ,C350_=_C369 ,C355_=_C362 ,C355_=_C364 ,C355_=_C365 ,C355_=_C366 ,\nC355_=_C368 ,C355_=_C369 ,C362_=_C364 ,C362_=_C365 ,C362_=_C366 ,C362_=_C368 ,\nC362_=_C369 ,C362_=_C374 ,C364_=_C365 ,C364_=_C366 ,C364_=_C368 ,C364_=_C369 ,\nC364_=_C378 ,C365_=_C366 ,C365_=_C368 ,C365_=_C369 ,C365_=_C380 ,C366_=_C368 ,\nC366_=_C369 ,C366_=_C397 ,C368_=_C369 ,C368_=_C406 ,C369_=_C383 ,C369_=_C407 ,\nC374_=_C397 ,C374_=_C402 ,C374_=_C406 ,C374_=_C407 ,C374_=_C408 ,C378_=_C379 ,\nC378_=_C380 ,C378_=_C382 ,C378_=_C383 ,C378_=_C384 ,C379_=_C380 ,C379_=_C382 ,\nC379_=_C383 ,C379_=_C384 ,C380_=_C382 ,C380_=_C383 ,C380_=_C384 ,C382_=_C383 ,\nC382_=_C384 ,C383_=_C384 ,C383_=_C407 ,C384_=_C408 ,C397_=_C402 ,C397_=_C406 ,\nC397_=_C407 ,C397_=_C408 ,C402_=_C406 ,C402_=_C407 ,C402_=_C408 ,C406_=_C407 ,\nC406_=_C408 ,C407_=_C408 ,"];30[shape=box, label="id:30 level: 3\n57: C0 C1 C2 C3 C4 \nC5 C6 C7 C8 C9 C10 \nC11 C12 C13 C14 C15 C26 \nC33 C84 C102 C125 C136 C153 \nC166 C182 C202 C210 C221 C231 \nC238 C246 C254 C265 C277 C297 \nC307 C320 C326 C330 C338 C340 \nC349 C355 C356 C357 C358 C359 \nC360 C361 C369 C376 C383 C388 \nC399 C407 C411 C413 \n613: C0_=_C1( C0 C1 ) C0_=_C2( C0 C2 ) C0_=_C3( C0 C3 ) C0_=_C4( C0 C4 ) C0_=_C5( C0 C5 ) \nC0_=_C6( C0 C6 ) C0_=_C7( C0 C7 ) C0_=_C8( C0 C8 ) C0_=_C9( C0 C9 ) C0_=_C10( C0 C10 ) C0_=_C11( C0 C11 ) \nC0_=_C12( C0 C12 ) C0_=_C13( C0 C13 ) C0_=_C14( C0 C14 ) C0_=_C15( C0 C15 ) C0_=_C26( C0 C26 ) C0_=_C33( C0 C33 ) \nC1_=_C2( C1 C2 ) C1_=_C3( C1 C3 ) C1_=_C4( C1 C4 ) C1_=_C5( C1 C5 ) C1_=_C6( C1 C6 ) C1_=_C7( C1 C7 ) \nC1_=_C8( C1 C8 ) C1_=_C9( C1 C9 ) C1_=_C10( C1 C10 ) C1_=_C11( C1 C11 ) C1_=_C12( C1 C12 ) C1_=_C13( C1 C13 ) \nC1_=_C14( C1 C14 ) C1_=_C15( C1 C15 ) C2_=_C3( C2 C3 ) C2_=_C4( C2 C4 ) C2_=_C5( C2 C5 ) C2_=_C6( C2 C6 ) \nC2_=_C7( C2 C7 ) C2_=_C8( C2 C8 ) C2_=_C9( C2 C9 ) C2_=_C10( C2 C10 ) C2_=_C11( C2 C11 ) C2_=_C12( C2 C12 ) \nC2_=_C13( C2 C13 ) C2_=_C14( C2 C14 ) C2_=_C15( C2 C15 ) C2_=_C153( C2 C153 ) C3_=_C4( C3 C4 ) C3_=_C5( C3 C5 ) \nC3_=_C6( C3 C6 ) C3_=_C7( C3 C7 ) C3_=_C8( C3 C8 ) C3_=_C9( C3 C9 ) C3_=_C10( C3 C10 ) C3_=_C11( C3 C11 ) \nC3_=_C12( C3 C12 ) C3_=_C13( C3 C13 ) C3_=_C14( C3 C14 ) C3_=_C15( C3 C15 ) C3_=_C202( C3 C202 ) C4_=_C5( C4 C5 ) \nC4_=_C6( C4 C6 ) C4_=_C7( C4 C7 ) C4_=_C8( C4 C8 ) C4_=_C9( C4 C9 ) C4_=_C10( C4 C10 ) C4_=_C11( C4 C11 ) \nC4_=_C12( C4 C12 ) C4_=_C13( C4 C13 ) C4_=_C14( C4 C14 ) C4_=_C15( C4 C15 ) C4_=_C221( C4 C221 ) C4_=_C231( C4 C231 ) \nC5_=_C6( C5 C6 ) C5_=_C7( C5 C7 ) C5_=_C8( C5 C8 ) C5_=_C9( C5 C9 ) C5_=_C10( C5 C10 ) C5_=_C11( C5 C11 ) \nC5_=_C12( C5 C12 ) C5_=_C13( C5 C13 ) C5_=_C14( C5 C14 ) C5_=_C15( C5 C15 ) C5_=_C254( C5 C254 ) C6_=_C7( C6 C7 ) \nC6_=_C8( C6 C8 ) C6_=_C9( C6 C9 ) C6_=_C10( C6 C10 ) C6_=_C11( C6 C11 ) C6_=_C12( C6 C12 ) C6_=_C13( C6 C13 ) \nC6_=_C14( C6 C14 ) C6_=_C15( C6 C15 ) C6_=_C277( C6 C277 ) C7_=_C8( C7 C8 ) C7_=_C9( C7 C9 ) C7_=_C10( C7 C10 ) \nC7_=_C11( C7 C11 ) C7_=_C12( C7 C12 ) C7_=_C13( C7 C13 ) C7_=_C14( C7 C14 ) C7_=_C15( C7 C15 ) C8_=_C9( C8 C9 ) \nC8_=_C10( C8 C10 ) C8_=_C11( C8 C11 ) C8_=_C12( C8 C12 ) C8_=_C13( C8 C13 ) C8_=_C14( C8 C14 ) C8_=_C15( C8 C15 ) \nC8_=_C297( C8 C297 ) C9_=_C10( C9 C10 ) C9_=_C11( C9 C11 ) C9_=_C12( C9 C12 ) C9_=_C13( C9 C13 ) C9_=_C14( C9 C14 ) \nC9_=_C15( C9 C15 ) C9_=_C340( C9 C340 ) C10_=_C11( C10 C11 ) C10_=_C12( C10 C12 ) C10_=_C13( C10 C13 ) C10_=_C14( C10 C14 ) \nC10_=_C15( C10 C15 ) C10_=_C26( C10 C26 ) C10_=_C84( C10 C84 ) C10_=_C102( C10 C102 ) C10_=_C136( C10 C136 ) C10_=_C153( C10 C153 ) \nC10_=_C166( C10 C166 ) C10_=_C182( C10 C182 ) C10_=_C210( C10 C210 ) C10_=_C221( C10 C221 ) C10_=_C238( C10 C238 ) C10_=_C254( C10 C254 ) \nC10_=_C265( C10 C265 ) C10_=_C277( C10 C277 ) C10_=_C297( C10 C297 ) C10_=_C307( C10 C307 ) C10_=_C320( C10 C320 ) C10_=_C330( C10 C330 ) \nC10_=_C340( C10 C340 ) C10_=_C349( C10 C349 ) C10_=_C355( C10 C355 ) C10_=_C356( C10 C356 ) C10_=_C357( C10 C357 ) C10_=_C358( C10 C358 ) \nC10_=_C359( C10 C359 ) C10_=_C360( C10 C360 ) C10_=_C361( C10 C361 ) C11_=_C12( C11 C12 ) C11_=_C13( C11 C13 ) C11_=_C14( C11 C14 ) \nC11_=_C15( C11 C15 ) C11_=_C383( C11 C383 ) C12_=_C13( C12 C13 ) C12_=_C14( C12 C14 ) C12_=_C15( C12 C15 ) C13_=_C14( C13 C14 ) \nC13_=_C15( C13 C15 ) C13_=_C359( C13 C359 ) C14_=_C15( C14 C15 ) C26_=_C33( C26 C33 ) C26_=_C84( C26 C84 ) C26_=_C102( C26 C102 ) \nC26_=_C136( C26 C136 ) C26_=_C153( C26 C153 ) C26_=_C166( C26 C166 ) C26_=_C182( C26 C182 ) C26_=_C210( C26 C210 ) C26_=_C221( C26 C221 ) \nC26_=_C238( C26 C238 ) C26_=_C254( C26 C254 ) C26_=_C265( C26 C265 ) C26_=_C277( C26 C277 ) C26_=_C297( C26 C297 ) C26_=_C307( C26 C307 ) \nC26_=_C320( C26 C320 ) C26_=_C330( C26 C330 ) C26_=_C340( C26 C340 ) C26_=_C349( C26 C349 ) C26_=_C355( C26 C355 ) C26_=_C356( C26 C356 ) \nC26_=_C357( C26 C357 ) C26_=_C358( C26 C358 ) C26_=_C359( C26 C359 ) C26_=_C360( C26 C360 ) C26_=_C361( C26 C361 ) C33_=_C125( C33 C125 ) \nC33_=_C202( C33 C202 ) C33_=_C231( C33 C231 ) C33_=_C246( C33 C246 ) C33_=_C326( C33 C326 ) C33_=_C338( C33 C338 ) C33_=_C361( C33 C361 ) \nC33_=_C369( C33 C369 ) C33_=_C376( C33 C376 ) C33_=_C383( C33 C383 ) C33_=_C388( C33 C388 ) C33_=_C399( C33 C399 ) C33_=_C407( C33 C407 ) \nC33_=_C411( C33 C411 ) C33_=_C413( C33 C413 ) C84_=_C102( C84 C102 ) C84_=_C136( C84 C136 ) C84_=_C153( C84 C153 ) C84_=_C166( C84 C166 ) \nC84_=_C182( C84 C182 ) C84_=_C210( C84 C210 ) C84_=_C221( C84 C221 ) C84_=_C238( C84 C238 ) C84_=_C254( C84 C254 ) C84_=_C265( C84 C265 ) \nC84_=_C277( C84 C277 ) C84_=_C297( C84 C297 ) C84_=_C307( C84 C307 ) C84_=_C320( C84 C320 ) C84_=_C330( C84 C330 ) C84_=_C340( C84 C340 ) \nC84_=_C349( C84 C349 ) C84_=_C355( C84 C355 ) C84_=_C356( C84 C356 ) C84_=_C357( C84 C357 ) C84_=_C358( C84 C358 ) C84_=_C359( C84 C359 ) \nC84_=_C360( C84 C360 ) C84_=_C361( C84 C361 ) C102_=_C136( C102 C136 ) C102_=_C153( C102 C153 ) C102_=_C166( C102 C166 ) C102_=_C182( C102 C182 ) \nC102_=_C210( C102 C210 ) C102_=_C221( C102 C221 ) C102_=_C238( C102 C238 ) C102_=_C254( C102 C254 ) C102_=_C265( C102 C265 ) C102_=_C277( C102 C277 ) \nC102_=_C297( C102 C297 ) C102_=_C307( C102 C307 ) C102_=_C320( C102 C320 ) C102_=_C330( C102 C330 ) C102_=_C340( C102 C340 ) C102_=_C349( C102 C349 ) \nC102_=_C355( C102 C355 ) C102_=_C356( C102 C356 ) C102_=_C357( C102 C357 ) C102_=_C358( C102 C358 ) C102_=_C359( C102 C359 ) C102_=_C360( C102 C360 ) \nC102_=_C361( C102 C361 ) C125_=_C202( C125 C202 ) C125_=_C231( C125 C231 ) C125_=_C246( C125 C246 ) C125_=_C326( C125 C326 ) C125_=_C338( C125 C338 ) \nC125_=_C361( C125 C361 ) C125_=_C369( C125 C369 ) C125_=_C376( C125 C376 ) C125_=_C383( C125 C383 ) C125_=_C388( C125 C388 ) C125_=_C399( C125 C399 ) \nC125_=_C407( C125 C407 ) C125_=_C411( C125 C411 ) C125_=_C413( C125 C413 ) C136_=_C153( C136 C153 ) C136_=_C166( C136 C166 ) C136_=_C182( C136 C182 ) \nC136_=_C210( C136 C210 ) C136_=_C221( C136 C221 ) C136_=_C238( C136 C238 ) C136_=_C254( C136 C254 ) C136_=_C265( C136 C265 ) C136_=_C277( C136 C277 ) \nC136_=_C297(</w:t>
      </w:r>
    </w:p>
    <w:p>
      <w:pPr>
        <w:pStyle w:val="PreformattedText"/>
        <w:bidi w:val="0"/>
        <w:spacing w:before="0" w:after="0"/>
        <w:jc w:val="left"/>
        <w:rPr/>
      </w:pPr>
      <w:r>
        <w:rPr/>
        <w:t xml:space="preserve"> </w:t>
      </w:r>
      <w:r>
        <w:rPr/>
        <w:t>C136 C297 ) C136_=_C307( C136 C307 ) C136_=_C320( C136 C320 ) C136_=_C330( C136 C330 ) C136_=_C340( C136 C340 ) C136_=_C349( C136 C349 ) \nC136_=_C355( C136 C355 ) C136_=_C356( C136 C356 ) C136_=_C357( C136 C357 ) C136_=_C358( C136 C358 ) C136_=_C359( C136 C359 ) C136_=_C360( C136 C360 ) \nC136_=_C361( C136 C361 ) C153_=_C166( C153 C166 ) C153_=_C182( C153 C182 ) C153_=_C210( C153 C210 ) C153_=_C221( C153 C221 ) C153_=_C238( C153 C238 ) \nC153_=_C254( C153 C254 ) C153_=_C265( C153 C265 ) C153_=_C277( C153 C277 ) C153_=_C297( C153 C297 ) C153_=_C307( C153 C307 ) C153_=_C320( C153 C320 ) \nC153_=_C330( C153 C330 ) C153_=_C340( C153 C340 ) C153_=_C349( C153 C349 ) C153_=_C355( C153 C355 ) C153_=_C356( C153 C356 ) C153_=_C357( C153 C357 ) \nC153_=_C358( C153 C358 ) C153_=_C359( C153 C359 ) C153_=_C360( C153 C360 ) C153_=_C361( C153 C361 ) C166_=_C182( C166 C182 ) C166_=_C210( C166 C210 ) \nC166_=_C221( C166 C221 ) C166_=_C238( C166 C238 ) C166_=_C254( C166 C254 ) C166_=_C265( C166 C265 ) C166_=_C277( C166 C277 ) C166_=_C297( C166 C297 ) \nC166_=_C307( C166 C307 ) C166_=_C320( C166 C320 ) C166_=_C330( C166 C330 ) C166_=_C340( C166 C340 ) C166_=_C349( C166 C349 ) C166_=_C355( C166 C355 ) \nC166_=_C356( C166 C356 ) C166_=_C357( C166 C357 ) C166_=_C358( C166 C358 ) C166_=_C359( C166 C359 ) C166_=_C360( C166 C360 ) C166_=_C361( C166 C361 ) \nC182_=_C210( C182 C210 ) C182_=_C221( C182 C221 ) C182_=_C238( C182 C238 ) C182_=_C254( C182 C254 ) C182_=_C265( C182 C265 ) C182_=_C277( C182 C277 ) \nC182_=_C297( C182 C297 ) C182_=_C307( C182 C307 ) C182_=_C320( C182 C320 ) C182_=_C330( C182 C330 ) C182_=_C340( C182 C340 ) C182_=_C349( C182 C349 ) \nC182_=_C355( C182 C355 ) C182_=_C356( C182 C356 ) C182_=_C357( C182 C357 ) C182_=_C358( C182 C358 ) C182_=_C359( C182 C359 ) C182_=_C360( C182 C360 ) \nC182_=_C361( C182 C361 ) C202_=_C231( C202 C231 ) C202_=_C246( C202 C246 ) C202_=_C326( C202 C326 ) C202_=_C338( C202 C338 ) C202_=_C361( C202 C361 ) \nC202_=_C369( C202 C369 ) C202_=_C376( C202 C376 ) C202_=_C383( C202 C383 ) C202_=_C388( C202 C388 ) C202_=_C399( C202 C399 ) C202_=_C407( C202 C407 ) \nC202_=_C411( C202 C411 ) C202_=_C413( C202 C413 ) C210_=_C221( C210 C221 ) C210_=_C238( C210 C238 ) C210_=_C254( C210 C254 ) C210_=_C265( C210 C265 ) \nC210_=_C277( C210 C277 ) C210_=_C297( C210 C297 ) C210_=_C307( C210 C307 ) C210_=_C320( C210 C320 ) C210_=_C330( C210 C330 ) C210_=_C340( C210 C340 ) \nC210_=_C349( C210 C349 ) C210_=_C355( C210 C355 ) C210_=_C356( C210 C356 ) C210_=_C357( C210 C357 ) C210_=_C358( C210 C358 ) C210_=_C359( C210 C359 ) \nC210_=_C360( C210 C360 ) C210_=_C361( C210 C361 ) C221_=_C231( C221 C231 ) C221_=_C238( C221 C238 ) C221_=_C254( C221 C254 ) C221_=_C265( C221 C265 ) \nC221_=_C277( C221 C277 ) C221_=_C297( C221 C297 ) C221_=_C307( C221 C307 ) C221_=_C320( C221 C320 ) C221_=_C330( C221 C330 ) C221_=_C340( C221 C340 ) \nC221_=_C349( C221 C349 ) C221_=_C355( C221 C355 ) C221_=_C356( C221 C356 ) C221_=_C357( C221 C357 ) C221_=_C358( C221 C358 ) C221_=_C359( C221 C359 ) \nC221_=_C360( C221 C360 ) C221_=_C361( C221 C361 ) C231_=_C246( C231 C246 ) C231_=_C326( C231 C326 ) C231_=_C338( C231 C338 ) C231_=_C361( C231 C361 ) \nC231_=_C369( C231 C369 ) C231_=_C376( C231 C376 ) C231_=_C383( C231 C383 ) C231_=_C388( C231 C388 ) C231_=_C399( C231 C399 ) C231_=_C407( C231 C407 ) \nC231_=_C411( C231 C411 ) C231_=_C413( C231 C413 ) C238_=_C246( C238 C246 ) C238_=_C254( C238 C254 ) C238_=_C265( C238 C265 ) C238_=_C277( C238 C277 ) \nC238_=_C297( C238 C297 ) C238_=_C307( C238 C307 ) C238_=_C320( C238 C320 ) C238_=_C330( C238 C330 ) C238_=_C340( C238 C340 ) C238_=_C349( C238 C349 ) \nC238_=_C355( C238 C355 ) C238_=_C356( C238 C356 ) C238_=_C357( C238 C357 ) C238_=_C358( C238 C358 ) C238_=_C359( C238 C359 ) C238_=_C360( C238 C360 ) \nC238_=_C361( C238 C361 ) C246_=_C326( C246 C326 ) C246_=_C338( C246 C338 ) C246_=_C361( C246 C361 ) C246_=_C369( C246 C369 ) C246_=_C376( C246 C376 ) \nC246_=_C383( C246 C383 ) C246_=_C388( C246 C388 ) C246_=_C399( C246 C399 ) C246_=_C407( C246 C407 ) C246_=_C411( C246 C411 ) C246_=_C413( C246 C413 ) \nC254_=_C265( C254 C265 ) C254_=_C277( C254 C277 ) C254_=_C297( C254 C297 ) C254_=_C307( C254 C307 ) C254_=_C320( C254 C320 ) C254_=_C330( C254 C330 ) \nC254_=_C340( C254 C340 ) C254_=_C349( C254 C349 ) C254_=_C355( C254 C355 ) C254_=_C356( C254 C356 ) C254_=_C357( C254 C357 ) C254_=_C358( C254 C358 ) \nC254_=_C359( C254 C359 ) C254_=_C360( C254 C360 ) C254_=_C361( C254 C361 ) C265_=_C277( C265 C277 ) C265_=_C297( C265 C297 ) C265_=_C307( C265 C307 ) \nC265_=_C320( C265 C320 ) C265_=_C330( C265 C330 ) C265_=_C340( C265 C340 ) C265_=_C349( C265 C349 ) C265_=_C355( C265 C355 ) C265_=_C356( C265 C356 ) \nC265_=_C357( C265 C357 ) C265_=_C358( C265 C358 ) C265_=_C359( C265 C359 ) C265_=_C360( C265 C360 ) C265_=_C361( C265 C361 ) C277_=_C297( C277 C297 ) \nC277_=_C307( C277 C307 ) C277_=_C320( C277 C320 ) C277_=_C330( C277 C330 ) C277_=_C340( C277 C340 ) C277_=_C349( C277 C349 ) C277_=_C355( C277 C355 ) \nC277_=_C356( C277 C356 ) C277_=_C357( C277 C357 ) C277_=_C358( C277 C358 ) C277_=_C359( C277 C359 ) C277_=_C360( C277 C360 ) C277_=_C361( C277 C361 ) \nC297_=_C307( C297 C307 ) C297_=_C320( C297 C320 ) C297_=_C330( C297 C330 ) C297_=_C340( C297 C340 ) C297_=_C349( C297 C349 ) C297_=_C355( C297 C355 ) \nC297_=_C356( C297 C356 ) C297_=_C357( C297 C357 ) C297_=_C358( C297 C358 ) C297_=_C359( C297 C359 ) C297_=_C360( C297 C360 ) C297_=_C361( C297 C361 ) \nC307_=_C320( C307 C320 ) C307_=_C330( C307 C330 ) C307_=_C340( C307 C340 ) C307_=_C349( C307 C349 ) C307_=_C355( C307 C355 ) C307_=_C356( C307 C356 ) \nC307_=_C357( C307 C357 ) C307_=_C358( C307 C358 ) C307_=_C359( C307 C359 ) C307_=_C360( C307 C360 ) C307_=_C361( C307 C361 ) C320_=_C326( C320 C326 ) \nC320_=_C330( C320 C330 ) C320_=_C340( C320 C340 ) C320_=_C349( C320 C349 ) C320_=_C355( C320 C355 ) C320_=_C356( C320 C356 ) C320_=_C357( C320 C357 ) \nC320_=_C358( C320 C358 ) C320_=_C359( C320 C359 ) C320_=_C360( C320 C360 ) C320_=_C361( C320 C361 ) C326_=_C338( C326 C338 ) C326_=_C361( C326 C361 ) \nC326_=_C369( C326 C369 ) C326_=_C376( C326 C376 ) C326_=_C383( C326 C383 ) C326_=_C388( C326 C388 ) C326_=_C399( C326 C399 ) C326_=_C407( C326 C407 ) \nC326_=_C411( C326 C411 ) C326_=_C413( C326 C413 ) C330_=_C338( C330 C338 ) C330_=_C340( C330 C340 ) C330_=_C349( C330 C349 ) C330_=_C355( C330 C355 ) \nC330_=_C356( C330 C356 ) C330_=_C357( C330 C357 ) C330_=_C358( C330 C358 ) C330_=_C359( C330 C359 ) C330_=_C360( C330 C360 ) C330_=_C361( C330 C361 ) \nC338_=_C361( C338 C361 ) C338_=_C369( C338 C369 ) C338_=_C376( C338 C376 ) C338_=_C383( C338 C383 ) C338_=_C388( C338 C388 ) C338_=_C399( C338 C399 ) \nC338_=_C407( C338 C407 ) C338_=_C411( C338 C411 ) C338_=_C413( C338 C413 ) C340_=_C349( C340 C349 ) C340_=_C355( C340 C355 ) C340_=_C356( C340 C356 ) \nC340_=_C357( C340 C357 ) C340_=_C358( C340 C358 ) C340_=_C359( C340 C359 ) C340_=_C360( C340 C360 ) C340_=_C361( C340 C361 ) C349_=_C355( C349 C355 ) \nC349_=_C356( C349 C356 ) C349_=_C357( C349 C357 ) C349_=_C358( C349 C358 ) C349_=_C359( C349 C359 ) C349_=_C360( C349 C360 ) C349_=_C361( C349 C361 ) \nC355_=_C356( C355 C356 ) C355_=_C357( C355 C357 ) C355_=_C358( C355 C358 ) C355_=_C359( C355 C359 ) C355_=_C360( C355 C360 ) C355_=_C361( C355 C361 ) \nC355_=_C369( C355 C369 ) C356_=_C357( C356 C357 ) C356_=_C358( C356 C358 ) C356_=_C359( C356 C359 ) C356_=_C360( C356 C360 ) C356_=_C361( C356 C361 ) \nC356_=_C376( C356 C376 ) C357_=_C358( C357 C358 ) C357_=_C359( C357 C359 ) C357_=_C360( C357 C360 ) C357_=_C361( C357 C361 ) C357_=_C388( C357 C388 ) \nC358_=_C359( C358 C359 ) C358_=_C360( C358 C360 ) C358_=_C361( C358 C361 ) C358_=_C399( C358 C399 ) C359_=_C360( C359 C360 ) C359_=_C361( C359 C361 ) \nC360_=_C361( C360 C361 ) C360_=_C411( C360 C411 ) C361_=_C369( C361 C369 ) C361_=_C376( C361 C376 ) C361_=_C383( C361 C383 ) C361_=_C388( C361 C388 ) \nC361_=_C399( C361 C399 ) C361_=_C407( C361 C407 ) C361_=_C411( C361 C411 ) C361_=_C413( C361 C413 ) C369_=_C376( C369 C376 ) C369_=_C383( C369 C383 ) \nC369_=_C388( C369 C388 ) C369_=_C399( C369 C399 ) C369_=_C407( C369 C407 ) C369_=_C411( C369 C411 ) C369_=_C413( C369 C413 ) C376_=_C383( C376 C383 ) \nC376_=_C388( C376 C388 ) C376_=_C399( C376 C399 ) C376_=_C407( C376 C407 ) C376_=_C411( C376 C411 ) C376_=_C413( C376 C413 ) C383_=_C388( C383 C388 ) \nC383_=_C399( C383 C399 ) C383_=_C407( C383 C407 ) C383_=_C411( C383 C411 ) C383_=_C413( C383 C413 ) C388_=_C399( C388 C399 ) C388_=_C407( C388 C407 ) \nC388_=_C411( C388 C411 ) C388_=_C413( C388 C413 ) C399_=_C407( C399 C407 ) C399_=_C411( C399 C411 ) C399_=_C413( C399 C413 ) C407_=_C411( C407 C411 ) \nC407_=_C413( C407 C413 ) C411_=_C413( C411 C413 ) "];20-&gt;30[label="55: C0 C1 C2 C3 C4 \nC5 C6 C7 C8 C9 C11 \nC12 C13 C14 C15 C26 C33 \nC84 C102 C125 C136 C153 C166 \nC182 C202 C210 C221 C231 C238 \nC246 C254 C265 C277 C297 C307 \nC320 C326 C330 C338 C340 C349 \nC355 C356 C357 C358 C359 C360 \nC369 C376 C383 C388 C399 C407 \nC411 C413 \n532: C0_=_C1 ,C0_=_C2 ,C0_=_C3 ,C0_=_C4 ,C0_=_C5 ,\nC0_=_C6 ,C0_=_C7 ,C0_=_C8 ,C0_=_C9 ,C0_=_C11 ,C0_=_C12 ,\nC0_=_C13 ,C0_=_C14 ,C0_=_C15 ,C0_=_C26 ,C0_=_C33 ,C1_=_C2 ,\nC1_=_C3 ,C1_=_C4 ,C1_=_C5 ,C1_=_C6 ,C1_=_C7 ,C1_=_C8 ,\nC1_=_C9 ,C1_=_C11 ,C1_=_C12 ,C1_=_C13 ,C1_=_C14 ,C1_=_C15 ,\nC2_=_C3 ,C2_=_C4 ,C2_=_C5 ,C2_=_C6 ,C2_=_C7 ,C2_=_C8 ,\nC2_=_C9 ,C2_=_C11 ,C2_=_C12 ,C2_=_C13 ,C2_=_C14 ,C2_=_C15 ,\nC2_=_C153 ,C3_=_C4 ,C3_=_C5 ,C3_=_C6 ,C3_=_C7 ,C3_=_C8 ,\nC3_=_C9 ,C3_=_C11 ,C3_=_C12 ,C3_=_C13 ,C3_=_C14 ,C3_=_C15 ,\nC3_=_C202 ,C4_=_C5 ,C4_=_C6 ,C4_=_C7 ,C4_=_C8 ,C4_=_C9 ,\nC4_=_C11 ,C4_=_C12 ,C4_=_C13 ,C4_=_C14 ,C4_=_C15 ,C4_=_C221 ,\nC4_=_C231 ,C5_=_C6 ,C5_=_C7 ,C5_=_C8 ,C5_=_C9 ,C5_=_C11 ,\nC5_=_C12 ,C5_=_C13 ,C5_=_C14 ,C5_=_C15 ,C5_=_C254 ,C6_=_C7 ,\nC6_=_C8 ,C6_=_C9 ,C6_=_C11 ,C6_=_C12 ,C6_=_C13 ,C6_=_C14 ,\nC6_=_C15 ,C6_=_C277 ,C7_=_C8 ,C7_=_C9 ,C7_=_C11 ,C7_=_C12 ,\nC7_=_C13 ,C7_=_C14 ,C7_=_C15</w:t>
      </w:r>
    </w:p>
    <w:p>
      <w:pPr>
        <w:pStyle w:val="PreformattedText"/>
        <w:bidi w:val="0"/>
        <w:spacing w:before="0" w:after="0"/>
        <w:jc w:val="left"/>
        <w:rPr/>
      </w:pPr>
      <w:r>
        <w:rPr/>
        <w:t xml:space="preserve"> </w:t>
      </w:r>
      <w:r>
        <w:rPr/>
        <w:t>,C8_=_C9 ,C8_=_C11 ,C8_=_C12 ,\nC8_=_C13 ,C8_=_C14 ,C8_=_C15 ,C8_=_C297 ,C9_=_C11 ,C9_=_C12 ,\nC9_=_C13 ,C9_=_C14 ,C9_=_C15 ,C9_=_C340 ,C11_=_C12 ,C11_=_C13 ,\nC11_=_C14 ,C11_=_C15 ,C11_=_C383 ,C12_=_C13 ,C12_=_C14 ,C12_=_C15 ,\nC13_=_C14 ,C13_=_C15 ,C13_=_C359 ,C14_=_C15 ,C26_=_C33 ,C26_=_C84 ,\nC26_=_C102 ,C26_=_C136 ,C26_=_C153 ,C26_=_C166 ,C26_=_C182 ,C26_=_C210 ,\nC26_=_C221 ,C26_=_C238 ,C26_=_C254 ,C26_=_C265 ,C26_=_C277 ,C26_=_C297 ,\nC26_=_C307 ,C26_=_C320 ,C26_=_C330 ,C26_=_C340 ,C26_=_C349 ,C26_=_C355 ,\nC26_=_C356 ,C26_=_C357 ,C26_=_C358 ,C26_=_C359 ,C26_=_C360 ,C33_=_C125 ,\nC33_=_C202 ,C33_=_C231 ,C33_=_C246 ,C33_=_C326 ,C33_=_C338 ,C33_=_C369 ,\nC33_=_C376 ,C33_=_C383 ,C33_=_C388 ,C33_=_C399 ,C33_=_C407 ,C33_=_C411 ,\nC33_=_C413 ,C84_=_C102 ,C84_=_C136 ,C84_=_C153 ,C84_=_C166 ,C84_=_C182 ,\nC84_=_C210 ,C84_=_C221 ,C84_=_C238 ,C84_=_C254 ,C84_=_C265 ,C84_=_C277 ,\nC84_=_C297 ,C84_=_C307 ,C84_=_C320 ,C84_=_C330 ,C84_=_C340 ,C84_=_C349 ,\nC84_=_C355 ,C84_=_C356 ,C84_=_C357 ,C84_=_C358 ,C84_=_C359 ,C84_=_C360 ,\nC102_=_C136 ,C102_=_C153 ,C102_=_C166 ,C102_=_C182 ,C102_=_C210 ,C102_=_C221 ,\nC102_=_C238 ,C102_=_C254 ,C102_=_C265 ,C102_=_C277 ,C102_=_C297 ,C102_=_C307 ,\nC102_=_C320 ,C102_=_C330 ,C102_=_C340 ,C102_=_C349 ,C102_=_C355 ,C102_=_C356 ,\nC102_=_C357 ,C102_=_C358 ,C102_=_C359 ,C102_=_C360 ,C125_=_C202 ,C125_=_C231 ,\nC125_=_C246 ,C125_=_C326 ,C125_=_C338 ,C125_=_C369 ,C125_=_C376 ,C125_=_C383 ,\nC125_=_C388 ,C125_=_C399 ,C125_=_C407 ,C125_=_C411 ,C125_=_C413 ,C136_=_C153 ,\nC136_=_C166 ,C136_=_C182 ,C136_=_C210 ,C136_=_C221 ,C136_=_C238 ,C136_=_C254 ,\nC136_=_C265 ,C136_=_C277 ,C136_=_C297 ,C136_=_C307 ,C136_=_C320 ,C136_=_C330 ,\nC136_=_C340 ,C136_=_C349 ,C136_=_C355 ,C136_=_C356 ,C136_=_C357 ,C136_=_C358 ,\nC136_=_C359 ,C136_=_C360 ,C153_=_C166 ,C153_=_C182 ,C153_=_C210 ,C153_=_C221 ,\nC153_=_C238 ,C153_=_C254 ,C153_=_C265 ,C153_=_C277 ,C153_=_C297 ,C153_=_C307 ,\nC153_=_C320 ,C153_=_C330 ,C153_=_C340 ,C153_=_C349 ,C153_=_C355 ,C153_=_C356 ,\nC153_=_C357 ,C153_=_C358 ,C153_=_C359 ,C153_=_C360 ,C166_=_C182 ,C166_=_C210 ,\nC166_=_C221 ,C166_=_C238 ,C166_=_C254 ,C166_=_C265 ,C166_=_C277 ,C166_=_C297 ,\nC166_=_C307 ,C166_=_C320 ,C166_=_C330 ,C166_=_C340 ,C166_=_C349 ,C166_=_C355 ,\nC166_=_C356 ,C166_=_C357 ,C166_=_C358 ,C166_=_C359 ,C166_=_C360 ,C182_=_C210 ,\nC182_=_C221 ,C182_=_C238 ,C182_=_C254 ,C182_=_C265 ,C182_=_C277 ,C182_=_C297 ,\nC182_=_C307 ,C182_=_C320 ,C182_=_C330 ,C182_=_C340 ,C182_=_C349 ,C182_=_C355 ,\nC182_=_C356 ,C182_=_C357 ,C182_=_C358 ,C182_=_C359 ,C182_=_C360 ,C202_=_C231 ,\nC202_=_C246 ,C202_=_C326 ,C202_=_C338 ,C202_=_C369 ,C202_=_C376 ,C202_=_C383 ,\nC202_=_C388 ,C202_=_C399 ,C202_=_C407 ,C202_=_C411 ,C202_=_C413 ,C210_=_C221 ,\nC210_=_C238 ,C210_=_C254 ,C210_=_C265 ,C210_=_C277 ,C210_=_C297 ,C210_=_C307 ,\nC210_=_C320 ,C210_=_C330 ,C210_=_C340 ,C210_=_C349 ,C210_=_C355 ,C210_=_C356 ,\nC210_=_C357 ,C210_=_C358 ,C210_=_C359 ,C210_=_C360 ,C221_=_C231 ,C221_=_C238 ,\nC221_=_C254 ,C221_=_C265 ,C221_=_C277 ,C221_=_C297 ,C221_=_C307 ,C221_=_C320 ,\nC221_=_C330 ,C221_=_C340 ,C221_=_C349 ,C221_=_C355 ,C221_=_C356 ,C221_=_C357 ,\nC221_=_C358 ,C221_=_C359 ,C221_=_C360 ,C231_=_C246 ,C231_=_C326 ,C231_=_C338 ,\nC231_=_C369 ,C231_=_C376 ,C231_=_C383 ,C231_=_C388 ,C231_=_C399 ,C231_=_C407 ,\nC231_=_C411 ,C231_=_C413 ,C238_=_C246 ,C238_=_C254 ,C238_=_C265 ,C238_=_C277 ,\nC238_=_C297 ,C238_=_C307 ,C238_=_C320 ,C238_=_C330 ,C238_=_C340 ,C238_=_C349 ,\nC238_=_C355 ,C238_=_C356 ,C238_=_C357 ,C238_=_C358 ,C238_=_C359 ,C238_=_C360 ,\nC246_=_C326 ,C246_=_C338 ,C246_=_C369 ,C246_=_C376 ,C246_=_C383 ,C246_=_C388 ,\nC246_=_C399 ,C246_=_C407 ,C246_=_C411 ,C246_=_C413 ,C254_=_C265 ,C254_=_C277 ,\nC254_=_C297 ,C254_=_C307 ,C254_=_C320 ,C254_=_C330 ,C254_=_C340 ,C254_=_C349 ,\nC254_=_C355 ,C254_=_C356 ,C254_=_C357 ,C254_=_C358 ,C254_=_C359 ,C254_=_C360 ,\nC265_=_C277 ,C265_=_C297 ,C265_=_C307 ,C265_=_C320 ,C265_=_C330 ,C265_=_C340 ,\nC265_=_C349 ,C265_=_C355 ,C265_=_C356 ,C265_=_C357 ,C265_=_C358 ,C265_=_C359 ,\nC265_=_C360 ,C277_=_C297 ,C277_=_C307 ,C277_=_C320 ,C277_=_C330 ,C277_=_C340 ,\nC277_=_C349 ,C277_=_C355 ,C277_=_C356 ,C277_=_C357 ,C277_=_C358 ,C277_=_C359 ,\nC277_=_C360 ,C297_=_C307 ,C297_=_C320 ,C297_=_C330 ,C297_=_C340 ,C297_=_C349 ,\nC297_=_C355 ,C297_=_C356 ,C297_=_C357 ,C297_=_C358 ,C297_=_C359 ,C297_=_C360 ,\nC307_=_C320 ,C307_=_C330 ,C307_=_C340 ,C307_=_C349 ,C307_=_C355 ,C307_=_C356 ,\nC307_=_C357 ,C307_=_C358 ,C307_=_C359 ,C307_=_C360 ,C320_=_C326 ,C320_=_C330 ,\nC320_=_C340 ,C320_=_C349 ,C320_=_C355 ,C320_=_C356 ,C320_=_C357 ,C320_=_C358 ,\nC320_=_C359 ,C320_=_C360 ,C326_=_C338 ,C326_=_C369 ,C326_=_C376 ,C326_=_C383 ,\nC326_=_C388 ,C326_=_C399 ,C326_=_C407 ,C326_=_C411 ,C326_=_C413 ,C330_=_C338 ,\nC330_=_C340 ,C330_=_C349 ,C330_=_C355 ,C330_=_C356 ,C330_=_C357 ,C330_=_C358 ,\nC330_=_C359 ,C330_=_C360 ,C338_=_C369 ,C338_=_C376 ,C338_=_C383 ,C338_=_C388 ,\nC338_=_C399 ,C338_=_C407 ,C338_=_C411 ,C338_=_C413 ,C340_=_C349 ,C340_=_C355 ,\nC340_=_C356 ,C340_=_C357 ,C340_=_C358 ,C340_=_C359 ,C340_=_C360 ,C349_=_C355 ,\nC349_=_C356 ,C349_=_C357 ,C349_=_C358 ,C349_=_C359 ,C349_=_C360 ,C355_=_C356 ,\nC355_=_C357 ,C355_=_C358 ,C355_=_C359 ,C355_=_C360 ,C355_=_C369 ,C356_=_C357 ,\nC356_=_C358 ,C356_=_C359 ,C356_=_C360 ,C356_=_C376 ,C357_=_C358 ,C357_=_C359 ,\nC357_=_C360 ,C357_=_C388 ,C358_=_C359 ,C358_=_C360 ,C358_=_C399 ,C359_=_C360 ,\nC360_=_C411 ,C369_=_C376 ,C369_=_C383 ,C369_=_C388 ,C369_=_C399 ,C369_=_C407 ,\nC369_=_C411 ,C369_=_C413 ,C376_=_C383 ,C376_=_C388 ,C376_=_C399 ,C376_=_C407 ,\nC376_=_C411 ,C376_=_C413 ,C383_=_C388 ,C383_=_C399 ,C383_=_C407 ,C383_=_C411 ,\nC383_=_C413 ,C388_=_C399 ,C388_=_C407 ,C388_=_C411 ,C388_=_C413 ,C399_=_C407 ,\nC399_=_C411 ,C399_=_C413 ,C407_=_C411 ,C407_=_C413 ,C411_=_C413 ,"];31[shape=box, label="id:31 level: 3\n63: C6 C8 C17 C35 C36 \nC37 C38 C39 C41 C42 C43 \nC44 C45 C46 C47 C48 C49 \nC50 C59 C77 C79 C99 C117 \nC132 C145 C176 C177 C178 C179 \nC180 C181 C182 C183 C184 C185 \nC186 C187 C188 C189 C205 C207 \nC234 C248 C250 C274 C275 C276 \nC277 C278 C279 C280 C281 C282 \nC283 C284 C285 C296 C297 C298 \nC299 C300 C301 C302 \n534: C6_=_C8( C6 C8 ) C6_=_C77( C6 C77 ) C6_=_C117( C6 C117 ) C6_=_C179( C6 C179 ) C6_=_C205( C6 C205 ) \nC6_=_C248( C6 C248 ) C6_=_C274( C6 C274 ) C6_=_C275( C6 C275 ) C6_=_C276( C6 C276 ) C6_=_C277( C6 C277 ) C6_=_C278( C6 C278 ) \nC6_=_C279( C6 C279 ) C6_=_C280( C6 C280 ) C6_=_C281( C6 C281 ) C6_=_C282( C6 C282 ) C6_=_C283( C6 C283 ) C6_=_C284( C6 C284 ) \nC8_=_C59( C8 C59 ) C8_=_C79( C8 C79 ) C8_=_C99( C8 C99 ) C8_=_C132( C8 C132 ) C8_=_C181( C8 C181 ) C8_=_C207( C8 C207 ) \nC8_=_C234( C8 C234 ) C8_=_C250( C8 C250 ) C8_=_C285( C8 C285 ) C8_=_C296( C8 C296 ) C8_=_C297( C8 C297 ) C8_=_C298( C8 C298 ) \nC8_=_C299( C8 C299 ) C8_=_C300( C8 C300 ) C8_=_C301( C8 C301 ) C8_=_C302( C8 C302 ) C17_=_C35( C17 C35 ) C17_=_C36( C17 C36 ) \nC17_=_C37( C17 C37 ) C17_=_C38( C17 C38 ) C17_=_C39( C17 C39 ) C17_=_C41( C17 C41 ) C17_=_C42( C17 C42 ) C17_=_C43( C17 C43 ) \nC17_=_C44( C17 C44 ) C17_=_C45( C17 C45 ) C17_=_C46( C17 C46 ) C17_=_C47( C17 C47 ) C17_=_C48( C17 C48 ) C17_=_C49( C17 C49 ) \nC17_=_C50( C17 C50 ) C35_=_C36( C35 C36 ) C35_=_C37( C35 C37 ) C35_=_C38( C35 C38 ) C35_=_C39( C35 C39 ) C35_=_C41( C35 C41 ) \nC35_=_C42( C35 C42 ) C35_=_C43( C35 C43 ) C35_=_C44( C35 C44 ) C35_=_C45( C35 C45 ) C35_=_C46( C35 C46 ) C35_=_C47( C35 C47 ) \nC35_=_C48( C35 C48 ) C35_=_C49( C35 C49 ) C35_=_C50( C35 C50 ) C35_=_C59( C35 C59 ) C36_=_C37( C36 C37 ) C36_=_C38( C36 C38 ) \nC36_=_C39( C36 C39 ) C36_=_C41( C36 C41 ) C36_=_C42( C36 C42 ) C36_=_C43( C36 C43 ) C36_=_C44( C36 C44 ) C36_=_C45( C36 C45 ) \nC36_=_C46( C36 C46 ) C36_=_C47( C36 C47 ) C36_=_C48( C36 C48 ) C36_=_C49( C36 C49 ) C36_=_C50( C36 C50 ) C36_=_C77( C36 C77 ) \nC36_=_C79( C36 C79 ) C37_=_C38( C37 C38 ) C37_=_C39( C37 C39 ) C37_=_C41( C37 C41 ) C37_=_C42( C37 C42 ) C37_=_C43( C37 C43 ) \nC37_=_C44( C37 C44 ) C37_=_C45( C37 C45 ) C37_=_C46( C37 C46 ) C37_=_C47( C37 C47 ) C37_=_C48( C37 C48 ) C37_=_C49( C37 C49 ) \nC37_=_C50( C37 C50 ) C37_=_C99( C37 C99 ) C38_=_C39( C38 C39 ) C38_=_C41( C38 C41 ) C38_=_C42( C38 C42 ) C38_=_C43( C38 C43 ) \nC38_=_C44( C38 C44 ) C38_=_C45( C38 C45 ) C38_=_C46( C38 C46 ) C38_=_C47( C38 C47 ) C38_=_C48( C38 C48 ) C38_=_C49( C38 C49 ) \nC38_=_C50( C38 C50 ) C38_=_C117( C38 C117 ) C39_=_C41( C39 C41 ) C39_=_C42( C39 C42 ) C39_=_C43( C39 C43 ) C39_=_C44( C39 C44 ) \nC39_=_C45( C39 C45 ) C39_=_C46( C39 C46 ) C39_=_C47( C39 C47 ) C39_=_C48( C39 C48 ) C39_=_C49( C39 C49 ) C39_=_C50( C39 C50 ) \nC39_=_C132( C39 C132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2_=_C180( C42 C180 ) C42_=_C285( C42 C285 ) C43_=_C44( C43 C44 ) C43_=_C45( C43 C45 ) C43_=_C46( C43 C46 ) C43_=_C47( C43 C47 ) \nC43_=_C48( C43 C48 ) C43_=_C49( C43 C49 ) C43_=_C50( C43 C50 ) C43_=_C296( C43 C296 ) C44_=_C45( C44 C45 ) C44_=_C46( C44 C46 ) \nC44_=_C47( C44 C47 ) C44_=_C48( C44 C48 ) C44_=_C49( C44 C49 ) C44_=_C50( C44 C50 ) C44_=_C275( C44 C275 ) C45_=_C46( C45 C46 ) \nC45_=_C47( C45 C47 ) C45_=_C48( C45 C48 ) C45_=_C49( C45 C49 ) C45_=_C50( C45 C50 ) C45_=_C276( C45 C276 ) C46_=_C47( C46 C47 ) \nC46_=_C48( C46 C48 ) C46_=_C49( C46 C49 ) C46_=_C50( C46 C50 ) C46_=_C278( C46 C278 ) C47_=_C48( C47 C48 ) C47_=_C49( C47 C49 ) \nC47_=_C50( C47 C50 ) C47_=_C186( C47 C186 ) C47_=_C282( C47 C282 ) C48_=_C49( C48 C49 ) C48_=_C50( C48 C50 ) C49_=_C50( C49 C50 ) \nC49_=_C187( C49 C187 ) C49_=_C283( C49 C283 ) C49_=_C300( C49 C300 ) C59_=_C79( C59 C79 ) C59_=_C99( C59 C99 ) C59_=_C132( C59 C132 ) \nC59_=_C181( C59 C181 ) C59_=_C207( C59 C207 ) C59_=_C234( C59 C234 ) C59_=_C250( C59 C250</w:t>
      </w:r>
    </w:p>
    <w:p>
      <w:pPr>
        <w:pStyle w:val="PreformattedText"/>
        <w:bidi w:val="0"/>
        <w:spacing w:before="0" w:after="0"/>
        <w:jc w:val="left"/>
        <w:rPr/>
      </w:pPr>
      <w:r>
        <w:rPr/>
        <w:t xml:space="preserve"> </w:t>
      </w:r>
      <w:r>
        <w:rPr/>
        <w:t>) C59_=_C285( C59 C285 ) C59_=_C296( C59 C296 ) \nC59_=_C297( C59 C297 ) C59_=_C298( C59 C298 ) C59_=_C299( C59 C299 ) C59_=_C300( C59 C300 ) C59_=_C301( C59 C301 ) C59_=_C302( C59 C302 ) \nC77_=_C79( C77 C79 ) C77_=_C117( C77 C117 ) C77_=_C179( C77 C179 ) C77_=_C205( C77 C205 ) C77_=_C248( C77 C248 ) C77_=_C274( C77 C274 ) \nC77_=_C275( C77 C275 ) C77_=_C276( C77 C276 ) C77_=_C277( C77 C277 ) C77_=_C278( C77 C278 ) C77_=_C279( C77 C279 ) C77_=_C280( C77 C280 ) \nC77_=_C281( C77 C281 ) C77_=_C282( C77 C282 ) C77_=_C283( C77 C283 ) C77_=_C284( C77 C284 ) C79_=_C99( C79 C99 ) C79_=_C132( C79 C132 ) \nC79_=_C181( C79 C181 ) C79_=_C207( C79 C207 ) C79_=_C234( C79 C234 ) C79_=_C250( C79 C250 ) C79_=_C285( C79 C285 ) C79_=_C296( C79 C296 ) \nC79_=_C297( C79 C297 ) C79_=_C298( C79 C298 ) C79_=_C299( C79 C299 ) C79_=_C300( C79 C300 ) C79_=_C301( C79 C301 ) C79_=_C302( C79 C302 ) \nC99_=_C132( C99 C132 ) C99_=_C181( C99 C181 ) C99_=_C207( C99 C207 ) C99_=_C234( C99 C234 ) C99_=_C250( C99 C250 ) C99_=_C285( C99 C285 ) \nC99_=_C296( C99 C296 ) C99_=_C297( C99 C297 ) C99_=_C298( C99 C298 ) C99_=_C299( C99 C299 ) C99_=_C300( C99 C300 ) C99_=_C301( C99 C301 ) \nC99_=_C302( C99 C302 ) C117_=_C179( C117 C179 ) C117_=_C205( C117 C205 ) C117_=_C248( C117 C248 ) C117_=_C274( C117 C274 ) C117_=_C275( C117 C275 ) \nC117_=_C276( C117 C276 ) C117_=_C277( C117 C277 ) C117_=_C278( C117 C278 ) C117_=_C279( C117 C279 ) C117_=_C280( C117 C280 ) C117_=_C281( C117 C281 ) \nC117_=_C282( C117 C282 ) C117_=_C283( C117 C283 ) C117_=_C284( C117 C284 ) C132_=_C181( C132 C181 ) C132_=_C207( C132 C207 ) C132_=_C234( C132 C234 ) \nC132_=_C250( C132 C250 ) C132_=_C285( C132 C285 ) C132_=_C296( C132 C296 ) C132_=_C297( C132 C297 ) C132_=_C298( C132 C298 ) C132_=_C299( C132 C299 ) \nC132_=_C300( C132 C300 ) C132_=_C301( C132 C301 ) C132_=_C302( C132 C302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7_=_C178( C177 C178 ) C177_=_C179( C177 C179 ) C177_=_C180( C177 C180 ) C177_=_C181( C177 C181 ) C177_=_C182( C177 C182 ) C177_=_C183( C177 C183 ) \nC177_=_C184( C177 C184 ) C177_=_C185( C177 C185 ) C177_=_C186( C177 C186 ) C177_=_C187( C177 C187 ) C177_=_C188( C177 C188 ) C177_=_C189( C177 C189 ) \nC178_=_C179( C178 C179 ) C178_=_C180( C178 C180 ) C178_=_C181( C178 C181 ) C178_=_C182( C178 C182 ) C178_=_C183( C178 C183 ) C178_=_C184( C178 C184 ) \nC178_=_C185( C178 C185 ) C178_=_C186( C178 C186 ) C178_=_C187( C178 C187 ) C178_=_C188( C178 C188 ) C178_=_C189( C178 C189 ) C178_=_C248( C178 C248 ) \nC178_=_C250( C178 C250 ) C179_=_C180( C179 C180 ) C179_=_C181( C179 C181 ) C179_=_C182( C179 C182 ) C179_=_C183( C179 C183 ) C179_=_C184( C179 C184 ) \nC179_=_C185( C179 C185 ) C179_=_C186( C179 C186 ) C179_=_C187( C179 C187 ) C179_=_C188( C179 C188 ) C179_=_C189( C179 C189 ) C179_=_C205( C179 C205 ) \nC179_=_C248( C179 C248 ) C179_=_C274( C179 C274 ) C179_=_C275( C179 C275 ) C179_=_C276( C179 C276 ) C179_=_C277( C179 C277 ) C179_=_C278( C179 C278 ) \nC179_=_C279( C179 C279 ) C179_=_C280( C179 C280 ) C179_=_C281( C179 C281 ) C179_=_C282( C179 C282 ) C179_=_C283( C179 C283 ) C179_=_C284( C179 C284 ) \nC180_=_C181( C180 C181 ) C180_=_C182( C180 C182 ) C180_=_C183( C180 C183 ) C180_=_C184( C180 C184 ) C180_=_C185( C180 C185 ) C180_=_C186( C180 C186 ) \nC180_=_C187( C180 C187 ) C180_=_C188( C180 C188 ) C180_=_C189( C180 C189 ) C180_=_C285( C180 C285 ) C181_=_C182( C181 C182 ) C181_=_C183( C181 C183 ) \nC181_=_C184( C181 C184 ) C181_=_C185( C181 C185 ) C181_=_C186( C181 C186 ) C181_=_C187( C181 C187 ) C181_=_C188( C181 C188 ) C181_=_C189( C181 C189 ) \nC181_=_C207( C181 C207 ) C181_=_C234( C181 C234 ) C181_=_C250( C181 C250 ) C181_=_C285( C181 C285 ) C181_=_C296( C181 C296 ) C181_=_C297( C181 C297 ) \nC181_=_C298( C181 C298 ) C181_=_C299( C181 C299 ) C181_=_C300( C181 C300 ) C181_=_C301( C181 C301 ) C181_=_C302( C181 C302 ) C182_=_C183( C182 C183 ) \nC182_=_C184( C182 C184 ) C182_=_C185( C182 C185 ) C182_=_C186( C182 C186 ) C182_=_C187( C182 C187 ) C182_=_C188( C182 C188 ) C182_=_C189( C182 C189 ) \nC182_=_C277( C182 C277 ) C182_=_C297( C182 C297 ) C183_=_C184( C183 C184 ) C183_=_C185( C183 C185 ) C183_=_C186( C183 C186 ) C183_=_C187( C183 C187 ) \nC183_=_C188( C183 C188 ) C183_=_C189( C183 C189 ) C183_=_C280( C183 C280 ) C184_=_C185( C184 C185 ) C184_=_C186( C184 C186 ) C184_=_C187( C184 C187 ) \nC184_=_C188( C184 C188 ) C184_=_C189( C184 C189 ) C184_=_C299( C184 C299 ) C185_=_C186( C185 C186 ) C185_=_C187( C185 C187 ) C185_=_C188( C185 C188 ) \nC185_=_C189( C185 C189 ) C185_=_C281( C185 C281 ) C186_=_C187( C186 C187 ) C186_=_C188( C186 C188 ) C186_=_C189( C186 C189 ) C186_=_C282( C186 C282 ) \nC187_=_C188( C187 C188 ) C187_=_C189( C187 C189 ) C187_=_C283( C187 C283 ) C187_=_C300( C187 C300 ) C188_=_C189( C188 C189 ) C189_=_C302( C189 C302 ) \nC205_=_C207( C205 C207 ) C205_=_C248( C205 C248 ) C205_=_C274( C205 C274 ) C205_=_C275( C205 C275 ) C205_=_C276( C205 C276 ) C205_=_C277( C205 C277 ) \nC205_=_C278( C205 C278 ) C205_=_C279( C205 C279 ) C205_=_C280( C205 C280 ) C205_=_C281( C205 C281 ) C205_=_C282( C205 C282 ) C205_=_C283( C205 C283 ) \nC205_=_C284( C205 C284 ) C207_=_C234( C207 C234 ) C207_=_C250( C207 C250 ) C207_=_C285( C207 C285 ) C207_=_C296( C207 C296 ) C207_=_C297( C207 C297 ) \nC207_=_C298( C207 C298 ) C207_=_C299( C207 C299 ) C207_=_C300( C207 C300 ) C207_=_C301( C207 C301 ) C207_=_C302( C207 C302 ) C234_=_C250( C234 C250 ) \nC234_=_C285( C234 C285 ) C234_=_C296( C234 C296 ) C234_=_C297( C234 C297 ) C234_=_C298( C234 C298 ) C234_=_C299( C234 C299 ) C234_=_C300( C234 C300 ) \nC234_=_C301( C234 C301 ) C234_=_C302( C234 C302 ) C248_=_C250( C248 C250 ) C248_=_C274( C248 C274 ) C248_=_C275( C248 C275 ) C248_=_C276( C248 C276 ) \nC248_=_C277( C248 C277 ) C248_=_C278( C248 C278 ) C248_=_C279( C248 C279 ) C248_=_C280( C248 C280 ) C248_=_C281( C248 C281 ) C248_=_C282( C248 C282 ) \nC248_=_C283( C248 C283 ) C248_=_C284( C248 C284 ) C250_=_C285( C250 C285 ) C250_=_C296( C250 C296 ) C250_=_C297( C250 C297 ) C250_=_C298( C250 C298 ) \nC250_=_C299( C250 C299 ) C250_=_C300( C250 C300 ) C250_=_C301( C250 C301 ) C250_=_C302( C250 C302 ) C274_=_C275( C274 C275 ) C274_=_C276( C274 C276 ) \nC274_=_C277( C274 C277 ) C274_=_C278( C274 C278 ) C274_=_C279( C274 C279 ) C274_=_C280( C274 C280 ) C274_=_C281( C274 C281 ) C274_=_C282( C274 C282 ) \nC274_=_C283( C274 C283 ) C274_=_C284( C274 C284 ) C275_=_C276( C275 C276 ) C275_=_C277( C275 C277 ) C275_=_C278( C275 C278 ) C275_=_C279( C275 C279 ) \nC275_=_C280( C275 C280 ) C275_=_C281( C275 C281 ) C275_=_C282( C275 C282 ) C275_=_C283( C275 C283 ) C275_=_C284( C275 C284 ) C276_=_C277( C276 C277 ) \nC276_=_C278( C276 C278 ) C276_=_C279( C276 C279 ) C276_=_C280( C276 C280 ) C276_=_C281( C276 C281 ) C276_=_C282( C276 C282 ) C276_=_C283( C276 C283 ) \nC276_=_C284( C276 C284 ) C277_=_C278( C277 C278 ) C277_=_C279( C277 C279 ) C277_=_C280( C277 C280 ) C277_=_C281( C277 C281 ) C277_=_C282( C277 C282 ) \nC277_=_C283( C277 C283 ) C277_=_C284( C277 C284 ) C277_=_C297( C277 C297 ) C278_=_C279( C278 C279 ) C278_=_C280( C278 C280 ) C278_=_C281( C278 C281 ) \nC278_=_C282( C278 C282 ) C278_=_C283( C278 C283 ) C278_=_C284( C278 C284 ) C279_=_C280( C279 C280 ) C279_=_C281( C279 C281 ) C279_=_C282( C279 C282 ) \nC279_=_C283( C279 C283 ) C279_=_C284( C279 C284 ) C279_=_C298( C279 C298 ) C280_=_C281( C280 C281 ) C280_=_C282( C280 C282 ) C280_=_C283( C280 C283 ) \nC280_=_C284( C280 C284 ) C281_=_C282( C281 C282 ) C281_=_C283( C281 C283 ) C281_=_C284( C281 C284 ) C282_=_C283( C282 C283 ) C282_=_C284( C282 C284 ) \nC283_=_C284( C283 C284 ) C283_=_C300( C283 C300 ) C284_=_C301( C284 C301 ) C285_=_C296( C285 C296 ) C285_=_C297( C285 C297 ) C285_=_C298( C285 C298 ) \nC285_=_C299( C285 C299 ) C285_=_C300( C285 C300 ) C285_=_C301( C285 C301 ) C285_=_C302( C28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20-&gt;31[label="61: C6 C8 C17 C35 C36 \nC37 C38 C39 C41 C42 C43 \nC44 C45 C46 C47 C48 C49 \nC50 C59 C77 C79 C99 C117 \nC132 C145 C176 C177 C178 C180 \nC182 C183 C184 C185 C186 C187 \nC188 C189 C205 C207 C234 C248 \nC250 C274 C275 C276 C277 C278 \nC279 C280 C281 C282 C283 C284 \nC285 C296 C297 C298 C299 C300 \nC301 C302 \n475: C6_=_C8 ,C6_=_C77 ,C6_=_C117 ,C6_=_C205 ,C6_=_C248 ,\nC6_=_C274 ,C6_=_C275 ,C6_=_C276 ,C6_=_C277 ,C6_=_C278 ,C6_=_C279 ,\nC6_=_C280 ,C6_=_C281 ,C6_=_C282 ,C6_=_C283 ,C6_=_C284 ,C8_=_C59 ,\nC8_=_C79 ,C8_=_C99 ,C8_=_C132 ,C8_=_C207 ,C8_=_C234 ,C8_=_C250 ,\nC8_=_C285 ,C8_=_C296 ,C8_=_C297 ,C8_=_C298 ,C8_=_C299 ,C8_=_C300 ,\nC8_=_C301 ,C8_=_C302 ,C17_=_C35 ,C17_=_C36 ,C17_=_C37 ,C17_=_C38 ,\nC17_=_C39 ,C17_=_C41 ,C17_=_C42 ,C17_=_C43 ,C17_=_C44 ,C17_=_C45 ,\nC17_=_C46 ,C17_=_C47 ,C17_=_C48 ,C17_=_C49 ,C17_=_C50 ,C35_=_C36 ,\nC35_=_C37 ,C35_=_C38 ,C35_=_C39 ,C35_=_C41 ,C35_=_C42 ,C35_=_C43 ,\nC35_=_C44 ,C35_=_C45 ,C35_=_C46 ,C35_=_C47</w:t>
      </w:r>
    </w:p>
    <w:p>
      <w:pPr>
        <w:pStyle w:val="PreformattedText"/>
        <w:bidi w:val="0"/>
        <w:spacing w:before="0" w:after="0"/>
        <w:jc w:val="left"/>
        <w:rPr/>
      </w:pPr>
      <w:r>
        <w:rPr/>
        <w:t xml:space="preserve"> </w:t>
      </w:r>
      <w:r>
        <w:rPr/>
        <w:t>,C35_=_C48 ,C35_=_C49 ,\nC35_=_C50 ,C35_=_C59 ,C36_=_C37 ,C36_=_C38 ,C36_=_C39 ,C36_=_C41 ,\nC36_=_C42 ,C36_=_C43 ,C36_=_C44 ,C36_=_C45 ,C36_=_C46 ,C36_=_C47 ,\nC36_=_C48 ,C36_=_C49 ,C36_=_C50 ,C36_=_C77 ,C36_=_C79 ,C37_=_C38 ,\nC37_=_C39 ,C37_=_C41 ,C37_=_C42 ,C37_=_C43 ,C37_=_C44 ,C37_=_C45 ,\nC37_=_C46 ,C37_=_C47 ,C37_=_C48 ,C37_=_C49 ,C37_=_C50 ,C37_=_C99 ,\nC38_=_C39 ,C38_=_C41 ,C38_=_C42 ,C38_=_C43 ,C38_=_C44 ,C38_=_C45 ,\nC38_=_C46 ,C38_=_C47 ,C38_=_C48 ,C38_=_C49 ,C38_=_C50 ,C38_=_C117 ,\nC39_=_C41 ,C39_=_C42 ,C39_=_C43 ,C39_=_C44 ,C39_=_C45 ,C39_=_C46 ,\nC39_=_C47 ,C39_=_C48 ,C39_=_C49 ,C39_=_C50 ,C39_=_C132 ,C41_=_C42 ,\nC41_=_C43 ,C41_=_C44 ,C41_=_C45 ,C41_=_C46 ,C41_=_C47 ,C41_=_C48 ,\nC41_=_C49 ,C41_=_C50 ,C42_=_C43 ,C42_=_C44 ,C42_=_C45 ,C42_=_C46 ,\nC42_=_C47 ,C42_=_C48 ,C42_=_C49 ,C42_=_C50 ,C42_=_C180 ,C42_=_C285 ,\nC43_=_C44 ,C43_=_C45 ,C43_=_C46 ,C43_=_C47 ,C43_=_C48 ,C43_=_C49 ,\nC43_=_C50 ,C43_=_C296 ,C44_=_C45 ,C44_=_C46 ,C44_=_C47 ,C44_=_C48 ,\nC44_=_C49 ,C44_=_C50 ,C44_=_C275 ,C45_=_C46 ,C45_=_C47 ,C45_=_C48 ,\nC45_=_C49 ,C45_=_C50 ,C45_=_C276 ,C46_=_C47 ,C46_=_C48 ,C46_=_C49 ,\nC46_=_C50 ,C46_=_C278 ,C47_=_C48 ,C47_=_C49 ,C47_=_C50 ,C47_=_C186 ,\nC47_=_C282 ,C48_=_C49 ,C48_=_C50 ,C49_=_C50 ,C49_=_C187 ,C49_=_C283 ,\nC49_=_C300 ,C59_=_C79 ,C59_=_C99 ,C59_=_C132 ,C59_=_C207 ,C59_=_C234 ,\nC59_=_C250 ,C59_=_C285 ,C59_=_C296 ,C59_=_C297 ,C59_=_C298 ,C59_=_C299 ,\nC59_=_C300 ,C59_=_C301 ,C59_=_C302 ,C77_=_C79 ,C77_=_C117 ,C77_=_C205 ,\nC77_=_C248 ,C77_=_C274 ,C77_=_C275 ,C77_=_C276 ,C77_=_C277 ,C77_=_C278 ,\nC77_=_C279 ,C77_=_C280 ,C77_=_C281 ,C77_=_C282 ,C77_=_C283 ,C77_=_C284 ,\nC79_=_C99 ,C79_=_C132 ,C79_=_C207 ,C79_=_C234 ,C79_=_C250 ,C79_=_C285 ,\nC79_=_C296 ,C79_=_C297 ,C79_=_C298 ,C79_=_C299 ,C79_=_C300 ,C79_=_C301 ,\nC79_=_C302 ,C99_=_C132 ,C99_=_C207 ,C99_=_C234 ,C99_=_C250 ,C99_=_C285 ,\nC99_=_C296 ,C99_=_C297 ,C99_=_C298 ,C99_=_C299 ,C99_=_C300 ,C99_=_C301 ,\nC99_=_C302 ,C117_=_C205 ,C117_=_C248 ,C117_=_C274 ,C117_=_C275 ,C117_=_C276 ,\nC117_=_C277 ,C117_=_C278 ,C117_=_C279 ,C117_=_C280 ,C117_=_C281 ,C117_=_C282 ,\nC117_=_C283 ,C117_=_C284 ,C132_=_C207 ,C132_=_C234 ,C132_=_C250 ,C132_=_C285 ,\nC132_=_C296 ,C132_=_C297 ,C132_=_C298 ,C132_=_C299 ,C132_=_C300 ,C132_=_C301 ,\nC132_=_C302 ,C145_=_C176 ,C145_=_C177 ,C145_=_C178 ,C145_=_C180 ,C145_=_C182 ,\nC145_=_C183 ,C145_=_C184 ,C145_=_C185 ,C145_=_C186 ,C145_=_C187 ,C145_=_C188 ,\nC145_=_C189 ,C176_=_C177 ,C176_=_C178 ,C176_=_C180 ,C176_=_C182 ,C176_=_C183 ,\nC176_=_C184 ,C176_=_C185 ,C176_=_C186 ,C176_=_C187 ,C176_=_C188 ,C176_=_C189 ,\nC177_=_C178 ,C177_=_C180 ,C177_=_C182 ,C177_=_C183 ,C177_=_C184 ,C177_=_C185 ,\nC177_=_C186 ,C177_=_C187 ,C177_=_C188 ,C177_=_C189 ,C178_=_C180 ,C178_=_C182 ,\nC178_=_C183 ,C178_=_C184 ,C178_=_C185 ,C178_=_C186 ,C178_=_C187 ,C178_=_C188 ,\nC178_=_C189 ,C178_=_C248 ,C178_=_C250 ,C180_=_C182 ,C180_=_C183 ,C180_=_C184 ,\nC180_=_C185 ,C180_=_C186 ,C180_=_C187 ,C180_=_C188 ,C180_=_C189 ,C180_=_C285 ,\nC182_=_C183 ,C182_=_C184 ,C182_=_C185 ,C182_=_C186 ,C182_=_C187 ,C182_=_C188 ,\nC182_=_C189 ,C182_=_C277 ,C182_=_C297 ,C183_=_C184 ,C183_=_C185 ,C183_=_C186 ,\nC183_=_C187 ,C183_=_C188 ,C183_=_C189 ,C183_=_C280 ,C184_=_C185 ,C184_=_C186 ,\nC184_=_C187 ,C184_=_C188 ,C184_=_C189 ,C184_=_C299 ,C185_=_C186 ,C185_=_C187 ,\nC185_=_C188 ,C185_=_C189 ,C185_=_C281 ,C186_=_C187 ,C186_=_C188 ,C186_=_C189 ,\nC186_=_C282 ,C187_=_C188 ,C187_=_C189 ,C187_=_C283 ,C187_=_C300 ,C188_=_C189 ,\nC189_=_C302 ,C205_=_C207 ,C205_=_C248 ,C205_=_C274 ,C205_=_C275 ,C205_=_C276 ,\nC205_=_C277 ,C205_=_C278 ,C205_=_C279 ,C205_=_C280 ,C205_=_C281 ,C205_=_C282 ,\nC205_=_C283 ,C205_=_C284 ,C207_=_C234 ,C207_=_C250 ,C207_=_C285 ,C207_=_C296 ,\nC207_=_C297 ,C207_=_C298 ,C207_=_C299 ,C207_=_C300 ,C207_=_C301 ,C207_=_C302 ,\nC234_=_C250 ,C234_=_C285 ,C234_=_C296 ,C234_=_C297 ,C234_=_C298 ,C234_=_C299 ,\nC234_=_C300 ,C234_=_C301 ,C234_=_C302 ,C248_=_C250 ,C248_=_C274 ,C248_=_C275 ,\nC248_=_C276 ,C248_=_C277 ,C248_=_C278 ,C248_=_C279 ,C248_=_C280 ,C248_=_C281 ,\nC248_=_C282 ,C248_=_C283 ,C248_=_C284 ,C250_=_C285 ,C250_=_C296 ,C250_=_C297 ,\nC250_=_C298 ,C250_=_C299 ,C250_=_C300 ,C250_=_C301 ,C250_=_C302 ,C274_=_C275 ,\nC274_=_C276 ,C274_=_C277 ,C274_=_C278 ,C274_=_C279 ,C274_=_C280 ,C274_=_C281 ,\nC274_=_C282 ,C274_=_C283 ,C274_=_C284 ,C275_=_C276 ,C275_=_C277 ,C275_=_C278 ,\nC275_=_C279 ,C275_=_C280 ,C275_=_C281 ,C275_=_C282 ,C275_=_C283 ,C275_=_C284 ,\nC276_=_C277 ,C276_=_C278 ,C276_=_C279 ,C276_=_C280 ,C276_=_C281 ,C276_=_C282 ,\nC276_=_C283 ,C276_=_C284 ,C277_=_C278 ,C277_=_C279 ,C277_=_C280 ,C277_=_C281 ,\nC277_=_C282 ,C277_=_C283 ,C277_=_C284 ,C277_=_C297 ,C278_=_C279 ,C278_=_C280 ,\nC278_=_C281 ,C278_=_C282 ,C278_=_C283 ,C278_=_C284 ,C279_=_C280 ,C279_=_C281 ,\nC279_=_C282 ,C279_=_C283 ,C279_=_C284 ,C279_=_C298 ,C280_=_C281 ,C280_=_C282 ,\nC280_=_C283 ,C280_=_C284 ,C281_=_C282 ,C281_=_C283 ,C281_=_C284 ,C282_=_C283 ,\nC282_=_C284 ,C283_=_C284 ,C283_=_C300 ,C284_=_C301 ,C285_=_C296 ,C285_=_C297 ,\nC285_=_C298 ,C285_=_C299 ,C285_=_C300 ,C285_=_C301 ,C285_=_C302 ,C296_=_C297 ,\nC296_=_C298 ,C296_=_C299 ,C296_=_C300 ,C296_=_C301 ,C296_=_C302 ,C297_=_C298 ,\nC297_=_C299 ,C297_=_C300 ,C297_=_C301 ,C297_=_C302 ,C298_=_C299 ,C298_=_C300 ,\nC298_=_C301 ,C298_=_C302 ,C299_=_C300 ,C299_=_C301 ,C299_=_C302 ,C300_=_C301 ,\nC300_=_C302 ,C301_=_C302 ,"];32[shape=box, label="id:32 level: 3\n74: C0 C3 C17 C18 C19 \nC20 C22 C23 C24 C25 C26 \nC27 C28 C29 C30 C31 C32 \nC33 C34 C54 C56 C60 C74 \nC101 C130 C133 C146 C148 C151 \nC160 C162 C176 C190 C191 C192 \nC193 C194 C195 C196 C197 C198 \nC199 C200 C201 C202 C203 C208 \nC218 C233 C234 C235 C237 C238 \nC239 C240 C241 C242 C243 C244 \nC245 C246 C251 C286 C303 C318 \nC319 C320 C321 C322 C323 C324 \nC325 C326 C327 \n766: C0_=_C3( C0 C3 ) C0_=_C17( C0 C17 ) C0_=_C18( C0 C18 ) C0_=_C19( C0 C19 ) C0_=_C20( C0 C20 ) \nC0_=_C22( C0 C22 ) C0_=_C23( C0 C23 ) C0_=_C24( C0 C24 ) C0_=_C25( C0 C25 ) C0_=_C26( C0 C26 ) C0_=_C27( C0 C27 ) \nC0_=_C28( C0 C28 ) C0_=_C29( C0 C29 ) C0_=_C30( C0 C30 ) C0_=_C31( C0 C31 ) C0_=_C32( C0 C32 ) C0_=_C33( C0 C33 ) \nC0_=_C34( C0 C34 ) C3_=_C54( C3 C54 ) C3_=_C146( C3 C146 ) C3_=_C176( C3 C176 ) C3_=_C190( C3 C190 ) C3_=_C191( C3 C191 ) \nC3_=_C192( C3 C192 ) C3_=_C193( C3 C193 ) C3_=_C194( C3 C194 ) C3_=_C195( C3 C195 ) C3_=_C196( C3 C196 ) C3_=_C197( C3 C197 ) \nC3_=_C198( C3 C198 ) C3_=_C199( C3 C199 ) C3_=_C200( C3 C200 ) C3_=_C201( C3 C201 ) C3_=_C202( C3 C202 ) C17_=_C18( C17 C18 ) \nC17_=_C19( C17 C19 ) C17_=_C20( C17 C20 ) C17_=_C22( C17 C22 ) C17_=_C23( C17 C23 ) C17_=_C24( C17 C24 ) C17_=_C25( C17 C25 ) \nC17_=_C26( C17 C26 ) C17_=_C27( C17 C27 ) C17_=_C28( C17 C28 ) C17_=_C29( C17 C29 ) C17_=_C30( C17 C30 ) C17_=_C31( C17 C31 ) \nC17_=_C32( C17 C32 ) C17_=_C33( C17 C33 ) C17_=_C34( C17 C34 ) C18_=_C19( C18 C19 ) C18_=_C20( C18 C20 ) C18_=_C22( C18 C22 ) \nC18_=_C23( C18 C23 ) C18_=_C24( C18 C24 ) C18_=_C25( C18 C25 ) C18_=_C26( C18 C26 ) C18_=_C27( C18 C27 ) C18_=_C28( C18 C28 ) \nC18_=_C29( C18 C29 ) C18_=_C30( C18 C30 ) C18_=_C31( C18 C31 ) C18_=_C32( C18 C32 ) C18_=_C33( C18 C33 ) C18_=_C34( C18 C34 ) \nC18_=_C54( C18 C54 ) C18_=_C56( C18 C56 ) C18_=_C60( C18 C60 ) C19_=_C20( C19 C20 ) C19_=_C22( C19 C22 ) C19_=_C23( C19 C23 ) \nC19_=_C24( C19 C24 ) C19_=_C25( C19 C25 ) C19_=_C26( C19 C26 ) C19_=_C27( C19 C27 ) C19_=_C28( C19 C28 ) C19_=_C29( C19 C29 ) \nC19_=_C30( C19 C30 ) C19_=_C31( C19 C31 ) C19_=_C32( C19 C32 ) C19_=_C33( C19 C33 ) C19_=_C34( C19 C34 ) C19_=_C74( C19 C74 ) \nC20_=_C22( C20 C22 ) C20_=_C23( C20 C23 ) C20_=_C24( C20 C24 ) C20_=_C25( C20 C25 ) C20_=_C26( C20 C26 ) C20_=_C27( C20 C27 ) \nC20_=_C28( C20 C28 ) C20_=_C29( C20 C29 ) C20_=_C30( C20 C30 ) C20_=_C31( C20 C31 ) C20_=_C32( C20 C32 ) C20_=_C33( C20 C33 ) \nC20_=_C34( C20 C34 ) C20_=_C130( C20 C130 ) C20_=_C133( C20 C133 ) C22_=_C23( C22 C23 ) C22_=_C24( C22 C24 ) C22_=_C25( C22 C25 ) \nC22_=_C26( C22 C26 ) C22_=_C27( C22 C27 ) C22_=_C28( C22 C28 ) C22_=_C29( C22 C29 ) C22_=_C30( C22 C30 ) C22_=_C31( C22 C31 ) \nC22_=_C32( C22 C32 ) C22_=_C33( C22 C33 ) C22_=_C34( C22 C34 ) C22_=_C56( C22 C56 ) C22_=_C74( C22 C74 ) C22_=_C130( C22 C130 ) \nC22_=_C148( C22 C148 ) C22_=_C160( C22 C160 ) C22_=_C192( C22 C192 ) C22_=_C203( C22 C203 ) C22_=_C233( C22 C233 ) C22_=_C234( C22 C234 ) \nC22_=_C235( C22 C235 ) C22_=_C237( C22 C237 ) C22_=_C238( C22 C238 ) C22_=_C239( C22 C239 ) C22_=_C240( C22 C240 ) C22_=_C241( C22 C241 ) \nC22_=_C242( C22 C242 ) C22_=_C243( C22 C243 ) C22_=_C244( C22 C244 ) C22_=_C245( C22 C245 ) C22_=_C246( C22 C246 ) C23_=_C24( C23 C24 ) \nC23_=_C25( C23 C25 ) C23_=_C26( C23 C26 ) C23_=_C27( C23 C27 ) C23_=_C28( C23 C28 ) C23_=_C29( C23 C29 ) C23_=_C30( C23 C30 ) \nC23_=_C31( C23 C31 ) C23_=_C32( C23 C32 ) C23_=_C33( C23 C33 ) C23_=_C34( C23 C34 ) C23_=_C193( C23 C193 ) C23_=_C251( C23 C251 ) \nC24_=_C25( C24 C25 ) C24_=_C26( C24 C26 ) C24_=_C27( C24 C27 ) C24_=_C28( C24 C28 ) C24_=_C29( C24 C29 ) C24_=_C30( C24 C30 ) \nC24_=_C31( C24 C31 ) C24_=_C32( C24 C32 ) C24_=_C33( C24 C33 ) C24_=_C34( C24 C34 ) C24_=_C233( C24 C233 ) C25_=_C26( C25 C26 ) \nC25_=_C27( C25 C27 ) C25_=_C28( C25 C28 ) C25_=_C29( C25 C29 ) C25_=_C30( C25 C30 ) C25_=_C31( C25 C31 ) C25_=_C32( C25 C32 ) \nC25_=_C33( C25 C33 ) C25_=_C34( C25 C34 ) C25_=_C60( C25 C60 ) C25_=_C101( C25 C101 ) C25_=_C133( C25 C133 ) C25_=_C151( C25 C151 ) \nC25_=_C162( C25 C162 ) C25_=_C208( C25 C208 ) C25_=_C218( C25 C218 ) C25_=_C251( C25 C251 ) C25_=_C286( C25 C286 ) C25_=_C303( C25 C303 ) \nC25_=_C318( C25 C318 ) C25_=_C319( C25 C319 ) C25_=_C320( C25 C320 ) C25_=_C321( C25 C321 ) C25_=_C322( C25 C322 ) C25_=_C323( C25 C323 ) \nC25_=_C324( C25 C324 ) C25_=_C325( C25 C325 ) C25_=_C326( C25 C326 ) C25_=_C327( C25 C327 ) C26_=_C27( C26 C27 ) C26_=_C28( C26 C28 ) \nC26_=_C29( C26 C29 ) C26_=_C30( C26 C30 ) C26_=_C31( C26 C31 ) C26_=_C32( C26 C32 ) C26_=_C33( C26 C33 ) C26_=_C34( C26 C34 ) \nC26_=_C238( C26 C238 ) C26_=_C320( C26 C320 ) C27_=_C28(</w:t>
      </w:r>
    </w:p>
    <w:p>
      <w:pPr>
        <w:pStyle w:val="PreformattedText"/>
        <w:bidi w:val="0"/>
        <w:spacing w:before="0" w:after="0"/>
        <w:jc w:val="left"/>
        <w:rPr/>
      </w:pPr>
      <w:r>
        <w:rPr/>
        <w:t xml:space="preserve"> </w:t>
      </w:r>
      <w:r>
        <w:rPr/>
        <w:t>C27 C28 ) C27_=_C29( C27 C29 ) C27_=_C30( C27 C30 ) C27_=_C31( C27 C31 ) \nC27_=_C32( C27 C32 ) C27_=_C33( C27 C33 ) C27_=_C34( C27 C34 ) C27_=_C239( C27 C239 ) C28_=_C29( C28 C29 ) C28_=_C30( C28 C30 ) \nC28_=_C31( C28 C31 ) C28_=_C32( C28 C32 ) C28_=_C33( C28 C33 ) C28_=_C34( C28 C34 ) C28_=_C196( C28 C196 ) C29_=_C30( C29 C30 ) \nC29_=_C31( C29 C31 ) C29_=_C32( C29 C32 ) C29_=_C33( C29 C33 ) C29_=_C34( C29 C34 ) C30_=_C31( C30 C31 ) C30_=_C32( C30 C32 ) \nC30_=_C33( C30 C33 ) C30_=_C34( C30 C34 ) C30_=_C199( C30 C199 ) C30_=_C243( C30 C243 ) C30_=_C323( C30 C323 ) C31_=_C32( C31 C32 ) \nC31_=_C33( C31 C33 ) C31_=_C34( C31 C34 ) C31_=_C200( C31 C200 ) C31_=_C244( C31 C244 ) C32_=_C33( C32 C33 ) C32_=_C34( C32 C34 ) \nC32_=_C201( C32 C201 ) C32_=_C245( C32 C245 ) C32_=_C325( C32 C325 ) C33_=_C34( C33 C34 ) C33_=_C202( C33 C202 ) C33_=_C246( C33 C246 ) \nC33_=_C326( C33 C326 ) C34_=_C327( C34 C327 ) C54_=_C56( C54 C56 ) C54_=_C60( C54 C60 ) C54_=_C146( C54 C146 ) C54_=_C176( C54 C176 ) \nC54_=_C190( C54 C190 ) C54_=_C191( C54 C191 ) C54_=_C192( C54 C192 ) C54_=_C193( C54 C193 ) C54_=_C194( C54 C194 ) C54_=_C195( C54 C195 ) \nC54_=_C196( C54 C196 ) C54_=_C197( C54 C197 ) C54_=_C198( C54 C198 ) C54_=_C199( C54 C199 ) C54_=_C200( C54 C200 ) C54_=_C201( C54 C201 ) \nC54_=_C202( C54 C202 ) C56_=_C60( C56 C60 ) C56_=_C74( C56 C74 ) C56_=_C130( C56 C130 ) C56_=_C148( C56 C148 ) C56_=_C160( C56 C160 ) \nC56_=_C192( C56 C192 ) C56_=_C203( C56 C203 ) C56_=_C233( C56 C233 ) C56_=_C234( C56 C234 ) C56_=_C235( C56 C235 ) C56_=_C237( C56 C237 ) \nC56_=_C238( C56 C238 ) C56_=_C239( C56 C239 ) C56_=_C240( C56 C240 ) C56_=_C241( C56 C241 ) C56_=_C242( C56 C242 ) C56_=_C243( C56 C243 ) \nC56_=_C244( C56 C244 ) C56_=_C245( C56 C245 ) C56_=_C246( C56 C246 ) C60_=_C101( C60 C101 ) C60_=_C133( C60 C133 ) C60_=_C151( C60 C151 ) \nC60_=_C162( C60 C162 ) C60_=_C208( C60 C208 ) C60_=_C218( C60 C218 ) C60_=_C251( C60 C251 ) C60_=_C286( C60 C286 ) C60_=_C303( C60 C303 ) \nC60_=_C318( C60 C318 ) C60_=_C319( C60 C319 ) C60_=_C320( C60 C320 ) C60_=_C321( C60 C321 ) C60_=_C322( C60 C322 ) C60_=_C323( C60 C323 ) \nC60_=_C324( C60 C324 ) C60_=_C325( C60 C325 ) C60_=_C326( C60 C326 ) C60_=_C327( C60 C327 ) C74_=_C130( C74 C130 ) C74_=_C148( C74 C148 ) \nC74_=_C160( C74 C160 ) C74_=_C192( C74 C192 ) C74_=_C203( C74 C203 ) C74_=_C233( C74 C233 ) C74_=_C234( C74 C234 ) C74_=_C235( C74 C235 ) \nC74_=_C237( C74 C237 ) C74_=_C238( C74 C238 ) C74_=_C239( C74 C239 ) C74_=_C240( C74 C240 ) C74_=_C241( C74 C241 ) C74_=_C242( C74 C242 ) \nC74_=_C243( C74 C243 ) C74_=_C244( C74 C244 ) C74_=_C245( C74 C245 ) C74_=_C246( C74 C246 ) C101_=_C133( C101 C133 ) C101_=_C151( C101 C151 ) \nC101_=_C162( C101 C162 ) C101_=_C208( C101 C208 ) C101_=_C218( C101 C218 ) C101_=_C251( C101 C251 ) C101_=_C286( C101 C286 ) C101_=_C303( C101 C303 ) \nC101_=_C318( C101 C318 ) C101_=_C319( C101 C319 ) C101_=_C320( C101 C320 ) C101_=_C321( C101 C321 ) C101_=_C322( C101 C322 ) C101_=_C323( C101 C323 ) \nC101_=_C324( C101 C324 ) C101_=_C325( C101 C325 ) C101_=_C326( C101 C326 ) C101_=_C327( C101 C327 ) C130_=_C133( C130 C133 ) C130_=_C148( C130 C148 ) \nC130_=_C160( C130 C160 ) C130_=_C192( C130 C192 ) C130_=_C203( C130 C203 ) C130_=_C233( C130 C233 ) C130_=_C234( C130 C234 ) C130_=_C235( C130 C235 ) \nC130_=_C237( C130 C237 ) C130_=_C238( C130 C238 ) C130_=_C239( C130 C239 ) C130_=_C240( C130 C240 ) C130_=_C241( C130 C241 ) C130_=_C242( C130 C242 ) \nC130_=_C243( C130 C243 ) C130_=_C244( C130 C244 ) C130_=_C245( C130 C245 ) C130_=_C246( C130 C246 ) C133_=_C151( C133 C151 ) C133_=_C162( C133 C162 ) \nC133_=_C208( C133 C208 ) C133_=_C218( C133 C218 ) C133_=_C251( C133 C251 ) C133_=_C286( C133 C286 ) C133_=_C303( C133 C303 ) C133_=_C318( C133 C318 ) \nC133_=_C319( C133 C319 ) C133_=_C320( C133 C320 ) C133_=_C321( C133 C321 ) C133_=_C322( C133 C322 ) C133_=_C323( C133 C323 ) C133_=_C324( C133 C324 ) \nC133_=_C325( C133 C325 ) C133_=_C326( C133 C326 ) C133_=_C327( C133 C327 ) C146_=_C148( C146 C148 ) C146_=_C151( C146 C151 ) C146_=_C176( C146 C176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48_=_C151( C148 C151 ) C148_=_C160( C148 C160 ) C148_=_C192( C148 C192 ) C148_=_C203( C148 C203 ) C148_=_C233( C148 C233 ) \nC148_=_C234( C148 C234 ) C148_=_C235( C148 C235 ) C148_=_C237( C148 C237 ) C148_=_C238( C148 C238 ) C148_=_C239( C148 C239 ) C148_=_C240( C148 C240 ) \nC148_=_C241( C148 C241 ) C148_=_C242( C148 C242 ) C148_=_C243( C148 C243 ) C148_=_C244( C148 C244 ) C148_=_C245( C148 C245 ) C148_=_C246( C148 C246 ) \nC151_=_C162( C151 C162 ) C151_=_C208( C151 C208 ) C151_=_C218( C151 C218 ) C151_=_C251( C151 C251 ) C151_=_C286( C151 C286 ) C151_=_C303( C151 C303 ) \nC151_=_C318( C151 C318 ) C151_=_C319( C151 C319 ) C151_=_C320( C151 C320 ) C151_=_C321( C151 C321 ) C151_=_C322( C151 C322 ) C151_=_C323( C151 C323 ) \nC151_=_C324( C151 C324 ) C151_=_C325( C151 C325 ) C151_=_C326( C151 C326 ) C151_=_C327( C151 C327 ) C160_=_C162( C160 C162 ) C160_=_C192( C160 C192 ) \nC160_=_C203( C160 C203 ) C160_=_C233( C160 C233 ) C160_=_C234( C160 C234 ) C160_=_C235( C160 C235 ) C160_=_C237( C160 C237 ) C160_=_C238( C160 C238 ) \nC160_=_C239( C160 C239 ) C160_=_C240( C160 C240 ) C160_=_C241( C160 C241 ) C160_=_C242( C160 C242 ) C160_=_C243( C160 C243 ) C160_=_C244( C160 C244 ) \nC160_=_C245( C160 C245 ) C160_=_C246( C160 C246 ) C162_=_C208( C162 C208 ) C162_=_C218( C162 C218 ) C162_=_C251( C162 C251 ) C162_=_C286( C162 C286 ) \nC162_=_C303( C162 C303 ) C162_=_C318( C162 C318 ) C162_=_C319( C162 C319 ) C162_=_C320( C162 C320 ) C162_=_C321( C162 C321 ) C162_=_C322( C162 C322 ) \nC162_=_C323( C162 C323 ) C162_=_C324( C162 C324 ) C162_=_C325( C162 C325 ) C162_=_C326( C162 C326 ) C162_=_C327( C162 C327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8( C190 C208 ) C191_=_C192( C191 C192 ) C191_=_C193( C191 C193 ) C191_=_C194( C191 C194 ) C191_=_C195( C191 C195 ) \nC191_=_C196( C191 C196 ) C191_=_C197( C191 C197 ) C191_=_C198( C191 C198 ) C191_=_C199( C191 C199 ) C191_=_C200( C191 C200 ) C191_=_C201( C191 C201 ) \nC191_=_C202( C191 C202 ) C191_=_C218( C191 C218 ) C192_=_C193( C192 C193 ) C192_=_C194( C192 C194 ) C192_=_C195( C192 C195 ) C192_=_C196( C192 C196 ) \nC192_=_C197( C192 C197 ) C192_=_C198( C192 C198 ) C192_=_C199( C192 C199 ) C192_=_C200( C192 C200 ) C192_=_C201( C192 C201 ) C192_=_C202( C192 C202 ) \nC192_=_C203( C192 C203 ) C192_=_C233( C192 C233 ) C192_=_C234( C192 C234 ) C192_=_C235( C192 C235 ) C192_=_C237( C192 C237 ) C192_=_C238( C192 C238 ) \nC192_=_C239( C192 C239 ) C192_=_C240( C192 C240 ) C192_=_C241( C192 C241 ) C192_=_C242( C192 C242 ) C192_=_C243( C192 C243 ) C192_=_C244( C192 C244 ) \nC192_=_C245( C192 C245 ) C192_=_C246( C192 C246 ) C193_=_C194( C193 C194 ) C193_=_C195( C193 C195 ) C193_=_C196( C193 C196 ) C193_=_C197( C193 C197 ) \nC193_=_C198( C193 C198 ) C193_=_C199( C193 C199 ) C193_=_C200( C193 C200 ) C193_=_C201( C193 C201 ) C193_=_C202( C193 C202 ) C193_=_C251( C193 C251 ) \nC194_=_C195( C194 C195 ) C194_=_C196( C194 C196 ) C194_=_C197( C194 C197 ) C194_=_C198( C194 C198 ) C194_=_C199( C194 C199 ) C194_=_C200( C194 C200 ) \nC194_=_C201( C194 C201 ) C194_=_C202( C194 C202 ) C194_=_C319( C194 C319 ) C195_=_C196( C195 C196 ) C195_=_C197( C195 C197 ) C195_=_C198( C195 C198 ) \nC195_=_C199( C195 C199 ) C195_=_C200( C195 C200 ) C195_=_C201( C195 C201 ) C195_=_C202( C195 C202 ) C195_=_C240( C195 C240 ) C195_=_C321( C195 C321 ) \nC196_=_C197( C196 C197 ) C196_=_C198( C196 C198 ) C196_=_C199( C196 C199 ) C196_=_C200( C196 C200 ) C196_=_C201( C196 C201 ) C196_=_C202( C196 C202 ) \nC197_=_C198( C197 C198 ) C197_=_C199( C197 C199 ) C197_=_C200( C197 C200 ) C197_=_C201( C197 C201 ) C197_=_C202( C197 C202 ) C197_=_C241( C197 C241 ) \nC198_=_C199( C198 C199 ) C198_=_C200( C198 C200 ) C198_=_C201( C198 C201 ) C198_=_C202( C198 C202 ) C198_=_C242( C198 C242 ) C199_=_C200( C199 C200 ) \nC199_=_C201( C199 C201 ) C199_=_C202( C199 C202 ) C199_=_C243( C199 C243 ) C199_=_C323( C199 C323 ) C200_=_C201( C200 C201 ) C200_=_C202( C200 C202 ) \nC200_=_C244( C200 C244 ) C201_=_C202( C201 C202 ) C201_=_C245( C201 C245 ) C201_=_C325( C201 C325 ) C202_=_C246( C202 C246 ) C202_=_C326( C202 C326 ) \nC203_=_C208( C203 C208 ) C203_=_C233( C203 C233 ) C203_=_C234( C203 C234 ) C203_=_C235( C203 C235 ) C203_=_C237( C203 C237 ) C203_=_C238( C203 C238 ) \nC203_=_C239( C203 C239 ) C203_=_C240( C203 C240 ) C203_=_C241( C203 C241 ) C203_=_C242( C203 C242 ) C203_=_C243( C203 C243 ) C203_=_C244( C203 C244 ) \nC203_=_C245( C203 C245 ) C203_=_C246( C203 C246 ) C208_=_C218( C208 C218 ) C208_=_C251( C208 C251 ) C208_=_C286( C208 C286 ) C208_=_C303( C208 C303 ) \nC208_=_C318( C208 C318 ) C208_=_C319( C208 C319 ) C208_=_C320( C208 C320 ) C208_=_C321( C208 C321 ) C208_=_C322( C208 C322 ) C208_=_C323( C208 C323 ) \nC208_=_C324( C208 C324 ) C208_=_C325( C208 C325 ) C208_=_C326( C208 C326 ) C208_=_C327( C208 C327 ) C218_=_C251( C218 C251 ) C218_=_C286( C218 C286 ) \nC218_=_C303( C218 C303 ) C218_=_C318( C218 C318 ) C218_=_C319( C218 C319</w:t>
      </w:r>
    </w:p>
    <w:p>
      <w:pPr>
        <w:pStyle w:val="PreformattedText"/>
        <w:bidi w:val="0"/>
        <w:spacing w:before="0" w:after="0"/>
        <w:jc w:val="left"/>
        <w:rPr/>
      </w:pPr>
      <w:r>
        <w:rPr/>
        <w:t xml:space="preserve"> </w:t>
      </w:r>
      <w:r>
        <w:rPr/>
        <w:t>) C218_=_C320( C218 C320 ) C218_=_C321( C218 C321 ) C218_=_C322( C218 C322 ) \nC218_=_C323( C218 C323 ) C218_=_C324( C218 C324 ) C218_=_C325( C218 C325 ) C218_=_C326( C218 C326 ) C218_=_C327( C218 C327 ) C233_=_C234( C233 C234 ) \nC233_=_C235( C233 C235 ) C233_=_C237( C233 C237 ) C233_=_C238( C233 C238 ) C233_=_C239( C233 C239 ) C233_=_C240( C233 C240 ) C233_=_C241( C233 C241 ) \nC233_=_C242( C233 C242 ) C233_=_C243( C233 C243 ) C233_=_C244( C233 C244 ) C233_=_C245( C233 C245 ) C233_=_C246( C233 C246 ) C234_=_C235( C234 C235 ) \nC234_=_C237( C234 C237 ) C234_=_C238( C234 C238 ) C234_=_C239( C234 C239 ) C234_=_C240( C234 C240 ) C234_=_C241( C234 C241 ) C234_=_C242( C234 C242 ) \nC234_=_C243( C234 C243 ) C234_=_C244( C234 C244 ) C234_=_C245( C234 C245 ) C234_=_C246( C234 C246 ) C235_=_C237( C235 C237 ) C235_=_C238( C235 C238 ) \nC235_=_C239( C235 C239 ) C235_=_C240( C235 C240 ) C235_=_C241( C235 C241 ) C235_=_C242( C235 C242 ) C235_=_C243( C235 C243 ) C235_=_C244( C235 C244 ) \nC235_=_C245( C235 C245 ) C235_=_C246( C235 C246 ) C235_=_C303( C235 C303 ) C237_=_C238( C237 C238 ) C237_=_C239( C237 C239 ) C237_=_C240( C237 C240 ) \nC237_=_C241( C237 C241 ) C237_=_C242( C237 C242 ) C237_=_C243( C237 C243 ) C237_=_C244( C237 C244 ) C237_=_C245( C237 C245 ) C237_=_C246( C237 C246 ) \nC238_=_C239( C238 C239 ) C238_=_C240( C238 C240 ) C238_=_C241( C238 C241 ) C238_=_C242( C238 C242 ) C238_=_C243( C238 C243 ) C238_=_C244( C238 C244 ) \nC238_=_C245( C238 C245 ) C238_=_C246( C238 C246 ) C238_=_C320( C238 C320 ) 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0_=_C321( C240 C321 ) C241_=_C242( C241 C242 ) \nC241_=_C243( C241 C243 ) C241_=_C244( C241 C244 ) C241_=_C245( C241 C245 ) C241_=_C246( C241 C246 ) C242_=_C243( C242 C243 ) C242_=_C244( C242 C244 ) \nC242_=_C245( C242 C245 ) C242_=_C246( C242 C246 ) C243_=_C244( C243 C244 ) C243_=_C245( C243 C245 ) C243_=_C246( C243 C246 ) C243_=_C323( C243 C323 ) \nC244_=_C245( C244 C245 ) C244_=_C246( C244 C246 ) C245_=_C246( C245 C246 ) C245_=_C325( C245 C325 ) C246_=_C326( C246 C326 ) C251_=_C286( C251 C286 ) \nC251_=_C303( C251 C303 ) C251_=_C318( C251 C318 ) C251_=_C319( C251 C319 ) C251_=_C320( C251 C320 ) C251_=_C321( C251 C321 ) C251_=_C322( C251 C322 ) \nC251_=_C323( C251 C323 ) C251_=_C324( C251 C324 ) C251_=_C325( C251 C325 ) C251_=_C326( C251 C326 ) C251_=_C327( C251 C327 ) C286_=_C303( C286 C303 ) \nC286_=_C318( C286 C318 ) C286_=_C319( C286 C319 ) C286_=_C320( C286 C320 ) C286_=_C321( C286 C321 ) C286_=_C322( C286 C322 ) C286_=_C323( C286 C323 ) \nC286_=_C324( C286 C324 ) C286_=_C325( C286 C325 ) C286_=_C326( C286 C326 ) C286_=_C327( C286 C327 ) C303_=_C318( C303 C318 ) C303_=_C319( C303 C319 ) \nC303_=_C320( C303 C320 ) C303_=_C321( C303 C321 ) C303_=_C322( C303 C322 ) C303_=_C323( C303 C323 ) C303_=_C324( C303 C324 ) C303_=_C325( C303 C325 ) \nC303_=_C326( C303 C326 ) C303_=_C327( C303 C327 ) C318_=_C319( C318 C319 ) C318_=_C320( C318 C320 ) C318_=_C321( C318 C321 ) C318_=_C322( C318 C322 ) \nC318_=_C323( C318 C323 ) C318_=_C324( C318 C324 ) C318_=_C325( C318 C325 ) C318_=_C326( C318 C326 ) C318_=_C327( C318 C327 ) C319_=_C320( C319 C320 ) \nC319_=_C321( C319 C321 ) C319_=_C322( C319 C322 ) C319_=_C323( C319 C323 ) C319_=_C324( C319 C324 ) C319_=_C325( C319 C325 ) C319_=_C326( C319 C326 ) \nC319_=_C327( C319 C327 ) C320_=_C321( C320 C321 ) C320_=_C322( C320 C322 ) C320_=_C323( C320 C323 ) C320_=_C324( C320 C324 ) C320_=_C325( C320 C325 ) \nC320_=_C326( C320 C326 ) C320_=_C327( C320 C327 ) C321_=_C322( C321 C322 ) C321_=_C323( C321 C323 ) C321_=_C324( C321 C324 ) C321_=_C325( C321 C325 ) \nC321_=_C326( C321 C326 ) C321_=_C327( C321 C327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21-&gt;32[label="71: C0 C3 C17 C18 C19 \nC20 C23 C24 C26 C27 C28 \nC29 C30 C31 C32 C33 C34 \nC54 C56 C60 C74 C101 C130 \nC133 C146 C148 C151 C160 C162 \nC176 C190 C191 C193 C194 C195 \nC196 C197 C198 C199 C200 C201 \nC202 C203 C208 C218 C233 C234 \nC235 C237 C238 C239 C240 C241 \nC242 C243 C244 C245 C246 C251 \nC286 C303 C318 C319 C320 C321 \nC322 C323 C324 C325 C326 C327 \n658: C0_=_C3 ,C0_=_C17 ,C0_=_C18 ,C0_=_C19 ,C0_=_C20 ,\nC0_=_C23 ,C0_=_C24 ,C0_=_C26 ,C0_=_C27 ,C0_=_C28 ,C0_=_C29 ,\nC0_=_C30 ,C0_=_C31 ,C0_=_C32 ,C0_=_C33 ,C0_=_C34 ,C3_=_C54 ,\nC3_=_C146 ,C3_=_C176 ,C3_=_C190 ,C3_=_C191 ,C3_=_C193 ,C3_=_C194 ,\nC3_=_C195 ,C3_=_C196 ,C3_=_C197 ,C3_=_C198 ,C3_=_C199 ,C3_=_C200 ,\nC3_=_C201 ,C3_=_C202 ,C17_=_C18 ,C17_=_C19 ,C17_=_C20 ,C17_=_C23 ,\nC17_=_C24 ,C17_=_C26 ,C17_=_C27 ,C17_=_C28 ,C17_=_C29 ,C17_=_C30 ,\nC17_=_C31 ,C17_=_C32 ,C17_=_C33 ,C17_=_C34 ,C18_=_C19 ,C18_=_C20 ,\nC18_=_C23 ,C18_=_C24 ,C18_=_C26 ,C18_=_C27 ,C18_=_C28 ,C18_=_C29 ,\nC18_=_C30 ,C18_=_C31 ,C18_=_C32 ,C18_=_C33 ,C18_=_C34 ,C18_=_C54 ,\nC18_=_C56 ,C18_=_C60 ,C19_=_C20 ,C19_=_C23 ,C19_=_C24 ,C19_=_C26 ,\nC19_=_C27 ,C19_=_C28 ,C19_=_C29 ,C19_=_C30 ,C19_=_C31 ,C19_=_C32 ,\nC19_=_C33 ,C19_=_C34 ,C19_=_C74 ,C20_=_C23 ,C20_=_C24 ,C20_=_C26 ,\nC20_=_C27 ,C20_=_C28 ,C20_=_C29 ,C20_=_C30 ,C20_=_C31 ,C20_=_C32 ,\nC20_=_C33 ,C20_=_C34 ,C20_=_C130 ,C20_=_C133 ,C23_=_C24 ,C23_=_C26 ,\nC23_=_C27 ,C23_=_C28 ,C23_=_C29 ,C23_=_C30 ,C23_=_C31 ,C23_=_C32 ,\nC23_=_C33 ,C23_=_C34 ,C23_=_C193 ,C23_=_C251 ,C24_=_C26 ,C24_=_C27 ,\nC24_=_C28 ,C24_=_C29 ,C24_=_C30 ,C24_=_C31 ,C24_=_C32 ,C24_=_C33 ,\nC24_=_C34 ,C24_=_C233 ,C26_=_C27 ,C26_=_C28 ,C26_=_C29 ,C26_=_C30 ,\nC26_=_C31 ,C26_=_C32 ,C26_=_C33 ,C26_=_C34 ,C26_=_C238 ,C26_=_C320 ,\nC27_=_C28 ,C27_=_C29 ,C27_=_C30 ,C27_=_C31 ,C27_=_C32 ,C27_=_C33 ,\nC27_=_C34 ,C27_=_C239 ,C28_=_C29 ,C28_=_C30 ,C28_=_C31 ,C28_=_C32 ,\nC28_=_C33 ,C28_=_C34 ,C28_=_C196 ,C29_=_C30 ,C29_=_C31 ,C29_=_C32 ,\nC29_=_C33 ,C29_=_C34 ,C30_=_C31 ,C30_=_C32 ,C30_=_C33 ,C30_=_C34 ,\nC30_=_C199 ,C30_=_C243 ,C30_=_C323 ,C31_=_C32 ,C31_=_C33 ,C31_=_C34 ,\nC31_=_C200 ,C31_=_C244 ,C32_=_C33 ,C32_=_C34 ,C32_=_C201 ,C32_=_C245 ,\nC32_=_C325 ,C33_=_C34 ,C33_=_C202 ,C33_=_C246 ,C33_=_C326 ,C34_=_C327 ,\nC54_=_C56 ,C54_=_C60 ,C54_=_C146 ,C54_=_C176 ,C54_=_C190 ,C54_=_C191 ,\nC54_=_C193 ,C54_=_C194 ,C54_=_C195 ,C54_=_C196 ,C54_=_C197 ,C54_=_C198 ,\nC54_=_C199 ,C54_=_C200 ,C54_=_C201 ,C54_=_C202 ,C56_=_C60 ,C56_=_C74 ,\nC56_=_C130 ,C56_=_C148 ,C56_=_C160 ,C56_=_C203 ,C56_=_C233 ,C56_=_C234 ,\nC56_=_C235 ,C56_=_C237 ,C56_=_C238 ,C56_=_C239 ,C56_=_C240 ,C56_=_C241 ,\nC56_=_C242 ,C56_=_C243 ,C56_=_C244 ,C56_=_C245 ,C56_=_C246 ,C60_=_C101 ,\nC60_=_C133 ,C60_=_C151 ,C60_=_C162 ,C60_=_C208 ,C60_=_C218 ,C60_=_C251 ,\nC60_=_C286 ,C60_=_C303 ,C60_=_C318 ,C60_=_C319 ,C60_=_C320 ,C60_=_C321 ,\nC60_=_C322 ,C60_=_C323 ,C60_=_C324 ,C60_=_C325 ,C60_=_C326 ,C60_=_C327 ,\nC74_=_C130 ,C74_=_C148 ,C74_=_C160 ,C74_=_C203 ,C74_=_C233 ,C74_=_C234 ,\nC74_=_C235 ,C74_=_C237 ,C74_=_C238 ,C74_=_C239 ,C74_=_C240 ,C74_=_C241 ,\nC74_=_C242 ,C74_=_C243 ,C74_=_C244 ,C74_=_C245 ,C74_=_C246 ,C101_=_C133 ,\nC101_=_C151 ,C101_=_C162 ,C101_=_C208 ,C101_=_C218 ,C101_=_C251 ,C101_=_C286 ,\nC101_=_C303 ,C101_=_C318 ,C101_=_C319 ,C101_=_C320 ,C101_=_C321 ,C101_=_C322 ,\nC101_=_C323 ,C101_=_C324 ,C101_=_C325 ,C101_=_C326 ,C101_=_C327 ,C130_=_C133 ,\nC130_=_C148 ,C130_=_C160 ,C130_=_C203 ,C130_=_C233 ,C130_=_C234 ,C130_=_C235 ,\nC130_=_C237 ,C130_=_C238 ,C130_=_C239 ,C130_=_C240 ,C130_=_C241 ,C130_=_C242 ,\nC130_=_C243 ,C130_=_C244 ,C130_=_C245 ,C130_=_C246 ,C133_=_C151 ,C133_=_C162 ,\nC133_=_C208 ,C133_=_C218 ,C133_=_C251 ,C133_=_C286 ,C133_=_C303 ,C133_=_C318 ,\nC133_=_C319 ,C133_=_C320 ,C133_=_C321 ,C133_=_C322 ,C133_=_C323 ,C133_=_C324 ,\nC133_=_C325 ,C133_=_C326 ,C133_=_C327 ,C146_=_C148 ,C146_=_C151 ,C146_=_C176 ,\nC146_=_C190 ,C146_=_C191 ,C146_=_C193 ,C146_=_C194 ,C146_=_C195 ,C146_=_C196 ,\nC146_=_C197 ,C146_=_C198 ,C146_=_C199 ,C146_=_C200 ,C146_=_C201 ,C146_=_C202 ,\nC148_=_C151 ,C148_=_C160 ,C148_=_C203 ,C148_=_C233 ,C148_=_C234 ,C148_=_C235 ,\nC148_=_C237 ,C148_=_C238 ,C148_=_C239 ,C148_=_C240 ,C148_=_C241 ,C148_=_C242 ,\nC148_=_C243 ,C148_=_C244 ,C148_=_C245 ,C148_=_C246 ,C151_=_C162 ,C151_=_C208 ,\nC151_=_C218 ,C151_=_C251 ,C151_=_C286 ,C151_=_C303 ,C151_=_C318 ,C151_=_C319 ,\nC151_=_C320 ,C151_=_C321 ,C151_=_C322 ,C151_=_C323 ,C151_=_C324 ,C151_=_C325 ,\nC151_=_C326 ,C151_=_C327 ,C160_=_C162 ,C160_=_C203 ,C160_=_C233 ,C160_=_C234 ,\nC160_=_C235 ,C160_=_C237 ,C160_=_C238 ,C160_=_C239 ,C160_=_C240 ,C160_=_C241 ,\nC160_=_C242 ,C160_=_C243 ,C160_=_C244 ,C160_=_C245 ,C160_=_C246 ,C162_=_C208 ,\nC162_=_C218 ,C162_=_C251 ,C162_=_C286 ,C162_=_C303 ,C162_=_C318 ,C162_=_C319 ,\nC162_=_C320 ,C162_=_C321 ,C162_=_C322 ,C162_=_C323 ,C162_=_C324 ,C162_=_C325 ,\nC162_=_C326 ,C162_=_C327 ,C176_=_C190 ,C176_=_C191 ,C176_=_C193 ,C176_=_C194 ,\nC176_=_C195 ,C176_=_C196 ,C176_=_C197 ,C176_=_C198 ,C176_=_C199 ,C176_=_C200 ,\nC176_=_C201 ,C176_=_C202 ,C190_=_C191 ,C190_=_C193 ,C190_=_C194 ,C190_=_C195 ,\nC190_=_C196 ,C190_=_C197 ,C190_=_C198 ,C190_=_C199 ,C190_=_C200 ,C190_=_C201 ,\nC190_=_C202 ,C190_=_C203 ,C190_=_C208 ,C191_=_C193 ,C191_=_C194 ,C191_=_C195 ,\nC191_=_C196 ,C191_=_C197 ,C191_=_C198 ,C191_=_C199 ,C191_=_C200 ,C191_=_C201 ,\nC191_=_C202 ,C191_=_C218 ,C193_=_C194 ,C193_=_C195 ,C193_=_C196 ,C193_=_C197 ,\nC193_=_C198 ,C193_=_C199 ,C193_=_C200 ,C193_=_C201 ,C193_=_C202 ,C193_=_C251 ,\nC194_=_C195 ,C194_=_C196 ,C194_=_C197 ,C194_=_C198 ,C194_=_C199 ,C194_=_C200 ,\nC194_=_C201 ,C194_=_C202 ,C194_=_C319 ,C195_=_C196 ,C195_=_C197 ,C195_=_C198 ,\nC195_=_C199 ,C195_=_C200</w:t>
      </w:r>
    </w:p>
    <w:p>
      <w:pPr>
        <w:pStyle w:val="PreformattedText"/>
        <w:bidi w:val="0"/>
        <w:spacing w:before="0" w:after="0"/>
        <w:jc w:val="left"/>
        <w:rPr/>
      </w:pPr>
      <w:r>
        <w:rPr/>
        <w:t xml:space="preserve"> </w:t>
      </w:r>
      <w:r>
        <w:rPr/>
        <w:t>,C195_=_C201 ,C195_=_C202 ,C195_=_C240 ,C195_=_C321 ,\nC196_=_C197 ,C196_=_C198 ,C196_=_C199 ,C196_=_C200 ,C196_=_C201 ,C196_=_C202 ,\nC197_=_C198 ,C197_=_C199 ,C197_=_C200 ,C197_=_C201 ,C197_=_C202 ,C197_=_C241 ,\nC198_=_C199 ,C198_=_C200 ,C198_=_C201 ,C198_=_C202 ,C198_=_C242 ,C199_=_C200 ,\nC199_=_C201 ,C199_=_C202 ,C199_=_C243 ,C199_=_C323 ,C200_=_C201 ,C200_=_C202 ,\nC200_=_C244 ,C201_=_C202 ,C201_=_C245 ,C201_=_C325 ,C202_=_C246 ,C202_=_C326 ,\nC203_=_C208 ,C203_=_C233 ,C203_=_C234 ,C203_=_C235 ,C203_=_C237 ,C203_=_C238 ,\nC203_=_C239 ,C203_=_C240 ,C203_=_C241 ,C203_=_C242 ,C203_=_C243 ,C203_=_C244 ,\nC203_=_C245 ,C203_=_C246 ,C208_=_C218 ,C208_=_C251 ,C208_=_C286 ,C208_=_C303 ,\nC208_=_C318 ,C208_=_C319 ,C208_=_C320 ,C208_=_C321 ,C208_=_C322 ,C208_=_C323 ,\nC208_=_C324 ,C208_=_C325 ,C208_=_C326 ,C208_=_C327 ,C218_=_C251 ,C218_=_C286 ,\nC218_=_C303 ,C218_=_C318 ,C218_=_C319 ,C218_=_C320 ,C218_=_C321 ,C218_=_C322 ,\nC218_=_C323 ,C218_=_C324 ,C218_=_C325 ,C218_=_C326 ,C218_=_C327 ,C233_=_C234 ,\nC233_=_C235 ,C233_=_C237 ,C233_=_C238 ,C233_=_C239 ,C233_=_C240 ,C233_=_C241 ,\nC233_=_C242 ,C233_=_C243 ,C233_=_C244 ,C233_=_C245 ,C233_=_C246 ,C234_=_C235 ,\nC234_=_C237 ,C234_=_C238 ,C234_=_C239 ,C234_=_C240 ,C234_=_C241 ,C234_=_C242 ,\nC234_=_C243 ,C234_=_C244 ,C234_=_C245 ,C234_=_C246 ,C235_=_C237 ,C235_=_C238 ,\nC235_=_C239 ,C235_=_C240 ,C235_=_C241 ,C235_=_C242 ,C235_=_C243 ,C235_=_C244 ,\nC235_=_C245 ,C235_=_C246 ,C235_=_C303 ,C237_=_C238 ,C237_=_C239 ,C237_=_C240 ,\nC237_=_C241 ,C237_=_C242 ,C237_=_C243 ,C237_=_C244 ,C237_=_C245 ,C237_=_C246 ,\nC238_=_C239 ,C238_=_C240 ,C238_=_C241 ,C238_=_C242 ,C238_=_C243 ,C238_=_C244 ,\nC238_=_C245 ,C238_=_C246 ,C238_=_C320 ,C239_=_C240 ,C239_=_C241 ,C239_=_C242 ,\nC239_=_C243 ,C239_=_C244 ,C239_=_C245 ,C239_=_C246 ,C240_=_C241 ,C240_=_C242 ,\nC240_=_C243 ,C240_=_C244 ,C240_=_C245 ,C240_=_C246 ,C240_=_C321 ,C241_=_C242 ,\nC241_=_C243 ,C241_=_C244 ,C241_=_C245 ,C241_=_C246 ,C242_=_C243 ,C242_=_C244 ,\nC242_=_C245 ,C242_=_C246 ,C243_=_C244 ,C243_=_C245 ,C243_=_C246 ,C243_=_C323 ,\nC244_=_C245 ,C244_=_C246 ,C245_=_C246 ,C245_=_C325 ,C246_=_C326 ,C251_=_C286 ,\nC251_=_C303 ,C251_=_C318 ,C251_=_C319 ,C251_=_C320 ,C251_=_C321 ,C251_=_C322 ,\nC251_=_C323 ,C251_=_C324 ,C251_=_C325 ,C251_=_C326 ,C251_=_C327 ,C286_=_C303 ,\nC286_=_C318 ,C286_=_C319 ,C286_=_C320 ,C286_=_C321 ,C286_=_C322 ,C286_=_C323 ,\nC286_=_C324 ,C286_=_C325 ,C286_=_C326 ,C286_=_C327 ,C303_=_C318 ,C303_=_C319 ,\nC303_=_C320 ,C303_=_C321 ,C303_=_C322 ,C303_=_C323 ,C303_=_C324 ,C303_=_C325 ,\nC303_=_C326 ,C303_=_C327 ,C318_=_C319 ,C318_=_C320 ,C318_=_C321 ,C318_=_C322 ,\nC318_=_C323 ,C318_=_C324 ,C318_=_C325 ,C318_=_C326 ,C318_=_C327 ,C319_=_C320 ,\nC319_=_C321 ,C319_=_C322 ,C319_=_C323 ,C319_=_C324 ,C319_=_C325 ,C319_=_C326 ,\nC319_=_C327 ,C320_=_C321 ,C320_=_C322 ,C320_=_C323 ,C320_=_C324 ,C320_=_C325 ,\nC320_=_C326 ,C320_=_C327 ,C321_=_C322 ,C321_=_C323 ,C321_=_C324 ,C321_=_C325 ,\nC321_=_C326 ,C321_=_C327 ,C322_=_C323 ,C322_=_C324 ,C322_=_C325 ,C322_=_C326 ,\nC322_=_C327 ,C323_=_C324 ,C323_=_C325 ,C323_=_C326 ,C323_=_C327 ,C324_=_C325 ,\nC324_=_C326 ,C324_=_C327 ,C325_=_C326 ,C325_=_C327 ,C326_=_C327 ,"];33[shape=box, label="id:33 level: 3\n85: C5 C13 C19 C23 C30 \nC36 C49 C51 C57 C64 C68 \nC73 C74 C76 C77 C78 C79 \nC80 C81 C82 C83 C84 C85 \nC86 C87 C88 C89 C90 C91 \nC92 C103 C105 C115 C137 C142 \nC149 C155 C168 C178 C187 C193 \nC195 C199 C204 C214 C227 C240 \nC243 C247 C248 C249 C250 C251 \nC252 C253 C254 C255 C256 C257 \nC258 C259 C260 C267 C269 C279 \nC283 C298 C300 C313 C321 C323 \nC342 C356 C359 C362 C370 C371 \nC373 C374 C375 C376 C377 C394 \nC400 C401 \n1000: C5_=_C13( C5 C13 ) C5_=_C23( C5 C23 ) C5_=_C57( C5 C57 ) C5_=_C115( C5 C115 ) C5_=_C149( C5 C149 ) \nC5_=_C178( C5 C178 ) C5_=_C193( C5 C193 ) C5_=_C204( C5 C204 ) C5_=_C247( C5 C247 ) C5_=_C248( C5 C248 ) C5_=_C249( C5 C249 ) \nC5_=_C250( C5 C250 ) C5_=_C251( C5 C251 ) C5_=_C252( C5 C252 ) C5_=_C253( C5 C253 ) C5_=_C254( C5 C254 ) C5_=_C255( C5 C255 ) \nC5_=_C256( C5 C256 ) C5_=_C257( C5 C257 ) C5_=_C258( C5 C258 ) C5_=_C259( C5 C259 ) C5_=_C260( C5 C260 ) C13_=_C30( C13 C30 ) \nC13_=_C49( C13 C49 ) C13_=_C68( C13 C68 ) C13_=_C89( C13 C89 ) C13_=_C105( C13 C105 ) C13_=_C142( C13 C142 ) C13_=_C187( C13 C187 ) \nC13_=_C199( C13 C199 ) C13_=_C214( C13 C214 ) C13_=_C227( C13 C227 ) C13_=_C243( C13 C243 ) C13_=_C256( C13 C256 ) C13_=_C269( C13 C269 ) \nC13_=_C283( C13 C283 ) C13_=_C300( C13 C300 ) C13_=_C313( C13 C313 ) C13_=_C323( C13 C323 ) C13_=_C359( C13 C359 ) C13_=_C394( C13 C394 ) \nC13_=_C400( C13 C400 ) C13_=_C401( C13 C401 ) C19_=_C23( C19 C23 ) C19_=_C30( C19 C30 ) C19_=_C36( C19 C36 ) C19_=_C51( C19 C51 ) \nC19_=_C73( C19 C73 ) C19_=_C74( C19 C74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23_=_C30( C23 C30 ) C23_=_C57( C23 C57 ) C23_=_C115( C23 C115 ) C23_=_C149( C23 C149 ) C23_=_C178( C23 C178 ) \nC23_=_C193( C23 C193 ) C23_=_C204( C23 C204 ) C23_=_C247( C23 C247 ) C23_=_C248( C23 C248 ) C23_=_C249( C23 C249 ) C23_=_C250( C23 C250 ) \nC23_=_C251( C23 C251 ) C23_=_C252( C23 C252 ) C23_=_C253( C23 C253 ) C23_=_C254( C23 C254 ) C23_=_C255( C23 C255 ) C23_=_C256( C23 C256 ) \nC23_=_C257( C23 C257 ) C23_=_C258( C23 C258 ) C23_=_C259( C23 C259 ) C23_=_C260( C23 C260 ) C30_=_C49( C30 C49 ) C30_=_C68( C30 C68 ) \nC30_=_C89( C30 C89 ) C30_=_C105( C30 C105 ) C30_=_C142( C30 C142 ) C30_=_C187( C30 C187 ) C30_=_C199( C30 C199 ) C30_=_C214( C30 C214 ) \nC30_=_C227( C30 C227 ) C30_=_C243( C30 C243 ) C30_=_C256( C30 C256 ) C30_=_C269( C30 C269 ) C30_=_C283( C30 C283 ) C30_=_C300( C30 C300 ) \nC30_=_C313( C30 C313 ) C30_=_C323( C30 C323 ) C30_=_C359( C30 C359 ) C30_=_C394( C30 C394 ) C30_=_C400( C30 C400 ) C30_=_C401( C30 C401 ) \nC36_=_C49( C36 C49 ) C36_=_C51( C36 C51 ) C36_=_C73( C36 C73 ) C36_=_C74( C36 C74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49_=_C68( C49 C68 ) C49_=_C89( C49 C89 ) C49_=_C105( C49 C105 ) \nC49_=_C142( C49 C142 ) C49_=_C187( C49 C187 ) C49_=_C199( C49 C199 ) C49_=_C214( C49 C214 ) C49_=_C227( C49 C227 ) C49_=_C243( C49 C243 ) \nC49_=_C256( C49 C256 ) C49_=_C269( C49 C269 ) C49_=_C283( C49 C283 ) C49_=_C300( C49 C300 ) C49_=_C313( C49 C313 ) C49_=_C323( C49 C323 ) \nC49_=_C359( C49 C359 ) C49_=_C394( C49 C394 ) C49_=_C400( C49 C400 ) C49_=_C401( C49 C401 ) C51_=_C57( C51 C57 ) C51_=_C64( C51 C64 ) \nC51_=_C68( C51 C68 ) C51_=_C73( C51 C73 ) C51_=_C74( C51 C74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7_=_C64( C57 C64 ) C57_=_C68( C57 C68 ) C57_=_C115( C57 C115 ) C57_=_C149( C57 C149 ) \nC57_=_C178( C57 C178 ) C57_=_C193( C57 C193 ) C57_=_C204( C57 C204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64_=_C68( C64 C68 ) \nC64_=_C85( C64 C85 ) C64_=_C103( C64 C103 ) C64_=_C137( C64 C137 ) C64_=_C155( C64 C155 ) C64_=_C168( C64 C168 ) C64_=_C195( C64 C195 ) \nC64_=_C240( C64 C240 ) C64_=_C267( C64 C267 ) C64_=_C279( C64 C279 ) C64_=_C298( C64 C298 ) C64_=_C321( C64 C321 ) C64_=_C342( C64 C342 ) \nC64_=_C356( C64 C356 ) C64_=_C362( C64 C362 ) C64_=_C370( C64 C370 ) C64_=_C371( C64 C371 ) C64_=_C373( C64 C373 ) C64_=_C374( C64 C374 ) \nC64_=_C375( C64 C375 ) C64_=_C376( C64 C376 ) C64_=_C377( C64 C377 ) C68_=_C89( C68 C89 ) C68_=_C105( C68 C105 ) C68_=_C142( C68 C142 ) \nC68_=_C187( C68 C187 ) C68_=_C199( C68 C199 ) C68_=_C214( C68 C214 ) C68_=_C227( C68 C227 ) C68_=_C243( C68 C243 ) C68_=_C256( C68 C256 ) \nC68_=_C269( C68 C269 ) C68_=_C283( C68 C283 ) C68_=_C300( C68 C300 ) C68_=_C313( C68 C313 ) C68_=_C323( C68 C323 ) C68_=_C359( C68 C359 ) \nC68_=_C394( C68 C394 ) C68_=_C400( C68 C400 ) C68_=_C401( C68 C401 ) C73_=_C74( C73 C74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227( C73 C227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240( C74 C240 ) C74_=_C243( C74 C243 ) C76_=_C77( C76 C77 ) \nC76_=_C78( C76 C78 ) C76_=_C79( C76 C79 ) C76_=_C80( C76 C80 ) C76_=_C81( C76 C81 ) C76_=_C82( C76 C82 ) C76_=_C83( C76 C83 ) \nC76_=_C84( C76 C84 ) C76_=_C85( C76 C85 ) C76_=_C86( C76 C86 ) C76_=_C87( C76 C87 ) C76_=_C88( C76 C88 ) C76_=_C89( C76 C89 ) \nC76_=_C90( C76 C90</w:t>
      </w:r>
    </w:p>
    <w:p>
      <w:pPr>
        <w:pStyle w:val="PreformattedText"/>
        <w:bidi w:val="0"/>
        <w:spacing w:before="0" w:after="0"/>
        <w:jc w:val="left"/>
        <w:rPr/>
      </w:pPr>
      <w:r>
        <w:rPr/>
        <w:t xml:space="preserve"> </w:t>
      </w:r>
      <w:r>
        <w:rPr/>
        <w:t>) C76_=_C91( C76 C91 ) C76_=_C92( C76 C92 ) C76_=_C247( C76 C247 ) C76_=_C267( C76 C267 ) C76_=_C269( C76 C26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248( C77 C248 ) C77_=_C279( C77 C279 ) C77_=_C283( C77 C283 ) \nC78_=_C79( C78 C79 ) C78_=_C80( C78 C80 ) C78_=_C81( C78 C81 ) C78_=_C82( C78 C82 ) C78_=_C83( C78 C83 ) C78_=_C84( C78 C84 ) \nC78_=_C85( C78 C85 ) C78_=_C86( C78 C86 ) C78_=_C87( C78 C87 ) C78_=_C88( C78 C88 ) C78_=_C89( C78 C89 ) C78_=_C90( C78 C90 ) \nC78_=_C91( C78 C91 ) C78_=_C92( C78 C92 ) C78_=_C249( C78 C249 ) C79_=_C80( C79 C80 ) C79_=_C81( C79 C81 ) C79_=_C82( C79 C82 ) \nC79_=_C83( C79 C83 ) C79_=_C84( C79 C84 ) C79_=_C85( C79 C85 ) C79_=_C86( C79 C86 ) C79_=_C87( C79 C87 ) C79_=_C88( C79 C88 ) \nC79_=_C89( C79 C89 ) C79_=_C90( C79 C90 ) C79_=_C91( C79 C91 ) C79_=_C92( C79 C92 ) C79_=_C250( C79 C250 ) C79_=_C298( C79 C298 ) \nC79_=_C300( C79 C300 ) C80_=_C81( C80 C81 ) C80_=_C82( C80 C82 ) C80_=_C83( C80 C83 ) C80_=_C84( C80 C84 ) C80_=_C85( C80 C85 ) \nC80_=_C86( C80 C86 ) C80_=_C87( C80 C87 ) C80_=_C88( C80 C88 ) C80_=_C89( C80 C89 ) C80_=_C90( C80 C90 ) C80_=_C91( C80 C91 ) \nC80_=_C92( C80 C92 ) C80_=_C313( C80 C313 ) C81_=_C82( C81 C82 ) C81_=_C83( C81 C83 ) C81_=_C84( C81 C84 ) C81_=_C85( C81 C85 ) \nC81_=_C86( C81 C86 ) C81_=_C87( C81 C87 ) C81_=_C88( C81 C88 ) C81_=_C89( C81 C89 ) C81_=_C90( C81 C90 ) C81_=_C91( C81 C91 ) \nC81_=_C92( C81 C92 ) C82_=_C83( C82 C83 ) C82_=_C84( C82 C84 ) C82_=_C85( C82 C85 ) C82_=_C86( C82 C86 ) C82_=_C87( C82 C87 ) \nC82_=_C88( C82 C88 ) C82_=_C89( C82 C89 ) C82_=_C90( C82 C90 ) C82_=_C91( C82 C91 ) C82_=_C92( C82 C92 ) C82_=_C252( C82 C252 ) \nC82_=_C342( C82 C342 ) C83_=_C84( C83 C84 ) C83_=_C85( C83 C85 ) C83_=_C86( C83 C86 ) C83_=_C87( C83 C87 ) C83_=_C88( C83 C88 ) \nC83_=_C89( C83 C89 ) C83_=_C90( C83 C90 ) C83_=_C91( C83 C91 ) C83_=_C92( C83 C92 ) C83_=_C253( C83 C253 ) C84_=_C85( C84 C85 ) \nC84_=_C86( C84 C86 ) C84_=_C87( C84 C87 ) C84_=_C88( C84 C88 ) C84_=_C89( C84 C89 ) C84_=_C90( C84 C90 ) C84_=_C91( C84 C91 ) \nC84_=_C92( C84 C92 ) C84_=_C254( C84 C254 ) C84_=_C356( C84 C356 ) C84_=_C359( C84 C359 ) C85_=_C86( C85 C86 ) C85_=_C87( C85 C87 ) \nC85_=_C88( C85 C88 ) C85_=_C89( C85 C89 ) C85_=_C90( C85 C90 ) C85_=_C91( C85 C91 ) C85_=_C92( C85 C92 ) C85_=_C103( C85 C103 ) \nC85_=_C137( C85 C137 ) C85_=_C155( C85 C155 ) C85_=_C168( C85 C168 ) C85_=_C195( C85 C195 ) C85_=_C240( C85 C240 ) C85_=_C267( C85 C267 ) \nC85_=_C279( C85 C279 ) C85_=_C298( C85 C298 ) C85_=_C321( C85 C321 ) C85_=_C342( C85 C342 ) C85_=_C356( C85 C356 ) C85_=_C362( C85 C362 ) \nC85_=_C370( C85 C370 ) C85_=_C371( C85 C371 ) C85_=_C373( C85 C373 ) C85_=_C374( C85 C374 ) C85_=_C375( C85 C375 ) C85_=_C376( C85 C376 ) \nC85_=_C377( C85 C377 ) C86_=_C87( C86 C87 ) C86_=_C88( C86 C88 ) C86_=_C89( C86 C89 ) C86_=_C90( C86 C90 ) C86_=_C91( C86 C91 ) \nC86_=_C92( C86 C92 ) C86_=_C370( C86 C370 ) C87_=_C88( C87 C88 ) C87_=_C89( C87 C89 ) C87_=_C90( C87 C90 ) C87_=_C91( C87 C91 ) \nC87_=_C92( C87 C92 ) C87_=_C255( C87 C255 ) C87_=_C371( C87 C371 ) C87_=_C394( C87 C394 ) C88_=_C89( C88 C89 ) C88_=_C90( C88 C90 ) \nC88_=_C91( C88 C91 ) C88_=_C92( C88 C92 ) C89_=_C90( C89 C90 ) C89_=_C91( C89 C91 ) C89_=_C92( C89 C92 ) C89_=_C105( C89 C105 ) \nC89_=_C142( C89 C142 ) C89_=_C187( C89 C187 ) C89_=_C199( C89 C199 ) C89_=_C214( C89 C214 ) C89_=_C227( C89 C227 ) C89_=_C243( C89 C243 ) \nC89_=_C256( C89 C256 ) C89_=_C269( C89 C269 ) C89_=_C283( C89 C283 ) C89_=_C300( C89 C300 ) C89_=_C313( C89 C313 ) C89_=_C323( C89 C323 ) \nC89_=_C359( C89 C359 ) C89_=_C394( C89 C394 ) C89_=_C400( C89 C400 ) C89_=_C401( C89 C401 ) C90_=_C91( C90 C91 ) C90_=_C92( C90 C92 ) \nC90_=_C373( C90 C373 ) C90_=_C400( C90 C400 ) C91_=_C92( C91 C92 ) C91_=_C257( C91 C257 ) C91_=_C374( C91 C374 ) C92_=_C259( C92 C259 ) \nC92_=_C375( C92 C375 ) C92_=_C401( C92 C401 ) C103_=_C105( C103 C105 ) C103_=_C137( C103 C137 ) C103_=_C155( C103 C155 ) C103_=_C168( C103 C168 ) \nC103_=_C195( C103 C195 ) C103_=_C240( C103 C240 ) C103_=_C267( C103 C267 ) C103_=_C279( C103 C279 ) C103_=_C298( C103 C298 ) C103_=_C321( C103 C321 ) \nC103_=_C342( C103 C342 ) C103_=_C356( C103 C356 ) C103_=_C362( C103 C362 ) C103_=_C370( C103 C370 ) C103_=_C371( C103 C371 ) C103_=_C373( C103 C373 ) \nC103_=_C374( C103 C374 ) C103_=_C375( C103 C375 ) C103_=_C376( C103 C376 ) C103_=_C377( C103 C377 ) C105_=_C142( C105 C142 ) C105_=_C187( C105 C187 ) \nC105_=_C199( C105 C199 ) C105_=_C214( C105 C214 ) C105_=_C227( C105 C227 ) C105_=_C243( C105 C243 ) C105_=_C256( C105 C256 ) C105_=_C269( C105 C269 ) \nC105_=_C283( C105 C283 ) C105_=_C300( C105 C300 ) C105_=_C313( C105 C313 ) C105_=_C323( C105 C323 ) C105_=_C359( C105 C359 ) C105_=_C394( C105 C394 ) \nC105_=_C400( C105 C400 ) C105_=_C401( C105 C401 ) C115_=_C149( C115 C149 ) C115_=_C178( C115 C178 ) C115_=_C193( C115 C193 ) C115_=_C204( C115 C204 ) \nC115_=_C247( C115 C247 ) C115_=_C248( C115 C248 ) C115_=_C249( C115 C249 ) C115_=_C250( C115 C250 ) C115_=_C251( C115 C251 ) C115_=_C252( C115 C252 ) \nC115_=_C253( C115 C253 ) C115_=_C254( C115 C254 ) C115_=_C255( C115 C255 ) C115_=_C256( C115 C256 ) C115_=_C257( C115 C257 ) C115_=_C258( C115 C258 ) \nC115_=_C259( C115 C259 ) C115_=_C260( C115 C260 ) C137_=_C142( C137 C142 ) C137_=_C155( C137 C155 ) C137_=_C168( C137 C168 ) C137_=_C195( C137 C195 ) \nC137_=_C240( C137 C240 ) C137_=_C267( C137 C267 ) C137_=_C279( C137 C279 ) C137_=_C298( C137 C298 ) C137_=_C321( C137 C321 ) C137_=_C342( C137 C342 ) \nC137_=_C356( C137 C356 ) C137_=_C362( C137 C362 ) C137_=_C370( C137 C370 ) C137_=_C371( C137 C371 ) C137_=_C373( C137 C373 ) C137_=_C374( C137 C374 ) \nC137_=_C375( C137 C375 ) C137_=_C376( C137 C376 ) C137_=_C377( C137 C377 ) C142_=_C187( C142 C187 ) C142_=_C199( C142 C199 ) C142_=_C214( C142 C214 ) \nC142_=_C227( C142 C227 ) C142_=_C243( C142 C243 ) C142_=_C256( C142 C256 ) C142_=_C269( C142 C269 ) C142_=_C283( C142 C283 ) C142_=_C300( C142 C300 ) \nC142_=_C313( C142 C313 ) C142_=_C323( C142 C323 ) C142_=_C359( C142 C359 ) C142_=_C394( C142 C394 ) C142_=_C400( C142 C400 ) C142_=_C401( C142 C401 ) \nC149_=_C155( C149 C155 ) C149_=_C178( C149 C178 ) C149_=_C193( C149 C193 ) C149_=_C204( C149 C204 ) C149_=_C247( C149 C247 ) C149_=_C248( C149 C248 ) \nC149_=_C249( C149 C249 ) C149_=_C250( C149 C250 ) C149_=_C251( C149 C251 ) C149_=_C252( C149 C252 ) C149_=_C253( C149 C253 ) C149_=_C254( C149 C254 ) \nC149_=_C255( C149 C255 ) C149_=_C256( C149 C256 ) C149_=_C257( C149 C257 ) C149_=_C258( C149 C258 ) C149_=_C259( C149 C259 ) C149_=_C260( C149 C260 ) \nC155_=_C168( C155 C168 ) C155_=_C195( C155 C195 ) C155_=_C240( C155 C240 ) C155_=_C267( C155 C267 ) C155_=_C279( C155 C279 ) C155_=_C298( C155 C298 ) \nC155_=_C321( C155 C321 ) C155_=_C342( C155 C342 ) C155_=_C356( C155 C356 ) C155_=_C362( C155 C362 ) C155_=_C370( C155 C370 ) C155_=_C371( C155 C371 ) \nC155_=_C373( C155 C373 ) C155_=_C374( C155 C374 ) C155_=_C375( C155 C375 ) C155_=_C376( C155 C376 ) C155_=_C377( C155 C377 ) C168_=_C195( C168 C195 ) \nC168_=_C240( C168 C240 ) C168_=_C267( C168 C267 ) C168_=_C279( C168 C279 ) C168_=_C298( C168 C298 ) C168_=_C321( C168 C321 ) C168_=_C342( C168 C342 ) \nC168_=_C356( C168 C356 ) C168_=_C362( C168 C362 ) C168_=_C370( C168 C370 ) C168_=_C371( C168 C371 ) C168_=_C373( C168 C373 ) C168_=_C374( C168 C374 ) \nC168_=_C375( C168 C375 ) C168_=_C376( C168 C376 ) C168_=_C377( C168 C377 ) C178_=_C187( C178 C187 ) C178_=_C193( C178 C193 ) C178_=_C204( C178 C204 ) \nC178_=_C247( C178 C247 ) C178_=_C248( C178 C248 ) C178_=_C249( C178 C249 ) C178_=_C250( C178 C250 ) C178_=_C251( C178 C251 ) C178_=_C252( C178 C252 ) \nC178_=_C253( C178 C253 ) C178_=_C254( C178 C254 ) C178_=_C255( C178 C255 ) C178_=_C256( C178 C256 ) C178_=_C257( C178 C257 ) C178_=_C258( C178 C258 ) \nC178_=_C259( C178 C259 ) C178_=_C260( C178 C260 ) C187_=_C199( C187 C199 ) C187_=_C214( C187 C214 ) C187_=_C227( C187 C227 ) C187_=_C243( C187 C243 ) \nC187_=_C256( C187 C256 ) C187_=_C269( C187 C269 ) C187_=_C283( C187 C283 ) C187_=_C300( C187 C300 ) C187_=_C313( C187 C313 ) C187_=_C323( C187 C323 ) \nC187_=_C359( C187 C359 ) C187_=_C394( C187 C394 ) C187_=_C400( C187 C400 ) C187_=_C401( C187 C401 ) C193_=_C195( C193 C195 ) C193_=_C199( C193 C199 ) \nC193_=_C204( C193 C204 ) C193_=_C247( C193 C247 ) C193_=_C248( C193 C248 ) C193_=_C249( C193 C249 ) C193_=_C250( C193 C250 ) C193_=_C251( C193 C251 ) \nC193_=_C252( C193 C252 ) C193_=_C253( C193 C253 ) C193_=_C254( C193 C254 ) C193_=_C255( C193 C255 ) C193_=_C256( C193 C256 ) C193_=_C257( C193 C257 ) \nC193_=_C258( C193 C258 ) C193_=_C259( C193 C259 ) C193_=_C260( C193 C260 ) C195_=_C199( C195 C199 ) C195_=_C240( C195 C240 ) C195_=_C267( C195 C267 ) \nC195_=_C279( C195 C279 ) C195_=_C298( C195 C298 ) C195_=_C321( C195 C321 ) C195_=_C342( C195 C342 ) C195_=_C356( C195 C356 ) C195_=_C362( C195 C362 ) \nC195_=_C370( C195 C370 ) C195_=_C371( C195 C371 ) C195_=_C373( C195 C373 ) C195_=_C374( C195 C374 ) C195_=_C375( C195 C375 ) C195_=_C376( C195 C376 ) \nC195_=_C377( C195 C377 ) C199_=_C214( C199 C214 ) C199_=_C227( C199 C227 ) C199_=_C243( C199 C243 ) C199_=_C256( C199 C256 ) C199_=_C269( C199 C269 ) \nC199_=_C283( C199 C283 ) C199_=_C300( C199 C300 ) C199_=_C313( C199 C313 ) C199_=_C323( C199 C323 ) C199_=_C359( C199 C359 ) C199_=_C394( C199 C394 ) \nC199_=_C400( C199 C400 ) C199_=_C401( C199 C401 ) C204_=_C214( C204 C214 ) C204_=_C247( C204 C247 ) C204_=_C248( C204 C248 ) C204_=_C249( C204 C249 ) \nC204_=_C250( C204 C250 ) C204_=_C251( C204 C251 ) C204_=_C252( C204 C252 ) C204_=_C253( C204 C253 ) C204_=_C254( C204 C254 ) C204_=_C255( C204 C255 ) \nC204_=_C256( C204 C256 ) C204_=_C257( C204 C257 ) C204_=_C258(</w:t>
      </w:r>
    </w:p>
    <w:p>
      <w:pPr>
        <w:pStyle w:val="PreformattedText"/>
        <w:bidi w:val="0"/>
        <w:spacing w:before="0" w:after="0"/>
        <w:jc w:val="left"/>
        <w:rPr/>
      </w:pPr>
      <w:r>
        <w:rPr/>
        <w:t xml:space="preserve"> </w:t>
      </w:r>
      <w:r>
        <w:rPr/>
        <w:t>C204 C258 ) C204_=_C259( C204 C259 ) C204_=_C260( C204 C260 ) C214_=_C227( C214 C227 ) \nC214_=_C243( C214 C243 ) C214_=_C256( C214 C256 ) C214_=_C269( C214 C269 ) C214_=_C283( C214 C283 ) C214_=_C300( C214 C300 ) C214_=_C313( C214 C313 ) \nC214_=_C323( C214 C323 ) C214_=_C359( C214 C359 ) C214_=_C394( C214 C394 ) C214_=_C400( C214 C400 ) C214_=_C401( C214 C401 ) C227_=_C243( C227 C243 ) \nC227_=_C256( C227 C256 ) C227_=_C269( C227 C269 ) C227_=_C283( C227 C283 ) C227_=_C300( C227 C300 ) C227_=_C313( C227 C313 ) C227_=_C323( C227 C323 ) \nC227_=_C359( C227 C359 ) C227_=_C394( C227 C394 ) C227_=_C400( C227 C400 ) C227_=_C401( C227 C401 ) C240_=_C243( C240 C243 ) C240_=_C267( C240 C267 ) \nC240_=_C279( C240 C279 ) C240_=_C298( C240 C298 ) C240_=_C321( C240 C321 ) C240_=_C342( C240 C342 ) C240_=_C356( C240 C356 ) C240_=_C362( C240 C362 ) \nC240_=_C370( C240 C370 ) C240_=_C371( C240 C371 ) C240_=_C373( C240 C373 ) C240_=_C374( C240 C374 ) C240_=_C375( C240 C375 ) C240_=_C376( C240 C376 ) \nC240_=_C377( C240 C377 ) C243_=_C256( C243 C256 ) C243_=_C269( C243 C269 ) C243_=_C283( C243 C283 ) C243_=_C300( C243 C300 ) C243_=_C313( C243 C313 ) \nC243_=_C323( C243 C323 ) C243_=_C359( C243 C359 ) C243_=_C394( C243 C394 ) C243_=_C400( C243 C400 ) C243_=_C401( C243 C401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7( C247 C267 ) C247_=_C269( C247 C269 ) C248_=_C249( C248 C249 ) C248_=_C250( C248 C250 ) C248_=_C251( C248 C251 ) C248_=_C252( C248 C252 ) \nC248_=_C253( C248 C253 ) C248_=_C254( C248 C254 ) C248_=_C255( C248 C255 ) C248_=_C256( C248 C256 ) C248_=_C257( C248 C257 ) C248_=_C258( C248 C258 ) \nC248_=_C259( C248 C259 ) C248_=_C260( C248 C260 ) C248_=_C279( C248 C279 ) C248_=_C283( C248 C283 ) C249_=_C250( C249 C250 ) C249_=_C251( C249 C251 ) \nC249_=_C252( C249 C252 ) C249_=_C253( C249 C253 ) C249_=_C254( C249 C254 ) C249_=_C255( C249 C255 ) C249_=_C256( C249 C256 ) C249_=_C257( C249 C257 ) \nC249_=_C258( C249 C258 ) C249_=_C259( C249 C259 ) C249_=_C260( C249 C260 ) C250_=_C251( C250 C251 ) C250_=_C252( C250 C252 ) C250_=_C253( C250 C253 ) \nC250_=_C254( C250 C254 ) C250_=_C255( C250 C255 ) C250_=_C256( C250 C256 ) C250_=_C257( C250 C257 ) C250_=_C258( C250 C258 ) C250_=_C259( C250 C259 ) \nC250_=_C260( C250 C260 ) C250_=_C298( C250 C298 ) C250_=_C300( C250 C300 ) C251_=_C252( C251 C252 ) C251_=_C253( C251 C253 ) C251_=_C254( C251 C254 ) \nC251_=_C255( C251 C255 ) C251_=_C256( C251 C256 ) C251_=_C257( C251 C257 ) C251_=_C258( C251 C258 ) C251_=_C259( C251 C259 ) C251_=_C260( C251 C260 ) \nC251_=_C321( C251 C321 ) C251_=_C323( C251 C323 ) C252_=_C253( C252 C253 ) C252_=_C254( C252 C254 ) C252_=_C255( C252 C255 ) C252_=_C256( C252 C256 ) \nC252_=_C257( C252 C257 ) C252_=_C258( C252 C258 ) C252_=_C259( C252 C259 ) C252_=_C260( C252 C260 ) C252_=_C342( C252 C342 ) C253_=_C254( C253 C254 ) \nC253_=_C255( C253 C255 ) C253_=_C256( C253 C256 ) C253_=_C257( C253 C257 ) C253_=_C258( C253 C258 ) C253_=_C259( C253 C259 ) C253_=_C260( C253 C260 ) \nC254_=_C255( C254 C255 ) C254_=_C256( C254 C256 ) C254_=_C257( C254 C257 ) C254_=_C258( C254 C258 ) C254_=_C259( C254 C259 ) C254_=_C260( C254 C260 ) \nC254_=_C356( C254 C356 ) C254_=_C359( C254 C359 ) C255_=_C256( C255 C256 ) C255_=_C257( C255 C257 ) C255_=_C258( C255 C258 ) C255_=_C259( C255 C259 ) \nC255_=_C260( C255 C260 ) C255_=_C371( C255 C371 ) C255_=_C394( C255 C394 ) C256_=_C257( C256 C257 ) C256_=_C258( C256 C258 ) C256_=_C259( C256 C259 ) \nC256_=_C260( C256 C260 ) C256_=_C269( C256 C269 ) C256_=_C283( C256 C283 ) C256_=_C300( C256 C300 ) C256_=_C313( C256 C313 ) C256_=_C323( C256 C323 ) \nC256_=_C359( C256 C359 ) C256_=_C394( C256 C394 ) C256_=_C400( C256 C400 ) C256_=_C401( C256 C401 ) C257_=_C258( C257 C258 ) C257_=_C259( C257 C259 ) \nC257_=_C260( C257 C260 ) C257_=_C374( C257 C374 ) C258_=_C259( C258 C259 ) C258_=_C260( C258 C260 ) C259_=_C260( C259 C260 ) C259_=_C375( C259 C375 ) \nC259_=_C401( C259 C401 ) C260_=_C377( C260 C377 ) C267_=_C269( C267 C269 ) C267_=_C279( C267 C279 ) C267_=_C298( C267 C298 ) C267_=_C321( C267 C321 ) \nC267_=_C342( C267 C342 ) C267_=_C356( C267 C356 ) C267_=_C362( C267 C362 ) C267_=_C370( C267 C370 ) C267_=_C371( C267 C371 ) C267_=_C373( C267 C373 ) \nC267_=_C374( C267 C374 ) C267_=_C375( C267 C375 ) C267_=_C376( C267 C376 ) C267_=_C377( C267 C377 ) C269_=_C283( C269 C283 ) C269_=_C300( C269 C300 ) \nC269_=_C313( C269 C313 ) C269_=_C323( C269 C323 ) C269_=_C359( C269 C359 ) C269_=_C394( C269 C394 ) C269_=_C400( C269 C400 ) C269_=_C401( C269 C401 ) \nC279_=_C283( C279 C283 ) C279_=_C298( C279 C298 ) C279_=_C321( C279 C321 ) C279_=_C342( C279 C342 ) C279_=_C356( C279 C356 ) C279_=_C362( C279 C362 ) \nC279_=_C370( C279 C370 ) C279_=_C371( C279 C371 ) C279_=_C373( C279 C373 ) C279_=_C374( C279 C374 ) C279_=_C375( C279 C375 ) C279_=_C376( C279 C376 ) \nC279_=_C377( C279 C377 ) C283_=_C300( C283 C300 ) C283_=_C313( C283 C313 ) C283_=_C323( C283 C323 ) C283_=_C359( C283 C359 ) C283_=_C394( C283 C394 ) \nC283_=_C400( C283 C400 ) C283_=_C401( C283 C401 ) C298_=_C300( C298 C300 ) C298_=_C321( C298 C321 ) C298_=_C342( C298 C342 ) C298_=_C356( C298 C356 ) \nC298_=_C362( C298 C362 ) C298_=_C370( C298 C370 ) C298_=_C371( C298 C371 ) C298_=_C373( C298 C373 ) C298_=_C374( C298 C374 ) C298_=_C375( C298 C375 ) \nC298_=_C376( C298 C376 ) C298_=_C377( C298 C377 ) C300_=_C313( C300 C313 ) C300_=_C323( C300 C323 ) C300_=_C359( C300 C359 ) C300_=_C394( C300 C394 ) \nC300_=_C400( C300 C400 ) C300_=_C401( C300 C401 ) C313_=_C323( C313 C323 ) C313_=_C359( C313 C359 ) C313_=_C394( C313 C394 ) C313_=_C400( C313 C400 ) \nC313_=_C401( C313 C401 ) C321_=_C323( C321 C323 ) C321_=_C342( C321 C342 ) C321_=_C356( C321 C356 ) C321_=_C362( C321 C362 ) C321_=_C370( C321 C370 ) \nC321_=_C371( C321 C371 ) C321_=_C373( C321 C373 ) C321_=_C374( C321 C374 ) C321_=_C375( C321 C375 ) C321_=_C376( C321 C376 ) C321_=_C377( C321 C377 ) \nC323_=_C359( C323 C359 ) C323_=_C394( C323 C394 ) C323_=_C400( C323 C400 ) C323_=_C401( C323 C401 ) C342_=_C356( C342 C356 ) C342_=_C362( C342 C362 ) \nC342_=_C370( C342 C370 ) C342_=_C371( C342 C371 ) C342_=_C373( C342 C373 ) C342_=_C374( C342 C374 ) C342_=_C375( C342 C375 ) C342_=_C376( C342 C376 ) \nC342_=_C377( C342 C377 ) C356_=_C359( C356 C359 ) C356_=_C362( C356 C362 ) C356_=_C370( C356 C370 ) C356_=_C371( C356 C371 ) C356_=_C373( C356 C373 ) \nC356_=_C374( C356 C374 ) C356_=_C375( C356 C375 ) C356_=_C376( C356 C376 ) C356_=_C377( C356 C377 ) C359_=_C394( C359 C394 ) C359_=_C400( C359 C400 ) \nC359_=_C401( C359 C401 ) C362_=_C370( C362 C370 ) C362_=_C371( C362 C371 ) C362_=_C373( C362 C373 ) C362_=_C374( C362 C374 ) C362_=_C375( C362 C375 ) \nC362_=_C376( C362 C376 ) C362_=_C377( C362 C377 ) C370_=_C371( C370 C371 ) C370_=_C373( C370 C373 ) C370_=_C374( C370 C374 ) C370_=_C375( C370 C375 ) \nC370_=_C376( C370 C376 ) C370_=_C377( C370 C377 ) C371_=_C373( C371 C373 ) C371_=_C374( C371 C374 ) C371_=_C375( C371 C375 ) C371_=_C376( C371 C376 ) \nC371_=_C377( C371 C377 ) C371_=_C394( C371 C394 ) C373_=_C374( C373 C374 ) C373_=_C375( C373 C375 ) C373_=_C376( C373 C376 ) C373_=_C377( C373 C377 ) \nC373_=_C400( C373 C400 ) C374_=_C375( C374 C375 ) C374_=_C376( C374 C376 ) C374_=_C377( C374 C377 ) C375_=_C376( C375 C376 ) C375_=_C377( C375 C377 ) \nC375_=_C401( C375 C401 ) C376_=_C377( C376 C377 ) C394_=_C400( C394 C400 ) C394_=_C401( C394 C401 ) C400_=_C401( C400 C401 ) "];21-&gt;33[label="82: C5 C13 C19 C23 C30 \nC36 C49 C51 C57 C64 C68 \nC73 C74 C76 C77 C78 C79 \nC80 C81 C82 C83 C84 C86 \nC87 C88 C90 C91 C92 C103 \nC105 C115 C137 C142 C149 C155 \nC168 C178 C187 C193 C195 C199 \nC204 C214 C227 C240 C243 C247 \nC248 C249 C250 C251 C252 C253 \nC254 C255 C257 C258 C259 C260 \nC267 C269 C279 C283 C298 C300 \nC313 C321 C323 C342 C356 C359 \nC362 C370 C371 C373 C374 C375 \nC376 C377 C394 C400 C401 \n876: C5_=_C13 ,C5_=_C23 ,C5_=_C57 ,C5_=_C115 ,C5_=_C149 ,\nC5_=_C178 ,C5_=_C193 ,C5_=_C204 ,C5_=_C247 ,C5_=_C248 ,C5_=_C249 ,\nC5_=_C250 ,C5_=_C251 ,C5_=_C252 ,C5_=_C253 ,C5_=_C254 ,C5_=_C255 ,\nC5_=_C257 ,C5_=_C258 ,C5_=_C259 ,C5_=_C260 ,C13_=_C30 ,C13_=_C49 ,\nC13_=_C68 ,C13_=_C105 ,C13_=_C142 ,C13_=_C187 ,C13_=_C199 ,C13_=_C214 ,\nC13_=_C227 ,C13_=_C243 ,C13_=_C269 ,C13_=_C283 ,C13_=_C300 ,C13_=_C313 ,\nC13_=_C323 ,C13_=_C359 ,C13_=_C394 ,C13_=_C400 ,C13_=_C401 ,C19_=_C23 ,\nC19_=_C30 ,C19_=_C36 ,C19_=_C51 ,C19_=_C73 ,C19_=_C74 ,C19_=_C76 ,\nC19_=_C77 ,C19_=_C78 ,C19_=_C79 ,C19_=_C80 ,C19_=_C81 ,C19_=_C82 ,\nC19_=_C83 ,C19_=_C84 ,C19_=_C86 ,C19_=_C87 ,C19_=_C88 ,C19_=_C90 ,\nC19_=_C91 ,C19_=_C92 ,C23_=_C30 ,C23_=_C57 ,C23_=_C115 ,C23_=_C149 ,\nC23_=_C178 ,C23_=_C193 ,C23_=_C204 ,C23_=_C247 ,C23_=_C248 ,C23_=_C249 ,\nC23_=_C250 ,C23_=_C251 ,C23_=_C252 ,C23_=_C253 ,C23_=_C254 ,C23_=_C255 ,\nC23_=_C257 ,C23_=_C258 ,C23_=_C259 ,C23_=_C260 ,C30_=_C49 ,C30_=_C68 ,\nC30_=_C105 ,C30_=_C142 ,C30_=_C187 ,C30_=_C199 ,C30_=_C214 ,C30_=_C227 ,\nC30_=_C243 ,C30_=_C269 ,C30_=_C283 ,C30_=_C300 ,C30_=_C313 ,C30_=_C323 ,\nC30_=_C359 ,C30_=_C394 ,C30_=_C400 ,C30_=_C401 ,C36_=_C49 ,C36_=_C51 ,\nC36_=_C73 ,C36_=_C74 ,C36_=_C76 ,C36_=_C77 ,C36_=_C78 ,C36_=_C79 ,\nC36_=_C80 ,C36_=_C81 ,C36_=_C82 ,C36_=_C83 ,C36_=_C84 ,C36_=_C86 ,\nC36_=_C87 ,C36_=_C88 ,C36_=_C90 ,C36_=_C91 ,C36_=_C92 ,C49_=_C68 ,\nC49_=_C105 ,C49_=_C142 ,C49_=_C187 ,C49_=_C199 ,C49_=_C214 ,C49_=_C227 ,\nC49_=_C243 ,C49_=_C269 ,C49_=_C283 ,C49_=_C300 ,C49_=_C313 ,C49_=_C323 ,\nC49_=_C359 ,C49_=_C394 ,C49_=_C400 ,C49_=_C401 ,C51_=_C57 ,C51_=_C64 ,\nC51_=_C68 ,C51_=_C73 ,C51_=_C74 ,C51_=_C76 ,C51_=_C77 ,C51_=_C78 ,\nC51_=_C79 ,C51_=_C80 ,C51_=_C81 ,C51_=_C82 ,C51_=_C83 ,C51_=_C84 ,\nC51_=_C86 ,C51_=_C87 ,C51_=_C88 ,C51_=_C90 ,C51_=_C91</w:t>
      </w:r>
    </w:p>
    <w:p>
      <w:pPr>
        <w:pStyle w:val="PreformattedText"/>
        <w:bidi w:val="0"/>
        <w:spacing w:before="0" w:after="0"/>
        <w:jc w:val="left"/>
        <w:rPr/>
      </w:pPr>
      <w:r>
        <w:rPr/>
        <w:t xml:space="preserve"> </w:t>
      </w:r>
      <w:r>
        <w:rPr/>
        <w:t>,C51_=_C92 ,\nC57_=_C64 ,C57_=_C68 ,C57_=_C115 ,C57_=_C149 ,C57_=_C178 ,C57_=_C193 ,\nC57_=_C204 ,C57_=_C247 ,C57_=_C248 ,C57_=_C249 ,C57_=_C250 ,C57_=_C251 ,\nC57_=_C252 ,C57_=_C253 ,C57_=_C254 ,C57_=_C255 ,C57_=_C257 ,C57_=_C258 ,\nC57_=_C259 ,C57_=_C260 ,C64_=_C68 ,C64_=_C103 ,C64_=_C137 ,C64_=_C155 ,\nC64_=_C168 ,C64_=_C195 ,C64_=_C240 ,C64_=_C267 ,C64_=_C279 ,C64_=_C298 ,\nC64_=_C321 ,C64_=_C342 ,C64_=_C356 ,C64_=_C362 ,C64_=_C370 ,C64_=_C371 ,\nC64_=_C373 ,C64_=_C374 ,C64_=_C375 ,C64_=_C376 ,C64_=_C377 ,C68_=_C105 ,\nC68_=_C142 ,C68_=_C187 ,C68_=_C199 ,C68_=_C214 ,C68_=_C227 ,C68_=_C243 ,\nC68_=_C269 ,C68_=_C283 ,C68_=_C300 ,C68_=_C313 ,C68_=_C323 ,C68_=_C359 ,\nC68_=_C394 ,C68_=_C400 ,C68_=_C401 ,C73_=_C74 ,C73_=_C76 ,C73_=_C77 ,\nC73_=_C78 ,C73_=_C79 ,C73_=_C80 ,C73_=_C81 ,C73_=_C82 ,C73_=_C83 ,\nC73_=_C84 ,C73_=_C86 ,C73_=_C87 ,C73_=_C88 ,C73_=_C90 ,C73_=_C91 ,\nC73_=_C92 ,C73_=_C227 ,C74_=_C76 ,C74_=_C77 ,C74_=_C78 ,C74_=_C79 ,\nC74_=_C80 ,C74_=_C81 ,C74_=_C82 ,C74_=_C83 ,C74_=_C84 ,C74_=_C86 ,\nC74_=_C87 ,C74_=_C88 ,C74_=_C90 ,C74_=_C91 ,C74_=_C92 ,C74_=_C240 ,\nC74_=_C243 ,C76_=_C77 ,C76_=_C78 ,C76_=_C79 ,C76_=_C80 ,C76_=_C81 ,\nC76_=_C82 ,C76_=_C83 ,C76_=_C84 ,C76_=_C86 ,C76_=_C87 ,C76_=_C88 ,\nC76_=_C90 ,C76_=_C91 ,C76_=_C92 ,C76_=_C247 ,C76_=_C267 ,C76_=_C269 ,\nC77_=_C78 ,C77_=_C79 ,C77_=_C80 ,C77_=_C81 ,C77_=_C82 ,C77_=_C83 ,\nC77_=_C84 ,C77_=_C86 ,C77_=_C87 ,C77_=_C88 ,C77_=_C90 ,C77_=_C91 ,\nC77_=_C92 ,C77_=_C248 ,C77_=_C279 ,C77_=_C283 ,C78_=_C79 ,C78_=_C80 ,\nC78_=_C81 ,C78_=_C82 ,C78_=_C83 ,C78_=_C84 ,C78_=_C86 ,C78_=_C87 ,\nC78_=_C88 ,C78_=_C90 ,C78_=_C91 ,C78_=_C92 ,C78_=_C249 ,C79_=_C80 ,\nC79_=_C81 ,C79_=_C82 ,C79_=_C83 ,C79_=_C84 ,C79_=_C86 ,C79_=_C87 ,\nC79_=_C88 ,C79_=_C90 ,C79_=_C91 ,C79_=_C92 ,C79_=_C250 ,C79_=_C298 ,\nC79_=_C300 ,C80_=_C81 ,C80_=_C82 ,C80_=_C83 ,C80_=_C84 ,C80_=_C86 ,\nC80_=_C87 ,C80_=_C88 ,C80_=_C90 ,C80_=_C91 ,C80_=_C92 ,C80_=_C313 ,\nC81_=_C82 ,C81_=_C83 ,C81_=_C84 ,C81_=_C86 ,C81_=_C87 ,C81_=_C88 ,\nC81_=_C90 ,C81_=_C91 ,C81_=_C92 ,C82_=_C83 ,C82_=_C84 ,C82_=_C86 ,\nC82_=_C87 ,C82_=_C88 ,C82_=_C90 ,C82_=_C91 ,C82_=_C92 ,C82_=_C252 ,\nC82_=_C342 ,C83_=_C84 ,C83_=_C86 ,C83_=_C87 ,C83_=_C88 ,C83_=_C90 ,\nC83_=_C91 ,C83_=_C92 ,C83_=_C253 ,C84_=_C86 ,C84_=_C87 ,C84_=_C88 ,\nC84_=_C90 ,C84_=_C91 ,C84_=_C92 ,C84_=_C254 ,C84_=_C356 ,C84_=_C359 ,\nC86_=_C87 ,C86_=_C88 ,C86_=_C90 ,C86_=_C91 ,C86_=_C92 ,C86_=_C370 ,\nC87_=_C88 ,C87_=_C90 ,C87_=_C91 ,C87_=_C92 ,C87_=_C255 ,C87_=_C371 ,\nC87_=_C394 ,C88_=_C90 ,C88_=_C91 ,C88_=_C92 ,C90_=_C91 ,C90_=_C92 ,\nC90_=_C373 ,C90_=_C400 ,C91_=_C92 ,C91_=_C257 ,C91_=_C374 ,C92_=_C259 ,\nC92_=_C375 ,C92_=_C401 ,C103_=_C105 ,C103_=_C137 ,C103_=_C155 ,C103_=_C168 ,\nC103_=_C195 ,C103_=_C240 ,C103_=_C267 ,C103_=_C279 ,C103_=_C298 ,C103_=_C321 ,\nC103_=_C342 ,C103_=_C356 ,C103_=_C362 ,C103_=_C370 ,C103_=_C371 ,C103_=_C373 ,\nC103_=_C374 ,C103_=_C375 ,C103_=_C376 ,C103_=_C377 ,C105_=_C142 ,C105_=_C187 ,\nC105_=_C199 ,C105_=_C214 ,C105_=_C227 ,C105_=_C243 ,C105_=_C269 ,C105_=_C283 ,\nC105_=_C300 ,C105_=_C313 ,C105_=_C323 ,C105_=_C359 ,C105_=_C394 ,C105_=_C400 ,\nC105_=_C401 ,C115_=_C149 ,C115_=_C178 ,C115_=_C193 ,C115_=_C204 ,C115_=_C247 ,\nC115_=_C248 ,C115_=_C249 ,C115_=_C250 ,C115_=_C251 ,C115_=_C252 ,C115_=_C253 ,\nC115_=_C254 ,C115_=_C255 ,C115_=_C257 ,C115_=_C258 ,C115_=_C259 ,C115_=_C260 ,\nC137_=_C142 ,C137_=_C155 ,C137_=_C168 ,C137_=_C195 ,C137_=_C240 ,C137_=_C267 ,\nC137_=_C279 ,C137_=_C298 ,C137_=_C321 ,C137_=_C342 ,C137_=_C356 ,C137_=_C362 ,\nC137_=_C370 ,C137_=_C371 ,C137_=_C373 ,C137_=_C374 ,C137_=_C375 ,C137_=_C376 ,\nC137_=_C377 ,C142_=_C187 ,C142_=_C199 ,C142_=_C214 ,C142_=_C227 ,C142_=_C243 ,\nC142_=_C269 ,C142_=_C283 ,C142_=_C300 ,C142_=_C313 ,C142_=_C323 ,C142_=_C359 ,\nC142_=_C394 ,C142_=_C400 ,C142_=_C401 ,C149_=_C155 ,C149_=_C178 ,C149_=_C193 ,\nC149_=_C204 ,C149_=_C247 ,C149_=_C248 ,C149_=_C249 ,C149_=_C250 ,C149_=_C251 ,\nC149_=_C252 ,C149_=_C253 ,C149_=_C254 ,C149_=_C255 ,C149_=_C257 ,C149_=_C258 ,\nC149_=_C259 ,C149_=_C260 ,C155_=_C168 ,C155_=_C195 ,C155_=_C240 ,C155_=_C267 ,\nC155_=_C279 ,C155_=_C298 ,C155_=_C321 ,C155_=_C342 ,C155_=_C356 ,C155_=_C362 ,\nC155_=_C370 ,C155_=_C371 ,C155_=_C373 ,C155_=_C374 ,C155_=_C375 ,C155_=_C376 ,\nC155_=_C377 ,C168_=_C195 ,C168_=_C240 ,C168_=_C267 ,C168_=_C279 ,C168_=_C298 ,\nC168_=_C321 ,C168_=_C342 ,C168_=_C356 ,C168_=_C362 ,C168_=_C370 ,C168_=_C371 ,\nC168_=_C373 ,C168_=_C374 ,C168_=_C375 ,C168_=_C376 ,C168_=_C377 ,C178_=_C187 ,\nC178_=_C193 ,C178_=_C204 ,C178_=_C247 ,C178_=_C248 ,C178_=_C249 ,C178_=_C250 ,\nC178_=_C251 ,C178_=_C252 ,C178_=_C253 ,C178_=_C254 ,C178_=_C255 ,C178_=_C257 ,\nC178_=_C258 ,C178_=_C259 ,C178_=_C260 ,C187_=_C199 ,C187_=_C214 ,C187_=_C227 ,\nC187_=_C243 ,C187_=_C269 ,C187_=_C283 ,C187_=_C300 ,C187_=_C313 ,C187_=_C323 ,\nC187_=_C359 ,C187_=_C394 ,C187_=_C400 ,C187_=_C401 ,C193_=_C195 ,C193_=_C199 ,\nC193_=_C204 ,C193_=_C247 ,C193_=_C248 ,C193_=_C249 ,C193_=_C250 ,C193_=_C251 ,\nC193_=_C252 ,C193_=_C253 ,C193_=_C254 ,C193_=_C255 ,C193_=_C257 ,C193_=_C258 ,\nC193_=_C259 ,C193_=_C260 ,C195_=_C199 ,C195_=_C240 ,C195_=_C267 ,C195_=_C279 ,\nC195_=_C298 ,C195_=_C321 ,C195_=_C342 ,C195_=_C356 ,C195_=_C362 ,C195_=_C370 ,\nC195_=_C371 ,C195_=_C373 ,C195_=_C374 ,C195_=_C375 ,C195_=_C376 ,C195_=_C377 ,\nC199_=_C214 ,C199_=_C227 ,C199_=_C243 ,C199_=_C269 ,C199_=_C283 ,C199_=_C300 ,\nC199_=_C313 ,C199_=_C323 ,C199_=_C359 ,C199_=_C394 ,C199_=_C400 ,C199_=_C401 ,\nC204_=_C214 ,C204_=_C247 ,C204_=_C248 ,C204_=_C249 ,C204_=_C250 ,C204_=_C251 ,\nC204_=_C252 ,C204_=_C253 ,C204_=_C254 ,C204_=_C255 ,C204_=_C257 ,C204_=_C258 ,\nC204_=_C259 ,C204_=_C260 ,C214_=_C227 ,C214_=_C243 ,C214_=_C269 ,C214_=_C283 ,\nC214_=_C300 ,C214_=_C313 ,C214_=_C323 ,C214_=_C359 ,C214_=_C394 ,C214_=_C400 ,\nC214_=_C401 ,C227_=_C243 ,C227_=_C269 ,C227_=_C283 ,C227_=_C300 ,C227_=_C313 ,\nC227_=_C323 ,C227_=_C359 ,C227_=_C394 ,C227_=_C400 ,C227_=_C401 ,C240_=_C243 ,\nC240_=_C267 ,C240_=_C279 ,C240_=_C298 ,C240_=_C321 ,C240_=_C342 ,C240_=_C356 ,\nC240_=_C362 ,C240_=_C370 ,C240_=_C371 ,C240_=_C373 ,C240_=_C374 ,C240_=_C375 ,\nC240_=_C376 ,C240_=_C377 ,C243_=_C269 ,C243_=_C283 ,C243_=_C300 ,C243_=_C313 ,\nC243_=_C323 ,C243_=_C359 ,C243_=_C394 ,C243_=_C400 ,C243_=_C401 ,C247_=_C248 ,\nC247_=_C249 ,C247_=_C250 ,C247_=_C251 ,C247_=_C252 ,C247_=_C253 ,C247_=_C254 ,\nC247_=_C255 ,C247_=_C257 ,C247_=_C258 ,C247_=_C259 ,C247_=_C260 ,C247_=_C267 ,\nC247_=_C269 ,C248_=_C249 ,C248_=_C250 ,C248_=_C251 ,C248_=_C252 ,C248_=_C253 ,\nC248_=_C254 ,C248_=_C255 ,C248_=_C257 ,C248_=_C258 ,C248_=_C259 ,C248_=_C260 ,\nC248_=_C279 ,C248_=_C283 ,C249_=_C250 ,C249_=_C251 ,C249_=_C252 ,C249_=_C253 ,\nC249_=_C254 ,C249_=_C255 ,C249_=_C257 ,C249_=_C258 ,C249_=_C259 ,C249_=_C260 ,\nC250_=_C251 ,C250_=_C252 ,C250_=_C253 ,C250_=_C254 ,C250_=_C255 ,C250_=_C257 ,\nC250_=_C258 ,C250_=_C259 ,C250_=_C260 ,C250_=_C298 ,C250_=_C300 ,C251_=_C252 ,\nC251_=_C253 ,C251_=_C254 ,C251_=_C255 ,C251_=_C257 ,C251_=_C258 ,C251_=_C259 ,\nC251_=_C260 ,C251_=_C321 ,C251_=_C323 ,C252_=_C253 ,C252_=_C254 ,C252_=_C255 ,\nC252_=_C257 ,C252_=_C258 ,C252_=_C259 ,C252_=_C260 ,C252_=_C342 ,C253_=_C254 ,\nC253_=_C255 ,C253_=_C257 ,C253_=_C258 ,C253_=_C259 ,C253_=_C260 ,C254_=_C255 ,\nC254_=_C257 ,C254_=_C258 ,C254_=_C259 ,C254_=_C260 ,C254_=_C356 ,C254_=_C359 ,\nC255_=_C257 ,C255_=_C258 ,C255_=_C259 ,C255_=_C260 ,C255_=_C371 ,C255_=_C394 ,\nC257_=_C258 ,C257_=_C259 ,C257_=_C260 ,C257_=_C374 ,C258_=_C259 ,C258_=_C260 ,\nC259_=_C260 ,C259_=_C375 ,C259_=_C401 ,C260_=_C377 ,C267_=_C269 ,C267_=_C279 ,\nC267_=_C298 ,C267_=_C321 ,C267_=_C342 ,C267_=_C356 ,C267_=_C362 ,C267_=_C370 ,\nC267_=_C371 ,C267_=_C373 ,C267_=_C374 ,C267_=_C375 ,C267_=_C376 ,C267_=_C377 ,\nC269_=_C283 ,C269_=_C300 ,C269_=_C313 ,C269_=_C323 ,C269_=_C359 ,C269_=_C394 ,\nC269_=_C400 ,C269_=_C401 ,C279_=_C283 ,C279_=_C298 ,C279_=_C321 ,C279_=_C342 ,\nC279_=_C356 ,C279_=_C362 ,C279_=_C370 ,C279_=_C371 ,C279_=_C373 ,C279_=_C374 ,\nC279_=_C375 ,C279_=_C376 ,C279_=_C377 ,C283_=_C300 ,C283_=_C313 ,C283_=_C323 ,\nC283_=_C359 ,C283_=_C394 ,C283_=_C400 ,C283_=_C401 ,C298_=_C300 ,C298_=_C321 ,\nC298_=_C342 ,C298_=_C356 ,C298_=_C362 ,C298_=_C370 ,C298_=_C371 ,C298_=_C373 ,\nC298_=_C374 ,C298_=_C375 ,C298_=_C376 ,C298_=_C377 ,C300_=_C313 ,C300_=_C323 ,\nC300_=_C359 ,C300_=_C394 ,C300_=_C400 ,C300_=_C401 ,C313_=_C323 ,C313_=_C359 ,\nC313_=_C394 ,C313_=_C400 ,C313_=_C401 ,C321_=_C323 ,C321_=_C342 ,C321_=_C356 ,\nC321_=_C362 ,C321_=_C370 ,C321_=_C371 ,C321_=_C373 ,C321_=_C374 ,C321_=_C375 ,\nC321_=_C376 ,C321_=_C377 ,C323_=_C359 ,C323_=_C394 ,C323_=_C400 ,C323_=_C401 ,\nC342_=_C356 ,C342_=_C362 ,C342_=_C370 ,C342_=_C371 ,C342_=_C373 ,C342_=_C374 ,\nC342_=_C375 ,C342_=_C376 ,C342_=_C377 ,C356_=_C359 ,C356_=_C362 ,C356_=_C370 ,\nC356_=_C371 ,C356_=_C373 ,C356_=_C374 ,C356_=_C375 ,C356_=_C376 ,C356_=_C377 ,\nC359_=_C394 ,C359_=_C400 ,C359_=_C401 ,C362_=_C370 ,C362_=_C371 ,C362_=_C373 ,\nC362_=_C374 ,C362_=_C375 ,C362_=_C376 ,C362_=_C377 ,C370_=_C371 ,C370_=_C373 ,\nC370_=_C374 ,C370_=_C375 ,C370_=_C376 ,C370_=_C377 ,C371_=_C373 ,C371_=_C374 ,\nC371_=_C375 ,C371_=_C376 ,C371_=_C377 ,C371_=_C394 ,C373_=_C374 ,C373_=_C375 ,\nC373_=_C376 ,C373_=_C377 ,C373_=_C400 ,C374_=_C375 ,C374_=_C376 ,C374_=_C377 ,\nC375_=_C376 ,C375_=_C377 ,C375_=_C401 ,C376_=_C377 ,C394_=_C400 ,C394_=_C401 ,\nC400_=_C401 ,"];34[shape=box, label="id:34 level: 4\n32: C12 C66 C114 C171 C185 \nC190 C198 C203 C204 C205 C206 \nC207 C208 C209 C210 C211 C212 \nC213 C214 C215 C216 C242 C281 \nC290 C310 C333 C345 C379 C385 \nC390 C391 C392 \n263: C12_=_C66( C12 C66 ) C12_=_C171( C12 C171 ) C12_=_C185( C12 C185 ) C12_=_C198( C12 C198 ) C12_=_C213( C12 C213 ) \nC12_=_C242( C12 C242 ) C12_=_C281( C12 C281 ) C12_=_C290( C12 C290 ) C12_=_C310( C12 C310 ) C12_=_C333( C12 C333 ) C12_=_C345( C12 C345 ) \nC12_=_C379( C12 C379 ) C12_=_C385( C12 C385 ) C12_=_C390( C12 C390 ) C12_=_C391( C12 C391 ) C12_=_C392( C12 C392 ) C66_=_C171( C66 C171 ) \nC66_=_C185( C66 C185 )</w:t>
      </w:r>
    </w:p>
    <w:p>
      <w:pPr>
        <w:pStyle w:val="PreformattedText"/>
        <w:bidi w:val="0"/>
        <w:spacing w:before="0" w:after="0"/>
        <w:jc w:val="left"/>
        <w:rPr/>
      </w:pPr>
      <w:r>
        <w:rPr/>
        <w:t xml:space="preserve"> </w:t>
      </w:r>
      <w:r>
        <w:rPr/>
        <w:t>C66_=_C198( C66 C198 ) C66_=_C213( C66 C213 ) C66_=_C242( C66 C242 ) C66_=_C281( C66 C281 ) C66_=_C290( C66 C290 ) \nC66_=_C310( C66 C310 ) C66_=_C333( C66 C333 ) C66_=_C345( C66 C345 ) C66_=_C379( C66 C379 ) C66_=_C385( C66 C385 ) C66_=_C390( C66 C390 ) \nC66_=_C391( C66 C391 ) C66_=_C392( C66 C392 ) C114_=_C190( C114 C190 ) C114_=_C203( C114 C203 ) C114_=_C204( C114 C204 ) C114_=_C205( C114 C205 ) \nC114_=_C206( C114 C206 ) C114_=_C207( C114 C207 ) C114_=_C208( C114 C208 ) C114_=_C209( C114 C209 ) C114_=_C210( C114 C210 ) C114_=_C211( C114 C211 ) \nC114_=_C212( C114 C212 ) C114_=_C213( C114 C213 ) C114_=_C214( C114 C214 ) C114_=_C215( C114 C215 ) C114_=_C216( C114 C216 ) C171_=_C185( C171 C185 ) \nC171_=_C198( C171 C198 ) C171_=_C213( C171 C213 ) C171_=_C242( C171 C242 ) C171_=_C281( C171 C281 ) C171_=_C290( C171 C290 ) C171_=_C310( C171 C310 ) \nC171_=_C333( C171 C333 ) C171_=_C345( C171 C345 ) C171_=_C379( C171 C379 ) C171_=_C385( C171 C385 ) C171_=_C390( C171 C390 ) C171_=_C391( C171 C391 ) \nC171_=_C392( C171 C392 ) C185_=_C198( C185 C198 ) C185_=_C213( C185 C213 ) C185_=_C242( C185 C242 ) C185_=_C281( C185 C281 ) C185_=_C290( C185 C290 ) \nC185_=_C310( C185 C310 ) C185_=_C333( C185 C333 ) C185_=_C345( C185 C345 ) C185_=_C379( C185 C379 ) C185_=_C385( C185 C385 ) C185_=_C390( C185 C390 ) \nC185_=_C391( C185 C391 ) C185_=_C392( C185 C392 ) C190_=_C198( C190 C198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8_=_C213( C198 C213 ) \nC198_=_C242( C198 C242 ) C198_=_C281( C198 C281 ) C198_=_C290( C198 C290 ) C198_=_C310( C198 C310 ) C198_=_C333( C198 C333 ) C198_=_C345( C198 C345 ) \nC198_=_C379( C198 C379 ) C198_=_C385( C198 C385 ) C198_=_C390( C198 C390 ) C198_=_C391( C198 C391 ) C198_=_C392( C198 C392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42( C203 C242 ) C204_=_C205( C204 C205 ) C204_=_C206( C204 C206 ) C204_=_C207( C204 C207 ) C204_=_C208( C204 C208 ) C204_=_C209( C204 C209 ) \nC204_=_C210( C204 C210 ) C204_=_C211( C204 C211 ) C204_=_C212( C204 C212 ) C204_=_C213( C204 C213 ) C204_=_C214( C204 C214 ) C204_=_C215( C204 C215 ) \nC204_=_C216( C204 C216 ) C205_=_C206( C205 C206 ) C205_=_C207( C205 C207 ) C205_=_C208( C205 C208 ) C205_=_C209( C205 C209 ) C205_=_C210( C205 C210 ) \nC205_=_C211( C205 C211 ) C205_=_C212( C205 C212 ) C205_=_C213( C205 C213 ) C205_=_C214( C205 C214 ) C205_=_C215( C205 C215 ) C205_=_C216( C205 C216 ) \nC205_=_C281( C205 C281 ) C206_=_C207( C206 C207 ) C206_=_C208( C206 C208 ) C206_=_C209( C206 C209 ) C206_=_C210( C206 C210 ) C206_=_C211( C206 C211 ) \nC206_=_C212( C206 C212 ) C206_=_C213( C206 C213 ) C206_=_C214( C206 C214 ) C206_=_C215( C206 C215 ) C206_=_C216( C206 C216 ) C206_=_C290( C206 C290 ) \nC207_=_C208( C207 C208 ) C207_=_C209( C207 C209 ) C207_=_C210( C207 C210 ) C207_=_C211( C207 C211 ) C207_=_C212( C207 C212 ) C207_=_C213( C207 C213 ) \nC207_=_C214( C207 C214 ) C207_=_C215( C207 C215 ) C207_=_C216( C207 C216 ) C208_=_C209( C208 C209 ) C208_=_C210( C208 C210 ) C208_=_C211( C208 C211 ) \nC208_=_C212( C208 C212 ) C208_=_C213( C208 C213 ) C208_=_C214( C208 C214 ) C208_=_C215( C208 C215 ) C208_=_C216( C208 C216 ) C209_=_C210( C209 C210 ) \nC209_=_C211( C209 C211 ) C209_=_C212( C209 C212 ) C209_=_C213( C209 C213 ) C209_=_C214( C209 C214 ) C209_=_C215( C209 C215 ) C209_=_C216( C209 C216 ) \nC209_=_C333( C209 C333 ) C210_=_C211( C210 C211 ) C210_=_C212( C210 C212 ) C210_=_C213( C210 C213 ) C210_=_C214( C210 C214 ) C210_=_C215( C210 C215 ) \nC210_=_C216( C210 C216 ) C211_=_C212( C211 C212 ) C211_=_C213( C211 C213 ) C211_=_C214( C211 C214 ) C211_=_C215( C211 C215 ) C211_=_C216( C211 C216 ) \nC211_=_C379( C211 C379 ) C212_=_C213( C212 C213 ) C212_=_C214( C212 C214 ) C212_=_C215( C212 C215 ) C212_=_C216( C212 C216 ) C212_=_C385( C212 C385 ) \nC213_=_C214( C213 C214 ) C213_=_C215( C213 C215 ) C213_=_C216( C213 C216 ) C213_=_C242( C213 C242 ) C213_=_C281( C213 C281 ) C213_=_C290( C213 C290 ) \nC213_=_C310( C213 C310 ) C213_=_C333( C213 C333 ) C213_=_C345( C213 C345 ) C213_=_C379( C213 C379 ) C213_=_C385( C213 C385 ) C213_=_C390( C213 C390 ) \nC213_=_C391( C213 C391 ) C213_=_C392( C213 C392 ) C214_=_C215( C214 C215 ) C214_=_C216( C214 C216 ) C215_=_C216( C215 C216 ) C242_=_C281( C242 C281 ) \nC242_=_C290( C242 C290 ) C242_=_C310( C242 C310 ) C242_=_C333( C242 C333 ) C242_=_C345( C242 C345 ) C242_=_C379( C242 C379 ) C242_=_C385( C242 C385 ) \nC242_=_C390( C242 C390 ) C242_=_C391( C242 C391 ) C242_=_C392( C242 C392 ) C281_=_C290( C281 C290 ) C281_=_C310( C281 C310 ) C281_=_C333( C281 C333 ) \nC281_=_C345( C281 C345 ) C281_=_C379( C281 C379 ) C281_=_C385( C281 C385 ) C281_=_C390( C281 C390 ) C281_=_C391( C281 C391 ) C281_=_C392( C281 C392 ) \nC290_=_C310( C290 C310 ) C290_=_C333( C290 C333 ) C290_=_C345( C290 C345 ) C290_=_C379( C290 C379 ) C290_=_C385( C290 C385 ) C290_=_C390( C290 C390 ) \nC290_=_C391( C290 C391 ) C290_=_C392( C290 C392 ) C310_=_C333( C310 C333 ) C310_=_C345( C310 C345 ) C310_=_C379( C310 C379 ) C310_=_C385( C310 C385 ) \nC310_=_C390( C310 C390 ) C310_=_C391( C310 C391 ) C310_=_C392( C310 C392 ) C333_=_C345( C333 C345 ) C333_=_C379( C333 C379 ) C333_=_C385( C333 C385 ) \nC333_=_C390( C333 C390 ) C333_=_C391( C333 C391 ) C333_=_C392( C333 C392 ) C345_=_C379( C345 C379 ) C345_=_C385( C345 C385 ) C345_=_C390( C345 C390 ) \nC345_=_C391( C345 C391 ) C345_=_C392( C345 C392 ) C379_=_C385( C379 C385 ) C379_=_C390( C379 C390 ) C379_=_C391( C379 C391 ) C379_=_C392( C379 C392 ) \nC385_=_C390( C385 C390 ) C385_=_C391( C385 C391 ) C385_=_C392( C385 C392 ) C390_=_C391( C390 C391 ) C390_=_C392( C390 C392 ) C391_=_C392( C391 C392 ) "];25-&gt;34[label="31: C12 C66 C114 C171 C185 \nC190 C198 C203 C204 C205 C206 \nC207 C208 C209 C210 C211 C212 \nC214 C215 C216 C242 C281 C290 \nC310 C333 C345 C379 C385 C390 \nC391 C392 \n232: C12_=_C66 ,C12_=_C171 ,C12_=_C185 ,C12_=_C198 ,C12_=_C242 ,\nC12_=_C281 ,C12_=_C290 ,C12_=_C310 ,C12_=_C333 ,C12_=_C345 ,C12_=_C379 ,\nC12_=_C385 ,C12_=_C390 ,C12_=_C391 ,C12_=_C392 ,C66_=_C171 ,C66_=_C185 ,\nC66_=_C198 ,C66_=_C242 ,C66_=_C281 ,C66_=_C290 ,C66_=_C310 ,C66_=_C333 ,\nC66_=_C345 ,C66_=_C379 ,C66_=_C385 ,C66_=_C390 ,C66_=_C391 ,C66_=_C392 ,\nC114_=_C190 ,C114_=_C203 ,C114_=_C204 ,C114_=_C205 ,C114_=_C206 ,C114_=_C207 ,\nC114_=_C208 ,C114_=_C209 ,C114_=_C210 ,C114_=_C211 ,C114_=_C212 ,C114_=_C214 ,\nC114_=_C215 ,C114_=_C216 ,C171_=_C185 ,C171_=_C198 ,C171_=_C242 ,C171_=_C281 ,\nC171_=_C290 ,C171_=_C310 ,C171_=_C333 ,C171_=_C345 ,C171_=_C379 ,C171_=_C385 ,\nC171_=_C390 ,C171_=_C391 ,C171_=_C392 ,C185_=_C198 ,C185_=_C242 ,C185_=_C281 ,\nC185_=_C290 ,C185_=_C310 ,C185_=_C333 ,C185_=_C345 ,C185_=_C379 ,C185_=_C385 ,\nC185_=_C390 ,C185_=_C391 ,C185_=_C392 ,C190_=_C198 ,C190_=_C203 ,C190_=_C204 ,\nC190_=_C205 ,C190_=_C206 ,C190_=_C207 ,C190_=_C208 ,C190_=_C209 ,C190_=_C210 ,\nC190_=_C211 ,C190_=_C212 ,C190_=_C214 ,C190_=_C215 ,C190_=_C216 ,C198_=_C242 ,\nC198_=_C281 ,C198_=_C290 ,C198_=_C310 ,C198_=_C333 ,C198_=_C345 ,C198_=_C379 ,\nC198_=_C385 ,C198_=_C390 ,C198_=_C391 ,C198_=_C392 ,C203_=_C204 ,C203_=_C205 ,\nC203_=_C206 ,C203_=_C207 ,C203_=_C208 ,C203_=_C209 ,C203_=_C210 ,C203_=_C211 ,\nC203_=_C212 ,C203_=_C214 ,C203_=_C215 ,C203_=_C216 ,C203_=_C242 ,C204_=_C205 ,\nC204_=_C206 ,C204_=_C207 ,C204_=_C208 ,C204_=_C209 ,C204_=_C210 ,C204_=_C211 ,\nC204_=_C212 ,C204_=_C214 ,C204_=_C215 ,C204_=_C216 ,C205_=_C206 ,C205_=_C207 ,\nC205_=_C208 ,C205_=_C209 ,C205_=_C210 ,C205_=_C211 ,C205_=_C212 ,C205_=_C214 ,\nC205_=_C215 ,C205_=_C216 ,C205_=_C281 ,C206_=_C207 ,C206_=_C208 ,C206_=_C209 ,\nC206_=_C210 ,C206_=_C211 ,C206_=_C212 ,C206_=_C214 ,C206_=_C215 ,C206_=_C216 ,\nC206_=_C290 ,C207_=_C208 ,C207_=_C209 ,C207_=_C210 ,C207_=_C211 ,C207_=_C212 ,\nC207_=_C214 ,C207_=_C215 ,C207_=_C216 ,C208_=_C209 ,C208_=_C210 ,C208_=_C211 ,\nC208_=_C212 ,C208_=_C214 ,C208_=_C215 ,C208_=_C216 ,C209_=_C210 ,C209_=_C211 ,\nC209_=_C212 ,C209_=_C214 ,C209_=_C215 ,C209_=_C216 ,C209_=_C333 ,C210_=_C211 ,\nC210_=_C212 ,C210_=_C214 ,C210_=_C215 ,C210_=_C216 ,C211_=_C212 ,C211_=_C214 ,\nC211_=_C215 ,C211_=_C216 ,C211_=_C379 ,C212_=_C214 ,C212_=_C215 ,C212_=_C216 ,\nC212_=_C385 ,C214_=_C215 ,C214_=_C216 ,C215_=_C216 ,C242_=_C281 ,C242_=_C290 ,\nC242_=_C310 ,C242_=_C333 ,C242_=_C345 ,C242_=_C379 ,C242_=_C385 ,C242_=_C390 ,\nC242_=_C391 ,C242_=_C392 ,C281_=_C290 ,C281_=_C310 ,C281_=_C333 ,C281_=_C345 ,\nC281_=_C379 ,C281_=_C385 ,C281_=_C390 ,C281_=_C391 ,C281_=_C392 ,C290_=_C310 ,\nC290_=_C333 ,C290_=_C345 ,C290_=_C379 ,C290_=_C385 ,C290_=_C390 ,C290_=_C391 ,\nC290_=_C392 ,C310_=_C333 ,C310_=_C345 ,C310_=_C379 ,C310_=_C385 ,C310_=_C390 ,\nC310_=_C391 ,C310_=_C392 ,C333_=_C345 ,C333_=_C379 ,C333_=_C385 ,C333_=_C390 ,\nC333_=_C391 ,C333_=_C392 ,C345_=_C379 ,C345_=_C385 ,C345_=_C390 ,C345_=_C391 ,\nC345_=_C392 ,C379_=_C385 ,C379_=_C390 ,C379_=_C391 ,C379_=_C392 ,C385_=_C390 ,\nC385_=_C391 ,C385_=_C392 ,C390_=_C391 ,C390_=_C392 ,C391_=_C392 ,"];35[shape=box, label="id:35 level: 4\n35: C38 C45 C83 C93 C111 \nC112 C113 C114 C115 C116 C117 \nC118 C119 C120 C121 C122 C123 \nC124 C125 C126 C135 C165 C220 \nC237 C253 C264 C276 C306 C329 \nC349 C350 C351 C352 C353 C354 \n315: C38_=_C45( C38 C45 ) C38_=_C93( C38 C93 ) C38_=_C111( C38 C111 ) C38_=_C112( C38 C112 ) C38_=_C113( C38 C113 ) \nC38_=_C114( C38 C114 ) C38_=_C115( C38 C115 ) C38_=_C116( C38 C116 ) C38_=_C117( C38 C117 ) C38_=_C118( C38 C118 ) C38_=_C119(</w:t>
      </w:r>
    </w:p>
    <w:p>
      <w:pPr>
        <w:pStyle w:val="PreformattedText"/>
        <w:bidi w:val="0"/>
        <w:spacing w:before="0" w:after="0"/>
        <w:jc w:val="left"/>
        <w:rPr/>
      </w:pPr>
      <w:r>
        <w:rPr/>
        <w:t xml:space="preserve"> </w:t>
      </w:r>
      <w:r>
        <w:rPr/>
        <w:t>C38 C119 ) \nC38_=_C120( C38 C120 ) C38_=_C121( C38 C121 ) C38_=_C122( C38 C122 ) C38_=_C123( C38 C123 ) C38_=_C124( C38 C124 ) C38_=_C125( C38 C125 ) \nC38_=_C126( C38 C126 ) C45_=_C83( C45 C83 ) C45_=_C118( C45 C118 ) C45_=_C135( C45 C135 ) C45_=_C165( C45 C165 ) C45_=_C220( C45 C220 ) \nC45_=_C237( C45 C237 ) C45_=_C253( C45 C253 ) C45_=_C264( C45 C264 ) C45_=_C276( C45 C276 ) C45_=_C306( C45 C306 ) C45_=_C329( C45 C329 ) \nC45_=_C349( C45 C349 ) C45_=_C350( C45 C350 ) C45_=_C351( C45 C351 ) C45_=_C352( C45 C352 ) C45_=_C353( C45 C353 ) C45_=_C354( C45 C354 ) \nC83_=_C118( C83 C118 ) C83_=_C135( C83 C135 ) C83_=_C165( C83 C165 ) C83_=_C220( C83 C220 ) C83_=_C237( C83 C237 ) C83_=_C253( C83 C253 ) \nC83_=_C264( C83 C264 ) C83_=_C276( C83 C276 ) C83_=_C306( C83 C306 ) C83_=_C329( C83 C329 ) C83_=_C349( C83 C349 ) C83_=_C350( C83 C350 ) \nC83_=_C351( C83 C351 ) C83_=_C352( C83 C352 ) C83_=_C353( C83 C353 ) C83_=_C354( C83 C354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35( C111 C135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65( C113 C165 ) C114_=_C115( C114 C115 ) C114_=_C116( C114 C116 ) \nC114_=_C117( C114 C117 ) C114_=_C118( C114 C118 ) C114_=_C119( C114 C119 ) C114_=_C120( C114 C120 ) C114_=_C121( C114 C121 ) C114_=_C122( C114 C122 ) \nC114_=_C123( C114 C123 ) C114_=_C124( C114 C124 ) C114_=_C125( C114 C125 ) C114_=_C126( C114 C126 ) C115_=_C116( C115 C116 ) C115_=_C117( C115 C117 ) \nC115_=_C118( C115 C118 ) C115_=_C119( C115 C119 ) C115_=_C120( C115 C120 ) C115_=_C121( C115 C121 ) C115_=_C122( C115 C122 ) C115_=_C123( C115 C123 ) \nC115_=_C124( C115 C124 ) C115_=_C125( C115 C125 ) C115_=_C126( C115 C126 ) C115_=_C253( C115 C253 ) C116_=_C117( C116 C117 ) C116_=_C118( C116 C118 ) \nC116_=_C119( C116 C119 ) C116_=_C120( C116 C120 ) C116_=_C121( C116 C121 ) C116_=_C122( C116 C122 ) C116_=_C123( C116 C123 ) C116_=_C124( C116 C124 ) \nC116_=_C125( C116 C125 ) C116_=_C126( C116 C126 ) C116_=_C264( C116 C264 ) C117_=_C118( C117 C118 ) C117_=_C119( C117 C119 ) C117_=_C120( C117 C120 ) \nC117_=_C121( C117 C121 ) C117_=_C122( C117 C122 ) C117_=_C123( C117 C123 ) C117_=_C124( C117 C124 ) C117_=_C125( C117 C125 ) C117_=_C126( C117 C126 ) \nC117_=_C276( C117 C276 ) C118_=_C119( C118 C119 ) C118_=_C120( C118 C120 ) C118_=_C121( C118 C121 ) C118_=_C122( C118 C122 ) C118_=_C123( C118 C123 ) \nC118_=_C124( C118 C124 ) C118_=_C125( C118 C125 ) C118_=_C126( C118 C126 ) C118_=_C135( C118 C135 ) C118_=_C165( C118 C165 ) C118_=_C220( C118 C220 ) \nC118_=_C237( C118 C237 ) C118_=_C253( C118 C253 ) C118_=_C264( C118 C264 ) C118_=_C276( C118 C276 ) C118_=_C306( C118 C306 ) C118_=_C329( C118 C329 ) \nC118_=_C349( C118 C349 ) C118_=_C350( C118 C350 ) C118_=_C351( C118 C351 ) C118_=_C352( C118 C352 ) C118_=_C353( C118 C353 ) C118_=_C354( C118 C354 ) \nC119_=_C120( C119 C120 ) C119_=_C121( C119 C121 ) C119_=_C122( C119 C122 ) C119_=_C123( C119 C123 ) C119_=_C124( C119 C124 ) C119_=_C125( C119 C125 ) \nC119_=_C126( C119 C126 ) C119_=_C351( C119 C351 ) C120_=_C121( C120 C121 ) C120_=_C122( C120 C122 ) C120_=_C123( C120 C123 ) C120_=_C124( C120 C124 ) \nC120_=_C125( C120 C125 ) C120_=_C126( C120 C126 ) C121_=_C122( C121 C122 ) C121_=_C123( C121 C123 ) C121_=_C124( C121 C124 ) C121_=_C125( C121 C125 ) \nC121_=_C126( C121 C126 ) C121_=_C352( C121 C352 ) C122_=_C123( C122 C123 ) C122_=_C124( C122 C124 ) C122_=_C125( C122 C125 ) C122_=_C126( C122 C126 ) \nC123_=_C124( C123 C124 ) C123_=_C125( C123 C125 ) C123_=_C126( C123 C126 ) C124_=_C125( C124 C125 ) C124_=_C126( C124 C126 ) C124_=_C354( C124 C354 ) \nC125_=_C126( C125 C126 ) C135_=_C165( C135 C165 ) C135_=_C220( C135 C220 ) C135_=_C237( C135 C237 ) C135_=_C253( C135 C253 ) C135_=_C264( C135 C264 ) \nC135_=_C276( C135 C276 ) C135_=_C306( C135 C306 ) C135_=_C329( C135 C329 ) C135_=_C349( C135 C349 ) C135_=_C350( C135 C350 ) C135_=_C351( C135 C351 ) \nC135_=_C352( C135 C352 ) C135_=_C353( C135 C353 ) C135_=_C354( C135 C354 ) C165_=_C220( C165 C220 ) C165_=_C237( C165 C237 ) C165_=_C253( C165 C253 ) \nC165_=_C264( C165 C264 ) C165_=_C276( C165 C276 ) C165_=_C306( C165 C306 ) C165_=_C329( C165 C329 ) C165_=_C349( C165 C349 ) C165_=_C350( C165 C350 ) \nC165_=_C351( C165 C351 ) C165_=_C352( C165 C352 ) C165_=_C353( C165 C353 ) C165_=_C354( C165 C354 ) C220_=_C237( C220 C237 ) C220_=_C253( C220 C253 ) \nC220_=_C264( C220 C264 ) C220_=_C276( C220 C276 ) C220_=_C306( C220 C306 ) C220_=_C329( C220 C329 ) C220_=_C349( C220 C349 ) C220_=_C350( C220 C350 ) \nC220_=_C351( C220 C351 ) C220_=_C352( C220 C352 ) C220_=_C353( C220 C353 ) C220_=_C354( C220 C354 ) C237_=_C253( C237 C253 ) C237_=_C264( C237 C264 ) \nC237_=_C276( C237 C276 ) C237_=_C306( C237 C306 ) C237_=_C329( C237 C329 ) C237_=_C349( C237 C349 ) C237_=_C350( C237 C350 ) C237_=_C351( C237 C351 ) \nC237_=_C352( C237 C352 ) C237_=_C353( C237 C353 ) C237_=_C354( C237 C354 ) C253_=_C264( C253 C264 ) C253_=_C276( C253 C276 ) C253_=_C306( C253 C306 ) \nC253_=_C329( C253 C329 ) C253_=_C349( C253 C349 ) C253_=_C350( C253 C350 ) C253_=_C351( C253 C351 ) C253_=_C352( C253 C352 ) C253_=_C353( C253 C353 ) \nC253_=_C354( C253 C354 ) C264_=_C276( C264 C276 ) C264_=_C306( C264 C306 ) C264_=_C329( C264 C329 ) C264_=_C349( C264 C349 ) C264_=_C350( C264 C350 ) \nC264_=_C351( C264 C351 ) C264_=_C352( C264 C352 ) C264_=_C353( C264 C353 ) C264_=_C354( C264 C354 ) C276_=_C306( C276 C306 ) C276_=_C329( C276 C329 ) \nC276_=_C349( C276 C349 ) C276_=_C350( C276 C350 ) C276_=_C351( C276 C351 ) C276_=_C352( C276 C352 ) C276_=_C353( C276 C353 ) C276_=_C354( C276 C354 ) \nC306_=_C329( C306 C329 ) C306_=_C349( C306 C349 ) C306_=_C350( C306 C350 ) C306_=_C351( C306 C351 ) C306_=_C352( C306 C352 ) C306_=_C353( C306 C353 ) \nC306_=_C354( C306 C354 ) C329_=_C349( C329 C349 ) C329_=_C350( C329 C350 ) C329_=_C351( C329 C351 ) C329_=_C352( C329 C352 ) C329_=_C353( C329 C353 ) \nC329_=_C354( C329 C354 ) C349_=_C350( C349 C350 ) C349_=_C351( C349 C351 ) C349_=_C352( C349 C352 ) C349_=_C353( C349 C353 ) C349_=_C354( C349 C354 ) \nC350_=_C351( C350 C351 ) C350_=_C352( C350 C352 ) C350_=_C353( C350 C353 ) C350_=_C354( C350 C354 ) C351_=_C352( C351 C352 ) C351_=_C353( C351 C353 ) \nC351_=_C354( C351 C354 ) C352_=_C353( C352 C353 ) C352_=_C354( C352 C354 ) C353_=_C354( C353 C354 ) "];26-&gt;35[label="34: C38 C45 C83 C93 C111 \nC112 C113 C114 C115 C116 C117 \nC119 C120 C121 C122 C123 C124 \nC125 C126 C135 C165 C220 C237 \nC253 C264 C276 C306 C329 C349 \nC350 C351 C352 C353 C354 \n281: C38_=_C45 ,C38_=_C93 ,C38_=_C111 ,C38_=_C112 ,C38_=_C113 ,\nC38_=_C114 ,C38_=_C115 ,C38_=_C116 ,C38_=_C117 ,C38_=_C119 ,C38_=_C120 ,\nC38_=_C121 ,C38_=_C122 ,C38_=_C123 ,C38_=_C124 ,C38_=_C125 ,C38_=_C126 ,\nC45_=_C83 ,C45_=_C135 ,C45_=_C165 ,C45_=_C220 ,C45_=_C237 ,C45_=_C253 ,\nC45_=_C264 ,C45_=_C276 ,C45_=_C306 ,C45_=_C329 ,C45_=_C349 ,C45_=_C350 ,\nC45_=_C351 ,C45_=_C352 ,C45_=_C353 ,C45_=_C354 ,C83_=_C135 ,C83_=_C165 ,\nC83_=_C220 ,C83_=_C237 ,C83_=_C253 ,C83_=_C264 ,C83_=_C276 ,C83_=_C306 ,\nC83_=_C329 ,C83_=_C349 ,C83_=_C350 ,C83_=_C351 ,C83_=_C352 ,C83_=_C353 ,\nC83_=_C354 ,C93_=_C111 ,C93_=_C112 ,C93_=_C113 ,C93_=_C114 ,C93_=_C115 ,\nC93_=_C116 ,C93_=_C117 ,C93_=_C119 ,C93_=_C120 ,C93_=_C121 ,C93_=_C122 ,\nC93_=_C123 ,C93_=_C124 ,C93_=_C125 ,C93_=_C126 ,C111_=_C112 ,C111_=_C113 ,\nC111_=_C114 ,C111_=_C115 ,C111_=_C116 ,C111_=_C117 ,C111_=_C119 ,C111_=_C120 ,\nC111_=_C121 ,C111_=_C122 ,C111_=_C123 ,C111_=_C124 ,C111_=_C125 ,C111_=_C126 ,\nC111_=_C135 ,C112_=_C113 ,C112_=_C114 ,C112_=_C115 ,C112_=_C116 ,C112_=_C117 ,\nC112_=_C119 ,C112_=_C120 ,C112_=_C121 ,C112_=_C122 ,C112_=_C123 ,C112_=_C124 ,\nC112_=_C125 ,C112_=_C126 ,C113_=_C114 ,C113_=_C115 ,C113_=_C116 ,C113_=_C117 ,\nC113_=_C119 ,C113_=_C120 ,C113_=_C121 ,C113_=_C122 ,C113_=_C123 ,C113_=_C124 ,\nC113_=_C125 ,C113_=_C126 ,C113_=_C165 ,C114_=_C115 ,C114_=_C116 ,C114_=_C117 ,\nC114_=_C119 ,C114_=_C120 ,C114_=_C121 ,C114_=_C122 ,C114_=_C123 ,C114_=_C124 ,\nC114_=_C125 ,C114_=_C126 ,C115_=_C116 ,C115_=_C117 ,C115_=_C119 ,C115_=_C120 ,\nC115_=_C121 ,C115_=_C122 ,C115_=_C123 ,C115_=_C124 ,C115_=_C125 ,C115_=_C126 ,\nC115_=_C253 ,C116_=_C117 ,C116_=_C119 ,C116_=_C120 ,C116_=_C121 ,C116_=_C122 ,\nC116_=_C123 ,C116_=_C124 ,C116_=_C125 ,C116_=_C126 ,C116_=_C264 ,C117_=_C119 ,\nC117_=_C120 ,C117_=_C121 ,C117_=_C122 ,C117_=_C123 ,C117_=_C124 ,C117_=_C125 ,\nC117_=_C126 ,C117_=_C276 ,C119_=_C120 ,C119_=_C121 ,C119_=_C122 ,C119_=_C123 ,\nC119_=_C124 ,C119_=_C125 ,C119_=_C126 ,C119_=_C351 ,C120_=_C121 ,C120_=_C122 ,\nC120_=_C123 ,C120_=_C124 ,C120_=_C125 ,C120_=_C126 ,C121_=_C122 ,C121_=_C123 ,\nC121_=_C124 ,C121_=_C125</w:t>
      </w:r>
    </w:p>
    <w:p>
      <w:pPr>
        <w:pStyle w:val="PreformattedText"/>
        <w:bidi w:val="0"/>
        <w:spacing w:before="0" w:after="0"/>
        <w:jc w:val="left"/>
        <w:rPr/>
      </w:pPr>
      <w:r>
        <w:rPr/>
        <w:t xml:space="preserve"> </w:t>
      </w:r>
      <w:r>
        <w:rPr/>
        <w:t>,C121_=_C126 ,C121_=_C352 ,C122_=_C123 ,C122_=_C124 ,\nC122_=_C125 ,C122_=_C126 ,C123_=_C124 ,C123_=_C125 ,C123_=_C126 ,C124_=_C125 ,\nC124_=_C126 ,C124_=_C354 ,C125_=_C126 ,C135_=_C165 ,C135_=_C220 ,C135_=_C237 ,\nC135_=_C253 ,C135_=_C264 ,C135_=_C276 ,C135_=_C306 ,C135_=_C329 ,C135_=_C349 ,\nC135_=_C350 ,C135_=_C351 ,C135_=_C352 ,C135_=_C353 ,C135_=_C354 ,C165_=_C220 ,\nC165_=_C237 ,C165_=_C253 ,C165_=_C264 ,C165_=_C276 ,C165_=_C306 ,C165_=_C329 ,\nC165_=_C349 ,C165_=_C350 ,C165_=_C351 ,C165_=_C352 ,C165_=_C353 ,C165_=_C354 ,\nC220_=_C237 ,C220_=_C253 ,C220_=_C264 ,C220_=_C276 ,C220_=_C306 ,C220_=_C329 ,\nC220_=_C349 ,C220_=_C350 ,C220_=_C351 ,C220_=_C352 ,C220_=_C353 ,C220_=_C354 ,\nC237_=_C253 ,C237_=_C264 ,C237_=_C276 ,C237_=_C306 ,C237_=_C329 ,C237_=_C349 ,\nC237_=_C350 ,C237_=_C351 ,C237_=_C352 ,C237_=_C353 ,C237_=_C354 ,C253_=_C264 ,\nC253_=_C276 ,C253_=_C306 ,C253_=_C329 ,C253_=_C349 ,C253_=_C350 ,C253_=_C351 ,\nC253_=_C352 ,C253_=_C353 ,C253_=_C354 ,C264_=_C276 ,C264_=_C306 ,C264_=_C329 ,\nC264_=_C349 ,C264_=_C350 ,C264_=_C351 ,C264_=_C352 ,C264_=_C353 ,C264_=_C354 ,\nC276_=_C306 ,C276_=_C329 ,C276_=_C349 ,C276_=_C350 ,C276_=_C351 ,C276_=_C352 ,\nC276_=_C353 ,C276_=_C354 ,C306_=_C329 ,C306_=_C349 ,C306_=_C350 ,C306_=_C351 ,\nC306_=_C352 ,C306_=_C353 ,C306_=_C354 ,C329_=_C349 ,C329_=_C350 ,C329_=_C351 ,\nC329_=_C352 ,C329_=_C353 ,C329_=_C354 ,C349_=_C350 ,C349_=_C351 ,C349_=_C352 ,\nC349_=_C353 ,C349_=_C354 ,C350_=_C351 ,C350_=_C352 ,C350_=_C353 ,C350_=_C354 ,\nC351_=_C352 ,C351_=_C353 ,C351_=_C354 ,C352_=_C353 ,C352_=_C354 ,C353_=_C354 ,"];36[shape=box, label="id:36 level: 4\n39: C20 C39 C95 C111 C113 \nC127 C128 C129 C130 C131 C132 \nC133 C134 C135 C136 C137 C138 \nC139 C140 C141 C142 C143 C144 \nC160 C161 C162 C163 C164 C165 \nC166 C167 C168 C169 C170 C171 \nC172 C173 C174 C175 \n391: C20_=_C39( C20 C39 ) C20_=_C111( C20 C111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39_=_C111( C39 C111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95_=_C113( C95 C113 ) C95_=_C128( C95 C128 ) C95_=_C144( C95 C144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111_=_C113( C111 C113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3_=_C128( C113 C128 ) C113_=_C144( C113 C144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60( C130 C160 ) C131_=_C132( C131 C132 ) C131_=_C133( C131 C133 ) C131_=_C134( C131 C134 ) C131_=_C135( C131 C135 ) \nC131_=_C136( C131 C136 ) C131_=_C137( C131 C137 ) C131_=_C138( C131 C138 ) C131_=_C139( C131 C139 ) C131_=_C140( C131 C140 ) C131_=_C141( C131 C141 ) \nC131_=_C142( C131 C142 ) C131_=_C143( C131 C143 ) C132_=_C133( C132 C133 ) C132_=_C134( C132 C134 ) C132_=_C135( C132 C135 ) C132_=_C136( C132 C136 ) \nC132_=_C137( C132 C137 ) C132_=_C138( C132 C138 ) C132_=_C139( C132 C139 ) C132_=_C140( C132 C140 ) C132_=_C141( C132 C141 ) C132_=_C142( C132 C142 ) \nC132_=_C143( C132 C143 ) C133_=_C134( C133 C134 ) C133_=_C135( C133 C135 ) C133_=_C136( C133 C136 ) C133_=_C137( C133 C137 ) C133_=_C138( C133 C138 ) \nC133_=_C139( C133 C139 ) C133_=_C140( C133 C140 ) C133_=_C141( C133 C141 ) C133_=_C142( C133 C142 ) C133_=_C143( C133 C143 ) C133_=_C162( C133 C162 ) \nC134_=_C135( C134 C135 ) C134_=_C136( C134 C136 ) C134_=_C137( C134 C137 ) C134_=_C138( C134 C138 ) C134_=_C139( C134 C139 ) C134_=_C140( C134 C140 ) \nC134_=_C141( C134 C141 ) C134_=_C142( C134 C142 ) C134_=_C143( C134 C143 ) C134_=_C164( C134 C164 ) C135_=_C136( C135 C136 ) C135_=_C137( C135 C137 ) \nC135_=_C138( C135 C138 ) C135_=_C139( C135 C139 ) C135_=_C140( C135 C140 ) C135_=_C141( C135 C141 ) C135_=_C142( C135 C142 ) C135_=_C143( C135 C143 ) \nC135_=_C165( C135 C165 ) C136_=_C137( C136 C137 ) C136_=_C138( C136 C138 ) C136_=_C139( C136 C139 ) C136_=_C140( C136 C140 ) C136_=_C141( C136 C141 ) \nC136_=_C142( C136 C142 ) C136_=_C143( C136 C143 ) C136_=_C166( C136 C166 ) C137_=_C138( C137 C138 ) C137_=_C139( C137 C139 ) C137_=_C140( C137 C140 ) \nC137_=_C141( C137 C141 ) C137_=_C142( C137 C142 ) C137_=_C143( C137 C143 ) C137_=_C168( C137 C168 ) C138_=_C139( C138 C139 ) C138_=_C140( C138 C140 ) \nC138_=_C141( C138 C141 ) C138_=_C142( C138 C142 ) C138_=_C143( C138 C143 ) C138_=_C169( C138 C169 ) C139_=_C140( C139 C140 ) C139_=_C141( C139 C141 ) \nC139_=_C142( C139 C142 ) C139_=_C143( C139 C143 ) C139_=_C170( C139 C170 ) C140_=_C141( C140 C141 ) C140_=_C142( C140 C142 ) C140_=_C143( C140 C143 ) \nC141_=_C142( C141 C142 ) C141_=_C143( C141 C143 ) C141_=_C172( C141 C172 ) C142_=_C143( C142 C143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3_=_C164( C163 C164 ) C163_=_C165( C163 C165 ) C163_=_C166( C163 C166 ) C163_=_C167( C163 C167 ) \nC163_=_C168( C163 C168 ) C163_=_C169( C163 C169 ) C163_=_C170( C163 C170 ) C163_=_C171( C163 C171 ) C163_=_C172( C163 C172 ) C163_=_C173( C163 C173 ) \nC163_=_C174(</w:t>
      </w:r>
    </w:p>
    <w:p>
      <w:pPr>
        <w:pStyle w:val="PreformattedText"/>
        <w:bidi w:val="0"/>
        <w:spacing w:before="0" w:after="0"/>
        <w:jc w:val="left"/>
        <w:rPr/>
      </w:pPr>
      <w:r>
        <w:rPr/>
        <w:t xml:space="preserve"> </w:t>
      </w:r>
      <w:r>
        <w:rPr/>
        <w:t>C163 C174 ) C163_=_C175( C163 C175 ) C164_=_C165( C164 C165 ) C164_=_C166( C164 C166 ) C164_=_C167( C164 C167 ) C164_=_C168( C164 C168 ) \nC164_=_C169( C164 C169 ) C164_=_C170( C164 C170 ) C164_=_C171( C164 C171 ) C164_=_C172( C164 C172 ) C164_=_C173( C164 C173 ) C164_=_C174( C164 C174 ) \nC164_=_C175( C164 C175 ) C165_=_C166( C165 C166 ) C165_=_C167( C165 C167 ) C165_=_C168( C165 C168 ) C165_=_C169( C165 C169 ) C165_=_C170( C165 C170 ) \nC165_=_C171( C165 C171 ) C165_=_C172( C165 C172 ) C165_=_C173( C165 C173 ) C165_=_C174( C165 C174 ) C165_=_C175( C165 C175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2_=_C173( C172 C173 ) C172_=_C174( C172 C174 ) C172_=_C175( C172 C175 ) C173_=_C174( C173 C174 ) \nC173_=_C175( C173 C175 ) C174_=_C175( C174 C175 ) "];26-&gt;36[label="38: C20 C39 C95 C111 C113 \nC127 C129 C130 C131 C132 C133 \nC134 C135 C136 C137 C138 C139 \nC140 C141 C142 C143 C144 C160 \nC161 C162 C163 C164 C165 C166 \nC167 C168 C169 C170 C171 C172 \nC173 C174 C175 \n353: C20_=_C39 ,C20_=_C111 ,C20_=_C127 ,C20_=_C129 ,C20_=_C130 ,\nC20_=_C131 ,C20_=_C132 ,C20_=_C133 ,C20_=_C134 ,C20_=_C135 ,C20_=_C136 ,\nC20_=_C137 ,C20_=_C138 ,C20_=_C139 ,C20_=_C140 ,C20_=_C141 ,C20_=_C142 ,\nC20_=_C143 ,C39_=_C111 ,C39_=_C127 ,C39_=_C129 ,C39_=_C130 ,C39_=_C131 ,\nC39_=_C132 ,C39_=_C133 ,C39_=_C134 ,C39_=_C135 ,C39_=_C136 ,C39_=_C137 ,\nC39_=_C138 ,C39_=_C139 ,C39_=_C140 ,C39_=_C141 ,C39_=_C142 ,C39_=_C143 ,\nC95_=_C113 ,C95_=_C144 ,C95_=_C160 ,C95_=_C161 ,C95_=_C162 ,C95_=_C163 ,\nC95_=_C164 ,C95_=_C165 ,C95_=_C166 ,C95_=_C167 ,C95_=_C168 ,C95_=_C169 ,\nC95_=_C170 ,C95_=_C171 ,C95_=_C172 ,C95_=_C173 ,C95_=_C174 ,C95_=_C175 ,\nC111_=_C113 ,C111_=_C127 ,C111_=_C129 ,C111_=_C130 ,C111_=_C131 ,C111_=_C132 ,\nC111_=_C133 ,C111_=_C134 ,C111_=_C135 ,C111_=_C136 ,C111_=_C137 ,C111_=_C138 ,\nC111_=_C139 ,C111_=_C140 ,C111_=_C141 ,C111_=_C142 ,C111_=_C143 ,C113_=_C144 ,\nC113_=_C160 ,C113_=_C161 ,C113_=_C162 ,C113_=_C163 ,C113_=_C164 ,C113_=_C165 ,\nC113_=_C166 ,C113_=_C167 ,C113_=_C168 ,C113_=_C169 ,C113_=_C170 ,C113_=_C171 ,\nC113_=_C172 ,C113_=_C173 ,C113_=_C174 ,C113_=_C175 ,C127_=_C129 ,C127_=_C130 ,\nC127_=_C131 ,C127_=_C132 ,C127_=_C133 ,C127_=_C134 ,C127_=_C135 ,C127_=_C136 ,\nC127_=_C137 ,C127_=_C138 ,C127_=_C139 ,C127_=_C140 ,C127_=_C141 ,C127_=_C142 ,\nC127_=_C143 ,C127_=_C144 ,C129_=_C130 ,C129_=_C131 ,C129_=_C132 ,C129_=_C133 ,\nC129_=_C134 ,C129_=_C135 ,C129_=_C136 ,C129_=_C137 ,C129_=_C138 ,C129_=_C139 ,\nC129_=_C140 ,C129_=_C141 ,C129_=_C142 ,C129_=_C143 ,C130_=_C131 ,C130_=_C132 ,\nC130_=_C133 ,C130_=_C134 ,C130_=_C135 ,C130_=_C136 ,C130_=_C137 ,C130_=_C138 ,\nC130_=_C139 ,C130_=_C140 ,C130_=_C141 ,C130_=_C142 ,C130_=_C143 ,C130_=_C160 ,\nC131_=_C132 ,C131_=_C133 ,C131_=_C134 ,C131_=_C135 ,C131_=_C136 ,C131_=_C137 ,\nC131_=_C138 ,C131_=_C139 ,C131_=_C140 ,C131_=_C141 ,C131_=_C142 ,C131_=_C143 ,\nC132_=_C133 ,C132_=_C134 ,C132_=_C135 ,C132_=_C136 ,C132_=_C137 ,C132_=_C138 ,\nC132_=_C139 ,C132_=_C140 ,C132_=_C141 ,C132_=_C142 ,C132_=_C143 ,C133_=_C134 ,\nC133_=_C135 ,C133_=_C136 ,C133_=_C137 ,C133_=_C138 ,C133_=_C139 ,C133_=_C140 ,\nC133_=_C141 ,C133_=_C142 ,C133_=_C143 ,C133_=_C162 ,C134_=_C135 ,C134_=_C136 ,\nC134_=_C137 ,C134_=_C138 ,C134_=_C139 ,C134_=_C140 ,C134_=_C141 ,C134_=_C142 ,\nC134_=_C143 ,C134_=_C164 ,C135_=_C136 ,C135_=_C137 ,C135_=_C138 ,C135_=_C139 ,\nC135_=_C140 ,C135_=_C141 ,C135_=_C142 ,C135_=_C143 ,C135_=_C165 ,C136_=_C137 ,\nC136_=_C138 ,C136_=_C139 ,C136_=_C140 ,C136_=_C141 ,C136_=_C142 ,C136_=_C143 ,\nC136_=_C166 ,C137_=_C138 ,C137_=_C139 ,C137_=_C140 ,C137_=_C141 ,C137_=_C142 ,\nC137_=_C143 ,C137_=_C168 ,C138_=_C139 ,C138_=_C140 ,C138_=_C141 ,C138_=_C142 ,\nC138_=_C143 ,C138_=_C169 ,C139_=_C140 ,C139_=_C141 ,C139_=_C142 ,C139_=_C143 ,\nC139_=_C170 ,C140_=_C141 ,C140_=_C142 ,C140_=_C143 ,C141_=_C142 ,C141_=_C143 ,\nC141_=_C172 ,C142_=_C143 ,C144_=_C160 ,C144_=_C161 ,C144_=_C162 ,C144_=_C163 ,\nC144_=_C164 ,C144_=_C165 ,C144_=_C166 ,C144_=_C167 ,C144_=_C168 ,C144_=_C169 ,\nC144_=_C170 ,C144_=_C171 ,C144_=_C172 ,C144_=_C173 ,C144_=_C174 ,C144_=_C175 ,\nC160_=_C161 ,C160_=_C162 ,C160_=_C163 ,C160_=_C164 ,C160_=_C165 ,C160_=_C166 ,\nC160_=_C167 ,C160_=_C168 ,C160_=_C169 ,C160_=_C170 ,C160_=_C171 ,C160_=_C172 ,\nC160_=_C173 ,C160_=_C174 ,C160_=_C175 ,C161_=_C162 ,C161_=_C163 ,C161_=_C164 ,\nC161_=_C165 ,C161_=_C166 ,C161_=_C167 ,C161_=_C168 ,C161_=_C169 ,C161_=_C170 ,\nC161_=_C171 ,C161_=_C172 ,C161_=_C173 ,C161_=_C174 ,C161_=_C175 ,C162_=_C163 ,\nC162_=_C164 ,C162_=_C165 ,C162_=_C166 ,C162_=_C167 ,C162_=_C168 ,C162_=_C169 ,\nC162_=_C170 ,C162_=_C171 ,C162_=_C172 ,C162_=_C173 ,C162_=_C174 ,C162_=_C175 ,\nC163_=_C164 ,C163_=_C165 ,C163_=_C166 ,C163_=_C167 ,C163_=_C168 ,C163_=_C169 ,\nC163_=_C170 ,C163_=_C171 ,C163_=_C172 ,C163_=_C173 ,C163_=_C174 ,C163_=_C175 ,\nC164_=_C165 ,C164_=_C166 ,C164_=_C167 ,C164_=_C168 ,C164_=_C169 ,C164_=_C170 ,\nC164_=_C171 ,C164_=_C172 ,C164_=_C173 ,C164_=_C174 ,C164_=_C175 ,C165_=_C166 ,\nC165_=_C167 ,C165_=_C168 ,C165_=_C169 ,C165_=_C170 ,C165_=_C171 ,C165_=_C172 ,\nC165_=_C173 ,C165_=_C174 ,C165_=_C175 ,C166_=_C167 ,C166_=_C168 ,C166_=_C169 ,\nC166_=_C170 ,C166_=_C171 ,C166_=_C172 ,C166_=_C173 ,C166_=_C174 ,C166_=_C175 ,\nC167_=_C168 ,C167_=_C169 ,C167_=_C170 ,C167_=_C171 ,C167_=_C172 ,C167_=_C173 ,\nC167_=_C174 ,C167_=_C175 ,C168_=_C169 ,C168_=_C170 ,C168_=_C171 ,C168_=_C172 ,\nC168_=_C173 ,C168_=_C174 ,C168_=_C175 ,C169_=_C170 ,C169_=_C171 ,C169_=_C172 ,\nC169_=_C173 ,C169_=_C174 ,C169_=_C175 ,C170_=_C171 ,C170_=_C172 ,C170_=_C173 ,\nC170_=_C174 ,C170_=_C175 ,C171_=_C172 ,C171_=_C173 ,C171_=_C174 ,C171_=_C175 ,\nC172_=_C173 ,C172_=_C174 ,C172_=_C175 ,C173_=_C174 ,C173_=_C175 ,C174_=_C175 ,"];37[shape=box, label="id:37 level: 4\n38: C14 C37 C52 C69 C90 \nC93 C94 C95 C96 C97 C98 \nC99 C100 C101 C102 C103 C104 \nC105 C106 C107 C108 C109 C110 \nC159 C173 C188 C215 C228 C270 \nC292 C314 C353 C373 C400 C402 \nC403 C404 C405 \n374: C14_=_C69( C14 C69 ) C14_=_C90( C14 C90 ) C14_=_C106( C14 C106 ) C14_=_C159( C14 C159 ) C14_=_C173( C14 C173 ) \nC14_=_C188( C14 C188 ) C14_=_C215( C14 C215 ) C14_=_C228( C14 C228 ) C14_=_C270( C14 C270 ) C14_=_C292( C14 C292 ) C14_=_C314( C14 C314 ) \nC14_=_C353( C14 C353 ) C14_=_C373( C14 C373 ) C14_=_C400( C14 C400 ) C14_=_C402( C14 C402 ) C14_=_C403( C14 C403 ) C14_=_C404( C14 C404 ) \nC14_=_C405( C14 C405 ) C37_=_C52( C37 C5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52_=_C69( C52 C69 ) C52_=_C93( C52 C93 ) C52_=_C94( C52 C94 ) C52_=_C95( C52 C95 ) \nC52_=_C96( C52 C96 ) C52_=_C97( C52 C97 ) C52_=_C98( C52 C98 ) C52_=_C99( C52 C99 ) C52_=_C100( C52 C100 ) C52_=_C101( C52 C101 ) \nC52_=_C102( C52 C102 ) C52_=_C103( C52 C103 ) C52_=_C104( C52 C104 ) C52_=_C105( C52 C105 ) C52_=_C106( C52 C106 ) C52_=_C107( C52 C107 ) \nC52_=_C108( C52 C108 ) C52_=_C109( C52 C109 ) C52_=_C110( C52 C110 ) C69_=_C90( C69 C90 ) C69_=_C106( C69 C106 ) C69_=_C159( C69 C159 ) \nC69_=_C173( C69 C173 ) C69_=_C188( C69 C188 ) C69_=_C215( C69 C215 ) C69_=_C228( C69 C228 ) C69_=_C270( C69 C270 ) C69_=_C292( C69 C292 ) \nC69_=_C314( C69 C314 ) C69_=_C353( C69 C353 ) C69_=_C373( C69 C373 ) C69_=_C400( C69 C400 ) C69_=_C402( C69 C402 ) C69_=_C403( C69 C403 ) \nC69_=_C404( C69 C404 ) C69_=_C405( C69 C405 ) C90_=_C106( C90 C106 ) C90_=_C159( C90 C159 ) C90_=_C173( C90 C173 ) C90_=_C188( C90 C188 ) \nC90_=_C215( C90 C215 ) C90_=_C228( C90 C228 ) C90_=_C270( C90 C270 ) C90_=_C292( C90 C292 ) C90_=_C314( C90 C314 ) C90_=_C353( C90 C353 ) \nC90_=_C373( C90 C373 ) C90_=_C400( C90 C400 ) C90_=_C402( C90 C402 ) C90_=_C403( C90 C403 ) C90_=_C404( C90 C404 ) C90_=_C405( C90 C405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59( C94 C159 ) C95_=_C96( C95 C96 ) C95_=_C97( C95 C97 ) \nC95_=_C98( C95 C98 ) C95_=_C99( C95 C99 ) C95_=_C100( C95 C100 ) C95_=_C101( C95 C101 ) C95_=_C102( C95 C102 ) C95_=_C103( C95 C103 ) \nC95_=_C104( C95 C104 ) C95_=_C105( C95 C105 ) C95_=_C106( C95 C106 ) C95_=_C107( C95</w:t>
      </w:r>
    </w:p>
    <w:p>
      <w:pPr>
        <w:pStyle w:val="PreformattedText"/>
        <w:bidi w:val="0"/>
        <w:spacing w:before="0" w:after="0"/>
        <w:jc w:val="left"/>
        <w:rPr/>
      </w:pPr>
      <w:r>
        <w:rPr/>
        <w:t xml:space="preserve"> </w:t>
      </w:r>
      <w:r>
        <w:rPr/>
        <w:t>C107 ) C95_=_C108( C95 C108 ) C95_=_C109( C95 C109 ) \nC95_=_C110( C95 C110 ) C95_=_C173( C95 C173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228( C96 C228 ) C97_=_C98( C97 C98 ) \nC97_=_C99( C97 C99 ) C97_=_C100( C97 C100 ) C97_=_C101( C97 C101 ) C97_=_C102( C97 C102 ) C97_=_C103( C97 C103 ) C97_=_C104( C97 C104 ) \nC97_=_C105( C97 C105 ) C97_=_C106( C97 C106 ) C97_=_C107( C97 C107 ) C97_=_C108( C97 C108 ) C97_=_C109( C97 C109 ) C97_=_C110( C97 C110 ) \nC97_=_C270( C97 C270 ) C98_=_C99( C98 C99 ) C98_=_C100( C98 C100 ) C98_=_C101( C98 C101 ) C98_=_C102( C98 C102 ) C98_=_C103( C98 C103 ) \nC98_=_C104( C98 C104 ) C98_=_C105( C98 C105 ) C98_=_C106( C98 C106 ) C98_=_C107( C98 C107 ) C98_=_C108( C98 C108 ) C98_=_C109( C98 C109 ) \nC98_=_C110( C98 C110 ) C98_=_C292( C98 C292 ) C99_=_C100( C99 C100 ) C99_=_C101( C99 C101 ) C99_=_C102( C99 C102 ) C99_=_C103( C99 C103 ) \nC99_=_C104( C99 C104 ) C99_=_C105( C99 C105 ) C99_=_C106( C99 C106 ) C99_=_C107( C99 C107 ) C99_=_C108( C99 C108 ) C99_=_C109( C99 C109 ) \nC99_=_C110( C99 C110 ) C100_=_C101( C100 C101 ) C100_=_C102( C100 C102 ) C100_=_C103( C100 C103 ) C100_=_C104( C100 C104 ) C100_=_C105( C100 C105 ) \nC100_=_C106( C100 C106 ) C100_=_C107( C100 C107 ) C100_=_C108( C100 C108 ) C100_=_C109( C100 C109 ) C100_=_C110( C100 C110 ) C100_=_C314( C100 C314 ) \nC101_=_C102( C101 C102 ) C101_=_C103( C101 C103 ) C101_=_C104( C101 C104 ) C101_=_C105( C101 C105 ) C101_=_C106( C101 C106 ) C101_=_C107( C101 C107 ) \nC101_=_C108( C101 C108 ) C101_=_C109( C101 C109 ) C101_=_C110( C101 C110 ) C102_=_C103( C102 C103 ) C102_=_C104( C102 C104 ) C102_=_C105( C102 C105 ) \nC102_=_C106( C102 C106 ) C102_=_C107( C102 C107 ) C102_=_C108( C102 C108 ) C102_=_C109( C102 C109 ) C102_=_C110( C102 C110 ) C103_=_C104( C103 C104 ) \nC103_=_C105( C103 C105 ) C103_=_C106( C103 C106 ) C103_=_C107( C103 C107 ) C103_=_C108( C103 C108 ) C103_=_C109( C103 C109 ) C103_=_C110( C103 C110 ) \nC103_=_C373( C103 C373 ) C104_=_C105( C104 C105 ) C104_=_C106( C104 C106 ) C104_=_C107( C104 C107 ) C104_=_C108( C104 C108 ) C104_=_C109( C104 C109 ) \nC104_=_C110( C104 C110 ) C105_=_C106( C105 C106 ) C105_=_C107( C105 C107 ) C105_=_C108( C105 C108 ) C105_=_C109( C105 C109 ) C105_=_C110( C105 C110 ) \nC105_=_C400( C105 C400 ) C106_=_C107( C106 C107 ) C106_=_C108( C106 C108 ) C106_=_C109( C106 C109 ) C106_=_C110( C106 C110 ) C106_=_C159( C106 C159 ) \nC106_=_C173( C106 C173 ) C106_=_C188( C106 C188 ) C106_=_C215( C106 C215 ) C106_=_C228( C106 C228 ) C106_=_C270( C106 C270 ) C106_=_C292( C106 C292 ) \nC106_=_C314( C106 C314 ) C106_=_C353( C106 C353 ) C106_=_C373( C106 C373 ) C106_=_C400( C106 C400 ) C106_=_C402( C106 C402 ) C106_=_C403( C106 C403 ) \nC106_=_C404( C106 C404 ) C106_=_C405( C106 C405 ) C107_=_C108( C107 C108 ) C107_=_C109( C107 C109 ) C107_=_C110( C107 C110 ) C107_=_C402( C107 C402 ) \nC108_=_C109( C108 C109 ) C108_=_C110( C108 C110 ) C108_=_C403( C108 C403 ) C109_=_C110( C109 C110 ) C109_=_C404( C109 C404 ) C110_=_C405( C110 C405 ) \nC159_=_C173( C159 C173 ) C159_=_C188( C159 C188 ) C159_=_C215( C159 C215 ) C159_=_C228( C159 C228 ) C159_=_C270( C159 C270 ) C159_=_C292( C159 C292 ) \nC159_=_C314( C159 C314 ) C159_=_C353( C159 C353 ) C159_=_C373( C159 C373 ) C159_=_C400( C159 C400 ) C159_=_C402( C159 C402 ) C159_=_C403( C159 C403 ) \nC159_=_C404( C159 C404 ) C159_=_C405( C159 C405 ) C173_=_C188( C173 C188 ) C173_=_C215( C173 C215 ) C173_=_C228( C173 C228 ) C173_=_C270( C173 C270 ) \nC173_=_C292( C173 C292 ) C173_=_C314( C173 C314 ) C173_=_C353( C173 C353 ) C173_=_C373( C173 C373 ) C173_=_C400( C173 C400 ) C173_=_C402( C173 C402 ) \nC173_=_C403( C173 C403 ) C173_=_C404( C173 C404 ) C173_=_C405( C173 C405 ) C188_=_C215( C188 C215 ) C188_=_C228( C188 C228 ) C188_=_C270( C188 C270 ) \nC188_=_C292( C188 C292 ) C188_=_C314( C188 C314 ) C188_=_C353( C188 C353 ) C188_=_C373( C188 C373 ) C188_=_C400( C188 C400 ) C188_=_C402( C188 C402 ) \nC188_=_C403( C188 C403 ) C188_=_C404( C188 C404 ) C188_=_C405( C188 C405 ) C215_=_C228( C215 C228 ) C215_=_C270( C215 C270 ) C215_=_C292( C215 C292 ) \nC215_=_C314( C215 C314 ) C215_=_C353( C215 C353 ) C215_=_C373( C215 C373 ) C215_=_C400( C215 C400 ) C215_=_C402( C215 C402 ) C215_=_C403( C215 C403 ) \nC215_=_C404( C215 C404 ) C215_=_C405( C215 C405 ) C228_=_C270( C228 C270 ) C228_=_C292( C228 C292 ) C228_=_C314( C228 C314 ) C228_=_C353( C228 C353 ) \nC228_=_C373( C228 C373 ) C228_=_C400( C228 C400 ) C228_=_C402( C228 C402 ) C228_=_C403( C228 C403 ) C228_=_C404( C228 C404 ) C228_=_C405( C228 C405 ) \nC270_=_C292( C270 C292 ) C270_=_C314( C270 C314 ) C270_=_C353( C270 C353 ) C270_=_C373( C270 C373 ) C270_=_C400( C270 C400 ) C270_=_C402( C270 C402 ) \nC270_=_C403( C270 C403 ) C270_=_C404( C270 C404 ) C270_=_C405( C270 C405 ) C292_=_C314( C292 C314 ) C292_=_C353( C292 C353 ) C292_=_C373( C292 C373 ) \nC292_=_C400( C292 C400 ) C292_=_C402( C292 C402 ) C292_=_C403( C292 C403 ) C292_=_C404( C292 C404 ) C292_=_C405( C292 C405 ) C314_=_C353( C314 C353 ) \nC314_=_C373( C314 C373 ) C314_=_C400( C314 C400 ) C314_=_C402( C314 C402 ) C314_=_C403( C314 C403 ) C314_=_C404( C314 C404 ) C314_=_C405( C314 C405 ) \nC353_=_C373( C353 C373 ) C353_=_C400( C353 C400 ) C353_=_C402( C353 C402 ) C353_=_C403( C353 C403 ) C353_=_C404( C353 C404 ) C353_=_C405( C353 C405 ) \nC373_=_C400( C373 C400 ) C373_=_C402( C373 C402 ) C373_=_C403( C373 C403 ) C373_=_C404( C373 C404 ) C373_=_C405( C373 C405 ) C400_=_C402( C400 C402 ) \nC400_=_C403( C400 C403 ) C400_=_C404( C400 C404 ) C400_=_C405( C400 C405 ) C402_=_C403( C402 C403 ) C402_=_C404( C402 C404 ) C402_=_C405( C402 C405 ) \nC403_=_C404( C403 C404 ) C403_=_C405( C403 C405 ) C404_=_C405( C404 C405 ) "];27-&gt;37[label="37: C14 C37 C52 C69 C90 \nC93 C94 C95 C96 C97 C98 \nC99 C100 C101 C102 C103 C104 \nC105 C107 C108 C109 C110 C159 \nC173 C188 C215 C228 C270 C292 \nC314 C353 C373 C400 C402 C403 \nC404 C405 \n337: C14_=_C69 ,C14_=_C90 ,C14_=_C159 ,C14_=_C173 ,C14_=_C188 ,\nC14_=_C215 ,C14_=_C228 ,C14_=_C270 ,C14_=_C292 ,C14_=_C314 ,C14_=_C353 ,\nC14_=_C373 ,C14_=_C400 ,C14_=_C402 ,C14_=_C403 ,C14_=_C404 ,C14_=_C405 ,\nC37_=_C52 ,C37_=_C93 ,C37_=_C94 ,C37_=_C95 ,C37_=_C96 ,C37_=_C97 ,\nC37_=_C98 ,C37_=_C99 ,C37_=_C100 ,C37_=_C101 ,C37_=_C102 ,C37_=_C103 ,\nC37_=_C104 ,C37_=_C105 ,C37_=_C107 ,C37_=_C108 ,C37_=_C109 ,C37_=_C110 ,\nC52_=_C69 ,C52_=_C93 ,C52_=_C94 ,C52_=_C95 ,C52_=_C96 ,C52_=_C97 ,\nC52_=_C98 ,C52_=_C99 ,C52_=_C100 ,C52_=_C101 ,C52_=_C102 ,C52_=_C103 ,\nC52_=_C104 ,C52_=_C105 ,C52_=_C107 ,C52_=_C108 ,C52_=_C109 ,C52_=_C110 ,\nC69_=_C90 ,C69_=_C159 ,C69_=_C173 ,C69_=_C188 ,C69_=_C215 ,C69_=_C228 ,\nC69_=_C270 ,C69_=_C292 ,C69_=_C314 ,C69_=_C353 ,C69_=_C373 ,C69_=_C400 ,\nC69_=_C402 ,C69_=_C403 ,C69_=_C404 ,C69_=_C405 ,C90_=_C159 ,C90_=_C173 ,\nC90_=_C188 ,C90_=_C215 ,C90_=_C228 ,C90_=_C270 ,C90_=_C292 ,C90_=_C314 ,\nC90_=_C353 ,C90_=_C373 ,C90_=_C400 ,C90_=_C402 ,C90_=_C403 ,C90_=_C404 ,\nC90_=_C405 ,C93_=_C94 ,C93_=_C95 ,C93_=_C96 ,C93_=_C97 ,C93_=_C98 ,\nC93_=_C99 ,C93_=_C100 ,C93_=_C101 ,C93_=_C102 ,C93_=_C103 ,C93_=_C104 ,\nC93_=_C105 ,C93_=_C107 ,C93_=_C108 ,C93_=_C109 ,C93_=_C110 ,C94_=_C95 ,\nC94_=_C96 ,C94_=_C97 ,C94_=_C98 ,C94_=_C99 ,C94_=_C100 ,C94_=_C101 ,\nC94_=_C102 ,C94_=_C103 ,C94_=_C104 ,C94_=_C105 ,C94_=_C107 ,C94_=_C108 ,\nC94_=_C109 ,C94_=_C110 ,C94_=_C159 ,C95_=_C96 ,C95_=_C97 ,C95_=_C98 ,\nC95_=_C99 ,C95_=_C100 ,C95_=_C101 ,C95_=_C102 ,C95_=_C103 ,C95_=_C104 ,\nC95_=_C105 ,C95_=_C107 ,C95_=_C108 ,C95_=_C109 ,C95_=_C110 ,C95_=_C173 ,\nC96_=_C97 ,C96_=_C98 ,C96_=_C99 ,C96_=_C100 ,C96_=_C101 ,C96_=_C102 ,\nC96_=_C103 ,C96_=_C104 ,C96_=_C105 ,C96_=_C107 ,C96_=_C108 ,C96_=_C109 ,\nC96_=_C110 ,C96_=_C228 ,C97_=_C98 ,C97_=_C99 ,C97_=_C100 ,C97_=_C101 ,\nC97_=_C102 ,C97_=_C103 ,C97_=_C104 ,C97_=_C105 ,C97_=_C107 ,C97_=_C108 ,\nC97_=_C109 ,C97_=_C110 ,C97_=_C270 ,C98_=_C99 ,C98_=_C100 ,C98_=_C101 ,\nC98_=_C102 ,C98_=_C103 ,C98_=_C104 ,C98_=_C105 ,C98_=_C107 ,C98_=_C108 ,\nC98_=_C109 ,C98_=_C110 ,C98_=_C292 ,C99_=_C100 ,C99_=_C101 ,C99_=_C102 ,\nC99_=_C103 ,C99_=_C104 ,C99_=_C105 ,C99_=_C107 ,C99_=_C108 ,C99_=_C109 ,\nC99_=_C110 ,C100_=_C101 ,C100_=_C102 ,C100_=_C103 ,C100_=_C104 ,C100_=_C105 ,\nC100_=_C107 ,C100_=_C108 ,C100_=_C109 ,C100_=_C110 ,C100_=_C314 ,C101_=_C102 ,\nC101_=_C103 ,C101_=_C104 ,C101_=_C105 ,C101_=_C107 ,C101_=_C108 ,C101_=_C109 ,\nC101_=_C110 ,C102_=_C103 ,C102_=_C104 ,C102_=_C105 ,C102_=_C107 ,C102_=_C108 ,\nC102_=_C109 ,C102_=_C110 ,C103_=_C104 ,C103_=_C105 ,C103_=_C107 ,C103_=_C108 ,\nC103_=_C109 ,C103_=_C110 ,C103_=_C373 ,C104_=_C105 ,C104_=_C107 ,C104_=_C108 ,\nC104_=_C109 ,C104_=_C110 ,C105_=_C107 ,C105_=_C108 ,C105_=_C109 ,C105_=_C110 ,\nC105_=_C400 ,C107_=_C108 ,C107_=_C109 ,C107_=_C110 ,C107_=_C402 ,C108_=_C109 ,\nC108_=_C110 ,C108_=_C403 ,C109_=_C110 ,C109_=_C404 ,C110_=_C405 ,C159_=_C173 ,\nC159_=_C188 ,C159_=_C215 ,C159_=_C228 ,C159_=_C270 ,C159_=_C292 ,C159_=_C314 ,\nC159_=_C353 ,C159_=_C373 ,C159_=_C400 ,C159_=_C402 ,C159_=_C403 ,C159_=_C404 ,\nC159_=_C405 ,C173_=_C188 ,C173_=_C215 ,C173_=_C228 ,C173_=_C270 ,C173_=_C292 ,\nC173_=_C314 ,C173_=_C353 ,C173_=_C373 ,C173_=_C400 ,C173_=_C402 ,C173_=_C403 ,\nC173_=_C404 ,C173_=_C405 ,C188_=_C215 ,C188_=_C228 ,C188_=_C270 ,C188_=_C292 ,\nC188_=_C314 ,C188_=_C353 ,C188_=_C373 ,C188_=_C400 ,C188_=_C402 ,C188_=_C403 ,\nC188_=_C404 ,C188_=_C405 ,C215_=_C228 ,C215_=_C270 ,C215_=_C292 ,C215_=_C314 ,\nC215_=_C353 ,C215_=_C373 ,C215_=_C400 ,C215_=_C402 ,C215_=_C403 ,C215_=_C404 ,\nC215_=_C405 ,C228_=_C270 ,C228_=_C292 ,C228_=_C314 ,C228_=_C353 ,C228_=_C373 ,\nC228_=_C400 ,C228_=_C402 ,C228_=_C403 ,C228_=_C404 ,C228_=_C405 ,C270_=_C292 ,\nC270_=_C314 ,C270_=_C353 ,C270_=_C373 ,C270_=_C400 ,C270_=_C402</w:t>
      </w:r>
    </w:p>
    <w:p>
      <w:pPr>
        <w:pStyle w:val="PreformattedText"/>
        <w:bidi w:val="0"/>
        <w:spacing w:before="0" w:after="0"/>
        <w:jc w:val="left"/>
        <w:rPr/>
      </w:pPr>
      <w:r>
        <w:rPr/>
        <w:t xml:space="preserve"> </w:t>
      </w:r>
      <w:r>
        <w:rPr/>
        <w:t>,C270_=_C403 ,\nC270_=_C404 ,C270_=_C405 ,C292_=_C314 ,C292_=_C353 ,C292_=_C373 ,C292_=_C400 ,\nC292_=_C402 ,C292_=_C403 ,C292_=_C404 ,C292_=_C405 ,C314_=_C353 ,C314_=_C373 ,\nC314_=_C400 ,C314_=_C402 ,C314_=_C403 ,C314_=_C404 ,C314_=_C405 ,C353_=_C373 ,\nC353_=_C400 ,C353_=_C402 ,C353_=_C403 ,C353_=_C404 ,C353_=_C405 ,C373_=_C400 ,\nC373_=_C402 ,C373_=_C403 ,C373_=_C404 ,C373_=_C405 ,C400_=_C402 ,C400_=_C403 ,\nC400_=_C404 ,C400_=_C405 ,C402_=_C403 ,C402_=_C404 ,C402_=_C405 ,C403_=_C404 ,\nC403_=_C405 ,C404_=_C405 ,"];38[shape=box, label="id:38 level: 4\n41: C2 C24 C41 C53 C76 \nC94 C97 C112 C116 C127 C131 \nC144 C145 C146 C147 C148 C149 \nC150 C151 C152 C153 C154 C155 \nC156 C157 C158 C159 C233 C247 \nC261 C262 C263 C264 C265 C266 \nC267 C268 C269 C270 C271 C272 \n430: C2_=_C53( C2 C53 ) C2_=_C94( C2 C94 ) C2_=_C112( C2 C112 ) C2_=_C127( C2 C127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4_=_C41( C24 C41 ) C24_=_C76( C24 C76 ) C24_=_C97( C24 C97 ) \nC24_=_C116( C24 C116 ) C24_=_C131( C24 C131 ) C24_=_C150( C24 C150 ) C24_=_C233( C24 C233 ) C24_=_C247( C24 C247 ) C24_=_C261( C24 C261 ) \nC24_=_C262( C24 C262 ) C24_=_C263( C24 C263 ) C24_=_C264( C24 C264 ) C24_=_C265( C24 C265 ) C24_=_C266( C24 C266 ) C24_=_C267( C24 C267 ) \nC24_=_C268( C24 C268 ) C24_=_C269( C24 C269 ) C24_=_C270( C24 C270 ) C24_=_C271( C24 C271 ) C24_=_C272( C24 C272 ) C41_=_C76( C41 C76 ) \nC41_=_C97( C41 C97 ) C41_=_C116( C41 C116 ) C41_=_C131( C41 C131 ) C41_=_C150( C41 C150 ) C41_=_C233( C41 C233 ) C41_=_C247( C41 C247 ) \nC41_=_C261( C41 C261 ) C41_=_C262( C41 C262 ) C41_=_C263( C41 C263 ) C41_=_C264( C41 C264 ) C41_=_C265( C41 C265 ) C41_=_C266( C41 C266 ) \nC41_=_C267( C41 C267 ) C41_=_C268( C41 C268 ) C41_=_C269( C41 C269 ) C41_=_C270( C41 C270 ) C41_=_C271( C41 C271 ) C41_=_C272( C41 C272 ) \nC53_=_C94( C53 C94 ) C53_=_C112( C53 C112 ) C53_=_C127( C53 C127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76_=_C97( C76 C97 ) C76_=_C116( C76 C116 ) C76_=_C131( C76 C131 ) C76_=_C150( C76 C150 ) C76_=_C233( C76 C233 ) \nC76_=_C247( C76 C247 ) C76_=_C261( C76 C261 ) C76_=_C262( C76 C262 ) C76_=_C263( C76 C263 ) C76_=_C264( C76 C264 ) C76_=_C265( C76 C265 ) \nC76_=_C266( C76 C266 ) C76_=_C267( C76 C267 ) C76_=_C268( C76 C268 ) C76_=_C269( C76 C269 ) C76_=_C270( C76 C270 ) C76_=_C271( C76 C271 ) \nC76_=_C272( C76 C272 ) C94_=_C97( C94 C97 ) C94_=_C112( C94 C112 ) C94_=_C127( C94 C127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7_=_C116( C97 C116 ) C97_=_C131( C97 C131 ) C97_=_C150( C97 C150 ) C97_=_C233( C97 C233 ) \nC97_=_C247( C97 C247 ) C97_=_C261( C97 C261 ) C97_=_C262( C97 C262 ) C97_=_C263( C97 C263 ) C97_=_C264( C97 C264 ) C97_=_C265( C97 C265 ) \nC97_=_C266( C97 C266 ) C97_=_C267( C97 C267 ) C97_=_C268( C97 C268 ) C97_=_C269( C97 C269 ) C97_=_C270( C97 C270 ) C97_=_C271( C97 C271 ) \nC97_=_C272( C97 C272 ) C112_=_C116( C112 C116 ) C112_=_C127( C112 C127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6_=_C131( C116 C131 ) C116_=_C150( C116 C150 ) C116_=_C233( C116 C233 ) C116_=_C247( C116 C247 ) C116_=_C261( C116 C261 ) \nC116_=_C262( C116 C262 ) C116_=_C263( C116 C263 ) C116_=_C264( C116 C264 ) C116_=_C265( C116 C265 ) C116_=_C266( C116 C266 ) C116_=_C267( C116 C267 ) \nC116_=_C268( C116 C268 ) C116_=_C269( C116 C269 ) C116_=_C270( C116 C270 ) C116_=_C271( C116 C271 ) C116_=_C272( C116 C272 ) C127_=_C131( C127 C131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31_=_C150( C131 C150 ) C131_=_C233( C131 C233 ) \nC131_=_C247( C131 C247 ) C131_=_C261( C131 C261 ) C131_=_C262( C131 C262 ) C131_=_C263( C131 C263 ) C131_=_C264( C131 C264 ) C131_=_C265( C131 C265 ) \nC131_=_C266( C131 C266 ) C131_=_C267( C131 C267 ) C131_=_C268( C131 C268 ) C131_=_C269( C131 C269 ) C131_=_C270( C131 C270 ) C131_=_C271( C131 C271 ) \nC131_=_C272( C131 C272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7_=_C148( C147 C148 ) C147_=_C149( C147 C149 ) C147_=_C150( C147 C150 ) C147_=_C151( C147 C151 ) C147_=_C152( C147 C152 ) \nC147_=_C153( C147 C153 ) C147_=_C154( C147 C154 ) C147_=_C155( C147 C155 ) C147_=_C156( C147 C156 ) C147_=_C157( C147 C157 ) C147_=_C158( C147 C158 ) \nC147_=_C159( C147 C159 ) C148_=_C149( C148 C149 ) C148_=_C150( C148 C150 ) C148_=_C151( C148 C151 ) C148_=_C152( C148 C152 ) C148_=_C153( C148 C153 ) \nC148_=_C154( C148 C154 ) C148_=_C155( C148 C155 ) C148_=_C156( C148 C156 ) C148_=_C157( C148 C157 ) C148_=_C158( C148 C158 ) C148_=_C159( C148 C159 ) \nC148_=_C233( C148 C233 ) C149_=_C150( C149 C150 ) C149_=_C151( C149 C151 ) C149_=_C152( C149 C152 ) C149_=_C153( C149 C153 ) C149_=_C154( C149 C154 ) \nC149_=_C155( C149 C155 ) C149_=_C156( C149 C156 ) C149_=_C157( C149 C157 ) C149_=_C158( C149 C158 ) C149_=_C159( C149 C159 ) C149_=_C247( C149 C247 ) \nC150_=_C151( C150 C151 ) C150_=_C152( C150 C152 ) C150_=_C153( C150 C153 ) C150_=_C154( C150 C154 ) C150_=_C155( C150 C155 ) C150_=_C156( C150 C156 ) \nC150_=_C157( C150 C157 ) C150_=_C158( C150 C158 ) C150_=_C159( C150 C159 ) C150_=_C233( C150 C233 ) C150_=_C247( C150 C247 ) C150_=_C261( C150 C261 ) \nC150_=_C262( C150 C262 ) C150_=_C263( C150 C263 ) C150_=_C264( C150 C264 ) C150_=_C265( C150 C265 ) C150_=_C266( C150 C266 ) C150_=_C267( C150 C267 ) \nC150_=_C268( C150 C268 ) C150_=_C269( C150 C269 ) C150_=_C270( C150 C270 ) C150_=_C271( C150 C271 ) C150_=_C272( C150 C272 ) C151_=_C152( C151 C152 ) \nC151_=_C153( C151 C153 ) C151_=_C154( C151 C154 ) C151_=_C155( C151 C155 ) C151_=_C156( C151 C156 ) C151_=_C157( C151 C157 ) C151_=_C158( C151 C158 ) \nC151_=_C159( C151 C159 ) C152_=_C153( C152 C153 ) C152_=_C154( C152 C154 ) C152_=_C155( C152 C155 ) C152_=_C156( C152 C156 ) C152_=_C157( C152 C157 ) \nC152_=_C158( C152 C158 ) C152_=_C159( C152 C159 ) C153_=_C154( C153 C154 ) C153_=_C155( C153 C155 ) C153_=_C156( C153 C156 ) C153_=_C157( C153 C157 ) \nC153_=_C158( C153 C158 ) C153_=_C159( C153 C159 ) C153_=_C265( C153 C265 ) C154_=_C155( C154 C155 ) C154_=_C156( C154 C156 ) C154_=_C157( C154 C157 ) \nC154_=_C158( C154 C158 ) C154_=_C159( C154 C159 ) C154_=_C266( C154 C266 ) C155_=_C156( C155 C156 ) C155_=_C157( C155 C157 ) C155_=_C158( C155 C158 ) \nC155_=_C159( C155 C159 ) C155_=_C267( C155 C267 ) C156_=_C157( C156 C157 ) C156_=_C158( C156 C158 ) C156_=_C159( C156 C159 ) C157_=_C158( C157 C158 ) \nC157_=_C159( C157 C159 ) C157_=_C268( C157 C268 ) C158_=_C159( C158 C159 ) C159_=_C270( C159 C270 ) C233_=_C247( C233 C247 ) C233_=_C261( C233 C261 ) \nC233_=_C262( C233 C262 ) C233_=_C263( C233 C263 ) C233_=_C264( C233 C264 ) C233_=_C265( C233 C265 ) C233_=_C266( C233 C266 ) C233_=_C267( C233 C267 ) \nC233_=_C268( C233 C268 ) C233_=_C269( C233 C269 ) C233_=_C270( C233 C270 ) C233_=_C271( C233 C271 ) C233_=_C272( C233 C272 ) C247_=_C261( C247 C261 ) \nC247_=_C262( C247 C262 ) C247_=_C263( C247 C263 ) C247_=_C264( C247 C264 ) C247_=_C265( C247 C265 ) C247_=_C266( C247 C266 ) C247_=_C267( C247 C267 ) \nC247_=_C268( C247 C268 ) C247_=_C269( C247 C269 ) C247_=_C270( C247 C270 ) C247_=_C271( C247 C271 ) C247_=_C272( C247 C272 ) C261_=_C262( C261 C262 ) \nC261_=_C263( C261 C263 ) C261_=_C264( C261 C264 ) C261_=_C265( C261 C265 ) C261_=_C266( C261 C266 ) C261_=_C267( C261 C267 ) C261_=_C268( C261 C268 ) \nC261_=_C269( C261 C269 ) C261_=_C270( C261</w:t>
      </w:r>
    </w:p>
    <w:p>
      <w:pPr>
        <w:pStyle w:val="PreformattedText"/>
        <w:bidi w:val="0"/>
        <w:spacing w:before="0" w:after="0"/>
        <w:jc w:val="left"/>
        <w:rPr/>
      </w:pPr>
      <w:r>
        <w:rPr/>
        <w:t xml:space="preserve"> </w:t>
      </w:r>
      <w:r>
        <w:rPr/>
        <w:t>C270 ) C261_=_C271( C261 C271 ) C261_=_C272( C261 C272 ) C262_=_C263( C262 C263 ) C262_=_C264( C262 C264 ) \nC262_=_C265( C262 C265 ) C262_=_C266( C262 C266 ) C262_=_C267( C262 C267 ) C262_=_C268( C262 C268 ) C262_=_C269( C262 C269 ) C262_=_C270( C262 C270 ) \nC262_=_C271( C262 C271 ) C262_=_C272( C262 C272 ) C263_=_C264( C263 C264 ) C263_=_C265( C263 C265 ) C263_=_C266( C263 C266 ) C263_=_C267( C263 C267 ) \nC263_=_C268( C263 C268 ) C263_=_C269( C263 C269 ) C263_=_C270( C263 C270 ) C263_=_C271( C263 C271 ) C263_=_C272( C263 C272 ) C264_=_C265( C264 C265 ) \nC264_=_C266( C264 C266 ) C264_=_C267( C264 C267 ) C264_=_C268( C264 C268 ) C264_=_C269( C264 C269 ) C264_=_C270( C264 C270 ) C264_=_C271( C264 C271 ) \nC264_=_C272( C264 C272 ) C265_=_C266( C265 C266 ) C265_=_C267( C265 C267 ) C265_=_C268( C265 C268 ) C265_=_C269( C265 C269 ) C265_=_C270( C265 C270 ) \nC265_=_C271( C265 C271 ) C265_=_C272( C265 C272 ) C266_=_C267( C266 C267 ) C266_=_C268( C266 C268 ) C266_=_C269( C266 C269 ) C266_=_C270( C266 C270 ) \nC266_=_C271( C266 C271 ) C266_=_C272( C266 C272 ) C267_=_C268( C267 C268 ) C267_=_C269( C267 C269 ) C267_=_C270( C267 C270 ) C267_=_C271( C267 C271 ) \nC267_=_C272( C267 C272 ) C268_=_C269( C268 C269 ) C268_=_C270( C268 C270 ) C268_=_C271( C268 C271 ) C268_=_C272( C268 C272 ) C269_=_C270( C269 C270 ) \nC269_=_C271( C269 C271 ) C269_=_C272( C269 C272 ) C270_=_C271( C270 C271 ) C270_=_C272( C270 C272 ) C271_=_C272( C271 C272 ) "];27-&gt;38[label="40: C2 C24 C41 C53 C76 \nC94 C97 C112 C116 C127 C131 \nC144 C145 C146 C147 C148 C149 \nC151 C152 C153 C154 C155 C156 \nC157 C158 C159 C233 C247 C261 \nC262 C263 C264 C265 C266 C267 \nC268 C269 C270 C271 C272 \n390: C2_=_C53 ,C2_=_C94 ,C2_=_C112 ,C2_=_C127 ,C2_=_C144 ,\nC2_=_C145 ,C2_=_C146 ,C2_=_C147 ,C2_=_C148 ,C2_=_C149 ,C2_=_C151 ,\nC2_=_C152 ,C2_=_C153 ,C2_=_C154 ,C2_=_C155 ,C2_=_C156 ,C2_=_C157 ,\nC2_=_C158 ,C2_=_C159 ,C24_=_C41 ,C24_=_C76 ,C24_=_C97 ,C24_=_C116 ,\nC24_=_C131 ,C24_=_C233 ,C24_=_C247 ,C24_=_C261 ,C24_=_C262 ,C24_=_C263 ,\nC24_=_C264 ,C24_=_C265 ,C24_=_C266 ,C24_=_C267 ,C24_=_C268 ,C24_=_C269 ,\nC24_=_C270 ,C24_=_C271 ,C24_=_C272 ,C41_=_C76 ,C41_=_C97 ,C41_=_C116 ,\nC41_=_C131 ,C41_=_C233 ,C41_=_C247 ,C41_=_C261 ,C41_=_C262 ,C41_=_C263 ,\nC41_=_C264 ,C41_=_C265 ,C41_=_C266 ,C41_=_C267 ,C41_=_C268 ,C41_=_C269 ,\nC41_=_C270 ,C41_=_C271 ,C41_=_C272 ,C53_=_C94 ,C53_=_C112 ,C53_=_C127 ,\nC53_=_C144 ,C53_=_C145 ,C53_=_C146 ,C53_=_C147 ,C53_=_C148 ,C53_=_C149 ,\nC53_=_C151 ,C53_=_C152 ,C53_=_C153 ,C53_=_C154 ,C53_=_C155 ,C53_=_C156 ,\nC53_=_C157 ,C53_=_C158 ,C53_=_C159 ,C76_=_C97 ,C76_=_C116 ,C76_=_C131 ,\nC76_=_C233 ,C76_=_C247 ,C76_=_C261 ,C76_=_C262 ,C76_=_C263 ,C76_=_C264 ,\nC76_=_C265 ,C76_=_C266 ,C76_=_C267 ,C76_=_C268 ,C76_=_C269 ,C76_=_C270 ,\nC76_=_C271 ,C76_=_C272 ,C94_=_C97 ,C94_=_C112 ,C94_=_C127 ,C94_=_C144 ,\nC94_=_C145 ,C94_=_C146 ,C94_=_C147 ,C94_=_C148 ,C94_=_C149 ,C94_=_C151 ,\nC94_=_C152 ,C94_=_C153 ,C94_=_C154 ,C94_=_C155 ,C94_=_C156 ,C94_=_C157 ,\nC94_=_C158 ,C94_=_C159 ,C97_=_C116 ,C97_=_C131 ,C97_=_C233 ,C97_=_C247 ,\nC97_=_C261 ,C97_=_C262 ,C97_=_C263 ,C97_=_C264 ,C97_=_C265 ,C97_=_C266 ,\nC97_=_C267 ,C97_=_C268 ,C97_=_C269 ,C97_=_C270 ,C97_=_C271 ,C97_=_C272 ,\nC112_=_C116 ,C112_=_C127 ,C112_=_C144 ,C112_=_C145 ,C112_=_C146 ,C112_=_C147 ,\nC112_=_C148 ,C112_=_C149 ,C112_=_C151 ,C112_=_C152 ,C112_=_C153 ,C112_=_C154 ,\nC112_=_C155 ,C112_=_C156 ,C112_=_C157 ,C112_=_C158 ,C112_=_C159 ,C116_=_C131 ,\nC116_=_C233 ,C116_=_C247 ,C116_=_C261 ,C116_=_C262 ,C116_=_C263 ,C116_=_C264 ,\nC116_=_C265 ,C116_=_C266 ,C116_=_C267 ,C116_=_C268 ,C116_=_C269 ,C116_=_C270 ,\nC116_=_C271 ,C116_=_C272 ,C127_=_C131 ,C127_=_C144 ,C127_=_C145 ,C127_=_C146 ,\nC127_=_C147 ,C127_=_C148 ,C127_=_C149 ,C127_=_C151 ,C127_=_C152 ,C127_=_C153 ,\nC127_=_C154 ,C127_=_C155 ,C127_=_C156 ,C127_=_C157 ,C127_=_C158 ,C127_=_C159 ,\nC131_=_C233 ,C131_=_C247 ,C131_=_C261 ,C131_=_C262 ,C131_=_C263 ,C131_=_C264 ,\nC131_=_C265 ,C131_=_C266 ,C131_=_C267 ,C131_=_C268 ,C131_=_C269 ,C131_=_C270 ,\nC131_=_C271 ,C131_=_C272 ,C144_=_C145 ,C144_=_C146 ,C144_=_C147 ,C144_=_C148 ,\nC144_=_C149 ,C144_=_C151 ,C144_=_C152 ,C144_=_C153 ,C144_=_C154 ,C144_=_C155 ,\nC144_=_C156 ,C144_=_C157 ,C144_=_C158 ,C144_=_C159 ,C145_=_C146 ,C145_=_C147 ,\nC145_=_C148 ,C145_=_C149 ,C145_=_C151 ,C145_=_C152 ,C145_=_C153 ,C145_=_C154 ,\nC145_=_C155 ,C145_=_C156 ,C145_=_C157 ,C145_=_C158 ,C145_=_C159 ,C146_=_C147 ,\nC146_=_C148 ,C146_=_C149 ,C146_=_C151 ,C146_=_C152 ,C146_=_C153 ,C146_=_C154 ,\nC146_=_C155 ,C146_=_C156 ,C146_=_C157 ,C146_=_C158 ,C146_=_C159 ,C147_=_C148 ,\nC147_=_C149 ,C147_=_C151 ,C147_=_C152 ,C147_=_C153 ,C147_=_C154 ,C147_=_C155 ,\nC147_=_C156 ,C147_=_C157 ,C147_=_C158 ,C147_=_C159 ,C148_=_C149 ,C148_=_C151 ,\nC148_=_C152 ,C148_=_C153 ,C148_=_C154 ,C148_=_C155 ,C148_=_C156 ,C148_=_C157 ,\nC148_=_C158 ,C148_=_C159 ,C148_=_C233 ,C149_=_C151 ,C149_=_C152 ,C149_=_C153 ,\nC149_=_C154 ,C149_=_C155 ,C149_=_C156 ,C149_=_C157 ,C149_=_C158 ,C149_=_C159 ,\nC149_=_C247 ,C151_=_C152 ,C151_=_C153 ,C151_=_C154 ,C151_=_C155 ,C151_=_C156 ,\nC151_=_C157 ,C151_=_C158 ,C151_=_C159 ,C152_=_C153 ,C152_=_C154 ,C152_=_C155 ,\nC152_=_C156 ,C152_=_C157 ,C152_=_C158 ,C152_=_C159 ,C153_=_C154 ,C153_=_C155 ,\nC153_=_C156 ,C153_=_C157 ,C153_=_C158 ,C153_=_C159 ,C153_=_C265 ,C154_=_C155 ,\nC154_=_C156 ,C154_=_C157 ,C154_=_C158 ,C154_=_C159 ,C154_=_C266 ,C155_=_C156 ,\nC155_=_C157 ,C155_=_C158 ,C155_=_C159 ,C155_=_C267 ,C156_=_C157 ,C156_=_C158 ,\nC156_=_C159 ,C157_=_C158 ,C157_=_C159 ,C157_=_C268 ,C158_=_C159 ,C159_=_C270 ,\nC233_=_C247 ,C233_=_C261 ,C233_=_C262 ,C233_=_C263 ,C233_=_C264 ,C233_=_C265 ,\nC233_=_C266 ,C233_=_C267 ,C233_=_C268 ,C233_=_C269 ,C233_=_C270 ,C233_=_C271 ,\nC233_=_C272 ,C247_=_C261 ,C247_=_C262 ,C247_=_C263 ,C247_=_C264 ,C247_=_C265 ,\nC247_=_C266 ,C247_=_C267 ,C247_=_C268 ,C247_=_C269 ,C247_=_C270 ,C247_=_C271 ,\nC247_=_C272 ,C261_=_C262 ,C261_=_C263 ,C261_=_C264 ,C261_=_C265 ,C261_=_C266 ,\nC261_=_C267 ,C261_=_C268 ,C261_=_C269 ,C261_=_C270 ,C261_=_C271 ,C261_=_C272 ,\nC262_=_C263 ,C262_=_C264 ,C262_=_C265 ,C262_=_C266 ,C262_=_C267 ,C262_=_C268 ,\nC262_=_C269 ,C262_=_C270 ,C262_=_C271 ,C262_=_C272 ,C263_=_C264 ,C263_=_C265 ,\nC263_=_C266 ,C263_=_C267 ,C263_=_C268 ,C263_=_C269 ,C263_=_C270 ,C263_=_C271 ,\nC263_=_C272 ,C264_=_C265 ,C264_=_C266 ,C264_=_C267 ,C264_=_C268 ,C264_=_C269 ,\nC264_=_C270 ,C264_=_C271 ,C264_=_C272 ,C265_=_C266 ,C265_=_C267 ,C265_=_C268 ,\nC265_=_C269 ,C265_=_C270 ,C265_=_C271 ,C265_=_C272 ,C266_=_C267 ,C266_=_C268 ,\nC266_=_C269 ,C266_=_C270 ,C266_=_C271 ,C266_=_C272 ,C267_=_C268 ,C267_=_C269 ,\nC267_=_C270 ,C267_=_C271 ,C267_=_C272 ,C268_=_C269 ,C268_=_C270 ,C268_=_C271 ,\nC268_=_C272 ,C269_=_C270 ,C269_=_C271 ,C269_=_C272 ,C270_=_C271 ,C270_=_C272 ,\nC271_=_C272 ,"];39[shape=box, label="id:39 level: 4\n39: C48 C61 C67 C81 C88 \nC121 C141 C152 C158 C163 C172 \nC209 C226 C274 C304 C312 C318 \nC322 C328 C329 C330 C331 C332 \nC333 C334 C335 C336 C337 C338 \nC339 C346 C352 C358 C366 C387 \nC393 C397 C398 C399 \n394: C48_=_C67( C48 C67 ) C48_=_C88( C48 C88 ) C48_=_C121( C48 C121 ) C48_=_C141( C48 C141 ) C48_=_C158( C48 C158 ) \nC48_=_C172( C48 C172 ) C48_=_C226( C48 C226 ) C48_=_C312( C48 C312 ) C48_=_C322( C48 C322 ) C48_=_C335( C48 C335 ) C48_=_C346( C48 C346 ) \nC48_=_C352( C48 C352 ) C48_=_C358( C48 C358 ) C48_=_C366( C48 C366 ) C48_=_C387( C48 C387 ) C48_=_C393( C48 C393 ) C48_=_C397( C48 C397 ) \nC48_=_C398( C48 C398 ) C48_=_C399( C48 C399 ) C61_=_C67( C61 C67 ) C61_=_C81( C61 C81 ) C61_=_C152( C61 C152 ) C61_=_C163( C61 C163 ) \nC61_=_C209( C61 C209 ) C61_=_C274( C61 C274 ) C61_=_C304( C61 C304 ) C61_=_C318( C61 C318 ) C61_=_C328( C61 C328 ) C61_=_C329( C61 C329 ) \nC61_=_C330( C61 C330 ) C61_=_C331( C61 C331 ) C61_=_C332( C61 C332 ) C61_=_C333( C61 C333 ) C61_=_C334( C61 C334 ) C61_=_C335( C61 C335 ) \nC61_=_C336( C61 C336 ) C61_=_C337( C61 C337 ) C61_=_C338( C61 C338 ) C61_=_C339( C61 C339 ) C67_=_C88( C67 C88 ) C67_=_C121( C67 C121 ) \nC67_=_C141( C67 C141 ) C67_=_C158( C67 C158 ) C67_=_C172( C67 C172 ) C67_=_C226( C67 C226 ) C67_=_C312( C67 C312 ) C67_=_C322( C67 C322 ) \nC67_=_C335( C67 C335 ) C67_=_C346( C67 C346 ) C67_=_C352( C67 C352 ) C67_=_C358( C67 C358 ) C67_=_C366( C67 C366 ) C67_=_C387( C67 C387 ) \nC67_=_C393( C67 C393 ) C67_=_C397( C67 C397 ) C67_=_C398( C67 C398 ) C67_=_C399( C67 C399 ) C81_=_C88( C81 C88 ) C81_=_C152( C81 C152 ) \nC81_=_C163( C81 C163 ) C81_=_C209( C81 C209 ) C81_=_C274( C81 C274 ) C81_=_C304( C81 C304 ) C81_=_C318( C81 C318 ) C81_=_C328( C81 C328 ) \nC81_=_C329( C81 C329 ) C81_=_C330( C81 C330 ) C81_=_C331( C81 C331 ) C81_=_C332( C81 C332 ) C81_=_C333( C81 C333 ) C81_=_C334( C81 C334 ) \nC81_=_C335( C81 C335 ) C81_=_C336( C81 C336 ) C81_=_C337( C81 C337 ) C81_=_C338( C81 C338 ) C81_=_C339( C81 C339 ) C88_=_C121( C88 C121 ) \nC88_=_C141( C88 C141 ) C88_=_C158( C88 C158 ) C88_=_C172( C88 C172 ) C88_=_C226( C88 C226 ) C88_=_C312( C88 C312 ) C88_=_C322( C88 C322 ) \nC88_=_C335( C88 C335 ) C88_=_C346( C88 C346 ) C88_=_C352( C88 C352 ) C88_=_C358( C88 C358 ) C88_=_C366( C88 C366 ) C88_=_C387( C88 C387 ) \nC88_=_C393( C88 C393 ) C88_=_C397( C88 C397 ) C88_=_C398( C88 C398 ) C88_=_C399( C88 C399 ) C121_=_C141( C121 C141 ) C121_=_C158( C121 C158 ) \nC121_=_C172( C121 C172 ) C121_=_C226( C121 C226 ) C121_=_C312( C121 C312 ) C121_=_C322( C121 C322 ) C121_=_C335( C121 C335 ) C121_=_C346( C121 C346 ) \nC121_=_C352( C121 C352 ) C121_=_C358( C121 C358 ) C121_=_C366( C121 C366 ) C121_=_C387( C121 C387 ) C121_=_C393( C121 C393 ) C121_=_C397( C121 C397 ) \nC121_=_C398( C121 C398 ) C121_=_C399( C121 C399 ) C141_=_C158( C141 C158 ) C141_=_C172( C141 C172 ) C141_=_C226( C141 C226 ) C141_=_C312( C141 C312 ) \nC141_=_C322( C141 C322 ) C141_=_C335( C141 C335 ) C141_=_C346( C141 C346 ) C141_=_C352( C141 C352 ) C141_=_C358( C141 C358 ) C141_=_C366( C141 C366 ) \nC141_=_C387( C141 C387 ) C141_=_C393( C141 C393 ) C141_=_C397( C141 C397 ) C141_=_C398( C141 C398 ) C141_=_C399(</w:t>
      </w:r>
    </w:p>
    <w:p>
      <w:pPr>
        <w:pStyle w:val="PreformattedText"/>
        <w:bidi w:val="0"/>
        <w:spacing w:before="0" w:after="0"/>
        <w:jc w:val="left"/>
        <w:rPr/>
      </w:pPr>
      <w:r>
        <w:rPr/>
        <w:t xml:space="preserve"> </w:t>
      </w:r>
      <w:r>
        <w:rPr/>
        <w:t>C141 C399 ) C152_=_C158( C152 C158 ) \nC152_=_C163( C152 C163 ) C152_=_C209( C152 C209 ) C152_=_C274( C152 C274 ) C152_=_C304( C152 C304 ) C152_=_C318( C152 C318 ) C152_=_C328( C152 C328 ) \nC152_=_C329( C152 C329 ) C152_=_C330( C152 C330 ) C152_=_C331( C152 C331 ) C152_=_C332( C152 C332 ) C152_=_C333( C152 C333 ) C152_=_C334( C152 C334 ) \nC152_=_C335( C152 C335 ) C152_=_C336( C152 C336 ) C152_=_C337( C152 C337 ) C152_=_C338( C152 C338 ) C152_=_C339( C152 C339 ) C158_=_C172( C158 C172 ) \nC158_=_C226( C158 C226 ) C158_=_C312( C158 C312 ) C158_=_C322( C158 C322 ) C158_=_C335( C158 C335 ) C158_=_C346( C158 C346 ) C158_=_C352( C158 C352 ) \nC158_=_C358( C158 C358 ) C158_=_C366( C158 C366 ) C158_=_C387( C158 C387 ) C158_=_C393( C158 C393 ) C158_=_C397( C158 C397 ) C158_=_C398( C158 C398 ) \nC158_=_C399( C158 C399 ) C163_=_C172( C163 C172 ) C163_=_C209( C163 C209 ) C163_=_C274( C163 C274 ) C163_=_C304( C163 C304 ) C163_=_C318( C163 C318 ) \nC163_=_C328( C163 C328 ) C163_=_C329( C163 C329 ) C163_=_C330( C163 C330 ) C163_=_C331( C163 C331 ) C163_=_C332( C163 C332 ) C163_=_C333( C163 C333 ) \nC163_=_C334( C163 C334 ) C163_=_C335( C163 C335 ) C163_=_C336( C163 C336 ) C163_=_C337( C163 C337 ) C163_=_C338( C163 C338 ) C163_=_C339( C163 C339 ) \nC172_=_C226( C172 C226 ) C172_=_C312( C172 C312 ) C172_=_C322( C172 C322 ) C172_=_C335( C172 C335 ) C172_=_C346( C172 C346 ) C172_=_C352( C172 C352 ) \nC172_=_C358( C172 C358 ) C172_=_C366( C172 C366 ) C172_=_C387( C172 C387 ) C172_=_C393( C172 C393 ) C172_=_C397( C172 C397 ) C172_=_C398( C172 C398 ) \nC172_=_C399( C172 C399 ) C209_=_C274( C209 C274 ) C209_=_C304( C209 C304 ) C209_=_C318( C209 C318 ) C209_=_C328( C209 C328 ) C209_=_C329( C209 C329 ) \nC209_=_C330( C209 C330 ) C209_=_C331( C209 C331 ) C209_=_C332( C209 C332 ) C209_=_C333( C209 C333 ) C209_=_C334( C209 C334 ) C209_=_C335( C209 C335 ) \nC209_=_C336( C209 C336 ) C209_=_C337( C209 C337 ) C209_=_C338( C209 C338 ) C209_=_C339( C209 C339 ) C226_=_C312( C226 C312 ) C226_=_C322( C226 C322 ) \nC226_=_C335( C226 C335 ) C226_=_C346( C226 C346 ) C226_=_C352( C226 C352 ) C226_=_C358( C226 C358 ) C226_=_C366( C226 C366 ) C226_=_C387( C226 C387 ) \nC226_=_C393( C226 C393 ) C226_=_C397( C226 C397 ) C226_=_C398( C226 C398 ) C226_=_C399( C226 C399 ) C274_=_C304( C274 C304 ) C274_=_C318( C274 C318 ) \nC274_=_C328( C274 C328 ) C274_=_C329( C274 C329 ) C274_=_C330( C274 C330 ) C274_=_C331( C274 C331 ) C274_=_C332( C274 C332 ) C274_=_C333( C274 C333 ) \nC274_=_C334( C274 C334 ) C274_=_C335( C274 C335 ) C274_=_C336( C274 C336 ) C274_=_C337( C274 C337 ) C274_=_C338( C274 C338 ) C274_=_C339( C274 C339 ) \nC304_=_C312( C304 C312 ) C304_=_C318( C304 C318 ) C304_=_C328( C304 C328 ) C304_=_C329( C304 C329 ) C304_=_C330( C304 C330 ) C304_=_C331( C304 C331 ) \nC304_=_C332( C304 C332 ) C304_=_C333( C304 C333 ) C304_=_C334( C304 C334 ) C304_=_C335( C304 C335 ) C304_=_C336( C304 C336 ) C304_=_C337( C304 C337 ) \nC304_=_C338( C304 C338 ) C304_=_C339( C304 C339 ) C312_=_C322( C312 C322 ) C312_=_C335( C312 C335 ) C312_=_C346( C312 C346 ) C312_=_C352( C312 C352 ) \nC312_=_C358( C312 C358 ) C312_=_C366( C312 C366 ) C312_=_C387( C312 C387 ) C312_=_C393( C312 C393 ) C312_=_C397( C312 C397 ) C312_=_C398( C312 C398 ) \nC312_=_C399( C312 C399 ) C318_=_C322( C318 C322 ) C318_=_C328( C318 C328 ) C318_=_C329( C318 C329 ) C318_=_C330( C318 C330 ) C318_=_C331( C318 C331 ) \nC318_=_C332( C318 C332 ) C318_=_C333( C318 C333 ) C318_=_C334( C318 C334 ) C318_=_C335( C318 C335 ) C318_=_C336( C318 C336 ) C318_=_C337( C318 C337 ) \nC318_=_C338( C318 C338 ) C318_=_C339( C318 C339 ) C322_=_C335( C322 C335 ) C322_=_C346( C322 C346 ) C322_=_C352( C322 C352 ) C322_=_C358( C322 C358 ) \nC322_=_C366( C322 C366 ) C322_=_C387( C322 C387 ) C322_=_C393( C322 C393 ) C322_=_C397( C322 C397 ) C322_=_C398( C322 C398 ) C322_=_C399( C322 C399 ) \nC328_=_C329( C328 C329 ) C328_=_C330( C328 C330 ) C328_=_C331( C328 C331 ) C328_=_C332( C328 C332 ) C328_=_C333( C328 C333 ) C328_=_C334( C328 C334 ) \nC328_=_C335( C328 C335 ) C328_=_C336( C328 C336 ) C328_=_C337( C328 C337 ) C328_=_C338( C328 C338 ) C328_=_C339( C328 C339 ) C328_=_C346( C328 C346 ) \nC329_=_C330( C329 C330 ) C329_=_C331( C329 C331 ) C329_=_C332( C329 C332 ) C329_=_C333( C329 C333 ) C329_=_C334( C329 C334 ) C329_=_C335( C329 C335 ) \nC329_=_C336( C329 C336 ) C329_=_C337( C329 C337 ) C329_=_C338( C329 C338 ) C329_=_C339( C329 C339 ) C329_=_C352( C329 C352 ) C330_=_C331( C330 C331 ) \nC330_=_C332( C330 C332 ) C330_=_C333( C330 C333 ) C330_=_C334( C330 C334 ) C330_=_C335( C330 C335 ) C330_=_C336( C330 C336 ) C330_=_C337( C330 C337 ) \nC330_=_C338( C330 C338 ) C330_=_C339( C330 C339 ) C330_=_C358( C330 C358 ) C331_=_C332( C331 C332 ) C331_=_C333( C331 C333 ) C331_=_C334( C331 C334 ) \nC331_=_C335( C331 C335 ) C331_=_C336( C331 C336 ) C331_=_C337( C331 C337 ) C331_=_C338( C331 C338 ) C331_=_C339( C331 C339 ) C332_=_C333( C332 C333 ) \nC332_=_C334( C332 C334 ) C332_=_C335( C332 C335 ) C332_=_C336( C332 C336 ) C332_=_C337( C332 C337 ) C332_=_C338( C332 C338 ) C332_=_C339( C332 C339 ) \nC332_=_C387( C332 C387 ) C333_=_C334( C333 C334 ) C333_=_C335( C333 C335 ) C333_=_C336( C333 C336 ) C333_=_C337( C333 C337 ) C333_=_C338( C333 C338 ) \nC333_=_C339( C333 C339 ) C334_=_C335( C334 C335 ) C334_=_C336( C334 C336 ) C334_=_C337( C334 C337 ) C334_=_C338( C334 C338 ) C334_=_C339( C334 C339 ) \nC334_=_C393( C334 C393 ) C335_=_C336( C335 C336 ) C335_=_C337( C335 C337 ) C335_=_C338( C335 C338 ) C335_=_C339( C335 C339 ) C335_=_C346( C335 C346 ) \nC335_=_C352( C335 C352 ) C335_=_C358( C335 C358 ) C335_=_C366( C335 C366 ) C335_=_C387( C335 C387 ) C335_=_C393( C335 C393 ) C335_=_C397( C335 C397 ) \nC335_=_C398( C335 C398 ) C335_=_C399( C335 C399 ) C336_=_C337( C336 C337 ) C336_=_C338( C336 C338 ) C336_=_C339( C336 C339 ) C336_=_C397( C336 C397 ) \nC337_=_C338( C337 C338 ) C337_=_C339( C337 C339 ) C337_=_C398( C337 C398 ) C338_=_C339( C338 C339 ) C338_=_C399( C338 C399 ) C346_=_C352( C346 C352 ) \nC346_=_C358( C346 C358 ) C346_=_C366( C346 C366 ) C346_=_C387( C346 C387 ) C346_=_C393( C346 C393 ) C346_=_C397( C346 C397 ) C346_=_C398( C346 C398 ) \nC346_=_C399( C346 C399 ) C352_=_C358( C352 C358 ) C352_=_C366( C352 C366 ) C352_=_C387( C352 C387 ) C352_=_C393( C352 C393 ) C352_=_C397( C352 C397 ) \nC352_=_C398( C352 C398 ) C352_=_C399( C352 C399 ) C358_=_C366( C358 C366 ) C358_=_C387( C358 C387 ) C358_=_C393( C358 C393 ) C358_=_C397( C358 C397 ) \nC358_=_C398( C358 C398 ) C358_=_C399( C358 C399 ) C366_=_C387( C366 C387 ) C366_=_C393( C366 C393 ) C366_=_C397( C366 C397 ) C366_=_C398( C366 C398 ) \nC366_=_C399( C366 C399 ) C387_=_C393( C387 C393 ) C387_=_C397( C387 C397 ) C387_=_C398( C387 C398 ) C387_=_C399( C387 C399 ) C393_=_C397( C393 C397 ) \nC393_=_C398( C393 C398 ) C393_=_C399( C393 C399 ) C397_=_C398( C397 C398 ) C397_=_C399( C397 C399 ) C398_=_C399( C398 C399 ) "];28-&gt;39[label="38: C48 C61 C67 C81 C88 \nC121 C141 C152 C158 C163 C172 \nC209 C226 C274 C304 C312 C318 \nC322 C328 C329 C330 C331 C332 \nC333 C334 C336 C337 C338 C339 \nC346 C352 C358 C366 C387 C393 \nC397 C398 C399 \n356: C48_=_C67 ,C48_=_C88 ,C48_=_C121 ,C48_=_C141 ,C48_=_C158 ,\nC48_=_C172 ,C48_=_C226 ,C48_=_C312 ,C48_=_C322 ,C48_=_C346 ,C48_=_C352 ,\nC48_=_C358 ,C48_=_C366 ,C48_=_C387 ,C48_=_C393 ,C48_=_C397 ,C48_=_C398 ,\nC48_=_C399 ,C61_=_C67 ,C61_=_C81 ,C61_=_C152 ,C61_=_C163 ,C61_=_C209 ,\nC61_=_C274 ,C61_=_C304 ,C61_=_C318 ,C61_=_C328 ,C61_=_C329 ,C61_=_C330 ,\nC61_=_C331 ,C61_=_C332 ,C61_=_C333 ,C61_=_C334 ,C61_=_C336 ,C61_=_C337 ,\nC61_=_C338 ,C61_=_C339 ,C67_=_C88 ,C67_=_C121 ,C67_=_C141 ,C67_=_C158 ,\nC67_=_C172 ,C67_=_C226 ,C67_=_C312 ,C67_=_C322 ,C67_=_C346 ,C67_=_C352 ,\nC67_=_C358 ,C67_=_C366 ,C67_=_C387 ,C67_=_C393 ,C67_=_C397 ,C67_=_C398 ,\nC67_=_C399 ,C81_=_C88 ,C81_=_C152 ,C81_=_C163 ,C81_=_C209 ,C81_=_C274 ,\nC81_=_C304 ,C81_=_C318 ,C81_=_C328 ,C81_=_C329 ,C81_=_C330 ,C81_=_C331 ,\nC81_=_C332 ,C81_=_C333 ,C81_=_C334 ,C81_=_C336 ,C81_=_C337 ,C81_=_C338 ,\nC81_=_C339 ,C88_=_C121 ,C88_=_C141 ,C88_=_C158 ,C88_=_C172 ,C88_=_C226 ,\nC88_=_C312 ,C88_=_C322 ,C88_=_C346 ,C88_=_C352 ,C88_=_C358 ,C88_=_C366 ,\nC88_=_C387 ,C88_=_C393 ,C88_=_C397 ,C88_=_C398 ,C88_=_C399 ,C121_=_C141 ,\nC121_=_C158 ,C121_=_C172 ,C121_=_C226 ,C121_=_C312 ,C121_=_C322 ,C121_=_C346 ,\nC121_=_C352 ,C121_=_C358 ,C121_=_C366 ,C121_=_C387 ,C121_=_C393 ,C121_=_C397 ,\nC121_=_C398 ,C121_=_C399 ,C141_=_C158 ,C141_=_C172 ,C141_=_C226 ,C141_=_C312 ,\nC141_=_C322 ,C141_=_C346 ,C141_=_C352 ,C141_=_C358 ,C141_=_C366 ,C141_=_C387 ,\nC141_=_C393 ,C141_=_C397 ,C141_=_C398 ,C141_=_C399 ,C152_=_C158 ,C152_=_C163 ,\nC152_=_C209 ,C152_=_C274 ,C152_=_C304 ,C152_=_C318 ,C152_=_C328 ,C152_=_C329 ,\nC152_=_C330 ,C152_=_C331 ,C152_=_C332 ,C152_=_C333 ,C152_=_C334 ,C152_=_C336 ,\nC152_=_C337 ,C152_=_C338 ,C152_=_C339 ,C158_=_C172 ,C158_=_C226 ,C158_=_C312 ,\nC158_=_C322 ,C158_=_C346 ,C158_=_C352 ,C158_=_C358 ,C158_=_C366 ,C158_=_C387 ,\nC158_=_C393 ,C158_=_C397 ,C158_=_C398 ,C158_=_C399 ,C163_=_C172 ,C163_=_C209 ,\nC163_=_C274 ,C163_=_C304 ,C163_=_C318 ,C163_=_C328 ,C163_=_C329 ,C163_=_C330 ,\nC163_=_C331 ,C163_=_C332 ,C163_=_C333 ,C163_=_C334 ,C163_=_C336 ,C163_=_C337 ,\nC163_=_C338 ,C163_=_C339 ,C172_=_C226 ,C172_=_C312 ,C172_=_C322 ,C172_=_C346 ,\nC172_=_C352 ,C172_=_C358 ,C172_=_C366 ,C172_=_C387 ,C172_=_C393 ,C172_=_C397 ,\nC172_=_C398 ,C172_=_C399 ,C209_=_C274 ,C209_=_C304 ,C209_=_C318 ,C209_=_C328 ,\nC209_=_C329 ,C209_=_C330 ,C209_=_C331 ,C209_=_C332 ,C209_=_C333 ,C209_=_C334 ,\nC209_=_C336 ,C209_=_C337 ,C209_=_C338 ,C209_=_C339 ,C226_=_C312 ,C226_=_C322 ,\nC226_=_C346 ,C226_=_C352 ,C226_=_C358 ,C226_=_C366 ,C226_=_C387 ,C226_=_C393 ,\nC226_=_C397 ,C226_=_C398 ,C226_=_C399 ,C274_=_C304 ,C274_=_C318 ,C274_=_C328 ,\nC274_=_C329 ,C274_=_C330 ,C274_=_C331 ,C274_=_C332 ,C274_=_C333 ,C274_=_C334 ,\nC274_=_C336 ,C274_=_C337 ,C274_=_C338 ,C274_=_C339 ,C304_=_C312 ,C304_=_C318 ,\nC304_=_C328 ,C304_=_C329 ,C304_=_C330 ,C304_=_C331</w:t>
      </w:r>
    </w:p>
    <w:p>
      <w:pPr>
        <w:pStyle w:val="PreformattedText"/>
        <w:bidi w:val="0"/>
        <w:spacing w:before="0" w:after="0"/>
        <w:jc w:val="left"/>
        <w:rPr/>
      </w:pPr>
      <w:r>
        <w:rPr/>
        <w:t xml:space="preserve"> </w:t>
      </w:r>
      <w:r>
        <w:rPr/>
        <w:t>,C304_=_C332 ,C304_=_C333 ,\nC304_=_C334 ,C304_=_C336 ,C304_=_C337 ,C304_=_C338 ,C304_=_C339 ,C312_=_C322 ,\nC312_=_C346 ,C312_=_C352 ,C312_=_C358 ,C312_=_C366 ,C312_=_C387 ,C312_=_C393 ,\nC312_=_C397 ,C312_=_C398 ,C312_=_C399 ,C318_=_C322 ,C318_=_C328 ,C318_=_C329 ,\nC318_=_C330 ,C318_=_C331 ,C318_=_C332 ,C318_=_C333 ,C318_=_C334 ,C318_=_C336 ,\nC318_=_C337 ,C318_=_C338 ,C318_=_C339 ,C322_=_C346 ,C322_=_C352 ,C322_=_C358 ,\nC322_=_C366 ,C322_=_C387 ,C322_=_C393 ,C322_=_C397 ,C322_=_C398 ,C322_=_C399 ,\nC328_=_C329 ,C328_=_C330 ,C328_=_C331 ,C328_=_C332 ,C328_=_C333 ,C328_=_C334 ,\nC328_=_C336 ,C328_=_C337 ,C328_=_C338 ,C328_=_C339 ,C328_=_C346 ,C329_=_C330 ,\nC329_=_C331 ,C329_=_C332 ,C329_=_C333 ,C329_=_C334 ,C329_=_C336 ,C329_=_C337 ,\nC329_=_C338 ,C329_=_C339 ,C329_=_C352 ,C330_=_C331 ,C330_=_C332 ,C330_=_C333 ,\nC330_=_C334 ,C330_=_C336 ,C330_=_C337 ,C330_=_C338 ,C330_=_C339 ,C330_=_C358 ,\nC331_=_C332 ,C331_=_C333 ,C331_=_C334 ,C331_=_C336 ,C331_=_C337 ,C331_=_C338 ,\nC331_=_C339 ,C332_=_C333 ,C332_=_C334 ,C332_=_C336 ,C332_=_C337 ,C332_=_C338 ,\nC332_=_C339 ,C332_=_C387 ,C333_=_C334 ,C333_=_C336 ,C333_=_C337 ,C333_=_C338 ,\nC333_=_C339 ,C334_=_C336 ,C334_=_C337 ,C334_=_C338 ,C334_=_C339 ,C334_=_C393 ,\nC336_=_C337 ,C336_=_C338 ,C336_=_C339 ,C336_=_C397 ,C337_=_C338 ,C337_=_C339 ,\nC337_=_C398 ,C338_=_C339 ,C338_=_C399 ,C346_=_C352 ,C346_=_C358 ,C346_=_C366 ,\nC346_=_C387 ,C346_=_C393 ,C346_=_C397 ,C346_=_C398 ,C346_=_C399 ,C352_=_C358 ,\nC352_=_C366 ,C352_=_C387 ,C352_=_C393 ,C352_=_C397 ,C352_=_C398 ,C352_=_C399 ,\nC358_=_C366 ,C358_=_C387 ,C358_=_C393 ,C358_=_C397 ,C358_=_C398 ,C358_=_C399 ,\nC366_=_C387 ,C366_=_C393 ,C366_=_C397 ,C366_=_C398 ,C366_=_C399 ,C387_=_C393 ,\nC387_=_C397 ,C387_=_C398 ,C387_=_C399 ,C393_=_C397 ,C393_=_C398 ,C393_=_C399 ,\nC397_=_C398 ,C397_=_C399 ,C398_=_C399 ,"];40[shape=box, label="id:40 level: 4\n40: C29 C43 C47 C80 C87 \nC100 C120 C140 C186 C225 C235 \nC255 C262 C282 C291 C296 C303 \nC304 C305 C306 C307 C308 C309 \nC310 C311 C312 C313 C314 C315 \nC316 C317 C334 C365 C371 C380 \nC386 C393 C394 C395 C396 \n409: C29_=_C47( C29 C47 ) C29_=_C87( C29 C87 ) C29_=_C120( C29 C120 ) C29_=_C140( C29 C140 ) C29_=_C186( C29 C186 ) \nC29_=_C225( C29 C225 ) C29_=_C255( C29 C255 ) C29_=_C282( C29 C282 ) C29_=_C291( C29 C291 ) C29_=_C311( C29 C311 ) C29_=_C334( C29 C334 ) \nC29_=_C365( C29 C365 ) C29_=_C371( C29 C371 ) C29_=_C380( C29 C380 ) C29_=_C386( C29 C386 ) C29_=_C393( C29 C393 ) C29_=_C394( C29 C394 ) \nC29_=_C395( C29 C395 ) C29_=_C396( C29 C396 ) C43_=_C47( C43 C47 ) C43_=_C80( C43 C80 ) C43_=_C100( C43 C100 ) C43_=_C235( C43 C235 ) \nC43_=_C262( C43 C262 ) C43_=_C296( C43 C296 ) C43_=_C303( C43 C303 ) C43_=_C304( C43 C304 ) C43_=_C305( C43 C305 ) C43_=_C306( C43 C306 ) \nC43_=_C307( C43 C307 ) C43_=_C308( C43 C308 ) C43_=_C309( C43 C309 ) C43_=_C310( C43 C310 ) C43_=_C311( C43 C311 ) C43_=_C312( C43 C312 ) \nC43_=_C313( C43 C313 ) C43_=_C314( C43 C314 ) C43_=_C315( C43 C315 ) C43_=_C316( C43 C316 ) C43_=_C317( C43 C317 ) C47_=_C87( C47 C87 ) \nC47_=_C120( C47 C120 ) C47_=_C140( C47 C140 ) C47_=_C186( C47 C186 ) C47_=_C225( C47 C225 ) C47_=_C255( C47 C255 ) C47_=_C282( C47 C282 ) \nC47_=_C291( C47 C291 ) C47_=_C311( C47 C311 ) C47_=_C334( C47 C334 ) C47_=_C365( C47 C365 ) C47_=_C371( C47 C371 ) C47_=_C380( C47 C380 ) \nC47_=_C386( C47 C386 ) C47_=_C393( C47 C393 ) C47_=_C394( C47 C394 ) C47_=_C395( C47 C395 ) C47_=_C396( C47 C396 ) C80_=_C87( C80 C87 ) \nC80_=_C100( C80 C100 ) C80_=_C235( C80 C235 ) C80_=_C262( C80 C262 ) C80_=_C296( C80 C296 ) C80_=_C303( C80 C303 ) C80_=_C304( C80 C304 ) \nC80_=_C305( C80 C305 ) C80_=_C306( C80 C306 ) C80_=_C307( C80 C307 ) C80_=_C308( C80 C308 ) C80_=_C309( C80 C309 ) C80_=_C310( C80 C310 ) \nC80_=_C311( C80 C311 ) C80_=_C312( C80 C312 ) C80_=_C313( C80 C313 ) C80_=_C314( C80 C314 ) C80_=_C315( C80 C315 ) C80_=_C316( C80 C316 ) \nC80_=_C317( C80 C317 ) C87_=_C120( C87 C120 ) C87_=_C140( C87 C140 ) C87_=_C186( C87 C186 ) C87_=_C225( C87 C225 ) C87_=_C255( C87 C255 ) \nC87_=_C282( C87 C282 ) C87_=_C291( C87 C291 ) C87_=_C311( C87 C311 ) C87_=_C334( C87 C334 ) C87_=_C365( C87 C365 ) C87_=_C371( C87 C371 ) \nC87_=_C380( C87 C380 ) C87_=_C386( C87 C386 ) C87_=_C393( C87 C393 ) C87_=_C394( C87 C394 ) C87_=_C395( C87 C395 ) C87_=_C396( C87 C396 ) \nC100_=_C235( C100 C235 ) C100_=_C262( C100 C262 ) C100_=_C296( C100 C296 ) C100_=_C303( C100 C303 ) C100_=_C304( C100 C304 ) C100_=_C305( C100 C305 ) \nC100_=_C306( C100 C306 ) C100_=_C307( C100 C307 ) C100_=_C308( C100 C308 ) C100_=_C309( C100 C309 ) C100_=_C310( C100 C310 ) C100_=_C311( C100 C311 ) \nC100_=_C312( C100 C312 ) C100_=_C313( C100 C313 ) C100_=_C314( C100 C314 ) C100_=_C315( C100 C315 ) C100_=_C316( C100 C316 ) C100_=_C317( C100 C317 ) \nC120_=_C140( C120 C140 ) C120_=_C186( C120 C186 ) C120_=_C225( C120 C225 ) C120_=_C255( C120 C255 ) C120_=_C282( C120 C282 ) C120_=_C291( C120 C291 ) \nC120_=_C311( C120 C311 ) C120_=_C334( C120 C334 ) C120_=_C365( C120 C365 ) C120_=_C371( C120 C371 ) C120_=_C380( C120 C380 ) C120_=_C386( C120 C386 ) \nC120_=_C393( C120 C393 ) C120_=_C394( C120 C394 ) C120_=_C395( C120 C395 ) C120_=_C396( C120 C396 ) C140_=_C186( C140 C186 ) C140_=_C225( C140 C225 ) \nC140_=_C255( C140 C255 ) C140_=_C282( C140 C282 ) C140_=_C291( C140 C291 ) C140_=_C311( C140 C311 ) C140_=_C334( C140 C334 ) C140_=_C365( C140 C365 ) \nC140_=_C371( C140 C371 ) C140_=_C380( C140 C380 ) C140_=_C386( C140 C386 ) C140_=_C393( C140 C393 ) C140_=_C394( C140 C394 ) C140_=_C395( C140 C395 ) \nC140_=_C396( C140 C396 ) C186_=_C225( C186 C225 ) C186_=_C255( C186 C255 ) C186_=_C282( C186 C282 ) C186_=_C291( C186 C291 ) C186_=_C311( C186 C311 ) \nC186_=_C334( C186 C334 ) C186_=_C365( C186 C365 ) C186_=_C371( C186 C371 ) C186_=_C380( C186 C380 ) C186_=_C386( C186 C386 ) C186_=_C393( C186 C393 ) \nC186_=_C394( C186 C394 ) C186_=_C395( C186 C395 ) C186_=_C396( C186 C396 ) C225_=_C255( C225 C255 ) C225_=_C282( C225 C282 ) C225_=_C291( C225 C291 ) \nC225_=_C311( C225 C311 ) C225_=_C334( C225 C334 ) C225_=_C365( C225 C365 ) C225_=_C371( C225 C371 ) C225_=_C380( C225 C380 ) C225_=_C386( C225 C386 ) \nC225_=_C393( C225 C393 ) C225_=_C394( C225 C394 ) C225_=_C395( C225 C395 ) C225_=_C396( C225 C396 ) C235_=_C262( C235 C262 ) C235_=_C296( C235 C296 ) \nC235_=_C303( C235 C303 ) C235_=_C304( C235 C304 ) C235_=_C305( C235 C305 ) C235_=_C306( C235 C306 ) C235_=_C307( C235 C307 ) C235_=_C308( C235 C308 ) \nC235_=_C309( C235 C309 ) C235_=_C310( C235 C310 ) C235_=_C311( C235 C311 ) C235_=_C312( C235 C312 ) C235_=_C313( C235 C313 ) C235_=_C314( C235 C314 ) \nC235_=_C315( C235 C315 ) C235_=_C316( C235 C316 ) C235_=_C317( C235 C317 ) C255_=_C282( C255 C282 ) C255_=_C291( C255 C291 ) C255_=_C311( C255 C311 ) \nC255_=_C334( C255 C334 ) C255_=_C365( C255 C365 ) C255_=_C371( C255 C371 ) C255_=_C380( C255 C380 ) C255_=_C386( C255 C386 ) C255_=_C393( C255 C393 ) \nC255_=_C394( C255 C394 ) C255_=_C395( C255 C395 ) C255_=_C396( C255 C396 ) C262_=_C296( C262 C296 ) C262_=_C303( C262 C303 ) C262_=_C304( C262 C304 ) \nC262_=_C305( C262 C305 ) C262_=_C306( C262 C306 ) C262_=_C307( C262 C307 ) C262_=_C308( C262 C308 ) C262_=_C309( C262 C309 ) C262_=_C310( C262 C310 ) \nC262_=_C311( C262 C311 ) C262_=_C312( C262 C312 ) C262_=_C313( C262 C313 ) C262_=_C314( C262 C314 ) C262_=_C315( C262 C315 ) C262_=_C316( C262 C316 ) \nC262_=_C317( C262 C317 ) C282_=_C291( C282 C291 ) C282_=_C311( C282 C311 ) C282_=_C334( C282 C334 ) C282_=_C365( C282 C365 ) C282_=_C371( C282 C371 ) \nC282_=_C380( C282 C380 ) C282_=_C386( C282 C386 ) C282_=_C393( C282 C393 ) C282_=_C394( C282 C394 ) C282_=_C395( C282 C395 ) C282_=_C396( C282 C396 ) \nC291_=_C311( C291 C311 ) C291_=_C334( C291 C334 ) C291_=_C365( C291 C365 ) C291_=_C371( C291 C371 ) C291_=_C380( C291 C380 ) C291_=_C386( C291 C386 ) \nC291_=_C393( C291 C393 ) C291_=_C394( C291 C394 ) C291_=_C395( C291 C395 ) C291_=_C396( C291 C396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34( C304 C334 ) C305_=_C306( C305 C306 ) \nC305_=_C307( C305 C307 ) C305_=_C308( C305 C308 ) C305_=_C309( C305 C309 ) C305_=_C310( C305 C310 ) C305_=_C311( C305 C311 ) C305_=_C312( C305 C312 ) \nC305_=_C313( C305 C313 ) C305_=_C314( C305 C314 ) C305_=_C315( C305 C315 ) C305_=_C316( C305 C316 ) C305_=_C317( C305 C317 ) C306_=_C307( C306 C307 ) \nC306_=_C308( C306 C308 ) C306_=_C309( C306 C309 ) C306_=_C310( C306 C310 ) C306_=_C311( C306 C311 ) C306_=_C312( C306 C312 ) C306_=_C313( C306 C313 ) \nC306_=_C314( C306 C314 ) C306_=_C315( C306 C315 ) C306_=_C316( C306 C316 ) C306_=_C317( C306 C317 ) C307_=_C308( C307 C308 ) C307_=_C309( C307 C309 ) \nC307_=_C310( C307 C310 ) C307_=_C311( C307 C311 ) C307_=_C312( C307 C312 ) C307_=_C313( C307 C313 ) C307_=_C314( C307 C314 ) C307_=_C315( C307 C315 ) \nC307_=_C316( C307 C316 ) C307_=_C317( C307 C317 ) C308_=_C309( C308 C309 ) C308_=_C310( C308 C310 ) C308_=_C311( C308 C311 ) C308_=_C312(</w:t>
      </w:r>
    </w:p>
    <w:p>
      <w:pPr>
        <w:pStyle w:val="PreformattedText"/>
        <w:bidi w:val="0"/>
        <w:spacing w:before="0" w:after="0"/>
        <w:jc w:val="left"/>
        <w:rPr/>
      </w:pPr>
      <w:r>
        <w:rPr/>
        <w:t xml:space="preserve"> </w:t>
      </w:r>
      <w:r>
        <w:rPr/>
        <w:t>C308 C312 ) \nC308_=_C313( C308 C313 ) C308_=_C314( C308 C314 ) C308_=_C315( C308 C315 ) C308_=_C316( C308 C316 ) C308_=_C317( C308 C317 ) C308_=_C365( C308 C365 ) \nC309_=_C310( C309 C310 ) C309_=_C311( C309 C311 ) C309_=_C312( C309 C312 ) C309_=_C313( C309 C313 ) C309_=_C314( C309 C314 ) C309_=_C315( C309 C315 ) \nC309_=_C316( C309 C316 ) C309_=_C317( C309 C317 ) C309_=_C380( C309 C380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1_=_C334( C311 C334 ) C311_=_C365( C311 C365 ) \nC311_=_C371( C311 C371 ) C311_=_C380( C311 C380 ) C311_=_C386( C311 C386 ) C311_=_C393( C311 C393 ) C311_=_C394( C311 C394 ) C311_=_C395( C311 C395 ) \nC311_=_C396( C311 C396 ) C312_=_C313( C312 C313 ) C312_=_C314( C312 C314 ) C312_=_C315( C312 C315 ) C312_=_C316( C312 C316 ) C312_=_C317( C312 C317 ) \nC312_=_C393( C312 C393 ) C313_=_C314( C313 C314 ) C313_=_C315( C313 C315 ) C313_=_C316( C313 C316 ) C313_=_C317( C313 C317 ) C313_=_C394( C313 C394 ) \nC314_=_C315( C314 C315 ) C314_=_C316( C314 C316 ) C314_=_C317( C314 C317 ) C315_=_C316( C315 C316 ) C315_=_C317( C315 C317 ) C315_=_C395( C315 C395 ) \nC316_=_C317( C316 C317 ) C316_=_C396( C316 C396 ) C334_=_C365( C334 C365 ) C334_=_C371( C334 C371 ) C334_=_C380( C334 C380 ) C334_=_C386( C334 C386 ) \nC334_=_C393( C334 C393 ) C334_=_C394( C334 C394 ) C334_=_C395( C334 C395 ) C334_=_C396( C334 C396 ) C365_=_C371( C365 C371 ) C365_=_C380( C365 C380 ) \nC365_=_C386( C365 C386 ) C365_=_C393( C365 C393 ) C365_=_C394( C365 C394 ) C365_=_C395( C365 C395 ) C365_=_C396( C365 C396 ) C371_=_C380( C371 C380 ) \nC371_=_C386( C371 C386 ) C371_=_C393( C371 C393 ) C371_=_C394( C371 C394 ) C371_=_C395( C371 C395 ) C371_=_C396( C371 C396 ) C380_=_C386( C380 C386 ) \nC380_=_C393( C380 C393 ) C380_=_C394( C380 C394 ) C380_=_C395( C380 C395 ) C380_=_C396( C380 C396 ) C386_=_C393( C386 C393 ) C386_=_C394( C386 C394 ) \nC386_=_C395( C386 C395 ) C386_=_C396( C386 C396 ) C393_=_C394( C393 C394 ) C393_=_C395( C393 C395 ) C393_=_C396( C393 C396 ) C394_=_C395( C394 C395 ) \nC394_=_C396( C394 C396 ) C395_=_C396( C395 C396 ) "];28-&gt;40[label="39: C29 C43 C47 C80 C87 \nC100 C120 C140 C186 C225 C235 \nC255 C262 C282 C291 C296 C303 \nC304 C305 C306 C307 C308 C309 \nC310 C312 C313 C314 C315 C316 \nC317 C334 C365 C371 C380 C386 \nC393 C394 C395 C396 \n370: C29_=_C47 ,C29_=_C87 ,C29_=_C120 ,C29_=_C140 ,C29_=_C186 ,\nC29_=_C225 ,C29_=_C255 ,C29_=_C282 ,C29_=_C291 ,C29_=_C334 ,C29_=_C365 ,\nC29_=_C371 ,C29_=_C380 ,C29_=_C386 ,C29_=_C393 ,C29_=_C394 ,C29_=_C395 ,\nC29_=_C396 ,C43_=_C47 ,C43_=_C80 ,C43_=_C100 ,C43_=_C235 ,C43_=_C262 ,\nC43_=_C296 ,C43_=_C303 ,C43_=_C304 ,C43_=_C305 ,C43_=_C306 ,C43_=_C307 ,\nC43_=_C308 ,C43_=_C309 ,C43_=_C310 ,C43_=_C312 ,C43_=_C313 ,C43_=_C314 ,\nC43_=_C315 ,C43_=_C316 ,C43_=_C317 ,C47_=_C87 ,C47_=_C120 ,C47_=_C140 ,\nC47_=_C186 ,C47_=_C225 ,C47_=_C255 ,C47_=_C282 ,C47_=_C291 ,C47_=_C334 ,\nC47_=_C365 ,C47_=_C371 ,C47_=_C380 ,C47_=_C386 ,C47_=_C393 ,C47_=_C394 ,\nC47_=_C395 ,C47_=_C396 ,C80_=_C87 ,C80_=_C100 ,C80_=_C235 ,C80_=_C262 ,\nC80_=_C296 ,C80_=_C303 ,C80_=_C304 ,C80_=_C305 ,C80_=_C306 ,C80_=_C307 ,\nC80_=_C308 ,C80_=_C309 ,C80_=_C310 ,C80_=_C312 ,C80_=_C313 ,C80_=_C314 ,\nC80_=_C315 ,C80_=_C316 ,C80_=_C317 ,C87_=_C120 ,C87_=_C140 ,C87_=_C186 ,\nC87_=_C225 ,C87_=_C255 ,C87_=_C282 ,C87_=_C291 ,C87_=_C334 ,C87_=_C365 ,\nC87_=_C371 ,C87_=_C380 ,C87_=_C386 ,C87_=_C393 ,C87_=_C394 ,C87_=_C395 ,\nC87_=_C396 ,C100_=_C235 ,C100_=_C262 ,C100_=_C296 ,C100_=_C303 ,C100_=_C304 ,\nC100_=_C305 ,C100_=_C306 ,C100_=_C307 ,C100_=_C308 ,C100_=_C309 ,C100_=_C310 ,\nC100_=_C312 ,C100_=_C313 ,C100_=_C314 ,C100_=_C315 ,C100_=_C316 ,C100_=_C317 ,\nC120_=_C140 ,C120_=_C186 ,C120_=_C225 ,C120_=_C255 ,C120_=_C282 ,C120_=_C291 ,\nC120_=_C334 ,C120_=_C365 ,C120_=_C371 ,C120_=_C380 ,C120_=_C386 ,C120_=_C393 ,\nC120_=_C394 ,C120_=_C395 ,C120_=_C396 ,C140_=_C186 ,C140_=_C225 ,C140_=_C255 ,\nC140_=_C282 ,C140_=_C291 ,C140_=_C334 ,C140_=_C365 ,C140_=_C371 ,C140_=_C380 ,\nC140_=_C386 ,C140_=_C393 ,C140_=_C394 ,C140_=_C395 ,C140_=_C396 ,C186_=_C225 ,\nC186_=_C255 ,C186_=_C282 ,C186_=_C291 ,C186_=_C334 ,C186_=_C365 ,C186_=_C371 ,\nC186_=_C380 ,C186_=_C386 ,C186_=_C393 ,C186_=_C394 ,C186_=_C395 ,C186_=_C396 ,\nC225_=_C255 ,C225_=_C282 ,C225_=_C291 ,C225_=_C334 ,C225_=_C365 ,C225_=_C371 ,\nC225_=_C380 ,C225_=_C386 ,C225_=_C393 ,C225_=_C394 ,C225_=_C395 ,C225_=_C396 ,\nC235_=_C262 ,C235_=_C296 ,C235_=_C303 ,C235_=_C304 ,C235_=_C305 ,C235_=_C306 ,\nC235_=_C307 ,C235_=_C308 ,C235_=_C309 ,C235_=_C310 ,C235_=_C312 ,C235_=_C313 ,\nC235_=_C314 ,C235_=_C315 ,C235_=_C316 ,C235_=_C317 ,C255_=_C282 ,C255_=_C291 ,\nC255_=_C334 ,C255_=_C365 ,C255_=_C371 ,C255_=_C380 ,C255_=_C386 ,C255_=_C393 ,\nC255_=_C394 ,C255_=_C395 ,C255_=_C396 ,C262_=_C296 ,C262_=_C303 ,C262_=_C304 ,\nC262_=_C305 ,C262_=_C306 ,C262_=_C307 ,C262_=_C308 ,C262_=_C309 ,C262_=_C310 ,\nC262_=_C312 ,C262_=_C313 ,C262_=_C314 ,C262_=_C315 ,C262_=_C316 ,C262_=_C317 ,\nC282_=_C291 ,C282_=_C334 ,C282_=_C365 ,C282_=_C371 ,C282_=_C380 ,C282_=_C386 ,\nC282_=_C393 ,C282_=_C394 ,C282_=_C395 ,C282_=_C396 ,C291_=_C334 ,C291_=_C365 ,\nC291_=_C371 ,C291_=_C380 ,C291_=_C386 ,C291_=_C393 ,C291_=_C394 ,C291_=_C395 ,\nC291_=_C396 ,C296_=_C303 ,C296_=_C304 ,C296_=_C305 ,C296_=_C306 ,C296_=_C307 ,\nC296_=_C308 ,C296_=_C309 ,C296_=_C310 ,C296_=_C312 ,C296_=_C313 ,C296_=_C314 ,\nC296_=_C315 ,C296_=_C316 ,C296_=_C317 ,C303_=_C304 ,C303_=_C305 ,C303_=_C306 ,\nC303_=_C307 ,C303_=_C308 ,C303_=_C309 ,C303_=_C310 ,C303_=_C312 ,C303_=_C313 ,\nC303_=_C314 ,C303_=_C315 ,C303_=_C316 ,C303_=_C317 ,C304_=_C305 ,C304_=_C306 ,\nC304_=_C307 ,C304_=_C308 ,C304_=_C309 ,C304_=_C310 ,C304_=_C312 ,C304_=_C313 ,\nC304_=_C314 ,C304_=_C315 ,C304_=_C316 ,C304_=_C317 ,C304_=_C334 ,C305_=_C306 ,\nC305_=_C307 ,C305_=_C308 ,C305_=_C309 ,C305_=_C310 ,C305_=_C312 ,C305_=_C313 ,\nC305_=_C314 ,C305_=_C315 ,C305_=_C316 ,C305_=_C317 ,C306_=_C307 ,C306_=_C308 ,\nC306_=_C309 ,C306_=_C310 ,C306_=_C312 ,C306_=_C313 ,C306_=_C314 ,C306_=_C315 ,\nC306_=_C316 ,C306_=_C317 ,C307_=_C308 ,C307_=_C309 ,C307_=_C310 ,C307_=_C312 ,\nC307_=_C313 ,C307_=_C314 ,C307_=_C315 ,C307_=_C316 ,C307_=_C317 ,C308_=_C309 ,\nC308_=_C310 ,C308_=_C312 ,C308_=_C313 ,C308_=_C314 ,C308_=_C315 ,C308_=_C316 ,\nC308_=_C317 ,C308_=_C365 ,C309_=_C310 ,C309_=_C312 ,C309_=_C313 ,C309_=_C314 ,\nC309_=_C315 ,C309_=_C316 ,C309_=_C317 ,C309_=_C380 ,C310_=_C312 ,C310_=_C313 ,\nC310_=_C314 ,C310_=_C315 ,C310_=_C316 ,C310_=_C317 ,C312_=_C313 ,C312_=_C314 ,\nC312_=_C315 ,C312_=_C316 ,C312_=_C317 ,C312_=_C393 ,C313_=_C314 ,C313_=_C315 ,\nC313_=_C316 ,C313_=_C317 ,C313_=_C394 ,C314_=_C315 ,C314_=_C316 ,C314_=_C317 ,\nC315_=_C316 ,C315_=_C317 ,C315_=_C395 ,C316_=_C317 ,C316_=_C396 ,C334_=_C365 ,\nC334_=_C371 ,C334_=_C380 ,C334_=_C386 ,C334_=_C393 ,C334_=_C394 ,C334_=_C395 ,\nC334_=_C396 ,C365_=_C371 ,C365_=_C380 ,C365_=_C386 ,C365_=_C393 ,C365_=_C394 ,\nC365_=_C395 ,C365_=_C396 ,C371_=_C380 ,C371_=_C386 ,C371_=_C393 ,C371_=_C394 ,\nC371_=_C395 ,C371_=_C396 ,C380_=_C386 ,C380_=_C393 ,C380_=_C394 ,C380_=_C395 ,\nC380_=_C396 ,C386_=_C393 ,C386_=_C394 ,C386_=_C395 ,C386_=_C396 ,C393_=_C394 ,\nC393_=_C395 ,C393_=_C396 ,C394_=_C395 ,C394_=_C396 ,C395_=_C396 ,"];41[shape=box, label="id:41 level: 4\n42: C7 C42 C58 C70 C78 \nC91 C98 C107 C122 C161 C174 \nC180 C206 C216 C217 C249 C257 \nC261 C271 C284 C285 C286 C287 \nC288 C289 C290 C291 C292 C293 \nC294 C295 C301 C324 C336 C367 \nC374 C381 C397 C402 C406 C407 \nC408 \n454: C7_=_C42( C7 C42 ) C7_=_C58( C7 C58 ) C7_=_C78( C7 C78 ) C7_=_C98( C7 C98 ) C7_=_C161( C7 C161 ) \nC7_=_C180( C7 C180 ) C7_=_C206( C7 C206 ) C7_=_C217( C7 C217 ) C7_=_C249( C7 C249 ) C7_=_C261( C7 C261 ) C7_=_C285( C7 C285 ) \nC7_=_C286( C7 C286 ) C7_=_C287( C7 C287 ) C7_=_C288( C7 C288 ) C7_=_C289( C7 C289 ) C7_=_C290( C7 C290 ) C7_=_C291( C7 C291 ) \nC7_=_C292( C7 C292 ) C7_=_C293( C7 C293 ) C7_=_C294( C7 C294 ) C7_=_C295( C7 C295 ) C42_=_C58( C42 C58 ) C42_=_C78( C42 C78 ) \nC42_=_C98( C42 C98 ) C42_=_C161( C42 C161 ) C42_=_C180( C42 C180 ) C42_=_C206( C42 C206 ) C42_=_C217( C42 C217 ) C42_=_C249( C42 C249 ) \nC42_=_C261( C42 C261 ) C42_=_C285( C42 C285 ) C42_=_C286( C42 C286 ) C42_=_C287( C42 C287 ) C42_=_C288( C42 C288 ) C42_=_C289( C42 C289 ) \nC42_=_C290( C42 C290 ) C42_=_C291( C42 C291 ) C42_=_C292( C42 C292 ) C42_=_C293( C42 C293 ) C42_=_C294( C42 C294 ) C42_=_C295( C42 C295 ) \nC58_=_C70( C58 C70 ) C58_=_C78( C58 C78 ) C58_=_C98( C58 C98 ) C58_=_C161( C58 C161 ) C58_=_C180( C58 C180 ) C58_=_C206( C58 C206 ) \nC58_=_C217( C58 C217 ) C58_=_C249( C58 C249 ) C58_=_C261( C58 C261 ) C58_=_C285( C58 C285 ) C58_=_C286( C58 C286 ) C58_=_C287( C58 C287 ) \nC58_=_C288( C58 C288 ) C58_=_C289( C58 C289 ) C58_=_C290( C58 C290 ) C58_=_C291( C58 C291 ) C58_=_C292( C58 C292 ) C58_=_C293( C58 C293 ) \nC58_=_C294( C58 C294 ) C58_=_C295( C58 C295 ) C70_=_C91( C70 C91 ) C70_=_C107( C70 C107 ) C70_=_C122( C70 C122 ) C70_=_C174( C70 C174 ) \nC70_=_C216( C70 C216 ) C70_=_C257( C70 C257 ) C70_=_C271( C70 C271 ) C70_=_C284( C70 C284 ) C70_=_C293( C70 C293 ) C70_=_C301( C70 C301 ) \nC70_=_C324( C70 C324 ) C70_=_C336( C70 C336 ) C70_=_C367( C70 C367 ) C70_=_C374( C70 C374 ) C70_=_C381( C70 C381 ) C70_=_C397( C70 C397 ) \nC70_=_C402( C70 C402 ) C70_=_C406( C70 C406 ) C70_=_C407( C70 C407 ) C70_=_C408( C70 C408 ) C78_=_C91( C78 C91 ) C78_=_C98( C78 C98 ) \nC78_=_C161( C78 C161 ) C78_=_C180( C78 C180 ) C78_=_C206( C78 C206 ) C78_=_C217( C78 C217 ) C78_=_C249( C78 C249 ) C78_=_C261( C78 C261 ) \nC78_=_C285( C78 C285 ) C78_=_C286( C78 C286 ) C78_=_C287( C78 C287 ) C78_=_C288( C78 C288 ) C78_=_C289( C78 C289 ) C78_=_C290( C78 C290 ) \nC78_=_C291( C78 C291 ) C78_=_C292( C78 C292 ) C78_=_C293( C78 C293 ) C78_=_C294(</w:t>
      </w:r>
    </w:p>
    <w:p>
      <w:pPr>
        <w:pStyle w:val="PreformattedText"/>
        <w:bidi w:val="0"/>
        <w:spacing w:before="0" w:after="0"/>
        <w:jc w:val="left"/>
        <w:rPr/>
      </w:pPr>
      <w:r>
        <w:rPr/>
        <w:t xml:space="preserve"> </w:t>
      </w:r>
      <w:r>
        <w:rPr/>
        <w:t>C78 C294 ) C78_=_C295( C78 C295 ) C91_=_C107( C91 C107 ) \nC91_=_C122( C91 C122 ) C91_=_C174( C91 C174 ) C91_=_C216( C91 C216 ) C91_=_C257( C91 C257 ) C91_=_C271( C91 C271 ) C91_=_C284( C91 C284 ) \nC91_=_C293( C91 C293 ) C91_=_C301( C91 C301 ) C91_=_C324( C91 C324 ) C91_=_C336( C91 C336 ) C91_=_C367( C91 C367 ) C91_=_C374( C91 C374 ) \nC91_=_C381( C91 C381 ) C91_=_C397( C91 C397 ) C91_=_C402( C91 C402 ) C91_=_C406( C91 C406 ) C91_=_C407( C91 C407 ) C91_=_C408( C91 C408 ) \nC98_=_C107( C98 C107 ) C98_=_C161( C98 C161 ) C98_=_C180( C98 C180 ) C98_=_C206( C98 C206 ) C98_=_C217( C98 C217 ) C98_=_C249( C98 C249 ) \nC98_=_C261( C98 C261 ) C98_=_C285( C98 C285 ) C98_=_C286( C98 C286 ) C98_=_C287( C98 C287 ) C98_=_C288( C98 C288 ) C98_=_C289( C98 C289 ) \nC98_=_C290( C98 C290 ) C98_=_C291( C98 C291 ) C98_=_C292( C98 C292 ) C98_=_C293( C98 C293 ) C98_=_C294( C98 C294 ) C98_=_C295( C98 C295 ) \nC107_=_C122( C107 C122 ) C107_=_C174( C107 C174 ) C107_=_C216( C107 C216 ) C107_=_C257( C107 C257 ) C107_=_C271( C107 C271 ) C107_=_C284( C107 C284 ) \nC107_=_C293( C107 C293 ) C107_=_C301( C107 C301 ) C107_=_C324( C107 C324 ) C107_=_C336( C107 C336 ) C107_=_C367( C107 C367 ) C107_=_C374( C107 C374 ) \nC107_=_C381( C107 C381 ) C107_=_C397( C107 C397 ) C107_=_C402( C107 C402 ) C107_=_C406( C107 C406 ) C107_=_C407( C107 C407 ) C107_=_C408( C107 C408 ) \nC122_=_C174( C122 C174 ) C122_=_C216( C122 C216 ) C122_=_C257( C122 C257 ) C122_=_C271( C122 C271 ) C122_=_C284( C122 C284 ) C122_=_C293( C122 C293 ) \nC122_=_C301( C122 C301 ) C122_=_C324( C122 C324 ) C122_=_C336( C122 C336 ) C122_=_C367( C122 C367 ) C122_=_C374( C122 C374 ) C122_=_C381( C122 C381 ) \nC122_=_C397( C122 C397 ) C122_=_C402( C122 C402 ) C122_=_C406( C122 C406 ) C122_=_C407( C122 C407 ) C122_=_C408( C122 C408 ) C161_=_C174( C161 C174 ) \nC161_=_C180( C161 C180 ) C161_=_C206( C161 C206 ) C161_=_C217( C161 C217 ) C161_=_C249( C161 C249 ) C161_=_C261( C161 C261 ) C161_=_C285( C161 C285 ) \nC161_=_C286( C161 C286 ) C161_=_C287( C161 C287 ) C161_=_C288( C161 C288 ) C161_=_C289( C161 C289 ) C161_=_C290( C161 C290 ) C161_=_C291( C161 C291 ) \nC161_=_C292( C161 C292 ) C161_=_C293( C161 C293 ) C161_=_C294( C161 C294 ) C161_=_C295( C161 C295 ) C174_=_C216( C174 C216 ) C174_=_C257( C174 C257 ) \nC174_=_C271( C174 C271 ) C174_=_C284( C174 C284 ) C174_=_C293( C174 C293 ) C174_=_C301( C174 C301 ) C174_=_C324( C174 C324 ) C174_=_C336( C174 C336 ) \nC174_=_C367( C174 C367 ) C174_=_C374( C174 C374 ) C174_=_C381( C174 C381 ) C174_=_C397( C174 C397 ) C174_=_C402( C174 C402 ) C174_=_C406( C174 C406 ) \nC174_=_C407( C174 C407 ) C174_=_C408( C174 C408 ) C180_=_C206( C180 C206 ) C180_=_C217( C180 C217 ) C180_=_C249( C180 C249 ) C180_=_C261( C180 C261 ) \nC180_=_C285( C180 C285 ) C180_=_C286( C180 C286 ) C180_=_C287( C180 C287 ) C180_=_C288( C180 C288 ) C180_=_C289( C180 C289 ) C180_=_C290( C180 C290 ) \nC180_=_C291( C180 C291 ) C180_=_C292( C180 C292 ) C180_=_C293( C180 C293 ) C180_=_C294( C180 C294 ) C180_=_C295( C180 C295 ) C206_=_C216( C206 C216 ) \nC206_=_C217( C206 C217 ) C206_=_C249( C206 C249 ) C206_=_C261( C206 C261 ) C206_=_C285( C206 C285 ) C206_=_C286( C206 C286 ) C206_=_C287( C206 C287 ) \nC206_=_C288( C206 C288 ) C206_=_C289( C206 C289 ) C206_=_C290( C206 C290 ) C206_=_C291( C206 C291 ) C206_=_C292( C206 C292 ) C206_=_C293( C206 C293 ) \nC206_=_C294( C206 C294 ) C206_=_C295( C206 C295 ) C216_=_C257( C216 C257 ) C216_=_C271( C216 C271 ) C216_=_C284( C216 C284 ) C216_=_C293( C216 C293 ) \nC216_=_C301( C216 C301 ) C216_=_C324( C216 C324 ) C216_=_C336( C216 C336 ) C216_=_C367( C216 C367 ) C216_=_C374( C216 C374 ) C216_=_C381( C216 C381 ) \nC216_=_C397( C216 C397 ) C216_=_C402( C216 C402 ) C216_=_C406( C216 C406 ) C216_=_C407( C216 C407 ) C216_=_C408( C216 C408 ) C217_=_C249( C217 C249 ) \nC217_=_C261( C217 C261 ) C217_=_C285( C217 C285 ) C217_=_C286( C217 C286 ) C217_=_C287( C217 C287 ) C217_=_C288( C217 C288 ) C217_=_C289( C217 C289 ) \nC217_=_C290( C217 C290 ) C217_=_C291( C217 C291 ) C217_=_C292( C217 C292 ) C217_=_C293( C217 C293 ) C217_=_C294( C217 C294 ) C217_=_C295( C217 C295 ) \nC249_=_C257( C249 C257 ) C249_=_C261( C249 C261 ) C249_=_C285( C249 C285 ) C249_=_C286( C249 C286 ) C249_=_C287( C249 C287 ) C249_=_C288( C249 C288 ) \nC249_=_C289( C249 C289 ) C249_=_C290( C249 C290 ) C249_=_C291( C249 C291 ) C249_=_C292( C249 C292 ) C249_=_C293( C249 C293 ) C249_=_C294( C249 C294 ) \nC249_=_C295( C249 C295 ) C257_=_C271( C257 C271 ) C257_=_C284( C257 C284 ) C257_=_C293( C257 C293 ) C257_=_C301( C257 C301 ) C257_=_C324( C257 C324 ) \nC257_=_C336( C257 C336 ) C257_=_C367( C257 C367 ) C257_=_C374( C257 C374 ) C257_=_C381( C257 C381 ) C257_=_C397( C257 C397 ) C257_=_C402( C257 C402 ) \nC257_=_C406( C257 C406 ) C257_=_C407( C257 C407 ) C257_=_C408( C257 C408 ) C261_=_C271( C261 C271 ) C261_=_C285( C261 C285 ) C261_=_C286( C261 C286 ) \nC261_=_C287( C261 C287 ) C261_=_C288( C261 C288 ) C261_=_C289( C261 C289 ) C261_=_C290( C261 C290 ) C261_=_C291( C261 C291 ) C261_=_C292( C261 C292 ) \nC261_=_C293( C261 C293 ) C261_=_C294( C261 C294 ) C261_=_C295( C261 C295 ) C271_=_C284( C271 C284 ) C271_=_C293( C271 C293 ) C271_=_C301( C271 C301 ) \nC271_=_C324( C271 C324 ) C271_=_C336( C271 C336 ) C271_=_C367( C271 C367 ) C271_=_C374( C271 C374 ) C271_=_C381( C271 C381 ) C271_=_C397( C271 C397 ) \nC271_=_C402( C271 C402 ) C271_=_C406( C271 C406 ) C271_=_C407( C271 C407 ) C271_=_C408( C271 C408 ) C284_=_C293( C284 C293 ) C284_=_C301( C284 C301 ) \nC284_=_C324( C284 C324 ) C284_=_C336( C284 C336 ) C284_=_C367( C284 C367 ) C284_=_C374( C284 C374 ) C284_=_C381( C284 C381 ) C284_=_C397( C284 C397 ) \nC284_=_C402( C284 C402 ) C284_=_C406( C284 C406 ) C284_=_C407( C284 C407 ) C284_=_C408( C284 C408 ) C285_=_C286( C285 C286 ) C285_=_C287( C285 C287 ) \nC285_=_C288( C285 C288 ) C285_=_C289( C285 C289 ) C285_=_C290( C285 C290 ) C285_=_C291( C285 C291 ) C285_=_C292( C285 C292 ) C285_=_C293( C285 C293 ) \nC285_=_C294( C285 C294 ) C285_=_C295( C285 C295 ) C285_=_C301( C285 C301 ) C286_=_C287( C286 C287 ) C286_=_C288( C286 C288 ) C286_=_C289( C286 C289 ) \nC286_=_C290( C286 C290 ) C286_=_C291( C286 C291 ) C286_=_C292( C286 C292 ) C286_=_C293( C286 C293 ) C286_=_C294( C286 C294 ) C286_=_C295( C286 C295 ) \nC286_=_C324( C286 C324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8_=_C367( C288 C367 ) C289_=_C290( C289 C290 ) \nC289_=_C291( C289 C291 ) C289_=_C292( C289 C292 ) C289_=_C293( C289 C293 ) C289_=_C294( C289 C294 ) C289_=_C295( C289 C295 ) C289_=_C381( C289 C381 ) \nC290_=_C291( C290 C291 ) C290_=_C292( C290 C292 ) C290_=_C293( C290 C293 ) C290_=_C294( C290 C294 ) C290_=_C295( C290 C295 ) C291_=_C292( C291 C292 ) \nC291_=_C293( C291 C293 ) C291_=_C294( C291 C294 ) C291_=_C295( C291 C295 ) C292_=_C293( C292 C293 ) C292_=_C294( C292 C294 ) C292_=_C295( C292 C295 ) \nC292_=_C402( C292 C402 ) C293_=_C294( C293 C294 ) C293_=_C295( C293 C295 ) C293_=_C301( C293 C301 ) C293_=_C324( C293 C324 ) C293_=_C336( C293 C336 ) \nC293_=_C367( C293 C367 ) C293_=_C374( C293 C374 ) C293_=_C381( C293 C381 ) C293_=_C397( C293 C397 ) C293_=_C402( C293 C402 ) C293_=_C406( C293 C406 ) \nC293_=_C407( C293 C407 ) C293_=_C408( C293 C408 ) C294_=_C295( C294 C295 ) C295_=_C408( C295 C408 ) C301_=_C324( C301 C324 ) C301_=_C336( C301 C336 ) \nC301_=_C367( C301 C367 ) C301_=_C374( C301 C374 ) C301_=_C381( C301 C381 ) C301_=_C397( C301 C397 ) C301_=_C402( C301 C402 ) C301_=_C406( C301 C406 ) \nC301_=_C407( C301 C407 ) C301_=_C408( C301 C408 ) C324_=_C336( C324 C336 ) C324_=_C367( C324 C367 ) C324_=_C374( C324 C374 ) C324_=_C381( C324 C381 ) \nC324_=_C397( C324 C397 ) C324_=_C402( C324 C402 ) C324_=_C406( C324 C406 ) C324_=_C407( C324 C407 ) C324_=_C408( C324 C408 ) C336_=_C367( C336 C367 ) \nC336_=_C374( C336 C374 ) C336_=_C381( C336 C381 ) C336_=_C397( C336 C397 ) C336_=_C402( C336 C402 ) C336_=_C406( C336 C406 ) C336_=_C407( C336 C407 ) \nC336_=_C408( C336 C408 ) C367_=_C374( C367 C374 ) C367_=_C381( C367 C381 ) C367_=_C397( C367 C397 ) C367_=_C402( C367 C402 ) C367_=_C406( C367 C406 ) \nC367_=_C407( C367 C407 ) C367_=_C408( C367 C408 ) C374_=_C381( C374 C381 ) C374_=_C397( C374 C397 ) C374_=_C402( C374 C402 ) C374_=_C406( C374 C406 ) \nC374_=_C407( C374 C407 ) C374_=_C408( C374 C408 ) C381_=_C397( C381 C397 ) C381_=_C402( C381 C402 ) C381_=_C406( C381 C406 ) C381_=_C407( C381 C407 ) \nC381_=_C408( C381 C408 ) C397_=_C402( C397 C402 ) C397_=_C406( C397 C406 ) C397_=_C407( C397 C407 ) C397_=_C408( C397 C408 ) C402_=_C406( C402 C406 ) \nC402_=_C407( C402 C407 ) C402_=_C408( C402 C408 ) C406_=_C407( C406 C407 ) C406_=_C408( C406 C408 ) C407_=_C408( C407 C408 ) "];29-&gt;41[label="41: C7 C42 C58 C70 C78 \nC91 C98 C107 C122 C161 C174 \nC180 C206 C216 C217 C249 C257 \nC261 C271 C284 C285 C286 C287 \nC288 C289 C290 C291 C292 C294 \nC295 C301 C324 C336 C367 C374 \nC381 C397 C402 C406 C407 C408 \n413: C7_=_C42 ,C7_=_C58 ,C7_=_C78 ,C7_=_C98 ,C7_=_C161 ,\nC7_=_C180 ,C7_=_C206 ,C7_=_C217 ,C7_=_C249 ,C7_=_C261 ,C7_=_C285 ,\nC7_=_C286 ,C7_=_C287 ,C7_=_C288 ,C7_=_C289 ,C7_=_C290 ,C7_=_C291 ,\nC7_=_C292 ,C7_=_C294 ,C7_=_C295 ,C42_=_C58 ,C42_=_C78 ,C42_=_C98 ,\nC42_=_C161 ,C42_=_C180 ,C42_=_C206 ,C42_=_C217 ,C42_=_C249 ,C42_=_C261 ,\nC42_=_C285 ,C42_=_C286 ,C42_=_C287 ,C42_=_C288 ,C42_=_C289 ,C42_=_C290 ,\nC42_=_C291 ,C42_=_C292 ,C42_=_C294 ,C42_=_C295 ,C58_=_C70 ,C58_=_C78 ,\nC58_=_C98 ,C58_=_C161 ,C58_=_C180 ,C58_=_C206 ,C58_=_C217 ,C58_=_C249 ,\nC58_=_C261 ,C58_=_C285 ,C58_=_C286 ,C58_=_C287 ,C58_=_C288 ,C58_=_C289 ,\nC58_=_C290 ,C58_=_C291 ,C58_=_C292 ,C58_=_C294 ,C58_=_C295 ,C70_=_C91 ,\nC70_=_C107 ,C70_=_C122 ,C70_=_C174 ,C70_=_C216</w:t>
      </w:r>
    </w:p>
    <w:p>
      <w:pPr>
        <w:pStyle w:val="PreformattedText"/>
        <w:bidi w:val="0"/>
        <w:spacing w:before="0" w:after="0"/>
        <w:jc w:val="left"/>
        <w:rPr/>
      </w:pPr>
      <w:r>
        <w:rPr/>
        <w:t xml:space="preserve"> </w:t>
      </w:r>
      <w:r>
        <w:rPr/>
        <w:t>,C70_=_C257 ,C70_=_C271 ,\nC70_=_C284 ,C70_=_C301 ,C70_=_C324 ,C70_=_C336 ,C70_=_C367 ,C70_=_C374 ,\nC70_=_C381 ,C70_=_C397 ,C70_=_C402 ,C70_=_C406 ,C70_=_C407 ,C70_=_C408 ,\nC78_=_C91 ,C78_=_C98 ,C78_=_C161 ,C78_=_C180 ,C78_=_C206 ,C78_=_C217 ,\nC78_=_C249 ,C78_=_C261 ,C78_=_C285 ,C78_=_C286 ,C78_=_C287 ,C78_=_C288 ,\nC78_=_C289 ,C78_=_C290 ,C78_=_C291 ,C78_=_C292 ,C78_=_C294 ,C78_=_C295 ,\nC91_=_C107 ,C91_=_C122 ,C91_=_C174 ,C91_=_C216 ,C91_=_C257 ,C91_=_C271 ,\nC91_=_C284 ,C91_=_C301 ,C91_=_C324 ,C91_=_C336 ,C91_=_C367 ,C91_=_C374 ,\nC91_=_C381 ,C91_=_C397 ,C91_=_C402 ,C91_=_C406 ,C91_=_C407 ,C91_=_C408 ,\nC98_=_C107 ,C98_=_C161 ,C98_=_C180 ,C98_=_C206 ,C98_=_C217 ,C98_=_C249 ,\nC98_=_C261 ,C98_=_C285 ,C98_=_C286 ,C98_=_C287 ,C98_=_C288 ,C98_=_C289 ,\nC98_=_C290 ,C98_=_C291 ,C98_=_C292 ,C98_=_C294 ,C98_=_C295 ,C107_=_C122 ,\nC107_=_C174 ,C107_=_C216 ,C107_=_C257 ,C107_=_C271 ,C107_=_C284 ,C107_=_C301 ,\nC107_=_C324 ,C107_=_C336 ,C107_=_C367 ,C107_=_C374 ,C107_=_C381 ,C107_=_C397 ,\nC107_=_C402 ,C107_=_C406 ,C107_=_C407 ,C107_=_C408 ,C122_=_C174 ,C122_=_C216 ,\nC122_=_C257 ,C122_=_C271 ,C122_=_C284 ,C122_=_C301 ,C122_=_C324 ,C122_=_C336 ,\nC122_=_C367 ,C122_=_C374 ,C122_=_C381 ,C122_=_C397 ,C122_=_C402 ,C122_=_C406 ,\nC122_=_C407 ,C122_=_C408 ,C161_=_C174 ,C161_=_C180 ,C161_=_C206 ,C161_=_C217 ,\nC161_=_C249 ,C161_=_C261 ,C161_=_C285 ,C161_=_C286 ,C161_=_C287 ,C161_=_C288 ,\nC161_=_C289 ,C161_=_C290 ,C161_=_C291 ,C161_=_C292 ,C161_=_C294 ,C161_=_C295 ,\nC174_=_C216 ,C174_=_C257 ,C174_=_C271 ,C174_=_C284 ,C174_=_C301 ,C174_=_C324 ,\nC174_=_C336 ,C174_=_C367 ,C174_=_C374 ,C174_=_C381 ,C174_=_C397 ,C174_=_C402 ,\nC174_=_C406 ,C174_=_C407 ,C174_=_C408 ,C180_=_C206 ,C180_=_C217 ,C180_=_C249 ,\nC180_=_C261 ,C180_=_C285 ,C180_=_C286 ,C180_=_C287 ,C180_=_C288 ,C180_=_C289 ,\nC180_=_C290 ,C180_=_C291 ,C180_=_C292 ,C180_=_C294 ,C180_=_C295 ,C206_=_C216 ,\nC206_=_C217 ,C206_=_C249 ,C206_=_C261 ,C206_=_C285 ,C206_=_C286 ,C206_=_C287 ,\nC206_=_C288 ,C206_=_C289 ,C206_=_C290 ,C206_=_C291 ,C206_=_C292 ,C206_=_C294 ,\nC206_=_C295 ,C216_=_C257 ,C216_=_C271 ,C216_=_C284 ,C216_=_C301 ,C216_=_C324 ,\nC216_=_C336 ,C216_=_C367 ,C216_=_C374 ,C216_=_C381 ,C216_=_C397 ,C216_=_C402 ,\nC216_=_C406 ,C216_=_C407 ,C216_=_C408 ,C217_=_C249 ,C217_=_C261 ,C217_=_C285 ,\nC217_=_C286 ,C217_=_C287 ,C217_=_C288 ,C217_=_C289 ,C217_=_C290 ,C217_=_C291 ,\nC217_=_C292 ,C217_=_C294 ,C217_=_C295 ,C249_=_C257 ,C249_=_C261 ,C249_=_C285 ,\nC249_=_C286 ,C249_=_C287 ,C249_=_C288 ,C249_=_C289 ,C249_=_C290 ,C249_=_C291 ,\nC249_=_C292 ,C249_=_C294 ,C249_=_C295 ,C257_=_C271 ,C257_=_C284 ,C257_=_C301 ,\nC257_=_C324 ,C257_=_C336 ,C257_=_C367 ,C257_=_C374 ,C257_=_C381 ,C257_=_C397 ,\nC257_=_C402 ,C257_=_C406 ,C257_=_C407 ,C257_=_C408 ,C261_=_C271 ,C261_=_C285 ,\nC261_=_C286 ,C261_=_C287 ,C261_=_C288 ,C261_=_C289 ,C261_=_C290 ,C261_=_C291 ,\nC261_=_C292 ,C261_=_C294 ,C261_=_C295 ,C271_=_C284 ,C271_=_C301 ,C271_=_C324 ,\nC271_=_C336 ,C271_=_C367 ,C271_=_C374 ,C271_=_C381 ,C271_=_C397 ,C271_=_C402 ,\nC271_=_C406 ,C271_=_C407 ,C271_=_C408 ,C284_=_C301 ,C284_=_C324 ,C284_=_C336 ,\nC284_=_C367 ,C284_=_C374 ,C284_=_C381 ,C284_=_C397 ,C284_=_C402 ,C284_=_C406 ,\nC284_=_C407 ,C284_=_C408 ,C285_=_C286 ,C285_=_C287 ,C285_=_C288 ,C285_=_C289 ,\nC285_=_C290 ,C285_=_C291 ,C285_=_C292 ,C285_=_C294 ,C285_=_C295 ,C285_=_C301 ,\nC286_=_C287 ,C286_=_C288 ,C286_=_C289 ,C286_=_C290 ,C286_=_C291 ,C286_=_C292 ,\nC286_=_C294 ,C286_=_C295 ,C286_=_C324 ,C287_=_C288 ,C287_=_C289 ,C287_=_C290 ,\nC287_=_C291 ,C287_=_C292 ,C287_=_C294 ,C287_=_C295 ,C288_=_C289 ,C288_=_C290 ,\nC288_=_C291 ,C288_=_C292 ,C288_=_C294 ,C288_=_C295 ,C288_=_C367 ,C289_=_C290 ,\nC289_=_C291 ,C289_=_C292 ,C289_=_C294 ,C289_=_C295 ,C289_=_C381 ,C290_=_C291 ,\nC290_=_C292 ,C290_=_C294 ,C290_=_C295 ,C291_=_C292 ,C291_=_C294 ,C291_=_C295 ,\nC292_=_C294 ,C292_=_C295 ,C292_=_C402 ,C294_=_C295 ,C295_=_C408 ,C301_=_C324 ,\nC301_=_C336 ,C301_=_C367 ,C301_=_C374 ,C301_=_C381 ,C301_=_C397 ,C301_=_C402 ,\nC301_=_C406 ,C301_=_C407 ,C301_=_C408 ,C324_=_C336 ,C324_=_C367 ,C324_=_C374 ,\nC324_=_C381 ,C324_=_C397 ,C324_=_C402 ,C324_=_C406 ,C324_=_C407 ,C324_=_C408 ,\nC336_=_C367 ,C336_=_C374 ,C336_=_C381 ,C336_=_C397 ,C336_=_C402 ,C336_=_C406 ,\nC336_=_C407 ,C336_=_C408 ,C367_=_C374 ,C367_=_C381 ,C367_=_C397 ,C367_=_C402 ,\nC367_=_C406 ,C367_=_C407 ,C367_=_C408 ,C374_=_C381 ,C374_=_C397 ,C374_=_C402 ,\nC374_=_C406 ,C374_=_C407 ,C374_=_C408 ,C381_=_C397 ,C381_=_C402 ,C381_=_C406 ,\nC381_=_C407 ,C381_=_C408 ,C397_=_C402 ,C397_=_C406 ,C397_=_C407 ,C397_=_C408 ,\nC402_=_C406 ,C402_=_C407 ,C402_=_C408 ,C406_=_C407 ,C406_=_C408 ,C407_=_C408 ,"];42[shape=box, label="id:42 level: 4\n44: C11 C27 C28 C46 C63 \nC104 C138 C154 C156 C167 C169 \nC183 C196 C211 C222 C223 C239 \nC266 C278 C280 C288 C289 C308 \nC309 C331 C341 C343 C350 C355 \nC362 C363 C364 C365 C366 C367 \nC368 C369 C378 C379 C380 C381 \nC382 C383 C384 \n496: C11_=_C28( C11 C28 ) C11_=_C104( C11 C104 ) C11_=_C138( C11 C138 ) C11_=_C156( C11 C156 ) C11_=_C169( C11 C169 ) \nC11_=_C183( C11 C183 ) C11_=_C196( C11 C196 ) C11_=_C211( C11 C211 ) C11_=_C223( C11 C223 ) C11_=_C280( C11 C280 ) C11_=_C289( C11 C289 ) \nC11_=_C309( C11 C309 ) C11_=_C331( C11 C331 ) C11_=_C343( C11 C343 ) C11_=_C363( C11 C363 ) C11_=_C378( C11 C378 ) C11_=_C379( C11 C379 ) \nC11_=_C380( C11 C380 ) C11_=_C381( C11 C381 ) C11_=_C382( C11 C382 ) C11_=_C383( C11 C383 ) C11_=_C384( C11 C384 ) C27_=_C28( C27 C28 ) \nC27_=_C46( C27 C46 ) C27_=_C63( C27 C63 ) C27_=_C154( C27 C154 ) C27_=_C167( C27 C167 ) C27_=_C222( C27 C222 ) C27_=_C239( C27 C239 ) \nC27_=_C266( C27 C266 ) C27_=_C278( C27 C278 ) C27_=_C288( C27 C288 ) C27_=_C308( C27 C308 ) C27_=_C341( C27 C341 ) C27_=_C350( C27 C350 ) \nC27_=_C355( C27 C355 ) C27_=_C362( C27 C362 ) C27_=_C363( C27 C363 ) C27_=_C364( C27 C364 ) C27_=_C365( C27 C365 ) C27_=_C366( C27 C366 ) \nC27_=_C367( C27 C367 ) C27_=_C368( C27 C368 ) C27_=_C369( C27 C369 ) C28_=_C104( C28 C104 ) C28_=_C138( C28 C138 ) C28_=_C156( C28 C156 ) \nC28_=_C169( C28 C169 ) C28_=_C183( C28 C183 ) C28_=_C196( C28 C196 ) C28_=_C211( C28 C211 ) C28_=_C223( C28 C223 ) C28_=_C280( C28 C280 ) \nC28_=_C289( C28 C289 ) C28_=_C309( C28 C309 ) C28_=_C331( C28 C331 ) C28_=_C343( C28 C343 ) C28_=_C363( C28 C363 ) C28_=_C378( C28 C378 ) \nC28_=_C379( C28 C379 ) C28_=_C380( C28 C380 ) C28_=_C381( C28 C381 ) C28_=_C382( C28 C382 ) C28_=_C383( C28 C383 ) C28_=_C384( C28 C384 ) \nC46_=_C63( C46 C63 ) C46_=_C154( C46 C154 ) C46_=_C167( C46 C167 ) C46_=_C222( C46 C222 ) C46_=_C239( C46 C239 ) C46_=_C266( C46 C266 ) \nC46_=_C278( C46 C278 ) C46_=_C288( C46 C288 ) C46_=_C308( C46 C308 ) C46_=_C341( C46 C341 ) C46_=_C350( C46 C350 ) C46_=_C355( C46 C355 ) \nC46_=_C362( C46 C362 ) C46_=_C363( C46 C363 ) C46_=_C364( C46 C364 ) C46_=_C365( C46 C365 ) C46_=_C366( C46 C366 ) C46_=_C367( C46 C367 ) \nC46_=_C368( C46 C368 ) C46_=_C369( C46 C369 ) C63_=_C154( C63 C154 ) C63_=_C167( C63 C167 ) C63_=_C222( C63 C222 ) C63_=_C239( C63 C239 ) \nC63_=_C266( C63 C266 ) C63_=_C278( C63 C278 ) C63_=_C288( C63 C288 ) C63_=_C308( C63 C308 ) C63_=_C341( C63 C341 ) C63_=_C350( C63 C350 ) \nC63_=_C355( C63 C355 ) C63_=_C362( C63 C362 ) C63_=_C363( C63 C363 ) C63_=_C364( C63 C364 ) C63_=_C365( C63 C365 ) C63_=_C366( C63 C366 ) \nC63_=_C367( C63 C367 ) C63_=_C368( C63 C368 ) C63_=_C369( C63 C369 ) C104_=_C138( C104 C138 ) C104_=_C156( C104 C156 ) C104_=_C169( C104 C169 ) \nC104_=_C183( C104 C183 ) C104_=_C196( C104 C196 ) C104_=_C211( C104 C211 ) C104_=_C223( C104 C223 ) C104_=_C280( C104 C280 ) C104_=_C289( C104 C289 ) \nC104_=_C309( C104 C309 ) C104_=_C331( C104 C331 ) C104_=_C343( C104 C343 ) C104_=_C363( C104 C363 ) C104_=_C378( C104 C378 ) C104_=_C379( C104 C379 ) \nC104_=_C380( C104 C380 ) C104_=_C381( C104 C381 ) C104_=_C382( C104 C382 ) C104_=_C383( C104 C383 ) C104_=_C384( C104 C384 ) C138_=_C156( C138 C156 ) \nC138_=_C169( C138 C169 ) C138_=_C183( C138 C183 ) C138_=_C196( C138 C196 ) C138_=_C211( C138 C211 ) C138_=_C223( C138 C223 ) C138_=_C280( C138 C280 ) \nC138_=_C289( C138 C289 ) C138_=_C309( C138 C309 ) C138_=_C331( C138 C331 ) C138_=_C343( C138 C343 ) C138_=_C363( C138 C363 ) C138_=_C378( C138 C378 ) \nC138_=_C379( C138 C379 ) C138_=_C380( C138 C380 ) C138_=_C381( C138 C381 ) C138_=_C382( C138 C382 ) C138_=_C383( C138 C383 ) C138_=_C384( C138 C384 ) \nC154_=_C156( C154 C156 ) C154_=_C167( C154 C167 ) C154_=_C222( C154 C222 ) C154_=_C239( C154 C239 ) C154_=_C266( C154 C266 ) C154_=_C278( C154 C278 ) \nC154_=_C288( C154 C288 ) C154_=_C308( C154 C308 ) C154_=_C341( C154 C341 ) C154_=_C350( C154 C350 ) C154_=_C355( C154 C355 ) C154_=_C362( C154 C362 ) \nC154_=_C363( C154 C363 ) C154_=_C364( C154 C364 ) C154_=_C365( C154 C365 ) C154_=_C366( C154 C366 ) C154_=_C367( C154 C367 ) C154_=_C368( C154 C368 ) \nC154_=_C369( C154 C369 ) C156_=_C169( C156 C169 ) C156_=_C183( C156 C183 ) C156_=_C196( C156 C196 ) C156_=_C211( C156 C211 ) C156_=_C223( C156 C223 ) \nC156_=_C280( C156 C280 ) C156_=_C289( C156 C289 ) C156_=_C309( C156 C309 ) C156_=_C331( C156 C331 ) C156_=_C343( C156 C343 ) C156_=_C363( C156 C363 ) \nC156_=_C378( C156 C378 ) C156_=_C379( C156 C379 ) C156_=_C380( C156 C380 ) C156_=_C381( C156 C381 ) C156_=_C382( C156 C382 ) C156_=_C383( C156 C383 ) \nC156_=_C384( C156 C384 ) C167_=_C169( C167 C169 ) C167_=_C222( C167 C222 ) C167_=_C239( C167 C239 ) C167_=_C266( C167 C266 ) C167_=_C278( C167 C278 ) \nC167_=_C288( C167 C288 ) C167_=_C308( C167 C308 ) C167_=_C341( C167 C341 ) C167_=_C350( C167 C350 ) C167_=_C355( C167 C355 ) C167_=_C362( C167 C362 ) \nC167_=_C363( C167 C363 ) C167_=_C364( C167 C364 ) C167_=_C365( C167 C365 ) C167_=_C366( C167 C366 ) C167_=_C367( C167 C367 ) C167_=_C368( C167 C368 ) \nC167_=_C369( C167 C369 ) C169_=_C183( C169 C183 ) C169_=_C196( C169 C196 ) C169_=_C211( C169 C211 ) C169_=_C223( C169 C223 ) C169_=_C280( C169 C280 ) \nC169_=_C289( C169 C289 ) C169_=_C309( C169 C309 ) C169_=_C331( C169 C331 ) C169_=_C343( C169 C343</w:t>
      </w:r>
    </w:p>
    <w:p>
      <w:pPr>
        <w:pStyle w:val="PreformattedText"/>
        <w:bidi w:val="0"/>
        <w:spacing w:before="0" w:after="0"/>
        <w:jc w:val="left"/>
        <w:rPr/>
      </w:pPr>
      <w:r>
        <w:rPr/>
        <w:t xml:space="preserve"> </w:t>
      </w:r>
      <w:r>
        <w:rPr/>
        <w:t>) C169_=_C363( C169 C363 ) C169_=_C378( C169 C378 ) \nC169_=_C379( C169 C379 ) C169_=_C380( C169 C380 ) C169_=_C381( C169 C381 ) C169_=_C382( C169 C382 ) C169_=_C383( C169 C383 ) C169_=_C384( C169 C384 ) \nC183_=_C196( C183 C196 ) C183_=_C211( C183 C211 ) C183_=_C223( C183 C223 ) C183_=_C280( C183 C280 ) C183_=_C289( C183 C289 ) C183_=_C309( C183 C309 ) \nC183_=_C331( C183 C331 ) C183_=_C343( C183 C343 ) C183_=_C363( C183 C363 ) C183_=_C378( C183 C378 ) C183_=_C379( C183 C379 ) C183_=_C380( C183 C380 ) \nC183_=_C381( C183 C381 ) C183_=_C382( C183 C382 ) C183_=_C383( C183 C383 ) C183_=_C384( C183 C384 ) C196_=_C211( C196 C211 ) C196_=_C223( C196 C223 ) \nC196_=_C280( C196 C280 ) C196_=_C289( C196 C289 ) C196_=_C309( C196 C309 ) C196_=_C331( C196 C331 ) C196_=_C343( C196 C343 ) C196_=_C363( C196 C363 ) \nC196_=_C378( C196 C378 ) C196_=_C379( C196 C379 ) C196_=_C380( C196 C380 ) C196_=_C381( C196 C381 ) C196_=_C382( C196 C382 ) C196_=_C383( C196 C383 ) \nC196_=_C384( C196 C384 ) C211_=_C223( C211 C223 ) C211_=_C280( C211 C280 ) C211_=_C289( C211 C289 ) C211_=_C309( C211 C309 ) C211_=_C331( C211 C331 ) \nC211_=_C343( C211 C343 ) C211_=_C363( C211 C363 ) C211_=_C378( C211 C378 ) C211_=_C379( C211 C379 ) C211_=_C380( C211 C380 ) C211_=_C381( C211 C381 ) \nC211_=_C382( C211 C382 ) C211_=_C383( C211 C383 ) C211_=_C384( C211 C384 ) C222_=_C223( C222 C223 ) C222_=_C239( C222 C239 ) C222_=_C266( C222 C266 ) \nC222_=_C278( C222 C278 ) C222_=_C288( C222 C288 ) C222_=_C308( C222 C308 ) C222_=_C341( C222 C341 ) C222_=_C350( C222 C350 ) C222_=_C355( C222 C355 ) \nC222_=_C362( C222 C362 ) C222_=_C363( C222 C363 ) C222_=_C364( C222 C364 ) C222_=_C365( C222 C365 ) C222_=_C366( C222 C366 ) C222_=_C367( C222 C367 ) \nC222_=_C368( C222 C368 ) C222_=_C369( C222 C369 ) C223_=_C280( C223 C280 ) C223_=_C289( C223 C289 ) C223_=_C309( C223 C309 ) C223_=_C331( C223 C331 ) \nC223_=_C343( C223 C343 ) C223_=_C363( C223 C363 ) C223_=_C378( C223 C378 ) C223_=_C379( C223 C379 ) C223_=_C380( C223 C380 ) C223_=_C381( C223 C381 ) \nC223_=_C382( C223 C382 ) C223_=_C383( C223 C383 ) C223_=_C384( C223 C384 ) C239_=_C266( C239 C266 ) C239_=_C278( C239 C278 ) C239_=_C288( C239 C288 ) \nC239_=_C308( C239 C308 ) C239_=_C341( C239 C341 ) C239_=_C350( C239 C350 ) C239_=_C355( C239 C355 ) C239_=_C362( C239 C362 ) C239_=_C363( C239 C363 ) \nC239_=_C364( C239 C364 ) C239_=_C365( C239 C365 ) C239_=_C366( C239 C366 ) C239_=_C367( C239 C367 ) C239_=_C368( C239 C368 ) C239_=_C369( C239 C369 ) \nC266_=_C278( C266 C278 ) C266_=_C288( C266 C288 ) C266_=_C308( C266 C308 ) C266_=_C341( C266 C341 ) C266_=_C350( C266 C350 ) C266_=_C355( C266 C355 ) \nC266_=_C362( C266 C362 ) C266_=_C363( C266 C363 ) C266_=_C364( C266 C364 ) C266_=_C365( C266 C365 ) C266_=_C366( C266 C366 ) C266_=_C367( C266 C367 ) \nC266_=_C368( C266 C368 ) C266_=_C369( C266 C369 ) C278_=_C280( C278 C280 ) C278_=_C288( C278 C288 ) C278_=_C308( C278 C308 ) C278_=_C341( C278 C341 ) \nC278_=_C350( C278 C350 ) C278_=_C355( C278 C355 ) C278_=_C362( C278 C362 ) C278_=_C363( C278 C363 ) C278_=_C364( C278 C364 ) C278_=_C365( C278 C365 ) \nC278_=_C366( C278 C366 ) C278_=_C367( C278 C367 ) C278_=_C368( C278 C368 ) C278_=_C369( C278 C369 ) C280_=_C289( C280 C289 ) C280_=_C309( C280 C309 ) \nC280_=_C331( C280 C331 ) C280_=_C343( C280 C343 ) C280_=_C363( C280 C363 ) C280_=_C378( C280 C378 ) C280_=_C379( C280 C379 ) C280_=_C380( C280 C380 ) \nC280_=_C381( C280 C381 ) C280_=_C382( C280 C382 ) C280_=_C383( C280 C383 ) C280_=_C384( C280 C384 ) C288_=_C289( C288 C289 ) C288_=_C308( C288 C308 ) \nC288_=_C341( C288 C341 ) C288_=_C350( C288 C350 ) C288_=_C355( C288 C355 ) C288_=_C362( C288 C362 ) C288_=_C363( C288 C363 ) C288_=_C364( C288 C364 ) \nC288_=_C365( C288 C365 ) C288_=_C366( C288 C366 ) C288_=_C367( C288 C367 ) C288_=_C368( C288 C368 ) C288_=_C369( C288 C369 ) C289_=_C309( C289 C309 ) \nC289_=_C331( C289 C331 ) C289_=_C343( C289 C343 ) C289_=_C363( C289 C363 ) C289_=_C378( C289 C378 ) C289_=_C379( C289 C379 ) C289_=_C380( C289 C380 ) \nC289_=_C381( C289 C381 ) C289_=_C382( C289 C382 ) C289_=_C383( C289 C383 ) C289_=_C384( C289 C384 ) C308_=_C309( C308 C309 ) C308_=_C341( C308 C341 ) \nC308_=_C350( C308 C350 ) C308_=_C355( C308 C355 ) C308_=_C362( C308 C362 ) C308_=_C363( C308 C363 ) C308_=_C364( C308 C364 ) C308_=_C365( C308 C365 ) \nC308_=_C366( C308 C366 ) C308_=_C367( C308 C367 ) C308_=_C368( C308 C368 ) C308_=_C369( C308 C369 ) C309_=_C331( C309 C331 ) C309_=_C343( C309 C343 ) \nC309_=_C363( C309 C363 ) C309_=_C378( C309 C378 ) C309_=_C379( C309 C379 ) C309_=_C380( C309 C380 ) C309_=_C381( C309 C381 ) C309_=_C382( C309 C382 ) \nC309_=_C383( C309 C383 ) C309_=_C384( C309 C384 ) C331_=_C343( C331 C343 ) C331_=_C363( C331 C363 ) C331_=_C378( C331 C378 ) C331_=_C379( C331 C379 ) \nC331_=_C380( C331 C380 ) C331_=_C381( C331 C381 ) C331_=_C382( C331 C382 ) C331_=_C383( C331 C383 ) C331_=_C384( C331 C384 ) C341_=_C343( C341 C343 ) \nC341_=_C350( C341 C350 ) C341_=_C355( C341 C355 ) C341_=_C362( C341 C362 ) C341_=_C363( C341 C363 ) C341_=_C364( C341 C364 ) C341_=_C365( C341 C365 ) \nC341_=_C366( C341 C366 ) C341_=_C367( C341 C367 ) C341_=_C368( C341 C368 ) C341_=_C369( C341 C369 ) C343_=_C363( C343 C363 ) C343_=_C378( C343 C378 ) \nC343_=_C379( C343 C379 ) C343_=_C380( C343 C380 ) C343_=_C381( C343 C381 ) C343_=_C382( C343 C382 ) C343_=_C383( C343 C383 ) C343_=_C384( C343 C384 ) \nC350_=_C355( C350 C355 ) C350_=_C362( C350 C362 ) C350_=_C363( C350 C363 ) C350_=_C364( C350 C364 ) C350_=_C365( C350 C365 ) C350_=_C366( C350 C366 ) \nC350_=_C367( C350 C367 ) C350_=_C368( C350 C368 ) C350_=_C369( C350 C369 ) C355_=_C362( C355 C362 ) C355_=_C363( C355 C363 ) C355_=_C364( C355 C364 ) \nC355_=_C365( C355 C365 ) C355_=_C366( C355 C366 ) C355_=_C367( C355 C367 ) C355_=_C368( C355 C368 ) C355_=_C369( C355 C369 ) C362_=_C363( C362 C363 ) \nC362_=_C364( C362 C364 ) C362_=_C365( C362 C365 ) C362_=_C366( C362 C366 ) C362_=_C367( C362 C367 ) C362_=_C368( C362 C368 ) C362_=_C369( C362 C369 ) \nC363_=_C364( C363 C364 ) C363_=_C365( C363 C365 ) C363_=_C366( C363 C366 ) C363_=_C367( C363 C367 ) C363_=_C368( C363 C368 ) C363_=_C369( C363 C369 ) \nC363_=_C378( C363 C378 ) C363_=_C379( C363 C379 ) C363_=_C380( C363 C380 ) C363_=_C381( C363 C381 ) C363_=_C382( C363 C382 ) C363_=_C383( C363 C383 ) \nC363_=_C384( C363 C384 ) C364_=_C365( C364 C365 ) C364_=_C366( C364 C366 ) C364_=_C367( C364 C367 ) C364_=_C368( C364 C368 ) C364_=_C369( C364 C369 ) \nC364_=_C378( C364 C378 ) C365_=_C366( C365 C366 ) C365_=_C367( C365 C367 ) C365_=_C368( C365 C368 ) C365_=_C369( C365 C369 ) C365_=_C380( C365 C380 ) \nC366_=_C367( C366 C367 ) C366_=_C368( C366 C368 ) C366_=_C369( C366 C369 ) C367_=_C368( C367 C368 ) C367_=_C369( C367 C369 ) C367_=_C381( C367 C381 ) \nC368_=_C369( C368 C369 ) C369_=_C383( C369 C383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1_=_C382( C381 C382 ) \nC381_=_C383( C381 C383 ) C381_=_C384( C381 C384 ) C382_=_C383( C382 C383 ) C382_=_C384( C382 C384 ) C383_=_C384( C383 C384 ) "];29-&gt;42[label="43: C11 C27 C28 C46 C63 \nC104 C138 C154 C156 C167 C169 \nC183 C196 C211 C222 C223 C239 \nC266 C278 C280 C288 C289 C308 \nC309 C331 C341 C343 C350 C355 \nC362 C364 C365 C366 C367 C368 \nC369 C378 C379 C380 C381 C382 \nC383 C384 \n453: C11_=_C28 ,C11_=_C104 ,C11_=_C138 ,C11_=_C156 ,C11_=_C169 ,\nC11_=_C183 ,C11_=_C196 ,C11_=_C211 ,C11_=_C223 ,C11_=_C280 ,C11_=_C289 ,\nC11_=_C309 ,C11_=_C331 ,C11_=_C343 ,C11_=_C378 ,C11_=_C379 ,C11_=_C380 ,\nC11_=_C381 ,C11_=_C382 ,C11_=_C383 ,C11_=_C384 ,C27_=_C28 ,C27_=_C46 ,\nC27_=_C63 ,C27_=_C154 ,C27_=_C167 ,C27_=_C222 ,C27_=_C239 ,C27_=_C266 ,\nC27_=_C278 ,C27_=_C288 ,C27_=_C308 ,C27_=_C341 ,C27_=_C350 ,C27_=_C355 ,\nC27_=_C362 ,C27_=_C364 ,C27_=_C365 ,C27_=_C366 ,C27_=_C367 ,C27_=_C368 ,\nC27_=_C369 ,C28_=_C104 ,C28_=_C138 ,C28_=_C156 ,C28_=_C169 ,C28_=_C183 ,\nC28_=_C196 ,C28_=_C211 ,C28_=_C223 ,C28_=_C280 ,C28_=_C289 ,C28_=_C309 ,\nC28_=_C331 ,C28_=_C343 ,C28_=_C378 ,C28_=_C379 ,C28_=_C380 ,C28_=_C381 ,\nC28_=_C382 ,C28_=_C383 ,C28_=_C384 ,C46_=_C63 ,C46_=_C154 ,C46_=_C167 ,\nC46_=_C222 ,C46_=_C239 ,C46_=_C266 ,C46_=_C278 ,C46_=_C288 ,C46_=_C308 ,\nC46_=_C341 ,C46_=_C350 ,C46_=_C355 ,C46_=_C362 ,C46_=_C364 ,C46_=_C365 ,\nC46_=_C366 ,C46_=_C367 ,C46_=_C368 ,C46_=_C369 ,C63_=_C154 ,C63_=_C167 ,\nC63_=_C222 ,C63_=_C239 ,C63_=_C266 ,C63_=_C278 ,C63_=_C288 ,C63_=_C308 ,\nC63_=_C341 ,C63_=_C350 ,C63_=_C355 ,C63_=_C362 ,C63_=_C364 ,C63_=_C365 ,\nC63_=_C366 ,C63_=_C367 ,C63_=_C368 ,C63_=_C369 ,C104_=_C138 ,C104_=_C156 ,\nC104_=_C169 ,C104_=_C183 ,C104_=_C196 ,C104_=_C211 ,C104_=_C223 ,C104_=_C280 ,\nC104_=_C289 ,C104_=_C309 ,C104_=_C331 ,C104_=_C343 ,C104_=_C378 ,C104_=_C379 ,\nC104_=_C380 ,C104_=_C381 ,C104_=_C382 ,C104_=_C383 ,C104_=_C384 ,C138_=_C156 ,\nC138_=_C169 ,C138_=_C183 ,C138_=_C196 ,C138_=_C211 ,C138_=_C223 ,C138_=_C280 ,\nC138_=_C289 ,C138_=_C309 ,C138_=_C331 ,C138_=_C343 ,C138_=_C378 ,C138_=_C379 ,\nC138_=_C380 ,C138_=_C381 ,C138_=_C382 ,C138_=_C383 ,C138_=_C384 ,C154_=_C156 ,\nC154_=_C167 ,C154_=_C222 ,C154_=_C239 ,C154_=_C266 ,C154_=_C278 ,C154_=_C288 ,\nC154_=_C308 ,C154_=_C341 ,C154_=_C350 ,C154_=_C355 ,C154_=_C362 ,C154_=_C364 ,\nC154_=_C365 ,C154_=_C366 ,C154_=_C367 ,C154_=_C368 ,C154_=_C369 ,C156_=_C169 ,\nC156_=_C183 ,C156_=_C196 ,C156_=_C211 ,C156_=_C223 ,C156_=_C280 ,C156_=_C289 ,\nC156_=_C309 ,C156_=_C331 ,C156_=_C343 ,C156_=_C378 ,C156_=_C379 ,C156_=_C380 ,\nC156_=_C381 ,C156_=_C382 ,C156_=_C383 ,C156_=_C384 ,C167_=_C169 ,C167_=_C222 ,\nC167_=_C239 ,C167_=_C266 ,C167_=_C278 ,C167_=_C288 ,C167_=_C308 ,C167_=_C341 ,\nC167_=_C350 ,C167_=_C355 ,C167_=_C362 ,C167_=_C364</w:t>
      </w:r>
    </w:p>
    <w:p>
      <w:pPr>
        <w:pStyle w:val="PreformattedText"/>
        <w:bidi w:val="0"/>
        <w:spacing w:before="0" w:after="0"/>
        <w:jc w:val="left"/>
        <w:rPr/>
      </w:pPr>
      <w:r>
        <w:rPr/>
        <w:t xml:space="preserve"> </w:t>
      </w:r>
      <w:r>
        <w:rPr/>
        <w:t>,C167_=_C365 ,C167_=_C366 ,\nC167_=_C367 ,C167_=_C368 ,C167_=_C369 ,C169_=_C183 ,C169_=_C196 ,C169_=_C211 ,\nC169_=_C223 ,C169_=_C280 ,C169_=_C289 ,C169_=_C309 ,C169_=_C331 ,C169_=_C343 ,\nC169_=_C378 ,C169_=_C379 ,C169_=_C380 ,C169_=_C381 ,C169_=_C382 ,C169_=_C383 ,\nC169_=_C384 ,C183_=_C196 ,C183_=_C211 ,C183_=_C223 ,C183_=_C280 ,C183_=_C289 ,\nC183_=_C309 ,C183_=_C331 ,C183_=_C343 ,C183_=_C378 ,C183_=_C379 ,C183_=_C380 ,\nC183_=_C381 ,C183_=_C382 ,C183_=_C383 ,C183_=_C384 ,C196_=_C211 ,C196_=_C223 ,\nC196_=_C280 ,C196_=_C289 ,C196_=_C309 ,C196_=_C331 ,C196_=_C343 ,C196_=_C378 ,\nC196_=_C379 ,C196_=_C380 ,C196_=_C381 ,C196_=_C382 ,C196_=_C383 ,C196_=_C384 ,\nC211_=_C223 ,C211_=_C280 ,C211_=_C289 ,C211_=_C309 ,C211_=_C331 ,C211_=_C343 ,\nC211_=_C378 ,C211_=_C379 ,C211_=_C380 ,C211_=_C381 ,C211_=_C382 ,C211_=_C383 ,\nC211_=_C384 ,C222_=_C223 ,C222_=_C239 ,C222_=_C266 ,C222_=_C278 ,C222_=_C288 ,\nC222_=_C308 ,C222_=_C341 ,C222_=_C350 ,C222_=_C355 ,C222_=_C362 ,C222_=_C364 ,\nC222_=_C365 ,C222_=_C366 ,C222_=_C367 ,C222_=_C368 ,C222_=_C369 ,C223_=_C280 ,\nC223_=_C289 ,C223_=_C309 ,C223_=_C331 ,C223_=_C343 ,C223_=_C378 ,C223_=_C379 ,\nC223_=_C380 ,C223_=_C381 ,C223_=_C382 ,C223_=_C383 ,C223_=_C384 ,C239_=_C266 ,\nC239_=_C278 ,C239_=_C288 ,C239_=_C308 ,C239_=_C341 ,C239_=_C350 ,C239_=_C355 ,\nC239_=_C362 ,C239_=_C364 ,C239_=_C365 ,C239_=_C366 ,C239_=_C367 ,C239_=_C368 ,\nC239_=_C369 ,C266_=_C278 ,C266_=_C288 ,C266_=_C308 ,C266_=_C341 ,C266_=_C350 ,\nC266_=_C355 ,C266_=_C362 ,C266_=_C364 ,C266_=_C365 ,C266_=_C366 ,C266_=_C367 ,\nC266_=_C368 ,C266_=_C369 ,C278_=_C280 ,C278_=_C288 ,C278_=_C308 ,C278_=_C341 ,\nC278_=_C350 ,C278_=_C355 ,C278_=_C362 ,C278_=_C364 ,C278_=_C365 ,C278_=_C366 ,\nC278_=_C367 ,C278_=_C368 ,C278_=_C369 ,C280_=_C289 ,C280_=_C309 ,C280_=_C331 ,\nC280_=_C343 ,C280_=_C378 ,C280_=_C379 ,C280_=_C380 ,C280_=_C381 ,C280_=_C382 ,\nC280_=_C383 ,C280_=_C384 ,C288_=_C289 ,C288_=_C308 ,C288_=_C341 ,C288_=_C350 ,\nC288_=_C355 ,C288_=_C362 ,C288_=_C364 ,C288_=_C365 ,C288_=_C366 ,C288_=_C367 ,\nC288_=_C368 ,C288_=_C369 ,C289_=_C309 ,C289_=_C331 ,C289_=_C343 ,C289_=_C378 ,\nC289_=_C379 ,C289_=_C380 ,C289_=_C381 ,C289_=_C382 ,C289_=_C383 ,C289_=_C384 ,\nC308_=_C309 ,C308_=_C341 ,C308_=_C350 ,C308_=_C355 ,C308_=_C362 ,C308_=_C364 ,\nC308_=_C365 ,C308_=_C366 ,C308_=_C367 ,C308_=_C368 ,C308_=_C369 ,C309_=_C331 ,\nC309_=_C343 ,C309_=_C378 ,C309_=_C379 ,C309_=_C380 ,C309_=_C381 ,C309_=_C382 ,\nC309_=_C383 ,C309_=_C384 ,C331_=_C343 ,C331_=_C378 ,C331_=_C379 ,C331_=_C380 ,\nC331_=_C381 ,C331_=_C382 ,C331_=_C383 ,C331_=_C384 ,C341_=_C343 ,C341_=_C350 ,\nC341_=_C355 ,C341_=_C362 ,C341_=_C364 ,C341_=_C365 ,C341_=_C366 ,C341_=_C367 ,\nC341_=_C368 ,C341_=_C369 ,C343_=_C378 ,C343_=_C379 ,C343_=_C380 ,C343_=_C381 ,\nC343_=_C382 ,C343_=_C383 ,C343_=_C384 ,C350_=_C355 ,C350_=_C362 ,C350_=_C364 ,\nC350_=_C365 ,C350_=_C366 ,C350_=_C367 ,C350_=_C368 ,C350_=_C369 ,C355_=_C362 ,\nC355_=_C364 ,C355_=_C365 ,C355_=_C366 ,C355_=_C367 ,C355_=_C368 ,C355_=_C369 ,\nC362_=_C364 ,C362_=_C365 ,C362_=_C366 ,C362_=_C367 ,C362_=_C368 ,C362_=_C369 ,\nC364_=_C365 ,C364_=_C366 ,C364_=_C367 ,C364_=_C368 ,C364_=_C369 ,C364_=_C378 ,\nC365_=_C366 ,C365_=_C367 ,C365_=_C368 ,C365_=_C369 ,C365_=_C380 ,C366_=_C367 ,\nC366_=_C368 ,C366_=_C369 ,C367_=_C368 ,C367_=_C369 ,C367_=_C381 ,C368_=_C369 ,\nC369_=_C383 ,C378_=_C379 ,C378_=_C380 ,C378_=_C381 ,C378_=_C382 ,C378_=_C383 ,\nC378_=_C384 ,C379_=_C380 ,C379_=_C381 ,C379_=_C382 ,C379_=_C383 ,C379_=_C384 ,\nC380_=_C381 ,C380_=_C382 ,C380_=_C383 ,C380_=_C384 ,C381_=_C382 ,C381_=_C383 ,\nC381_=_C384 ,C382_=_C383 ,C382_=_C384 ,C383_=_C384 ,"];43[shape=box, label="id:43 level: 4\n33: C0 C1 C2 C3 C4 \nC5 C6 C7 C8 C9 C10 \nC11 C12 C13 C14 C15 C16 \nC33 C125 C202 C231 C246 C326 \nC338 C361 C369 C376 C383 C388 \nC399 C407 C411 C413 \n277: C0_=_C1( C0 C1 ) C0_=_C2( C0 C2 ) C0_=_C3( C0 C3 ) C0_=_C4( C0 C4 ) C0_=_C5( C0 C5 ) \nC0_=_C6( C0 C6 ) C0_=_C7( C0 C7 ) C0_=_C8( C0 C8 ) C0_=_C9( C0 C9 ) C0_=_C10( C0 C10 ) C0_=_C11( C0 C11 ) \nC0_=_C12( C0 C12 ) C0_=_C13( C0 C13 ) C0_=_C14( C0 C14 ) C0_=_C15( C0 C15 ) C0_=_C16( C0 C16 ) C0_=_C33( C0 C33 ) \nC1_=_C2( C1 C2 ) C1_=_C3( C1 C3 ) C1_=_C4( C1 C4 ) C1_=_C5( C1 C5 ) C1_=_C6( C1 C6 ) C1_=_C7( C1 C7 ) \nC1_=_C8( C1 C8 ) C1_=_C9( C1 C9 ) C1_=_C10( C1 C10 ) C1_=_C11( C1 C11 ) C1_=_C12( C1 C12 ) C1_=_C13( C1 C13 ) \nC1_=_C14( C1 C14 ) C1_=_C15( C1 C15 ) C1_=_C16( C1 C16 ) C2_=_C3( C2 C3 ) C2_=_C4( C2 C4 ) C2_=_C5( C2 C5 ) \nC2_=_C6( C2 C6 ) C2_=_C7( C2 C7 ) C2_=_C8( C2 C8 ) C2_=_C9( C2 C9 ) C2_=_C10( C2 C10 ) C2_=_C11( C2 C11 ) \nC2_=_C12( C2 C12 ) C2_=_C13( C2 C13 ) C2_=_C14( C2 C14 ) C2_=_C15( C2 C15 ) C2_=_C16( C2 C16 ) C3_=_C4( C3 C4 ) \nC3_=_C5( C3 C5 ) C3_=_C6( C3 C6 ) C3_=_C7( C3 C7 ) C3_=_C8( C3 C8 ) C3_=_C9( C3 C9 ) C3_=_C10( C3 C10 ) \nC3_=_C11( C3 C11 ) C3_=_C12( C3 C12 ) C3_=_C13( C3 C13 ) C3_=_C14( C3 C14 ) C3_=_C15( C3 C15 ) C3_=_C16( C3 C16 ) \nC3_=_C202( C3 C202 ) C4_=_C5( C4 C5 ) C4_=_C6( C4 C6 ) C4_=_C7( C4 C7 ) C4_=_C8( C4 C8 ) C4_=_C9( C4 C9 ) \nC4_=_C10( C4 C10 ) C4_=_C11( C4 C11 ) C4_=_C12( C4 C12 ) C4_=_C13( C4 C13 ) C4_=_C14( C4 C14 ) C4_=_C15( C4 C15 ) \nC4_=_C16( C4 C16 ) C4_=_C231( C4 C231 ) C5_=_C6( C5 C6 ) C5_=_C7( C5 C7 ) C5_=_C8( C5 C8 ) C5_=_C9( C5 C9 ) \nC5_=_C10( C5 C10 ) C5_=_C11( C5 C11 ) C5_=_C12( C5 C12 ) C5_=_C13( C5 C13 ) C5_=_C14( C5 C14 ) C5_=_C15( C5 C15 ) \nC5_=_C16( C5 C16 ) C6_=_C7( C6 C7 ) C6_=_C8( C6 C8 ) C6_=_C9( C6 C9 ) C6_=_C10( C6 C10 ) C6_=_C11( C6 C11 ) \nC6_=_C12( C6 C12 ) C6_=_C13( C6 C13 ) C6_=_C14( C6 C14 ) C6_=_C15( C6 C15 ) C6_=_C16( C6 C16 ) C7_=_C8( C7 C8 ) \nC7_=_C9( C7 C9 ) C7_=_C10( C7 C10 ) C7_=_C11( C7 C11 ) C7_=_C12( C7 C12 ) C7_=_C13( C7 C13 ) C7_=_C14( C7 C14 ) \nC7_=_C15( C7 C15 ) C7_=_C16( C7 C16 ) C8_=_C9( C8 C9 ) C8_=_C10( C8 C10 ) C8_=_C11( C8 C11 ) C8_=_C12( C8 C12 ) \nC8_=_C13( C8 C13 ) C8_=_C14( C8 C14 ) C8_=_C15( C8 C15 ) C8_=_C16( C8 C16 ) C9_=_C10( C9 C10 ) C9_=_C11( C9 C11 ) \nC9_=_C12( C9 C12 ) C9_=_C13( C9 C13 ) C9_=_C14( C9 C14 ) C9_=_C15( C9 C15 ) C9_=_C16( C9 C16 ) C10_=_C11( C10 C11 ) \nC10_=_C12( C10 C12 ) C10_=_C13( C10 C13 ) C10_=_C14( C10 C14 ) C10_=_C15( C10 C15 ) C10_=_C16( C10 C16 ) C10_=_C361( C10 C361 ) \nC11_=_C12( C11 C12 ) C11_=_C13( C11 C13 ) C11_=_C14( C11 C14 ) C11_=_C15( C11 C15 ) C11_=_C16( C11 C16 ) C11_=_C383( C11 C383 ) \nC12_=_C13( C12 C13 ) C12_=_C14( C12 C14 ) C12_=_C15( C12 C15 ) C12_=_C16( C12 C16 ) C13_=_C14( C13 C14 ) C13_=_C15( C13 C15 ) \nC13_=_C16( C13 C16 ) C14_=_C15( C14 C15 ) C14_=_C16( C14 C16 ) C15_=_C16( C15 C16 ) C16_=_C33( C16 C33 ) C16_=_C125( C16 C125 ) \nC16_=_C202( C16 C202 ) C16_=_C231( C16 C231 ) C16_=_C246( C16 C246 ) C16_=_C326( C16 C326 ) C16_=_C338( C16 C338 ) C16_=_C361( C16 C361 ) \nC16_=_C369( C16 C369 ) C16_=_C376( C16 C376 ) C16_=_C383( C16 C383 ) C16_=_C388( C16 C388 ) C16_=_C399( C16 C399 ) C16_=_C407( C16 C407 ) \nC16_=_C411( C16 C411 ) C16_=_C413( C16 C413 ) C33_=_C125( C33 C125 ) C33_=_C202( C33 C202 ) C33_=_C231( C33 C231 ) C33_=_C246( C33 C246 ) \nC33_=_C326( C33 C326 ) C33_=_C338( C33 C338 ) C33_=_C361( C33 C361 ) C33_=_C369( C33 C369 ) C33_=_C376( C33 C376 ) C33_=_C383( C33 C383 ) \nC33_=_C388( C33 C388 ) C33_=_C399( C33 C399 ) C33_=_C407( C33 C407 ) C33_=_C411( C33 C411 ) C33_=_C413( C33 C413 ) C125_=_C202( C125 C202 ) \nC125_=_C231( C125 C231 ) C125_=_C246( C125 C246 ) C125_=_C326( C125 C326 ) C125_=_C338( C125 C338 ) C125_=_C361( C125 C361 ) C125_=_C369( C125 C369 ) \nC125_=_C376( C125 C376 ) C125_=_C383( C125 C383 ) C125_=_C388( C125 C388 ) C125_=_C399( C125 C399 ) C125_=_C407( C125 C407 ) C125_=_C411( C125 C411 ) \nC125_=_C413( C125 C413 ) C202_=_C231( C202 C231 ) C202_=_C246( C202 C246 ) C202_=_C326( C202 C326 ) C202_=_C338( C202 C338 ) C202_=_C361( C202 C361 ) \nC202_=_C369( C202 C369 ) C202_=_C376( C202 C376 ) C202_=_C383( C202 C383 ) C202_=_C388( C202 C388 ) C202_=_C399( C202 C399 ) C202_=_C407( C202 C407 ) \nC202_=_C411( C202 C411 ) C202_=_C413( C202 C413 ) C231_=_C246( C231 C246 ) C231_=_C326( C231 C326 ) C231_=_C338( C231 C338 ) C231_=_C361( C231 C361 ) \nC231_=_C369( C231 C369 ) C231_=_C376( C231 C376 ) C231_=_C383( C231 C383 ) C231_=_C388( C231 C388 ) C231_=_C399( C231 C399 ) C231_=_C407( C231 C407 ) \nC231_=_C411( C231 C411 ) C231_=_C413( C231 C413 ) C246_=_C326( C246 C326 ) C246_=_C338( C246 C338 ) C246_=_C361( C246 C361 ) C246_=_C369( C246 C369 ) \nC246_=_C376( C246 C376 ) C246_=_C383( C246 C383 ) C246_=_C388( C246 C388 ) C246_=_C399( C246 C399 ) C246_=_C407( C246 C407 ) C246_=_C411( C246 C411 ) \nC246_=_C413( C246 C413 ) C326_=_C338( C326 C338 ) C326_=_C361( C326 C361 ) C326_=_C369( C326 C369 ) C326_=_C376( C326 C376 ) C326_=_C383( C326 C383 ) \nC326_=_C388( C326 C388 ) C326_=_C399( C326 C399 ) C326_=_C407( C326 C407 ) C326_=_C411( C326 C411 ) C326_=_C413( C326 C413 ) C338_=_C361( C338 C361 ) \nC338_=_C369( C338 C369 ) C338_=_C376( C338 C376 ) C338_=_C383( C338 C383 ) C338_=_C388( C338 C388 ) C338_=_C399( C338 C399 ) C338_=_C407( C338 C407 ) \nC338_=_C411( C338 C411 ) C338_=_C413( C338 C413 ) C361_=_C369( C361 C369 ) C361_=_C376( C361 C376 ) C361_=_C383( C361 C383 ) C361_=_C388( C361 C388 ) \nC361_=_C399( C361 C399 ) C361_=_C407( C361 C407 ) C361_=_C411( C361 C411 ) C361_=_C413( C361 C413 ) C369_=_C376( C369 C376 ) C369_=_C383( C369 C383 ) \nC369_=_C388( C369 C388 ) C369_=_C399( C369 C399 ) C369_=_C407( C369 C407 ) C369_=_C411( C369 C411 ) C369_=_C413( C369 C413 ) C376_=_C383( C376 C383 ) \nC376_=_C388( C376 C388 ) C376_=_C399( C376 C399 ) C376_=_C407( C376 C407 ) C376_=_C411( C376 C411 ) C376_=_C413( C376 C413 ) C383_=_C388( C383 C388 ) \nC383_=_C399( C383 C399 ) C383_=_C407( C383 C407 ) C383_=_C411( C383 C411 ) C383_=_C413( C383 C413 ) C388_=_C399( C388 C399 ) C388_=_C407( C388 C407 ) \nC388_=_C411( C388 C411 ) C388_=_C413( C388 C413 ) C399_=_C407( C399 C407 ) C399_=_C411( C399 C411 ) C399_=_C413( C399 C413 ) C407_=_C411( C407 C411 ) \nC407_=_C413( C407 C413 ) C411_=_C413( C411 C413 ) "];30-&gt;43[label="32: C0 C1 C2</w:t>
      </w:r>
    </w:p>
    <w:p>
      <w:pPr>
        <w:pStyle w:val="PreformattedText"/>
        <w:bidi w:val="0"/>
        <w:spacing w:before="0" w:after="0"/>
        <w:jc w:val="left"/>
        <w:rPr/>
      </w:pPr>
      <w:r>
        <w:rPr/>
        <w:t xml:space="preserve"> </w:t>
      </w:r>
      <w:r>
        <w:rPr/>
        <w:t>C3 C4 \nC5 C6 C7 C8 C9 C10 \nC11 C12 C13 C14 C15 C33 \nC125 C202 C231 C246 C326 C338 \nC361 C369 C376 C383 C388 C399 \nC407 C411 C413 \n245: C0_=_C1 ,C0_=_C2 ,C0_=_C3 ,C0_=_C4 ,C0_=_C5 ,\nC0_=_C6 ,C0_=_C7 ,C0_=_C8 ,C0_=_C9 ,C0_=_C10 ,C0_=_C11 ,\nC0_=_C12 ,C0_=_C13 ,C0_=_C14 ,C0_=_C15 ,C0_=_C33 ,C1_=_C2 ,\nC1_=_C3 ,C1_=_C4 ,C1_=_C5 ,C1_=_C6 ,C1_=_C7 ,C1_=_C8 ,\nC1_=_C9 ,C1_=_C10 ,C1_=_C11 ,C1_=_C12 ,C1_=_C13 ,C1_=_C14 ,\nC1_=_C15 ,C2_=_C3 ,C2_=_C4 ,C2_=_C5 ,C2_=_C6 ,C2_=_C7 ,\nC2_=_C8 ,C2_=_C9 ,C2_=_C10 ,C2_=_C11 ,C2_=_C12 ,C2_=_C13 ,\nC2_=_C14 ,C2_=_C15 ,C3_=_C4 ,C3_=_C5 ,C3_=_C6 ,C3_=_C7 ,\nC3_=_C8 ,C3_=_C9 ,C3_=_C10 ,C3_=_C11 ,C3_=_C12 ,C3_=_C13 ,\nC3_=_C14 ,C3_=_C15 ,C3_=_C202 ,C4_=_C5 ,C4_=_C6 ,C4_=_C7 ,\nC4_=_C8 ,C4_=_C9 ,C4_=_C10 ,C4_=_C11 ,C4_=_C12 ,C4_=_C13 ,\nC4_=_C14 ,C4_=_C15 ,C4_=_C231 ,C5_=_C6 ,C5_=_C7 ,C5_=_C8 ,\nC5_=_C9 ,C5_=_C10 ,C5_=_C11 ,C5_=_C12 ,C5_=_C13 ,C5_=_C14 ,\nC5_=_C15 ,C6_=_C7 ,C6_=_C8 ,C6_=_C9 ,C6_=_C10 ,C6_=_C11 ,\nC6_=_C12 ,C6_=_C13 ,C6_=_C14 ,C6_=_C15 ,C7_=_C8 ,C7_=_C9 ,\nC7_=_C10 ,C7_=_C11 ,C7_=_C12 ,C7_=_C13 ,C7_=_C14 ,C7_=_C15 ,\nC8_=_C9 ,C8_=_C10 ,C8_=_C11 ,C8_=_C12 ,C8_=_C13 ,C8_=_C14 ,\nC8_=_C15 ,C9_=_C10 ,C9_=_C11 ,C9_=_C12 ,C9_=_C13 ,C9_=_C14 ,\nC9_=_C15 ,C10_=_C11 ,C10_=_C12 ,C10_=_C13 ,C10_=_C14 ,C10_=_C15 ,\nC10_=_C361 ,C11_=_C12 ,C11_=_C13 ,C11_=_C14 ,C11_=_C15 ,C11_=_C383 ,\nC12_=_C13 ,C12_=_C14 ,C12_=_C15 ,C13_=_C14 ,C13_=_C15 ,C14_=_C15 ,\nC33_=_C125 ,C33_=_C202 ,C33_=_C231 ,C33_=_C246 ,C33_=_C326 ,C33_=_C338 ,\nC33_=_C361 ,C33_=_C369 ,C33_=_C376 ,C33_=_C383 ,C33_=_C388 ,C33_=_C399 ,\nC33_=_C407 ,C33_=_C411 ,C33_=_C413 ,C125_=_C202 ,C125_=_C231 ,C125_=_C246 ,\nC125_=_C326 ,C125_=_C338 ,C125_=_C361 ,C125_=_C369 ,C125_=_C376 ,C125_=_C383 ,\nC125_=_C388 ,C125_=_C399 ,C125_=_C407 ,C125_=_C411 ,C125_=_C413 ,C202_=_C231 ,\nC202_=_C246 ,C202_=_C326 ,C202_=_C338 ,C202_=_C361 ,C202_=_C369 ,C202_=_C376 ,\nC202_=_C383 ,C202_=_C388 ,C202_=_C399 ,C202_=_C407 ,C202_=_C411 ,C202_=_C413 ,\nC231_=_C246 ,C231_=_C326 ,C231_=_C338 ,C231_=_C361 ,C231_=_C369 ,C231_=_C376 ,\nC231_=_C383 ,C231_=_C388 ,C231_=_C399 ,C231_=_C407 ,C231_=_C411 ,C231_=_C413 ,\nC246_=_C326 ,C246_=_C338 ,C246_=_C361 ,C246_=_C369 ,C246_=_C376 ,C246_=_C383 ,\nC246_=_C388 ,C246_=_C399 ,C246_=_C407 ,C246_=_C411 ,C246_=_C413 ,C326_=_C338 ,\nC326_=_C361 ,C326_=_C369 ,C326_=_C376 ,C326_=_C383 ,C326_=_C388 ,C326_=_C399 ,\nC326_=_C407 ,C326_=_C411 ,C326_=_C413 ,C338_=_C361 ,C338_=_C369 ,C338_=_C376 ,\nC338_=_C383 ,C338_=_C388 ,C338_=_C399 ,C338_=_C407 ,C338_=_C411 ,C338_=_C413 ,\nC361_=_C369 ,C361_=_C376 ,C361_=_C383 ,C361_=_C388 ,C361_=_C399 ,C361_=_C407 ,\nC361_=_C411 ,C361_=_C413 ,C369_=_C376 ,C369_=_C383 ,C369_=_C388 ,C369_=_C399 ,\nC369_=_C407 ,C369_=_C411 ,C369_=_C413 ,C376_=_C383 ,C376_=_C388 ,C376_=_C399 ,\nC376_=_C407 ,C376_=_C411 ,C376_=_C413 ,C383_=_C388 ,C383_=_C399 ,C383_=_C407 ,\nC383_=_C411 ,C383_=_C413 ,C388_=_C399 ,C388_=_C407 ,C388_=_C411 ,C388_=_C413 ,\nC399_=_C407 ,C399_=_C411 ,C399_=_C413 ,C407_=_C411 ,C407_=_C413 ,C411_=_C413 ,"];44[shape=box, label="id:44 level: 4\n32: C17 C35 C36 C37 C38 \nC39 C40 C41 C42 C43 C44 \nC45 C46 C47 C48 C49 C50 \nC145 C176 C177 C178 C179 C180 \nC181 C182 C183 C184 C185 C186 \nC187 C188 C189 \n259: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35_=_C36( C35 C36 ) \nC35_=_C37( C35 C37 ) C35_=_C38( C35 C38 ) C35_=_C39( C35 C39 ) C35_=_C40( C35 C40 ) C35_=_C41( C35 C41 ) C35_=_C42( C35 C42 ) \nC35_=_C43( C35 C43 ) C35_=_C44( C35 C44 ) C35_=_C45( C35 C45 ) C35_=_C46( C35 C46 ) C35_=_C47( C35 C47 ) C35_=_C48( C35 C48 ) \nC35_=_C49( C35 C49 ) C35_=_C50( C35 C50 ) C36_=_C37( C36 C37 ) C36_=_C38( C36 C38 ) C36_=_C39( C36 C39 ) C36_=_C40( C36 C40 ) \nC36_=_C41( C36 C41 ) C36_=_C42( C36 C42 ) C36_=_C43( C36 C43 ) C36_=_C44( C36 C44 ) C36_=_C45( C36 C45 ) C36_=_C46( C36 C46 ) \nC36_=_C47( C36 C47 ) C36_=_C48( C36 C48 ) C36_=_C49( C36 C49 ) C36_=_C50( C36 C50 ) C37_=_C38( C37 C38 ) C37_=_C39( C37 C39 ) \nC37_=_C40( C37 C40 ) C37_=_C41( C37 C41 ) C37_=_C42( C37 C42 ) C37_=_C43( C37 C43 ) C37_=_C44( C37 C44 ) C37_=_C45( C37 C45 ) \nC37_=_C46( C37 C46 ) C37_=_C47( C37 C47 ) C37_=_C48( C37 C48 ) C37_=_C49( C37 C49 ) C37_=_C50( C37 C50 ) C38_=_C39( C38 C39 ) \nC38_=_C40( C38 C40 ) C38_=_C41( C38 C41 ) C38_=_C42( C38 C42 ) C38_=_C43( C38 C43 ) C38_=_C44( C38 C44 ) C38_=_C45( C38 C45 ) \nC38_=_C46( C38 C46 ) C38_=_C47( C38 C47 ) C38_=_C48( C38 C48 ) C38_=_C49( C38 C49 ) C38_=_C50( C38 C50 ) C39_=_C40( C39 C40 ) \nC39_=_C41( C39 C41 ) C39_=_C42( C39 C42 ) C39_=_C43( C39 C43 ) C39_=_C44( C39 C44 ) C39_=_C45( C39 C45 ) C39_=_C46( C39 C46 ) \nC39_=_C47( C39 C47 ) C39_=_C48( C39 C48 ) C39_=_C49( C39 C49 ) C39_=_C50( C39 C50 ) C40_=_C41( C40 C41 ) C40_=_C42( C40 C42 ) \nC40_=_C43( C40 C43 ) C40_=_C44( C40 C44 ) C40_=_C45( C40 C45 ) C40_=_C46( C40 C46 ) C40_=_C47( C40 C47 ) C40_=_C48( C40 C48 ) \nC40_=_C49( C40 C49 ) C40_=_C50( C40 C50 ) C40_=_C145( C40 C14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1_=_C42( C41 C42 ) \nC41_=_C43( C41 C43 ) C41_=_C44( C41 C44 ) C41_=_C45( C41 C45 ) C41_=_C46( C41 C46 ) C41_=_C47( C41 C47 ) C41_=_C48( C41 C48 ) \nC41_=_C49( C41 C49 ) C41_=_C50( C41 C50 ) C42_=_C43( C42 C43 ) C42_=_C44( C42 C44 ) C42_=_C45( C42 C45 ) C42_=_C46( C42 C46 ) \nC42_=_C47( C42 C47 ) C42_=_C48( C42 C48 ) C42_=_C49( C42 C49 ) C42_=_C50( C42 C50 ) C42_=_C180( C42 C180 ) C43_=_C44( C43 C44 ) \nC43_=_C45( C43 C45 ) C43_=_C46( C43 C46 ) C43_=_C47( C43 C47 ) C43_=_C48( C43 C48 ) C43_=_C49( C43 C49 ) C43_=_C50( C43 C50 ) \nC44_=_C45( C44 C45 ) C44_=_C46( C44 C46 ) C44_=_C47( C44 C47 ) C44_=_C48( C44 C48 ) C44_=_C49( C44 C49 ) C44_=_C50( C44 C50 ) \nC45_=_C46( C45 C46 ) C45_=_C47( C45 C47 ) C45_=_C48( C45 C48 ) C45_=_C49( C45 C49 ) C45_=_C50( C45 C50 ) C46_=_C47( C46 C47 ) \nC46_=_C48( C46 C48 ) C46_=_C49( C46 C49 ) C46_=_C50( C46 C50 ) C47_=_C48( C47 C48 ) C47_=_C49( C47 C49 ) C47_=_C50( C47 C50 ) \nC47_=_C186( C47 C186 ) C48_=_C49( C48 C49 ) C48_=_C50( C48 C50 ) C49_=_C50( C49 C50 ) C49_=_C187( C49 C187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7_=_C178( C177 C178 ) C177_=_C179( C177 C179 ) C177_=_C180( C177 C180 ) C177_=_C181( C177 C181 ) \nC177_=_C182( C177 C182 ) C177_=_C183( C177 C183 ) C177_=_C184( C177 C184 ) C177_=_C185( C177 C185 ) C177_=_C186( C177 C186 ) C177_=_C187( C177 C187 ) \nC177_=_C188( C177 C188 ) C177_=_C189( C177 C189 ) C178_=_C179( C178 C179 ) C178_=_C180( C178 C180 ) C178_=_C181( C178 C181 ) C178_=_C182( C178 C182 ) \nC178_=_C183( C178 C183 ) C178_=_C184( C178 C184 ) C178_=_C185( C178 C185 ) C178_=_C186( C178 C186 ) C178_=_C187( C178 C187 ) C178_=_C188( C178 C188 ) \nC178_=_C189( C178 C189 ) C179_=_C180( C179 C180 ) C179_=_C181( C179 C181 ) C179_=_C182( C179 C182 ) C179_=_C183( C179 C183 ) C179_=_C184( C179 C184 ) \nC179_=_C185( C179 C185 ) C179_=_C186( C179 C186 ) C179_=_C187( C179 C187 ) C179_=_C188( C179 C188 ) C179_=_C189( C179 C189 ) C180_=_C181( C180 C181 ) \nC180_=_C182( C180 C182 ) C180_=_C183( C180 C183 ) C180_=_C184( C180 C184 ) C180_=_C185( C180 C185 ) C180_=_C186( C180 C186 ) C180_=_C187( C180 C187 ) \nC180_=_C188( C180 C188 ) C180_=_C189( C180 C189 ) C181_=_C182( C181 C182 ) C181_=_C183( C181 C183 ) C181_=_C184( C181 C184 ) C181_=_C185( C181 C185 ) \nC181_=_C186( C181 C186 ) C181_=_C187( C181 C187 ) C181_=_C188( C181 C188 ) C181_=_C189( C181 C189 ) C182_=_C183( C182 C183 ) C182_=_C184( C182 C184 ) \nC182_=_C185( C182 C185 ) C182_=_C186( C182 C186 ) C182_=_C187( C182 C187 ) C182_=_C188( C182 C188 ) C182_=_C189( C182 C189 ) C183_=_C184( C183 C184 ) \nC183_=_C185( C183 C185 ) C183_=_C186( C183 C186 ) C183_=_C187( C183 C187 ) C183_=_C188( C183 C188 ) C183_=_C189( C183 C189 ) C184_=_C185( C184 C185 ) \nC184_=_C186( C184 C186 ) C184_=_C187( C184 C187 ) C184_=_C188( C184 C188 ) C184_=_C189( C184 C189 ) C185_=_C186( C185 C186 ) C185_=_C187( C185 C187 ) \nC185_=_C188( C185 C188 ) C185_=_C189( C185 C189 ) C186_=_C187( C186 C187 ) C186_=_C188( C186 C188 ) C186_=_C189( C186 C189 ) C187_=_C188( C187 C188 ) \nC187_=_C189( C187 C189 ) C188_=_C189( C188 C189 ) "];31-&gt;44[label="31: C17 C35 C36 C37 C38 \nC39 C41 C42 C43 C44 C45 \nC46 C47 C48 C49 C50 C145 \nC176 C177 C178 C179 C180 C181 \nC182 C183 C184 C185 C186 C187 \nC188 C189 \n228: C17_=_C35 ,C17_=_C36 ,C17_=_C37 ,C17_=_C38 ,C17_=_C39 ,\nC17_=_C41 ,C17_=_C42 ,C17_=_C43 ,C17_=_C44 ,C17_=_C45 ,C17_=_C46 ,\nC17_=_C47 ,C17_=_C48 ,C17_=_C49 ,C17_=_C50 ,C35_=_C36 ,C35_=_C37 ,\nC35_=_C38 ,C35_=_C39 ,C35_=_C41 ,C35_=_C42 ,C35_=_C43 ,C35_=_C44 ,\nC35_=_C45 ,C35_=_C46 ,C35_=_C47 ,C35_=_C48 ,C35_=_C49 ,C35_=_C50 ,\nC36_=_C37 ,C36_=_C38 ,C36_=_C39 ,C36_=_C41 ,C36_=_C42 ,C36_=_C43 ,\nC36_=_C44 ,C36_=_C45 ,C36_=_C46 ,C36_=_C47 ,C36_=_C48 ,C36_=_C49 ,\nC36_=_C50 ,C37_=_C38 ,C37_=_C39 ,C37_=_C41 ,C37_=_C42 ,C37_=_C43 ,\nC37_=_C44 ,C37_=_C45</w:t>
      </w:r>
    </w:p>
    <w:p>
      <w:pPr>
        <w:pStyle w:val="PreformattedText"/>
        <w:bidi w:val="0"/>
        <w:spacing w:before="0" w:after="0"/>
        <w:jc w:val="left"/>
        <w:rPr/>
      </w:pPr>
      <w:r>
        <w:rPr/>
        <w:t xml:space="preserve"> </w:t>
      </w:r>
      <w:r>
        <w:rPr/>
        <w:t>,C37_=_C46 ,C37_=_C47 ,C37_=_C48 ,C37_=_C49 ,\nC37_=_C50 ,C38_=_C39 ,C38_=_C41 ,C38_=_C42 ,C38_=_C43 ,C38_=_C44 ,\nC38_=_C45 ,C38_=_C46 ,C38_=_C47 ,C38_=_C48 ,C38_=_C49 ,C38_=_C50 ,\nC39_=_C41 ,C39_=_C42 ,C39_=_C43 ,C39_=_C44 ,C39_=_C45 ,C39_=_C46 ,\nC39_=_C47 ,C39_=_C48 ,C39_=_C49 ,C39_=_C50 ,C41_=_C42 ,C41_=_C43 ,\nC41_=_C44 ,C41_=_C45 ,C41_=_C46 ,C41_=_C47 ,C41_=_C48 ,C41_=_C49 ,\nC41_=_C50 ,C42_=_C43 ,C42_=_C44 ,C42_=_C45 ,C42_=_C46 ,C42_=_C47 ,\nC42_=_C48 ,C42_=_C49 ,C42_=_C50 ,C42_=_C180 ,C43_=_C44 ,C43_=_C45 ,\nC43_=_C46 ,C43_=_C47 ,C43_=_C48 ,C43_=_C49 ,C43_=_C50 ,C44_=_C45 ,\nC44_=_C46 ,C44_=_C47 ,C44_=_C48 ,C44_=_C49 ,C44_=_C50 ,C45_=_C46 ,\nC45_=_C47 ,C45_=_C48 ,C45_=_C49 ,C45_=_C50 ,C46_=_C47 ,C46_=_C48 ,\nC46_=_C49 ,C46_=_C50 ,C47_=_C48 ,C47_=_C49 ,C47_=_C50 ,C47_=_C186 ,\nC48_=_C49 ,C48_=_C50 ,C49_=_C50 ,C49_=_C187 ,C145_=_C176 ,C145_=_C177 ,\nC145_=_C178 ,C145_=_C179 ,C145_=_C180 ,C145_=_C181 ,C145_=_C182 ,C145_=_C183 ,\nC145_=_C184 ,C145_=_C185 ,C145_=_C186 ,C145_=_C187 ,C145_=_C188 ,C145_=_C189 ,\nC176_=_C177 ,C176_=_C178 ,C176_=_C179 ,C176_=_C180 ,C176_=_C181 ,C176_=_C182 ,\nC176_=_C183 ,C176_=_C184 ,C176_=_C185 ,C176_=_C186 ,C176_=_C187 ,C176_=_C188 ,\nC176_=_C189 ,C177_=_C178 ,C177_=_C179 ,C177_=_C180 ,C177_=_C181 ,C177_=_C182 ,\nC177_=_C183 ,C177_=_C184 ,C177_=_C185 ,C177_=_C186 ,C177_=_C187 ,C177_=_C188 ,\nC177_=_C189 ,C178_=_C179 ,C178_=_C180 ,C178_=_C181 ,C178_=_C182 ,C178_=_C183 ,\nC178_=_C184 ,C178_=_C185 ,C178_=_C186 ,C178_=_C187 ,C178_=_C188 ,C178_=_C189 ,\nC179_=_C180 ,C179_=_C181 ,C179_=_C182 ,C179_=_C183 ,C179_=_C184 ,C179_=_C185 ,\nC179_=_C186 ,C179_=_C187 ,C179_=_C188 ,C179_=_C189 ,C180_=_C181 ,C180_=_C182 ,\nC180_=_C183 ,C180_=_C184 ,C180_=_C185 ,C180_=_C186 ,C180_=_C187 ,C180_=_C188 ,\nC180_=_C189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45[shape=box, label="id:45 level: 4\n35: C6 C8 C59 C77 C79 \nC99 C117 C132 C179 C181 C205 \nC207 C234 C248 C250 C273 C274 \nC275 C276 C277 C278 C279 C280 \nC281 C282 C283 C284 C285 C296 \nC297 C298 C299 C300 C301 C302 \n315: C6_=_C8( C6 C8 ) C6_=_C77( C6 C77 ) C6_=_C117( C6 C117 ) C6_=_C179( C6 C179 ) C6_=_C205( C6 C205 ) \nC6_=_C248( C6 C248 ) C6_=_C273( C6 C273 ) C6_=_C274( C6 C274 ) C6_=_C275( C6 C275 ) C6_=_C276( C6 C276 ) C6_=_C277( C6 C277 ) \nC6_=_C278( C6 C278 ) C6_=_C279( C6 C279 ) C6_=_C280( C6 C280 ) C6_=_C281( C6 C281 ) C6_=_C282( C6 C282 ) C6_=_C283( C6 C283 ) \nC6_=_C284( C6 C284 ) C8_=_C59( C8 C59 ) C8_=_C79( C8 C79 ) C8_=_C99( C8 C99 ) C8_=_C132( C8 C132 ) C8_=_C181( C8 C181 ) \nC8_=_C207( C8 C207 ) C8_=_C234( C8 C234 ) C8_=_C250( C8 C250 ) C8_=_C273( C8 C273 ) C8_=_C285( C8 C285 ) C8_=_C296( C8 C296 ) \nC8_=_C297( C8 C297 ) C8_=_C298( C8 C298 ) C8_=_C299( C8 C299 ) C8_=_C300( C8 C300 ) C8_=_C301( C8 C301 ) C8_=_C302( C8 C302 ) \nC59_=_C79( C59 C79 ) C59_=_C99( C59 C99 ) C59_=_C132( C59 C132 ) C59_=_C181( C59 C181 ) C59_=_C207( C59 C207 ) C59_=_C234( C59 C234 ) \nC59_=_C250( C59 C250 ) C59_=_C273( C59 C273 ) C59_=_C285( C59 C285 ) C59_=_C296( C59 C296 ) C59_=_C297( C59 C297 ) C59_=_C298( C59 C298 ) \nC59_=_C299( C59 C299 ) C59_=_C300( C59 C300 ) C59_=_C301( C59 C301 ) C59_=_C302( C59 C302 ) C77_=_C79( C77 C79 ) C77_=_C117( C77 C117 ) \nC77_=_C179( C77 C179 ) C77_=_C205( C77 C205 ) C77_=_C248( C77 C248 ) C77_=_C273( C77 C273 ) C77_=_C274( C77 C274 ) C77_=_C275( C77 C275 ) \nC77_=_C276( C77 C276 ) C77_=_C277( C77 C277 ) C77_=_C278( C77 C278 ) C77_=_C279( C77 C279 ) C77_=_C280( C77 C280 ) C77_=_C281( C77 C281 ) \nC77_=_C282( C77 C282 ) C77_=_C283( C77 C283 ) C77_=_C284( C77 C284 ) C79_=_C99( C79 C99 ) C79_=_C132( C79 C132 ) C79_=_C181( C79 C181 ) \nC79_=_C207( C79 C207 ) C79_=_C234( C79 C234 ) C79_=_C250( C79 C250 ) C79_=_C273( C79 C273 ) C79_=_C285( C79 C285 ) C79_=_C296( C79 C296 ) \nC79_=_C297( C79 C297 ) C79_=_C298( C79 C298 ) C79_=_C299( C79 C299 ) C79_=_C300( C79 C300 ) C79_=_C301( C79 C301 ) C79_=_C302( C79 C302 ) \nC99_=_C132( C99 C132 ) C99_=_C181( C99 C181 ) C99_=_C207( C99 C207 ) C99_=_C234( C99 C234 ) C99_=_C250( C99 C250 ) C99_=_C273( C99 C273 ) \nC99_=_C285( C99 C285 ) C99_=_C296( C99 C296 ) C99_=_C297( C99 C297 ) C99_=_C298( C99 C298 ) C99_=_C299( C99 C299 ) C99_=_C300( C99 C300 ) \nC99_=_C301( C99 C301 ) C99_=_C302( C99 C302 ) C117_=_C179( C117 C179 ) C117_=_C205( C117 C205 ) C117_=_C248( C117 C248 ) C117_=_C273( C117 C273 ) \nC117_=_C274( C117 C274 ) C117_=_C275( C117 C275 ) C117_=_C276( C117 C276 ) C117_=_C277( C117 C277 ) C117_=_C278( C117 C278 ) C117_=_C279( C117 C279 ) \nC117_=_C280( C117 C280 ) C117_=_C281( C117 C281 ) C117_=_C282( C117 C282 ) C117_=_C283( C117 C283 ) C117_=_C284( C117 C284 ) C132_=_C181( C132 C181 ) \nC132_=_C207( C132 C207 ) C132_=_C234( C132 C234 ) C132_=_C250( C132 C250 ) C132_=_C273( C132 C273 ) C132_=_C285( C132 C285 ) C132_=_C296( C132 C296 ) \nC132_=_C297( C132 C297 ) C132_=_C298( C132 C298 ) C132_=_C299( C132 C299 ) C132_=_C300( C132 C300 ) C132_=_C301( C132 C301 ) C132_=_C302( C132 C302 ) \nC179_=_C181( C179 C181 ) C179_=_C205( C179 C205 ) C179_=_C248( C179 C248 ) C179_=_C273( C179 C273 ) C179_=_C274( C179 C274 ) C179_=_C275( C179 C275 ) \nC179_=_C276( C179 C276 ) C179_=_C277( C179 C277 ) C179_=_C278( C179 C278 ) C179_=_C279( C179 C279 ) C179_=_C280( C179 C280 ) C179_=_C281( C179 C281 ) \nC179_=_C282( C179 C282 ) C179_=_C283( C179 C283 ) C179_=_C284( C179 C284 ) C181_=_C207( C181 C207 ) C181_=_C234( C181 C234 ) C181_=_C250( C181 C250 ) \nC181_=_C273( C181 C273 ) C181_=_C285( C181 C285 ) C181_=_C296( C181 C296 ) C181_=_C297( C181 C297 ) C181_=_C298( C181 C298 ) C181_=_C299( C181 C299 ) \nC181_=_C300( C181 C300 ) C181_=_C301( C181 C301 ) C181_=_C302( C181 C302 ) C205_=_C207( C205 C207 ) C205_=_C248( C205 C248 ) C205_=_C273( C205 C273 ) \nC205_=_C274( C205 C274 ) C205_=_C275( C205 C275 ) C205_=_C276( C205 C276 ) C205_=_C277( C205 C277 ) C205_=_C278( C205 C278 ) C205_=_C279( C205 C279 ) \nC205_=_C280( C205 C280 ) C205_=_C281( C205 C281 ) C205_=_C282( C205 C282 ) C205_=_C283( C205 C283 ) C205_=_C284( C205 C284 ) C207_=_C234( C207 C234 ) \nC207_=_C250( C207 C250 ) C207_=_C273( C207 C273 ) C207_=_C285( C207 C285 ) C207_=_C296( C207 C296 ) C207_=_C297( C207 C297 ) C207_=_C298( C207 C298 ) \nC207_=_C299( C207 C299 ) C207_=_C300( C207 C300 ) C207_=_C301( C207 C301 ) C207_=_C302( C207 C302 ) C234_=_C250( C234 C250 ) C234_=_C273( C234 C273 ) \nC234_=_C285( C234 C285 ) C234_=_C296( C234 C296 ) C234_=_C297( C234 C297 ) C234_=_C298( C234 C298 ) C234_=_C299( C234 C299 ) C234_=_C300( C234 C300 ) \nC234_=_C301( C234 C301 ) C234_=_C302( C234 C302 ) C248_=_C250( C248 C250 ) C248_=_C273( C248 C273 ) C248_=_C274( C248 C274 ) C248_=_C275( C248 C275 ) \nC248_=_C276( C248 C276 ) C248_=_C277( C248 C277 ) C248_=_C278( C248 C278 ) C248_=_C279( C248 C279 ) C248_=_C280( C248 C280 ) C248_=_C281( C248 C281 ) \nC248_=_C282( C248 C282 ) C248_=_C283( C248 C283 ) C248_=_C284( C248 C284 ) C250_=_C273( C250 C273 ) C250_=_C285( C250 C285 ) C250_=_C296( C250 C296 ) \nC250_=_C297( C250 C297 ) C250_=_C298( C250 C298 ) C250_=_C299( C250 C299 ) C250_=_C300( C250 C300 ) C250_=_C301( C250 C301 ) C250_=_C302( C250 C302 ) \nC273_=_C274( C273 C274 ) C273_=_C275( C273 C275 ) C273_=_C276( C273 C276 ) C273_=_C277( C273 C277 ) C273_=_C278( C273 C278 ) C273_=_C279( C273 C279 ) \nC273_=_C280( C273 C280 ) C273_=_C281( C273 C281 ) C273_=_C282( C273 C282 ) C273_=_C283( C273 C283 ) C273_=_C284( C273 C284 ) C273_=_C285( C273 C285 ) \nC273_=_C296( C273 C296 ) C273_=_C297( C273 C297 ) C273_=_C298( C273 C298 ) C273_=_C299( C273 C299 ) C273_=_C300( C273 C300 ) C273_=_C301( C273 C301 ) \nC273_=_C302( C273 C302 ) C274_=_C275( C274 C275 ) C274_=_C276( C274 C276 ) C274_=_C277( C274 C277 ) C274_=_C278( C274 C278 ) C274_=_C279( C274 C279 ) \nC274_=_C280( C274 C280 ) C274_=_C281( C274 C281 ) C274_=_C282( C274 C282 ) C274_=_C283( C274 C283 ) C274_=_C284( C274 C284 ) C275_=_C276( C275 C276 ) \nC275_=_C277( C275 C277 ) C275_=_C278( C275 C278 ) C275_=_C279( C275 C279 ) C275_=_C280( C275 C280 ) C275_=_C281( C275 C281 ) C275_=_C282( C275 C282 ) \nC275_=_C283( C275 C283 ) C275_=_C284( C275 C284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7_=_C297( C277 C297 ) \nC278_=_C279( C278 C279 ) C278_=_C280( C278 C280 ) C278_=_C281( C278 C281 ) C278_=_C282( C278 C282 ) C278_=_C283( C278 C283 ) C278_=_C284( C278 C284 ) \nC279_=_C280( C279 C280 ) C279_=_C281( C279 C281 ) C279_=_C282( C279 C282 ) C279_=_C283( C279 C283 ) C279_=_C284( C279 C284 ) C279_=_C298( C279 C298 ) \nC280_=_C281( C280 C281 ) C280_=_C282( C280 C282 ) C280_=_C283( C280 C283 ) C280_=_C284( C280 C284 ) C281_=_C282( C281 C282 ) C281_=_C283( C281 C283 ) \nC281_=_C284( C281 C284 ) C282_=_C283( C282 C283 ) C282_=_C284( C282 C284 ) C283_=_C284( C283 C284 ) C283_=_C300( C283 C300 ) C284_=_C301( C284 C301 ) \nC285_=_C296( C285 C296 ) C285_=_C297( C285 C297 ) C285_=_C298( C285 C298 ) C285_=_C299( C285 C299 ) C285_=_C300( C285 C300 ) C285_=_C301( C285 C301 ) \nC285_=_C302( C285 C302 ) C296_=_C297( C296 C297 ) C296_=_C298( C296 C298 ) C296_=_C299( C296 C299 ) C296_=_C300( C296 C300 ) C296_=_C301( C296 C301 ) \nC296_=_C302( C296 C302 ) C297_=_C298( C297 C298 ) C297_=_C299( C297 C299 ) C297_=_C300( C297 C300 ) C297_=_C301( C297 C301 ) C297_=_C302(</w:t>
      </w:r>
    </w:p>
    <w:p>
      <w:pPr>
        <w:pStyle w:val="PreformattedText"/>
        <w:bidi w:val="0"/>
        <w:spacing w:before="0" w:after="0"/>
        <w:jc w:val="left"/>
        <w:rPr/>
      </w:pPr>
      <w:r>
        <w:rPr/>
        <w:t xml:space="preserve"> </w:t>
      </w:r>
      <w:r>
        <w:rPr/>
        <w:t>C297 C302 ) \nC298_=_C299( C298 C299 ) C298_=_C300( C298 C300 ) C298_=_C301( C298 C301 ) C298_=_C302( C298 C302 ) C299_=_C300( C299 C300 ) C299_=_C301( C299 C301 ) \nC299_=_C302( C299 C302 ) C300_=_C301( C300 C301 ) C300_=_C302( C300 C302 ) C301_=_C302( C301 C302 ) "];31-&gt;45[label="34: C6 C8 C59 C77 C79 \nC99 C117 C132 C179 C181 C205 \nC207 C234 C248 C250 C274 C275 \nC276 C277 C278 C279 C280 C281 \nC282 C283 C284 C285 C296 C297 \nC298 C299 C300 C301 C302 \n281: C6_=_C8 ,C6_=_C77 ,C6_=_C117 ,C6_=_C179 ,C6_=_C205 ,\nC6_=_C248 ,C6_=_C274 ,C6_=_C275 ,C6_=_C276 ,C6_=_C277 ,C6_=_C278 ,\nC6_=_C279 ,C6_=_C280 ,C6_=_C281 ,C6_=_C282 ,C6_=_C283 ,C6_=_C284 ,\nC8_=_C59 ,C8_=_C79 ,C8_=_C99 ,C8_=_C132 ,C8_=_C181 ,C8_=_C207 ,\nC8_=_C234 ,C8_=_C250 ,C8_=_C285 ,C8_=_C296 ,C8_=_C297 ,C8_=_C298 ,\nC8_=_C299 ,C8_=_C300 ,C8_=_C301 ,C8_=_C302 ,C59_=_C79 ,C59_=_C99 ,\nC59_=_C132 ,C59_=_C181 ,C59_=_C207 ,C59_=_C234 ,C59_=_C250 ,C59_=_C285 ,\nC59_=_C296 ,C59_=_C297 ,C59_=_C298 ,C59_=_C299 ,C59_=_C300 ,C59_=_C301 ,\nC59_=_C302 ,C77_=_C79 ,C77_=_C117 ,C77_=_C179 ,C77_=_C205 ,C77_=_C248 ,\nC77_=_C274 ,C77_=_C275 ,C77_=_C276 ,C77_=_C277 ,C77_=_C278 ,C77_=_C279 ,\nC77_=_C280 ,C77_=_C281 ,C77_=_C282 ,C77_=_C283 ,C77_=_C284 ,C79_=_C99 ,\nC79_=_C132 ,C79_=_C181 ,C79_=_C207 ,C79_=_C234 ,C79_=_C250 ,C79_=_C285 ,\nC79_=_C296 ,C79_=_C297 ,C79_=_C298 ,C79_=_C299 ,C79_=_C300 ,C79_=_C301 ,\nC79_=_C302 ,C99_=_C132 ,C99_=_C181 ,C99_=_C207 ,C99_=_C234 ,C99_=_C250 ,\nC99_=_C285 ,C99_=_C296 ,C99_=_C297 ,C99_=_C298 ,C99_=_C299 ,C99_=_C300 ,\nC99_=_C301 ,C99_=_C302 ,C117_=_C179 ,C117_=_C205 ,C117_=_C248 ,C117_=_C274 ,\nC117_=_C275 ,C117_=_C276 ,C117_=_C277 ,C117_=_C278 ,C117_=_C279 ,C117_=_C280 ,\nC117_=_C281 ,C117_=_C282 ,C117_=_C283 ,C117_=_C284 ,C132_=_C181 ,C132_=_C207 ,\nC132_=_C234 ,C132_=_C250 ,C132_=_C285 ,C132_=_C296 ,C132_=_C297 ,C132_=_C298 ,\nC132_=_C299 ,C132_=_C300 ,C132_=_C301 ,C132_=_C302 ,C179_=_C181 ,C179_=_C205 ,\nC179_=_C248 ,C179_=_C274 ,C179_=_C275 ,C179_=_C276 ,C179_=_C277 ,C179_=_C278 ,\nC179_=_C279 ,C179_=_C280 ,C179_=_C281 ,C179_=_C282 ,C179_=_C283 ,C179_=_C284 ,\nC181_=_C207 ,C181_=_C234 ,C181_=_C250 ,C181_=_C285 ,C181_=_C296 ,C181_=_C297 ,\nC181_=_C298 ,C181_=_C299 ,C181_=_C300 ,C181_=_C301 ,C181_=_C302 ,C205_=_C207 ,\nC205_=_C248 ,C205_=_C274 ,C205_=_C275 ,C205_=_C276 ,C205_=_C277 ,C205_=_C278 ,\nC205_=_C279 ,C205_=_C280 ,C205_=_C281 ,C205_=_C282 ,C205_=_C283 ,C205_=_C284 ,\nC207_=_C234 ,C207_=_C250 ,C207_=_C285 ,C207_=_C296 ,C207_=_C297 ,C207_=_C298 ,\nC207_=_C299 ,C207_=_C300 ,C207_=_C301 ,C207_=_C302 ,C234_=_C250 ,C234_=_C285 ,\nC234_=_C296 ,C234_=_C297 ,C234_=_C298 ,C234_=_C299 ,C234_=_C300 ,C234_=_C301 ,\nC234_=_C302 ,C248_=_C250 ,C248_=_C274 ,C248_=_C275 ,C248_=_C276 ,C248_=_C277 ,\nC248_=_C278 ,C248_=_C279 ,C248_=_C280 ,C248_=_C281 ,C248_=_C282 ,C248_=_C283 ,\nC248_=_C284 ,C250_=_C285 ,C250_=_C296 ,C250_=_C297 ,C250_=_C298 ,C250_=_C299 ,\nC250_=_C300 ,C250_=_C301 ,C250_=_C302 ,C274_=_C275 ,C274_=_C276 ,C274_=_C277 ,\nC274_=_C278 ,C274_=_C279 ,C274_=_C280 ,C274_=_C281 ,C274_=_C282 ,C274_=_C283 ,\nC274_=_C284 ,C275_=_C276 ,C275_=_C277 ,C275_=_C278 ,C275_=_C279 ,C275_=_C280 ,\nC275_=_C281 ,C275_=_C282 ,C275_=_C283 ,C275_=_C284 ,C276_=_C277 ,C276_=_C278 ,\nC276_=_C279 ,C276_=_C280 ,C276_=_C281 ,C276_=_C282 ,C276_=_C283 ,C276_=_C284 ,\nC277_=_C278 ,C277_=_C279 ,C277_=_C280 ,C277_=_C281 ,C277_=_C282 ,C277_=_C283 ,\nC277_=_C284 ,C277_=_C297 ,C278_=_C279 ,C278_=_C280 ,C278_=_C281 ,C278_=_C282 ,\nC278_=_C283 ,C278_=_C284 ,C279_=_C280 ,C279_=_C281 ,C279_=_C282 ,C279_=_C283 ,\nC279_=_C284 ,C279_=_C298 ,C280_=_C281 ,C280_=_C282 ,C280_=_C283 ,C280_=_C284 ,\nC281_=_C282 ,C281_=_C283 ,C281_=_C284 ,C282_=_C283 ,C282_=_C284 ,C283_=_C284 ,\nC283_=_C300 ,C284_=_C301 ,C285_=_C296 ,C285_=_C297 ,C285_=_C298 ,C285_=_C299 ,\nC285_=_C300 ,C285_=_C301 ,C285_=_C302 ,C296_=_C297 ,C296_=_C298 ,C296_=_C299 ,\nC296_=_C300 ,C296_=_C301 ,C296_=_C302 ,C297_=_C298 ,C297_=_C299 ,C297_=_C300 ,\nC297_=_C301 ,C297_=_C302 ,C298_=_C299 ,C298_=_C300 ,C298_=_C301 ,C298_=_C302 ,\nC299_=_C300 ,C299_=_C301 ,C299_=_C302 ,C300_=_C301 ,C300_=_C302 ,C301_=_C302 ,"];46[shape=box, label="id:46 level: 4\n36: C0 C3 C17 C18 C19 \nC20 C21 C22 C23 C24 C25 \nC26 C27 C28 C29 C30 C31 \nC32 C33 C34 C54 C146 C176 \nC190 C191 C192 C193 C194 C195 \nC196 C197 C198 C199 C200 C201 \nC202 \n333: C0_=_C3( C0 C3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3_=_C21( C3 C21 ) C3_=_C54( C3 C54 ) C3_=_C146( C3 C146 ) C3_=_C176( C3 C176 ) \nC3_=_C190( C3 C190 ) C3_=_C191( C3 C191 ) C3_=_C192( C3 C192 ) C3_=_C193( C3 C193 ) C3_=_C194( C3 C194 ) C3_=_C195( C3 C195 ) \nC3_=_C196( C3 C196 ) C3_=_C197( C3 C197 ) C3_=_C198( C3 C198 ) C3_=_C199( C3 C199 ) C3_=_C200( C3 C200 ) C3_=_C201( C3 C201 ) \nC3_=_C202( C3 C202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54( C18 C54 ) C19_=_C20( C19 C20 ) \nC19_=_C21( C19 C21 ) C19_=_C22( C19 C22 ) C19_=_C23( C19 C23 ) C19_=_C24( C19 C24 ) C19_=_C25( C19 C25 ) C19_=_C26( C19 C26 ) \nC19_=_C27( C19 C27 ) C19_=_C28( C19 C28 ) C19_=_C29( C19 C29 ) C19_=_C30( C19 C30 ) C19_=_C31( C19 C31 ) C19_=_C32( C19 C32 ) \nC19_=_C33( C19 C33 ) C19_=_C34( C19 C34 ) C20_=_C21( C20 C21 ) C20_=_C22( C20 C22 ) C20_=_C23( C20 C23 ) C20_=_C24( C20 C24 ) \nC20_=_C25( C20 C25 ) C20_=_C26( C20 C26 ) C20_=_C27( C20 C27 ) C20_=_C28( C20 C28 ) C20_=_C29( C20 C29 ) C20_=_C30( C20 C30 ) \nC20_=_C31( C20 C31 ) C20_=_C32( C20 C32 ) C20_=_C33( C20 C33 ) C20_=_C34( C20 C34 ) C21_=_C22( C21 C22 ) C21_=_C23( C21 C23 ) \nC21_=_C24( C21 C24 ) C21_=_C25( C21 C25 ) C21_=_C26( C21 C26 ) C21_=_C27( C21 C27 ) C21_=_C28( C21 C28 ) C21_=_C29( C21 C29 ) \nC21_=_C30( C21 C30 ) C21_=_C31( C21 C31 ) C21_=_C32( C21 C32 ) C21_=_C33( C21 C33 ) C21_=_C34( C21 C34 ) C21_=_C54( C21 C54 ) \nC21_=_C146( C21 C146 ) C21_=_C176( C21 C176 ) C21_=_C190( C21 C190 ) C21_=_C191( C21 C191 ) C21_=_C192( C21 C192 ) C21_=_C193( C21 C193 ) \nC21_=_C194( C21 C194 ) C21_=_C195( C21 C195 ) C21_=_C196( C21 C196 ) C21_=_C197( C21 C197 ) C21_=_C198( C21 C198 ) C21_=_C199( C21 C199 ) \nC21_=_C200( C21 C200 ) C21_=_C201( C21 C201 ) C21_=_C202( C21 C202 ) C22_=_C23( C22 C23 ) C22_=_C24( C22 C24 ) C22_=_C25( C22 C25 ) \nC22_=_C26( C22 C26 ) C22_=_C27( C22 C27 ) C22_=_C28( C22 C28 ) C22_=_C29( C22 C29 ) C22_=_C30( C22 C30 ) C22_=_C31( C22 C31 ) \nC22_=_C32( C22 C32 ) C22_=_C33( C22 C33 ) C22_=_C34( C22 C34 ) C22_=_C192( C22 C192 ) C23_=_C24( C23 C24 ) C23_=_C25( C23 C25 ) \nC23_=_C26( C23 C26 ) C23_=_C27( C23 C27 ) C23_=_C28( C23 C28 ) C23_=_C29( C23 C29 ) C23_=_C30( C23 C30 ) C23_=_C31( C23 C31 ) \nC23_=_C32( C23 C32 ) C23_=_C33( C23 C33 ) C23_=_C34( C23 C34 ) C23_=_C193( C23 C193 ) C24_=_C25( C24 C25 ) C24_=_C26( C24 C26 ) \nC24_=_C27( C24 C27 ) C24_=_C28( C24 C28 ) C24_=_C29( C24 C29 ) C24_=_C30( C24 C30 ) C24_=_C31( C24 C31 ) C24_=_C32( C24 C32 ) \nC24_=_C33( C24 C33 ) C24_=_C34( C24 C34 ) C25_=_C26( C25 C26 ) C25_=_C27( C25 C27 ) C25_=_C28( C25 C28 ) C25_=_C29( C25 C29 ) \nC25_=_C30( C25 C30 ) C25_=_C31( C25 C31 ) C25_=_C32( C25 C32 ) C25_=_C33( C25 C33 ) C25_=_C34( C25 C34 ) C26_=_C27( C26 C27 ) \nC26_=_C28( C26 C28 ) C26_=_C29( C26 C29 ) C26_=_C30( C26 C30 ) C26_=_C31( C26 C31 ) C26_=_C32( C26 C32 ) C26_=_C33( C26 C33 ) \nC26_=_C34( C26 C34 ) C27_=_C28( C27 C28 ) C27_=_C29( C27 C29 ) C27_=_C30( C27 C30 ) C27_=_C31( C27 C31 ) C27_=_C32( C27 C32 ) \nC27_=_C33( C27 C33 ) C27_=_C34( C27 C34 ) C28_=_C29( C28 C29 ) C28_=_C30( C28 C30 ) C28_=_C31( C28 C31 ) C28_=_C32( C28 C32 ) \nC28_=_C33( C28 C33 ) C28_=_C34( C28 C34 ) C28_=_C196( C28 C196 ) C29_=_C30( C29 C30 ) C29_=_C31( C29 C31 ) C29_=_C32( C29 C32 ) \nC29_=_C33( C29 C33 ) C29_=_C34( C29 C34 ) C30_=_C31( C30 C31 ) C30_=_C32( C30 C32 ) C30_=_C33( C30 C33 ) C30_=_C34( C30 C34 ) \nC30_=_C199( C30 C199 ) C31_=_C32( C31 C32 ) C31_=_C33( C31 C33 ) C31_=_C34( C31 C34 ) C31_=_C200( C31 C200 ) C32_=_C33( C32 C33 ) \nC32_=_C34( C32 C34 ) C32_=_C201( C32 C201 ) C33_=_C34( C33 C34 ) C33_=_C202( C33 C202 ) C54_=_C146( C54 C146 ) C54_=_C176( C54 C176 ) \nC54_=_C190( C54 C190 ) C54_=_C191( C54 C191 ) C54_=_C192( C54 C192 ) C54_=_C193( C54 C193 ) C54_=_C194( C54 C194 ) C54_=_C195( C54 C195 ) \nC54_=_C196( C54 C196 ) C54_=_C197( C54 C197 ) C54_=_C198( C54 C198 ) C54_=_C199( C54 C199 ) C54_=_C200( C54 C200 ) C54_=_C201( C54 C201 ) \nC54_=_C202( C54 C202 ) C146_=_C176( C146 C176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90_=_C191( C190 C191 ) C190_=_C192(</w:t>
      </w:r>
    </w:p>
    <w:p>
      <w:pPr>
        <w:pStyle w:val="PreformattedText"/>
        <w:bidi w:val="0"/>
        <w:spacing w:before="0" w:after="0"/>
        <w:jc w:val="left"/>
        <w:rPr/>
      </w:pPr>
      <w:r>
        <w:rPr/>
        <w:t xml:space="preserve"> </w:t>
      </w:r>
      <w:r>
        <w:rPr/>
        <w:t>C190 C192 ) \nC190_=_C193( C190 C193 ) C190_=_C194( C190 C194 ) C190_=_C195( C190 C195 ) C190_=_C196( C190 C196 ) C190_=_C197( C190 C197 ) C190_=_C198( C190 C198 ) \nC190_=_C199( C190 C199 ) C190_=_C200( C190 C200 ) C190_=_C201( C190 C201 ) C190_=_C202( C190 C202 ) C191_=_C192( C191 C192 ) C191_=_C193( C191 C193 ) \nC191_=_C194( C191 C194 ) C191_=_C195( C191 C195 ) C191_=_C196( C191 C196 ) C191_=_C197( C191 C197 ) C191_=_C198( C191 C198 ) C191_=_C199( C191 C199 ) \nC191_=_C200( C191 C200 ) C191_=_C201( C191 C201 ) C191_=_C202( C191 C202 ) C192_=_C193( C192 C193 ) C192_=_C194( C192 C194 ) C192_=_C195( C192 C195 ) \nC192_=_C196( C192 C196 ) C192_=_C197( C192 C197 ) C192_=_C198( C192 C198 ) C192_=_C199( C192 C199 ) C192_=_C200( C192 C200 ) C192_=_C201( C192 C201 ) \nC192_=_C202( C192 C202 ) C193_=_C194( C193 C194 ) C193_=_C195( C193 C195 ) C193_=_C196( C193 C196 ) C193_=_C197( C193 C197 ) C193_=_C198( C193 C198 ) \nC193_=_C199( C193 C199 ) C193_=_C200( C193 C200 ) C193_=_C201( C193 C201 ) C193_=_C202( C193 C202 ) C194_=_C195( C194 C195 ) C194_=_C196( C194 C196 ) \nC194_=_C197( C194 C197 ) C194_=_C198( C194 C198 ) C194_=_C199( C194 C199 ) C194_=_C200( C194 C200 ) C194_=_C201( C194 C201 ) C194_=_C202( C194 C202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32-&gt;46[label="35: C0 C3 C17 C18 C19 \nC20 C22 C23 C24 C25 C26 \nC27 C28 C29 C30 C31 C32 \nC33 C34 C54 C146 C176 C190 \nC191 C192 C193 C194 C195 C196 \nC197 C198 C199 C200 C201 C202 \n298: C0_=_C3 ,C0_=_C17 ,C0_=_C18 ,C0_=_C19 ,C0_=_C20 ,\nC0_=_C22 ,C0_=_C23 ,C0_=_C24 ,C0_=_C25 ,C0_=_C26 ,C0_=_C27 ,\nC0_=_C28 ,C0_=_C29 ,C0_=_C30 ,C0_=_C31 ,C0_=_C32 ,C0_=_C33 ,\nC0_=_C34 ,C3_=_C54 ,C3_=_C146 ,C3_=_C176 ,C3_=_C190 ,C3_=_C191 ,\nC3_=_C192 ,C3_=_C193 ,C3_=_C194 ,C3_=_C195 ,C3_=_C196 ,C3_=_C197 ,\nC3_=_C198 ,C3_=_C199 ,C3_=_C200 ,C3_=_C201 ,C3_=_C202 ,C17_=_C18 ,\nC17_=_C19 ,C17_=_C20 ,C17_=_C22 ,C17_=_C23 ,C17_=_C24 ,C17_=_C25 ,\nC17_=_C26 ,C17_=_C27 ,C17_=_C28 ,C17_=_C29 ,C17_=_C30 ,C17_=_C31 ,\nC17_=_C32 ,C17_=_C33 ,C17_=_C34 ,C18_=_C19 ,C18_=_C20 ,C18_=_C22 ,\nC18_=_C23 ,C18_=_C24 ,C18_=_C25 ,C18_=_C26 ,C18_=_C27 ,C18_=_C28 ,\nC18_=_C29 ,C18_=_C30 ,C18_=_C31 ,C18_=_C32 ,C18_=_C33 ,C18_=_C34 ,\nC18_=_C54 ,C19_=_C20 ,C19_=_C22 ,C19_=_C23 ,C19_=_C24 ,C19_=_C25 ,\nC19_=_C26 ,C19_=_C27 ,C19_=_C28 ,C19_=_C29 ,C19_=_C30 ,C19_=_C31 ,\nC19_=_C32 ,C19_=_C33 ,C19_=_C34 ,C20_=_C22 ,C20_=_C23 ,C20_=_C24 ,\nC20_=_C25 ,C20_=_C26 ,C20_=_C27 ,C20_=_C28 ,C20_=_C29 ,C20_=_C30 ,\nC20_=_C31 ,C20_=_C32 ,C20_=_C33 ,C20_=_C34 ,C22_=_C23 ,C22_=_C24 ,\nC22_=_C25 ,C22_=_C26 ,C22_=_C27 ,C22_=_C28 ,C22_=_C29 ,C22_=_C30 ,\nC22_=_C31 ,C22_=_C32 ,C22_=_C33 ,C22_=_C34 ,C22_=_C192 ,C23_=_C24 ,\nC23_=_C25 ,C23_=_C26 ,C23_=_C27 ,C23_=_C28 ,C23_=_C29 ,C23_=_C30 ,\nC23_=_C31 ,C23_=_C32 ,C23_=_C33 ,C23_=_C34 ,C23_=_C193 ,C24_=_C25 ,\nC24_=_C26 ,C24_=_C27 ,C24_=_C28 ,C24_=_C29 ,C24_=_C30 ,C24_=_C31 ,\nC24_=_C32 ,C24_=_C33 ,C24_=_C34 ,C25_=_C26 ,C25_=_C27 ,C25_=_C28 ,\nC25_=_C29 ,C25_=_C30 ,C25_=_C31 ,C25_=_C32 ,C25_=_C33 ,C25_=_C34 ,\nC26_=_C27 ,C26_=_C28 ,C26_=_C29 ,C26_=_C30 ,C26_=_C31 ,C26_=_C32 ,\nC26_=_C33 ,C26_=_C34 ,C27_=_C28 ,C27_=_C29 ,C27_=_C30 ,C27_=_C31 ,\nC27_=_C32 ,C27_=_C33 ,C27_=_C34 ,C28_=_C29 ,C28_=_C30 ,C28_=_C31 ,\nC28_=_C32 ,C28_=_C33 ,C28_=_C34 ,C28_=_C196 ,C29_=_C30 ,C29_=_C31 ,\nC29_=_C32 ,C29_=_C33 ,C29_=_C34 ,C30_=_C31 ,C30_=_C32 ,C30_=_C33 ,\nC30_=_C34 ,C30_=_C199 ,C31_=_C32 ,C31_=_C33 ,C31_=_C34 ,C31_=_C200 ,\nC32_=_C33 ,C32_=_C34 ,C32_=_C201 ,C33_=_C34 ,C33_=_C202 ,C54_=_C146 ,\nC54_=_C176 ,C54_=_C190 ,C54_=_C191 ,C54_=_C192 ,C54_=_C193 ,C54_=_C194 ,\nC54_=_C195 ,C54_=_C196 ,C54_=_C197 ,C54_=_C198 ,C54_=_C199 ,C54_=_C200 ,\nC54_=_C201 ,C54_=_C202 ,C146_=_C176 ,C146_=_C190 ,C146_=_C191 ,C146_=_C192 ,\nC146_=_C193 ,C146_=_C194 ,C146_=_C195 ,C146_=_C196 ,C146_=_C197 ,C146_=_C198 ,\nC146_=_C199 ,C146_=_C200 ,C146_=_C201 ,C146_=_C202 ,C176_=_C190 ,C176_=_C191 ,\nC176_=_C192 ,C176_=_C193 ,C176_=_C194 ,C176_=_C195 ,C176_=_C196 ,C176_=_C197 ,\nC176_=_C198 ,C176_=_C199 ,C176_=_C200 ,C176_=_C201 ,C176_=_C202 ,C190_=_C191 ,\nC190_=_C192 ,C190_=_C193 ,C190_=_C194 ,C190_=_C195 ,C190_=_C196 ,C190_=_C197 ,\nC190_=_C198 ,C190_=_C199 ,C190_=_C200 ,C190_=_C201 ,C190_=_C202 ,C191_=_C192 ,\nC191_=_C193 ,C191_=_C194 ,C191_=_C195 ,C191_=_C196 ,C191_=_C197 ,C191_=_C198 ,\nC191_=_C199 ,C191_=_C200 ,C191_=_C201 ,C191_=_C202 ,C192_=_C193 ,C192_=_C194 ,\nC192_=_C195 ,C192_=_C196 ,C192_=_C197 ,C192_=_C198 ,C192_=_C199 ,C192_=_C200 ,\nC192_=_C201 ,C192_=_C202 ,C193_=_C194 ,C193_=_C195 ,C193_=_C196 ,C193_=_C197 ,\nC193_=_C198 ,C193_=_C199 ,C193_=_C200 ,C193_=_C201 ,C193_=_C202 ,C194_=_C195 ,\nC194_=_C196 ,C194_=_C197 ,C194_=_C198 ,C194_=_C199 ,C194_=_C200 ,C194_=_C201 ,\nC194_=_C202 ,C195_=_C196 ,C195_=_C197 ,C195_=_C198 ,C195_=_C199 ,C195_=_C200 ,\nC195_=_C201 ,C195_=_C202 ,C196_=_C197 ,C196_=_C198 ,C196_=_C199 ,C196_=_C200 ,\nC196_=_C201 ,C196_=_C202 ,C197_=_C198 ,C197_=_C199 ,C197_=_C200 ,C197_=_C201 ,\nC197_=_C202 ,C198_=_C199 ,C198_=_C200 ,C198_=_C201 ,C198_=_C202 ,C199_=_C200 ,\nC199_=_C201 ,C199_=_C202 ,C200_=_C201 ,C200_=_C202 ,C201_=_C202 ,"];47[shape=box, label="id:47 level: 4\n43: C22 C25 C56 C60 C74 \nC101 C130 C133 C148 C151 C160 \nC162 C192 C203 C208 C218 C233 \nC234 C235 C236 C237 C238 C239 \nC240 C241 C242 C243 C244 C245 \nC246 C251 C286 C303 C318 C319 \nC320 C321 C322 C323 C324 C325 \nC326 C327 \n474: C22_=_C25( C22 C25 ) C22_=_C56( C22 C56 ) C22_=_C74( C22 C74 ) C22_=_C130( C22 C130 ) C22_=_C148( C22 C148 ) \nC22_=_C160( C22 C160 ) C22_=_C192( C22 C192 ) C22_=_C203( C22 C203 ) C22_=_C233( C22 C233 ) C22_=_C234( C22 C234 ) C22_=_C235( C22 C235 ) \nC22_=_C236( C22 C236 ) C22_=_C237( C22 C237 ) C22_=_C238( C22 C238 ) C22_=_C239( C22 C239 ) C22_=_C240( C22 C240 ) C22_=_C241( C22 C241 ) \nC22_=_C242( C22 C242 ) C22_=_C243( C22 C243 ) C22_=_C244( C22 C244 ) C22_=_C245( C22 C245 ) C22_=_C246( C22 C246 ) C25_=_C60( C25 C60 ) \nC25_=_C101( C25 C101 ) C25_=_C133( C25 C133 ) C25_=_C151( C25 C151 ) C25_=_C162( C25 C162 ) C25_=_C208( C25 C208 ) C25_=_C218( C25 C218 ) \nC25_=_C236( C25 C236 ) C25_=_C251( C25 C251 ) C25_=_C286( C25 C286 ) C25_=_C303( C25 C303 ) C25_=_C318( C25 C318 ) C25_=_C319( C25 C319 ) \nC25_=_C320( C25 C320 ) C25_=_C321( C25 C321 ) C25_=_C322( C25 C322 ) C25_=_C323( C25 C323 ) C25_=_C324( C25 C324 ) C25_=_C325( C25 C325 ) \nC25_=_C326( C25 C326 ) C25_=_C327( C25 C327 ) C56_=_C60( C56 C60 ) C56_=_C74( C56 C74 ) C56_=_C130( C56 C130 ) C56_=_C148( C56 C148 ) \nC56_=_C160( C56 C160 ) C56_=_C192( C56 C192 ) C56_=_C203( C56 C203 ) C56_=_C233( C56 C233 ) C56_=_C234( C56 C234 ) C56_=_C235( C56 C235 ) \nC56_=_C236( C56 C236 ) C56_=_C237( C56 C237 ) C56_=_C238( C56 C238 ) C56_=_C239( C56 C239 ) C56_=_C240( C56 C240 ) C56_=_C241( C56 C241 ) \nC56_=_C242( C56 C242 ) C56_=_C243( C56 C243 ) C56_=_C244( C56 C244 ) C56_=_C245( C56 C245 ) C56_=_C246( C56 C246 ) C60_=_C101( C60 C101 ) \nC60_=_C133( C60 C133 ) C60_=_C151( C60 C151 ) C60_=_C162( C60 C162 ) C60_=_C208( C60 C208 ) C60_=_C218( C60 C218 ) C60_=_C236( C60 C236 ) \nC60_=_C251( C60 C251 ) C60_=_C286( C60 C286 ) C60_=_C303( C60 C303 ) C60_=_C318( C60 C318 ) C60_=_C319( C60 C319 ) C60_=_C320( C60 C320 ) \nC60_=_C321( C60 C321 ) C60_=_C322( C60 C322 ) C60_=_C323( C60 C323 ) C60_=_C324( C60 C324 ) C60_=_C325( C60 C325 ) C60_=_C326( C60 C326 ) \nC60_=_C327( C60 C327 ) C74_=_C130( C74 C130 ) C74_=_C148( C74 C148 ) C74_=_C160( C74 C160 ) C74_=_C192( C74 C192 ) C74_=_C203( C74 C203 ) \nC74_=_C233( C74 C233 ) C74_=_C234( C74 C234 ) C74_=_C235( C74 C235 ) C74_=_C236( C74 C236 ) C74_=_C237( C74 C237 ) C74_=_C238( C74 C238 ) \nC74_=_C239( C74 C239 ) C74_=_C240( C74 C240 ) C74_=_C241( C74 C241 ) C74_=_C242( C74 C242 ) C74_=_C243( C74 C243 ) C74_=_C244( C74 C244 ) \nC74_=_C245( C74 C245 ) C74_=_C246( C74 C246 ) C101_=_C133( C101 C133 ) C101_=_C151( C101 C151 ) C101_=_C162( C101 C162 ) C101_=_C208( C101 C208 ) \nC101_=_C218( C101 C218 ) C101_=_C236( C101 C236 ) C101_=_C251( C101 C251 ) C101_=_C286( C101 C286 ) C101_=_C303( C101 C303 ) C101_=_C318( C101 C318 ) \nC101_=_C319( C101 C319 ) C101_=_C320( C101 C320 ) C101_=_C321( C101 C321 ) C101_=_C322( C101 C322 ) C101_=_C323( C101 C323 ) C101_=_C324( C101 C324 ) \nC101_=_C325( C101 C325 ) C101_=_C326( C101 C326 ) C101_=_C327( C101 C327 ) C130_=_C133( C130 C133 ) C130_=_C148( C130 C148 ) C130_=_C160( C130 C160 ) \nC130_=_C192( C130 C192 ) C130_=_C203( C130 C203 ) C130_=_C233( C130 C233 ) C130_=_C234( C130 C234 ) C130_=_C235( C130 C235 ) C130_=_C236( C130 C236 ) \nC130_=_C237( C130 C237 ) C130_=_C238( C130 C238 ) C130_=_C239( C130 C239 ) C130_=_C240( C130 C240 ) C130_=_C241( C130 C241 ) C130_=_C242( C130 C242 ) \nC130_=_C243( C130 C243 ) C130_=_C244( C130 C244 ) C130_=_C245( C130 C245 ) C130_=_C246( C130 C246 ) C133_=_C151( C133 C151 ) C133_=_C162( C133 C162 ) \nC133_=_C208( C133 C208 ) C133_=_C218( C133 C218 ) C133_=_C236( C133 C236 ) C133_=_C251( C133 C251 ) C133_=_C286( C133 C286 ) C133_=_C303( C133 C303 ) \nC133_=_C318( C133 C318 ) C133_=_C319( C133 C319 ) C133_=_C320( C133 C320 ) C133_=_C321( C133 C321 ) C133_=_C322( C133 C322 ) C133_=_C323( C133 C323 ) \nC133_=_C324( C133 C324 ) C133_=_C325( C133 C325 ) C133_=_C326( C133 C326 ) C133_=_C327( C133 C327 ) C148_=_C151( C148 C151 ) C148_=_C160( C148 C160 ) \nC148_=_C192( C148 C192 ) C148_=_C203( C148 C203</w:t>
      </w:r>
    </w:p>
    <w:p>
      <w:pPr>
        <w:pStyle w:val="PreformattedText"/>
        <w:bidi w:val="0"/>
        <w:spacing w:before="0" w:after="0"/>
        <w:jc w:val="left"/>
        <w:rPr/>
      </w:pPr>
      <w:r>
        <w:rPr/>
        <w:t xml:space="preserve"> </w:t>
      </w:r>
      <w:r>
        <w:rPr/>
        <w:t>) C148_=_C233( C148 C233 ) C148_=_C234( C148 C234 ) C148_=_C235( C148 C235 ) C148_=_C236( C148 C236 ) \nC148_=_C237( C148 C237 ) C148_=_C238( C148 C238 ) C148_=_C239( C148 C239 ) C148_=_C240( C148 C240 ) C148_=_C241( C148 C241 ) C148_=_C242( C148 C242 ) \nC148_=_C243( C148 C243 ) C148_=_C244( C148 C244 ) C148_=_C245( C148 C245 ) C148_=_C246( C148 C246 ) C151_=_C162( C151 C162 ) C151_=_C208( C151 C208 ) \nC151_=_C218( C151 C218 ) C151_=_C236( C151 C236 ) C151_=_C251( C151 C251 ) C151_=_C286( C151 C286 ) C151_=_C303( C151 C303 ) C151_=_C318( C151 C318 ) \nC151_=_C319( C151 C319 ) C151_=_C320( C151 C320 ) C151_=_C321( C151 C321 ) C151_=_C322( C151 C322 ) C151_=_C323( C151 C323 ) C151_=_C324( C151 C324 ) \nC151_=_C325( C151 C325 ) C151_=_C326( C151 C326 ) C151_=_C327( C151 C327 ) C160_=_C162( C160 C162 ) C160_=_C192( C160 C192 ) C160_=_C203( C160 C203 ) \nC160_=_C233( C160 C233 ) C160_=_C234( C160 C234 ) C160_=_C235( C160 C235 ) C160_=_C236( C160 C236 ) C160_=_C237( C160 C237 ) C160_=_C238( C160 C238 ) \nC160_=_C239( C160 C239 ) C160_=_C240( C160 C240 ) C160_=_C241( C160 C241 ) C160_=_C242( C160 C242 ) C160_=_C243( C160 C243 ) C160_=_C244( C160 C244 ) \nC160_=_C245( C160 C245 ) C160_=_C246( C160 C246 ) C162_=_C208( C162 C208 ) C162_=_C218( C162 C218 ) C162_=_C236( C162 C236 ) C162_=_C251( C162 C251 ) \nC162_=_C286( C162 C286 ) C162_=_C303( C162 C303 ) C162_=_C318( C162 C318 ) C162_=_C319( C162 C319 ) C162_=_C320( C162 C320 ) C162_=_C321( C162 C321 ) \nC162_=_C322( C162 C322 ) C162_=_C323( C162 C323 ) C162_=_C324( C162 C324 ) C162_=_C325( C162 C325 ) C162_=_C326( C162 C326 ) C162_=_C327( C162 C327 ) \nC192_=_C203( C192 C203 ) C192_=_C233( C192 C233 ) C192_=_C234( C192 C234 ) C192_=_C235( C192 C235 ) C192_=_C236( C192 C236 ) C192_=_C237( C192 C237 ) \nC192_=_C238( C192 C238 ) C192_=_C239( C192 C239 ) C192_=_C240( C192 C240 ) C192_=_C241( C192 C241 ) C192_=_C242( C192 C242 ) C192_=_C243( C192 C243 ) \nC192_=_C244( C192 C244 ) C192_=_C245( C192 C245 ) C192_=_C246( C192 C246 ) C203_=_C208( C203 C208 ) C203_=_C233( C203 C233 ) C203_=_C234( C203 C234 ) \nC203_=_C235( C203 C235 ) C203_=_C236( C203 C236 ) C203_=_C237( C203 C237 ) C203_=_C238( C203 C238 ) C203_=_C239( C203 C239 ) C203_=_C240( C203 C240 ) \nC203_=_C241( C203 C241 ) C203_=_C242( C203 C242 ) C203_=_C243( C203 C243 ) C203_=_C244( C203 C244 ) C203_=_C245( C203 C245 ) C203_=_C246( C203 C246 ) \nC208_=_C218( C208 C218 ) C208_=_C236( C208 C236 ) C208_=_C251( C208 C251 ) C208_=_C286( C208 C286 ) C208_=_C303( C208 C303 ) C208_=_C318( C208 C318 ) \nC208_=_C319( C208 C319 ) C208_=_C320( C208 C320 ) C208_=_C321( C208 C321 ) C208_=_C322( C208 C322 ) C208_=_C323( C208 C323 ) C208_=_C324( C208 C324 ) \nC208_=_C325( C208 C325 ) C208_=_C326( C208 C326 ) C208_=_C327( C208 C327 ) C218_=_C236( C218 C236 ) C218_=_C251( C218 C251 ) C218_=_C286( C218 C286 ) \nC218_=_C303( C218 C303 ) C218_=_C318( C218 C318 ) C218_=_C319( C218 C319 ) C218_=_C320( C218 C320 ) C218_=_C321( C218 C321 ) C218_=_C322( C218 C322 ) \nC218_=_C323( C218 C323 ) C218_=_C324( C218 C324 ) C218_=_C325( C218 C325 ) C218_=_C326( C218 C326 ) C218_=_C327( C218 C327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4_=_C235( C234 C235 ) C234_=_C236( C234 C236 ) C234_=_C237( C234 C237 ) C234_=_C238( C234 C238 ) C234_=_C239( C234 C239 ) C234_=_C240( C234 C240 ) \nC234_=_C241( C234 C241 ) C234_=_C242( C234 C242 ) C234_=_C243( C234 C243 ) C234_=_C244( C234 C244 ) C234_=_C245( C234 C245 ) C234_=_C246( C234 C246 ) \nC235_=_C236( C235 C236 ) C235_=_C237( C235 C237 ) C235_=_C238( C235 C238 ) C235_=_C239( C235 C239 ) C235_=_C240( C235 C240 ) C235_=_C241( C235 C241 ) \nC235_=_C242( C235 C242 ) C235_=_C243( C235 C243 ) C235_=_C244( C235 C244 ) C235_=_C245( C235 C245 ) C235_=_C246( C235 C246 ) C235_=_C303( C235 C303 ) \nC236_=_C237( C236 C237 ) C236_=_C238( C236 C238 ) C236_=_C239( C236 C239 ) C236_=_C240( C236 C240 ) C236_=_C241( C236 C241 ) C236_=_C242( C236 C242 ) \nC236_=_C243( C236 C243 ) C236_=_C244( C236 C244 ) C236_=_C245( C236 C245 ) C236_=_C246( C236 C246 ) C236_=_C251( C236 C251 ) C236_=_C286( C236 C286 ) \nC236_=_C303( C236 C303 ) C236_=_C318( C236 C318 ) C236_=_C319( C236 C319 ) C236_=_C320( C236 C320 ) C236_=_C321( C236 C321 ) C236_=_C322( C236 C322 ) \nC236_=_C323( C236 C323 ) C236_=_C324( C236 C324 ) C236_=_C325( C236 C325 ) C236_=_C326( C236 C326 ) C236_=_C327( C236 C327 ) C237_=_C238( C237 C238 ) \nC237_=_C239( C237 C239 ) C237_=_C240( C237 C240 ) C237_=_C241( C237 C241 ) C237_=_C242( C237 C242 ) C237_=_C243( C237 C243 ) C237_=_C244( C237 C244 ) \nC237_=_C245( C237 C245 ) C237_=_C246( C237 C246 ) C238_=_C239( C238 C239 ) C238_=_C240( C238 C240 ) C238_=_C241( C238 C241 ) C238_=_C242( C238 C242 ) \nC238_=_C243( C238 C243 ) C238_=_C244( C238 C244 ) C238_=_C245( C238 C245 ) C238_=_C246( C238 C246 ) C238_=_C320( C238 C320 ) C239_=_C240( C239 C240 ) \nC239_=_C241( C239 C241 ) C239_=_C242( C239 C242 ) C239_=_C243( C239 C243 ) C239_=_C244( C239 C244 ) C239_=_C245( C239 C245 ) C239_=_C246( C239 C246 ) \nC240_=_C241( C240 C241 ) C240_=_C242( C240 C242 ) C240_=_C243( C240 C243 ) C240_=_C244( C240 C244 ) C240_=_C245( C240 C245 ) C240_=_C246( C240 C246 ) \nC240_=_C321( C240 C321 ) C241_=_C242( C241 C242 ) C241_=_C243( C241 C243 ) C241_=_C244( C241 C244 ) C241_=_C245( C241 C245 ) C241_=_C246( C241 C246 ) \nC242_=_C243( C242 C243 ) C242_=_C244( C242 C244 ) C242_=_C245( C242 C245 ) C242_=_C246( C242 C246 ) C243_=_C244( C243 C244 ) C243_=_C245( C243 C245 ) \nC243_=_C246( C243 C246 ) C243_=_C323( C243 C323 ) C244_=_C245( C244 C245 ) C244_=_C246( C244 C246 ) C245_=_C246( C245 C246 ) C245_=_C325( C245 C325 ) \nC246_=_C326( C246 C326 ) C251_=_C286( C251 C286 ) C251_=_C303( C251 C303 ) C251_=_C318( C251 C318 ) C251_=_C319( C251 C319 ) C251_=_C320( C251 C320 ) \nC251_=_C321( C251 C321 ) C251_=_C322( C251 C322 ) C251_=_C323( C251 C323 ) C251_=_C324( C251 C324 ) C251_=_C325( C251 C325 ) C251_=_C326( C251 C326 ) \nC251_=_C327( C251 C327 ) C286_=_C303( C286 C303 ) C286_=_C318( C286 C318 ) C286_=_C319( C286 C319 ) C286_=_C320( C286 C320 ) C286_=_C321( C286 C321 ) \nC286_=_C322( C286 C322 ) C286_=_C323( C286 C323 ) C286_=_C324( C286 C324 ) C286_=_C325( C286 C325 ) C286_=_C326( C286 C326 ) C286_=_C327( C286 C327 ) \nC303_=_C318( C303 C318 ) C303_=_C319( C303 C319 ) C303_=_C320( C303 C320 ) C303_=_C321( C303 C321 ) C303_=_C322( C303 C322 ) C303_=_C323( C303 C323 ) \nC303_=_C324( C303 C324 ) C303_=_C325( C303 C325 ) C303_=_C326( C303 C326 ) C303_=_C327( C303 C327 ) C318_=_C319( C318 C319 ) C318_=_C320( C318 C320 ) \nC318_=_C321( C318 C321 ) C318_=_C322( C318 C322 ) C318_=_C323( C318 C323 ) C318_=_C324( C318 C324 ) C318_=_C325( C318 C325 ) C318_=_C326( C318 C326 ) \nC318_=_C327( C318 C327 ) C319_=_C320( C319 C320 ) C319_=_C321( C319 C321 ) C319_=_C322( C319 C322 ) C319_=_C323( C319 C323 ) C319_=_C324( C319 C324 ) \nC319_=_C325( C319 C325 ) C319_=_C326( C319 C326 ) C319_=_C327( C319 C327 ) C320_=_C321( C320 C321 ) C320_=_C322( C320 C322 ) C320_=_C323( C320 C323 ) \nC320_=_C324( C320 C324 ) C320_=_C325( C320 C325 ) C320_=_C326( C320 C326 ) C320_=_C327( C320 C327 ) C321_=_C322( C321 C322 ) C321_=_C323( C321 C323 ) \nC321_=_C324( C321 C324 ) C321_=_C325( C321 C325 ) C321_=_C326( C321 C326 ) C321_=_C327( C321 C327 ) C322_=_C323( C322 C323 ) C322_=_C324( C322 C324 ) \nC322_=_C325( C322 C325 ) C322_=_C326( C322 C326 ) C322_=_C327( C322 C327 ) C323_=_C324( C323 C324 ) C323_=_C325( C323 C325 ) C323_=_C326( C323 C326 ) \nC323_=_C327( C323 C327 ) C324_=_C325( C324 C325 ) C324_=_C326( C324 C326 ) C324_=_C327( C324 C327 ) C325_=_C326( C325 C326 ) C325_=_C327( C325 C327 ) \nC326_=_C327( C326 C327 ) "];32-&gt;47[label="42: C22 C25 C56 C60 C74 \nC101 C130 C133 C148 C151 C160 \nC162 C192 C203 C208 C218 C233 \nC234 C235 C237 C238 C239 C240 \nC241 C242 C243 C244 C245 C246 \nC251 C286 C303 C318 C319 C320 \nC321 C322 C323 C324 C325 C326 \nC327 \n432: C22_=_C25 ,C22_=_C56 ,C22_=_C74 ,C22_=_C130 ,C22_=_C148 ,\nC22_=_C160 ,C22_=_C192 ,C22_=_C203 ,C22_=_C233 ,C22_=_C234 ,C22_=_C235 ,\nC22_=_C237 ,C22_=_C238 ,C22_=_C239 ,C22_=_C240 ,C22_=_C241 ,C22_=_C242 ,\nC22_=_C243 ,C22_=_C244 ,C22_=_C245 ,C22_=_C246 ,C25_=_C60 ,C25_=_C101 ,\nC25_=_C133 ,C25_=_C151 ,C25_=_C162 ,C25_=_C208 ,C25_=_C218 ,C25_=_C251 ,\nC25_=_C286 ,C25_=_C303 ,C25_=_C318 ,C25_=_C319 ,C25_=_C320 ,C25_=_C321 ,\nC25_=_C322 ,C25_=_C323 ,C25_=_C324 ,C25_=_C325 ,C25_=_C326 ,C25_=_C327 ,\nC56_=_C60 ,C56_=_C74 ,C56_=_C130 ,C56_=_C148 ,C56_=_C160 ,C56_=_C192 ,\nC56_=_C203 ,C56_=_C233 ,C56_=_C234 ,C56_=_C235 ,C56_=_C237 ,C56_=_C238 ,\nC56_=_C239 ,C56_=_C240 ,C56_=_C241 ,C56_=_C242 ,C56_=_C243 ,C56_=_C244 ,\nC56_=_C245 ,C56_=_C246 ,C60_=_C101 ,C60_=_C133 ,C60_=_C151 ,C60_=_C162 ,\nC60_=_C208 ,C60_=_C218 ,C60_=_C251 ,C60_=_C286 ,C60_=_C303 ,C60_=_C318 ,\nC60_=_C319 ,C60_=_C320 ,C60_=_C321 ,C60_=_C322 ,C60_=_C323 ,C60_=_C324 ,\nC60_=_C325 ,C60_=_C326 ,C60_=_C327 ,C74_=_C130 ,C74_=_C148 ,C74_=_C160 ,\nC74_=_C192 ,C74_=_C203 ,C74_=_C233 ,C74_=_C234 ,C74_=_C235 ,C74_=_C237 ,\nC74_=_C238 ,C74_=_C239 ,C74_=_C240 ,C74_=_C241 ,C74_=_C242 ,C74_=_C243 ,\nC74_=_C244 ,C74_=_C245 ,C74_=_C246 ,C101_=_C133 ,C101_=_C151 ,C101_=_C162 ,\nC101_=_C208 ,C101_=_C218 ,C101_=_C251 ,C101_=_C286 ,C101_=_C303 ,C101_=_C318 ,\nC101_=_C319 ,C101_=_C320 ,C101_=_C321 ,C101_=_C322 ,C101_=_C323 ,C101_=_C324 ,\nC101_=_C325 ,C101_=_C326 ,C101_=_C327 ,C130_=_C133 ,C130_=_C148 ,C130_=_C160 ,\nC130_=_C192 ,C130_=_C203 ,C130_=_C233 ,C130_=_C234 ,C130_=_C235 ,C130_=_C237 ,\nC130_=_C238 ,C130_=_C239 ,C130_=_C240 ,C130_=_C241 ,C130_=_C242 ,C130_=_C243 ,\nC130_=_C244 ,C130_=_C245 ,C130_=_C246 ,C133_=_C151 ,C133_=_C162 ,C133_=_C208 ,\nC133_=_C218 ,C133_=_C251 ,C133_=_C286 ,C133_=_C303</w:t>
      </w:r>
    </w:p>
    <w:p>
      <w:pPr>
        <w:pStyle w:val="PreformattedText"/>
        <w:bidi w:val="0"/>
        <w:spacing w:before="0" w:after="0"/>
        <w:jc w:val="left"/>
        <w:rPr/>
      </w:pPr>
      <w:r>
        <w:rPr/>
        <w:t xml:space="preserve"> </w:t>
      </w:r>
      <w:r>
        <w:rPr/>
        <w:t>,C133_=_C318 ,C133_=_C319 ,\nC133_=_C320 ,C133_=_C321 ,C133_=_C322 ,C133_=_C323 ,C133_=_C324 ,C133_=_C325 ,\nC133_=_C326 ,C133_=_C327 ,C148_=_C151 ,C148_=_C160 ,C148_=_C192 ,C148_=_C203 ,\nC148_=_C233 ,C148_=_C234 ,C148_=_C235 ,C148_=_C237 ,C148_=_C238 ,C148_=_C239 ,\nC148_=_C240 ,C148_=_C241 ,C148_=_C242 ,C148_=_C243 ,C148_=_C244 ,C148_=_C245 ,\nC148_=_C246 ,C151_=_C162 ,C151_=_C208 ,C151_=_C218 ,C151_=_C251 ,C151_=_C286 ,\nC151_=_C303 ,C151_=_C318 ,C151_=_C319 ,C151_=_C320 ,C151_=_C321 ,C151_=_C322 ,\nC151_=_C323 ,C151_=_C324 ,C151_=_C325 ,C151_=_C326 ,C151_=_C327 ,C160_=_C162 ,\nC160_=_C192 ,C160_=_C203 ,C160_=_C233 ,C160_=_C234 ,C160_=_C235 ,C160_=_C237 ,\nC160_=_C238 ,C160_=_C239 ,C160_=_C240 ,C160_=_C241 ,C160_=_C242 ,C160_=_C243 ,\nC160_=_C244 ,C160_=_C245 ,C160_=_C246 ,C162_=_C208 ,C162_=_C218 ,C162_=_C251 ,\nC162_=_C286 ,C162_=_C303 ,C162_=_C318 ,C162_=_C319 ,C162_=_C320 ,C162_=_C321 ,\nC162_=_C322 ,C162_=_C323 ,C162_=_C324 ,C162_=_C325 ,C162_=_C326 ,C162_=_C327 ,\nC192_=_C203 ,C192_=_C233 ,C192_=_C234 ,C192_=_C235 ,C192_=_C237 ,C192_=_C238 ,\nC192_=_C239 ,C192_=_C240 ,C192_=_C241 ,C192_=_C242 ,C192_=_C243 ,C192_=_C244 ,\nC192_=_C245 ,C192_=_C246 ,C203_=_C208 ,C203_=_C233 ,C203_=_C234 ,C203_=_C235 ,\nC203_=_C237 ,C203_=_C238 ,C203_=_C239 ,C203_=_C240 ,C203_=_C241 ,C203_=_C242 ,\nC203_=_C243 ,C203_=_C244 ,C203_=_C245 ,C203_=_C246 ,C208_=_C218 ,C208_=_C251 ,\nC208_=_C286 ,C208_=_C303 ,C208_=_C318 ,C208_=_C319 ,C208_=_C320 ,C208_=_C321 ,\nC208_=_C322 ,C208_=_C323 ,C208_=_C324 ,C208_=_C325 ,C208_=_C326 ,C208_=_C327 ,\nC218_=_C251 ,C218_=_C286 ,C218_=_C303 ,C218_=_C318 ,C218_=_C319 ,C218_=_C320 ,\nC218_=_C321 ,C218_=_C322 ,C218_=_C323 ,C218_=_C324 ,C218_=_C325 ,C218_=_C326 ,\nC218_=_C327 ,C233_=_C234 ,C233_=_C235 ,C233_=_C237 ,C233_=_C238 ,C233_=_C239 ,\nC233_=_C240 ,C233_=_C241 ,C233_=_C242 ,C233_=_C243 ,C233_=_C244 ,C233_=_C245 ,\nC233_=_C246 ,C234_=_C235 ,C234_=_C237 ,C234_=_C238 ,C234_=_C239 ,C234_=_C240 ,\nC234_=_C241 ,C234_=_C242 ,C234_=_C243 ,C234_=_C244 ,C234_=_C245 ,C234_=_C246 ,\nC235_=_C237 ,C235_=_C238 ,C235_=_C239 ,C235_=_C240 ,C235_=_C241 ,C235_=_C242 ,\nC235_=_C243 ,C235_=_C244 ,C235_=_C245 ,C235_=_C246 ,C235_=_C303 ,C237_=_C238 ,\nC237_=_C239 ,C237_=_C240 ,C237_=_C241 ,C237_=_C242 ,C237_=_C243 ,C237_=_C244 ,\nC237_=_C245 ,C237_=_C246 ,C238_=_C239 ,C238_=_C240 ,C238_=_C241 ,C238_=_C242 ,\nC238_=_C243 ,C238_=_C244 ,C238_=_C245 ,C238_=_C246 ,C238_=_C320 ,C239_=_C240 ,\nC239_=_C241 ,C239_=_C242 ,C239_=_C243 ,C239_=_C244 ,C239_=_C245 ,C239_=_C246 ,\nC240_=_C241 ,C240_=_C242 ,C240_=_C243 ,C240_=_C244 ,C240_=_C245 ,C240_=_C246 ,\nC240_=_C321 ,C241_=_C242 ,C241_=_C243 ,C241_=_C244 ,C241_=_C245 ,C241_=_C246 ,\nC242_=_C243 ,C242_=_C244 ,C242_=_C245 ,C242_=_C246 ,C243_=_C244 ,C243_=_C245 ,\nC243_=_C246 ,C243_=_C323 ,C244_=_C245 ,C244_=_C246 ,C245_=_C246 ,C245_=_C325 ,\nC246_=_C326 ,C251_=_C286 ,C251_=_C303 ,C251_=_C318 ,C251_=_C319 ,C251_=_C320 ,\nC251_=_C321 ,C251_=_C322 ,C251_=_C323 ,C251_=_C324 ,C251_=_C325 ,C251_=_C326 ,\nC251_=_C327 ,C286_=_C303 ,C286_=_C318 ,C286_=_C319 ,C286_=_C320 ,C286_=_C321 ,\nC286_=_C322 ,C286_=_C323 ,C286_=_C324 ,C286_=_C325 ,C286_=_C326 ,C286_=_C327 ,\nC303_=_C318 ,C303_=_C319 ,C303_=_C320 ,C303_=_C321 ,C303_=_C322 ,C303_=_C323 ,\nC303_=_C324 ,C303_=_C325 ,C303_=_C326 ,C303_=_C327 ,C318_=_C319 ,C318_=_C320 ,\nC318_=_C321 ,C318_=_C322 ,C318_=_C323 ,C318_=_C324 ,C318_=_C325 ,C318_=_C326 ,\nC318_=_C327 ,C319_=_C320 ,C319_=_C321 ,C319_=_C322 ,C319_=_C323 ,C319_=_C324 ,\nC319_=_C325 ,C319_=_C326 ,C319_=_C327 ,C320_=_C321 ,C320_=_C322 ,C320_=_C323 ,\nC320_=_C324 ,C320_=_C325 ,C320_=_C326 ,C320_=_C327 ,C321_=_C322 ,C321_=_C323 ,\nC321_=_C324 ,C321_=_C325 ,C321_=_C326 ,C321_=_C327 ,C322_=_C323 ,C322_=_C324 ,\nC322_=_C325 ,C322_=_C326 ,C322_=_C327 ,C323_=_C324 ,C323_=_C325 ,C323_=_C326 ,\nC323_=_C327 ,C324_=_C325 ,C324_=_C326 ,C324_=_C327 ,C325_=_C326 ,C325_=_C327 ,\nC326_=_C327 ,"];48[shape=box, label="id:48 level: 4\n45: C5 C19 C23 C36 C51 \nC57 C73 C74 C75 C76 C77 \nC78 C79 C80 C81 C82 C83 \nC84 C85 C86 C87 C88 C89 \nC90 C91 C92 C115 C149 C178 \nC193 C204 C247 C248 C249 C250 \nC251 C252 C253 C254 C255 C256 \nC257 C258 C259 C260 \n519: C5_=_C23( C5 C23 ) C5_=_C57( C5 C57 ) C5_=_C75( C5 C75 ) C5_=_C115( C5 C115 ) C5_=_C149( C5 C149 ) \nC5_=_C178( C5 C178 ) C5_=_C193( C5 C193 ) C5_=_C204( C5 C204 ) C5_=_C247( C5 C247 ) C5_=_C248( C5 C248 ) C5_=_C249( C5 C249 ) \nC5_=_C250( C5 C250 ) C5_=_C251( C5 C251 ) C5_=_C252( C5 C252 ) C5_=_C253( C5 C253 ) C5_=_C254( C5 C254 ) C5_=_C255( C5 C255 ) \nC5_=_C256( C5 C256 ) C5_=_C257( C5 C257 ) C5_=_C258( C5 C258 ) C5_=_C259( C5 C259 ) C5_=_C260( C5 C260 ) C19_=_C23( C19 C23 ) \nC19_=_C36( C19 C36 ) C19_=_C51( C19 C51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23_=_C57( C23 C57 ) C23_=_C75( C23 C75 ) \nC23_=_C115( C23 C115 ) C23_=_C149( C23 C149 ) C23_=_C178( C23 C178 ) C23_=_C193( C23 C193 ) C23_=_C204( C23 C204 ) C23_=_C247( C23 C247 ) \nC23_=_C248( C23 C248 ) C23_=_C249( C23 C249 ) C23_=_C250( C23 C250 ) C23_=_C251( C23 C251 ) C23_=_C252( C23 C252 ) C23_=_C253( C23 C253 ) \nC23_=_C254( C23 C254 ) C23_=_C255( C23 C255 ) C23_=_C256( C23 C256 ) C23_=_C257( C23 C257 ) C23_=_C258( C23 C258 ) C23_=_C259( C23 C259 ) \nC23_=_C260( C23 C260 ) C36_=_C51( C36 C51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51_=_C57( C51 C57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7_=_C75( C57 C75 ) C57_=_C115( C57 C115 ) C57_=_C149( C57 C149 ) C57_=_C178( C57 C178 ) C57_=_C193( C57 C193 ) \nC57_=_C204( C57 C204 ) C57_=_C247( C57 C247 ) C57_=_C248( C57 C248 ) C57_=_C249( C57 C249 ) C57_=_C250( C57 C250 ) C57_=_C251( C57 C251 ) \nC57_=_C252( C57 C252 ) C57_=_C253( C57 C253 ) C57_=_C254( C57 C254 ) C57_=_C255( C57 C255 ) C57_=_C256( C57 C256 ) C57_=_C257( C57 C257 ) \nC57_=_C258( C57 C258 ) C57_=_C259( C57 C259 ) C57_=_C260( C57 C260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115( C75 C115 ) C75_=_C149( C75 C149 ) C75_=_C178( C75 C178 ) \nC75_=_C193( C75 C193 ) C75_=_C204( C75 C204 ) C75_=_C247( C75 C247 ) C75_=_C248( C75 C248 ) C75_=_C249( C75 C249 ) C75_=_C250( C75 C250 ) \nC75_=_C251( C75 C251 ) C75_=_C252( C75 C252 ) C75_=_C253( C75 C253 ) C75_=_C254( C75 C254 ) C75_=_C255( C75 C255 ) C75_=_C256( C75 C256 ) \nC75_=_C257( C75 C257 ) C75_=_C258( C75 C258 ) C75_=_C259( C75 C259 ) C75_=_C260( C75 C260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247( C76 C247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248( C77 C248 ) C78_=_C79( C78 C79 ) C78_=_C80( C78 C80 ) C78_=_C81( C78 C81 ) C78_=_C82( C78 C82 ) C78_=_C83( C78 C83 ) \nC78_=_C84( C78 C84 ) C78_=_C85( C78 C85 ) C78_=_C86( C78 C86 ) C78_=_C87( C78 C87 ) C78_=_C88( C78 C88 ) C78_=_C89( C78 C89 ) \nC78_=_C90( C78 C90 ) C78_=_C91( C78 C91 ) C78_=_C92( C78 C92 ) C78_=_C249( C78 C249 ) C79_=_C80( C79 C80 ) C79_=_C81( C79 C81 ) \nC79_=_C82( C79 C82 ) C79_=_C83( C79 C83 ) C79_=_C84( C79 C84 ) C79_=_C85( C79 C85 ) C79_=_C86( C79 C86 ) C79_=_C87( C79 C87 ) \nC79_=_C88( C79 C88 ) C79_=_C89( C79 C89 ) C79_=_C90( C79 C90 ) C79_=_C91( C79 C91 ) C79_=_C92( C79 C92 ) C79_=_C250( C79 C250 ) \nC80_=_C81( C80 C81 ) C80_=_C82(</w:t>
      </w:r>
    </w:p>
    <w:p>
      <w:pPr>
        <w:pStyle w:val="PreformattedText"/>
        <w:bidi w:val="0"/>
        <w:spacing w:before="0" w:after="0"/>
        <w:jc w:val="left"/>
        <w:rPr/>
      </w:pPr>
      <w:r>
        <w:rPr/>
        <w:t xml:space="preserve"> </w:t>
      </w:r>
      <w:r>
        <w:rPr/>
        <w:t>C80 C82 ) C80_=_C83( C80 C83 ) C80_=_C84( C80 C84 ) C80_=_C85( C80 C85 ) C80_=_C86( C80 C86 ) \nC80_=_C87( C80 C87 ) C80_=_C88( C80 C88 ) C80_=_C89( C80 C89 ) C80_=_C90( C80 C90 ) C80_=_C91( C80 C91 ) C80_=_C92( C80 C92 ) \nC81_=_C82( C81 C82 ) C81_=_C83( C81 C83 ) C81_=_C84( C81 C84 ) C81_=_C85( C81 C85 ) C81_=_C86( C81 C86 ) C81_=_C87( C81 C87 ) \nC81_=_C88( C81 C88 ) C81_=_C89( C81 C89 ) C81_=_C90( C81 C90 ) C81_=_C91( C81 C91 ) C81_=_C92( C81 C92 ) C82_=_C83( C82 C83 ) \nC82_=_C84( C82 C84 ) C82_=_C85( C82 C85 ) C82_=_C86( C82 C86 ) C82_=_C87( C82 C87 ) C82_=_C88( C82 C88 ) C82_=_C89( C82 C89 ) \nC82_=_C90( C82 C90 ) C82_=_C91( C82 C91 ) C82_=_C92( C82 C92 ) C82_=_C252( C82 C252 ) C83_=_C84( C83 C84 ) C83_=_C85( C83 C85 ) \nC83_=_C86( C83 C86 ) C83_=_C87( C83 C87 ) C83_=_C88( C83 C88 ) C83_=_C89( C83 C89 ) C83_=_C90( C83 C90 ) C83_=_C91( C83 C91 ) \nC83_=_C92( C83 C92 ) C83_=_C253( C83 C253 ) C84_=_C85( C84 C85 ) C84_=_C86( C84 C86 ) C84_=_C87( C84 C87 ) C84_=_C88( C84 C88 ) \nC84_=_C89( C84 C89 ) C84_=_C90( C84 C90 ) C84_=_C91( C84 C91 ) C84_=_C92( C84 C92 ) C84_=_C254( C84 C254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7_=_C255( C87 C255 ) \nC88_=_C89( C88 C89 ) C88_=_C90( C88 C90 ) C88_=_C91( C88 C91 ) C88_=_C92( C88 C92 ) C89_=_C90( C89 C90 ) C89_=_C91( C89 C91 ) \nC89_=_C92( C89 C92 ) C89_=_C256( C89 C256 ) C90_=_C91( C90 C91 ) C90_=_C92( C90 C92 ) C91_=_C92( C91 C92 ) C91_=_C257( C91 C257 ) \nC92_=_C259( C92 C259 ) C115_=_C149( C115 C149 ) C115_=_C178( C115 C178 ) C115_=_C193( C115 C193 ) C115_=_C204( C115 C204 ) C115_=_C247( C115 C247 ) \nC115_=_C248( C115 C248 ) C115_=_C249( C115 C249 ) C115_=_C250( C115 C250 ) C115_=_C251( C115 C251 ) C115_=_C252( C115 C252 ) C115_=_C253( C115 C253 ) \nC115_=_C254( C115 C254 ) C115_=_C255( C115 C255 ) C115_=_C256( C115 C256 ) C115_=_C257( C115 C257 ) C115_=_C258( C115 C258 ) C115_=_C259( C115 C259 ) \nC115_=_C260( C115 C260 ) C149_=_C178( C149 C178 ) C149_=_C193( C149 C193 ) C149_=_C204( C149 C204 ) C149_=_C247( C149 C247 ) C149_=_C248( C149 C248 ) \nC149_=_C249( C149 C249 ) C149_=_C250( C149 C250 ) C149_=_C251( C149 C251 ) C149_=_C252( C149 C252 ) C149_=_C253( C149 C253 ) C149_=_C254( C149 C254 ) \nC149_=_C255( C149 C255 ) C149_=_C256( C149 C256 ) C149_=_C257( C149 C257 ) C149_=_C258( C149 C258 ) C149_=_C259( C149 C259 ) C149_=_C260( C149 C260 ) \nC178_=_C193( C178 C193 ) C178_=_C204( C178 C204 ) C178_=_C247( C178 C247 ) C178_=_C248( C178 C248 ) C178_=_C249( C178 C249 ) C178_=_C250( C178 C250 ) \nC178_=_C251( C178 C251 ) C178_=_C252( C178 C252 ) C178_=_C253( C178 C253 ) C178_=_C254( C178 C254 ) C178_=_C255( C178 C255 ) C178_=_C256( C178 C256 ) \nC178_=_C257( C178 C257 ) C178_=_C258( C178 C258 ) C178_=_C259( C178 C259 ) C178_=_C260( C178 C260 ) C193_=_C204( C193 C204 ) C193_=_C247( C193 C247 ) \nC193_=_C248( C193 C248 ) C193_=_C249( C193 C249 ) C193_=_C250( C193 C250 ) C193_=_C251( C193 C251 ) C193_=_C252( C193 C252 ) C193_=_C253( C193 C253 ) \nC193_=_C254( C193 C254 ) C193_=_C255( C193 C255 ) C193_=_C256( C193 C256 ) C193_=_C257( C193 C257 ) C193_=_C258( C193 C258 ) C193_=_C259( C193 C259 ) \nC193_=_C260( C193 C260 ) C204_=_C247( C204 C247 ) C204_=_C248( C204 C248 ) C204_=_C249( C204 C249 ) C204_=_C250( C204 C250 ) C204_=_C251( C204 C251 ) \nC204_=_C252( C204 C252 ) C204_=_C253( C204 C253 ) C204_=_C254( C204 C254 ) C204_=_C255( C204 C255 ) C204_=_C256( C204 C256 ) C204_=_C257( C204 C257 ) \nC204_=_C258( C204 C258 ) C204_=_C259( C204 C259 ) C204_=_C260( C204 C26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8_=_C249( C248 C249 ) C248_=_C250( C248 C250 ) \nC248_=_C251( C248 C251 ) C248_=_C252( C248 C252 ) C248_=_C253( C248 C253 ) C248_=_C254( C248 C254 ) C248_=_C255( C248 C255 ) C248_=_C256( C248 C256 ) \nC248_=_C257( C248 C257 ) C248_=_C258( C248 C258 ) C248_=_C259( C248 C259 ) C248_=_C260( C248 C260 ) C249_=_C250( C249 C250 ) C249_=_C251( C249 C251 ) \nC249_=_C252( C249 C252 ) C249_=_C253( C249 C253 ) C249_=_C254( C249 C254 ) C249_=_C255( C249 C255 ) C249_=_C256( C249 C256 ) C249_=_C257( C249 C257 ) \nC249_=_C258( C249 C258 ) C249_=_C259( C249 C259 ) C249_=_C260( C249 C260 ) C250_=_C251( C250 C251 ) C250_=_C252( C250 C252 ) C250_=_C253( C250 C253 ) \nC250_=_C254( C250 C254 ) C250_=_C255( C250 C255 ) C250_=_C256( C250 C256 ) C250_=_C257( C250 C257 ) C250_=_C258( C250 C258 ) C250_=_C259( C250 C259 ) \nC250_=_C260( C250 C260 ) C251_=_C252( C251 C252 ) C251_=_C253( C251 C253 ) C251_=_C254( C251 C254 ) C251_=_C255( C251 C255 ) C251_=_C256( C251 C256 ) \nC251_=_C257( C251 C257 ) C251_=_C258( C251 C258 ) C251_=_C259( C251 C259 ) C251_=_C260( C251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33-&gt;48[label="44: C5 C19 C23 C36 C51 \nC57 C73 C74 C76 C77 C78 \nC79 C80 C81 C82 C83 C84 \nC85 C86 C87 C88 C89 C90 \nC91 C92 C115 C149 C178 C193 \nC204 C247 C248 C249 C250 C251 \nC252 C253 C254 C255 C256 C257 \nC258 C259 C260 \n475: C5_=_C23 ,C5_=_C57 ,C5_=_C115 ,C5_=_C149 ,C5_=_C178 ,\nC5_=_C193 ,C5_=_C204 ,C5_=_C247 ,C5_=_C248 ,C5_=_C249 ,C5_=_C250 ,\nC5_=_C251 ,C5_=_C252 ,C5_=_C253 ,C5_=_C254 ,C5_=_C255 ,C5_=_C256 ,\nC5_=_C257 ,C5_=_C258 ,C5_=_C259 ,C5_=_C260 ,C19_=_C23 ,C19_=_C36 ,\nC19_=_C51 ,C19_=_C73 ,C19_=_C74 ,C19_=_C76 ,C19_=_C77 ,C19_=_C78 ,\nC19_=_C79 ,C19_=_C80 ,C19_=_C81 ,C19_=_C82 ,C19_=_C83 ,C19_=_C84 ,\nC19_=_C85 ,C19_=_C86 ,C19_=_C87 ,C19_=_C88 ,C19_=_C89 ,C19_=_C90 ,\nC19_=_C91 ,C19_=_C92 ,C23_=_C57 ,C23_=_C115 ,C23_=_C149 ,C23_=_C178 ,\nC23_=_C193 ,C23_=_C204 ,C23_=_C247 ,C23_=_C248 ,C23_=_C249 ,C23_=_C250 ,\nC23_=_C251 ,C23_=_C252 ,C23_=_C253 ,C23_=_C254 ,C23_=_C255 ,C23_=_C256 ,\nC23_=_C257 ,C23_=_C258 ,C23_=_C259 ,C23_=_C260 ,C36_=_C51 ,C36_=_C73 ,\nC36_=_C74 ,C36_=_C76 ,C36_=_C77 ,C36_=_C78 ,C36_=_C79 ,C36_=_C80 ,\nC36_=_C81 ,C36_=_C82 ,C36_=_C83 ,C36_=_C84 ,C36_=_C85 ,C36_=_C86 ,\nC36_=_C87 ,C36_=_C88 ,C36_=_C89 ,C36_=_C90 ,C36_=_C91 ,C36_=_C92 ,\nC51_=_C57 ,C51_=_C73 ,C51_=_C74 ,C51_=_C76 ,C51_=_C77 ,C51_=_C78 ,\nC51_=_C79 ,C51_=_C80 ,C51_=_C81 ,C51_=_C82 ,C51_=_C83 ,C51_=_C84 ,\nC51_=_C85 ,C51_=_C86 ,C51_=_C87 ,C51_=_C88 ,C51_=_C89 ,C51_=_C90 ,\nC51_=_C91 ,C51_=_C92 ,C57_=_C115 ,C57_=_C149 ,C57_=_C178 ,C57_=_C193 ,\nC57_=_C204 ,C57_=_C247 ,C57_=_C248 ,C57_=_C249 ,C57_=_C250 ,C57_=_C251 ,\nC57_=_C252 ,C57_=_C253 ,C57_=_C254 ,C57_=_C255 ,C57_=_C256 ,C57_=_C257 ,\nC57_=_C258 ,C57_=_C259 ,C57_=_C260 ,C73_=_C74 ,C73_=_C76 ,C73_=_C77 ,\nC73_=_C78 ,C73_=_C79 ,C73_=_C80 ,C73_=_C81 ,C73_=_C82 ,C73_=_C83 ,\nC73_=_C84 ,C73_=_C85 ,C73_=_C86 ,C73_=_C87 ,C73_=_C88 ,C73_=_C89 ,\nC73_=_C90 ,C73_=_C91 ,C73_=_C92 ,C74_=_C76 ,C74_=_C77 ,C74_=_C78 ,\nC74_=_C79 ,C74_=_C80 ,C74_=_C81 ,C74_=_C82 ,C74_=_C83 ,C74_=_C84 ,\nC74_=_C85 ,C74_=_C86 ,C74_=_C87 ,C74_=_C88 ,C74_=_C89 ,C74_=_C90 ,\nC74_=_C91 ,C74_=_C92 ,C76_=_C77 ,C76_=_C78 ,C76_=_C79 ,C76_=_C80 ,\nC76_=_C81 ,C76_=_C82 ,C76_=_C83 ,C76_=_C84 ,C76_=_C85 ,C76_=_C86 ,\nC76_=_C87 ,C76_=_C88 ,C76_=_C89 ,C76_=_C90 ,C76_=_C91 ,C76_=_C92 ,\nC76_=_C247 ,C77_=_C78 ,C77_=_C79 ,C77_=_C80 ,C77_=_C81 ,C77_=_C82 ,\nC77_=_C83 ,C77_=_C84 ,C77_=_C85 ,C77_=_C86 ,C77_=_C87 ,C77_=_C88 ,\nC77_=_C89 ,C77_=_C90 ,C77_=_C91 ,C77_=_C92 ,C77_=_C248 ,C78_=_C79 ,\nC78_=_C80 ,C78_=_C81 ,C78_=_C82 ,C78_=_C83 ,C78_=_C84 ,C78_=_C85 ,\nC78_=_C86 ,C78_=_C87 ,C78_=_C88 ,C78_=_C89 ,C78_=_C90 ,C78_=_C91 ,\nC78_=_C92 ,C78_=_C249 ,C79_=_C80 ,C79_=_C81 ,C79_=_C82 ,C79_=_C83 ,\nC79_=_C84 ,C79_=_C85 ,C79_=_C86 ,C79_=_C87 ,C79_=_C88 ,C79_=_C89 ,\nC79_=_C90 ,C79_=_C91 ,C79_=_C92 ,C79_=_C250 ,C80_=_C81 ,C80_=_C82 ,\nC80_=_C83 ,C80_=_C84 ,C80_=_C85 ,C80_=_C86 ,C80_=_C87 ,C80_=_C88 ,\nC80_=_C89 ,C80_=_C90 ,C80_=_C91 ,C80_=_C92 ,C81_=_C82 ,C81_=_C83 ,\nC81_=_C84 ,C81_=_C85 ,C81_=_C86 ,C81_=_C87 ,C81_=_C88 ,C81_=_C89 ,\nC81_=_C90 ,C81_=_C91 ,C81_=_C92 ,C82_=_C83 ,C82_=_C84 ,C82_=_C85 ,\nC82_=_C86 ,C82_=_C87 ,C82_=_C88 ,C82_=_C89 ,C82_=_C90 ,C82_=_C91 ,\nC82_=_C92 ,C82_=_C252 ,C83_=_C84 ,C83_=_C85 ,C83_=_C86 ,C83_=_C87 ,\nC83_=_C88 ,C83_=_C89 ,C83_=_C90 ,C83_=_C91 ,C83_=_C92 ,C83_=_C253 ,\nC84_=_C85 ,C84_=_C86 ,C84_=_C87 ,C84_=_C88 ,C84_=_C89 ,C84_=_C90 ,\nC84_=_C91 ,C84_=_C92 ,C84_=_C254 ,C85_=_C86 ,C85_=_C87 ,C85_=_C88 ,\nC85_=_C89 ,C85_=_C90 ,C85_=_C91 ,C85_=_C92 ,C86_=_C87 ,C86_=_C88 ,\nC86_=_C89 ,C86_=_C90 ,C86_=_C91 ,C86_=_C92 ,C87_=_C88 ,C87_=_C89 ,\nC87_=_C90 ,C87_=_C91 ,C87_=_C92 ,C87_=_C255 ,C88_=_C89 ,C88_=_C90 ,\nC88_=_C91 ,C88_=_C92 ,C89_=_C90 ,C89_=_C91 ,C89_=_C92 ,C89_=_C256 ,\nC90_=_C91 ,C90_=_C92 ,C91_=_C92 ,C91_=_C257 ,C92_=_C259 ,C115_=_C149 ,\nC115_=_C178 ,C115_=_C193 ,C115_=_C204</w:t>
      </w:r>
    </w:p>
    <w:p>
      <w:pPr>
        <w:pStyle w:val="PreformattedText"/>
        <w:bidi w:val="0"/>
        <w:spacing w:before="0" w:after="0"/>
        <w:jc w:val="left"/>
        <w:rPr/>
      </w:pPr>
      <w:r>
        <w:rPr/>
        <w:t xml:space="preserve"> </w:t>
      </w:r>
      <w:r>
        <w:rPr/>
        <w:t>,C115_=_C247 ,C115_=_C248 ,C115_=_C249 ,\nC115_=_C250 ,C115_=_C251 ,C115_=_C252 ,C115_=_C253 ,C115_=_C254 ,C115_=_C255 ,\nC115_=_C256 ,C115_=_C257 ,C115_=_C258 ,C115_=_C259 ,C115_=_C260 ,C149_=_C178 ,\nC149_=_C193 ,C149_=_C204 ,C149_=_C247 ,C149_=_C248 ,C149_=_C249 ,C149_=_C250 ,\nC149_=_C251 ,C149_=_C252 ,C149_=_C253 ,C149_=_C254 ,C149_=_C255 ,C149_=_C256 ,\nC149_=_C257 ,C149_=_C258 ,C149_=_C259 ,C149_=_C260 ,C178_=_C193 ,C178_=_C204 ,\nC178_=_C247 ,C178_=_C248 ,C178_=_C249 ,C178_=_C250 ,C178_=_C251 ,C178_=_C252 ,\nC178_=_C253 ,C178_=_C254 ,C178_=_C255 ,C178_=_C256 ,C178_=_C257 ,C178_=_C258 ,\nC178_=_C259 ,C178_=_C260 ,C193_=_C204 ,C193_=_C247 ,C193_=_C248 ,C193_=_C249 ,\nC193_=_C250 ,C193_=_C251 ,C193_=_C252 ,C193_=_C253 ,C193_=_C254 ,C193_=_C255 ,\nC193_=_C256 ,C193_=_C257 ,C193_=_C258 ,C193_=_C259 ,C193_=_C260 ,C204_=_C247 ,\nC204_=_C248 ,C204_=_C249 ,C204_=_C250 ,C204_=_C251 ,C204_=_C252 ,C204_=_C253 ,\nC204_=_C254 ,C204_=_C255 ,C204_=_C256 ,C204_=_C257 ,C204_=_C258 ,C204_=_C259 ,\nC204_=_C260 ,C247_=_C248 ,C247_=_C249 ,C247_=_C250 ,C247_=_C251 ,C247_=_C252 ,\nC247_=_C253 ,C247_=_C254 ,C247_=_C255 ,C247_=_C256 ,C247_=_C257 ,C247_=_C258 ,\nC247_=_C259 ,C247_=_C260 ,C248_=_C249 ,C248_=_C250 ,C248_=_C251 ,C248_=_C252 ,\nC248_=_C253 ,C248_=_C254 ,C248_=_C255 ,C248_=_C256 ,C248_=_C257 ,C248_=_C258 ,\nC248_=_C259 ,C248_=_C260 ,C249_=_C250 ,C249_=_C251 ,C249_=_C252 ,C249_=_C253 ,\nC249_=_C254 ,C249_=_C255 ,C249_=_C256 ,C249_=_C257 ,C249_=_C258 ,C249_=_C259 ,\nC249_=_C260 ,C250_=_C251 ,C250_=_C252 ,C250_=_C253 ,C250_=_C254 ,C250_=_C255 ,\nC250_=_C256 ,C250_=_C257 ,C250_=_C258 ,C250_=_C259 ,C250_=_C260 ,C251_=_C252 ,\nC251_=_C253 ,C251_=_C254 ,C251_=_C255 ,C251_=_C256 ,C251_=_C257 ,C251_=_C258 ,\nC251_=_C259 ,C251_=_C260 ,C252_=_C253 ,C252_=_C254 ,C252_=_C255 ,C252_=_C256 ,\nC252_=_C257 ,C252_=_C258 ,C252_=_C259 ,C252_=_C260 ,C253_=_C254 ,C253_=_C255 ,\nC253_=_C256 ,C253_=_C257 ,C253_=_C258 ,C253_=_C259 ,C253_=_C260 ,C254_=_C255 ,\nC254_=_C256 ,C254_=_C257 ,C254_=_C258 ,C254_=_C259 ,C254_=_C260 ,C255_=_C256 ,\nC255_=_C257 ,C255_=_C258 ,C255_=_C259 ,C255_=_C260 ,C256_=_C257 ,C256_=_C258 ,\nC256_=_C259 ,C256_=_C260 ,C257_=_C258 ,C257_=_C259 ,C257_=_C260 ,C258_=_C259 ,\nC258_=_C260 ,C259_=_C260 ,"];49[shape=box, label="id:49 level: 4\n45: C13 C30 C49 C64 C68 \nC85 C89 C103 C105 C137 C142 \nC155 C168 C187 C195 C199 C214 \nC227 C240 C243 C256 C267 C269 \nC279 C283 C298 C300 C313 C321 \nC323 C342 C356 C359 C362 C370 \nC371 C372 C373 C374 C375 C376 \nC377 C394 C400 C401 \n520: C13_=_C30( C13 C30 ) C13_=_C49( C13 C49 ) C13_=_C68( C13 C68 ) C13_=_C89( C13 C89 ) C13_=_C105( C13 C105 ) \nC13_=_C142( C13 C142 ) C13_=_C187( C13 C187 ) C13_=_C199( C13 C199 ) C13_=_C214( C13 C214 ) C13_=_C227( C13 C227 ) C13_=_C243( C13 C243 ) \nC13_=_C256( C13 C256 ) C13_=_C269( C13 C269 ) C13_=_C283( C13 C283 ) C13_=_C300( C13 C300 ) C13_=_C313( C13 C313 ) C13_=_C323( C13 C323 ) \nC13_=_C359( C13 C359 ) C13_=_C372( C13 C372 ) C13_=_C394( C13 C394 ) C13_=_C400( C13 C400 ) C13_=_C401( C13 C401 ) C30_=_C49( C30 C49 ) \nC30_=_C68( C30 C68 ) C30_=_C89( C30 C89 ) C30_=_C105( C30 C105 ) C30_=_C142( C30 C142 ) C30_=_C187( C30 C187 ) C30_=_C199( C30 C199 ) \nC30_=_C214( C30 C214 ) C30_=_C227( C30 C227 ) C30_=_C243( C30 C243 ) C30_=_C256( C30 C256 ) C30_=_C269( C30 C269 ) C30_=_C283( C30 C283 ) \nC30_=_C300( C30 C300 ) C30_=_C313( C30 C313 ) C30_=_C323( C30 C323 ) C30_=_C359( C30 C359 ) C30_=_C372( C30 C372 ) C30_=_C394( C30 C394 ) \nC30_=_C400( C30 C400 ) C30_=_C401( C30 C401 ) C49_=_C68( C49 C68 ) C49_=_C89( C49 C89 ) C49_=_C105( C49 C105 ) C49_=_C142( C49 C142 ) \nC49_=_C187( C49 C187 ) C49_=_C199( C49 C199 ) C49_=_C214( C49 C214 ) C49_=_C227( C49 C227 ) C49_=_C243( C49 C243 ) C49_=_C256( C49 C256 ) \nC49_=_C269( C49 C269 ) C49_=_C283( C49 C283 ) C49_=_C300( C49 C300 ) C49_=_C313( C49 C313 ) C49_=_C323( C49 C323 ) C49_=_C359( C49 C359 ) \nC49_=_C372( C49 C372 ) C49_=_C394( C49 C394 ) C49_=_C400( C49 C400 ) C49_=_C401( C49 C401 ) C64_=_C68( C64 C68 ) C64_=_C85( C64 C85 ) \nC64_=_C103( C64 C103 ) C64_=_C137( C64 C137 ) C64_=_C155( C64 C155 ) C64_=_C168( C64 C168 ) C64_=_C195( C64 C195 ) C64_=_C240( C64 C240 ) \nC64_=_C267( C64 C267 ) C64_=_C279( C64 C279 ) C64_=_C298( C64 C298 ) C64_=_C321( C64 C321 ) C64_=_C342( C64 C342 ) C64_=_C356( C64 C356 ) \nC64_=_C362( C64 C362 ) C64_=_C370( C64 C370 ) C64_=_C371( C64 C371 ) C64_=_C372( C64 C372 ) C64_=_C373( C64 C373 ) C64_=_C374( C64 C374 ) \nC64_=_C375( C64 C375 ) C64_=_C376( C64 C376 ) C64_=_C377( C64 C377 ) C68_=_C89( C68 C89 ) C68_=_C105( C68 C105 ) C68_=_C142( C68 C142 ) \nC68_=_C187( C68 C187 ) C68_=_C199( C68 C199 ) C68_=_C214( C68 C214 ) C68_=_C227( C68 C227 ) C68_=_C243( C68 C243 ) C68_=_C256( C68 C256 ) \nC68_=_C269( C68 C269 ) C68_=_C283( C68 C283 ) C68_=_C300( C68 C300 ) C68_=_C313( C68 C313 ) C68_=_C323( C68 C323 ) C68_=_C359( C68 C359 ) \nC68_=_C372( C68 C372 ) C68_=_C394( C68 C394 ) C68_=_C400( C68 C400 ) C68_=_C401( C68 C401 ) C85_=_C89( C85 C89 ) C85_=_C103( C85 C103 ) \nC85_=_C137( C85 C137 ) C85_=_C155( C85 C155 ) C85_=_C168( C85 C168 ) C85_=_C195( C85 C195 ) C85_=_C240( C85 C240 ) C85_=_C267( C85 C267 ) \nC85_=_C279( C85 C279 ) C85_=_C298( C85 C298 ) C85_=_C321( C85 C321 ) C85_=_C342( C85 C342 ) C85_=_C356( C85 C356 ) C85_=_C362( C85 C362 ) \nC85_=_C370( C85 C370 ) C85_=_C371( C85 C371 ) C85_=_C372( C85 C372 ) C85_=_C373( C85 C373 ) C85_=_C374( C85 C374 ) C85_=_C375( C85 C375 ) \nC85_=_C376( C85 C376 ) C85_=_C377( C85 C377 ) C89_=_C105( C89 C105 ) C89_=_C142( C89 C142 ) C89_=_C187( C89 C187 ) C89_=_C199( C89 C199 ) \nC89_=_C214( C89 C214 ) C89_=_C227( C89 C227 ) C89_=_C243( C89 C243 ) C89_=_C256( C89 C256 ) C89_=_C269( C89 C269 ) C89_=_C283( C89 C283 ) \nC89_=_C300( C89 C300 ) C89_=_C313( C89 C313 ) C89_=_C323( C89 C323 ) C89_=_C359( C89 C359 ) C89_=_C372( C89 C372 ) C89_=_C394( C89 C394 ) \nC89_=_C400( C89 C400 ) C89_=_C401( C89 C401 ) C103_=_C105( C103 C105 ) C103_=_C137( C103 C137 ) C103_=_C155( C103 C155 ) C103_=_C168( C103 C168 ) \nC103_=_C195( C103 C195 ) C103_=_C240( C103 C240 ) C103_=_C267( C103 C267 ) C103_=_C279( C103 C279 ) C103_=_C298( C103 C298 ) C103_=_C321( C103 C321 ) \nC103_=_C342( C103 C342 ) C103_=_C356( C103 C356 ) C103_=_C362( C103 C362 ) C103_=_C370( C103 C370 ) C103_=_C371( C103 C371 ) C103_=_C372( C103 C372 ) \nC103_=_C373( C103 C373 ) C103_=_C374( C103 C374 ) C103_=_C375( C103 C375 ) C103_=_C376( C103 C376 ) C103_=_C377( C103 C377 ) C105_=_C142( C105 C142 ) \nC105_=_C187( C105 C187 ) C105_=_C199( C105 C199 ) C105_=_C214( C105 C214 ) C105_=_C227( C105 C227 ) C105_=_C243( C105 C243 ) C105_=_C256( C105 C256 ) \nC105_=_C269( C105 C269 ) C105_=_C283( C105 C283 ) C105_=_C300( C105 C300 ) C105_=_C313( C105 C313 ) C105_=_C323( C105 C323 ) C105_=_C359( C105 C359 ) \nC105_=_C372( C105 C372 ) C105_=_C394( C105 C394 ) C105_=_C400( C105 C400 ) C105_=_C401( C105 C401 ) C137_=_C142( C137 C142 ) C137_=_C155( C137 C155 ) \nC137_=_C168( C137 C168 ) C137_=_C195( C137 C195 ) C137_=_C240( C137 C240 ) C137_=_C267( C137 C267 ) C137_=_C279( C137 C279 ) C137_=_C298( C137 C298 ) \nC137_=_C321( C137 C321 ) C137_=_C342( C137 C342 ) C137_=_C356( C137 C356 ) C137_=_C362( C137 C362 ) C137_=_C370( C137 C370 ) C137_=_C371( C137 C371 ) \nC137_=_C372( C137 C372 ) C137_=_C373( C137 C373 ) C137_=_C374( C137 C374 ) C137_=_C375( C137 C375 ) C137_=_C376( C137 C376 ) C137_=_C377( C137 C377 ) \nC142_=_C187( C142 C187 ) C142_=_C199( C142 C199 ) C142_=_C214( C142 C214 ) C142_=_C227( C142 C227 ) C142_=_C243( C142 C243 ) C142_=_C256( C142 C256 ) \nC142_=_C269( C142 C269 ) C142_=_C283( C142 C283 ) C142_=_C300( C142 C300 ) C142_=_C313( C142 C313 ) C142_=_C323( C142 C323 ) C142_=_C359( C142 C359 ) \nC142_=_C372( C142 C372 ) C142_=_C394( C142 C394 ) C142_=_C400( C142 C400 ) C142_=_C401( C142 C401 ) C155_=_C168( C155 C168 ) C155_=_C195( C155 C195 ) \nC155_=_C240( C155 C240 ) C155_=_C267( C155 C267 ) C155_=_C279( C155 C279 ) C155_=_C298( C155 C298 ) C155_=_C321( C155 C321 ) C155_=_C342( C155 C342 ) \nC155_=_C356( C155 C356 ) C155_=_C362( C155 C362 ) C155_=_C370( C155 C370 ) C155_=_C371( C155 C371 ) C155_=_C372( C155 C372 ) C155_=_C373( C155 C373 ) \nC155_=_C374( C155 C374 ) C155_=_C375( C155 C375 ) C155_=_C376( C155 C376 ) C155_=_C377( C155 C377 ) C168_=_C195( C168 C195 ) C168_=_C240( C168 C240 ) \nC168_=_C267( C168 C267 ) C168_=_C279( C168 C279 ) C168_=_C298( C168 C298 ) C168_=_C321( C168 C321 ) C168_=_C342( C168 C342 ) C168_=_C356( C168 C356 ) \nC168_=_C362( C168 C362 ) C168_=_C370( C168 C370 ) C168_=_C371( C168 C371 ) C168_=_C372( C168 C372 ) C168_=_C373( C168 C373 ) C168_=_C374( C168 C374 ) \nC168_=_C375( C168 C375 ) C168_=_C376( C168 C376 ) C168_=_C377( C168 C377 ) C187_=_C199( C187 C199 ) C187_=_C214( C187 C214 ) C187_=_C227( C187 C227 ) \nC187_=_C243( C187 C243 ) C187_=_C256( C187 C256 ) C187_=_C269( C187 C269 ) C187_=_C283( C187 C283 ) C187_=_C300( C187 C300 ) C187_=_C313( C187 C313 ) \nC187_=_C323( C187 C323 ) C187_=_C359( C187 C359 ) C187_=_C372( C187 C372 ) C187_=_C394( C187 C394 ) C187_=_C400( C187 C400 ) C187_=_C401( C187 C401 ) \nC195_=_C199( C195 C199 ) C195_=_C240( C195 C240 ) C195_=_C267( C195 C267 ) C195_=_C279( C195 C279 ) C195_=_C298( C195 C298 ) C195_=_C321( C195 C321 ) \nC195_=_C342( C195 C342 ) C195_=_C356( C195 C356 ) C195_=_C362( C195 C362 ) C195_=_C370( C195 C370 ) C195_=_C371( C195 C371 ) C195_=_C372( C195 C372 ) \nC195_=_C373( C195 C373 ) C195_=_C374( C195 C374 ) C195_=_C375( C195 C375 ) C195_=_C376( C195 C376 ) C195_=_C377( C195 C377 ) C199_=_C214( C199 C214 ) \nC199_=_C227( C199 C227 ) C199_=_C243( C199 C243 ) C199_=_C256( C199 C256 ) C199_=_C269( C199 C269 ) C199_=_C283( C199 C283 ) C199_=_C300( C199 C300 ) \nC199_=_C313( C199 C313 ) C199_=_C323( C199 C323 ) C199_=_C359( C199 C359 ) C199_=_C372( C199 C372 ) C199_=_C394( C199 C394 ) C199_=_C400( C199 C400 ) \nC199_=_C401( C199 C401 ) C214_=_C227( C214 C227 ) C214_=_C243( C214 C243 ) C214_=_C256( C214 C256 ) C214_=_C269( C214 C269 ) C214_=_C283(</w:t>
      </w:r>
    </w:p>
    <w:p>
      <w:pPr>
        <w:pStyle w:val="PreformattedText"/>
        <w:bidi w:val="0"/>
        <w:spacing w:before="0" w:after="0"/>
        <w:jc w:val="left"/>
        <w:rPr/>
      </w:pPr>
      <w:r>
        <w:rPr/>
        <w:t xml:space="preserve"> </w:t>
      </w:r>
      <w:r>
        <w:rPr/>
        <w:t>C214 C283 ) \nC214_=_C300( C214 C300 ) C214_=_C313( C214 C313 ) C214_=_C323( C214 C323 ) C214_=_C359( C214 C359 ) C214_=_C372( C214 C372 ) C214_=_C394( C214 C394 ) \nC214_=_C400( C214 C400 ) C214_=_C401( C214 C401 ) C227_=_C243( C227 C243 ) C227_=_C256( C227 C256 ) C227_=_C269( C227 C269 ) C227_=_C283( C227 C283 ) \nC227_=_C300( C227 C300 ) C227_=_C313( C227 C313 ) C227_=_C323( C227 C323 ) C227_=_C359( C227 C359 ) C227_=_C372( C227 C372 ) C227_=_C394( C227 C394 ) \nC227_=_C400( C227 C400 ) C227_=_C401( C227 C401 ) C240_=_C243( C240 C243 ) C240_=_C267( C240 C267 ) C240_=_C279( C240 C279 ) C240_=_C298( C240 C298 ) \nC240_=_C321( C240 C321 ) C240_=_C342( C240 C342 ) C240_=_C356( C240 C356 ) C240_=_C362( C240 C362 ) C240_=_C370( C240 C370 ) C240_=_C371( C240 C371 ) \nC240_=_C372( C240 C372 ) C240_=_C373( C240 C373 ) C240_=_C374( C240 C374 ) C240_=_C375( C240 C375 ) C240_=_C376( C240 C376 ) C240_=_C377( C240 C377 ) \nC243_=_C256( C243 C256 ) C243_=_C269( C243 C269 ) C243_=_C283( C243 C283 ) C243_=_C300( C243 C300 ) C243_=_C313( C243 C313 ) C243_=_C323( C243 C323 ) \nC243_=_C359( C243 C359 ) C243_=_C372( C243 C372 ) C243_=_C394( C243 C394 ) C243_=_C400( C243 C400 ) C243_=_C401( C243 C401 ) C256_=_C269( C256 C269 ) \nC256_=_C283( C256 C283 ) C256_=_C300( C256 C300 ) C256_=_C313( C256 C313 ) C256_=_C323( C256 C323 ) C256_=_C359( C256 C359 ) C256_=_C372( C256 C372 ) \nC256_=_C394( C256 C394 ) C256_=_C400( C256 C400 ) C256_=_C401( C256 C401 ) C267_=_C269( C267 C269 ) C267_=_C279( C267 C279 ) C267_=_C298( C267 C298 ) \nC267_=_C321( C267 C321 ) C267_=_C342( C267 C342 ) C267_=_C356( C267 C356 ) C267_=_C362( C267 C362 ) C267_=_C370( C267 C370 ) C267_=_C371( C267 C371 ) \nC267_=_C372( C267 C372 ) C267_=_C373( C267 C373 ) C267_=_C374( C267 C374 ) C267_=_C375( C267 C375 ) C267_=_C376( C267 C376 ) C267_=_C377( C267 C377 ) \nC269_=_C283( C269 C283 ) C269_=_C300( C269 C300 ) C269_=_C313( C269 C313 ) C269_=_C323( C269 C323 ) C269_=_C359( C269 C359 ) C269_=_C372( C269 C372 ) \nC269_=_C394( C269 C394 ) C269_=_C400( C269 C400 ) C269_=_C401( C269 C401 ) C279_=_C283( C279 C283 ) C279_=_C298( C279 C298 ) C279_=_C321( C279 C321 ) \nC279_=_C342( C279 C342 ) C279_=_C356( C279 C356 ) C279_=_C362( C279 C362 ) C279_=_C370( C279 C370 ) C279_=_C371( C279 C371 ) C279_=_C372( C279 C372 ) \nC279_=_C373( C279 C373 ) C279_=_C374( C279 C374 ) C279_=_C375( C279 C375 ) C279_=_C376( C279 C376 ) C279_=_C377( C279 C377 ) C283_=_C300( C283 C300 ) \nC283_=_C313( C283 C313 ) C283_=_C323( C283 C323 ) C283_=_C359( C283 C359 ) C283_=_C372( C283 C372 ) C283_=_C394( C283 C394 ) C283_=_C400( C283 C400 ) \nC283_=_C401( C283 C401 ) C298_=_C300( C298 C300 ) C298_=_C321( C298 C321 ) C298_=_C342( C298 C342 ) C298_=_C356( C298 C356 ) C298_=_C362( C298 C362 ) \nC298_=_C370( C298 C370 ) C298_=_C371( C298 C371 ) C298_=_C372( C298 C372 ) C298_=_C373( C298 C373 ) C298_=_C374( C298 C374 ) C298_=_C375( C298 C375 ) \nC298_=_C376( C298 C376 ) C298_=_C377( C298 C377 ) C300_=_C313( C300 C313 ) C300_=_C323( C300 C323 ) C300_=_C359( C300 C359 ) C300_=_C372( C300 C372 ) \nC300_=_C394( C300 C394 ) C300_=_C400( C300 C400 ) C300_=_C401( C300 C401 ) C313_=_C323( C313 C323 ) C313_=_C359( C313 C359 ) C313_=_C372( C313 C372 ) \nC313_=_C394( C313 C394 ) C313_=_C400( C313 C400 ) C313_=_C401( C313 C401 ) C321_=_C323( C321 C323 ) C321_=_C342( C321 C342 ) C321_=_C356( C321 C356 ) \nC321_=_C362( C321 C362 ) C321_=_C370( C321 C370 ) C321_=_C371( C321 C371 ) C321_=_C372( C321 C372 ) C321_=_C373( C321 C373 ) C321_=_C374( C321 C374 ) \nC321_=_C375( C321 C375 ) C321_=_C376( C321 C376 ) C321_=_C377( C321 C377 ) C323_=_C359( C323 C359 ) C323_=_C372( C323 C372 ) C323_=_C394( C323 C394 ) \nC323_=_C400( C323 C400 ) C323_=_C401( C323 C401 ) C342_=_C356( C342 C356 ) C342_=_C362( C342 C362 ) C342_=_C370( C342 C370 ) C342_=_C371( C342 C371 ) \nC342_=_C372( C342 C372 ) C342_=_C373( C342 C373 ) C342_=_C374( C342 C374 ) C342_=_C375( C342 C375 ) C342_=_C376( C342 C376 ) C342_=_C377( C342 C377 ) \nC356_=_C359( C356 C359 ) C356_=_C362( C356 C362 ) C356_=_C370( C356 C370 ) C356_=_C371( C356 C371 ) C356_=_C372( C356 C372 ) C356_=_C373( C356 C373 ) \nC356_=_C374( C356 C374 ) C356_=_C375( C356 C375 ) C356_=_C376( C356 C376 ) C356_=_C377( C356 C377 ) C359_=_C372( C359 C372 ) C359_=_C394( C359 C394 ) \nC359_=_C400( C359 C400 ) C359_=_C401( C359 C401 ) C362_=_C370( C362 C370 ) C362_=_C371( C362 C371 ) C362_=_C372( C362 C372 ) C362_=_C373( C362 C373 ) \nC362_=_C374( C362 C374 ) C362_=_C375( C362 C375 ) C362_=_C376( C362 C376 ) C362_=_C377( C362 C377 ) C370_=_C371( C370 C371 ) C370_=_C372( C370 C372 ) \nC370_=_C373( C370 C373 ) C370_=_C374( C370 C374 ) C370_=_C375( C370 C375 ) C370_=_C376( C370 C376 ) C370_=_C377( C370 C377 ) C371_=_C372( C371 C372 ) \nC371_=_C373( C371 C373 ) C371_=_C374( C371 C374 ) C371_=_C375( C371 C375 ) C371_=_C376( C371 C376 ) C371_=_C377( C371 C377 ) C371_=_C394( C371 C394 ) \nC372_=_C373( C372 C373 ) C372_=_C374( C372 C374 ) C372_=_C375( C372 C375 ) C372_=_C376( C372 C376 ) C372_=_C377( C372 C377 ) C372_=_C394( C372 C394 ) \nC372_=_C400( C372 C400 ) C372_=_C401( C372 C401 ) C373_=_C374( C373 C374 ) C373_=_C375( C373 C375 ) C373_=_C376( C373 C376 ) C373_=_C377( C373 C377 ) \nC373_=_C400( C373 C400 ) C374_=_C375( C374 C375 ) C374_=_C376( C374 C376 ) C374_=_C377( C374 C377 ) C375_=_C376( C375 C376 ) C375_=_C377( C375 C377 ) \nC375_=_C401( C375 C401 ) C376_=_C377( C376 C377 ) C394_=_C400( C394 C400 ) C394_=_C401( C394 C401 ) C400_=_C401( C400 C401 ) "];33-&gt;49[label="44: C13 C30 C49 C64 C68 \nC85 C89 C103 C105 C137 C142 \nC155 C168 C187 C195 C199 C214 \nC227 C240 C243 C256 C267 C269 \nC279 C283 C298 C300 C313 C321 \nC323 C342 C356 C359 C362 C370 \nC371 C373 C374 C375 C376 C377 \nC394 C400 C401 \n476: C13_=_C30 ,C13_=_C49 ,C13_=_C68 ,C13_=_C89 ,C13_=_C105 ,\nC13_=_C142 ,C13_=_C187 ,C13_=_C199 ,C13_=_C214 ,C13_=_C227 ,C13_=_C243 ,\nC13_=_C256 ,C13_=_C269 ,C13_=_C283 ,C13_=_C300 ,C13_=_C313 ,C13_=_C323 ,\nC13_=_C359 ,C13_=_C394 ,C13_=_C400 ,C13_=_C401 ,C30_=_C49 ,C30_=_C68 ,\nC30_=_C89 ,C30_=_C105 ,C30_=_C142 ,C30_=_C187 ,C30_=_C199 ,C30_=_C214 ,\nC30_=_C227 ,C30_=_C243 ,C30_=_C256 ,C30_=_C269 ,C30_=_C283 ,C30_=_C300 ,\nC30_=_C313 ,C30_=_C323 ,C30_=_C359 ,C30_=_C394 ,C30_=_C400 ,C30_=_C401 ,\nC49_=_C68 ,C49_=_C89 ,C49_=_C105 ,C49_=_C142 ,C49_=_C187 ,C49_=_C199 ,\nC49_=_C214 ,C49_=_C227 ,C49_=_C243 ,C49_=_C256 ,C49_=_C269 ,C49_=_C283 ,\nC49_=_C300 ,C49_=_C313 ,C49_=_C323 ,C49_=_C359 ,C49_=_C394 ,C49_=_C400 ,\nC49_=_C401 ,C64_=_C68 ,C64_=_C85 ,C64_=_C103 ,C64_=_C137 ,C64_=_C155 ,\nC64_=_C168 ,C64_=_C195 ,C64_=_C240 ,C64_=_C267 ,C64_=_C279 ,C64_=_C298 ,\nC64_=_C321 ,C64_=_C342 ,C64_=_C356 ,C64_=_C362 ,C64_=_C370 ,C64_=_C371 ,\nC64_=_C373 ,C64_=_C374 ,C64_=_C375 ,C64_=_C376 ,C64_=_C377 ,C68_=_C89 ,\nC68_=_C105 ,C68_=_C142 ,C68_=_C187 ,C68_=_C199 ,C68_=_C214 ,C68_=_C227 ,\nC68_=_C243 ,C68_=_C256 ,C68_=_C269 ,C68_=_C283 ,C68_=_C300 ,C68_=_C313 ,\nC68_=_C323 ,C68_=_C359 ,C68_=_C394 ,C68_=_C400 ,C68_=_C401 ,C85_=_C89 ,\nC85_=_C103 ,C85_=_C137 ,C85_=_C155 ,C85_=_C168 ,C85_=_C195 ,C85_=_C240 ,\nC85_=_C267 ,C85_=_C279 ,C85_=_C298 ,C85_=_C321 ,C85_=_C342 ,C85_=_C356 ,\nC85_=_C362 ,C85_=_C370 ,C85_=_C371 ,C85_=_C373 ,C85_=_C374 ,C85_=_C375 ,\nC85_=_C376 ,C85_=_C377 ,C89_=_C105 ,C89_=_C142 ,C89_=_C187 ,C89_=_C199 ,\nC89_=_C214 ,C89_=_C227 ,C89_=_C243 ,C89_=_C256 ,C89_=_C269 ,C89_=_C283 ,\nC89_=_C300 ,C89_=_C313 ,C89_=_C323 ,C89_=_C359 ,C89_=_C394 ,C89_=_C400 ,\nC89_=_C401 ,C103_=_C105 ,C103_=_C137 ,C103_=_C155 ,C103_=_C168 ,C103_=_C195 ,\nC103_=_C240 ,C103_=_C267 ,C103_=_C279 ,C103_=_C298 ,C103_=_C321 ,C103_=_C342 ,\nC103_=_C356 ,C103_=_C362 ,C103_=_C370 ,C103_=_C371 ,C103_=_C373 ,C103_=_C374 ,\nC103_=_C375 ,C103_=_C376 ,C103_=_C377 ,C105_=_C142 ,C105_=_C187 ,C105_=_C199 ,\nC105_=_C214 ,C105_=_C227 ,C105_=_C243 ,C105_=_C256 ,C105_=_C269 ,C105_=_C283 ,\nC105_=_C300 ,C105_=_C313 ,C105_=_C323 ,C105_=_C359 ,C105_=_C394 ,C105_=_C400 ,\nC105_=_C401 ,C137_=_C142 ,C137_=_C155 ,C137_=_C168 ,C137_=_C195 ,C137_=_C240 ,\nC137_=_C267 ,C137_=_C279 ,C137_=_C298 ,C137_=_C321 ,C137_=_C342 ,C137_=_C356 ,\nC137_=_C362 ,C137_=_C370 ,C137_=_C371 ,C137_=_C373 ,C137_=_C374 ,C137_=_C375 ,\nC137_=_C376 ,C137_=_C377 ,C142_=_C187 ,C142_=_C199 ,C142_=_C214 ,C142_=_C227 ,\nC142_=_C243 ,C142_=_C256 ,C142_=_C269 ,C142_=_C283 ,C142_=_C300 ,C142_=_C313 ,\nC142_=_C323 ,C142_=_C359 ,C142_=_C394 ,C142_=_C400 ,C142_=_C401 ,C155_=_C168 ,\nC155_=_C195 ,C155_=_C240 ,C155_=_C267 ,C155_=_C279 ,C155_=_C298 ,C155_=_C321 ,\nC155_=_C342 ,C155_=_C356 ,C155_=_C362 ,C155_=_C370 ,C155_=_C371 ,C155_=_C373 ,\nC155_=_C374 ,C155_=_C375 ,C155_=_C376 ,C155_=_C377 ,C168_=_C195 ,C168_=_C240 ,\nC168_=_C267 ,C168_=_C279 ,C168_=_C298 ,C168_=_C321 ,C168_=_C342 ,C168_=_C356 ,\nC168_=_C362 ,C168_=_C370 ,C168_=_C371 ,C168_=_C373 ,C168_=_C374 ,C168_=_C375 ,\nC168_=_C376 ,C168_=_C377 ,C187_=_C199 ,C187_=_C214 ,C187_=_C227 ,C187_=_C243 ,\nC187_=_C256 ,C187_=_C269 ,C187_=_C283 ,C187_=_C300 ,C187_=_C313 ,C187_=_C323 ,\nC187_=_C359 ,C187_=_C394 ,C187_=_C400 ,C187_=_C401 ,C195_=_C199 ,C195_=_C240 ,\nC195_=_C267 ,C195_=_C279 ,C195_=_C298 ,C195_=_C321 ,C195_=_C342 ,C195_=_C356 ,\nC195_=_C362 ,C195_=_C370 ,C195_=_C371 ,C195_=_C373 ,C195_=_C374 ,C195_=_C375 ,\nC195_=_C376 ,C195_=_C377 ,C199_=_C214 ,C199_=_C227 ,C199_=_C243 ,C199_=_C256 ,\nC199_=_C269 ,C199_=_C283 ,C199_=_C300 ,C199_=_C313 ,C199_=_C323 ,C199_=_C359 ,\nC199_=_C394 ,C199_=_C400 ,C199_=_C401 ,C214_=_C227 ,C214_=_C243 ,C214_=_C256 ,\nC214_=_C269 ,C214_=_C283 ,C214_=_C300 ,C214_=_C313 ,C214_=_C323 ,C214_=_C359 ,\nC214_=_C394 ,C214_=_C400 ,C214_=_C401 ,C227_=_C243 ,C227_=_C256 ,C227_=_C269 ,\nC227_=_C283 ,C227_=_C300 ,C227_=_C313 ,C227_=_C323 ,C227_=_C359 ,C227_=_C394 ,\nC227_=_C400 ,C227_=_C401 ,C240_=_C243 ,C240_=_C267 ,C240_=_C279 ,C240_=_C298 ,\nC240_=_C321 ,C240_=_C342 ,C240_=_C356 ,C240_=_C362 ,C240_=_C370 ,C240_=_C371 ,\nC240_=_C373 ,C240_=_C374 ,C240_=_C375 ,C240_=_C376 ,C240_=_C377 ,C243_=_C256 ,\nC243_=_C269 ,C243_=_C283 ,C243_=_C300</w:t>
      </w:r>
    </w:p>
    <w:p>
      <w:pPr>
        <w:pStyle w:val="PreformattedText"/>
        <w:bidi w:val="0"/>
        <w:spacing w:before="0" w:after="0"/>
        <w:jc w:val="left"/>
        <w:rPr/>
      </w:pPr>
      <w:r>
        <w:rPr/>
        <w:t xml:space="preserve"> </w:t>
      </w:r>
      <w:r>
        <w:rPr/>
        <w:t>,C243_=_C313 ,C243_=_C323 ,C243_=_C359 ,\nC243_=_C394 ,C243_=_C400 ,C243_=_C401 ,C256_=_C269 ,C256_=_C283 ,C256_=_C300 ,\nC256_=_C313 ,C256_=_C323 ,C256_=_C359 ,C256_=_C394 ,C256_=_C400 ,C256_=_C401 ,\nC267_=_C269 ,C267_=_C279 ,C267_=_C298 ,C267_=_C321 ,C267_=_C342 ,C267_=_C356 ,\nC267_=_C362 ,C267_=_C370 ,C267_=_C371 ,C267_=_C373 ,C267_=_C374 ,C267_=_C375 ,\nC267_=_C376 ,C267_=_C377 ,C269_=_C283 ,C269_=_C300 ,C269_=_C313 ,C269_=_C323 ,\nC269_=_C359 ,C269_=_C394 ,C269_=_C400 ,C269_=_C401 ,C279_=_C283 ,C279_=_C298 ,\nC279_=_C321 ,C279_=_C342 ,C279_=_C356 ,C279_=_C362 ,C279_=_C370 ,C279_=_C371 ,\nC279_=_C373 ,C279_=_C374 ,C279_=_C375 ,C279_=_C376 ,C279_=_C377 ,C283_=_C300 ,\nC283_=_C313 ,C283_=_C323 ,C283_=_C359 ,C283_=_C394 ,C283_=_C400 ,C283_=_C401 ,\nC298_=_C300 ,C298_=_C321 ,C298_=_C342 ,C298_=_C356 ,C298_=_C362 ,C298_=_C370 ,\nC298_=_C371 ,C298_=_C373 ,C298_=_C374 ,C298_=_C375 ,C298_=_C376 ,C298_=_C377 ,\nC300_=_C313 ,C300_=_C323 ,C300_=_C359 ,C300_=_C394 ,C300_=_C400 ,C300_=_C401 ,\nC313_=_C323 ,C313_=_C359 ,C313_=_C394 ,C313_=_C400 ,C313_=_C401 ,C321_=_C323 ,\nC321_=_C342 ,C321_=_C356 ,C321_=_C362 ,C321_=_C370 ,C321_=_C371 ,C321_=_C373 ,\nC321_=_C374 ,C321_=_C375 ,C321_=_C376 ,C321_=_C377 ,C323_=_C359 ,C323_=_C394 ,\nC323_=_C400 ,C323_=_C401 ,C342_=_C356 ,C342_=_C362 ,C342_=_C370 ,C342_=_C371 ,\nC342_=_C373 ,C342_=_C374 ,C342_=_C375 ,C342_=_C376 ,C342_=_C377 ,C356_=_C359 ,\nC356_=_C362 ,C356_=_C370 ,C356_=_C371 ,C356_=_C373 ,C356_=_C374 ,C356_=_C375 ,\nC356_=_C376 ,C356_=_C377 ,C359_=_C394 ,C359_=_C400 ,C359_=_C401 ,C362_=_C370 ,\nC362_=_C371 ,C362_=_C373 ,C362_=_C374 ,C362_=_C375 ,C362_=_C376 ,C362_=_C377 ,\nC370_=_C371 ,C370_=_C373 ,C370_=_C374 ,C370_=_C375 ,C370_=_C376 ,C370_=_C377 ,\nC371_=_C373 ,C371_=_C374 ,C371_=_C375 ,C371_=_C376 ,C371_=_C377 ,C371_=_C394 ,\nC373_=_C374 ,C373_=_C375 ,C373_=_C376 ,C373_=_C377 ,C373_=_C400 ,C374_=_C375 ,\nC374_=_C376 ,C374_=_C377 ,C375_=_C376 ,C375_=_C377 ,C375_=_C401 ,C376_=_C377 ,\nC394_=_C400 ,C394_=_C401 ,C400_=_C4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